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48b83bc.68ea3e48b83b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48b83bc.68ea3e48b83bd</w:t>
      </w:r>
    </w:p>
    <w:p>
      <w:pPr>
        <w:pStyle w:val="PreformattedText"/>
        <w:bidi w:val="0"/>
        <w:spacing w:before="0" w:after="0"/>
        <w:jc w:val="left"/>
        <w:rPr/>
      </w:pPr>
      <w:r>
        <w:rPr/>
        <w:t>Content-Location: file:///C:/68ea3e48b83b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wards Law Student Emily Shivetts with Robert D. Reif Fellowship in Legal Ethics and Professional Valu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9-05-01'&gt;May 1, 2019&lt;/time&gt;&amp;nbsp;&amp;nbsp;|&amp;nbsp;&amp;nbsp;Firm Announcements&lt;/p&gt;&lt;p class=3D'news-info-spacer'&gt;&amp;nbsp;&lt;/p&gt;&lt;p class=3D"introText"&gt;&lt;strong&gt;Washington, DC (May 1, 2019) &lt;/strong&gt;=E2=80=94 &lt;a href=3D"https://www.ebglaw.com/index.aspx"&gt;Epstein Becker Green&lt;/a&gt; (=E2=80=9CEBG=E2=80=9D) is pleased to announce that &lt;strong&gt;Emily A. Shivetts &lt;/strong&gt;was awarded the=C2=A0&lt;a href=3D"https://www.ebglaw.com/pro-bono-community-service/robert-d-reif-fellowship/"&gt;Robert D. Reif Fellowship in Legal Ethics and Professional Values&lt;/a&gt;=C2=A0(=E2=80=9CFellowship=E2=80=9D) at a reception at the firm=E2=80=99s Washington, DC, office on April 29, 2019.&lt;/p&gt; &lt;p class=3D'body-text'&gt;EBG created the Fellowship in 2012 with the assistance of American University Washington College of Law. The mission of the Fellowship is to honor the memory of EBG=E2=80=99s longtime partner Robert =E2=80=9CBob=E2=80=9D Reif by furthering his commitment in the practice of law to maintaining the highest level of ethical standards and professionalism in dealing with clients, fellow attorneys, and the community.&lt;/p&gt; &lt;p class=3D'body-text'&gt;After a review of essays submitted on topics involving legal ethics and professional values, three finalists were interviewed.=C2=A0The Selection Committee chose Ms. Shivetts to receive this year=E2=80=99s Fellowship award for her paper titled &lt;a href=3D"https://www.ebglaw.com/assets/htmldocuments/uploads/2019/05/Reif-Emily-Shivetts-2019.pdf"&gt;=E2=80=9CHe Makes What!? Filling Gender Pay Disparity and Promotion Gaps Left Behind by Title VII and the Federal Equal Pay Act.=E2=80=9D&lt;/a&gt; Ms. Shivetts presented an overview of her paper at the reception.&lt;/p&gt; &lt;p class=3D'body-text'&gt;The firm and Selection Committee would also like to acknowledge and congratulate the following finalists for their submissions:&lt;/p&gt;&lt;ul class=3D'ul-outer'&gt; &lt;li&gt;&lt;strong&gt;Alison Shlom&lt;/strong&gt;=E2=80=93 &lt;a href=3D"https://www.ebglaw.com/assets/htmldocuments/uploads/2019/05/Reif-Alison-Shlom-2019.pdf"&gt;=E2=80=9CMoving Towards an Impartial Judiciary: Recommendations to Prevent and Discipline Judicial Bias=E2=80=9D&lt;/a&gt;&lt;/li&gt; &lt;li&gt;&lt;strong&gt;Sahar Takshi&lt;/strong&gt;=E2=80=93 &lt;a href=3D"https://www.ebglaw.com/assets/htmldocuments/uploads/2019/05/Reif-Sahar-Takshi-2019.pdf"&gt;=E2=80=9CAt What Cost? A Commentary on Protective Action Under Model Rule 1.14(b)=E2=80=9D&lt;/a&gt; &lt;/li&gt; &lt;/ul&gt; &lt;figure class=3D"wp-block-image"&gt; &lt;v:shapetype id=3D"_x005F_x0000_t75" coordsize=3D"21600,21600" o:spt=3D"75" o:preferrelative=3D"t" filled=3D"f" stroked=3D"f"&gt; &lt;/v:shapetype&gt;  &lt;v:shape id=3D"_pdoc_68ea3e48b8303" type=3D"#_x005F_x0000_t75" style=3D"position: absolute; </w:t>
        <w:tab/>
        <w:tab/>
        <w:tab/>
        <w:tab/>
        <w:tab/>
        <w:tab/>
        <w:t xml:space="preserve">margin-left:0pt; </w:t>
        <w:tab/>
        <w:tab/>
        <w:tab/>
        <w:tab/>
        <w:tab/>
        <w:tab/>
        <w:t xml:space="preserve">margin-top:18pt; </w:t>
        <w:tab/>
        <w:tab/>
        <w:tab/>
        <w:tab/>
        <w:tab/>
        <w:tab/>
        <w:t xml:space="preserve">width: 1004.8pt; </w:t>
        <w:tab/>
        <w:tab/>
        <w:tab/>
        <w:tab/>
        <w:tab/>
        <w:tab/>
        <w:t xml:space="preserve">height: 768pt; </w:t>
        <w:tab/>
        <w:tab/>
        <w:tab/>
        <w:tab/>
        <w:tab/>
        <w:tab/>
        <w:t xml:space="preserve">mso-wrap-distance-bottom: 9pt; </w:t>
        <w:tab/>
        <w:tab/>
        <w:tab/>
        <w:tab/>
        <w:tab/>
        <w:t>"&gt; &lt;v:imagedata src=3D"files/image0.jpeg" o:title=3D"Reif-Fellowship-2019-full-1.jpg" /&gt; &lt;w:wrap type=3D"topAndBottom"/&gt; &lt;/v:shape&gt; &lt;/figure&gt; &lt;p class=3D'body-text'&gt;&lt;em&gt;Pictured from L-R:=C2=A0Jim Flynn, Amy Reif, Emily Shivetts, Corinne Parver, Kathy Williams, and William Snape.&lt;/em&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compliance-counseling'&gt;Employment Compliance Counseling&lt;/a&gt;&lt;/p&gt;&lt;p class=3D'side-nokeepwith-title'&gt;&lt;a href=3D'https://www.ebglaw.com/services/pay-equity'&gt;Pay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48b83bc.68ea3e48b83bd</w:t>
      </w:r>
    </w:p>
    <w:p>
      <w:pPr>
        <w:pStyle w:val="PreformattedText"/>
        <w:bidi w:val="0"/>
        <w:spacing w:before="0" w:after="0"/>
        <w:jc w:val="left"/>
        <w:rPr/>
      </w:pPr>
      <w:r>
        <w:rPr/>
        <w:t>Content-Location: file:///C:/68ea3e48b83b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Md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1LjYtYzE0MiA3OS4xNjA5MjQsIDIwMTcvMDcvMTMtMDE6MDY6Mzkg</w:t>
      </w:r>
    </w:p>
    <w:p>
      <w:pPr>
        <w:pStyle w:val="PreformattedText"/>
        <w:bidi w:val="0"/>
        <w:spacing w:before="0" w:after="0"/>
        <w:jc w:val="left"/>
        <w:rPr/>
      </w:pPr>
      <w:r>
        <w:rPr/>
        <w:t>ICAgICAgICI+IDxyZGY6UkRGIHhtbG5zOnJkZj0iaHR0cDovL3d3dy53My5vcmcvMTk5OS8wMi8yMi</w:t>
      </w:r>
    </w:p>
    <w:p>
      <w:pPr>
        <w:pStyle w:val="PreformattedText"/>
        <w:bidi w:val="0"/>
        <w:spacing w:before="0" w:after="0"/>
        <w:jc w:val="left"/>
        <w:rPr/>
      </w:pPr>
      <w:r>
        <w:rPr/>
        <w:t>1yZGYtc3ludGF4LW5zIyI+IDxyZGY6RGVzY3JpcHRpb24gcmRmOmFib3V0PSIiIHhtbG5zOnhtcE1N</w:t>
      </w:r>
    </w:p>
    <w:p>
      <w:pPr>
        <w:pStyle w:val="PreformattedText"/>
        <w:bidi w:val="0"/>
        <w:spacing w:before="0" w:after="0"/>
        <w:jc w:val="left"/>
        <w:rPr/>
      </w:pPr>
      <w:r>
        <w:rPr/>
        <w:t>PSJodHRwOi8vbnMuYWRvYmUuY29tL3hhcC8xLjAvbW0vIiB4bWxuczpzdFJlZj0iaHR0cDovL25zLm</w:t>
      </w:r>
    </w:p>
    <w:p>
      <w:pPr>
        <w:pStyle w:val="PreformattedText"/>
        <w:bidi w:val="0"/>
        <w:spacing w:before="0" w:after="0"/>
        <w:jc w:val="left"/>
        <w:rPr/>
      </w:pPr>
      <w:r>
        <w:rPr/>
        <w:t>Fkb2JlLmNvbS94YXAvMS4wL3NUeXBlL1Jlc291cmNlUmVmIyIgeG1sbnM6eG1wPSJodHRwOi8vbnMu</w:t>
      </w:r>
    </w:p>
    <w:p>
      <w:pPr>
        <w:pStyle w:val="PreformattedText"/>
        <w:bidi w:val="0"/>
        <w:spacing w:before="0" w:after="0"/>
        <w:jc w:val="left"/>
        <w:rPr/>
      </w:pPr>
      <w:r>
        <w:rPr/>
        <w:t>YWRvYmUuY29tL3hhcC8xLjAvIiB4bXBNTTpEb2N1bWVudElEPSJ4bXAuZGlkOkI4MDhGODQ0NkMzMT</w:t>
      </w:r>
    </w:p>
    <w:p>
      <w:pPr>
        <w:pStyle w:val="PreformattedText"/>
        <w:bidi w:val="0"/>
        <w:spacing w:before="0" w:after="0"/>
        <w:jc w:val="left"/>
        <w:rPr/>
      </w:pPr>
      <w:r>
        <w:rPr/>
        <w:t>ExRTlCRUQ2RUI1OTc0QjQ0NkM0IiB4bXBNTTpJbnN0YW5jZUlEPSJ4bXAuaWlkOkI4MDhGODQzNkMz</w:t>
      </w:r>
    </w:p>
    <w:p>
      <w:pPr>
        <w:pStyle w:val="PreformattedText"/>
        <w:bidi w:val="0"/>
        <w:spacing w:before="0" w:after="0"/>
        <w:jc w:val="left"/>
        <w:rPr/>
      </w:pPr>
      <w:r>
        <w:rPr/>
        <w:t>MTExRTlCRUQ2RUI1OTc0QjQ0NkM0IiB4bXA6Q3JlYXRvclRvb2w9IkFkb2JlIFBob3Rvc2hvcCBDQy</w:t>
      </w:r>
    </w:p>
    <w:p>
      <w:pPr>
        <w:pStyle w:val="PreformattedText"/>
        <w:bidi w:val="0"/>
        <w:spacing w:before="0" w:after="0"/>
        <w:jc w:val="left"/>
        <w:rPr/>
      </w:pPr>
      <w:r>
        <w:rPr/>
        <w:t>AyMDE4IFdpbmRvd3MiPiA8eG1wTU06RGVyaXZlZEZyb20gc3RSZWY6aW5zdGFuY2VJRD0iREU2M0E0</w:t>
      </w:r>
    </w:p>
    <w:p>
      <w:pPr>
        <w:pStyle w:val="PreformattedText"/>
        <w:bidi w:val="0"/>
        <w:spacing w:before="0" w:after="0"/>
        <w:jc w:val="left"/>
        <w:rPr/>
      </w:pPr>
      <w:r>
        <w:rPr/>
        <w:t>REE5RTk1Q0Y3QjQ4M0Q1QTM3M0Y5RUVDODciIHN0UmVmOmRvY3VtZW50SUQ9IkRFNjNBNERBOUU5NU</w:t>
      </w:r>
    </w:p>
    <w:p>
      <w:pPr>
        <w:pStyle w:val="PreformattedText"/>
        <w:bidi w:val="0"/>
        <w:spacing w:before="0" w:after="0"/>
        <w:jc w:val="left"/>
        <w:rPr/>
      </w:pPr>
      <w:r>
        <w:rPr/>
        <w:t>NGN0I0ODNENUEzNzNGOUVFQzg3Ii8+IDwvcmRmOkRlc2NyaXB0aW9uPiA8L3JkZjpSREY+IDwveDp4</w:t>
      </w:r>
    </w:p>
    <w:p>
      <w:pPr>
        <w:pStyle w:val="PreformattedText"/>
        <w:bidi w:val="0"/>
        <w:spacing w:before="0" w:after="0"/>
        <w:jc w:val="left"/>
        <w:rPr/>
      </w:pPr>
      <w:r>
        <w:rPr/>
        <w:t>bXBtZXRhPiA8P3hwYWNrZXQgZW5kPSJyIj8+/+4AJkFkb2JlAGTAAAAAAQMAFQQDBgoNAAG6IQAEEg</w:t>
      </w:r>
    </w:p>
    <w:p>
      <w:pPr>
        <w:pStyle w:val="PreformattedText"/>
        <w:bidi w:val="0"/>
        <w:spacing w:before="0" w:after="0"/>
        <w:jc w:val="left"/>
        <w:rPr/>
      </w:pPr>
      <w:r>
        <w:rPr/>
        <w:t>AABwBJAAslF//bAIQAAQEBAQEBAQEBAQEBAQEBAQEBAQEBAQEBAQEBAQEBAQEBAQEBAQEBAQEBAQIC</w:t>
      </w:r>
    </w:p>
    <w:p>
      <w:pPr>
        <w:pStyle w:val="PreformattedText"/>
        <w:bidi w:val="0"/>
        <w:spacing w:before="0" w:after="0"/>
        <w:jc w:val="left"/>
        <w:rPr/>
      </w:pPr>
      <w:r>
        <w:rPr/>
        <w:t>AgICAgICAgICAwMDAwMDAwMDAwEBAQEBAQECAQECAgIBAgIDAwMDAwMDAwMDAwMDAwMDAwMDAwMDAw</w:t>
      </w:r>
    </w:p>
    <w:p>
      <w:pPr>
        <w:pStyle w:val="PreformattedText"/>
        <w:bidi w:val="0"/>
        <w:spacing w:before="0" w:after="0"/>
        <w:jc w:val="left"/>
        <w:rPr/>
      </w:pPr>
      <w:r>
        <w:rPr/>
        <w:t>MDAwMDAwMDAwMDAwMDAwMDAwMDAwMDAwMD/8IAEQgDwAToAwERAAIRAQMRAf/EATMAAAEEAwEBAQAA</w:t>
      </w:r>
    </w:p>
    <w:p>
      <w:pPr>
        <w:pStyle w:val="PreformattedText"/>
        <w:bidi w:val="0"/>
        <w:spacing w:before="0" w:after="0"/>
        <w:jc w:val="left"/>
        <w:rPr/>
      </w:pPr>
      <w:r>
        <w:rPr/>
        <w:t>AAAAAAAAAAMCBAUGAQcIAAkKAQACAgMBAQEAAAAAAAAAAAABAgADBAUGBwgJEAABAwMDAwMEAQMEAg</w:t>
      </w:r>
    </w:p>
    <w:p>
      <w:pPr>
        <w:pStyle w:val="PreformattedText"/>
        <w:bidi w:val="0"/>
        <w:spacing w:before="0" w:after="0"/>
        <w:jc w:val="left"/>
        <w:rPr/>
      </w:pPr>
      <w:r>
        <w:rPr/>
        <w:t>ICAgMBAAIDEQQFECESIDEGMEETIjIUByNAMxVCJDQIJRZQNUNEJjYXJxgRAAECAwUEBgcFBQUFBAYB</w:t>
      </w:r>
    </w:p>
    <w:p>
      <w:pPr>
        <w:pStyle w:val="PreformattedText"/>
        <w:bidi w:val="0"/>
        <w:spacing w:before="0" w:after="0"/>
        <w:jc w:val="left"/>
        <w:rPr/>
      </w:pPr>
      <w:r>
        <w:rPr/>
        <w:t>FQECAwARBCExQRIFUWFxE/CBkaEiMhCxwdFCFAbh8VJiIyByMyQVgpKiQ1OywmNzNIOTJRbS4qOzRG</w:t>
      </w:r>
    </w:p>
    <w:p>
      <w:pPr>
        <w:pStyle w:val="PreformattedText"/>
        <w:bidi w:val="0"/>
        <w:spacing w:before="0" w:after="0"/>
        <w:jc w:val="left"/>
        <w:rPr/>
      </w:pPr>
      <w:r>
        <w:rPr/>
        <w:t>R0BzBUNfKEtFV1JsPTRTbj82WVtUYXEgABAgQDBgUCBAUEAwEBAAABABEQIQISIDAxQEFRYSIDUGBx</w:t>
      </w:r>
    </w:p>
    <w:p>
      <w:pPr>
        <w:pStyle w:val="PreformattedText"/>
        <w:bidi w:val="0"/>
        <w:spacing w:before="0" w:after="0"/>
        <w:jc w:val="left"/>
        <w:rPr/>
      </w:pPr>
      <w:r>
        <w:rPr/>
        <w:t>MhOBQnDwIwRSYnIzFICRoUOxweGCJBMBAAICAgEDBAMBAQEBAAAAAQARITFBUWEQcYEgkaGx8MHR4f</w:t>
      </w:r>
    </w:p>
    <w:p>
      <w:pPr>
        <w:pStyle w:val="PreformattedText"/>
        <w:bidi w:val="0"/>
        <w:spacing w:before="0" w:after="0"/>
        <w:jc w:val="left"/>
        <w:rPr/>
      </w:pPr>
      <w:r>
        <w:rPr/>
        <w:t>EwQP/aAAwDAQACEQMRAAAB+p3z96yUBTzU3S6mrbHBRYuGAnoamNLBHvVH3UxrzdOu23O2413yn968</w:t>
      </w:r>
    </w:p>
    <w:p>
      <w:pPr>
        <w:pStyle w:val="PreformattedText"/>
        <w:bidi w:val="0"/>
        <w:spacing w:before="0" w:after="0"/>
        <w:jc w:val="left"/>
        <w:rPr/>
      </w:pPr>
      <w:r>
        <w:rPr/>
        <w:t>ZHdX6KR0VZHBRyA9dHFlRjFkObqSxVlXhQsCipQFFSiEkRIlCGTBsGsEGChFHjxYetQCxrU7QOgMCO</w:t>
      </w:r>
    </w:p>
    <w:p>
      <w:pPr>
        <w:pStyle w:val="PreformattedText"/>
        <w:bidi w:val="0"/>
        <w:spacing w:before="0" w:after="0"/>
        <w:jc w:val="left"/>
        <w:rPr/>
      </w:pPr>
      <w:r>
        <w:rPr/>
        <w:t>2QhETCmMhZkjEikmCVRVEEYKhXEc3A1lbt6zPU4atxYjqxHVlRSDsgDJAzICgEA4kyTgRRjaMuMKot</w:t>
      </w:r>
    </w:p>
    <w:p>
      <w:pPr>
        <w:pStyle w:val="PreformattedText"/>
        <w:bidi w:val="0"/>
        <w:spacing w:before="0" w:after="0"/>
        <w:jc w:val="left"/>
        <w:rPr/>
      </w:pPr>
      <w:r>
        <w:rPr/>
        <w:t>5GoYcdujBRwV2NUsbpY0rZnVYBXErjVkBsRcVt4jEdcAiSlV2Ictmyp3KnVlbt1c2KqxHd1TpV8Y6Z</w:t>
      </w:r>
    </w:p>
    <w:p>
      <w:pPr>
        <w:pStyle w:val="PreformattedText"/>
        <w:bidi w:val="0"/>
        <w:spacing w:before="0" w:after="0"/>
        <w:jc w:val="left"/>
        <w:rPr/>
      </w:pPr>
      <w:r>
        <w:rPr/>
        <w:t>PWgpX0ikhYDRRQghUsaiJljURulqRa1rZMLdHYi0NcZCwCOLHZtVaJbWtZbQ4UoUjhEjCBSoHXaghC</w:t>
      </w:r>
    </w:p>
    <w:p>
      <w:pPr>
        <w:pStyle w:val="PreformattedText"/>
        <w:bidi w:val="0"/>
        <w:spacing w:before="0" w:after="0"/>
        <w:jc w:val="left"/>
        <w:rPr/>
      </w:pPr>
      <w:r>
        <w:rPr/>
        <w:t>H0OUH6l/kn6MJIRpq/otVT9nr02IhiGyhqYzcRttTF6Y6w7e1200Jt9f8nffPGR3V5iEes1odRHBDu</w:t>
      </w:r>
    </w:p>
    <w:p>
      <w:pPr>
        <w:pStyle w:val="PreformattedText"/>
        <w:bidi w:val="0"/>
        <w:spacing w:before="0" w:after="0"/>
        <w:jc w:val="left"/>
        <w:rPr/>
      </w:pPr>
      <w:r>
        <w:rPr/>
        <w:t>2pxbClHUpPchpHkQprJI6gUtS2fMHlmZPSYgQYAW4EakhDx1ZRUQI7dL20YFdrSWAqYcUUZMZKDxmJ</w:t>
      </w:r>
    </w:p>
    <w:p>
      <w:pPr>
        <w:pStyle w:val="PreformattedText"/>
        <w:bidi w:val="0"/>
        <w:spacing w:before="0" w:after="0"/>
        <w:jc w:val="left"/>
        <w:rPr/>
      </w:pPr>
      <w:r>
        <w:rPr/>
        <w:t>CGJh8iqYFYEYODW4ZXF1bi2o9tTuyt7YjqxFvHwX0p8YaQkXMmQcSYkzIiHJZEKFjeENbtY7JCBLB1</w:t>
      </w:r>
    </w:p>
    <w:p>
      <w:pPr>
        <w:pStyle w:val="PreformattedText"/>
        <w:bidi w:val="0"/>
        <w:spacing w:before="0" w:after="0"/>
        <w:jc w:val="left"/>
        <w:rPr/>
      </w:pPr>
      <w:r>
        <w:rPr/>
        <w:t>2M1cNVrVLY6q0au2VgB0VxIOFPofKqo4IXhT1tRmBbVelHdtbl0d21ntqMyOGRTQgrfkEYFgTJgTMI</w:t>
      </w:r>
    </w:p>
    <w:p>
      <w:pPr>
        <w:pStyle w:val="PreformattedText"/>
        <w:bidi w:val="0"/>
        <w:spacing w:before="0" w:after="0"/>
        <w:jc w:val="left"/>
        <w:rPr/>
      </w:pPr>
      <w:r>
        <w:rPr/>
        <w:t>4cRfMzWEEIgGld6RYBLgUlvUzEXYQMxY1V2lLNqLgJa1Eag+qYKFBYKM3E8oTVchhhCMzxn6n/kT6M</w:t>
      </w:r>
    </w:p>
    <w:p>
      <w:pPr>
        <w:pStyle w:val="PreformattedText"/>
        <w:bidi w:val="0"/>
        <w:spacing w:before="0" w:after="0"/>
        <w:jc w:val="left"/>
        <w:rPr/>
      </w:pPr>
      <w:r>
        <w:rPr/>
        <w:t>LIUnXW/wBVSNtrsJBXhvYgXpZmRtlUfbI5q9r4ufpHPx/kn9B+HiyKVyecPGV01bsqWxHdiuLKDsro</w:t>
      </w:r>
    </w:p>
    <w:p>
      <w:pPr>
        <w:pStyle w:val="PreformattedText"/>
        <w:bidi w:val="0"/>
        <w:spacing w:before="0" w:after="0"/>
        <w:jc w:val="left"/>
        <w:rPr/>
      </w:pPr>
      <w:r>
        <w:rPr/>
        <w:t>q8iuCppWZlUaziZESYWTEmFngRxvB2wiA7MFqjorsaiMqy2F7StwiNRc1FqCEVsOT0KoMLFGLMxFKy</w:t>
      </w:r>
    </w:p>
    <w:p>
      <w:pPr>
        <w:pStyle w:val="PreformattedText"/>
        <w:bidi w:val="0"/>
        <w:spacing w:before="0" w:after="0"/>
        <w:jc w:val="left"/>
        <w:rPr/>
      </w:pPr>
      <w:r>
        <w:rPr/>
        <w:t>GIc21ndHdlTm2p5ahLK371OzWdo5la2CRHMnoEyKIzIsTBXMIwyQQGCjJDMltHXGQsaJczrZvjZAAz</w:t>
      </w:r>
    </w:p>
    <w:p>
      <w:pPr>
        <w:pStyle w:val="PreformattedText"/>
        <w:bidi w:val="0"/>
        <w:spacing w:before="0" w:after="0"/>
        <w:jc w:val="left"/>
        <w:rPr/>
      </w:pPr>
      <w:r>
        <w:rPr/>
        <w:t>JbWddgELWtkKyZZgLmREZSwaxzkIU1EMfyHvqeylxcji+p3YjqKV6nBQzgjlSAgGXTMmAyIyJPLMSN</w:t>
      </w:r>
    </w:p>
    <w:p>
      <w:pPr>
        <w:pStyle w:val="PreformattedText"/>
        <w:bidi w:val="0"/>
        <w:spacing w:before="0" w:after="0"/>
        <w:jc w:val="left"/>
        <w:rPr/>
      </w:pPr>
      <w:r>
        <w:rPr/>
        <w:t>IRR2iuBLBVWNq2AMhjUUi1gHj0YNUbrY3x7GiWgEHVBIwYzaMgFNVoxMIcGYkSw/VR8hfRaoSE0Lea</w:t>
      </w:r>
    </w:p>
    <w:p>
      <w:pPr>
        <w:pStyle w:val="PreformattedText"/>
        <w:bidi w:val="0"/>
        <w:spacing w:before="0" w:after="0"/>
        <w:jc w:val="left"/>
        <w:rPr/>
      </w:pPr>
      <w:r>
        <w:rPr/>
        <w:t>2lbfWjEHcrZ1b2VtGSNcRttbJk2diZ2nM/G+RX0N4i3vpVA6dXDBy9TqytxbUd1ePU5ZHTB8UXK3JR</w:t>
      </w:r>
    </w:p>
    <w:p>
      <w:pPr>
        <w:pStyle w:val="PreformattedText"/>
        <w:bidi w:val="0"/>
        <w:spacing w:before="0" w:after="0"/>
        <w:jc w:val="left"/>
        <w:rPr/>
      </w:pPr>
      <w:r>
        <w:rPr/>
        <w:t>TKuKQHMBCDCJhwJ4DAjYMhbRB28LKu0atgGKqZol7VbGgIKrGosblU12oiohVCuRUiCMhTujmyt69Z</w:t>
      </w:r>
    </w:p>
    <w:p>
      <w:pPr>
        <w:pStyle w:val="PreformattedText"/>
        <w:bidi w:val="0"/>
        <w:spacing w:before="0" w:after="0"/>
        <w:jc w:val="left"/>
        <w:rPr/>
      </w:pPr>
      <w:r>
        <w:rPr/>
        <w:t>rEcW1ubajWVvbEeWI+NZnQ0UpGADwYAWF8z4EypIy+ZhQ+hAgRGbQgWxuljUFmljWp21NreixnLWy2</w:t>
      </w:r>
    </w:p>
    <w:p>
      <w:pPr>
        <w:pStyle w:val="PreformattedText"/>
        <w:bidi w:val="0"/>
        <w:spacing w:before="0" w:after="0"/>
        <w:jc w:val="left"/>
        <w:rPr/>
      </w:pPr>
      <w:r>
        <w:rPr/>
        <w:t>sktZ1xCxMfFTok9GKAgw1iLetxbHJSRbHd31ObkclDvW6dXToQgpQkQgnhFOcQZgXImECkIZKsza1N</w:t>
      </w:r>
    </w:p>
    <w:p>
      <w:pPr>
        <w:pStyle w:val="PreformattedText"/>
        <w:bidi w:val="0"/>
        <w:spacing w:before="0" w:after="0"/>
        <w:jc w:val="left"/>
        <w:rPr/>
      </w:pPr>
      <w:r>
        <w:rPr/>
        <w:t>djNC2ljXDyGeNmtKLcZNA2eNVmtaAS1rju0S1urBqIlIpAiwIg6rcSIkSJ4HEn6rvkP6M9CUrRtzhU</w:t>
      </w:r>
    </w:p>
    <w:p>
      <w:pPr>
        <w:pStyle w:val="PreformattedText"/>
        <w:bidi w:val="0"/>
        <w:spacing w:before="0" w:after="0"/>
        <w:jc w:val="left"/>
        <w:rPr/>
      </w:pPr>
      <w:r>
        <w:rPr/>
        <w:t>bca1LKhkE4b21s3qjWLO2qMUbDpzNTZVHx/wDovxHGRSSVOLVcsC2UPXVxdQ4cOnpfms0jmxSGksju</w:t>
      </w:r>
    </w:p>
    <w:p>
      <w:pPr>
        <w:pStyle w:val="PreformattedText"/>
        <w:bidi w:val="0"/>
        <w:spacing w:before="0" w:after="0"/>
        <w:jc w:val="left"/>
        <w:rPr/>
      </w:pPr>
      <w:r>
        <w:rPr/>
        <w:t>Vrk9IaBUHpFQ4gSsGhHGQbBVhAuYqRyNRa0Voyq4FVjRLAVFkLcIWsIRMkrhHCsjLqYI5dHLg7VFtR</w:t>
      </w:r>
    </w:p>
    <w:p>
      <w:pPr>
        <w:pStyle w:val="PreformattedText"/>
        <w:bidi w:val="0"/>
        <w:spacing w:before="0" w:after="0"/>
        <w:jc w:val="left"/>
        <w:rPr/>
      </w:pPr>
      <w:r>
        <w:rPr/>
        <w:t>9bWW2t49T+xXD1OrENKziFeIVTypUdQHiPSKjeB8FDCiNiFrIgONTHpakNHyxrUwFsBTYyryG6OCqy</w:t>
      </w:r>
    </w:p>
    <w:p>
      <w:pPr>
        <w:pStyle w:val="PreformattedText"/>
        <w:bidi w:val="0"/>
        <w:spacing w:before="0" w:after="0"/>
        <w:jc w:val="left"/>
        <w:rPr/>
      </w:pPr>
      <w:r>
        <w:rPr/>
        <w:t>MWzCgQsEkTIozyTDR08cWo5dXTUPnx3FwcWI6ZXVlTllLYHEGZQ4ikk9IqHEXEPpMyAhFLUVhqMnxs</w:t>
      </w:r>
    </w:p>
    <w:p>
      <w:pPr>
        <w:pStyle w:val="PreformattedText"/>
        <w:bidi w:val="0"/>
        <w:spacing w:before="0" w:after="0"/>
        <w:jc w:val="left"/>
        <w:rPr/>
      </w:pPr>
      <w:r>
        <w:rPr/>
        <w:t>uXGdN3Z4h61Z+H7Z5g5tjRtV7LW6O6bQaQ9L4bmb0niGZqb0xpW4a7WlZEpwS0rIjYKmehSHQrJWJE</w:t>
      </w:r>
    </w:p>
    <w:p>
      <w:pPr>
        <w:pStyle w:val="PreformattedText"/>
        <w:bidi w:val="0"/>
        <w:spacing w:before="0" w:after="0"/>
        <w:jc w:val="left"/>
        <w:rPr/>
      </w:pPr>
      <w:r>
        <w:rPr/>
        <w:t>/Vp8i/RqgDOKdt8Gi7nVoaIgA4DbU2trj3WNsrZKb3Vla1sT43fRviCMzGO6GNTmyOLcc7o5toPYj9</w:t>
      </w:r>
    </w:p>
    <w:p>
      <w:pPr>
        <w:pStyle w:val="PreformattedText"/>
        <w:bidi w:val="0"/>
        <w:spacing w:before="0" w:after="0"/>
        <w:jc w:val="left"/>
        <w:rPr/>
      </w:pPr>
      <w:r>
        <w:rPr/>
        <w:t>w4FTyIawFiHKHiFkzIqR3AGE8UUggyhAwjjN62BC3R2wf0ePBaV2sanZ1WBrsaC4CwQVsLFQ4kxIWK</w:t>
      </w:r>
    </w:p>
    <w:p>
      <w:pPr>
        <w:pStyle w:val="PreformattedText"/>
        <w:bidi w:val="0"/>
        <w:spacing w:before="0" w:after="0"/>
        <w:jc w:val="left"/>
        <w:rPr/>
      </w:pPr>
      <w:r>
        <w:rPr/>
        <w:t>t1KQewLet3ZU6srcWId0eWVvLKXBR0yuIpCqyMQOyvofSLETJgTMZRQYdMngrKOMTCu2V2EsEtkcjB</w:t>
      </w:r>
    </w:p>
    <w:p>
      <w:pPr>
        <w:pStyle w:val="PreformattedText"/>
        <w:bidi w:val="0"/>
        <w:spacing w:before="0" w:after="0"/>
        <w:jc w:val="left"/>
        <w:rPr/>
      </w:pPr>
      <w:r>
        <w:rPr/>
        <w:t>S4VbtKbGlVjdLGyO2lgQ4FKhPAZBQ8cEObK37VOHqeW1OHRxYjllJbW9cOmrXASVmiqkzIqT0VMb0m</w:t>
      </w:r>
    </w:p>
    <w:p>
      <w:pPr>
        <w:pStyle w:val="PreformattedText"/>
        <w:bidi w:val="0"/>
        <w:spacing w:before="0" w:after="0"/>
        <w:jc w:val="left"/>
        <w:rPr/>
      </w:pPr>
      <w:r>
        <w:rPr/>
        <w:t>JBSJjgpsA1vVfh3r/wBSvnb1DXWJvOXsToyq9Zvope0wk34+x0mu/SuD+bv0N4aII0WxpVYBINXEC0</w:t>
      </w:r>
    </w:p>
    <w:p>
      <w:pPr>
        <w:pStyle w:val="PreformattedText"/>
        <w:bidi w:val="0"/>
        <w:spacing w:before="0" w:after="0"/>
        <w:jc w:val="left"/>
        <w:rPr/>
      </w:pPr>
      <w:r>
        <w:rPr/>
        <w:t>RxyCqtSBgOgKiNhX/Vv8h/RaoCsaztcKi7rWisTwACG9lTW6pq6R7CNaXWm+juPi19G+HDzcI5sOaj</w:t>
      </w:r>
    </w:p>
    <w:p>
      <w:pPr>
        <w:pStyle w:val="PreformattedText"/>
        <w:bidi w:val="0"/>
        <w:spacing w:before="0" w:after="0"/>
        <w:jc w:val="left"/>
        <w:rPr/>
      </w:pPr>
      <w:r>
        <w:rPr/>
        <w:t>3VFvrdXUneh6VcuTyl5EcWEgqM1ZYhZFyKkLIWRcg4gpZ6AUZEjVHQIypdtLVFmAsZ1s3rZtXc2rdq</w:t>
      </w:r>
    </w:p>
    <w:p>
      <w:pPr>
        <w:pStyle w:val="PreformattedText"/>
        <w:bidi w:val="0"/>
        <w:spacing w:before="0" w:after="0"/>
        <w:jc w:val="left"/>
        <w:rPr/>
      </w:pPr>
      <w:r>
        <w:rPr/>
        <w:t>rtK3HFBLUQ+kxEJHKa82K5ZHFgcWVkuqfNUdkfWgrY7xkdRVSHekoA5HIOSDyAEVJ4xMi5BizIYRqG</w:t>
      </w:r>
    </w:p>
    <w:p>
      <w:pPr>
        <w:pStyle w:val="PreformattedText"/>
        <w:bidi w:val="0"/>
        <w:spacing w:before="0" w:after="0"/>
        <w:jc w:val="left"/>
        <w:rPr/>
      </w:pPr>
      <w:r>
        <w:rPr/>
        <w:t>LG6oiWNI4Y7ZLGKO1ryG9MAtjRLQLYCt2SMKOlXEJlAqRDh+VdW1OiprFeWVGsqcW1uIHdlZ7QSUuJ</w:t>
      </w:r>
    </w:p>
    <w:p>
      <w:pPr>
        <w:pStyle w:val="PreformattedText"/>
        <w:bidi w:val="0"/>
        <w:spacing w:before="0" w:after="0"/>
        <w:jc w:val="left"/>
        <w:rPr/>
      </w:pPr>
      <w:r>
        <w:rPr/>
        <w:t>CxSRVyYh9AmTMC4USBhHHGHsml3P1M+GfsB3gbCwa/W7lp1EPj7vWlHZc87DZ8SdbyMbtNHvjI1nB/</w:t>
      </w:r>
    </w:p>
    <w:p>
      <w:pPr>
        <w:pStyle w:val="PreformattedText"/>
        <w:bidi w:val="0"/>
        <w:spacing w:before="0" w:after="0"/>
        <w:jc w:val="left"/>
        <w:rPr/>
      </w:pPr>
      <w:r>
        <w:rPr/>
        <w:t>1L8713aa0NNjKp26xsrhUt0sECIOOsqWDrZEmDP1dfIn0cYRRFe2WLSN5rvOglrFZG9lTOytq8ZvXH</w:t>
      </w:r>
    </w:p>
    <w:p>
      <w:pPr>
        <w:pStyle w:val="PreformattedText"/>
        <w:bidi w:val="0"/>
        <w:spacing w:before="0" w:after="0"/>
        <w:jc w:val="left"/>
        <w:rPr/>
      </w:pPr>
      <w:r>
        <w:rPr/>
        <w:t>NLZVdUmHxZ918iunC99YOR6iQvoR1PN6+9E4CP6Xl3N+K5ux3d0chXRrPYhAhSHUXEBpCSKkVFUkw7</w:t>
      </w:r>
    </w:p>
    <w:p>
      <w:pPr>
        <w:pStyle w:val="PreformattedText"/>
        <w:bidi w:val="0"/>
        <w:spacing w:before="0" w:after="0"/>
        <w:jc w:val="left"/>
        <w:rPr/>
      </w:pPr>
      <w:r>
        <w:rPr/>
        <w:t>YhFIJSJUHLBiM67Gwt8Wbi1qpjlZrXY3rubVlurgWJVhFsyYEWays5GrLZU4dDvW5uRxZW6gNZU5et</w:t>
      </w:r>
    </w:p>
    <w:p>
      <w:pPr>
        <w:pStyle w:val="PreformattedText"/>
        <w:bidi w:val="0"/>
        <w:spacing w:before="0" w:after="0"/>
        <w:jc w:val="left"/>
        <w:rPr/>
      </w:pPr>
      <w:r>
        <w:rPr/>
        <w:t>9EJA4sVcVQrSxcmKAyImHMiCFyKFiYngWxVMuSAAFqrto4RY1SxorN6bBK7et2i3N1dtVAi0MdKnCE</w:t>
      </w:r>
    </w:p>
    <w:p>
      <w:pPr>
        <w:pStyle w:val="PreformattedText"/>
        <w:bidi w:val="0"/>
        <w:spacing w:before="0" w:after="0"/>
        <w:jc w:val="left"/>
        <w:rPr/>
      </w:pPr>
      <w:r>
        <w:rPr/>
        <w:t>pCJTJWKtw4Nb66tbo8tQxrKyubA4AK1DkzMhChYPSYkzClBklEgmYUKEfbfBdv1L8a/W/ZekwNw4XJ</w:t>
      </w:r>
    </w:p>
    <w:p>
      <w:pPr>
        <w:pStyle w:val="PreformattedText"/>
        <w:bidi w:val="0"/>
        <w:spacing w:before="0" w:after="0"/>
        <w:jc w:val="left"/>
        <w:rPr/>
      </w:pPr>
      <w:r>
        <w:rPr/>
        <w:t>sDm0udLrRO20jbvNF7vS8qdhwWnek5L3vniUL0WiBSWdVzRQFbAKW6kUYKPhSOpkKcGIU/q++Rfo5a</w:t>
      </w:r>
    </w:p>
    <w:p>
      <w:pPr>
        <w:pStyle w:val="PreformattedText"/>
        <w:bidi w:val="0"/>
        <w:spacing w:before="0" w:after="0"/>
        <w:jc w:val="left"/>
        <w:rPr/>
      </w:pPr>
      <w:r>
        <w:rPr/>
        <w:t>hTJDZ+PTd1rk2EZRBQD1NHDKxWllLNzZku01i7H5wV5khqNvYA0fXKFsK7LKfd1x1E9b8mF3nDu2x3</w:t>
      </w:r>
    </w:p>
    <w:p>
      <w:pPr>
        <w:pStyle w:val="PreformattedText"/>
        <w:bidi w:val="0"/>
        <w:spacing w:before="0" w:after="0"/>
        <w:jc w:val="left"/>
        <w:rPr/>
      </w:pPr>
      <w:r>
        <w:rPr/>
        <w:t>RCjU7sQ8RcBoDQKkPJiTEUiBLviREI0I1rbG0YgK7GxfIjVb2gZqpbVszS4VZbxwBmyuFHUIewelZD</w:t>
      </w:r>
    </w:p>
    <w:p>
      <w:pPr>
        <w:pStyle w:val="PreformattedText"/>
        <w:bidi w:val="0"/>
        <w:spacing w:before="0" w:after="0"/>
        <w:jc w:val="left"/>
        <w:rPr/>
      </w:pPr>
      <w:r>
        <w:rPr/>
        <w:t>CFTWVuLKjWo4ZVvW9NZra3rA0RxAexVAHFTawyCgUmZMw4kWImNiL4lEUcKBaKQQg1dpHBLWFboBbV</w:t>
      </w:r>
    </w:p>
    <w:p>
      <w:pPr>
        <w:pStyle w:val="PreformattedText"/>
        <w:bidi w:val="0"/>
        <w:spacing w:before="0" w:after="0"/>
        <w:jc w:val="left"/>
        <w:rPr/>
      </w:pPr>
      <w:r>
        <w:rPr/>
        <w:t>Wt0cFRCt4Q7WktxZiQcIxFllyp6ykIctWe6ty6ubEUa3DKuwPFR2yjZHAi2U0XMiJFCJQ+YhLIMTIK</w:t>
      </w:r>
    </w:p>
    <w:p>
      <w:pPr>
        <w:pStyle w:val="PreformattedText"/>
        <w:bidi w:val="0"/>
        <w:spacing w:before="0" w:after="0"/>
        <w:jc w:val="left"/>
        <w:rPr/>
      </w:pPr>
      <w:r>
        <w:rPr/>
        <w:t>u/sHwD2/pf5o+ht66eNw0fbkwI28G+z09Zn6D6Dn9d7zkePut4GW9y8fheu5QddzOpm6EFbgrLcEMc</w:t>
      </w:r>
    </w:p>
    <w:p>
      <w:pPr>
        <w:pStyle w:val="PreformattedText"/>
        <w:bidi w:val="0"/>
        <w:spacing w:before="0" w:after="0"/>
        <w:jc w:val="left"/>
        <w:rPr/>
      </w:pPr>
      <w:r>
        <w:rPr/>
        <w:t>FcQL01xIg0iVP6wvkT6OUwyFj82ip7rXZcBkFbW0KN3DK2tpYrCxadTl/MTS9HHVZDAJ6ZGzMS+j5I</w:t>
      </w:r>
    </w:p>
    <w:p>
      <w:pPr>
        <w:pStyle w:val="PreformattedText"/>
        <w:bidi w:val="0"/>
        <w:spacing w:before="0" w:after="0"/>
        <w:jc w:val="left"/>
        <w:rPr/>
      </w:pPr>
      <w:r>
        <w:rPr/>
        <w:t>bPTUcrGlM/Ddey+PJ9a8lXdjObKyxTRCwKkcQKkVAqT0ha5iyJUDSz0qayxBLaRC2tkcsjZWZIW5tZ</w:t>
      </w:r>
    </w:p>
    <w:p>
      <w:pPr>
        <w:pStyle w:val="PreformattedText"/>
        <w:bidi w:val="0"/>
        <w:spacing w:before="0" w:after="0"/>
        <w:jc w:val="left"/>
        <w:rPr/>
      </w:pPr>
      <w:r>
        <w:rPr/>
        <w:t>LcJI1S1rW6Iw5AgYD5iLJWFM9RbKzOHdqZYOTW6dHF0dTGLI4ilCrtTwGSHUiZFQ+riIMx8RMQqkFI</w:t>
      </w:r>
    </w:p>
    <w:p>
      <w:pPr>
        <w:pStyle w:val="PreformattedText"/>
        <w:bidi w:val="0"/>
        <w:spacing w:before="0" w:after="0"/>
        <w:jc w:val="left"/>
        <w:rPr/>
      </w:pPr>
      <w:r>
        <w:rPr/>
        <w:t>mREtRGRI2haxxS1tVGhsDVa2VxIRV3NlYNZQLEqQQZhXIho+iEsQ5BrKXDodkLYpmQ0jqIaRciyi4i</w:t>
      </w:r>
    </w:p>
    <w:p>
      <w:pPr>
        <w:pStyle w:val="PreformattedText"/>
        <w:bidi w:val="0"/>
        <w:spacing w:before="0" w:after="0"/>
        <w:jc w:val="left"/>
        <w:rPr/>
      </w:pPr>
      <w:r>
        <w:rPr/>
        <w:t>4fQ5iCk9GwHzGRIKQMb6F/MP0VuvwX3zYevSRvopI3bQ3UWzM1teupNrr9O9BxVA3PN60928OrvZc2</w:t>
      </w:r>
    </w:p>
    <w:p>
      <w:pPr>
        <w:pStyle w:val="PreformattedText"/>
        <w:bidi w:val="0"/>
        <w:spacing w:before="0" w:after="0"/>
        <w:jc w:val="left"/>
        <w:rPr/>
      </w:pPr>
      <w:r>
        <w:rPr/>
        <w:t>2IbVwCO2rcYgFLeM3VxBkVW+QJSDQ/rC+RPo1cmYrPJorO713mmJG9tTcqzuVoyNLUj7T881y+QMDb</w:t>
      </w:r>
    </w:p>
    <w:p>
      <w:pPr>
        <w:pStyle w:val="PreformattedText"/>
        <w:bidi w:val="0"/>
        <w:spacing w:before="0" w:after="0"/>
        <w:jc w:val="left"/>
        <w:rPr/>
      </w:pPr>
      <w:r>
        <w:rPr/>
        <w:t>WTC2Fx1W62jrtn0piqpk1+1+l8zE0fvdW02mlsv0V86svQOBW1R4DRDCLMJAeD0GIcwEriLDkLhLES</w:t>
      </w:r>
    </w:p>
    <w:p>
      <w:pPr>
        <w:pStyle w:val="PreformattedText"/>
        <w:bidi w:val="0"/>
        <w:spacing w:before="0" w:after="0"/>
        <w:jc w:val="left"/>
        <w:rPr/>
      </w:pPr>
      <w:r>
        <w:rPr/>
        <w:t>tvHSGbtEo7FbDSNFYKkRsZKzWtm6WtktHGACIt6J6E8CnBZSe2shinV+y5Nbt0NcHModQZimA9ZUQn</w:t>
      </w:r>
    </w:p>
    <w:p>
      <w:pPr>
        <w:pStyle w:val="PreformattedText"/>
        <w:bidi w:val="0"/>
        <w:spacing w:before="0" w:after="0"/>
        <w:jc w:val="left"/>
        <w:rPr/>
      </w:pPr>
      <w:r>
        <w:rPr/>
        <w:t>yg6wrnEmEioPRkRVQokRImWBielo5G0Io4JYyrZuGEjgSwSM3qcAZKWNldMZEmQpJBNJFgt6zQKesz</w:t>
      </w:r>
    </w:p>
    <w:p>
      <w:pPr>
        <w:pStyle w:val="PreformattedText"/>
        <w:bidi w:val="0"/>
        <w:spacing w:before="0" w:after="0"/>
        <w:jc w:val="left"/>
        <w:rPr/>
      </w:pPr>
      <w:r>
        <w:rPr/>
        <w:t>1uGUjqZ0cSHiOIPSKKliKhVCiREizAqUx1SNofF/oP8AOvum6Pnn6NpdeRypuVrVzntOidxzlcvwbC</w:t>
      </w:r>
    </w:p>
    <w:p>
      <w:pPr>
        <w:pStyle w:val="PreformattedText"/>
        <w:bidi w:val="0"/>
        <w:spacing w:before="0" w:after="0"/>
        <w:jc w:val="left"/>
        <w:rPr/>
      </w:pPr>
      <w:r>
        <w:rPr/>
        <w:t>mVrje8zdzrap7N5BBdhzDWwNqi3pcCOFYAFqGGjtocV24rg64kH9YXyF9FrMU0Bdj1jeYKoq4AXKOV</w:t>
      </w:r>
    </w:p>
    <w:p>
      <w:pPr>
        <w:pStyle w:val="PreformattedText"/>
        <w:bidi w:val="0"/>
        <w:spacing w:before="0" w:after="0"/>
        <w:jc w:val="left"/>
        <w:rPr/>
      </w:pPr>
      <w:r>
        <w:rPr/>
        <w:t>tLpHMrWygL2/DfIyNa15m8eS6/6hcN6JsezW2I6mLXLBLXpwqbk5/wAxer57UfungU17r4dlsQ8jmV</w:t>
      </w:r>
    </w:p>
    <w:p>
      <w:pPr>
        <w:pStyle w:val="PreformattedText"/>
        <w:bidi w:val="0"/>
        <w:spacing w:before="0" w:after="0"/>
        <w:jc w:val="left"/>
        <w:rPr/>
      </w:pPr>
      <w:r>
        <w:rPr/>
        <w:t>qkPIuRcmQi4cxVQ+hTAiEUOCW9bDsZVQjYxI4FZAIZY0hZ1sAWN0tQpECNp4xUKVB4hLaiWArQoRww</w:t>
      </w:r>
    </w:p>
    <w:p>
      <w:pPr>
        <w:pStyle w:val="PreformattedText"/>
        <w:bidi w:val="0"/>
        <w:spacing w:before="0" w:after="0"/>
        <w:jc w:val="left"/>
        <w:rPr/>
      </w:pPr>
      <w:r>
        <w:rPr/>
        <w:t>IanDo5uVcrPFPAuQkQkIIruJmWLhxFxBiLiMuOOTEiZESDhbQojIjNpYzrsAINXb1sNGRUwRY1luag</w:t>
      </w:r>
    </w:p>
    <w:p>
      <w:pPr>
        <w:pStyle w:val="PreformattedText"/>
        <w:bidi w:val="0"/>
        <w:spacing w:before="0" w:after="0"/>
        <w:jc w:val="left"/>
        <w:rPr/>
      </w:pPr>
      <w:r>
        <w:rPr/>
        <w:t>OWIMVJ6RLB+ypgO9KnQ5UzKtgWxTwFgLEIVJAqTMi5MSYESxXW7VpmQMcYbprxb1+geF/QNq1PUaH2</w:t>
      </w:r>
    </w:p>
    <w:p>
      <w:pPr>
        <w:pStyle w:val="PreformattedText"/>
        <w:bidi w:val="0"/>
        <w:spacing w:before="0" w:after="0"/>
        <w:jc w:val="left"/>
        <w:rPr/>
      </w:pPr>
      <w:r>
        <w:rPr/>
        <w:t>mptdGXvzD2PIm+5t9XkPcW5xsNTE7HSa+9G4GD9i8Wbq7WoiSxqriqgDAVsFCBbG8OVcdB88/WH8f/</w:t>
      </w:r>
    </w:p>
    <w:p>
      <w:pPr>
        <w:pStyle w:val="PreformattedText"/>
        <w:bidi w:val="0"/>
        <w:spacing w:before="0" w:after="0"/>
        <w:jc w:val="left"/>
        <w:rPr/>
      </w:pPr>
      <w:r>
        <w:rPr/>
        <w:t>RihPOB20V/dYWGTLAdkFK27Bm4jrqkO35/Lc6os/Z3D+kdr8J6k4axUreWY5mjxqIO27nTbc7xP9Q/</w:t>
      </w:r>
    </w:p>
    <w:p>
      <w:pPr>
        <w:pStyle w:val="PreformattedText"/>
        <w:bidi w:val="0"/>
        <w:spacing w:before="0" w:after="0"/>
        <w:jc w:val="left"/>
        <w:rPr/>
      </w:pPr>
      <w:r>
        <w:rPr/>
        <w:t>Idl9o8ZyKnRBymQpyFSZkIB6TKjMioPQokEWTIhGExQsYyxcYIKQWgZvC1rcIcIYQsCD6FMOYqwFQF</w:t>
      </w:r>
    </w:p>
    <w:p>
      <w:pPr>
        <w:pStyle w:val="PreformattedText"/>
        <w:bidi w:val="0"/>
        <w:spacing w:before="0" w:after="0"/>
        <w:jc w:val="left"/>
        <w:rPr/>
      </w:pPr>
      <w:r>
        <w:rPr/>
        <w:t>etVoMVIUIyOYi3DuxCxXBQhCoTRfQJgcQZUqhTAqBMrxHXHDIuQTRMgg45Al262YDR6lvChHQjhVg1</w:t>
      </w:r>
    </w:p>
    <w:p>
      <w:pPr>
        <w:pStyle w:val="PreformattedText"/>
        <w:bidi w:val="0"/>
        <w:spacing w:before="0" w:after="0"/>
        <w:jc w:val="left"/>
        <w:rPr/>
      </w:pPr>
      <w:r>
        <w:rPr/>
        <w:t>kYZK2iRsKUNMPFKUmOSCtWo1kZCupWVZB2GWJpW5iqkNBghShEigUSeBTGwSGQMccfsf5V+w9t+Rem</w:t>
      </w:r>
    </w:p>
    <w:p>
      <w:pPr>
        <w:pStyle w:val="PreformattedText"/>
        <w:bidi w:val="0"/>
        <w:spacing w:before="0" w:after="0"/>
        <w:jc w:val="left"/>
        <w:rPr/>
      </w:pPr>
      <w:r>
        <w:rPr/>
        <w:t>V9tpUXy9gLRtNcDgfd1TSCbg0pmc/rzfc/Bd3xdW9w+f24cVRao7ZbQ1gcjZWbq2EZsANLVVsKD9Yn</w:t>
      </w:r>
    </w:p>
    <w:p>
      <w:pPr>
        <w:pStyle w:val="PreformattedText"/>
        <w:bidi w:val="0"/>
        <w:spacing w:before="0" w:after="0"/>
        <w:jc w:val="left"/>
        <w:rPr/>
      </w:pPr>
      <w:r>
        <w:rPr/>
        <w:t>yB9GkUecetpre3xFW1ZeJYAlYGjVgwuWKtH5+7M52mX0pxXona3Gel3F6WrWKGPU5lWNUj7RrPaaL5</w:t>
      </w:r>
    </w:p>
    <w:p>
      <w:pPr>
        <w:pStyle w:val="PreformattedText"/>
        <w:bidi w:val="0"/>
        <w:spacing w:before="0" w:after="0"/>
        <w:jc w:val="left"/>
        <w:rPr/>
      </w:pPr>
      <w:r>
        <w:rPr/>
        <w:t>vfV/xhdPXfJSBDMpWQsrJASTEhJCyIrOBFxcQ4JTIOQYKYfQQ8udxW8sApbiBkCtreONSMOMBCn0mJ</w:t>
      </w:r>
    </w:p>
    <w:p>
      <w:pPr>
        <w:pStyle w:val="PreformattedText"/>
        <w:bidi w:val="0"/>
        <w:spacing w:before="0" w:after="0"/>
        <w:jc w:val="left"/>
        <w:rPr/>
      </w:pPr>
      <w:r>
        <w:rPr/>
        <w:t>CGKaKiqsByi2BDWc1uHBiFxXTocrmTEU0jcR6sUs9AmTEnoqocwikxIhyghK2tzBNYipwSNZG8sTWw</w:t>
      </w:r>
    </w:p>
    <w:p>
      <w:pPr>
        <w:pStyle w:val="PreformattedText"/>
        <w:bidi w:val="0"/>
        <w:spacing w:before="0" w:after="0"/>
        <w:jc w:val="left"/>
        <w:rPr/>
      </w:pPr>
      <w:r>
        <w:rPr/>
        <w:t>FcYIVdKsOuIliQ2JMGLkTI5KecElZIq7QYoQj0C3BiCBHCzMhJPA5kxBiQciIyIyIRwpa3qn5O+0ei</w:t>
      </w:r>
    </w:p>
    <w:p>
      <w:pPr>
        <w:pStyle w:val="PreformattedText"/>
        <w:bidi w:val="0"/>
        <w:spacing w:before="0" w:after="0"/>
        <w:jc w:val="left"/>
        <w:rPr/>
      </w:pPr>
      <w:r>
        <w:rPr/>
        <w:t>/GfUojMy9VZ7XMY1Oy9ZzDtddt3C2bF8bT215Go7DXw3qvl9c9U8YBLQ1MCst1cSMEQQZvGb1AIYaN</w:t>
      </w:r>
    </w:p>
    <w:p>
      <w:pPr>
        <w:pStyle w:val="PreformattedText"/>
        <w:bidi w:val="0"/>
        <w:spacing w:before="0" w:after="0"/>
        <w:jc w:val="left"/>
        <w:rPr/>
      </w:pPr>
      <w:r>
        <w:rPr/>
        <w:t>5bRqP1i/H/ANGrUKdMOle2+GvIrwQlQIgNitLEaXADT4CDb65uf6AebevdCafooWyrVewoj3vuuLnx</w:t>
      </w:r>
    </w:p>
    <w:p>
      <w:pPr>
        <w:pStyle w:val="PreformattedText"/>
        <w:bidi w:val="0"/>
        <w:spacing w:before="0" w:after="0"/>
        <w:jc w:val="left"/>
        <w:rPr/>
      </w:pPr>
      <w:r>
        <w:rPr/>
        <w:t>7YWyaURl6z5i/VnxzevXvJMyo8qcRSRfEEkVIWRMmVnpFQ+gEZ6QUmFYcOS8ZC6gawojgVmwmJGotG</w:t>
      </w:r>
    </w:p>
    <w:p>
      <w:pPr>
        <w:pStyle w:val="PreformattedText"/>
        <w:bidi w:val="0"/>
        <w:spacing w:before="0" w:after="0"/>
        <w:jc w:val="left"/>
        <w:rPr/>
      </w:pPr>
      <w:r>
        <w:rPr/>
        <w:t>jIkRJiuIk8wIT4zEBJFEuWV9p9wncaZd2Ka1zmkkUhBIpUXMZuI+CKhxBiTEnpESKk9J6EcgSyYwSw</w:t>
      </w:r>
    </w:p>
    <w:p>
      <w:pPr>
        <w:pStyle w:val="PreformattedText"/>
        <w:bidi w:val="0"/>
        <w:spacing w:before="0" w:after="0"/>
        <w:jc w:val="left"/>
        <w:rPr/>
      </w:pPr>
      <w:r>
        <w:rPr/>
        <w:t>I4lZtCBWGCkM3D4UjQiBSGRG8XwFSlgmQ5rIBgk8VRHrIZlJFMDkxb1kAUIuBcVMJpERkQKijjCjJV</w:t>
      </w:r>
    </w:p>
    <w:p>
      <w:pPr>
        <w:pStyle w:val="PreformattedText"/>
        <w:bidi w:val="0"/>
        <w:spacing w:before="0" w:after="0"/>
        <w:jc w:val="left"/>
        <w:rPr/>
      </w:pPr>
      <w:r>
        <w:rPr/>
        <w:t>xwoUdC+K/QW6/mb6i1Xn2ovMARo/o+Xi7sW5YGY2NFRzNAnruPrvtHiML0HOprjaqwdcaC4KMkQCls</w:t>
      </w:r>
    </w:p>
    <w:p>
      <w:pPr>
        <w:pStyle w:val="PreformattedText"/>
        <w:bidi w:val="0"/>
        <w:spacing w:before="0" w:after="0"/>
        <w:jc w:val="left"/>
        <w:rPr/>
      </w:pPr>
      <w:r>
        <w:rPr/>
        <w:t>XCkRXALaiP6sfrE+Pvo1Srh1I61/bYOclPBcLAmAuUNtbOwamwuq+V/P+m0DbcP9HvPPW9MZOJSt3i</w:t>
      </w:r>
    </w:p>
    <w:p>
      <w:pPr>
        <w:pStyle w:val="PreformattedText"/>
        <w:bidi w:val="0"/>
        <w:spacing w:before="0" w:after="0"/>
        <w:jc w:val="left"/>
        <w:rPr/>
      </w:pPr>
      <w:r>
        <w:rPr/>
        <w:t>6/2enmNXufoFo6vkl3XO3Wtui9Rl8s/R3yyj2jxg71mFKoriTMhYEkKkXJgHMnoBw+IzImTykcKTbG</w:t>
      </w:r>
    </w:p>
    <w:p>
      <w:pPr>
        <w:pStyle w:val="PreformattedText"/>
        <w:bidi w:val="0"/>
        <w:spacing w:before="0" w:after="0"/>
        <w:jc w:val="left"/>
        <w:rPr/>
      </w:pPr>
      <w:r>
        <w:rPr/>
        <w:t>SO5GsjeOBWSIKQYsAhRImTFZGCu0KEzJkhYPtNv7j4f7LWtdsPdPzUr2fIJz8Ne11q+l5V1kYqopK1</w:t>
      </w:r>
    </w:p>
    <w:p>
      <w:pPr>
        <w:pStyle w:val="PreformattedText"/>
        <w:bidi w:val="0"/>
        <w:spacing w:before="0" w:after="0"/>
        <w:jc w:val="left"/>
        <w:rPr/>
      </w:pPr>
      <w:r>
        <w:rPr/>
        <w:t>RHGFeSJirkTIqREmZMSJkRJ6ERsTICOAMOMCM2RsCBjIVhhkoUrBF0QplmQqUI2Z21OAFCKZViesJH</w:t>
      </w:r>
    </w:p>
    <w:p>
      <w:pPr>
        <w:pStyle w:val="PreformattedText"/>
        <w:bidi w:val="0"/>
        <w:spacing w:before="0" w:after="0"/>
        <w:jc w:val="left"/>
        <w:rPr/>
      </w:pPr>
      <w:r>
        <w:rPr/>
        <w:t>U0XIixM2VrEXIaLmKuT0KI6ZEoqWIycK6QW4klqd71Z8t/WUd556jpve4rbI1Moyal2Gkqtj7J1uZB</w:t>
      </w:r>
    </w:p>
    <w:p>
      <w:pPr>
        <w:pStyle w:val="PreformattedText"/>
        <w:bidi w:val="0"/>
        <w:spacing w:before="0" w:after="0"/>
        <w:jc w:val="left"/>
        <w:rPr/>
      </w:pPr>
      <w:r>
        <w:rPr/>
        <w:t>7TRU/6S+aWXQaACVpWBqub1htLE12BEGsamwAgKYhXTIkWfrF+N/oxTjMRVqV7cYhXnnA1qFIC4Dat</w:t>
      </w:r>
    </w:p>
    <w:p>
      <w:pPr>
        <w:pStyle w:val="PreformattedText"/>
        <w:bidi w:val="0"/>
        <w:spacing w:before="0" w:after="0"/>
        <w:jc w:val="left"/>
        <w:rPr/>
      </w:pPr>
      <w:r>
        <w:rPr/>
        <w:t>pcNE6rv+LeU9ufY/N7t1OyubLrK+2i5dOzaNhtezUciZwhbMK+V1c5fSvzBrv3L59UquJUWFcrJLCR</w:t>
      </w:r>
    </w:p>
    <w:p>
      <w:pPr>
        <w:pStyle w:val="PreformattedText"/>
        <w:bidi w:val="0"/>
        <w:spacing w:before="0" w:after="0"/>
        <w:jc w:val="left"/>
        <w:rPr/>
      </w:pPr>
      <w:r>
        <w:rPr/>
        <w:t>cxMyKk9IqTEnoAxlRfQt1BZY3jxcZ6Q2kbpPMUiNZaOQcmFKVmIyBMk+KrcLhQhrnmXpzTx31O+4uX</w:t>
      </w:r>
    </w:p>
    <w:p>
      <w:pPr>
        <w:pStyle w:val="PreformattedText"/>
        <w:bidi w:val="0"/>
        <w:spacing w:before="0" w:after="0"/>
        <w:jc w:val="left"/>
        <w:rPr/>
      </w:pPr>
      <w:r>
        <w:rPr/>
        <w:t>TyGrGJysOL7HlNt+ueR2Tp+WM6rC5JaSPgqoUw4QqiJZFhxqPPEmDjoJFCEMMsIQcZsjDFiJBKyRER</w:t>
      </w:r>
    </w:p>
    <w:p>
      <w:pPr>
        <w:pStyle w:val="PreformattedText"/>
        <w:bidi w:val="0"/>
        <w:spacing w:before="0" w:after="0"/>
        <w:jc w:val="left"/>
        <w:rPr/>
      </w:pPr>
      <w:r>
        <w:rPr/>
        <w:t>0E+rKAcQ+k9IFYSQropQuT0mCFMCMFl8wlFaoCSvMi5PSJkQVVIgMmRUjeWIhxU4ZZs3yj2DoP5c+s</w:t>
      </w:r>
    </w:p>
    <w:p>
      <w:pPr>
        <w:pStyle w:val="PreformattedText"/>
        <w:bidi w:val="0"/>
        <w:spacing w:before="0" w:after="0"/>
        <w:jc w:val="left"/>
        <w:rPr/>
      </w:pPr>
      <w:r>
        <w:rPr/>
        <w:t>p+vbwd1mp9pj0jYaZcwqhn89AbPUVz3353jOq5NFcELB1kVbNowUIRBrcMBuAFGGGQbBof1ifG/0eR</w:t>
      </w:r>
    </w:p>
    <w:p>
      <w:pPr>
        <w:pStyle w:val="PreformattedText"/>
        <w:bidi w:val="0"/>
        <w:spacing w:before="0" w:after="0"/>
        <w:jc w:val="left"/>
        <w:rPr/>
      </w:pPr>
      <w:r>
        <w:rPr/>
        <w:t>Vy6LtrgNxi5eeYJFQJA2gTVtbhpjA3/Ofn/wBF3LH1xse0j5U1ZIjKrpj3Xe1aSgv+JjUDYYnJv1h8</w:t>
      </w:r>
    </w:p>
    <w:p>
      <w:pPr>
        <w:pStyle w:val="PreformattedText"/>
        <w:bidi w:val="0"/>
        <w:spacing w:before="0" w:after="0"/>
        <w:jc w:val="left"/>
        <w:rPr/>
      </w:pPr>
      <w:r>
        <w:rPr/>
        <w:t>d6s9a8QyanErVISIWOoKUIozMmQMSYh9DkIhm8ShYKOiMzWw0YEYSQFtIwyY4oEwpkHJ5GxD6DxTDM</w:t>
      </w:r>
    </w:p>
    <w:p>
      <w:pPr>
        <w:pStyle w:val="PreformattedText"/>
        <w:bidi w:val="0"/>
        <w:spacing w:before="0" w:after="0"/>
        <w:jc w:val="left"/>
        <w:rPr/>
      </w:pPr>
      <w:r>
        <w:rPr/>
        <w:t>SGX5zpKZ8+e70rEyNu8r1XUul2leuv0DvNNoXruHx3vCb99j8ilMzCJEVA1kkwBKVQoC+jLgTCmTDh</w:t>
      </w:r>
    </w:p>
    <w:p>
      <w:pPr>
        <w:pStyle w:val="PreformattedText"/>
        <w:bidi w:val="0"/>
        <w:spacing w:before="0" w:after="0"/>
        <w:jc w:val="left"/>
        <w:rPr/>
      </w:pPr>
      <w:r>
        <w:rPr/>
        <w:t>MKWsHCOWNwoYjcW4JHWBSxAgwyAUw4LKqCBMF0yIhEodSZdciLAxIoj0npHDlJJBWohcRUnpEALkGR</w:t>
      </w:r>
    </w:p>
    <w:p>
      <w:pPr>
        <w:pStyle w:val="PreformattedText"/>
        <w:bidi w:val="0"/>
        <w:spacing w:before="0" w:after="0"/>
        <w:jc w:val="left"/>
        <w:rPr/>
      </w:pPr>
      <w:r>
        <w:rPr/>
        <w:t>mTAODMQiSwYZII1uDh5/X3xV9zbR0fUvk3mqNnVrjP1ULn83qHbcYGGC+hPnmF63jPVRC2ArLaOFCO</w:t>
      </w:r>
    </w:p>
    <w:p>
      <w:pPr>
        <w:pStyle w:val="PreformattedText"/>
        <w:bidi w:val="0"/>
        <w:spacing w:before="0" w:after="0"/>
        <w:jc w:val="left"/>
        <w:rPr/>
      </w:pPr>
      <w:r>
        <w:rPr/>
        <w:t>QSOJCgFvICtkBkGzyz9YHxr9H+IUVM9Ne2+Nm1PMEBUPG5AnrbWLyvMnX/n/AL7PYGxb0ZMCXrOYui</w:t>
      </w:r>
    </w:p>
    <w:p>
      <w:pPr>
        <w:pStyle w:val="PreformattedText"/>
        <w:bidi w:val="0"/>
        <w:spacing w:before="0" w:after="0"/>
        <w:jc w:val="left"/>
        <w:rPr/>
      </w:pPr>
      <w:r>
        <w:rPr/>
        <w:t>93iMsnEoGZqnVd22dfttrY+Byz9j/EFQ7fzopVcrNAuQ0C5WqTImFhimBMl8SYkSZk2BVhieFoeG73</w:t>
      </w:r>
    </w:p>
    <w:p>
      <w:pPr>
        <w:pStyle w:val="PreformattedText"/>
        <w:bidi w:val="0"/>
        <w:spacing w:before="0" w:after="0"/>
        <w:jc w:val="left"/>
        <w:rPr/>
      </w:pPr>
      <w:r>
        <w:rPr/>
        <w:t>Y/mPp2vOu44HT80x6vlG9+OkhMQUs9J6QcOYPSekXGTGl/OvQtZ+I+0dFch2f1d4Pf7Pt0dJboNeWb</w:t>
      </w:r>
    </w:p>
    <w:p>
      <w:pPr>
        <w:pStyle w:val="PreformattedText"/>
        <w:bidi w:val="0"/>
        <w:spacing w:before="0" w:after="0"/>
        <w:jc w:val="left"/>
        <w:rPr/>
      </w:pPr>
      <w:r>
        <w:rPr/>
        <w:t>f5V93wPCXpvlPTXsnjWyOq5DMCyGcjyT0ipPSYkVIOTIPgRsRQ+kQGFCCAMsFCGRMYSAcb0dMGS6Kh</w:t>
      </w:r>
    </w:p>
    <w:p>
      <w:pPr>
        <w:pStyle w:val="PreformattedText"/>
        <w:bidi w:val="0"/>
        <w:spacing w:before="0" w:after="0"/>
        <w:jc w:val="left"/>
        <w:rPr/>
      </w:pPr>
      <w:r>
        <w:rPr/>
        <w:t>4RMmCfQtoXsXEbEiwnpPSFk9J6Q0nmUjgYJJMSKVUgejpM8CmBJiBPRw1uhnBhZXaPxp9xsdVsH673</w:t>
      </w:r>
    </w:p>
    <w:p>
      <w:pPr>
        <w:pStyle w:val="PreformattedText"/>
        <w:bidi w:val="0"/>
        <w:spacing w:before="0" w:after="0"/>
        <w:jc w:val="left"/>
        <w:rPr/>
      </w:pPr>
      <w:r>
        <w:rPr/>
        <w:t>W+aNf5+pqG05WCfDseJm0X6K+bIrseIGsFXcMFvWwZAyDRggpVhQtUcMi4wwv6v/jL6TUVUylauubb</w:t>
      </w:r>
    </w:p>
    <w:p>
      <w:pPr>
        <w:pStyle w:val="PreformattedText"/>
        <w:bidi w:val="0"/>
        <w:spacing w:before="0" w:after="0"/>
        <w:jc w:val="left"/>
        <w:rPr/>
      </w:pPr>
      <w:r>
        <w:rPr/>
        <w:t>FVbT5omMNkCVBYgLgxuTgDkPabBouvLjZEC45x6DS0Tba3ZONnQuRhyiYupw/SmA/PP2j8MQHQcvgq</w:t>
      </w:r>
    </w:p>
    <w:p>
      <w:pPr>
        <w:pStyle w:val="PreformattedText"/>
        <w:bidi w:val="0"/>
        <w:spacing w:before="0" w:after="0"/>
        <w:jc w:val="left"/>
        <w:rPr/>
      </w:pPr>
      <w:r>
        <w:rPr/>
        <w:t>7ikiqkLBmIcTwHgCFcw4jEWDYDhRLEhhpcXw/3W3eN+v63yMXXWfhbaxshj6V5q0928LBk43iEhkQ4</w:t>
      </w:r>
    </w:p>
    <w:p>
      <w:pPr>
        <w:pStyle w:val="PreformattedText"/>
        <w:bidi w:val="0"/>
        <w:spacing w:before="0" w:after="0"/>
        <w:jc w:val="left"/>
        <w:rPr/>
      </w:pPr>
      <w:r>
        <w:rPr/>
        <w:t>kwZiHMGZMB1wQvGdlqnwn3D6beUew9w87s7DdrgPdSxtdB7fX/Gr1nxOb9e8f6N9P8uQVWA1aSKxMC</w:t>
      </w:r>
    </w:p>
    <w:p>
      <w:pPr>
        <w:pStyle w:val="PreformattedText"/>
        <w:bidi w:val="0"/>
        <w:spacing w:before="0" w:after="0"/>
        <w:jc w:val="left"/>
        <w:rPr/>
      </w:pPr>
      <w:r>
        <w:rPr/>
        <w:t>DCSeExDgTBKVu9rtpjW7LNNse0x0XPivxhmBDDhGAhTiOkslRiNlAgTEiSSANCXUiIyoyhX4xcigmA</w:t>
      </w:r>
    </w:p>
    <w:p>
      <w:pPr>
        <w:pStyle w:val="PreformattedText"/>
        <w:bidi w:val="0"/>
        <w:spacing w:before="0" w:after="0"/>
        <w:jc w:val="left"/>
        <w:rPr/>
      </w:pPr>
      <w:r>
        <w:rPr/>
        <w:t>+WChFQEYYEVImTMiZF1wJniFAoWCY4LIUjF7fHfsb49+5oXQ7nWOdp6hscSHysWt2JP42XNUWTXqPi</w:t>
      </w:r>
    </w:p>
    <w:p>
      <w:pPr>
        <w:pStyle w:val="PreformattedText"/>
        <w:bidi w:val="0"/>
        <w:spacing w:before="0" w:after="0"/>
        <w:jc w:val="left"/>
        <w:rPr/>
      </w:pPr>
      <w:r>
        <w:rPr/>
        <w:t>ekPbfGwORVOkENcbxhxgoRqyIBCAjJkQJ4z9XXxb9K+KqdTOld2+Ipq8O6CESkDADhtkpo3Mo4u1m7</w:t>
      </w:r>
    </w:p>
    <w:p>
      <w:pPr>
        <w:pStyle w:val="PreformattedText"/>
        <w:bidi w:val="0"/>
        <w:spacing w:before="0" w:after="0"/>
        <w:jc w:val="left"/>
        <w:rPr/>
      </w:pPr>
      <w:r>
        <w:rPr/>
        <w:t>uPC+6jXLVL9SZ2I2vo19mGrZ2JZcGi9YFlj6rgOa/sb4lXfWKI4kNEVIWBUiwXArHFJIOEgOZEFcR0</w:t>
      </w:r>
    </w:p>
    <w:p>
      <w:pPr>
        <w:pStyle w:val="PreformattedText"/>
        <w:bidi w:val="0"/>
        <w:spacing w:before="0" w:after="0"/>
        <w:jc w:val="left"/>
        <w:rPr/>
      </w:pPr>
      <w:r>
        <w:rPr/>
        <w:t>F8Vxfi/uSfF/ZfW0VTLwtk6zZRbJq3aa5j6z5LcfY/HcWDAiY6ZCNESZkzDhTiCocp1msfAfd/sZ5F</w:t>
      </w:r>
    </w:p>
    <w:p>
      <w:pPr>
        <w:pStyle w:val="PreformattedText"/>
        <w:bidi w:val="0"/>
        <w:spacing w:before="0" w:after="0"/>
        <w:jc w:val="left"/>
        <w:rPr/>
      </w:pPr>
      <w:r>
        <w:rPr/>
        <w:t>7JWdhqJKrZbM1u55R6Xl5o4vP+y1nD3sXiHZ3uniSnx8iBeGSLiqMVJkRQbFbs+b6w/nnpIeH7cup2</w:t>
      </w:r>
    </w:p>
    <w:p>
      <w:pPr>
        <w:pStyle w:val="PreformattedText"/>
        <w:bidi w:val="0"/>
        <w:spacing w:before="0" w:after="0"/>
        <w:jc w:val="left"/>
        <w:rPr/>
      </w:pPr>
      <w:r>
        <w:rPr/>
        <w:t>FLK1R0adBoNi+3eNH6jkxRsEISDDYjJLYrmQMMUSZQeLICt5HkiTb4TKKSvILh5rbNwFvjqhzAqTLL</w:t>
      </w:r>
    </w:p>
    <w:p>
      <w:pPr>
        <w:pStyle w:val="PreformattedText"/>
        <w:bidi w:val="0"/>
        <w:spacing w:before="0" w:after="0"/>
        <w:jc w:val="left"/>
        <w:rPr/>
      </w:pPr>
      <w:r>
        <w:rPr/>
        <w:t>5VzIkz0mZMKyZESZhTAmEUKVswl0rrc/6O/GP3LqrC6Sn36vVG21Wus7AbMLVh3b3t0Ny23I/KD1fz</w:t>
      </w:r>
    </w:p>
    <w:p>
      <w:pPr>
        <w:pStyle w:val="PreformattedText"/>
        <w:bidi w:val="0"/>
        <w:spacing w:before="0" w:after="0"/>
        <w:jc w:val="left"/>
        <w:rPr/>
      </w:pPr>
      <w:r>
        <w:rPr/>
        <w:t>vZ3pvn4XVAIKw3jjliAEBkgAkHIgRSxDT9Wnxb9KKkWQVkgNvjjtRLz0UMQbrmxOONxi/JXcYzOuv6</w:t>
      </w:r>
    </w:p>
    <w:p>
      <w:pPr>
        <w:pStyle w:val="PreformattedText"/>
        <w:bidi w:val="0"/>
        <w:spacing w:before="0" w:after="0"/>
        <w:jc w:val="left"/>
        <w:rPr/>
      </w:pPr>
      <w:r>
        <w:rPr/>
        <w:t>Y+Ye2a81XVtbsqg24u9tfs4+xoK2h2MfV+z56le7fPWvPd/AFytcTDBxB6R0FUIeT0HoFiskdMX0sQ</w:t>
      </w:r>
    </w:p>
    <w:p>
      <w:pPr>
        <w:pStyle w:val="PreformattedText"/>
        <w:bidi w:val="0"/>
        <w:spacing w:before="0" w:after="0"/>
        <w:jc w:val="left"/>
        <w:rPr/>
      </w:pPr>
      <w:r>
        <w:rPr/>
        <w:t>i4Zxs5+e6KifM/1BE0xoYwvptGNkYldWzMHWmz1vQ/u3g5+n5tThJVJbJCUXxPi+RCK0jx/eMvmn6T</w:t>
      </w:r>
    </w:p>
    <w:p>
      <w:pPr>
        <w:pStyle w:val="PreformattedText"/>
        <w:bidi w:val="0"/>
        <w:spacing w:before="0" w:after="0"/>
        <w:jc w:val="left"/>
        <w:rPr/>
      </w:pPr>
      <w:r>
        <w:rPr/>
        <w:t>7r8+7zkfrecfYWd2pz2+4h67k462rqDTbL5N+t+VdS/RnzC7zdctYMx2ImAkixMCZWyN5DtoLwn3mV</w:t>
      </w:r>
    </w:p>
    <w:p>
      <w:pPr>
        <w:pStyle w:val="PreformattedText"/>
        <w:bidi w:val="0"/>
        <w:spacing w:before="0" w:after="0"/>
        <w:jc w:val="left"/>
        <w:rPr/>
      </w:pPr>
      <w:r>
        <w:rPr/>
        <w:t>0G3g3Gs8/Cgb8cmRjCSy5bjX7O+gPn9Ow1gIqQcRxxkFspMqEk+gSGxAoBuWcpYIm0afZ9o+Yd7tnl</w:t>
      </w:r>
    </w:p>
    <w:p>
      <w:pPr>
        <w:pStyle w:val="PreformattedText"/>
        <w:bidi w:val="0"/>
        <w:spacing w:before="0" w:after="0"/>
        <w:jc w:val="left"/>
        <w:rPr/>
      </w:pPr>
      <w:r>
        <w:rPr/>
        <w:t>ui6l4Ds9GdFzXz39l840Z6LwaVJDWlgkwgmREyeWJaJEysSxQDghK2+qZGr2u3vKvRvox4L9EcqVdn</w:t>
      </w:r>
    </w:p>
    <w:p>
      <w:pPr>
        <w:pStyle w:val="PreformattedText"/>
        <w:bidi w:val="0"/>
        <w:spacing w:before="0" w:after="0"/>
        <w:jc w:val="left"/>
        <w:rPr/>
      </w:pPr>
      <w:r>
        <w:rPr/>
        <w:t>W78DXOZgw2VjDCdM18/uO7n6RssT44dtzMZu9LdOw5my9FpBZWK3jDW1JoG1mFccg4no6JPRf1WfFP</w:t>
      </w:r>
    </w:p>
    <w:p>
      <w:pPr>
        <w:pStyle w:val="PreformattedText"/>
        <w:bidi w:val="0"/>
        <w:spacing w:before="0" w:after="0"/>
        <w:jc w:val="left"/>
        <w:rPr/>
      </w:pPr>
      <w:r>
        <w:rPr/>
        <w:t>0oQwkhCsBt8cF9fmCYg4avdT8qOjwOI9ljwGTVUbU6G57pt/8D66pL6ldi3Gu7Z2Hsa1ZTGZOk1Huu</w:t>
      </w:r>
    </w:p>
    <w:p>
      <w:pPr>
        <w:pStyle w:val="PreformattedText"/>
        <w:bidi w:val="0"/>
        <w:spacing w:before="0" w:after="0"/>
        <w:jc w:val="left"/>
        <w:rPr/>
      </w:pPr>
      <w:r>
        <w:rPr/>
        <w:t>drH1t8gB2+lJIuIVxkwoh1TMmJHcmJMIVxUOxVUFcTHxcsR4N9Bc/cX18HdVt3A2+s83TR16O6rixK</w:t>
      </w:r>
    </w:p>
    <w:p>
      <w:pPr>
        <w:pStyle w:val="PreformattedText"/>
        <w:bidi w:val="0"/>
        <w:spacing w:before="0" w:after="0"/>
        <w:jc w:val="left"/>
        <w:rPr/>
      </w:pPr>
      <w:r>
        <w:rPr/>
        <w:t>hsNdtvoua217p4h6FDVpNnoqq1ybBuqw/lFh5Pvegvjn7Y7U5HZVnbc07xt9sG/C08m0l319CyavmH</w:t>
      </w:r>
    </w:p>
    <w:p>
      <w:pPr>
        <w:pStyle w:val="PreformattedText"/>
        <w:bidi w:val="0"/>
        <w:spacing w:before="0" w:after="0"/>
        <w:jc w:val="left"/>
        <w:rPr/>
      </w:pPr>
      <w:r>
        <w:rPr/>
        <w:t>6dwlg+n/jqe3elKsbxXkXMipFLMiIoytb/AD59FH47t1Y7xVtWrdlraRm4VT2WmmEt2/p9tuL0rgJH</w:t>
      </w:r>
    </w:p>
    <w:p>
      <w:pPr>
        <w:pStyle w:val="PreformattedText"/>
        <w:bidi w:val="0"/>
        <w:spacing w:before="0" w:after="0"/>
        <w:jc w:val="left"/>
        <w:rPr/>
      </w:pPr>
      <w:r>
        <w:rPr/>
        <w:t>1ryMFtaBMSJjILerGViCMBvFlRUgNSzyu7fnG9N9b/nv1TpXl79D4PoDJqLmdd7ZaT5fex8Vwz7R5i</w:t>
      </w:r>
    </w:p>
    <w:p>
      <w:pPr>
        <w:pStyle w:val="PreformattedText"/>
        <w:bidi w:val="0"/>
        <w:spacing w:before="0" w:after="0"/>
        <w:jc w:val="left"/>
        <w:rPr/>
      </w:pPr>
      <w:r>
        <w:rPr/>
        <w:t>LK1mIVGZkxJhZkxJmBMLEk+R0YGeDm+jacr0wuS63v7mcz6j8nt/mJh+j6gt3cNbUa3Ud6ry4cnWxL</w:t>
      </w:r>
    </w:p>
    <w:p>
      <w:pPr>
        <w:pStyle w:val="PreformattedText"/>
        <w:bidi w:val="0"/>
        <w:spacing w:before="0" w:after="0"/>
        <w:jc w:val="left"/>
        <w:rPr/>
      </w:pPr>
      <w:r>
        <w:rPr/>
        <w:t>107LT4vd9yVJzsN2C5vondnr5/e6SR6TShysQd6eW4JHnGIiJFAfql+Jvpgoinhmrgdljt8lRvDNj8</w:t>
      </w:r>
    </w:p>
    <w:p>
      <w:pPr>
        <w:pStyle w:val="PreformattedText"/>
        <w:bidi w:val="0"/>
        <w:spacing w:before="0" w:after="0"/>
        <w:jc w:val="left"/>
        <w:rPr/>
      </w:pPr>
      <w:r>
        <w:rPr/>
        <w:t>b7LH+Zm7x9TZtOvb6E2JCmuvle3eU7Jxzfe3nE2VJyNfrTZawpOwMK1h6/4jCe3+IYsrywLB6Q8Q0h</w:t>
      </w:r>
    </w:p>
    <w:p>
      <w:pPr>
        <w:pStyle w:val="PreformattedText"/>
        <w:bidi w:val="0"/>
        <w:spacing w:before="0" w:after="0"/>
        <w:jc w:val="left"/>
        <w:rPr/>
      </w:pPr>
      <w:r>
        <w:rPr/>
        <w:t>Iq4MEEkJJiQkCVYiKqM1FhdXt9I/Nf01z9uufncTZ7M1m4ixIPKwYuymWD0jZ6OyKeoffvA/bbWZC4</w:t>
      </w:r>
    </w:p>
    <w:p>
      <w:pPr>
        <w:pStyle w:val="PreformattedText"/>
        <w:bidi w:val="0"/>
        <w:spacing w:before="0" w:after="0"/>
        <w:jc w:val="left"/>
        <w:rPr/>
      </w:pPr>
      <w:r>
        <w:rPr/>
        <w:t>ZvRUkZW1ZTBbwK8XbfQT4Z+9rrpNu1tlAZLPn4nPr2bepthLtd8+fQ/LZH6Q+XLj0PO+jJBcmpSqqT</w:t>
      </w:r>
    </w:p>
    <w:p>
      <w:pPr>
        <w:pStyle w:val="PreformattedText"/>
        <w:bidi w:val="0"/>
        <w:spacing w:before="0" w:after="0"/>
        <w:jc w:val="left"/>
        <w:rPr/>
      </w:pPr>
      <w:r>
        <w:rPr/>
        <w:t>EHpdC8h13O3hHvKqMjaGq3W0NF04KMvqbSbrlDpuM4c9H80taHbWHm7D928Qc9Zyg1XzREVMfCFSxE</w:t>
      </w:r>
    </w:p>
    <w:p>
      <w:pPr>
        <w:pStyle w:val="PreformattedText"/>
        <w:bidi w:val="0"/>
        <w:spacing w:before="0" w:after="0"/>
        <w:jc w:val="left"/>
        <w:rPr/>
      </w:pPr>
      <w:r>
        <w:rPr/>
        <w:t>iZFSekwS3SxzH+nHgnrfcfg/rdXweirib/AGxsOI3BuPPq6mdzzr+x4k9V4L5/fR/giMnE8SmRQTCH</w:t>
      </w:r>
    </w:p>
    <w:p>
      <w:pPr>
        <w:pStyle w:val="PreformattedText"/>
        <w:bidi w:val="0"/>
        <w:spacing w:before="0" w:after="0"/>
        <w:jc w:val="left"/>
        <w:rPr/>
      </w:pPr>
      <w:r>
        <w:rPr/>
        <w:t>wPmiVtziunleqjuD7QWm28El0wtjOp/0E8vh9FaLYNDR8gsX2m/X6bvijl+Y8m6HdYVn3XF/Nj6bxL</w:t>
      </w:r>
    </w:p>
    <w:p>
      <w:pPr>
        <w:pStyle w:val="PreformattedText"/>
        <w:bidi w:val="0"/>
        <w:spacing w:before="0" w:after="0"/>
        <w:jc w:val="left"/>
        <w:rPr/>
      </w:pPr>
      <w:r>
        <w:rPr/>
        <w:t>HJx3xVUIi0jFJYkzscWU7rkPbvToevDzDTBT1k/VL8P/TihFFcskNsseqbTE4P2y8XZePRc2iKK1HI</w:t>
      </w:r>
    </w:p>
    <w:p>
      <w:pPr>
        <w:pStyle w:val="PreformattedText"/>
        <w:bidi w:val="0"/>
        <w:spacing w:before="0" w:after="0"/>
        <w:jc w:val="left"/>
        <w:rPr/>
      </w:pPr>
      <w:r>
        <w:rPr/>
        <w:t>p1/kUYgjSseUOG+vnnvccs09K7o2TdpizFrebqat7t89y/a8hnaalVoU1K5CAFgLFxA4IHIqQgiZCi</w:t>
      </w:r>
    </w:p>
    <w:p>
      <w:pPr>
        <w:pStyle w:val="PreformattedText"/>
        <w:bidi w:val="0"/>
        <w:spacing w:before="0" w:after="0"/>
        <w:jc w:val="left"/>
        <w:rPr/>
      </w:pPr>
      <w:r>
        <w:rPr/>
        <w:t>IQ+lg2kX5b61zT5Z6NVtjidk8V3ursynqflOpjL6Od+m5vbmo2XE/f+bx9lPRXpHnN09J83VAksmBc</w:t>
      </w:r>
    </w:p>
    <w:p>
      <w:pPr>
        <w:pStyle w:val="PreformattedText"/>
        <w:bidi w:val="0"/>
        <w:spacing w:before="0" w:after="0"/>
        <w:jc w:val="left"/>
        <w:rPr/>
      </w:pPr>
      <w:r>
        <w:rPr/>
        <w:t>HgfFlmCWeluuPBPof6NeD/QvO+x1VhqtqFljbP1z3AvtOXifMb07xfq31/x679ZyCiQMXS1liqEUXz</w:t>
      </w:r>
    </w:p>
    <w:p>
      <w:pPr>
        <w:pStyle w:val="PreformattedText"/>
        <w:bidi w:val="0"/>
        <w:spacing w:before="0" w:after="0"/>
        <w:jc w:val="left"/>
        <w:rPr/>
      </w:pPr>
      <w:r>
        <w:rPr/>
        <w:t>VZpfx32DR/JdnadPuuwOD9G675DrdlVLcZNH5VHyZ9f8b0x0nLvqMjemwwdre5eIs9hgpaZiekQjeW</w:t>
      </w:r>
    </w:p>
    <w:p>
      <w:pPr>
        <w:pStyle w:val="PreformattedText"/>
        <w:bidi w:val="0"/>
        <w:spacing w:before="0" w:after="0"/>
        <w:jc w:val="left"/>
        <w:rPr/>
      </w:pPr>
      <w:r>
        <w:rPr/>
        <w:t>ekxJmREnizeWbJ0G5+unzH7yrzb1i6YNuBdGHN17ZuaDlVSmx4ypX8/yF7t5Fz97f4vh5kPmIpB4wW</w:t>
      </w:r>
    </w:p>
    <w:p>
      <w:pPr>
        <w:pStyle w:val="PreformattedText"/>
        <w:bidi w:val="0"/>
        <w:spacing w:before="0" w:after="0"/>
        <w:jc w:val="left"/>
        <w:rPr/>
      </w:pPr>
      <w:r>
        <w:rPr/>
        <w:t>r2oOC7ljyfW1XBuc0tFs0wLFol5xLf1Ic5pnWO/M92d8bei2+89fT13yfRsGqvyPcxjc85afnt9U4+</w:t>
      </w:r>
    </w:p>
    <w:p>
      <w:pPr>
        <w:pStyle w:val="PreformattedText"/>
        <w:bidi w:val="0"/>
        <w:spacing w:before="0" w:after="0"/>
        <w:jc w:val="left"/>
        <w:rPr/>
      </w:pPr>
      <w:r>
        <w:rPr/>
        <w:t>KYPlGZEsMyDkwTMPHmx1033XKq3+ixcmIubV/VJ8N/UOYFWVkej53dXq/l30eCzcuGjciIKw19VPyK</w:t>
      </w:r>
    </w:p>
    <w:p>
      <w:pPr>
        <w:pStyle w:val="PreformattedText"/>
        <w:bidi w:val="0"/>
        <w:spacing w:before="0" w:after="0"/>
        <w:jc w:val="left"/>
        <w:rPr/>
      </w:pPr>
      <w:r>
        <w:rPr/>
        <w:t>GKp5hGutaartPR736f8R1vDtuy1u2fa6Utu+4HivqNCXMot+90tj7biHHWcqaKq2ZkVKiyekJIuQaQ</w:t>
      </w:r>
    </w:p>
    <w:p>
      <w:pPr>
        <w:pStyle w:val="PreformattedText"/>
        <w:bidi w:val="0"/>
        <w:spacing w:before="0" w:after="0"/>
        <w:jc w:val="left"/>
        <w:rPr/>
      </w:pPr>
      <w:r>
        <w:rPr/>
        <w:t>gmJPSekIbNTfPf0PzEgv2m6P6w+O+x1zNx9srh0NrQjNu2Dl/MT07yfnDs+J6D3vP7S9o8ZW48qhkW</w:t>
      </w:r>
    </w:p>
    <w:p>
      <w:pPr>
        <w:pStyle w:val="PreformattedText"/>
        <w:bidi w:val="0"/>
        <w:spacing w:before="0" w:after="0"/>
        <w:jc w:val="left"/>
        <w:rPr/>
      </w:pPr>
      <w:r>
        <w:rPr/>
        <w:t>8yGWB4t5SmyvVXnHo/eXy39cz+q2aHyLDdj62teRXW8g9759yf1nn3VPrPlN17HjiqwCHYmTPLF1mX</w:t>
      </w:r>
    </w:p>
    <w:p>
      <w:pPr>
        <w:pStyle w:val="PreformattedText"/>
        <w:bidi w:val="0"/>
        <w:spacing w:before="0" w:after="0"/>
        <w:jc w:val="left"/>
        <w:rPr/>
      </w:pPr>
      <w:r>
        <w:rPr/>
        <w:t>8v8AUuOuD73XFte4+X6v6X+Y+s7u1WzvtAl4uq7afl56Z51xh6R5lI1PPY2T0/6BwMp6d5omIkzLRC</w:t>
      </w:r>
    </w:p>
    <w:p>
      <w:pPr>
        <w:pStyle w:val="PreformattedText"/>
        <w:bidi w:val="0"/>
        <w:spacing w:before="0" w:after="0"/>
        <w:jc w:val="left"/>
        <w:rPr/>
      </w:pPr>
      <w:r>
        <w:rPr/>
        <w:t>zIKYciJk8SmOEnZvNb/wCqnyR9SR3DevXejAjnzYF9hR7sqjZSTOx4HGx4vQ/X8vx/9UfNOMijyHKr</w:t>
      </w:r>
    </w:p>
    <w:p>
      <w:pPr>
        <w:pStyle w:val="PreformattedText"/>
        <w:bidi w:val="0"/>
        <w:spacing w:before="0" w:after="0"/>
        <w:jc w:val="left"/>
        <w:rPr/>
      </w:pPr>
      <w:r>
        <w:rPr/>
        <w:t>4pG8n1cX5T6gxxM2Mgi3qZsZiq6UBMafoFp8j7u6rTw+qt/Pxu+so+/wOTb8X7V8B0PY2tbMr2GuP8</w:t>
      </w:r>
    </w:p>
    <w:p>
      <w:pPr>
        <w:pStyle w:val="PreformattedText"/>
        <w:bidi w:val="0"/>
        <w:spacing w:before="0" w:after="0"/>
        <w:jc w:val="left"/>
        <w:rPr/>
      </w:pPr>
      <w:r>
        <w:rPr/>
        <w:t>5dtl/Dv1DiYoMZWOJWGqloXEgWZULQrLPjTPVaaf8AQeJVkpiD9UPw19P5IPZj/EDseb+e/X4De9J0</w:t>
      </w:r>
    </w:p>
    <w:p>
      <w:pPr>
        <w:pStyle w:val="PreformattedText"/>
        <w:bidi w:val="0"/>
        <w:spacing w:before="0" w:after="0"/>
        <w:jc w:val="left"/>
        <w:rPr/>
      </w:pPr>
      <w:r>
        <w:rPr/>
        <w:t>WWfHvd12Zgi7aq5bXVjSyeSJWBZGyn7wedd1v3W5Sba+U8zC3PseZ+JPXKJ0M8k61svR85bvVfLV7D</w:t>
      </w:r>
    </w:p>
    <w:p>
      <w:pPr>
        <w:pStyle w:val="PreformattedText"/>
        <w:bidi w:val="0"/>
        <w:spacing w:before="0" w:after="0"/>
        <w:jc w:val="left"/>
        <w:rPr/>
      </w:pPr>
      <w:r>
        <w:rPr/>
        <w:t>EyyuCq5MKCkZEUJgT0iYURlrfor50+iOd78XpHnOw+lnk/sNatPQ2BWCt+Y91jXOnI5d7LzvgT0XzL</w:t>
      </w:r>
    </w:p>
    <w:p>
      <w:pPr>
        <w:pStyle w:val="PreformattedText"/>
        <w:bidi w:val="0"/>
        <w:spacing w:before="0" w:after="0"/>
        <w:jc w:val="left"/>
        <w:rPr/>
      </w:pPr>
      <w:r>
        <w:rPr/>
        <w:t>d231O5PbfFfWrkLksKHMXMhQUxshWug6PZPyb9Z9EcV3G88fZVTIaOvo4r7Xzf53ej+VSqt1F33A7F</w:t>
      </w:r>
    </w:p>
    <w:p>
      <w:pPr>
        <w:pStyle w:val="PreformattedText"/>
        <w:bidi w:val="0"/>
        <w:spacing w:before="0" w:after="0"/>
        <w:jc w:val="left"/>
        <w:rPr/>
      </w:pPr>
      <w:r>
        <w:rPr/>
        <w:t>9K82GA3JfCeirRs12Unz/v+X/OPRqXkUdqefendXcr1Fp126tuNmc27/n9lau9ux+TPtPiEHma6wV2</w:t>
      </w:r>
    </w:p>
    <w:p>
      <w:pPr>
        <w:pStyle w:val="PreformattedText"/>
        <w:bidi w:val="0"/>
        <w:spacing w:before="0" w:after="0"/>
        <w:jc w:val="left"/>
        <w:rPr/>
      </w:pPr>
      <w:r>
        <w:rPr/>
        <w:t>2+5eh/bPFnG30+FiTFQjhyIORZiY2IwIdu8v0f0C+Q/rZjynrOyq1Zo7S565bZpjYYWr9nyEZu+Flt</w:t>
      </w:r>
    </w:p>
    <w:p>
      <w:pPr>
        <w:pStyle w:val="PreformattedText"/>
        <w:bidi w:val="0"/>
        <w:spacing w:before="0" w:after="0"/>
        <w:jc w:val="left"/>
        <w:rPr/>
      </w:pPr>
      <w:r>
        <w:rPr/>
        <w:t>9yfLX1F81pvq8o8JhpQvJ/ToHlOtcJf5VY21VVjsHFt8hIU+8Whr+itWFo7S7rhLI3fy47XWXDTX/b</w:t>
      </w:r>
    </w:p>
    <w:p>
      <w:pPr>
        <w:pStyle w:val="PreformattedText"/>
        <w:bidi w:val="0"/>
        <w:spacing w:before="0" w:after="0"/>
        <w:jc w:val="left"/>
        <w:rPr/>
      </w:pPr>
      <w:r>
        <w:rPr/>
        <w:t>Pg9vsB8G1LJlsT5M7zY/GL0bj2wZ3CGSkNXeyKrA9Y+ljc0nFbprJDpNLsL03gsWV/qd+GPqJYXlrd</w:t>
      </w:r>
    </w:p>
    <w:p>
      <w:pPr>
        <w:pStyle w:val="PreformattedText"/>
        <w:bidi w:val="0"/>
        <w:spacing w:before="0" w:after="0"/>
        <w:jc w:val="left"/>
        <w:rPr/>
      </w:pPr>
      <w:r>
        <w:rPr/>
        <w:t>aj87fpfPQ19bO0JklaxeK73yF1JFMsDfU3UQ5RrYARO/eY6L7XcN0/Mm50nz76XB++Gs578oPSbGby</w:t>
      </w:r>
    </w:p>
    <w:p>
      <w:pPr>
        <w:pStyle w:val="PreformattedText"/>
        <w:bidi w:val="0"/>
        <w:spacing w:before="0" w:after="0"/>
        <w:jc w:val="left"/>
        <w:rPr/>
      </w:pPr>
      <w:r>
        <w:rPr/>
        <w:t>UgZJ6Vnjk3Go2T6t5XJbvUEZVAkRFRFyYkzJiTMbEsEja78W9s0ryfS3LE23cPmXqboPPpZBWqW/Eq</w:t>
      </w:r>
    </w:p>
    <w:p>
      <w:pPr>
        <w:pStyle w:val="PreformattedText"/>
        <w:bidi w:val="0"/>
        <w:spacing w:before="0" w:after="0"/>
        <w:jc w:val="left"/>
        <w:rPr/>
      </w:pPr>
      <w:r>
        <w:rPr/>
        <w:t>BbW2/5TijvfO+g+04+/wDq/lZbKcyYk9J6QkmAcAYruu/mPpn0w+LfrrnrZNRd1jHI1dtdXwt6N5Vp</w:t>
      </w:r>
    </w:p>
    <w:p>
      <w:pPr>
        <w:pStyle w:val="PreformattedText"/>
        <w:bidi w:val="0"/>
        <w:spacing w:before="0" w:after="0"/>
        <w:jc w:val="left"/>
        <w:rPr/>
      </w:pPr>
      <w:r>
        <w:rPr/>
        <w:t>/c85LDJ6Cz8HcPtPiOc/DFI4kVFVGVS+oOD7zm/zr0Wu5E+qXjnr9bbYX/V7bsDR7rlHd6fcuBZM4O</w:t>
      </w:r>
    </w:p>
    <w:p>
      <w:pPr>
        <w:pStyle w:val="PreformattedText"/>
        <w:bidi w:val="0"/>
        <w:spacing w:before="0" w:after="0"/>
        <w:jc w:val="left"/>
        <w:rPr/>
      </w:pPr>
      <w:r>
        <w:rPr/>
        <w:t>X8w/S/OtAdbxVH3Whf1nYWx1/R3sXkq8vBwQiTImJMSYJ9HRIiGU1ux78+Qvrm+8j6fofYU3fX73Ru</w:t>
      </w:r>
    </w:p>
    <w:p>
      <w:pPr>
        <w:pStyle w:val="PreformattedText"/>
        <w:bidi w:val="0"/>
        <w:spacing w:before="0" w:after="0"/>
        <w:jc w:val="left"/>
        <w:rPr/>
      </w:pPr>
      <w:r>
        <w:rPr/>
        <w:t>25+UbWXHFztU3a+v7/kLHveV54+oPmHNlI4USGV9d+ceha247rpxLsoFxMtZJ03mUu61/UtosLcOsW</w:t>
      </w:r>
    </w:p>
    <w:p>
      <w:pPr>
        <w:pStyle w:val="PreformattedText"/>
        <w:bidi w:val="0"/>
        <w:spacing w:before="0" w:after="0"/>
        <w:jc w:val="left"/>
        <w:rPr/>
      </w:pPr>
      <w:r>
        <w:rPr/>
        <w:t>N1+T8S+i3nF28p6P57K+yPF7G2HASUdsPjT1R+Rvc82pgau0cDoiuOtYtSTBTIA1Paxm2Q1p3v615s</w:t>
      </w:r>
    </w:p>
    <w:p>
      <w:pPr>
        <w:pStyle w:val="PreformattedText"/>
        <w:bidi w:val="0"/>
        <w:spacing w:before="0" w:after="0"/>
        <w:jc w:val="left"/>
        <w:rPr/>
      </w:pPr>
      <w:r>
        <w:rPr/>
        <w:t>92uB+pz4W+o1yfL/AKnnvkR6Do2ti+ICYyiMVts6GeRirIixIC2NZUgiPBdJf+ofzHoviV2GBrzeV/</w:t>
      </w:r>
    </w:p>
    <w:p>
      <w:pPr>
        <w:pStyle w:val="PreformattedText"/>
        <w:bidi w:val="0"/>
        <w:spacing w:before="0" w:after="0"/>
        <w:jc w:val="left"/>
        <w:rPr/>
      </w:pPr>
      <w:r>
        <w:rPr/>
        <w:t>pb87xPzS9kml9hEumQtjJiLJNbnnty+z+P5ZlyZCrkXJmTMr9ImMmWJSYw9nq354+hNU05P1d8b9k0</w:t>
      </w:r>
    </w:p>
    <w:p>
      <w:pPr>
        <w:pStyle w:val="PreformattedText"/>
        <w:bidi w:val="0"/>
        <w:spacing w:before="0" w:after="0"/>
        <w:jc w:val="left"/>
        <w:rPr/>
      </w:pPr>
      <w:r>
        <w:rPr/>
        <w:t>Vs6tmPcVK9LbFN2aCziv0TzDSXQc10R7R44/67mC2Llp4KuBIs8EVI61e07/APnn0zsr5099oWr7zR</w:t>
      </w:r>
    </w:p>
    <w:p>
      <w:pPr>
        <w:pStyle w:val="PreformattedText"/>
        <w:bidi w:val="0"/>
        <w:spacing w:before="0" w:after="0"/>
        <w:jc w:val="left"/>
        <w:rPr/>
      </w:pPr>
      <w:r>
        <w:rPr/>
        <w:t>e6x+Y+u1FOycGKycThD0jzOm7PTvK23jsMPenpnmKet5ULI4kyCsRePbp3z30PmDh+6YPX9mPEfoHu</w:t>
      </w:r>
    </w:p>
    <w:p>
      <w:pPr>
        <w:pStyle w:val="PreformattedText"/>
        <w:bidi w:val="0"/>
        <w:spacing w:before="0" w:after="0"/>
        <w:jc w:val="left"/>
        <w:rPr/>
      </w:pPr>
      <w:r>
        <w:rPr/>
        <w:t>fn+mpdL36ujUuY1ypfnfKXmjpOR5T7DguaO34QgbaVte7fSfOLR1nKpgVAkRMmJMGeDYWwEZzQ3VPz</w:t>
      </w:r>
    </w:p>
    <w:p>
      <w:pPr>
        <w:pStyle w:val="PreformattedText"/>
        <w:bidi w:val="0"/>
        <w:spacing w:before="0" w:after="0"/>
        <w:jc w:val="left"/>
        <w:rPr/>
      </w:pPr>
      <w:r>
        <w:rPr/>
        <w:t>f9Lw/m3sNDvXvPnen4r3epj7UtGHLKE1bu+Z11uFi/qT41b5WtGTiFSij8R2Oo+D7pavKI87RCtc/o</w:t>
      </w:r>
    </w:p>
    <w:p>
      <w:pPr>
        <w:pStyle w:val="PreformattedText"/>
        <w:bidi w:val="0"/>
        <w:spacing w:before="0" w:after="0"/>
        <w:jc w:val="left"/>
        <w:rPr/>
      </w:pPr>
      <w:r>
        <w:rPr/>
        <w:t>tMZvzBb9P+j1VK5ndc3ZOw+MHdjXhp6q0WV9k+MzLdNfDm48r+Ena4nzf7DVrZBpMySRTX2QsU6SAD</w:t>
      </w:r>
    </w:p>
    <w:p>
      <w:pPr>
        <w:pStyle w:val="PreformattedText"/>
        <w:bidi w:val="0"/>
        <w:spacing w:before="0" w:after="0"/>
        <w:jc w:val="left"/>
        <w:rPr/>
      </w:pPr>
      <w:r>
        <w:rPr/>
        <w:t>aQayZAh7FC43n6v57M7zWfqY+EfqRZnxt7TmPlv2+lbuyIrUhxBNhy1hBM5DIAwVhoZps0kfIIT6hc</w:t>
      </w:r>
    </w:p>
    <w:p>
      <w:pPr>
        <w:pStyle w:val="PreformattedText"/>
        <w:bidi w:val="0"/>
        <w:spacing w:before="0" w:after="0"/>
        <w:jc w:val="left"/>
        <w:rPr/>
      </w:pPr>
      <w:r>
        <w:rPr/>
        <w:t>pt7bNh8zOv1H6nPLLPjN1uF8790hLYgA8kbaXqTfvu/h7jMwFwZiqjEhzJmU5kFGXLBhcFq/zHUc++</w:t>
      </w:r>
    </w:p>
    <w:p>
      <w:pPr>
        <w:pStyle w:val="PreformattedText"/>
        <w:bidi w:val="0"/>
        <w:spacing w:before="0" w:after="0"/>
        <w:jc w:val="left"/>
        <w:rPr/>
      </w:pPr>
      <w:r>
        <w:rPr/>
        <w:t>T+sdueV+rdp+f+hAu2AY0vj4PPPT8x8sPWPHds7TXbY998EFfQR2HCQIkhGozLhpNp1nxu9+o3zR6H</w:t>
      </w:r>
    </w:p>
    <w:p>
      <w:pPr>
        <w:pStyle w:val="PreformattedText"/>
        <w:bidi w:val="0"/>
        <w:spacing w:before="0" w:after="0"/>
        <w:jc w:val="left"/>
        <w:rPr/>
      </w:pPr>
      <w:r>
        <w:rPr/>
        <w:t>sHh95pjF9GpdnRcz7bM536PX68z8BGXj8Xd155qPfc2Bn2tbTvv0bzeQ7vhm16HCrBUpVU+nfGvaec</w:t>
      </w:r>
    </w:p>
    <w:p>
      <w:pPr>
        <w:pStyle w:val="PreformattedText"/>
        <w:bidi w:val="0"/>
        <w:spacing w:before="0" w:after="0"/>
        <w:jc w:val="left"/>
        <w:rPr/>
      </w:pPr>
      <w:r>
        <w:rPr/>
        <w:t>dHuoW6n6v+P+23LXdbYa8ar2SSyJVMeXDFxtFdDznOPZcNzr0vNv6ht3PxNl+oeaznTcr6TEiJMGeE</w:t>
      </w:r>
    </w:p>
    <w:p>
      <w:pPr>
        <w:pStyle w:val="PreformattedText"/>
        <w:bidi w:val="0"/>
        <w:spacing w:before="0" w:after="0"/>
        <w:jc w:val="left"/>
        <w:rPr/>
      </w:pPr>
      <w:r>
        <w:rPr/>
        <w:t>zIEN5bQhnRbrr5u+mulvD/pSsZCbUfX8cbB9r4mVGU5HPm743U+z0dj6Xn9cfTHx/m6tJmJMJIDQb/</w:t>
      </w:r>
    </w:p>
    <w:p>
      <w:pPr>
        <w:pStyle w:val="PreformattedText"/>
        <w:bidi w:val="0"/>
        <w:spacing w:before="0" w:after="0"/>
        <w:jc w:val="left"/>
        <w:rPr/>
      </w:pPr>
      <w:r>
        <w:rPr/>
        <w:t>QXlnp4gZpTdcaNTfI49vnH120mP9eOXt1Zp+n+f3SH57dXrIIrtjXW/eDz/IsJwYU5AF2H50vQtDxt</w:t>
      </w:r>
    </w:p>
    <w:p>
      <w:pPr>
        <w:pStyle w:val="PreformattedText"/>
        <w:bidi w:val="0"/>
        <w:spacing w:before="0" w:after="0"/>
        <w:jc w:val="left"/>
        <w:rPr/>
      </w:pPr>
      <w:r>
        <w:rPr/>
        <w:t>02tLFQpJBJsmqcmtuVkpAGSYjKRqUxBvf1vz6V3us/Ur8IfUx1X4H9/y/GPU6hFgQQAxkywkkUZMlY</w:t>
      </w:r>
    </w:p>
    <w:p>
      <w:pPr>
        <w:pStyle w:val="PreformattedText"/>
        <w:bidi w:val="0"/>
        <w:spacing w:before="0" w:after="0"/>
        <w:jc w:val="left"/>
        <w:rPr/>
      </w:pPr>
      <w:r>
        <w:rPr/>
        <w:t>q0XrGumK3jnqqjrMmMkabx7fsByvRfIzveb+4fB5cRfhfFPpbkvUcWMpWzkeWLuT1zye29LzaoPRFx</w:t>
      </w:r>
    </w:p>
    <w:p>
      <w:pPr>
        <w:pStyle w:val="PreformattedText"/>
        <w:bidi w:val="0"/>
        <w:spacing w:before="0" w:after="0"/>
        <w:jc w:val="left"/>
        <w:rPr/>
      </w:pPr>
      <w:r>
        <w:rPr/>
        <w:t>1wkkxIiT0i4g4cUxLPWtTvIr5t+kt+cX2vVPO9E+Lc47nQ8o9zxQPcvC7Nu9HMdBz+GTDBDElDdN+a</w:t>
      </w:r>
    </w:p>
    <w:p>
      <w:pPr>
        <w:pStyle w:val="PreformattedText"/>
        <w:bidi w:val="0"/>
        <w:spacing w:before="0" w:after="0"/>
        <w:jc w:val="left"/>
        <w:rPr/>
      </w:pPr>
      <w:r>
        <w:rPr/>
        <w:t>9f9jvmn0jY9NlTwMzZgw43AyqZqejp1HR6UHWayzL9ObjGJl4/KnQ8zwr3XC1nMw9pYeX9NeUmivo7</w:t>
      </w:r>
    </w:p>
    <w:p>
      <w:pPr>
        <w:pStyle w:val="PreformattedText"/>
        <w:bidi w:val="0"/>
        <w:spacing w:before="0" w:after="0"/>
        <w:jc w:val="left"/>
        <w:rPr/>
      </w:pPr>
      <w:r>
        <w:rPr/>
        <w:t>xPVXecq4IURkMRLKB497DpLj+sPJaNT0fd3mXqDTZAclbtrumBkylOPwR6J5jrfc6CvZNdyxbtt9Bp</w:t>
      </w:r>
    </w:p>
    <w:p>
      <w:pPr>
        <w:pStyle w:val="PreformattedText"/>
        <w:bidi w:val="0"/>
        <w:spacing w:before="0" w:after="0"/>
        <w:jc w:val="left"/>
        <w:rPr/>
      </w:pPr>
      <w:r>
        <w:rPr/>
        <w:t>rd7B5HjZ6lJVMniyK4mTEZZApELYsv0D4t71vD52+sOes7CiNlqmcS44Wc4qp17suaf5DNvYfH9cew</w:t>
      </w:r>
    </w:p>
    <w:p>
      <w:pPr>
        <w:pStyle w:val="PreformattedText"/>
        <w:bidi w:val="0"/>
        <w:spacing w:before="0" w:after="0"/>
        <w:jc w:val="left"/>
        <w:rPr/>
      </w:pPr>
      <w:r>
        <w:rPr/>
        <w:t>/O/iiJMyekb4uTzj4t7IwWSQa+YTlW1xXawSz9NnPa3YvJdUgXfGHs11ButdQZVL4dv6S/PbszHbrk</w:t>
      </w:r>
    </w:p>
    <w:p>
      <w:pPr>
        <w:pStyle w:val="PreformattedText"/>
        <w:bidi w:val="0"/>
        <w:spacing w:before="0" w:after="0"/>
        <w:jc w:val="left"/>
        <w:rPr/>
      </w:pPr>
      <w:r>
        <w:rPr/>
        <w:t>QK7T8vHpnO6Y3+A7rRsokZXDWSoZAYMryBugki8caksFxeivZvMibPF/Ut8H/VEFk4n5kvTebqeywR</w:t>
      </w:r>
    </w:p>
    <w:p>
      <w:pPr>
        <w:pStyle w:val="PreformattedText"/>
        <w:bidi w:val="0"/>
        <w:spacing w:before="0" w:after="0"/>
        <w:jc w:val="left"/>
        <w:rPr/>
      </w:pPr>
      <w:r>
        <w:rPr/>
        <w:t>BA2ABjdlbyKMgytVtDpJshDMo7ZhWySqgg3dWi2nG3S67qLTZX2n5PD/ADh9pei1XRWIeRTVunG4PR</w:t>
      </w:r>
    </w:p>
    <w:p>
      <w:pPr>
        <w:pStyle w:val="PreformattedText"/>
        <w:bidi w:val="0"/>
        <w:spacing w:before="0" w:after="0"/>
        <w:jc w:val="left"/>
        <w:rPr/>
      </w:pPr>
      <w:r>
        <w:rPr/>
        <w:t>vO7323EmIGGckIkUYYQYmCmVfJVxottYeE7XgXTdJ0/wAD6ZsXmOkpeTXB5NNjuTSO85ivekeUb47L</w:t>
      </w:r>
    </w:p>
    <w:p>
      <w:pPr>
        <w:pStyle w:val="PreformattedText"/>
        <w:bidi w:val="0"/>
        <w:spacing w:before="0" w:after="0"/>
        <w:jc w:val="left"/>
        <w:rPr/>
      </w:pPr>
      <w:r>
        <w:rPr/>
        <w:t>k7FscEW31HrG8V2Dye+++nxl7xdMB6o2VVKb7k2pvC0+ldZTMZOrEPGXSjWpqq+fJLt6+L+oUws7e5</w:t>
      </w:r>
    </w:p>
    <w:p>
      <w:pPr>
        <w:pStyle w:val="PreformattedText"/>
        <w:bidi w:val="0"/>
        <w:spacing w:before="0" w:after="0"/>
        <w:jc w:val="left"/>
        <w:rPr/>
      </w:pPr>
      <w:r>
        <w:rPr/>
        <w:t>bZd+ZXK/ML638FkrcdMgzFB2nnnofPPlfplJIkjO6fO/Ut78912t9m1kpWUxsbX+bq+Ruy4HVW11bP</w:t>
      </w:r>
    </w:p>
    <w:p>
      <w:pPr>
        <w:pStyle w:val="PreformattedText"/>
        <w:bidi w:val="0"/>
        <w:spacing w:before="0" w:after="0"/>
        <w:jc w:val="left"/>
        <w:rPr/>
      </w:pPr>
      <w:r>
        <w:rPr/>
        <w:t>IwbSlu9fRuBeek+dDyMYZr9IGN5IqQcf0OFIYzhjt/zb1LYPy/8AYUPelvNVIyEp74+wsXH11n61HY</w:t>
      </w:r>
    </w:p>
    <w:p>
      <w:pPr>
        <w:pStyle w:val="PreformattedText"/>
        <w:bidi w:val="0"/>
        <w:spacing w:before="0" w:after="0"/>
        <w:jc w:val="left"/>
        <w:rPr/>
      </w:pPr>
      <w:r>
        <w:rPr/>
        <w:t>cjrv6J+Xmuy1CAqhMGIQmsnPfjHsbLAt8t+wsRhLa+F9mxV/WLyOC83CQWsu/OHv8Apatl4sO9JqLP</w:t>
      </w:r>
    </w:p>
    <w:p>
      <w:pPr>
        <w:pStyle w:val="PreformattedText"/>
        <w:bidi w:val="0"/>
        <w:spacing w:before="0" w:after="0"/>
        <w:jc w:val="left"/>
        <w:rPr/>
      </w:pPr>
      <w:r>
        <w:rPr/>
        <w:t>0q+a5BhjiGTUF2v5SfVuXr+1w0pWIyVCVQyHyFimUsDpJglpK8OBwdJ+0+YudhjfqQ+DvqfgrotR8V</w:t>
      </w:r>
    </w:p>
    <w:p>
      <w:pPr>
        <w:pStyle w:val="PreformattedText"/>
        <w:bidi w:val="0"/>
        <w:spacing w:before="0" w:after="0"/>
        <w:jc w:val="left"/>
        <w:rPr/>
      </w:pPr>
      <w:r>
        <w:rPr/>
        <w:t>u956KyqmpQBACoXgpPSNpCslKupnqr7Ylk1XIxpWXrMZYse603JRb3/Tn51d+arrQ2zFJES0qdtYSN</w:t>
      </w:r>
    </w:p>
    <w:p>
      <w:pPr>
        <w:pStyle w:val="PreformattedText"/>
        <w:bidi w:val="0"/>
        <w:spacing w:before="0" w:after="0"/>
        <w:jc w:val="left"/>
        <w:rPr/>
      </w:pPr>
      <w:r>
        <w:rPr/>
        <w:t>09vw2zvRfPSl8UldyqgyYquYKr1ubu/gu26J8j9E29yu957OV83e+53m3cYG6ee6jcuj6V2tuuthqe</w:t>
      </w:r>
    </w:p>
    <w:p>
      <w:pPr>
        <w:pStyle w:val="PreformattedText"/>
        <w:bidi w:val="0"/>
        <w:spacing w:before="0" w:after="0"/>
        <w:jc w:val="left"/>
        <w:rPr/>
      </w:pPr>
      <w:r>
        <w:rPr/>
        <w:t>duq4yKzdc/ov8AsNwm9B2XMaW9I4HWXe8p9TPl72bp3yPvZBLIMyEC3tdftg0T6U+BjXkXA1slYJ1w</w:t>
      </w:r>
    </w:p>
    <w:p>
      <w:pPr>
        <w:pStyle w:val="PreformattedText"/>
        <w:bidi w:val="0"/>
        <w:spacing w:before="0" w:after="0"/>
        <w:jc w:val="left"/>
        <w:rPr/>
      </w:pPr>
      <w:r>
        <w:rPr/>
        <w:t>x0fsz8P+9sruzpPjW/X/AJWv55fYnzrIZuJ4rmRCsrBz9H+Be80XGynWO7Nb/pH5v6rbsPbx8WEt17</w:t>
      </w:r>
    </w:p>
    <w:p>
      <w:pPr>
        <w:pStyle w:val="PreformattedText"/>
        <w:bidi w:val="0"/>
        <w:spacing w:before="0" w:after="0"/>
        <w:jc w:val="left"/>
        <w:rPr/>
      </w:pPr>
      <w:r>
        <w:rPr/>
        <w:t>a7H6Sr5/5o9Npeaus5+7o+1PZfJJ/ruPbsmYqJMSZZ/SIDZliJBQmgntJuervk/wCxr1yneUjIy6pa</w:t>
      </w:r>
    </w:p>
    <w:p>
      <w:pPr>
        <w:pStyle w:val="PreformattedText"/>
        <w:bidi w:val="0"/>
        <w:spacing w:before="0" w:after="0"/>
        <w:jc w:val="left"/>
        <w:rPr/>
      </w:pPr>
      <w:r>
        <w:rPr/>
        <w:t>H01dIydLr7dc/r36Q+ZT9fw4WBFrQpQ0xGzJpfyj02v6LdSFV1uqYQtIh7e1Lfom5zBfZtfGml6f4e</w:t>
      </w:r>
    </w:p>
    <w:p>
      <w:pPr>
        <w:pStyle w:val="PreformattedText"/>
        <w:bidi w:val="0"/>
        <w:spacing w:before="0" w:after="0"/>
        <w:jc w:val="left"/>
        <w:rPr/>
      </w:pPr>
      <w:r>
        <w:rPr/>
        <w:t>dwpXrqTpZqG/Rt5rsZirCjmzNLvsPy1eucg1ycQ5OFktEoLgbLBXIVY6BAyIkzAgNvj1fz2wdFqP1J</w:t>
      </w:r>
    </w:p>
    <w:p>
      <w:pPr>
        <w:pStyle w:val="PreformattedText"/>
        <w:bidi w:val="0"/>
        <w:spacing w:before="0" w:after="0"/>
        <w:jc w:val="left"/>
        <w:rPr/>
      </w:pPr>
      <w:r>
        <w:rPr/>
        <w:t>/CP1L8MO+5riXp9YxsqBFBZI9QEqloMqaGMdaY9MgrXSu6drLtnpxp8xMJN2IiwfYDit788drgac2i</w:t>
      </w:r>
    </w:p>
    <w:p>
      <w:pPr>
        <w:pStyle w:val="PreformattedText"/>
        <w:bidi w:val="0"/>
        <w:spacing w:before="0" w:after="0"/>
        <w:jc w:val="left"/>
        <w:rPr/>
      </w:pPr>
      <w:r>
        <w:rPr/>
        <w:t>4WKK0y6nDC0bPV9I+u+PLyQpT5wsggmcS3o7zP0Dsfxf0i08xvrTG5TyTWbrKfssT599ho9D7bWxzi</w:t>
      </w:r>
    </w:p>
    <w:p>
      <w:pPr>
        <w:pStyle w:val="PreformattedText"/>
        <w:bidi w:val="0"/>
        <w:spacing w:before="0" w:after="0"/>
        <w:jc w:val="left"/>
        <w:rPr/>
      </w:pPr>
      <w:r>
        <w:rPr/>
        <w:t>CasoV89zhV27rMr6u+c9RtPGzbBXVqnseS7M4fcNdbnireOgKgu8w70mBf1eWiMnIJGLSqEQMeaCfL</w:t>
      </w:r>
    </w:p>
    <w:p>
      <w:pPr>
        <w:pStyle w:val="PreformattedText"/>
        <w:bidi w:val="0"/>
        <w:spacing w:before="0" w:after="0"/>
        <w:jc w:val="left"/>
        <w:rPr/>
      </w:pPr>
      <w:r>
        <w:rPr/>
        <w:t>nqrfl32TUjNx+/dbiab+oPAnWbiLetIfFWVuLy33bnB9Hqryvu3q20TOx+sOM7zdui6RYMeR3aed29</w:t>
      </w:r>
    </w:p>
    <w:p>
      <w:pPr>
        <w:pStyle w:val="PreformattedText"/>
        <w:bidi w:val="0"/>
        <w:spacing w:before="0" w:after="0"/>
        <w:jc w:val="left"/>
        <w:rPr/>
      </w:pPr>
      <w:r>
        <w:rPr/>
        <w:t>j67gHYV/LT0Pj6ttMPenofA3zveES9CYuDMxgw+jYhVDiMgQwYQN7849I7E+XPrm4YnQ1C9NObDnqZ</w:t>
      </w:r>
    </w:p>
    <w:p>
      <w:pPr>
        <w:pStyle w:val="PreformattedText"/>
        <w:bidi w:val="0"/>
        <w:spacing w:before="0" w:after="0"/>
        <w:jc w:val="left"/>
        <w:rPr/>
      </w:pPr>
      <w:r>
        <w:rPr/>
        <w:t>maip5+uoH1f8hY2GnxAqDAmCw1CGlB887ej8d2U3Xa9SAVzrZ9leen2Bo12jOa67gDLv8AnX2mtZmq</w:t>
      </w:r>
    </w:p>
    <w:p>
      <w:pPr>
        <w:pStyle w:val="PreformattedText"/>
        <w:bidi w:val="0"/>
        <w:spacing w:before="0" w:after="0"/>
        <w:jc w:val="left"/>
        <w:rPr/>
      </w:pPr>
      <w:r>
        <w:rPr/>
        <w:t>NeSWNZ+jXzXPlK1ZtZyvfZ+bD17k2dtKQ79ES8pdwIy11kfLFCDWYMWwQRtLt+U2H6FyH6kPhH6n/M</w:t>
      </w:r>
    </w:p>
    <w:p>
      <w:pPr>
        <w:pStyle w:val="PreformattedText"/>
        <w:bidi w:val="0"/>
        <w:spacing w:before="0" w:after="0"/>
        <w:jc w:val="left"/>
        <w:rPr/>
      </w:pPr>
      <w:r>
        <w:rPr/>
        <w:t>n6Rymvd3hBspawMLIAkKI4cCsWGhZkBNcLK7ILpytpkW181NGV/IczOQelNJsd64ScMbinwWOK1a6t</w:t>
      </w:r>
    </w:p>
    <w:p>
      <w:pPr>
        <w:pStyle w:val="PreformattedText"/>
        <w:bidi w:val="0"/>
        <w:spacing w:before="0" w:after="0"/>
        <w:jc w:val="left"/>
        <w:rPr/>
      </w:pPr>
      <w:r>
        <w:rPr/>
        <w:t>uwsJHUPtHjp8/V5D5ky4JWN2eRep9reAevyEprQlMuNNtN+Rq2CnIr1Bm42ttngcSdfotZZKbLxje9</w:t>
      </w:r>
    </w:p>
    <w:p>
      <w:pPr>
        <w:pStyle w:val="PreformattedText"/>
        <w:bidi w:val="0"/>
        <w:spacing w:before="0" w:after="0"/>
        <w:jc w:val="left"/>
        <w:rPr/>
      </w:pPr>
      <w:r>
        <w:rPr/>
        <w:t>Vse2eW2+9NRsts1NVSsYtPYGjSuCzMZrI8qW5SqVOt2SEssjoQYjACPsZpIqSk2WfFbuKvnp2FF4rt</w:t>
      </w:r>
    </w:p>
    <w:p>
      <w:pPr>
        <w:pStyle w:val="PreformattedText"/>
        <w:bidi w:val="0"/>
        <w:spacing w:before="0" w:after="0"/>
        <w:jc w:val="left"/>
        <w:rPr/>
      </w:pPr>
      <w:r>
        <w:rPr/>
        <w:t>3R7l4k/6jlsAKl66NnavNPsHVHNcFHcHl6U2ivWbdHN9d1fyfXQQs6KOo+qFXDS+VrtOpt/l91em+R</w:t>
      </w:r>
    </w:p>
    <w:p>
      <w:pPr>
        <w:pStyle w:val="PreformattedText"/>
        <w:bidi w:val="0"/>
        <w:spacing w:before="0" w:after="0"/>
        <w:jc w:val="left"/>
        <w:rPr/>
      </w:pPr>
      <w:r>
        <w:rPr/>
        <w:t>He89vL0jz3YfZ8cFqvFEEploovpbiJkEgcKlyCJTlRvP5c+qYXle8h2uAcZ0Ft1d2jvevnkPqHkqra</w:t>
      </w:r>
    </w:p>
    <w:p>
      <w:pPr>
        <w:pStyle w:val="PreformattedText"/>
        <w:bidi w:val="0"/>
        <w:spacing w:before="0" w:after="0"/>
        <w:jc w:val="left"/>
        <w:rPr/>
      </w:pPr>
      <w:r>
        <w:rPr/>
        <w:t>1soZESZrDew1jjun13536E8rtdyFBVLPpVw/Q/Ybmn1Th7z5q9fquVeq0kpBR5NhYNn6FPOtmSuMxZ</w:t>
      </w:r>
    </w:p>
    <w:p>
      <w:pPr>
        <w:pStyle w:val="PreformattedText"/>
        <w:bidi w:val="0"/>
        <w:spacing w:before="0" w:after="0"/>
        <w:jc w:val="left"/>
        <w:rPr/>
      </w:pPr>
      <w:r>
        <w:rPr/>
        <w:t>w9tU/P56zyjE1FUPUqr1ljB4FlrrJISKk8sSR41+Y3rpNJtn1Xgf1KfCP1T+YP0/kKBtcTDVjit3gz</w:t>
      </w:r>
    </w:p>
    <w:p>
      <w:pPr>
        <w:pStyle w:val="PreformattedText"/>
        <w:bidi w:val="0"/>
        <w:spacing w:before="0" w:after="0"/>
        <w:jc w:val="left"/>
        <w:rPr/>
      </w:pPr>
      <w:r>
        <w:rPr/>
        <w:t>G8EeVWSSLkyLK1ayh/LpFTMK5FWvvJWFzXE3qiXfS7k8/wCfvQYeIkeyU+6tLq6rbof0/wAxufVcwe</w:t>
      </w:r>
    </w:p>
    <w:p>
      <w:pPr>
        <w:pStyle w:val="PreformattedText"/>
        <w:bidi w:val="0"/>
        <w:spacing w:before="0" w:after="0"/>
        <w:jc w:val="left"/>
        <w:rPr/>
      </w:pPr>
      <w:r>
        <w:rPr/>
        <w:t>FMijCJX1R80/Q+2/P+ovNTVWw6+uFiQvou16Rp53r94PbX8lPQuW1ttsK1Yt30c4XpN5aPPulUJLGT</w:t>
      </w:r>
    </w:p>
    <w:p>
      <w:pPr>
        <w:pStyle w:val="PreformattedText"/>
        <w:bidi w:val="0"/>
        <w:spacing w:before="0" w:after="0"/>
        <w:jc w:val="left"/>
        <w:rPr/>
      </w:pPr>
      <w:r>
        <w:rPr/>
        <w:t>16rbG7t592MZihYQ7JrWRVKLkYN4CW1JOqzuB+VMD6FmWhodYX2fLjrKPnj1OPuLteWsfs3jqLcUxu</w:t>
      </w:r>
    </w:p>
    <w:p>
      <w:pPr>
        <w:pStyle w:val="PreformattedText"/>
        <w:bidi w:val="0"/>
        <w:spacing w:before="0" w:after="0"/>
        <w:jc w:val="left"/>
        <w:rPr/>
      </w:pPr>
      <w:r>
        <w:rPr/>
        <w:t>oHCdpqbgvR9pabK/RX5d03LGTdwXt87XOH0XXHI9TfJR9UN34ZeM3FmsjXRGLn/Lnf1/AfuanTrtHq</w:t>
      </w:r>
    </w:p>
    <w:p>
      <w:pPr>
        <w:pStyle w:val="PreformattedText"/>
        <w:bidi w:val="0"/>
        <w:spacing w:before="0" w:after="0"/>
        <w:jc w:val="left"/>
        <w:rPr/>
      </w:pPr>
      <w:r>
        <w:rPr/>
        <w:t>ubvvoXnhM7AQHGXVJlDiHwngW4sc49m4Ob2O9/OPQLD5N7tpHG3OuckqiWSm3YGJmUDN1G79rqaP6b</w:t>
      </w:r>
    </w:p>
    <w:p>
      <w:pPr>
        <w:pStyle w:val="PreformattedText"/>
        <w:bidi w:val="0"/>
        <w:spacing w:before="0" w:after="0"/>
        <w:jc w:val="left"/>
        <w:rPr/>
      </w:pPr>
      <w:r>
        <w:rPr/>
        <w:t>5JpT0Ly+h9DpE3BEQVjRWh2upPJ/VnysQQSsmW/aXzvpfqNoaaNVuPjJ3er0nvNXXyGxm0MHI/QP5z</w:t>
      </w:r>
    </w:p>
    <w:p>
      <w:pPr>
        <w:pStyle w:val="PreformattedText"/>
        <w:bidi w:val="0"/>
        <w:spacing w:before="0" w:after="0"/>
        <w:jc w:val="left"/>
        <w:rPr/>
      </w:pPr>
      <w:r>
        <w:rPr/>
        <w:t>s5ZcGlrs/ll0tfxq9J47ARS1yLnXzx46jArzK9AVD4D0niCNLTudVuj2Lzj9R/wV9X/BH0HlOMeo1a</w:t>
      </w:r>
    </w:p>
    <w:p>
      <w:pPr>
        <w:pStyle w:val="PreformattedText"/>
        <w:bidi w:val="0"/>
        <w:spacing w:before="0" w:after="0"/>
        <w:jc w:val="left"/>
        <w:rPr/>
      </w:pPr>
      <w:r>
        <w:rPr/>
        <w:t>WpRCJ4gxBiIgpMw+Ct2SpXUiW7Mk0HlFDdiyYyCQ71kyD1xy205m2+DgRg60e6lBWUaXjP1vQnrvlC</w:t>
      </w:r>
    </w:p>
    <w:p>
      <w:pPr>
        <w:pStyle w:val="PreformattedText"/>
        <w:bidi w:val="0"/>
        <w:spacing w:before="0" w:after="0"/>
        <w:jc w:val="left"/>
        <w:rPr/>
      </w:pPr>
      <w:r>
        <w:rPr/>
        <w:t>sjHVJmTFD9V/LX0fs/mdxYktqpcVdcuRGi29oK2ofXKG1PlX6BzHNG4wJ+uz6c8J0vV+hz4+mPQsdk</w:t>
      </w:r>
    </w:p>
    <w:p>
      <w:pPr>
        <w:pStyle w:val="PreformattedText"/>
        <w:bidi w:val="0"/>
        <w:spacing w:before="0" w:after="0"/>
        <w:jc w:val="left"/>
        <w:rPr/>
      </w:pPr>
      <w:r>
        <w:rPr/>
        <w:t>08uZ+L9CeazSY8XUXkNiRbDXXovY4W46Hu9RtCJMwljYZWsAg0VDA2mg3V8B9HR8tO6xdx9/x73v8A</w:t>
      </w:r>
    </w:p>
    <w:p>
      <w:pPr>
        <w:pStyle w:val="PreformattedText"/>
        <w:bidi w:val="0"/>
        <w:spacing w:before="0" w:after="0"/>
        <w:jc w:val="left"/>
        <w:rPr/>
      </w:pPr>
      <w:r>
        <w:rPr/>
        <w:t>z5pTbzp5D6+hF661WR+nriFmNlg/Dbl/a61oer6KwT3h6F4tve/k3O/pTDxBVk/DbaWci7lX4BXste</w:t>
      </w:r>
    </w:p>
    <w:p>
      <w:pPr>
        <w:pStyle w:val="PreformattedText"/>
        <w:bidi w:val="0"/>
        <w:spacing w:before="0" w:after="0"/>
        <w:jc w:val="left"/>
        <w:rPr/>
      </w:pPr>
      <w:r>
        <w:rPr/>
        <w:t>60u3vW/KUXU+DJhVVMw5DW/RbL6A8B1PeXmvQxvN7z5VD06w6Xs4WTUOfiOg9rouviSFrHUXPbSg9x</w:t>
      </w:r>
    </w:p>
    <w:p>
      <w:pPr>
        <w:pStyle w:val="PreformattedText"/>
        <w:bidi w:val="0"/>
        <w:spacing w:before="0" w:after="0"/>
        <w:jc w:val="left"/>
        <w:rPr/>
      </w:pPr>
      <w:r>
        <w:rPr/>
        <w:t>5N9eNfwHzW9T0XzP9a4nWnSaoeRVhLNR+P8Aq0Lrs55AdCzW39Bnm/Rd16echPvvkV6JzlIzcOxg1S</w:t>
      </w:r>
    </w:p>
    <w:p>
      <w:pPr>
        <w:pStyle w:val="PreformattedText"/>
        <w:bidi w:val="0"/>
        <w:spacing w:before="0" w:after="0"/>
        <w:jc w:val="left"/>
        <w:rPr/>
      </w:pPr>
      <w:r>
        <w:rPr/>
        <w:t>DpHVZP3S4LOryWUkbL5CdfpvmR3nLDFUhEjLTUmEgVQDExCkOC2ImJPSZkl87D6A9u8y/UJ8D/AFdw</w:t>
      </w:r>
    </w:p>
    <w:p>
      <w:pPr>
        <w:pStyle w:val="PreformattedText"/>
        <w:bidi w:val="0"/>
        <w:spacing w:before="0" w:after="0"/>
        <w:jc w:val="left"/>
        <w:rPr/>
      </w:pPr>
      <w:r>
        <w:rPr/>
        <w:t>H0mj+I3pPNBsVq4TIuRMUKhEQZKbCoCAsx67ZGxj5WstNhoWhV4GcxXl83NgZWrHQjBjBUbKYh5OLJ</w:t>
      </w:r>
    </w:p>
    <w:p>
      <w:pPr>
        <w:pStyle w:val="PreformattedText"/>
        <w:bidi w:val="0"/>
        <w:spacing w:before="0" w:after="0"/>
        <w:jc w:val="left"/>
        <w:rPr/>
      </w:pPr>
      <w:r>
        <w:rPr/>
        <w:t>Qzpz2DyCR2urVJ6Rxh7TqT5O+in+FlbtqfVrO9xrNjQVlWt1IYJW+tWoWj51eg85yNuNdKu3084Loe</w:t>
      </w:r>
    </w:p>
    <w:p>
      <w:pPr>
        <w:pStyle w:val="PreformattedText"/>
        <w:bidi w:val="0"/>
        <w:spacing w:before="0" w:after="0"/>
        <w:jc w:val="left"/>
        <w:rPr/>
      </w:pPr>
      <w:r>
        <w:rPr/>
        <w:t>hOa2OxKg1smqc2nRefid08vlS9NsnVJ1GfVpIvjcO7fG7I1Vuya5ag0tAiL5nbNIlZCuYSxGMFWubg</w:t>
      </w:r>
    </w:p>
    <w:p>
      <w:pPr>
        <w:pStyle w:val="PreformattedText"/>
        <w:bidi w:val="0"/>
        <w:spacing w:before="0" w:after="0"/>
        <w:jc w:val="left"/>
        <w:rPr/>
      </w:pPr>
      <w:r>
        <w:rPr/>
        <w:t>TudRw99C+UXDp+d01w/a6u4Ttu4sA/pMpw7pqWLsk+Bvkv0v0rz/R756LzbuH1rw3Nppesy5MJ+OPO</w:t>
      </w:r>
    </w:p>
    <w:p>
      <w:pPr>
        <w:pStyle w:val="PreformattedText"/>
        <w:bidi w:val="0"/>
        <w:spacing w:before="0" w:after="0"/>
        <w:jc w:val="left"/>
        <w:rPr/>
      </w:pPr>
      <w:r>
        <w:rPr/>
        <w:t>zq3usdBrRLEwSAm1O742999wHkPgFQgst6s886b7y/P/AHts0WV6g/ne7HbcmbPcfUTyr2KPp2mith</w:t>
      </w:r>
    </w:p>
    <w:p>
      <w:pPr>
        <w:pStyle w:val="PreformattedText"/>
        <w:bidi w:val="0"/>
        <w:spacing w:before="0" w:after="0"/>
        <w:jc w:val="left"/>
        <w:rPr/>
      </w:pPr>
      <w:r>
        <w:rPr/>
        <w:t>iXBmiTTQdppNk1V/L/ANK8j/SD59r+79Rily0a3Tjnd3/Cv6X8pp++1OvvMfRKVzPRSVYIGylv6ePM</w:t>
      </w:r>
    </w:p>
    <w:p>
      <w:pPr>
        <w:pStyle w:val="PreformattedText"/>
        <w:bidi w:val="0"/>
        <w:spacing w:before="0" w:after="0"/>
        <w:jc w:val="left"/>
        <w:rPr/>
      </w:pPr>
      <w:r>
        <w:rPr/>
        <w:t>d3s3WbXkW/O+N3pfLyNmO6UxQPU2qyvtfwmTShtayH+LXc6L58dlzi0rkCKhfW3gcBxukbBmAknjFk</w:t>
      </w:r>
    </w:p>
    <w:p>
      <w:pPr>
        <w:pStyle w:val="PreformattedText"/>
        <w:bidi w:val="0"/>
        <w:spacing w:before="0" w:after="0"/>
        <w:jc w:val="left"/>
        <w:rPr/>
      </w:pPr>
      <w:r>
        <w:rPr/>
        <w:t>Jj5qErs8LoP23zD9QPwX9WcxbLX/nd9T4/GRWhiOREOYq1AoorI0UtbBGNRAWKOR+rSi2SSHJAA0hF</w:t>
      </w:r>
    </w:p>
    <w:p>
      <w:pPr>
        <w:pStyle w:val="PreformattedText"/>
        <w:bidi w:val="0"/>
        <w:spacing w:before="0" w:after="0"/>
        <w:jc w:val="left"/>
        <w:rPr/>
      </w:pPr>
      <w:r>
        <w:rPr/>
        <w:t>eXmzsW2vsRZK9Fh7Ko5xJKRk9H+n+X3jpubyTgLcuK7HdPzt7e/Sx9jW12+ndOszLIBD122miSUjC4</w:t>
      </w:r>
    </w:p>
    <w:p>
      <w:pPr>
        <w:pStyle w:val="PreformattedText"/>
        <w:bidi w:val="0"/>
        <w:spacing w:before="0" w:after="0"/>
        <w:jc w:val="left"/>
        <w:rPr/>
      </w:pPr>
      <w:r>
        <w:rPr/>
        <w:t>a/tXgrt+a426TW+k7q4/ffQvjdo9JrlgpGTRz7s8P6E8nlz1F0lWZeoyDro+/FlXxtz49lnoMyGwwn</w:t>
      </w:r>
    </w:p>
    <w:p>
      <w:pPr>
        <w:pStyle w:val="PreformattedText"/>
        <w:bidi w:val="0"/>
        <w:spacing w:before="0" w:after="0"/>
        <w:jc w:val="left"/>
        <w:rPr/>
      </w:pPr>
      <w:r>
        <w:rPr/>
        <w:t>2VpHYQ14iCsMZYgJEutGuPy/+tvCKB2HP85eU+pVjmul/Thj43fj44tUw9nPz/8AhP1L2Rpdn9HPoH</w:t>
      </w:r>
    </w:p>
    <w:p>
      <w:pPr>
        <w:pStyle w:val="PreformattedText"/>
        <w:bidi w:val="0"/>
        <w:spacing w:before="0" w:after="0"/>
        <w:jc w:val="left"/>
        <w:rPr/>
      </w:pPr>
      <w:r>
        <w:rPr/>
        <w:t>5YFRjwOnzr50Opd5a/jJx9vUdjjx7V4ZwCOyJI1739U8zkeg0JUfAOzOd3H6OPlX1i06sJRioPzJdx</w:t>
      </w:r>
    </w:p>
    <w:p>
      <w:pPr>
        <w:pStyle w:val="PreformattedText"/>
        <w:bidi w:val="0"/>
        <w:spacing w:before="0" w:after="0"/>
        <w:jc w:val="left"/>
        <w:rPr/>
      </w:pPr>
      <w:r>
        <w:rPr/>
        <w:t>uOKus1vanJd/2Xwvq9w1u81lk03Ea3gvv/O+K+48r7m51v0x+YiRuoNYkJTsKXR0vys9k4v5sfQnjG</w:t>
      </w:r>
    </w:p>
    <w:p>
      <w:pPr>
        <w:pStyle w:val="PreformattedText"/>
        <w:bidi w:val="0"/>
        <w:spacing w:before="0" w:after="0"/>
        <w:jc w:val="left"/>
        <w:rPr/>
      </w:pPr>
      <w:r>
        <w:rPr/>
        <w:t>t/OO+pnK9LJqExjY9v6nvMOifYmz4fz3+XfonKv2DkPWKh1Lqcr7d8Ls9TDY04T4s+i85xR03PqFLi</w:t>
      </w:r>
    </w:p>
    <w:p>
      <w:pPr>
        <w:pStyle w:val="PreformattedText"/>
        <w:bidi w:val="0"/>
        <w:spacing w:before="0" w:after="0"/>
        <w:jc w:val="left"/>
        <w:rPr/>
      </w:pPr>
      <w:r>
        <w:rPr/>
        <w:t>LSLwYE4iHLGIKQ0CSCxkGZEu28124PZfMv1CfA31bqLNx/zKeqcNnMr9IkxRL6CFEHIgzDTxSNgy9N</w:t>
      </w:r>
    </w:p>
    <w:p>
      <w:pPr>
        <w:pStyle w:val="PreformattedText"/>
        <w:bidi w:val="0"/>
        <w:spacing w:before="0" w:after="0"/>
        <w:jc w:val="left"/>
        <w:rPr/>
      </w:pPr>
      <w:r>
        <w:rPr/>
        <w:t>TeSUhFtmany48GIEcXRNplsJ5UGstXXLKmDI1DT7vtbf8AO729Q8ywzZWnaXkHrFw8h9KuuPkPEFTe</w:t>
      </w:r>
    </w:p>
    <w:p>
      <w:pPr>
        <w:pStyle w:val="PreformattedText"/>
        <w:bidi w:val="0"/>
        <w:spacing w:before="0" w:after="0"/>
        <w:jc w:val="left"/>
        <w:rPr/>
      </w:pPr>
      <w:r>
        <w:rPr/>
        <w:t>bOxr9pYax62SdDWi5aLaAoeCuz57grsdQ8SdA6HZfU7gOh2XWtNuGi8ijnPaYX0d5PKumNkyldhq1X</w:t>
      </w:r>
    </w:p>
    <w:p>
      <w:pPr>
        <w:pStyle w:val="PreformattedText"/>
        <w:bidi w:val="0"/>
        <w:spacing w:before="0" w:after="0"/>
        <w:jc w:val="left"/>
        <w:rPr/>
      </w:pPr>
      <w:r>
        <w:rPr/>
        <w:t>K7hZjcn7TD6UwbpeqPhDPHUnozGFlFhY0PYrchldKfbOIPojynR3qvC8i+O+vtNbnydNn2BoT7ma3F</w:t>
      </w:r>
    </w:p>
    <w:p>
      <w:pPr>
        <w:pStyle w:val="PreformattedText"/>
        <w:bidi w:val="0"/>
        <w:spacing w:before="0" w:after="0"/>
        <w:jc w:val="left"/>
        <w:rPr/>
      </w:pPr>
      <w:r>
        <w:rPr/>
        <w:t>FtLvjD89fVn0L7Xybpb0byhyqyu5p1zTb8y8HJ+FV1lby1CUZxnJPiJBZbt7pdxeq+Y+IVS/0u8Q9V</w:t>
      </w:r>
    </w:p>
    <w:p>
      <w:pPr>
        <w:pStyle w:val="PreformattedText"/>
        <w:bidi w:val="0"/>
        <w:spacing w:before="0" w:after="0"/>
        <w:jc w:val="left"/>
        <w:rPr/>
      </w:pPr>
      <w:r>
        <w:rPr/>
        <w:t>+rPhfY2e/UKUYk+F/TZfyP9Ex2Kp9IPLfd+quQ9Bv9FfGfa+c/ML1TxSz1r+qnyZt9a51tWyl2v8fp</w:t>
      </w:r>
    </w:p>
    <w:p>
      <w:pPr>
        <w:pStyle w:val="PreformattedText"/>
        <w:bidi w:val="0"/>
        <w:spacing w:before="0" w:after="0"/>
        <w:jc w:val="left"/>
        <w:rPr/>
      </w:pPr>
      <w:r>
        <w:rPr/>
        <w:t>hHK07l3/ABC+p/AuZdRt6fy/RSMXwMYln6JPOOn2xqNv84+kxePOu5y5yQElYabW1GV+hbgM/RjbWF</w:t>
      </w:r>
    </w:p>
    <w:p>
      <w:pPr>
        <w:pStyle w:val="PreformattedText"/>
        <w:bidi w:val="0"/>
        <w:spacing w:before="0" w:after="0"/>
        <w:jc w:val="left"/>
        <w:rPr/>
      </w:pPr>
      <w:r>
        <w:rPr/>
        <w:t>Y/CP0TkOYOg1LqVQ9wg3DlDiTzKyIAYeTIVUKGmVEzs8XoD2ry/wDUD8F/VrO+n8qnq/FQOwx3hQEg</w:t>
      </w:r>
    </w:p>
    <w:p>
      <w:pPr>
        <w:pStyle w:val="PreformattedText"/>
        <w:bidi w:val="0"/>
        <w:spacing w:before="0" w:after="0"/>
        <w:jc w:val="left"/>
        <w:rPr/>
      </w:pPr>
      <w:r>
        <w:rPr/>
        <w:t>QhIZEsoxSzzhoV9BTmEC6SECi7+l3xBo4Yjh49tMNU12x2gGrqV1TBq5gWkL32g9B+z+OvNhrUEbd+</w:t>
      </w:r>
    </w:p>
    <w:p>
      <w:pPr>
        <w:pStyle w:val="PreformattedText"/>
        <w:bidi w:val="0"/>
        <w:spacing w:before="0" w:after="0"/>
        <w:jc w:val="left"/>
        <w:rPr/>
      </w:pPr>
      <w:r>
        <w:rPr/>
        <w:t>e/cpXhersuPkbBR9c2xbrv7U3qxrNqFWgarGEWaa6XUfGD0Tm5J22Br8n7JeW9TJCyJdNe5uNzFuNf</w:t>
      </w:r>
    </w:p>
    <w:p>
      <w:pPr>
        <w:pStyle w:val="PreformattedText"/>
        <w:bidi w:val="0"/>
        <w:spacing w:before="0" w:after="0"/>
        <w:jc w:val="left"/>
        <w:rPr/>
      </w:pPr>
      <w:r>
        <w:rPr/>
        <w:t>2BzGXvTUZUyllxqFtFFftxvmP0Wv7j0+bbFhwMPI0xQg2kTBEOIOyNjG7yj5q8we2+baa9R4rkHxv2</w:t>
      </w:r>
    </w:p>
    <w:p>
      <w:pPr>
        <w:pStyle w:val="PreformattedText"/>
        <w:bidi w:val="0"/>
        <w:spacing w:before="0" w:after="0"/>
        <w:jc w:val="left"/>
        <w:rPr/>
      </w:pPr>
      <w:r>
        <w:rPr/>
        <w:t>ByGfo8hS3eOmf9D1y/OX5/+le5vUvA6hXkQVF/H+GeNpn/AD09a4aCekdkdiRJrfG0ih4I/wArE6F9</w:t>
      </w:r>
    </w:p>
    <w:p>
      <w:pPr>
        <w:pStyle w:val="PreformattedText"/>
        <w:bidi w:val="0"/>
        <w:spacing w:before="0" w:after="0"/>
        <w:jc w:val="left"/>
        <w:rPr/>
      </w:pPr>
      <w:r>
        <w:rPr/>
        <w:t>j8iHbEUv97vkX6C6d5q24XaYgSLF1Eun5f8A0LYae2df1N8n9z6W0+w4z6rkvmn6d5Awup/Rp56v0G</w:t>
      </w:r>
    </w:p>
    <w:p>
      <w:pPr>
        <w:pStyle w:val="PreformattedText"/>
        <w:bidi w:val="0"/>
        <w:spacing w:before="0" w:after="0"/>
        <w:jc w:val="left"/>
        <w:rPr/>
      </w:pPr>
      <w:r>
        <w:rPr/>
        <w:t>5W2w2U69wd1JWDRNXTWUGOfI4S9D5L4ueq8JVeb3Twq4jxMb7feedHsfS9Fxr1Gr0D0eii4z8rSyOh</w:t>
      </w:r>
    </w:p>
    <w:p>
      <w:pPr>
        <w:pStyle w:val="PreformattedText"/>
        <w:bidi w:val="0"/>
        <w:spacing w:before="0" w:after="0"/>
        <w:jc w:val="left"/>
        <w:rPr/>
      </w:pPr>
      <w:r>
        <w:rPr/>
        <w:t>NBsvrPxu40aboK9PjH6Rxuqdrq3oSsXxmQRYknJjGQRC4DQKESw8gldthdC+0+Z/p8+C/q53F/Nz6J</w:t>
      </w:r>
    </w:p>
    <w:p>
      <w:pPr>
        <w:pStyle w:val="PreformattedText"/>
        <w:bidi w:val="0"/>
        <w:spacing w:before="0" w:after="0"/>
        <w:jc w:val="left"/>
        <w:rPr/>
      </w:pPr>
      <w:r>
        <w:rPr/>
        <w:t>x3J3V6ixFxLG0gmrObCEV0iPNZlL4F5BVbanBBZaetpQKUWYdVCKYxbG/YbRzLRsimOcOUNsW6WpnQ</w:t>
      </w:r>
    </w:p>
    <w:p>
      <w:pPr>
        <w:pStyle w:val="PreformattedText"/>
        <w:bidi w:val="0"/>
        <w:spacing w:before="0" w:after="0"/>
        <w:jc w:val="left"/>
        <w:rPr/>
      </w:pPr>
      <w:r>
        <w:rPr/>
        <w:t>3svkUpttYip94/Nnvz3mNzekuuNNurHR9B0brnmqLrbErctkK6oB5zj0mq+Q/oHOxllTWP8AcbzDrr</w:t>
      </w:r>
    </w:p>
    <w:p>
      <w:pPr>
        <w:pStyle w:val="PreformattedText"/>
        <w:bidi w:val="0"/>
        <w:spacing w:before="0" w:after="0"/>
        <w:jc w:val="left"/>
        <w:rPr/>
      </w:pPr>
      <w:r>
        <w:rPr/>
        <w:t>rr8vEr0tsMTnXb4PQ+lyOuudzLBW+0sZazdRpHLxubdvidAa7Kna45EzZIV45AgbRF3JTbxGMU2Rjc</w:t>
      </w:r>
    </w:p>
    <w:p>
      <w:pPr>
        <w:pStyle w:val="PreformattedText"/>
        <w:bidi w:val="0"/>
        <w:spacing w:before="0" w:after="0"/>
        <w:jc w:val="left"/>
        <w:rPr/>
      </w:pPr>
      <w:r>
        <w:rPr/>
        <w:t>mvMldVexeX6lz6eY+T9Bl0ZavJUncGl2v6b+Nyud+I9U35uuGu+x0vzRyzdvMOz+W/q/P8S+lcU4eu</w:t>
      </w:r>
    </w:p>
    <w:p>
      <w:pPr>
        <w:pStyle w:val="PreformattedText"/>
        <w:bidi w:val="0"/>
        <w:spacing w:before="0" w:after="0"/>
        <w:jc w:val="left"/>
        <w:rPr/>
      </w:pPr>
      <w:r>
        <w:rPr/>
        <w:t>OCnMZFDyxZBkkoT0b7H5ILNokcC39Gvxb9I3yjCvd+gWVjFvquRf8Ak59GvY5D/X/yH3j5p+j+R8y9</w:t>
      </w:r>
    </w:p>
    <w:p>
      <w:pPr>
        <w:pStyle w:val="PreformattedText"/>
        <w:bidi w:val="0"/>
        <w:spacing w:before="0" w:after="0"/>
        <w:jc w:val="left"/>
        <w:rPr/>
      </w:pPr>
      <w:r>
        <w:rPr/>
        <w:t>VxeFn2h5tPsd5xt7HfriAaYxOqujYGgaenvwlQtejZKfno9r811jIWSXWRtd/wCmLzHr9IY+w5I6vT</w:t>
      </w:r>
    </w:p>
    <w:p>
      <w:pPr>
        <w:pStyle w:val="PreformattedText"/>
        <w:bidi w:val="0"/>
        <w:spacing w:before="0" w:after="0"/>
        <w:jc w:val="left"/>
        <w:rPr/>
      </w:pPr>
      <w:r>
        <w:rPr/>
        <w:t>cvb/Vy8ldghLB1nzW1+gXH7u2w68zKvz7eo8PWM3A8i0++GiKE9HRAyJSwUAogizBGXba3oHG3/vuX</w:t>
      </w:r>
    </w:p>
    <w:p>
      <w:pPr>
        <w:pStyle w:val="PreformattedText"/>
        <w:bidi w:val="0"/>
        <w:spacing w:before="0" w:after="0"/>
        <w:jc w:val="left"/>
        <w:rPr/>
      </w:pPr>
      <w:r>
        <w:rPr/>
        <w:t>/T78DfVhJPlv0/PfGj0nmmzVyQfCzzBrI2Kzwk0rwb1sSjUNVmUNqPld8okRaeNlkh0WQLxdi7AxrB</w:t>
      </w:r>
    </w:p>
    <w:p>
      <w:pPr>
        <w:pStyle w:val="PreformattedText"/>
        <w:bidi w:val="0"/>
        <w:spacing w:before="0" w:after="0"/>
        <w:jc w:val="left"/>
        <w:rPr/>
      </w:pPr>
      <w:r>
        <w:rPr/>
        <w:t>MmvraYJ1kUfbNeQ0NfR3tHjxMzCNj5O5fmL6CFqNncqm2Jj2a7Zb8paRtt41m5cdWBEVW1GsbQXQaf</w:t>
      </w:r>
    </w:p>
    <w:p>
      <w:pPr>
        <w:pStyle w:val="PreformattedText"/>
        <w:bidi w:val="0"/>
        <w:spacing w:before="0" w:after="0"/>
        <w:jc w:val="left"/>
        <w:rPr/>
      </w:pPr>
      <w:r>
        <w:rPr/>
        <w:t>5Ud9oBuqEb6wcH0W2NTnxAWj5uLy5t8Laevfvnks6w1W2WurVeRTqLNxte52LsPGulRYUKC2Q9gYmV</w:t>
      </w:r>
    </w:p>
    <w:p>
      <w:pPr>
        <w:pStyle w:val="PreformattedText"/>
        <w:bidi w:val="0"/>
        <w:spacing w:before="0" w:after="0"/>
        <w:jc w:val="left"/>
        <w:rPr/>
      </w:pPr>
      <w:r>
        <w:rPr/>
        <w:t>zKWkXpBPPW1xVi1jIFdz8Vl7p5BqnlOo0Bz/X2Sq4AaQUfS3jt/wDeLlxWMW3bnb81o7Pq/KbnbeyY</w:t>
      </w:r>
    </w:p>
    <w:p>
      <w:pPr>
        <w:pStyle w:val="PreformattedText"/>
        <w:bidi w:val="0"/>
        <w:spacing w:before="0" w:after="0"/>
        <w:jc w:val="left"/>
        <w:rPr/>
      </w:pPr>
      <w:r>
        <w:rPr/>
        <w:t>t+ld5qZZRHWAUTBUEhi6li4j8W9C+leay+41O3Ob3n32+Svf7QdHf8jSZaR9dnz72ez/ADn+oa634m</w:t>
      </w:r>
    </w:p>
    <w:p>
      <w:pPr>
        <w:pStyle w:val="PreformattedText"/>
        <w:bidi w:val="0"/>
        <w:spacing w:before="0" w:after="0"/>
        <w:jc w:val="left"/>
        <w:rPr/>
      </w:pPr>
      <w:r>
        <w:rPr/>
        <w:t>ffdX0/OXScFKNX9f8Am7PulxC630fUbN2nLVHE2+psPqNhHT6KO/2UW1k19QuT5L9zz3z87jj3ivIr</w:t>
      </w:r>
    </w:p>
    <w:p>
      <w:pPr>
        <w:pStyle w:val="PreformattedText"/>
        <w:bidi w:val="0"/>
        <w:spacing w:before="0" w:after="0"/>
        <w:jc w:val="left"/>
        <w:rPr/>
      </w:pPr>
      <w:r>
        <w:rPr/>
        <w:t>NgYWb+oDyvtOQXs+Yne89UdjiS0lVIjCOx+X230E5LfZk1ZnYn5+/U+Exl4jILVLIcBRbzTADIwMho</w:t>
      </w:r>
    </w:p>
    <w:p>
      <w:pPr>
        <w:pStyle w:val="PreformattedText"/>
        <w:bidi w:val="0"/>
        <w:spacing w:before="0" w:after="0"/>
        <w:jc w:val="left"/>
        <w:rPr/>
      </w:pPr>
      <w:r>
        <w:rPr/>
        <w:t>2YmQfSP8ijf3tXmjjZUfp5+BvqskmmNjgfmU9W4uHyMeRezwBpFSegTAKLgrDso67dgmUBhDsH4qlR</w:t>
      </w:r>
    </w:p>
    <w:p>
      <w:pPr>
        <w:pStyle w:val="PreformattedText"/>
        <w:bidi w:val="0"/>
        <w:spacing w:before="0" w:after="0"/>
        <w:jc w:val="left"/>
        <w:rPr/>
      </w:pPr>
      <w:r>
        <w:rPr/>
        <w:t>kEILJGIj2PA2LsGi12yaysoj5ZsyuwsjzYYPRPsfkBEV9g7Pa3zH77sjA2BJVsPGsrJaHaUa5Nv4mR</w:t>
      </w:r>
    </w:p>
    <w:p>
      <w:pPr>
        <w:pStyle w:val="PreformattedText"/>
        <w:bidi w:val="0"/>
        <w:spacing w:before="0" w:after="0"/>
        <w:jc w:val="left"/>
        <w:rPr/>
      </w:pPr>
      <w:r>
        <w:rPr/>
        <w:t>u7BCFs9FsTpqHZa/4zehaGDyKxNOoOY230j4/cthNT7bB5B2+C7qf6yefbSfWynWVRTUvhj80b7Fk6</w:t>
      </w:r>
    </w:p>
    <w:p>
      <w:pPr>
        <w:pStyle w:val="PreformattedText"/>
        <w:bidi w:val="0"/>
        <w:spacing w:before="0" w:after="0"/>
        <w:jc w:val="left"/>
        <w:rPr/>
      </w:pPr>
      <w:r>
        <w:rPr/>
        <w:t>JdFspdixtwj7TGsK7cBMJKRLVVq2UDJrebnXQHr/AJbpXQ9TpPmertC3hUyKr9++OzfqxkapjjPM+g</w:t>
      </w:r>
    </w:p>
    <w:p>
      <w:pPr>
        <w:pStyle w:val="PreformattedText"/>
        <w:bidi w:val="0"/>
        <w:spacing w:before="0" w:after="0"/>
        <w:jc w:val="left"/>
        <w:rPr/>
      </w:pPr>
      <w:r>
        <w:rPr/>
        <w:t>4f5qtFu/nTm012ymXZ/IYuxFCN3rxI4L5RzBXgbevWcZdd3oO7fL+/+r/iHpdst0V1v06YwHH5l+z3</w:t>
      </w:r>
    </w:p>
    <w:p>
      <w:pPr>
        <w:pStyle w:val="PreformattedText"/>
        <w:bidi w:val="0"/>
        <w:spacing w:before="0" w:after="0"/>
        <w:jc w:val="left"/>
        <w:rPr/>
      </w:pPr>
      <w:r>
        <w:rPr/>
        <w:t>XE3WaRhfMRHyMisfoI4qfSHjNwgG4Zul1TqOso9O5vjajS1u9mZaJjrS+jhfpMD4+ek8E+MmFffWvy</w:t>
      </w:r>
    </w:p>
    <w:p>
      <w:pPr>
        <w:pStyle w:val="PreformattedText"/>
        <w:bidi w:val="0"/>
        <w:spacing w:before="0" w:after="0"/>
        <w:jc w:val="left"/>
        <w:rPr/>
      </w:pPr>
      <w:r>
        <w:rPr/>
        <w:t>v0deUdrx1nj5Tegc87yKIWAhDWTrnldt33yu+RJUM3D/O56pwpMvGqMVu4MFSWUQkxpC1CrjriEUeN</w:t>
      </w:r>
    </w:p>
    <w:p>
      <w:pPr>
        <w:pStyle w:val="PreformattedText"/>
        <w:bidi w:val="0"/>
        <w:spacing w:before="0" w:after="0"/>
        <w:jc w:val="left"/>
        <w:rPr/>
      </w:pPr>
      <w:r>
        <w:rPr/>
        <w:t>u1e/5K/+g8f4j9OvwT9VLM0Rl0fm49a4Zhk1M7CUT0noGMjaAJQNisibfQzWRmTbCadEy0dmLWYgjW</w:t>
      </w:r>
    </w:p>
    <w:p>
      <w:pPr>
        <w:pStyle w:val="PreformattedText"/>
        <w:bidi w:val="0"/>
        <w:spacing w:before="0" w:after="0"/>
        <w:jc w:val="left"/>
        <w:rPr/>
      </w:pPr>
      <w:r>
        <w:rPr/>
        <w:t>CI1qpkzDq22twHsdZdNHGRi9R+xeSJupnNLur183+7bn12aoJNBND5tcQ8simex7N36zMwkRBbkOsN</w:t>
      </w:r>
    </w:p>
    <w:p>
      <w:pPr>
        <w:pStyle w:val="PreformattedText"/>
        <w:bidi w:val="0"/>
        <w:spacing w:before="0" w:after="0"/>
        <w:jc w:val="left"/>
        <w:rPr/>
      </w:pPr>
      <w:r>
        <w:rPr/>
        <w:t>trPlT3+hq9tUcT0foc7vXk9tQMqqj5VGktpgVo2fabzTd3fGtgHNStxd042N85OuwbthXJB8XpmShm</w:t>
      </w:r>
    </w:p>
    <w:p>
      <w:pPr>
        <w:pStyle w:val="PreformattedText"/>
        <w:bidi w:val="0"/>
        <w:spacing w:before="0" w:after="0"/>
        <w:jc w:val="left"/>
        <w:rPr/>
      </w:pPr>
      <w:r>
        <w:rPr/>
        <w:t>VBCyJNTIiDJpuVNXZmNT+05mL9g820bx/Z6n5XrLHVYM2PUb9LPGW/QPe6qJ1F3NWZb+VTd30nLpmh</w:t>
      </w:r>
    </w:p>
    <w:p>
      <w:pPr>
        <w:pStyle w:val="PreformattedText"/>
        <w:bidi w:val="0"/>
        <w:spacing w:before="0" w:after="0"/>
        <w:jc w:val="left"/>
        <w:rPr/>
      </w:pPr>
      <w:r>
        <w:rPr/>
        <w:t>FSMWraumTGsYkLkFdbLJcAbW7bkL51fJ/bn5b936n4nodkW8tZbdeOD58bbbfnN9IwWWXXGtWVCcK6</w:t>
      </w:r>
    </w:p>
    <w:p>
      <w:pPr>
        <w:pStyle w:val="PreformattedText"/>
        <w:bidi w:val="0"/>
        <w:spacing w:before="0" w:after="0"/>
        <w:jc w:val="left"/>
        <w:rPr/>
      </w:pPr>
      <w:r>
        <w:rPr/>
        <w:t>Vv0/ebToDleo2Hs+bbVHSeu7aq1ZWyrtdpQbOTl+LZSra+ctpifBD1vz+ReWJV6t0ew++vmPa8Abyj</w:t>
      </w:r>
    </w:p>
    <w:p>
      <w:pPr>
        <w:pStyle w:val="PreformattedText"/>
        <w:bidi w:val="0"/>
        <w:spacing w:before="0" w:after="0"/>
        <w:jc w:val="left"/>
        <w:rPr/>
      </w:pPr>
      <w:r>
        <w:rPr/>
        <w:t>53d1zEg0jZIyCYi9GcpuPonzW5cqNKZ9XwR9W4FnZVUWVZGXTyHJKWjZo2VSQLEUxcl91ep+eWDqtN</w:t>
      </w:r>
    </w:p>
    <w:p>
      <w:pPr>
        <w:pStyle w:val="PreformattedText"/>
        <w:bidi w:val="0"/>
        <w:spacing w:before="0" w:after="0"/>
        <w:jc w:val="left"/>
        <w:rPr/>
      </w:pPr>
      <w:r>
        <w:rPr/>
        <w:t>hh+nL4I+qSGVG2v8xnq/EUnY40fYHcjmTEjmEAWOKisWQSLVpeR5CKNYAalYkCw8ImDxVqDL1Gah1v</w:t>
      </w:r>
    </w:p>
    <w:p>
      <w:pPr>
        <w:pStyle w:val="PreformattedText"/>
        <w:bidi w:val="0"/>
        <w:spacing w:before="0" w:after="0"/>
        <w:jc w:val="left"/>
        <w:rPr/>
      </w:pPr>
      <w:r>
        <w:rPr/>
        <w:t>bXs+q6UQxNiBB2d1XJ7N9K89nNHvdp/NHu97xciDkdNVzvudbs/HyKKrXuu3oLV5dZDtlN4rbXW01f</w:t>
      </w:r>
    </w:p>
    <w:p>
      <w:pPr>
        <w:pStyle w:val="PreformattedText"/>
        <w:bidi w:val="0"/>
        <w:spacing w:before="0" w:after="0"/>
        <w:jc w:val="left"/>
        <w:rPr/>
      </w:pPr>
      <w:r>
        <w:rPr/>
        <w:t>yW9C5qPkAx6t0Gz6a0WdGXpT8mnRGVg1u9Psd5p0HSWryntL5txLI+F8Q+0xOytZc/xDPu8fYsExdr</w:t>
      </w:r>
    </w:p>
    <w:p>
      <w:pPr>
        <w:pStyle w:val="PreformattedText"/>
        <w:bidi w:val="0"/>
        <w:spacing w:before="0" w:after="0"/>
        <w:jc w:val="left"/>
        <w:rPr/>
      </w:pPr>
      <w:r>
        <w:rPr/>
        <w:t>DiSIMiDGRaZmDT2zxOffQuTx6v53z5wXf6+0m+mqrhNbI1r+nDh83vHbaeMx3+EuVn/Gjpsd8iGLoI</w:t>
      </w:r>
    </w:p>
    <w:p>
      <w:pPr>
        <w:pStyle w:val="PreformattedText"/>
        <w:bidi w:val="0"/>
        <w:spacing w:before="0" w:after="0"/>
        <w:jc w:val="left"/>
        <w:rPr/>
      </w:pPr>
      <w:r>
        <w:rPr/>
        <w:t>jGQbIgwBZYj0QiXLkKa9pdfzmzev5D9Efxf9J2fDO38vj55sOHY/lH9E2nP3SascUZLpYyCvsV/wBe</w:t>
      </w:r>
    </w:p>
    <w:p>
      <w:pPr>
        <w:pStyle w:val="PreformattedText"/>
        <w:bidi w:val="0"/>
        <w:spacing w:before="0" w:after="0"/>
        <w:jc w:val="left"/>
        <w:rPr/>
      </w:pPr>
      <w:r>
        <w:rPr/>
        <w:t>vk91nwNjdNppaLqN5qWjqIVL9i36/Txzni3peUS5NPZdPwl9V4St7DEsKJ3Xzm3+zvn3YcA77H4M7j</w:t>
      </w:r>
    </w:p>
    <w:p>
      <w:pPr>
        <w:pStyle w:val="PreformattedText"/>
        <w:bidi w:val="0"/>
        <w:spacing w:before="0" w:after="0"/>
        <w:jc w:val="left"/>
        <w:rPr/>
      </w:pPr>
      <w:r>
        <w:rPr/>
        <w:t>l8Aokjor+Hrfk9727zexwJqzPq+DfqvAQFlVbdXsgHK0mIuXgWkeoJIYrlYt1397H50/3WtU0/TX8D</w:t>
      </w:r>
    </w:p>
    <w:p>
      <w:pPr>
        <w:pStyle w:val="PreformattedText"/>
        <w:bidi w:val="0"/>
        <w:spacing w:before="0" w:after="0"/>
        <w:jc w:val="left"/>
        <w:rPr/>
      </w:pPr>
      <w:r>
        <w:rPr/>
        <w:t>/VmQIq5PzEescRVdjhMCkW8NI4hSCdTLBVOrYlCh5BSXkwbLKjSgMYUoN1ZoJGGFCvq3lpKi63Km+Q</w:t>
      </w:r>
    </w:p>
    <w:p>
      <w:pPr>
        <w:pStyle w:val="PreformattedText"/>
        <w:bidi w:val="0"/>
        <w:spacing w:before="0" w:after="0"/>
        <w:jc w:val="left"/>
        <w:rPr/>
      </w:pPr>
      <w:r>
        <w:rPr/>
        <w:t>kCETDL73Q9A+q+YS+l3m2vm/3aexsjYWM0DdVoHea6CKXzDvCluysDMlMeyzMJYTU+Xi/Lr0TloBqy</w:t>
      </w:r>
    </w:p>
    <w:p>
      <w:pPr>
        <w:pStyle w:val="PreformattedText"/>
        <w:bidi w:val="0"/>
        <w:spacing w:before="0" w:after="0"/>
        <w:jc w:val="left"/>
        <w:rPr/>
      </w:pPr>
      <w:r>
        <w:rPr/>
        <w:t>kdt8xutsa3Iq1j0u2nWedgV7Io+lvDbzubldhsPFN2fE4h3uBwtvK+4dDdsDGsot0saB00gLIwYGSR</w:t>
      </w:r>
    </w:p>
    <w:p>
      <w:pPr>
        <w:pStyle w:val="PreformattedText"/>
        <w:bidi w:val="0"/>
        <w:spacing w:before="0" w:after="0"/>
        <w:jc w:val="left"/>
        <w:rPr/>
      </w:pPr>
      <w:r>
        <w:rPr/>
        <w:t>zyGulBz01lmV8x9hzuPd/KOYfO/Rqpod/NpEsZpH/RJ5t0H0cfQGzqfx/9Xk6U2GNIEgEauojYM44p</w:t>
      </w:r>
    </w:p>
    <w:p>
      <w:pPr>
        <w:pStyle w:val="PreformattedText"/>
        <w:bidi w:val="0"/>
        <w:spacing w:before="0" w:after="0"/>
        <w:jc w:val="left"/>
        <w:rPr/>
      </w:pPr>
      <w:r>
        <w:rPr/>
        <w:t>AkuELwxddi4xSdj9DoOnd9z33c+RPoaZWveWXxk5bgfM7P3P55fVNW2atMI5XlndhrXgX/r98jvmLs</w:t>
      </w:r>
    </w:p>
    <w:p>
      <w:pPr>
        <w:pStyle w:val="PreformattedText"/>
        <w:bidi w:val="0"/>
        <w:spacing w:before="0" w:after="0"/>
        <w:jc w:val="left"/>
        <w:rPr/>
      </w:pPr>
      <w:r>
        <w:rPr/>
        <w:t>fyDVWr7DW7bDCZF1mPrZ2Gb7JBSclees7G+LnpfHaf3WrsKVfRvlOh+snC9Twd0Wv4K7HQHYVZQ8Kt</w:t>
      </w:r>
    </w:p>
    <w:p>
      <w:pPr>
        <w:pStyle w:val="PreformattedText"/>
        <w:bidi w:val="0"/>
        <w:spacing w:before="0" w:after="0"/>
        <w:jc w:val="left"/>
        <w:rPr/>
      </w:pPr>
      <w:r>
        <w:rPr/>
        <w:t>lb6e8P0+49XlNZNY5dXwx9R89o+bW3geB271+gzVEWr6GOgVAaFck7sMXeXs/m3raUsf0z/BX1Wszl</w:t>
      </w:r>
    </w:p>
    <w:p>
      <w:pPr>
        <w:pStyle w:val="PreformattedText"/>
        <w:bidi w:val="0"/>
        <w:spacing w:before="0" w:after="0"/>
        <w:jc w:val="left"/>
        <w:rPr/>
      </w:pPr>
      <w:r>
        <w:rPr/>
        <w:t>fb6/4I+n8fCX47JxHyR7h8sMGQwQix1itnJRXHSWNLHsa7q1dhfAIZabISytMmVM0ZRQdiVWGBhiro</w:t>
      </w:r>
    </w:p>
    <w:p>
      <w:pPr>
        <w:pStyle w:val="PreformattedText"/>
        <w:bidi w:val="0"/>
        <w:spacing w:before="0" w:after="0"/>
        <w:jc w:val="left"/>
        <w:rPr/>
      </w:pPr>
      <w:r>
        <w:rPr/>
        <w:t>vsLdc/unr+Nldds+g/CfZZbXZULk1krmg9trKrlUbHx77nj233Cy149oIZl19ZX8p/QuX1nlYb0N3N</w:t>
      </w:r>
    </w:p>
    <w:p>
      <w:pPr>
        <w:pStyle w:val="PreformattedText"/>
        <w:bidi w:val="0"/>
        <w:spacing w:before="0" w:after="0"/>
        <w:jc w:val="left"/>
        <w:rPr/>
      </w:pPr>
      <w:r>
        <w:rPr/>
        <w:t>zG4lcLJvtLa5zqtO7HB13kYf0a4fdd68jt+gsGapz8Pina4J1PSuFfeq3kCsE0r7GGeuIdWlkqlsp1</w:t>
      </w:r>
    </w:p>
    <w:p>
      <w:pPr>
        <w:pStyle w:val="PreformattedText"/>
        <w:bidi w:val="0"/>
        <w:spacing w:before="0" w:after="0"/>
        <w:jc w:val="left"/>
        <w:rPr/>
      </w:pPr>
      <w:r>
        <w:rPr/>
        <w:t>4reYkXcNH7zVan+k/HOSPLvT4nXZ8vVY4hkA36YPNtt9Bdnofmpqtz+dT0DDj8vGiiRNBBUBx2VjIQ</w:t>
      </w:r>
    </w:p>
    <w:p>
      <w:pPr>
        <w:pStyle w:val="PreformattedText"/>
        <w:bidi w:val="0"/>
        <w:spacing w:before="0" w:after="0"/>
        <w:jc w:val="left"/>
        <w:rPr/>
      </w:pPr>
      <w:r>
        <w:rPr/>
        <w:t>0PWHksOr+hLLL1vue7I2WB9lvlX3O+JRvfJ5GQbC/LF6DsuWOp1rWDxR0JHsXyzf8Arb/1XeO5VgzM</w:t>
      </w:r>
    </w:p>
    <w:p>
      <w:pPr>
        <w:pStyle w:val="PreformattedText"/>
        <w:bidi w:val="0"/>
        <w:spacing w:before="0" w:after="0"/>
        <w:jc w:val="left"/>
        <w:rPr/>
      </w:pPr>
      <w:r>
        <w:rPr/>
        <w:t>OjY2917hdFSLcisO20q0p7JXZfdAKrkDmDZYnyM9C5LQfSaaxUr9PuP6b678Ptvl71mr4e6vX1wK9E</w:t>
      </w:r>
    </w:p>
    <w:p>
      <w:pPr>
        <w:pStyle w:val="PreformattedText"/>
        <w:bidi w:val="0"/>
        <w:spacing w:before="0" w:after="0"/>
        <w:jc w:val="left"/>
        <w:rPr/>
      </w:pPr>
      <w:r>
        <w:rPr/>
        <w:t>aGWCs/Z/z7qdy6+8Ebk/YYfwO9W4aiZVDkg0dJRMiK4lwYmIiFgKSaS+9Nptm+pcCp1wx/TB8F/Vaw</w:t>
      </w:r>
    </w:p>
    <w:p>
      <w:pPr>
        <w:pStyle w:val="PreformattedText"/>
        <w:bidi w:val="0"/>
        <w:spacing w:before="0" w:after="0"/>
        <w:jc w:val="left"/>
        <w:rPr/>
      </w:pPr>
      <w:r>
        <w:rPr/>
        <w:t>PmV1ei+Tffc1F21tbIyMYtjsjHqMUhsGQ1b8yGIXDYKrRODIyC1rqLJ5NJKa6V+2tmSWSeoa8V3Qcj</w:t>
      </w:r>
    </w:p>
    <w:p>
      <w:pPr>
        <w:pStyle w:val="PreformattedText"/>
        <w:bidi w:val="0"/>
        <w:spacing w:before="0" w:after="0"/>
        <w:jc w:val="left"/>
        <w:rPr/>
      </w:pPr>
      <w:r>
        <w:rPr/>
        <w:t>hlqF87Z5na7n02W5vpqWLd3NzOz17n1aw2FPHPQ6eHSWqjJ2xRbe8TI2Xg5exK3001LWyj5X+ic3WM</w:t>
      </w:r>
    </w:p>
    <w:p>
      <w:pPr>
        <w:pStyle w:val="PreformattedText"/>
        <w:bidi w:val="0"/>
        <w:spacing w:before="0" w:after="0"/>
        <w:jc w:val="left"/>
        <w:rPr/>
      </w:pPr>
      <w:r>
        <w:rPr/>
        <w:t>nFsGPd2Rzm22Dg3PimvsyrTu0wudsvE+jXI7v6S8Lst/455NyEtlmLRMmvdGFfYAfGuPaV1gyKVS4V</w:t>
      </w:r>
    </w:p>
    <w:p>
      <w:pPr>
        <w:pStyle w:val="PreformattedText"/>
        <w:bidi w:val="0"/>
        <w:spacing w:before="0" w:after="0"/>
        <w:jc w:val="left"/>
        <w:rPr/>
      </w:pPr>
      <w:r>
        <w:rPr/>
        <w:t>W2U++Vi9IK+Qt6xGdjst5h/Jzp6MpJcWvECEs/Q15f1fS2us+H3c6bhHrNQUIwkbsgiSkIgZSJaOUk</w:t>
      </w:r>
    </w:p>
    <w:p>
      <w:pPr>
        <w:pStyle w:val="PreformattedText"/>
        <w:bidi w:val="0"/>
        <w:spacing w:before="0" w:after="0"/>
        <w:jc w:val="left"/>
        <w:rPr/>
      </w:pPr>
      <w:r>
        <w:rPr/>
        <w:t>gjuSyo5q5tIzrzUZn1s8g7fa4XdJ5jm42flr9n1ze/GSrSZFQemZcmrPYukzf0q+R7KVfH1/V0lUOZ</w:t>
      </w:r>
    </w:p>
    <w:p>
      <w:pPr>
        <w:pStyle w:val="PreformattedText"/>
        <w:bidi w:val="0"/>
        <w:spacing w:before="0" w:after="0"/>
        <w:jc w:val="left"/>
        <w:rPr/>
      </w:pPr>
      <w:r>
        <w:rPr/>
        <w:t>Vqshm8ttMjbk1W9m4FFPunGm6w/ll3vJaB6LSukn1p4jo/orzG0+TfX63m3odVLV2VkSekiKm+3vB9</w:t>
      </w:r>
    </w:p>
    <w:p>
      <w:pPr>
        <w:pStyle w:val="PreformattedText"/>
        <w:bidi w:val="0"/>
        <w:spacing w:before="0" w:after="0"/>
        <w:jc w:val="left"/>
        <w:rPr/>
      </w:pPr>
      <w:r>
        <w:rPr/>
        <w:t>T0prHkUXlzZ435tvV+GrmRSWMYkUiYMBcLDPI2DEhyxTNq7jXXvqNCtilk/Sj8hfQajPjr2vL/PXtt</w:t>
      </w:r>
    </w:p>
    <w:p>
      <w:pPr>
        <w:pStyle w:val="PreformattedText"/>
        <w:bidi w:val="0"/>
        <w:spacing w:before="0" w:after="0"/>
        <w:jc w:val="left"/>
        <w:rPr/>
      </w:pPr>
      <w:r>
        <w:rPr/>
        <w:t>DGsGzRowbxWjCPapaAr2uTWoSNEmIVKRMSI9iDvkkMy3FGaNKs1ddsWGIuWNZf0uFJEWCuuOhea2Vi</w:t>
      </w:r>
    </w:p>
    <w:p>
      <w:pPr>
        <w:pStyle w:val="PreformattedText"/>
        <w:bidi w:val="0"/>
        <w:spacing w:before="0" w:after="0"/>
        <w:jc w:val="left"/>
        <w:rPr/>
      </w:pPr>
      <w:r>
        <w:rPr/>
        <w:t>xrclo2yuapfqLU5ttx7ORd/rNYZONtLHyGVV12xMjc+DkbRraLi7Gi/Hnuee0jucTd+uyu+OU2dYLM</w:t>
      </w:r>
    </w:p>
    <w:p>
      <w:pPr>
        <w:pStyle w:val="PreformattedText"/>
        <w:bidi w:val="0"/>
        <w:spacing w:before="0" w:after="0"/>
        <w:jc w:val="left"/>
        <w:rPr/>
      </w:pPr>
      <w:r>
        <w:rPr/>
        <w:t>2XRuZRp3Za2r5C9r8puPp5w+0SpuNCQ+RVrq/D2JQ9mDFkhTAujEjWuQkZZIa2QtqQdwqzhWSnL24v</w:t>
      </w:r>
    </w:p>
    <w:p>
      <w:pPr>
        <w:pStyle w:val="PreformattedText"/>
        <w:bidi w:val="0"/>
        <w:spacing w:before="0" w:after="0"/>
        <w:jc w:val="left"/>
        <w:rPr/>
      </w:pPr>
      <w:r>
        <w:rPr/>
        <w:t>+fPcaHCpNJa8U4rPTnPbzpzVZvy67vlE2g6sITzQIgmUsVkIEx8DJKziMquwpmz9fkda87t/qxwPRb</w:t>
      </w:r>
    </w:p>
    <w:p>
      <w:pPr>
        <w:pStyle w:val="PreformattedText"/>
        <w:bidi w:val="0"/>
        <w:spacing w:before="0" w:after="0"/>
        <w:jc w:val="left"/>
        <w:rPr/>
      </w:pPr>
      <w:r>
        <w:rPr/>
        <w:t>wxxsyvA+T3RJ8TPVeQDG7e847jYPNdHIJOMfUvOtTb3U9/c1tP0A+UdCSxalj7GJuurNjV4y6UMdRr</w:t>
      </w:r>
    </w:p>
    <w:p>
      <w:pPr>
        <w:pStyle w:val="PreformattedText"/>
        <w:bidi w:val="0"/>
        <w:spacing w:before="0" w:after="0"/>
        <w:jc w:val="left"/>
        <w:rPr/>
      </w:pPr>
      <w:r>
        <w:rPr/>
        <w:t>JzvSSoWLwpv8T5a97ynO/QaNanbGsyd36ffwedgxGTQFjMqIe1M0P0Nzu8seNkLA1ls8H579ryOBFE</w:t>
      </w:r>
    </w:p>
    <w:p>
      <w:pPr>
        <w:pStyle w:val="PreformattedText"/>
        <w:bidi w:val="0"/>
        <w:spacing w:before="0" w:after="0"/>
        <w:jc w:val="left"/>
        <w:rPr/>
      </w:pPr>
      <w:r>
        <w:rPr/>
        <w:t>nMCJmQQmDMkAighLA8lnTaO8gVYy1X9FHhPppI3xj7nluCez0LJ1byNXCIjcho1cc0RIeMYqSouzES</w:t>
      </w:r>
    </w:p>
    <w:p>
      <w:pPr>
        <w:pStyle w:val="PreformattedText"/>
        <w:bidi w:val="0"/>
        <w:spacing w:before="0" w:after="0"/>
        <w:jc w:val="left"/>
        <w:rPr/>
      </w:pPr>
      <w:r>
        <w:rPr/>
        <w:t>eYOo7xXysbkS6WNGk0oLBWiLNRc9luYGMqjTNu6HY2uhvSKY3NCTFN5wc3pbAyq9lUcBdBqth0XbAx</w:t>
      </w:r>
    </w:p>
    <w:p>
      <w:pPr>
        <w:pStyle w:val="PreformattedText"/>
        <w:bidi w:val="0"/>
        <w:spacing w:before="0" w:after="0"/>
        <w:jc w:val="left"/>
        <w:rPr/>
      </w:pPr>
      <w:r>
        <w:rPr/>
        <w:t>8i50XucRpuHYldfzF7fQ86bnC23rc7tzk9jWL55k1HsMbWWXibz1udsLAyvobxOa7ryNt4kibaYG7A</w:t>
      </w:r>
    </w:p>
    <w:p>
      <w:pPr>
        <w:pStyle w:val="PreformattedText"/>
        <w:bidi w:val="0"/>
        <w:spacing w:before="0" w:after="0"/>
        <w:jc w:val="left"/>
        <w:rPr/>
      </w:pPr>
      <w:r>
        <w:rPr/>
        <w:t>sAWwq0UbMANSg7F1blIwkjrZENGN5q9qwF9PFfR18Q9hpsky9Vr6OpR3VyvRdlaDYfDf07jSmvKsiR</w:t>
      </w:r>
    </w:p>
    <w:p>
      <w:pPr>
        <w:pStyle w:val="PreformattedText"/>
        <w:bidi w:val="0"/>
        <w:spacing w:before="0" w:after="0"/>
        <w:jc w:val="left"/>
        <w:rPr/>
      </w:pPr>
      <w:r>
        <w:rPr/>
        <w:t>JgyExEQqhYmGklq3cLFRSrZeMLI6i5/a/Xbgem3JiZN2oPw97vQfNP0LlEA/Qbx/07b3IdHKYt3zw9</w:t>
      </w:r>
    </w:p>
    <w:p>
      <w:pPr>
        <w:pStyle w:val="PreformattedText"/>
        <w:bidi w:val="0"/>
        <w:spacing w:before="0" w:after="0"/>
        <w:jc w:val="left"/>
        <w:rPr/>
      </w:pPr>
      <w:r>
        <w:rPr/>
        <w:t>68i0xv8AT/Rrk999xfKuo9bTApdhbNd5MpF823jNY6DoKybyknmHzv6LX/Lfu+Y576HRpQ1W+rqnTb</w:t>
      </w:r>
    </w:p>
    <w:p>
      <w:pPr>
        <w:pStyle w:val="PreformattedText"/>
        <w:bidi w:val="0"/>
        <w:spacing w:before="0" w:after="0"/>
        <w:jc w:val="left"/>
        <w:rPr/>
      </w:pPr>
      <w:r>
        <w:rPr/>
        <w:t>LrHT7XmzcYL0yOgfCqKqnb3Ob+84uRV8ivj3eabi/pdBgkhKzMiDkApU6qgxIxilRrkLdhhsrPPFrP</w:t>
      </w:r>
    </w:p>
    <w:p>
      <w:pPr>
        <w:pStyle w:val="PreformattedText"/>
        <w:bidi w:val="0"/>
        <w:spacing w:before="0" w:after="0"/>
        <w:jc w:val="left"/>
        <w:rPr/>
      </w:pPr>
      <w:r>
        <w:rPr/>
        <w:t>0yeIellWfBD0TkOWuo1AYAGDtAYjeBrCzeuOYCiljFgVIqPmBMDqFUgZHIkrXY+jPVLyNtPn+rolmP</w:t>
      </w:r>
    </w:p>
    <w:p>
      <w:pPr>
        <w:pStyle w:val="PreformattedText"/>
        <w:bidi w:val="0"/>
        <w:spacing w:before="0" w:after="0"/>
        <w:jc w:val="left"/>
        <w:rPr/>
      </w:pPr>
      <w:r>
        <w:rPr/>
        <w:t>vzWbKLY1u/D3XqMjWez1IDU3KXJB0bptjtLEydl470+qzmTfavSmbRLY1my67blTdMVhwDyf0Gn4c6</w:t>
      </w:r>
    </w:p>
    <w:p>
      <w:pPr>
        <w:pStyle w:val="PreformattedText"/>
        <w:bidi w:val="0"/>
        <w:spacing w:before="0" w:after="0"/>
        <w:jc w:val="left"/>
        <w:rPr/>
      </w:pPr>
      <w:r>
        <w:rPr/>
        <w:t>rVdpaHb7p5/Ms7Sv52Py/mYkS06i0+w1Pm430t4TNvONmbMwLJFF11sNbOoJ8WFYASNysTdNdXhqyN</w:t>
      </w:r>
    </w:p>
    <w:p>
      <w:pPr>
        <w:pStyle w:val="PreformattedText"/>
        <w:bidi w:val="0"/>
        <w:spacing w:before="0" w:after="0"/>
        <w:jc w:val="left"/>
        <w:rPr/>
      </w:pPr>
      <w:r>
        <w:rPr/>
        <w:t>bTFEQN0pWQsUycl77F4I7nVLBkY8lW7tLOxec3n0D5fY/B307i1qybJiRDKiRMA5PSN4CSTwscVsmR</w:t>
      </w:r>
    </w:p>
    <w:p>
      <w:pPr>
        <w:pStyle w:val="PreformattedText"/>
        <w:bidi w:val="0"/>
        <w:spacing w:before="0" w:after="0"/>
        <w:jc w:val="left"/>
        <w:rPr/>
      </w:pPr>
      <w:r>
        <w:rPr/>
        <w:t>Ia8YlvRvN7f6/cJ0+5cK6bqPws77nfn93fM4ZPpx4V7D2DqUoGp6X42fSnhNdztf9LOM6T7WeX9cyJ</w:t>
      </w:r>
    </w:p>
    <w:p>
      <w:pPr>
        <w:pStyle w:val="PreformattedText"/>
        <w:bidi w:val="0"/>
        <w:spacing w:before="0" w:after="0"/>
        <w:jc w:val="left"/>
        <w:rPr/>
      </w:pPr>
      <w:r>
        <w:rPr/>
        <w:t>NkJCVPqrLTX9k6JwrJykaMtO9bKLKE+X3RY/zb7vmueeh0WZKk6LIsVGTufCy9xY+REunPOXr669V8</w:t>
      </w:r>
    </w:p>
    <w:p>
      <w:pPr>
        <w:pStyle w:val="PreformattedText"/>
        <w:bidi w:val="0"/>
        <w:spacing w:before="0" w:after="0"/>
        <w:jc w:val="left"/>
        <w:rPr/>
      </w:pPr>
      <w:r>
        <w:rPr/>
        <w:t>x8xYr1jmq2ux1FVAkk8hVIiATrgssggkaARBtauycWKezLJkN+mPw/0x6a/zReqcTQ9nhjcCaecN5G</w:t>
      </w:r>
    </w:p>
    <w:p>
      <w:pPr>
        <w:pStyle w:val="PreformattedText"/>
        <w:bidi w:val="0"/>
        <w:spacing w:before="0" w:after="0"/>
        <w:jc w:val="left"/>
        <w:rPr/>
      </w:pPr>
      <w:r>
        <w:rPr/>
        <w:t>sAIG71sWVtIzipkLJmAkhpDRlEjEcwvRacM+qjp7PqH4l9Fdocp119pwcCaSz8nTXRcfwn3njMddjO</w:t>
      </w:r>
    </w:p>
    <w:p>
      <w:pPr>
        <w:pStyle w:val="PreformattedText"/>
        <w:bidi w:val="0"/>
        <w:spacing w:before="0" w:after="0"/>
        <w:jc w:val="left"/>
        <w:rPr/>
      </w:pPr>
      <w:r>
        <w:rPr/>
        <w:t>IIe5OqNTnDx8vaGvsvtNko05F3WsizWRrNiY19yqDml+Ouq0/F+/1Hc/MbrbGsyq1ZK/l4+kcvD6F1</w:t>
      </w:r>
    </w:p>
    <w:p>
      <w:pPr>
        <w:pStyle w:val="PreformattedText"/>
        <w:bidi w:val="0"/>
        <w:spacing w:before="0" w:after="0"/>
        <w:jc w:val="left"/>
        <w:rPr/>
      </w:pPr>
      <w:r>
        <w:rPr/>
        <w:t>efc6LecdnhdvcjmdLajN2ZjW3alNJ5+Eygv6pmNhQ6Io10qlwj3EXYkBZI6+QVqpK87b3G+X3dalwC</w:t>
      </w:r>
    </w:p>
    <w:p>
      <w:pPr>
        <w:pStyle w:val="PreformattedText"/>
        <w:bidi w:val="0"/>
        <w:spacing w:before="0" w:after="0"/>
        <w:jc w:val="left"/>
        <w:rPr/>
      </w:pPr>
      <w:r>
        <w:rPr/>
        <w:t>5jWCqxct6f5nddQafO+U/oHIb+wMzR+wxmcULIiP6OiVji+gRJPCwtZTJkPdsW7pXndn9ceE6bc2vz</w:t>
      </w:r>
    </w:p>
    <w:p>
      <w:pPr>
        <w:pStyle w:val="PreformattedText"/>
        <w:bidi w:val="0"/>
        <w:spacing w:before="0" w:after="0"/>
        <w:jc w:val="left"/>
        <w:rPr/>
      </w:pPr>
      <w:r>
        <w:rPr/>
        <w:t>pSufDDvuZ4P7vmWqp9hPnb3GzXa9tqOj+Kv054K5bC+s3BdV9bfPumVRc+yKqe7aWyRXzOksIkY0yD</w:t>
      </w:r>
    </w:p>
    <w:p>
      <w:pPr>
        <w:pStyle w:val="PreformattedText"/>
        <w:bidi w:val="0"/>
        <w:spacing w:before="0" w:after="0"/>
        <w:jc w:val="left"/>
        <w:rPr/>
      </w:pPr>
      <w:r>
        <w:rPr/>
        <w:t>rK3ldNvm8EbjP+VPe8xz10GjbERro5kKjEV+hdbstMZuDVbcd1Aho2kbPFSPJHEiZF1nJniEMEkYJO</w:t>
      </w:r>
    </w:p>
    <w:p>
      <w:pPr>
        <w:pStyle w:val="PreformattedText"/>
        <w:bidi w:val="0"/>
        <w:spacing w:before="0" w:after="0"/>
        <w:jc w:val="left"/>
        <w:rPr/>
      </w:pPr>
      <w:r>
        <w:rPr/>
        <w:t>BFCSyPtui3N1amX1bqD/pi8S9J0xm4v57vWOLYW1OWRvI1CAUjeN7C1FccQGAbxoUDAqKWMWM7MwIZ</w:t>
      </w:r>
    </w:p>
    <w:p>
      <w:pPr>
        <w:pStyle w:val="PreformattedText"/>
        <w:bidi w:val="0"/>
        <w:spacing w:before="0" w:after="0"/>
        <w:jc w:val="left"/>
        <w:rPr/>
      </w:pPr>
      <w:r>
        <w:rPr/>
        <w:t>S5Fg3QpDuq6YwNx9cvE/o/ZWt21y1+RbItPvHEvpPk2jvTPO0GCSyI1uDvPnL9sa/Mt2LfsjFWsG2A</w:t>
      </w:r>
    </w:p>
    <w:p>
      <w:pPr>
        <w:pStyle w:val="PreformattedText"/>
        <w:bidi w:val="0"/>
        <w:spacing w:before="0" w:after="0"/>
        <w:jc w:val="left"/>
        <w:rPr/>
      </w:pPr>
      <w:r>
        <w:rPr/>
        <w:t>zsPnrY475WvNMl0sjMazmPrNFw/wBFq/o3yO8t+vy7U1enMujSmbi9ycztwtXztu8PaGpPcHJ7G+VX</w:t>
      </w:r>
    </w:p>
    <w:p>
      <w:pPr>
        <w:pStyle w:val="PreformattedText"/>
        <w:bidi w:val="0"/>
        <w:spacing w:before="0" w:after="0"/>
        <w:jc w:val="left"/>
        <w:rPr/>
      </w:pPr>
      <w:r>
        <w:rPr/>
        <w:t>WFTULcZiaLOknQUEMgKHkStZFdesAmlfcQuQGFi0vLq1PsF+dHa6uFvQ4ezUWOI+6ee3W7NZmcI9ty</w:t>
      </w:r>
    </w:p>
    <w:p>
      <w:pPr>
        <w:pStyle w:val="PreformattedText"/>
        <w:bidi w:val="0"/>
        <w:spacing w:before="0" w:after="0"/>
        <w:jc w:val="left"/>
        <w:rPr/>
      </w:pPr>
      <w:r>
        <w:rPr/>
        <w:t>Z2jdmRWB2KiFJngBwDkcyTtV3ojeFAl+wsrpjQbT688L0mxtfnydU+IHoPMcLdzzA1n1z8M9h2DhzV</w:t>
      </w:r>
    </w:p>
    <w:p>
      <w:pPr>
        <w:pStyle w:val="PreformattedText"/>
        <w:bidi w:val="0"/>
        <w:spacing w:before="0" w:after="0"/>
        <w:jc w:val="left"/>
        <w:rPr/>
      </w:pPr>
      <w:r>
        <w:rPr/>
        <w:t>Q23yd+gfBHBP1388676m8J0Lyux2E15e2hs2qdU7+wrY5jxTkT6HUaviHYZepNjjfNXt+W546XTJZG</w:t>
      </w:r>
    </w:p>
    <w:p>
      <w:pPr>
        <w:pStyle w:val="PreformattedText"/>
        <w:bidi w:val="0"/>
        <w:spacing w:before="0" w:after="0"/>
        <w:jc w:val="left"/>
        <w:rPr/>
      </w:pPr>
      <w:r>
        <w:rPr/>
        <w:t>TiTqsKrODJeu2oXUMjUloIlcCpFwvhEoUuMqcw5arzDJilOXjWqfTvhd703qM7kX2Xjey8p6nrLLdp</w:t>
      </w:r>
    </w:p>
    <w:p>
      <w:pPr>
        <w:pStyle w:val="PreformattedText"/>
        <w:bidi w:val="0"/>
        <w:spacing w:before="0" w:after="0"/>
        <w:jc w:val="left"/>
        <w:rPr/>
      </w:pPr>
      <w:r>
        <w:rPr/>
        <w:t>svuLxz0f51b3V/KH0jlc347IREZvFwsGyNbGbhRQNTGrlgcccjeARLkE5noXQjmWYLKUAA6a4r1PvT</w:t>
      </w:r>
    </w:p>
    <w:p>
      <w:pPr>
        <w:pStyle w:val="PreformattedText"/>
        <w:bidi w:val="0"/>
        <w:spacing w:before="0" w:after="0"/>
        <w:jc w:val="left"/>
        <w:rPr/>
      </w:pPr>
      <w:r>
        <w:rPr/>
        <w:t>z/ANOs9GTd8HYkrvqNqwXp+jkvs7zvLSoUa7lTzHmzeHYG59ZnbQ1WbFw9E49tGi6T2uu1zmUPTbsP</w:t>
      </w:r>
    </w:p>
    <w:p>
      <w:pPr>
        <w:pStyle w:val="PreformattedText"/>
        <w:bidi w:val="0"/>
        <w:spacing w:before="0" w:after="0"/>
        <w:jc w:val="left"/>
        <w:rPr/>
      </w:pPr>
      <w:r>
        <w:rPr/>
        <w:t>FtSg1XssL539no/oHyO9v2LdGW1aQzMWlhvpFym4ouRi8UdVqpSmv6o+ebm81XmVptamLY1fKbJj4E</w:t>
      </w:r>
    </w:p>
    <w:p>
      <w:pPr>
        <w:pStyle w:val="PreformattedText"/>
        <w:bidi w:val="0"/>
        <w:spacing w:before="0" w:after="0"/>
        <w:jc w:val="left"/>
        <w:rPr/>
      </w:pPr>
      <w:r>
        <w:rPr/>
        <w:t>XF5nzg/sSrOJASuZYp14jchNU3o7YfPjs9ZrbZJ5TbaHyr9Lc/tNp6rbcF93yIgUvWith2W4AQ0SK8</w:t>
      </w:r>
    </w:p>
    <w:p>
      <w:pPr>
        <w:pStyle w:val="PreformattedText"/>
        <w:bidi w:val="0"/>
        <w:spacing w:before="0" w:after="0"/>
        <w:jc w:val="left"/>
        <w:rPr/>
      </w:pPr>
      <w:r>
        <w:rPr/>
        <w:t>wAgMBO13YJaA5k++Ghr5T1m5744rrtla7JsNU+IHoWg4Z7jklMGUV0Mi2YeRS8vXZj/YzzrrfqBw/R</w:t>
      </w:r>
    </w:p>
    <w:p>
      <w:pPr>
        <w:pStyle w:val="PreformattedText"/>
        <w:bidi w:val="0"/>
        <w:spacing w:before="0" w:after="0"/>
        <w:jc w:val="left"/>
        <w:rPr/>
      </w:pPr>
      <w:r>
        <w:rPr/>
        <w:t>yIBSdXuNAZdeyEO48G2qB5bL0uzpjcq5m5rV9Xxb9A5Tn3qdE0WLZpmp3sLaAJRu0YsuDCAYJQA2Kv</w:t>
      </w:r>
    </w:p>
    <w:p>
      <w:pPr>
        <w:pStyle w:val="PreformattedText"/>
        <w:bidi w:val="0"/>
        <w:spacing w:before="0" w:after="0"/>
        <w:jc w:val="left"/>
        <w:rPr/>
      </w:pPr>
      <w:r>
        <w:rPr/>
        <w:t>AREYkwhKWEa1mZIKDlg7rH20mRxYtvads25vMSLyMaCur7T+X/Wvnf1um+Tfec2zeluYaREmYwTGjo</w:t>
      </w:r>
    </w:p>
    <w:p>
      <w:pPr>
        <w:pStyle w:val="PreformattedText"/>
        <w:bidi w:val="0"/>
        <w:spacing w:before="0" w:after="0"/>
        <w:jc w:val="left"/>
        <w:rPr/>
      </w:pPr>
      <w:r>
        <w:rPr/>
        <w:t>AAEULQRjJqgyCgaxW5hRDxiQkkJCaBOPldccX6r1XyXa7J1+yY4ubkM8vdft3NK+pOQ541+l0dp9PF</w:t>
      </w:r>
    </w:p>
    <w:p>
      <w:pPr>
        <w:pStyle w:val="PreformattedText"/>
        <w:bidi w:val="0"/>
        <w:spacing w:before="0" w:after="0"/>
        <w:jc w:val="left"/>
        <w:rPr/>
      </w:pPr>
      <w:r>
        <w:rPr/>
        <w:t>YVG2vnqqS0z7QxsqcobYWFlXnFQt1Xzl3+FaitxosuFTyFy/JDuub+oHGb46NUshNUPjb6wM/eGryO</w:t>
      </w:r>
    </w:p>
    <w:p>
      <w:pPr>
        <w:pStyle w:val="PreformattedText"/>
        <w:bidi w:val="0"/>
        <w:spacing w:before="0" w:after="0"/>
        <w:jc w:val="left"/>
        <w:rPr/>
      </w:pPr>
      <w:r>
        <w:rPr/>
        <w:t>R93rOdt3rZjHH2H883FlxsjYtNs/UKldhaX2FO2cWywIUKvGm4W8rKyVlZIDJWoZMr99FJuabB+fXW</w:t>
      </w:r>
    </w:p>
    <w:p>
      <w:pPr>
        <w:pStyle w:val="PreformattedText"/>
        <w:bidi w:val="0"/>
        <w:spacing w:before="0" w:after="0"/>
        <w:jc w:val="left"/>
        <w:rPr/>
      </w:pPr>
      <w:r>
        <w:rPr/>
        <w:t>63SW6pIJaq7cVv8AT/i+kRjP8s/ReTxGxExXEOEGekRCmREE1WzgM2kDJf6z+zHmqPzya/p+4OR6bY</w:t>
      </w:r>
    </w:p>
    <w:p>
      <w:pPr>
        <w:pStyle w:val="PreformattedText"/>
        <w:bidi w:val="0"/>
        <w:spacing w:before="0" w:after="0"/>
        <w:jc w:val="left"/>
        <w:rPr/>
      </w:pPr>
      <w:r>
        <w:rPr/>
        <w:t>2BbZqR8NvRdDxV2vKLaeCoEwzpC5WfYfz3rPqFwXTSQVNw03aNNX17bqbZWLbQxZarNbV7s3nrPxav</w:t>
      </w:r>
    </w:p>
    <w:p>
      <w:pPr>
        <w:pStyle w:val="PreformattedText"/>
        <w:bidi w:val="0"/>
        <w:spacing w:before="0" w:after="0"/>
        <w:jc w:val="left"/>
        <w:rPr/>
      </w:pPr>
      <w:r>
        <w:rPr/>
        <w:t>fV8nPQuW0z0Gmg2SVjylbvzErBsrSRjB53QKxPWwSGYPg7KKozCnBbxqWS3iv4Aw/RHX7P6LVW8p87</w:t>
      </w:r>
    </w:p>
    <w:p>
      <w:pPr>
        <w:pStyle w:val="PreformattedText"/>
        <w:bidi w:val="0"/>
        <w:spacing w:before="0" w:after="0"/>
        <w:jc w:val="left"/>
        <w:rPr/>
      </w:pPr>
      <w:r>
        <w:rPr/>
        <w:t>uvoXy+9s2Qo8yqNy8bm72vdfM7RcXz9qNPT5FxWxOIGprE0TYDCEgyYMyOi+kBIKI3sZqqvwzoFcKy</w:t>
      </w:r>
    </w:p>
    <w:p>
      <w:pPr>
        <w:pStyle w:val="PreformattedText"/>
        <w:bidi w:val="0"/>
        <w:spacing w:before="0" w:after="0"/>
        <w:jc w:val="left"/>
        <w:rPr/>
      </w:pPr>
      <w:r>
        <w:rPr/>
        <w:t>zMGf1242tzvdbx5/p+vOd6S94mwzBr3fYVE+1POecLOcDhYUJSjWiW/wGjtPmNhO4N1DZWrPbcebPo</w:t>
      </w:r>
    </w:p>
    <w:p>
      <w:pPr>
        <w:pStyle w:val="PreformattedText"/>
        <w:bidi w:val="0"/>
        <w:spacing w:before="0" w:after="0"/>
        <w:jc w:val="left"/>
        <w:rPr/>
      </w:pPr>
      <w:r>
        <w:rPr/>
        <w:t>Orcujlje4CarNq473ITgDrdR25zWx1tZXRrx0xqM/Y2vyef9vrOZ9zg06/H7YWfSPj8ukaHYXKq+54</w:t>
      </w:r>
    </w:p>
    <w:p>
      <w:pPr>
        <w:pStyle w:val="PreformattedText"/>
        <w:bidi w:val="0"/>
        <w:spacing w:before="0" w:after="0"/>
        <w:jc w:val="left"/>
        <w:rPr/>
      </w:pPr>
      <w:r>
        <w:rPr/>
        <w:t>hr+Th8o7bFu+Keg8e0gPCu/p2NitFOsqDWrkpuYYC6uIcTKngLqNdzz0WKuG0U5Flos+unn/AFesIP</w:t>
      </w:r>
    </w:p>
    <w:p>
      <w:pPr>
        <w:pStyle w:val="PreformattedText"/>
        <w:bidi w:val="0"/>
        <w:spacing w:before="0" w:after="0"/>
        <w:jc w:val="left"/>
        <w:rPr/>
      </w:pPr>
      <w:r>
        <w:rPr/>
        <w:t>lP6XyGEZLVYBQzCgyR4MkIFmmlJkLQ1IDd0Y5/U5zlP54dZ1vXPL7zcWBkWOs/CT0XnOOOz5khGSqF</w:t>
      </w:r>
    </w:p>
    <w:p>
      <w:pPr>
        <w:pStyle w:val="PreformattedText"/>
        <w:bidi w:val="0"/>
        <w:spacing w:before="0" w:after="0"/>
        <w:jc w:val="left"/>
        <w:rPr/>
      </w:pPr>
      <w:r>
        <w:rPr/>
        <w:t>bBTAZAH2l846/wCm3CdI5ixdg1DkDUtte5KrLVRdpoN17NVpu/YaqyKg5CfBf0/idX7vUQZlgFshCY</w:t>
      </w:r>
    </w:p>
    <w:p>
      <w:pPr>
        <w:pStyle w:val="PreformattedText"/>
        <w:bidi w:val="0"/>
        <w:spacing w:before="0" w:after="0"/>
        <w:jc w:val="left"/>
        <w:rPr/>
      </w:pPr>
      <w:r>
        <w:rPr/>
        <w:t>FCRBg5WlhHO+RXFPXhXmwVAxZrKYGT0OIuGgzHCqY3fo78R9G3XgZrnKlWsauRWNgb2Lx19y38IeD+</w:t>
      </w:r>
    </w:p>
    <w:p>
      <w:pPr>
        <w:pStyle w:val="PreformattedText"/>
        <w:bidi w:val="0"/>
        <w:spacing w:before="0" w:after="0"/>
        <w:jc w:val="left"/>
        <w:rPr/>
      </w:pPr>
      <w:r>
        <w:rPr/>
        <w:t>eaVwcFtGkBUSGHgDYGMDN0AQzMBI4kXIuREgyExG5ZAbIj+QckamR2Hw/rXQHM97ZMZoA4V6Wqfx79</w:t>
      </w:r>
    </w:p>
    <w:p>
      <w:pPr>
        <w:pStyle w:val="PreformattedText"/>
        <w:bidi w:val="0"/>
        <w:spacing w:before="0" w:after="0"/>
        <w:jc w:val="left"/>
        <w:rPr/>
      </w:pPr>
      <w:r>
        <w:rPr/>
        <w:t>Mev8rpz37g2OPWQVAkLp7IDw7WbdxczpnQZ/VmBlQWMzhjExYGxOTOh11Ly8ez0XylD8y73X7g1mSy</w:t>
      </w:r>
    </w:p>
    <w:p>
      <w:pPr>
        <w:pStyle w:val="PreformattedText"/>
        <w:bidi w:val="0"/>
        <w:spacing w:before="0" w:after="0"/>
        <w:jc w:val="left"/>
        <w:rPr/>
      </w:pPr>
      <w:r>
        <w:rPr/>
        <w:t>yKatYe0+Z2p0s1XsMKh7HBgrafoBsMPt3Vnl7gt7MUZO1MM0XJxdX7DEoFq9EYGROMOCuhx9mYdgGE</w:t>
      </w:r>
    </w:p>
    <w:p>
      <w:pPr>
        <w:pStyle w:val="PreformattedText"/>
        <w:bidi w:val="0"/>
        <w:spacing w:before="0" w:after="0"/>
        <w:jc w:val="left"/>
        <w:rPr/>
      </w:pPr>
      <w:r>
        <w:rPr/>
        <w:t>0sq1q0vKkbcImxJys8HdRruX+kw1xrfRkbUwMz7E+e9Vz29vyH9Q4PcuJfrnJqh7qkQeU+YZDYQ5sk</w:t>
      </w:r>
    </w:p>
    <w:p>
      <w:pPr>
        <w:pStyle w:val="PreformattedText"/>
        <w:bidi w:val="0"/>
        <w:spacing w:before="0" w:after="0"/>
        <w:jc w:val="left"/>
        <w:rPr/>
      </w:pPr>
      <w:r>
        <w:rPr/>
        <w:t>rJ6tmUpEH7gxx+qbm6vz34HVb05re7/1eXZknwu9K5bkDrefLAaASWIdBRFK32v836/6a8N0fgsO80</w:t>
      </w:r>
    </w:p>
    <w:p>
      <w:pPr>
        <w:pStyle w:val="PreformattedText"/>
        <w:bidi w:val="0"/>
        <w:spacing w:before="0" w:after="0"/>
        <w:jc w:val="left"/>
        <w:rPr/>
      </w:pPr>
      <w:r>
        <w:rPr/>
        <w:t>nkih217cpsl6rG8xt3rVr1r6LfJpz+ZL17z2n7jXtFewm2RkcBkVhRg4I5ljrVixWBllxdM1u0khTQ</w:t>
      </w:r>
    </w:p>
    <w:p>
      <w:pPr>
        <w:pStyle w:val="PreformattedText"/>
        <w:bidi w:val="0"/>
        <w:spacing w:before="0" w:after="0"/>
        <w:jc w:val="left"/>
        <w:rPr/>
      </w:pPr>
      <w:r>
        <w:rPr/>
        <w:t>klUC2iJMmZIJXLlhZn6fPm/04KQosW5DcrW1UkfJz9DauFfC+BrGHhP1LxQB5CmINbCwMnrGWbA4CL</w:t>
      </w:r>
    </w:p>
    <w:p>
      <w:pPr>
        <w:pStyle w:val="PreformattedText"/>
        <w:bidi w:val="0"/>
        <w:spacing w:before="0" w:after="0"/>
        <w:jc w:val="left"/>
        <w:rPr/>
      </w:pPr>
      <w:r>
        <w:rPr/>
        <w:t>J8B6TxnmgWCVIliYgC4lOy9Z0vbPnXtHUmg7fYtC0S7X6SzNHV8vXynoHPaB9+4NoQgAtivePHvKcR</w:t>
      </w:r>
    </w:p>
    <w:p>
      <w:pPr>
        <w:pStyle w:val="PreformattedText"/>
        <w:bidi w:val="0"/>
        <w:spacing w:before="0" w:after="0"/>
        <w:jc w:val="left"/>
        <w:rPr/>
      </w:pPr>
      <w:r>
        <w:rPr/>
        <w:t>vSOuNHs7Bh5lppfNJ3Bis0sPInQavnfZYmwqsrYtE5b3OJvXWX1LIKMezofDybbrrNb7DE15mYOl8v</w:t>
      </w:r>
    </w:p>
    <w:p>
      <w:pPr>
        <w:pStyle w:val="PreformattedText"/>
        <w:bidi w:val="0"/>
        <w:spacing w:before="0" w:after="0"/>
        <w:jc w:val="left"/>
        <w:rPr/>
      </w:pPr>
      <w:r>
        <w:rPr/>
        <w:t>H/AEWWa3b+LPnrwnS7Ew8yw0tBGmGz8TlXYYu+NfkX9j8/uhw9u4NhQ0mK6/YaLsI0gr0Szs3CPT4H</w:t>
      </w:r>
    </w:p>
    <w:p>
      <w:pPr>
        <w:pStyle w:val="PreformattedText"/>
        <w:bidi w:val="0"/>
        <w:spacing w:before="0" w:after="0"/>
        <w:jc w:val="left"/>
        <w:rPr/>
      </w:pPr>
      <w:r>
        <w:rPr/>
        <w:t>LvSYPla2U2751ew+0fnnVcOYOz+V/sfmyra1PMoBFvPPVomwDlhpJVGCoZNUITp/BzfsBwm8+bWVZ0</w:t>
      </w:r>
    </w:p>
    <w:p>
      <w:pPr>
        <w:pStyle w:val="PreformattedText"/>
        <w:bidi w:val="0"/>
        <w:spacing w:before="0" w:after="0"/>
        <w:jc w:val="left"/>
        <w:rPr/>
      </w:pPr>
      <w:r>
        <w:rPr/>
        <w:t>xqth3Hz+ylQnwt9J5jkvqedI0JCuEERuZhZ9r/ADTrvp1xHRDVoBm0xmLV2S/12R6nbNeAR4zuEObd</w:t>
      </w:r>
    </w:p>
    <w:p>
      <w:pPr>
        <w:pStyle w:val="PreformattedText"/>
        <w:bidi w:val="0"/>
        <w:spacing w:before="0" w:after="0"/>
        <w:jc w:val="left"/>
        <w:rPr/>
      </w:pPr>
      <w:r>
        <w:rPr/>
        <w:t>HZx/O5695/E5eA7e6WrLsFwrO1ijGbyMZYZ6gRTVtMvbJ0tEWJFylZQQfL2YlalmXhQNm6jL/S98/e</w:t>
      </w:r>
    </w:p>
    <w:p>
      <w:pPr>
        <w:pStyle w:val="PreformattedText"/>
        <w:bidi w:val="0"/>
        <w:spacing w:before="0" w:after="0"/>
        <w:jc w:val="left"/>
        <w:rPr/>
      </w:pPr>
      <w:r>
        <w:rPr/>
        <w:t>nexyFD54qxM2E1o+A/3Tz+h/JOVjkreLCqY9xFmJNcZYGz1jLYBWE8X8E9J4zBgzMCIETEblkKeneR</w:t>
      </w:r>
    </w:p>
    <w:p>
      <w:pPr>
        <w:pStyle w:val="PreformattedText"/>
        <w:bidi w:val="0"/>
        <w:spacing w:before="0" w:after="0"/>
        <w:jc w:val="left"/>
        <w:rPr/>
      </w:pPr>
      <w:r>
        <w:rPr/>
        <w:t>9Q7E8+9cuVW6uiQb4qTgae6LQcpfQfksz0+C3Zmohb3rXI4MR53iPsSrqXRbvqvmN1swKykpL16W2O</w:t>
      </w:r>
    </w:p>
    <w:p>
      <w:pPr>
        <w:pStyle w:val="PreformattedText"/>
        <w:bidi w:val="0"/>
        <w:spacing w:before="0" w:after="0"/>
        <w:jc w:val="left"/>
        <w:rPr/>
      </w:pPr>
      <w:r>
        <w:rPr/>
        <w:t>NqnI2t3wNlpLfcnFZFGsdvr53X7r6DeZ+t7A1m64r7LiudOp8829MKx4yU1j9UOZyE1ZMxqq7jVlEo</w:t>
      </w:r>
    </w:p>
    <w:p>
      <w:pPr>
        <w:pStyle w:val="PreformattedText"/>
        <w:bidi w:val="0"/>
        <w:spacing w:before="0" w:after="0"/>
        <w:jc w:val="left"/>
        <w:rPr/>
      </w:pPr>
      <w:r>
        <w:rPr/>
        <w:t>fzJq7MnNGy1XQWuv28F+e/S4e7MCw1bSapWLZQdgGUXytMGvg7qcXlnpcBStbarenOf232n4PqNdA/</w:t>
      </w:r>
    </w:p>
    <w:p>
      <w:pPr>
        <w:pStyle w:val="PreformattedText"/>
        <w:bidi w:val="0"/>
        <w:spacing w:before="0" w:after="0"/>
        <w:jc w:val="left"/>
        <w:rPr/>
      </w:pPr>
      <w:r>
        <w:rPr/>
        <w:t>nw9X4UeRSp55IkzzBCTFroCPIXFbtAAsnlO3tblbh1udf9dmbIwNj2nzubeMe348d9zfG3X84QxcI4</w:t>
      </w:r>
    </w:p>
    <w:p>
      <w:pPr>
        <w:pStyle w:val="PreformattedText"/>
        <w:bidi w:val="0"/>
        <w:spacing w:before="0" w:after="0"/>
        <w:jc w:val="left"/>
        <w:rPr/>
      </w:pPr>
      <w:r>
        <w:rPr/>
        <w:t>UxUkIWfb3zXsPpfw/Rxyyrs2o8taw1dySynLZ3anM2Vl10N5oy+zkTc674nep8JTs7FfHIlUkgrPEZ</w:t>
      </w:r>
    </w:p>
    <w:p>
      <w:pPr>
        <w:pStyle w:val="PreformattedText"/>
        <w:bidi w:val="0"/>
        <w:spacing w:before="0" w:after="0"/>
        <w:jc w:val="left"/>
        <w:rPr/>
      </w:pPr>
      <w:r>
        <w:rPr/>
        <w:t>3IyeMWkdEYPXmK5V55LHatCMIxsbDohLMvaqVBSesDkC2YmT9JOH6+y4xstZnarJVXerY+rs+WP1Do</w:t>
      </w:r>
    </w:p>
    <w:p>
      <w:pPr>
        <w:pStyle w:val="PreformattedText"/>
        <w:bidi w:val="0"/>
        <w:spacing w:before="0" w:after="0"/>
        <w:jc w:val="left"/>
        <w:rPr/>
      </w:pPr>
      <w:r>
        <w:rPr/>
        <w:t>9Nea88NQ5k9JHvGMrwXaACtQUiImSRiIC4k8Z4xIihYg1JgZxm4P0H859w6/4n0mSY1G6qEycFhZXr</w:t>
      </w:r>
    </w:p>
    <w:p>
      <w:pPr>
        <w:pStyle w:val="PreformattedText"/>
        <w:bidi w:val="0"/>
        <w:spacing w:before="0" w:after="0"/>
        <w:jc w:val="left"/>
        <w:rPr/>
      </w:pPr>
      <w:r>
        <w:rPr/>
        <w:t>TuOU57928rlMxj5BjTHNrQS0aK830cXpqHtOR9fvOeummGlNjRods3bmt6LevKdR0LodzzD2PI/IH1</w:t>
      </w:r>
    </w:p>
    <w:p>
      <w:pPr>
        <w:pStyle w:val="PreformattedText"/>
        <w:bidi w:val="0"/>
        <w:spacing w:before="0" w:after="0"/>
        <w:jc w:val="left"/>
        <w:rPr/>
      </w:pPr>
      <w:r>
        <w:rPr/>
        <w:t>XyTeer6T6HeW+wdTc/udU5lPNPR8tyz2Xnehem4qw1W7UwjXUe9YV/124TNtGPc0rzoOnqaVOk576T</w:t>
      </w:r>
    </w:p>
    <w:p>
      <w:pPr>
        <w:pStyle w:val="PreformattedText"/>
        <w:bidi w:val="0"/>
        <w:spacing w:before="0" w:after="0"/>
        <w:jc w:val="left"/>
        <w:rPr/>
      </w:pPr>
      <w:r>
        <w:rPr/>
        <w:t>yLf2vm+Ka/ntvcPd2O5KzKLK7dNf5iBeSATKPyV0OKx2ZkcW7kLoNV2Pze7+1XB9Ja1H5efWuOr+Xg</w:t>
      </w:r>
    </w:p>
    <w:p>
      <w:pPr>
        <w:pStyle w:val="PreformattedText"/>
        <w:bidi w:val="0"/>
        <w:spacing w:before="0" w:after="0"/>
        <w:jc w:val="left"/>
        <w:rPr/>
      </w:pPr>
      <w:r>
        <w:rPr/>
        <w:t>LjpWKchWIeIipQSKlcIJBGNonRGj2d0wr7rjZW2tXtN76u7ofVZ3zZ7PR/ODvORyDkq2kCS5WFjfdr</w:t>
      </w:r>
    </w:p>
    <w:p>
      <w:pPr>
        <w:pStyle w:val="PreformattedText"/>
        <w:bidi w:val="0"/>
        <w:spacing w:before="0" w:after="0"/>
        <w:jc w:val="left"/>
        <w:rPr/>
      </w:pPr>
      <w:r>
        <w:rPr/>
        <w:t>y7sfobxm+iIag76yyZHlYil9UC76Spooddlq7IMoy/N7pNT8pvS+L15nYk4LptXeyHqLB5F3zMjapG</w:t>
      </w:r>
    </w:p>
    <w:p>
      <w:pPr>
        <w:pStyle w:val="PreformattedText"/>
        <w:bidi w:val="0"/>
        <w:spacing w:before="0" w:after="0"/>
        <w:jc w:val="left"/>
        <w:rPr/>
      </w:pPr>
      <w:r>
        <w:rPr/>
        <w:t>Vikhk6DNl0NGAWuW0kVVq4YM2jCDxQpsuNDfQHk+hmZbL1l+kkYzxbXiDhP6Aq0P5zofIjqRiYzMGU</w:t>
      </w:r>
    </w:p>
    <w:p>
      <w:pPr>
        <w:pStyle w:val="PreformattedText"/>
        <w:bidi w:val="0"/>
        <w:spacing w:before="0" w:after="0"/>
        <w:jc w:val="left"/>
        <w:rPr/>
      </w:pPr>
      <w:r>
        <w:rPr/>
        <w:t>QWGAghDoOOMQbKMKgBDDxUYuJFxFBCha413+p/mnvznQdHvnFzhIkJk49Oz9bor1vh9N+l8NKZF0zl</w:t>
      </w:r>
    </w:p>
    <w:p>
      <w:pPr>
        <w:pStyle w:val="PreformattedText"/>
        <w:bidi w:val="0"/>
        <w:spacing w:before="0" w:after="0"/>
        <w:jc w:val="left"/>
        <w:rPr/>
      </w:pPr>
      <w:r>
        <w:rPr/>
        <w:t>FkYtpDWHlryvmUYNKCNza3YyRr1Pl137TdP2zw3o+8tfTvLmOzueJZpXfYD3H6F8MmqXa3UefodK9B</w:t>
      </w:r>
    </w:p>
    <w:p>
      <w:pPr>
        <w:pStyle w:val="PreformattedText"/>
        <w:bidi w:val="0"/>
        <w:spacing w:before="0" w:after="0"/>
        <w:jc w:val="left"/>
        <w:rPr/>
      </w:pPr>
      <w:r>
        <w:rPr/>
        <w:t>xnC/onmbLL1lioyDY1uzdbmXnByPp5xl+nMnO6S5T1y7Y+2iUbmTovN7Dkcp0pi4vz66DB3jjsmtpt</w:t>
      </w:r>
    </w:p>
    <w:p>
      <w:pPr>
        <w:pStyle w:val="PreformattedText"/>
        <w:bidi w:val="0"/>
        <w:spacing w:before="0" w:after="0"/>
        <w:jc w:val="left"/>
        <w:rPr/>
      </w:pPr>
      <w:r>
        <w:rPr/>
        <w:t>JWL111lq6AkGjMDS+a30T0W/1NmJ8QPTOM7j5jd/aHgui2GB+Uj1zjorLwlO6kVDLgFuzIaIrEzGHI</w:t>
      </w:r>
    </w:p>
    <w:p>
      <w:pPr>
        <w:pStyle w:val="PreformattedText"/>
        <w:bidi w:val="0"/>
        <w:spacing w:before="0" w:after="0"/>
        <w:jc w:val="left"/>
        <w:rPr/>
      </w:pPr>
      <w:r>
        <w:rPr/>
        <w:t>2ADIMJ0XqNjbMLI3Zp9hsDWbPZmK/U+oy/mr2Gp+Z3oHGHjkITAGK1kPH++nl3Y99cbvKgbKna9FtW</w:t>
      </w:r>
    </w:p>
    <w:p>
      <w:pPr>
        <w:pStyle w:val="PreformattedText"/>
        <w:bidi w:val="0"/>
        <w:spacing w:before="0" w:after="0"/>
        <w:jc w:val="left"/>
        <w:rPr/>
      </w:pPr>
      <w:r>
        <w:rPr/>
        <w:t>x0m4UM5NW5jqm4ugrLacbfjj3vO/OruuZp2ZRY5Y/RvCBdGxKIcyAVRNWqNYaXkCzKLmCjWrJqno4o</w:t>
      </w:r>
    </w:p>
    <w:p>
      <w:pPr>
        <w:pStyle w:val="PreformattedText"/>
        <w:bidi w:val="0"/>
        <w:spacing w:before="0" w:after="0"/>
        <w:jc w:val="left"/>
        <w:rPr/>
      </w:pPr>
      <w:r>
        <w:rPr/>
        <w:t>EsFLFuhBZcaD9BeT6KajyNbSAj5GkAzqH57+44WouB0+DHbSOYNFKRENUlnGgxdAIABEWLmXDrVFla</w:t>
      </w:r>
    </w:p>
    <w:p>
      <w:pPr>
        <w:pStyle w:val="PreformattedText"/>
        <w:bidi w:val="0"/>
        <w:spacing w:before="0" w:after="0"/>
        <w:jc w:val="left"/>
        <w:rPr/>
      </w:pPr>
      <w:r>
        <w:rPr/>
        <w:t>ZMx1QDiggRJHgCF/aXD+rz2JtuptD0esew0+t/a+Vd9bp9M6TUHgl8mw1xMxplNPOHlnOqVExcFm4K</w:t>
      </w:r>
    </w:p>
    <w:p>
      <w:pPr>
        <w:pStyle w:val="PreformattedText"/>
        <w:bidi w:val="0"/>
        <w:spacing w:before="0" w:after="0"/>
        <w:jc w:val="left"/>
        <w:rPr/>
      </w:pPr>
      <w:r>
        <w:rPr/>
        <w:t>Sqaz2LyPcbn57rereW7e96/LjbUo+ZZz3utOeymCfWcS+ieUas2ug9FGG2fr8vcGrvumDl/S3jsnVr</w:t>
      </w:r>
    </w:p>
    <w:p>
      <w:pPr>
        <w:pStyle w:val="PreformattedText"/>
        <w:bidi w:val="0"/>
        <w:spacing w:before="0" w:after="0"/>
        <w:jc w:val="left"/>
        <w:rPr/>
      </w:pPr>
      <w:r>
        <w:rPr/>
        <w:t>bvoLm/YJKm5oHouXpNK7/wAk7SwMXgLosLdNDCrMzXK7kLr/AC5IxHJkWjaRzqvoLoukkEP56vWeL7</w:t>
      </w:r>
    </w:p>
    <w:p>
      <w:pPr>
        <w:pStyle w:val="PreformattedText"/>
        <w:bidi w:val="0"/>
        <w:spacing w:before="0" w:after="0"/>
        <w:jc w:val="left"/>
        <w:rPr/>
      </w:pPr>
      <w:r>
        <w:rPr/>
        <w:t>45fdfcXg+g2Cq/kZ9e46HysXNpXUBmJZRLMuS1F5IEuBUQ0FE3Zq87a2tyek9BubXhZuzqD0lp835M</w:t>
      </w:r>
    </w:p>
    <w:p>
      <w:pPr>
        <w:pStyle w:val="PreformattedText"/>
        <w:bidi w:val="0"/>
        <w:spacing w:before="0" w:after="0"/>
        <w:jc w:val="left"/>
        <w:rPr/>
      </w:pPr>
      <w:r>
        <w:rPr/>
        <w:t>d9ofnx2nIvpCh0yeKDhaRv0c+Tdz2dy+2pqtQciUhpeaGvFTVpBbLKNu2aupPk8dZ1/zK77l/nh13O</w:t>
      </w:r>
    </w:p>
    <w:p>
      <w:pPr>
        <w:pStyle w:val="PreformattedText"/>
        <w:bidi w:val="0"/>
        <w:spacing w:before="0" w:after="0"/>
        <w:jc w:val="left"/>
        <w:rPr/>
      </w:pPr>
      <w:r>
        <w:rPr/>
        <w:t>otrn1vSwQZkquFMYMRvEyCUWWpZGGGUuCaLZjy8b0rRHFJiRYGTNh49/e/J7uYNsqHkKw/DvAzwH5+</w:t>
      </w:r>
    </w:p>
    <w:p>
      <w:pPr>
        <w:pStyle w:val="PreformattedText"/>
        <w:bidi w:val="0"/>
        <w:spacing w:before="0" w:after="0"/>
        <w:jc w:val="left"/>
        <w:rPr/>
      </w:pPr>
      <w:r>
        <w:rPr/>
        <w:t>+6YeouB07cB4BBOrVGLDhkbFUAjcpUII9GEyIUYZcFlqENAAAI8TEtWgGcx8t+Hv/W77rL0jet7Eq1</w:t>
      </w:r>
    </w:p>
    <w:p>
      <w:pPr>
        <w:pStyle w:val="PreformattedText"/>
        <w:bidi w:val="0"/>
        <w:spacing w:before="0" w:after="0"/>
        <w:jc w:val="left"/>
        <w:rPr/>
      </w:pPr>
      <w:r>
        <w:rPr/>
        <w:t>aUvQaSOx1eM03lu6sOuNfh6B840WUCouLCNIklMCEnc/C+udScn20a9NCzMHbeFs+Tuj5rX2353V24</w:t>
      </w:r>
    </w:p>
    <w:p>
      <w:pPr>
        <w:pStyle w:val="PreformattedText"/>
        <w:bidi w:val="0"/>
        <w:spacing w:before="0" w:after="0"/>
        <w:jc w:val="left"/>
        <w:rPr/>
      </w:pPr>
      <w:r>
        <w:rPr/>
        <w:t>5bVe155cCVYTjoHSZ+wdblX7Cyfo1yd9AG32do/ZndFjyGr3Y/E3YeJ/TDRYPBe/xNxUlsrz1DQGRT</w:t>
      </w:r>
    </w:p>
    <w:p>
      <w:pPr>
        <w:pStyle w:val="PreformattedText"/>
        <w:bidi w:val="0"/>
        <w:spacing w:before="0" w:after="0"/>
        <w:jc w:val="left"/>
        <w:rPr/>
      </w:pPr>
      <w:r>
        <w:rPr/>
        <w:t>SMwkiuZGCHR+xq7f0/RuaM34MescH25oNh9zeH2u3lx/yNeo6St5WIlnUszIJhlQqP9fuU2u48Sj5T</w:t>
      </w:r>
    </w:p>
    <w:p>
      <w:pPr>
        <w:pStyle w:val="PreformattedText"/>
        <w:bidi w:val="0"/>
        <w:spacing w:before="0" w:after="0"/>
        <w:jc w:val="left"/>
        <w:rPr/>
      </w:pPr>
      <w:r>
        <w:rPr/>
        <w:t>dDTzhsqE2KhU2dr8re+lz+vuZ6CSxrb8lnReqyfhd6nyXN++0bqTDFEilVYKJP0d+OehdZaHYMpNZX</w:t>
      </w:r>
    </w:p>
    <w:p>
      <w:pPr>
        <w:pStyle w:val="PreformattedText"/>
        <w:bidi w:val="0"/>
        <w:spacing w:before="0" w:after="0"/>
        <w:jc w:val="left"/>
        <w:rPr/>
      </w:pPr>
      <w:r>
        <w:rPr/>
        <w:t>CjWtYsZrPVdsJsC6HBqE2Glct+Td3reM+u535y9fzz9pIta5WOVibIIKKOGAIU6iaRkkw7GYWw8WkW</w:t>
      </w:r>
    </w:p>
    <w:p>
      <w:pPr>
        <w:pStyle w:val="PreformattedText"/>
        <w:bidi w:val="0"/>
        <w:spacing w:before="0" w:after="0"/>
        <w:jc w:val="left"/>
        <w:rPr/>
      </w:pPr>
      <w:r>
        <w:rPr/>
        <w:t>Y0mZ6MmIJZhostkLuDEy+4uZ3Ewlr6PIqXqx9C6VuEvdadE8Bo1xIgACKFnyDlqwwDKpk9JholYJ1F</w:t>
      </w:r>
    </w:p>
    <w:p>
      <w:pPr>
        <w:pStyle w:val="PreformattedText"/>
        <w:bidi w:val="0"/>
        <w:spacing w:before="0" w:after="0"/>
        <w:jc w:val="left"/>
        <w:rPr/>
      </w:pPr>
      <w:r>
        <w:rPr/>
        <w:t>J4xQnkYFkboEuBGMIgicgSIbpf0Tqt29hvLSo14ywWr1NG02G7Nk3mO/ZtY6vB0R59pMKPKvnmZMSY</w:t>
      </w:r>
    </w:p>
    <w:p>
      <w:pPr>
        <w:pStyle w:val="PreformattedText"/>
        <w:bidi w:val="0"/>
        <w:spacing w:before="0" w:after="0"/>
        <w:jc w:val="left"/>
        <w:rPr/>
      </w:pPr>
      <w:r>
        <w:rPr/>
        <w:t>EFLDVWdJc130/RmQOXh1e7CrmdrNUbHnSMCStQYawTHpvn9pfcLJ2PgWfQbk8jWz7OLwPctiYmTJKa</w:t>
      </w:r>
    </w:p>
    <w:p>
      <w:pPr>
        <w:pStyle w:val="PreformattedText"/>
        <w:bidi w:val="0"/>
        <w:spacing w:before="0" w:after="0"/>
        <w:jc w:val="left"/>
        <w:rPr/>
      </w:pPr>
      <w:r>
        <w:rPr/>
        <w:t>havFnaeG/UznNFwhucbb9bMYbHjSDyK6LlzxErJGVnQ+wXRuy3XSeh7b50995LX83XsS/oLEFWpzD6</w:t>
      </w:r>
    </w:p>
    <w:p>
      <w:pPr>
        <w:pStyle w:val="PreformattedText"/>
        <w:bidi w:val="0"/>
        <w:spacing w:before="0" w:after="0"/>
        <w:jc w:val="left"/>
        <w:rPr/>
      </w:pPr>
      <w:r>
        <w:rPr/>
        <w:t>TLOiFS1+lv6g/K+n60019dbI5T2M4D6DW87bnC5XzcHpjT7Htfj+lIDPqOgNdkfnF9i4SsZ+ueLMvY</w:t>
      </w:r>
    </w:p>
    <w:p>
      <w:pPr>
        <w:pStyle w:val="PreformattedText"/>
        <w:bidi w:val="0"/>
        <w:spacing w:before="0" w:after="0"/>
        <w:jc w:val="left"/>
        <w:rPr/>
      </w:pPr>
      <w:r>
        <w:rPr/>
        <w:t>EhNdaiErb+kHxr0PoHTZz5modgqULykydDdEHUbVs57nkddqbNs433Op+N/pPF0HbYcuHeMygSLAOE</w:t>
      </w:r>
    </w:p>
    <w:p>
      <w:pPr>
        <w:pStyle w:val="PreformattedText"/>
        <w:bidi w:val="0"/>
        <w:spacing w:before="0" w:after="0"/>
        <w:jc w:val="left"/>
        <w:rPr/>
      </w:pPr>
      <w:r>
        <w:rPr/>
        <w:t>w+iAjT6EinzmGi+hsCFSyrW0YaEkHAlIh0JGXG3Dh5HdvN7t7Wz02PVL5Geyt4H+fvuy6U870B4sQy</w:t>
      </w:r>
    </w:p>
    <w:p>
      <w:pPr>
        <w:pStyle w:val="PreformattedText"/>
        <w:bidi w:val="0"/>
        <w:spacing w:before="0" w:after="0"/>
        <w:jc w:val="left"/>
        <w:rPr/>
      </w:pPr>
      <w:r>
        <w:rPr/>
        <w:t>CECzrBSahA5kwx888kQsRFG0wBh2SUbRQSeiMpG8YRRReQKdZ+ldts7ptrNyM5XrDC1VP0eI4rFjz7</w:t>
      </w:r>
    </w:p>
    <w:p>
      <w:pPr>
        <w:pStyle w:val="PreformattedText"/>
        <w:bidi w:val="0"/>
        <w:spacing w:before="0" w:after="0"/>
        <w:jc w:val="left"/>
        <w:rPr/>
      </w:pPr>
      <w:r>
        <w:rPr/>
        <w:t>3bTVGjwdJcJosw+Rcx1Q+IwYKBCkBVLREsJK1AlJ8jLK+ZBiNQ/XPO7e64d+zcKzu7k7tZZF/ND+tN</w:t>
      </w:r>
    </w:p>
    <w:p>
      <w:pPr>
        <w:pStyle w:val="PreformattedText"/>
        <w:bidi w:val="0"/>
        <w:spacing w:before="0" w:after="0"/>
        <w:jc w:val="left"/>
        <w:rPr/>
      </w:pPr>
      <w:r>
        <w:rPr/>
        <w:t>sims311WyiMz+G+xHHaXhnf4u4sYxMayVCAtFIyysrYFeFVNEbKvT+Zu9uaHvNNb/nOW+v83ipWgtJ</w:t>
      </w:r>
    </w:p>
    <w:p>
      <w:pPr>
        <w:pStyle w:val="PreformattedText"/>
        <w:bidi w:val="0"/>
        <w:spacing w:before="0" w:after="0"/>
        <w:jc w:val="left"/>
        <w:rPr/>
      </w:pPr>
      <w:r>
        <w:rPr/>
        <w:t>ySkdMb1cy4ysIE2Hh5n6+vJNzE1bDV02Wh8qrSGesTZRwZ0OhjjZ0Xz3Tv8AEv2bTi7nxrPzXe0+eO</w:t>
      </w:r>
    </w:p>
    <w:p>
      <w:pPr>
        <w:pStyle w:val="PreformattedText"/>
        <w:bidi w:val="0"/>
        <w:spacing w:before="0" w:after="0"/>
        <w:jc w:val="left"/>
        <w:rPr/>
      </w:pPr>
      <w:r>
        <w:rPr/>
        <w:t>rKpQP4P6BvKRoABv0s+Melbv1mYRTRbUrhd5U9+x6emToXbUc3P0tXsnz46XSfO/vOZ533Wtf2Kusl</w:t>
      </w:r>
    </w:p>
    <w:p>
      <w:pPr>
        <w:pStyle w:val="PreformattedText"/>
        <w:bidi w:val="0"/>
        <w:spacing w:before="0" w:after="0"/>
        <w:jc w:val="left"/>
        <w:rPr/>
      </w:pPr>
      <w:r>
        <w:rPr/>
        <w:t>ZsIU2xMgwrQl6JlZgxJeVElK2bwwb1xhqfSGIRIiQsOYm5sPL7n5jdSUudQvA0kpcrHTpwB7kNO+d6</w:t>
      </w:r>
    </w:p>
    <w:p>
      <w:pPr>
        <w:pStyle w:val="PreformattedText"/>
        <w:bidi w:val="0"/>
        <w:spacing w:before="0" w:after="0"/>
        <w:jc w:val="left"/>
        <w:rPr/>
      </w:pPr>
      <w:r>
        <w:rPr/>
        <w:t>FtFjWQUniwYcSvIOJENFuUCekGZiBVShtAZGsmIuYkZIOME1rayQCdf+ndvf8AotpZCZ6scjUaywaX</w:t>
      </w:r>
    </w:p>
    <w:p>
      <w:pPr>
        <w:pStyle w:val="PreformattedText"/>
        <w:bidi w:val="0"/>
        <w:spacing w:before="0" w:after="0"/>
        <w:jc w:val="left"/>
        <w:rPr/>
      </w:pPr>
      <w:r>
        <w:rPr/>
        <w:t>DrmFRdsq93lHUmhwdM8RokwqRcixciWCDMGJWYaAi+hUCoRTRVbZIw9YYJui7q7mNxa6sjaOFZ25y7</w:t>
      </w:r>
    </w:p>
    <w:p>
      <w:pPr>
        <w:pStyle w:val="PreformattedText"/>
        <w:bidi w:val="0"/>
        <w:spacing w:before="0" w:after="0"/>
        <w:jc w:val="left"/>
        <w:rPr/>
      </w:pPr>
      <w:r>
        <w:rPr/>
        <w:t>Ua8cH7j0WcL02/HgcrEzbxP2N4ReH9/jbpxjWobHXISwU3LLxFmJZBGvRWzq1Tfu926b0PSuy1fMXU</w:t>
      </w:r>
    </w:p>
    <w:p>
      <w:pPr>
        <w:pStyle w:val="PreformattedText"/>
        <w:bidi w:val="0"/>
        <w:spacing w:before="0" w:after="0"/>
        <w:jc w:val="left"/>
        <w:rPr/>
      </w:pPr>
      <w:r>
        <w:rPr/>
        <w:t>+b0/Y6RBLktKSx+CmuCeeRTxuwuQ9B+x/m/TdBZvHxUzOSdonIO91vM+w1EYwrFls5q+42ThZHZGo0</w:t>
      </w:r>
    </w:p>
    <w:p>
      <w:pPr>
        <w:pStyle w:val="PreformattedText"/>
        <w:bidi w:val="0"/>
        <w:spacing w:before="0" w:after="0"/>
        <w:jc w:val="left"/>
        <w:rPr/>
      </w:pPr>
      <w:r>
        <w:rPr/>
        <w:t>cJn4PxF9Q4VastoZYuFDFKyTx8j9InjHpO4MK9zWlCuaDJYU2dO42t2g2DU5na1uy6zkz5bdnoNebD</w:t>
      </w:r>
    </w:p>
    <w:p>
      <w:pPr>
        <w:pStyle w:val="PreformattedText"/>
        <w:bidi w:val="0"/>
        <w:spacing w:before="0" w:after="0"/>
        <w:jc w:val="left"/>
        <w:rPr/>
      </w:pPr>
      <w:r>
        <w:rPr/>
        <w:t>D4B7LmGbK6YLR1CBtLeBqUawDAl1sWGcs02A7rZiWgWRmaRiSLKORMYknonR+p2PYuk2z5bXcj4F3C</w:t>
      </w:r>
    </w:p>
    <w:p>
      <w:pPr>
        <w:pStyle w:val="PreformattedText"/>
        <w:bidi w:val="0"/>
        <w:spacing w:before="0" w:after="0"/>
        <w:jc w:val="left"/>
        <w:rPr/>
      </w:pPr>
      <w:r>
        <w:rPr/>
        <w:t>9hPBwF7odS+c85DFWcmFKZFQoasUmJANPSYZcLMu2K1QWC9TWREmZBGuNkwGGZ5klo/cPqHdH3udZU</w:t>
      </w:r>
    </w:p>
    <w:p>
      <w:pPr>
        <w:pStyle w:val="PreformattedText"/>
        <w:bidi w:val="0"/>
        <w:spacing w:before="0" w:after="0"/>
        <w:jc w:val="left"/>
        <w:rPr/>
      </w:pPr>
      <w:r>
        <w:rPr/>
        <w:t>l1h5IrwJ/X4mudFrxJLfnW17FxdH8Fp1SeWKMWpUIiTDhChJVoY4Y5WZMxDmD0YcUbDY+tyOlNBuLx</w:t>
      </w:r>
    </w:p>
    <w:p>
      <w:pPr>
        <w:pStyle w:val="PreformattedText"/>
        <w:bidi w:val="0"/>
        <w:spacing w:before="0" w:after="0"/>
        <w:jc w:val="left"/>
        <w:rPr/>
      </w:pPr>
      <w:r>
        <w:rPr/>
        <w:t>TbsXW3dmc8lcsPBfSZlUt6DXWTpZtNfvTDwvotymTxnt6d5VrSmaz1pDWtUchXTNJrIyTRGwo1Nm3X</w:t>
      </w:r>
    </w:p>
    <w:p>
      <w:pPr>
        <w:pStyle w:val="PreformattedText"/>
        <w:bidi w:val="0"/>
        <w:spacing w:before="0" w:after="0"/>
        <w:jc w:val="left"/>
        <w:rPr/>
      </w:pPr>
      <w:r>
        <w:rPr/>
        <w:t>jTeo0jYY2sug57QG78+SFSVCWysckqB8rXjH2P3W8I+hNoa7O0BsMXVW85LnrreJ5F6rld/aW9Iarj</w:t>
      </w:r>
    </w:p>
    <w:p>
      <w:pPr>
        <w:pStyle w:val="PreformattedText"/>
        <w:bidi w:val="0"/>
        <w:spacing w:before="0" w:after="0"/>
        <w:jc w:val="left"/>
        <w:rPr/>
      </w:pPr>
      <w:r>
        <w:rPr/>
        <w:t>YXbVd0Gq36h6rmvlN2XNcedRzxYcSLUIkwzkA2zrcr7+eP+l7QxTNI+vrHaRrXi1dcnmmVeZrpdzFW</w:t>
      </w:r>
    </w:p>
    <w:p>
      <w:pPr>
        <w:pStyle w:val="PreformattedText"/>
        <w:bidi w:val="0"/>
        <w:spacing w:before="0" w:after="0"/>
        <w:jc w:val="left"/>
        <w:rPr/>
      </w:pPr>
      <w:r>
        <w:rPr/>
        <w:t>JzdtKPnX2Oh2G8+OnoPIulEvHOpbyR7VNSAkikbATck+lshWVrYqSOuSMcszQzEfBSyJMyS3UfTDlt</w:t>
      </w:r>
    </w:p>
    <w:p>
      <w:pPr>
        <w:pStyle w:val="PreformattedText"/>
        <w:bidi w:val="0"/>
        <w:spacing w:before="0" w:after="0"/>
        <w:jc w:val="left"/>
        <w:rPr/>
      </w:pPr>
      <w:r>
        <w:rPr/>
        <w:t>5dMXJey11C9DO4HaExHBvvOVp3zbmq42OmL4OMBEIigGmYoywREmeBy6eQZjN2QMCTDSRUVtJgjEZD</w:t>
      </w:r>
    </w:p>
    <w:p>
      <w:pPr>
        <w:pStyle w:val="PreformattedText"/>
        <w:bidi w:val="0"/>
        <w:spacing w:before="0" w:after="0"/>
        <w:jc w:val="left"/>
        <w:rPr/>
      </w:pPr>
      <w:r>
        <w:rPr/>
        <w:t>Vypv+hHpvdtd7mNYLTSuo1xIOvF17oNc5oSz2mnYmNpvidWuLlW8RkEgmBMMoxGhUbRyAQv4L4skTE</w:t>
      </w:r>
    </w:p>
    <w:p>
      <w:pPr>
        <w:pStyle w:val="PreformattedText"/>
        <w:bidi w:val="0"/>
        <w:spacing w:before="0" w:after="0"/>
        <w:jc w:val="left"/>
        <w:rPr/>
      </w:pPr>
      <w:r>
        <w:rPr/>
        <w:t>iWDaDfWn2W9dNsr5S+yNbb1lz9bdzprY0c07GCyqdl4Cu8W3s7VZHIW0p3VTNetLiiwdhrV6vWZ+si</w:t>
      </w:r>
    </w:p>
    <w:p>
      <w:pPr>
        <w:pStyle w:val="PreformattedText"/>
        <w:bidi w:val="0"/>
        <w:spacing w:before="0" w:after="0"/>
        <w:jc w:val="left"/>
        <w:rPr/>
      </w:pPr>
      <w:r>
        <w:rPr/>
        <w:t>oNH7KrW+ZUxTp5bC7Dmjp+J1bu+P8FGwHFIGdKSxkK3cfGelfU7yr12skVXOwdV7LUfMf07yKSu1O3</w:t>
      </w:r>
    </w:p>
    <w:p>
      <w:pPr>
        <w:pStyle w:val="PreformattedText"/>
        <w:bidi w:val="0"/>
        <w:spacing w:before="0" w:after="0"/>
        <w:jc w:val="left"/>
        <w:rPr/>
      </w:pPr>
      <w:r>
        <w:rPr/>
        <w:t>9faNTGV5MLR1thxd3TcvQc89b5tH2pmAsOQPKFO6lbemrzPv5436PZFkyG1rc8DMirVbDq0ct0fVoI</w:t>
      </w:r>
    </w:p>
    <w:p>
      <w:pPr>
        <w:pStyle w:val="PreformattedText"/>
        <w:bidi w:val="0"/>
        <w:spacing w:before="0" w:after="0"/>
        <w:jc w:val="left"/>
        <w:rPr/>
      </w:pPr>
      <w:r>
        <w:rPr/>
        <w:t>SvdalGw5A2+P81PQeV466/n6NkYrjFvdM71SqMhqm0MaYKIGN6CxJbKKZ5XaqYm1WbRo1IoGoD4xbT</w:t>
      </w:r>
    </w:p>
    <w:p>
      <w:pPr>
        <w:pStyle w:val="PreformattedText"/>
        <w:bidi w:val="0"/>
        <w:spacing w:before="0" w:after="0"/>
        <w:jc w:val="left"/>
        <w:rPr/>
      </w:pPr>
      <w:r>
        <w:rPr/>
        <w:t>BDGufUnlN/a8fKeRncD4O5BehyBeD/AGrK1jxmh1xj65yy+hSVRIKQFkGKxywBOBWghRmEiWAxEgqt</w:t>
      </w:r>
    </w:p>
    <w:p>
      <w:pPr>
        <w:pStyle w:val="PreformattedText"/>
        <w:bidi w:val="0"/>
        <w:spacing w:before="0" w:after="0"/>
        <w:jc w:val="left"/>
        <w:rPr/>
      </w:pPr>
      <w:r>
        <w:rPr/>
        <w:t>AZIkJmRJOAPEO62+ifqnfF2uVSHSCVdgpNXrixmLhVPV41Zx6rJUmjeL1BqlwAQlQPiPIfMgjGpA5H</w:t>
      </w:r>
    </w:p>
    <w:p>
      <w:pPr>
        <w:pStyle w:val="PreformattedText"/>
        <w:bidi w:val="0"/>
        <w:spacing w:before="0" w:after="0"/>
        <w:jc w:val="left"/>
        <w:rPr/>
      </w:pPr>
      <w:r>
        <w:rPr/>
        <w:t>EBY/q55ygBJVELEHr3QbfZWty79RkXzWv1do6SSUm+vWmTVi8O6WhxOldbby9taNzVNrC6XBBDmQdg</w:t>
      </w:r>
    </w:p>
    <w:p>
      <w:pPr>
        <w:pStyle w:val="PreformattedText"/>
        <w:bidi w:val="0"/>
        <w:spacing w:before="0" w:after="0"/>
        <w:jc w:val="left"/>
        <w:rPr/>
      </w:pPr>
      <w:r>
        <w:rPr/>
        <w:t>MZJyVll1Lsa9bZkhTliTbwFux5c6jztveo5WKE4j4EqWDaz6/eN/Rlw1212pj2VLK1OndhqfkJ614d</w:t>
      </w:r>
    </w:p>
    <w:p>
      <w:pPr>
        <w:pStyle w:val="PreformattedText"/>
        <w:bidi w:val="0"/>
        <w:spacing w:before="0" w:after="0"/>
        <w:jc w:val="left"/>
        <w:rPr/>
      </w:pPr>
      <w:r>
        <w:rPr/>
        <w:t>1TrrLHiWpWCaUg7C/an0as5Wt5K6/yLNi+ikk8pUColJP0y4jqPsx5v1tNIKW1tkPRJnVGnsw07HT2</w:t>
      </w:r>
    </w:p>
    <w:p>
      <w:pPr>
        <w:pStyle w:val="PreformattedText"/>
        <w:bidi w:val="0"/>
        <w:spacing w:before="0" w:after="0"/>
        <w:jc w:val="left"/>
        <w:rPr/>
      </w:pPr>
      <w:r>
        <w:rPr/>
        <w:t>y5q4bLj99Y+Jpbba/wCKnqvBQN+MoA2LlGBPCuGPipITFRIoRoS+Sy6qzcMgFnaMoI6xBxUmIYOWUw</w:t>
      </w:r>
    </w:p>
    <w:p>
      <w:pPr>
        <w:pStyle w:val="PreformattedText"/>
        <w:bidi w:val="0"/>
        <w:spacing w:before="0" w:after="0"/>
        <w:jc w:val="left"/>
        <w:rPr/>
      </w:pPr>
      <w:r>
        <w:rPr/>
        <w:t>jBH+rXIdBP1ZD0F7A7kdJY6IKo6J5zpOXNrqPkX3fHR95YxXsjsTJiWgVUYHng2fwOGRChBVAipMNI</w:t>
      </w:r>
    </w:p>
    <w:p>
      <w:pPr>
        <w:pStyle w:val="PreformattedText"/>
        <w:bidi w:val="0"/>
        <w:spacing w:before="0" w:after="0"/>
        <w:jc w:val="left"/>
        <w:rPr/>
      </w:pPr>
      <w:r>
        <w:rPr/>
        <w:t>mQUVRHgqZb412m7L+kXqfpVmsXTtlUZdTM1mqU02Y0am0+s0xgYezLZoDjtSzwl8qZLkEyRhTho3Kh</w:t>
      </w:r>
    </w:p>
    <w:p>
      <w:pPr>
        <w:pStyle w:val="PreformattedText"/>
        <w:bidi w:val="0"/>
        <w:spacing w:before="0" w:after="0"/>
        <w:jc w:val="left"/>
        <w:rPr/>
      </w:pPr>
      <w:r>
        <w:rPr/>
        <w:t>gRIYRZikfzDJgQqFklXd2fze5uuHfdMa+8YJ6X0tUokod1dCyUkZDrIoHdeK/OWzx9yVNqTIFwWRcM</w:t>
      </w:r>
    </w:p>
    <w:p>
      <w:pPr>
        <w:pStyle w:val="PreformattedText"/>
        <w:bidi w:val="0"/>
        <w:spacing w:before="0" w:after="0"/>
        <w:jc w:val="left"/>
        <w:rPr/>
      </w:pPr>
      <w:r>
        <w:rPr/>
        <w:t>BYsnIeGr2pq/Pp1zkyKe9vdc0pr0Rv8AA1ZsMJLwYDlTIEqra307b6JeXe8VazFqd2DA5GBp/ouS0T</w:t>
      </w:r>
    </w:p>
    <w:p>
      <w:pPr>
        <w:pStyle w:val="PreformattedText"/>
        <w:bidi w:val="0"/>
        <w:spacing w:before="0" w:after="0"/>
        <w:jc w:val="left"/>
        <w:rPr/>
      </w:pPr>
      <w:r>
        <w:rPr/>
        <w:t>0fCdpcztgxvFkEsnSvpu42xtGbzjqrfjZZkieRDNZghu03pq9h9QuL6bXof6S8ttdepnUS/K1hid/X</w:t>
      </w:r>
    </w:p>
    <w:p>
      <w:pPr>
        <w:pStyle w:val="PreformattedText"/>
        <w:bidi w:val="0"/>
        <w:spacing w:before="0" w:after="0"/>
        <w:jc w:val="left"/>
        <w:rPr/>
      </w:pPr>
      <w:r>
        <w:rPr/>
        <w:t>xbE34VD2/O6F3/OcNdx5YXMwM3phC6xst9U4Wi4opBmOJMCRUAjEhrwtj+NEBG8hwY6ytMCSqjD3DC</w:t>
      </w:r>
    </w:p>
    <w:p>
      <w:pPr>
        <w:pStyle w:val="PreformattedText"/>
        <w:bidi w:val="0"/>
        <w:spacing w:before="0" w:after="0"/>
        <w:jc w:val="left"/>
        <w:rPr/>
      </w:pPr>
      <w:r>
        <w:rPr/>
        <w:t>FpXZ9a+R6CYptexnQDsByLnMLgDfPI9Dovaa/44+icTEZVTIAYZtCF0JIgg5OSpAVQ5i+kbSZkHIwK</w:t>
      </w:r>
    </w:p>
    <w:p>
      <w:pPr>
        <w:pStyle w:val="PreformattedText"/>
        <w:bidi w:val="0"/>
        <w:spacing w:before="0" w:after="0"/>
        <w:jc w:val="left"/>
        <w:rPr/>
      </w:pPr>
      <w:r>
        <w:rPr/>
        <w:t>hM9ARZmBJKpNv5Gw+iHp3pjd6cSqKyaYWpK9XT6LqnS6XnzXaq2Z2VQeT1le19JkHiVBss2ayNgM0i</w:t>
      </w:r>
    </w:p>
    <w:p>
      <w:pPr>
        <w:pStyle w:val="PreformattedText"/>
        <w:bidi w:val="0"/>
        <w:spacing w:before="0" w:after="0"/>
        <w:jc w:val="left"/>
        <w:rPr/>
      </w:pPr>
      <w:r>
        <w:rPr/>
        <w:t>IbEuFiy6kPnHpByCE2vgZnU3Obe40WXfGut2IOhNJXNLKtdXTMiqPIcVvFg7mofQOyx9tUTU2RLVJG</w:t>
      </w:r>
    </w:p>
    <w:p>
      <w:pPr>
        <w:pStyle w:val="PreformattedText"/>
        <w:bidi w:val="0"/>
        <w:spacing w:before="0" w:after="0"/>
        <w:jc w:val="left"/>
        <w:rPr/>
      </w:pPr>
      <w:r>
        <w:rPr/>
        <w:t>F4l65KFqzV3Jp15lJrm85lsS9npKLssXlTfatJAiHlRfx/EOUye8uA9flKc3W2bqte5/Mc89TyO2sO</w:t>
      </w:r>
    </w:p>
    <w:p>
      <w:pPr>
        <w:pStyle w:val="PreformattedText"/>
        <w:bidi w:val="0"/>
        <w:spacing w:before="0" w:after="0"/>
        <w:jc w:val="left"/>
        <w:rPr/>
      </w:pPr>
      <w:r>
        <w:rPr/>
        <w:t>dAaXOBJgzzlCkBSOdtSbLD0XtNblV9D4QpZDwEDhUXHSx2NjZN1xdhrK2z61eQfQeo9npNYbHWQmRi</w:t>
      </w:r>
    </w:p>
    <w:p>
      <w:pPr>
        <w:pStyle w:val="PreformattedText"/>
        <w:bidi w:val="0"/>
        <w:spacing w:before="0" w:after="0"/>
        <w:jc w:val="left"/>
        <w:rPr/>
      </w:pPr>
      <w:r>
        <w:rPr/>
        <w:t>ap3nLc9dRwOb8bNleaw4py3NTZY+E9ImRvICREURIobWDmWNwHZZ/WIOypETEHjCXH0Icd/rxyXQyF</w:t>
      </w:r>
    </w:p>
    <w:p>
      <w:pPr>
        <w:pStyle w:val="PreformattedText"/>
        <w:bidi w:val="0"/>
        <w:spacing w:before="0" w:after="0"/>
        <w:jc w:val="left"/>
        <w:rPr/>
      </w:pPr>
      <w:r>
        <w:rPr/>
        <w:t>Vz+FzFdrDK71y7Q7n47otM7PC+Ovo/EQeQjE1ptdFaiYIKNDBkpgQIqRcRlClikTIXDlajIOTMiLky</w:t>
      </w:r>
    </w:p>
    <w:p>
      <w:pPr>
        <w:pStyle w:val="PreformattedText"/>
        <w:bidi w:val="0"/>
        <w:spacing w:before="0" w:after="0"/>
        <w:jc w:val="left"/>
        <w:rPr/>
      </w:pPr>
      <w:r>
        <w:rPr/>
        <w:t>W7Jxdz27s+/0v3GL5sW05i6YyUeqJiung3i+OZXDZG12uvud11a02J5WKwUrqcYARIMBuwaGO1VSuS</w:t>
      </w:r>
    </w:p>
    <w:p>
      <w:pPr>
        <w:pStyle w:val="PreformattedText"/>
        <w:bidi w:val="0"/>
        <w:spacing w:before="0" w:after="0"/>
        <w:jc w:val="left"/>
        <w:rPr/>
      </w:pPr>
      <w:r>
        <w:rPr/>
        <w:t>HzjywTAEHV/Pbvc+qzbnj23Oi2zYg3zpqbLWkVbKfbTTrWOqxIm5am0nnU7IqbU+RLTBHmRlgdgxzr</w:t>
      </w:r>
    </w:p>
    <w:p>
      <w:pPr>
        <w:pStyle w:val="PreformattedText"/>
        <w:bidi w:val="0"/>
        <w:spacing w:before="0" w:after="0"/>
        <w:jc w:val="left"/>
        <w:rPr/>
      </w:pPr>
      <w:r>
        <w:rPr/>
        <w:t>A3iq3jWeWkgboGXJJXbVwv0+nirakQvAH4fwiVe/YXS7J0fSUHO53TPQ8ngHsvnthd8XKVAgN5YJwG</w:t>
      </w:r>
    </w:p>
    <w:p>
      <w:pPr>
        <w:pStyle w:val="PreformattedText"/>
        <w:bidi w:val="0"/>
        <w:spacing w:before="0" w:after="0"/>
        <w:jc w:val="left"/>
        <w:rPr/>
      </w:pPr>
      <w:r>
        <w:rPr/>
        <w:t>BjYKjk43I+/wBYVQmTyxbj0YLQyDIZQmZMxrLXn9+efex6uy9crIxNd7HT6K3fI1rM1JsnH9YMqS1Z</w:t>
      </w:r>
    </w:p>
    <w:p>
      <w:pPr>
        <w:pStyle w:val="PreformattedText"/>
        <w:bidi w:val="0"/>
        <w:spacing w:before="0" w:after="0"/>
        <w:jc w:val="left"/>
        <w:rPr/>
      </w:pPr>
      <w:r>
        <w:rPr/>
        <w:t>Tmk+h8ImQSwNkSoTFAxQon45BacyRUtyIkomL6DzhbgYjii77D8h0DhbXcJ4HQLlWeh3YG1+P6HW2x</w:t>
      </w:r>
    </w:p>
    <w:p>
      <w:pPr>
        <w:pStyle w:val="PreformattedText"/>
        <w:bidi w:val="0"/>
        <w:spacing w:before="0" w:after="0"/>
        <w:jc w:val="left"/>
        <w:rPr/>
      </w:pPr>
      <w:r>
        <w:rPr/>
        <w:t>wvjB6JxEDmK1ahpbZ5FGY3NYyUSekzI+kjokfINmTARRhyRAqFMipFyYk7Nw+qVn7HS2VzumqdTsTY</w:t>
      </w:r>
    </w:p>
    <w:p>
      <w:pPr>
        <w:pStyle w:val="PreformattedText"/>
        <w:bidi w:val="0"/>
        <w:spacing w:before="0" w:after="0"/>
        <w:jc w:val="left"/>
        <w:rPr/>
      </w:pPr>
      <w:r>
        <w:rPr/>
        <w:t>7Dp/t+mfgUnT6rjrlOZv292mxc/O15odZUtJiJViOCo5LFHAiRCxu0ZEO1VaOuFVgwkA6uFfvnjekt</w:t>
      </w:r>
    </w:p>
    <w:p>
      <w:pPr>
        <w:pStyle w:val="PreformattedText"/>
        <w:bidi w:val="0"/>
        <w:spacing w:before="0" w:after="0"/>
        <w:jc w:val="left"/>
        <w:rPr/>
      </w:pPr>
      <w:r>
        <w:rPr/>
        <w:t>1bXvGybDXZY8Rdz6bHs1VY7ZR7aKBaz8JAGzctM1HkUX0vqzIltAjRGThqzDauv5Epd817ls+NqJCR</w:t>
      </w:r>
    </w:p>
    <w:p>
      <w:pPr>
        <w:pStyle w:val="PreformattedText"/>
        <w:bidi w:val="0"/>
        <w:spacing w:before="0" w:after="0"/>
        <w:jc w:val="left"/>
        <w:rPr/>
      </w:pPr>
      <w:r>
        <w:rPr/>
        <w:t>o5hzPvddo3a65CM/UuCqhYiK4mcwFUZbhqIuWNkfTfkNxp7IUwnoMyxpYgpAsMW1cKdHrANRhYouJJ</w:t>
      </w:r>
    </w:p>
    <w:p>
      <w:pPr>
        <w:pStyle w:val="PreformattedText"/>
        <w:bidi w:val="0"/>
        <w:spacing w:before="0" w:after="0"/>
        <w:jc w:val="left"/>
        <w:rPr/>
      </w:pPr>
      <w:r>
        <w:rPr/>
        <w:t>5hh55VMti5FQ4KDIbre4LMLKsRCwZWsuXR605SEx8l4lhJBgekFIlYN1GFbMQrL/LIcWS8gxI5i3la</w:t>
      </w:r>
    </w:p>
    <w:p>
      <w:pPr>
        <w:pStyle w:val="PreformattedText"/>
        <w:bidi w:val="0"/>
        <w:spacing w:before="0" w:after="0"/>
        <w:jc w:val="left"/>
        <w:rPr/>
      </w:pPr>
      <w:r>
        <w:rPr/>
        <w:t>IvpPOFuolkrTd9iuP6BYtPC8gdCOlZ8rnh2ZyG/q2VR8RPSuIr+djN2DOAZGGQMgpPSJkcyOZIWK0k</w:t>
      </w:r>
    </w:p>
    <w:p>
      <w:pPr>
        <w:pStyle w:val="PreformattedText"/>
        <w:bidi w:val="0"/>
        <w:spacing w:before="0" w:after="0"/>
        <w:jc w:val="left"/>
        <w:rPr/>
      </w:pPr>
      <w:r>
        <w:rPr/>
        <w:t>CZ5mItSo6i2SqknoMkpLbWsyNcHHia0xIN52H2vVS+bk6E5XntYavW7S6Le2bKGpee1kPqKVJM3RVZ</w:t>
      </w:r>
    </w:p>
    <w:p>
      <w:pPr>
        <w:pStyle w:val="PreformattedText"/>
        <w:bidi w:val="0"/>
        <w:spacing w:before="0" w:after="0"/>
        <w:jc w:val="left"/>
        <w:rPr/>
      </w:pPr>
      <w:r>
        <w:rPr/>
        <w:t>I4zIGsjYN2jSRzFLCtGy4ygbybn1+X1pzu6t+PfsCnJmsa2YxKtpa7DtdaAUUPJNTyIVUrbLuOiaxv</w:t>
      </w:r>
    </w:p>
    <w:p>
      <w:pPr>
        <w:pStyle w:val="PreformattedText"/>
        <w:bidi w:val="0"/>
        <w:spacing w:before="0" w:after="0"/>
        <w:jc w:val="left"/>
        <w:rPr/>
      </w:pPr>
      <w:r>
        <w:rPr/>
        <w:t>ou4u1feLjCwkjnLWxUMdfZhoeTA2OQWeMfViOca0zMfiTq9CMF0ljyDAg5A2QYVuQgr2Bqtn2Ty2z0</w:t>
      </w:r>
    </w:p>
    <w:p>
      <w:pPr>
        <w:pStyle w:val="PreformattedText"/>
        <w:bidi w:val="0"/>
        <w:spacing w:before="0" w:after="0"/>
        <w:jc w:val="left"/>
        <w:rPr/>
      </w:pPr>
      <w:r>
        <w:rPr/>
        <w:t>LmVHLPYArGrAVoGFS05S3mq1TnYy0KQPSYMGwSY5hUjKEwTmwAEFImLiL6REje2vJKjY9rkklhpMQD</w:t>
      </w:r>
    </w:p>
    <w:p>
      <w:pPr>
        <w:pStyle w:val="PreformattedText"/>
        <w:bidi w:val="0"/>
        <w:spacing w:before="0" w:after="0"/>
        <w:jc w:val="left"/>
        <w:rPr/>
      </w:pPr>
      <w:r>
        <w:rPr/>
        <w:t>iohTFbgjct4Eg33FugsgPCjeOmBURrFzImRTNmLZqLPr/yXQrFrmR2I4rD2R3LXYa/8jv4PKo+GXpX</w:t>
      </w:r>
    </w:p>
    <w:p>
      <w:pPr>
        <w:pStyle w:val="PreformattedText"/>
        <w:bidi w:val="0"/>
        <w:spacing w:before="0" w:after="0"/>
        <w:jc w:val="left"/>
        <w:rPr/>
      </w:pPr>
      <w:r>
        <w:rPr/>
        <w:t>EQGdjMnCVjZiJqUiYMzISQ0npIIKiQRmGORWWWZkUYpZ6TBKSEPWkzCMolIXfXS9FsbNyNEcnoavkV</w:t>
      </w:r>
    </w:p>
    <w:p>
      <w:pPr>
        <w:pStyle w:val="PreformattedText"/>
        <w:bidi w:val="0"/>
        <w:spacing w:before="0" w:after="0"/>
        <w:jc w:val="left"/>
        <w:rPr/>
      </w:pPr>
      <w:r>
        <w:rPr/>
        <w:t>7U6HarYaQ5PTucc+rBbDlIpouAKQDRuwbyGgNCRWUw8jNLK+sOf23Quo21zw8q+Y98hUJzFr2Pr8Gy</w:t>
      </w:r>
    </w:p>
    <w:p>
      <w:pPr>
        <w:pStyle w:val="PreformattedText"/>
        <w:bidi w:val="0"/>
        <w:spacing w:before="0" w:after="0"/>
        <w:jc w:val="left"/>
        <w:rPr/>
      </w:pPr>
      <w:r>
        <w:rPr/>
        <w:t>IEK1SyaqlkSOvOqbbuicDEoNtdySa3tsvMWnZ4oF91ayLK809YXSxZfMDoK/qZqyNbF+a/Yc/EW1ul</w:t>
      </w:r>
    </w:p>
    <w:p>
      <w:pPr>
        <w:pStyle w:val="PreformattedText"/>
        <w:bidi w:val="0"/>
        <w:spacing w:before="0" w:after="0"/>
        <w:jc w:val="left"/>
        <w:rPr/>
      </w:pPr>
      <w:r>
        <w:rPr/>
        <w:t>Z2ZhnCoEytwiCEK2wcG76lcpvtKZVTyMYLiQEgnUMiSuldlgcp7rXqDYkRJgxBiSpoCpYuTAOLFHIm</w:t>
      </w:r>
    </w:p>
    <w:p>
      <w:pPr>
        <w:pStyle w:val="PreformattedText"/>
        <w:bidi w:val="0"/>
        <w:spacing w:before="0" w:after="0"/>
        <w:jc w:val="left"/>
        <w:rPr/>
      </w:pPr>
      <w:r>
        <w:rPr/>
        <w:t>IORMiZMEt3r8Zlme1mTS05ngBSJiijIIZCYaDk2Xj21y05KM4DB8EN5MGr0OWigb3j3fWvk+gcLY9I</w:t>
      </w:r>
    </w:p>
    <w:p>
      <w:pPr>
        <w:pStyle w:val="PreformattedText"/>
        <w:bidi w:val="0"/>
        <w:spacing w:before="0" w:after="0"/>
        <w:jc w:val="left"/>
        <w:rPr/>
      </w:pPr>
      <w:r>
        <w:rPr/>
        <w:t>diOa7XIV5I+DbO5LfwmRV8FvSeGrWdjscgeqrBYBkDQrYZENIUFuwiIqJEGZMzBkMqFURUPoExvNEh</w:t>
      </w:r>
    </w:p>
    <w:p>
      <w:pPr>
        <w:pStyle w:val="PreformattedText"/>
        <w:bidi w:val="0"/>
        <w:spacing w:before="0" w:after="0"/>
        <w:jc w:val="left"/>
        <w:rPr/>
      </w:pPr>
      <w:r>
        <w:rPr/>
        <w:t>UkrAwZiS8Zuda8e2mYmA22WRszoNlX8LD1noMBws8IqFQmVOYiZAENXUBJyxVB4cR8pWyc98cr0O19</w:t>
      </w:r>
    </w:p>
    <w:p>
      <w:pPr>
        <w:pStyle w:val="PreformattedText"/>
        <w:bidi w:val="0"/>
        <w:spacing w:before="0" w:after="0"/>
        <w:jc w:val="left"/>
        <w:rPr/>
      </w:pPr>
      <w:r>
        <w:rPr/>
        <w:t>Zm3bHvu1Nx6XnMWvauFhSlVT+w85Zrcs7jM5kzMjY1SfQfU6nW5TaKPy3nW6A3mHyP02m7Y5ndPlsK</w:t>
      </w:r>
    </w:p>
    <w:p>
      <w:pPr>
        <w:pStyle w:val="PreformattedText"/>
        <w:bidi w:val="0"/>
        <w:spacing w:before="0" w:after="0"/>
        <w:jc w:val="left"/>
        <w:rPr/>
      </w:pPr>
      <w:r>
        <w:rPr/>
        <w:t>RKqryqw6tl1fhnasoVNWPKPSarRedgu4Cw5MAIhgEQMniHdNveHL7ytsHMDpJl3SyAdBwYdYbJr453</w:t>
      </w:r>
    </w:p>
    <w:p>
      <w:pPr>
        <w:pStyle w:val="PreformattedText"/>
        <w:bidi w:val="0"/>
        <w:spacing w:before="0" w:after="0"/>
        <w:jc w:val="left"/>
        <w:rPr/>
      </w:pPr>
      <w:r>
        <w:rPr/>
        <w:t>GrNEW0QYlXQUGYaMpSYzKHJrEz5KjkHAgxEg2X0GGDpDIrkOzPIuWiJAyMYiY6JXiF6zS9bt2Ucj5H</w:t>
      </w:r>
    </w:p>
    <w:p>
      <w:pPr>
        <w:pStyle w:val="PreformattedText"/>
        <w:bidi w:val="0"/>
        <w:spacing w:before="0" w:after="0"/>
        <w:jc w:val="left"/>
        <w:rPr/>
      </w:pPr>
      <w:r>
        <w:rPr/>
        <w:t>ywYlROuJMSFB2fjXfV/k9+9heR3YL6tjqXpLppY+P6Gs5OP8O/T+IrmXjMWQYOGnjWhRgkwZRVMjYx</w:t>
      </w:r>
    </w:p>
    <w:p>
      <w:pPr>
        <w:pStyle w:val="PreformattedText"/>
        <w:bidi w:val="0"/>
        <w:spacing w:before="0" w:after="0"/>
        <w:jc w:val="left"/>
        <w:rPr/>
      </w:pPr>
      <w:r>
        <w:rPr/>
        <w:t>gwEBgnwGYPAkkyR6HEnoXBj1YuHJg1cobAW049rS0Qt4vm2yYOiqq63FEHzD4pkhSn0AzBCNnQEY8B</w:t>
      </w:r>
    </w:p>
    <w:p>
      <w:pPr>
        <w:pStyle w:val="PreformattedText"/>
        <w:bidi w:val="0"/>
        <w:spacing w:before="0" w:after="0"/>
        <w:jc w:val="left"/>
        <w:rPr/>
      </w:pPr>
      <w:r>
        <w:rPr/>
        <w:t>BDyeLerLN6/oryHR3bDzNk4l9roul0eYqPsZNG56cEb11m52bHVdjS2qrZevd12GS3FtcTk6HvF8bm</w:t>
      </w:r>
    </w:p>
    <w:p>
      <w:pPr>
        <w:pStyle w:val="PreformattedText"/>
        <w:bidi w:val="0"/>
        <w:spacing w:before="0" w:after="0"/>
        <w:jc w:val="left"/>
        <w:rPr/>
      </w:pPr>
      <w:r>
        <w:rPr/>
        <w:t>pDSbUcubMjnQmQ2tLJ2m/JDYir2VafzsHRWzwnIY0OC4VAnRACCMpZ9QtLnv8AGekXHXLW15q29tVO</w:t>
      </w:r>
    </w:p>
    <w:p>
      <w:pPr>
        <w:pStyle w:val="PreformattedText"/>
        <w:bidi w:val="0"/>
        <w:spacing w:before="0" w:after="0"/>
        <w:jc w:val="left"/>
        <w:rPr/>
      </w:pPr>
      <w:r>
        <w:rPr/>
        <w:t>uqrdiheMnrZutJsrHIoTEmQonUUJI5khjFIfFESzDKJlQCkqmHMTxKYTRpFS6k8GwVHI1YCVBx0EDk</w:t>
      </w:r>
    </w:p>
    <w:p>
      <w:pPr>
        <w:pStyle w:val="PreformattedText"/>
        <w:bidi w:val="0"/>
        <w:spacing w:before="0" w:after="0"/>
        <w:jc w:val="left"/>
        <w:rPr/>
      </w:pPr>
      <w:r>
        <w:rPr/>
        <w:t>dySi2DJVI9RlwRFlXmHofCFE23jv8AUbmOicgvkY8L1HfqzqAzS8cb0dHycT4meocNV8nGjyMSKkHY</w:t>
      </w:r>
    </w:p>
    <w:p>
      <w:pPr>
        <w:pStyle w:val="PreformattedText"/>
        <w:bidi w:val="0"/>
        <w:spacing w:before="0" w:after="0"/>
        <w:jc w:val="left"/>
        <w:rPr/>
      </w:pPr>
      <w:r>
        <w:rPr/>
        <w:t>EiZkIDlgqKwgaORIMOfKPSEAzJ5TgthgQs6EdiKkTJmW+FaZLVi3isSs3V5hJIlC3kxF8Z5gQRBmDA</w:t>
      </w:r>
    </w:p>
    <w:p>
      <w:pPr>
        <w:pStyle w:val="PreformattedText"/>
        <w:bidi w:val="0"/>
        <w:spacing w:before="0" w:after="0"/>
        <w:jc w:val="left"/>
        <w:rPr/>
      </w:pPr>
      <w:r>
        <w:rPr/>
        <w:t>LG7IKMSQ6g0GGf1cctNrYOYGm244r7Aw8q+Y2TfKbbThXams22oMzIbK09VYzK0jZ6ik34V0xdg4Fk</w:t>
      </w:r>
    </w:p>
    <w:p>
      <w:pPr>
        <w:pStyle w:val="PreformattedText"/>
        <w:bidi w:val="0"/>
        <w:spacing w:before="0" w:after="0"/>
        <w:jc w:val="left"/>
        <w:rPr/>
      </w:pPr>
      <w:r>
        <w:rPr/>
        <w:t>Vbhw+bzs1kY2j9ni36pteXTBHpF1RLDz1LDZUjJyS3CGUuzBghcAIzJ6RuJu6ptNtMWjDKmo7Nx7Ii</w:t>
      </w:r>
    </w:p>
    <w:p>
      <w:pPr>
        <w:pStyle w:val="PreformattedText"/>
        <w:bidi w:val="0"/>
        <w:spacing w:before="0" w:after="0"/>
        <w:jc w:val="left"/>
        <w:rPr/>
      </w:pPr>
      <w:r>
        <w:rPr/>
        <w:t>xajbMQIMzAiKKBQmJPEIkakrhc1wrspDmRLLhQMxCjDlFkeIuYfE+BdQlgRLUysJiYAwZAyYAxayVj</w:t>
      </w:r>
    </w:p>
    <w:p>
      <w:pPr>
        <w:pStyle w:val="PreformattedText"/>
        <w:bidi w:val="0"/>
        <w:spacing w:before="0" w:after="0"/>
        <w:jc w:val="left"/>
        <w:rPr/>
      </w:pPr>
      <w:r>
        <w:rPr/>
        <w:t>5hcQu1tIRCnH85GIqEgF9pbqPV7NwrPjXMXiTtjpIV2O07u8n77WOTh/Fr0zhazl4zEJ5j4zBg1KnX</w:t>
      </w:r>
    </w:p>
    <w:p>
      <w:pPr>
        <w:pStyle w:val="PreformattedText"/>
        <w:bidi w:val="0"/>
        <w:spacing w:before="0" w:after="0"/>
        <w:jc w:val="left"/>
        <w:rPr/>
      </w:pPr>
      <w:r>
        <w:rPr/>
        <w:t>IbBCkEbZG8npMRcyZAXG9F8WxIsDBaRqdyliTMSKhSW8FteOzG0VtwqBUgwqXTznyDDhcbJglUJjYo</w:t>
      </w:r>
    </w:p>
    <w:p>
      <w:pPr>
        <w:pStyle w:val="PreformattedText"/>
        <w:bidi w:val="0"/>
        <w:spacing w:before="0" w:after="0"/>
        <w:jc w:val="left"/>
        <w:rPr/>
      </w:pPr>
      <w:r>
        <w:rPr/>
        <w:t>kxaxxCUt6RFcCRca7SRoG2tsQNHeAylT9f8ADelWXC2cQzM3qruZia52ujijTsbE2o4K7bhVvZ8y5y</w:t>
      </w:r>
    </w:p>
    <w:p>
      <w:pPr>
        <w:pStyle w:val="PreformattedText"/>
        <w:bidi w:val="0"/>
        <w:spacing w:before="0" w:after="0"/>
        <w:jc w:val="left"/>
        <w:rPr/>
      </w:pPr>
      <w:r>
        <w:rPr/>
        <w:t>cbROywti02a5vrw6+AyIhgoRRfKqgnwYgjgM+SCICwTJgRTR4s3XRbzxk1ZZMiEjbOxTEXNSbAmLiR</w:t>
      </w:r>
    </w:p>
    <w:p>
      <w:pPr>
        <w:pStyle w:val="PreformattedText"/>
        <w:bidi w:val="0"/>
        <w:spacing w:before="0" w:after="0"/>
        <w:jc w:val="left"/>
        <w:rPr/>
      </w:pPr>
      <w:r>
        <w:rPr/>
        <w:t>UngfSYAUsSQliFgkR1WCscofQqYJMQSOD0UkDyN6TMsxJmKqH0CQgmIwyCJARkwQowWnpZlXcmOECS</w:t>
      </w:r>
    </w:p>
    <w:p>
      <w:pPr>
        <w:pStyle w:val="PreformattedText"/>
        <w:bidi w:val="0"/>
        <w:spacing w:before="0" w:after="0"/>
        <w:jc w:val="left"/>
        <w:rPr/>
      </w:pPr>
      <w:r>
        <w:rPr/>
        <w:t>IWVCtGATieIcMrtoslCxdktWG9mtTXudSst9rvHfS9QZWJ8te85Gv5eK3qUVh8k8LB2DxCYvliCGTQ</w:t>
      </w:r>
    </w:p>
    <w:p>
      <w:pPr>
        <w:pStyle w:val="PreformattedText"/>
        <w:bidi w:val="0"/>
        <w:spacing w:before="0" w:after="0"/>
        <w:jc w:val="left"/>
        <w:rPr/>
      </w:pPr>
      <w:r>
        <w:rPr/>
        <w:t>QXBmJMyLAzJ6N6T0hJARd9abcPqrVQekZmGYZBbMjGxH1dh67MEVXMxdc5mB62YrnpFWMqEao3MbFU</w:t>
      </w:r>
    </w:p>
    <w:p>
      <w:pPr>
        <w:pStyle w:val="PreformattedText"/>
        <w:bidi w:val="0"/>
        <w:spacing w:before="0" w:after="0"/>
        <w:jc w:val="left"/>
        <w:rPr/>
      </w:pPr>
      <w:r>
        <w:rPr/>
        <w:t>kGWGkWbFQIrj+Nbq3hzEq5QXSFcaQpt7Z879TlsXYHiwGTj612et1ztdQoPs7X7EErq9+JQ91yps3F</w:t>
      </w:r>
    </w:p>
    <w:p>
      <w:pPr>
        <w:pStyle w:val="PreformattedText"/>
        <w:bidi w:val="0"/>
        <w:spacing w:before="0" w:after="0"/>
        <w:jc w:val="left"/>
        <w:rPr/>
      </w:pPr>
      <w:r>
        <w:rPr/>
        <w:t>1pbjysRgWbiDaZMblcGKEwGIRkHMMM+ON4hlxJ5okxKycQ7rwsjQWUiXTzEgN+xTG31VCwJWwciicu</w:t>
      </w:r>
    </w:p>
    <w:p>
      <w:pPr>
        <w:pStyle w:val="PreformattedText"/>
        <w:bidi w:val="0"/>
        <w:spacing w:before="0" w:after="0"/>
        <w:jc w:val="left"/>
        <w:rPr/>
      </w:pPr>
      <w:r>
        <w:rPr/>
        <w:t>keVIFwh8Yh4EhJUwY6wiHEnjFOBwphFI7kc1t6T0i2iGXMCY6CqFCDJCBpGUygUYVp2WOwymJFAyIS</w:t>
      </w:r>
    </w:p>
    <w:p>
      <w:pPr>
        <w:pStyle w:val="PreformattedText"/>
        <w:bidi w:val="0"/>
        <w:spacing w:before="0" w:after="0"/>
        <w:jc w:val="left"/>
        <w:rPr/>
      </w:pPr>
      <w:r>
        <w:rPr/>
        <w:t>VItiIrtWwQl0a3LknEVNR2FgZtsenUGzxFrZ315x2dCzqeYej0EZfWBUA0HClwND5goTDRvA3gEWRB</w:t>
      </w:r>
    </w:p>
    <w:p>
      <w:pPr>
        <w:pStyle w:val="PreformattedText"/>
        <w:bidi w:val="0"/>
        <w:spacing w:before="0" w:after="0"/>
        <w:jc w:val="left"/>
        <w:rPr/>
      </w:pPr>
      <w:r>
        <w:rPr/>
        <w:t>mBZmaRiwKjJkyIpmNSd+6naqSwcDYBDBtC0tV6EUzPAY2wRZEJdj1PLwcNEh/IVw4lfrFaRxRRQliu</w:t>
      </w:r>
    </w:p>
    <w:p>
      <w:pPr>
        <w:pStyle w:val="PreformattedText"/>
        <w:bidi w:val="0"/>
        <w:spacing w:before="0" w:after="0"/>
        <w:jc w:val="left"/>
        <w:rPr/>
      </w:pPr>
      <w:r>
        <w:rPr/>
        <w:t>EKxZmwirWVjWSp4uyCU2OmxypIoxi5fc/m3rEpTmWBjAX4+oNrqNR7rRW/G2Ox9fso+ymuX4Wnug4p</w:t>
      </w:r>
    </w:p>
    <w:p>
      <w:pPr>
        <w:pStyle w:val="PreformattedText"/>
        <w:bidi w:val="0"/>
        <w:spacing w:before="0" w:after="0"/>
        <w:jc w:val="left"/>
        <w:rPr/>
      </w:pPr>
      <w:r>
        <w:rPr/>
        <w:t>9l40OJCX12HDtZhsRX4aOk9bDqFoxYXYsyJrvY6+oZWNhxmTIgzMGXTGfb+Bn6/gEwbPVhmdPW4ZF4</w:t>
      </w:r>
    </w:p>
    <w:p>
      <w:pPr>
        <w:pStyle w:val="PreformattedText"/>
        <w:bidi w:val="0"/>
        <w:spacing w:before="0" w:after="0"/>
        <w:jc w:val="left"/>
        <w:rPr/>
      </w:pPr>
      <w:r>
        <w:rPr/>
        <w:t>uQlQAlFq+cawy8UViZrImKWAgo7IdSZCaTLHCzMVIg3gUm0MXLeq6JDhjR9Z52ENhiVpAw0cxgyLEX</w:t>
      </w:r>
    </w:p>
    <w:p>
      <w:pPr>
        <w:pStyle w:val="PreformattedText"/>
        <w:bidi w:val="0"/>
        <w:spacing w:before="0" w:after="0"/>
        <w:jc w:val="left"/>
        <w:rPr/>
      </w:pPr>
      <w:r>
        <w:rPr/>
        <w:t>IzktaCMa1zGWkQCIowAb2oqK+jDcKsV6ImTIIllz1+TKZeNr7MpIT2r592uvNjh867zSsragRAPBVk</w:t>
      </w:r>
    </w:p>
    <w:p>
      <w:pPr>
        <w:pStyle w:val="PreformattedText"/>
        <w:bidi w:val="0"/>
        <w:spacing w:before="0" w:after="0"/>
        <w:jc w:val="left"/>
        <w:rPr/>
      </w:pPr>
      <w:r>
        <w:rPr/>
        <w:t>doQsUZmTBjchspE0xJ6KoxahJKgqY+DFqLHXdtbXZ6FjUhu8bvIl62jR1BKx6y88oMFG61i/DQZkTK</w:t>
      </w:r>
    </w:p>
    <w:p>
      <w:pPr>
        <w:pStyle w:val="PreformattedText"/>
        <w:bidi w:val="0"/>
        <w:spacing w:before="0" w:after="0"/>
        <w:jc w:val="left"/>
        <w:rPr/>
      </w:pPr>
      <w:r>
        <w:rPr/>
        <w:t>wkfJRDiPBxIMk8UkChasqiuywh5xWjSGymy1MtTkA+Pl91ebesWPCzbGbYWyrSm80GmNzptr6jb7Ax</w:t>
      </w:r>
    </w:p>
    <w:p>
      <w:pPr>
        <w:pStyle w:val="PreformattedText"/>
        <w:bidi w:val="0"/>
        <w:spacing w:before="0" w:after="0"/>
        <w:jc w:val="left"/>
        <w:rPr/>
      </w:pPr>
      <w:r>
        <w:rPr/>
        <w:t>s+uWY8HkY3PHYcBJvjsStYvSbx7RRzKh4zOuYeOgq1s9C8DpB1LtddGW0IZcgqkwQEySqbojAztd1k</w:t>
      </w:r>
    </w:p>
    <w:p>
      <w:pPr>
        <w:pStyle w:val="PreformattedText"/>
        <w:bidi w:val="0"/>
        <w:spacing w:before="0" w:after="0"/>
        <w:jc w:val="left"/>
        <w:rPr/>
      </w:pPr>
      <w:r>
        <w:rPr/>
        <w:t>NiYuFcsrtCIt4fFvwpZOGV4imqrT1sr6lIREoIHYErMxXCsUFbTyTxmJECAI25h5mVb0iA0pW+s9hi</w:t>
      </w:r>
    </w:p>
    <w:p>
      <w:pPr>
        <w:pStyle w:val="PreformattedText"/>
        <w:bidi w:val="0"/>
        <w:spacing w:before="0" w:after="0"/>
        <w:jc w:val="left"/>
        <w:rPr/>
      </w:pPr>
      <w:r>
        <w:rPr/>
        <w:t>NLalw4KKUpMyY8UsTARX0LtLMGeWeEwVYCBtrPHeSN3VDhZBGVIIlOx9ZlSubj6ozqDKe3PPuv1bsc</w:t>
      </w:r>
    </w:p>
    <w:p>
      <w:pPr>
        <w:pStyle w:val="PreformattedText"/>
        <w:bidi w:val="0"/>
        <w:spacing w:before="0" w:after="0"/>
        <w:jc w:val="left"/>
        <w:rPr/>
      </w:pPr>
      <w:r>
        <w:rPr/>
        <w:t>LQ281jRqwRW7wZKQqSMtPSekbiAaCi4gwAmMWKWEcOIMSLYuay5SwkOICPZgBYRQLuqy6pdWyqhaaV</w:t>
      </w:r>
    </w:p>
    <w:p>
      <w:pPr>
        <w:pStyle w:val="PreformattedText"/>
        <w:bidi w:val="0"/>
        <w:spacing w:before="0" w:after="0"/>
        <w:jc w:val="left"/>
        <w:rPr/>
      </w:pPr>
      <w:r>
        <w:rPr/>
        <w:t>NilYyMfMjeQkimCpGpDdFwSlgswsPkb0PibPVZKu7+oR5Z2kGIAxrTZ9CPNPXL1q9xPrB30897vn9K</w:t>
      </w:r>
    </w:p>
    <w:p>
      <w:pPr>
        <w:pStyle w:val="PreformattedText"/>
        <w:bidi w:val="0"/>
        <w:spacing w:before="0" w:after="0"/>
        <w:jc w:val="left"/>
        <w:rPr/>
      </w:pPr>
      <w:r>
        <w:rPr/>
        <w:t>bnVbq0+9uuFkxNtFWysDl/suAe5mHqrJx5wvWmrGwSociJL+APIWMUnyjAEW6haKQeZkSZKJUoE6aw</w:t>
      </w:r>
    </w:p>
    <w:p>
      <w:pPr>
        <w:pStyle w:val="PreformattedText"/>
        <w:bidi w:val="0"/>
        <w:spacing w:before="0" w:after="0"/>
        <w:jc w:val="left"/>
        <w:rPr/>
      </w:pPr>
      <w:r>
        <w:rPr/>
        <w:t>8nRVlYnDawCY37FMXekGDhiCKAqCRo4EFXIhgmETnCDEU8sMhWyeWeI8IJoINtzBzsgJkGY5Sa/z60</w:t>
      </w:r>
    </w:p>
    <w:p>
      <w:pPr>
        <w:pStyle w:val="PreformattedText"/>
        <w:bidi w:val="0"/>
        <w:spacing w:before="0" w:after="0"/>
        <w:jc w:val="left"/>
        <w:rPr/>
      </w:pPr>
      <w:r>
        <w:rPr/>
        <w:t>2UkgzD6HEVcKa2aWVDkfI8nXY2dMhvQ+ixxrY3CVS1wBH2omxVtWURbxtWdjajMsWfj6d2GP5H7d8+</w:t>
      </w:r>
    </w:p>
    <w:p>
      <w:pPr>
        <w:pStyle w:val="PreformattedText"/>
        <w:bidi w:val="0"/>
        <w:spacing w:before="0" w:after="0"/>
        <w:jc w:val="left"/>
        <w:rPr/>
      </w:pPr>
      <w:r>
        <w:rPr/>
        <w:t>7LU+z1ujd9rGrIEMBogRDUpByUxHQBIxoOIGyekykHBlSRoQDJb0nnCqmOCcOYx2rrVlQnCu0ss4es</w:t>
      </w:r>
    </w:p>
    <w:p>
      <w:pPr>
        <w:pStyle w:val="PreformattedText"/>
        <w:bidi w:val="0"/>
        <w:spacing w:before="0" w:after="0"/>
        <w:jc w:val="left"/>
        <w:rPr/>
      </w:pPr>
      <w:r>
        <w:rPr/>
        <w:t>sCVs+iQz11q3HKxxB6QZVJjVilB54ExQhRMqMuSq1mrukgWtcaQMLo1CNmCBPoH5t6tu7n+hna7vXV</w:t>
      </w:r>
    </w:p>
    <w:p>
      <w:pPr>
        <w:pStyle w:val="PreformattedText"/>
        <w:bidi w:val="0"/>
        <w:spacing w:before="0" w:after="0"/>
        <w:jc w:val="left"/>
        <w:rPr/>
      </w:pPr>
      <w:r>
        <w:rPr/>
        <w:t>8/bfQ6V3Go37qugsuDksSlW2eq4w7jzWyzH0ftMa6K9Ker0K0OGCRMNFRsxcGKLKgwGKhwC/MGkHYq</w:t>
      </w:r>
    </w:p>
    <w:p>
      <w:pPr>
        <w:pStyle w:val="PreformattedText"/>
        <w:bidi w:val="0"/>
        <w:spacing w:before="0" w:after="0"/>
        <w:jc w:val="left"/>
        <w:rPr/>
      </w:pPr>
      <w:r>
        <w:rPr/>
        <w:t>UITOmcDI5c2OLlh6KVLNt4d9WysenWp6RUdMmQERsCZEyYKTxRACSTq65DyJWKk8YIQMG08TNOs9Jk</w:t>
      </w:r>
    </w:p>
    <w:p>
      <w:pPr>
        <w:pStyle w:val="PreformattedText"/>
        <w:bidi w:val="0"/>
        <w:spacing w:before="0" w:after="0"/>
        <w:jc w:val="left"/>
        <w:rPr/>
      </w:pPr>
      <w:r>
        <w:rPr/>
        <w:t>wYlIzKhWVOY+RFSeFZC6a5F20qhlBbO1SAJlAVx8OKuUE1U0lmTIu3H3Prtht/QbKi7HEqGfha/y67</w:t>
      </w:r>
    </w:p>
    <w:p>
      <w:pPr>
        <w:pStyle w:val="PreformattedText"/>
        <w:bidi w:val="0"/>
        <w:spacing w:before="0" w:after="0"/>
        <w:jc w:val="left"/>
        <w:rPr/>
      </w:pPr>
      <w:r>
        <w:rPr/>
        <w:t>ZjWWrNxn+zx4Cl+gvPOz03s9XpTfa1u1QARGYWIcJSZcYkEjTcNaZMFfGZkQTgDwmZCx1SKk+g/M76</w:t>
      </w:r>
    </w:p>
    <w:p>
      <w:pPr>
        <w:pStyle w:val="PreformattedText"/>
        <w:bidi w:val="0"/>
        <w:spacing w:before="0" w:after="0"/>
        <w:jc w:val="left"/>
        <w:rPr/>
      </w:pPr>
      <w:r>
        <w:rPr/>
        <w:t>24ebRsjHlHTXF9UXYtHy6taZNLus2JGqxj4FzBXXx6/kUKgLCqRuQKBqyrWDcDJWoyHXItoap7NVdJ</w:t>
      </w:r>
    </w:p>
    <w:p>
      <w:pPr>
        <w:pStyle w:val="PreformattedText"/>
        <w:bidi w:val="0"/>
        <w:spacing w:before="0" w:after="0"/>
        <w:jc w:val="left"/>
        <w:rPr/>
      </w:pPr>
      <w:r>
        <w:rPr/>
        <w:t>LLVW1+qtqtlQmSPesRnQnG9/v/AJLsrNRlHcaE3Oj0ht9JvrVdDbMLIBF11tdNyl23nN4CStk1Pk4+</w:t>
      </w:r>
    </w:p>
    <w:p>
      <w:pPr>
        <w:pStyle w:val="PreformattedText"/>
        <w:bidi w:val="0"/>
        <w:spacing w:before="0" w:after="0"/>
        <w:jc w:val="left"/>
        <w:rPr/>
      </w:pPr>
      <w:r>
        <w:rPr/>
        <w:t>78e55U0BZXpqxdeOgcutDTwXBi1fEXBDxHyLERXBOColgnPTWrup+UNhrbbcY6jtViijyqKraId1WI</w:t>
      </w:r>
    </w:p>
    <w:p>
      <w:pPr>
        <w:pStyle w:val="PreformattedText"/>
        <w:bidi w:val="0"/>
        <w:spacing w:before="0" w:after="0"/>
        <w:jc w:val="left"/>
        <w:rPr/>
      </w:pPr>
      <w:r>
        <w:rPr/>
        <w:t>yUsIWwMbYFgeaJi4iohQ0OkIIeTClUmZAyBY7Axct8jGkzJ6SnZFLKxXQJGihCqPOR1yDurfFX9dth</w:t>
      </w:r>
    </w:p>
    <w:p>
      <w:pPr>
        <w:pStyle w:val="PreformattedText"/>
        <w:bidi w:val="0"/>
        <w:spacing w:before="0" w:after="0"/>
        <w:jc w:val="left"/>
        <w:rPr/>
      </w:pPr>
      <w:r>
        <w:rPr/>
        <w:t>qFSdpuM8DRFlUC1MhGlhc0lcO9XSmm2f0N4ro+Xdjha12WPVN/qt8SNXGk8vG16p6a4rq9N7fV6W2+</w:t>
      </w:r>
    </w:p>
    <w:p>
      <w:pPr>
        <w:pStyle w:val="PreformattedText"/>
        <w:bidi w:val="0"/>
        <w:spacing w:before="0" w:after="0"/>
        <w:jc w:val="left"/>
        <w:rPr/>
      </w:pPr>
      <w:r>
        <w:rPr/>
        <w:t>uDYiQwAuABuuRPApYDkUCzdPGYh8s9FSZgTEJI3pLDU+1sHPt2LkGIuK2zuK8cRMZmLxptMUlZtqPW</w:t>
      </w:r>
    </w:p>
    <w:p>
      <w:pPr>
        <w:pStyle w:val="PreformattedText"/>
        <w:bidi w:val="0"/>
        <w:spacing w:before="0" w:after="0"/>
        <w:jc w:val="left"/>
        <w:rPr/>
      </w:pPr>
      <w:r>
        <w:rPr/>
        <w:t>SXylclbsxYC+tTnNa+KDJayIeHkbwJMUE9GWhU0f1WXOi96s2CpmEOhMqqRcBKM65uXR9H17596Xcc</w:t>
      </w:r>
    </w:p>
    <w:p>
      <w:pPr>
        <w:pStyle w:val="PreformattedText"/>
        <w:bidi w:val="0"/>
        <w:spacing w:before="0" w:after="0"/>
        <w:jc w:val="left"/>
        <w:rPr/>
      </w:pPr>
      <w:r>
        <w:rPr/>
        <w:t>fKlouiNvptF7vSbv1XQ3rByI2ua23Wh5T7jzy3qKzmU16xdq42RfMK/cmvyOotflb/AKKvmt0Ov+av</w:t>
      </w:r>
    </w:p>
    <w:p>
      <w:pPr>
        <w:pStyle w:val="PreformattedText"/>
        <w:bidi w:val="0"/>
        <w:spacing w:before="0" w:after="0"/>
        <w:jc w:val="left"/>
        <w:rPr/>
      </w:pPr>
      <w:r>
        <w:rPr/>
        <w:t>Q67MVQHi2DEoNkCymqyREk5ZBsoAelcDJvtZ1jkOBJUhUaI7sWkZNbVpKpLUlmzcHKlqrONNxrvAKe</w:t>
      </w:r>
    </w:p>
    <w:p>
      <w:pPr>
        <w:pStyle w:val="PreformattedText"/>
        <w:bidi w:val="0"/>
        <w:spacing w:before="0" w:after="0"/>
        <w:jc w:val="left"/>
        <w:rPr/>
      </w:pPr>
      <w:r>
        <w:rPr/>
        <w:t>ZCJMSpDaFKTKxJFCEAwYIxEN3xb5BLjCLIVBU7q4/IpVC5gdKVIybEYSRZSUSx8llki1ByoQ4MS4OV</w:t>
      </w:r>
    </w:p>
    <w:p>
      <w:pPr>
        <w:pStyle w:val="PreformattedText"/>
        <w:bidi w:val="0"/>
        <w:spacing w:before="0" w:after="0"/>
        <w:jc w:val="left"/>
        <w:rPr/>
      </w:pPr>
      <w:r>
        <w:rPr/>
        <w:t>mkLuSv21sGj5CTDt2NfOt9nr5PEv6A57a8NbCnX6rKvNkcz0OodzqtObPXNbgoAIUUCWmRPKRsANHY</w:t>
      </w:r>
    </w:p>
    <w:p>
      <w:pPr>
        <w:pStyle w:val="PreformattedText"/>
        <w:bidi w:val="0"/>
        <w:spacing w:before="0" w:after="0"/>
        <w:jc w:val="left"/>
        <w:rPr/>
      </w:pPr>
      <w:r>
        <w:rPr/>
        <w:t>keyIBXJ6FURUg4Uxsw5ks1Fs1Ve6Nqw3ooCqYFRYy6Lql1reALEUnkqNmLD314sGKhggcgjEODyN5B</w:t>
      </w:r>
    </w:p>
    <w:p>
      <w:pPr>
        <w:pStyle w:val="PreformattedText"/>
        <w:bidi w:val="0"/>
        <w:spacing w:before="0" w:after="0"/>
        <w:jc w:val="left"/>
        <w:rPr/>
      </w:pPr>
      <w:r>
        <w:rPr/>
        <w:t>SLNSg6kOWMrVZesfIWBEGIgrl9bdgMlBrncfM+jvlPrlxwc6ZFmkNvptE77ndxavoNm67YiqOmd7zf</w:t>
      </w:r>
    </w:p>
    <w:p>
      <w:pPr>
        <w:pStyle w:val="PreformattedText"/>
        <w:bidi w:val="0"/>
        <w:spacing w:before="0" w:after="0"/>
        <w:jc w:val="left"/>
        <w:rPr/>
      </w:pPr>
      <w:r>
        <w:rPr/>
        <w:t>J3d+dXGh9TZuPJNIZlQVxWEMUMBO3gqYpYvoyZLpW0QLGZC4RghsRJUQnTuHl6dtqzImRoRIVlcSj5</w:t>
      </w:r>
    </w:p>
    <w:p>
      <w:pPr>
        <w:pStyle w:val="PreformattedText"/>
        <w:bidi w:val="0"/>
        <w:spacing w:before="0" w:after="0"/>
        <w:jc w:val="left"/>
        <w:rPr/>
      </w:pPr>
      <w:r>
        <w:rPr/>
        <w:t>NayciKWuZpyJaSiZCMwFOuYcIE2AYiiVErQ+kcKPEDaDDW/Gukhc5SKkRBXbq4S/HKTmR1C7R0ytg8</w:t>
      </w:r>
    </w:p>
    <w:p>
      <w:pPr>
        <w:pStyle w:val="PreformattedText"/>
        <w:bidi w:val="0"/>
        <w:spacing w:before="0" w:after="0"/>
        <w:jc w:val="left"/>
        <w:rPr/>
      </w:pPr>
      <w:r>
        <w:rPr/>
        <w:t>j4s1Xa6Q2EtVXARHgljDZBWEgMgQbVhgvtVnWuXVNZuLqjAzF1jXtTa+ZdrM0PH3ZxfT6U3eq1Fste</w:t>
      </w:r>
    </w:p>
    <w:p>
      <w:pPr>
        <w:pStyle w:val="PreformattedText"/>
        <w:bidi w:val="0"/>
        <w:spacing w:before="0" w:after="0"/>
        <w:jc w:val="left"/>
        <w:rPr/>
      </w:pPr>
      <w:r>
        <w:rPr/>
        <w:t>J60AYgG0G0xXMtMMRKbVVZSrcZDPmRUUkKpXmPiHEIZLjTkOarfNZgqKBTT0mSqUJFe51PXSr0NMQa</w:t>
      </w:r>
    </w:p>
    <w:p>
      <w:pPr>
        <w:pStyle w:val="PreformattedText"/>
        <w:bidi w:val="0"/>
        <w:spacing w:before="0" w:after="0"/>
        <w:jc w:val="left"/>
        <w:rPr/>
      </w:pPr>
      <w:r>
        <w:rPr/>
        <w:t>/uxIK2r0GJPRhMoCCywi1swiLJmFcb0ixJep7zi3lDAaStUYWSvvXBX1tmUAPefm/qW7ND0Fmqv0lt</w:t>
      </w:r>
    </w:p>
    <w:p>
      <w:pPr>
        <w:pStyle w:val="PreformattedText"/>
        <w:bidi w:val="0"/>
        <w:spacing w:before="0" w:after="0"/>
        <w:jc w:val="left"/>
        <w:rPr/>
      </w:pPr>
      <w:r>
        <w:rPr/>
        <w:t>tNz/ANFzu1dbu946Ld5g5/6HleXO68+tmMNWZuOWwRDBKTDHAiLAmKMslBmDJizFSLqObCoMmFJXBA</w:t>
      </w:r>
    </w:p>
    <w:p>
      <w:pPr>
        <w:pStyle w:val="PreformattedText"/>
        <w:bidi w:val="0"/>
        <w:spacing w:before="0" w:after="0"/>
        <w:jc w:val="left"/>
        <w:rPr/>
      </w:pPr>
      <w:r>
        <w:rPr/>
        <w:t>gvWGHmaEleb6grYESBsS+0tQcmrxOQFQJD+asJjesisKkmHIoEQYJlEjRjmAyj0gmipLJj5M1VaeBw</w:t>
      </w:r>
    </w:p>
    <w:p>
      <w:pPr>
        <w:pStyle w:val="PreformattedText"/>
        <w:bidi w:val="0"/>
        <w:spacing w:before="0" w:after="0"/>
        <w:jc w:val="left"/>
        <w:rPr/>
      </w:pPr>
      <w:r>
        <w:rPr/>
        <w:t>DgWQ91EFdWwk8FyVMocvAFmJqnVufo8tDW4qHDYRSmZkYW1MHA4AxN32t0yw0zi3acsqptySoWQx8i</w:t>
      </w:r>
    </w:p>
    <w:p>
      <w:pPr>
        <w:pStyle w:val="PreformattedText"/>
        <w:bidi w:val="0"/>
        <w:spacing w:before="0" w:after="0"/>
        <w:jc w:val="left"/>
        <w:rPr/>
      </w:pPr>
      <w:r>
        <w:rPr/>
        <w:t>0410DfT1HxvWah3Oq0btNdl68gJIRINokHDTAEst7yuVG7EQ7okWsXIuJ6N6FcLxXstOUSFIYUTBXz</w:t>
      </w:r>
    </w:p>
    <w:p>
      <w:pPr>
        <w:pStyle w:val="PreformattedText"/>
        <w:bidi w:val="0"/>
        <w:spacing w:before="0" w:after="0"/>
        <w:jc w:val="left"/>
        <w:rPr/>
      </w:pPr>
      <w:r>
        <w:rPr/>
        <w:t>TMnmZKGRrfZlIpLWSK3WmTQuXq2tiZQ4c4NYYG0jqP4KygQ0zAuTMhAZ6l7zjXtQzRpMVQTyKdK9fV</w:t>
      </w:r>
    </w:p>
    <w:p>
      <w:pPr>
        <w:pStyle w:val="PreformattedText"/>
        <w:bidi w:val="0"/>
        <w:spacing w:before="0" w:after="0"/>
        <w:jc w:val="left"/>
        <w:rPr/>
      </w:pPr>
      <w:r>
        <w:rPr/>
        <w:t>HsoWG9ef6jtnzn0m4UZWtdjgcs9Zxuytbuejea6eRVuX+p47lTtfOruj6hzceVAg3GEnmOBEtWl3xJ</w:t>
      </w:r>
    </w:p>
    <w:p>
      <w:pPr>
        <w:pStyle w:val="PreformattedText"/>
        <w:bidi w:val="0"/>
        <w:spacing w:before="0" w:after="0"/>
        <w:jc w:val="left"/>
        <w:rPr/>
      </w:pPr>
      <w:r>
        <w:rPr/>
        <w:t>lQQTxPpPQLrKrG8pTGw1eCAhutsLK5muoJbWuuOQ1fabdpOm8qpZPhMwZJwABgBJ5ilSl5iBEiJHCz</w:t>
      </w:r>
    </w:p>
    <w:p>
      <w:pPr>
        <w:pStyle w:val="PreformattedText"/>
        <w:bidi w:val="0"/>
        <w:spacing w:before="0" w:after="0"/>
        <w:jc w:val="left"/>
        <w:rPr/>
      </w:pPr>
      <w:r>
        <w:rPr/>
        <w:t>zFQh4BCZaeAsePkzldiozoBQLG2uEvraGJVCw4CKcxZQBNgrtk1tl4lWIK0aQeAIGZ3VIIBFKJe3aw</w:t>
      </w:r>
    </w:p>
    <w:p>
      <w:pPr>
        <w:pStyle w:val="PreformattedText"/>
        <w:bidi w:val="0"/>
        <w:spacing w:before="0" w:after="0"/>
        <w:jc w:val="left"/>
        <w:rPr/>
      </w:pPr>
      <w:r>
        <w:rPr/>
        <w:t>K+r8jG3Lt8PfmyxNIaXawOsvvnP7SoZVXQfN9Bo/a6rQ+41g7FVFKwGpCRkwZGDLhj5D2NrW/DxJiT</w:t>
      </w:r>
    </w:p>
    <w:p>
      <w:pPr>
        <w:pStyle w:val="PreformattedText"/>
        <w:bidi w:val="0"/>
        <w:spacing w:before="0" w:after="0"/>
        <w:jc w:val="left"/>
        <w:rPr/>
      </w:pPr>
      <w:r>
        <w:rPr/>
        <w:t>0npFwkkzIIvacfKlg3pBwohxAlgowpeRWx9jmwIY1rbNSXZHOWbqV3DFSZsKFDewYkOsSYyMGAsjKz</w:t>
      </w:r>
    </w:p>
    <w:p>
      <w:pPr>
        <w:pStyle w:val="PreformattedText"/>
        <w:bidi w:val="0"/>
        <w:spacing w:before="0" w:after="0"/>
        <w:jc w:val="left"/>
        <w:rPr/>
      </w:pPr>
      <w:r>
        <w:rPr/>
        <w:t>Jii0/Q9+xb28Zo0kkiDIlxA247F0DYZHGy/o75X63s/XbGpX0cqdpwdkwNr09y/X2iu7kLrON5N7jz</w:t>
      </w:r>
    </w:p>
    <w:p>
      <w:pPr>
        <w:pStyle w:val="PreformattedText"/>
        <w:bidi w:val="0"/>
        <w:spacing w:before="0" w:after="0"/>
        <w:jc w:val="left"/>
        <w:rPr/>
      </w:pPr>
      <w:r>
        <w:rPr/>
        <w:t>u+0nUubjyCiHtOFnpMSIZVrM2TMnliiMLMBlCesnq4ksh18sbNOuddl8w5uP5lysOHykuKGh5FTFwu</w:t>
      </w:r>
    </w:p>
    <w:p>
      <w:pPr>
        <w:pStyle w:val="PreformattedText"/>
        <w:bidi w:val="0"/>
        <w:spacing w:before="0" w:after="0"/>
        <w:jc w:val="left"/>
        <w:rPr/>
      </w:pPr>
      <w:r>
        <w:rPr/>
        <w:t>TwnjEqURGUiCyiPKMWFII5CyEkPXMsgoVCJaWSjJma3KGOI4EQy16+trYFiegUEYMItkwzWvFvJHtE</w:t>
      </w:r>
    </w:p>
    <w:p>
      <w:pPr>
        <w:pStyle w:val="PreformattedText"/>
        <w:bidi w:val="0"/>
        <w:spacing w:before="0" w:after="0"/>
        <w:jc w:val="left"/>
        <w:rPr/>
      </w:pPr>
      <w:r>
        <w:rPr/>
        <w:t>FJdDSKgbuBBmV1AkCTCE+ZNm7GjoTdYUrkVaw1uXTdTmgrEFjZXqrOueL6nSO41HP+51ba2tZC5PVs</w:t>
      </w:r>
    </w:p>
    <w:p>
      <w:pPr>
        <w:pStyle w:val="PreformattedText"/>
        <w:bidi w:val="0"/>
        <w:spacing w:before="0" w:after="0"/>
        <w:jc w:val="left"/>
        <w:rPr/>
      </w:pPr>
      <w:r>
        <w:rPr/>
        <w:t>J1SSOIgNeqMiBMq9+LhpiTynMmJMyeinluwqMpIYQbMKyng+WGYXZZ4tpaJaa3SWnKzFtToDN1OLRh</w:t>
      </w:r>
    </w:p>
    <w:p>
      <w:pPr>
        <w:pStyle w:val="PreformattedText"/>
        <w:bidi w:val="0"/>
        <w:spacing w:before="0" w:after="0"/>
        <w:jc w:val="left"/>
        <w:rPr/>
      </w:pPr>
      <w:r>
        <w:rPr/>
        <w:t>GW6JUMLGdrFo4LAziIaZMwswIQycpbY+JkNCWZEoGGZHQQd1DCxRSID9zecemdBc91B1bkrtODiEs6</w:t>
      </w:r>
    </w:p>
    <w:p>
      <w:pPr>
        <w:pStyle w:val="PreformattedText"/>
        <w:bidi w:val="0"/>
        <w:spacing w:before="0" w:after="0"/>
        <w:jc w:val="left"/>
        <w:rPr/>
      </w:pPr>
      <w:r>
        <w:rPr/>
        <w:t>35DttgVZPGfXcVyj3Pnd5pfVGZjPpI554QcXJKVZbqiLksVTkjAmVigWjviBAqyW8VCJ1Zg5/NmVjI</w:t>
      </w:r>
    </w:p>
    <w:p>
      <w:pPr>
        <w:pStyle w:val="PreformattedText"/>
        <w:bidi w:val="0"/>
        <w:spacing w:before="0" w:after="0"/>
        <w:jc w:val="left"/>
        <w:rPr/>
      </w:pPr>
      <w:r>
        <w:rPr/>
        <w:t>dMAOIZVWSjbRZdD3VGhyFHDiRZDOQQZDBKjJiZAsXcGIciEWeYKUDY2GjIsFbnDZDO4FBankVNrQ3a</w:t>
      </w:r>
    </w:p>
    <w:p>
      <w:pPr>
        <w:pStyle w:val="PreformattedText"/>
        <w:bidi w:val="0"/>
        <w:spacing w:before="0" w:after="0"/>
        <w:jc w:val="left"/>
        <w:rPr/>
      </w:pPr>
      <w:r>
        <w:rPr/>
        <w:t>ECxwQEMgyRJmwMbIArTbmvNWxYPAw5GLVRtqoQZMNDtDMx9r7nEqq2VDFthMG+Sx44aVsu6k7N8/7X</w:t>
      </w:r>
    </w:p>
    <w:p>
      <w:pPr>
        <w:pStyle w:val="PreformattedText"/>
        <w:bidi w:val="0"/>
        <w:spacing w:before="0" w:after="0"/>
        <w:jc w:val="left"/>
        <w:rPr/>
      </w:pPr>
      <w:r>
        <w:rPr/>
        <w:t>RW60nPe61bSykhKpF12YsrHIIQam7U5FeixN2Otw2kHD6D0CYclbDVlXWrMOIAsUwKlwJkwUDghwts</w:t>
      </w:r>
    </w:p>
    <w:p>
      <w:pPr>
        <w:pStyle w:val="PreformattedText"/>
        <w:bidi w:val="0"/>
        <w:spacing w:before="0" w:after="0"/>
        <w:jc w:val="left"/>
        <w:rPr/>
      </w:pPr>
      <w:r>
        <w:rPr/>
        <w:t>1jvMoYxpO1NWrcfSWZqfWH0i2AkVlZY/QqKtBGDBDhUXIhJDx5Gttl4WS2YACui+IYxhFOjO1RKFg9</w:t>
      </w:r>
    </w:p>
    <w:p>
      <w:pPr>
        <w:pStyle w:val="PreformattedText"/>
        <w:bidi w:val="0"/>
        <w:spacing w:before="0" w:after="0"/>
        <w:jc w:val="left"/>
        <w:rPr/>
      </w:pPr>
      <w:r>
        <w:rPr/>
        <w:t>H8l1/VnCd/sdMzlfp+U1LtNL1Vxnd7nxs3izsOG5R7jz24q+vbaXBLZl8wwpUIhog1pjKDZIyq+AyW</w:t>
      </w:r>
    </w:p>
    <w:p>
      <w:pPr>
        <w:pStyle w:val="PreformattedText"/>
        <w:bidi w:val="0"/>
        <w:spacing w:before="0" w:after="0"/>
        <w:jc w:val="left"/>
        <w:rPr/>
      </w:pPr>
      <w:r>
        <w:rPr/>
        <w:t>TCwLIsVKLmDDQVZ6sw87m/Ix021YILGkwyDAyRErJISV4jpg9GipByKYYAwYNIC0miZkzItY4hbg5a</w:t>
      </w:r>
    </w:p>
    <w:p>
      <w:pPr>
        <w:pStyle w:val="PreformattedText"/>
        <w:bidi w:val="0"/>
        <w:spacing w:before="0" w:after="0"/>
        <w:jc w:val="left"/>
        <w:rPr/>
      </w:pPr>
      <w:r>
        <w:rPr/>
        <w:t>W2jJslbZDKUEUnWVzISHywsCOC5ZXymNeqLg2PjZB67DWJBOIZ1fCwyrAWY7WyeQFjmMs99Unk1xdL</w:t>
      </w:r>
    </w:p>
    <w:p>
      <w:pPr>
        <w:pStyle w:val="PreformattedText"/>
        <w:bidi w:val="0"/>
        <w:spacing w:before="0" w:after="0"/>
        <w:jc w:val="left"/>
        <w:rPr/>
      </w:pPr>
      <w:r>
        <w:rPr/>
        <w:t>s6gWu2ZJKyQjFxD2rwHbaH2mk563uqbXL6KUxSNl1wsBIEy/Y+VV7qo56fQBjIgRBkTzRKjamPnSS5</w:t>
      </w:r>
    </w:p>
    <w:p>
      <w:pPr>
        <w:pStyle w:val="PreformattedText"/>
        <w:bidi w:val="0"/>
        <w:spacing w:before="0" w:after="0"/>
        <w:jc w:val="left"/>
        <w:rPr/>
      </w:pPr>
      <w:r>
        <w:rPr/>
        <w:t>iVLuHMhAchRGIkdllkztBwsYOJ2mygZOFqfK1ySfQKMAApi8DIBYlGFqeEVIsQ8LhGIp2vg5TWxWsj</w:t>
      </w:r>
    </w:p>
    <w:p>
      <w:pPr>
        <w:pStyle w:val="PreformattedText"/>
        <w:bidi w:val="0"/>
        <w:spacing w:before="0" w:after="0"/>
        <w:jc w:val="left"/>
        <w:rPr/>
      </w:pPr>
      <w:r>
        <w:rPr/>
        <w:t>qEUjOLHGM7IAk5Xb/Ob3t7zj1HZCZentpqeJey4Lpbkuy7A1W64W6ziOVu64S2pZSmrNGDFSQuw4MG</w:t>
      </w:r>
    </w:p>
    <w:p>
      <w:pPr>
        <w:pStyle w:val="PreformattedText"/>
        <w:bidi w:val="0"/>
        <w:spacing w:before="0" w:after="0"/>
        <w:jc w:val="left"/>
        <w:rPr/>
      </w:pPr>
      <w:r>
        <w:rPr/>
        <w:t>qZMSGFAgtha8yLdkgQlqZgwIogZUaP1hg5XOWTX61ElchnkghGUGGVUjhTmFMKpIKJGEKMU8WIMKBz</w:t>
      </w:r>
    </w:p>
    <w:p>
      <w:pPr>
        <w:pStyle w:val="PreformattedText"/>
        <w:bidi w:val="0"/>
        <w:spacing w:before="0" w:after="0"/>
        <w:jc w:val="left"/>
        <w:rPr/>
      </w:pPr>
      <w:r>
        <w:rPr/>
        <w:t>mBxXPGLh9JhYV5aKL7VU2AxATrD1GPtFRzlIAuDBUZSr2J5Re8bKsFTCcV9q4G5XiueSuvjisKlQ62</w:t>
      </w:r>
    </w:p>
    <w:p>
      <w:pPr>
        <w:pStyle w:val="PreformattedText"/>
        <w:bidi w:val="0"/>
        <w:spacing w:before="0" w:after="0"/>
        <w:jc w:val="left"/>
        <w:rPr/>
      </w:pPr>
      <w:r>
        <w:rPr/>
        <w:t>GaSbAzwYmVQosfyEIYuDE9rcD2updlpOXN9qWmQPFSCKQmcYQokjXGzsXKpWRjx7D0qHHVB4zKHLx4</w:t>
      </w:r>
    </w:p>
    <w:p>
      <w:pPr>
        <w:pStyle w:val="PreformattedText"/>
        <w:bidi w:val="0"/>
        <w:spacing w:before="0" w:after="0"/>
        <w:jc w:val="left"/>
        <w:rPr/>
      </w:pPr>
      <w:r>
        <w:rPr/>
        <w:t>tm5MHZhly4XIGUi3iSW5D6TCmQQOK4QMh5KIdRZeBrTJwhxRyeYeMcSOhYBa2RkdcvgFiGBcyIrfyn</w:t>
      </w:r>
    </w:p>
    <w:p>
      <w:pPr>
        <w:pStyle w:val="PreformattedText"/>
        <w:bidi w:val="0"/>
        <w:spacing w:before="0" w:after="0"/>
        <w:jc w:val="left"/>
        <w:rPr/>
      </w:pPr>
      <w:r>
        <w:rPr/>
        <w:t>cOLltYgDDSIkYhWhLZzmFRToLmd/2XwPpltxM1vdX8+u24XrDmOo37rN3yt0nKcN+ieZWo11J4cRrA</w:t>
      </w:r>
    </w:p>
    <w:p>
      <w:pPr>
        <w:pStyle w:val="PreformattedText"/>
        <w:bidi w:val="0"/>
        <w:spacing w:before="0" w:after="0"/>
        <w:jc w:val="left"/>
        <w:rPr/>
      </w:pPr>
      <w:r>
        <w:rPr/>
        <w:t>uA5ZMKZPQBKtYypMtFEJVUxavk15WeM8YAoNZ0Tj5eonnjMkIKmi4BRClYWFw5LXBKUkRcrrltaJMW</w:t>
      </w:r>
    </w:p>
    <w:p>
      <w:pPr>
        <w:pStyle w:val="PreformattedText"/>
        <w:bidi w:val="0"/>
        <w:spacing w:before="0" w:after="0"/>
        <w:jc w:val="left"/>
        <w:rPr/>
      </w:pPr>
      <w:r>
        <w:rPr/>
        <w:t>HImSgi2IHVTEI8QmRSTFss+PkXOojV1RjSFojS6UbPRzXUaTEME9bGxPLL1jZVnpuSyRDpSrkOIRki</w:t>
      </w:r>
    </w:p>
    <w:p>
      <w:pPr>
        <w:pStyle w:val="PreformattedText"/>
        <w:bidi w:val="0"/>
        <w:spacing w:before="0" w:after="0"/>
        <w:jc w:val="left"/>
        <w:rPr/>
      </w:pPr>
      <w:r>
        <w:rPr/>
        <w:t>7EAylRnSNlxLNHIUcZIjiWOpXggNkNH7L8/7OPy8bh3q+WYXKmBQi0K3GJARGcbd+Lnapux416lJPW</w:t>
      </w:r>
    </w:p>
    <w:p>
      <w:pPr>
        <w:pStyle w:val="PreformattedText"/>
        <w:bidi w:val="0"/>
        <w:spacing w:before="0" w:after="0"/>
        <w:jc w:val="left"/>
        <w:rPr/>
      </w:pPr>
      <w:r>
        <w:rPr/>
        <w:t>zwi5MSAMlqrdyYm4RJIBnEnhBkMyHoYsiqzIhRoSKZYFmRorP1NPyMZLqlXSqlhcSLMjoqGEcVyxMG</w:t>
      </w:r>
    </w:p>
    <w:p>
      <w:pPr>
        <w:pStyle w:val="PreformattedText"/>
        <w:bidi w:val="0"/>
        <w:spacing w:before="0" w:after="0"/>
        <w:jc w:val="left"/>
        <w:rPr/>
      </w:pPr>
      <w:r>
        <w:rPr/>
        <w:t>eApihjJB3ZrspuY1i+YrkZxmjgRVZbyDc+i3PRHEegb51e3Ia+bN/qZzCzOktXt9M7rQ/Of0vyiyWJ</w:t>
      </w:r>
    </w:p>
    <w:p>
      <w:pPr>
        <w:pStyle w:val="PreformattedText"/>
        <w:bidi w:val="0"/>
        <w:spacing w:before="0" w:after="0"/>
        <w:jc w:val="left"/>
        <w:rPr/>
      </w:pPr>
      <w:r>
        <w:rPr/>
        <w:t>XhDACMI0c1xKlLj0jYluypEMD6QLjDSkPjkZsWJgRBmIu2KsirAJUqBCCZygIoDLlYZyoNLBKowBCu</w:t>
      </w:r>
    </w:p>
    <w:p>
      <w:pPr>
        <w:pStyle w:val="PreformattedText"/>
        <w:bidi w:val="0"/>
        <w:spacing w:before="0" w:after="0"/>
        <w:jc w:val="left"/>
        <w:rPr/>
      </w:pPr>
      <w:r>
        <w:rPr/>
        <w:t>lXVDsA5MscEDgRA5DLUkcZUKVmzy10WXqq4awJLgMSSHdadl1oNOYY6RnEVIcG7Y11vpsJbIdpUnWN</w:t>
      </w:r>
    </w:p>
    <w:p>
      <w:pPr>
        <w:pStyle w:val="PreformattedText"/>
        <w:bidi w:val="0"/>
        <w:spacing w:before="0" w:after="0"/>
        <w:jc w:val="left"/>
        <w:rPr/>
      </w:pPr>
      <w:r>
        <w:rPr/>
        <w:t>ZTsjKxWwUyF0TgPOMrmWpk9ELIeIkxuyuQ3aPDdyKzF4N67k4a5cwZEUkE8ayYi+h2jj5tJspjnpzJ</w:t>
      </w:r>
    </w:p>
    <w:p>
      <w:pPr>
        <w:pStyle w:val="PreformattedText"/>
        <w:bidi w:val="0"/>
        <w:spacing w:before="0" w:after="0"/>
        <w:jc w:val="left"/>
        <w:rPr/>
      </w:pPr>
      <w:r>
        <w:rPr/>
        <w:t>4zJmJG4iDJ2u3bmHt3waTByIFCGxfGPYVyOEaPUSKSSR1xIm1NAbDUwj0lcYVjKGsMhBHkBioaR5Uj</w:t>
      </w:r>
    </w:p>
    <w:p>
      <w:pPr>
        <w:pStyle w:val="PreformattedText"/>
        <w:bidi w:val="0"/>
        <w:spacing w:before="0" w:after="0"/>
        <w:jc w:val="left"/>
        <w:rPr/>
      </w:pPr>
      <w:r>
        <w:rPr/>
        <w:t>GQVmsUUf0gZN96vLbM7M1KZhyDhZsMMpFYqL05yXVdH8X6fecTMK1OstlqNB7HVdp6Pc6rz8L58+j+</w:t>
      </w:r>
    </w:p>
    <w:p>
      <w:pPr>
        <w:pStyle w:val="PreformattedText"/>
        <w:bidi w:val="0"/>
        <w:spacing w:before="0" w:after="0"/>
        <w:jc w:val="left"/>
        <w:rPr/>
      </w:pPr>
      <w:r>
        <w:rPr/>
        <w:t>ZDz9fGyGAzCsEgZMf0GYERG0TBhQSEs2XBmvMqgizNqjrKjBPTcKr1I/o/gwgCNCBCyIBMpcKziAcI</w:t>
      </w:r>
    </w:p>
    <w:p>
      <w:pPr>
        <w:pStyle w:val="PreformattedText"/>
        <w:bidi w:val="0"/>
        <w:spacing w:before="0" w:after="0"/>
        <w:jc w:val="left"/>
        <w:rPr/>
      </w:pPr>
      <w:r>
        <w:rPr/>
        <w:t>iVFKXbXHWVigSZgwZUcjkHyzzRyClY0eXOiy81XYABGICoyr2VwGTS1Ij4G0PpFBX8Npx7rWtgjBsK</w:t>
      </w:r>
    </w:p>
    <w:p>
      <w:pPr>
        <w:pStyle w:val="PreformattedText"/>
        <w:bidi w:val="0"/>
        <w:spacing w:before="0" w:after="0"/>
        <w:jc w:val="left"/>
        <w:rPr/>
      </w:pPr>
      <w:r>
        <w:rPr/>
        <w:t>uQ1dWhVuytir1S4MRGsRjsWYkHEJIcoQxmymDdr8H3dcyMPiTruWhbaRiKVcLG7IInJPodhV5lXKR7</w:t>
      </w:r>
    </w:p>
    <w:p>
      <w:pPr>
        <w:pStyle w:val="PreformattedText"/>
        <w:bidi w:val="0"/>
        <w:spacing w:before="0" w:after="0"/>
        <w:jc w:val="left"/>
        <w:rPr/>
      </w:pPr>
      <w:r>
        <w:rPr/>
        <w:t>4yoFwtwzeRJj0NYK7dv4W3kFckQUA4WRMmZ5oqRACVMtUZKsRljs7qudM/UBFWCSgKMWk86xQh5G1g</w:t>
      </w:r>
    </w:p>
    <w:p>
      <w:pPr>
        <w:pStyle w:val="PreformattedText"/>
        <w:bidi w:val="0"/>
        <w:spacing w:before="0" w:after="0"/>
        <w:jc w:val="left"/>
        <w:rPr/>
      </w:pPr>
      <w:r>
        <w:rPr/>
        <w:t>ZxXJIlOSMGZEMLd/6fOaMYxk88BJlY1sBSMh/Vr0Hy/RdB8l6Bs3WbbZUq07scDQ+dhdZc/0JXq4C9</w:t>
      </w:r>
    </w:p>
    <w:p>
      <w:pPr>
        <w:pStyle w:val="PreformattedText"/>
        <w:bidi w:val="0"/>
        <w:spacing w:before="0" w:after="0"/>
        <w:jc w:val="left"/>
        <w:rPr/>
      </w:pPr>
      <w:r>
        <w:rPr/>
        <w:t>G801F0HMRDLmA0sXWztoBSpQUELRndX5S5qhXjJ0TYNV5eOsDCr5ogkJrsYsn8W5szORBGDUlILI5U</w:t>
      </w:r>
    </w:p>
    <w:p>
      <w:pPr>
        <w:pStyle w:val="PreformattedText"/>
        <w:bidi w:val="0"/>
        <w:spacing w:before="0" w:after="0"/>
        <w:jc w:val="left"/>
        <w:rPr/>
      </w:pPr>
      <w:r>
        <w:rPr/>
        <w:t>kgWSUH0IYMRYx5Q78UMnpMQAsZMjoIVCiQzQYjcpdq7LxRkFYtgRqSMKTbVCX1RcVMjiHEmEkrGnqr</w:t>
      </w:r>
    </w:p>
    <w:p>
      <w:pPr>
        <w:pStyle w:val="PreformattedText"/>
        <w:bidi w:val="0"/>
        <w:spacing w:before="0" w:after="0"/>
        <w:jc w:val="left"/>
        <w:rPr/>
      </w:pPr>
      <w:r>
        <w:rPr/>
        <w:t>bFVaMgFoqzAyRq6xpQUElHKVbOLWjvlPpBwehK9amg4MEdocH3kBlYXEHXcrH2I1C4UJU4cgI9J6S8</w:t>
      </w:r>
    </w:p>
    <w:p>
      <w:pPr>
        <w:pStyle w:val="PreformattedText"/>
        <w:bidi w:val="0"/>
        <w:spacing w:before="0" w:after="0"/>
        <w:jc w:val="left"/>
        <w:rPr/>
      </w:pPr>
      <w:r>
        <w:rPr/>
        <w:t>15NfAY24yJHMjc2CCqEkQbZj5W4dftyWO0VGpqYuJNbfWFcXMjcB8pm0kcUjLIspztm6rzqpFcEhMK</w:t>
      </w:r>
    </w:p>
    <w:p>
      <w:pPr>
        <w:pStyle w:val="PreformattedText"/>
        <w:bidi w:val="0"/>
        <w:spacing w:before="0" w:after="0"/>
        <w:jc w:val="left"/>
        <w:rPr/>
      </w:pPr>
      <w:r>
        <w:rPr/>
        <w:t>ph2Qgi4WliBgVC6VlqfSJeuyVZO3dbmsKy0JywQQmQbAoAzG5Xa2n2e+OV63ami6Paes3jjIp5W6Tn</w:t>
      </w:r>
    </w:p>
    <w:p>
      <w:pPr>
        <w:pStyle w:val="PreformattedText"/>
        <w:bidi w:val="0"/>
        <w:spacing w:before="0" w:after="0"/>
        <w:jc w:val="left"/>
        <w:rPr/>
      </w:pPr>
      <w:r>
        <w:rPr/>
        <w:t>L3g5vZusyvn102i5t7fzmkX4pA5iTKStABfEkBGsZWKuA6kpjULi0aY2OKU1tCEEFrYDJsCu+cx7Gp</w:t>
      </w:r>
    </w:p>
    <w:p>
      <w:pPr>
        <w:pStyle w:val="PreformattedText"/>
        <w:bidi w:val="0"/>
        <w:spacing w:before="0" w:after="0"/>
        <w:jc w:val="left"/>
        <w:rPr/>
      </w:pPr>
      <w:r>
        <w:rPr/>
        <w:t>Z2HAVAEcBvQOlCpYUEixAIWA3rU01XdjBsQTHKwFhWq5LHQKkUSAwRF/rsumPZlmyABbENXq/IpiLE</w:t>
      </w:r>
    </w:p>
    <w:p>
      <w:pPr>
        <w:pStyle w:val="PreformattedText"/>
        <w:bidi w:val="0"/>
        <w:spacing w:before="0" w:after="0"/>
        <w:jc w:val="left"/>
        <w:rPr/>
      </w:pPr>
      <w:r>
        <w:rPr/>
        <w:t>PC/U+NrFq3KiTDSldljqb0kU6wtkIoQ0h4mIr4sQFhYLkkdKTw4LDVMsuWI4vmXs3hu7hbsThnq+UB</w:t>
      </w:r>
    </w:p>
    <w:p>
      <w:pPr>
        <w:pStyle w:val="PreformattedText"/>
        <w:bidi w:val="0"/>
        <w:spacing w:before="0" w:after="0"/>
        <w:jc w:val="left"/>
        <w:rPr/>
      </w:pPr>
      <w:r>
        <w:rPr/>
        <w:t>fUwMGAgFbLmRvImNYqnGrxt1ISVxZA3FWvMno+1sPY7E1+xJA2IZSOCHIZMJosaYRo6WNHraMiVILa</w:t>
      </w:r>
    </w:p>
    <w:p>
      <w:pPr>
        <w:pStyle w:val="PreformattedText"/>
        <w:bidi w:val="0"/>
        <w:spacing w:before="0" w:after="0"/>
        <w:jc w:val="left"/>
        <w:rPr/>
      </w:pPr>
      <w:r>
        <w:rPr/>
        <w:t>dAZerXZFA+IBFayMpHMipGFi5kdqSKVwpkaSbiw8yz4tseCNyBVWIl28A7QIhi7FuOBmdtcN3+4eZ6</w:t>
      </w:r>
    </w:p>
    <w:p>
      <w:pPr>
        <w:pStyle w:val="PreformattedText"/>
        <w:bidi w:val="0"/>
        <w:spacing w:before="0" w:after="0"/>
        <w:jc w:val="left"/>
        <w:rPr/>
      </w:pPr>
      <w:r>
        <w:rPr/>
        <w:t>y91y6PjcxbnE0zm4XSGh6XU+20nOfXcFprfaFUQkMmGJIzkwUcSAMinmUD0MoFsXmsXaaC3uhrN+Fl</w:t>
      </w:r>
    </w:p>
    <w:p>
      <w:pPr>
        <w:pStyle w:val="PreformattedText"/>
        <w:bidi w:val="0"/>
        <w:spacing w:before="0" w:after="0"/>
        <w:jc w:val="left"/>
        <w:rPr/>
      </w:pPr>
      <w:r>
        <w:rPr/>
        <w:t>1UIWI8V9s05TylogSRW1tECCWyEEkaVXLTQlBSIAxpEy0ZXY2psihldXitkMHEjZihI5hVI1eZI2PW</w:t>
      </w:r>
    </w:p>
    <w:p>
      <w:pPr>
        <w:pStyle w:val="PreformattedText"/>
        <w:bidi w:val="0"/>
        <w:spacing w:before="0" w:after="0"/>
        <w:jc w:val="left"/>
        <w:rPr/>
      </w:pPr>
      <w:r>
        <w:rPr/>
        <w:t>95xrVNZkBugA41TkJIMBgDeMQqJJhr/VyaqM3VHMlStjdkGAtmDEalDGIYsYdhI+RHRZ1WxHRqYgDM</w:t>
      </w:r>
    </w:p>
    <w:p>
      <w:pPr>
        <w:pStyle w:val="PreformattedText"/>
        <w:bidi w:val="0"/>
        <w:spacing w:before="0" w:after="0"/>
        <w:jc w:val="left"/>
        <w:rPr/>
      </w:pPr>
      <w:r>
        <w:rPr/>
        <w:t>UViddcR3A3o4M6zk2dyBdAIrdohSYzzIFWclpdGinURGFC2d1F9CgMoP0rqd5KUWNmg4ZKEYLiKERc</w:t>
      </w:r>
    </w:p>
    <w:p>
      <w:pPr>
        <w:pStyle w:val="PreformattedText"/>
        <w:bidi w:val="0"/>
        <w:spacing w:before="0" w:after="0"/>
        <w:jc w:val="left"/>
        <w:rPr/>
      </w:pPr>
      <w:r>
        <w:rPr/>
        <w:t>C4AlYpk88zYtduq0nk6oiqKwgcBSMJHUhYfMzIogK5VnUYoKCjii3a+LlP8ewYgJElymBK5BciehdK</w:t>
      </w:r>
    </w:p>
    <w:p>
      <w:pPr>
        <w:pStyle w:val="PreformattedText"/>
        <w:bidi w:val="0"/>
        <w:spacing w:before="0" w:after="0"/>
        <w:jc w:val="left"/>
        <w:rPr/>
      </w:pPr>
      <w:r>
        <w:rPr/>
        <w:t>1gw79lava9jcR21w1e9sczankU8Q9lw30X5vaU1dppnO0vJnacRrbcag4aRj+ADJhUcEMSsZaT1MWN</w:t>
      </w:r>
    </w:p>
    <w:p>
      <w:pPr>
        <w:pStyle w:val="PreformattedText"/>
        <w:bidi w:val="0"/>
        <w:spacing w:before="0" w:after="0"/>
        <w:jc w:val="left"/>
        <w:rPr/>
      </w:pPr>
      <w:r>
        <w:rPr/>
        <w:t>c8bYRhy7RRtdFbzldcZ2iBCMqgKO43DHfYOLfESyWoDZ2GYUMqSRqC2tKseQ4kEQzUJCw+Rj6ny6AW</w:t>
      </w:r>
    </w:p>
    <w:p>
      <w:pPr>
        <w:pStyle w:val="PreformattedText"/>
        <w:bidi w:val="0"/>
        <w:spacing w:before="0" w:after="0"/>
        <w:jc w:val="left"/>
        <w:rPr/>
      </w:pPr>
      <w:r>
        <w:rPr/>
        <w:t>VCJWoHZEQLrZbHwg2Xxmx6r7/RYtp5YFYmDXl6wTR3YTBRCHavzXNaBsKqzFcGTU7VS9bdo6kZsAkE</w:t>
      </w:r>
    </w:p>
    <w:p>
      <w:pPr>
        <w:pStyle w:val="PreformattedText"/>
        <w:bidi w:val="0"/>
        <w:spacing w:before="0" w:after="0"/>
        <w:jc w:val="left"/>
        <w:rPr/>
      </w:pPr>
      <w:r>
        <w:rPr/>
        <w:t>khyqgdoVWjYnR5BgWtlsGRGDWML1hxva4so+f/AFvIBdVWBKBsY2UjIW5XImsnYekFJhpmAMAoxYJB</w:t>
      </w:r>
    </w:p>
    <w:p>
      <w:pPr>
        <w:pStyle w:val="PreformattedText"/>
        <w:bidi w:val="0"/>
        <w:spacing w:before="0" w:after="0"/>
        <w:jc w:val="left"/>
        <w:rPr/>
      </w:pPr>
      <w:r>
        <w:rPr/>
        <w:t>bd+a7aWfGzWUaYWYMPGzECozIuRsVAa1mN7Vp2Tj6UyNcFkj7BhIUw6k8KRMw2YSh2hzFlxY5qKgT1</w:t>
      </w:r>
    </w:p>
    <w:p>
      <w:pPr>
        <w:pStyle w:val="PreformattedText"/>
        <w:bidi w:val="0"/>
        <w:spacing w:before="0" w:after="0"/>
        <w:jc w:val="left"/>
        <w:rPr/>
      </w:pPr>
      <w:r>
        <w:rPr/>
        <w:t>y1Y2Tase0cg5MxlSJkcSEkJCit7pj3aWtr+yvk/sFw1+yu76mlW5PMu+1uyMDZbexsflXcaTXO1wOY</w:t>
      </w:r>
    </w:p>
    <w:p>
      <w:pPr>
        <w:pStyle w:val="PreformattedText"/>
        <w:bidi w:val="0"/>
        <w:spacing w:before="0" w:after="0"/>
        <w:jc w:val="left"/>
        <w:rPr/>
      </w:pPr>
      <w:r>
        <w:rPr/>
        <w:t>um5ONzsVxFDGTCuVkEZMrOKZcjsfjvTXdWzncjT652eLwD1/m4XxENGxRqyjIvWPbcaslgJJ44b2MA</w:t>
      </w:r>
    </w:p>
    <w:p>
      <w:pPr>
        <w:pStyle w:val="PreformattedText"/>
        <w:bidi w:val="0"/>
        <w:spacing w:before="0" w:after="0"/>
        <w:jc w:val="left"/>
        <w:rPr/>
      </w:pPr>
      <w:r>
        <w:rPr/>
        <w:t>OuDMkgsILViP5MyMpBwACaxzRB5OuSIlwJC0sE/FElgiWhryIhjsKnI2BVZ4x4pcLGImsMiuCZQuSl</w:t>
      </w:r>
    </w:p>
    <w:p>
      <w:pPr>
        <w:pStyle w:val="PreformattedText"/>
        <w:bidi w:val="0"/>
        <w:spacing w:before="0" w:after="0"/>
        <w:jc w:val="left"/>
        <w:rPr/>
      </w:pPr>
      <w:r>
        <w:rPr/>
        <w:t>DoXNlaI0zQ1yrvTXIx5XbV9K2TRmUaMAMreR1DMVtdTa5V/Vhdjvqw8LZIjgiwnU3Idm5ar5/dRzEL</w:t>
      </w:r>
    </w:p>
    <w:p>
      <w:pPr>
        <w:pStyle w:val="PreformattedText"/>
        <w:bidi w:val="0"/>
        <w:spacing w:before="0" w:after="0"/>
        <w:jc w:val="left"/>
        <w:rPr/>
      </w:pPr>
      <w:r>
        <w:rPr/>
        <w:t>mYKwz5ghS0esUmIExsKxJMkYBEYEwgknXZJsq67bfRk7I1+xmFKpYUk8jWL6Q0iCItq8gEYQGRXXrc</w:t>
      </w:r>
    </w:p>
    <w:p>
      <w:pPr>
        <w:pStyle w:val="PreformattedText"/>
        <w:bidi w:val="0"/>
        <w:spacing w:before="0" w:after="0"/>
        <w:jc w:val="left"/>
        <w:rPr/>
      </w:pPr>
      <w:r>
        <w:rPr/>
        <w:t>fTWTr49kdCEDGaZEXGxCRDdMe3X91I2ScWx2kfSxSFwoveHmKgaRjwCikS1yzu1IyDqI0DWGTV9ROE</w:t>
      </w:r>
    </w:p>
    <w:p>
      <w:pPr>
        <w:pStyle w:val="PreformattedText"/>
        <w:bidi w:val="0"/>
        <w:spacing w:before="0" w:after="0"/>
        <w:jc w:val="left"/>
        <w:rPr/>
      </w:pPr>
      <w:r>
        <w:rPr/>
        <w:t>7bq3ieub426el4LKxeYdzyX2oyuI5ywem540/oXGPZ8Fyf3XDupWgq1kOhO1sfFYmsq29vch7Nv3ne</w:t>
      </w:r>
    </w:p>
    <w:p>
      <w:pPr>
        <w:pStyle w:val="PreformattedText"/>
        <w:bidi w:val="0"/>
        <w:spacing w:before="0" w:after="0"/>
        <w:jc w:val="left"/>
        <w:rPr/>
      </w:pPr>
      <w:r>
        <w:rPr/>
        <w:t>/wBJ9B5fwH3vl+sM3SprbFgCyx1ipCXbHyb5VawhLWUIRllNFAyNRJBiPJqMlkLGdqXXQdP3jx/qXH</w:t>
      </w:r>
    </w:p>
    <w:p>
      <w:pPr>
        <w:pStyle w:val="PreformattedText"/>
        <w:bidi w:val="0"/>
        <w:spacing w:before="0" w:after="0"/>
        <w:jc w:val="left"/>
        <w:rPr/>
      </w:pPr>
      <w:r>
        <w:rPr/>
        <w:t>vWcNx71nm0FlYoXUcj0AyEdkCpyxzFvNduwqrvSLQugcw6yvRuw8AG1AQxUVlEuFdl4xcj0kaRR7a2</w:t>
      </w:r>
    </w:p>
    <w:p>
      <w:pPr>
        <w:pStyle w:val="PreformattedText"/>
        <w:bidi w:val="0"/>
        <w:spacing w:before="0" w:after="0"/>
        <w:jc w:val="left"/>
        <w:rPr/>
      </w:pPr>
      <w:r>
        <w:rPr/>
        <w:t>DoKHxpxD4WSjo3eTlRsAtcK+VU5LuF5LSxWsgIvVXH9aSDkvoee1RsdU0aJaPlHnjKTxDSFKw0hCBQ</w:t>
      </w:r>
    </w:p>
    <w:p>
      <w:pPr>
        <w:pStyle w:val="PreformattedText"/>
        <w:bidi w:val="0"/>
        <w:spacing w:before="0" w:after="0"/>
        <w:jc w:val="left"/>
        <w:rPr/>
      </w:pPr>
      <w:r>
        <w:rPr/>
        <w:t>+EdNHax0lhCLDVbXpNz4WwtmNeoWODY0gLAeRMkUyiKFkjr0hMhAzH0fkYASH5Z8sSpQ08QkLK42Tb</w:t>
      </w:r>
    </w:p>
    <w:p>
      <w:pPr>
        <w:pStyle w:val="PreformattedText"/>
        <w:bidi w:val="0"/>
        <w:spacing w:before="0" w:after="0"/>
        <w:jc w:val="left"/>
        <w:rPr/>
      </w:pPr>
      <w:r>
        <w:rPr/>
        <w:t>sS2MtWFvRua3cexBHStWFOzsPMOC3NhlnpFFH6WODGUBAIKCpXJZsLJ+yvmXpW/tLZranb0zKbWGfr</w:t>
      </w:r>
    </w:p>
    <w:p>
      <w:pPr>
        <w:pStyle w:val="PreformattedText"/>
        <w:bidi w:val="0"/>
        <w:spacing w:before="0" w:after="0"/>
        <w:jc w:val="left"/>
        <w:rPr/>
      </w:pPr>
      <w:r>
        <w:rPr/>
        <w:t>eNer5PuTm+ptmHm8RdvxHMfV8q+WkLK2aOULhrIgBk9a6i1mVujW95ovacjcaBpDaaxll6pDF2lrhW</w:t>
      </w:r>
    </w:p>
    <w:p>
      <w:pPr>
        <w:pStyle w:val="PreformattedText"/>
        <w:bidi w:val="0"/>
        <w:spacing w:before="0" w:after="0"/>
        <w:jc w:val="left"/>
        <w:rPr/>
      </w:pPr>
      <w:r>
        <w:rPr/>
        <w:t>quTg27GyLxTaOM5SxSQJGQRySCHJC45wXpQav0lyPoHTfNdrbcXZarz9HxT33mfJXScU0eekcGZSZc</w:t>
      </w:r>
    </w:p>
    <w:p>
      <w:pPr>
        <w:pStyle w:val="PreformattedText"/>
        <w:bidi w:val="0"/>
        <w:spacing w:before="0" w:after="0"/>
        <w:jc w:val="left"/>
        <w:rPr/>
      </w:pPr>
      <w:r>
        <w:rPr/>
        <w:t>LkSxWBcUfZdd4xEIXUMfJqa1JwwTCNsriojGRRlvqfY+Lks4UFdfW1mdCgpaCNbR3YmsgNxqZ9LFK7</w:t>
      </w:r>
    </w:p>
    <w:p>
      <w:pPr>
        <w:pStyle w:val="PreformattedText"/>
        <w:bidi w:val="0"/>
        <w:spacing w:before="0" w:after="0"/>
        <w:jc w:val="left"/>
        <w:rPr/>
      </w:pPr>
      <w:r>
        <w:rPr/>
        <w:t>gA0jiR8CsuOT0XpzkupYyaZ2up0Hu9I0hYOoypkLgxmwZSeMVAuDAZwpKwII5qeSS3dOHk1VqqVkzZ</w:t>
      </w:r>
    </w:p>
    <w:p>
      <w:pPr>
        <w:pStyle w:val="PreformattedText"/>
        <w:bidi w:val="0"/>
        <w:spacing w:before="0" w:after="0"/>
        <w:jc w:val="left"/>
        <w:rPr/>
      </w:pPr>
      <w:r>
        <w:rPr/>
        <w:t>dGTcsa7NdqZbJSEaMIIyysohLHgbcaJcZsq07ZgNWrcq5oyoPGNCrQDamFmqoYLM0eQttMK6DMCksu</w:t>
      </w:r>
    </w:p>
    <w:p>
      <w:pPr>
        <w:pStyle w:val="PreformattedText"/>
        <w:bidi w:val="0"/>
        <w:spacing w:before="0" w:after="0"/>
        <w:jc w:val="left"/>
        <w:rPr/>
      </w:pPr>
      <w:r>
        <w:rPr/>
        <w:t>NkbYxb1qy3hZEB1lX6WYUCKoMjZI5hDOd3aPafbXgtjp3A6pjruxjrU+e/o/l+j+i52xK9UycSXFaw</w:t>
      </w:r>
    </w:p>
    <w:p>
      <w:pPr>
        <w:pStyle w:val="PreformattedText"/>
        <w:bidi w:val="0"/>
        <w:spacing w:before="0" w:after="0"/>
        <w:jc w:val="left"/>
        <w:rPr/>
      </w:pPr>
      <w:r>
        <w:rPr/>
        <w:t>gmYLoaN4FiamUhYz4W4x8/dWB1NHYdzcx0PM3Qcny303LeNerMzWV62rZuPdY8ezEL1bcLFwjkRIep</w:t>
      </w:r>
    </w:p>
    <w:p>
      <w:pPr>
        <w:pStyle w:val="PreformattedText"/>
        <w:bidi w:val="0"/>
        <w:spacing w:before="0" w:after="0"/>
        <w:jc w:val="left"/>
        <w:rPr/>
      </w:pPr>
      <w:r>
        <w:rPr/>
        <w:t>SWumCOsr19ZjHab40/Sb10++b2zjnoOT1dttD4Jh2SZIUs/UMiWbp4xJN7RtnpfgRAsMBTbF10KNwU</w:t>
      </w:r>
    </w:p>
    <w:p>
      <w:pPr>
        <w:pStyle w:val="PreformattedText"/>
        <w:bidi w:val="0"/>
        <w:spacing w:before="0" w:after="0"/>
        <w:jc w:val="left"/>
        <w:rPr/>
      </w:pPr>
      <w:r>
        <w:rPr/>
        <w:t>XasyqoO+tssWR6C2U2bKx8zys3iVN0grq3IYDrD2M+lDyTMN5xrxEhALAsseSRrY1jLkHJ0VynT+iU</w:t>
      </w:r>
    </w:p>
    <w:p>
      <w:pPr>
        <w:pStyle w:val="PreformattedText"/>
        <w:bidi w:val="0"/>
        <w:spacing w:before="0" w:after="0"/>
        <w:jc w:val="left"/>
        <w:rPr/>
      </w:pPr>
      <w:r>
        <w:rPr/>
        <w:t>fKw+ZOk0AQGpRvIEgRUgcD1jj4gAjYjeE8VXJJo1hD2LFuvVTQ7tVrkjbhYsbK2Ti5U0lkeVj4Mssj</w:t>
      </w:r>
    </w:p>
    <w:p>
      <w:pPr>
        <w:pStyle w:val="PreformattedText"/>
        <w:bidi w:val="0"/>
        <w:spacing w:before="0" w:after="0"/>
        <w:jc w:val="left"/>
        <w:rPr/>
      </w:pPr>
      <w:r>
        <w:rPr/>
        <w:t>BG2mJuqGyrddV2YVYehxAaoqeDDR1lc7VdsPCy2tbFVglkFcMH4jKA6PaKrDJHjEQOSXlbyaMiIxKt</w:t>
      </w:r>
    </w:p>
    <w:p>
      <w:pPr>
        <w:pStyle w:val="PreformattedText"/>
        <w:bidi w:val="0"/>
        <w:spacing w:before="0" w:after="0"/>
        <w:jc w:val="left"/>
        <w:rPr/>
      </w:pPr>
      <w:r>
        <w:rPr/>
        <w:t>WjNo0WTlbxjisC7orW7HoHnt/Sb5oTe824eiEvpYZFKggSqHLdlPGxI3itYVB3FWV0Zz/bdA67oOqu</w:t>
      </w:r>
    </w:p>
    <w:p>
      <w:pPr>
        <w:pStyle w:val="PreformattedText"/>
        <w:bidi w:val="0"/>
        <w:spacing w:before="0" w:after="0"/>
        <w:jc w:val="left"/>
        <w:rPr/>
      </w:pPr>
      <w:r>
        <w:rPr/>
        <w:t>Z23zA77h+hdPuuVei5LmfpeOoV2FaamuVVz1CIM7jqCt4MLDwIQFdwRarkUwdtDWWOYhmFZuqjnrTX</w:t>
      </w:r>
    </w:p>
    <w:p>
      <w:pPr>
        <w:pStyle w:val="PreformattedText"/>
        <w:bidi w:val="0"/>
        <w:spacing w:before="0" w:after="0"/>
        <w:jc w:val="left"/>
        <w:rPr/>
      </w:pPr>
      <w:r>
        <w:rPr/>
        <w:t>Y/VnauVBuXSdO8mXoXe8i1yMUDQQTcaXTyXYhIhq0TWb1Jg2PVbrzKx2boGTwKjJ2m3alGU5QsYzOy</w:t>
      </w:r>
    </w:p>
    <w:p>
      <w:pPr>
        <w:pStyle w:val="PreformattedText"/>
        <w:bidi w:val="0"/>
        <w:spacing w:before="0" w:after="0"/>
        <w:jc w:val="left"/>
        <w:rPr/>
      </w:pPr>
      <w:r>
        <w:rPr/>
        <w:t>uoWI4aN3mBWCysZk3XbYce0bgYYRLyJkRyrSjOWHEG/OW6QEqjbquUOi0SHraFAmKhQyRqqzsVRdwl</w:t>
      </w:r>
    </w:p>
    <w:p>
      <w:pPr>
        <w:pStyle w:val="PreformattedText"/>
        <w:bidi w:val="0"/>
        <w:spacing w:before="0" w:after="0"/>
        <w:jc w:val="left"/>
        <w:rPr/>
      </w:pPr>
      <w:r>
        <w:rPr/>
        <w:t>j7HuVTeeRbTLLA245YklXbc1a40WTiyGksKPr25ZqnJm5cqSSQDIi7wG6FiIgrlmNqZ8VcmQDBQR45</w:t>
      </w:r>
    </w:p>
    <w:p>
      <w:pPr>
        <w:pStyle w:val="PreformattedText"/>
        <w:bidi w:val="0"/>
        <w:spacing w:before="0" w:after="0"/>
        <w:jc w:val="left"/>
        <w:rPr/>
      </w:pPr>
      <w:r>
        <w:rPr/>
        <w:t>q9mYmba8bKIGakMiqFaRhVDHsqUNqWDrj+MKH0k1Va5kjiscykWNCqzdPY9sxVYYWQrVTItjGrCUeM</w:t>
      </w:r>
    </w:p>
    <w:p>
      <w:pPr>
        <w:pStyle w:val="PreformattedText"/>
        <w:bidi w:val="0"/>
        <w:spacing w:before="0" w:after="0"/>
        <w:jc w:val="left"/>
        <w:rPr/>
      </w:pPr>
      <w:r>
        <w:rPr/>
        <w:t>IS7GGRmFrYo3UBhYcSNoG8hVbobS+h/QPzn27W2XpNJ9Ly+8ta/P+402vcnV8M9p5XeMbJdrJ8WYel</w:t>
      </w:r>
    </w:p>
    <w:p>
      <w:pPr>
        <w:pStyle w:val="PreformattedText"/>
        <w:bidi w:val="0"/>
        <w:spacing w:before="0" w:after="0"/>
        <w:jc w:val="left"/>
        <w:rPr/>
      </w:pPr>
      <w:r>
        <w:rPr/>
        <w:t>ir5jPlkWEWFXIOO7JZqtRzMaaKRLpWLRHwRwM6GnEd8trmqyYxc77F+Oe621Lud9/ofnH6J5bz50PH</w:t>
      </w:r>
    </w:p>
    <w:p>
      <w:pPr>
        <w:pStyle w:val="PreformattedText"/>
        <w:bidi w:val="0"/>
        <w:spacing w:before="0" w:after="0"/>
        <w:jc w:val="left"/>
        <w:rPr/>
      </w:pPr>
      <w:r>
        <w:rPr/>
        <w:t>2hGvMd9UzkWQaGJZa6Q1gv4mvb8ePsCJE12KJsFFuy6MhwLMGRtlNUsqSWy8GamFlcY0u1VsrTZkQb</w:t>
      </w:r>
    </w:p>
    <w:p>
      <w:pPr>
        <w:pStyle w:val="PreformattedText"/>
        <w:bidi w:val="0"/>
        <w:spacing w:before="0" w:after="0"/>
        <w:jc w:val="left"/>
        <w:rPr/>
      </w:pPr>
      <w:r>
        <w:rPr/>
        <w:t>OOE8rMkKzvlZ7FdGbo5ro2kRpYvPO80tfux2T1wsgGqOY4quRYjEtmt7Tj5BK7FmM3DZWla389desp</w:t>
      </w:r>
    </w:p>
    <w:p>
      <w:pPr>
        <w:pStyle w:val="PreformattedText"/>
        <w:bidi w:val="0"/>
        <w:spacing w:before="0" w:after="0"/>
        <w:jc w:val="left"/>
        <w:rPr/>
      </w:pPr>
      <w:r>
        <w:rPr/>
        <w:t>KUkQZRWd1s6SyWxs28ixpdVIAuyY2xY5o8Kuiqoa5Zj62fEbEtYuUVwoi3O2MLPteNkR5ke4buBiTC</w:t>
      </w:r>
    </w:p>
    <w:p>
      <w:pPr>
        <w:pStyle w:val="PreformattedText"/>
        <w:bidi w:val="0"/>
        <w:spacing w:before="0" w:after="0"/>
        <w:jc w:val="left"/>
        <w:rPr/>
      </w:pPr>
      <w:r>
        <w:rPr/>
        <w:t>GOMZMHCyWRpRWS8xVJEMYOiRtEj4r1i0AkKb7HRdKi97VfA3oUVsSAWY/nrjzV5la2FuYJ0FA5Dtyk</w:t>
      </w:r>
    </w:p>
    <w:p>
      <w:pPr>
        <w:pStyle w:val="PreformattedText"/>
        <w:bidi w:val="0"/>
        <w:spacing w:before="0" w:after="0"/>
        <w:jc w:val="left"/>
        <w:rPr/>
      </w:pPr>
      <w:r>
        <w:rPr/>
        <w:t>e4HC6WDTK3Xp+96y530WbTI+Rnonz6J8J0UsNSOAVGTcjcqyiNo0uDCEKCGjiAlC8VBFW10+3GRahG</w:t>
      </w:r>
    </w:p>
    <w:p>
      <w:pPr>
        <w:pStyle w:val="PreformattedText"/>
        <w:bidi w:val="0"/>
        <w:spacing w:before="0" w:after="0"/>
        <w:jc w:val="left"/>
        <w:rPr/>
      </w:pPr>
      <w:r>
        <w:rPr/>
        <w:t>ZxUXyNIVOJgQsoP9MvOPWutuZ6uupbrfYavlPq+P8Amz6T5HsArJVvKqULbSxWYtMozIrBQ1nJxVEp</w:t>
      </w:r>
    </w:p>
    <w:p>
      <w:pPr>
        <w:pStyle w:val="PreformattedText"/>
        <w:bidi w:val="0"/>
        <w:spacing w:before="0" w:after="0"/>
        <w:jc w:val="left"/>
        <w:rPr/>
      </w:pPr>
      <w:r>
        <w:rPr/>
        <w:t>DzFV0opmqrbRTdiRLSNupoVlMstki0rmRTlldSTVTHV1oxYUieJeSGUlYnEko22ed3DUxuz8+7vTVb</w:t>
      </w:r>
    </w:p>
    <w:p>
      <w:pPr>
        <w:pStyle w:val="PreformattedText"/>
        <w:bidi w:val="0"/>
        <w:spacing w:before="0" w:after="0"/>
        <w:jc w:val="left"/>
        <w:rPr/>
      </w:pPr>
      <w:r>
        <w:rPr/>
        <w:t>IxwSp2A2c33Eyd46nL5u3OFVraZmm61YuTiEEiAAyPq7i13ztd7VYIouK9dnpesX44bKdqUWvJI5ww</w:t>
      </w:r>
    </w:p>
    <w:p>
      <w:pPr>
        <w:pStyle w:val="PreformattedText"/>
        <w:bidi w:val="0"/>
        <w:spacing w:before="0" w:after="0"/>
        <w:jc w:val="left"/>
        <w:rPr/>
      </w:pPr>
      <w:r>
        <w:rPr/>
        <w:t>tB4xlrdwvBZTrKNXWa5ZeRSOgGFgUl+w9flzwuiosbYjdmfLHFYYOGRV5JIV2TFbN2iUMzLcQJkaSt</w:t>
      </w:r>
    </w:p>
    <w:p>
      <w:pPr>
        <w:pStyle w:val="PreformattedText"/>
        <w:bidi w:val="0"/>
        <w:spacing w:before="0" w:after="0"/>
        <w:jc w:val="left"/>
        <w:rPr/>
      </w:pPr>
      <w:r>
        <w:rPr/>
        <w:t>pC7jBgm8fIsFGQ7XIWy1x6jmeKsXx1WVsjX4kDqydWijED4xkWj3rFI6hdq2UtZNdI05DG7AdNGoVn</w:t>
      </w:r>
    </w:p>
    <w:p>
      <w:pPr>
        <w:pStyle w:val="PreformattedText"/>
        <w:bidi w:val="0"/>
        <w:spacing w:before="0" w:after="0"/>
        <w:jc w:val="left"/>
        <w:rPr/>
      </w:pPr>
      <w:r>
        <w:rPr/>
        <w:t>YDEKWTJjJgzWtkGnkMU0ZkHiDaSK2R7lqAGUyMd4HZEQ0L0KziOLTVrk6d0HS/T7zv0/OFm0fLTgrv</w:t>
      </w:r>
    </w:p>
    <w:p>
      <w:pPr>
        <w:pStyle w:val="PreformattedText"/>
        <w:bidi w:val="0"/>
        <w:spacing w:before="0" w:after="0"/>
        <w:jc w:val="left"/>
        <w:rPr/>
      </w:pPr>
      <w:r>
        <w:rPr/>
        <w:t>vNeFO2842LDLU2zrHT0XaeO2tr682MxlWJIVUk41jryHS2uFMhTbMVlQjVo2yKdUX0bSpal2GRyaG1</w:t>
      </w:r>
    </w:p>
    <w:p>
      <w:pPr>
        <w:pStyle w:val="PreformattedText"/>
        <w:bidi w:val="0"/>
        <w:spacing w:before="0" w:after="0"/>
        <w:jc w:val="left"/>
        <w:rPr/>
      </w:pPr>
      <w:r>
        <w:rPr/>
        <w:t>tUgI4psWHKruUmRCs7eSRSesLlGeCbU0e2aA5ec8bbU1nJwR2MSoSCt0Nq9hvnS7PRuwxOYN5qr9i5</w:t>
      </w:r>
    </w:p>
    <w:p>
      <w:pPr>
        <w:pStyle w:val="PreformattedText"/>
        <w:bidi w:val="0"/>
        <w:spacing w:before="0" w:after="0"/>
        <w:jc w:val="left"/>
        <w:rPr/>
      </w:pPr>
      <w:r>
        <w:rPr/>
        <w:t>iVJZMK6UDuFyLHQMrLnNcUpTWyyqLVb2CTYScKJI6wethK4+RnKqqGn2Lq/L1j8S0ULHtKpkNO4t+x</w:t>
      </w:r>
    </w:p>
    <w:p>
      <w:pPr>
        <w:pStyle w:val="PreformattedText"/>
        <w:bidi w:val="0"/>
        <w:spacing w:before="0" w:after="0"/>
        <w:jc w:val="left"/>
        <w:rPr/>
      </w:pPr>
      <w:r>
        <w:rPr/>
        <w:t>dfnyQdkVRZVXpLVUzRywdGyAhk4LjJUaWuajh3cFQLGqxMQsLhbJqjJmkyFkxtgYRVxUsMTHDZWMqm</w:t>
      </w:r>
    </w:p>
    <w:p>
      <w:pPr>
        <w:pStyle w:val="PreformattedText"/>
        <w:bidi w:val="0"/>
        <w:spacing w:before="0" w:after="0"/>
        <w:jc w:val="left"/>
        <w:rPr/>
      </w:pPr>
      <w:r>
        <w:rPr/>
        <w:t>FrYjS1GiRDR2Y2CRzAbqgO9VnIsNUxYWtiN3SNYJkdwnkmJIiAKBpYJmqNHEYVVIRg9BCGbE4McrHc</w:t>
      </w:r>
    </w:p>
    <w:p>
      <w:pPr>
        <w:pStyle w:val="PreformattedText"/>
        <w:bidi w:val="0"/>
        <w:spacing w:before="0" w:after="0"/>
        <w:jc w:val="left"/>
        <w:rPr/>
      </w:pPr>
      <w:r>
        <w:rPr/>
        <w:t>IpGShUEW8ZX0UuzHzbU8ryei9N0e0tTtuGe08/jHr2RXkXGGHsTWgTdeLNC5qx1iDFWIwqLrelriWP</w:t>
      </w:r>
    </w:p>
    <w:p>
      <w:pPr>
        <w:pStyle w:val="PreformattedText"/>
        <w:bidi w:val="0"/>
        <w:spacing w:before="0" w:after="0"/>
        <w:jc w:val="left"/>
        <w:rPr/>
      </w:pPr>
      <w:r>
        <w:rPr/>
        <w:t>4RBpWhpekoJxBD5VVKsoubSt2JM5dG086nU2JaiixVFziMVDILPMQwKVnMbMLmTaOk2yYB2TV2Zr9P</w:t>
      </w:r>
    </w:p>
    <w:p>
      <w:pPr>
        <w:pStyle w:val="PreformattedText"/>
        <w:bidi w:val="0"/>
        <w:spacing w:before="0" w:after="0"/>
        <w:jc w:val="left"/>
        <w:rPr/>
      </w:pPr>
      <w:r>
        <w:rPr/>
        <w:t>7DVkYqWSSWz2O/b/AD27fU3cg77UUO+ifV8yw6WlRpGQ4eUSPVdEVwDI1uMTFyhaFZSktzI1hJmKJd</w:t>
      </w:r>
    </w:p>
    <w:p>
      <w:pPr>
        <w:pStyle w:val="PreformattedText"/>
        <w:bidi w:val="0"/>
        <w:spacing w:before="0" w:after="0"/>
        <w:jc w:val="left"/>
        <w:rPr/>
      </w:pPr>
      <w:r>
        <w:rPr/>
        <w:t>qxlVsjMqhqjKxqZmYLZkYmSSXbz1mfOY2SSQhkM9bZjPI0e6M3rwGFJYRYCqo6Wy4KXLRglQBCYtkA</w:t>
      </w:r>
    </w:p>
    <w:p>
      <w:pPr>
        <w:pStyle w:val="PreformattedText"/>
        <w:bidi w:val="0"/>
        <w:spacing w:before="0" w:after="0"/>
        <w:jc w:val="left"/>
        <w:rPr/>
      </w:pPr>
      <w:r>
        <w:rPr/>
        <w:t>y3TlORKJaMrX7K3UPoMEFNEc6EKpkjmnnVoyYEkQ8Ua4+2sbDEZwrmDKUpJaxQsse0UQ7hkBJaSIEA</w:t>
      </w:r>
    </w:p>
    <w:p>
      <w:pPr>
        <w:pStyle w:val="PreformattedText"/>
        <w:bidi w:val="0"/>
        <w:spacing w:before="0" w:after="0"/>
        <w:jc w:val="left"/>
        <w:rPr/>
      </w:pPr>
      <w:r>
        <w:rPr/>
        <w:t>6s0WZhbER8njDlSCEDNxPSELPJMqY6BiwS6a8vxtrIus8rGr1iJlinWMRrnRfeFtu5kFE0ea4ixSWq</w:t>
      </w:r>
    </w:p>
    <w:p>
      <w:pPr>
        <w:pStyle w:val="PreformattedText"/>
        <w:bidi w:val="0"/>
        <w:spacing w:before="0" w:after="0"/>
        <w:jc w:val="left"/>
        <w:rPr/>
      </w:pPr>
      <w:r>
        <w:rPr/>
        <w:t>zdD1vasfJutNzeGLsrdSCCy1Ns1W/ogDKRmU2CzHrbxhfS9gdZQdIrOu+XxmUjmhcSHrno7Rw4LYhN</w:t>
      </w:r>
    </w:p>
    <w:p>
      <w:pPr>
        <w:pStyle w:val="PreformattedText"/>
        <w:bidi w:val="0"/>
        <w:spacing w:before="0" w:after="0"/>
        <w:jc w:val="left"/>
        <w:rPr/>
      </w:pPr>
      <w:r>
        <w:rPr/>
        <w:t>JtDSbZZEY6wSjTWz1tWy8J+tsghxRZ3dz+2NVk6A2es1Zna+SezCXvqr3yQMiyZWF+jSSzBiGHkuw9</w:t>
      </w:r>
    </w:p>
    <w:p>
      <w:pPr>
        <w:pStyle w:val="PreformattedText"/>
        <w:bidi w:val="0"/>
        <w:spacing w:before="0" w:after="0"/>
        <w:jc w:val="left"/>
        <w:rPr/>
      </w:pPr>
      <w:r>
        <w:rPr/>
        <w:t>RWtMYMAchWPpH8hYcyerDPFcMWq5dFWmPNw2unLf02kEa2lwAwUGaAKMrERIBVkhadWdrDK0ijpcsn</w:t>
      </w:r>
    </w:p>
    <w:p>
      <w:pPr>
        <w:pStyle w:val="PreformattedText"/>
        <w:bidi w:val="0"/>
        <w:spacing w:before="0" w:after="0"/>
        <w:jc w:val="left"/>
        <w:rPr/>
      </w:pPr>
      <w:r>
        <w:rPr/>
        <w:t>rGIlZ6T0khTdLDJIXYxY2K/jelSwrx1j5UggLq0YZctAPAPS0TZTHysRmCzsHIhEbDLGPFSR8C2R6b</w:t>
      </w:r>
    </w:p>
    <w:p>
      <w:pPr>
        <w:pStyle w:val="PreformattedText"/>
        <w:bidi w:val="0"/>
        <w:spacing w:before="0" w:after="0"/>
        <w:jc w:val="left"/>
        <w:rPr/>
      </w:pPr>
      <w:r>
        <w:rPr/>
        <w:t>ZhI4giWmGDOCYUiCsgMPFVoNmfqzUhcipYWRwZEkRjIQikX48ZbSq/HgnqjyQiy4U3XzBzZOxbKY8V</w:t>
      </w:r>
    </w:p>
    <w:p>
      <w:pPr>
        <w:pStyle w:val="PreformattedText"/>
        <w:bidi w:val="0"/>
        <w:spacing w:before="0" w:after="0"/>
        <w:jc w:val="left"/>
        <w:rPr/>
      </w:pPr>
      <w:r>
        <w:rPr/>
        <w:t>6VWG7ViYmlhpEoXYgGFeIZssqAZHnK2NJHxdb7HDmTX6yV62pxYk1dHQkdjZM/Ra9VwSPBMw5hUqx9</w:t>
      </w:r>
    </w:p>
    <w:p>
      <w:pPr>
        <w:pStyle w:val="PreformattedText"/>
        <w:bidi w:val="0"/>
        <w:spacing w:before="0" w:after="0"/>
        <w:jc w:val="left"/>
        <w:rPr/>
      </w:pPr>
      <w:r>
        <w:rPr/>
        <w:t>keSJk2vpNxEkNCkIVpkSsZWJnKot2O72qzZOJfsZL9M5uHrvLw2cadoyXFd5QAErk8tlmUvZAEAdFN</w:t>
      </w:r>
    </w:p>
    <w:p>
      <w:pPr>
        <w:pStyle w:val="PreformattedText"/>
        <w:bidi w:val="0"/>
        <w:spacing w:before="0" w:after="0"/>
        <w:jc w:val="left"/>
        <w:rPr/>
      </w:pPr>
      <w:r>
        <w:rPr/>
        <w:t>cVVfSxZBA81CdbEmpoyJDOZYZFiKGfLIMKBllEsxCoEEnnqQS2AkQWL1xLqmTNZnyzRC9Qyi2FBI6R</w:t>
      </w:r>
    </w:p>
    <w:p>
      <w:pPr>
        <w:pStyle w:val="PreformattedText"/>
        <w:bidi w:val="0"/>
        <w:spacing w:before="0" w:after="0"/>
        <w:jc w:val="left"/>
        <w:rPr/>
      </w:pPr>
      <w:r>
        <w:rPr/>
        <w:t>osIRGRHCl0LJAMcWgNkbBiK8juYoYr41eix8ADGTVqetkIqSWBhrEjnRoFU7OlLoFDgamLsR1BGBFw</w:t>
      </w:r>
    </w:p>
    <w:p>
      <w:pPr>
        <w:pStyle w:val="PreformattedText"/>
        <w:bidi w:val="0"/>
        <w:spacing w:before="0" w:after="0"/>
        <w:jc w:val="left"/>
        <w:rPr/>
      </w:pPr>
      <w:r>
        <w:rPr/>
        <w:t>nlszGPIwZGRAYX6B6ixrRRTyho5lUdrZGzR4jPlYiSOaRtiKKQ9oqN9EY1QyHimdquka7JlX84tUWV</w:t>
      </w:r>
    </w:p>
    <w:p>
      <w:pPr>
        <w:pStyle w:val="PreformattedText"/>
        <w:bidi w:val="0"/>
        <w:spacing w:before="0" w:after="0"/>
        <w:jc w:val="left"/>
        <w:rPr/>
      </w:pPr>
      <w:r>
        <w:rPr/>
        <w:t>eQqRyJHCNWIoWaw6wrSDMj2D0AgMwhfqK466t2GtcNGLQOTVOsJxpU0Npx8qxU3u2KUi4VCegAQJ4k</w:t>
      </w:r>
    </w:p>
    <w:p>
      <w:pPr>
        <w:pStyle w:val="PreformattedText"/>
        <w:bidi w:val="0"/>
        <w:spacing w:before="0" w:after="0"/>
        <w:jc w:val="left"/>
        <w:rPr/>
      </w:pPr>
      <w:r>
        <w:rPr/>
        <w:t>R/Df8AS7ltFaSqvstXdHMlWvwpqCZS26q1Ui0e/Gjb1r9kuyWzWHlOlLgsGNYkDxYVrcmIZBBpNbMM</w:t>
      </w:r>
    </w:p>
    <w:p>
      <w:pPr>
        <w:pStyle w:val="PreformattedText"/>
        <w:bidi w:val="0"/>
        <w:spacing w:before="0" w:after="0"/>
        <w:jc w:val="left"/>
        <w:rPr/>
      </w:pPr>
      <w:r>
        <w:rPr/>
        <w:t>xSs2txAjpbFNTGPHaByr4FjZICoQsBYzoMhY3C+kZNWNg8gUI0eMHUEEwjmJSsk65LC1wgj2IDByLk</w:t>
      </w:r>
    </w:p>
    <w:p>
      <w:pPr>
        <w:pStyle w:val="PreformattedText"/>
        <w:bidi w:val="0"/>
        <w:spacing w:before="0" w:after="0"/>
        <w:jc w:val="left"/>
        <w:rPr/>
      </w:pPr>
      <w:r>
        <w:rPr/>
        <w:t>wpk45JYOEMeGkkpJSTwOCEjH8VAVOTHQMZU3dZYxsjVt0HcHiQknjHRaMVRkNWrcGQjM8IchpBHNIx</w:t>
      </w:r>
    </w:p>
    <w:p>
      <w:pPr>
        <w:pStyle w:val="PreformattedText"/>
        <w:bidi w:val="0"/>
        <w:spacing w:before="0" w:after="0"/>
        <w:jc w:val="left"/>
        <w:rPr/>
      </w:pPr>
      <w:r>
        <w:rPr/>
        <w:t>dGxRhI/DSVRjbkEEPWPQljKdmrAckxVa4kbQNGqiWGHZQB5MlWULiCOILI8cS0aVtGIhWDFSJZGIWc</w:t>
      </w:r>
    </w:p>
    <w:p>
      <w:pPr>
        <w:pStyle w:val="PreformattedText"/>
        <w:bidi w:val="0"/>
        <w:spacing w:before="0" w:after="0"/>
        <w:jc w:val="left"/>
        <w:rPr/>
      </w:pPr>
      <w:r>
        <w:rPr/>
        <w:t>no7sBpFhrA0Mn0jut3iiOtTS+dgTAfaNT0bb4KmSiIzmi6/wCNkzaZGYCxUSGrLeQjgTxuQSLtHTb5</w:t>
      </w:r>
    </w:p>
    <w:p>
      <w:pPr>
        <w:pStyle w:val="PreformattedText"/>
        <w:bidi w:val="0"/>
        <w:spacing w:before="0" w:after="0"/>
        <w:jc w:val="left"/>
        <w:rPr/>
      </w:pPr>
      <w:r>
        <w:rPr/>
        <w:t>uESi1uxK41cCwemqm5eHZEssascVxTEViWCotQ2v7BsCrIaK8uGl1dQK3CjBlpRYqm4jiSlj5Y6LKg</w:t>
      </w:r>
    </w:p>
    <w:p>
      <w:pPr>
        <w:pStyle w:val="PreformattedText"/>
        <w:bidi w:val="0"/>
        <w:spacing w:before="0" w:after="0"/>
        <w:jc w:val="left"/>
        <w:rPr/>
      </w:pPr>
      <w:r>
        <w:rPr/>
        <w:t>aujYwgSQBj1sf48gGjVJISwEIgIuVyRjQGPKvzMRGLBu6tCZ6t8AukZyJLx3qmMKtCioRxpAWlDmhb</w:t>
      </w:r>
    </w:p>
    <w:p>
      <w:pPr>
        <w:pStyle w:val="PreformattedText"/>
        <w:bidi w:val="0"/>
        <w:spacing w:before="0" w:after="0"/>
        <w:jc w:val="left"/>
        <w:rPr/>
      </w:pPr>
      <w:r>
        <w:rPr/>
        <w:t>wiQRDmfkLJ5AtziVklTIArM1KRMTBE5DAQ16ygdgkFZ7VFWEcZmtfmDR1MJDuTyGElq7CvGRRi1bIl</w:t>
      </w:r>
    </w:p>
    <w:p>
      <w:pPr>
        <w:pStyle w:val="PreformattedText"/>
        <w:bidi w:val="0"/>
        <w:spacing w:before="0" w:after="0"/>
        <w:jc w:val="left"/>
        <w:rPr/>
      </w:pPr>
      <w:r>
        <w:rPr/>
        <w:t>4DZamgXVpK1BTQ5hdh2zEZj+pnbwULF6YNllYyYMyOAWoKDIqxCRXpaQIlXrc2BxYzVBH0yKBaKWTs</w:t>
      </w:r>
    </w:p>
    <w:p>
      <w:pPr>
        <w:pStyle w:val="PreformattedText"/>
        <w:bidi w:val="0"/>
        <w:spacing w:before="0" w:after="0"/>
        <w:jc w:val="left"/>
        <w:rPr/>
      </w:pPr>
      <w:r>
        <w:rPr/>
        <w:t>aR6BElWBDgM9RnIQpGnMrHe21naVPKx0xHxa+YuZP47uEtUQllJIhI4kaNMOPGNDNo6jfOQjetYspB</w:t>
      </w:r>
    </w:p>
    <w:p>
      <w:pPr>
        <w:pStyle w:val="PreformattedText"/>
        <w:bidi w:val="0"/>
        <w:spacing w:before="0" w:after="0"/>
        <w:jc w:val="left"/>
        <w:rPr/>
      </w:pPr>
      <w:r>
        <w:rPr/>
        <w:t>ujYBKvr/KxqpmYMuwUF8Fdq1/xsmux5OvOXZRkC3qzWHMhQypJCE0MnVaFxPi1cg5PFWrhUjpQoL4M</w:t>
      </w:r>
    </w:p>
    <w:p>
      <w:pPr>
        <w:pStyle w:val="PreformattedText"/>
        <w:bidi w:val="0"/>
        <w:spacing w:before="0" w:after="0"/>
        <w:jc w:val="left"/>
        <w:rPr/>
      </w:pPr>
      <w:r>
        <w:rPr/>
        <w:t>PHMDZCVM8W4RjA1oilEhjUiEhY5qZRw3VjJmqrGgMij2OFtGdrGhRiQiB1GfC50HDI3kTUI60z8gZF</w:t>
      </w:r>
    </w:p>
    <w:p>
      <w:pPr>
        <w:pStyle w:val="PreformattedText"/>
        <w:bidi w:val="0"/>
        <w:spacing w:before="0" w:after="0"/>
        <w:jc w:val="left"/>
        <w:rPr/>
      </w:pPr>
      <w:r>
        <w:rPr/>
        <w:t>1BzaUSssjWVkhYRIxhiBzJHmQ1lBbCMSXx4u0sgG8VbSOYEWRViuoXYMtUyrWZSRDVCZVg2aloNwzl</w:t>
      </w:r>
    </w:p>
    <w:p>
      <w:pPr>
        <w:pStyle w:val="PreformattedText"/>
        <w:bidi w:val="0"/>
        <w:spacing w:before="0" w:after="0"/>
        <w:jc w:val="left"/>
        <w:rPr/>
      </w:pPr>
      <w:r>
        <w:rPr/>
        <w:t>WZHpjFzLI7YlaldcdWMiJHWVxbiYUjkJC6FqQIspH21oCz5jkSSdZZwzkbuW4DCotVaKcpkfyDBiWD</w:t>
      </w:r>
    </w:p>
    <w:p>
      <w:pPr>
        <w:pStyle w:val="PreformattedText"/>
        <w:bidi w:val="0"/>
        <w:spacing w:before="0" w:after="0"/>
        <w:jc w:val="left"/>
        <w:rPr/>
      </w:pPr>
      <w:r>
        <w:rPr/>
        <w:t>cCfQIBIZAstEyMWp5SZdXsGyasiRpveqp0Y8AJCpFuhAfKzewIK4K7O1HQBiLCxUEDKswNZYdYxNjQ</w:t>
      </w:r>
    </w:p>
    <w:p>
      <w:pPr>
        <w:pStyle w:val="PreformattedText"/>
        <w:bidi w:val="0"/>
        <w:spacing w:before="0" w:after="0"/>
        <w:jc w:val="left"/>
        <w:rPr/>
      </w:pPr>
      <w:r>
        <w:rPr/>
        <w:t>2QhqY2h0F2Ni5Th7NVbHVrUbAxxiPmMCBwWeSS4t8UPDYa7kswmmYmQGpV9IsQUQoEdTYyVjLaeWFi</w:t>
      </w:r>
    </w:p>
    <w:p>
      <w:pPr>
        <w:pStyle w:val="PreformattedText"/>
        <w:bidi w:val="0"/>
        <w:spacing w:before="0" w:after="0"/>
        <w:jc w:val="left"/>
        <w:rPr/>
      </w:pPr>
      <w:r>
        <w:rPr/>
        <w:t>QUVwRENWzFS2Z2rBlYYzCyS8mKw9lzlZZY4pYOEEqZRMgLNjqRzLBwjQiaRZlhrAXhK5M2mJgdLGsU</w:t>
      </w:r>
    </w:p>
    <w:p>
      <w:pPr>
        <w:pStyle w:val="PreformattedText"/>
        <w:bidi w:val="0"/>
        <w:spacing w:before="0" w:after="0"/>
        <w:jc w:val="left"/>
        <w:rPr/>
      </w:pPr>
      <w:r>
        <w:rPr/>
        <w:t>7VRoSPavAMgLIp1ibKEktVkwkdu8OaxyKJa2QgEZYjioljSqFzI2EjHCHEestCxrJDW1tTJEBqJLy1</w:t>
      </w:r>
    </w:p>
    <w:p>
      <w:pPr>
        <w:pStyle w:val="PreformattedText"/>
        <w:bidi w:val="0"/>
        <w:spacing w:before="0" w:after="0"/>
        <w:jc w:val="left"/>
        <w:rPr/>
      </w:pPr>
      <w:r>
        <w:rPr/>
        <w:t>tApXkAFBxlYp62j1vjYtIgQ0PoWLVxdtLZmtUCpJJkmbAykDI3kaI7VIyYgCrBfQxErC1p0V7JmTEj</w:t>
      </w:r>
    </w:p>
    <w:p>
      <w:pPr>
        <w:pStyle w:val="PreformattedText"/>
        <w:bidi w:val="0"/>
        <w:spacing w:before="0" w:after="0"/>
        <w:jc w:val="left"/>
        <w:rPr/>
      </w:pPr>
      <w:r>
        <w:rPr/>
        <w:t>Uq2Z0Wo9CxtrFEFWJUM8UJBbwPBAtHQjQoswJa96ncuwyoI0rAtUzNcgLIwFIV0l2BZC5KVTIxqdbr</w:t>
      </w:r>
    </w:p>
    <w:p>
      <w:pPr>
        <w:pStyle w:val="PreformattedText"/>
        <w:bidi w:val="0"/>
        <w:spacing w:before="0" w:after="0"/>
        <w:jc w:val="left"/>
        <w:rPr/>
      </w:pPr>
      <w:r>
        <w:rPr/>
        <w:t>5tXuVOTaq38FbvMAqhUhtpIWZ0LJ1bMglcNxExBuFQOpMSGiMgrOq1FZcC1ctZyttEbkRDpiIpY+Ds</w:t>
      </w:r>
    </w:p>
    <w:p>
      <w:pPr>
        <w:pStyle w:val="PreformattedText"/>
        <w:bidi w:val="0"/>
        <w:spacing w:before="0" w:after="0"/>
        <w:jc w:val="left"/>
        <w:rPr/>
      </w:pPr>
      <w:r>
        <w:rPr/>
        <w:t>zWyhSZJiDiv5fNLeWJICwULI1AFbcs5jO1tSs85Zqq3kdDYa2G0crHzrFSGUKkW6xkrjiigsiHiXSI</w:t>
      </w:r>
    </w:p>
    <w:p>
      <w:pPr>
        <w:pStyle w:val="PreformattedText"/>
        <w:bidi w:val="0"/>
        <w:spacing w:before="0" w:after="0"/>
        <w:jc w:val="left"/>
        <w:rPr/>
      </w:pPr>
      <w:r>
        <w:rPr/>
        <w:t>ekBglkkpds8K1axDSBMTBFWKpCtmnq46kYiNHmYI0CekWTXrK2zRzFAskBeWTKh7GCsMyRjhu0wUdK</w:t>
      </w:r>
    </w:p>
    <w:p>
      <w:pPr>
        <w:pStyle w:val="PreformattedText"/>
        <w:bidi w:val="0"/>
        <w:spacing w:before="0" w:after="0"/>
        <w:jc w:val="left"/>
        <w:rPr/>
      </w:pPr>
      <w:r>
        <w:rPr/>
        <w:t>/hEyHhaNXG2IwYWRQaSYtR04VIzkawslZCESxjGSUdwiiNmt8lbsnMijChgskeymjNHAoPQuwZBAWW</w:t>
      </w:r>
    </w:p>
    <w:p>
      <w:pPr>
        <w:pStyle w:val="PreformattedText"/>
        <w:bidi w:val="0"/>
        <w:spacing w:before="0" w:after="0"/>
        <w:jc w:val="left"/>
        <w:rPr/>
      </w:pPr>
      <w:r>
        <w:rPr/>
        <w:t>DkMqpciElhIoKQm96rfO5BStpK6y9aYogwnqk6rXYjcnzuVa/BBNG8ipG5SPcZJSFssPoZGWvUy5lz</w:t>
      </w:r>
    </w:p>
    <w:p>
      <w:pPr>
        <w:pStyle w:val="PreformattedText"/>
        <w:bidi w:val="0"/>
        <w:spacing w:before="0" w:after="0"/>
        <w:jc w:val="left"/>
        <w:rPr/>
      </w:pPr>
      <w:r>
        <w:rPr/>
        <w:t>IIkNZCwEiMrFOoUEO5RCzrAa2CtjoOeWQcrTFCK4aB85bqDh1MkE5lQooHtTPTdKG06GTUsmjWIwep</w:t>
      </w:r>
    </w:p>
    <w:p>
      <w:pPr>
        <w:pStyle w:val="PreformattedText"/>
        <w:bidi w:val="0"/>
        <w:spacing w:before="0" w:after="0"/>
        <w:jc w:val="left"/>
        <w:rPr/>
      </w:pPr>
      <w:r>
        <w:rPr/>
        <w:t>Yj6W5DeEEYImMKuVMuhVI8kdSR8ngjhoGwx8SNiKJkA8XKoZqGMX0MzHPGiIqohCQOUxYyJmRxJO1n</w:t>
      </w:r>
    </w:p>
    <w:p>
      <w:pPr>
        <w:pStyle w:val="PreformattedText"/>
        <w:bidi w:val="0"/>
        <w:spacing w:before="0" w:after="0"/>
        <w:jc w:val="left"/>
        <w:rPr/>
      </w:pPr>
      <w:r>
        <w:rPr/>
        <w:t>0cVqRTiQVa0BYRYuBkUjrKlGBDPq3OCkn0MiIchjYWRASrtYKQQMjCxapiyNGkoyyrQ5bzJOiRMjCF</w:t>
      </w:r>
    </w:p>
    <w:p>
      <w:pPr>
        <w:pStyle w:val="PreformattedText"/>
        <w:bidi w:val="0"/>
        <w:spacing w:before="0" w:after="0"/>
        <w:jc w:val="left"/>
        <w:rPr/>
      </w:pPr>
      <w:r>
        <w:rPr/>
        <w:t>urAhHXAEYKBVnsZtJkVohIQ5c4B8QzZEF1vIkQpIwJ+sOI+IUlMwLiuFY7yKSbP1XQCkXBFNXDNSwK</w:t>
      </w:r>
    </w:p>
    <w:p>
      <w:pPr>
        <w:pStyle w:val="PreformattedText"/>
        <w:bidi w:val="0"/>
        <w:spacing w:before="0" w:after="0"/>
        <w:jc w:val="left"/>
        <w:rPr/>
      </w:pPr>
      <w:r>
        <w:rPr/>
        <w:t>NgrpTMBsxmpVmWcBSgtWJ5GZVnEbyvDPLRXUhSZwX2BMgkhDItlI6tImWWUBbwOTI4nyBvWPLelWyQ</w:t>
      </w:r>
    </w:p>
    <w:p>
      <w:pPr>
        <w:pStyle w:val="PreformattedText"/>
        <w:bidi w:val="0"/>
        <w:spacing w:before="0" w:after="0"/>
        <w:jc w:val="left"/>
        <w:rPr/>
      </w:pPr>
      <w:r>
        <w:rPr/>
        <w:t>EPGEMpS5kHI4gbwjgjTJYRMhi75LXkaSWFEZwRxUNgfK76splgXgio5IcrYFfIDxZhlcw+AZoZUhpa</w:t>
      </w:r>
    </w:p>
    <w:p>
      <w:pPr>
        <w:pStyle w:val="PreformattedText"/>
        <w:bidi w:val="0"/>
        <w:spacing w:before="0" w:after="0"/>
        <w:jc w:val="left"/>
        <w:rPr/>
      </w:pPr>
      <w:r>
        <w:rPr/>
        <w:t>kSVYlFix4RFGQJoRFSJLGOiY1FCxdGRxjmSKkVKyssvXaqK2IiiZyJWCJNmcAx0rATiKJlkA6Gi4wG</w:t>
      </w:r>
    </w:p>
    <w:p>
      <w:pPr>
        <w:pStyle w:val="PreformattedText"/>
        <w:bidi w:val="0"/>
        <w:spacing w:before="0" w:after="0"/>
        <w:jc w:val="left"/>
        <w:rPr/>
      </w:pPr>
      <w:r>
        <w:rPr/>
        <w:t>lgqZuYyKqgZw5UZATI7JTZGUqaWK/dJxhhmdFXELCQAgFLJWCsSABwEGWBaAJihhclUNCyxUUTgECU</w:t>
      </w:r>
    </w:p>
    <w:p>
      <w:pPr>
        <w:pStyle w:val="PreformattedText"/>
        <w:bidi w:val="0"/>
        <w:spacing w:before="0" w:after="0"/>
        <w:jc w:val="left"/>
        <w:rPr/>
      </w:pPr>
      <w:r>
        <w:rPr/>
        <w:t>hTGTRULyGQUuC3kqawKhWrSFgGJ//9oACAEBAAEFAqKiosy3/wAhREKiIRaiE4JwTli9rX92D/8Aih</w:t>
      </w:r>
    </w:p>
    <w:p>
      <w:pPr>
        <w:pStyle w:val="PreformattedText"/>
        <w:bidi w:val="0"/>
        <w:spacing w:before="0" w:after="0"/>
        <w:jc w:val="left"/>
        <w:rPr/>
      </w:pPr>
      <w:r>
        <w:rPr/>
        <w:t>77ae6oggKqmgC4riuKDUW0QauO6a1Fq47URauK4ipFAWrip6/CUao7J1Sjsu+pFNO2m5WyOlCvp0om</w:t>
      </w:r>
    </w:p>
    <w:p>
      <w:pPr>
        <w:pStyle w:val="PreformattedText"/>
        <w:bidi w:val="0"/>
        <w:spacing w:before="0" w:after="0"/>
        <w:jc w:val="left"/>
        <w:rPr/>
      </w:pPr>
      <w:r>
        <w:rPr/>
        <w:t>gIICgCDHVog0oMouJQ2QAMrRyHFcaEiq4o0XAqgRbtx24VRaiCiiFxojsqbEbkKiPfjoekbptdN6oU</w:t>
      </w:r>
    </w:p>
    <w:p>
      <w:pPr>
        <w:pStyle w:val="PreformattedText"/>
        <w:bidi w:val="0"/>
        <w:spacing w:before="0" w:after="0"/>
        <w:jc w:val="left"/>
        <w:rPr/>
      </w:pPr>
      <w:r>
        <w:rPr/>
        <w:t>QFdAh2ATUGqmwC4oNVHKlFxXBURZvQEU3onbGioUQiEQE4UeiFRFEIo6mlUXIr3qq9VFmx/vKLjoWo</w:t>
      </w:r>
    </w:p>
    <w:p>
      <w:pPr>
        <w:pStyle w:val="PreformattedText"/>
        <w:bidi w:val="0"/>
        <w:spacing w:before="0" w:after="0"/>
        <w:jc w:val="left"/>
        <w:rPr/>
      </w:pPr>
      <w:r>
        <w:rPr/>
        <w:t>tTk5OTli/wDi/uccvCu/Q0IAIaDcprVRAKgK2W9Aw0ICDKCioqKi4hcQi0hUqnMoS1TNrFxoiFREUR</w:t>
      </w:r>
    </w:p>
    <w:p>
      <w:pPr>
        <w:pStyle w:val="PreformattedText"/>
        <w:bidi w:val="0"/>
        <w:spacing w:before="0" w:after="0"/>
        <w:jc w:val="left"/>
        <w:rPr/>
      </w:pPr>
      <w:r>
        <w:rPr/>
        <w:t>AVCiOOm9Pc6U30FQiBoAgNg3YAKiAoqVTQmt2ogFSpA/n468UBRU34qmlKghEUXHamxZvoQindiDTs</w:t>
      </w:r>
    </w:p>
    <w:p>
      <w:pPr>
        <w:pStyle w:val="PreformattedText"/>
        <w:bidi w:val="0"/>
        <w:spacing w:before="0" w:after="0"/>
        <w:jc w:val="left"/>
        <w:rPr/>
      </w:pPr>
      <w:r>
        <w:rPr/>
        <w:t>jpRHoBTOwQKCCHZoQGlKoNQVCUNz3QCLFxXEqm1EBuRuWrdOaqUVN9HJw+ojR3ZOXt3RRR0Jpr76++</w:t>
      </w:r>
    </w:p>
    <w:p>
      <w:pPr>
        <w:pStyle w:val="PreformattedText"/>
        <w:bidi w:val="0"/>
        <w:spacing w:before="0" w:after="0"/>
        <w:jc w:val="left"/>
        <w:rPr/>
      </w:pPr>
      <w:r>
        <w:rPr/>
        <w:t>gCzg/3VFxXFEIhOanBPCcKrGbQfuAV8Df91NBRDZAIBe4G4C92tComhBuwaNGhEKi4rjVU2oi3aicE</w:t>
      </w:r>
    </w:p>
    <w:p>
      <w:pPr>
        <w:pStyle w:val="PreformattedText"/>
        <w:bidi w:val="0"/>
        <w:spacing w:before="0" w:after="0"/>
        <w:jc w:val="left"/>
        <w:rPr/>
      </w:pPr>
      <w:r>
        <w:rPr/>
        <w:t>5qIophSDj9L2J1EdKbEIjc9BXfUKu4FENtADUDRoTRx0DUAacQgP5hVUVDWm3FELiuKoaUCLSuKLdv</w:t>
      </w:r>
    </w:p>
    <w:p>
      <w:pPr>
        <w:pStyle w:val="PreformattedText"/>
        <w:bidi w:val="0"/>
        <w:spacing w:before="0" w:after="0"/>
        <w:jc w:val="left"/>
        <w:rPr/>
      </w:pPr>
      <w:r>
        <w:rPr/>
        <w:t>cNoOGh7kJzUW7uBRRXugnb6Abx1LAEE1BoQag3QJo2QamtogKaBUqvaiogFx0oE4CpCIqiFSulKoj+</w:t>
      </w:r>
    </w:p>
    <w:p>
      <w:pPr>
        <w:pStyle w:val="PreformattedText"/>
        <w:bidi w:val="0"/>
        <w:spacing w:before="0" w:after="0"/>
        <w:jc w:val="left"/>
        <w:rPr/>
      </w:pPr>
      <w:r>
        <w:rPr/>
        <w:t>QqTZUOhCPQQiijoUemiCzg/louKoiFROCe1OCIWP2h/bO/gEndUTQUEE0VVEEO1CUFxR7jtxVAvcBc</w:t>
      </w:r>
    </w:p>
    <w:p>
      <w:pPr>
        <w:pStyle w:val="PreformattedText"/>
        <w:bidi w:val="0"/>
        <w:spacing w:before="0" w:after="0"/>
        <w:jc w:val="left"/>
        <w:rPr/>
      </w:pPr>
      <w:r>
        <w:rPr/>
        <w:t>QqLiqKgKcNuO/dUVFOP4KbPTmmrhROCIqiF3Xde+y20HQAeLQgEAF2WyCZoBRUQ2QX/wCxRFcd1QaH</w:t>
      </w:r>
    </w:p>
    <w:p>
      <w:pPr>
        <w:pStyle w:val="PreformattedText"/>
        <w:bidi w:val="0"/>
        <w:spacing w:before="0" w:after="0"/>
        <w:jc w:val="left"/>
        <w:rPr/>
      </w:pPr>
      <w:r>
        <w:rPr/>
        <w:t>tRcHBbINqqUXuWon6Xcq0NSFTd3Y7EtThoQqa0FGDk5raNogg2qY08gEK07JrU0FUXFBprSqA0IKGm</w:t>
      </w:r>
    </w:p>
    <w:p>
      <w:pPr>
        <w:pStyle w:val="PreformattedText"/>
        <w:bidi w:val="0"/>
        <w:spacing w:before="0" w:after="0"/>
        <w:jc w:val="left"/>
        <w:rPr/>
      </w:pPr>
      <w:r>
        <w:rPr/>
        <w:t>x1NNffjsUU4hGZicavBBLmhPbQoohGiKIRTt0UdfbWmgWbb9VNSFROanBOCcxWAPxftJjpP1/Js7vo</w:t>
      </w:r>
    </w:p>
    <w:p>
      <w:pPr>
        <w:pStyle w:val="PreformattedText"/>
        <w:bidi w:val="0"/>
        <w:spacing w:before="0" w:after="0"/>
        <w:jc w:val="left"/>
        <w:rPr/>
      </w:pPr>
      <w:r>
        <w:rPr/>
        <w:t>Am6AIIIBBAIaCtO69qbjdUKqu6oVtoQi1HSUVha36CKo7IiiPchFqK4hHbTbWlFsqJrdgghsRRe7Go</w:t>
      </w:r>
    </w:p>
    <w:p>
      <w:pPr>
        <w:pStyle w:val="PreformattedText"/>
        <w:bidi w:val="0"/>
        <w:spacing w:before="0" w:after="0"/>
        <w:jc w:val="left"/>
        <w:rPr/>
      </w:pPr>
      <w:r>
        <w:rPr/>
        <w:t>BDs2ulBp/+yKa7ILujp7kIbdDtCjTQhGipu/7aJypVFUVFuFGPoCpuAhtoAqA6NXuK1QQPXVEVVEaa</w:t>
      </w:r>
    </w:p>
    <w:p>
      <w:pPr>
        <w:pStyle w:val="PreformattedText"/>
        <w:bidi w:val="0"/>
        <w:spacing w:before="0" w:after="0"/>
        <w:jc w:val="left"/>
        <w:rPr/>
      </w:pPr>
      <w:r>
        <w:rPr/>
        <w:t>4XxTN+SXFj+jsHZWVt454lZB9ngi7ji+GU8T8QuGXX6z8amm8j/V3kGFLg4E7IhOJr7HUoqum/TRBZ</w:t>
      </w:r>
    </w:p>
    <w:p>
      <w:pPr>
        <w:pStyle w:val="PreformattedText"/>
        <w:bidi w:val="0"/>
        <w:spacing w:before="0" w:after="0"/>
        <w:jc w:val="left"/>
        <w:rPr/>
      </w:pPr>
      <w:r>
        <w:rPr/>
        <w:t>obFq4otRaqIhPanNTmqx+39kiv6/e1UVFSqogh39wEEAmreqbtp317qm9EexRrTidHfUuykI+If209</w:t>
      </w:r>
    </w:p>
    <w:p>
      <w:pPr>
        <w:pStyle w:val="PreformattedText"/>
        <w:bidi w:val="0"/>
        <w:spacing w:before="0" w:after="0"/>
        <w:jc w:val="left"/>
        <w:rPr/>
      </w:pPr>
      <w:r>
        <w:rPr/>
        <w:t>EUR7U3IIDq0DU4IbohDSiAK7rsaoCqboOzOzRtyKATUChVf/ALFRpRdlVe+/RuUdCU7idKVThRFFUo</w:t>
      </w:r>
    </w:p>
    <w:p>
      <w:pPr>
        <w:pStyle w:val="PreformattedText"/>
        <w:bidi w:val="0"/>
        <w:spacing w:before="0" w:after="0"/>
        <w:jc w:val="left"/>
        <w:rPr/>
      </w:pPr>
      <w:r>
        <w:rPr/>
        <w:t>51E5qKNdQv9O9Y9490ASmCgCC7oUXZNCpQCiAXZCq3VaaclXT20+5GgX698QsshNhMRBb2fk2Vt3Jk</w:t>
      </w:r>
    </w:p>
    <w:p>
      <w:pPr>
        <w:pStyle w:val="PreformattedText"/>
        <w:bidi w:val="0"/>
        <w:spacing w:before="0" w:after="0"/>
        <w:jc w:val="left"/>
        <w:rPr/>
      </w:pPr>
      <w:r>
        <w:rPr/>
        <w:t>9xM5sV38mQu7uBDPNdeW2eN7lLfy2KdedeHx+RWnsiNiiEUU9e6O/UEAstvFRcUQnNRRTgnNCcFZD6</w:t>
      </w:r>
    </w:p>
    <w:p>
      <w:pPr>
        <w:pStyle w:val="PreformattedText"/>
        <w:bidi w:val="0"/>
        <w:spacing w:before="0" w:after="0"/>
        <w:jc w:val="left"/>
        <w:rPr/>
      </w:pPr>
      <w:r>
        <w:rPr/>
        <w:t>PPmcvBKo0TVsENBXTuRuPZuoXtpxQK2p7nuQVto7siNpd42f23J1UU/YuRTl3VKKgXZAVQQ07AJoC7</w:t>
      </w:r>
    </w:p>
    <w:p>
      <w:pPr>
        <w:pStyle w:val="PreformattedText"/>
        <w:bidi w:val="0"/>
        <w:spacing w:before="0" w:after="0"/>
        <w:jc w:val="left"/>
        <w:rPr/>
      </w:pPr>
      <w:r>
        <w:rPr/>
        <w:t>oKiFV2IbRAbJtaiiad+8+y3OvdEqtdD2CIr0ElbFEJ1E7RyoiEWgrdcU6iotwh3hH8TFVBtUNBTVtE</w:t>
      </w:r>
    </w:p>
    <w:p>
      <w:pPr>
        <w:pStyle w:val="PreformattedText"/>
        <w:bidi w:val="0"/>
        <w:spacing w:before="0" w:after="0"/>
        <w:jc w:val="left"/>
        <w:rPr/>
      </w:pPr>
      <w:r>
        <w:rPr/>
        <w:t>1DbUqnQdCq6GtcJZMyOXF5BaCbNXF0rPwa4vTYeIY22iusHBbK6tYFnPFsVdMz2FyOOWFzH4AtPMsb</w:t>
      </w:r>
    </w:p>
    <w:p>
      <w:pPr>
        <w:pStyle w:val="PreformattedText"/>
        <w:bidi w:val="0"/>
        <w:spacing w:before="0" w:after="0"/>
        <w:jc w:val="left"/>
        <w:rPr/>
      </w:pPr>
      <w:r>
        <w:rPr/>
        <w:t>btykvzZNGqcEUV2RCKciNPfSmuUFYaLiuK41RaixEJzUWK0H0+Zs5+GW1ld5B3+IxFmo44LVOsLO+D</w:t>
      </w:r>
    </w:p>
    <w:p>
      <w:pPr>
        <w:pStyle w:val="PreformattedText"/>
        <w:bidi w:val="0"/>
        <w:spacing w:before="0" w:after="0"/>
        <w:jc w:val="left"/>
        <w:rPr/>
      </w:pPr>
      <w:r>
        <w:rPr/>
        <w:t>sBj3wzY69t1QhBNQ7jfUbobICugppuqhd9KFBFFFdlJ9sQHw/cnbF4T05d05exG67r3Pdo241DBRUQ</w:t>
      </w:r>
    </w:p>
    <w:p>
      <w:pPr>
        <w:pStyle w:val="PreformattedText"/>
        <w:bidi w:val="0"/>
        <w:spacing w:before="0" w:after="0"/>
        <w:jc w:val="left"/>
        <w:rPr/>
      </w:pPr>
      <w:r>
        <w:rPr/>
        <w:t>GgFE1BrkU2hDa07odqobn/8APpXdbL2Q71W2laIqtAaoojZypVUovYhHdFEbnQ6BQj+IBAcU3c99G9</w:t>
      </w:r>
    </w:p>
    <w:p>
      <w:pPr>
        <w:pStyle w:val="PreformattedText"/>
        <w:bidi w:val="0"/>
        <w:spacing w:before="0" w:after="0"/>
        <w:jc w:val="left"/>
        <w:rPr/>
      </w:pPr>
      <w:r>
        <w:rPr/>
        <w:t>/Yblo2QVFVDTbU6e5rr4NE8+QXN5e3t349i7bExyZJpRywjV/kzMri4JWVuiVeO4rP4pzbjKSXFo+7</w:t>
      </w:r>
    </w:p>
    <w:p>
      <w:pPr>
        <w:pStyle w:val="PreformattedText"/>
        <w:bidi w:val="0"/>
        <w:spacing w:before="0" w:after="0"/>
        <w:jc w:val="left"/>
        <w:rPr/>
      </w:pPr>
      <w:r>
        <w:rPr/>
        <w:t>e6Z3sit1TQo9ug6jS/8A7HFUVFxRaiE5qITmq0bUee+S4vG41jp7iO1l/EMMgyMA8du+E+LyNqZb/J</w:t>
      </w:r>
    </w:p>
    <w:p>
      <w:pPr>
        <w:pStyle w:val="PreformattedText"/>
        <w:bidi w:val="0"/>
        <w:spacing w:before="0" w:after="0"/>
        <w:jc w:val="left"/>
        <w:rPr/>
      </w:pPr>
      <w:r>
        <w:rPr/>
        <w:t>vivLRj4zBIDuCEE0lbIdgq7CiDimgFV3VQq6Glff2dvpJXjF/aKcnL7k7RwRRCoTpvT220poEBXQId</w:t>
      </w:r>
    </w:p>
    <w:p>
      <w:pPr>
        <w:pStyle w:val="PreformattedText"/>
        <w:bidi w:val="0"/>
        <w:spacing w:before="0" w:after="0"/>
        <w:jc w:val="left"/>
        <w:rPr/>
      </w:pPr>
      <w:r>
        <w:rPr/>
        <w:t>t00bNQ7rvp/+wAiar2ppXSq9u3QUVQoo7k0RqjSp0NE7uBpTaiooBWFbk0oggDRBAIIErutwhoCvf3</w:t>
      </w:r>
    </w:p>
    <w:p>
      <w:pPr>
        <w:pStyle w:val="PreformattedText"/>
        <w:bidi w:val="0"/>
        <w:spacing w:before="0" w:after="0"/>
        <w:jc w:val="left"/>
        <w:rPr/>
      </w:pPr>
      <w:r>
        <w:rPr/>
        <w:t>2pQ6HdVVSUV+tMC19ng8a22uvmcUZXkzSFrf5JFewyOV9E+N2Rnc6ST47lues54chdcQ33KPeiOlEd</w:t>
      </w:r>
    </w:p>
    <w:p>
      <w:pPr>
        <w:pStyle w:val="PreformattedText"/>
        <w:bidi w:val="0"/>
        <w:spacing w:before="0" w:after="0"/>
        <w:jc w:val="left"/>
        <w:rPr/>
      </w:pPr>
      <w:r>
        <w:rPr/>
        <w:t>fbquxWDiuACLUWohEItTgi2q8u8lh8S8dgJzFtevt4hWNNfcRmczTMmty1xg+CKX+N1rcS3DZJ4ZZa</w:t>
      </w:r>
    </w:p>
    <w:p>
      <w:pPr>
        <w:pStyle w:val="PreformattedText"/>
        <w:bidi w:val="0"/>
        <w:spacing w:before="0" w:after="0"/>
        <w:jc w:val="left"/>
        <w:rPr/>
      </w:pPr>
      <w:r>
        <w:rPr/>
        <w:t>Fp9td6IbKm9VVbgdlWqdujunI6Gq7iL+x7bcpEUWop2lNCqAIKgXugE3ZBU37poK2CGwB02QWxQ4Gf</w:t>
      </w:r>
    </w:p>
    <w:p>
      <w:pPr>
        <w:pStyle w:val="PreformattedText"/>
        <w:bidi w:val="0"/>
        <w:spacing w:before="0" w:after="0"/>
        <w:jc w:val="left"/>
        <w:rPr/>
      </w:pPr>
      <w:r>
        <w:rPr/>
        <w:t>sqqmoVV77KvQQqo96UR0cqGippREIrvoGqHaEDZBBV0bst12QXY99KooIlBVK5AlVKqKO3b+rZopfF</w:t>
      </w:r>
    </w:p>
    <w:p>
      <w:pPr>
        <w:pStyle w:val="PreformattedText"/>
        <w:bidi w:val="0"/>
        <w:spacing w:before="0" w:after="0"/>
        <w:jc w:val="left"/>
        <w:rPr/>
      </w:pPr>
      <w:r>
        <w:rPr/>
        <w:t>nF0JtnSSKe9+JsuTgcBkLYC8z1vW+yVq5ZGGGeOwlEV15RYxvyd63gCijsiSivco9NOm5H8NFQogqi</w:t>
      </w:r>
    </w:p>
    <w:p>
      <w:pPr>
        <w:pStyle w:val="PreformattedText"/>
        <w:bidi w:val="0"/>
        <w:spacing w:before="0" w:after="0"/>
        <w:jc w:val="left"/>
        <w:rPr/>
      </w:pPr>
      <w:r>
        <w:rPr/>
        <w:t>LNi1FqIVN/37l4oru3faEziseIxWXyBj/XmdL8F+vp+Oe/XcUV1/6DdzXGY8UuXXLsLkrCG2MdxbyN</w:t>
      </w:r>
    </w:p>
    <w:p>
      <w:pPr>
        <w:pStyle w:val="PreformattedText"/>
        <w:bidi w:val="0"/>
        <w:spacing w:before="0" w:after="0"/>
        <w:jc w:val="left"/>
        <w:rPr/>
      </w:pPr>
      <w:r>
        <w:rPr/>
        <w:t>Dme43W2nYbIbr3RXvp3J2VVuithpF/ZRNVsV7P2RFEUU4Ki2VNeJ6AmjcBN7DdD7a6V3QQP+4Qoi7a</w:t>
      </w:r>
    </w:p>
    <w:p>
      <w:pPr>
        <w:pStyle w:val="PreformattedText"/>
        <w:bidi w:val="0"/>
        <w:spacing w:before="0" w:after="0"/>
        <w:jc w:val="left"/>
        <w:rPr/>
      </w:pPr>
      <w:r>
        <w:rPr/>
        <w:t>vSexR1NEdHUo7ce3uV7EKi7IortpRRD+JqGo09gggttAq6V1qjsvb/Se2y/Sv4j7LK3Nra3t5+wsZx</w:t>
      </w:r>
    </w:p>
    <w:p>
      <w:pPr>
        <w:pStyle w:val="PreformattedText"/>
        <w:bidi w:val="0"/>
        <w:spacing w:before="0" w:after="0"/>
        <w:jc w:val="left"/>
        <w:rPr/>
      </w:pPr>
      <w:r>
        <w:rPr/>
        <w:t>yvmXkkk8PnItxnPPsJbxXXkeUukMhPBI7JX707K+RQ5y+8msbiG8nbOCjoRr76UXfrm3gogiAqKiLU</w:t>
      </w:r>
    </w:p>
    <w:p>
      <w:pPr>
        <w:pStyle w:val="PreformattedText"/>
        <w:bidi w:val="0"/>
        <w:spacing w:before="0" w:after="0"/>
        <w:jc w:val="left"/>
        <w:rPr/>
      </w:pPr>
      <w:r>
        <w:rPr/>
        <w:t>5qc1Rtq/9lZG+znl+IvGQS4mCfK5HBQ2uKgF3EHRZOJiubllyo7pzU1lo8ZTHY68g8uwUfj2binfJd</w:t>
      </w:r>
    </w:p>
    <w:p>
      <w:pPr>
        <w:pStyle w:val="PreformattedText"/>
        <w:bidi w:val="0"/>
        <w:spacing w:before="0" w:after="0"/>
        <w:jc w:val="left"/>
        <w:rPr/>
      </w:pPr>
      <w:r>
        <w:rPr/>
        <w:t>VW6FNKoKtFyW5Pc91VUXZV0PRB/Z1KduiKE60ppRbobaDX3BA0YgKIE1B03W63TT/ON9e696mvvWiL</w:t>
      </w:r>
    </w:p>
    <w:p>
      <w:pPr>
        <w:pStyle w:val="PreformattedText"/>
        <w:bidi w:val="0"/>
        <w:spacing w:before="0" w:after="0"/>
        <w:jc w:val="left"/>
        <w:rPr/>
      </w:pPr>
      <w:r>
        <w:rPr/>
        <w:t>tu+g0KKJGhVdHIpyPY7r2K7hb0h/taDpCrsKoadjstyPeqJTUV2Vaqq5b/rrygeNLA2mVs/MrnIeTZ</w:t>
      </w:r>
    </w:p>
    <w:p>
      <w:pPr>
        <w:pStyle w:val="PreformattedText"/>
        <w:bidi w:val="0"/>
        <w:spacing w:before="0" w:after="0"/>
        <w:jc w:val="left"/>
        <w:rPr/>
      </w:pPr>
      <w:r>
        <w:rPr/>
        <w:t>Row3mAndgLi8tPM/1phLPxuwxn5UN1gPFrl8OMwsynxTrGa8tILhty8HQqicdey9+w9CUfw0VEURoU</w:t>
      </w:r>
    </w:p>
    <w:p>
      <w:pPr>
        <w:pStyle w:val="PreformattedText"/>
        <w:bidi w:val="0"/>
        <w:spacing w:before="0" w:after="0"/>
        <w:jc w:val="left"/>
        <w:rPr/>
      </w:pPr>
      <w:r>
        <w:rPr/>
        <w:t>Wojdro4FmXPlykTKy+GGlyyQvLpZok2+krFfbx5Fr3PyBo/ISg/sCE3WExoAQKHo8kOyJrodK0R3Xt</w:t>
      </w:r>
    </w:p>
    <w:p>
      <w:pPr>
        <w:pStyle w:val="PreformattedText"/>
        <w:bidi w:val="0"/>
        <w:spacing w:before="0" w:after="0"/>
        <w:jc w:val="left"/>
        <w:rPr/>
      </w:pPr>
      <w:r>
        <w:rPr/>
        <w:t>b0/HPZFE1CO6NdCEe6pqBqNGrshsqoUQotluhoD/uO2hqvZb1RXddke9QiUarsiqI0XuVtpXoogqI9</w:t>
      </w:r>
    </w:p>
    <w:p>
      <w:pPr>
        <w:pStyle w:val="PreformattedText"/>
        <w:bidi w:val="0"/>
        <w:spacing w:before="0" w:after="0"/>
        <w:jc w:val="left"/>
        <w:rPr/>
      </w:pPr>
      <w:r>
        <w:rPr/>
        <w:t>mbRDv77oUXsNAhoEDUr3d3R3QXFV2qiSCTt3P66ybrdZu2t3Tz+Nm9EPgtwH4zH2TLzzWYNxbHQ2Qr</w:t>
      </w:r>
    </w:p>
    <w:p>
      <w:pPr>
        <w:pStyle w:val="PreformattedText"/>
        <w:bidi w:val="0"/>
        <w:spacing w:before="0" w:after="0"/>
        <w:jc w:val="left"/>
        <w:rPr/>
      </w:pPr>
      <w:r>
        <w:rPr/>
        <w:t>4+n3kcKyDiY8ne3DracMFsjo7fQohOXdO1NNfZO/t6nQohOCugTZ3rDJesjitHeEOYZbVp5uhbTlbs</w:t>
      </w:r>
    </w:p>
    <w:p>
      <w:pPr>
        <w:pStyle w:val="PreformattedText"/>
        <w:bidi w:val="0"/>
        <w:spacing w:before="0" w:after="0"/>
        <w:jc w:val="left"/>
        <w:rPr/>
      </w:pPr>
      <w:r>
        <w:rPr/>
        <w:t>T47S6EmMm+WOyAFzFFXyJoOFw00kwQogVvoCdK6e6Pde/Ia1Xv7wb29aKpR3RqjVEI1XsqUVCjrTQa</w:t>
      </w:r>
    </w:p>
    <w:p>
      <w:pPr>
        <w:pStyle w:val="PreformattedText"/>
        <w:bidi w:val="0"/>
        <w:spacing w:before="0" w:after="0"/>
        <w:jc w:val="left"/>
        <w:rPr/>
      </w:pPr>
      <w:r>
        <w:rPr/>
        <w:t>NQ7oUR7DZBVohuab+7SDP30PTXU7L3rtyK7gkgFyOlUdadJ2R+2OpjW+oXtoN1uBVyaQqlAqupouVU</w:t>
      </w:r>
    </w:p>
    <w:p>
      <w:pPr>
        <w:pStyle w:val="PreformattedText"/>
        <w:bidi w:val="0"/>
        <w:spacing w:before="0" w:after="0"/>
        <w:jc w:val="left"/>
        <w:rPr/>
      </w:pPr>
      <w:r>
        <w:rPr/>
        <w:t>dKhFEleI3bfxXTfj3t9T43MgvXNzfi+Ag8k88gvLVnnOIuomZAQQX2ZimiurlrmhhnbdlrY90dHA6k</w:t>
      </w:r>
    </w:p>
    <w:p>
      <w:pPr>
        <w:pStyle w:val="PreformattedText"/>
        <w:bidi w:val="0"/>
        <w:spacing w:before="0" w:after="0"/>
        <w:jc w:val="left"/>
        <w:rPr/>
      </w:pPr>
      <w:r>
        <w:rPr/>
        <w:t>I6EIjbTuhp7H+2FTU6FOBTaNXl2PvcPl2SSSnwXxyWxsjkWxq7z9/Er7zepj8gmkP+bv2K48jndJi3</w:t>
      </w:r>
    </w:p>
    <w:p>
      <w:pPr>
        <w:pStyle w:val="PreformattedText"/>
        <w:bidi w:val="0"/>
        <w:spacing w:before="0" w:after="0"/>
        <w:jc w:val="left"/>
        <w:rPr/>
      </w:pPr>
      <w:r>
        <w:rPr/>
        <w:t>29zFmY7a7sMAzjZaiugrVV0+pV6eSqvaoQKtf+MQnAAolOqvZFHuex7Iba01aORdA5iAYWjZNIQogg</w:t>
      </w:r>
    </w:p>
    <w:p>
      <w:pPr>
        <w:pStyle w:val="PreformattedText"/>
        <w:bidi w:val="0"/>
        <w:spacing w:before="0" w:after="0"/>
        <w:jc w:val="left"/>
        <w:rPr/>
      </w:pPr>
      <w:r>
        <w:rPr/>
        <w:t>vbRv8Ayfb21CBXZUQ3R+7dVK2XZFcaE1R3KOh1C96LdOoGtrRDWtENOy5aBckNNlVdjyqqin00XIKt</w:t>
      </w:r>
    </w:p>
    <w:p>
      <w:pPr>
        <w:pStyle w:val="PreformattedText"/>
        <w:bidi w:val="0"/>
        <w:spacing w:before="0" w:after="0"/>
        <w:jc w:val="left"/>
        <w:rPr/>
      </w:pPr>
      <w:r>
        <w:rPr/>
        <w:t>dP10+3mvpr29cs5lblYcTWBznjeLylzkMa+R0eOZHIXgi5gkjH+m2uYIRd3JuXuRpo6nQVRGh0rqNa</w:t>
      </w:r>
    </w:p>
    <w:p>
      <w:pPr>
        <w:pStyle w:val="PreformattedText"/>
        <w:bidi w:val="0"/>
        <w:spacing w:before="0" w:after="0"/>
        <w:jc w:val="left"/>
        <w:rPr/>
      </w:pPr>
      <w:r>
        <w:rPr/>
        <w:t>fSNSjoUQvNsz/gvG5/E8vkcfbYWC2u8fbOtsbmLmazu58x5bZq+zfn17FhPkmkm8fsbjB3uYjtrjE+</w:t>
      </w:r>
    </w:p>
    <w:p>
      <w:pPr>
        <w:pStyle w:val="PreformattedText"/>
        <w:bidi w:val="0"/>
        <w:spacing w:before="0" w:after="0"/>
        <w:jc w:val="left"/>
        <w:rPr/>
      </w:pPr>
      <w:r>
        <w:rPr/>
        <w:t>UeJGPx67N1fOsPxHmibuvYL207dNT0U07IDeDa3PZ1CCaDejqqqKK319/fQ6HlWKIRgvlkUGOubZPD</w:t>
      </w:r>
    </w:p>
    <w:p>
      <w:pPr>
        <w:pStyle w:val="PreformattedText"/>
        <w:bidi w:val="0"/>
        <w:spacing w:before="0" w:after="0"/>
        <w:jc w:val="left"/>
        <w:rPr/>
      </w:pPr>
      <w:r>
        <w:rPr/>
        <w:t>GBht3GR9vGq1VVstqbL/8AaBppXWq9ta7VFUTqd9Kqi9+g6gKT+yPt091vUa10rRV3rQdlXbsuWmyJ</w:t>
      </w:r>
    </w:p>
    <w:p>
      <w:pPr>
        <w:pStyle w:val="PreformattedText"/>
        <w:bidi w:val="0"/>
        <w:spacing w:before="0" w:after="0"/>
        <w:jc w:val="left"/>
        <w:rPr/>
      </w:pPr>
      <w:r>
        <w:rPr/>
        <w:t>GlVsqqzvJrC6w/kF15BE9s9vPfZnyK2GK8myWciuLfNCPIyTWLMdaeRZC7Nq6ESUbFK3i9d9e2ju50</w:t>
      </w:r>
    </w:p>
    <w:p>
      <w:pPr>
        <w:pStyle w:val="PreformattedText"/>
        <w:bidi w:val="0"/>
        <w:spacing w:before="0" w:after="0"/>
        <w:jc w:val="left"/>
        <w:rPr/>
      </w:pPr>
      <w:r>
        <w:rPr/>
        <w:t>KKPX7DqOn7DtPzcJnL7KG6h8PYYrUyufNa4tyyOLgnY3w7JSyRYC2sIrJ72Y6/wN65tli8vdyN8aiw</w:t>
      </w:r>
    </w:p>
    <w:p>
      <w:pPr>
        <w:pStyle w:val="PreformattedText"/>
        <w:bidi w:val="0"/>
        <w:spacing w:before="0" w:after="0"/>
        <w:jc w:val="left"/>
        <w:rPr/>
      </w:pPr>
      <w:r>
        <w:rPr/>
        <w:t>DM80RygobaNI0C9unahXfStF2VTQd7f+xsnChIpoV3WxG6Ld0ekCp7DL/O9ttfy8o72SAZHM3l02LC</w:t>
      </w:r>
    </w:p>
    <w:p>
      <w:pPr>
        <w:pStyle w:val="PreformattedText"/>
        <w:bidi w:val="0"/>
        <w:spacing w:before="0" w:after="0"/>
        <w:jc w:val="left"/>
        <w:rPr/>
      </w:pPr>
      <w:r>
        <w:rPr/>
        <w:t>ZVkdxDdWqhyr2K2d8jY/qGoP8Auug6V31NCamtV7lV2KJ9KiOyf/aZ9tNB0d9AUV2QQXsjpVdx/qqt</w:t>
      </w:r>
    </w:p>
    <w:p>
      <w:pPr>
        <w:pStyle w:val="PreformattedText"/>
        <w:bidi w:val="0"/>
        <w:spacing w:before="0" w:after="0"/>
        <w:jc w:val="left"/>
        <w:rPr/>
      </w:pPr>
      <w:r>
        <w:rPr/>
        <w:t>lXQrxbIC2vHPbSz/AI1e2eKa+9/xXK7uo5HRSGGK8kMs0h5uuP7pXddtCNijodCh1jtqd9KIorzq5s</w:t>
      </w:r>
    </w:p>
    <w:p>
      <w:pPr>
        <w:pStyle w:val="PreformattedText"/>
        <w:bidi w:val="0"/>
        <w:spacing w:before="0" w:after="0"/>
        <w:jc w:val="left"/>
        <w:rPr/>
      </w:pPr>
      <w:r>
        <w:rPr/>
        <w:t>7LBx4+O4VZJDG0NTXtlfG2zt1ks7Di7fEZDN5G0kz1nA0Z6O1vXSY3IxXh/Gj8tZHDlOyHbkqoHfX2</w:t>
      </w:r>
    </w:p>
    <w:p>
      <w:pPr>
        <w:pStyle w:val="PreformattedText"/>
        <w:bidi w:val="0"/>
        <w:spacing w:before="0" w:after="0"/>
        <w:jc w:val="left"/>
        <w:rPr/>
      </w:pPr>
      <w:r>
        <w:rPr/>
        <w:t>W676e+vZHvsVDT4tinbIVpVVVNPb37orbo97WIPkyIiN2IbknAeHZfPXDf1lmcAL/H59ZWzliWSZ8D</w:t>
      </w:r>
    </w:p>
    <w:p>
      <w:pPr>
        <w:pStyle w:val="PreformattedText"/>
        <w:bidi w:val="0"/>
        <w:spacing w:before="0" w:after="0"/>
        <w:jc w:val="left"/>
        <w:rPr/>
      </w:pPr>
      <w:r>
        <w:rPr/>
        <w:t>cDmPxriF1SBuqobXddCuWm6qq71C7rcaEVR5LY6e7tdtfZe+soPw6U09tRoNx7ii96hVVdaqu9Ua9H</w:t>
      </w:r>
    </w:p>
    <w:p>
      <w:pPr>
        <w:pStyle w:val="PreformattedText"/>
        <w:bidi w:val="0"/>
        <w:spacing w:before="0" w:after="0"/>
        <w:jc w:val="left"/>
        <w:rPr/>
      </w:pPr>
      <w:r>
        <w:rPr/>
        <w:t>LgTW2fivikjvcWyRtzhYWtlx8ELrlsVlG99A0UN1T5SvfRx1KOhr6AXv0HQr9uYmbK+M+LZzGnASu/</w:t>
      </w:r>
    </w:p>
    <w:p>
      <w:pPr>
        <w:pStyle w:val="PreformattedText"/>
        <w:bidi w:val="0"/>
        <w:spacing w:before="0" w:after="0"/>
        <w:jc w:val="left"/>
        <w:rPr/>
      </w:pPr>
      <w:r>
        <w:rPr/>
        <w:t>8AIXE4jRvCxXWWZbtvL+TPXWV/9itmS5m9Bivs5/icR5A74zfC4ZnhIMwaFNrTQE6ErcaV3020BVdK</w:t>
      </w:r>
    </w:p>
    <w:p>
      <w:pPr>
        <w:pStyle w:val="PreformattedText"/>
        <w:bidi w:val="0"/>
        <w:spacing w:before="0" w:after="0"/>
        <w:jc w:val="left"/>
        <w:rPr/>
      </w:pPr>
      <w:r>
        <w:rPr/>
        <w:t>hO+4Gps45XtfifjjeGfM4FiKKK309j0iioo3gQNxhvJ/G/HQ+7wGKx+NZJdwq6jtJVe4vEzx/sTw3/</w:t>
      </w:r>
    </w:p>
    <w:p>
      <w:pPr>
        <w:pStyle w:val="PreformattedText"/>
        <w:bidi w:val="0"/>
        <w:spacing w:before="0" w:after="0"/>
        <w:jc w:val="left"/>
        <w:rPr/>
      </w:pPr>
      <w:r>
        <w:rPr/>
        <w:t>ESy7u8cvHXtkTtsF2Q/wCYu6qu2ld1tp2VVsq0RRFDWulV2190ejvpcbQeh7++5C3Vd1VV1qj0lPP0</w:t>
      </w:r>
    </w:p>
    <w:p>
      <w:pPr>
        <w:pStyle w:val="PreformattedText"/>
        <w:bidi w:val="0"/>
        <w:spacing w:before="0" w:after="0"/>
        <w:jc w:val="left"/>
        <w:rPr/>
      </w:pPr>
      <w:r>
        <w:rPr/>
        <w:t>lwnsIZpLdS+RfTd51hU2RmkfdXUtw/YmKAtV21wnRW2hCNUex30KIGu6p0NR76lHQkJ0bJRncHh7e7</w:t>
      </w:r>
    </w:p>
    <w:p>
      <w:pPr>
        <w:pStyle w:val="PreformattedText"/>
        <w:bidi w:val="0"/>
        <w:spacing w:before="0" w:after="0"/>
        <w:jc w:val="left"/>
        <w:rPr/>
      </w:pPr>
      <w:r>
        <w:rPr/>
        <w:t>N0fnlo5r/42+TfNxwOWtHK5yFrcJmIdGLp8cdjjI3PurVpZDk78ZLILkK6AAaHZDUGqqgtqHSqKAqm</w:t>
      </w:r>
    </w:p>
    <w:p>
      <w:pPr>
        <w:pStyle w:val="PreformattedText"/>
        <w:bidi w:val="0"/>
        <w:spacing w:before="0" w:after="0"/>
        <w:jc w:val="left"/>
        <w:rPr/>
      </w:pPr>
      <w:r>
        <w:rPr/>
        <w:t>hQO/FhzGevoXmDOXEtnJfcbvgxx2XfT20Koh3prf3Btsdi750Nx4JaP+C3Ek7RbGj4ABe27nDOYl15</w:t>
      </w:r>
    </w:p>
    <w:p>
      <w:pPr>
        <w:pStyle w:val="PreformattedText"/>
        <w:bidi w:val="0"/>
        <w:spacing w:before="0" w:after="0"/>
        <w:jc w:val="left"/>
        <w:rPr/>
      </w:pPr>
      <w:r>
        <w:rPr/>
        <w:t>a+S4WfD5Lwm6b83u7uED/Puu3QF3W6NUdlQklpC+aBzn7Emup2Wy3VOkdE39hd+ga16OyO+hOtd913</w:t>
      </w:r>
    </w:p>
    <w:p>
      <w:pPr>
        <w:pStyle w:val="PreformattedText"/>
        <w:bidi w:val="0"/>
        <w:spacing w:before="0" w:after="0"/>
        <w:jc w:val="left"/>
        <w:rPr/>
      </w:pPr>
      <w:r>
        <w:rPr/>
        <w:t>0JTjutqOqsY4vwt0x8Ku7tidcQNTru3cXzF5tIqouozyHGutfGN9DuiiidnaHT2IVFQdIVN+g6Fefe</w:t>
      </w:r>
    </w:p>
    <w:p>
      <w:pPr>
        <w:pStyle w:val="PreformattedText"/>
        <w:bidi w:val="0"/>
        <w:spacing w:before="0" w:after="0"/>
        <w:jc w:val="left"/>
        <w:rPr/>
      </w:pPr>
      <w:r>
        <w:rPr/>
        <w:t>dWngmJ/TVtF5TgWygqO5IfeT7Zdz3sm8dx99BdeG+Jta/wrxp4sPD8daNxlpa2zMjcfj4ntoCgaKtU</w:t>
      </w:r>
    </w:p>
    <w:p>
      <w:pPr>
        <w:pStyle w:val="PreformattedText"/>
        <w:bidi w:val="0"/>
        <w:spacing w:before="0" w:after="0"/>
        <w:jc w:val="left"/>
        <w:rPr/>
      </w:pPr>
      <w:r>
        <w:rPr/>
        <w:t>XU020Dqg7IOoh35IkrfSujuDY43Oe+/yjom2H48EcUxfBcywyyZOZ7IMVkRKjsQvY1RI0O3Rss4W/w</w:t>
      </w:r>
    </w:p>
    <w:p>
      <w:pPr>
        <w:pStyle w:val="PreformattedText"/>
        <w:bidi w:val="0"/>
        <w:spacing w:before="0" w:after="0"/>
        <w:jc w:val="left"/>
        <w:rPr/>
      </w:pPr>
      <w:r>
        <w:rPr/>
        <w:t>CJwlo/J5nG38WBtb39t+QYs4r9uQZVXXk3GHL/ALfz0Nxj/OvPsgz9j2T8thMTestM1sECqqo+ffoK</w:t>
      </w:r>
    </w:p>
    <w:p>
      <w:pPr>
        <w:pStyle w:val="PreformattedText"/>
        <w:bidi w:val="0"/>
        <w:spacing w:before="0" w:after="0"/>
        <w:jc w:val="left"/>
        <w:rPr/>
      </w:pPr>
      <w:r>
        <w:rPr/>
        <w:t>CaCU+aFiaz5lNDbQBl0yEX1/zXwTvb/lbmJ1vcsuI+rbrAAU1PhcN/ZOa5qjZzeYZQA4ajX2207679</w:t>
      </w:r>
    </w:p>
    <w:p>
      <w:pPr>
        <w:pStyle w:val="PreformattedText"/>
        <w:bidi w:val="0"/>
        <w:spacing w:before="0" w:after="0"/>
        <w:jc w:val="left"/>
        <w:rPr/>
      </w:pPr>
      <w:r>
        <w:rPr/>
        <w:t>G2ppXG2L8jkvJcRj8FkpzxY5lpdLLW1qHzQtChtHOPxUHj/i7Lll/ZNzLbO7kxNydwjqUQjoQvfqCJ</w:t>
      </w:r>
    </w:p>
    <w:p>
      <w:pPr>
        <w:pStyle w:val="PreformattedText"/>
        <w:bidi w:val="0"/>
        <w:spacing w:before="0" w:after="0"/>
        <w:jc w:val="left"/>
        <w:rPr/>
      </w:pPr>
      <w:r>
        <w:rPr/>
        <w:t>3r0FNjc5eaft3FePSeQZy8zN7+vfPLr9deX+VfhwZqSQp05misbz5ZrOH81tx4hBdL/0m1iTrBtlDd</w:t>
      </w:r>
    </w:p>
    <w:p>
      <w:pPr>
        <w:pStyle w:val="PreformattedText"/>
        <w:bidi w:val="0"/>
        <w:spacing w:before="0" w:after="0"/>
        <w:jc w:val="left"/>
        <w:rPr/>
      </w:pPr>
      <w:r>
        <w:rPr/>
        <w:t>TxMmzl6ZBXdBDdDu01d2VSVRAo7o0psh9vKo9z3KiYXuffE3EWU+RkfyTOFx/Da5ZtTO24t5rz8uH5</w:t>
      </w:r>
    </w:p>
    <w:p>
      <w:pPr>
        <w:pStyle w:val="PreformattedText"/>
        <w:bidi w:val="0"/>
        <w:spacing w:before="0" w:after="0"/>
        <w:jc w:val="left"/>
        <w:rPr/>
      </w:pPr>
      <w:r>
        <w:rPr/>
        <w:t>OE1rcfm2qO6qhuF7hFAIBWWOx2Xk/UmKjf535PZ30jcjnLmFYe2yV9c57DtHj+Uw2dhlx482lff4SV</w:t>
      </w:r>
    </w:p>
    <w:p>
      <w:pPr>
        <w:pStyle w:val="PreformattedText"/>
        <w:bidi w:val="0"/>
        <w:spacing w:before="0" w:after="0"/>
        <w:jc w:val="left"/>
        <w:rPr/>
      </w:pPr>
      <w:r>
        <w:rPr/>
        <w:t>njlnYWpwMEhngGjf8AkcgtkK12RdRVqrt1IYI7xjpMk57rm4LGXOVHG2v47Zs/kD3vjyEMrrJ5ifVj</w:t>
      </w:r>
    </w:p>
    <w:p>
      <w:pPr>
        <w:pStyle w:val="PreformattedText"/>
        <w:bidi w:val="0"/>
        <w:spacing w:before="0" w:after="0"/>
        <w:jc w:val="left"/>
        <w:rPr/>
      </w:pPr>
      <w:r>
        <w:rPr/>
        <w:t>m6hHv0Hom/snvusPib3O3w/Q+Zij8Q/VVjY3LPH8NEMl+jvErk+beD5Hwy9XuvZdj7Lt0hGi7KqaCV</w:t>
      </w:r>
    </w:p>
    <w:p>
      <w:pPr>
        <w:pStyle w:val="PreformattedText"/>
        <w:bidi w:val="0"/>
        <w:spacing w:before="0" w:after="0"/>
        <w:jc w:val="left"/>
        <w:rPr/>
      </w:pPr>
      <w:r>
        <w:rPr/>
        <w:t>+ubM5Tzz9iWRsc1eklCnxTsfNNcMaBBA568c8LZE655XAm5wrPxyDO2t1cW6gyscibxkR3096aEIhU</w:t>
      </w:r>
    </w:p>
    <w:p>
      <w:pPr>
        <w:pStyle w:val="PreformattedText"/>
        <w:bidi w:val="0"/>
        <w:spacing w:before="0" w:after="0"/>
        <w:jc w:val="left"/>
        <w:rPr/>
      </w:pPr>
      <w:r>
        <w:rPr/>
        <w:t>VDpQ6jR/3o6UKzOcxPjdh57+3MjmhHkzO67k+iZnJvgnlMhtmXvNfkPD8hFcMnxXkYCPl7SxvkDllP</w:t>
      </w:r>
    </w:p>
    <w:p>
      <w:pPr>
        <w:pStyle w:val="PreformattedText"/>
        <w:bidi w:val="0"/>
        <w:spacing w:before="0" w:after="0"/>
        <w:jc w:val="left"/>
        <w:rPr/>
      </w:pPr>
      <w:r>
        <w:rPr/>
        <w:t>KA+CJ8gL3mSTsveq3VQmqtVVVrpvwaiq/VstkSjusjdfjWuUv/AMKK0uJSZv573JXQivG3xjH+QcHX</w:t>
      </w:r>
    </w:p>
    <w:p>
      <w:pPr>
        <w:pStyle w:val="PreformattedText"/>
        <w:bidi w:val="0"/>
        <w:spacing w:before="0" w:after="0"/>
        <w:jc w:val="left"/>
        <w:rPr/>
      </w:pPr>
      <w:r>
        <w:rPr/>
        <w:t>Nyy5Y6XmPHLv6zVd0e/tvp7he4WIaH5bBWLMV5ZYGO6bkfApJJbDxiHFNv8AH/Pho8Jj8zFb+C4S3d</w:t>
      </w:r>
    </w:p>
    <w:p>
      <w:pPr>
        <w:pStyle w:val="PreformattedText"/>
        <w:bidi w:val="0"/>
        <w:spacing w:before="0" w:after="0"/>
        <w:jc w:val="left"/>
        <w:rPr/>
      </w:pPr>
      <w:r>
        <w:rPr/>
        <w:t>nnDh5hYx4zwzEn5MMaod61ua1Q7ndBV27K8u2zXN1k5lAZI2S8ohdPZJJPBKpHlj2SOlbgbk0tpo3g</w:t>
      </w:r>
    </w:p>
    <w:p>
      <w:pPr>
        <w:pStyle w:val="PreformattedText"/>
        <w:bidi w:val="0"/>
        <w:spacing w:before="0" w:after="0"/>
        <w:jc w:val="left"/>
        <w:rPr/>
      </w:pPr>
      <w:r>
        <w:rPr/>
        <w:t>jXdV9AKX+32Xg/6+ynnF54H4DZeD4nk6G1yudEAw7b98j783T8p4ZivIbHzH9J5bEp4LCj099KhHQ1</w:t>
      </w:r>
    </w:p>
    <w:p>
      <w:pPr>
        <w:pStyle w:val="PreformattedText"/>
        <w:bidi w:val="0"/>
        <w:spacing w:before="0" w:after="0"/>
        <w:jc w:val="left"/>
        <w:rPr/>
      </w:pPr>
      <w:r>
        <w:rPr/>
        <w:t>XdPdxTpW1fIPj/AOuWGF5m8rjrK/svLfGsr4hecfok48cD4zl/MMhifCLLAtu5LZqht5ckvi/9hvvJ</w:t>
      </w:r>
    </w:p>
    <w:p>
      <w:pPr>
        <w:pStyle w:val="PreformattedText"/>
        <w:bidi w:val="0"/>
        <w:spacing w:before="0" w:after="0"/>
        <w:jc w:val="left"/>
        <w:rPr/>
      </w:pPr>
      <w:r>
        <w:rPr/>
        <w:t>nMf5H2IbUj5Imx5CUIXMdfpc06UVNaHpCfX5dHBscfl/7lweGjzHkOX8kvsq0/AyRwbL9SBVzCHt8U</w:t>
      </w:r>
    </w:p>
    <w:p>
      <w:pPr>
        <w:pStyle w:val="PreformattedText"/>
        <w:bidi w:val="0"/>
        <w:spacing w:before="0" w:after="0"/>
        <w:jc w:val="left"/>
        <w:rPr/>
      </w:pPr>
      <w:r>
        <w:rPr/>
        <w:t>v5vOcbBfc3t4PGSxzbt77LLwuhs8nO6G3jtmXE5LW7qqGnI0FFyTV7VQOgQ7e3dVovdlOWTuzdXeRu</w:t>
      </w:r>
    </w:p>
    <w:p>
      <w:pPr>
        <w:pStyle w:val="PreformattedText"/>
        <w:bidi w:val="0"/>
        <w:spacing w:before="0" w:after="0"/>
        <w:jc w:val="left"/>
        <w:rPr/>
      </w:pPr>
      <w:r>
        <w:rPr/>
        <w:t>Dd5CxFw5+N8fz0wufFs5aXjfHs9cTXVrcWjpsTeCw5mR8E74JIpBLFrvXXvox80MuPOIzWGZmGWCvv</w:t>
      </w:r>
    </w:p>
    <w:p>
      <w:pPr>
        <w:pStyle w:val="PreformattedText"/>
        <w:bidi w:val="0"/>
        <w:spacing w:before="0" w:after="0"/>
        <w:jc w:val="left"/>
        <w:rPr/>
      </w:pPr>
      <w:r>
        <w:rPr/>
        <w:t>MorGK18+giVx+08TLjv/ar6SSPzH8yB+SZfyftzLC6ynjrq4FCiZ/yhstq91VblZO6FpYMueBtb4vu</w:t>
      </w:r>
    </w:p>
    <w:p>
      <w:pPr>
        <w:pStyle w:val="PreformattedText"/>
        <w:bidi w:val="0"/>
        <w:spacing w:before="0" w:after="0"/>
        <w:jc w:val="left"/>
        <w:rPr/>
      </w:pPr>
      <w:r>
        <w:rPr/>
        <w:t>bVh5/wDqV7dw4z9ezy3Fr+urd1v5b+voGxOgfZXltd8HfnxuUMrZo99Ngvbo30FQuyn2hK/TmLy0Nt</w:t>
      </w:r>
    </w:p>
    <w:p>
      <w:pPr>
        <w:pStyle w:val="PreformattedText"/>
        <w:bidi w:val="0"/>
        <w:spacing w:before="0" w:after="0"/>
        <w:jc w:val="left"/>
        <w:rPr/>
      </w:pPr>
      <w:r>
        <w:rPr/>
        <w:t>kMwIE7OzvjfEbs4vLwWKZkbGVl55Bj7Zl9lr64n/Y3il/l4iHNOlda6moTi1oddNDnXTy0TfI5skET</w:t>
      </w:r>
    </w:p>
    <w:p>
      <w:pPr>
        <w:pStyle w:val="PreformattedText"/>
        <w:bidi w:val="0"/>
        <w:spacing w:before="0" w:after="0"/>
        <w:jc w:val="left"/>
        <w:rPr/>
      </w:pPr>
      <w:r>
        <w:rPr/>
        <w:t>ZJYWt/SPjv8Agv1w2H4pLzxzGZDH+W+H5fxF/h36oynkjLS1wnjeLz3kT8jLi8PNlHZOeTyG+OPtPH</w:t>
      </w:r>
    </w:p>
    <w:p>
      <w:pPr>
        <w:pStyle w:val="PreformattedText"/>
        <w:bidi w:val="0"/>
        <w:spacing w:before="0" w:after="0"/>
        <w:jc w:val="left"/>
        <w:rPr/>
      </w:pPr>
      <w:r>
        <w:rPr/>
        <w:t>cJO/55ART6ePIJpc1McXQsn4Ftya7HoOoXsgpP72ZzmE8et/Iv3jNIst5Fls050kVHTQtV8/5GMXKo</w:t>
      </w:r>
    </w:p>
    <w:p>
      <w:pPr>
        <w:pStyle w:val="PreformattedText"/>
        <w:bidi w:val="0"/>
        <w:spacing w:before="0" w:after="0"/>
        <w:jc w:val="left"/>
        <w:rPr/>
      </w:pPr>
      <w:r>
        <w:rPr/>
        <w:t>lCJWLzGQ8cy99gcN+w8FJ/kMTcfMKVquyvLn8eKHJW9wgu6oV7UaqptFXapQG1dkDRpJrWq3CDqaZG</w:t>
      </w:r>
    </w:p>
    <w:p>
      <w:pPr>
        <w:pStyle w:val="PreformattedText"/>
        <w:bidi w:val="0"/>
        <w:spacing w:before="0" w:after="0"/>
        <w:jc w:val="left"/>
        <w:rPr/>
      </w:pPr>
      <w:r>
        <w:rPr/>
        <w:t>4dBZSXQarKzsIZvwbDG20F/wCOXl34t5R4tg5vJM7g/I1Bm8LZ3cFpHdWd9Dag2V0ZWePziSyrp20K</w:t>
      </w:r>
    </w:p>
    <w:p>
      <w:pPr>
        <w:pStyle w:val="PreformattedText"/>
        <w:bidi w:val="0"/>
        <w:spacing w:before="0" w:after="0"/>
        <w:jc w:val="left"/>
        <w:rPr/>
      </w:pPr>
      <w:r>
        <w:rPr/>
        <w:t>K7LdUVaLH5W/wXmWer/kcvlLa3uLHzHFXdlJ8LrjM+WPwjcW6W5jZKcTi4avh8cA/wAGNlSiFDc/aQ</w:t>
      </w:r>
    </w:p>
    <w:p>
      <w:pPr>
        <w:pStyle w:val="PreformattedText"/>
        <w:bidi w:val="0"/>
        <w:spacing w:before="0" w:after="0"/>
        <w:jc w:val="left"/>
        <w:rPr/>
      </w:pPr>
      <w:r>
        <w:rPr/>
        <w:t>dhsvehC8quyGtmLn4NhdL4LifypoW/I6ytY43XV+yJmehjktvNLOO1uy4UtboxPxl58L3gHXc+gVM6</w:t>
      </w:r>
    </w:p>
    <w:p>
      <w:pPr>
        <w:pStyle w:val="PreformattedText"/>
        <w:bidi w:val="0"/>
        <w:spacing w:before="0" w:after="0"/>
        <w:jc w:val="left"/>
        <w:rPr/>
      </w:pPr>
      <w:r>
        <w:rPr/>
        <w:t>kfj+HkzN7+vLG4hweVuTkL1lu2Nr5mtEn8qvbu8xzp/IcpLHZ3t7JaXWZv4G+YQQXk1CNaLdbIkNBu</w:t>
      </w:r>
    </w:p>
    <w:p>
      <w:pPr>
        <w:pStyle w:val="PreformattedText"/>
        <w:bidi w:val="0"/>
        <w:spacing w:before="0" w:after="0"/>
        <w:jc w:val="left"/>
        <w:rPr/>
      </w:pPr>
      <w:r>
        <w:rPr/>
        <w:t>I2L5X8HXLnKEubb1KZR4Bby8SwNx5T5Ta28VlbSNjcP2N+wrXwXG5nyvL+R5P9WftOTBXecyUmQfhf</w:t>
      </w:r>
    </w:p>
    <w:p>
      <w:pPr>
        <w:pStyle w:val="PreformattedText"/>
        <w:bidi w:val="0"/>
        <w:spacing w:before="0" w:after="0"/>
        <w:jc w:val="left"/>
        <w:rPr/>
      </w:pPr>
      <w:r>
        <w:rPr/>
        <w:t>H/8AIuyEDsnL4547jsTZ/vLIOx/hMgcWNIcoyODDUvY4xs7t3ZyIQkLVHdAIOa9b6e3QAAPP/wB3WG</w:t>
      </w:r>
    </w:p>
    <w:p>
      <w:pPr>
        <w:pStyle w:val="PreformattedText"/>
        <w:bidi w:val="0"/>
        <w:spacing w:before="0" w:after="0"/>
        <w:jc w:val="left"/>
        <w:rPr/>
      </w:pPr>
      <w:r>
        <w:rPr/>
        <w:t>OkusxdX9z+TICZ2KR9U4kqWqkBY6u/dPAAcF+kfN//AF7MZXA4ryCDO+G5bAyh8kaxeNyOevP3FYxe</w:t>
      </w:r>
    </w:p>
    <w:p>
      <w:pPr>
        <w:pStyle w:val="PreformattedText"/>
        <w:bidi w:val="0"/>
        <w:spacing w:before="0" w:after="0"/>
        <w:jc w:val="left"/>
        <w:rPr/>
      </w:pPr>
      <w:r>
        <w:rPr/>
        <w:t>JSyjeC5eFFkSo545UNtahDdDdF2/3AVKGlUe9NwKryu54i8n/l8TxDszFa+P299bf+pZFj/13gsdN5</w:t>
      </w:r>
    </w:p>
    <w:p>
      <w:pPr>
        <w:pStyle w:val="PreformattedText"/>
        <w:bidi w:val="0"/>
        <w:spacing w:before="0" w:after="0"/>
        <w:jc w:val="left"/>
        <w:rPr/>
      </w:pPr>
      <w:r>
        <w:rPr/>
        <w:t>b5BgLSx8og8cyM8l/imW8XnGEtbLHWH0O8bf8Az+4Nda1VdD27oBeU2b+OHzkXkmKixlpfKwtv/TnX</w:t>
      </w:r>
    </w:p>
    <w:p>
      <w:pPr>
        <w:pStyle w:val="PreformattedText"/>
        <w:bidi w:val="0"/>
        <w:spacing w:before="0" w:after="0"/>
        <w:jc w:val="left"/>
        <w:rPr/>
      </w:pPr>
      <w:r>
        <w:rPr/>
        <w:t>f7AHN0B8iyWV+Nsv7C8hjhsYivHSP8SqtTP+T712JomkBOmsYYvIrpr7ljqu8foY/GcaxlhaY9sUsV</w:t>
      </w:r>
    </w:p>
    <w:p>
      <w:pPr>
        <w:pStyle w:val="PreformattedText"/>
        <w:bidi w:val="0"/>
        <w:spacing w:before="0" w:after="0"/>
        <w:jc w:val="left"/>
        <w:rPr/>
      </w:pPr>
      <w:r>
        <w:rPr/>
        <w:t>tGZJsRDKs5j3wx/sTEyQRsk24skVrO6E4q6ju7U9J6pD9HjGeyPjeWy3keVitsbOxjW5J0jJLtrX3V</w:t>
      </w:r>
    </w:p>
    <w:p>
      <w:pPr>
        <w:pStyle w:val="PreformattedText"/>
        <w:bidi w:val="0"/>
        <w:spacing w:before="0" w:after="0"/>
        <w:jc w:val="left"/>
        <w:rPr/>
      </w:pPr>
      <w:r>
        <w:rPr/>
        <w:t>9wEk7uF9cCBWeVEsdteRyDPW1oGVXdDZb6XNy22a6QvXNhdJJDIg1hMksxmttk58bHRk/N/1jxrLvz</w:t>
      </w:r>
    </w:p>
    <w:p>
      <w:pPr>
        <w:pStyle w:val="PreformattedText"/>
        <w:bidi w:val="0"/>
        <w:spacing w:before="0" w:after="0"/>
        <w:jc w:val="left"/>
        <w:rPr/>
      </w:pPr>
      <w:r>
        <w:rPr/>
        <w:t>J4oLg/GzzzKZTyHyqkhiv2G6u/1y3IeU4HIR3Nhj8DizjMDen8W3/7DSRz+Dzy0cw7MaxDtkbkwx2r</w:t>
      </w:r>
    </w:p>
    <w:p>
      <w:pPr>
        <w:pStyle w:val="PreformattedText"/>
        <w:bidi w:val="0"/>
        <w:spacing w:before="0" w:after="0"/>
        <w:jc w:val="left"/>
        <w:rPr/>
      </w:pPr>
      <w:r>
        <w:rPr/>
        <w:t>g9M4lO+3lR3M8WyHjDcmnSOLV+4v23P5Lfvui4i5IUWT4qO4jlHzbkp9aSsVw+eFRZGBxk+sOVJGO8</w:t>
      </w:r>
    </w:p>
    <w:p>
      <w:pPr>
        <w:pStyle w:val="PreformattedText"/>
        <w:bidi w:val="0"/>
        <w:spacing w:before="0" w:after="0"/>
        <w:jc w:val="left"/>
        <w:rPr/>
      </w:pPr>
      <w:r>
        <w:rPr/>
        <w:t>Gyo8r8YtHW9wMj+qPFc1a/p7z3xi3zX/Zjxb8rwyCRStMZZNzbHLxUGRc0gtcKle4PEkoD6QQ1Vqtq</w:t>
      </w:r>
    </w:p>
    <w:p>
      <w:pPr>
        <w:pStyle w:val="PreformattedText"/>
        <w:bidi w:val="0"/>
        <w:spacing w:before="0" w:after="0"/>
        <w:jc w:val="left"/>
        <w:rPr/>
      </w:pPr>
      <w:r>
        <w:rPr/>
        <w:t>rsiihs7yBpdlLpjmy/qRwdnmMzdusheeSleFWf8A67Y+V45ubhtsxnY3wvyl6f3l8bsawcJfHRXIqu</w:t>
      </w:r>
    </w:p>
    <w:p>
      <w:pPr>
        <w:pStyle w:val="PreformattedText"/>
        <w:bidi w:val="0"/>
        <w:spacing w:before="0" w:after="0"/>
        <w:jc w:val="left"/>
        <w:rPr/>
      </w:pPr>
      <w:r>
        <w:rPr/>
        <w:t>69+jtpcNbI39U+PX0rbN7oLluPtsnHceKWLV+Bb2DPOvLYsNB8813dwdvGZBJjaofUm/8AKBVQhWv2</w:t>
      </w:r>
    </w:p>
    <w:p>
      <w:pPr>
        <w:pStyle w:val="PreformattedText"/>
        <w:bidi w:val="0"/>
        <w:spacing w:before="0" w:after="0"/>
        <w:jc w:val="left"/>
        <w:rPr/>
      </w:pPr>
      <w:r>
        <w:rPr/>
        <w:t>ryC9bb2Vw0fGCF+vsUy7xD8zmvH4sd5ZJfDJ5ye0N35Xc3GRs8p47cryHCG/tczjnYjIsArG6Jpt7q</w:t>
      </w:r>
    </w:p>
    <w:p>
      <w:pPr>
        <w:pStyle w:val="PreformattedText"/>
        <w:bidi w:val="0"/>
        <w:spacing w:before="0" w:after="0"/>
        <w:jc w:val="left"/>
        <w:rPr/>
      </w:pPr>
      <w:r>
        <w:rPr/>
        <w:t>CzlgnguY121J6Dvo/7fEWxyZfNyNE1hI974hHbp0gdKbizre/ITlorpz/8k+CWeeV7+Y/DceR9lVVW</w:t>
      </w:r>
    </w:p>
    <w:p>
      <w:pPr>
        <w:pStyle w:val="PreformattedText"/>
        <w:bidi w:val="0"/>
        <w:spacing w:before="0" w:after="0"/>
        <w:jc w:val="left"/>
        <w:rPr/>
      </w:pPr>
      <w:r>
        <w:rPr/>
        <w:t>al4ETmhe4p3Z0rWRu+ieN7lXZrnMd/1qwceO8JduvJ2Xubf+8sRaWOIzjPgb+uMDHfTYXFxWc9nHeS</w:t>
      </w:r>
    </w:p>
    <w:p>
      <w:pPr>
        <w:pStyle w:val="PreformattedText"/>
        <w:bidi w:val="0"/>
        <w:spacing w:before="0" w:after="0"/>
        <w:jc w:val="left"/>
        <w:rPr/>
      </w:pPr>
      <w:r>
        <w:rPr/>
        <w:t>20TObbhgfL/wBiZWx+OXEnzyHdVqy5uI7ZrIproxgWzBckuLxzc9yMgKZISxh+q0yhE3R+6vIn+P8A</w:t>
      </w:r>
    </w:p>
    <w:p>
      <w:pPr>
        <w:pStyle w:val="PreformattedText"/>
        <w:bidi w:val="0"/>
        <w:spacing w:before="0" w:after="0"/>
        <w:jc w:val="left"/>
        <w:rPr/>
      </w:pPr>
      <w:r>
        <w:rPr/>
        <w:t>gdwJXOcyRo+sL5VHcUMN1zDLiic7kJAnJ4Dx8MMJe3fuv+u/lQxflF1g2XI/avmx8B8X/WGOx+f/AG</w:t>
      </w:r>
    </w:p>
    <w:p>
      <w:pPr>
        <w:pStyle w:val="PreformattedText"/>
        <w:bidi w:val="0"/>
        <w:spacing w:before="0" w:after="0"/>
        <w:jc w:val="left"/>
        <w:rPr/>
      </w:pPr>
      <w:r>
        <w:rPr/>
        <w:t>B57hGeSeGklRS8hJRkkMjZBJ2hv57RlpdwXsNSqaNXdHtujSmnKiO68htwJsxj/hv/ANcyNtfNbvJ5</w:t>
      </w:r>
    </w:p>
    <w:p>
      <w:pPr>
        <w:pStyle w:val="PreformattedText"/>
        <w:bidi w:val="0"/>
        <w:spacing w:before="0" w:after="0"/>
        <w:jc w:val="left"/>
        <w:rPr/>
      </w:pPr>
      <w:r>
        <w:rPr/>
        <w:t>C1PjYuri6yEGVsbmC3zWZuPJzEyDF3d/cD9svDsFGzkcBAGdFUENkFSi9/bAeM5PzC8bhbDDWGbs3N</w:t>
      </w:r>
    </w:p>
    <w:p>
      <w:pPr>
        <w:pStyle w:val="PreformattedText"/>
        <w:bidi w:val="0"/>
        <w:spacing w:before="0" w:after="0"/>
        <w:jc w:val="left"/>
        <w:rPr/>
      </w:pPr>
      <w:r>
        <w:rPr/>
        <w:t>ljzE0Rkzl+r7NX9y/z+blmIRtD2wBkhnBBC/8A2PeuxNNPMP8AhvkdIzlRfqrHXN54dlvBry3n8a8W</w:t>
      </w:r>
    </w:p>
    <w:p>
      <w:pPr>
        <w:pStyle w:val="PreformattedText"/>
        <w:bidi w:val="0"/>
        <w:spacing w:before="0" w:after="0"/>
        <w:jc w:val="left"/>
        <w:rPr/>
      </w:pPr>
      <w:r>
        <w:rPr/>
        <w:t>u4JPK8JaXVpd/rljn+P/AK/tLWLOtgjtfM8MLy/ylm2PHNncmvqsZey2E0UjJo6ort1d1JuLa6fZ3N</w:t>
      </w:r>
    </w:p>
    <w:p>
      <w:pPr>
        <w:pStyle w:val="PreformattedText"/>
        <w:bidi w:val="0"/>
        <w:spacing w:before="0" w:after="0"/>
        <w:jc w:val="left"/>
        <w:rPr/>
      </w:pPr>
      <w:r>
        <w:rPr/>
        <w:t>xefk3OTy8GLs3eayPmt8pf31jc+TZVlzi/Jbky3uWguGzSQzBtzBCx+StZ7Y7FVquy2Wc5C4ZK74oZ</w:t>
      </w:r>
    </w:p>
    <w:p>
      <w:pPr>
        <w:pStyle w:val="PreformattedText"/>
        <w:bidi w:val="0"/>
        <w:spacing w:before="0" w:after="0"/>
        <w:jc w:val="left"/>
        <w:rPr/>
      </w:pPr>
      <w:r>
        <w:rPr/>
        <w:t>mqeQFC2nne0QxOj/ALgeCmRSzS/rzCDx/wAMLgnNjfF+2PJofJvKr6HlB+h2RZF+OhZCg3+CyI/yT3</w:t>
      </w:r>
    </w:p>
    <w:p>
      <w:pPr>
        <w:pStyle w:val="PreformattedText"/>
        <w:bidi w:val="0"/>
        <w:spacing w:before="0" w:after="0"/>
        <w:jc w:val="left"/>
        <w:rPr/>
      </w:pPr>
      <w:r>
        <w:rPr/>
        <w:t>8h/wBmZ3RXMnOI0oXuCcGvY1n03hBTCuVE92/yVTWlylna5Vo22kM9tr/2XvXNgfeQcvyrUr5LV6Nl</w:t>
      </w:r>
    </w:p>
    <w:p>
      <w:pPr>
        <w:pStyle w:val="PreformattedText"/>
        <w:bidi w:val="0"/>
        <w:spacing w:before="0" w:after="0"/>
        <w:jc w:val="left"/>
        <w:rPr/>
      </w:pPr>
      <w:r>
        <w:rPr/>
        <w:t>E9SNMabMQoLlrw11Cd1IzeeX4hyErXDSG4ubO48T8xxue8I/aT8ll/LcJnLnHeQ+N+RxZ3G+f4f/AA</w:t>
      </w:r>
    </w:p>
    <w:p>
      <w:pPr>
        <w:pStyle w:val="PreformattedText"/>
        <w:bidi w:val="0"/>
        <w:spacing w:before="0" w:after="0"/>
        <w:jc w:val="left"/>
        <w:rPr/>
      </w:pPr>
      <w:r>
        <w:rPr/>
        <w:t>PmrXPYQAo3cJOVWskqMJN+Pd+9V3QNNB399Cq7e72sljyFk2WKO4GJ8ito7W6GR8KyJubGDDXCfZeM</w:t>
      </w:r>
    </w:p>
    <w:p>
      <w:pPr>
        <w:pStyle w:val="PreformattedText"/>
        <w:bidi w:val="0"/>
        <w:spacing w:before="0" w:after="0"/>
        <w:jc w:val="left"/>
        <w:rPr/>
      </w:pPr>
      <w:r>
        <w:rPr/>
        <w:t>RRN8Gtc9l2Y02sX7WyjXXdpAAyztfxLatVRVOnddlVe1tBcX9z4j+g767RxWMwFpeMPx5FtRlYxFJL</w:t>
      </w:r>
    </w:p>
    <w:p>
      <w:pPr>
        <w:pStyle w:val="PreformattedText"/>
        <w:bidi w:val="0"/>
        <w:spacing w:before="0" w:after="0"/>
        <w:jc w:val="left"/>
        <w:rPr/>
      </w:pPr>
      <w:r>
        <w:rPr/>
        <w:t>PURMovKuU2QhZVjNlh7hrbjhx0Jb+SqolUXmhAty5zC2jZf1OwW2Mndg5YbPJ2GTusztaf+4PxN/c+</w:t>
      </w:r>
    </w:p>
    <w:p>
      <w:pPr>
        <w:pStyle w:val="PreformattedText"/>
        <w:bidi w:val="0"/>
        <w:spacing w:before="0" w:after="0"/>
        <w:jc w:val="left"/>
        <w:rPr/>
      </w:pPr>
      <w:r>
        <w:rPr/>
        <w:t>R2s0WZkN0b6Br3ec20eNs+yYXIQkDEcvx+/T26HnZqxVtJd4fMQeR5I43AXv5GJx7rHxZuDM91feI+</w:t>
      </w:r>
    </w:p>
    <w:p>
      <w:pPr>
        <w:pStyle w:val="PreformattedText"/>
        <w:bidi w:val="0"/>
        <w:spacing w:before="0" w:after="0"/>
        <w:jc w:val="left"/>
        <w:rPr/>
      </w:pPr>
      <w:r>
        <w:rPr/>
        <w:t>PX4s/Ep7SK6Y+3gyjI5beuRF1cP+W4qvbTORDg4SB0cjGTyPa6SKQvUNs94jZDybK2Jv6mwEnk37Fo</w:t>
      </w:r>
    </w:p>
    <w:p>
      <w:pPr>
        <w:pStyle w:val="PreformattedText"/>
        <w:bidi w:val="0"/>
        <w:spacing w:before="0" w:after="0"/>
        <w:jc w:val="left"/>
        <w:rPr/>
      </w:pPr>
      <w:r>
        <w:rPr/>
        <w:t>GidxDP2R5HJ414bK4SxZWR99bfoB8R8qgH+xA/nb/FIf+H/2YvDJ+wzNyMbeKcwlCShLeKne2RNNEF</w:t>
      </w:r>
    </w:p>
    <w:p>
      <w:pPr>
        <w:pStyle w:val="PreformattedText"/>
        <w:bidi w:val="0"/>
        <w:spacing w:before="0" w:after="0"/>
        <w:jc w:val="left"/>
        <w:rPr/>
      </w:pPr>
      <w:r>
        <w:rPr/>
        <w:t>VE7E/DGTyJ+3Hf/Xoaf9m3Of5L+G5C0cjZBfBcwJmQu4msksrtPtCEy4kYre6ZK07q5gZIKux7/Zza</w:t>
      </w:r>
    </w:p>
    <w:p>
      <w:pPr>
        <w:pStyle w:val="PreformattedText"/>
        <w:bidi w:val="0"/>
        <w:spacing w:before="0" w:after="0"/>
        <w:jc w:val="left"/>
        <w:rPr/>
      </w:pPr>
      <w:r>
        <w:rPr/>
        <w:t>Ki/60+SQnIft7GNtnTzujXjj8bl/Hv8AspiRY/sPuiAQRVsMigdyneeDmP8AnZ7jsgUKUBW62Q7ncg</w:t>
      </w:r>
    </w:p>
    <w:p>
      <w:pPr>
        <w:pStyle w:val="PreformattedText"/>
        <w:bidi w:val="0"/>
        <w:spacing w:before="0" w:after="0"/>
        <w:jc w:val="left"/>
        <w:rPr/>
      </w:pPr>
      <w:r>
        <w:rPr/>
        <w:t>kLdZOxF/Dl7d7rjw7KXEdnbNbPFJhJ71R+NXkSFi6I+TZ63s4Zm3GWv8ZbNdeu+7T2VVWr77AZ7Frx</w:t>
      </w:r>
    </w:p>
    <w:p>
      <w:pPr>
        <w:pStyle w:val="PreformattedText"/>
        <w:bidi w:val="0"/>
        <w:spacing w:before="0" w:after="0"/>
        <w:jc w:val="left"/>
        <w:rPr/>
      </w:pPr>
      <w:r>
        <w:rPr/>
        <w:t>79B+aZYeJ+A+OeE207uIvbZ08l9akMzX0PyNs+cf440urOaLH+TY4/DAz+F4IdixJJawT/NHVDaWir</w:t>
      </w:r>
    </w:p>
    <w:p>
      <w:pPr>
        <w:pStyle w:val="PreformattedText"/>
        <w:bidi w:val="0"/>
        <w:spacing w:before="0" w:after="0"/>
        <w:jc w:val="left"/>
        <w:rPr/>
      </w:pPr>
      <w:r>
        <w:rPr/>
        <w:t>sXVIKz7XXs88Lo1IBx8Gvru2wmZzVxMMVcZ/B4m88lzl1KcReG2gurmGTk4R5XPY3Dz+dXMWcxvwkq</w:t>
      </w:r>
    </w:p>
    <w:p>
      <w:pPr>
        <w:pStyle w:val="PreformattedText"/>
        <w:bidi w:val="0"/>
        <w:spacing w:before="0" w:after="0"/>
        <w:jc w:val="left"/>
        <w:rPr/>
      </w:pPr>
      <w:r>
        <w:rPr/>
        <w:t>O2PCG0+WTGx/Ha+/RXXspO1aHwG9Dsc/EMvo5YsZYzTeTY+C3v8ALD5cTkBf2+UmkLsrliE5019Axk</w:t>
      </w:r>
    </w:p>
    <w:p>
      <w:pPr>
        <w:pStyle w:val="PreformattedText"/>
        <w:bidi w:val="0"/>
        <w:spacing w:before="0" w:after="0"/>
        <w:jc w:val="left"/>
        <w:rPr/>
      </w:pPr>
      <w:r>
        <w:rPr/>
        <w:t>uOwQ6AsxH8mPuftj+q4Y/+WOV/yBxBjoGEhrf+q3jtZpbprFLef7T935Y3d6LwXMeUkdz/AEdfPtvO</w:t>
      </w:r>
    </w:p>
    <w:p>
      <w:pPr>
        <w:pStyle w:val="PreformattedText"/>
        <w:bidi w:val="0"/>
        <w:spacing w:before="0" w:after="0"/>
        <w:jc w:val="left"/>
        <w:rPr/>
      </w:pPr>
      <w:r>
        <w:rPr/>
        <w:t>o2Uhj/5F6KWDX1k/e18b39oEjlz4M5vYmysrM6Hi37GEoO+hWzeLXlz9Glqx/wDwa6NaSf3fk2Zj9h</w:t>
      </w:r>
    </w:p>
    <w:p>
      <w:pPr>
        <w:pStyle w:val="PreformattedText"/>
        <w:bidi w:val="0"/>
        <w:spacing w:before="0" w:after="0"/>
        <w:jc w:val="left"/>
        <w:rPr/>
      </w:pPr>
      <w:r>
        <w:rPr/>
        <w:t>al5anujkUsF3RuQuoHC/ilUrnwyWl58sRepIWyBnOwklG6xWXvfH8r53kLfybxvn8rv+rnlhvfHv8A</w:t>
      </w:r>
    </w:p>
    <w:p>
      <w:pPr>
        <w:pStyle w:val="PreformattedText"/>
        <w:bidi w:val="0"/>
        <w:spacing w:before="0" w:after="0"/>
        <w:jc w:val="left"/>
        <w:rPr/>
      </w:pPr>
      <w:r>
        <w:rPr/>
        <w:t>tRiGHHjZGMPTGSEwmhjdS5nfQYOf58QtwhoN9Cg7ZdhXQLM5a3wllhby8v8AG4XzK7xMtl+wbL47j9</w:t>
      </w:r>
    </w:p>
    <w:p>
      <w:pPr>
        <w:pStyle w:val="PreformattedText"/>
        <w:bidi w:val="0"/>
        <w:spacing w:before="0" w:after="0"/>
        <w:jc w:val="left"/>
        <w:rPr/>
      </w:pPr>
      <w:r>
        <w:rPr/>
        <w:t>hY9rPIvO7i8Xk2Ru24zG2+KzONtLKKwaOS9kd9P1t+ssj55deN+FeLeOw5CK4/Cx7n4p7Xte2RsUwu</w:t>
      </w:r>
    </w:p>
    <w:p>
      <w:pPr>
        <w:pStyle w:val="PreformattedText"/>
        <w:bidi w:val="0"/>
        <w:spacing w:before="0" w:after="0"/>
        <w:jc w:val="left"/>
        <w:rPr/>
      </w:pPr>
      <w:r>
        <w:rPr/>
        <w:t>rXibqyEoymEt5w/AWUSvMUyK7vsC6aw8h8Vu3xXVjPZPkaZI/Drt9jlPCcLgvILHy3xW88Uv/wD8+h</w:t>
      </w:r>
    </w:p>
    <w:p>
      <w:pPr>
        <w:pStyle w:val="PreformattedText"/>
        <w:bidi w:val="0"/>
        <w:spacing w:before="0" w:after="0"/>
        <w:jc w:val="left"/>
        <w:rPr/>
      </w:pPr>
      <w:r>
        <w:rPr/>
        <w:t>Vd5YXLJQtMPiklvaeQeB+UX9pn8nY8lD5V5LHP/mvIHHI5Ly65mxeLnsVkZfig8sum39zdCWzwLRVN</w:t>
      </w:r>
    </w:p>
    <w:p>
      <w:pPr>
        <w:pStyle w:val="PreformattedText"/>
        <w:bidi w:val="0"/>
        <w:spacing w:before="0" w:after="0"/>
        <w:jc w:val="left"/>
        <w:rPr/>
      </w:pPr>
      <w:r>
        <w:rPr/>
        <w:t>gqrG3qygaFXo966VClVV4F/fv866xtsdb3+auMkzP2DsB47dNnm/LxV1JmXXEd9GZYcMGR3HkEpEml</w:t>
      </w:r>
    </w:p>
    <w:p>
      <w:pPr>
        <w:pStyle w:val="PreformattedText"/>
        <w:bidi w:val="0"/>
        <w:spacing w:before="0" w:after="0"/>
        <w:jc w:val="left"/>
        <w:rPr/>
      </w:pPr>
      <w:r>
        <w:rPr/>
        <w:t>d0O8rfmikArZNcZXn+e3qiSB9rbp5+P9L+Ps8b/W0kN7eQnDT8/OcrJnvL7yeO2yE3IReCvktPKn/8</w:t>
      </w:r>
    </w:p>
    <w:p>
      <w:pPr>
        <w:pStyle w:val="PreformattedText"/>
        <w:bidi w:val="0"/>
        <w:spacing w:before="0" w:after="0"/>
        <w:jc w:val="left"/>
        <w:rPr/>
      </w:pPr>
      <w:r>
        <w:rPr/>
        <w:t>mI/RdfVHAa5Pz28/O8x4mrvrXJygHCS+NLcijAuW1C8yn6d1vRr/AK44vgj0y+UZhcPkruW7uEdCjR</w:t>
      </w:r>
    </w:p>
    <w:p>
      <w:pPr>
        <w:pStyle w:val="PreformattedText"/>
        <w:bidi w:val="0"/>
        <w:spacing w:before="0" w:after="0"/>
        <w:jc w:val="left"/>
        <w:rPr/>
      </w:pPr>
      <w:r>
        <w:rPr/>
        <w:t>cKIujmE+J5N5yxG1m+B/zcgKESRh4a10DydP1R5D+RhXh1tlf0z5Z/6p+xv35i/wDK/rWTuHJrqofT</w:t>
      </w:r>
    </w:p>
    <w:p>
      <w:pPr>
        <w:pStyle w:val="PreformattedText"/>
        <w:bidi w:val="0"/>
        <w:spacing w:before="0" w:after="0"/>
        <w:jc w:val="left"/>
        <w:rPr/>
      </w:pPr>
      <w:r>
        <w:rPr/>
        <w:t>JWk8hDn+OPjfjxvoKoId1z02RP0q3tb2/Pk+Cl8cwV9kr7KHwG8srvEXdkyVrsf/ABmyuqwwfDF5Fc</w:t>
      </w:r>
    </w:p>
    <w:p>
      <w:pPr>
        <w:pStyle w:val="PreformattedText"/>
        <w:bidi w:val="0"/>
        <w:spacing w:before="0" w:after="0"/>
        <w:jc w:val="left"/>
        <w:rPr/>
      </w:pPr>
      <w:r>
        <w:rPr/>
        <w:t>udYePZz/ERf5fHSWc8U9sdlRFeLYC68pzlnHZWdoL1kbb28corlsT7K8dVrhWWMPb8G5Bai1wU0XNX</w:t>
      </w:r>
    </w:p>
    <w:p>
      <w:pPr>
        <w:pStyle w:val="PreformattedText"/>
        <w:bidi w:val="0"/>
        <w:spacing w:before="0" w:after="0"/>
        <w:jc w:val="left"/>
        <w:rPr/>
      </w:pPr>
      <w:r>
        <w:rPr/>
        <w:t>ML1kI5HD9leOy2eTt2GNsEv4Nz+vM+/GZbzu1izHhbCHTVKqt9Ht5SX8QaiBE6DIC0uPFPJx5BjbuI</w:t>
      </w:r>
    </w:p>
    <w:p>
      <w:pPr>
        <w:pStyle w:val="PreformattedText"/>
        <w:bidi w:val="0"/>
        <w:spacing w:before="0" w:after="0"/>
        <w:jc w:val="left"/>
        <w:rPr/>
      </w:pPr>
      <w:r>
        <w:rPr/>
        <w:t>SwuuxCcb80zshIGtuGvcsn4zfZzIPtODIIZolabq14RRnT2W+myrpsn7orwd8Tc1nMXd3p/wA+zBXr</w:t>
      </w:r>
    </w:p>
    <w:p>
      <w:pPr>
        <w:pStyle w:val="PreformattedText"/>
        <w:bidi w:val="0"/>
        <w:spacing w:before="0" w:after="0"/>
        <w:jc w:val="left"/>
        <w:rPr/>
      </w:pPr>
      <w:r>
        <w:rPr/>
        <w:t>2eSX0d6zySzfYy+SZKe4xsFlb3BWLyNo2WaV88tV21qU2gOQb8dxZN4qBrnXAa743VTHx8cBipM/5I</w:t>
      </w:r>
    </w:p>
    <w:p>
      <w:pPr>
        <w:pStyle w:val="PreformattedText"/>
        <w:bidi w:val="0"/>
        <w:spacing w:before="0" w:after="0"/>
        <w:jc w:val="left"/>
        <w:rPr/>
      </w:pPr>
      <w:r>
        <w:rPr/>
        <w:t>y3EFnawfj2+ZyMGOxr5I/yRAy9sr9nOPHF0mVtpOYi/wCHcn/cyzttZsrdmW74uYXd+XyJlW2+Qe15</w:t>
      </w:r>
    </w:p>
    <w:p>
      <w:pPr>
        <w:pStyle w:val="PreformattedText"/>
        <w:bidi w:val="0"/>
        <w:spacing w:before="0" w:after="0"/>
        <w:jc w:val="left"/>
        <w:rPr/>
      </w:pPr>
      <w:r>
        <w:rPr/>
        <w:t>cPpbVVqo6Mjed/ZbhMcZo0F/2A8k/wAd47L9apTTZO3XZc6E/G9fOyEuubS6bdWzrd1vJyUL+K+9s8</w:t>
      </w:r>
    </w:p>
    <w:p>
      <w:pPr>
        <w:pStyle w:val="PreformattedText"/>
        <w:bidi w:val="0"/>
        <w:spacing w:before="0" w:after="0"/>
        <w:jc w:val="left"/>
        <w:rPr/>
      </w:pPr>
      <w:r>
        <w:rPr/>
        <w:t>Qmja7k1YjJvwuU8rijss9ch7D4nmof2V+snh0egKIq+4NLi4dJJJ425jSmlVVQhvpTRgdLJY/r3P3K</w:t>
      </w:r>
    </w:p>
    <w:p>
      <w:pPr>
        <w:pStyle w:val="PreformattedText"/>
        <w:bidi w:val="0"/>
        <w:spacing w:before="0" w:after="0"/>
        <w:jc w:val="left"/>
        <w:rPr/>
      </w:pPr>
      <w:r>
        <w:rPr/>
        <w:t>tf154zhZvL7zH+K4688ix1xgPN/Hc/Y5O6jvcXfYvz+4arfP4K6bJeNay/zdrxyOROQmjP1ctv11f5</w:t>
      </w:r>
    </w:p>
    <w:p>
      <w:pPr>
        <w:pStyle w:val="PreformattedText"/>
        <w:bidi w:val="0"/>
        <w:spacing w:before="0" w:after="0"/>
        <w:jc w:val="left"/>
        <w:rPr/>
      </w:pPr>
      <w:r>
        <w:rPr/>
        <w:t>TP4bP+E+LNgvfDc9aRbhfpnx+Kw8YZcmGWW9cVJduXylyx0hMdvP8AIxjinCid9SdGUYirqNPt/r82</w:t>
      </w:r>
    </w:p>
    <w:p>
      <w:pPr>
        <w:pStyle w:val="PreformattedText"/>
        <w:bidi w:val="0"/>
        <w:spacing w:before="0" w:after="0"/>
        <w:jc w:val="left"/>
        <w:rPr/>
      </w:pPr>
      <w:r>
        <w:rPr/>
        <w:t>8K/9gw2Vsphd3lqS7F3nxtw19dX/AIdEP5+y7aEoFtMjBWWS3P45YGssL+fCXWNzP8Jy9tzmyjiuTi</w:t>
      </w:r>
    </w:p>
    <w:p>
      <w:pPr>
        <w:pStyle w:val="PreformattedText"/>
        <w:bidi w:val="0"/>
        <w:spacing w:before="0" w:after="0"/>
        <w:jc w:val="left"/>
        <w:rPr/>
      </w:pPr>
      <w:r>
        <w:rPr/>
        <w:t>jFcXcuQ8JtMdZeT2D8ZdvfPLNcnisbftvbYnpFVXWqf9xWOv7ixOKyrJbRpgkxk2QntRNf3EyY+URy</w:t>
      </w:r>
    </w:p>
    <w:p>
      <w:pPr>
        <w:pStyle w:val="PreformattedText"/>
        <w:bidi w:val="0"/>
        <w:spacing w:before="0" w:after="0"/>
        <w:jc w:val="left"/>
        <w:rPr/>
      </w:pPr>
      <w:r>
        <w:rPr/>
        <w:t>yScpHcnM+iSoppWpRTlm20vo6fh2kdHtfWFzgg53x/8AXPEHLftESksJX7VvYbXw1kEF9ZSSxGC9/H</w:t>
      </w:r>
    </w:p>
    <w:p>
      <w:pPr>
        <w:pStyle w:val="PreformattedText"/>
        <w:bidi w:val="0"/>
        <w:spacing w:before="0" w:after="0"/>
        <w:jc w:val="left"/>
        <w:rPr/>
      </w:pPr>
      <w:r>
        <w:rPr/>
        <w:t>rg4WXOeY347etGzUdeeZ3YsvC5JCVy4KlE3i9zjxU293MdgqAl7tyV2XbTFSCXHpm5/d+fOX88K50X</w:t>
      </w:r>
    </w:p>
    <w:p>
      <w:pPr>
        <w:pStyle w:val="PreformattedText"/>
        <w:bidi w:val="0"/>
        <w:spacing w:before="0" w:after="0"/>
        <w:jc w:val="left"/>
        <w:rPr/>
      </w:pPr>
      <w:r>
        <w:rPr/>
        <w:t>0ORjcnd+Uq+d9BdQhfPjJxPii8fNJEraTZkm0MicQ4XBEV3XcgEXlxLe4yYiZf8AVPySq/YOM/w/m2</w:t>
      </w:r>
    </w:p>
    <w:p>
      <w:pPr>
        <w:pStyle w:val="PreformattedText"/>
        <w:bidi w:val="0"/>
        <w:spacing w:before="0" w:after="0"/>
        <w:jc w:val="left"/>
        <w:rPr/>
      </w:pPr>
      <w:r>
        <w:rPr/>
        <w:t>jCrg/zNnbDLgbuaC9Oo02Q+p3jv6u8gzN14tjvEPELnLZC/t8lnhlshN+2vyYIMzloH2/koy1+fKP1</w:t>
      </w:r>
    </w:p>
    <w:p>
      <w:pPr>
        <w:pStyle w:val="PreformattedText"/>
        <w:bidi w:val="0"/>
        <w:spacing w:before="0" w:after="0"/>
        <w:jc w:val="left"/>
        <w:rPr/>
      </w:pPr>
      <w:r>
        <w:rPr/>
        <w:t>t5B41Yx4u7mtbjHPgtuEaEdU1ic74h4/Y3tlnvFbnxGyxNndYR6xuWujBlPDf/Y7nGxMsLQOJTnuUk</w:t>
      </w:r>
    </w:p>
    <w:p>
      <w:pPr>
        <w:pStyle w:val="PreformattedText"/>
        <w:bidi w:val="0"/>
        <w:spacing w:before="0" w:after="0"/>
        <w:jc w:val="left"/>
        <w:rPr/>
      </w:pPr>
      <w:r>
        <w:rPr/>
        <w:t>lTDQq3HFYuZzg2UFckaVUjgxTfUfhq8QtLf3N+vXvkcY6TTQMX6n82dkPH2ij9qIocOXPxKxtMvZOf</w:t>
      </w:r>
    </w:p>
    <w:p>
      <w:pPr>
        <w:pStyle w:val="PreformattedText"/>
        <w:bidi w:val="0"/>
        <w:spacing w:before="0" w:after="0"/>
        <w:jc w:val="left"/>
        <w:rPr/>
      </w:pPr>
      <w:r>
        <w:rPr/>
        <w:t>EVWy4XHBzvA743mIMIKYYYw+7c5/6p8PcweU2plb594P8lhm8JfYW45yzHAWN7asNOj/AEk0W6qq6H</w:t>
      </w:r>
    </w:p>
    <w:p>
      <w:pPr>
        <w:pStyle w:val="PreformattedText"/>
        <w:bidi w:val="0"/>
        <w:spacing w:before="0" w:after="0"/>
        <w:jc w:val="left"/>
        <w:rPr/>
      </w:pPr>
      <w:r>
        <w:rPr/>
        <w:t>76hFYTJvs5sHf24hlnw9Lu+x8TMpk2uVzcNbbGIvb9uncHSqJQ759h5RsHxNYxgjq63DjQmjf+puLB</w:t>
      </w:r>
    </w:p>
    <w:p>
      <w:pPr>
        <w:pStyle w:val="PreformattedText"/>
        <w:bidi w:val="0"/>
        <w:spacing w:before="0" w:after="0"/>
        <w:jc w:val="left"/>
        <w:rPr/>
      </w:pPr>
      <w:r>
        <w:rPr/>
        <w:t>smtbE2/8s+O7/d2bhyPjLri3fZvuYm3VxIcfd+JwTR+VW8hfYfK0XQ4yXX7buTY/qmbgZOYC7KBv1y</w:t>
      </w:r>
    </w:p>
    <w:p>
      <w:pPr>
        <w:pStyle w:val="PreformattedText"/>
        <w:bidi w:val="0"/>
        <w:spacing w:before="0" w:after="0"/>
        <w:jc w:val="left"/>
        <w:rPr/>
      </w:pPr>
      <w:r>
        <w:rPr/>
        <w:t>ScI4QXqTdmyHaqPR49J9CY7is/dfl5NFOaHJzXtRuLlflWznhgcHwuanQtem/JCbulwyDtG9QS0PNX</w:t>
      </w:r>
    </w:p>
    <w:p>
      <w:pPr>
        <w:pStyle w:val="PreformattedText"/>
        <w:bidi w:val="0"/>
        <w:spacing w:before="0" w:after="0"/>
        <w:jc w:val="left"/>
        <w:rPr/>
      </w:pPr>
      <w:r>
        <w:rPr/>
        <w:t>7A+CCUSRtOw+625DH/qHyb/1X9jf9hse2x/Z3bR7j8k7qy/G2a4urp9I3skjrQDfWq8NtOL8bfeRq9</w:t>
      </w:r>
    </w:p>
    <w:p>
      <w:pPr>
        <w:pStyle w:val="PreformattedText"/>
        <w:bidi w:val="0"/>
        <w:spacing w:before="0" w:after="0"/>
        <w:jc w:val="left"/>
        <w:rPr/>
      </w:pPr>
      <w:r>
        <w:rPr/>
        <w:t>z9+/L+UReXZHJjKZV0/m0N5hrbybyyyZd5f8jLPvLbzD8fLeBYu8xeS/U3jdpgczi8VZQgyPXi12bD</w:t>
      </w:r>
    </w:p>
    <w:p>
      <w:pPr>
        <w:pStyle w:val="PreformattedText"/>
        <w:bidi w:val="0"/>
        <w:spacing w:before="0" w:after="0"/>
        <w:jc w:val="left"/>
        <w:rPr/>
      </w:pPr>
      <w:r>
        <w:rPr/>
        <w:t>I4/w+TJM8cxXj3hWH8kzWNgz2dyN58uYny8R8fy2alzIkTZXhfKqtcoGvaoeTm8nQyW9w24ZBIXNIN</w:t>
      </w:r>
    </w:p>
    <w:p>
      <w:pPr>
        <w:pStyle w:val="PreformattedText"/>
        <w:bidi w:val="0"/>
        <w:spacing w:before="0" w:after="0"/>
        <w:jc w:val="left"/>
        <w:rPr/>
      </w:pPr>
      <w:r>
        <w:rPr/>
        <w:t>OJUzCUbYkCDiuKzWHhykP7b/UuUxYsuEjcbzjnt5HPXuVXcbnKeQRS2Gc8ijvrePB3hwpuHvNxFI2P</w:t>
      </w:r>
    </w:p>
    <w:p>
      <w:pPr>
        <w:pStyle w:val="PreformattedText"/>
        <w:bidi w:val="0"/>
        <w:spacing w:before="0" w:after="0"/>
        <w:jc w:val="left"/>
        <w:rPr/>
      </w:pPr>
      <w:r>
        <w:rPr/>
        <w:t>wP6ZL1k1pHBY3My8F8KHkWU+BsTIsM2OPKePx5S7/wCznjcGNxBgNPH7yS5gqu+lUaKtda10Oz9CVY</w:t>
      </w:r>
    </w:p>
    <w:p>
      <w:pPr>
        <w:pStyle w:val="PreformattedText"/>
        <w:bidi w:val="0"/>
        <w:spacing w:before="0" w:after="0"/>
        <w:jc w:val="left"/>
        <w:rPr/>
      </w:pPr>
      <w:r>
        <w:rPr/>
        <w:t>ullxdxeXIRvZHr5HSHeU20ApJHcjNV3AqdD37Kqzba2sdSzakfL4WMPEvhji/UOY8ys/GMXNkGYyTH</w:t>
      </w:r>
    </w:p>
    <w:p>
      <w:pPr>
        <w:pStyle w:val="PreformattedText"/>
        <w:bidi w:val="0"/>
        <w:spacing w:before="0" w:after="0"/>
        <w:jc w:val="left"/>
        <w:rPr/>
      </w:pPr>
      <w:r>
        <w:rPr/>
        <w:t>mSL9wQCDKST/AC3PySWijt5GP8NY8+W2prZl8sl9bNfx/wCw0v4f61ljMbgQ5CiZybDfO+mPZOKCb2</w:t>
      </w:r>
    </w:p>
    <w:p>
      <w:pPr>
        <w:pStyle w:val="PreformattedText"/>
        <w:bidi w:val="0"/>
        <w:spacing w:before="0" w:after="0"/>
        <w:jc w:val="left"/>
        <w:rPr/>
      </w:pPr>
      <w:r>
        <w:rPr/>
        <w:t>Xvr48/jeqMcj5JauscyCFVE6UTmNcn2zCh+VEmyhydGHh9sQnNLZWHdhoY3qUcg9ht5Wmmlvx+R5ki</w:t>
      </w:r>
    </w:p>
    <w:p>
      <w:pPr>
        <w:pStyle w:val="PreformattedText"/>
        <w:bidi w:val="0"/>
        <w:spacing w:before="0" w:after="0"/>
        <w:jc w:val="left"/>
        <w:rPr/>
      </w:pPr>
      <w:r>
        <w:rPr/>
        <w:t>Z+6L1nkeIOk2z7naaJ31NFZPHp/mxdddlyovHbqG1xlrmH/hx5+2xMF9mJMtjXR5a6l8s8emssVfeQ</w:t>
      </w:r>
    </w:p>
    <w:p>
      <w:pPr>
        <w:pStyle w:val="PreformattedText"/>
        <w:bidi w:val="0"/>
        <w:spacing w:before="0" w:after="0"/>
        <w:jc w:val="left"/>
        <w:rPr/>
      </w:pPr>
      <w:r>
        <w:rPr/>
        <w:t>Y+C5k8iwrpbm/zGRxbrDyW88ItMR5DPi8y3Ex49rQxmHeJrHxa8xdt4c93jn+Fl8gxDbXGZfL3/iF3</w:t>
      </w:r>
    </w:p>
    <w:p>
      <w:pPr>
        <w:pStyle w:val="PreformattedText"/>
        <w:bidi w:val="0"/>
        <w:spacing w:before="0" w:after="0"/>
        <w:jc w:val="left"/>
        <w:rPr/>
      </w:pPr>
      <w:r>
        <w:rPr/>
        <w:t>N5L/AOuYbIzDN/LVr3CvNDkBYytdHefwBufitLq0yk7XW+SvHBslwU1krk2OdqpcrleNDp7hPfO4Xt</w:t>
      </w:r>
    </w:p>
    <w:p>
      <w:pPr>
        <w:pStyle w:val="PreformattedText"/>
        <w:bidi w:val="0"/>
        <w:spacing w:before="0" w:after="0"/>
        <w:jc w:val="left"/>
        <w:rPr/>
      </w:pPr>
      <w:r>
        <w:rPr/>
        <w:t>gyY/sv9ZwOuGfNBd46f5SdB3yeadbPkunSu/X3jL/N/NfMPHbO9xWD/QeEmX7z8cbivKvDMUAZMZ+Z</w:t>
      </w:r>
    </w:p>
    <w:p>
      <w:pPr>
        <w:pStyle w:val="PreformattedText"/>
        <w:bidi w:val="0"/>
        <w:spacing w:before="0" w:after="0"/>
        <w:jc w:val="left"/>
        <w:rPr/>
      </w:pPr>
      <w:r>
        <w:rPr/>
        <w:t>JivE5L+6wHjVh4vh7W1ALm1DLNoX/bOxe/w+eVrBa1iFrnC1NfHIxd131qdOScf5KhqwHgHmfk7h+p</w:t>
      </w:r>
    </w:p>
    <w:p>
      <w:pPr>
        <w:pStyle w:val="PreformattedText"/>
        <w:bidi w:val="0"/>
        <w:spacing w:before="0" w:after="0"/>
        <w:jc w:val="left"/>
        <w:rPr/>
      </w:pPr>
      <w:r>
        <w:rPr/>
        <w:t>Mfh75+FwWJknxojJt+L/jNbW2aTDZOA8diF751kP17isq6P9SeTXD874r5P4zL7nZHtushGZLKFqbO</w:t>
      </w:r>
    </w:p>
    <w:p>
      <w:pPr>
        <w:pStyle w:val="PreformattedText"/>
        <w:bidi w:val="0"/>
        <w:spacing w:before="0" w:after="0"/>
        <w:jc w:val="left"/>
        <w:rPr/>
      </w:pPr>
      <w:r>
        <w:rPr/>
        <w:t>8O+d/CPZXDg2D9S1/wAHNGI3R/w2P7SupL79gstxAmQSztvGMkj/AF3AMj5rG0Cf5jFDdXTrey/7L5</w:t>
      </w:r>
    </w:p>
    <w:p>
      <w:pPr>
        <w:pStyle w:val="PreformattedText"/>
        <w:bidi w:val="0"/>
        <w:spacing w:before="0" w:after="0"/>
        <w:jc w:val="left"/>
        <w:rPr/>
      </w:pPr>
      <w:r>
        <w:rPr/>
        <w:t>WZ+OcXNVQuLZE95Y55+SRg2cWoIbDT3W9cIQzIpjt/3ngjg/2IQA6u3QdtKqqe+guyOYKD6mJ9E5wR</w:t>
      </w:r>
    </w:p>
    <w:p>
      <w:pPr>
        <w:pStyle w:val="PreformattedText"/>
        <w:bidi w:val="0"/>
        <w:spacing w:before="0" w:after="0"/>
        <w:jc w:val="left"/>
        <w:rPr/>
      </w:pPr>
      <w:r>
        <w:rPr/>
        <w:t>Y2RkRNGlQgC4NXNgvTlf0oe6l+69NJYJfkaHcR4/k/w5Glr2rbRyZlmYPG5TLYKyZmvIcblbDH+XWO</w:t>
      </w:r>
    </w:p>
    <w:p>
      <w:pPr>
        <w:pStyle w:val="PreformattedText"/>
        <w:bidi w:val="0"/>
        <w:spacing w:before="0" w:after="0"/>
        <w:jc w:val="left"/>
        <w:rPr/>
      </w:pPr>
      <w:r>
        <w:rPr/>
        <w:t>ft8h5Pj8jJfWV6PF3eQ/gWVzn7O9a7JT3WBjufLLnBY93l+TyGYvjj55X/ADHDYl+Tvv1z5Fi7rw0Z</w:t>
      </w:r>
    </w:p>
    <w:p>
      <w:pPr>
        <w:pStyle w:val="PreformattedText"/>
        <w:bidi w:val="0"/>
        <w:spacing w:before="0" w:after="0"/>
        <w:jc w:val="left"/>
        <w:rPr/>
      </w:pPr>
      <w:r>
        <w:rPr/>
        <w:t>jxq1wUmSxVr4/i7i/wAgwO82ZcYHyYi8bOeBk37qMBx41LLS5umZG0faZWOQCO0Z9MS4prnBF5RkRe</w:t>
      </w:r>
    </w:p>
    <w:p>
      <w:pPr>
        <w:pStyle w:val="PreformattedText"/>
        <w:bidi w:val="0"/>
        <w:spacing w:before="0" w:after="0"/>
        <w:jc w:val="left"/>
        <w:rPr/>
      </w:pPr>
      <w:r>
        <w:rPr/>
        <w:t>1PKkCvLCKd37U/V4zkEOU/Gnt7tnx291FdnJXv4VmXkoOK/Tng/lvlnmF5aMuRHE2Nn7WDMl+zMHgY</w:t>
      </w:r>
    </w:p>
    <w:p>
      <w:pPr>
        <w:pStyle w:val="PreformattedText"/>
        <w:bidi w:val="0"/>
        <w:spacing w:before="0" w:after="0"/>
        <w:jc w:val="left"/>
        <w:rPr/>
      </w:pPr>
      <w:r>
        <w:rPr/>
        <w:t>7a+YLNi8I8W/xFtxqqUTqAeefv7wPwhv7H/eXmf7JjjYGoFVWMvjbTVRK9uyqqjTBeOZ3yWfx/8A61</w:t>
      </w:r>
    </w:p>
    <w:p>
      <w:pPr>
        <w:pStyle w:val="PreformattedText"/>
        <w:bidi w:val="0"/>
        <w:spacing w:before="0" w:after="0"/>
        <w:jc w:val="left"/>
        <w:rPr/>
      </w:pPr>
      <w:r>
        <w:rPr/>
        <w:t>Zi8XjX6h8C8WP7c/YcX668W/WOYdYeMYawmsMPdQzRukbSS3gdKbGI/JIGRwfrbFS3ljlMrg/D8X+p</w:t>
      </w:r>
    </w:p>
    <w:p>
      <w:pPr>
        <w:pStyle w:val="PreformattedText"/>
        <w:bidi w:val="0"/>
        <w:spacing w:before="0" w:after="0"/>
        <w:jc w:val="left"/>
        <w:rPr/>
      </w:pPr>
      <w:r>
        <w:rPr/>
        <w:t>/M8z+zP2Ld4+yylr5n/1wtbl3kfhvlXikwo5tVUKWM27wVX6D3n+qH9LYxsmOu5g24uMrdSsy078ln</w:t>
      </w:r>
    </w:p>
    <w:p>
      <w:pPr>
        <w:pStyle w:val="PreformattedText"/>
        <w:bidi w:val="0"/>
        <w:spacing w:before="0" w:after="0"/>
        <w:jc w:val="left"/>
        <w:rPr/>
      </w:pPr>
      <w:r>
        <w:rPr/>
        <w:t>ZG3F6nsc1O+ORn6bgF1+wLd3KTMXclra3V1+Tcf9jbkS5h7ncuyZG0SXU5EY7dgeRTwGuadvde697B</w:t>
      </w:r>
    </w:p>
    <w:p>
      <w:pPr>
        <w:pStyle w:val="PreformattedText"/>
        <w:bidi w:val="0"/>
        <w:spacing w:before="0" w:after="0"/>
        <w:jc w:val="left"/>
        <w:rPr/>
      </w:pPr>
      <w:r>
        <w:rPr/>
        <w:t>/wAd6e4X/Y7CQX3h3IEE7k7+/wBJRFNK6dl9yvGFrK7VoopnhB1RzoJKgghBzmuDeTPB53PiY8PapN</w:t>
      </w:r>
    </w:p>
    <w:p>
      <w:pPr>
        <w:pStyle w:val="PreformattedText"/>
        <w:bidi w:val="0"/>
        <w:spacing w:before="0" w:after="0"/>
        <w:jc w:val="left"/>
        <w:rPr/>
      </w:pPr>
      <w:r>
        <w:rPr/>
        <w:t>3X0UrpmsESZBdXBr+HHZsfDZ9xpCx00+Tfa22K/wDbJ4b/ADpw+QykeY/9R8luPKILd8suY/wOHyc1</w:t>
      </w:r>
    </w:p>
    <w:p>
      <w:pPr>
        <w:pStyle w:val="PreformattedText"/>
        <w:bidi w:val="0"/>
        <w:spacing w:before="0" w:after="0"/>
        <w:jc w:val="left"/>
        <w:rPr/>
      </w:pPr>
      <w:r>
        <w:rPr/>
        <w:t>tbDzS1ks7ryiS78FhuLq8l8Qjywf5PmPI4ckxopYDjlP1K3x3G5TAXfjGSGHz+EZc2Xl/wCVePmzdl</w:t>
      </w:r>
    </w:p>
    <w:p>
      <w:pPr>
        <w:pStyle w:val="PreformattedText"/>
        <w:bidi w:val="0"/>
        <w:spacing w:before="0" w:after="0"/>
        <w:jc w:val="left"/>
        <w:rPr/>
      </w:pPr>
      <w:r>
        <w:rPr/>
        <w:t>e424jx+Wh5vaGP5RMq/hRWwdzy2eyFrZ4F3lH/ALLaF8zoQAIqKORpH5BcflRkcjcUTr2IKTK2tXXT</w:t>
      </w:r>
    </w:p>
    <w:p>
      <w:pPr>
        <w:pStyle w:val="PreformattedText"/>
        <w:bidi w:val="0"/>
        <w:spacing w:before="0" w:after="0"/>
        <w:jc w:val="left"/>
        <w:rPr/>
      </w:pPr>
      <w:r>
        <w:rPr/>
        <w:t>nq6dHK39j/r3HZk2+Cx0KAZG3yu4/lr9H6f/AEnmv2bP4543hfEsQqLMzjJec4JlI/FvDMff5cjc8W</w:t>
      </w:r>
    </w:p>
    <w:p>
      <w:pPr>
        <w:pStyle w:val="PreformattedText"/>
        <w:bidi w:val="0"/>
        <w:spacing w:before="0" w:after="0"/>
        <w:jc w:val="left"/>
        <w:rPr/>
      </w:pPr>
      <w:r>
        <w:rPr/>
        <w:t>iTL/PJDZPK8gbXN0oiqrkoz9OHvzK3Xsqr9Y/qrIfsO6wWDxHjWN5hAr/sx5BNkfP/ABrNXl1juHzY</w:t>
      </w:r>
    </w:p>
    <w:p>
      <w:pPr>
        <w:pStyle w:val="PreformattedText"/>
        <w:bidi w:val="0"/>
        <w:spacing w:before="0" w:after="0"/>
        <w:jc w:val="left"/>
        <w:rPr/>
      </w:pPr>
      <w:r>
        <w:rPr/>
        <w:t>iazIglxNZGWH4dvC2rvK5bm5hz/nWL/W2Ky3kOX8iv8A9AeEf+meBih0mbFJH5p+p/B/I7fNYm7wuU</w:t>
      </w:r>
    </w:p>
    <w:p>
      <w:pPr>
        <w:pStyle w:val="PreformattedText"/>
        <w:bidi w:val="0"/>
        <w:spacing w:before="0" w:after="0"/>
        <w:jc w:val="left"/>
        <w:rPr/>
      </w:pPr>
      <w:r>
        <w:rPr/>
        <w:t>CzdfyQKlv1sT2b/qyy/A8Tych+bNtEHjE/K/az5JD+T8rn3EeMX6DZcQ+a2R/2WXumf5FkzJ7n993P</w:t>
      </w:r>
    </w:p>
    <w:p>
      <w:pPr>
        <w:pStyle w:val="PreformattedText"/>
        <w:bidi w:val="0"/>
        <w:spacing w:before="0" w:after="0"/>
        <w:jc w:val="left"/>
        <w:rPr/>
      </w:pPr>
      <w:r>
        <w:rPr/>
        <w:t>yeVF3I1cxU4suXVkBXI0JKlG4W2nsEFZsdJdHuv3VB+R+tT9MhNV21DzVdwWIsKcHKZ03F4DCmNTSi</w:t>
      </w:r>
    </w:p>
    <w:p>
      <w:pPr>
        <w:pStyle w:val="PreformattedText"/>
        <w:bidi w:val="0"/>
        <w:spacing w:before="0" w:after="0"/>
        <w:jc w:val="left"/>
        <w:rPr/>
      </w:pPr>
      <w:r>
        <w:rPr/>
        <w:t>E1R1YVDIWjCZL/AA3kz4DaTK/c5ruQcn94LqZsbv5D49cuucX77rsvH7M3uUuobCK08mtsRmc9l/Fg</w:t>
      </w:r>
    </w:p>
    <w:p>
      <w:pPr>
        <w:pStyle w:val="PreformattedText"/>
        <w:bidi w:val="0"/>
        <w:spacing w:before="0" w:after="0"/>
        <w:jc w:val="left"/>
        <w:rPr/>
      </w:pPr>
      <w:r>
        <w:rPr/>
        <w:t>Mx5LBBh8xmby3bdjLeSxDCXuRtYrjP8AzeHf+yXUvjuMzn5eS8My9m/LedYa9vMqzs+tP1Te2ltmLf</w:t>
      </w:r>
    </w:p>
    <w:p>
      <w:pPr>
        <w:pStyle w:val="PreformattedText"/>
        <w:bidi w:val="0"/>
        <w:spacing w:before="0" w:after="0"/>
        <w:jc w:val="left"/>
        <w:rPr/>
      </w:pPr>
      <w:r>
        <w:rPr/>
        <w:t>L+L2vlR8jweCnzvk1lb3nnl845a8vLVvlFg4OaNk0fTFOxSv4xXUlz89/FPE+3HFsZog5STfGnfFSk</w:t>
      </w:r>
    </w:p>
    <w:p>
      <w:pPr>
        <w:pStyle w:val="PreformattedText"/>
        <w:bidi w:val="0"/>
        <w:spacing w:before="0" w:after="0"/>
        <w:jc w:val="left"/>
        <w:rPr/>
      </w:pPr>
      <w:r>
        <w:rPr/>
        <w:t>IMgjT2KQyokr6UeLVemKQeT41mIzy8kk55WF0TJ/1D+6/BfNLY6THjFZRukv/H7SSc4nHx4yxuspDb</w:t>
      </w:r>
    </w:p>
    <w:p>
      <w:pPr>
        <w:pStyle w:val="PreformattedText"/>
        <w:bidi w:val="0"/>
        <w:spacing w:before="0" w:after="0"/>
        <w:jc w:val="left"/>
        <w:rPr/>
      </w:pPr>
      <w:r>
        <w:rPr/>
        <w:t>u/Avck6G3igYs+QM840VaonYdydo5HRyWl5HfwDsDsvDvFrjzHyTEWWNwWMbUrdNX78ili/akjyyHx</w:t>
      </w:r>
    </w:p>
    <w:p>
      <w:pPr>
        <w:pStyle w:val="PreformattedText"/>
        <w:bidi w:val="0"/>
        <w:spacing w:before="0" w:after="0"/>
        <w:jc w:val="left"/>
        <w:rPr/>
      </w:pPr>
      <w:r>
        <w:rPr/>
        <w:t>790T2lrhfIsd5BZ/Jbsdd/kZG4tsTHj7S98wGMuZ7mfIXP6J/XR888z7mMEDkrubiJBVfvrxutxss4</w:t>
      </w:r>
    </w:p>
    <w:p>
      <w:pPr>
        <w:pStyle w:val="PreformattedText"/>
        <w:bidi w:val="0"/>
        <w:spacing w:before="0" w:after="0"/>
        <w:jc w:val="left"/>
        <w:rPr/>
      </w:pPr>
      <w:r>
        <w:rPr/>
        <w:t>aXMZrLCS57XOpB9Vz4ZJEMPkXfz/sTJC28FfIJ064qBeR4c857Rfo6kPlgBiU9o6XJslMGO/eswPnV</w:t>
      </w:r>
    </w:p>
    <w:p>
      <w:pPr>
        <w:pStyle w:val="PreformattedText"/>
        <w:bidi w:val="0"/>
        <w:spacing w:before="0" w:after="0"/>
        <w:jc w:val="left"/>
        <w:rPr/>
      </w:pPr>
      <w:r>
        <w:rPr/>
        <w:t>A8sq4SSBirVzexKO6mQOnt7bcgvHxW/0/Ydr+d4JdHjPWugNExzQjCHp7hGfyAvmaF8zXIkESODlf2</w:t>
      </w:r>
    </w:p>
    <w:p>
      <w:pPr>
        <w:pStyle w:val="PreformattedText"/>
        <w:bidi w:val="0"/>
        <w:spacing w:before="0" w:after="0"/>
        <w:jc w:val="left"/>
        <w:rPr/>
      </w:pPr>
      <w:r>
        <w:rPr/>
        <w:t>LLeyYE0od2Hb3fuAUx3B2Qj5w2966+0yK9nP2dO56ikoPG8gP8iOy7LENfFh2eNNns8x4yxlzmoobP</w:t>
      </w:r>
    </w:p>
    <w:p>
      <w:pPr>
        <w:pStyle w:val="PreformattedText"/>
        <w:bidi w:val="0"/>
        <w:spacing w:before="0" w:after="0"/>
        <w:jc w:val="left"/>
        <w:rPr/>
      </w:pPr>
      <w:r>
        <w:rPr/>
        <w:t>LeW462uW+Rf4ixvMbf5kXtldmxs7zzazj8NPmdtNB4Z5V/vfHPKhLe/uOPJHPwnm3hyHjvlRiWdynj</w:t>
      </w:r>
    </w:p>
    <w:p>
      <w:pPr>
        <w:pStyle w:val="PreformattedText"/>
        <w:bidi w:val="0"/>
        <w:spacing w:before="0" w:after="0"/>
        <w:jc w:val="left"/>
        <w:rPr/>
      </w:pPr>
      <w:r>
        <w:rPr/>
        <w:t>0lxmfIMVNdZfz2PKMynlFrfYOS8wuVuMdODCXhRlCMgyNlmWMxttauymf/AMv+yYr6MBt/IT+XMjeS</w:t>
      </w:r>
    </w:p>
    <w:p>
      <w:pPr>
        <w:pStyle w:val="PreformattedText"/>
        <w:bidi w:val="0"/>
        <w:spacing w:before="0" w:after="0"/>
        <w:jc w:val="left"/>
        <w:rPr/>
      </w:pPr>
      <w:r>
        <w:rPr/>
        <w:t>FWt8Px33ifelOuuSlnqjdAL8pgUt7tc3fxt894yXrfuvpvyMh/qiHFfqT/szeYxWt3a39rlpfhxeLs</w:t>
      </w:r>
    </w:p>
    <w:p>
      <w:pPr>
        <w:pStyle w:val="PreformattedText"/>
        <w:bidi w:val="0"/>
        <w:spacing w:before="0" w:after="0"/>
        <w:jc w:val="left"/>
        <w:rPr/>
      </w:pPr>
      <w:r>
        <w:rPr/>
        <w:t>dv13g+DOFxOobS3txsvIPLvGPFrXyj/tv41ZSZbJuy2XkKaKJ5q5tKbofVHg5S3IUWy7r/AK94l8Eb</w:t>
      </w:r>
    </w:p>
    <w:p>
      <w:pPr>
        <w:pStyle w:val="PreformattedText"/>
        <w:bidi w:val="0"/>
        <w:spacing w:before="0" w:after="0"/>
        <w:jc w:val="left"/>
        <w:rPr/>
      </w:pPr>
      <w:r>
        <w:rPr/>
        <w:t>PoTeye/iP+1Xjb7TyCdpEFC9eBCS1tLqLbFYb4Yv3P5taW2Pnc96wGByWdyn6+8Fx3638VjbVTS/G2</w:t>
      </w:r>
    </w:p>
    <w:p>
      <w:pPr>
        <w:pStyle w:val="PreformattedText"/>
        <w:bidi w:val="0"/>
        <w:spacing w:before="0" w:after="0"/>
        <w:jc w:val="left"/>
        <w:rPr/>
      </w:pPr>
      <w:r>
        <w:rPr/>
        <w:t>CXkb69/wDJzTCNmVxlvnLLy7xa98SzGd+m5b9T4xxmaVK82zv1Hnj5Bjs/lyxn7CyfDEx3bjPazC2d</w:t>
      </w:r>
    </w:p>
    <w:p>
      <w:pPr>
        <w:pStyle w:val="PreformattedText"/>
        <w:bidi w:val="0"/>
        <w:spacing w:before="0" w:after="0"/>
        <w:jc w:val="left"/>
        <w:rPr/>
      </w:pPr>
      <w:r>
        <w:rPr/>
        <w:t>LG+2guf4rb9dXVxa+byXFqy4uso2CC4+Oa2/bsz5f2HxqY3VbcuIaxByLke824B1OuMl+O/Oyqry2/</w:t>
      </w:r>
    </w:p>
    <w:p>
      <w:pPr>
        <w:pStyle w:val="PreformattedText"/>
        <w:bidi w:val="0"/>
        <w:spacing w:before="0" w:after="0"/>
        <w:jc w:val="left"/>
        <w:rPr/>
      </w:pPr>
      <w:r>
        <w:rPr/>
        <w:t>Ox+Wh+G6icuyqtk2WaJf5Ci+bGTo2+OkTsVU/4uRf+OsVfz3F0mIaMOjTQ0+N6meZrXFPoKrJj+Kq+</w:t>
      </w:r>
    </w:p>
    <w:p>
      <w:pPr>
        <w:pStyle w:val="PreformattedText"/>
        <w:bidi w:val="0"/>
        <w:spacing w:before="0" w:after="0"/>
        <w:jc w:val="left"/>
        <w:rPr/>
      </w:pPr>
      <w:r>
        <w:rPr/>
        <w:t>UxvbkIFWxldi7S3Yon/KzTEnJvsshZZVsORt76ObNf8AtL7jOx5/IYy+xMGCv7TyfEyZTH+Uwjwq58</w:t>
      </w:r>
    </w:p>
    <w:p>
      <w:pPr>
        <w:pStyle w:val="PreformattedText"/>
        <w:bidi w:val="0"/>
        <w:spacing w:before="0" w:after="0"/>
        <w:jc w:val="left"/>
        <w:rPr/>
      </w:pPr>
      <w:r>
        <w:rPr/>
        <w:t>rx2QwPjvl2PlufEfK7IX1p5ZHDeftG+zPkOXDZbdwliKt45rvx2z8gwNz4VNksFZeODOQ2HiuQ8pbb</w:t>
      </w:r>
    </w:p>
    <w:p>
      <w:pPr>
        <w:pStyle w:val="PreformattedText"/>
        <w:bidi w:val="0"/>
        <w:spacing w:before="0" w:after="0"/>
        <w:jc w:val="left"/>
        <w:rPr/>
      </w:pPr>
      <w:r>
        <w:rPr/>
        <w:t>YLISwZa98LlH+CDqGEl4hZyUMbI25PJxY+3wdtdWeftphRsy/I2Nwm3lJReyBfmI31FLkCAcgF+cnX</w:t>
      </w:r>
    </w:p>
    <w:p>
      <w:pPr>
        <w:pStyle w:val="PreformattedText"/>
        <w:bidi w:val="0"/>
        <w:spacing w:before="0" w:after="0"/>
        <w:jc w:val="left"/>
        <w:rPr/>
      </w:pPr>
      <w:r>
        <w:rPr/>
        <w:t>wpkci4N8rm+RXEhitfuIURPIL9Ift7K/r/ADHkk/z+K+PY3866HlFrZ2snmPkcqvvJPKbTGeJeP/s3</w:t>
      </w:r>
    </w:p>
    <w:p>
      <w:pPr>
        <w:pStyle w:val="PreformattedText"/>
        <w:bidi w:val="0"/>
        <w:spacing w:before="0" w:after="0"/>
        <w:jc w:val="left"/>
        <w:rPr/>
      </w:pPr>
      <w:r>
        <w:rPr/>
        <w:t>9m237q8Jf4xjXgBkO6cans1tHHSJ1HWsvwXp0caD9a4b/EeNNfV/srgVf5f4xgfLcJ+z8BifGfIrCK</w:t>
      </w:r>
    </w:p>
    <w:p>
      <w:pPr>
        <w:pStyle w:val="PreformattedText"/>
        <w:bidi w:val="0"/>
        <w:spacing w:before="0" w:after="0"/>
        <w:jc w:val="left"/>
        <w:rPr/>
      </w:pPr>
      <w:r>
        <w:rPr/>
        <w:t>t/43HY4zHeNT299bfsn9wgue75ZZKcv0B+pf8A0bD2/KZ1Fd3NZYK1upK+UTP+ea5PwD9sYFuU8czx</w:t>
      </w:r>
    </w:p>
    <w:p>
      <w:pPr>
        <w:pStyle w:val="PreformattedText"/>
        <w:bidi w:val="0"/>
        <w:spacing w:before="0" w:after="0"/>
        <w:jc w:val="left"/>
        <w:rPr/>
      </w:pPr>
      <w:r>
        <w:rPr/>
        <w:t>/wB8Pt0u2OK/6vY2eHAeV33I/sW3fYXVhb0m+Odtresf+PdxtuGfriz/AMvkPGrtt949eY6Rqbd3Nv</w:t>
      </w:r>
    </w:p>
    <w:p>
      <w:pPr>
        <w:pStyle w:val="PreformattedText"/>
        <w:bidi w:val="0"/>
        <w:spacing w:before="0" w:after="0"/>
        <w:jc w:val="left"/>
        <w:rPr/>
      </w:pPr>
      <w:r>
        <w:rPr/>
        <w:t>kPMb5175RuiGuZdu5SRglDQ1UqHbUbqixkZmyHfSJ/F/7dwb8L51yexBwIK3KLi1MnYjYMmUthcRKk</w:t>
      </w:r>
    </w:p>
    <w:p>
      <w:pPr>
        <w:pStyle w:val="PreformattedText"/>
        <w:bidi w:val="0"/>
        <w:spacing w:before="0" w:after="0"/>
        <w:jc w:val="left"/>
        <w:rPr/>
      </w:pPr>
      <w:r>
        <w:rPr/>
        <w:t>7ELucKKOC5TIri3XHg8FBVoo6kDvN/bB2Vm7hchZHe1dsuHMstnPUeKa5Osm2kFg0tsU47XV7JGosd</w:t>
      </w:r>
    </w:p>
    <w:p>
      <w:pPr>
        <w:pStyle w:val="PreformattedText"/>
        <w:bidi w:val="0"/>
        <w:spacing w:before="0" w:after="0"/>
        <w:jc w:val="left"/>
        <w:rPr/>
      </w:pPr>
      <w:r>
        <w:rPr/>
        <w:t>5G+G6b5NZT3t3lWIS3V/43f4vILA5+xiuLXy/CQ+LxeS4mWXxvyTFMu8b5lj458r5nHjY/3VmRnMxM</w:t>
      </w:r>
    </w:p>
    <w:p>
      <w:pPr>
        <w:pStyle w:val="PreformattedText"/>
        <w:bidi w:val="0"/>
        <w:spacing w:before="0" w:after="0"/>
        <w:jc w:val="left"/>
        <w:rPr/>
      </w:pPr>
      <w:r>
        <w:rPr/>
        <w:t>z8WZxLkXvjH6tktMJ4NhfJvHb2LEeR42+uI8hjb+xzD8ZKf1+9sDR/dsRykhgEbL7INibd5MvmL2ny</w:t>
      </w:r>
    </w:p>
    <w:p>
      <w:pPr>
        <w:pStyle w:val="PreformattedText"/>
        <w:bidi w:val="0"/>
        <w:spacing w:before="0" w:after="0"/>
        <w:jc w:val="left"/>
        <w:rPr/>
      </w:pPr>
      <w:r>
        <w:rPr/>
        <w:t>K1u2iNt49y/JRulNe8A+5AL7sJ2RAbcZRC/Rv0/JRxjIZOoyc3ObyCUQ4kd4mprv5AN/BcXLlvIPGS</w:t>
      </w:r>
    </w:p>
    <w:p>
      <w:pPr>
        <w:pStyle w:val="PreformattedText"/>
        <w:bidi w:val="0"/>
        <w:spacing w:before="0" w:after="0"/>
        <w:jc w:val="left"/>
        <w:rPr/>
      </w:pPr>
      <w:r>
        <w:rPr/>
        <w:t>61w/h1swXjree5ktcG5i/dPn2Im8ovPOYMVP+1PJzfvLnXT38Wgbl7qNiVdAmH+Su5BarCA3l/i4fh</w:t>
      </w:r>
    </w:p>
    <w:p>
      <w:pPr>
        <w:pStyle w:val="PreformattedText"/>
        <w:bidi w:val="0"/>
        <w:spacing w:before="0" w:after="0"/>
        <w:jc w:val="left"/>
        <w:rPr/>
      </w:pPr>
      <w:r>
        <w:rPr/>
        <w:t>tbUh0lNHbz+V5GLE4DzDJf5vP+PN5Z62Yy2wfm/wCz7vNywSu4Wtlkb6T9B/oDIW2TyUvyOt2cI538</w:t>
      </w:r>
    </w:p>
    <w:p>
      <w:pPr>
        <w:pStyle w:val="PreformattedText"/>
        <w:bidi w:val="0"/>
        <w:spacing w:before="0" w:after="0"/>
        <w:jc w:val="left"/>
        <w:rPr/>
      </w:pPr>
      <w:r>
        <w:rPr/>
        <w:t>I/mkluAVkXGLyO0hIZl31vLxkbpvPsW/AeTANLWhgEkpc63/AJr79X4keP8AgTLX8zI/tmcXPnTY/k</w:t>
      </w:r>
    </w:p>
    <w:p>
      <w:pPr>
        <w:pStyle w:val="PreformattedText"/>
        <w:bidi w:val="0"/>
        <w:spacing w:before="0" w:after="0"/>
        <w:jc w:val="left"/>
        <w:rPr/>
      </w:pPr>
      <w:r>
        <w:rPr/>
        <w:t>gkbM9tw03E0rWST/pci4zf1Y98jTaXNzeYS7jyjQbxrKOMnJOcHPboeSI2lKHV49bCOI6Dv/2XwAc2</w:t>
      </w:r>
    </w:p>
    <w:p>
      <w:pPr>
        <w:pStyle w:val="PreformattedText"/>
        <w:bidi w:val="0"/>
        <w:spacing w:before="0" w:after="0"/>
        <w:jc w:val="left"/>
        <w:rPr/>
      </w:pPr>
      <w:r>
        <w:rPr/>
        <w:t>RgULuKqqhcQnRFcZGmK8uHJz7bg92KkTrXGgflBilDhMHVTUKEtFNKAqN3xvNUx3G7YSRe72biubmu</w:t>
      </w:r>
    </w:p>
    <w:p>
      <w:pPr>
        <w:pStyle w:val="PreformattedText"/>
        <w:bidi w:val="0"/>
        <w:spacing w:before="0" w:after="0"/>
        <w:jc w:val="left"/>
        <w:rPr/>
      </w:pPr>
      <w:r>
        <w:rPr/>
        <w:t>juZq2F26WC9fJcNa342BRsdJNPfw4q4yPkFhzzflNm/L5/yawvLaQYXNReRWGSd5DbRWNt43azYm28</w:t>
      </w:r>
    </w:p>
    <w:p>
      <w:pPr>
        <w:pStyle w:val="PreformattedText"/>
        <w:bidi w:val="0"/>
        <w:spacing w:before="0" w:after="0"/>
        <w:jc w:val="left"/>
        <w:rPr/>
      </w:pPr>
      <w:r>
        <w:rPr/>
        <w:t>WhufG7ebxq78aiyp8iwEMXlXmVvb5j9/ZXHZqwdZywyfjsUQc24/SbpLSXxrJYRnlWIyODj8gxcOFv</w:t>
      </w:r>
    </w:p>
    <w:p>
      <w:pPr>
        <w:pStyle w:val="PreformattedText"/>
        <w:bidi w:val="0"/>
        <w:spacing w:before="0" w:after="0"/>
        <w:jc w:val="left"/>
        <w:rPr/>
      </w:pPr>
      <w:r>
        <w:rPr/>
        <w:t>Z8li7b4vCv8tZeT/6eXwSfnVbky9yuBLcPv4GY3OQTN4MvY1+c2pvFJfbfnVilyFDc5Ur8x70ZnFST</w:t>
      </w:r>
    </w:p>
    <w:p>
      <w:pPr>
        <w:pStyle w:val="PreformattedText"/>
        <w:bidi w:val="0"/>
        <w:spacing w:before="0" w:after="0"/>
        <w:jc w:val="left"/>
        <w:rPr/>
      </w:pPr>
      <w:r>
        <w:rPr/>
        <w:t>PUt2YyJzcSveZH+Xv42LNywcWM+9f9a/G/8AN5SfFGOPDYGGC7t7KOAfs3ze1/Xvid9dT311D5fnMd</w:t>
      </w:r>
    </w:p>
    <w:p>
      <w:pPr>
        <w:pStyle w:val="PreformattedText"/>
        <w:bidi w:val="0"/>
        <w:spacing w:before="0" w:after="0"/>
        <w:jc w:val="left"/>
        <w:rPr/>
      </w:pPr>
      <w:r>
        <w:rPr/>
        <w:t>aSSvvXbAPO7VL/AG2aVXZd22bhdWtHsH67xzsn5rEODMdQy6RCs3/Y7yv/AAnikn8TPF7uyh8j8/8A</w:t>
      </w:r>
    </w:p>
    <w:p>
      <w:pPr>
        <w:pStyle w:val="PreformattedText"/>
        <w:bidi w:val="0"/>
        <w:spacing w:before="0" w:after="0"/>
        <w:jc w:val="left"/>
        <w:rPr/>
      </w:pPr>
      <w:r>
        <w:rPr/>
        <w:t>MrjySWO3a1T/AH/9SfHIZ81K8MZByuruiyk/GK1p8oessK+RCRsEJa6a4zDqQf8AYXEBuTjqmnkT9n</w:t>
      </w:r>
    </w:p>
    <w:p>
      <w:pPr>
        <w:pStyle w:val="PreformattedText"/>
        <w:bidi w:val="0"/>
        <w:spacing w:before="0" w:after="0"/>
        <w:jc w:val="left"/>
        <w:rPr/>
      </w:pPr>
      <w:r>
        <w:rPr/>
        <w:t>hFiMn5gQ21sonzsdnrg5jMV5x/KJpZpYBO2RlpL+oKGeT6sPDL8MPk+OMVhM7k+N72x3czRGG8UKVK</w:t>
      </w:r>
    </w:p>
    <w:p>
      <w:pPr>
        <w:pStyle w:val="PreformattedText"/>
        <w:bidi w:val="0"/>
        <w:spacing w:before="0" w:after="0"/>
        <w:jc w:val="left"/>
        <w:rPr/>
      </w:pPr>
      <w:r>
        <w:rPr/>
        <w:t>4r6aS7IFV0qhuoonSyRsEUarp+ybDHZLwK5gcHEShcg4LkvlojcxhHIBf5LipJ8RdI2uLVcawNljsb</w:t>
      </w:r>
    </w:p>
    <w:p>
      <w:pPr>
        <w:pStyle w:val="PreformattedText"/>
        <w:bidi w:val="0"/>
        <w:spacing w:before="0" w:after="0"/>
        <w:jc w:val="left"/>
        <w:rPr/>
      </w:pPr>
      <w:r>
        <w:rPr/>
        <w:t>XhDehrk00TXbA7q5+lwNRNWOaIktn/AOG5Nt3ufFY2vAvYwWBDsv3QrWzYH311Fa2tvdXNuyPyLLNs</w:t>
      </w:r>
    </w:p>
    <w:p>
      <w:pPr>
        <w:pStyle w:val="PreformattedText"/>
        <w:bidi w:val="0"/>
        <w:spacing w:before="0" w:after="0"/>
        <w:jc w:val="left"/>
        <w:rPr/>
      </w:pPr>
      <w:r>
        <w:rPr/>
        <w:t>bvJZS2t7jFXGdBzFxlby5xdhbQ4rH4HFDAYODEOf4xZePNyzJ8Dby+R5XxWXLfuq78UyOCyV/ivzPz</w:t>
      </w:r>
    </w:p>
    <w:p>
      <w:pPr>
        <w:pStyle w:val="PreformattedText"/>
        <w:bidi w:val="0"/>
        <w:spacing w:before="0" w:after="0"/>
        <w:jc w:val="left"/>
        <w:rPr/>
      </w:pPr>
      <w:r>
        <w:rPr/>
        <w:t>GFfmSRn9XRRYvK5mzxNl5Vl7Gwt8pkMbaxZ/I2sNqvH7m8h8nA/wBtKwyWrbr4xPO6QYrHfNP+wbj8</w:t>
      </w:r>
    </w:p>
    <w:p>
      <w:pPr>
        <w:pStyle w:val="PreformattedText"/>
        <w:bidi w:val="0"/>
        <w:spacing w:before="0" w:after="0"/>
        <w:jc w:val="left"/>
        <w:rPr/>
      </w:pPr>
      <w:r>
        <w:rPr/>
        <w:t>fy7HWt7fq4x5tGyXLWON4U+6T7h/xSmSZR2hQgT4VOzir1wa2O2/GshsvMn/AMNuKyPFE3kCe/8A1O</w:t>
      </w:r>
    </w:p>
    <w:p>
      <w:pPr>
        <w:pStyle w:val="PreformattedText"/>
        <w:bidi w:val="0"/>
        <w:spacing w:before="0" w:after="0"/>
        <w:jc w:val="left"/>
        <w:rPr/>
      </w:pPr>
      <w:r>
        <w:rPr/>
        <w:t>xoi8KoofiZIv8AsF+wf/c/Mri6+IuMlw9oDWuNFWpUn2t6GLBSs/CdH8Y/QOG/Iy7NlimH40TRBzIY</w:t>
      </w:r>
    </w:p>
    <w:p>
      <w:pPr>
        <w:pStyle w:val="PreformattedText"/>
        <w:bidi w:val="0"/>
        <w:spacing w:before="0" w:after="0"/>
        <w:jc w:val="left"/>
        <w:rPr/>
      </w:pPr>
      <w:r>
        <w:rPr/>
        <w:t>f3Z50PNPLJ6lphaq7sPxshYQz/qbjPx/BsrPwjxcBaw7DKThytHVLHbZg/8Al5JvyJZiGLIfXF+27I</w:t>
      </w:r>
    </w:p>
    <w:p>
      <w:pPr>
        <w:pStyle w:val="PreformattedText"/>
        <w:bidi w:val="0"/>
        <w:spacing w:before="0" w:after="0"/>
        <w:jc w:val="left"/>
        <w:rPr/>
      </w:pPr>
      <w:r>
        <w:rPr/>
        <w:t>ZP9fRn6Yf7zh/H+m2C5/ZmS/t5i/8AwLK5cy9jIt7iJ95BDOZmYmaF0WJuP1QXMsJQfwLqP5ZfKb3h</w:t>
      </w:r>
    </w:p>
    <w:p>
      <w:pPr>
        <w:pStyle w:val="PreformattedText"/>
        <w:bidi w:val="0"/>
        <w:spacing w:before="0" w:after="0"/>
        <w:jc w:val="left"/>
        <w:rPr/>
      </w:pPr>
      <w:r>
        <w:rPr/>
        <w:t>gngkUaDcSOc7vr7qWpA0Gg74K0aAhr+1S7//ABzcscJDE+uzCq6OjqvgTogEWBH6nWVuxr7oXORdiY</w:t>
      </w:r>
    </w:p>
    <w:p>
      <w:pPr>
        <w:pStyle w:val="PreformattedText"/>
        <w:bidi w:val="0"/>
        <w:spacing w:before="0" w:after="0"/>
        <w:jc w:val="left"/>
        <w:rPr/>
      </w:pPr>
      <w:r>
        <w:rPr/>
        <w:t>Z48k+xhvWzWtxaEJqKH1tgdxN408LR1WSu/wBq5zgGfU6KdjV8ts5W211T6ljGvkyM+LxUttNgcZM/</w:t>
      </w:r>
    </w:p>
    <w:p>
      <w:pPr>
        <w:pStyle w:val="PreformattedText"/>
        <w:bidi w:val="0"/>
        <w:spacing w:before="0" w:after="0"/>
        <w:jc w:val="left"/>
        <w:rPr/>
      </w:pPr>
      <w:r>
        <w:rPr/>
        <w:t>yzB4+fI+UYu3fJP5D/65e3flbbqW6m8quLN2PyRwmFw9tJkvHsHghfyYTxh2S8pxeL/zX7hjtofHMr</w:t>
      </w:r>
    </w:p>
    <w:p>
      <w:pPr>
        <w:pStyle w:val="PreformattedText"/>
        <w:bidi w:val="0"/>
        <w:spacing w:before="0" w:after="0"/>
        <w:jc w:val="left"/>
        <w:rPr/>
      </w:pPr>
      <w:r>
        <w:rPr/>
        <w:t>lrHNScbUqb8djfGsbNbZDy1lgL3PWlrPm7nG46DzK7tbn5LfPOtX42Rt3jLFvyQ3OPhYm2hknsLH4o</w:t>
      </w:r>
    </w:p>
    <w:p>
      <w:pPr>
        <w:pStyle w:val="PreformattedText"/>
        <w:bidi w:val="0"/>
        <w:spacing w:before="0" w:after="0"/>
        <w:jc w:val="left"/>
        <w:rPr/>
      </w:pPr>
      <w:r>
        <w:rPr/>
        <w:t>85fWN152PInNjixuWyrruDGYpcbi7Js+KFryYLJqZZoWZKkx6u8eQH2NZzdOkiDqrzN9ZLHed25LgE</w:t>
      </w:r>
    </w:p>
    <w:p>
      <w:pPr>
        <w:pStyle w:val="PreformattedText"/>
        <w:bidi w:val="0"/>
        <w:spacing w:before="0" w:after="0"/>
        <w:jc w:val="left"/>
        <w:rPr/>
      </w:pPr>
      <w:r>
        <w:rPr/>
        <w:t>TU/wDWmIQ/qtStZFL+4vN2+E+CXdwWNYDIWjiFI5V3qn9mahNWCdSD5HxL9PYtuJ8Icfpx4pEEd1/2</w:t>
      </w:r>
    </w:p>
    <w:p>
      <w:pPr>
        <w:pStyle w:val="PreformattedText"/>
        <w:bidi w:val="0"/>
        <w:spacing w:before="0" w:after="0"/>
        <w:jc w:val="left"/>
        <w:rPr/>
      </w:pPr>
      <w:r>
        <w:rPr/>
        <w:t>G/Yg8P8AFtwpnfQeRQaVNQybBfoDGHFfqS7L7i6hZwiun8WZGSitHuLmH6fJHll1akMjPIq8YV5BYt</w:t>
      </w:r>
    </w:p>
    <w:p>
      <w:pPr>
        <w:pStyle w:val="PreformattedText"/>
        <w:bidi w:val="0"/>
        <w:spacing w:before="0" w:after="0"/>
        <w:jc w:val="left"/>
        <w:rPr/>
      </w:pPr>
      <w:r>
        <w:rPr/>
        <w:t>u8RDVrY6l73Nhi/QNt+T+ycnMGWnnEkkHjknC7t5byMS/H/jJY3Nxc9rbHGXf61JixUh3hPO78+a7/</w:t>
      </w:r>
    </w:p>
    <w:p>
      <w:pPr>
        <w:pStyle w:val="PreformattedText"/>
        <w:bidi w:val="0"/>
        <w:spacing w:before="0" w:after="0"/>
        <w:jc w:val="left"/>
        <w:rPr/>
      </w:pPr>
      <w:r>
        <w:rPr/>
        <w:t>ANO+lO/t1L5aaHTekn2jQdveP7sZUWWoK8lxZzvjeQJgmkmmeTEUxzqaNcpDyXxFGGQqC3Kv52xi3a</w:t>
      </w:r>
    </w:p>
    <w:p>
      <w:pPr>
        <w:pStyle w:val="PreformattedText"/>
        <w:bidi w:val="0"/>
        <w:spacing w:before="0" w:after="0"/>
        <w:jc w:val="left"/>
        <w:rPr/>
      </w:pPr>
      <w:r>
        <w:rPr/>
        <w:t>YwHxQOEwjfyCvbEQpm6c5NNHTxkpzvkhsHD4Lp3G03ra/2qtlBtIHlsOOhfiMrDLPVYxjpckLAC0yv</w:t>
      </w:r>
    </w:p>
    <w:p>
      <w:pPr>
        <w:pStyle w:val="PreformattedText"/>
        <w:bidi w:val="0"/>
        <w:spacing w:before="0" w:after="0"/>
        <w:jc w:val="left"/>
        <w:rPr/>
      </w:pPr>
      <w:r>
        <w:rPr/>
        <w:t>jNs+6zlpiG5XzfC2huc6ZsdkrDLW/wAFv5DjYMVHf5i8x3jf/uGQv8P49nmXr8TYunzmFwM2Y/Yviv</w:t>
      </w:r>
    </w:p>
    <w:p>
      <w:pPr>
        <w:pStyle w:val="PreformattedText"/>
        <w:bidi w:val="0"/>
        <w:spacing w:before="0" w:after="0"/>
        <w:jc w:val="left"/>
        <w:rPr/>
      </w:pPr>
      <w:r>
        <w:rPr/>
        <w:t>zeHXePurKX45lIx5bhrHNeQZ3yDxxl35NHi71/kNvF5bFlbp2U+D/Itjtv1zeG+8LxlGq8tvqsLAVy</w:t>
      </w:r>
    </w:p>
    <w:p>
      <w:pPr>
        <w:pStyle w:val="PreformattedText"/>
        <w:bidi w:val="0"/>
        <w:spacing w:before="0" w:after="0"/>
        <w:jc w:val="left"/>
        <w:rPr/>
      </w:pPr>
      <w:r>
        <w:rPr/>
        <w:t>13Hh8b4q2fKXdqMPiE+fyDOm08Iitm3lzYWybYXE4ixnxytst4rML4w0Pi5C+hqy9c2O1BrG2i8ykD</w:t>
      </w:r>
    </w:p>
    <w:p>
      <w:pPr>
        <w:pStyle w:val="PreformattedText"/>
        <w:bidi w:val="0"/>
        <w:spacing w:before="0" w:after="0"/>
        <w:jc w:val="left"/>
        <w:rPr/>
      </w:pPr>
      <w:r>
        <w:rPr/>
        <w:t>8pYHjJVOX+j/roIx+raqT+W5/7Y+TfN5DcSm4kaOKqi5E1NVVO7MKGlU1YA7W9qb66xEUdnYSuqrIU</w:t>
      </w:r>
    </w:p>
    <w:p>
      <w:pPr>
        <w:pStyle w:val="PreformattedText"/>
        <w:bidi w:val="0"/>
        <w:spacing w:before="0" w:after="0"/>
        <w:jc w:val="left"/>
        <w:rPr/>
      </w:pPr>
      <w:r>
        <w:rPr/>
        <w:t>jV9eW+Ns/wBkeZ3XnXmD3FPNGA7Nk+NkQo1/1ReK2LcR4pZxtfKr2bkr4lzbZorDJt5Vu+ItEc1wGN</w:t>
      </w:r>
    </w:p>
    <w:p>
      <w:pPr>
        <w:pStyle w:val="PreformattedText"/>
        <w:bidi w:val="0"/>
        <w:spacing w:before="0" w:after="0"/>
        <w:jc w:val="left"/>
        <w:rPr/>
      </w:pPr>
      <w:r>
        <w:rPr/>
        <w:t>u3SPbkK/H5HafgeRt3E1Ph/wCtcXyeZ5ctFn+07l0Hizrh5dC51pc/L+ImRXNqZpjbQ+G2bray5E3V</w:t>
      </w:r>
    </w:p>
    <w:p>
      <w:pPr>
        <w:pStyle w:val="PreformattedText"/>
        <w:bidi w:val="0"/>
        <w:spacing w:before="0" w:after="0"/>
        <w:jc w:val="left"/>
        <w:rPr/>
      </w:pPr>
      <w:r>
        <w:rPr/>
        <w:t>rK5i/Y8rov10/Zt84COmxXuUardSAfEEEN17NJVrGYrdGiquSyuWZg8RlZZLu9oxqeQjUJr+WoO7YQ</w:t>
      </w:r>
    </w:p>
    <w:p>
      <w:pPr>
        <w:pStyle w:val="PreformattedText"/>
        <w:bidi w:val="0"/>
        <w:spacing w:before="0" w:after="0"/>
        <w:jc w:val="left"/>
        <w:rPr/>
      </w:pPr>
      <w:r>
        <w:rPr/>
        <w:t>9GGMD8qKMW1paOM95awgSSXc85IENfjfLxkvLf5G13UdCpWfC6z5GK5LvxbZvOW1nNtLO38V/5biZZ</w:t>
      </w:r>
    </w:p>
    <w:p>
      <w:pPr>
        <w:pStyle w:val="PreformattedText"/>
        <w:bidi w:val="0"/>
        <w:spacing w:before="0" w:after="0"/>
        <w:jc w:val="left"/>
        <w:rPr/>
      </w:pPr>
      <w:r>
        <w:rPr/>
        <w:t>I6YFnyZkLHv43sD72OLH3uTN5mLWe7vfPMt5dg8n57f5Ge+w8NvY3+JvLe3lwOawbHeM+SYr8zF5K+</w:t>
      </w:r>
    </w:p>
    <w:p>
      <w:pPr>
        <w:pStyle w:val="PreformattedText"/>
        <w:bidi w:val="0"/>
        <w:spacing w:before="0" w:after="0"/>
        <w:jc w:val="left"/>
        <w:rPr/>
      </w:pPr>
      <w:r>
        <w:rPr/>
        <w:t>juLuHzx955ZYZ2PJ+W4i+uvBszbXmPzHyPUcV1e3H6rg8nGdsr7zS6yuEnzVofy2xxXVzZNORubXl+</w:t>
      </w:r>
    </w:p>
    <w:p>
      <w:pPr>
        <w:pStyle w:val="PreformattedText"/>
        <w:bidi w:val="0"/>
        <w:spacing w:before="0" w:after="0"/>
        <w:jc w:val="left"/>
        <w:rPr/>
      </w:pPr>
      <w:r>
        <w:rPr/>
        <w:t>j7l7/BLItc4R8zbWrLeL9gZ92RuPBbFl1DisFi4nz5WGxD8dns0+18btLRSQsYnR7mBcQ1SKR1Bdyb</w:t>
      </w:r>
    </w:p>
    <w:p>
      <w:pPr>
        <w:pStyle w:val="PreformattedText"/>
        <w:bidi w:val="0"/>
        <w:spacing w:before="0" w:after="0"/>
        <w:jc w:val="left"/>
        <w:rPr/>
      </w:pPr>
      <w:r>
        <w:rPr/>
        <w:t>T2Zvbe3a4Ak08meX5m2dR9U5GGe3j/AOvNlkn/AK9t2XESmvbS2j/Y/k9z5Z5bG0BVoqpxXuiio1TV</w:t>
      </w:r>
    </w:p>
    <w:p>
      <w:pPr>
        <w:pStyle w:val="PreformattedText"/>
        <w:bidi w:val="0"/>
        <w:spacing w:before="0" w:after="0"/>
        <w:jc w:val="left"/>
        <w:rPr/>
      </w:pPr>
      <w:r>
        <w:rPr/>
        <w:t>qwTqS+C235vl9i/+MHndWlOC/wCy3mpwfi4FBwKkaeHEKYBzwsNaG+zBaGi2ZxZO/gy4k5OupWEwXI</w:t>
      </w:r>
    </w:p>
    <w:p>
      <w:pPr>
        <w:pStyle w:val="PreformattedText"/>
        <w:bidi w:val="0"/>
        <w:spacing w:before="0" w:after="0"/>
        <w:jc w:val="left"/>
        <w:rPr/>
      </w:pPr>
      <w:r>
        <w:rPr/>
        <w:t>cGSNXk+9vZWpljfbWzFfPhiZlpw+P9hs4eVV2cat/6wRf+czdXWX7rpjLWJrmXQNYOL3tk+SRSxfLa</w:t>
      </w:r>
    </w:p>
    <w:p>
      <w:pPr>
        <w:pStyle w:val="PreformattedText"/>
        <w:bidi w:val="0"/>
        <w:spacing w:before="0" w:after="0"/>
        <w:jc w:val="left"/>
        <w:rPr/>
      </w:pPr>
      <w:r>
        <w:rPr/>
        <w:t>4SyAQn43Nq+R9h+13BvgMledwQ6cVpTQlVNTQp31RhBBUVlALi599ar915X/ABvgM5/kNE+iciaFkn</w:t>
      </w:r>
    </w:p>
    <w:p>
      <w:pPr>
        <w:pStyle w:val="PreformattedText"/>
        <w:bidi w:val="0"/>
        <w:spacing w:before="0" w:after="0"/>
        <w:jc w:val="left"/>
        <w:rPr/>
      </w:pPr>
      <w:r>
        <w:rPr/>
        <w:t>LQk0+eRqfNI5NBcjEj9RgbtL/I9ro4WfI50zuXC5t2XTNwWvLTNRwxE3G5ych5t5wvMQu7S1lEkUkb</w:t>
      </w:r>
    </w:p>
    <w:p>
      <w:pPr>
        <w:pStyle w:val="PreformattedText"/>
        <w:bidi w:val="0"/>
        <w:spacing w:before="0" w:after="0"/>
        <w:jc w:val="left"/>
        <w:rPr/>
      </w:pPr>
      <w:r>
        <w:rPr/>
        <w:t>4DG4Oj8UtZZJPxrpWUEzbzwiuebnLDN2+XyTv2D+Vdx5W7u/NMFNJdHFwQ2Do8XFm8G63s73DZWzsb</w:t>
      </w:r>
    </w:p>
    <w:p>
      <w:pPr>
        <w:pStyle w:val="PreformattedText"/>
        <w:bidi w:val="0"/>
        <w:spacing w:before="0" w:after="0"/>
        <w:jc w:val="left"/>
        <w:rPr/>
      </w:pPr>
      <w:r>
        <w:rPr/>
        <w:t>6/8js7ReX5rGy+Q3N3kL5Ml/YOT8N8x+d3kfBytJbiyu/19mMh4145BlrCyw7PI7e0xF3l+VnOI55c</w:t>
      </w:r>
    </w:p>
    <w:p>
      <w:pPr>
        <w:pStyle w:val="PreformattedText"/>
        <w:bidi w:val="0"/>
        <w:spacing w:before="0" w:after="0"/>
        <w:jc w:val="left"/>
        <w:rPr/>
      </w:pPr>
      <w:r>
        <w:rPr/>
        <w:t>6+Ftt+kflgwePk/nxwbMf2B5R/jLbC2MpuvHcYLWeztHTi3sLS3T3bSCqdA9xkjRq0vNFPKQp5i5SH</w:t>
      </w:r>
    </w:p>
    <w:p>
      <w:pPr>
        <w:pStyle w:val="PreformattedText"/>
        <w:bidi w:val="0"/>
        <w:spacing w:before="0" w:after="0"/>
        <w:jc w:val="left"/>
        <w:rPr/>
      </w:pPr>
      <w:r>
        <w:rPr/>
        <w:t>kmUjnzOP8Aw7sSNKycrp8lE6kodvsmPHD/AK5C5Z+vdl/2L8mZgPBMfFjri8u7b8K6JVV31qE5R9q6</w:t>
      </w:r>
    </w:p>
    <w:p>
      <w:pPr>
        <w:pStyle w:val="PreformattedText"/>
        <w:bidi w:val="0"/>
        <w:spacing w:before="0" w:after="0"/>
        <w:jc w:val="left"/>
        <w:rPr/>
      </w:pPr>
      <w:r>
        <w:rPr/>
        <w:t>tWEr+Z+teP8A7VjJWtFgTJd2poyWaOGL9weYzeYebfJRPlVS63gjuSG1DWVX6xs/z/2LA4vdzDW3k/</w:t>
      </w:r>
    </w:p>
    <w:p>
      <w:pPr>
        <w:pStyle w:val="PreformattedText"/>
        <w:bidi w:val="0"/>
        <w:spacing w:before="0" w:after="0"/>
        <w:jc w:val="left"/>
        <w:rPr/>
      </w:pPr>
      <w:r>
        <w:rPr/>
        <w:t>NTvAVw8lQcjcteQ7yLi+0xt2+SL4uQvYB8eXAC/aH/ANzy4p4ev+trRbMGJF5F/wBgZYT+wXSCaNjG</w:t>
      </w:r>
    </w:p>
    <w:p>
      <w:pPr>
        <w:pStyle w:val="PreformattedText"/>
        <w:bidi w:val="0"/>
        <w:spacing w:before="0" w:after="0"/>
        <w:jc w:val="left"/>
        <w:rPr/>
      </w:pPr>
      <w:r>
        <w:rPr/>
        <w:t>3BupvzEI2XKumwzjx2w4KLB2cssuMiZiv3PaPg8Knf8AFHuUBRexR3QKompugQCwrQbvQqqC/wCx+S</w:t>
      </w:r>
    </w:p>
    <w:p>
      <w:pPr>
        <w:pStyle w:val="PreformattedText"/>
        <w:bidi w:val="0"/>
        <w:spacing w:before="0" w:after="0"/>
        <w:jc w:val="left"/>
        <w:rPr/>
      </w:pPr>
      <w:r>
        <w:rPr/>
        <w:t>o6U8nOO5CO6ctwmykrknglCOqoGqaWphYm0oJqPku3vULi59drQkOngtpFe2EtouYIgr+TcXHN9m1r</w:t>
      </w:r>
    </w:p>
    <w:p>
      <w:pPr>
        <w:pStyle w:val="PreformattedText"/>
        <w:bidi w:val="0"/>
        <w:spacing w:before="0" w:after="0"/>
        <w:jc w:val="left"/>
        <w:rPr/>
      </w:pPr>
      <w:r>
        <w:rPr/>
        <w:t>4LeEQxywOiL/APdxcvjf4DY4uHx8QYMufaYGWLwjOY+w8ytJMdlHXGShnvvKv2daHM5T9h5DI2+NbF</w:t>
      </w:r>
    </w:p>
    <w:p>
      <w:pPr>
        <w:pStyle w:val="PreformattedText"/>
        <w:bidi w:val="0"/>
        <w:spacing w:before="0" w:after="0"/>
        <w:jc w:val="left"/>
        <w:rPr/>
      </w:pPr>
      <w:r>
        <w:rPr/>
        <w:t>PbuxWOmxUmNwcOQsMPYS313DY213f5aD/LZnyO3k8FxmZ/JwOYjjYqKyfiLaHA3NhY+G2l3aHA/kYj</w:t>
      </w:r>
    </w:p>
    <w:p>
      <w:pPr>
        <w:pStyle w:val="PreformattedText"/>
        <w:bidi w:val="0"/>
        <w:spacing w:before="0" w:after="0"/>
        <w:jc w:val="left"/>
        <w:rPr/>
      </w:pPr>
      <w:r>
        <w:rPr/>
        <w:t>/wBVycVmyxvrayt7h/xfl/pa9gflbIfzyXUWGx8VnJe3LcVC0O4f5Ww/tqgUrmhSPJQYazv+q4ftMZ</w:t>
      </w:r>
    </w:p>
    <w:p>
      <w:pPr>
        <w:pStyle w:val="PreformattedText"/>
        <w:bidi w:val="0"/>
        <w:spacing w:before="0" w:after="0"/>
        <w:jc w:val="left"/>
        <w:rPr/>
      </w:pPr>
      <w:r>
        <w:rPr/>
        <w:t>CpIyVI1wVGSyZCxnyFyfCMnbRmT5iw/wAg+4Img/Ufl9rhfC3fs3HNP7+/YzvLs/ZXs9kp55LiY6ii</w:t>
      </w:r>
    </w:p>
    <w:p>
      <w:pPr>
        <w:pStyle w:val="PreformattedText"/>
        <w:bidi w:val="0"/>
        <w:spacing w:before="0" w:after="0"/>
        <w:jc w:val="left"/>
        <w:rPr/>
      </w:pPr>
      <w:r>
        <w:rPr/>
        <w:t>c3QlR9m6BALxS1/Lv/ELE2HkFk50ceFBTC1o/cPlDfGvBXvkkNFssTHfT3j76+lMc/zwBfoS2N3+2L</w:t>
      </w:r>
    </w:p>
    <w:p>
      <w:pPr>
        <w:pStyle w:val="PreformattedText"/>
        <w:bidi w:val="0"/>
        <w:spacing w:before="0" w:after="0"/>
        <w:jc w:val="left"/>
        <w:rPr/>
      </w:pPr>
      <w:r>
        <w:rPr/>
        <w:t>ST/bvlZS4kaXP3VxWltRr2EFZji61wLqsbIQ3LOeYsjGfn/Zx/8p/plfyj/RXw2fjNr5wcTB+2s7be</w:t>
      </w:r>
    </w:p>
    <w:p>
      <w:pPr>
        <w:pStyle w:val="PreformattedText"/>
        <w:bidi w:val="0"/>
        <w:spacing w:before="0" w:after="0"/>
        <w:jc w:val="left"/>
        <w:rPr/>
      </w:pPr>
      <w:r>
        <w:rPr/>
        <w:t>S+eMhbdPuvivmSMffTPb8rOcTrjx/wAx8blVllLCe7E1ubD95yWzv1xlXODu+tdaFMTxxkQWywVsfh</w:t>
      </w:r>
    </w:p>
    <w:p>
      <w:pPr>
        <w:pStyle w:val="PreformattedText"/>
        <w:bidi w:val="0"/>
        <w:spacing w:before="0" w:after="0"/>
        <w:jc w:val="left"/>
        <w:rPr/>
      </w:pPr>
      <w:r>
        <w:rPr/>
        <w:t>+GRfFIF8T1VA7/APYa5c/zd5TkUdCE4UTXqqD05x4htXNFATums5mGAMRdxTSfmkIc38rjFdWAlTIp</w:t>
      </w:r>
    </w:p>
    <w:p>
      <w:pPr>
        <w:pStyle w:val="PreformattedText"/>
        <w:bidi w:val="0"/>
        <w:spacing w:before="0" w:after="0"/>
        <w:jc w:val="left"/>
        <w:rPr/>
      </w:pPr>
      <w:r>
        <w:rPr/>
        <w:t>7ccebrCCWN57yELs6/iBWHm+TEmRwXzEOmiuLO78O/YHleDVlmPAJ2+Pjxjx68/YfiWTv7nFOytvaW</w:t>
      </w:r>
    </w:p>
    <w:p>
      <w:pPr>
        <w:pStyle w:val="PreformattedText"/>
        <w:bidi w:val="0"/>
        <w:spacing w:before="0" w:after="0"/>
        <w:jc w:val="left"/>
        <w:rPr/>
      </w:pPr>
      <w:r>
        <w:rPr/>
        <w:t>c3kF/bXFg5mOyFhYfNkMTahX3i9i2zvo7S18Nw+fMLvL7q6vZgsDA2wxV1cNZbS2HwWdx4863xt/g8</w:t>
      </w:r>
    </w:p>
    <w:p>
      <w:pPr>
        <w:pStyle w:val="PreformattedText"/>
        <w:bidi w:val="0"/>
        <w:spacing w:before="0" w:after="0"/>
        <w:jc w:val="left"/>
        <w:rPr/>
      </w:pPr>
      <w:r>
        <w:rPr/>
        <w:t>fbuu47KO3xGAvspD+u8XfYzyS1m4G/vH3TrO24x5R5kZfWwtZ7Zzg2PmVK4sFCUWrk3m8vcpGVT4wn</w:t>
      </w:r>
    </w:p>
    <w:p>
      <w:pPr>
        <w:pStyle w:val="PreformattedText"/>
        <w:bidi w:val="0"/>
        <w:spacing w:before="0" w:after="0"/>
        <w:jc w:val="left"/>
        <w:rPr/>
      </w:pPr>
      <w:r>
        <w:rPr/>
        <w:t>xqSCpltQXzRD8bM5vJW1qNgh99U6hb41d3X48zcwMVK7m/sq9FUCCnbEqPs1br3BC8Vv58fkPHM7fX</w:t>
      </w:r>
    </w:p>
    <w:p>
      <w:pPr>
        <w:pStyle w:val="PreformattedText"/>
        <w:bidi w:val="0"/>
        <w:spacing w:before="0" w:after="0"/>
        <w:jc w:val="left"/>
        <w:rPr/>
      </w:pPr>
      <w:r>
        <w:rPr/>
        <w:t>mWtnc7TDv+hky/7S5stxpcuS/WMs9j4rmm3Gafk/EvDo5PN8TY+O+Tcl/wBa4+f7KguP9tJdfS6epe</w:t>
      </w:r>
    </w:p>
    <w:p>
      <w:pPr>
        <w:pStyle w:val="PreformattedText"/>
        <w:bidi w:val="0"/>
        <w:spacing w:before="0" w:after="0"/>
        <w:jc w:val="left"/>
        <w:rPr/>
      </w:pPr>
      <w:r>
        <w:rPr/>
        <w:t>/ad+3yOarST5I78F1v48W8mMa8ZiAsZkyX3/7Od/5MFPq5uF8vzEENjY5nMvyljG7Oyj8qP4pbxTwR</w:t>
      </w:r>
    </w:p>
    <w:p>
      <w:pPr>
        <w:pStyle w:val="PreformattedText"/>
        <w:bidi w:val="0"/>
        <w:spacing w:before="0" w:after="0"/>
        <w:jc w:val="left"/>
        <w:rPr/>
      </w:pPr>
      <w:r>
        <w:rPr/>
        <w:t>TR/O6dP/ANzdHCW92Pws7iXf+5eeY9eaeeZnPYaV7pJaLbiONVvTQBT76wwumlt7uztoP8nbg/5K1J</w:t>
      </w:r>
    </w:p>
    <w:p>
      <w:pPr>
        <w:pStyle w:val="PreformattedText"/>
        <w:bidi w:val="0"/>
        <w:spacing w:before="0" w:after="0"/>
        <w:jc w:val="left"/>
        <w:rPr/>
      </w:pPr>
      <w:r>
        <w:rPr/>
        <w:t>/yUOjV+/ntPn5RR3R2VE4UTmpzaLkQuQKJ2ZTSujJmxIXdU6cvDZAC66TySI5KtcA9rMY6N8EJjYUU</w:t>
      </w:r>
    </w:p>
    <w:p>
      <w:pPr>
        <w:pStyle w:val="PreformattedText"/>
        <w:bidi w:val="0"/>
        <w:spacing w:before="0" w:after="0"/>
        <w:jc w:val="left"/>
        <w:rPr/>
      </w:pPr>
      <w:r>
        <w:rPr/>
        <w:t>5tE8cm4P6MXp8Ulzf2jcdYyu8ayn52J8Y/BydzdR5KTPeNZTMYqKC4tMvZS566gjj8/ns7y38gjdDi</w:t>
      </w:r>
    </w:p>
    <w:p>
      <w:pPr>
        <w:pStyle w:val="PreformattedText"/>
        <w:bidi w:val="0"/>
        <w:spacing w:before="0" w:after="0"/>
        <w:jc w:val="left"/>
        <w:rPr/>
      </w:pPr>
      <w:r>
        <w:rPr/>
        <w:t>4JPHcbgsXJ4/4nZMZe+cXuOkyrnbeHXV7PfeZ4aK3bmcRZ49eWYdluby2yf+Qy8GR/Cx8eTt8eI7/C</w:t>
      </w:r>
    </w:p>
    <w:p>
      <w:pPr>
        <w:pStyle w:val="PreformattedText"/>
        <w:bidi w:val="0"/>
        <w:spacing w:before="0" w:after="0"/>
        <w:jc w:val="left"/>
        <w:rPr/>
      </w:pPr>
      <w:r>
        <w:rPr/>
        <w:t>PDtrRpkew/xvia4+TtbBaWjBxqGI1e4hOC+OOON7AE5qcyoe0J7ApwApDt+wmCC3BTu0NDp3b+rLF+</w:t>
      </w:r>
    </w:p>
    <w:p>
      <w:pPr>
        <w:pStyle w:val="PreformattedText"/>
        <w:bidi w:val="0"/>
        <w:spacing w:before="0" w:after="0"/>
        <w:jc w:val="left"/>
        <w:rPr/>
      </w:pPr>
      <w:r>
        <w:rPr/>
        <w:t>TH7AP+B8Ir1FDZP3RUBTVXaqBCwn/K8TDTd2stbWyf8bGXDSv+zV2ZvJ66eD27x4RhRy8v8he+98i/</w:t>
      </w:r>
    </w:p>
    <w:p>
      <w:pPr>
        <w:pStyle w:val="PreformattedText"/>
        <w:bidi w:val="0"/>
        <w:spacing w:before="0" w:after="0"/>
        <w:jc w:val="left"/>
        <w:rPr/>
      </w:pPr>
      <w:r>
        <w:rPr/>
        <w:t>Yl2L7zmtF/1q/wD7bBJ/tp7hvDupPobdXLAZLxpdin8obve2x138OQtLza8kMttfP+XN/szbIjtNtC</w:t>
      </w:r>
    </w:p>
    <w:p>
      <w:pPr>
        <w:pStyle w:val="PreformattedText"/>
        <w:bidi w:val="0"/>
        <w:spacing w:before="0" w:after="0"/>
        <w:jc w:val="left"/>
        <w:rPr/>
      </w:pPr>
      <w:r>
        <w:rPr/>
        <w:t>x8kL/GP2N/j3520wXmtgwPyzriIyxm4deh9VjOWQzWDmtYJHXLZrK8ksY4POMvhLi1cPq9gKEKq9kO</w:t>
      </w:r>
    </w:p>
    <w:p>
      <w:pPr>
        <w:pStyle w:val="PreformattedText"/>
        <w:bidi w:val="0"/>
        <w:spacing w:before="0" w:after="0"/>
        <w:jc w:val="left"/>
        <w:rPr/>
      </w:pPr>
      <w:r>
        <w:rPr/>
        <w:t>wUv1RodsTF/LrXZR7v8A23k2ZTz4oliO64IhEVRTmhOFF2Qcq0XJVXfRqLttyQ5F20b012zHLC+KeQ</w:t>
      </w:r>
    </w:p>
    <w:p>
      <w:pPr>
        <w:pStyle w:val="PreformattedText"/>
        <w:bidi w:val="0"/>
        <w:spacing w:before="0" w:after="0"/>
        <w:jc w:val="left"/>
        <w:rPr/>
      </w:pPr>
      <w:r>
        <w:rPr/>
        <w:t>+SWU1pe2c2J/UP7Dy1rd/qr9iQT3f6y/YsEeE/WnnN3ZSwzW0lVcx3F3DjGvx0n+Rt8lk4xY5XH4fK</w:t>
      </w:r>
    </w:p>
    <w:p>
      <w:pPr>
        <w:pStyle w:val="PreformattedText"/>
        <w:bidi w:val="0"/>
        <w:spacing w:before="0" w:after="0"/>
        <w:jc w:val="left"/>
        <w:rPr/>
      </w:pPr>
      <w:r>
        <w:rPr/>
        <w:t>YyCws/IZvn/ZPgmYt72xuoJ1j76wu7Oxyt9JYuk8xf4pZWuYvG+FY6y/O/YsPj2PhbHJM/x7xy1i8u</w:t>
      </w:r>
    </w:p>
    <w:p>
      <w:pPr>
        <w:pStyle w:val="PreformattedText"/>
        <w:bidi w:val="0"/>
        <w:spacing w:before="0" w:after="0"/>
        <w:jc w:val="left"/>
        <w:rPr/>
      </w:pPr>
      <w:r>
        <w:rPr/>
        <w:t>8nwVrc5jNWHk5vPKrvyaXK5O8yd8rDC3PkGYmxEt9L5jk54Mthrv8ANxeOPGTk4KzgMz/PXSh9jP8A</w:t>
      </w:r>
    </w:p>
    <w:p>
      <w:pPr>
        <w:pStyle w:val="PreformattedText"/>
        <w:bidi w:val="0"/>
        <w:spacing w:before="0" w:after="0"/>
        <w:jc w:val="left"/>
        <w:rPr/>
      </w:pPr>
      <w:r>
        <w:rPr/>
        <w:t>JEXlAihK98lN8UHIlFGgUrlM/aaRAOcv2NG7/BhFW+jGH4/1Xfswl1+0Mq2+/U3tuq9QNE5qhJq15W</w:t>
      </w:r>
    </w:p>
    <w:p>
      <w:pPr>
        <w:pStyle w:val="PreformattedText"/>
        <w:bidi w:val="0"/>
        <w:spacing w:before="0" w:after="0"/>
        <w:jc w:val="left"/>
        <w:rPr/>
      </w:pPr>
      <w:r>
        <w:rPr/>
        <w:t>xBouywpPz4eYwOxjhI6CQNETuS/wCxUjneZ7r5HNXjTnW3iHgvlf5XlEt1cZ3NZm9/My/Jf9ao+eR+</w:t>
      </w:r>
    </w:p>
    <w:p>
      <w:pPr>
        <w:pStyle w:val="PreformattedText"/>
        <w:bidi w:val="0"/>
        <w:spacing w:before="0" w:after="0"/>
        <w:jc w:val="left"/>
        <w:rPr/>
      </w:pPr>
      <w:r>
        <w:rPr/>
        <w:t>oCXk5NZtcOYwXs1Ry5SYtvGC8Lfx7S2+a/tcTcgXsH42NsLkXV5+zjXKMBc69a6JhQorV7oH43MGZP</w:t>
      </w:r>
    </w:p>
    <w:p>
      <w:pPr>
        <w:pStyle w:val="PreformattedText"/>
        <w:bidi w:val="0"/>
        <w:spacing w:before="0" w:after="0"/>
        <w:jc w:val="left"/>
        <w:rPr/>
      </w:pPr>
      <w:r>
        <w:rPr/>
        <w:t>ujllLd20FxmfI7rIXMN7mfih/9lcJRmAyWW3Bt5Abh33e3uF3W67r2aiPpHau2Oh+G21GkJa1+euW3</w:t>
      </w:r>
    </w:p>
    <w:p>
      <w:pPr>
        <w:pStyle w:val="PreformattedText"/>
        <w:bidi w:val="0"/>
        <w:spacing w:before="0" w:after="0"/>
        <w:jc w:val="left"/>
        <w:rPr/>
      </w:pPr>
      <w:r>
        <w:rPr/>
        <w:t>WVPejVzai7kiuyeinNXBEUIJVUCgqod36MVUHIOHH5Av0/D/AI7x2OeCWeC9iKnuGvGX8y/xEmY/b5</w:t>
      </w:r>
    </w:p>
    <w:p>
      <w:pPr>
        <w:pStyle w:val="PreformattedText"/>
        <w:bidi w:val="0"/>
        <w:spacing w:before="0" w:after="0"/>
        <w:jc w:val="left"/>
        <w:rPr/>
      </w:pPr>
      <w:r>
        <w:rPr/>
        <w:t>EVzcS3M6jNHWMF2+8GMgyjcTD5Je3EXiX+NPks2IgMMfluRwEhdimx5TF2lpFnLK48UHkWGGG8PyM8</w:t>
      </w:r>
    </w:p>
    <w:p>
      <w:pPr>
        <w:pStyle w:val="PreformattedText"/>
        <w:bidi w:val="0"/>
        <w:spacing w:before="0" w:after="0"/>
        <w:jc w:val="left"/>
        <w:rPr/>
      </w:pPr>
      <w:r>
        <w:rPr/>
        <w:t>lxgpPM8leec5seP+Z2s8ZyP67ffZXJ4u08yky13fZJ2XyWRs7nyCS/EDvDMbmYcbBZeRPjt47aO8/X</w:t>
      </w:r>
    </w:p>
    <w:p>
      <w:pPr>
        <w:pStyle w:val="PreformattedText"/>
        <w:bidi w:val="0"/>
        <w:spacing w:before="0" w:after="0"/>
        <w:jc w:val="left"/>
        <w:rPr/>
      </w:pPr>
      <w:r>
        <w:rPr/>
        <w:t>N/LfeJWxIdCeTbV7YYQf8AJ3WLl4MDwVVVUbQ5XTnXM1d3O3lcpZCnbqaJtOIa3y+3bkLBjqhQOo73</w:t>
      </w:r>
    </w:p>
    <w:p>
      <w:pPr>
        <w:pStyle w:val="PreformattedText"/>
        <w:bidi w:val="0"/>
        <w:spacing w:before="0" w:after="0"/>
        <w:jc w:val="left"/>
        <w:rPr/>
      </w:pPr>
      <w:r>
        <w:rPr/>
        <w:t>P0t8LhhZH59fRw/r0nbG3d3DZXDY2T9XcNNHt5rdVQdvg9pcK4BePM2jkombP/7BV/8AclPtC6tvjf</w:t>
      </w:r>
    </w:p>
    <w:p>
      <w:pPr>
        <w:pStyle w:val="PreformattedText"/>
        <w:bidi w:val="0"/>
        <w:spacing w:before="0" w:after="0"/>
        <w:jc w:val="left"/>
        <w:rPr/>
      </w:pPr>
      <w:r>
        <w:rPr/>
        <w:t>15aTSZgWs1nOwFy4OK/wCssIZi30qGsCLRS9lWRlorINfPYbMvnn4PHclZ2+Tss1bTL9geRQQ4eysr</w:t>
      </w:r>
    </w:p>
    <w:p>
      <w:pPr>
        <w:pStyle w:val="PreformattedText"/>
        <w:bidi w:val="0"/>
        <w:spacing w:before="0" w:after="0"/>
        <w:jc w:val="left"/>
        <w:rPr/>
      </w:pPr>
      <w:r>
        <w:rPr/>
        <w:t>NftEUzcfe75cGhfjgoMkjRcxY/OS2VnlMzd5JzOcaMr3L5ZnLkSnFW1RcU3XtoOhoCorSEzXHILkAq</w:t>
      </w:r>
    </w:p>
    <w:p>
      <w:pPr>
        <w:pStyle w:val="PreformattedText"/>
        <w:bidi w:val="0"/>
        <w:spacing w:before="0" w:after="0"/>
        <w:jc w:val="left"/>
        <w:rPr/>
      </w:pPr>
      <w:r>
        <w:rPr/>
        <w:t>goaHt5T5PbY/xWd38lOR4BgLGIsjJMTE6MhFpqWlOB0fQriqKqCqgUTuBsuSa4IOqsbZy5TIWIFtFF</w:t>
      </w:r>
    </w:p>
    <w:p>
      <w:pPr>
        <w:pStyle w:val="PreformattedText"/>
        <w:bidi w:val="0"/>
        <w:spacing w:before="0" w:after="0"/>
        <w:jc w:val="left"/>
        <w:rPr/>
      </w:pPr>
      <w:r>
        <w:rPr/>
        <w:t>fPtmWmQLi65tbqO+weNy0PlX68yGHl/xOXA/xmWTsdkgppstDJ466wwyy3kLGXuSl8hymI8ZgwsFnZ</w:t>
      </w:r>
    </w:p>
    <w:p>
      <w:pPr>
        <w:pStyle w:val="PreformattedText"/>
        <w:bidi w:val="0"/>
        <w:spacing w:before="0" w:after="0"/>
        <w:jc w:val="left"/>
        <w:rPr/>
      </w:pPr>
      <w:r>
        <w:rPr/>
        <w:t>eWYPGzeSYvOMuv8Zj6j8C2xEPkFzcY/wAa8hwsOTwPlVtFfftAyP8AJnBnP9Tf+w43xfxbPRRZfDeS</w:t>
      </w:r>
    </w:p>
    <w:p>
      <w:pPr>
        <w:pStyle w:val="PreformattedText"/>
        <w:bidi w:val="0"/>
        <w:spacing w:before="0" w:after="0"/>
        <w:jc w:val="left"/>
        <w:rPr/>
      </w:pPr>
      <w:r>
        <w:rPr/>
        <w:t>Yu+u7zOYq/XGHIZCyxeatPDWwZtuEy1/b2E/6lunMFtJRWshJyF5wtrOD6riMW+StX1BZVNjcXXbPy</w:t>
      </w:r>
    </w:p>
    <w:p>
      <w:pPr>
        <w:pStyle w:val="PreformattedText"/>
        <w:bidi w:val="0"/>
        <w:spacing w:before="0" w:after="0"/>
        <w:jc w:val="left"/>
        <w:rPr/>
      </w:pPr>
      <w:r>
        <w:rPr/>
        <w:t>IWXHyWZf8AUZKzyd5qB0lzxkdOOOTyRYMzI4W2Utfwsoov7vuQCPHMtNZWnk967IfrzumySsCKK7a8</w:t>
      </w:r>
    </w:p>
    <w:p>
      <w:pPr>
        <w:pStyle w:val="PreformattedText"/>
        <w:bidi w:val="0"/>
        <w:spacing w:before="0" w:after="0"/>
        <w:jc w:val="left"/>
        <w:rPr/>
      </w:pPr>
      <w:r>
        <w:rPr/>
        <w:t>dIPuBReEaLYLCrC/jrBUFuSVa15f9g//AO5+z92vyeEz8/jljf4nD5q+fbeNR0A5Bf8AWun/AKqSon</w:t>
      </w:r>
    </w:p>
    <w:p>
      <w:pPr>
        <w:pStyle w:val="PreformattedText"/>
        <w:bidi w:val="0"/>
        <w:spacing w:before="0" w:after="0"/>
        <w:jc w:val="left"/>
        <w:rPr/>
      </w:pPr>
      <w:r>
        <w:rPr/>
        <w:t>UUteN6C0ZF7nS4lgL7bdmSr8By80HnOBtbxkHk95c5e/hiuBcftF/PyKLc3lfkauBQdRODXKG8t2WB</w:t>
      </w:r>
    </w:p>
    <w:p>
      <w:pPr>
        <w:pStyle w:val="PreformattedText"/>
        <w:bidi w:val="0"/>
        <w:spacing w:before="0" w:after="0"/>
        <w:jc w:val="left"/>
        <w:rPr/>
      </w:pPr>
      <w:r>
        <w:rPr/>
        <w:t>EBKq5fWix5QiTRQu7iq9q1FK67oBBTD+b9A/rrHZzHfsbxf9f+I+HfqzAQTZfI+H+CcYfG/1VKovBf</w:t>
      </w:r>
    </w:p>
    <w:p>
      <w:pPr>
        <w:pStyle w:val="PreformattedText"/>
        <w:bidi w:val="0"/>
        <w:spacing w:before="0" w:after="0"/>
        <w:jc w:val="left"/>
        <w:rPr/>
      </w:pPr>
      <w:r>
        <w:rPr/>
        <w:t>1fMzj8jfOcxfY/9ay7FjQwF/Iu6HLZOG7mgoxBObxXBELsW7qrUHIPQIOnZOdxXhdr/j5bK4Y5u3K3</w:t>
      </w:r>
    </w:p>
    <w:p>
      <w:pPr>
        <w:pStyle w:val="PreformattedText"/>
        <w:bidi w:val="0"/>
        <w:spacing w:before="0" w:after="0"/>
        <w:jc w:val="left"/>
        <w:rPr/>
      </w:pPr>
      <w:r>
        <w:rPr/>
        <w:t>mbBFcXJuWtyN9STNXc918pKq8rK+Q2GFGTzc+cuMVDc3y8f+G1x/j/k0f+UuvGLnE5fOw4izvMfez+</w:t>
      </w:r>
    </w:p>
    <w:p>
      <w:pPr>
        <w:pStyle w:val="PreformattedText"/>
        <w:bidi w:val="0"/>
        <w:spacing w:before="0" w:after="0"/>
        <w:jc w:val="left"/>
        <w:rPr/>
      </w:pPr>
      <w:r>
        <w:rPr/>
        <w:t>R4fyHxuezusV47BcDxnH4qxymBvLLGz3HkN3/lf2TPIzySztBfX/jvkGNxnhFjlXMtI5bZ7buy/Gss</w:t>
      </w:r>
    </w:p>
    <w:p>
      <w:pPr>
        <w:pStyle w:val="PreformattedText"/>
        <w:bidi w:val="0"/>
        <w:spacing w:before="0" w:after="0"/>
        <w:jc w:val="left"/>
        <w:rPr/>
      </w:pPr>
      <w:r>
        <w:rPr/>
        <w:t>Cx1wzM2mVgf5Zc5LGR5W9iuMf+sswLPy0bCxNRPG6ea0Y7n5JCYbWxn/AJWO+RE/TGGxQ+PXBuMNMa</w:t>
      </w:r>
    </w:p>
    <w:p>
      <w:pPr>
        <w:pStyle w:val="PreformattedText"/>
        <w:bidi w:val="0"/>
        <w:spacing w:before="0" w:after="0"/>
        <w:jc w:val="left"/>
        <w:rPr/>
      </w:pPr>
      <w:r>
        <w:rPr/>
        <w:t>SRPJuZTRTKZ5+WZ/GN5/Kus7CZbPy6Hhld00/yDvJ9nifiOdlm8q8eucH4Q6hJ0p0+7lb1QIKcNCeL</w:t>
      </w:r>
    </w:p>
    <w:p>
      <w:pPr>
        <w:pStyle w:val="PreformattedText"/>
        <w:bidi w:val="0"/>
        <w:spacing w:before="0" w:after="0"/>
        <w:jc w:val="left"/>
        <w:rPr/>
      </w:pPr>
      <w:r>
        <w:rPr/>
        <w:t>f1p/1p8PyfhH7H8MxHhvlnjpP4z3PVl9Mn79P/8AKdHwseLa4vrB975P5Pk7IDbiv+uRA8KbzTOSl3</w:t>
      </w:r>
    </w:p>
    <w:p>
      <w:pPr>
        <w:pStyle w:val="PreformattedText"/>
        <w:bidi w:val="0"/>
        <w:spacing w:before="0" w:after="0"/>
        <w:jc w:val="left"/>
        <w:rPr/>
      </w:pPr>
      <w:r>
        <w:rPr/>
        <w:t>bfmguN5cQKKM/TeU5eDeMYaZ3k3kkVlD+TiiyW3tfk/abeHlcLauuDyuIwguOxhC4OTgnfd8YpxAXd</w:t>
      </w:r>
    </w:p>
    <w:p>
      <w:pPr>
        <w:pStyle w:val="PreformattedText"/>
        <w:bidi w:val="0"/>
        <w:spacing w:before="0" w:after="0"/>
        <w:jc w:val="left"/>
        <w:rPr/>
      </w:pPr>
      <w:r>
        <w:rPr/>
        <w:t>HZe53HboGjT9dDU/SobK5ymQwsmU8Uwv7R8uvfJMl4N4FmvEMSTIxTQ2l404DEoL/sUywhxrf5DcTD</w:t>
      </w:r>
    </w:p>
    <w:p>
      <w:pPr>
        <w:pStyle w:val="PreformattedText"/>
        <w:bidi w:val="0"/>
        <w:spacing w:before="0" w:after="0"/>
        <w:jc w:val="left"/>
        <w:rPr/>
      </w:pPr>
      <w:r>
        <w:rPr/>
        <w:t>kx1QqVQaiEUQijXSTvREIhdk3jxFFvpVCpTLoW11ib9jH4y+hawcLhvOZpfeQ2xbmMfdpl/i/nuLu1</w:t>
      </w:r>
    </w:p>
    <w:p>
      <w:pPr>
        <w:pStyle w:val="PreformattedText"/>
        <w:bidi w:val="0"/>
        <w:spacing w:before="0" w:after="0"/>
        <w:jc w:val="left"/>
        <w:rPr/>
      </w:pPr>
      <w:r>
        <w:rPr/>
        <w:t>tIM15jLLb3jfiuLeWZtzAIsle5DxzKYnyHIZJ0asvJMj5NY+FWeClsv/AGnD+OyZm1zM8c+Pl8fz9x</w:t>
      </w:r>
    </w:p>
    <w:p>
      <w:pPr>
        <w:pStyle w:val="PreformattedText"/>
        <w:bidi w:val="0"/>
        <w:spacing w:before="0" w:after="0"/>
        <w:jc w:val="left"/>
        <w:rPr/>
      </w:pPr>
      <w:r>
        <w:rPr/>
        <w:t>j7Nl5N44LafN2eNtc9+1svjr/xueOKe8hvMa3wyO0xuSw17i7DI4yfxg5leIfrzKYRCLOMvs55LIc1</w:t>
      </w:r>
    </w:p>
    <w:p>
      <w:pPr>
        <w:pStyle w:val="PreformattedText"/>
        <w:bidi w:val="0"/>
        <w:spacing w:before="0" w:after="0"/>
        <w:jc w:val="left"/>
        <w:rPr/>
      </w:pPr>
      <w:r>
        <w:rPr/>
        <w:t>nLufIXnhNtLl/KZ4i2fHHiYImuQaxp84cIvFbGZr7WzL52Irw+T/AGs7vqtt55+0poJ95skOcUEPCX</w:t>
      </w:r>
    </w:p>
    <w:p>
      <w:pPr>
        <w:pStyle w:val="PreformattedText"/>
        <w:bidi w:val="0"/>
        <w:spacing w:before="0" w:after="0"/>
        <w:jc w:val="left"/>
        <w:rPr/>
      </w:pPr>
      <w:r>
        <w:rPr/>
        <w:t>KN52vmkf1e0f8AcCP1H9fwyQ2P7mvyPEPenUdHdom0BCKqvFfHLry/yWxs4MdZfs2WW8/aGAkpairj</w:t>
      </w:r>
    </w:p>
    <w:p>
      <w:pPr>
        <w:pStyle w:val="PreformattedText"/>
        <w:bidi w:val="0"/>
        <w:spacing w:before="0" w:after="0"/>
        <w:jc w:val="left"/>
        <w:rPr/>
      </w:pPr>
      <w:r>
        <w:rPr/>
        <w:t>a7yfveTl5WNe2taL/rjGX+EsjJQDFI2PjlJNuI54wMjaNm5SXjF+tvzT4RmMLNNJf4i9hMUWREv7Pk</w:t>
      </w:r>
    </w:p>
    <w:p>
      <w:pPr>
        <w:pStyle w:val="PreformattedText"/>
        <w:bidi w:val="0"/>
        <w:spacing w:before="0" w:after="0"/>
        <w:jc w:val="left"/>
        <w:rPr/>
      </w:pPr>
      <w:r>
        <w:rPr/>
        <w:t>c7zi12J+qVgTRRV1fRMbvJ3qiQFVcUW/R7GqovbsqKQ0TvqRX6I8CyWXmmwedYsJ4t4/gvMbbM4fJI</w:t>
      </w:r>
    </w:p>
    <w:p>
      <w:pPr>
        <w:pStyle w:val="PreformattedText"/>
        <w:bidi w:val="0"/>
        <w:spacing w:before="0" w:after="0"/>
        <w:jc w:val="left"/>
        <w:rPr/>
      </w:pPr>
      <w:r>
        <w:rPr/>
        <w:t>CqNnbOTsNjHnJfsTKXB/ZGXvMpn53NjjLiXyRmgt3FfHIwfLeUN5dNX571+dGhPG5E1Vdi7k/ZVRR0</w:t>
      </w:r>
    </w:p>
    <w:p>
      <w:pPr>
        <w:pStyle w:val="PreformattedText"/>
        <w:bidi w:val="0"/>
        <w:spacing w:before="0" w:after="0"/>
        <w:jc w:val="left"/>
        <w:rPr/>
      </w:pPr>
      <w:r>
        <w:rPr/>
        <w:t>EnJVbUKiknMQwsR5utZPxvFpYnLHPjjDzC5sItZVl8X8DrjK+O4J99kLzIyVDVdOkleyMyqPJfjZSD</w:t>
      </w:r>
    </w:p>
    <w:p>
      <w:pPr>
        <w:pStyle w:val="PreformattedText"/>
        <w:bidi w:val="0"/>
        <w:spacing w:before="0" w:after="0"/>
        <w:jc w:val="left"/>
        <w:rPr/>
      </w:pPr>
      <w:r>
        <w:rPr/>
        <w:t>J53yDw3EfrqzvIp47LE3l/hPLhd3EYs8fibua8PlOF8t8kxX5uSMOUn/AC7S4x8GQuchg8PB4XjrzH</w:t>
      </w:r>
    </w:p>
    <w:p>
      <w:pPr>
        <w:pStyle w:val="PreformattedText"/>
        <w:bidi w:val="0"/>
        <w:spacing w:before="0" w:after="0"/>
        <w:jc w:val="left"/>
        <w:rPr/>
      </w:pPr>
      <w:r>
        <w:rPr/>
        <w:t>3rL3AutbLPeO4nH4zI2rMfY+OePz422z+LsrTEZjJ+RY/AR2T5sZ8LrV//AF7w1tkv2f5XjzY+Rcw0</w:t>
      </w:r>
    </w:p>
    <w:p>
      <w:pPr>
        <w:pStyle w:val="PreformattedText"/>
        <w:bidi w:val="0"/>
        <w:spacing w:before="0" w:after="0"/>
        <w:jc w:val="left"/>
        <w:rPr/>
      </w:pPr>
      <w:r>
        <w:rPr/>
        <w:t>Wd3IrNznyeZ8byyg5Pi8fyM0ErHfIAPr8VfwyVy767P77lSk0mcfmvHcnsbR9+K2nnDAIxRR0+QfWM</w:t>
      </w:r>
    </w:p>
    <w:p>
      <w:pPr>
        <w:pStyle w:val="PreformattedText"/>
        <w:bidi w:val="0"/>
        <w:spacing w:before="0" w:after="0"/>
        <w:jc w:val="left"/>
        <w:rPr/>
      </w:pPr>
      <w:r>
        <w:rPr/>
        <w:t>RYf5DKeN2Xw4j90QvHiRKY2R4W/URVBpX1BOeq1X/Wz4P/APMyzzoYfMMA+kTR9Nif5f3cf/PDr/63</w:t>
      </w:r>
    </w:p>
    <w:p>
      <w:pPr>
        <w:pStyle w:val="PreformattedText"/>
        <w:bidi w:val="0"/>
        <w:spacing w:before="0" w:after="0"/>
        <w:jc w:val="left"/>
        <w:rPr/>
      </w:pPr>
      <w:r>
        <w:rPr/>
        <w:t>s/8A4CK1GyupHccm5wZG2r8eOLXPIHkNyyOK+faWdjNkcYxZDKwSvtXxPf8AseVsvnTWSW74tywUTQ</w:t>
      </w:r>
    </w:p>
    <w:p>
      <w:pPr>
        <w:pStyle w:val="PreformattedText"/>
        <w:bidi w:val="0"/>
        <w:spacing w:before="0" w:after="0"/>
        <w:jc w:val="left"/>
        <w:rPr/>
      </w:pPr>
      <w:r>
        <w:rPr/>
        <w:t>uOlCuKAonfW5xonuqmNJLWJzG8DSrTUVcivf2+5Mc5rWAtf+ucRdeMeCC8u2I5W5Yrn/E3RdjfF5Ec</w:t>
      </w:r>
    </w:p>
    <w:p>
      <w:pPr>
        <w:pStyle w:val="PreformattedText"/>
        <w:bidi w:val="0"/>
        <w:spacing w:before="0" w:after="0"/>
        <w:jc w:val="left"/>
        <w:rPr/>
      </w:pPr>
      <w:r>
        <w:rPr/>
        <w:t>HiCv8NdMVpBC668suoLvySdxcYm1fw5F1GiQrjs8IxtKLAnRrsucrg0cUdPdUVECmnZ8tE2N1zP49h</w:t>
      </w:r>
    </w:p>
    <w:p>
      <w:pPr>
        <w:pStyle w:val="PreformattedText"/>
        <w:bidi w:val="0"/>
        <w:spacing w:before="0" w:after="0"/>
        <w:jc w:val="left"/>
        <w:rPr/>
      </w:pPr>
      <w:r>
        <w:rPr/>
        <w:t>GBsGJ5KbxqKRrb65xkjMt8kcedjt2+T5m4nmjG53PZPNRbTxW8813iPxPEvOL/AA+Rs8jdWtzc5fxP</w:t>
      </w:r>
    </w:p>
    <w:p>
      <w:pPr>
        <w:pStyle w:val="PreformattedText"/>
        <w:bidi w:val="0"/>
        <w:spacing w:before="0" w:after="0"/>
        <w:jc w:val="left"/>
        <w:rPr/>
      </w:pPr>
      <w:r>
        <w:rPr/>
        <w:t>H5QeQO81wPj/APiMleWl9/6q7P3V9LlPKW5/GC4vvJ/htrzyN+FtMA2/wOFtsjd23lWKszeeROy02S</w:t>
      </w:r>
    </w:p>
    <w:p>
      <w:pPr>
        <w:pStyle w:val="PreformattedText"/>
        <w:bidi w:val="0"/>
        <w:spacing w:before="0" w:after="0"/>
        <w:jc w:val="left"/>
        <w:rPr/>
      </w:pPr>
      <w:r>
        <w:rPr/>
        <w:t>mfkMh5fivHYcmr9mdyGY81yLvzshaYm48le98V1/1UwtpLd/sqw43MTYpHQRuDrXiG35Nzls/C2wyh</w:t>
      </w:r>
    </w:p>
    <w:p>
      <w:pPr>
        <w:pStyle w:val="PreformattedText"/>
        <w:bidi w:val="0"/>
        <w:spacing w:before="0" w:after="0"/>
        <w:jc w:val="left"/>
        <w:rPr/>
      </w:pPr>
      <w:r>
        <w:rPr/>
        <w:t>l4TWM3OGNxL8C9sfmV26qsBVTDaWqlHKV0POQj+a4+q281i/hCZX5YqU8OhD87gbT/xv7fZ8uB3phL</w:t>
      </w:r>
    </w:p>
    <w:p>
      <w:pPr>
        <w:pStyle w:val="PreformattedText"/>
        <w:bidi w:val="0"/>
        <w:spacing w:before="0" w:after="0"/>
        <w:jc w:val="left"/>
        <w:rPr/>
      </w:pPr>
      <w:r>
        <w:rPr/>
        <w:t>+9tLa/EIvdODlxeuD1xomAfJVVTjuO/wD1whfcfuZfsu4ivP2V47emVlv2syBJ+7JueeCqhpWmjSv+</w:t>
      </w:r>
    </w:p>
    <w:p>
      <w:pPr>
        <w:pStyle w:val="PreformattedText"/>
        <w:bidi w:val="0"/>
        <w:spacing w:before="0" w:after="0"/>
        <w:jc w:val="left"/>
        <w:rPr/>
      </w:pPr>
      <w:r>
        <w:rPr/>
        <w:t>uB//ANfgLsrniFmHEiJv8tsPpfOKYnARZ7JXtrc3Trzx75F/6dV7PH7ewHlk/wCR5Q+eSRWzdmlBwQ</w:t>
      </w:r>
    </w:p>
    <w:p>
      <w:pPr>
        <w:pStyle w:val="PreformattedText"/>
        <w:bidi w:val="0"/>
        <w:spacing w:before="0" w:after="0"/>
        <w:jc w:val="left"/>
        <w:rPr/>
      </w:pPr>
      <w:r>
        <w:rPr/>
        <w:t>IRaFQIiicnmgc4ld1GE0KagBK9tkDvvTYLvpgLZt5npYqP+IoNC4sRtbSRf43HVOOtSI/MLMOvZfnm</w:t>
      </w:r>
    </w:p>
    <w:p>
      <w:pPr>
        <w:pStyle w:val="PreformattedText"/>
        <w:bidi w:val="0"/>
        <w:spacing w:before="0" w:after="0"/>
        <w:jc w:val="left"/>
        <w:rPr/>
      </w:pPr>
      <w:r>
        <w:rPr/>
        <w:t>cFEFunUCf3T3UXIonWmtNCqaFbhbheJ2n5OQ8bDeGOgjJ+NjhfYhj1d+MsdK4ZPGXGZure9w27Woog</w:t>
      </w:r>
    </w:p>
    <w:p>
      <w:pPr>
        <w:pStyle w:val="PreformattedText"/>
        <w:bidi w:val="0"/>
        <w:spacing w:before="0" w:after="0"/>
        <w:jc w:val="left"/>
        <w:rPr/>
      </w:pPr>
      <w:r>
        <w:rPr/>
        <w:t>fHYyfHLPcD4vls4b+0iu/JcJg/E47zGQZxuMldb+UG9yeMxEcGezZuvGPIr/BZDA2x+Wyh/PjxFhH5</w:t>
      </w:r>
    </w:p>
    <w:p>
      <w:pPr>
        <w:pStyle w:val="PreformattedText"/>
        <w:bidi w:val="0"/>
        <w:spacing w:before="0" w:after="0"/>
        <w:jc w:val="left"/>
        <w:rPr/>
      </w:pPr>
      <w:r>
        <w:rPr/>
        <w:t>Tkj4zhvlzONHlhvzN5HFk8LdWGLvMH51P4/Ngs/e3N5Y5CLIZGeCwfkbq6ydP0f42zxf9ceaWYvsA6</w:t>
      </w:r>
    </w:p>
    <w:p>
      <w:pPr>
        <w:pStyle w:val="PreformattedText"/>
        <w:bidi w:val="0"/>
        <w:spacing w:before="0" w:after="0"/>
        <w:jc w:val="left"/>
        <w:rPr/>
      </w:pPr>
      <w:r>
        <w:rPr/>
        <w:t>D67UODfkbIyOAifymw/wAhh/l5x4iblA0nlYuEfnV4d7HZktCpdhO76zJu2r7h7eUfnlYolHvLAV+u</w:t>
      </w:r>
    </w:p>
    <w:p>
      <w:pPr>
        <w:pStyle w:val="PreformattedText"/>
        <w:bidi w:val="0"/>
        <w:spacing w:before="0" w:after="0"/>
        <w:jc w:val="left"/>
        <w:rPr/>
      </w:pPr>
      <w:r>
        <w:rPr/>
        <w:t>oRNlMLF8TM3n77/JbceyFEdCSEZF8hCMhcoa8vYpy3X6f8ol8N8zt/8AsqpLy4yOQ8PvVZNc6CLZ37</w:t>
      </w:r>
    </w:p>
    <w:p>
      <w:pPr>
        <w:pStyle w:val="PreformattedText"/>
        <w:bidi w:val="0"/>
        <w:spacing w:before="0" w:after="0"/>
        <w:jc w:val="left"/>
        <w:rPr/>
      </w:pPr>
      <w:r>
        <w:rPr/>
        <w:t>l/+9Q0oiNf+t2/gXsXUVwarKHe1FZ4nPaL+7c2HC4OefAOb5pj0fKc9bqbzuWnk/mlz/jr48ruT7It</w:t>
      </w:r>
    </w:p>
    <w:p>
      <w:pPr>
        <w:pStyle w:val="PreformattedText"/>
        <w:bidi w:val="0"/>
        <w:spacing w:before="0" w:after="0"/>
        <w:jc w:val="left"/>
        <w:rPr/>
      </w:pPr>
      <w:r>
        <w:rPr/>
        <w:t>mtKBQNUKnR7qpx3eSVRBu8YK4q++mErugaaFe4QXhTPk8xf9T+MiLHKjluhyQBTrmENkNNGouonPR+</w:t>
      </w:r>
    </w:p>
    <w:p>
      <w:pPr>
        <w:pStyle w:val="PreformattedText"/>
        <w:bidi w:val="0"/>
        <w:spacing w:before="0" w:after="0"/>
        <w:jc w:val="left"/>
        <w:rPr/>
      </w:pPr>
      <w:r>
        <w:rPr/>
        <w:t>4mgciqdfsvYqicqfT+qce27yONtWxScriKS3yAtXXHkbbia5y2Kth5pkLa6wYmlqXNkaVUciPpvctB</w:t>
      </w:r>
    </w:p>
    <w:p>
      <w:pPr>
        <w:pStyle w:val="PreformattedText"/>
        <w:bidi w:val="0"/>
        <w:spacing w:before="0" w:after="0"/>
        <w:jc w:val="left"/>
        <w:rPr/>
      </w:pPr>
      <w:r>
        <w:rPr/>
        <w:t>jBN5FDPHe3+Hvrz9eeX2dtmrmTPyZDI+JYuyusx5BjsiRa3N7gcr56/C2Xkzb7IeVHwvyLxpuP8AKf</w:t>
      </w:r>
    </w:p>
    <w:p>
      <w:pPr>
        <w:pStyle w:val="PreformattedText"/>
        <w:bidi w:val="0"/>
        <w:spacing w:before="0" w:after="0"/>
        <w:jc w:val="left"/>
        <w:rPr/>
      </w:pPr>
      <w:r>
        <w:rPr/>
        <w:t>G4mYrz3GYyCx8rz2HmwWYvL+Dx3wLGQx5Xx3x8x5Hxm2xD8TPk/FY7fzqzsbtkPyY2U2Eqg/7NeLMi</w:t>
      </w:r>
    </w:p>
    <w:p>
      <w:pPr>
        <w:pStyle w:val="PreformattedText"/>
        <w:bidi w:val="0"/>
        <w:spacing w:before="0" w:after="0"/>
        <w:jc w:val="left"/>
        <w:rPr/>
      </w:pPr>
      <w:r>
        <w:rPr/>
        <w:t>m/7EYW/igm/Jssbc0V5G+wLMjCV5d5Y/DWWPuXTW3js1bePuT8flt/s+y/tlXKkqXub9cTBzceTf2M</w:t>
      </w:r>
    </w:p>
    <w:p>
      <w:pPr>
        <w:pStyle w:val="PreformattedText"/>
        <w:bidi w:val="0"/>
        <w:spacing w:before="0" w:after="0"/>
        <w:jc w:val="left"/>
        <w:rPr/>
      </w:pPr>
      <w:r>
        <w:rPr/>
        <w:t>1wi9oz/LDSn6hg+fya3jLD5D4PYZUvYYn6BFHUhQ0+P6qVegCjsvFYx8Ubg12LyltcsZc/jnCZv+Ft</w:t>
      </w:r>
    </w:p>
    <w:p>
      <w:pPr>
        <w:pStyle w:val="PreformattedText"/>
        <w:bidi w:val="0"/>
        <w:spacing w:before="0" w:after="0"/>
        <w:jc w:val="left"/>
        <w:rPr/>
      </w:pPr>
      <w:r>
        <w:rPr/>
        <w:t>4ZLj9420tr5KCuW3IBfKK8wq6f8AWuH/AP17xUnJXDnNF9Vx7TCRoZkpv4PH5GNw0k0SyV5A1lw6wm</w:t>
      </w:r>
    </w:p>
    <w:p>
      <w:pPr>
        <w:pStyle w:val="PreformattedText"/>
        <w:bidi w:val="0"/>
        <w:spacing w:before="0" w:after="0"/>
        <w:jc w:val="left"/>
        <w:rPr/>
      </w:pPr>
      <w:r>
        <w:rPr/>
        <w:t>d+zvjGAy9sLTIypqamoNK7CSTbkSnn6v8AVRMCY3TICto2roRToroCsKXjOMzeYa6LyDNhR+T59qZ5</w:t>
      </w:r>
    </w:p>
    <w:p>
      <w:pPr>
        <w:pStyle w:val="PreformattedText"/>
        <w:bidi w:val="0"/>
        <w:spacing w:before="0" w:after="0"/>
        <w:jc w:val="left"/>
        <w:rPr/>
      </w:pPr>
      <w:r>
        <w:rPr/>
        <w:t>bnwh5jn03zHOhf8At+ZUgb8J0anFOXdEVRYixFqoqa7dNNCpKgfpizgONgjZFmvxCyTGj5sc829q+U</w:t>
      </w:r>
    </w:p>
    <w:p>
      <w:pPr>
        <w:pStyle w:val="PreformattedText"/>
        <w:bidi w:val="0"/>
        <w:spacing w:before="0" w:after="0"/>
        <w:jc w:val="left"/>
        <w:rPr/>
      </w:pPr>
      <w:r>
        <w:rPr/>
        <w:t>CzZ5HbtiwjfrURoO7UAaXEUMrsxdTyZL86c2UeavLa+xfk1/5Ljs15XgLXHs/YGbcb3yv/AC3itzns</w:t>
      </w:r>
    </w:p>
    <w:p>
      <w:pPr>
        <w:pStyle w:val="PreformattedText"/>
        <w:bidi w:val="0"/>
        <w:spacing w:before="0" w:after="0"/>
        <w:jc w:val="left"/>
        <w:rPr/>
      </w:pPr>
      <w:r>
        <w:rPr/>
        <w:t>h5HL4xiovmhnZeXX7H/WEHkcM5vbCXx3xLynyaDxXw+2xbTI2FuQu+bs7dcnZV0FrDHd3n5tjPHDhb</w:t>
      </w:r>
    </w:p>
    <w:p>
      <w:pPr>
        <w:pStyle w:val="PreformattedText"/>
        <w:bidi w:val="0"/>
        <w:spacing w:before="0" w:after="0"/>
        <w:jc w:val="left"/>
        <w:rPr/>
      </w:pPr>
      <w:r>
        <w:rPr/>
        <w:t>/Mi/xkHew+m48afzhka+zkf5FAE+dsqzONde4rG8mw+NPUfe+qMzktrm02YSrpXGzoxyl4p32+bYy8</w:t>
      </w:r>
    </w:p>
    <w:p>
      <w:pPr>
        <w:pStyle w:val="PreformattedText"/>
        <w:bidi w:val="0"/>
        <w:spacing w:before="0" w:after="0"/>
        <w:jc w:val="left"/>
        <w:rPr/>
      </w:pPr>
      <w:r>
        <w:rPr/>
        <w:t>ylthf0J51lmeVfpmPw7x9mzP0e3n5UY/pnhdXN8v81Rewp0kpoDWly5FF5OmEi+HFxOHPG2MIZJb/w</w:t>
      </w:r>
    </w:p>
    <w:p>
      <w:pPr>
        <w:pStyle w:val="PreformattedText"/>
        <w:bidi w:val="0"/>
        <w:spacing w:before="0" w:after="0"/>
        <w:jc w:val="left"/>
        <w:rPr/>
      </w:pPr>
      <w:r>
        <w:rPr/>
        <w:t>AGGl5SWv0X3/ZBojy+rxoHaf8AWzb9ak8VK+iuXuIuagvieRJeOaMxe5BsHjlzHN47kHRPNzZB5t8P</w:t>
      </w:r>
    </w:p>
    <w:p>
      <w:pPr>
        <w:pStyle w:val="PreformattedText"/>
        <w:bidi w:val="0"/>
        <w:spacing w:before="0" w:after="0"/>
        <w:jc w:val="left"/>
        <w:rPr/>
      </w:pPr>
      <w:r>
        <w:rPr/>
        <w:t>bRQfszINmufIXf8AmpN3MZVABNaFUBPkC5VQIUn3Duo/qTQj3u97aE/wr/UVQae7Fh9sw0fVGmlBM3</w:t>
      </w:r>
    </w:p>
    <w:p>
      <w:pPr>
        <w:pStyle w:val="PreformattedText"/>
        <w:bidi w:val="0"/>
        <w:spacing w:before="0" w:after="0"/>
        <w:jc w:val="left"/>
        <w:rPr/>
      </w:pPr>
      <w:r>
        <w:rPr/>
        <w:t>QQV9GG2lV7spxc4nT2OhCoqKi2VOt2kx28TvMB4d4l4fnv8yZr4sgsZYf8ReC1M+TvYoV5NfTXETXJ</w:t>
      </w:r>
    </w:p>
    <w:p>
      <w:pPr>
        <w:pStyle w:val="PreformattedText"/>
        <w:bidi w:val="0"/>
        <w:spacing w:before="0" w:after="0"/>
        <w:jc w:val="left"/>
        <w:rPr/>
      </w:pPr>
      <w:r>
        <w:rPr/>
        <w:t>rgQyhjkbwepdnSv+SZELD+UZRmAzmRwEM2QzF1ko/HM7A19jECzFX9pb2WJubP8AEfcM5Z7wrA5i/t</w:t>
      </w:r>
    </w:p>
    <w:p>
      <w:pPr>
        <w:pStyle w:val="PreformattedText"/>
        <w:bidi w:val="0"/>
        <w:spacing w:before="0" w:after="0"/>
        <w:jc w:val="left"/>
        <w:rPr/>
      </w:pPr>
      <w:r>
        <w:rPr/>
        <w:t>7G3sE/O2Vq3JZyENu8jJdrM3tla22RzVxkbq2uYWx2V1Oy4sLuS6vYWqyj/n+WazOW8t8syt5FYxxF</w:t>
      </w:r>
    </w:p>
    <w:p>
      <w:pPr>
        <w:pStyle w:val="PreformattedText"/>
        <w:bidi w:val="0"/>
        <w:spacing w:before="0" w:after="0"/>
        <w:jc w:val="left"/>
        <w:rPr/>
      </w:pPr>
      <w:r>
        <w:rPr/>
        <w:t>kbIWTSRvdnITa33i0/8Auole/wD2OT/v2xq2iujvccjJEPrcOKcarKyGG/wry6P9o23zeDRu+n9Ct5</w:t>
      </w:r>
    </w:p>
    <w:p>
      <w:pPr>
        <w:pStyle w:val="PreformattedText"/>
        <w:bidi w:val="0"/>
        <w:spacing w:before="0" w:after="0"/>
        <w:jc w:val="left"/>
        <w:rPr/>
      </w:pPr>
      <w:r>
        <w:rPr/>
        <w:t>eT3R5GS1ccbkGujyHWd0dkaIluuHlE2LjaHOwNq6Nt6eEHiwc6awZXJ/8AZXfJNPQWhdkHL/rZC0fq</w:t>
      </w:r>
    </w:p>
    <w:p>
      <w:pPr>
        <w:pStyle w:val="PreformattedText"/>
        <w:bidi w:val="0"/>
        <w:spacing w:before="0" w:after="0"/>
        <w:jc w:val="left"/>
        <w:rPr/>
      </w:pPr>
      <w:r>
        <w:rPr/>
        <w:t>6cOcJPnaJg94ueXLHua5rsS2Q2XjljezxYz4rZ+H4gYRzpPK5TY47yaSSTPZeX5siN3x7LkF8lEZDT</w:t>
      </w:r>
    </w:p>
    <w:p>
      <w:pPr>
        <w:pStyle w:val="PreformattedText"/>
        <w:bidi w:val="0"/>
        <w:spacing w:before="0" w:after="0"/>
        <w:jc w:val="left"/>
        <w:rPr/>
      </w:pPr>
      <w:r>
        <w:rPr/>
        <w:t>fQO3kdUhe8DU53EAkqYAxQGiK3K966HuNlhayZpvdiaE1NQQWRvr02QrQkIdn93bae+lUSjr7ab9Lj</w:t>
      </w:r>
    </w:p>
    <w:p>
      <w:pPr>
        <w:pStyle w:val="PreformattedText"/>
        <w:bidi w:val="0"/>
        <w:spacing w:before="0" w:after="0"/>
        <w:jc w:val="left"/>
        <w:rPr/>
      </w:pPr>
      <w:r>
        <w:rPr/>
        <w:t>uZJPj8MlnsfG7/ybKzKCe3ltr/L8767m+a5uI47jG1qmSNamXPNOTRRZeb4LcLfQbF1XORC8AzjIba</w:t>
      </w:r>
    </w:p>
    <w:p>
      <w:pPr>
        <w:pStyle w:val="PreformattedText"/>
        <w:bidi w:val="0"/>
        <w:spacing w:before="0" w:after="0"/>
        <w:jc w:val="left"/>
        <w:rPr/>
      </w:pPr>
      <w:r>
        <w:rPr/>
        <w:t>3ubzOz2GSexrLnmLjydrVl5PyW3F9jLeduWhycz/x5R5Vn/wDNXWhC8etaMiYrBlbiQcmOgAv23dYI</w:t>
      </w:r>
    </w:p>
    <w:p>
      <w:pPr>
        <w:pStyle w:val="PreformattedText"/>
        <w:bidi w:val="0"/>
        <w:spacing w:before="0" w:after="0"/>
        <w:jc w:val="left"/>
        <w:rPr/>
      </w:pPr>
      <w:r>
        <w:rPr/>
        <w:t>rkyR8Pp8gt45sR4jecsvE7e63u8h9StTsSrvtKKviFHykVK8lqxeIMabbziztrnxeNxdH/12YX+UQf</w:t>
      </w:r>
    </w:p>
    <w:p>
      <w:pPr>
        <w:pStyle w:val="PreformattedText"/>
        <w:bidi w:val="0"/>
        <w:spacing w:before="0" w:after="0"/>
        <w:jc w:val="left"/>
        <w:rPr/>
      </w:pPr>
      <w:r>
        <w:rPr/>
        <w:t>AEbb5rXJRCHI9lVV0rrHG+R1ao6nt4zLzxtkY2T4UflNyFu1sWBj+JYb+XJ/8AY/Jfk+TsovZbaFtV</w:t>
      </w:r>
    </w:p>
    <w:p>
      <w:pPr>
        <w:pStyle w:val="PreformattedText"/>
        <w:bidi w:val="0"/>
        <w:spacing w:before="0" w:after="0"/>
        <w:jc w:val="left"/>
        <w:rPr/>
      </w:pPr>
      <w:r>
        <w:rPr/>
        <w:t>RfoqxGN/URbzFzaxk3cTQn24rjrZoUwuAw2l3dMxWbyVnLPlWRCfyS0jb5b5Ybl9/duurqST5CwCoG</w:t>
      </w:r>
    </w:p>
    <w:p>
      <w:pPr>
        <w:pStyle w:val="PreformattedText"/>
        <w:bidi w:val="0"/>
        <w:spacing w:before="0" w:after="0"/>
        <w:jc w:val="left"/>
        <w:rPr/>
      </w:pPr>
      <w:r>
        <w:rPr/>
        <w:t>1SqjTfX3aVE35HsHFsj6qPs77WbOpRexAC7BdwF4o35PIWhNTUAmoILL/8I9gKvkNG1R3O2h3076d1</w:t>
      </w:r>
    </w:p>
    <w:p>
      <w:pPr>
        <w:pStyle w:val="PreformattedText"/>
        <w:bidi w:val="0"/>
        <w:spacing w:before="0" w:after="0"/>
        <w:jc w:val="left"/>
        <w:rPr/>
      </w:pPr>
      <w:r>
        <w:rPr/>
        <w:t>t1nQ7BFWuRyEDRfXvPGS5DIuoGzf44X82OjdZXl7CYLtRGibWjdl5OaWm56KKmg+k+A+S/lRy3lrAp</w:t>
      </w:r>
    </w:p>
    <w:p>
      <w:pPr>
        <w:pStyle w:val="PreformattedText"/>
        <w:bidi w:val="0"/>
        <w:spacing w:before="0" w:after="0"/>
        <w:jc w:val="left"/>
        <w:rPr/>
      </w:pPr>
      <w:r>
        <w:rPr/>
        <w:t>vMYmKfyxxWJylrkrHL4h/j1zeZKC3Zl/Lr7KWlNT2xDOONjZtjoqXNCr+Lg+A1hD/jc+UGTKvc+z8N</w:t>
      </w:r>
    </w:p>
    <w:p>
      <w:pPr>
        <w:pStyle w:val="PreformattedText"/>
        <w:bidi w:val="0"/>
        <w:spacing w:before="0" w:after="0"/>
        <w:jc w:val="left"/>
        <w:rPr/>
      </w:pPr>
      <w:r>
        <w:rPr/>
        <w:t>ui3Ox7q7/v3x/htexKuqKVgBaiiV5VtD4BMwYvz7yzxKPxeIbfory3xHxXO4Xzn9X5B3/sviZjzEon</w:t>
      </w:r>
    </w:p>
    <w:p>
      <w:pPr>
        <w:pStyle w:val="PreformattedText"/>
        <w:bidi w:val="0"/>
        <w:spacing w:before="0" w:after="0"/>
        <w:jc w:val="left"/>
        <w:rPr/>
      </w:pPr>
      <w:r>
        <w:rPr/>
        <w:t>zOldQgv+qviVveu85/6qYjKP8ALf1X+wfCT88blyqnbjxOX67Nsck3j9lGy3ybOL8STxwrvju/3Hkv</w:t>
      </w:r>
    </w:p>
    <w:p>
      <w:pPr>
        <w:pStyle w:val="PreformattedText"/>
        <w:bidi w:val="0"/>
        <w:spacing w:before="0" w:after="0"/>
        <w:jc w:val="left"/>
        <w:rPr/>
      </w:pPr>
      <w:r>
        <w:rPr/>
        <w:t>8h59H2R0ro6nD9Yhsf6zt5mvbdHa6PIO+60uzGXZR3Hx+35K8xrXnL/bk2M+LySS3xuIzXm3i0+G9o</w:t>
      </w:r>
    </w:p>
    <w:p>
      <w:pPr>
        <w:pStyle w:val="PreformattedText"/>
        <w:bidi w:val="0"/>
        <w:spacing w:before="0" w:after="0"/>
        <w:jc w:val="left"/>
        <w:rPr/>
      </w:pPr>
      <w:r>
        <w:rPr/>
        <w:t>6LkmOaVRhXxhEU0cNhDKU23mKitzGpSaUKaHURFH1q1Fd9O+nhEQkzzBVNTE3u1BBZWOmPd2ZRrS/m</w:t>
      </w:r>
    </w:p>
    <w:p>
      <w:pPr>
        <w:pStyle w:val="PreformattedText"/>
        <w:bidi w:val="0"/>
        <w:spacing w:before="0" w:after="0"/>
        <w:jc w:val="left"/>
        <w:rPr/>
      </w:pPr>
      <w:r>
        <w:rPr/>
        <w:t>qofdodaanSmpI095ft9kz767eDWdLf8A/JjnvZPfwmDLZiMHSGpTCUN15af9v0004q3nms58f5Ecq1</w:t>
      </w:r>
    </w:p>
    <w:p>
      <w:pPr>
        <w:pStyle w:val="PreformattedText"/>
        <w:bidi w:val="0"/>
        <w:spacing w:before="0" w:after="0"/>
        <w:jc w:val="left"/>
        <w:rPr/>
      </w:pPr>
      <w:r>
        <w:rPr/>
        <w:t>2XtbC4zOcbZRYjzqXHTeSeW33kZ4jTvq7tjowLSFgWKjDr7uM1IIWN8otBIcnjnvvrq2tILbMWj2WV</w:t>
      </w:r>
    </w:p>
    <w:p>
      <w:pPr>
        <w:pStyle w:val="PreformattedText"/>
        <w:bidi w:val="0"/>
        <w:spacing w:before="0" w:after="0"/>
        <w:jc w:val="left"/>
        <w:rPr/>
      </w:pPr>
      <w:r>
        <w:rPr/>
        <w:t>wxnmVueTZt5bre1tHFFXBo25fvVPGz15dtZPifPnBawus4hwuJwOdAuLVyBQ6CuTKmRjR+lfHP8A1b</w:t>
      </w:r>
    </w:p>
    <w:p>
      <w:pPr>
        <w:pStyle w:val="PreformattedText"/>
        <w:bidi w:val="0"/>
        <w:spacing w:before="0" w:after="0"/>
        <w:jc w:val="left"/>
        <w:rPr/>
      </w:pPr>
      <w:r>
        <w:rPr/>
        <w:t>9cOf8AEJ7yeNnk/hfgnkcme/S/6x/My36FzPx+NWlxHeYi3fPLg4iIctAAzDBoiwo/2nkd6cj5GzQq</w:t>
      </w:r>
    </w:p>
    <w:p>
      <w:pPr>
        <w:pStyle w:val="PreformattedText"/>
        <w:bidi w:val="0"/>
        <w:spacing w:before="0" w:after="0"/>
        <w:jc w:val="left"/>
        <w:rPr/>
      </w:pPr>
      <w:r>
        <w:rPr/>
        <w:t>qquSlfSPw0fj+CY5xLLmTmro0aoguADcJE+C4nALM6/+a/Z/D+xqNxF7FJakbmPYcEBRbBckZHLkvk</w:t>
      </w:r>
    </w:p>
    <w:p>
      <w:pPr>
        <w:pStyle w:val="PreformattedText"/>
        <w:bidi w:val="0"/>
        <w:spacing w:before="0" w:after="0"/>
        <w:jc w:val="left"/>
        <w:rPr/>
      </w:pPr>
      <w:r>
        <w:rPr/>
        <w:t>Jf8/xL8yqddgp0znFlSm7J707uqHl0+Cf/ANgCagmpqadLsN/FJKl+xHZAKqLuuioFRdkTREo6P3d7</w:t>
      </w:r>
    </w:p>
    <w:p>
      <w:pPr>
        <w:pStyle w:val="PreformattedText"/>
        <w:bidi w:val="0"/>
        <w:spacing w:before="0" w:after="0"/>
        <w:jc w:val="left"/>
        <w:rPr/>
      </w:pPr>
      <w:r>
        <w:rPr/>
        <w:t>FM+5eHH/APjqtS7llcVLmH/mRZFihd9TW0c5eUGtp1dkdKVR+pcQOii31d2tYjHC3YYVlckPtzYrH5</w:t>
      </w:r>
    </w:p>
    <w:p>
      <w:pPr>
        <w:pStyle w:val="PreformattedText"/>
        <w:bidi w:val="0"/>
        <w:spacing w:before="0" w:after="0"/>
        <w:jc w:val="left"/>
        <w:rPr/>
      </w:pPr>
      <w:r>
        <w:rPr/>
        <w:t>SyBuJvITDYPvMlcQ41878da3LD5Ha04y7q53trQipU6ncSWVciNpV5Z/wYwXX+Tuhb4vyKZmSsbmrt</w:t>
      </w:r>
    </w:p>
    <w:p>
      <w:pPr>
        <w:pStyle w:val="PreformattedText"/>
        <w:bidi w:val="0"/>
        <w:spacing w:before="0" w:after="0"/>
        <w:jc w:val="left"/>
        <w:rPr/>
      </w:pPr>
      <w:r>
        <w:rPr/>
        <w:t>CozXqaF4lhx5F5VBast4LmN8jbwXjFkb58bZI2sOd8uw/hdp5T5LceWZnHeTR+PQYv8Aa3hxbkvOPH</w:t>
      </w:r>
    </w:p>
    <w:p>
      <w:pPr>
        <w:pStyle w:val="PreformattedText"/>
        <w:bidi w:val="0"/>
        <w:spacing w:before="0" w:after="0"/>
        <w:jc w:val="left"/>
        <w:rPr/>
      </w:pPr>
      <w:r>
        <w:rPr/>
        <w:t>8w3Cn6c/kYvG/1pumuQO2h0lJLMZSxwtif9vPIaXRqS/eOZYK1/wAhfzfGxzp6W96Lmaa5tnPHnN3+</w:t>
      </w:r>
    </w:p>
    <w:p>
      <w:pPr>
        <w:pStyle w:val="PreformattedText"/>
        <w:bidi w:val="0"/>
        <w:spacing w:before="0" w:after="0"/>
        <w:jc w:val="left"/>
        <w:rPr/>
      </w:pPr>
      <w:r>
        <w:rPr/>
        <w:t>bnfPMTdQ5T45YpWmgqV8xRljKrblD4kdkdl8nMe1dIW6PKkO7ztG7mD3pp7Dt4H/AP2Bu6aghugmoK</w:t>
      </w:r>
    </w:p>
    <w:p>
      <w:pPr>
        <w:pStyle w:val="PreformattedText"/>
        <w:bidi w:val="0"/>
        <w:spacing w:before="0" w:after="0"/>
        <w:jc w:val="left"/>
        <w:rPr/>
      </w:pPr>
      <w:r>
        <w:rPr/>
        <w:t>5/4oArK6r3BHZdh7dWyKC2RKeejvoUz7l4PDywck8UktrVzLV3xvbI6K7yLeNzzZWCXmx3byd3+36P</w:t>
      </w:r>
    </w:p>
    <w:p>
      <w:pPr>
        <w:pStyle w:val="PreformattedText"/>
        <w:bidi w:val="0"/>
        <w:spacing w:before="0" w:after="0"/>
        <w:jc w:val="left"/>
        <w:rPr/>
      </w:pPr>
      <w:r>
        <w:rPr/>
        <w:t>ZU1on7KiohoNCvbEwfk5OEEpjCsG3/ycf9vLs/izVxNJjrXK88fHlf4bO+EWPwNrzyVptb/6J/8Ah2</w:t>
      </w:r>
    </w:p>
    <w:p>
      <w:pPr>
        <w:pStyle w:val="PreformattedText"/>
        <w:bidi w:val="0"/>
        <w:spacing w:before="0" w:after="0"/>
        <w:jc w:val="left"/>
        <w:rPr/>
      </w:pPr>
      <w:r>
        <w:rPr/>
        <w:t>2lz9lx9Ji3A+yY8j5Mf9rHG15ubBs2Os5o7yLKwNs7z2TX0DZGIUIO2gXt+ovDW5m+xXnHknjkWG87</w:t>
      </w:r>
    </w:p>
    <w:p>
      <w:pPr>
        <w:pStyle w:val="PreformattedText"/>
        <w:bidi w:val="0"/>
        <w:spacing w:before="0" w:after="0"/>
        <w:jc w:val="left"/>
        <w:rPr/>
      </w:pPr>
      <w:r>
        <w:rPr/>
        <w:t>8X8iOffkCctkI7dZjzCLCT3t7dZC7WX+q2wzOEcckfz4kcl/2RzbsZ4gvYOc1fLt8rV8jVzaVYwOvL</w:t>
      </w:r>
    </w:p>
    <w:p>
      <w:pPr>
        <w:pStyle w:val="PreformattedText"/>
        <w:bidi w:val="0"/>
        <w:spacing w:before="0" w:after="0"/>
        <w:jc w:val="left"/>
        <w:rPr/>
      </w:pPr>
      <w:r>
        <w:rPr/>
        <w:t>+ct/Mxz6QTFXCpVSzfCvF8f+JaFjHLLS3DIm3b2rNZiCyxkkxvMj5nHJFh7+9/yF2xcF8SdDVGJi+N</w:t>
      </w:r>
    </w:p>
    <w:p>
      <w:pPr>
        <w:pStyle w:val="PreformattedText"/>
        <w:bidi w:val="0"/>
        <w:spacing w:before="0" w:after="0"/>
        <w:jc w:val="left"/>
        <w:rPr/>
      </w:pPr>
      <w:r>
        <w:rPr/>
        <w:t>gXGhco3Jh0jbVMbo+ilotlG/i4muoXIBfrrGzS3jAgmoBNQVFOOVuNmvPoF3USijoFLs3Vuzl4lA7/</w:t>
      </w:r>
    </w:p>
    <w:p>
      <w:pPr>
        <w:pStyle w:val="PreformattedText"/>
        <w:bidi w:val="0"/>
        <w:spacing w:before="0" w:after="0"/>
        <w:jc w:val="left"/>
        <w:rPr/>
      </w:pPr>
      <w:r>
        <w:rPr/>
        <w:t>1e4aI34+Z3Bne4H+6mcJbEvaozJzZc3XHyOES4739AlOXt0HR3bxWPleW7aiNiwTf/ACcP2ZVnK28s</w:t>
      </w:r>
    </w:p>
    <w:p>
      <w:pPr>
        <w:pStyle w:val="PreformattedText"/>
        <w:bidi w:val="0"/>
        <w:spacing w:before="0" w:after="0"/>
        <w:jc w:val="left"/>
        <w:rPr/>
      </w:pPr>
      <w:r>
        <w:rPr/>
        <w:t>sbu3Nn/BbyfnQ3GOw99ysLURPi+nH0/huBWygNEDtcdrhu0f2jtJxAz1HwfjyXGLw2TuLxCWLHZvzu</w:t>
      </w:r>
    </w:p>
    <w:p>
      <w:pPr>
        <w:pStyle w:val="PreformattedText"/>
        <w:bidi w:val="0"/>
        <w:spacing w:before="0" w:after="0"/>
        <w:jc w:val="left"/>
        <w:rPr/>
      </w:pPr>
      <w:r>
        <w:rPr/>
        <w:t>xbBOdaBDZB7wvkmXOYrxjEv8h8iw1jYY2K4Edna57HWmRmtMz5JiZfM/2V5HZPwct5lPI6aX55z4ps</w:t>
      </w:r>
    </w:p>
    <w:p>
      <w:pPr>
        <w:pStyle w:val="PreformattedText"/>
        <w:bidi w:val="0"/>
        <w:spacing w:before="0" w:after="0"/>
        <w:jc w:val="left"/>
        <w:rPr/>
      </w:pPr>
      <w:r>
        <w:rPr/>
        <w:t>qzDmwTfql+JyA/eHko8i861oqKm1F4PD8/mkg5ZSwdvcfbKg4BYbF/5K7ZYSRNm+htxHzfcvmC8w/H</w:t>
      </w:r>
    </w:p>
    <w:p>
      <w:pPr>
        <w:pStyle w:val="PreformattedText"/>
        <w:bidi w:val="0"/>
        <w:spacing w:before="0" w:after="0"/>
        <w:jc w:val="left"/>
        <w:rPr/>
      </w:pPr>
      <w:r>
        <w:rPr/>
        <w:t>lssd/ybxuOixjeKY7dq7Azlqdcvr8zlWVFFRPie1tuxNg4rdiLlIU4VRCeKFr+QpRUTSE8/TgWhuDa</w:t>
      </w:r>
    </w:p>
    <w:p>
      <w:pPr>
        <w:pStyle w:val="PreformattedText"/>
        <w:bidi w:val="0"/>
        <w:spacing w:before="0" w:after="0"/>
        <w:jc w:val="left"/>
        <w:rPr/>
      </w:pPr>
      <w:r>
        <w:rPr/>
        <w:t>gKJqaEEEE6P5Gz0jR30pTUnUruiUChpXoClNX9FV4nF//E54GmDHXLrVRZCBkmQxU0EjJfjebZ8ckd</w:t>
      </w:r>
    </w:p>
    <w:p>
      <w:pPr>
        <w:pStyle w:val="PreformattedText"/>
        <w:bidi w:val="0"/>
        <w:spacing w:before="0" w:after="0"/>
        <w:jc w:val="left"/>
        <w:rPr/>
      </w:pPr>
      <w:r>
        <w:rPr/>
        <w:t>rcyEWttZx38hvbFu46vc6HuKjSnS5eHwcbCJlVFGsC3/ycauo+UVzjvyIPLfH5xbYvFzRQssOLRFR0</w:t>
      </w:r>
    </w:p>
    <w:p>
      <w:pPr>
        <w:pStyle w:val="PreformattedText"/>
        <w:bidi w:val="0"/>
        <w:spacing w:before="0" w:after="0"/>
        <w:jc w:val="left"/>
        <w:rPr/>
      </w:pPr>
      <w:r>
        <w:rPr/>
        <w:t>ruGIp/HK1xsodnD7biqnaeLPtYBS5IDcyD+PYf8ACinltLvy/GDK2WQObv7UbrtrGgFTT9O+NyE4mx</w:t>
      </w:r>
    </w:p>
    <w:p>
      <w:pPr>
        <w:pStyle w:val="PreformattedText"/>
        <w:bidi w:val="0"/>
        <w:spacing w:before="0" w:after="0"/>
        <w:jc w:val="left"/>
        <w:rPr/>
      </w:pPr>
      <w:r>
        <w:rPr/>
        <w:t>mjxn5s2YurVz7+QtbFb+b3gucz4fbfw0RFFc2wuo8RfSWsmW5Sy5W4u8PcXly+9vOmgWy/Wg5efusJ</w:t>
      </w:r>
    </w:p>
    <w:p>
      <w:pPr>
        <w:pStyle w:val="PreformattedText"/>
        <w:bidi w:val="0"/>
        <w:spacing w:before="0" w:after="0"/>
        <w:jc w:val="left"/>
        <w:rPr/>
      </w:pPr>
      <w:r>
        <w:rPr/>
        <w:t>PybMOY6d30zPCmyBjEXmOa8fyWI/cODeYb7GZeGe0e1X7LwLzm4fb4rOeUQ+JuznkmY8knCpVMcqc0</w:t>
      </w:r>
    </w:p>
    <w:p>
      <w:pPr>
        <w:pStyle w:val="PreformattedText"/>
        <w:bidi w:val="0"/>
        <w:spacing w:before="0" w:after="0"/>
        <w:jc w:val="left"/>
        <w:rPr/>
      </w:pPr>
      <w:r>
        <w:rPr/>
        <w:t>II0RAwvnoi570QEUDxUfyBMviEyWOVP4hORC9nbrcFslV9OjieGHbTEtCaEBoBuEN18b1lsXe28QeA</w:t>
      </w:r>
    </w:p>
    <w:p>
      <w:pPr>
        <w:pStyle w:val="PreformattedText"/>
        <w:bidi w:val="0"/>
        <w:spacing w:before="0" w:after="0"/>
        <w:jc w:val="left"/>
        <w:rPr/>
      </w:pPr>
      <w:r>
        <w:rPr/>
        <w:t>RQn39kdCeuvRI7i3pafp8SuGWXjc8sl/cSAtk+EukybJPxruNpbMPntvzrlwyDjIzHwG4tmdl2Q36j</w:t>
      </w:r>
    </w:p>
    <w:p>
      <w:pPr>
        <w:pStyle w:val="PreformattedText"/>
        <w:bidi w:val="0"/>
        <w:spacing w:before="0" w:after="0"/>
        <w:jc w:val="left"/>
        <w:rPr/>
      </w:pPr>
      <w:r>
        <w:rPr/>
        <w:t>toOk6SGgw9t+Jj7eMqJtG4Pa+hO0oq1jf5ckPnliso2sMJ4mA88h/9G/aJ3/Ei++tRP3uPtZ9gCu93</w:t>
      </w:r>
    </w:p>
    <w:p>
      <w:pPr>
        <w:pStyle w:val="PreformattedText"/>
        <w:bidi w:val="0"/>
        <w:spacing w:before="0" w:after="0"/>
        <w:jc w:val="left"/>
        <w:rPr/>
      </w:pPr>
      <w:r>
        <w:rPr/>
        <w:t>ZUH4sW36FzuWMvrdt4yWMxyqiIUaoqJ68fkOH8YuPNYrWKPN47/D2V/jZsb/AJfHzYq9u3Xl1g7U2m</w:t>
      </w:r>
    </w:p>
    <w:p>
      <w:pPr>
        <w:pStyle w:val="PreformattedText"/>
        <w:bidi w:val="0"/>
        <w:spacing w:before="0" w:after="0"/>
        <w:jc w:val="left"/>
        <w:rPr/>
      </w:pPr>
      <w:r>
        <w:rPr/>
        <w:t>HpoQso021xK2O/x+ctn5Cw3B076hVAH66/XbsD43ZSC4xjHKR1RdkqWhL2/Jmco8RtvWT+NQWn72/Y</w:t>
      </w:r>
    </w:p>
    <w:p>
      <w:pPr>
        <w:pStyle w:val="PreformattedText"/>
        <w:bidi w:val="0"/>
        <w:spacing w:before="0" w:after="0"/>
        <w:jc w:val="left"/>
        <w:rPr/>
      </w:pPr>
      <w:r>
        <w:rPr/>
        <w:t>Hj4xf/Y3xLID9veZ47/1nJZO+y93o0ohNcnvIRDnEANRKDHOTo2xoq0m4P4Ne34aJ7lyVeimru2PFM</w:t>
      </w:r>
    </w:p>
    <w:p>
      <w:pPr>
        <w:pStyle w:val="PreformattedText"/>
        <w:bidi w:val="0"/>
        <w:spacing w:before="0" w:after="0"/>
        <w:jc w:val="left"/>
        <w:rPr/>
      </w:pPr>
      <w:r>
        <w:rPr/>
        <w:t>e0IBNCAQCAVEXAL9vQ/P4dI2hlGzXysX5Tl88JVako1Gvbr2T38z04PHsymYitontjt4o4s1bm3mhu</w:t>
      </w:r>
    </w:p>
    <w:p>
      <w:pPr>
        <w:pStyle w:val="PreformattedText"/>
        <w:bidi w:val="0"/>
        <w:spacing w:before="0" w:after="0"/>
        <w:jc w:val="left"/>
        <w:rPr/>
      </w:pPr>
      <w:r>
        <w:rPr/>
        <w:t>obeHEz/5i3hjfDPBi7W5HlmPZYXs5BWArW8h+C80HQUUes7aWFt+Zko2gm3aeMTNsOON7bn6HdqEXM</w:t>
      </w:r>
    </w:p>
    <w:p>
      <w:pPr>
        <w:pStyle w:val="PreformattedText"/>
        <w:bidi w:val="0"/>
        <w:spacing w:before="0" w:after="0"/>
        <w:jc w:val="left"/>
        <w:rPr/>
      </w:pPr>
      <w:r>
        <w:rPr/>
        <w:t>zOU7fpTuw+/LmmDc36OH+zHISA/S4/VcbqIDg51FOQsj9ceGb9b2Ue0VRDmny21+K91jGuAyVnhst4</w:t>
      </w:r>
    </w:p>
    <w:p>
      <w:pPr>
        <w:pStyle w:val="PreformattedText"/>
        <w:bidi w:val="0"/>
        <w:spacing w:before="0" w:after="0"/>
        <w:jc w:val="left"/>
        <w:rPr/>
      </w:pPr>
      <w:r>
        <w:rPr/>
        <w:t>hlLzJ2dxE+9znkV1L+VlC6ytfK7mTHWONsnZG/c1qpRURCmhZPHHDe2bI7fNRSZuw/xt91O75v8AYf</w:t>
      </w:r>
    </w:p>
    <w:p>
      <w:pPr>
        <w:pStyle w:val="PreformattedText"/>
        <w:bidi w:val="0"/>
        <w:spacing w:before="0" w:after="0"/>
        <w:jc w:val="left"/>
        <w:rPr/>
      </w:pPr>
      <w:r>
        <w:rPr/>
        <w:t>ledjwv/ZjxX/Hwf9jsF8ttcQZDHXP1vvHW9hHHkHFg8jhebvM4Bj8t+JkGZ22ihxW/HVveu1NHINQa</w:t>
      </w:r>
    </w:p>
    <w:p>
      <w:pPr>
        <w:pStyle w:val="PreformattedText"/>
        <w:bidi w:val="0"/>
        <w:spacing w:before="0" w:after="0"/>
        <w:jc w:val="left"/>
        <w:rPr/>
      </w:pPr>
      <w:r>
        <w:rPr/>
        <w:t>AHyBqNSSgaSQksXJSOq4KiOtNK0DvttmUtmhAIICqomhURK/ZTeXg8zfqeEQuARYuBQc9q+WRfOvyG</w:t>
      </w:r>
    </w:p>
    <w:p>
      <w:pPr>
        <w:pStyle w:val="PreformattedText"/>
        <w:bidi w:val="0"/>
        <w:spacing w:before="0" w:after="0"/>
        <w:jc w:val="left"/>
        <w:rPr/>
      </w:pPr>
      <w:r>
        <w:rPr/>
        <w:t>V+ZiD2lArdclvQvAT5C7pOn6/x95lPNJpLpiikLVJFDMG4+O4bkLrhPK2Ka4hgm+bzm4Z/k/nZO/ET</w:t>
      </w:r>
    </w:p>
    <w:p>
      <w:pPr>
        <w:pStyle w:val="PreformattedText"/>
        <w:bidi w:val="0"/>
        <w:spacing w:before="0" w:after="0"/>
        <w:jc w:val="left"/>
        <w:rPr/>
      </w:pPr>
      <w:r>
        <w:rPr/>
        <w:t>XMc+WLjlPdDoOhC7npOnhdqZchEwKJlAyMLHNpc230ot5KVn8kzR87/pJ7DeXMimIcP4z/8AX/8A5t</w:t>
      </w:r>
    </w:p>
    <w:p>
      <w:pPr>
        <w:pStyle w:val="PreformattedText"/>
        <w:bidi w:val="0"/>
        <w:spacing w:before="0" w:after="0"/>
        <w:jc w:val="left"/>
        <w:rPr/>
      </w:pPr>
      <w:r>
        <w:rPr/>
        <w:t>+Bcpt0wfxlXTuCu2A2+MHGa9YBdAbuFV5Pafk4VFFRdtIIXXdy7yS2wNr4/cVsAWZHPeSeRXX+UyOS</w:t>
      </w:r>
    </w:p>
    <w:p>
      <w:pPr>
        <w:pStyle w:val="PreformattedText"/>
        <w:bidi w:val="0"/>
        <w:spacing w:before="0" w:after="0"/>
        <w:jc w:val="left"/>
        <w:rPr/>
      </w:pPr>
      <w:r>
        <w:rPr/>
        <w:t>ustdeDWge7jtxXGq4rins2ovL7etr0907c7a4TzDyvxtk/7T/Y1yvmy/k2TyXO0ZFJeMmZ+G64ufim</w:t>
      </w:r>
    </w:p>
    <w:p>
      <w:pPr>
        <w:pStyle w:val="PreformattedText"/>
        <w:bidi w:val="0"/>
        <w:spacing w:before="0" w:after="0"/>
        <w:jc w:val="left"/>
        <w:rPr/>
      </w:pPr>
      <w:r>
        <w:rPr/>
        <w:t>m8xnLbKtBqOnsnPJ1OjHgsMhVSmhEbHv7aBFU5GNtGgIINQQCaEAiv2DGZPDLn75RVvuVxCoqIhUVC</w:t>
      </w:r>
    </w:p>
    <w:p>
      <w:pPr>
        <w:pStyle w:val="PreformattedText"/>
        <w:bidi w:val="0"/>
        <w:spacing w:before="0" w:after="0"/>
        <w:jc w:val="left"/>
        <w:rPr/>
      </w:pPr>
      <w:r>
        <w:rPr/>
        <w:t>uJTY6mQcFUokrkTqFtpQ6/omzlm8x8jnZArPJYy8iuc/gMepMljrjHXErp5bb6mguYfIMq3M5mz2ZZ</w:t>
      </w:r>
    </w:p>
    <w:p>
      <w:pPr>
        <w:pStyle w:val="PreformattedText"/>
        <w:bidi w:val="0"/>
        <w:spacing w:before="0" w:after="0"/>
        <w:jc w:val="left"/>
        <w:rPr/>
      </w:pPr>
      <w:r>
        <w:rPr/>
        <w:t>DjFlwRdpq9lsqHV9UO46T3JXiNh+Nhoo+Rt2AprFZtIntxVe08dWyx0dKay90wVnzp/wDGFiJpYHa4</w:t>
      </w:r>
    </w:p>
    <w:p>
      <w:pPr>
        <w:pStyle w:val="PreformattedText"/>
        <w:bidi w:val="0"/>
        <w:spacing w:before="0" w:after="0"/>
        <w:jc w:val="left"/>
        <w:rPr/>
      </w:pPr>
      <w:r>
        <w:rPr/>
        <w:t>eAApNxUcZPsn3Ny2sVgwR3GRj/3Qi3MZQiY4X1o+wvNIe2hcWHGPfnsxl8syObIZkWkfudh41jn4/B</w:t>
      </w:r>
    </w:p>
    <w:p>
      <w:pPr>
        <w:pStyle w:val="PreformattedText"/>
        <w:bidi w:val="0"/>
        <w:spacing w:before="0" w:after="0"/>
        <w:jc w:val="left"/>
        <w:rPr/>
      </w:pPr>
      <w:r>
        <w:rPr/>
        <w:t>0VFSi40VKqgT41m7P8nEIb9LkNaaYS9Zjc5eeU4ua0sLqTIWEeUjlmf5XYQX2Wyc2WvNKoIdNERoU7</w:t>
      </w:r>
    </w:p>
    <w:p>
      <w:pPr>
        <w:pStyle w:val="PreformattedText"/>
        <w:bidi w:val="0"/>
        <w:spacing w:before="0" w:after="0"/>
        <w:jc w:val="left"/>
        <w:rPr/>
      </w:pPr>
      <w:r>
        <w:rPr/>
        <w:t>RoLWgFCNUTyj0lQN5T8fq4po2AQCAQamtRK8vYJfFblO7Eak6HUIKfd2u/V7Ffq/zG58WwWSlfLJkP</w:t>
      </w:r>
    </w:p>
    <w:p>
      <w:pPr>
        <w:pStyle w:val="PreformattedText"/>
        <w:bidi w:val="0"/>
        <w:spacing w:before="0" w:after="0"/>
        <w:jc w:val="left"/>
        <w:rPr/>
      </w:pPr>
      <w:r>
        <w:rPr/>
        <w:t>LDSWWW4k8Tyhx+TluOBsZV5tlfwsOaqGPiW/Q3Nik2jT0HRyrutum1tXX95DC1rYI1bQ0TY6K2bSSF</w:t>
      </w:r>
    </w:p>
    <w:p>
      <w:pPr>
        <w:pStyle w:val="PreformattedText"/>
        <w:bidi w:val="0"/>
        <w:spacing w:before="0" w:after="0"/>
        <w:jc w:val="left"/>
        <w:rPr/>
      </w:pPr>
      <w:r>
        <w:rPr/>
        <w:t>9HDs6lLn+y/Z7aEWzi/I+QbWRBTzSx2/IkbUKWNwG9HfbPXhdtLoBE5rnFzyI93sHFgovO7MwZNFQ/</w:t>
      </w:r>
    </w:p>
    <w:p>
      <w:pPr>
        <w:pStyle w:val="PreformattedText"/>
        <w:bidi w:val="0"/>
        <w:spacing w:before="0" w:after="0"/>
        <w:jc w:val="left"/>
        <w:rPr/>
      </w:pPr>
      <w:r>
        <w:rPr/>
        <w:t>bXQlWd3Nj7q6uJrualFuvG8LN5L5H+wbKHH+aUVEI05tFx3cEWprRWe3daXOvbT2B6SFuori5th9VQ</w:t>
      </w:r>
    </w:p>
    <w:p>
      <w:pPr>
        <w:pStyle w:val="PreformattedText"/>
        <w:bidi w:val="0"/>
        <w:spacing w:before="0" w:after="0"/>
        <w:jc w:val="left"/>
        <w:rPr/>
      </w:pPr>
      <w:r>
        <w:rPr/>
        <w:t>NaqqqhVDoOh0KKvGtFnHJxOyc5cqpwp1WDPkvyPqDUAgFTdrU0FAIrNRiXC3XdxPEp2hR1ogAqKQ7o</w:t>
      </w:r>
    </w:p>
    <w:p>
      <w:pPr>
        <w:pStyle w:val="PreformattedText"/>
        <w:bidi w:val="0"/>
        <w:spacing w:before="0" w:after="0"/>
        <w:jc w:val="left"/>
        <w:rPr/>
      </w:pPr>
      <w:r>
        <w:rPr/>
        <w:t>imo1ppTS08hGIxFze3N5Joaq0ujkMfay8JfN3vd5Bas+S7hiHNxoMjN817p76HuinIIdFNPBbITX8M</w:t>
      </w:r>
    </w:p>
    <w:p>
      <w:pPr>
        <w:pStyle w:val="PreformattedText"/>
        <w:bidi w:val="0"/>
        <w:spacing w:before="0" w:after="0"/>
        <w:jc w:val="left"/>
        <w:rPr/>
      </w:pPr>
      <w:r>
        <w:rPr/>
        <w:t>at41bxoDeJlX1ZX2ePpe4vbdt+NW31CzLjmfJNonp/8Axf8A9iSgAq4344xNYQyQtijusla8H3FzMg</w:t>
      </w:r>
    </w:p>
    <w:p>
      <w:pPr>
        <w:pStyle w:val="PreformattedText"/>
        <w:bidi w:val="0"/>
        <w:spacing w:before="0" w:after="0"/>
        <w:jc w:val="left"/>
        <w:rPr/>
      </w:pPr>
      <w:r>
        <w:rPr/>
        <w:t>xCML40Y6tEO/mGP/LwKKh+3oI220/QNzBa/tz9o/8A9/TQuKe1FiLF8a4LzW0/HzfbUr2Q0HTTXtod</w:t>
      </w:r>
    </w:p>
    <w:p>
      <w:pPr>
        <w:pStyle w:val="PreformattedText"/>
        <w:bidi w:val="0"/>
        <w:spacing w:before="0" w:after="0"/>
        <w:jc w:val="left"/>
        <w:rPr/>
      </w:pPr>
      <w:r>
        <w:rPr/>
        <w:t>Y92tr1OR0Kux/saJtQHuQqpOg6YQVzZ+5BqDaIDcChAQaiskP/GzmrXkU5bFEqvU7o26+3VReH3VbS</w:t>
      </w:r>
    </w:p>
    <w:p>
      <w:pPr>
        <w:pStyle w:val="PreformattedText"/>
        <w:bidi w:val="0"/>
        <w:spacing w:before="0" w:after="0"/>
        <w:jc w:val="left"/>
        <w:rPr/>
      </w:pPr>
      <w:r>
        <w:rPr/>
        <w:t>WscXlspuM5i/8AkwbKdxayM1Og1roUU3YhDXbTwK3IwsbKK2i4qFtGNG9v9MksezSCxxAjjxhKyjWg</w:t>
      </w:r>
    </w:p>
    <w:p>
      <w:pPr>
        <w:pStyle w:val="PreformattedText"/>
        <w:bidi w:val="0"/>
        <w:spacing w:before="0" w:after="0"/>
        <w:jc w:val="left"/>
        <w:rPr/>
      </w:pPr>
      <w:r>
        <w:rPr/>
        <w:t>skZbWtj5Jh5/J/JJK3juRdJyNtIw/JI0NbeZXFYpt9nG3rJr++mcWuemxIMoqBALimNNJI6H4Y5lfW</w:t>
      </w:r>
    </w:p>
    <w:p>
      <w:pPr>
        <w:pStyle w:val="PreformattedText"/>
        <w:bidi w:val="0"/>
        <w:spacing w:before="0" w:after="0"/>
        <w:jc w:val="left"/>
        <w:rPr/>
      </w:pPr>
      <w:r>
        <w:rPr/>
        <w:t>UmPvSovs0KKPc6eKZJ+H8p/ZdJvPvjqhHRcFwCMaEdFwCLarzqz+bE1poV76e4r0036Kr3W6h2DNT3</w:t>
      </w:r>
    </w:p>
    <w:p>
      <w:pPr>
        <w:pStyle w:val="PreformattedText"/>
        <w:bidi w:val="0"/>
        <w:spacing w:before="0" w:after="0"/>
        <w:jc w:val="left"/>
        <w:rPr/>
      </w:pPr>
      <w:r>
        <w:rPr/>
        <w:t>02XfQhXbf/DgJxAXu1SDSunvtTxZny+SboUTRoAgEGqiNkFkbXjjbjdSdgvY76V0C7IUT6cd0fVpr4</w:t>
      </w:r>
    </w:p>
    <w:p>
      <w:pPr>
        <w:pStyle w:val="PreformattedText"/>
        <w:bidi w:val="0"/>
        <w:spacing w:before="0" w:after="0"/>
        <w:jc w:val="left"/>
        <w:rPr/>
      </w:pPr>
      <w:r>
        <w:rPr/>
        <w:t>5cstMpDlH5TIZyX8jIYreVmwzEpjsWd9R0uQ0HQ/YeLWot8BFGSLaNNaAGDeNp5fxllm3k2a3dTP8A</w:t>
      </w:r>
    </w:p>
    <w:p>
      <w:pPr>
        <w:pStyle w:val="PreformattedText"/>
        <w:bidi w:val="0"/>
        <w:spacing w:before="0" w:after="0"/>
        <w:jc w:val="left"/>
        <w:rPr/>
      </w:pPr>
      <w:r>
        <w:rPr/>
        <w:t>nXj+Fky/7MlnZdT3uTn8Ji4eX57KWUWd/wDbvF43y5vAw2Gd/YmMtzkPPPKr6Kb8i7dBlhbWP+bgX+</w:t>
      </w:r>
    </w:p>
    <w:p>
      <w:pPr>
        <w:pStyle w:val="PreformattedText"/>
        <w:bidi w:val="0"/>
        <w:spacing w:before="0" w:after="0"/>
        <w:jc w:val="left"/>
        <w:rPr/>
      </w:pPr>
      <w:r>
        <w:rPr/>
        <w:t>ds6MztjX/OY9f5qxp/mLMpuVtkzLWqdlbV6/ytpXz2K3flCo/t6C7VlteSnLeU/k5D/wBgs6tz9ov8</w:t>
      </w:r>
    </w:p>
    <w:p>
      <w:pPr>
        <w:pStyle w:val="PreformattedText"/>
        <w:bidi w:val="0"/>
        <w:spacing w:before="0" w:after="0"/>
        <w:jc w:val="left"/>
        <w:rPr/>
      </w:pPr>
      <w:r>
        <w:rPr/>
        <w:t>/ar/ANgtUc/aFHO2lf8AO2bV/n7GuQyNlfY5u4B0K2090PQKPREmdHuRsTVdtYR/OnGujE8Ilb9Hhb</w:t>
      </w:r>
    </w:p>
    <w:p>
      <w:pPr>
        <w:pStyle w:val="PreformattedText"/>
        <w:bidi w:val="0"/>
        <w:spacing w:before="0" w:after="0"/>
        <w:jc w:val="left"/>
        <w:rPr/>
      </w:pPr>
      <w:r>
        <w:rPr/>
        <w:t>A/y5NAo2iATWbBiAogEQFm/owc/eQ6HpbrIdD6UYqfiYuDFwYuDa/G1FjCMMB+XfRN+Vn8T7G+jndl</w:t>
      </w:r>
    </w:p>
    <w:p>
      <w:pPr>
        <w:pStyle w:val="PreformattedText"/>
        <w:bidi w:val="0"/>
        <w:spacing w:before="0" w:after="0"/>
        <w:jc w:val="left"/>
        <w:rPr/>
      </w:pPr>
      <w:r>
        <w:rPr/>
        <w:t>nia8LOI9B32hBd0NXt+RWl3EyO3u4y60miceTFG1iayodj4Hn9h5vL4LGPvsrfPbFxHwvK+ExqQlqv</w:t>
      </w:r>
    </w:p>
    <w:p>
      <w:pPr>
        <w:pStyle w:val="PreformattedText"/>
        <w:bidi w:val="0"/>
        <w:spacing w:before="0" w:after="0"/>
        <w:jc w:val="left"/>
        <w:rPr/>
      </w:pPr>
      <w:r>
        <w:rPr/>
        <w:t>pZr+7EYo2FlZI+SmHKzH7081w9v5H5B495PkPxvFy023hbS2P9ZPbw/VJXD9T1iuP0hGBf/oSn536F</w:t>
      </w:r>
    </w:p>
    <w:p>
      <w:pPr>
        <w:pStyle w:val="PreformattedText"/>
        <w:bidi w:val="0"/>
        <w:spacing w:before="0" w:after="0"/>
        <w:jc w:val="left"/>
        <w:rPr/>
      </w:pPr>
      <w:r>
        <w:rPr/>
        <w:t>Rvv0TS4f+n3tylp4vNbkqPtoVXQonbw396Zvwnxu6/7B+MX11dfufwq6ZN+xvCJk/wA48Nc1/kGBmj</w:t>
      </w:r>
    </w:p>
    <w:p>
      <w:pPr>
        <w:pStyle w:val="PreformattedText"/>
        <w:bidi w:val="0"/>
        <w:spacing w:before="0" w:after="0"/>
        <w:jc w:val="left"/>
        <w:rPr/>
      </w:pPr>
      <w:r>
        <w:rPr/>
        <w:t>vMrionf5fGUOYtEcwKnM3YR+/WmjkPUpo3u3orROOhVKaR/wB6ugTWp/bfTbSq8CcG+Yi7hQvIU26h</w:t>
      </w:r>
    </w:p>
    <w:p>
      <w:pPr>
        <w:pStyle w:val="PreformattedText"/>
        <w:bidi w:val="0"/>
        <w:spacing w:before="0" w:after="0"/>
        <w:jc w:val="left"/>
        <w:rPr/>
      </w:pPr>
      <w:r>
        <w:rPr/>
        <w:t>TbyCrb2FNvLegu7dfmw6eUVHjF1uZOyPUBo/uT6bPoXPbmua5r5AudVhP+fkyGXHKq5FfIXFxFPQdq</w:t>
      </w:r>
    </w:p>
    <w:p>
      <w:pPr>
        <w:pStyle w:val="PreformattedText"/>
        <w:bidi w:val="0"/>
        <w:spacing w:before="0" w:after="0"/>
        <w:jc w:val="left"/>
        <w:rPr/>
      </w:pPr>
      <w:r>
        <w:rPr/>
        <w:t>Oiz4m9ffliHlDoX2vnL4xb/sCWtt584KD9gWwUX7AxJXlmSZn72XGuaLe1JIh3nFFPVW1ZZGxHiWUU</w:t>
      </w:r>
    </w:p>
    <w:p>
      <w:pPr>
        <w:pStyle w:val="PreformattedText"/>
        <w:bidi w:val="0"/>
        <w:spacing w:before="0" w:after="0"/>
        <w:jc w:val="left"/>
        <w:rPr/>
      </w:pPr>
      <w:r>
        <w:rPr/>
        <w:t>vaSgtszLWycWJ2+LqiQq7Dck7+4otitkE5RnZHQ6u7RN5YRbUVArfe0zFPkouIXELi1EDoqvZyaRQe</w:t>
      </w:r>
    </w:p>
    <w:p>
      <w:pPr>
        <w:pStyle w:val="PreformattedText"/>
        <w:bidi w:val="0"/>
        <w:spacing w:before="0" w:after="0"/>
        <w:jc w:val="left"/>
        <w:rPr/>
      </w:pPr>
      <w:r>
        <w:rPr/>
        <w:t>i37g0Lg1cAg2ibrXVztmNRVN2UElKaAJoTgOGo308Y/J/zIuPJ1+V5Mo7jywlo83cm2/nYP4/nlPx/</w:t>
      </w:r>
    </w:p>
    <w:p>
      <w:pPr>
        <w:pStyle w:val="PreformattedText"/>
        <w:bidi w:val="0"/>
        <w:spacing w:before="0" w:after="0"/>
        <w:jc w:val="left"/>
        <w:rPr/>
      </w:pPr>
      <w:r>
        <w:rPr/>
        <w:t>PmgW/wCwFxevOpHw+F3BIfJ1e+ru59Lso7a5ez8S8X492vx7tfj3SFtdFfj3KwbJW5LLRvN9wkCpIq</w:t>
      </w:r>
    </w:p>
    <w:p>
      <w:pPr>
        <w:pStyle w:val="PreformattedText"/>
        <w:bidi w:val="0"/>
        <w:spacing w:before="0" w:after="0"/>
        <w:jc w:val="left"/>
        <w:rPr/>
      </w:pPr>
      <w:r>
        <w:rPr/>
        <w:t>PVHDrKPoD7sKS+9vrm5ZcG5LkXWjkY7FNrGv8AI5eFuHjlkxP4peBa8DPE9rrg7XxrFj4tmwbOgJU8</w:t>
      </w:r>
    </w:p>
    <w:p>
      <w:pPr>
        <w:pStyle w:val="PreformattedText"/>
        <w:bidi w:val="0"/>
        <w:spacing w:before="0" w:after="0"/>
        <w:jc w:val="left"/>
        <w:rPr/>
      </w:pPr>
      <w:r>
        <w:rPr/>
        <w:t>RCuG/wAWV/8ArHbh7i3EdG1VXSqqqpuh6bSEXF4Gj/10FVVSgTysRyss4aO5OK5lciuRKqT0VOhTe4</w:t>
      </w:r>
    </w:p>
    <w:p>
      <w:pPr>
        <w:pStyle w:val="PreformattedText"/>
        <w:bidi w:val="0"/>
        <w:spacing w:before="0" w:after="0"/>
        <w:jc w:val="left"/>
        <w:rPr/>
      </w:pPr>
      <w:r>
        <w:rPr/>
        <w:t>Q6D0RjXut0NTo5BtUaBVXv/q41XFAUQT+2oCKbNLAP8pkKf5XIr/K5ML/K5JWt3fzHJvvLOy/zGYQz</w:t>
      </w:r>
    </w:p>
    <w:p>
      <w:pPr>
        <w:pStyle w:val="PreformattedText"/>
        <w:bidi w:val="0"/>
        <w:spacing w:before="0" w:after="0"/>
        <w:jc w:val="left"/>
        <w:rPr/>
      </w:pPr>
      <w:r>
        <w:rPr/>
        <w:t>OXr/AP5lxS89/Z+PzniUxqX96DWnSTsjqF26O+jzRttD8FvUk+9dqmoqi8qKQ/kSU/yYqq7FyyorZd</w:t>
      </w:r>
    </w:p>
    <w:p>
      <w:pPr>
        <w:pStyle w:val="PreformattedText"/>
        <w:bidi w:val="0"/>
        <w:spacing w:before="0" w:after="0"/>
        <w:jc w:val="left"/>
        <w:rPr/>
      </w:pPr>
      <w:r>
        <w:rPr/>
        <w:t>HbV4RrTT2Gtr8XHGGP828P+4t2wSRi2hJNnb1FlagvxuPpjYBHYlm/49VdW219GFlAGW2OhqG2/ESR</w:t>
      </w:r>
    </w:p>
    <w:p>
      <w:pPr>
        <w:pStyle w:val="PreformattedText"/>
        <w:bidi w:val="0"/>
        <w:spacing w:before="0" w:after="0"/>
        <w:jc w:val="left"/>
        <w:rPr/>
      </w:pPr>
      <w:r>
        <w:rPr/>
        <w:t>bSM5K7qFeR/kWH+FBfLDW0dgHAf4Ry/wry9+CmYP8LOD/hp1/hbkr/C3S/wl2v8AB3lf8FfhTW09nJ</w:t>
      </w:r>
    </w:p>
    <w:p>
      <w:pPr>
        <w:pStyle w:val="PreformattedText"/>
        <w:bidi w:val="0"/>
        <w:spacing w:before="0" w:after="0"/>
        <w:jc w:val="left"/>
        <w:rPr/>
      </w:pPr>
      <w:r>
        <w:rPr/>
        <w:t>VUVNT2xMUpubWPn43/AI+6r/j7tfgXiZYXPKwH+yysUs5Fjekfg3a/EugvxLpfiXVNT0D0CoWu48Xr</w:t>
      </w:r>
    </w:p>
    <w:p>
      <w:pPr>
        <w:pStyle w:val="PreformattedText"/>
        <w:bidi w:val="0"/>
        <w:spacing w:before="0" w:after="0"/>
        <w:jc w:val="left"/>
        <w:rPr/>
      </w:pPr>
      <w:r>
        <w:rPr/>
        <w:t>i5BrlxJQ6K0VORAATnEkMR2cQo1tqXI6DV/269hZANObP+w7ofcZd/J5B/iXGoO5IR6vZyKOu3V3UE</w:t>
      </w:r>
    </w:p>
    <w:p>
      <w:pPr>
        <w:pStyle w:val="PreformattedText"/>
        <w:bidi w:val="0"/>
        <w:spacing w:before="0" w:after="0"/>
        <w:jc w:val="left"/>
        <w:rPr/>
      </w:pPr>
      <w:r>
        <w:rPr/>
        <w:t>ZmuHA8kUSgQnSORe4qCnyS0/ytKB15bMT75z1dzyz23W7u7YdJUMdIsWP99df8iDZ8bSAmqIv+W17c</w:t>
      </w:r>
    </w:p>
    <w:p>
      <w:pPr>
        <w:pStyle w:val="PreformattedText"/>
        <w:bidi w:val="0"/>
        <w:spacing w:before="0" w:after="0"/>
        <w:jc w:val="left"/>
        <w:rPr/>
      </w:pPr>
      <w:r>
        <w:rPr/>
        <w:t>N2RUbcxq7Z9Wa/t4mD6fheU9hCfFxGR2ll5fjxbyP7Su+lQkGR5+rvpH2CG5Hck1y8v1qvTjJGmKw3</w:t>
      </w:r>
    </w:p>
    <w:p>
      <w:pPr>
        <w:pStyle w:val="PreformattedText"/>
        <w:bidi w:val="0"/>
        <w:spacing w:before="0" w:after="0"/>
        <w:jc w:val="left"/>
        <w:rPr/>
      </w:pPr>
      <w:r>
        <w:rPr/>
        <w:t>wUjaFyfUteaxWW1i/6LsbOKK35NljjMrQybQ6e6b26Kadwe0MfxwhV4lriHT24nD2lsuvGq7ImqjYi</w:t>
      </w:r>
    </w:p>
    <w:p>
      <w:pPr>
        <w:pStyle w:val="PreformattedText"/>
        <w:bidi w:val="0"/>
        <w:spacing w:before="0" w:after="0"/>
        <w:jc w:val="left"/>
        <w:rPr/>
      </w:pPr>
      <w:r>
        <w:rPr/>
        <w:t>oqCd09o7QGvQ8blDdexTAwv+O0I+O1XxWydbwmO2A+fPBfFGuDAqryc1sEdSekpyPR7dIWIYTf8AML</w:t>
      </w:r>
    </w:p>
    <w:p>
      <w:pPr>
        <w:pStyle w:val="PreformattedText"/>
        <w:bidi w:val="0"/>
        <w:spacing w:before="0" w:after="0"/>
        <w:jc w:val="left"/>
        <w:rPr/>
      </w:pPr>
      <w:r>
        <w:rPr/>
        <w:t>5Klzqr5YlLe2zU++hCF+0K3v3unykkkeUPJyAqu6n2gVel2ju3dDod2a3i3Gj/AHt41zZrUEzaH6WD</w:t>
      </w:r>
    </w:p>
    <w:p>
      <w:pPr>
        <w:pStyle w:val="PreformattedText"/>
        <w:bidi w:val="0"/>
        <w:spacing w:before="0" w:after="0"/>
        <w:jc w:val="left"/>
        <w:rPr/>
      </w:pPr>
      <w:r>
        <w:rPr/>
        <w:t>Z9oKNayiYyqvYvovh9WYaDJi4AYuJCuGFql3jvaG7mNLWKir9Eg2Na28ZLpNntFDtSKioE2nIUq7vl</w:t>
      </w:r>
    </w:p>
    <w:p>
      <w:pPr>
        <w:pStyle w:val="PreformattedText"/>
        <w:bidi w:val="0"/>
        <w:spacing w:before="0" w:after="0"/>
        <w:jc w:val="left"/>
        <w:rPr/>
      </w:pPr>
      <w:r>
        <w:rPr/>
        <w:t>B/5LpKx8jYr3HtAwTvtcuykuVb/wD18xH5RG5o1OdGnys4HdXYHzaFbqmjUEOoqmlAh3hKuz/vlRcV</w:t>
      </w:r>
    </w:p>
    <w:p>
      <w:pPr>
        <w:pStyle w:val="PreformattedText"/>
        <w:bidi w:val="0"/>
        <w:spacing w:before="0" w:after="0"/>
        <w:jc w:val="left"/>
        <w:rPr/>
      </w:pPr>
      <w:r>
        <w:rPr/>
        <w:t>ROQZo5RfenCi7KqqqKTuowqLsQg1UVFJsy3FLrPgcBum05e/lTv9u7Q9zvoep3SCtl26Gd6uVXLutt</w:t>
      </w:r>
    </w:p>
    <w:p>
      <w:pPr>
        <w:pStyle w:val="PreformattedText"/>
        <w:bidi w:val="0"/>
        <w:spacing w:before="0" w:after="0"/>
        <w:jc w:val="left"/>
        <w:rPr/>
      </w:pPr>
      <w:r>
        <w:rPr/>
        <w:t>ANIKi4yw/8loGq8+mAKmnvoToRUdkEO1NDvpjq/mZZtXQMjiBIKD2A/PE4vu4WrHyNkiAUPCl01vHM</w:t>
      </w:r>
    </w:p>
    <w:p>
      <w:pPr>
        <w:pStyle w:val="PreformattedText"/>
        <w:bidi w:val="0"/>
        <w:spacing w:before="0" w:after="0"/>
        <w:jc w:val="left"/>
        <w:rPr/>
      </w:pPr>
      <w:r>
        <w:rPr/>
        <w:t>AMWRHKXHscWlqkYrtlIp3/JdZM0w350zQ93/AI197cuRup3IXEzUL+8C/Pu6G/uyhk7wEZW8X+WvV/</w:t>
      </w:r>
    </w:p>
    <w:p>
      <w:pPr>
        <w:pStyle w:val="PreformattedText"/>
        <w:bidi w:val="0"/>
        <w:spacing w:before="0" w:after="0"/>
        <w:jc w:val="left"/>
        <w:rPr/>
      </w:pPr>
      <w:r>
        <w:rPr/>
        <w:t>mL5HLXpU00l1J20ovdUX2HF1OCjydYzkk6+qvka9rSW2eRl+Im+bT8xqN2KfkuRuJU97n9B7aBDrch</w:t>
      </w:r>
    </w:p>
    <w:p>
      <w:pPr>
        <w:pStyle w:val="PreformattedText"/>
        <w:bidi w:val="0"/>
        <w:spacing w:before="0" w:after="0"/>
        <w:jc w:val="left"/>
        <w:rPr/>
      </w:pPr>
      <w:r>
        <w:rPr/>
        <w:t>pUBOCaVeGt2NaKgQTtkVbbucFO3/AGdARwXFUUv3dzGERQHs1V0Oyk+y1P8Avs23+FA7leVEljjt0H</w:t>
      </w:r>
    </w:p>
    <w:p>
      <w:pPr>
        <w:pStyle w:val="PreformattedText"/>
        <w:bidi w:val="0"/>
        <w:spacing w:before="0" w:after="0"/>
        <w:jc w:val="left"/>
        <w:rPr/>
      </w:pPr>
      <w:r>
        <w:rPr/>
        <w:t>pbZT/h1r0dtK6UXFVTXDihQ6CMuH47kIiviCjj/lzP/NQTWhZAgxhUquCIGm1HHSlVTdDVm7yFYbXl</w:t>
      </w:r>
    </w:p>
    <w:p>
      <w:pPr>
        <w:pStyle w:val="PreformattedText"/>
        <w:bidi w:val="0"/>
        <w:spacing w:before="0" w:after="0"/>
        <w:jc w:val="left"/>
        <w:rPr/>
      </w:pPr>
      <w:r>
        <w:rPr/>
        <w:t>xIZZeGzxuVVP3b4nci4w7e0NFcbtzW4vgOWNH8Tux3V+0BkEnzPy23j7ip9sfXorr3QGoK960OxVER</w:t>
      </w:r>
    </w:p>
    <w:p>
      <w:pPr>
        <w:pStyle w:val="PreformattedText"/>
        <w:bidi w:val="0"/>
        <w:spacing w:before="0" w:after="0"/>
        <w:jc w:val="left"/>
        <w:rPr/>
      </w:pPr>
      <w:r>
        <w:rPr/>
        <w:t>oRVYX/AOkZ9v06Qbzk8bLLdhT1PdDpKd2Y40roFXgrr/kNKGndUVEQpireqrsWh2NiO+nEKb7m1q1O</w:t>
      </w:r>
    </w:p>
    <w:p>
      <w:pPr>
        <w:pStyle w:val="PreformattedText"/>
        <w:bidi w:val="0"/>
        <w:spacing w:before="0" w:after="0"/>
        <w:jc w:val="left"/>
        <w:rPr/>
      </w:pPr>
      <w:r>
        <w:rPr/>
        <w:t>2BXgWDgz+XyHg3j8T7jwWMCbwvyCMXljd2asa/5LIVuQ/wANtMcco/xllnVeVmrvdGi36jVGZ3+I02</w:t>
      </w:r>
    </w:p>
    <w:p>
      <w:pPr>
        <w:pStyle w:val="PreformattedText"/>
        <w:bidi w:val="0"/>
        <w:spacing w:before="0" w:after="0"/>
        <w:jc w:val="left"/>
        <w:rPr/>
      </w:pPr>
      <w:r>
        <w:rPr/>
        <w:t>6Qq6Rwm6mx8XiWWP8A/j3B3DW+A+IXwl/S9RcfreaFw/XOXld5Z4ll/C8woP7+Y3uQg1e2QW6BVdu+</w:t>
      </w:r>
    </w:p>
    <w:p>
      <w:pPr>
        <w:pStyle w:val="PreformattedText"/>
        <w:bidi w:val="0"/>
        <w:spacing w:before="0" w:after="0"/>
        <w:jc w:val="left"/>
        <w:rPr/>
      </w:pPr>
      <w:r>
        <w:rPr/>
        <w:t>hKKCcV79EX92itaNnw/jOa8jP/8AjPygKbxKGKWTxHGxF/juGa5uAxL14o2K2s4nbW7lcfZmx9ORqB</w:t>
      </w:r>
    </w:p>
    <w:p>
      <w:pPr>
        <w:pStyle w:val="PreformattedText"/>
        <w:bidi w:val="0"/>
        <w:spacing w:before="0" w:after="0"/>
        <w:jc w:val="left"/>
        <w:rPr/>
      </w:pPr>
      <w:r>
        <w:rPr/>
        <w:t>ix9Dm7HtmCRE8RfkNhx1xat8Y/XN0Da21zef8A+Gp5iP0B+wLgXX6H/b9oMj4P5piC+2uYXFrmnqAC</w:t>
      </w:r>
    </w:p>
    <w:p>
      <w:pPr>
        <w:pStyle w:val="PreformattedText"/>
        <w:bidi w:val="0"/>
        <w:spacing w:before="0" w:after="0"/>
        <w:jc w:val="left"/>
        <w:rPr/>
      </w:pPr>
      <w:r>
        <w:rPr/>
        <w:t>pVD6V3Wyqj3w5aMLafqv9j3Qg/RH7QmH/wDzp+xo25jweDxWSKLFNx95irS6yJ8b+n/DS1/wGTIdhc</w:t>
      </w:r>
    </w:p>
    <w:p>
      <w:pPr>
        <w:pStyle w:val="PreformattedText"/>
        <w:bidi w:val="0"/>
        <w:spacing w:before="0" w:after="0"/>
        <w:jc w:val="left"/>
        <w:rPr/>
      </w:pPr>
      <w:r>
        <w:rPr/>
        <w:t>kB/i8mE+zvWgH0a6DV32sNYw5d1uu6uAflGyGg7d0RVFPNTbf207bHKN1R2U9zt7xNQCloE7v+rL6y</w:t>
      </w:r>
    </w:p>
    <w:p>
      <w:pPr>
        <w:pStyle w:val="PreformattedText"/>
        <w:bidi w:val="0"/>
        <w:spacing w:before="0" w:after="0"/>
        <w:jc w:val="left"/>
        <w:rPr/>
      </w:pPr>
      <w:r>
        <w:rPr/>
        <w:t>x2cfc4m7sLx9gWyvZCGYPMeb5TIY1to3G32Nxdjc4N9zJcQPYnLyg9NT00Rcfi6O6p04q7/x96PLoA</w:t>
      </w:r>
    </w:p>
    <w:p>
      <w:pPr>
        <w:pStyle w:val="PreformattedText"/>
        <w:bidi w:val="0"/>
        <w:spacing w:before="0" w:after="0"/>
        <w:jc w:val="left"/>
        <w:rPr/>
      </w:pPr>
      <w:r>
        <w:rPr/>
        <w:t>mfsW4jDf2DFW1/bMlkpf2/irwn9leKkebftHxzzbxKqhJ+fKt+prdBush/e1quSK9/Z3cajSz3ueCY</w:t>
      </w:r>
    </w:p>
    <w:p>
      <w:pPr>
        <w:pStyle w:val="PreformattedText"/>
        <w:bidi w:val="0"/>
        <w:spacing w:before="0" w:after="0"/>
        <w:jc w:val="left"/>
        <w:rPr/>
      </w:pPr>
      <w:r>
        <w:rPr/>
        <w:t>Pr8e8yu/HrF3lMMNmXtc5t5bsL7xzk2TkPD7trL6F5pblPPJmaIDcmaR4g/wSVTu2eqLZn8j7x3HGC</w:t>
      </w:r>
    </w:p>
    <w:p>
      <w:pPr>
        <w:pStyle w:val="PreformattedText"/>
        <w:bidi w:val="0"/>
        <w:spacing w:before="0" w:after="0"/>
        <w:jc w:val="left"/>
        <w:rPr/>
      </w:pPr>
      <w:r>
        <w:rPr/>
        <w:t>Qc4t2R3uSDbTP5CNYr9i31pJjf3DM4v/Zf69zrP3f4f4i0d9KKiovqJ8h8cyfimSoqL3ro4rC1OJy3</w:t>
      </w:r>
    </w:p>
    <w:p>
      <w:pPr>
        <w:pStyle w:val="PreformattedText"/>
        <w:bidi w:val="0"/>
        <w:spacing w:before="0" w:after="0"/>
        <w:jc w:val="left"/>
        <w:rPr/>
      </w:pPr>
      <w:r>
        <w:rPr/>
        <w:t>7T/YefbJmPIMgHzZGWOh4MnrM5xZli4PVN47u5hdbZ6+ifa5WO7XzY964FnSe/uhpXSmh2UP9kKtNG</w:t>
      </w:r>
    </w:p>
    <w:p>
      <w:pPr>
        <w:pStyle w:val="PreformattedText"/>
        <w:bidi w:val="0"/>
        <w:spacing w:before="0" w:after="0"/>
        <w:jc w:val="left"/>
        <w:rPr/>
      </w:pPr>
      <w:r>
        <w:rPr/>
        <w:t>mquv7/ALgoHTsinnSCvxp3/wBemPoZ3SLg5RwucmMAHYPduorSa+UcuVxrsZ5N5DdXF54nb45rfM3g</w:t>
      </w:r>
    </w:p>
    <w:p>
      <w:pPr>
        <w:pStyle w:val="PreformattedText"/>
        <w:bidi w:val="0"/>
        <w:spacing w:before="0" w:after="0"/>
        <w:jc w:val="left"/>
        <w:rPr/>
      </w:pPr>
      <w:r>
        <w:rPr/>
        <w:t>fs2eDJZHLvjZaD4nm6u5brEv3Xk+73jU9IT3cWyRuiRVde6oqKmm4Vp/aqmv4oSFGRGUlAlFw+PuWH</w:t>
      </w:r>
    </w:p>
    <w:p>
      <w:pPr>
        <w:pStyle w:val="PreformattedText"/>
        <w:bidi w:val="0"/>
        <w:spacing w:before="0" w:after="0"/>
        <w:jc w:val="left"/>
        <w:rPr/>
      </w:pPr>
      <w:r>
        <w:rPr/>
        <w:t>+bJDYUGjQsjvd676O7N0f36bIcrpdlHZRXdxJiIgpLJrHG3YF8Ma+CNYq4bjcpB9kB2NeGZoVnvpjw</w:t>
      </w:r>
    </w:p>
    <w:p>
      <w:pPr>
        <w:pStyle w:val="PreformattedText"/>
        <w:bidi w:val="0"/>
        <w:spacing w:before="0" w:after="0"/>
        <w:jc w:val="left"/>
        <w:rPr/>
      </w:pPr>
      <w:r>
        <w:rPr/>
        <w:t>Lj+N3JFV5aT/AIvFQtibmGh+A/BjXADF/iRFfhxL8WMr8SFfiwr8eII9PjuduPGsrkMjd5W6a6uhOp</w:t>
      </w:r>
    </w:p>
    <w:p>
      <w:pPr>
        <w:pStyle w:val="PreformattedText"/>
        <w:bidi w:val="0"/>
        <w:spacing w:before="0" w:after="0"/>
        <w:jc w:val="left"/>
        <w:rPr/>
      </w:pPr>
      <w:r>
        <w:rPr/>
        <w:t>WFFcQ3NSBv+ZkX+WkoctSPB3kL8lfzOtJfynr8iSv5UqbeTNUWavoiPKMypnuml6mipC3p0FWprbhN</w:t>
      </w:r>
    </w:p>
    <w:p>
      <w:pPr>
        <w:pStyle w:val="PreformattedText"/>
        <w:bidi w:val="0"/>
        <w:spacing w:before="0" w:after="0"/>
        <w:jc w:val="left"/>
        <w:rPr/>
      </w:pPr>
      <w:r>
        <w:rPr/>
        <w:t>rreR1m5EKu/JNcgUU5VVv9lFJ9NmEVDP8aAieBGyn8bBcT1R7Lx6QRXGM8Mv76zb5HZePwtspXSw5z</w:t>
      </w:r>
    </w:p>
    <w:p>
      <w:pPr>
        <w:pStyle w:val="PreformattedText"/>
        <w:bidi w:val="0"/>
        <w:spacing w:before="0" w:after="0"/>
        <w:jc w:val="left"/>
        <w:rPr/>
      </w:pPr>
      <w:r>
        <w:rPr/>
        <w:t>H4e+z37Fy2Wv5PJbq4dHjLyS3u5PxrB2y8l3meeg9BTY/nmzXEX5Ogp6EY4MFV9S5FVNQ6qqq7Gijb</w:t>
      </w:r>
    </w:p>
    <w:p>
      <w:pPr>
        <w:pStyle w:val="PreformattedText"/>
        <w:bidi w:val="0"/>
        <w:spacing w:before="0" w:after="0"/>
        <w:jc w:val="left"/>
        <w:rPr/>
      </w:pPr>
      <w:r>
        <w:rPr/>
        <w:t>/JkQXSUqmsUUPI5T/wCw19iiU3R2g19seP8AdLg96t+Uc7inxhzZY6J22hHJeJZH8/C2h5I7tzA+vy</w:t>
      </w:r>
    </w:p>
    <w:p>
      <w:pPr>
        <w:pStyle w:val="PreformattedText"/>
        <w:bidi w:val="0"/>
        <w:spacing w:before="0" w:after="0"/>
        <w:jc w:val="left"/>
        <w:rPr/>
      </w:pPr>
      <w:r>
        <w:rPr/>
        <w:t>d3BeOu/jYA4Fv0+aH4sTj3NLcx/Hg3Sp09YKoOoqqqqjrRUVENus98YymGM7kZpF8r0+vwNbV2Qc64</w:t>
      </w:r>
    </w:p>
    <w:p>
      <w:pPr>
        <w:pStyle w:val="PreformattedText"/>
        <w:bidi w:val="0"/>
        <w:spacing w:before="0" w:after="0"/>
        <w:jc w:val="left"/>
        <w:rPr/>
      </w:pPr>
      <w:r>
        <w:rPr/>
        <w:t>g3W6B0ro7bQ9uipCnIM+g6LM/wAK7Fe92DycwOX26iqDqh2lv/bIUh/2/uRsgHA/M4AyuK93GungGb</w:t>
      </w:r>
    </w:p>
    <w:p>
      <w:pPr>
        <w:pStyle w:val="PreformattedText"/>
        <w:bidi w:val="0"/>
        <w:spacing w:before="0" w:after="0"/>
        <w:jc w:val="left"/>
        <w:rPr/>
      </w:pPr>
      <w:r>
        <w:rPr/>
        <w:t>nwOTy0mRyUt5k22xvMu6SThcXj2YzeLExTSR47J2SvJb+YvbVeUN4hyrRe6OtdMZGJMlmKfm69j0UV</w:t>
      </w:r>
    </w:p>
    <w:p>
      <w:pPr>
        <w:pStyle w:val="PreformattedText"/>
        <w:bidi w:val="0"/>
        <w:spacing w:before="0" w:after="0"/>
        <w:jc w:val="left"/>
        <w:rPr/>
      </w:pPr>
      <w:r>
        <w:rPr/>
        <w:t>vFycBVUR7qipoeIQBUEUwnyOQuZbVralkfJRRBiuCX3PT7jQqvRVY3/kqdoey1Y2N+yKmT6I9yvAcj</w:t>
      </w:r>
    </w:p>
    <w:p>
      <w:pPr>
        <w:pStyle w:val="PreformattedText"/>
        <w:bidi w:val="0"/>
        <w:spacing w:before="0" w:after="0"/>
        <w:jc w:val="left"/>
        <w:rPr/>
      </w:pPr>
      <w:r>
        <w:rPr/>
        <w:t>8N9Zu3WYZv5cHOufHnKEfR8W/7DqzD415Kzn/0Lk7/AI/TRUVNKeh7OWNH/iKpzqoFFwMbtnTxtfZ1</w:t>
      </w:r>
    </w:p>
    <w:p>
      <w:pPr>
        <w:pStyle w:val="PreformattedText"/>
        <w:bidi w:val="0"/>
        <w:spacing w:before="0" w:after="0"/>
        <w:jc w:val="left"/>
        <w:rPr/>
      </w:pPr>
      <w:r>
        <w:rPr/>
        <w:t>6n9uWtfR9lY/2aoIKhVwP4i1OXELjtxC4AJx3Vr/AGY43yyXFvdW9vXdFiCcd3dHj99Y4y7y3m2Vyc</w:t>
      </w:r>
    </w:p>
    <w:p>
      <w:pPr>
        <w:pStyle w:val="PreformattedText"/>
        <w:bidi w:val="0"/>
        <w:spacing w:before="0" w:after="0"/>
        <w:jc w:val="left"/>
        <w:rPr/>
      </w:pPr>
      <w:r>
        <w:rPr/>
        <w:t>rBPeS4vwya4UONx2Mt79sXKD6ZhctWZkZK0gLy8UTtAer28fj+S78rsLjF5/oGuyLlaMpCjp204lBq</w:t>
      </w:r>
    </w:p>
    <w:p>
      <w:pPr>
        <w:pStyle w:val="PreformattedText"/>
        <w:bidi w:val="0"/>
        <w:spacing w:before="0" w:after="0"/>
        <w:jc w:val="left"/>
        <w:rPr/>
      </w:pPr>
      <w:r>
        <w:rPr/>
        <w:t>ayqbGmby3dHHgoYuK5Ub7dDk3U9FUCsb/wAuieofuRUlSpBQkKisLp1hkbeT+SOhGUibx8kt+V/guM</w:t>
      </w:r>
    </w:p>
    <w:p>
      <w:pPr>
        <w:pStyle w:val="PreformattedText"/>
        <w:bidi w:val="0"/>
        <w:spacing w:before="0" w:after="0"/>
        <w:jc w:val="left"/>
        <w:rPr/>
      </w:pPr>
      <w:r>
        <w:rPr/>
        <w:t>clp9gYF+yvpxeP+l+er/gqbd4yOuh1p6BWMp/hj3KHcVRh5ssrpv4l3Cbe6C9130cNtO6p0d1RBHsq</w:t>
      </w:r>
    </w:p>
    <w:p>
      <w:pPr>
        <w:pStyle w:val="PreformattedText"/>
        <w:bidi w:val="0"/>
        <w:spacing w:before="0" w:after="0"/>
        <w:jc w:val="left"/>
        <w:rPr/>
      </w:pPr>
      <w:r>
        <w:rPr/>
        <w:t>Iqx/t9lRA6OZyj7t4ivEKiopZQADVHtFtCp7i7urVzOCCKITu5ROrWl77Dxq4ujj8ZjsdHdZWNgusz</w:t>
      </w:r>
    </w:p>
    <w:p>
      <w:pPr>
        <w:pStyle w:val="PreformattedText"/>
        <w:bidi w:val="0"/>
        <w:spacing w:before="0" w:after="0"/>
        <w:jc w:val="left"/>
        <w:rPr/>
      </w:pPr>
      <w:r>
        <w:rPr/>
        <w:t>Uuk+Rz9ozM8pk87Xlq8xoYnaA6nU9vH/pZlZpJbzv0DSujGOmfRtDsg1yEZcuDVw3+N1TG6obpGwl7</w:t>
      </w:r>
    </w:p>
    <w:p>
      <w:pPr>
        <w:pStyle w:val="PreformattedText"/>
        <w:bidi w:val="0"/>
        <w:spacing w:before="0" w:after="0"/>
        <w:jc w:val="left"/>
        <w:rPr/>
      </w:pPr>
      <w:r>
        <w:rPr/>
        <w:t>4nFQxgH7Feu+Gyp0O7GhIFNCj1Y36b5SKKtUU7dPRVFwBb4xffn4a0fyF3C18XmcsNtZ+P3sV2+xcH</w:t>
      </w:r>
    </w:p>
    <w:p>
      <w:pPr>
        <w:pStyle w:val="PreformattedText"/>
        <w:bidi w:val="0"/>
        <w:spacing w:before="0" w:after="0"/>
        <w:jc w:val="left"/>
        <w:rPr/>
      </w:pPr>
      <w:r>
        <w:rPr/>
        <w:t>Bi/Zv/ANfbTXLG+QUOKAXsRXWm9KLiVTSioqLiiNukrFH/AMO77tGlNO2Ot5rnJeaYP/HNQ0oqIgaU</w:t>
      </w:r>
    </w:p>
    <w:p>
      <w:pPr>
        <w:pStyle w:val="PreformattedText"/>
        <w:bidi w:val="0"/>
        <w:spacing w:before="0" w:after="0"/>
        <w:jc w:val="left"/>
        <w:rPr/>
      </w:pPr>
      <w:r>
        <w:rPr/>
        <w:t>C49PEfDoFTcoqwrxDE1tRQ1AVE6rZD93OiMyfK8rg4lrWtDvqEYrD9p//A4cmtKro8hqrugvfxfhzd</w:t>
      </w:r>
    </w:p>
    <w:p>
      <w:pPr>
        <w:pStyle w:val="PreformattedText"/>
        <w:bidi w:val="0"/>
        <w:spacing w:before="0" w:after="0"/>
        <w:jc w:val="left"/>
        <w:rPr/>
      </w:pPr>
      <w:r>
        <w:rPr/>
        <w:t>kg1s2YJdPeuefkqo3p52coDV5C8t3tn6DqKwVeN+P90GqlUW0HTjoC94jAQjRj5Ex0XBNbsimNFGip</w:t>
      </w:r>
    </w:p>
    <w:p>
      <w:pPr>
        <w:pStyle w:val="PreformattedText"/>
        <w:bidi w:val="0"/>
        <w:spacing w:before="0" w:after="0"/>
        <w:jc w:val="left"/>
        <w:rPr/>
      </w:pPr>
      <w:r>
        <w:rPr/>
        <w:t>ibQzdmmiiNGZ0uixmo7SH6W6U2cvde2nEKw/+xUgUY02T6ojchUC9vALlzlaOdDK+PnD5ji7S6tcbA</w:t>
      </w:r>
    </w:p>
    <w:p>
      <w:pPr>
        <w:pStyle w:val="PreformattedText"/>
        <w:bidi w:val="0"/>
        <w:spacing w:before="0" w:after="0"/>
        <w:jc w:val="left"/>
        <w:rPr/>
      </w:pPr>
      <w:r>
        <w:rPr/>
        <w:t>zG3WLkqo6U/Zo/2tvusu7liOKIRC4bcFwRauK4qm9NKaU217pyLSTYNMdo8fVTaiAQ7Nur3HXcuWzV</w:t>
      </w:r>
    </w:p>
    <w:p>
      <w:pPr>
        <w:pStyle w:val="PreformattedText"/>
        <w:bidi w:val="0"/>
        <w:spacing w:before="0" w:after="0"/>
        <w:jc w:val="left"/>
        <w:rPr/>
      </w:pPr>
      <w:r>
        <w:rPr/>
        <w:t>6xAUVFRUQanfS9V6eR4aNVUdMZ/aouxOyCpRXjKPG5MaMLwhCmtop3KitvrtSAV2Y7ZM7ArupHGugG</w:t>
      </w:r>
    </w:p>
    <w:p>
      <w:pPr>
        <w:pStyle w:val="PreformattedText"/>
        <w:bidi w:val="0"/>
        <w:spacing w:before="0" w:after="0"/>
        <w:jc w:val="left"/>
        <w:rPr/>
      </w:pPr>
      <w:r>
        <w:rPr/>
        <w:t>mNm+GOS4Ly5/I8imFMKedj3g+5xbTyn+xJ090dDVYIcYLze52RRXFUXFUKdsrG2MNtwK3Xx8QGVHGq</w:t>
      </w:r>
    </w:p>
    <w:p>
      <w:pPr>
        <w:pStyle w:val="PreformattedText"/>
        <w:bidi w:val="0"/>
        <w:spacing w:before="0" w:after="0"/>
        <w:jc w:val="left"/>
        <w:rPr/>
      </w:pPr>
      <w:r>
        <w:rPr/>
        <w:t>4NXxqOFpTmBBlBG2iLeSDORayi8mdSPWqcUwFbaE9Hu3SzdS/wCydXUpx3PZcarivFflglLfqhNYvJ</w:t>
      </w:r>
    </w:p>
    <w:p>
      <w:pPr>
        <w:pStyle w:val="PreformattedText"/>
        <w:bidi w:val="0"/>
        <w:spacing w:before="0" w:after="0"/>
        <w:jc w:val="left"/>
        <w:rPr/>
      </w:pPr>
      <w:r>
        <w:rPr/>
        <w:t>rI3GOscm21lw/kdnIbSK2ntf2FkLOeGMUdkhXEhtDTfieVCuJVKLjsGEotRC7Kioi1cdugr/XEKTO+</w:t>
      </w:r>
    </w:p>
    <w:p>
      <w:pPr>
        <w:pStyle w:val="PreformattedText"/>
        <w:bidi w:val="0"/>
        <w:spacing w:before="0" w:after="0"/>
        <w:jc w:val="left"/>
        <w:rPr/>
      </w:pPr>
      <w:r>
        <w:rPr/>
        <w:t>5U0rs5caINQagxcSi3fip20et0NCihuqKipRGqGmI/t01ppcM5wt7ad04hrXHkVj/wDiFoTm/S/dBC</w:t>
      </w:r>
    </w:p>
    <w:p>
      <w:pPr>
        <w:pStyle w:val="PreformattedText"/>
        <w:bidi w:val="0"/>
        <w:spacing w:before="0" w:after="0"/>
        <w:jc w:val="left"/>
        <w:rPr/>
      </w:pPr>
      <w:r>
        <w:rPr/>
        <w:t>qaU41OgC9rfZiOjUNkTUFR/cfhDvJ48JLZyDdbIIauCcsLEfw7v/kV67JrZL4tRqmNoAyq41XBELuu</w:t>
      </w:r>
    </w:p>
    <w:p>
      <w:pPr>
        <w:pStyle w:val="PreformattedText"/>
        <w:bidi w:val="0"/>
        <w:spacing w:before="0" w:after="0"/>
        <w:jc w:val="left"/>
        <w:rPr/>
      </w:pPr>
      <w:r>
        <w:rPr/>
        <w:t>FFRRRVR+pxApFESKBo8nP+7R1psNHI6V6HGgiPG4d3PQdydAFuV4P8Lm/B9FttHfwRut3Yi1scnhKR</w:t>
      </w:r>
    </w:p>
    <w:p>
      <w:pPr>
        <w:pStyle w:val="PreformattedText"/>
        <w:bidi w:val="0"/>
        <w:spacing w:before="0" w:after="0"/>
        <w:jc w:val="left"/>
        <w:rPr/>
      </w:pPr>
      <w:r>
        <w:rPr/>
        <w:t>xGGGOHzSGOTAsH1X4/8YAmtXvRcVwRYuKcE4bgfTxXFOajsNewXFYmcm1ePraF700KKogFx34riqK8</w:t>
      </w:r>
    </w:p>
    <w:p>
      <w:pPr>
        <w:pStyle w:val="PreformattedText"/>
        <w:bidi w:val="0"/>
        <w:spacing w:before="0" w:after="0"/>
        <w:jc w:val="left"/>
        <w:rPr/>
      </w:pPr>
      <w:r>
        <w:rPr/>
        <w:t>b9HS5DuO3Q7thuxGgQ7hXn0WoKBC7pzg1TSVQ0xP9kbJ7OIMXJOBamlckRue4CCKtv7NNqKmgCK9wC</w:t>
      </w:r>
    </w:p>
    <w:p>
      <w:pPr>
        <w:pStyle w:val="PreformattedText"/>
        <w:bidi w:val="0"/>
        <w:spacing w:before="0" w:after="0"/>
        <w:jc w:val="left"/>
        <w:rPr/>
      </w:pPr>
      <w:r>
        <w:rPr/>
        <w:t>nd87jbc4MiqOyqq6VXMJz0/tYPabO4P8/UTVY8f75zqJoQaSqErsqbvq9zWcWhtUGkl30MjYnDk5Pf</w:t>
      </w:r>
    </w:p>
    <w:p>
      <w:pPr>
        <w:pStyle w:val="PreformattedText"/>
        <w:bidi w:val="0"/>
        <w:spacing w:before="0" w:after="0"/>
        <w:jc w:val="left"/>
        <w:rPr/>
      </w:pPr>
      <w:r>
        <w:rPr/>
        <w:t>vnZTJktChVcaJoRNESXE9kEAVQp1TpWikG7gqalEFUQaqbeLulNticM82OKkzFgsrFJlo8/jIrcYG9</w:t>
      </w:r>
    </w:p>
    <w:p>
      <w:pPr>
        <w:pStyle w:val="PreformattedText"/>
        <w:bidi w:val="0"/>
        <w:spacing w:before="0" w:after="0"/>
        <w:jc w:val="left"/>
        <w:rPr/>
      </w:pPr>
      <w:r>
        <w:rPr/>
        <w:t>Z8If8AJBmYGvtWVab01s6Kia1cW1A2VEGpwRbVUQC47Eb021OhWHuRJBIP5ANO2lFRUQ7AKiIVFMzn</w:t>
      </w:r>
    </w:p>
    <w:p>
      <w:pPr>
        <w:pStyle w:val="PreformattedText"/>
        <w:bidi w:val="0"/>
        <w:spacing w:before="0" w:after="0"/>
        <w:jc w:val="left"/>
        <w:rPr/>
      </w:pPr>
      <w:r>
        <w:rPr/>
        <w:t>CuOlNCh3CC7qmjlh/uIXsNO6ybiIlWiMpTpCjoO+JOwVQWkcDPHSXto/QDdFWwrDuqICqCCcNAqBZk</w:t>
      </w:r>
    </w:p>
    <w:p>
      <w:pPr>
        <w:pStyle w:val="PreformattedText"/>
        <w:bidi w:val="0"/>
        <w:spacing w:before="0" w:after="0"/>
        <w:jc w:val="left"/>
        <w:rPr/>
      </w:pPr>
      <w:r>
        <w:rPr/>
        <w:t>18ecj3Q0c7owby60uP+R0ly3KtdrloTBTQop7g1RxFGhQTDxHIyHkmM4gvTnhz79xfe69gypPZSP0k</w:t>
      </w:r>
    </w:p>
    <w:p>
      <w:pPr>
        <w:pStyle w:val="PreformattedText"/>
        <w:bidi w:val="0"/>
        <w:spacing w:before="0" w:after="0"/>
        <w:jc w:val="left"/>
        <w:rPr/>
      </w:pPr>
      <w:r>
        <w:rPr/>
        <w:t>+1AVWzU5y5FCqkNGtFWPFNTREaUKpsGlfruHjj8WwPt4aiNzQ4eQx/7Owvf5fFfgZa5vBfmXOTtDZZ</w:t>
      </w:r>
    </w:p>
    <w:p>
      <w:pPr>
        <w:pStyle w:val="PreformattedText"/>
        <w:bidi w:val="0"/>
        <w:spacing w:before="0" w:after="0"/>
        <w:jc w:val="left"/>
        <w:rPr/>
      </w:pPr>
      <w:r>
        <w:rPr/>
        <w:t>SevwKlGt+2iot1RNYi1Fpq5uwYaFq4GpYaL21Kwj2Rucaupu5qpvo0Ki4oDai4rigFdRfFMjqdB23Q</w:t>
      </w:r>
    </w:p>
    <w:p>
      <w:pPr>
        <w:pStyle w:val="PreformattedText"/>
        <w:bidi w:val="0"/>
        <w:spacing w:before="0" w:after="0"/>
        <w:jc w:val="left"/>
        <w:rPr/>
      </w:pPr>
      <w:r>
        <w:rPr/>
        <w:t>20PatVhU1PavYU0yP932LqJzlXQApjVjCWvdIXLm4kuqpv8AkObUBTd0BoVBtCRpSiA3oiEW0I2VFn</w:t>
      </w:r>
    </w:p>
    <w:p>
      <w:pPr>
        <w:pStyle w:val="PreformattedText"/>
        <w:bidi w:val="0"/>
        <w:spacing w:before="0" w:after="0"/>
        <w:jc w:val="left"/>
        <w:rPr/>
      </w:pPr>
      <w:r>
        <w:rPr/>
        <w:t>3/APgZAeR1rsejAna4P85QRXZE10Y1WzSZmQFqpQfaSQBUNaNz2Dew3L38y08RC3SZ6bQl5LnaAJ32</w:t>
      </w:r>
    </w:p>
    <w:p>
      <w:pPr>
        <w:pStyle w:val="PreformattedText"/>
        <w:bidi w:val="0"/>
        <w:spacing w:before="0" w:after="0"/>
        <w:jc w:val="left"/>
        <w:rPr/>
      </w:pPr>
      <w:r>
        <w:rPr/>
        <w:t>tanmg7kqVUJXOi3XCi46QQ/kXKe1U3oqVPFBpXHeiOw8YybMfNYX9taO/PtSsfhfy7TPY+S5ksIxiL</w:t>
      </w:r>
    </w:p>
    <w:p>
      <w:pPr>
        <w:pStyle w:val="PreformattedText"/>
        <w:bidi w:val="0"/>
        <w:spacing w:before="0" w:after="0"/>
        <w:jc w:val="left"/>
        <w:rPr/>
      </w:pPr>
      <w:r>
        <w:rPr/>
        <w:t>2xmMkFzCSzym3sH3lzkBeQBtERs1qa1cQC9q4LgCC1OBBI24fT8a4bhulNAidlh7mW0vJ5Jbm4aByc</w:t>
      </w:r>
    </w:p>
    <w:p>
      <w:pPr>
        <w:pStyle w:val="PreformattedText"/>
        <w:bidi w:val="0"/>
        <w:spacing w:before="0" w:after="0"/>
        <w:jc w:val="left"/>
        <w:rPr/>
      </w:pPr>
      <w:r>
        <w:rPr/>
        <w:t>yic3QhBu9N6IbICujgqVV3B88INW6le46DtphvtGy2RG+l3JzmkfRE1VKr46DiF7tCsPvRT3cWn7qJ</w:t>
      </w:r>
    </w:p>
    <w:p>
      <w:pPr>
        <w:pStyle w:val="PreformattedText"/>
        <w:bidi w:val="0"/>
        <w:spacing w:before="0" w:after="0"/>
        <w:jc w:val="left"/>
        <w:rPr/>
      </w:pPr>
      <w:r>
        <w:rPr/>
        <w:t>wUvdncDZOUA/houC2XZeyouyP1HPgjx9xqX6lHfo8de0X1x/fKroY6osITG/V2WJiL7trUQASCqqvJ</w:t>
      </w:r>
    </w:p>
    <w:p>
      <w:pPr>
        <w:pStyle w:val="PreformattedText"/>
        <w:bidi w:val="0"/>
        <w:spacing w:before="0" w:after="0"/>
        <w:jc w:val="left"/>
        <w:rPr/>
      </w:pPr>
      <w:r>
        <w:rPr/>
        <w:t>0cXAL2J4iihi5nYJ0pXudoQNqIMVE47+z3VLRpKfqogEGqi4rYDCwfJdAAgrinN2DN3tXFNZVcVcDh</w:t>
      </w:r>
    </w:p>
    <w:p>
      <w:pPr>
        <w:pStyle w:val="PreformattedText"/>
        <w:bidi w:val="0"/>
        <w:spacing w:before="0" w:after="0"/>
        <w:jc w:val="left"/>
        <w:rPr/>
      </w:pPr>
      <w:r>
        <w:rPr/>
        <w:t>bxW+FsHYzMSfBZ47I5AxWkNs2dgkb5lHDYz+H54XtxkPLb67sfJsJZ3UWYt4mLiS4xu5cSmRkoxuTm</w:t>
      </w:r>
    </w:p>
    <w:p>
      <w:pPr>
        <w:pStyle w:val="PreformattedText"/>
        <w:bidi w:val="0"/>
        <w:spacing w:before="0" w:after="0"/>
        <w:jc w:val="left"/>
        <w:rPr/>
      </w:pPr>
      <w:r>
        <w:rPr/>
        <w:t>HlxcuOzm7uH1U2DdqIs3cWxsDlVOeFzVXFHZePWf5FzPD/uGso5zfpdGePGiLdg3YMK4Oq2M1+N1XM</w:t>
      </w:r>
    </w:p>
    <w:p>
      <w:pPr>
        <w:pStyle w:val="PreformattedText"/>
        <w:bidi w:val="0"/>
        <w:spacing w:before="0" w:after="0"/>
        <w:jc w:val="left"/>
        <w:rPr/>
      </w:pPr>
      <w:r>
        <w:rPr/>
        <w:t>ci1AbNCuIH2lxs4aOTRRdl3GjjphN40AVRUKYaGWQl27kI0xtE5VChYSaKw1uOzt0EVKxNah2Kem0o</w:t>
      </w:r>
    </w:p>
    <w:p>
      <w:pPr>
        <w:pStyle w:val="PreformattedText"/>
        <w:bidi w:val="0"/>
        <w:spacing w:before="0" w:after="0"/>
        <w:jc w:val="left"/>
        <w:rPr/>
      </w:pPr>
      <w:r>
        <w:rPr/>
        <w:t>DrSqCKCLahZRvPDGoXdHUU6MQ8Myl0KXOgPFCioi2q40XjsQfD8f1ENThzUgqoYWhFoKoAhEOAtw4/</w:t>
      </w:r>
    </w:p>
    <w:p>
      <w:pPr>
        <w:pStyle w:val="PreformattedText"/>
        <w:bidi w:val="0"/>
        <w:spacing w:before="0" w:after="0"/>
        <w:jc w:val="left"/>
        <w:rPr/>
      </w:pPr>
      <w:r>
        <w:rPr/>
        <w:t>EAgOKc2idXS7dwswqa93yyIDV/3AVQFFTWaqsbYWdu7sanRyFF7qgDeICvD/t72L+bxeezufG2OY11</w:t>
      </w:r>
    </w:p>
    <w:p>
      <w:pPr>
        <w:pStyle w:val="PreformattedText"/>
        <w:bidi w:val="0"/>
        <w:spacing w:before="0" w:after="0"/>
        <w:jc w:val="left"/>
        <w:rPr/>
      </w:pPr>
      <w:r>
        <w:rPr/>
        <w:t>tiri6cbLxq1PlWFtsvHgnyYsxTVGakZC/Jy4e7xbG7v+/wBmNWxNN+IW1XJ4HJw2AHFoanN3svGbry</w:t>
      </w:r>
    </w:p>
    <w:p>
      <w:pPr>
        <w:pStyle w:val="PreformattedText"/>
        <w:bidi w:val="0"/>
        <w:spacing w:before="0" w:after="0"/>
        <w:jc w:val="left"/>
        <w:rPr/>
      </w:pPr>
      <w:r>
        <w:rPr/>
        <w:t>QZfEX+FyTqlcUEe1o60jubXOPzGUuQPyAKLiCT/b4qgQGxALfeMAlObsWigC4Ke2iumXcLLa5q1yoV</w:t>
      </w:r>
    </w:p>
    <w:p>
      <w:pPr>
        <w:pStyle w:val="PreformattedText"/>
        <w:bidi w:val="0"/>
        <w:spacing w:before="0" w:after="0"/>
        <w:jc w:val="left"/>
        <w:rPr/>
      </w:pPr>
      <w:r>
        <w:rPr/>
        <w:t>RBFVQdVHXx/eHjRUoS2qouIoyMPcImtHxhcVIEyPkqUDiALOMiABNYCXHk9wqmnamzmgpg3Tiq/V8S</w:t>
      </w:r>
    </w:p>
    <w:p>
      <w:pPr>
        <w:pStyle w:val="PreformattedText"/>
        <w:bidi w:val="0"/>
        <w:spacing w:before="0" w:after="0"/>
        <w:jc w:val="left"/>
        <w:rPr/>
      </w:pPr>
      <w:r>
        <w:rPr/>
        <w:t>40Qjqg0AlgRZsG7GMNXvXmr1o/xxJOhG9EdAapwW6hdwnvuP5hO2gdQ/MUbglGZR3c8MeOD48e/wC2</w:t>
      </w:r>
    </w:p>
    <w:p>
      <w:pPr>
        <w:pStyle w:val="PreformattedText"/>
        <w:bidi w:val="0"/>
        <w:spacing w:before="0" w:after="0"/>
        <w:jc w:val="left"/>
        <w:rPr/>
      </w:pPr>
      <w:r>
        <w:rPr/>
        <w:t>R3FsbS7SmzI+RcfkJoE0J/JVqSS0NaQMgXfhN+1c2hfKxPlDQAgNZo3RuDkHVQVFQqEETwmqLiVVEr</w:t>
      </w:r>
    </w:p>
    <w:p>
      <w:pPr>
        <w:pStyle w:val="PreformattedText"/>
        <w:bidi w:val="0"/>
        <w:spacing w:before="0" w:after="0"/>
        <w:jc w:val="left"/>
        <w:rPr/>
      </w:pPr>
      <w:r>
        <w:rPr/>
        <w:t>32Coh3O2lq3FST3ZtnXHjuPyfjC8b80y+PksILx0QbRXsRXkEl1hPJfAvJbvBY/wAgsYcvdNjZbXPk</w:t>
      </w:r>
    </w:p>
    <w:p>
      <w:pPr>
        <w:pStyle w:val="PreformattedText"/>
        <w:bidi w:val="0"/>
        <w:spacing w:before="0" w:after="0"/>
        <w:jc w:val="left"/>
        <w:rPr/>
      </w:pPr>
      <w:r>
        <w:rPr/>
        <w:t>2KbiMmX1dGaPa5DdxcFyFNk527pAXcguQphMDlc8r3A+U45eL5Xzy3wHlOZf5Bm+C4nR2nj7uF9O6q</w:t>
      </w:r>
    </w:p>
    <w:p>
      <w:pPr>
        <w:pStyle w:val="PreformattedText"/>
        <w:bidi w:val="0"/>
        <w:spacing w:before="0" w:after="0"/>
        <w:jc w:val="left"/>
        <w:rPr/>
      </w:pPr>
      <w:r>
        <w:rPr/>
        <w:t>9mu+mv01Vdm0VfpCB3eiRQ7h2l9cfj29FwaVxc1dy5yG64rijp2Xj/APaKG6HYt3ptkw23nFyyjZ4n</w:t>
      </w:r>
    </w:p>
    <w:p>
      <w:pPr>
        <w:pStyle w:val="PreformattedText"/>
        <w:bidi w:val="0"/>
        <w:spacing w:before="0" w:after="0"/>
        <w:jc w:val="left"/>
        <w:rPr/>
      </w:pPr>
      <w:r>
        <w:rPr/>
        <w:t>nZw+JtaDR7TK4MbxaFOeEIRQFDSqnk4iOPii4AOkqofrm+4BVoW/Uhuiyi4cUCE5iaKC5P8AsqhEob</w:t>
      </w:r>
    </w:p>
    <w:p>
      <w:pPr>
        <w:pStyle w:val="PreformattedText"/>
        <w:bidi w:val="0"/>
        <w:spacing w:before="0" w:after="0"/>
        <w:jc w:val="left"/>
        <w:rPr/>
      </w:pPr>
      <w:r>
        <w:rPr/>
        <w:t>ohEJzToDrWunujpumse5fA3jh7szY4FcTKaNADUApXbCjUKFEp76BmyA3keVk5ALFpT5ESa+4BQCpo</w:t>
      </w:r>
    </w:p>
    <w:p>
      <w:pPr>
        <w:pStyle w:val="PreformattedText"/>
        <w:bidi w:val="0"/>
        <w:spacing w:before="0" w:after="0"/>
        <w:jc w:val="left"/>
        <w:rPr/>
      </w:pPr>
      <w:r>
        <w:rPr/>
        <w:t>aluVhb8SYCXBnEEVXw1Ii3sH0R30IQC9ygPqAJL9lFG2SfKWrLe+tpbt1/ipcfcW0cc8jmeKZaeC4x</w:t>
      </w:r>
    </w:p>
    <w:p>
      <w:pPr>
        <w:pStyle w:val="PreformattedText"/>
        <w:bidi w:val="0"/>
        <w:spacing w:before="0" w:after="0"/>
        <w:jc w:val="left"/>
        <w:rPr/>
      </w:pPr>
      <w:r>
        <w:rPr/>
        <w:t>uPczy7wf8ALxWCysOVZk8HmY8bK67luJ8Nc5Y3mOnsDH3HcV07LdVVFxIPiX66tzb+QeDOZceF+SQ+</w:t>
      </w:r>
    </w:p>
    <w:p>
      <w:pPr>
        <w:pStyle w:val="PreformattedText"/>
        <w:bidi w:val="0"/>
        <w:spacing w:before="0" w:after="0"/>
        <w:jc w:val="left"/>
        <w:rPr/>
      </w:pPr>
      <w:r>
        <w:rPr/>
        <w:t>X3X62v5fHrCW5lvJUdkU7TCR8ZZUWqKhYeIcvZq7tQqHOKd2Kd25LI3Pz3BVVVOdRFY1kU1xJC6CX3</w:t>
      </w:r>
    </w:p>
    <w:p>
      <w:pPr>
        <w:pStyle w:val="PreformattedText"/>
        <w:bidi w:val="0"/>
        <w:spacing w:before="0" w:after="0"/>
        <w:jc w:val="left"/>
        <w:rPr/>
      </w:pPr>
      <w:r>
        <w:rPr/>
        <w:t>rUrdYH7VWiDhUgPAWVbzvDZNTbMoQOaWvkYvkC+QLER/NLXd31K+dS27qidNFGjd1QlY1Omc5UkehC</w:t>
      </w:r>
    </w:p>
    <w:p>
      <w:pPr>
        <w:pStyle w:val="PreformattedText"/>
        <w:bidi w:val="0"/>
        <w:spacing w:before="0" w:after="0"/>
        <w:jc w:val="left"/>
        <w:rPr/>
      </w:pPr>
      <w:r>
        <w:rPr/>
        <w:t>rGNv5LXcSaFDct+lwKDgQQuFHUKruBUXdm+1uV7sdVPbRbIjWqGpIC3KDCUyEaUWCuGRTcjKWtDG1q</w:t>
      </w:r>
    </w:p>
    <w:p>
      <w:pPr>
        <w:pStyle w:val="PreformattedText"/>
        <w:bidi w:val="0"/>
        <w:spacing w:before="0" w:after="0"/>
        <w:jc w:val="left"/>
        <w:rPr/>
      </w:pPr>
      <w:r>
        <w:rPr/>
        <w:t>gnPEabVbFxXKjd3HuXOoHykqf+aI7A7psfNfEgyioqKiiZzmvYualtZGq2a7nx5LgEIy5phe1Qu+Od</w:t>
      </w:r>
    </w:p>
    <w:p>
      <w:pPr>
        <w:pStyle w:val="PreformattedText"/>
        <w:bidi w:val="0"/>
        <w:spacing w:before="0" w:after="0"/>
        <w:jc w:val="left"/>
        <w:rPr/>
      </w:pPr>
      <w:r>
        <w:rPr/>
        <w:t>raktVKqlFTZrUGbMZQSN3tm8bm/yM0OQD7t0nguU/X/jb7vM+T/O2J9HzUAsr7Kyma98az/i/nOI8q</w:t>
      </w:r>
    </w:p>
    <w:p>
      <w:pPr>
        <w:pStyle w:val="PreformattedText"/>
        <w:bidi w:val="0"/>
        <w:spacing w:before="0" w:after="0"/>
        <w:jc w:val="left"/>
        <w:rPr/>
      </w:pPr>
      <w:r>
        <w:rPr/>
        <w:t>xn7N8ewUU+Owd0+189g/Jgi7Fu3+lU3oqGn+p/JeF+dS5yKztjlrj9tY+wkxHkfkcuby2pTu6wzinm</w:t>
      </w:r>
    </w:p>
    <w:p>
      <w:pPr>
        <w:pStyle w:val="PreformattedText"/>
        <w:bidi w:val="0"/>
        <w:spacing w:before="0" w:after="0"/>
        <w:jc w:val="left"/>
        <w:rPr/>
      </w:pPr>
      <w:r>
        <w:rPr/>
        <w:t>oPeFHZ40buU3tvXYsaNnjdwBXj/jV1mpTg8Pd2Pkf6pDTkMbkcXN3BVKmImF5e5zj2A1wP8AdR2QQK</w:t>
      </w:r>
    </w:p>
    <w:p>
      <w:pPr>
        <w:pStyle w:val="PreformattedText"/>
        <w:bidi w:val="0"/>
        <w:spacing w:before="0" w:after="0"/>
        <w:jc w:val="left"/>
        <w:rPr/>
      </w:pPr>
      <w:r>
        <w:rPr/>
        <w:t>NFeEOvaHU8VK4B1VhXfzP2RKuo2y2zDK9pt5yvx3L4CvjQaShDxT5RTHNoECveqi7t4k7AuFSOw2Rc</w:t>
      </w:r>
    </w:p>
    <w:p>
      <w:pPr>
        <w:pStyle w:val="PreformattedText"/>
        <w:bidi w:val="0"/>
        <w:spacing w:before="0" w:after="0"/>
        <w:jc w:val="left"/>
        <w:rPr/>
      </w:pPr>
      <w:r>
        <w:rPr/>
        <w:t>I15VbiHMvaqbglNkRaNS7dA7VTkG1QaAhSgVVa42+vLdnywy46/tLkKvFM+kci8ndRs4g0rI7kXfSB</w:t>
      </w:r>
    </w:p>
    <w:p>
      <w:pPr>
        <w:pStyle w:val="PreformattedText"/>
        <w:bidi w:val="0"/>
        <w:spacing w:before="0" w:after="0"/>
        <w:jc w:val="left"/>
        <w:rPr/>
      </w:pPr>
      <w:r>
        <w:rPr/>
        <w:t>sJe8pXtMOLw1RfS86UXELssSwy3Em6Mali+I0TdlABxf8AAwtkjNzHxo6tGNNXNC4BNaCHMTm00iqb</w:t>
      </w:r>
    </w:p>
    <w:p>
      <w:pPr>
        <w:pStyle w:val="PreformattedText"/>
        <w:bidi w:val="0"/>
        <w:spacing w:before="0" w:after="0"/>
        <w:jc w:val="left"/>
        <w:rPr/>
      </w:pPr>
      <w:r>
        <w:rPr/>
        <w:t>i5b8l1JFR2Gn+N3h+Zx/l7Ml4Vf4lPx/AWeTzccdzHevng8xyH6+zuF8hn81guXeX2mO8ku73DYy2a</w:t>
      </w:r>
    </w:p>
    <w:p>
      <w:pPr>
        <w:pStyle w:val="PreformattedText"/>
        <w:bidi w:val="0"/>
        <w:spacing w:before="0" w:after="0"/>
        <w:jc w:val="left"/>
        <w:rPr/>
      </w:pPr>
      <w:r>
        <w:rPr/>
        <w:t>SxwFSKN4oDfjt/p4/U9qs5b3E3cX7O8oYM5fZryK5xX63zeZ8du7K+xs1dLaB11dZy3FplVi9l/pPe</w:t>
      </w:r>
    </w:p>
    <w:p>
      <w:pPr>
        <w:pStyle w:val="PreformattedText"/>
        <w:bidi w:val="0"/>
        <w:spacing w:before="0" w:after="0"/>
        <w:jc w:val="left"/>
        <w:rPr/>
      </w:pPr>
      <w:r>
        <w:rPr/>
        <w:t>EfQ4fycdw0rs5iouw+eOCKJ8csb7m2LMV4XDbjC44W0N19mXkaxeV+VWbopXiR5QCoVuBVbLZbFYT/</w:t>
      </w:r>
    </w:p>
    <w:p>
      <w:pPr>
        <w:pStyle w:val="PreformattedText"/>
        <w:bidi w:val="0"/>
        <w:spacing w:before="0" w:after="0"/>
        <w:jc w:val="left"/>
        <w:rPr/>
      </w:pPr>
      <w:r>
        <w:rPr/>
        <w:t>kp24CFAb+aSG1bNJwhZLNFUJ81E6WoqgaLD/8AJPbdfa6djoZGyskRaviLlJHC0m4Y0VdIg1W8fCEo</w:t>
      </w:r>
    </w:p>
    <w:p>
      <w:pPr>
        <w:pStyle w:val="PreformattedText"/>
        <w:bidi w:val="0"/>
        <w:spacing w:before="0" w:after="0"/>
        <w:jc w:val="left"/>
        <w:rPr/>
      </w:pPr>
      <w:r>
        <w:rPr/>
        <w:t>asdxd7ndVRbyXLgt15lblEJ7UQ7QPojR6NUe+m6C5oOFeaaooXPc7M/JDPDFJDFzjkgzEblHK16dLy</w:t>
      </w:r>
    </w:p>
    <w:p>
      <w:pPr>
        <w:pStyle w:val="PreformattedText"/>
        <w:bidi w:val="0"/>
        <w:spacing w:before="0" w:after="0"/>
        <w:jc w:val="left"/>
        <w:rPr/>
      </w:pPr>
      <w:r>
        <w:rPr/>
        <w:t>dy4prU7ZPc0ClEyqfRoe6i+47E3sXC8DQtugvCkkVlb/jWx7lqcyqlspY06eSJ35k9S6+nFjZfG9rR</w:t>
      </w:r>
    </w:p>
    <w:p>
      <w:pPr>
        <w:pStyle w:val="PreformattedText"/>
        <w:bidi w:val="0"/>
        <w:spacing w:before="0" w:after="0"/>
        <w:jc w:val="left"/>
        <w:rPr/>
      </w:pPr>
      <w:r>
        <w:rPr/>
        <w:t>R1EyiP30TBu0fU/vw3j+l/ZFqMFxA7CeS2pn8P8A2pDnMV+yPJLa8zLmXjnvyN1h8p5rA7PZT/1u2d</w:t>
      </w:r>
    </w:p>
    <w:p>
      <w:pPr>
        <w:pStyle w:val="PreformattedText"/>
        <w:bidi w:val="0"/>
        <w:spacing w:before="0" w:after="0"/>
        <w:jc w:val="left"/>
        <w:rPr/>
      </w:pPr>
      <w:r>
        <w:rPr/>
        <w:t>IDm4QLGNsjPt7h2wpv77UP2t+54QG5fDGzB5vwLxybBecWPiPl0n7U/V/k0XmX678cvMVi/Cc3ncTh</w:t>
      </w:r>
    </w:p>
    <w:p>
      <w:pPr>
        <w:pStyle w:val="PreformattedText"/>
        <w:bidi w:val="0"/>
        <w:spacing w:before="0" w:after="0"/>
        <w:jc w:val="left"/>
        <w:rPr/>
      </w:pPr>
      <w:r>
        <w:rPr/>
        <w:t>8Zd4jLT3f+VyD2kPxtvwjoQnDkIh9LtnvFHU3fHRNFHf6ldG0bAyVfSxYv8AZXk1krH91StZk/3ZYy</w:t>
      </w:r>
    </w:p>
    <w:p>
      <w:pPr>
        <w:pStyle w:val="PreformattedText"/>
        <w:bidi w:val="0"/>
        <w:spacing w:before="0" w:after="0"/>
        <w:jc w:val="left"/>
        <w:rPr/>
      </w:pPr>
      <w:r>
        <w:rPr/>
        <w:t>HOeW5vOy6U0j3PFPbU8QuKpQ4GIvmFCFRALL3FQQK4ENtrV7uTnO3LtcTJxuGoo0KyEf8AIYeaiY9p</w:t>
      </w:r>
    </w:p>
    <w:p>
      <w:pPr>
        <w:pStyle w:val="PreformattedText"/>
        <w:bidi w:val="0"/>
        <w:spacing w:before="0" w:after="0"/>
        <w:jc w:val="left"/>
        <w:rPr/>
      </w:pPr>
      <w:r>
        <w:rPr/>
        <w:t>kmmr8Ujy2HcMouPN9AFRH6U0rsgmELdUoUTxVeK8jhEuIIRCcxfGEYiuL2quxYCuK4ohyNQt1VclE9</w:t>
      </w:r>
    </w:p>
    <w:p>
      <w:pPr>
        <w:pStyle w:val="PreformattedText"/>
        <w:bidi w:val="0"/>
        <w:spacing w:before="0" w:after="0"/>
        <w:jc w:val="left"/>
        <w:rPr/>
      </w:pPr>
      <w:r>
        <w:rPr/>
        <w:t>gTI5Kwyfkou/2c9pHIySB7CJpY1aZWVjmXcDUXUaXUXKpH1ICgJ5GQ8kGcQGBgzEZiuW1rRDQnYrHW</w:t>
      </w:r>
    </w:p>
    <w:p>
      <w:pPr>
        <w:pStyle w:val="PreformattedText"/>
        <w:bidi w:val="0"/>
        <w:spacing w:before="0" w:after="0"/>
        <w:jc w:val="left"/>
        <w:rPr/>
      </w:pPr>
      <w:r>
        <w:rPr/>
        <w:t>7Xuq6n1VDSgKu944xK+SJjG0oGfSYhRih2Far3jBIaPpeE9zWgfa80RCjaON9jLadCPK2TsT+2cjaQ</w:t>
      </w:r>
    </w:p>
    <w:p>
      <w:pPr>
        <w:pStyle w:val="PreformattedText"/>
        <w:bidi w:val="0"/>
        <w:spacing w:before="0" w:after="0"/>
        <w:jc w:val="left"/>
        <w:rPr/>
      </w:pPr>
      <w:r>
        <w:rPr/>
        <w:t>2/7e/WM7PIf2P4Dfut81eZSYyOe7nVzu9EU/Yf6giuzB3eNvudjf1/+wsWvG/3FjMpPf4PD52yvPGM</w:t>
      </w:r>
    </w:p>
    <w:p>
      <w:pPr>
        <w:pStyle w:val="PreformattedText"/>
        <w:bidi w:val="0"/>
        <w:spacing w:before="0" w:after="0"/>
        <w:jc w:val="left"/>
        <w:rPr/>
      </w:pPr>
      <w:r>
        <w:rPr/>
        <w:t>L+u/Kbr9E+HXTvIPHPL/ANQ3nkvlWX8pkjtC9W9k2M27FwNaKEKZrfjro5wK7J5o33yRBey3mlYxtF</w:t>
      </w:r>
    </w:p>
    <w:p>
      <w:pPr>
        <w:pStyle w:val="PreformattedText"/>
        <w:bidi w:val="0"/>
        <w:spacing w:before="0" w:after="0"/>
        <w:jc w:val="left"/>
        <w:rPr/>
      </w:pPr>
      <w:r>
        <w:rPr/>
        <w:t>TiGzviEj9yhykTLSV4FiV+HxXjP668h8lgzf688uwDCNyNDUnHxNsYnGh7iu15kpIkTI8gbzTW/wDj</w:t>
      </w:r>
    </w:p>
    <w:p>
      <w:pPr>
        <w:pStyle w:val="PreformattedText"/>
        <w:bidi w:val="0"/>
        <w:spacing w:before="0" w:after="0"/>
        <w:jc w:val="left"/>
        <w:rPr/>
      </w:pPr>
      <w:r>
        <w:rPr/>
        <w:t>SfqfSoCpXTHn/eA6GilZ88bdCt1UhGQhY5tVXobQt9wm/WAKp7dhQDkaztE0Za4E9nIMkci3ivlgap</w:t>
      </w:r>
    </w:p>
    <w:p>
      <w:pPr>
        <w:pStyle w:val="PreformattedText"/>
        <w:bidi w:val="0"/>
        <w:spacing w:before="0" w:after="0"/>
        <w:jc w:val="left"/>
        <w:rPr/>
      </w:pPr>
      <w:r>
        <w:rPr/>
        <w:t>JuZ5FfK5qa6ugK/jTvx2vksBxc10ZY5zBDI5rrfIFrob4fH+RA6N1nZyq0ixrJc5ziuMVc3E9mXlyA</w:t>
      </w:r>
    </w:p>
    <w:p>
      <w:pPr>
        <w:pStyle w:val="PreformattedText"/>
        <w:bidi w:val="0"/>
        <w:spacing w:before="0" w:after="0"/>
        <w:jc w:val="left"/>
        <w:rPr/>
      </w:pPr>
      <w:r>
        <w:rPr/>
        <w:t>JLGUEm5kdRMCaOSexXlv+TACAqgqoQDiiC4Mj+Z9sKqOLZ0SlHAcTSRtFFHwj4/I8iruJcSQNN+NEG</w:t>
      </w:r>
    </w:p>
    <w:p>
      <w:pPr>
        <w:pStyle w:val="PreformattedText"/>
        <w:bidi w:val="0"/>
        <w:spacing w:before="0" w:after="0"/>
        <w:jc w:val="left"/>
        <w:rPr/>
      </w:pPr>
      <w:r>
        <w:rPr/>
        <w:t>ly4ADZrC9O7gbOFVxLnRx0Hxhy/Bic2a0hZcR2tjxfBbB7G8GD7WBUq493fdJ3A3HY9nfbWhIX69xT</w:t>
      </w:r>
    </w:p>
    <w:p>
      <w:pPr>
        <w:pStyle w:val="PreformattedText"/>
        <w:bidi w:val="0"/>
        <w:spacing w:before="0" w:after="0"/>
        <w:jc w:val="left"/>
        <w:rPr/>
      </w:pPr>
      <w:r>
        <w:rPr/>
        <w:t>L3K4+S6yMPkGIxfmV2MR5p+vLjGeV+Nfs7xnwDyG98dyf7V81srmxgsZC1tohBQxsonj6iFH9Ms4/j</w:t>
      </w:r>
    </w:p>
    <w:p>
      <w:pPr>
        <w:pStyle w:val="PreformattedText"/>
        <w:bidi w:val="0"/>
        <w:spacing w:before="0" w:after="0"/>
        <w:jc w:val="left"/>
        <w:rPr/>
      </w:pPr>
      <w:r>
        <w:rPr/>
        <w:t>0psUR9PvkeHLHZN1k6e6t3TSSh5fLVCshisCmWrUI2hFrViMDd+Q5Lx7Fx4+zmo1vk3hvjOcXkfgd9</w:t>
      </w:r>
    </w:p>
    <w:p>
      <w:pPr>
        <w:pStyle w:val="PreformattedText"/>
        <w:bidi w:val="0"/>
        <w:spacing w:before="0" w:after="0"/>
        <w:jc w:val="left"/>
        <w:rPr/>
      </w:pPr>
      <w:r>
        <w:rPr/>
        <w:t>hi5YyDiQU1N5FTXLXIcg2WKMmFn13cVpJbS0qfqJFEea4FWcb23AHFD7nCoJoZixlwKO0INCU9ytqx</w:t>
      </w:r>
    </w:p>
    <w:p>
      <w:pPr>
        <w:pStyle w:val="PreformattedText"/>
        <w:bidi w:val="0"/>
        <w:spacing w:before="0" w:after="0"/>
        <w:jc w:val="left"/>
        <w:rPr/>
      </w:pPr>
      <w:r>
        <w:rPr/>
        <w:t>M1O6BXGoZWoIqTVNoW8qIFcyDlmshyndTzNjTnzyH4yhb1X44ToNnxAG2Zyn/HCbEVTe4i+aRrJrcx</w:t>
      </w:r>
    </w:p>
    <w:p>
      <w:pPr>
        <w:pStyle w:val="PreformattedText"/>
        <w:bidi w:val="0"/>
        <w:spacing w:before="0" w:after="0"/>
        <w:jc w:val="left"/>
        <w:rPr/>
      </w:pPr>
      <w:r>
        <w:rPr/>
        <w:t>/Dch+Hlq5k0BbK1MuC0/ksCZkvjX+dvibPxzKZB167D2UbWqNiJDQ53BrW83H6iAF8fJXrfhYKtaGN</w:t>
      </w:r>
    </w:p>
    <w:p>
      <w:pPr>
        <w:pStyle w:val="PreformattedText"/>
        <w:bidi w:val="0"/>
        <w:spacing w:before="0" w:after="0"/>
        <w:jc w:val="left"/>
        <w:rPr/>
      </w:pPr>
      <w:r>
        <w:rPr/>
        <w:t>oUwuY4R7xx0ntLZpa2MBPO7qSyV3ij5Pe3mgeEXtC1ABxhaCfudRRNoO5k3FF3JbRBoULapjEGJo4q</w:t>
      </w:r>
    </w:p>
    <w:p>
      <w:pPr>
        <w:pStyle w:val="PreformattedText"/>
        <w:bidi w:val="0"/>
        <w:spacing w:before="0" w:after="0"/>
        <w:jc w:val="left"/>
        <w:rPr/>
      </w:pPr>
      <w:r>
        <w:rPr/>
        <w:t>QhyH20R7yikQbQcKN9h9zh9Q7tb9MiP2t3LwKTTXlm7xn9m3WBtsV+zPFhhrfyaww3jDc9lYs4+PL3</w:t>
      </w:r>
    </w:p>
    <w:p>
      <w:pPr>
        <w:pStyle w:val="PreformattedText"/>
        <w:bidi w:val="0"/>
        <w:spacing w:before="0" w:after="0"/>
        <w:jc w:val="left"/>
        <w:rPr/>
      </w:pPr>
      <w:r>
        <w:rPr/>
        <w:t>d5bYqKEEUVDxKDKJ4qvc7Pc2rP9AQ0oFsrmNkrf8Y7n+BknObibt6GHjAitoYVxqKUKo1sP628LOFx</w:t>
      </w:r>
    </w:p>
    <w:p>
      <w:pPr>
        <w:pStyle w:val="PreformattedText"/>
        <w:bidi w:val="0"/>
        <w:spacing w:before="0" w:after="0"/>
        <w:jc w:val="left"/>
        <w:rPr/>
      </w:pPr>
      <w:r>
        <w:rPr/>
        <w:t>z4/gZO1xjykzGs8mvPxsYGcnD6k0EpsbldSfGwmiHGsVg28jh/DtzL9rjv2DYHPTYjxit2tUcQ5hFV</w:t>
      </w:r>
    </w:p>
    <w:p>
      <w:pPr>
        <w:pStyle w:val="PreformattedText"/>
        <w:bidi w:val="0"/>
        <w:spacing w:before="0" w:after="0"/>
        <w:jc w:val="left"/>
        <w:rPr/>
      </w:pPr>
      <w:r>
        <w:rPr/>
        <w:t>RIIvHGW8x1rJPe5mRjr7g6ro3K1tmnQbitCQv9TgOUZRCCY7i7iGoFOegVnH/+a5GgDSXUXvg8LfZm</w:t>
      </w:r>
    </w:p>
    <w:p>
      <w:pPr>
        <w:pStyle w:val="PreformattedText"/>
        <w:bidi w:val="0"/>
        <w:spacing w:before="0" w:after="0"/>
        <w:jc w:val="left"/>
        <w:rPr/>
      </w:pPr>
      <w:r>
        <w:rPr/>
        <w:t>QeI4+0jydtLZXclDHjofpCNEW78UI6kWsTwxlxGGyyBr2WD0cbhpV/hbFMsMDAm5/C2Aus9n8jBjca</w:t>
      </w:r>
    </w:p>
    <w:p>
      <w:pPr>
        <w:pStyle w:val="PreformattedText"/>
        <w:bidi w:val="0"/>
        <w:spacing w:before="0" w:after="0"/>
        <w:jc w:val="left"/>
        <w:rPr/>
      </w:pPr>
      <w:r>
        <w:rPr/>
        <w:t>YE0IJxL3SfUgODWtqqAoNAF79lSuL3JllO4NsVK1sJtGgmD6Q4bTUDA2kTmq2jqpe07RzpoxhpUNYw</w:t>
      </w:r>
    </w:p>
    <w:p>
      <w:pPr>
        <w:pStyle w:val="PreformattedText"/>
        <w:bidi w:val="0"/>
        <w:spacing w:before="0" w:after="0"/>
        <w:jc w:val="left"/>
        <w:rPr/>
      </w:pPr>
      <w:r>
        <w:rPr/>
        <w:t>EIiqI4pvaP6y6pTG/W4LiQ2BoDIm/QnuATUalr0fumqER9LwfxzswbEgrdNFGuUm0bR9cq+5fjQSl2</w:t>
      </w:r>
    </w:p>
    <w:p>
      <w:pPr>
        <w:pStyle w:val="PreformattedText"/>
        <w:bidi w:val="0"/>
        <w:spacing w:before="0" w:after="0"/>
        <w:jc w:val="left"/>
        <w:rPr/>
      </w:pPr>
      <w:r>
        <w:rPr/>
        <w:t>HtZnHB2QjjgDl8TGuNKH7j9nHcjYmqouP1KgVE3vSijFGkfWRUMjBDmcXcVIzYx78EYt2sFLuQSP8A</w:t>
      </w:r>
    </w:p>
    <w:p>
      <w:pPr>
        <w:pStyle w:val="PreformattedText"/>
        <w:bidi w:val="0"/>
        <w:spacing w:before="0" w:after="0"/>
        <w:jc w:val="left"/>
        <w:rPr/>
      </w:pPr>
      <w:r>
        <w:rPr/>
        <w:t>Bf2rkfEzY+R4LyiBskF3FLa87r9q3lvZ2f8Art2F7WxlpYNri4mu76Hx3KsidK0OFxwL5ubpJnfGAX</w:t>
      </w:r>
    </w:p>
    <w:p>
      <w:pPr>
        <w:pStyle w:val="PreformattedText"/>
        <w:bidi w:val="0"/>
        <w:spacing w:before="0" w:after="0"/>
        <w:jc w:val="left"/>
        <w:rPr/>
      </w:pPr>
      <w:r>
        <w:rPr/>
        <w:t>uEXyGJgRYBpA2p7IpyIoSXyT4k42Ezm55RxsmXY2+zPZbIbrsvb7U0rs5u6ifs56JQXkPL/Mnc7Les</w:t>
      </w:r>
    </w:p>
    <w:p>
      <w:pPr>
        <w:pStyle w:val="PreformattedText"/>
        <w:bidi w:val="0"/>
        <w:spacing w:before="0" w:after="0"/>
        <w:jc w:val="left"/>
        <w:rPr/>
      </w:pPr>
      <w:r>
        <w:rPr/>
        <w:t>LI145l3cBM2deQ4O7vIzEiGtXYUogCVQ1ZG1BvJBtBFCXGTu2KKgs7WUvx9ohYRBG2oo4QxuwUjk/w</w:t>
      </w:r>
    </w:p>
    <w:p>
      <w:pPr>
        <w:pStyle w:val="PreformattedText"/>
        <w:bidi w:val="0"/>
        <w:spacing w:before="0" w:after="0"/>
        <w:jc w:val="left"/>
        <w:rPr/>
      </w:pPr>
      <w:r>
        <w:rPr/>
        <w:t>ClsTORIL3tam/bUFXjPkBo50TnprnBjiAHyxVxjRMYmNagC4Oh+SWfv2UTCyDj/KWoCiDfqjTaOeT9</w:t>
      </w:r>
    </w:p>
    <w:p>
      <w:pPr>
        <w:pStyle w:val="PreformattedText"/>
        <w:bidi w:val="0"/>
        <w:spacing w:before="0" w:after="0"/>
        <w:jc w:val="left"/>
        <w:rPr/>
      </w:pPr>
      <w:r>
        <w:rPr/>
        <w:t>MDaqhcX7AVClI4QfcuKZGQxo4spvcPq1GpKjb9UlHXEqmBEUn2AKiAPEDZzU8fxsB5SbodwUHuDnyH</w:t>
      </w:r>
    </w:p>
    <w:p>
      <w:pPr>
        <w:pStyle w:val="PreformattedText"/>
        <w:bidi w:val="0"/>
        <w:spacing w:before="0" w:after="0"/>
        <w:jc w:val="left"/>
        <w:rPr/>
      </w:pPr>
      <w:r>
        <w:rPr/>
        <w:t>ix5DZHLn9MmxH2tHIu3a/Yp/0kCqoeZFDREKI/S9ipRcfpeDxZuiE5i7sKupfhia5ibJEDaXN7a3vj</w:t>
      </w:r>
    </w:p>
    <w:p>
      <w:pPr>
        <w:pStyle w:val="PreformattedText"/>
        <w:bidi w:val="0"/>
        <w:spacing w:before="0" w:after="0"/>
        <w:jc w:val="left"/>
        <w:rPr/>
      </w:pPr>
      <w:r>
        <w:rPr/>
        <w:t>v7b8mxD7z94GS3yN9d5O8toqmyHB01vVXIra2ls2YwX+agtHRmpErlwNT8bj9Rcy3LGNanAFAUUA+o</w:t>
      </w:r>
    </w:p>
    <w:p>
      <w:pPr>
        <w:pStyle w:val="PreformattedText"/>
        <w:bidi w:val="0"/>
        <w:spacing w:before="0" w:after="0"/>
        <w:jc w:val="left"/>
        <w:rPr/>
      </w:pPr>
      <w:r>
        <w:rPr/>
        <w:t>tqt6EK5d8cIihaZHWcUbnVWHuLJl3nMO1reHxoIBNQCDARwLkQU1U2FafcfbunrPWIkGgKd9Isrp0U</w:t>
      </w:r>
    </w:p>
    <w:p>
      <w:pPr>
        <w:pStyle w:val="PreformattedText"/>
        <w:bidi w:val="0"/>
        <w:spacing w:before="0" w:after="0"/>
        <w:jc w:val="left"/>
        <w:rPr/>
      </w:pPr>
      <w:r>
        <w:rPr/>
        <w:t>njuSsvw8jjri8Z5Rh4MXf20zGnerfqTymRFxoKNCY0FSu+FkcS+N3KgCoqlUqWhU22C+5fS1sLfoXs</w:t>
      </w:r>
    </w:p>
    <w:p>
      <w:pPr>
        <w:pStyle w:val="PreformattedText"/>
        <w:bidi w:val="0"/>
        <w:spacing w:before="0" w:after="0"/>
        <w:jc w:val="left"/>
        <w:rPr/>
      </w:pPr>
      <w:r>
        <w:rPr/>
        <w:t>QU9qymPMBdLfRo5G8q66unm2sLi4ktbZkQ4FzpHcDtGJf5HMbykkdxVKCQItAjja4r7WDtSruHCGMF</w:t>
      </w:r>
    </w:p>
    <w:p>
      <w:pPr>
        <w:pStyle w:val="PreformattedText"/>
        <w:bidi w:val="0"/>
        <w:spacing w:before="0" w:after="0"/>
        <w:jc w:val="left"/>
        <w:rPr/>
      </w:pPr>
      <w:r>
        <w:rPr/>
        <w:t>bct1I11acdBVxaF2QcKyGpC/1Eniz6VGPrfuZfveamlEO3H6R2kCk/tN+l7++5c3sfud2B2eU0Cj1H</w:t>
      </w:r>
    </w:p>
    <w:p>
      <w:pPr>
        <w:pStyle w:val="PreformattedText"/>
        <w:bidi w:val="0"/>
        <w:spacing w:before="0" w:after="0"/>
        <w:jc w:val="left"/>
        <w:rPr/>
      </w:pPr>
      <w:r>
        <w:rPr/>
        <w:t>9jBv8A6Zd37p4UbOLHij3fS/3Cj7vFWnZNb9bN2wdpWKT7WEFdjkeX5VnhMZkrG/sLnGzA/GnvPIvH</w:t>
      </w:r>
    </w:p>
    <w:p>
      <w:pPr>
        <w:pStyle w:val="PreformattedText"/>
        <w:bidi w:val="0"/>
        <w:spacing w:before="0" w:after="0"/>
        <w:jc w:val="left"/>
        <w:rPr/>
      </w:pPr>
      <w:r>
        <w:rPr/>
        <w:t>Fzi82sLmthbRQ/27+P8AhuMa4P531s43Vy5GR70yG5c6HEPkEVlDA2WNdkw8m0ULdgPpLOJeKq/kkd</w:t>
      </w:r>
    </w:p>
    <w:p>
      <w:pPr>
        <w:pStyle w:val="PreformattedText"/>
        <w:bidi w:val="0"/>
        <w:spacing w:before="0" w:after="0"/>
        <w:jc w:val="left"/>
        <w:rPr/>
      </w:pPr>
      <w:r>
        <w:rPr/>
        <w:t>NaR3zX3RuPl2K/Hje2O4ydlb/xPaytacgY6tZRfYXjfjRPZRNoVx4k9/uTjxDld8RBeWdFvSKCrIor</w:t>
      </w:r>
    </w:p>
    <w:p>
      <w:pPr>
        <w:pStyle w:val="PreformattedText"/>
        <w:bidi w:val="0"/>
        <w:spacing w:before="0" w:after="0"/>
        <w:jc w:val="left"/>
        <w:rPr/>
      </w:pPr>
      <w:r>
        <w:rPr/>
        <w:t>mSGIAu8TsDbW+QzdzlZshhrh8s9mYnFr3QNBLRFvsEaAfJRrLpjREDIa8U6RjUZW1D2ujBaE3i5VCI</w:t>
      </w:r>
    </w:p>
    <w:p>
      <w:pPr>
        <w:pStyle w:val="PreformattedText"/>
        <w:bidi w:val="0"/>
        <w:spacing w:before="0" w:after="0"/>
        <w:jc w:val="left"/>
        <w:rPr/>
      </w:pPr>
      <w:r>
        <w:rPr/>
        <w:t>qix7yyJ7V+P9VCU1oq4AkNT/qcYfnkuMdGhiWqDEw8oYBCg0Bgb8Yj4ukD/qeCDA0Nbw5lz3Od3Lm8</w:t>
      </w:r>
    </w:p>
    <w:p>
      <w:pPr>
        <w:pStyle w:val="PreformattedText"/>
        <w:bidi w:val="0"/>
        <w:spacing w:before="0" w:after="0"/>
        <w:jc w:val="left"/>
        <w:rPr/>
      </w:pPr>
      <w:r>
        <w:rPr/>
        <w:t>1A0Ay/cAoW1VwQ6TiE5BvJO+/jVUUDPqajsHvoxoDpeVFxRbu9tIgyiDeT/9fHalA3ZHYcVIAE/+23</w:t>
      </w:r>
    </w:p>
    <w:p>
      <w:pPr>
        <w:pStyle w:val="PreformattedText"/>
        <w:bidi w:val="0"/>
        <w:spacing w:before="0" w:after="0"/>
        <w:jc w:val="left"/>
        <w:rPr/>
      </w:pPr>
      <w:r>
        <w:rPr/>
        <w:t>7n93A1aCU37qGo7PbUMBrIFbsqGCjabStoqAJ6hHKO5AAkjo9rCUIz8bdnPZ9HGo40kja7jGCJDXjQ</w:t>
      </w:r>
    </w:p>
    <w:p>
      <w:pPr>
        <w:pStyle w:val="PreformattedText"/>
        <w:bidi w:val="0"/>
        <w:spacing w:before="0" w:after="0"/>
        <w:jc w:val="left"/>
        <w:rPr/>
      </w:pPr>
      <w:r>
        <w:rPr/>
        <w:t>FvD43SAlX5LZYrlhNxfXMqdJs6Wg5PkNlZUPxfGWMo6OrVNHziawsNzZNeDjIUyxt06FrE36XAUT49</w:t>
      </w:r>
    </w:p>
    <w:p>
      <w:pPr>
        <w:pStyle w:val="PreformattedText"/>
        <w:bidi w:val="0"/>
        <w:spacing w:before="0" w:after="0"/>
        <w:jc w:val="left"/>
        <w:rPr/>
      </w:pPr>
      <w:r>
        <w:rPr/>
        <w:t>jEShVhLOYA2ZRFtWmTiyWQvnj7TOfGDLGVDJCTNsy+ijtomCoawEU4oNDSWAkbpuyO6+x7QCt6n6QT</w:t>
      </w:r>
    </w:p>
    <w:p>
      <w:pPr>
        <w:pStyle w:val="PreformattedText"/>
        <w:bidi w:val="0"/>
        <w:spacing w:before="0" w:after="0"/>
        <w:jc w:val="left"/>
        <w:rPr/>
      </w:pPr>
      <w:r>
        <w:rPr/>
        <w:t>VO2VxVsJoReWgYrUW/ysY+FslpFLBBc3V7D+Qy0iyl9A2WaS5uy134b6UQ7ALj8h7KKIyuaOKYOI4l</w:t>
      </w:r>
    </w:p>
    <w:p>
      <w:pPr>
        <w:pStyle w:val="PreformattedText"/>
        <w:bidi w:val="0"/>
        <w:spacing w:before="0" w:after="0"/>
        <w:jc w:val="left"/>
        <w:rPr/>
      </w:pPr>
      <w:r>
        <w:rPr/>
        <w:t>AVD3IRFU4NDNg2qaGxCOPeQBznghRxlcSU5lGvZxTaMjlYXOLOSLOCDaqnyE1LnUAiHJzG/kSycQnB</w:t>
      </w:r>
    </w:p>
    <w:p>
      <w:pPr>
        <w:pStyle w:val="PreformattedText"/>
        <w:bidi w:val="0"/>
        <w:spacing w:before="0" w:after="0"/>
        <w:jc w:val="left"/>
        <w:rPr/>
      </w:pPr>
      <w:r>
        <w:rPr/>
        <w:t>zY3UYtmsZDI9rGBjRTnTa2bR8TeSnFBFGXyBzQKEHju2B/FrOLQvuVzu+Nm72fU0UcA4vnBQamD+Tj</w:t>
      </w:r>
    </w:p>
    <w:p>
      <w:pPr>
        <w:pStyle w:val="PreformattedText"/>
        <w:bidi w:val="0"/>
        <w:spacing w:before="0" w:after="0"/>
        <w:jc w:val="left"/>
        <w:rPr/>
      </w:pPr>
      <w:r>
        <w:rPr/>
        <w:t>QPaQSNqOoI+TnsTmCj4z8VN+JLiBRgouO9EzdS0DYu8jfptSmjainH8ZqirQ8TchpieU3u1cXVB5to</w:t>
      </w:r>
    </w:p>
    <w:p>
      <w:pPr>
        <w:pStyle w:val="PreformattedText"/>
        <w:bidi w:val="0"/>
        <w:spacing w:before="0" w:after="0"/>
        <w:jc w:val="left"/>
        <w:rPr/>
      </w:pPr>
      <w:r>
        <w:rPr/>
        <w:t>nAlkdBLTi4jbhRXDTy+kp8LJY58KyZf4W8Y7/C3pQwbWr/HtjEEZY0D5BGhuotxJF8bnWwdE2PbinM</w:t>
      </w:r>
    </w:p>
    <w:p>
      <w:pPr>
        <w:pStyle w:val="PreformattedText"/>
        <w:bidi w:val="0"/>
        <w:spacing w:before="0" w:after="0"/>
        <w:jc w:val="left"/>
        <w:rPr/>
      </w:pPr>
      <w:r>
        <w:rPr/>
        <w:t>AXFBuk8Za57ATb/WwNo5jaiiygEdvkwYr+NzpGzfkMTZTWBrpT/HZNkuXXDrdtY4x8ZDVxqm7ot5L7</w:t>
      </w:r>
    </w:p>
    <w:p>
      <w:pPr>
        <w:pStyle w:val="PreformattedText"/>
        <w:bidi w:val="0"/>
        <w:spacing w:before="0" w:after="0"/>
        <w:jc w:val="left"/>
        <w:rPr/>
      </w:pPr>
      <w:r>
        <w:rPr/>
        <w:t>wU76mt2Xxl4dV0hXCpvHckHBgfPZB0tu61nt7hvCKUfPHe/GMjJkCqxMUt9K5ciTi47iZjHBxHJ5ID</w:t>
      </w:r>
    </w:p>
    <w:p>
      <w:pPr>
        <w:pStyle w:val="PreformattedText"/>
        <w:bidi w:val="0"/>
        <w:spacing w:before="0" w:after="0"/>
        <w:jc w:val="left"/>
        <w:rPr/>
      </w:pPr>
      <w:r>
        <w:rPr/>
        <w:t>ju5zIqN+lzj/ISKpzW8GjdjeDQu5jbwa1he9wXDgpGl7/tDAnd2M+RjyAS1RtqhsqEh9GMiagCVI/h</w:t>
      </w:r>
    </w:p>
    <w:p>
      <w:pPr>
        <w:pStyle w:val="PreformattedText"/>
        <w:bidi w:val="0"/>
        <w:spacing w:before="0" w:after="0"/>
        <w:jc w:val="left"/>
        <w:rPr/>
      </w:pPr>
      <w:r>
        <w:rPr/>
        <w:t>HE34mPPMyOL3ObyMgD0x0j1Js1jDSM7v+iNjeLbpOBjiDKR8WuUbaE14mjj2UbPqkBKtmHi4Coai2r</w:t>
      </w:r>
    </w:p>
    <w:p>
      <w:pPr>
        <w:pStyle w:val="PreformattedText"/>
        <w:bidi w:val="0"/>
        <w:spacing w:before="0" w:after="0"/>
        <w:jc w:val="left"/>
        <w:rPr/>
      </w:pPr>
      <w:r>
        <w:rPr/>
        <w:t>rs8U0UHEcnfUngFOCCgaONweKne/44nuc8tbz+L6afSQA0FFtVGwhSisbG0e8BytqANXtKP42t27i1</w:t>
      </w:r>
    </w:p>
    <w:p>
      <w:pPr>
        <w:pStyle w:val="PreformattedText"/>
        <w:bidi w:val="0"/>
        <w:spacing w:before="0" w:after="0"/>
        <w:jc w:val="left"/>
        <w:rPr/>
      </w:pPr>
      <w:r>
        <w:rPr/>
        <w:t>p8k4PxSU+NqZX5OKaQFK3i+m7voBoqbKZvKIN+kMoWtXGqc01LVE3i2TZ7EAPki3LK1uKOcxzgnNKc</w:t>
      </w:r>
    </w:p>
    <w:p>
      <w:pPr>
        <w:pStyle w:val="PreformattedText"/>
        <w:bidi w:val="0"/>
        <w:spacing w:before="0" w:after="0"/>
        <w:jc w:val="left"/>
        <w:rPr/>
      </w:pPr>
      <w:r>
        <w:rPr/>
        <w:t>0VduXJqYd54uSDNmGjpG1DAmUCyLPnspJDNFiTbROy+HtfxMbLiQ66zFu1F0kyiYC6CNzdKfUntKb9</w:t>
      </w:r>
    </w:p>
    <w:p>
      <w:pPr>
        <w:pStyle w:val="PreformattedText"/>
        <w:bidi w:val="0"/>
        <w:spacing w:before="0" w:after="0"/>
        <w:jc w:val="left"/>
        <w:rPr/>
      </w:pPr>
      <w:r>
        <w:rPr/>
        <w:t>bAeBPcpwUbipEI+ae0BTwtefxwVdWqyVZbRsijmqohxQfHSSO2kLcZj7lzcbgLJ9z/lZ4C/4JGj42G</w:t>
      </w:r>
    </w:p>
    <w:p>
      <w:pPr>
        <w:pStyle w:val="PreformattedText"/>
        <w:bidi w:val="0"/>
        <w:spacing w:before="0" w:after="0"/>
        <w:jc w:val="left"/>
        <w:rPr/>
      </w:pPr>
      <w:r>
        <w:rPr/>
        <w:t>hFnbiVPkcqNY0bL7UAKsj4r71wLVBDUuFT/bbGPjDtlvTjV5HESbqYlsT/AKVQ8ntDQGI/cR8ri1PH</w:t>
      </w:r>
    </w:p>
    <w:p>
      <w:pPr>
        <w:pStyle w:val="PreformattedText"/>
        <w:bidi w:val="0"/>
        <w:spacing w:before="0" w:after="0"/>
        <w:jc w:val="left"/>
        <w:rPr/>
      </w:pPr>
      <w:r>
        <w:rPr/>
        <w:t>FrWh07nhMAZFTZmy+6WNvFsjWyOG6iilcZ/quFKKq4+qR4HIbNYNt3FxVV9kZb9cYow/d7N3kuhWZo</w:t>
      </w:r>
    </w:p>
    <w:p>
      <w:pPr>
        <w:pStyle w:val="PreformattedText"/>
        <w:bidi w:val="0"/>
        <w:spacing w:before="0" w:after="0"/>
        <w:jc w:val="left"/>
        <w:rPr/>
      </w:pPr>
      <w:r>
        <w:rPr/>
        <w:t>Tm/wAgAqQKn7mtPGzdHC64U4rHG3+U7SuB40+iUCjBvRN7uBaCAXyji217saSKBO/tN7Dtb0+TZxpz</w:t>
      </w:r>
    </w:p>
    <w:p>
      <w:pPr>
        <w:pStyle w:val="PreformattedText"/>
        <w:bidi w:val="0"/>
        <w:spacing w:before="0" w:after="0"/>
        <w:jc w:val="left"/>
        <w:rPr/>
      </w:pPr>
      <w:r>
        <w:rPr/>
        <w:t>iGyaPrfSo+527aItqY3D4mdnhF24+6n8Y+l3YuanDf3uN1sqUkt6gR7OuG8S8AxtHIf6Xx0Lmpwoq8</w:t>
      </w:r>
    </w:p>
    <w:p>
      <w:pPr>
        <w:pStyle w:val="PreformattedText"/>
        <w:bidi w:val="0"/>
        <w:spacing w:before="0" w:after="0"/>
        <w:jc w:val="left"/>
        <w:rPr/>
      </w:pPr>
      <w:r>
        <w:rPr/>
        <w:t>XPFU9u0gUNK04moThyZewOgNtlrR0c0GPKliCZ+OxVkuTbWzWsALg0UTgu6PZgoaJraHZfaXtcEPqc</w:t>
      </w:r>
    </w:p>
    <w:p>
      <w:pPr>
        <w:pStyle w:val="PreformattedText"/>
        <w:bidi w:val="0"/>
        <w:spacing w:before="0" w:after="0"/>
        <w:jc w:val="left"/>
        <w:rPr/>
      </w:pPr>
      <w:r>
        <w:rPr/>
        <w:t>TxBClj+ROZxQhBTeAZcYeaN7vntnMyUoYcgF/kU3IljrLyGCIZDyS6yLsN4rlL+5nZ8U8cb55KfGxn</w:t>
      </w:r>
    </w:p>
    <w:p>
      <w:pPr>
        <w:pStyle w:val="PreformattedText"/>
        <w:bidi w:val="0"/>
        <w:spacing w:before="0" w:after="0"/>
        <w:jc w:val="left"/>
        <w:rPr/>
      </w:pPr>
      <w:r>
        <w:rPr/>
        <w:t>1IUTDRFRsFHu+R+yiY6d7uDU1vBdyKkv4ukA2aOLXUKhhq6R3MkVUIFX7qhAkBUYKdWMGSiY08APll</w:t>
      </w:r>
    </w:p>
    <w:p>
      <w:pPr>
        <w:pStyle w:val="PreformattedText"/>
        <w:bidi w:val="0"/>
        <w:spacing w:before="0" w:after="0"/>
        <w:jc w:val="left"/>
        <w:rPr/>
      </w:pPr>
      <w:r>
        <w:rPr/>
        <w:t>nUtSJPpjt4+LWbRMdxCtWPa2L6yUBV/LlK4lFoCBTG7blpBpL/xx9TmimsDap/13Jb9LfuOx7oBEUj</w:t>
      </w:r>
    </w:p>
    <w:p>
      <w:pPr>
        <w:pStyle w:val="PreformattedText"/>
        <w:bidi w:val="0"/>
        <w:spacing w:before="0" w:after="0"/>
        <w:jc w:val="left"/>
        <w:rPr/>
      </w:pPr>
      <w:r>
        <w:rPr/>
        <w:t>h/t3CnCj7uP+424hv0SoBNpWnF7u0u0kgqIG7sFAVx2Y36mtJVu3+YV5NaGobhvd7N3E8G7w/c1w+u</w:t>
      </w:r>
    </w:p>
    <w:p>
      <w:pPr>
        <w:pStyle w:val="PreformattedText"/>
        <w:bidi w:val="0"/>
        <w:spacing w:before="0" w:after="0"/>
        <w:jc w:val="left"/>
        <w:rPr/>
      </w:pPr>
      <w:r>
        <w:rPr/>
        <w:t>33Da/JL9I9vsuKbFq3rXbjyUooZPqdA6q47R0rQE8Q+3hJKP0Pe3+SVpRYqFDdR7tkaEGJrHNLeL4w</w:t>
      </w:r>
    </w:p>
    <w:p>
      <w:pPr>
        <w:pStyle w:val="PreformattedText"/>
        <w:bidi w:val="0"/>
        <w:spacing w:before="0" w:after="0"/>
        <w:jc w:val="left"/>
        <w:rPr/>
      </w:pPr>
      <w:r>
        <w:rPr/>
        <w:t>Ppptcwcjc4thEmMlYvgv6x425eba1ZA0AxnSgKc3gh24chG+rpYtvvBaSCCRRrBxK41T/pXHkd3L4+</w:t>
      </w:r>
    </w:p>
    <w:p>
      <w:pPr>
        <w:pStyle w:val="PreformattedText"/>
        <w:bidi w:val="0"/>
        <w:spacing w:before="0" w:after="0"/>
        <w:jc w:val="left"/>
        <w:rPr/>
      </w:pPr>
      <w:r>
        <w:rPr/>
        <w:t>Z40FYnL/AA+NvA7xWPl/6u1QeMB6tPEsdai48h8NxIv/ADLN5SOxt/hZBG6KMh0jjuKcnGiiZUvPFr</w:t>
      </w:r>
    </w:p>
    <w:p>
      <w:pPr>
        <w:pStyle w:val="PreformattedText"/>
        <w:bidi w:val="0"/>
        <w:spacing w:before="0" w:after="0"/>
        <w:jc w:val="left"/>
        <w:rPr/>
      </w:pPr>
      <w:r>
        <w:rPr/>
        <w:t>AGr6nJrfiibG6rqE/Sn9hGSvuc5Uq4ktEtWhzOIjYGNAqjRoNXHYGSR0p2K/027aA1LgOSf9RYP431</w:t>
      </w:r>
    </w:p>
    <w:p>
      <w:pPr>
        <w:pStyle w:val="PreformattedText"/>
        <w:bidi w:val="0"/>
        <w:spacing w:before="0" w:after="0"/>
        <w:jc w:val="left"/>
        <w:rPr/>
      </w:pPr>
      <w:r>
        <w:rPr/>
        <w:t>eY4g92zzLSOFjfpOy7JwIhY3+V1flDTTf43VKk2Tx/HD9Uqb2cPoibRN3uHAcYgQqULm/SzcyD6AKM</w:t>
      </w:r>
    </w:p>
    <w:p>
      <w:pPr>
        <w:pStyle w:val="PreformattedText"/>
        <w:bidi w:val="0"/>
        <w:spacing w:before="0" w:after="0"/>
        <w:jc w:val="left"/>
        <w:rPr/>
      </w:pPr>
      <w:r>
        <w:rPr/>
        <w:t>mCuBvFRHj83+lXLqupvREfU7tNTm+nxwEfI3YjdNouNLiMBksZPJwooR/N2efvc/k5gqIOVA2gIKt2</w:t>
      </w:r>
    </w:p>
    <w:p>
      <w:pPr>
        <w:pStyle w:val="PreformattedText"/>
        <w:bidi w:val="0"/>
        <w:spacing w:before="0" w:after="0"/>
        <w:jc w:val="left"/>
        <w:rPr/>
      </w:pPr>
      <w:r>
        <w:rPr/>
        <w:t>gSE/yyt5DuHihqvaiaNlI0FFv0x/RM3vGKEbhqcPjdKQn/Wx/am0jatX2lzate1FR7Oe2i2Ttx+MCj</w:t>
      </w:r>
    </w:p>
    <w:p>
      <w:pPr>
        <w:pStyle w:val="PreformattedText"/>
        <w:bidi w:val="0"/>
        <w:spacing w:before="0" w:after="0"/>
        <w:jc w:val="left"/>
        <w:rPr/>
      </w:pPr>
      <w:r>
        <w:rPr/>
        <w:t>BGx3xgEsBYO7xVsbw1wCAFeNQxpCpQui5Fjuaez4X/ABir20IBJDFsFI3kXDct2+NrWvHJcTT4Y6Gy</w:t>
      </w:r>
    </w:p>
    <w:p>
      <w:pPr>
        <w:pStyle w:val="PreformattedText"/>
        <w:bidi w:val="0"/>
        <w:spacing w:before="0" w:after="0"/>
        <w:jc w:val="left"/>
        <w:rPr/>
      </w:pPr>
      <w:r>
        <w:rPr/>
        <w:t>IVza5tjZrHyCg8dvJVb+O/yQ4+G3Vtbx8XEuJNEeRWzFHG4lrRHG1lT9ogi3NZHuoiVxJUr1QtaGcB</w:t>
      </w:r>
    </w:p>
    <w:p>
      <w:pPr>
        <w:pStyle w:val="PreformattedText"/>
        <w:bidi w:val="0"/>
        <w:spacing w:before="0" w:after="0"/>
        <w:jc w:val="left"/>
        <w:rPr/>
      </w:pPr>
      <w:r>
        <w:rPr/>
        <w:t>RMjRP1AVPEvkIHMMJNw5Mq1lwOEclI28S0f63fSD9rqxq3YS/kowaM2bbMaZZD8kwa7jJuHsQ+uW3N</w:t>
      </w:r>
    </w:p>
    <w:p>
      <w:pPr>
        <w:pStyle w:val="PreformattedText"/>
        <w:bidi w:val="0"/>
        <w:spacing w:before="0" w:after="0"/>
        <w:jc w:val="left"/>
        <w:rPr/>
      </w:pPr>
      <w:r>
        <w:rPr/>
        <w:t>SytUdHEp4qrdtZAm/wBtoogCBF3caNir8T6o7NjCl+2ilb9VxSsAqXU+Y9gpO7RunCj3Colp8z/7cW</w:t>
      </w:r>
    </w:p>
    <w:p>
      <w:pPr>
        <w:pStyle w:val="PreformattedText"/>
        <w:bidi w:val="0"/>
        <w:spacing w:before="0" w:after="0"/>
        <w:jc w:val="left"/>
        <w:rPr/>
      </w:pPr>
      <w:r>
        <w:rPr/>
        <w:t>0jQqKhCP8AyuJ+eKgd9zHARTyCkjxuQovpUB+mgDyDxg7uBDXgloarhtVGSY9BseNC6pa1hcW1CZ9Q</w:t>
      </w:r>
    </w:p>
    <w:p>
      <w:pPr>
        <w:pStyle w:val="PreformattedText"/>
        <w:bidi w:val="0"/>
        <w:spacing w:before="0" w:after="0"/>
        <w:jc w:val="left"/>
        <w:rPr/>
      </w:pPr>
      <w:r>
        <w:rPr/>
        <w:t>H3xgcYX/AFXA+st3jH1UK3491Si7iNxdG+gIbRBlC07N2RCHaSj2gFzWuUoTezmhqrzAPJd1RNo4e/</w:t>
      </w:r>
    </w:p>
    <w:p>
      <w:pPr>
        <w:pStyle w:val="PreformattedText"/>
        <w:bidi w:val="0"/>
        <w:spacing w:before="0" w:after="0"/>
        <w:jc w:val="left"/>
        <w:rPr/>
      </w:pPr>
      <w:r>
        <w:rPr/>
        <w:t>Hi/wCMSRtq0kbNVNqclIaNcyga0NTyUGqOERjia7BVc1RNZKnMjKNsII4YeZmkBX9ttOK48GsDpFDH</w:t>
      </w:r>
    </w:p>
    <w:p>
      <w:pPr>
        <w:pStyle w:val="PreformattedText"/>
        <w:bidi w:val="0"/>
        <w:spacing w:before="0" w:after="0"/>
        <w:jc w:val="left"/>
        <w:rPr/>
      </w:pPr>
      <w:r>
        <w:rPr/>
        <w:t>QyfySRso1kbpnv3QjDWuITY+LX8Yw2Mco280fqTYuQmJVNphxTNmOHA/bEayS1Y2QN5Op88pHAQN4M</w:t>
      </w:r>
    </w:p>
    <w:p>
      <w:pPr>
        <w:pStyle w:val="PreformattedText"/>
        <w:bidi w:val="0"/>
        <w:spacing w:before="0" w:after="0"/>
        <w:jc w:val="left"/>
        <w:rPr/>
      </w:pPr>
      <w:r>
        <w:rPr/>
        <w:t>+p0nHlJcE1AK4GUu3URLGscWxQRqRwC/8Awvoj9EUYDWRtoXDk5w+sNqWtDpJCrSPiHfbSiH3SUbDC</w:t>
      </w:r>
    </w:p>
    <w:p>
      <w:pPr>
        <w:pStyle w:val="PreformattedText"/>
        <w:bidi w:val="0"/>
        <w:spacing w:before="0" w:after="0"/>
        <w:jc w:val="left"/>
        <w:rPr/>
      </w:pPr>
      <w:r>
        <w:rPr/>
        <w:t>2rJGgNaz6XNopN2xCjS2rj90iulEN6UmdRrd1O0NcO7gjQmikaflP2xM+oCh47NUtTPJtcMqBa8ni4</w:t>
      </w:r>
    </w:p>
    <w:p>
      <w:pPr>
        <w:pStyle w:val="PreformattedText"/>
        <w:bidi w:val="0"/>
        <w:spacing w:before="0" w:after="0"/>
        <w:jc w:val="left"/>
        <w:rPr/>
      </w:pPr>
      <w:r>
        <w:rPr/>
        <w:t>2Vw0Nl7r/REDzi/tuH8n0kRfS57SmkFkFPldy5fauI4033TqVcmij2RgSRVC4puybVr5m/JC36hIeM</w:t>
      </w:r>
    </w:p>
    <w:p>
      <w:pPr>
        <w:pStyle w:val="PreformattedText"/>
        <w:bidi w:val="0"/>
        <w:spacing w:before="0" w:after="0"/>
        <w:jc w:val="left"/>
        <w:rPr/>
      </w:pPr>
      <w:r>
        <w:rPr/>
        <w:t>kn0vNaUTqBbFN+mQipcAuP0bhOC7r2I5Eji6Roa4sD2kfG8tFIi6rBQ+xFCY0avQYHtieQpI+Y2Kay</w:t>
      </w:r>
    </w:p>
    <w:p>
      <w:pPr>
        <w:pStyle w:val="PreformattedText"/>
        <w:bidi w:val="0"/>
        <w:spacing w:before="0" w:after="0"/>
        <w:jc w:val="left"/>
        <w:rPr/>
      </w:pPr>
      <w:r>
        <w:rPr/>
        <w:t>iPct4iXZOioiQAKqNiHejVTZvKV1U3ZcjcvcU3iC7c0aXcTK6MOrK6ihiTWc0wCARNIUzuLY2tLQfn</w:t>
      </w:r>
    </w:p>
    <w:p>
      <w:pPr>
        <w:pStyle w:val="PreformattedText"/>
        <w:bidi w:val="0"/>
        <w:spacing w:before="0" w:after="0"/>
        <w:jc w:val="left"/>
        <w:rPr/>
      </w:pPr>
      <w:r>
        <w:rPr/>
        <w:t>fu8n6k4cQyIp30NAc8vcaxM+s/W/iXGWTbg5sLmKZzyyJnxRzN5qahA+hrqsjipI8ni0DiwtNafLI6</w:t>
      </w:r>
    </w:p>
    <w:p>
      <w:pPr>
        <w:pStyle w:val="PreformattedText"/>
        <w:bidi w:val="0"/>
        <w:spacing w:before="0" w:after="0"/>
        <w:jc w:val="left"/>
        <w:rPr/>
      </w:pPr>
      <w:r>
        <w:rPr/>
        <w:t>jkw0FxuXE1kOzuRAA5e0Q3H27BRksZxqbdp+PiC5vEJhqrt1Io1JumsoJGgCdN7D7yN5ArjvEu8jto</w:t>
      </w:r>
    </w:p>
    <w:p>
      <w:pPr>
        <w:pStyle w:val="PreformattedText"/>
        <w:bidi w:val="0"/>
        <w:spacing w:before="0" w:after="0"/>
        <w:jc w:val="left"/>
        <w:rPr/>
      </w:pPr>
      <w:r>
        <w:rPr/>
        <w:t>/a5bu1tXu2Lv7lNrigmkADYvvA3HagKuP71wGF472L+Ms7ap3EsIoqfQAGyRAfGf7pG7N3TV5wgub2</w:t>
      </w:r>
    </w:p>
    <w:p>
      <w:pPr>
        <w:pStyle w:val="PreformattedText"/>
        <w:bidi w:val="0"/>
        <w:spacing w:before="0" w:after="0"/>
        <w:jc w:val="left"/>
        <w:rPr/>
      </w:pPr>
      <w:r>
        <w:rPr/>
        <w:t>eac5fudTl7KOhie3aStXikjHBRULG/Y6OoidVGrJJ2hEViAVCEW1bXZzahtHiibs6lHM7NqS7YtpUh</w:t>
      </w:r>
    </w:p>
    <w:p>
      <w:pPr>
        <w:pStyle w:val="PreformattedText"/>
        <w:bidi w:val="0"/>
        <w:spacing w:before="0" w:after="0"/>
        <w:jc w:val="left"/>
        <w:rPr/>
      </w:pPr>
      <w:r>
        <w:rPr/>
        <w:t>U+kVRYHtYHBruITG7d20qvtRZwfQBOYaMe2RssfIf//aAAgBAgABBQJV0g+3rGkixf8AzGdFNdlTWi</w:t>
      </w:r>
    </w:p>
    <w:p>
      <w:pPr>
        <w:pStyle w:val="PreformattedText"/>
        <w:bidi w:val="0"/>
        <w:spacing w:before="0" w:after="0"/>
        <w:jc w:val="left"/>
        <w:rPr/>
      </w:pPr>
      <w:r>
        <w:rPr/>
        <w:t>oqenTWioqf1VP6c6H1dumioqdA1oP6M+mdPfSioirft00QGsixf/MZ1UQCppT/AOAHQPRoqevRUVPQ</w:t>
      </w:r>
    </w:p>
    <w:p>
      <w:pPr>
        <w:pStyle w:val="PreformattedText"/>
        <w:bidi w:val="0"/>
        <w:spacing w:before="0" w:after="0"/>
        <w:jc w:val="left"/>
        <w:rPr/>
      </w:pPr>
      <w:r>
        <w:rPr/>
        <w:t>oqelRU9Kmg9KioqKip0nQ+mdPfoKt+2g6Aho9Y7/AJrNR6lFRHSioqf0B6qquo6RoP6Qqmp1Oh9Edl</w:t>
      </w:r>
    </w:p>
    <w:p>
      <w:pPr>
        <w:pStyle w:val="PreformattedText"/>
        <w:bidi w:val="0"/>
        <w:spacing w:before="0" w:after="0"/>
        <w:jc w:val="left"/>
        <w:rPr/>
      </w:pPr>
      <w:r>
        <w:rPr/>
        <w:t>RUQ0Cqq9I6aKip0n0DoUdT0U6a9BUHbQdA1erH/mR/b6lOunVTpoiD6dB0BDoGg9GnoU0qEaLboI9a</w:t>
      </w:r>
    </w:p>
    <w:p>
      <w:pPr>
        <w:pStyle w:val="PreformattedText"/>
        <w:bidi w:val="0"/>
        <w:spacing w:before="0" w:after="0"/>
        <w:jc w:val="left"/>
        <w:rPr/>
      </w:pPr>
      <w:r>
        <w:rPr/>
        <w:t>ioqaUVFRUQVPW7rvodkXNC+eEL8iFBzSF3TiGoo/0HtAj6LlZmlxGf4+kL29h29U+ifXp0D1Kn0z1U</w:t>
      </w:r>
    </w:p>
    <w:p>
      <w:pPr>
        <w:pStyle w:val="PreformattedText"/>
        <w:bidi w:val="0"/>
        <w:spacing w:before="0" w:after="0"/>
        <w:jc w:val="left"/>
        <w:rPr/>
      </w:pPr>
      <w:r>
        <w:rPr/>
        <w:t>RHRTpp1D+kpVOLXC9zFjZNvvK7h7pctdSO/PuSjeXSiyd5EovJbuNWfk0E6jcyZpcXdJ9Qq336KqvS</w:t>
      </w:r>
    </w:p>
    <w:p>
      <w:pPr>
        <w:pStyle w:val="PreformattedText"/>
        <w:bidi w:val="0"/>
        <w:spacing w:before="0" w:after="0"/>
        <w:jc w:val="left"/>
        <w:rPr/>
      </w:pPr>
      <w:r>
        <w:rPr/>
        <w:t>Vbf3oftX0rZDfp9vWoqaUVPQp0UVFRU1ppT+nqq6HfSnQSnaU6KeiOmnre/ZeSZv8dSvfO95XIUEjU</w:t>
      </w:r>
    </w:p>
    <w:p>
      <w:pPr>
        <w:pStyle w:val="PreformattedText"/>
        <w:bidi w:val="0"/>
        <w:spacing w:before="0" w:after="0"/>
        <w:jc w:val="left"/>
        <w:rPr/>
      </w:pPr>
      <w:r>
        <w:rPr/>
        <w:t>2RqFCKEjjRYjLSWzuQcNaIj1CrdH0Sof7sJ+kUKrC1B0Z0Go/qTpTQ/wBANPYIr20of6A6npp1DpCH</w:t>
      </w:r>
    </w:p>
    <w:p>
      <w:pPr>
        <w:pStyle w:val="PreformattedText"/>
        <w:bidi w:val="0"/>
        <w:spacing w:before="0" w:after="0"/>
        <w:jc w:val="left"/>
        <w:rPr/>
      </w:pPr>
      <w:r>
        <w:rPr/>
        <w:t>9F75GYQW1xNJMieLXSLuiFyKjlNYJgRxTID8tl9NrUdB9IaFQo6D0IN5/wA2G3hufIt5M1cSqDNXMb</w:t>
      </w:r>
    </w:p>
    <w:p>
      <w:pPr>
        <w:pStyle w:val="PreformattedText"/>
        <w:bidi w:val="0"/>
        <w:spacing w:before="0" w:after="0"/>
        <w:jc w:val="left"/>
        <w:rPr/>
      </w:pPr>
      <w:r>
        <w:rPr/>
        <w:t>meSn5LfL2szYpGSgOoga/1B6qdG3pj09vR266dJ1PUNB/R9l5M/wCPHzEcnPNe63RXtH3iG8DiohV+</w:t>
      </w:r>
    </w:p>
    <w:p>
      <w:pPr>
        <w:pStyle w:val="PreformattedText"/>
        <w:bidi w:val="0"/>
        <w:spacing w:before="0" w:after="0"/>
        <w:jc w:val="left"/>
        <w:rPr/>
      </w:pPr>
      <w:r>
        <w:rPr/>
        <w:t>NcX21BX1ChoVEigj6Bm4F9zPIqu5HdCRqDm8WuIVhlpbZWebhuHNkY4ep76n0j1UVOkdIQ9OioqKip</w:t>
      </w:r>
    </w:p>
    <w:p>
      <w:pPr>
        <w:pStyle w:val="PreformattedText"/>
        <w:bidi w:val="0"/>
        <w:spacing w:before="0" w:after="0"/>
        <w:jc w:val="left"/>
        <w:rPr/>
      </w:pPr>
      <w:r>
        <w:rPr/>
        <w:t>rRUVPQPQUPQGg6hoPTpVeY35Bn0GgVNowoQmbGJYf/AInvodD6Q7qPuda9Tk5VW6LarYIO2qg4lMc5</w:t>
      </w:r>
    </w:p>
    <w:p>
      <w:pPr>
        <w:pStyle w:val="PreformattedText"/>
        <w:bidi w:val="0"/>
        <w:spacing w:before="0" w:after="0"/>
        <w:jc w:val="left"/>
        <w:rPr/>
      </w:pPr>
      <w:r>
        <w:rPr/>
        <w:t>iwmVa5cuSHqnqPQeg/01daqv9GfWGg/ovM2/7p51ptQLi5yEDgoQQgDS3csGawjtodfc6nrj79+ivQ</w:t>
      </w:r>
    </w:p>
    <w:p>
      <w:pPr>
        <w:pStyle w:val="PreformattedText"/>
        <w:bidi w:val="0"/>
        <w:spacing w:before="0" w:after="0"/>
        <w:jc w:val="left"/>
        <w:rPr/>
      </w:pPr>
      <w:r>
        <w:rPr/>
        <w:t>CiCU5q7KS5a1flVRmKFwWj8kqO6TLkFCQtOEyAuoOx/oj6B9DZD1dujb+jPrDQf0XmjaOkjK+KqZat</w:t>
      </w:r>
    </w:p>
    <w:p>
      <w:pPr>
        <w:pStyle w:val="PreformattedText"/>
        <w:bidi w:val="0"/>
        <w:spacing w:before="0" w:after="0"/>
        <w:jc w:val="left"/>
        <w:rPr/>
      </w:pPr>
      <w:r>
        <w:rPr/>
        <w:t>p+IHJuPkQtWNX4woIWNcI4uEcW+FHGIaFHoPpM7jt7DpGgTmq5k4N+Xk6q5KqqgmvcDYzfIPG6iX/w</w:t>
      </w:r>
    </w:p>
    <w:p>
      <w:pPr>
        <w:pStyle w:val="PreformattedText"/>
        <w:bidi w:val="0"/>
        <w:spacing w:before="0" w:after="0"/>
        <w:jc w:val="left"/>
        <w:rPr/>
      </w:pPr>
      <w:r>
        <w:rPr/>
        <w:t>DJ/W06ChoP/gTofV9h6p6u68tjY5lw6IxsLV8rKfPxUd4/k6VCchGU1bKSmOcsJcu+d+xR0Op6DqdW</w:t>
      </w:r>
    </w:p>
    <w:p>
      <w:pPr>
        <w:pStyle w:val="PreformattedText"/>
        <w:bidi w:val="0"/>
        <w:spacing w:before="0" w:after="0"/>
        <w:jc w:val="left"/>
        <w:rPr/>
      </w:pPr>
      <w:r>
        <w:rPr/>
        <w:t>d69Y0CLqK++3sd1uhpUoHexdxk8ajqq1dX06qulVXSv9GPXqqqqqqqqqqqvVVV6iFTSmg6adVeuqqq</w:t>
      </w:r>
    </w:p>
    <w:p>
      <w:pPr>
        <w:pStyle w:val="PreformattedText"/>
        <w:bidi w:val="0"/>
        <w:spacing w:before="0" w:after="0"/>
        <w:jc w:val="left"/>
        <w:rPr/>
      </w:pPr>
      <w:r>
        <w:rPr/>
        <w:t>9VV3k8puJDf8961VXKqbu5e6aDVv0jBt5XZ6D0U1PUzv1BDQIq+RQCoqKmtp/d8Y/tD/4UetX0qqvp</w:t>
      </w:r>
    </w:p>
    <w:p>
      <w:pPr>
        <w:pStyle w:val="PreformattedText"/>
        <w:bidi w:val="0"/>
        <w:spacing w:before="0" w:after="0"/>
        <w:jc w:val="left"/>
        <w:rPr/>
      </w:pPr>
      <w:r>
        <w:rPr/>
        <w:t>n/4Bpo7zGBzL/dMqFumt5llsS74CEW7tYmMRXjsVT36D6FOlvfSqqq6DQmgY/mjxDbuUufxQbv8ABV</w:t>
      </w:r>
    </w:p>
    <w:p>
      <w:pPr>
        <w:pStyle w:val="PreformattedText"/>
        <w:bidi w:val="0"/>
        <w:spacing w:before="0" w:after="0"/>
        <w:jc w:val="left"/>
        <w:rPr/>
      </w:pPr>
      <w:r>
        <w:rPr/>
        <w:t>Og4rgEYF8ZrbAiTxj+32/qz6dU5wA/OiUb2vCotv60+iUOuvru2Z5nbGS3JaSAAiVE8sMcgCc+q4mq</w:t>
      </w:r>
    </w:p>
    <w:p>
      <w:pPr>
        <w:pStyle w:val="PreformattedText"/>
        <w:bidi w:val="0"/>
        <w:spacing w:before="0" w:after="0"/>
        <w:jc w:val="left"/>
        <w:rPr/>
      </w:pPr>
      <w:r>
        <w:rPr/>
        <w:t>aaKLF3EzcfaNsoR6p6G99KdA0uH0jguODnzfRI6sjd1A2El7bas/0ocioIg8TW3F3H4x4q/lD/8ADZ</w:t>
      </w:r>
    </w:p>
    <w:p>
      <w:pPr>
        <w:pStyle w:val="PreformattedText"/>
        <w:bidi w:val="0"/>
        <w:spacing w:before="0" w:after="0"/>
        <w:jc w:val="left"/>
        <w:rPr/>
      </w:pPr>
      <w:r>
        <w:rPr/>
        <w:t>G5kt7eXNXkhN4+tpnvhMfkUJX+fiKgybJUHh6H9WesanUf0bvqV1bsuo/IMR/jHMNGQNa8vja1zSEw</w:t>
      </w:r>
    </w:p>
    <w:p>
      <w:pPr>
        <w:pStyle w:val="PreformattedText"/>
        <w:bidi w:val="0"/>
        <w:spacing w:before="0" w:after="0"/>
        <w:jc w:val="left"/>
        <w:rPr/>
      </w:pPr>
      <w:r>
        <w:rPr/>
        <w:t>tUkjA3lVRtBWNIdZf0QTeyHVdfYwp8qLt6pr6L5ynv5Bg2ZNxTrhfJ9fiA5wDt/8Js0ZzINkicKNpR</w:t>
      </w:r>
    </w:p>
    <w:p>
      <w:pPr>
        <w:pStyle w:val="PreformattedText"/>
        <w:bidi w:val="0"/>
        <w:spacing w:before="0" w:after="0"/>
        <w:jc w:val="left"/>
        <w:rPr/>
      </w:pPr>
      <w:r>
        <w:rPr/>
        <w:t>V4oTApu5tLvi60l5pri4//AAP+r/V/UUqvKrJ15YuVU2QppKCIqo20Tdlhf+D0n1R3b267ltYq8Tps</w:t>
      </w:r>
    </w:p>
    <w:p>
      <w:pPr>
        <w:pStyle w:val="PreformattedText"/>
        <w:bidi w:val="0"/>
        <w:spacing w:before="0" w:after="0"/>
        <w:jc w:val="left"/>
        <w:rPr/>
      </w:pPr>
      <w:r>
        <w:rPr/>
        <w:t>tgmtJT2rfjxTkOK8SjMdh/SV0qqger7ZC4EVvJI6R7ntAuL5jUL7mhctrFdxkxqwvDG+N9Wf/A+/v/</w:t>
      </w:r>
    </w:p>
    <w:p>
      <w:pPr>
        <w:pStyle w:val="PreformattedText"/>
        <w:bidi w:val="0"/>
        <w:spacing w:before="0" w:after="0"/>
        <w:jc w:val="left"/>
        <w:rPr/>
      </w:pPr>
      <w:r>
        <w:rPr/>
        <w:t>UFXLWSR3TA26cE00TZE1yZyLhsuVFhNsfqeg+mEztr7DQJwq2aOjyFRUTYqpkdA1jSvjYuDE+JtWAL</w:t>
      </w:r>
    </w:p>
    <w:p>
      <w:pPr>
        <w:pStyle w:val="PreformattedText"/>
        <w:bidi w:val="0"/>
        <w:spacing w:before="0" w:after="0"/>
        <w:jc w:val="left"/>
        <w:rPr/>
      </w:pPr>
      <w:r>
        <w:rPr/>
        <w:t>x9oGM9D/AFe/o0+m9zUFuH+TO+W2z7KRZa3lcxzZUD6mZrweaNu7ggc/lQ2VUHkGwuXOcsVKZY/Woq</w:t>
      </w:r>
    </w:p>
    <w:p>
      <w:pPr>
        <w:pStyle w:val="PreformattedText"/>
        <w:bidi w:val="0"/>
        <w:spacing w:before="0" w:after="0"/>
        <w:jc w:val="left"/>
        <w:rPr/>
      </w:pPr>
      <w:r>
        <w:rPr/>
        <w:t>KhVKf/AAR9AI/2r4cb3jVfDu2FNjTRREpx2wkjXWB6z0UVFRU6Amig6BoBpdsoSFxTQoOJRZs1jlxK</w:t>
      </w:r>
    </w:p>
    <w:p>
      <w:pPr>
        <w:pStyle w:val="PreformattedText"/>
        <w:bidi w:val="0"/>
        <w:spacing w:before="0" w:after="0"/>
        <w:jc w:val="left"/>
        <w:rPr/>
      </w:pPr>
      <w:r>
        <w:rPr/>
        <w:t>DSDIQ1MbyfjLc2ln6Hv6Jc1ozOdIdJJLK+OFi5MaBJIHYbKvZLHIx69zsfQ98s3lbzNq28f9QVFx0t</w:t>
      </w:r>
    </w:p>
    <w:p>
      <w:pPr>
        <w:pStyle w:val="PreformattedText"/>
        <w:bidi w:val="0"/>
        <w:spacing w:before="0" w:after="0"/>
        <w:jc w:val="left"/>
        <w:rPr/>
      </w:pPr>
      <w:r>
        <w:rPr/>
        <w:t>3FjrGf5mYab/ceoS1qddRNRyMIX+UhCZloHESseDt6NfWrrX0a9FdKodssAy/BTU1UXsXIrA3XwuDg</w:t>
      </w:r>
    </w:p>
    <w:p>
      <w:pPr>
        <w:pStyle w:val="PreformattedText"/>
        <w:bidi w:val="0"/>
        <w:spacing w:before="0" w:after="0"/>
        <w:jc w:val="left"/>
        <w:rPr/>
      </w:pPr>
      <w:r>
        <w:rPr/>
        <w:t>7rPod9R3HYdA0AUbCXX8HIcUQgE1Cfgm3cibePUt0SXvc5YOA3N+3+iKz2UNXMLi1u5GxrVoKYwlYa</w:t>
      </w:r>
    </w:p>
    <w:p>
      <w:pPr>
        <w:pStyle w:val="PreformattedText"/>
        <w:bidi w:val="0"/>
        <w:spacing w:before="0" w:after="0"/>
        <w:jc w:val="left"/>
        <w:rPr/>
      </w:pPr>
      <w:r>
        <w:rPr/>
        <w:t>/32etqeh75L/h3x+OBw+R7LZrlJa0Xx/VFZt4uhDVYSFlxaTfHc6nrLg1XOSijVzmjylvpZDzkKq9D</w:t>
      </w:r>
    </w:p>
    <w:p>
      <w:pPr>
        <w:pStyle w:val="PreformattedText"/>
        <w:bidi w:val="0"/>
        <w:spacing w:before="0" w:after="0"/>
        <w:jc w:val="left"/>
        <w:rPr/>
      </w:pPr>
      <w:r>
        <w:rPr/>
        <w:t>kVBd3Ns7HZBlyzbrOlFT0A0IvYF+VDUfGtgq9VVVV9Cul1OIre+kMt4ECU1y5Iu2LkyhURMbrK/IEc</w:t>
      </w:r>
    </w:p>
    <w:p>
      <w:pPr>
        <w:pStyle w:val="PreformattedText"/>
        <w:bidi w:val="0"/>
        <w:spacing w:before="0" w:after="0"/>
        <w:jc w:val="left"/>
        <w:rPr/>
      </w:pPr>
      <w:r>
        <w:rPr/>
        <w:t>kczeqioqKnX7s7dGybUmOOqYyikhBNxEYyBVBq4FOHEiUr5XIfWo14pj+Mnr1QW6yF1+JbyudO74wq</w:t>
      </w:r>
    </w:p>
    <w:p>
      <w:pPr>
        <w:pStyle w:val="PreformattedText"/>
        <w:bidi w:val="0"/>
        <w:spacing w:before="0" w:after="0"/>
        <w:jc w:val="left"/>
        <w:rPr/>
      </w:pPr>
      <w:r>
        <w:rPr/>
        <w:t>IBOjqgyiYKIfSsXdi4h2r6B2Gad8eOysxNtBIAIGR0uZKBrvqjnbSY29IJaTRy0fA7lbn0N1k7r4o7</w:t>
      </w:r>
    </w:p>
    <w:p>
      <w:pPr>
        <w:pStyle w:val="PreformattedText"/>
        <w:bidi w:val="0"/>
        <w:spacing w:before="0" w:after="0"/>
        <w:jc w:val="left"/>
        <w:rPr/>
      </w:pPr>
      <w:r>
        <w:rPr/>
        <w:t>ud0rqmjVwCDCvjK4kK0uH209vJ8sfUfRqr69itGHylhN7nZZ2m9uOcWfvIViM3Feo7KulVXo36Kqq5</w:t>
      </w:r>
    </w:p>
    <w:p>
      <w:pPr>
        <w:pStyle w:val="PreformattedText"/>
        <w:bidi w:val="0"/>
        <w:spacing w:before="0" w:after="0"/>
        <w:jc w:val="left"/>
        <w:rPr/>
      </w:pPr>
      <w:r>
        <w:rPr/>
        <w:t>BVXJTXcUIy+Tc6OZv1NI0CBXLQd2n6rf7I7mZit8mHL8iNyBa5UIVVsfUZ26Gt5GODiGtogiQry2Eg</w:t>
      </w:r>
    </w:p>
    <w:p>
      <w:pPr>
        <w:pStyle w:val="PreformattedText"/>
        <w:bidi w:val="0"/>
        <w:spacing w:before="0" w:after="0"/>
        <w:jc w:val="left"/>
        <w:rPr/>
      </w:pPr>
      <w:r>
        <w:rPr/>
        <w:t>dDwVKIEJ8PNfjL8ZRw8Fa2/wCRNZxNt7X06Kmh1LqLyK5dNNDFVOboxtRwC4po3osVc/jXOw9H3y7O</w:t>
      </w:r>
    </w:p>
    <w:p>
      <w:pPr>
        <w:pStyle w:val="PreformattedText"/>
        <w:bidi w:val="0"/>
        <w:spacing w:before="0" w:after="0"/>
        <w:jc w:val="left"/>
        <w:rPr/>
      </w:pPr>
      <w:r>
        <w:rPr/>
        <w:t>eNnkL28SCJnhPc5ya3apK5kqIfyWL+c9m6tqfu65X8Y8ldumk4lUTUNkJKJrqpwCePqwmQPL/X0n0c</w:t>
      </w:r>
    </w:p>
    <w:p>
      <w:pPr>
        <w:pStyle w:val="PreformattedText"/>
        <w:bidi w:val="0"/>
        <w:spacing w:before="0" w:after="0"/>
        <w:jc w:val="left"/>
        <w:rPr/>
      </w:pPr>
      <w:r>
        <w:rPr/>
        <w:t>nkm2Tcnkpr48qN+VxA3X0q35wOxvk3JRTxzs6aKvQKJzgE67jjEubgjMuXmkEknyG8cAOy+PiUCiUD</w:t>
      </w:r>
    </w:p>
    <w:p>
      <w:pPr>
        <w:pStyle w:val="PreformattedText"/>
        <w:bidi w:val="0"/>
        <w:spacing w:before="0" w:after="0"/>
        <w:jc w:val="left"/>
        <w:rPr/>
      </w:pPr>
      <w:r>
        <w:rPr/>
        <w:t>vo0/Va/2x9x4pksjUy+exR5QKO6jeAa+jTVvbRrSUyDdjOKb03dvs+OraUDCg8IuCBPDxjHOKp/Q9l</w:t>
      </w:r>
    </w:p>
    <w:p>
      <w:pPr>
        <w:pStyle w:val="PreformattedText"/>
        <w:bidi w:val="0"/>
        <w:spacing w:before="0" w:after="0"/>
        <w:jc w:val="left"/>
        <w:rPr/>
      </w:pPr>
      <w:r>
        <w:rPr/>
        <w:t>eyiCF5Mj2to1zmhOkaE27jC/JiXyNTZW8u65cVYzC4ttfbpmHyR39tJbT8XOHxFfEvi+kQhw+BMYa4</w:t>
      </w:r>
    </w:p>
    <w:p>
      <w:pPr>
        <w:pStyle w:val="PreformattedText"/>
        <w:bidi w:val="0"/>
        <w:spacing w:before="0" w:after="0"/>
        <w:jc w:val="left"/>
        <w:rPr/>
      </w:pPr>
      <w:r>
        <w:rPr/>
        <w:t>yP41jTWyHfry0ggtQOQe2idQJ14Gl+SqnXjibPI0LJfka9tRHWGXHXjbiLpPWSiPp8knCkcvkTn0EM</w:t>
      </w:r>
    </w:p>
    <w:p>
      <w:pPr>
        <w:pStyle w:val="PreformattedText"/>
        <w:bidi w:val="0"/>
        <w:spacing w:before="0" w:after="0"/>
        <w:jc w:val="left"/>
        <w:rPr/>
      </w:pPr>
      <w:r>
        <w:rPr/>
        <w:t>wRlYnzCgNV49lxZOjla9oA6qlVcpJYYxPmeCuMg+U83FV1m7kUPBAPLjGu6A0DqJh5SwijOmpChunR</w:t>
      </w:r>
    </w:p>
    <w:p>
      <w:pPr>
        <w:pStyle w:val="PreformattedText"/>
        <w:bidi w:val="0"/>
        <w:spacing w:before="0" w:after="0"/>
        <w:jc w:val="left"/>
        <w:rPr/>
      </w:pPr>
      <w:r>
        <w:rPr/>
        <w:t>GO/ZIGujeiCND1tTIyU2BCIBDbRvTx5tmqyUgFcSFvVQs+aSwv4444rqF6buqgo7et3XkdzwjY2jpO</w:t>
      </w:r>
    </w:p>
    <w:p>
      <w:pPr>
        <w:pStyle w:val="PreformattedText"/>
        <w:bidi w:val="0"/>
        <w:spacing w:before="0" w:after="0"/>
        <w:jc w:val="left"/>
        <w:rPr/>
      </w:pPr>
      <w:r>
        <w:rPr/>
        <w:t>RaZKl7OLJLaWR0UMkKDeTWTUkgoQ5tTgZqN19ug9n0DvILSMvb9JYzkpI3Ru5AiOH5UaMMA+SXiGtx</w:t>
      </w:r>
    </w:p>
    <w:p>
      <w:pPr>
        <w:pStyle w:val="PreformattedText"/>
        <w:bidi w:val="0"/>
        <w:spacing w:before="0" w:after="0"/>
        <w:jc w:val="left"/>
        <w:rPr/>
      </w:pPr>
      <w:r>
        <w:rPr/>
        <w:t>BrZ9fJqzdwZZi0NU/wBIu7ijiS47LZQ7PsnlzU5tVZTutn20gmbUHoPXSqvrkQRZi5bcOke2i5KtUO</w:t>
      </w:r>
    </w:p>
    <w:p>
      <w:pPr>
        <w:pStyle w:val="PreformattedText"/>
        <w:bidi w:val="0"/>
        <w:spacing w:before="0" w:after="0"/>
        <w:jc w:val="left"/>
        <w:rPr/>
      </w:pPr>
      <w:r>
        <w:rPr/>
        <w:t>QQKZQINXj2TcFSp6KFT3cUAnzLipbiSVV5dG6kPEO7kBQtLyII2ie15INoidbcVm6a6jZRXUkZt75j</w:t>
      </w:r>
    </w:p>
    <w:p>
      <w:pPr>
        <w:pStyle w:val="PreformattedText"/>
        <w:bidi w:val="0"/>
        <w:spacing w:before="0" w:after="0"/>
        <w:jc w:val="left"/>
        <w:rPr/>
      </w:pPr>
      <w:r>
        <w:rPr/>
        <w:t>wCCih0hribe2QhoqU6BoNCmrIW3JgNFXRxorDcNqmyysUeTniVrlYpk0xloB9X2y8v5F60NV3N8AM0</w:t>
      </w:r>
    </w:p>
    <w:p>
      <w:pPr>
        <w:pStyle w:val="PreformattedText"/>
        <w:bidi w:val="0"/>
        <w:spacing w:before="0" w:after="0"/>
        <w:jc w:val="left"/>
        <w:rPr/>
      </w:pPr>
      <w:r>
        <w:rPr/>
        <w:t>nP8mR5fcyNAuHyB1xI0MkdXFz/ACorBO/3A7ehRZu35Muo/if8jmH5nSuCMjmhn1HH26Kw1Pxj1brK</w:t>
      </w:r>
    </w:p>
    <w:p>
      <w:pPr>
        <w:pStyle w:val="PreformattedText"/>
        <w:bidi w:val="0"/>
        <w:spacing w:before="0" w:after="0"/>
        <w:jc w:val="left"/>
        <w:rPr/>
      </w:pPr>
      <w:r>
        <w:rPr/>
        <w:t>XM0Dm85Xn7r51FdO/lrpuhULGzitAWlELEXnFUA9P3voxJb3gDXuVToEO9KkBNasW4sma6oR0CyV7+</w:t>
      </w:r>
    </w:p>
    <w:p>
      <w:pPr>
        <w:pStyle w:val="PreformattedText"/>
        <w:bidi w:val="0"/>
        <w:spacing w:before="0" w:after="0"/>
        <w:jc w:val="left"/>
        <w:rPr/>
      </w:pPr>
      <w:r>
        <w:rPr/>
        <w:t>OpZpnodkAqI6zbvmbtJUK0I0NGtueIdoVZ/wBzr9gig5wVrkeCY5r2U6Pe0tahjABxXFcVTQKulF3Q</w:t>
      </w:r>
    </w:p>
    <w:p>
      <w:pPr>
        <w:pStyle w:val="PreformattedText"/>
        <w:bidi w:val="0"/>
        <w:spacing w:before="0" w:after="0"/>
        <w:jc w:val="left"/>
        <w:rPr/>
      </w:pPr>
      <w:r>
        <w:rPr/>
        <w:t>XtcR8JTsm7ulgIZZ/wAKC3XIobG1v3xuhnbKwGvTVV6nGjLqjboUCzLR+P3Q2U5c9QFwc5lSQFgtnd</w:t>
      </w:r>
    </w:p>
    <w:p>
      <w:pPr>
        <w:pStyle w:val="PreformattedText"/>
        <w:bidi w:val="0"/>
        <w:spacing w:before="0" w:after="0"/>
        <w:jc w:val="left"/>
        <w:rPr/>
      </w:pPr>
      <w:r>
        <w:rPr/>
        <w:t>1hdrlp+nqrpWovBzjzs0Qlr9IJahIV9RWMs+aaGsXvhZh8XdvSarNNBG6CyMn8nw/KpLf41GwOLbUE</w:t>
      </w:r>
    </w:p>
    <w:p>
      <w:pPr>
        <w:pStyle w:val="PreformattedText"/>
        <w:bidi w:val="0"/>
        <w:spacing w:before="0" w:after="0"/>
        <w:jc w:val="left"/>
        <w:rPr/>
      </w:pPr>
      <w:r>
        <w:rPr/>
        <w:t>TxcVBKWOtJfli9yonGOS2uWzx+l75QuFncHkXDemgBVN2d20JaFZj+eP7K9GY+qWhW2gGju6Kdu9+4</w:t>
      </w:r>
    </w:p>
    <w:p>
      <w:pPr>
        <w:pStyle w:val="PreformattedText"/>
        <w:bidi w:val="0"/>
        <w:spacing w:before="0" w:after="0"/>
        <w:jc w:val="left"/>
        <w:rPr/>
      </w:pPr>
      <w:r>
        <w:rPr/>
        <w:t>meC2yBr73j+LSSTWqG6I3x7eUta+hTSqo0qzu3xOY6rNCrNnyOawNaNaKipoEO2oWQg5MG6tIC9XUN</w:t>
      </w:r>
    </w:p>
    <w:p>
      <w:pPr>
        <w:pStyle w:val="PreformattedText"/>
        <w:bidi w:val="0"/>
        <w:spacing w:before="0" w:after="0"/>
        <w:jc w:val="left"/>
        <w:rPr/>
      </w:pPr>
      <w:r>
        <w:rPr/>
        <w:t>I6hRmrdeSguH26tLxs7e3plZiwf8sb+QyH12jKJ7DRoTuIbbxvKk4rDD6i5YKKq7DrJ2+ljfIMza2N</w:t>
      </w:r>
    </w:p>
    <w:p>
      <w:pPr>
        <w:pStyle w:val="PreformattedText"/>
        <w:bidi w:val="0"/>
        <w:spacing w:before="0" w:after="0"/>
        <w:jc w:val="left"/>
        <w:rPr/>
      </w:pPr>
      <w:r>
        <w:rPr/>
        <w:t>nLcvuHROquAoI0xgpj2gRqqt6xywSCRnT/AKMx9lE1ZJ9L2K6jay4uWlRy0LbtTTlyYS42FxxbDLye</w:t>
      </w:r>
    </w:p>
    <w:p>
      <w:pPr>
        <w:pStyle w:val="PreformattedText"/>
        <w:bidi w:val="0"/>
        <w:spacing w:before="0" w:after="0"/>
        <w:jc w:val="left"/>
        <w:rPr/>
      </w:pPr>
      <w:r>
        <w:rPr/>
        <w:t>WpwVvcvifbSiZno+87BLBf2zmXHwmv4ycwAxwgh1svj4pvePcWZ/nZ/b1/1ZhtJ6Kipqe6fs1SShH6</w:t>
      </w:r>
    </w:p>
    <w:p>
      <w:pPr>
        <w:pStyle w:val="PreformattedText"/>
        <w:bidi w:val="0"/>
        <w:spacing w:before="0" w:after="0"/>
        <w:jc w:val="left"/>
        <w:rPr/>
      </w:pPr>
      <w:r>
        <w:rPr/>
        <w:t>1aR0Cv+2jfu/14xv8AKOlqp0he9keceuNFXKiHSVvoOhzebXwmKXH0pdt5W/y1fbn6R0dlj53Q3X3e</w:t>
      </w:r>
    </w:p>
    <w:p>
      <w:pPr>
        <w:pStyle w:val="PreformattedText"/>
        <w:bidi w:val="0"/>
        <w:spacing w:before="0" w:after="0"/>
        <w:jc w:val="left"/>
        <w:rPr/>
      </w:pPr>
      <w:r>
        <w:rPr/>
        <w:t>m77Z4WzW91A+0mmHyQSudG5l210dWlDivzTEz5KrERFiJ+rDwGC179O69w4K5uobRmY8yCvL24vpB3</w:t>
      </w:r>
    </w:p>
    <w:p>
      <w:pPr>
        <w:pStyle w:val="PreformattedText"/>
        <w:bidi w:val="0"/>
        <w:spacing w:before="0" w:after="0"/>
        <w:jc w:val="left"/>
        <w:rPr/>
      </w:pPr>
      <w:r>
        <w:rPr/>
        <w:t>i7x/aAh3s6NYdICOdn/G729tSaLLygoFHtlKmelE8VVQvidSjlGDWI8BjXfI8bqipti3ER+jVHZZz4</w:t>
      </w:r>
    </w:p>
    <w:p>
      <w:pPr>
        <w:pStyle w:val="PreformattedText"/>
        <w:bidi w:val="0"/>
        <w:spacing w:before="0" w:after="0"/>
        <w:jc w:val="left"/>
        <w:rPr/>
      </w:pPr>
      <w:r>
        <w:rPr/>
        <w:t>4b0SMTpxSR9XNk4sbcvCfJyQKjJVuaTQmsPRmm/x6U1JXtI5SuopDUwCpaODVkPsC99MZ3VOgDWnTj</w:t>
      </w:r>
    </w:p>
    <w:p>
      <w:pPr>
        <w:pStyle w:val="PreformattedText"/>
        <w:bidi w:val="0"/>
        <w:spacing w:before="0" w:after="0"/>
        <w:jc w:val="left"/>
        <w:rPr/>
      </w:pPr>
      <w:r>
        <w:rPr/>
        <w:t>v+PTTusY2jvfrp1VosjDRYyvN/1MdHR1uh0j6HWx5W3pe5KyGPZdRf4+WJ2XsDDO8cHiUhfPVci9WV</w:t>
      </w:r>
    </w:p>
    <w:p>
      <w:pPr>
        <w:pStyle w:val="PreformattedText"/>
        <w:bidi w:val="0"/>
        <w:spacing w:before="0" w:after="0"/>
        <w:jc w:val="left"/>
        <w:rPr/>
      </w:pPr>
      <w:r>
        <w:rPr/>
        <w:t>r87m0jZZW/5dw2nHpluYbVHMWRWQ8pYxmRuru5dwKogokxyDkw72sm1dGvAFhP8AK1u7fbVwq3IV+U</w:t>
      </w:r>
    </w:p>
    <w:p>
      <w:pPr>
        <w:pStyle w:val="PreformattedText"/>
        <w:bidi w:val="0"/>
        <w:spacing w:before="0" w:after="0"/>
        <w:jc w:val="left"/>
        <w:rPr/>
      </w:pPr>
      <w:r>
        <w:rPr/>
        <w:t>L2yTR84a1Oa1CGJdk5oQbvBbPlVhF+PKHLmmGqxzKR+kV5fbFlwyvGhXCqMf0vbxTRVMjQ2WGg/JyA</w:t>
      </w:r>
    </w:p>
    <w:p>
      <w:pPr>
        <w:pStyle w:val="PreformattedText"/>
        <w:bidi w:val="0"/>
        <w:spacing w:before="0" w:after="0"/>
        <w:jc w:val="left"/>
        <w:rPr/>
      </w:pPr>
      <w:r>
        <w:rPr/>
        <w:t>b8fQe2SZytego9j9rypn/WTVWbORrRFXorGdSsaPoHQEOsrH/wDEHYI7qwbxGnsPUkbybCDFM/d12z</w:t>
      </w:r>
    </w:p>
    <w:p>
      <w:pPr>
        <w:pStyle w:val="PreformattedText"/>
        <w:bidi w:val="0"/>
        <w:spacing w:before="0" w:after="0"/>
        <w:jc w:val="left"/>
        <w:rPr/>
      </w:pPr>
      <w:r>
        <w:rPr/>
        <w:t>g+F3NN6f8A8mKfytfT3Cq4q6lhjGWuPmurm0DkbF1fwSre14q0jbztbCOeK1so4V9Og0eaLPZuPHsn</w:t>
      </w:r>
    </w:p>
    <w:p>
      <w:pPr>
        <w:pStyle w:val="PreformattedText"/>
        <w:bidi w:val="0"/>
        <w:spacing w:before="0" w:after="0"/>
        <w:jc w:val="left"/>
        <w:rPr/>
      </w:pPr>
      <w:r>
        <w:rPr/>
        <w:t>yM12fmcwGXdxDk5gcnxb/GgHBBzlG7Zrt4ZaOifyANDO40/Mlt34HMNycJ76u/t3raO7Ol3ZewNdbt</w:t>
      </w:r>
    </w:p>
    <w:p>
      <w:pPr>
        <w:pStyle w:val="PreformattedText"/>
        <w:bidi w:val="0"/>
        <w:spacing w:before="0" w:after="0"/>
        <w:jc w:val="left"/>
        <w:rPr/>
      </w:pPr>
      <w:r>
        <w:rPr/>
        <w:t>cuDaUQo1SP5FqsI6M7vc5FWwqrVtIgNvS8xi5W/wAf8rfoUdKvKpyDWbt2RoV4tamNo7dEwqxwodDq</w:t>
      </w:r>
    </w:p>
    <w:p>
      <w:pPr>
        <w:pStyle w:val="PreformattedText"/>
        <w:bidi w:val="0"/>
        <w:spacing w:before="0" w:after="0"/>
        <w:jc w:val="left"/>
        <w:rPr/>
      </w:pPr>
      <w:r>
        <w:rPr/>
        <w:t>VLJ9L2ueTG4KzFGDS43a7Q6Wf/H6Ah0jSnIwikYRUTS50LeMQ+3QdVNun2njPIOqL2Pmy1dxe3Uaf6</w:t>
      </w:r>
    </w:p>
    <w:p>
      <w:pPr>
        <w:pStyle w:val="PreformattedText"/>
        <w:bidi w:val="0"/>
        <w:spacing w:before="0" w:after="0"/>
        <w:jc w:val="left"/>
        <w:rPr/>
      </w:pPr>
      <w:r>
        <w:rPr/>
        <w:t>sI4fDXrrpUKiuclBbqXyEOfLM64WQikc/kQQUEFatPK0vXwL/LW6ivraZ3dBdlmLxtna3Fw+5ua8Cf</w:t>
      </w:r>
    </w:p>
    <w:p>
      <w:pPr>
        <w:pStyle w:val="PreformattedText"/>
        <w:bidi w:val="0"/>
        <w:spacing w:before="0" w:after="0"/>
        <w:jc w:val="left"/>
        <w:rPr/>
      </w:pPr>
      <w:r>
        <w:rPr/>
        <w:t>qNNKKioqBcRVN7h1HWcwVQq8hcxLA3TrG8G7de6ycDgT9T/cjmruy+N7XFcgnHYBNVtcsaxrwUUDU2</w:t>
      </w:r>
    </w:p>
    <w:p>
      <w:pPr>
        <w:pStyle w:val="PreformattedText"/>
        <w:bidi w:val="0"/>
        <w:spacing w:before="0" w:after="0"/>
        <w:jc w:val="left"/>
        <w:rPr/>
      </w:pPr>
      <w:r>
        <w:rPr/>
        <w:t>cBozZg+3rKGnlDeeOa5D6wHUQoU/i1AlDdWuLM6toG28Z76lHdtwOLjodZE4OeY4A1szm8ov7Y0l+0</w:t>
      </w:r>
    </w:p>
    <w:p>
      <w:pPr>
        <w:pStyle w:val="PreformattedText"/>
        <w:bidi w:val="0"/>
        <w:spacing w:before="0" w:after="0"/>
        <w:jc w:val="left"/>
        <w:rPr/>
      </w:pPr>
      <w:r>
        <w:rPr/>
        <w:t>r2OlqKW3QOkoadjAeUaqrNlS0Ub7eoNXjaLYSisZb8c0R+nQIIfdh3D5NtPfWqDaiWeGFX3ktrALry</w:t>
      </w:r>
    </w:p>
    <w:p>
      <w:pPr>
        <w:pStyle w:val="PreformattedText"/>
        <w:bidi w:val="0"/>
        <w:spacing w:before="0" w:after="0"/>
        <w:jc w:val="left"/>
        <w:rPr/>
      </w:pPr>
      <w:r>
        <w:rPr/>
        <w:t>G8uCZJ5HNeeVvNzaWh4nsAU6zkavx5FFbvUUXEFOO0txM2Sx8jkt1beQWsya9jmeW38k95TiesL31g</w:t>
      </w:r>
    </w:p>
    <w:p>
      <w:pPr>
        <w:pStyle w:val="PreformattedText"/>
        <w:bidi w:val="0"/>
        <w:spacing w:before="0" w:after="0"/>
        <w:jc w:val="left"/>
        <w:rPr/>
      </w:pPr>
      <w:r>
        <w:rPr/>
        <w:t>l4GGTmApGchE3jdQH+HWu9xEyQXMbra5K5J7BLHNDwfxK4lBdk15Bt5eS9q8XYyVkkQHSEeq+hFwzM</w:t>
      </w:r>
    </w:p>
    <w:p>
      <w:pPr>
        <w:pStyle w:val="PreformattedText"/>
        <w:bidi w:val="0"/>
        <w:spacing w:before="0" w:after="0"/>
        <w:jc w:val="left"/>
        <w:rPr/>
      </w:pPr>
      <w:r>
        <w:rPr/>
        <w:t>2brK4DqIFclWqYmNq7GWvGHUdGSZxmPfomNDC/kZZHNUX1Sdm6Tfae6KjFZWD6ND1noxknONFWTfp1</w:t>
      </w:r>
    </w:p>
    <w:p>
      <w:pPr>
        <w:pStyle w:val="PreformattedText"/>
        <w:bidi w:val="0"/>
        <w:spacing w:before="0" w:after="0"/>
        <w:jc w:val="left"/>
        <w:rPr/>
      </w:pPr>
      <w:r>
        <w:rPr/>
        <w:t>Cp6p7Dt737Pjnt/t9tAhsbKb8eZrqs0rp3Uj2xi+8jhiF3kZ7kuaCfqTGAaW0nxqG7Y9CQFfSvoQoi</w:t>
      </w:r>
    </w:p>
    <w:p>
      <w:pPr>
        <w:pStyle w:val="PreformattedText"/>
        <w:bidi w:val="0"/>
        <w:spacing w:before="0" w:after="0"/>
        <w:jc w:val="left"/>
        <w:rPr/>
      </w:pPr>
      <w:r>
        <w:rPr/>
        <w:t>dmuVw/g2b+R1aACigzd5bRXtw+7uDufU7KzuAECmp1v/uYP7XbV+zH3FzLeZiFk0XJe7dnX7aP3W67</w:t>
      </w:r>
    </w:p>
    <w:p>
      <w:pPr>
        <w:pStyle w:val="PreformattedText"/>
        <w:bidi w:val="0"/>
        <w:spacing w:before="0" w:after="0"/>
        <w:jc w:val="left"/>
        <w:rPr/>
      </w:pPr>
      <w:r>
        <w:rPr/>
        <w:t>InZQycDBI2VnxhY+1kiDe3QEemqFFncYLuOaFwLQ4tDCmMTRRQ7y2n/H2Vd9a6Zhv1nWipvciqpFCp</w:t>
      </w:r>
    </w:p>
    <w:p>
      <w:pPr>
        <w:pStyle w:val="PreformattedText"/>
        <w:bidi w:val="0"/>
        <w:spacing w:before="0" w:after="0"/>
        <w:jc w:val="left"/>
        <w:rPr/>
      </w:pPr>
      <w:r>
        <w:rPr/>
        <w:t>5uT7Pc01uO2sG8ze2hQVOkoa4d/F6G7rQfxjUdQXuetq98hHzbAdvbQaDYwOD7boP3eTXxYOLuTwgF</w:t>
      </w:r>
    </w:p>
    <w:p>
      <w:pPr>
        <w:pStyle w:val="PreformattedText"/>
        <w:bidi w:val="0"/>
        <w:spacing w:before="0" w:after="0"/>
        <w:jc w:val="left"/>
        <w:rPr/>
      </w:pPr>
      <w:r>
        <w:rPr/>
        <w:t>RAL35UTDRMuHtMV4+rHcgnEo3Aari4dMa/TpKKD0iqdDHFqsJ2o0JqOWMuhNE7V9Ay5LInPuSIflbU</w:t>
      </w:r>
    </w:p>
    <w:p>
      <w:pPr>
        <w:pStyle w:val="PreformattedText"/>
        <w:bidi w:val="0"/>
        <w:spacing w:before="0" w:after="0"/>
        <w:jc w:val="left"/>
        <w:rPr/>
      </w:pPr>
      <w:r>
        <w:rPr/>
        <w:t>uZQSAm/wC3JckPqW9eGmLeQ87nH3UfD6S0Hbrrq5HiRnGMiyVG14hU0ceRw+ZY6FjoZGilOnLMrB7d</w:t>
      </w:r>
    </w:p>
    <w:p>
      <w:pPr>
        <w:pStyle w:val="PreformattedText"/>
        <w:bidi w:val="0"/>
        <w:spacing w:before="0" w:after="0"/>
        <w:jc w:val="left"/>
        <w:rPr/>
      </w:pPr>
      <w:r>
        <w:rPr/>
        <w:t>F8+he950sG9Fz9utmytxT6tChoOg6gVOKP8Auk3vZ0dDr7Doqqquu3UFI0OZBXkPt12TgaYuUPg99a</w:t>
      </w:r>
    </w:p>
    <w:p>
      <w:pPr>
        <w:pStyle w:val="PreformattedText"/>
        <w:bidi w:val="0"/>
        <w:spacing w:before="0" w:after="0"/>
        <w:jc w:val="left"/>
        <w:rPr/>
      </w:pPr>
      <w:r>
        <w:rPr/>
        <w:t>8W5+QuvnAEjuqAAEo9zRBA0QfxdG7buHja5P1Vou5Q7zD6adB0ARHohWt29M4vbibr8eT5I3grYC/v</w:t>
      </w:r>
    </w:p>
    <w:p>
      <w:pPr>
        <w:pStyle w:val="PreformattedText"/>
        <w:bidi w:val="0"/>
        <w:spacing w:before="0" w:after="0"/>
        <w:jc w:val="left"/>
        <w:rPr/>
      </w:pPr>
      <w:r>
        <w:rPr/>
        <w:t>S1Pe5xuf44uVCZZirWSjbyYORdvvI74uDYoHFOioIoqyWzKSjZNLmq1yboBBM2do6KqvQ6WNquMxaQ</w:t>
      </w:r>
    </w:p>
    <w:p>
      <w:pPr>
        <w:pStyle w:val="PreformattedText"/>
        <w:bidi w:val="0"/>
        <w:spacing w:before="0" w:after="0"/>
        <w:jc w:val="left"/>
        <w:rPr/>
      </w:pPr>
      <w:r>
        <w:rPr/>
        <w:t>NvPKfjbe37ryVpPEKqJRNS55itrLyi4tBbeXWzha5e1uUJKoHkux7q+ZztugK9PKRyI+myHFmt2aMX</w:t>
      </w:r>
    </w:p>
    <w:p>
      <w:pPr>
        <w:pStyle w:val="PreformattedText"/>
        <w:bidi w:val="0"/>
        <w:spacing w:before="0" w:after="0"/>
        <w:jc w:val="left"/>
        <w:rPr/>
      </w:pPr>
      <w:r>
        <w:rPr/>
        <w:t>ZVKsBykVdAKgeiDRY5/G4R2WPkq3UI7dQ0oqdQRUw4TkUKGlFVWs5t5IpPmZq9X5Mt1xXFFvSNNuUJ</w:t>
      </w:r>
    </w:p>
    <w:p>
      <w:pPr>
        <w:pStyle w:val="PreformattedText"/>
        <w:bidi w:val="0"/>
        <w:spacing w:before="0" w:after="0"/>
        <w:jc w:val="left"/>
        <w:rPr/>
      </w:pPr>
      <w:r>
        <w:rPr/>
        <w:t>HD2J2vW0eho3vMz6COgod6bI+gBswmlpc8S0VVlfcBBcidZCf4mOLuTipf5BLbUMcH8TnUkmkJcO9j</w:t>
      </w:r>
    </w:p>
    <w:p>
      <w:pPr>
        <w:pStyle w:val="PreformattedText"/>
        <w:bidi w:val="0"/>
        <w:spacing w:before="0" w:after="0"/>
        <w:jc w:val="left"/>
        <w:rPr/>
      </w:pPr>
      <w:r>
        <w:rPr/>
        <w:t>ZfFH8JfIIS0FoTWtJjgc0rsuLXCyunW7x9TK16rjIR2wuPJFd5SWY73El42TlLwYWOJQKqi5f6sg/g</w:t>
      </w:r>
    </w:p>
    <w:p>
      <w:pPr>
        <w:pStyle w:val="PreformattedText"/>
        <w:bidi w:val="0"/>
        <w:spacing w:before="0" w:after="0"/>
        <w:jc w:val="left"/>
        <w:rPr/>
      </w:pPr>
      <w:r>
        <w:rPr/>
        <w:t>Ybea6mdYw2rI3OifY5+4iVtmrSZrJopBSikbzZdx8Jui5/ulNFVbN/i0KvD/Gj2KxgqTq3sNadcB4z</w:t>
      </w:r>
    </w:p>
    <w:p>
      <w:pPr>
        <w:pStyle w:val="PreformattedText"/>
        <w:bidi w:val="0"/>
        <w:spacing w:before="0" w:after="0"/>
        <w:jc w:val="left"/>
        <w:rPr/>
      </w:pPr>
      <w:r>
        <w:rPr/>
        <w:t>j7fawdR4+0dAR9A9Q7TNqm/brXQ9rH/i63DxHbHu4KiIVOj/AFHv724BaU7tfjd2gTFIP4+gpg3eRT</w:t>
      </w:r>
    </w:p>
    <w:p>
      <w:pPr>
        <w:pStyle w:val="PreformattedText"/>
        <w:bidi w:val="0"/>
        <w:spacing w:before="0" w:after="0"/>
        <w:jc w:val="left"/>
        <w:rPr/>
      </w:pPr>
      <w:r>
        <w:rPr/>
        <w:t>pHV2WKuGfOzFwNe2JkTcy/6/buXhcauYyguDu93EYiyM9w5jio42xNku2yFsTnC2b9HQQsZeLYdHdZ</w:t>
      </w:r>
    </w:p>
    <w:p>
      <w:pPr>
        <w:pStyle w:val="PreformattedText"/>
        <w:bidi w:val="0"/>
        <w:spacing w:before="0" w:after="0"/>
        <w:jc w:val="left"/>
        <w:rPr/>
      </w:pPr>
      <w:r>
        <w:rPr/>
        <w:t>XMNs2z5CS4fzXJY1nJXkX0S/VJyo9r1XkftdBQmCzfezQWkdsshP804QKEpYrbLyWz7G/F9b/wCrJt</w:t>
      </w:r>
    </w:p>
    <w:p>
      <w:pPr>
        <w:pStyle w:val="PreformattedText"/>
        <w:bidi w:val="0"/>
        <w:spacing w:before="0" w:after="0"/>
        <w:jc w:val="left"/>
        <w:rPr/>
      </w:pPr>
      <w:r>
        <w:rPr/>
        <w:t>/3FNT9tx/dKj++PaL2RV99iOmNC9tBofQKgHKcdva0NJY/7Y6Aih6oTxsOiiKNeOMla+Ltrn5vhsXV</w:t>
      </w:r>
    </w:p>
    <w:p>
      <w:pPr>
        <w:pStyle w:val="PreformattedText"/>
        <w:bidi w:val="0"/>
        <w:spacing w:before="0" w:after="0"/>
        <w:jc w:val="left"/>
        <w:rPr/>
      </w:pPr>
      <w:r>
        <w:rPr/>
        <w:t>5CoTlX6Sdar/AFHu7Y2j/o9z3vwjXVqcKxu76hCmh7+kdwz6ThLoXliVk3VuX9m93NqAKPeOMbzu1r</w:t>
      </w:r>
    </w:p>
    <w:p>
      <w:pPr>
        <w:pStyle w:val="PreformattedText"/>
        <w:bidi w:val="0"/>
        <w:spacing w:before="0" w:after="0"/>
        <w:jc w:val="left"/>
        <w:rPr/>
      </w:pPr>
      <w:r>
        <w:rPr/>
        <w:t>pZbG0bZW0141iLLi5MdtFG0tPG3bxYelhMb7S6EzXaVWTuvxLW7vH3MxdoViewbyF1iWSvuITA9B1E</w:t>
      </w:r>
    </w:p>
    <w:p>
      <w:pPr>
        <w:pStyle w:val="PreformattedText"/>
        <w:bidi w:val="0"/>
        <w:spacing w:before="0" w:after="0"/>
        <w:jc w:val="left"/>
        <w:rPr/>
      </w:pPr>
      <w:r>
        <w:rPr/>
        <w:t>2TnJBaueIo2xjIz/AAsqShoSiAV4rkhG6tHZU/z11kP0y/3XK2bykAHD2oir77NccPo9awA+Y6QbSx</w:t>
      </w:r>
    </w:p>
    <w:p>
      <w:pPr>
        <w:pStyle w:val="PreformattedText"/>
        <w:bidi w:val="0"/>
        <w:spacing w:before="0" w:after="0"/>
        <w:jc w:val="left"/>
        <w:rPr/>
      </w:pPr>
      <w:r>
        <w:rPr/>
        <w:t>bxe1Osajo9zqNKb6DQo/bjZRFI48m6eTTci5318qruGVRb0AI7KRWO4ppcxcgdtAgEa/G4fUehvcs2</w:t>
      </w:r>
    </w:p>
    <w:p>
      <w:pPr>
        <w:pStyle w:val="PreformattedText"/>
        <w:bidi w:val="0"/>
        <w:spacing w:before="0" w:after="0"/>
        <w:jc w:val="left"/>
        <w:rPr/>
      </w:pPr>
      <w:r>
        <w:rPr/>
        <w:t>oqKiouK4riuK460QG/ij/wDaONG3buU42ThVF5anFXRpbOfyOAs/kc5sri2yjrwY1pewAvL1GzgOqw</w:t>
      </w:r>
    </w:p>
    <w:p>
      <w:pPr>
        <w:pStyle w:val="PreformattedText"/>
        <w:bidi w:val="0"/>
        <w:spacing w:before="0" w:after="0"/>
        <w:jc w:val="left"/>
        <w:rPr/>
      </w:pPr>
      <w:r>
        <w:rPr/>
        <w:t>k4zVrr5Vd7ipFNCsZJweCCisl9UhTiVirL5C1nFSShovJzM6mwNF7u+4K2mNu/DZBt/FlN5tXN5C6j</w:t>
      </w:r>
    </w:p>
    <w:p>
      <w:pPr>
        <w:pStyle w:val="PreformattedText"/>
        <w:bidi w:val="0"/>
        <w:spacing w:before="0" w:after="0"/>
        <w:jc w:val="left"/>
        <w:rPr/>
      </w:pPr>
      <w:r>
        <w:rPr/>
        <w:t>4yDdWTPqRKqqK7+0poQH047+x1ezEOn2tnUua10YaOtt4fbpoqerVO1HRVwdbO5W9KL2z0n+8d9qB3</w:t>
      </w:r>
    </w:p>
    <w:p>
      <w:pPr>
        <w:pStyle w:val="PreformattedText"/>
        <w:bidi w:val="0"/>
        <w:spacing w:before="0" w:after="0"/>
        <w:jc w:val="left"/>
        <w:rPr/>
      </w:pPr>
      <w:r>
        <w:rPr/>
        <w:t>BAVRxLdz3QqEezzVWZNRuKJ4Uo4uCCaEB9Nwzi5U1Z9xpw66LiuK4oNUbN/FR/FcvAhdUy6ECkmyvn</w:t>
      </w:r>
    </w:p>
    <w:p>
      <w:pPr>
        <w:pStyle w:val="PreformattedText"/>
        <w:bidi w:val="0"/>
        <w:spacing w:before="0" w:after="0"/>
        <w:jc w:val="left"/>
        <w:rPr/>
      </w:pPr>
      <w:r>
        <w:rPr/>
        <w:t>j8WNhfK29ihidkpSm3tw9T5KSmJvHXE7WgNFeg627xHP/pVaLM3BnyPvoUHmFY+Uzsndxjmdykc0k4</w:t>
      </w:r>
    </w:p>
    <w:p>
      <w:pPr>
        <w:pStyle w:val="PreformattedText"/>
        <w:bidi w:val="0"/>
        <w:spacing w:before="0" w:after="0"/>
        <w:jc w:val="left"/>
        <w:rPr/>
      </w:pPr>
      <w:r>
        <w:rPr/>
        <w:t>/GucWxsanHiLy43A3KJ3GyPcobrx+7/Fv8lvLq3vfmsjR9Nnuei9dRpCGyb2s28YKdY26BrZsL7oCg</w:t>
      </w:r>
    </w:p>
    <w:p>
      <w:pPr>
        <w:pStyle w:val="PreformattedText"/>
        <w:bidi w:val="0"/>
        <w:spacing w:before="0" w:after="0"/>
        <w:jc w:val="left"/>
        <w:rPr/>
      </w:pPr>
      <w:r>
        <w:rPr/>
        <w:t>VaLHy8mqnXt1nUI9I1Olp/xCpDxZlXfJcHcbaHv7GtaauOx7WPcL3NCr4fy03901Xg0OgFU1u5+2io</w:t>
      </w:r>
    </w:p>
    <w:p>
      <w:pPr>
        <w:pStyle w:val="PreformattedText"/>
        <w:bidi w:val="0"/>
        <w:spacing w:before="0" w:after="0"/>
        <w:jc w:val="left"/>
        <w:rPr/>
      </w:pPr>
      <w:r>
        <w:rPr/>
        <w:t>qKiouKDVwQjXBfGhGgyixELoIbiV/B2+h7K8cGRR3JfHCykoaXvjt3J1tII2RXHyYaydEjt1eyH3Ru</w:t>
      </w:r>
    </w:p>
    <w:p>
      <w:pPr>
        <w:pStyle w:val="PreformattedText"/>
        <w:bidi w:val="0"/>
        <w:spacing w:before="0" w:after="0"/>
        <w:jc w:val="left"/>
        <w:rPr/>
      </w:pPr>
      <w:r>
        <w:rPr/>
        <w:t>rHXe8d8UNw75Jx31cKqxj+KO6+m3pI+W0xwoA1PeGC4udpnlzgnHUruuyaTGPyBcRhHQmguHcpW/bY</w:t>
      </w:r>
    </w:p>
    <w:p>
      <w:pPr>
        <w:pStyle w:val="PreformattedText"/>
        <w:bidi w:val="0"/>
        <w:spacing w:before="0" w:after="0"/>
        <w:jc w:val="left"/>
        <w:rPr/>
      </w:pPr>
      <w:r>
        <w:rPr/>
        <w:t>j6ei/+0r2arf8AtdO/SOzdcPDQa4x9JK6HSqr111K9gu2g9BrauhZ8cZU39m65Pl4bU299KItcqFU3</w:t>
      </w:r>
    </w:p>
    <w:p>
      <w:pPr>
        <w:pStyle w:val="PreformattedText"/>
        <w:bidi w:val="0"/>
        <w:spacing w:before="0" w:after="0"/>
        <w:jc w:val="left"/>
        <w:rPr/>
      </w:pPr>
      <w:r>
        <w:rPr/>
        <w:t>I27rHkVroVkWUe3dtDVtU3dXbf4zsFRNFE1D6hRUC4oNXFcUGBcBpTQBRRiWRkf48d1IXL7dCj3yNX</w:t>
      </w:r>
    </w:p>
    <w:p>
      <w:pPr>
        <w:pStyle w:val="PreformattedText"/>
        <w:bidi w:val="0"/>
        <w:spacing w:before="0" w:after="0"/>
        <w:jc w:val="left"/>
        <w:rPr/>
      </w:pPr>
      <w:r>
        <w:rPr/>
        <w:t>PdbuAjt5HPhx3ESRNYImBrPwLcua0MYd9R1WkpfHzqs3c/HZJqovZo3ib8k7fpV5G+SGxsmwhe188x</w:t>
      </w:r>
    </w:p>
    <w:p>
      <w:pPr>
        <w:pStyle w:val="PreformattedText"/>
        <w:bidi w:val="0"/>
        <w:spacing w:before="0" w:after="0"/>
        <w:jc w:val="left"/>
        <w:rPr/>
      </w:pPr>
      <w:r>
        <w:rPr/>
        <w:t>qVyFSVJ20KGg/t4qTZqOkx/jcalqtWhsfRfGuse7oP7XpjSNpfJDGGQ1qdLU8Xx/Z6NNe3R2Xsh6Ft</w:t>
      </w:r>
    </w:p>
    <w:p>
      <w:pPr>
        <w:pStyle w:val="PreformattedText"/>
        <w:bidi w:val="0"/>
        <w:spacing w:before="0" w:after="0"/>
        <w:jc w:val="left"/>
        <w:rPr/>
      </w:pPr>
      <w:r>
        <w:rPr/>
        <w:t>/fPdXp427y4nfT34oBFOqiCt1QkcVabPaNciGkewDlG1UUzOUR+5U0JUW7CqKiA0CHQEFZ/wDKl+WZ</w:t>
      </w:r>
    </w:p>
    <w:p>
      <w:pPr>
        <w:pStyle w:val="PreformattedText"/>
        <w:bidi w:val="0"/>
        <w:spacing w:before="0" w:after="0"/>
        <w:jc w:val="left"/>
        <w:rPr/>
      </w:pPr>
      <w:r>
        <w:rPr/>
        <w:t>91xCO4Ccnd5vqunRnhZkC4c+iH8kjBTqHS77bNkro/qaPKJzHEggqpqx9vUD6hWi9k77cm5SuUTaop</w:t>
      </w:r>
    </w:p>
    <w:p>
      <w:pPr>
        <w:pStyle w:val="PreformattedText"/>
        <w:bidi w:val="0"/>
        <w:spacing w:before="0" w:after="0"/>
        <w:jc w:val="left"/>
        <w:rPr/>
      </w:pPr>
      <w:r>
        <w:rPr/>
        <w:t>xroEUOyYaqzPxz1+j2Vx/aBqohvD/b6L3WL74f7ep9Ao9sTbAr2HfS3/uM/tjrHVX0DqdKKI8JIXiS</w:t>
      </w:r>
    </w:p>
    <w:p>
      <w:pPr>
        <w:pStyle w:val="PreformattedText"/>
        <w:bidi w:val="0"/>
        <w:spacing w:before="0" w:after="0"/>
        <w:jc w:val="left"/>
        <w:rPr/>
      </w:pPr>
      <w:r>
        <w:rPr/>
        <w:t>NZD/AIb9P9LBVCNfGFRqLgC47uW/FWDeUzG76XVDExpIAogmp0fJr28ZSgdK7xCkVEChpVVVVVciua</w:t>
      </w:r>
    </w:p>
    <w:p>
      <w:pPr>
        <w:pStyle w:val="PreformattedText"/>
        <w:bidi w:val="0"/>
        <w:spacing w:before="0" w:after="0"/>
        <w:jc w:val="left"/>
        <w:rPr/>
      </w:pPr>
      <w:r>
        <w:rPr/>
        <w:t>a5ArCx/JecKC+4hx7Bd9Pk4zh3JXjDFI27+YxtoNB1HX3w5KkYC3PzGS/TdKVVvD+Q+NvFgR1NFkHf</w:t>
      </w:r>
    </w:p>
    <w:p>
      <w:pPr>
        <w:pStyle w:val="PreformattedText"/>
        <w:bidi w:val="0"/>
        <w:spacing w:before="0" w:after="0"/>
        <w:jc w:val="left"/>
        <w:rPr/>
      </w:pPr>
      <w:r>
        <w:rPr/>
        <w:t>W7d8YopCu6oqdDVE6kjDWPS+NIVbCrht03eh7Rf3gKAeoPtxI/26HdBRHjJA7lGOsaV6gdKKmp6a6Y</w:t>
      </w:r>
    </w:p>
    <w:p>
      <w:pPr>
        <w:pStyle w:val="PreformattedText"/>
        <w:bidi w:val="0"/>
        <w:spacing w:before="0" w:after="0"/>
        <w:jc w:val="left"/>
        <w:rPr/>
      </w:pPr>
      <w:r>
        <w:rPr/>
        <w:t>66dzWQ/wCG871X+mIgJpq0gk8N3ABOIRcEXAtptYnhO0odlcOY1jHAMDhQcaMArSquo6TOQK5KIcpH</w:t>
      </w:r>
    </w:p>
    <w:p>
      <w:pPr>
        <w:pStyle w:val="PreformattedText"/>
        <w:bidi w:val="0"/>
        <w:spacing w:before="0" w:after="0"/>
        <w:jc w:val="left"/>
        <w:rPr/>
      </w:pPr>
      <w:r>
        <w:rPr/>
        <w:t>/S0nSq5LkuS5rkuWjUxYQ0vJKlt4T8h7FBd0+nziUNU8n5D7e3Y24ovdAdR1HfEmhnkEcdxIZrvWvF</w:t>
      </w:r>
    </w:p>
    <w:p>
      <w:pPr>
        <w:pStyle w:val="PreformattedText"/>
        <w:bidi w:val="0"/>
        <w:spacing w:before="0" w:after="0"/>
        <w:jc w:val="left"/>
        <w:rPr/>
      </w:pPr>
      <w:r>
        <w:rPr/>
        <w:t>WEXws6XmgvHEzs3edk81179A0tjWHTIGkasvv6bruiof71ageoxY9vG0Q76NHJ0G0SCO/oUVNToOod</w:t>
      </w:r>
    </w:p>
    <w:p>
      <w:pPr>
        <w:pStyle w:val="PreformattedText"/>
        <w:bidi w:val="0"/>
        <w:spacing w:before="0" w:after="0"/>
        <w:jc w:val="left"/>
        <w:rPr/>
      </w:pPr>
      <w:r>
        <w:rPr/>
        <w:t>yjr748crrur8E2b+/tvxjG0DdnaO3Tmpwavp4ilLdw5sLS3S748tqPoAAgmrJgflP0AqoGUdM/YuNT</w:t>
      </w:r>
    </w:p>
    <w:p>
      <w:pPr>
        <w:pStyle w:val="PreformattedText"/>
        <w:bidi w:val="0"/>
        <w:spacing w:before="0" w:after="0"/>
        <w:jc w:val="left"/>
        <w:rPr/>
      </w:pPr>
      <w:r>
        <w:rPr/>
        <w:t>UoOXNclXSqqggmFY+XjctFWXx/3B0ah3uGudcM5tTZo4zbM4x+genGn+fMu4WTt3e/srWEzXTRTqn/</w:t>
      </w:r>
    </w:p>
    <w:p>
      <w:pPr>
        <w:pStyle w:val="PreformattedText"/>
        <w:bidi w:val="0"/>
        <w:spacing w:before="0" w:after="0"/>
        <w:jc w:val="left"/>
        <w:rPr/>
      </w:pPr>
      <w:r>
        <w:rPr/>
        <w:t>ALMhq+NtFKdCqdLdLH+3pkvs9sf/AHm9Du0x+vS1/ut+0aV1Pfqtmc5Ixxi197RnKQfavYdFFRDoPV</w:t>
      </w:r>
    </w:p>
    <w:p>
      <w:pPr>
        <w:pStyle w:val="PreformattedText"/>
        <w:bidi w:val="0"/>
        <w:spacing w:before="0" w:after="0"/>
        <w:jc w:val="left"/>
        <w:rPr/>
      </w:pPr>
      <w:r>
        <w:rPr/>
        <w:t>XWioj02MzIJf8AJQK5yMT4LklhjeCPoLQ6ghk2VEQnArhsG1DeCbxEkA+jS5BfJxW5QQTB9WSFZnjS</w:t>
      </w:r>
    </w:p>
    <w:p>
      <w:pPr>
        <w:pStyle w:val="PreformattedText"/>
        <w:bidi w:val="0"/>
        <w:spacing w:before="0" w:after="0"/>
        <w:jc w:val="left"/>
        <w:rPr/>
      </w:pPr>
      <w:r>
        <w:rPr/>
        <w:t>Jq5AJ5LlVVd0V0ComhBBWf8AyGvZS6NbhEIbIKQkXTpWcLeNssxJY6voHo9sWP5vI3f7JvZVoiQ0Y+</w:t>
      </w:r>
    </w:p>
    <w:p>
      <w:pPr>
        <w:pStyle w:val="PreformattedText"/>
        <w:bidi w:val="0"/>
        <w:spacing w:before="0" w:after="0"/>
        <w:jc w:val="left"/>
        <w:rPr/>
      </w:pPr>
      <w:r>
        <w:rPr/>
        <w:t>L+A9tBU63W1vWr+SO6rpRVGh0agNrD7TplNgscPr6H9pz9dSqqz/ut3aOkjrxg5Te/Rj2VPQV7dZ7+</w:t>
      </w:r>
    </w:p>
    <w:p>
      <w:pPr>
        <w:pStyle w:val="PreformattedText"/>
        <w:bidi w:val="0"/>
        <w:spacing w:before="0" w:after="0"/>
        <w:jc w:val="left"/>
        <w:rPr/>
      </w:pPr>
      <w:r>
        <w:rPr/>
        <w:t>kVVV07K4e6vKYGshU7C5nFzUGbMjFGwChbxJXs7tuWtFUxn1EcX25+jSV/KT33qyqZuuyyTaAoN37I</w:t>
      </w:r>
    </w:p>
    <w:p>
      <w:pPr>
        <w:pStyle w:val="PreformattedText"/>
        <w:bidi w:val="0"/>
        <w:spacing w:before="0" w:after="0"/>
        <w:jc w:val="left"/>
        <w:rPr/>
      </w:pPr>
      <w:r>
        <w:rPr/>
        <w:t>FE7aFDUaBDQKN/Atyc/Mmuh1umP+YCQrHW5a1zVTSnoDUzGBX946e1+1ukbTJLEwRxoFrSXNK3VHaX</w:t>
      </w:r>
    </w:p>
    <w:p>
      <w:pPr>
        <w:pStyle w:val="PreformattedText"/>
        <w:bidi w:val="0"/>
        <w:spacing w:before="0" w:after="0"/>
        <w:jc w:val="left"/>
        <w:rPr/>
      </w:pPr>
      <w:r>
        <w:rPr/>
        <w:t>zqW7ETtVU6AigmpvbHo6ZTkXfG7lZRlgVNX/AGzREv4uVHKzr8jPtQ6R1Ws/wu/yYC/yq/yuuL3b7d</w:t>
      </w:r>
    </w:p>
    <w:p>
      <w:pPr>
        <w:pStyle w:val="PreformattedText"/>
        <w:bidi w:val="0"/>
        <w:spacing w:before="0" w:after="0"/>
        <w:jc w:val="left"/>
        <w:rPr/>
      </w:pPr>
      <w:r>
        <w:rPr/>
        <w:t>FdKdR9Cqroemb7qKiABUluxcHAPLg23uBRxDiQqhGiAJAqEK1cN7T7KqUnTdAoEqMlPeAr54kbTSqB</w:t>
      </w:r>
    </w:p>
    <w:p>
      <w:pPr>
        <w:pStyle w:val="PreformattedText"/>
        <w:bidi w:val="0"/>
        <w:spacing w:before="0" w:after="0"/>
        <w:jc w:val="left"/>
        <w:rPr/>
      </w:pPr>
      <w:r>
        <w:rPr/>
        <w:t>Vao9+kIaAqqaUDVQsD136Bsp2t5R8fkaAGegeiuk26laBHIKk6YuP5Z6Kiz0xiGPvOIlzN3E6wnfPD</w:t>
      </w:r>
    </w:p>
    <w:p>
      <w:pPr>
        <w:pStyle w:val="PreformattedText"/>
        <w:bidi w:val="0"/>
        <w:spacing w:before="0" w:after="0"/>
        <w:jc w:val="left"/>
        <w:rPr/>
      </w:pPr>
      <w:r>
        <w:rPr/>
        <w:t>RZT6bduyI0aUdCENWqPdth2PdTxCRODWmIim+uyfQBxFSGoMaraJvOm3qVVdO+uJ/tjt/SHU9AUv3a</w:t>
      </w:r>
    </w:p>
    <w:p>
      <w:pPr>
        <w:pStyle w:val="PreformattedText"/>
        <w:bidi w:val="0"/>
        <w:spacing w:before="0" w:after="0"/>
        <w:jc w:val="left"/>
        <w:rPr/>
      </w:pPr>
      <w:r>
        <w:rPr/>
        <w:t>A0RKc9qkeHtqAmTcT3BAVGqi9/eTvZ1+MBT9ozVcqppCbRDZSkcpA1wR1CPUEOhqCte/TfGityXTDs</w:t>
      </w:r>
    </w:p>
    <w:p>
      <w:pPr>
        <w:pStyle w:val="PreformattedText"/>
        <w:bidi w:val="0"/>
        <w:spacing w:before="0" w:after="0"/>
        <w:jc w:val="left"/>
        <w:rPr/>
      </w:pPr>
      <w:r>
        <w:rPr/>
        <w:t>j6NEdtZVN9j/uOmGG508gcPlgbydKA52NaBZrL/wDG9tBq7oCi/t2HbTYiW25KNj4VudRupB9JjJPx</w:t>
      </w:r>
    </w:p>
    <w:p>
      <w:pPr>
        <w:pStyle w:val="PreformattedText"/>
        <w:bidi w:val="0"/>
        <w:spacing w:before="0" w:after="0"/>
        <w:jc w:val="left"/>
        <w:rPr/>
      </w:pPr>
      <w:r>
        <w:rPr/>
        <w:t>vTYXq1heCK+sdBoVYNpGOsf0A3M16y3ey9iIflIQW5SFf5GAp14x79iNHD6SEWFcFxIVvNVOR0FKvo</w:t>
      </w:r>
    </w:p>
    <w:p>
      <w:pPr>
        <w:pStyle w:val="PreformattedText"/>
        <w:bidi w:val="0"/>
        <w:spacing w:before="0" w:after="0"/>
        <w:jc w:val="left"/>
        <w:rPr/>
      </w:pPr>
      <w:r>
        <w:rPr/>
        <w:t>FJ2sXO41V46jY3gNqEwNTVI6jTuo2NKlHF8iK3QR6Qh0jS0+7oCvxVluKXJKB9aVS9n/cdMLrnHB15</w:t>
      </w:r>
    </w:p>
    <w:p>
      <w:pPr>
        <w:pStyle w:val="PreformattedText"/>
        <w:bidi w:val="0"/>
        <w:spacing w:before="0" w:after="0"/>
        <w:jc w:val="left"/>
        <w:rPr/>
      </w:pPr>
      <w:r>
        <w:rPr/>
        <w:t>bCkH3SWrOFuVmT/tz9yGgGh1pVBp5N2GP7FDVzAVxIR2Q3TQnAFfG1BjUGhdukL36adY72bf4eserT</w:t>
      </w:r>
    </w:p>
    <w:p>
      <w:pPr>
        <w:pStyle w:val="PreformattedText"/>
        <w:bidi w:val="0"/>
        <w:spacing w:before="0" w:after="0"/>
        <w:jc w:val="left"/>
        <w:rPr/>
      </w:pPr>
      <w:r>
        <w:rPr/>
        <w:t>Vn3Zd5ddVlCBJW6Y17zBZPqxnBqCoE80TuIYXVVapg4oGoRXvKEVaNHAja8VRxHEsYgdpn7tcFXa7b</w:t>
      </w:r>
    </w:p>
    <w:p>
      <w:pPr>
        <w:pStyle w:val="PreformattedText"/>
        <w:bidi w:val="0"/>
        <w:spacing w:before="0" w:after="0"/>
        <w:jc w:val="left"/>
        <w:rPr/>
      </w:pPr>
      <w:r>
        <w:rPr/>
        <w:t>xkciqIdQQ1Gg0tNndAV0doW1uSNjVD1ZVIpfu0wqCd3ybuWRj/41o3lcjZpWcP0O76jSlV2QK5ppq7</w:t>
      </w:r>
    </w:p>
    <w:p>
      <w:pPr>
        <w:pStyle w:val="PreformattedText"/>
        <w:bidi w:val="0"/>
        <w:spacing w:before="0" w:after="0"/>
        <w:jc w:val="left"/>
        <w:rPr/>
      </w:pPr>
      <w:r>
        <w:rPr/>
        <w:t>3x/wBpQ1qvZw3aymlFRU6yh1E0XIFAaVCqEVCzk+JvGH+mormX44piZZntqixcUyR8b8fM2d/+IvKf</w:t>
      </w:r>
    </w:p>
    <w:p>
      <w:pPr>
        <w:pStyle w:val="PreformattedText"/>
        <w:bidi w:val="0"/>
        <w:spacing w:before="0" w:after="0"/>
        <w:jc w:val="left"/>
        <w:rPr/>
      </w:pPr>
      <w:r>
        <w:rPr/>
        <w:t>4i/RxF4p7SW3UgquIQDGFw+r6qMdtVfVycDWROaFZfa3ZXW73NXCiYEdhIavrV0YWRZVyKGrtfeiGo</w:t>
      </w:r>
    </w:p>
    <w:p>
      <w:pPr>
        <w:pStyle w:val="PreformattedText"/>
        <w:bidi w:val="0"/>
        <w:spacing w:before="0" w:after="0"/>
        <w:jc w:val="left"/>
        <w:rPr/>
      </w:pPr>
      <w:r>
        <w:rPr/>
        <w:t>CogE3ZR7PYat091cN+mDa4r61FIU9S/fphF7P3F9jrn5/jljZireT8329sx941Gh7KqHatFFtpjP7P</w:t>
      </w:r>
    </w:p>
    <w:p>
      <w:pPr>
        <w:pStyle w:val="PreformattedText"/>
        <w:bidi w:val="0"/>
        <w:spacing w:before="0" w:after="0"/>
        <w:jc w:val="left"/>
        <w:rPr/>
      </w:pPr>
      <w:r>
        <w:rPr/>
        <w:t>t08VTrPQUOg6ZS4kYMabiaeOKi+NhUlmXp+NuU3cWo5ubXh7aj+hKPa/k5AgLinMQaqBeMWP5GX4gG</w:t>
      </w:r>
    </w:p>
    <w:p>
      <w:pPr>
        <w:pStyle w:val="PreformattedText"/>
        <w:bidi w:val="0"/>
        <w:spacing w:before="0" w:after="0"/>
        <w:jc w:val="left"/>
        <w:rPr/>
      </w:pPr>
      <w:r>
        <w:rPr/>
        <w:t>ie5jFnYvyW908VUrVyHGpW7THIHIuNX1enhxXE8bJ9HKXkZSgE3dTfSyqh3UavI6xjsdKoJypoNB0B</w:t>
      </w:r>
    </w:p>
    <w:p>
      <w:pPr>
        <w:pStyle w:val="PreformattedText"/>
        <w:bidi w:val="0"/>
        <w:spacing w:before="0" w:after="0"/>
        <w:jc w:val="left"/>
        <w:rPr/>
      </w:pPr>
      <w:r>
        <w:rPr/>
        <w:t>DRp3tnVYdQruRtLdwMy39aV45EhT/fphe3sO1XJzWOTbeBhO67jMfeNQNDqO1KqhQqsXtD7L26a+kU</w:t>
      </w:r>
    </w:p>
    <w:p>
      <w:pPr>
        <w:pStyle w:val="PreformattedText"/>
        <w:bidi w:val="0"/>
        <w:spacing w:before="0" w:after="0"/>
        <w:jc w:val="left"/>
        <w:rPr/>
      </w:pPr>
      <w:r>
        <w:rPr/>
        <w:t>OnuXQxPQ+KAMv4SWzQOXyhCQlFzWqwjXYe2vbpCPp9k5vJs0Skj4koqiaKLwq0nfducKulUkhrMwSM</w:t>
      </w:r>
    </w:p>
    <w:p>
      <w:pPr>
        <w:pStyle w:val="PreformattedText"/>
        <w:bidi w:val="0"/>
        <w:spacing w:before="0" w:after="0"/>
        <w:jc w:val="left"/>
        <w:rPr/>
      </w:pPr>
      <w:r>
        <w:rPr/>
        <w:t>u2fBMJGljm1XCikaQaFyjPFNIcE5DlxtNpeSJPyCtRseXFTT8kO8cX0s7XFSx44o6s7lurfucNh0BB</w:t>
      </w:r>
    </w:p>
    <w:p>
      <w:pPr>
        <w:pStyle w:val="PreformattedText"/>
        <w:bidi w:val="0"/>
        <w:spacing w:before="0" w:after="0"/>
        <w:jc w:val="left"/>
        <w:rPr/>
      </w:pPr>
      <w:r>
        <w:rPr/>
        <w:t>ezO9qdkdbo72n9z1nGifu6qm+/TDfZ0hBZj70NBoUUNGoHTHD/AG/sPQ9h0BH0XXDI3C6YrqcvFJAm</w:t>
      </w:r>
    </w:p>
    <w:p>
      <w:pPr>
        <w:pStyle w:val="PreformattedText"/>
        <w:bidi w:val="0"/>
        <w:spacing w:before="0" w:after="0"/>
        <w:jc w:val="left"/>
        <w:rPr/>
      </w:pPr>
      <w:r>
        <w:rPr/>
        <w:t>yTIXczE3JShWHi9pE6+igimO/SUFRUVOvbrlfxbzCuDVOCoUfoWOh/KurSKK0t3SFckd1IeLLn67iQ</w:t>
      </w:r>
    </w:p>
    <w:p>
      <w:pPr>
        <w:pStyle w:val="PreformattedText"/>
        <w:bidi w:val="0"/>
        <w:spacing w:before="0" w:after="0"/>
        <w:jc w:val="left"/>
        <w:rPr/>
      </w:pPr>
      <w:r>
        <w:rPr/>
        <w:t>fFL8xaeYXyNI5J1FBIGkUeKKtFCT8r3kN7FtVupSm94uLnVFQVu6e/i+KdEaRqqc3Qd3j6BpRBDVp3</w:t>
      </w:r>
    </w:p>
    <w:p>
      <w:pPr>
        <w:pStyle w:val="PreformattedText"/>
        <w:bidi w:val="0"/>
        <w:spacing w:before="0" w:after="0"/>
        <w:jc w:val="left"/>
        <w:rPr/>
      </w:pPr>
      <w:r>
        <w:rPr/>
        <w:t>tSvcqqkNG3D97U0n7Lkga6U6qdEn2o7KYfUqLDD6Na9GZ+/VuhR0KFEAq0Vl9NrSnXXT2HWV36SWhl</w:t>
      </w:r>
    </w:p>
    <w:p>
      <w:pPr>
        <w:pStyle w:val="PreformattedText"/>
        <w:bidi w:val="0"/>
        <w:spacing w:before="0" w:after="0"/>
        <w:jc w:val="left"/>
        <w:rPr/>
      </w:pPr>
      <w:r>
        <w:rPr/>
        <w:t>1e/JL+TVC5avmYvlavkCqSHFxFxvN0jf8AoXGguZjV8pr8q7otUkVW+MwQ/M9/8hdvVO75N3CDiSZm</w:t>
      </w:r>
    </w:p>
    <w:p>
      <w:pPr>
        <w:pStyle w:val="PreformattedText"/>
        <w:bidi w:val="0"/>
        <w:spacing w:before="0" w:after="0"/>
        <w:jc w:val="left"/>
        <w:rPr/>
      </w:pPr>
      <w:r>
        <w:rPr/>
        <w:t>clJEEWFUIRQqmAVioqVRH1N2lk3DTRNonU+OQ/VsBGAqmitxylysaOnu1MRCPf3d9iOgQ1b3te+twa</w:t>
      </w:r>
    </w:p>
    <w:p>
      <w:pPr>
        <w:pStyle w:val="PreformattedText"/>
        <w:bidi w:val="0"/>
        <w:spacing w:before="0" w:after="0"/>
        <w:jc w:val="left"/>
        <w:rPr/>
      </w:pPr>
      <w:r>
        <w:rPr/>
        <w:t>NmNVbu/wByfqRaU3U6Drk7I7m47nTDD+P36fbM/wBwaBN0KOlFRVVVaD/aHv8A0HfporraB/1OVCt0</w:t>
      </w:r>
    </w:p>
    <w:p>
      <w:pPr>
        <w:pStyle w:val="PreformattedText"/>
        <w:bidi w:val="0"/>
        <w:spacing w:before="0" w:after="0"/>
        <w:jc w:val="left"/>
        <w:rPr/>
      </w:pPr>
      <w:r>
        <w:rPr/>
        <w:t>CQuTlykKMv0zms3SEOo9Fen3un8W3DtzUrsmvK5qoezANkZcyHZVQ+oZt5bA2qcyqmLWnlROAKNKID</w:t>
      </w:r>
    </w:p>
    <w:p>
      <w:pPr>
        <w:pStyle w:val="PreformattedText"/>
        <w:bidi w:val="0"/>
        <w:spacing w:before="0" w:after="0"/>
        <w:jc w:val="left"/>
        <w:rPr/>
      </w:pPr>
      <w:r>
        <w:rPr/>
        <w:t>gYSQvqTqcvo5SH6HUWyc4Bpg5p8ZaWN2FVVQ3MLBe3EU0KOntE7Q9/c/22o6M6Pe176HvdH6HHePl+</w:t>
      </w:r>
    </w:p>
    <w:p>
      <w:pPr>
        <w:pStyle w:val="PreformattedText"/>
        <w:bidi w:val="0"/>
        <w:spacing w:before="0" w:after="0"/>
        <w:jc w:val="left"/>
        <w:rPr/>
      </w:pPr>
      <w:r>
        <w:rPr/>
        <w:t>SNh6R1uOfx/FegsqBcNB1w39vqosz/cGgTUeiu9QuKihq6FvGHv0ew7f0N6f9u9jhJQr6lvqFK/Y/f</w:t>
      </w:r>
    </w:p>
    <w:p>
      <w:pPr>
        <w:pStyle w:val="PreformattedText"/>
        <w:bidi w:val="0"/>
        <w:spacing w:before="0" w:after="0"/>
        <w:jc w:val="left"/>
        <w:rPr/>
      </w:pPr>
      <w:r>
        <w:rPr/>
        <w:t>1DqC99KdIWVfwa51dKLguKx8HyTWliyBd9W7NzEZmY63LVwc1XcJRKDl3PFNt9/wAlkTPzmvcIi5C2</w:t>
      </w:r>
    </w:p>
    <w:p>
      <w:pPr>
        <w:pStyle w:val="PreformattedText"/>
        <w:bidi w:val="0"/>
        <w:spacing w:before="0" w:after="0"/>
        <w:jc w:val="left"/>
        <w:rPr/>
      </w:pPr>
      <w:r>
        <w:rPr/>
        <w:t>c4/D9MrWNFxekps8itrxxVWPXwclxLFRGG4XwzBH7jp7RNRTl7j+0NWdHvaI6Hven6e5YKTtNR6R1n</w:t>
      </w:r>
    </w:p>
    <w:p>
      <w:pPr>
        <w:pStyle w:val="PreformattedText"/>
        <w:bidi w:val="0"/>
        <w:spacing w:before="0" w:after="0"/>
        <w:jc w:val="left"/>
        <w:rPr/>
      </w:pPr>
      <w:r>
        <w:rPr/>
        <w:t>LUfjIcKIiokYqLEfb79NVmv7gRQTdfZe6oVBUPidWOlAjp7N7aD15QDG60YXfhxr8KNfhMX4LSvwWr</w:t>
      </w:r>
    </w:p>
    <w:p>
      <w:pPr>
        <w:pStyle w:val="PreformattedText"/>
        <w:bidi w:val="0"/>
        <w:spacing w:before="0" w:after="0"/>
        <w:jc w:val="left"/>
        <w:rPr/>
      </w:pPr>
      <w:r>
        <w:rPr/>
        <w:t>8IKfaI/d1j0Wduj/AFZp1Zqhd9AvbC/8toCbq1OYr0fze8kfJstuYnxWpcW2wTGiIvPESOJM/fH5QM</w:t>
      </w:r>
    </w:p>
    <w:p>
      <w:pPr>
        <w:pStyle w:val="PreformattedText"/>
        <w:bidi w:val="0"/>
        <w:spacing w:before="0" w:after="0"/>
        <w:jc w:val="left"/>
        <w:rPr/>
      </w:pPr>
      <w:r>
        <w:rPr/>
        <w:t>ILXi4voIldXhmdRNbtbhQsJTW7OjBXDiindpf7hquICL1FL9WxT9B9pR0b0BWr2sMmQjaY7/5Xd1kf</w:t>
      </w:r>
    </w:p>
    <w:p>
      <w:pPr>
        <w:pStyle w:val="PreformattedText"/>
        <w:bidi w:val="0"/>
        <w:spacing w:before="0" w:after="0"/>
        <w:jc w:val="left"/>
        <w:rPr/>
      </w:pPr>
      <w:r>
        <w:rPr/>
        <w:t>7f8AoCg/s0QRQXv1ntL9yeUTVPRWH6ij9+Y/5PTVd0ToFyVqNoPsp0UQG/SekdB1l+z36ro0gPoduk</w:t>
      </w:r>
    </w:p>
    <w:p>
      <w:pPr>
        <w:pStyle w:val="PreformattedText"/>
        <w:bidi w:val="0"/>
        <w:spacing w:before="0" w:after="0"/>
        <w:jc w:val="left"/>
        <w:rPr/>
      </w:pPr>
      <w:r>
        <w:rPr/>
        <w:t>oat2Gp7K9jdcXVxbfjLiimAlCN7lhLBzXbcm9Djxbcu5yaSQh7xFuyNoNxbkqSoRj2laeXAKK+uYmG</w:t>
      </w:r>
    </w:p>
    <w:p>
      <w:pPr>
        <w:pStyle w:val="PreformattedText"/>
        <w:bidi w:val="0"/>
        <w:spacing w:before="0" w:after="0"/>
        <w:jc w:val="left"/>
        <w:rPr/>
      </w:pPr>
      <w:r>
        <w:rPr/>
        <w:t>siEabGUI1aQuLo4g0KhTgin/AGuH8ha3i9zqobGCSpm20H2FHRvQEBUPFHWlGzf6cj/br9IUJPxVOh</w:t>
      </w:r>
    </w:p>
    <w:p>
      <w:pPr>
        <w:pStyle w:val="PreformattedText"/>
        <w:bidi w:val="0"/>
        <w:spacing w:before="0" w:after="0"/>
        <w:jc w:val="left"/>
        <w:rPr/>
      </w:pPr>
      <w:r>
        <w:rPr/>
        <w:t>099aICupU3f2mNUE9OWGPSdP8AXmf+VTQaHQKipoO9qykcf2+hT0B1y/Z7ojpvD/tdBqNT3R9Sq4MV</w:t>
      </w:r>
    </w:p>
    <w:p>
      <w:pPr>
        <w:pStyle w:val="PreformattedText"/>
        <w:bidi w:val="0"/>
        <w:spacing w:before="0" w:after="0"/>
        <w:jc w:val="left"/>
        <w:rPr/>
      </w:pPr>
      <w:r>
        <w:rPr/>
        <w:t>+35JDbVa6GStrhZ5xjcTBDF8UUcbhxQKDlXS5dSN27vfoIqrqCr5qBkjKosQjKa1NhqvjTIy99rbhj</w:t>
      </w:r>
    </w:p>
    <w:p>
      <w:pPr>
        <w:pStyle w:val="PreformattedText"/>
        <w:bidi w:val="0"/>
        <w:spacing w:before="0" w:after="0"/>
        <w:jc w:val="left"/>
        <w:rPr/>
      </w:pPr>
      <w:r>
        <w:rPr/>
        <w:t>dZEVIfpd973fTTWGokmGyH2as6PdnaX7oHH591k9mf6Aof7XQNKVRo1N+oALfQqZe0hQKenrDR/R1f</w:t>
      </w:r>
    </w:p>
    <w:p>
      <w:pPr>
        <w:pStyle w:val="PreformattedText"/>
        <w:bidi w:val="0"/>
        <w:spacing w:before="0" w:after="0"/>
        <w:jc w:val="left"/>
        <w:rPr/>
      </w:pPr>
      <w:r>
        <w:rPr/>
        <w:t>68sa3a9xo7QoaUUUdTDTiwfTr36vc6DRvoy/Z79V8P8Aa+1OgdFdR6VdDGwr420sbOF4YxjG6TDeiB</w:t>
      </w:r>
    </w:p>
    <w:p>
      <w:pPr>
        <w:pStyle w:val="PreformattedText"/>
        <w:bidi w:val="0"/>
        <w:spacing w:before="0" w:after="0"/>
        <w:jc w:val="left"/>
        <w:rPr/>
      </w:pPr>
      <w:r>
        <w:rPr/>
        <w:t>QVVffTCvfpoHC+t+KLHlC2chalOZ8b7f6w2FzlFatjcNuh5+pxUn2H7j2dRUVFH/ckbyhA3H26t26Y</w:t>
      </w:r>
    </w:p>
    <w:p>
      <w:pPr>
        <w:pStyle w:val="PreformattedText"/>
        <w:bidi w:val="0"/>
        <w:spacing w:before="0" w:after="0"/>
        <w:jc w:val="left"/>
        <w:rPr/>
      </w:pPr>
      <w:r>
        <w:rPr/>
        <w:t>t1Ox3KFtJ91fQSSsNtNT8eQOgH8VNa6jd2QnMaivworiNyrpQqbsaqUpqcn9sUPjtfdUVNe7sia3fQ</w:t>
      </w:r>
    </w:p>
    <w:p>
      <w:pPr>
        <w:pStyle w:val="PreformattedText"/>
        <w:bidi w:val="0"/>
        <w:spacing w:before="0" w:after="0"/>
        <w:jc w:val="left"/>
        <w:rPr/>
      </w:pPr>
      <w:r>
        <w:rPr/>
        <w:t>dAUUEAoN1Aw829tCh1k9A9GXZlOu9/4vSOr2b6vti27aDcTt2QQXtkD/t+sbJ8bZRLbcSIJCoonEyW</w:t>
      </w:r>
    </w:p>
    <w:p>
      <w:pPr>
        <w:pStyle w:val="PreformattedText"/>
        <w:bidi w:val="0"/>
        <w:spacing w:before="0" w:after="0"/>
        <w:jc w:val="left"/>
        <w:rPr/>
      </w:pPr>
      <w:r>
        <w:rPr/>
        <w:t>LXq3tmw6V6X/AHd1L9n+sp0VUY3BBrk2JzX7/AfuA+nQodMeylDeLafIx/Jp3HFtODSj0U0K7C+k5z</w:t>
      </w:r>
    </w:p>
    <w:p>
      <w:pPr>
        <w:pStyle w:val="PreformattedText"/>
        <w:bidi w:val="0"/>
        <w:spacing w:before="0" w:after="0"/>
        <w:jc w:val="left"/>
        <w:rPr/>
      </w:pPr>
      <w:r>
        <w:rPr/>
        <w:t>oPe1MvbhhZkJVHkY3qRwo87Su3Z2cndrdnx2Z6v9V7/wAnoPZDQIK27wAaDQodJ0oqKmg9Gf7NTrRX</w:t>
      </w:r>
    </w:p>
    <w:p>
      <w:pPr>
        <w:pStyle w:val="PreformattedText"/>
        <w:bidi w:val="0"/>
        <w:spacing w:before="0" w:after="0"/>
        <w:jc w:val="left"/>
        <w:rPr/>
      </w:pPr>
      <w:r>
        <w:rPr/>
        <w:t>O8PojpCPp4n+xrJ2ehumr/TkP7HUEUFTQbKvWVL3U32f6kwVJY2ohanMFafxHuehnQFFRTHZrSVbPc</w:t>
      </w:r>
    </w:p>
    <w:p>
      <w:pPr>
        <w:pStyle w:val="PreformattedText"/>
        <w:bidi w:val="0"/>
        <w:spacing w:before="0" w:after="0"/>
        <w:jc w:val="left"/>
        <w:rPr/>
      </w:pPr>
      <w:r>
        <w:rPr/>
        <w:t>0ggt666Tksge7m/RtdGQBxYHNa5pcpbZyETgio2GWb2PfpHa43mPQdCgh3ad4BQWjxxB1KHWekehP9</w:t>
      </w:r>
    </w:p>
    <w:p>
      <w:pPr>
        <w:pStyle w:val="PreformattedText"/>
        <w:bidi w:val="0"/>
        <w:spacing w:before="0" w:after="0"/>
        <w:jc w:val="left"/>
        <w:rPr/>
      </w:pPr>
      <w:r>
        <w:rPr/>
        <w:t>nUFcf2h39AdR7+liv+MO2h3UjV2THr/TkP7PSPWl2bWpUv2f6huY406L6gwrinbRnuehmoQUSkFUD9</w:t>
      </w:r>
    </w:p>
    <w:p>
      <w:pPr>
        <w:pStyle w:val="PreformattedText"/>
        <w:bidi w:val="0"/>
        <w:spacing w:before="0" w:after="0"/>
        <w:jc w:val="left"/>
        <w:rPr/>
      </w:pPr>
      <w:r>
        <w:rPr/>
        <w:t>T/AKFbuqzqOnZZO7EbI5t9iveNqZb8k1oaiappUvem0ixcfK6/1DqOzJN5DqUe2oUTKuYz+O1P1sG2</w:t>
      </w:r>
    </w:p>
    <w:p>
      <w:pPr>
        <w:pStyle w:val="PreformattedText"/>
        <w:bidi w:val="0"/>
        <w:spacing w:before="0" w:after="0"/>
        <w:jc w:val="left"/>
        <w:rPr/>
      </w:pPr>
      <w:r>
        <w:rPr/>
        <w:t>ns3rHSNKdVyfQn/tdnVVUV7DoCKHre2P2tdSpBs5BNdvd7s0PWPSuftOkv2uTe8VKEVcBRFykd9FP5</w:t>
      </w:r>
    </w:p>
    <w:p>
      <w:pPr>
        <w:pStyle w:val="PreformattedText"/>
        <w:bidi w:val="0"/>
        <w:spacing w:before="0" w:after="0"/>
        <w:jc w:val="left"/>
        <w:rPr/>
      </w:pPr>
      <w:r>
        <w:rPr/>
        <w:t>F76jQoJndSs4ua35GWf0r30r0FXL/hhuJXSyfUmJva0tmytNGR+6KkKAqrppDcXD8cOpQ0Pa5/4jk7</w:t>
      </w:r>
    </w:p>
    <w:p>
      <w:pPr>
        <w:pStyle w:val="PreformattedText"/>
        <w:bidi w:val="0"/>
        <w:spacing w:before="0" w:after="0"/>
        <w:jc w:val="left"/>
        <w:rPr/>
      </w:pPr>
      <w:r>
        <w:rPr/>
        <w:t>Uo7qmlUFb99qQs5O/wBB0psB1lV1Hoe0v39QUg/ids/bSnRRUQRQR9ay/wCNqez9xIwhNCPec1ZoUP</w:t>
      </w:r>
    </w:p>
    <w:p>
      <w:pPr>
        <w:pStyle w:val="PreformattedText"/>
        <w:bidi w:val="0"/>
        <w:spacing w:before="0" w:after="0"/>
        <w:jc w:val="left"/>
        <w:rPr/>
      </w:pPr>
      <w:r>
        <w:rPr/>
        <w:t>6C5NdZftcgmvUTxUuReE4ptOa99aqugTNJG8mwOMb4nCtNdtaqu+WuxSqaTUbJm6smUilICbq9iCjY</w:t>
      </w:r>
    </w:p>
    <w:p>
      <w:pPr>
        <w:pStyle w:val="PreformattedText"/>
        <w:bidi w:val="0"/>
        <w:spacing w:before="0" w:after="0"/>
        <w:jc w:val="left"/>
        <w:rPr/>
      </w:pPr>
      <w:r>
        <w:rPr/>
        <w:t>yQsaGN6j2uf+LyCO/RRVC4osKCtQXOt7f5VFBHGKLeq3Qr1nSiKCr1n7ZPv6gvyoSyYsLvQrr36B6P</w:t>
      </w:r>
    </w:p>
    <w:p>
      <w:pPr>
        <w:pStyle w:val="PreformattedText"/>
        <w:bidi w:val="0"/>
        <w:spacing w:before="0" w:after="0"/>
        <w:jc w:val="left"/>
        <w:rPr/>
      </w:pPr>
      <w:r>
        <w:rPr/>
        <w:t>vY/wBmqrodJGVVOKJRHJrxRyKHRT0ypjV2kvZ2gKa6iLyq6M+/Smo1CbqY6htQo/t6va/d8k/woRO5</w:t>
      </w:r>
    </w:p>
    <w:p>
      <w:pPr>
        <w:pStyle w:val="PreformattedText"/>
        <w:bidi w:val="0"/>
        <w:spacing w:before="0" w:after="0"/>
        <w:jc w:val="left"/>
        <w:rPr/>
      </w:pPr>
      <w:r>
        <w:rPr/>
        <w:t>/G5QwvL4m8GSEE69xQ1hqHjr7LKXTke/Q5BM4ptsJU6xcDj7J/yQxBiPf03a06hq77ZPu6/llpZyv+</w:t>
      </w:r>
    </w:p>
    <w:p>
      <w:pPr>
        <w:pStyle w:val="PreformattedText"/>
        <w:bidi w:val="0"/>
        <w:spacing w:before="0" w:after="0"/>
        <w:jc w:val="left"/>
        <w:rPr/>
      </w:pPr>
      <w:r>
        <w:rPr/>
        <w:t>QGo6fbQdFPThHOWIfEzUolAqbuU3tciknuUPXfsHmulVJ276BDsqqqZ9yrvXqATemByJp1SNL2XcTY</w:t>
      </w:r>
    </w:p>
    <w:p>
      <w:pPr>
        <w:pStyle w:val="PreformattedText"/>
        <w:bidi w:val="0"/>
        <w:spacing w:before="0" w:after="0"/>
        <w:jc w:val="left"/>
        <w:rPr/>
      </w:pPr>
      <w:r>
        <w:rPr/>
        <w:t>XNAbFFGCmta5WsYcnnixVVdAaKgTWhMNR0dtfx42qXEOL/8ADSKWB8b2hxTYpXOI3MabG5RhzVbVMk</w:t>
      </w:r>
    </w:p>
    <w:p>
      <w:pPr>
        <w:pStyle w:val="PreformattedText"/>
        <w:bidi w:val="0"/>
        <w:spacing w:before="0" w:after="0"/>
        <w:jc w:val="left"/>
        <w:rPr/>
      </w:pPr>
      <w:r>
        <w:rPr/>
        <w:t>Y3Gp2VfR76UVUOkd9HfbJ93QFRFe1p/cb9v9PC5sckczJY1VAonQd530IfUhXX9490PXuDRlUdH9vf</w:t>
      </w:r>
    </w:p>
    <w:p>
      <w:pPr>
        <w:pStyle w:val="PreformattedText"/>
        <w:bidi w:val="0"/>
        <w:spacing w:before="0" w:after="0"/>
        <w:jc w:val="left"/>
        <w:rPr/>
      </w:pPr>
      <w:r>
        <w:rPr/>
        <w:t>3HQUz7kO/SEEEVVV0idRx7DShVNCeIktzPLLFxIb/Ha2xpCwMFyaAfboVXT2gcqIaBHoot062hehZW</w:t>
      </w:r>
    </w:p>
    <w:p>
      <w:pPr>
        <w:pStyle w:val="PreformattedText"/>
        <w:bidi w:val="0"/>
        <w:spacing w:before="0" w:after="0"/>
        <w:jc w:val="left"/>
        <w:rPr/>
      </w:pPr>
      <w:r>
        <w:rPr/>
        <w:t>4XBkY+6XggxoAaFaRjkNkF7I+rTqHfR32v+7oGhQVvtKwjhXoP9HJ2tLp0aZdNobuMKKYSI90XcVNN</w:t>
      </w:r>
    </w:p>
    <w:p>
      <w:pPr>
        <w:pStyle w:val="PreformattedText"/>
        <w:bidi w:val="0"/>
        <w:spacing w:before="0" w:after="0"/>
        <w:jc w:val="left"/>
        <w:rPr/>
      </w:pPr>
      <w:r>
        <w:rPr/>
        <w:t>zkj0ugOWgR9a6f8AUiin9joECehn3I7HpCCHTU1YatHSU8Na1sJe2KBD6QFdOq4fbpU61JUZofYdR0</w:t>
      </w:r>
    </w:p>
    <w:p>
      <w:pPr>
        <w:pStyle w:val="PreformattedText"/>
        <w:bidi w:val="0"/>
        <w:spacing w:before="0" w:after="0"/>
        <w:jc w:val="left"/>
        <w:rPr/>
      </w:pPr>
      <w:r>
        <w:rPr/>
        <w:t>ogAiApG8oxZuEjoHBCEptq4qKL4whq7pKPb15PsPfrCh/uRfZ7f0z43SPEYYKlfUVbSmN9aiqu5OLG</w:t>
      </w:r>
    </w:p>
    <w:p>
      <w:pPr>
        <w:pStyle w:val="PreformattedText"/>
        <w:bidi w:val="0"/>
        <w:spacing w:before="0" w:after="0"/>
        <w:jc w:val="left"/>
        <w:rPr/>
      </w:pPr>
      <w:r>
        <w:rPr/>
        <w:t>hRaXXf2QR9UmglNZDoU/s7QIdDfu9z36QggvbohNR1FlU1gaNhpK7gxr+fWEEPt6jqEVX6QGpwYvoA</w:t>
      </w:r>
    </w:p>
    <w:p>
      <w:pPr>
        <w:pStyle w:val="PreformattedText"/>
        <w:bidi w:val="0"/>
        <w:spacing w:before="0" w:after="0"/>
        <w:jc w:val="left"/>
        <w:rPr/>
      </w:pPr>
      <w:r>
        <w:rPr/>
        <w:t>XZV0CKPRXRy9uoehJ9h760R6I/uh/tewXuf6mB3KMbK6dWSMfWBpcH6vf39a5fRvfQlFO7EIoaBURG</w:t>
      </w:r>
    </w:p>
    <w:p>
      <w:pPr>
        <w:pStyle w:val="PreformattedText"/>
        <w:bidi w:val="0"/>
        <w:spacing w:before="0" w:after="0"/>
        <w:jc w:val="left"/>
        <w:rPr/>
      </w:pPr>
      <w:r>
        <w:rPr/>
        <w:t>zO/VRcaoBNRRQ1hNH1roUO2o1vf7NvsPfpK9oj9PoH0jqfQGrfTk+09/Qj+6H+17L3O/9IOm0cpZQw</w:t>
      </w:r>
    </w:p>
    <w:p>
      <w:pPr>
        <w:pStyle w:val="PreformattedText"/>
        <w:bidi w:val="0"/>
        <w:spacing w:before="0" w:after="0"/>
        <w:jc w:val="left"/>
        <w:rPr/>
      </w:pPr>
      <w:r>
        <w:rPr/>
        <w:t>OdyMNOQR2Epq5e/rXW59joU7sV3Q0CpVGNwY0UOlUN0y3lehHQ8Fx0Gh6G1Dozyaih1FXA5QxinRUd</w:t>
      </w:r>
    </w:p>
    <w:p>
      <w:pPr>
        <w:pStyle w:val="PreformattedText"/>
        <w:bidi w:val="0"/>
        <w:spacing w:before="0" w:after="0"/>
        <w:jc w:val="left"/>
        <w:rPr/>
      </w:pPr>
      <w:r>
        <w:rPr/>
        <w:t>MLl26D/Qn0wCPTl2b6Mf3Q/2hoOkI/0VdGScFPNVNO0VE0qaSiO+hQ9X2nd9ZcjoU7sVuEGlNhc5Mt</w:t>
      </w:r>
    </w:p>
    <w:p>
      <w:pPr>
        <w:pStyle w:val="PreformattedText"/>
        <w:bidi w:val="0"/>
        <w:spacing w:before="0" w:after="0"/>
        <w:jc w:val="left"/>
        <w:rPr/>
      </w:pPr>
      <w:r>
        <w:rPr/>
        <w:t>lRoUu8YicvicvicmQ1EVs1Boa1zav+Jy+Fy+Er4XL4iqFUVFTSA/T76jpfQt4LiQqKi4rguC4Lgom0</w:t>
      </w:r>
    </w:p>
    <w:p>
      <w:pPr>
        <w:pStyle w:val="PreformattedText"/>
        <w:bidi w:val="0"/>
        <w:spacing w:before="0" w:after="0"/>
        <w:jc w:val="left"/>
        <w:rPr/>
      </w:pPr>
      <w:r>
        <w:rPr/>
        <w:t>PQf6E6DuPu9D30KHVP8Ab100j++H+17aV/qK6O3QVaKKZTmv9D7SNPIgp1V2VFQIqBgK4NoAAqqqoC</w:t>
      </w:r>
    </w:p>
    <w:p>
      <w:pPr>
        <w:pStyle w:val="PreformattedText"/>
        <w:bidi w:val="0"/>
        <w:spacing w:before="0" w:after="0"/>
        <w:jc w:val="left"/>
        <w:rPr/>
      </w:pPr>
      <w:r>
        <w:rPr/>
        <w:t>gAFstkKIL66NY6u6o9cHri9cZFxlXxzrhKvjlXxyFMDggqqug6ZonPd+NMhbyL8d6+FyEZXxoMXALi</w:t>
      </w:r>
    </w:p>
    <w:p>
      <w:pPr>
        <w:pStyle w:val="PreformattedText"/>
        <w:bidi w:val="0"/>
        <w:spacing w:before="0" w:after="0"/>
        <w:jc w:val="left"/>
        <w:rPr/>
      </w:pPr>
      <w:r>
        <w:rPr/>
        <w:t>Fx6O3o+/pBe/pnrm+2iprREKhVNIv7kX9kdv61ujahGp6x1FDX2+MIwo2yNqV+I5G0cjbEJv0IPRcu</w:t>
      </w:r>
    </w:p>
    <w:p>
      <w:pPr>
        <w:pStyle w:val="PreformattedText"/>
        <w:bidi w:val="0"/>
        <w:spacing w:before="0" w:after="0"/>
        <w:jc w:val="left"/>
        <w:rPr/>
      </w:pPr>
      <w:r>
        <w:rPr/>
        <w:t>Sqm9AQTCu4oFt0UWyoFTSlfR7IlclXQqtFyVf/AIgoaBe+j9x8a+JfChAvxmr8VfjL8SqbSlvQyx/Y</w:t>
      </w:r>
    </w:p>
    <w:p>
      <w:pPr>
        <w:pStyle w:val="PreformattedText"/>
        <w:bidi w:val="0"/>
        <w:spacing w:before="0" w:after="0"/>
        <w:jc w:val="left"/>
        <w:rPr/>
      </w:pPr>
      <w:r>
        <w:rPr/>
        <w:t>Avfr39UvAXyBfIFzC5hcwuYRKYRTkFzC5hV1Hf1Sh0bLgxwuCBJzXNVQomolEqqBUaagj3G3TTrr1F</w:t>
      </w:r>
    </w:p>
    <w:p>
      <w:pPr>
        <w:pStyle w:val="PreformattedText"/>
        <w:bidi w:val="0"/>
        <w:spacing w:before="0" w:after="0"/>
        <w:jc w:val="left"/>
        <w:rPr/>
      </w:pPr>
      <w:r>
        <w:rPr/>
        <w:t>BBbrfUdFf/AIOuhXt00XALgFQLanJNeVVEr8fa2gpI0UHsO/TSunv6jzv0brdBVVVVVTDXoHqlBVVV</w:t>
      </w:r>
    </w:p>
    <w:p>
      <w:pPr>
        <w:pStyle w:val="PreformattedText"/>
        <w:bidi w:val="0"/>
        <w:spacing w:before="0" w:after="0"/>
        <w:jc w:val="left"/>
        <w:rPr/>
      </w:pPr>
      <w:r>
        <w:rPr/>
        <w:t>yXJfJtM7lIuSBTSmlPRKqgVEhsvkVV8q+VfKvlXyL5F8i+RfIvlC+ULlVU0rqE9ct+S5rmq1C5LkuS</w:t>
      </w:r>
    </w:p>
    <w:p>
      <w:pPr>
        <w:pStyle w:val="PreformattedText"/>
        <w:bidi w:val="0"/>
        <w:spacing w:before="0" w:after="0"/>
        <w:jc w:val="left"/>
        <w:rPr/>
      </w:pPr>
      <w:r>
        <w:rPr/>
        <w:t>5rmFyqq6lD+gHp10poV7dIQKroexCb3TlTa2H1NQQ79I9ZyJ302W2g0pVcVwXBDUesUE7Up/2S/wBx</w:t>
      </w:r>
    </w:p>
    <w:p>
      <w:pPr>
        <w:pStyle w:val="PreformattedText"/>
        <w:bidi w:val="0"/>
        <w:spacing w:before="0" w:after="0"/>
        <w:jc w:val="left"/>
        <w:rPr/>
      </w:pPr>
      <w:r>
        <w:rPr/>
        <w:t>M2TT9TExSORKBVVGPpCK9j39KNHU6uR7odHsekHoHTXU6+2tVVD0/b0BpVV0KKjQTuw7QJqCpv8A0b</w:t>
      </w:r>
    </w:p>
    <w:p>
      <w:pPr>
        <w:pStyle w:val="PreformattedText"/>
        <w:bidi w:val="0"/>
        <w:spacing w:before="0" w:after="0"/>
        <w:jc w:val="left"/>
        <w:rPr/>
      </w:pPr>
      <w:r>
        <w:rPr/>
        <w:t>+xaVwXFfGvjXBcVQIBU0qhT+hKCd0P+2X71VR92JqlO9UCh3j+w60VCqKip0U1Z2Op1KOg0poVQqhQ</w:t>
      </w:r>
    </w:p>
    <w:p>
      <w:pPr>
        <w:pStyle w:val="PreformattedText"/>
        <w:bidi w:val="0"/>
        <w:spacing w:before="0" w:after="0"/>
        <w:jc w:val="left"/>
        <w:rPr/>
      </w:pPr>
      <w:r>
        <w:rPr/>
        <w:t>CpoK+odSjrRe7fSPpBV0poexUe2ju3tAm/0xFVxXFcek9I6R6fuftbpRUVFx2nFJDo1RKql71QKYd2</w:t>
      </w:r>
    </w:p>
    <w:p>
      <w:pPr>
        <w:pStyle w:val="PreformattedText"/>
        <w:bidi w:val="0"/>
        <w:spacing w:before="0" w:after="0"/>
        <w:jc w:val="left"/>
        <w:rPr/>
      </w:pPr>
      <w:r>
        <w:rPr/>
        <w:t>fYKLguKDQuAXALgFwC4BcAuAXALgF8ap0Hod34Lig1HsvbiuK4qipoUPSOp7FFe2jR/SBbLZUQT+xU</w:t>
      </w:r>
    </w:p>
    <w:p>
      <w:pPr>
        <w:pStyle w:val="PreformattedText"/>
        <w:bidi w:val="0"/>
        <w:spacing w:before="0" w:after="0"/>
        <w:jc w:val="left"/>
        <w:rPr/>
      </w:pPr>
      <w:r>
        <w:rPr/>
        <w:t>eh7e0CGw1r/RVCqqlb9FUVVV9AI6D0Sdht0dkO18zjKewTVEh2l7oKH7qfS2tfZBVCrpX0adTz9bdK</w:t>
      </w:r>
    </w:p>
    <w:p>
      <w:pPr>
        <w:pStyle w:val="PreformattedText"/>
        <w:bidi w:val="0"/>
        <w:spacing w:before="0" w:after="0"/>
        <w:jc w:val="left"/>
        <w:rPr/>
      </w:pPr>
      <w:r>
        <w:rPr/>
        <w:t>hGh0b1BFD1fYjpaemug79VdKKugCqrmT4mtvim3ZTbgFcwVso6Kmx7DtCv9IR9A+mSpHvavyHr8l4X</w:t>
      </w:r>
    </w:p>
    <w:p>
      <w:pPr>
        <w:pStyle w:val="PreformattedText"/>
        <w:bidi w:val="0"/>
        <w:spacing w:before="0" w:after="0"/>
        <w:jc w:val="left"/>
        <w:rPr/>
      </w:pPr>
      <w:r>
        <w:rPr/>
        <w:t>5jl+TVfPtFKH6H+iHSTRfKuZXIqpKBV+3fRqh7D7ZNYPvHbkUHvXJyNwGr8yNC5jKFzGvmYVsfQqq6</w:t>
      </w:r>
    </w:p>
    <w:p>
      <w:pPr>
        <w:pStyle w:val="PreformattedText"/>
        <w:bidi w:val="0"/>
        <w:spacing w:before="0" w:after="0"/>
        <w:jc w:val="left"/>
        <w:rPr/>
      </w:pPr>
      <w:r>
        <w:rPr/>
        <w:t>DWT7/mYF+RGF+VHX5OQFSgVXStFyXJByKHrHpbqEdAh3R6h1X0Zez4ZGlvIJrHPTInNbsmfSfmXyVQ</w:t>
      </w:r>
    </w:p>
    <w:p>
      <w:pPr>
        <w:pStyle w:val="PreformattedText"/>
        <w:bidi w:val="0"/>
        <w:spacing w:before="0" w:after="0"/>
        <w:jc w:val="left"/>
        <w:rPr/>
      </w:pPr>
      <w:r>
        <w:rPr/>
        <w:t>7QDZBFbqh9Cqr6BTow5fjNXwL8YL8Ur8VyigdGqI/wBIe2jm8kIwgEQvaivWDgj2aoezPtl76Wu7wE</w:t>
      </w:r>
    </w:p>
    <w:p>
      <w:pPr>
        <w:pStyle w:val="PreformattedText"/>
        <w:bidi w:val="0"/>
        <w:spacing w:before="0" w:after="0"/>
        <w:jc w:val="left"/>
        <w:rPr/>
      </w:pPr>
      <w:r>
        <w:rPr/>
        <w:t>1DQsanQ1T7Sqdayr62q1le7pqqrv0DWUVc23C+GNq4N6ANKVRaE4kIOchuB31GtOs9Leg601KC21qq</w:t>
      </w:r>
    </w:p>
    <w:p>
      <w:pPr>
        <w:pStyle w:val="PreformattedText"/>
        <w:bidi w:val="0"/>
        <w:spacing w:before="0" w:after="0"/>
        <w:jc w:val="left"/>
        <w:rPr/>
      </w:pPr>
      <w:r>
        <w:rPr/>
        <w:t>jpc4KjXIW3yKOCOJXU38bOTlSmgQ7QdkEVVVQ1Gnv6R03W630qqlAFHpHrFHtpWiqgUSvZTM5wubQ6</w:t>
      </w:r>
    </w:p>
    <w:p>
      <w:pPr>
        <w:pStyle w:val="PreformattedText"/>
        <w:bidi w:val="0"/>
        <w:spacing w:before="0" w:after="0"/>
        <w:jc w:val="left"/>
        <w:rPr/>
      </w:pPr>
      <w:r>
        <w:rPr/>
        <w:t>QqNT90O9l/dKYhoFVE6A1AJp0kckG8egav+4VW+lNkENBoWL401Dv00VUF79B6W9Q6CgqdFEENSzko</w:t>
      </w:r>
    </w:p>
    <w:p>
      <w:pPr>
        <w:pStyle w:val="PreformattedText"/>
        <w:bidi w:val="0"/>
        <w:spacing w:before="0" w:after="0"/>
        <w:jc w:val="left"/>
        <w:rPr/>
      </w:pPr>
      <w:r>
        <w:rPr/>
        <w:t>7YhOnYqueiBQRcVSq+NcaaRdA7nt0FBD0j0joKHQ3pHpHsgjqNfa/Zxk0h+237XCOmP/ALp7s6B39T</w:t>
      </w:r>
    </w:p>
    <w:p>
      <w:pPr>
        <w:pStyle w:val="PreformattedText"/>
        <w:bidi w:val="0"/>
        <w:spacing w:before="0" w:after="0"/>
        <w:jc w:val="left"/>
        <w:rPr/>
      </w:pPr>
      <w:r>
        <w:rPr/>
        <w:t>3KGsn3jUaj0R0t76FDU9IVVXU90NHIahHra6ie7kgFuVxKLaJx4r56L5OWkJ6Aj0lN9KvUOg9Leoei</w:t>
      </w:r>
    </w:p>
    <w:p>
      <w:pPr>
        <w:pStyle w:val="PreformattedText"/>
        <w:bidi w:val="0"/>
        <w:spacing w:before="0" w:after="0"/>
        <w:jc w:val="left"/>
        <w:rPr/>
      </w:pPr>
      <w:r>
        <w:rPr/>
        <w:t>eyCOo198hDVlNI/ttPsuUdMb/cPdnR76V6D0he6Gsn3gajUdA9JvQNT0hbdB76lHUekGkqKBGJgUgT</w:t>
      </w:r>
    </w:p>
    <w:p>
      <w:pPr>
        <w:pStyle w:val="PreformattedText"/>
        <w:bidi w:val="0"/>
        <w:spacing w:before="0" w:after="0"/>
        <w:jc w:val="left"/>
        <w:rPr/>
      </w:pPr>
      <w:r>
        <w:rPr/>
        <w:t>6FrmOqwL2t/Scmf0A1KKGjk1N09z0V9B3ZBFDtTUL2lHKKVvFyiP02h/iuUdMZ97u8env63uhrL94+</w:t>
      </w:r>
    </w:p>
    <w:p>
      <w:pPr>
        <w:pStyle w:val="PreformattedText"/>
        <w:bidi w:val="0"/>
        <w:spacing w:before="0" w:after="0"/>
        <w:jc w:val="left"/>
        <w:rPr/>
      </w:pPr>
      <w:r>
        <w:rPr/>
        <w:t>0dj0DU/0R6RoFTpC9+n2HSN1HFUMjaFUBSSpz6rui1caKqgQ9Fyb6R9CqqjpVFNQ6q+i7t1hdx7X0f</w:t>
      </w:r>
    </w:p>
    <w:p>
      <w:pPr>
        <w:pStyle w:val="PreformattedText"/>
        <w:bidi w:val="0"/>
        <w:spacing w:before="0" w:after="0"/>
        <w:jc w:val="left"/>
        <w:rPr/>
      </w:pPr>
      <w:r>
        <w:rPr/>
        <w:t>GUigB4iwHJt23iXaYz73d4/Rqq+iNZPvadtaIpvqV9E9IKC7a0XbTsvf04lyARkRkR0HRCm+iUPR7d</w:t>
      </w:r>
    </w:p>
    <w:p>
      <w:pPr>
        <w:pStyle w:val="PreformattedText"/>
        <w:bidi w:val="0"/>
        <w:spacing w:before="0" w:after="0"/>
        <w:jc w:val="left"/>
        <w:rPr/>
      </w:pPr>
      <w:r>
        <w:rPr/>
        <w:t>Vego6lN79A6R1O7elkWfSTsrGTiZ/rT+6xn3HuNvVqihodPco9j3b/RDpKGp6aoaBe6Op6B6DTuXLk</w:t>
      </w:r>
    </w:p>
    <w:p>
      <w:pPr>
        <w:pStyle w:val="PreformattedText"/>
        <w:bidi w:val="0"/>
        <w:spacing w:before="0" w:after="0"/>
        <w:jc w:val="left"/>
        <w:rPr/>
      </w:pPr>
      <w:r>
        <w:rPr/>
        <w:t>qnqHaEodh6BQ9AqvRXproeho6t/SPY9+qpQ0yH9vS3d9ZZWOaMBU3x+znU6aqqqdK9R199Sih29v6C</w:t>
      </w:r>
    </w:p>
    <w:p>
      <w:pPr>
        <w:pStyle w:val="PreformattedText"/>
        <w:bidi w:val="0"/>
        <w:spacing w:before="0" w:after="0"/>
        <w:jc w:val="left"/>
        <w:rPr/>
      </w:pPr>
      <w:r>
        <w:rPr/>
        <w:t>nSeg9FF2TT0V6HaVQPpVOlekJvaFew7dZ7jt1npr1V1OjemmlfRPb0aq/wBw4IlMJB+Vzo5HOK+qti</w:t>
      </w:r>
    </w:p>
    <w:p>
      <w:pPr>
        <w:pStyle w:val="PreformattedText"/>
        <w:bidi w:val="0"/>
        <w:spacing w:before="0" w:after="0"/>
        <w:jc w:val="left"/>
        <w:rPr/>
      </w:pPr>
      <w:r>
        <w:rPr/>
        <w:t>+kh39c6+51oi1f6RuKegfVOg7o9J7s6Rq7Uf0HsNIvvb9voFN19uh3pnSqrozU+mNCj3Q6e67aXSme</w:t>
      </w:r>
    </w:p>
    <w:p>
      <w:pPr>
        <w:pStyle w:val="PreformattedText"/>
        <w:bidi w:val="0"/>
        <w:spacing w:before="0" w:after="0"/>
        <w:jc w:val="left"/>
        <w:rPr/>
      </w:pPr>
      <w:r>
        <w:rPr/>
        <w:t>EUDRRSVbKKr3twebSfjHSUPQKb6dfTHpHT2PUOsorugKKqB0Hr7KP+637fQcm+g7oOg69lsgE3t/QO</w:t>
      </w:r>
    </w:p>
    <w:p>
      <w:pPr>
        <w:pStyle w:val="PreformattedText"/>
        <w:bidi w:val="0"/>
        <w:spacing w:before="0" w:after="0"/>
        <w:jc w:val="left"/>
        <w:rPr/>
      </w:pPr>
      <w:r>
        <w:rPr/>
        <w:t>O59G+du7dHSJO7GgMUtFby8mdPuVUKo6KjUIdRVeiutVVVHSPVPUPQKFNKf0cX3t+3QoI9BTe3W4qv</w:t>
      </w:r>
    </w:p>
    <w:p>
      <w:pPr>
        <w:pStyle w:val="PreformattedText"/>
        <w:bidi w:val="0"/>
        <w:spacing w:before="0" w:after="0"/>
        <w:jc w:val="left"/>
        <w:rPr/>
      </w:pPr>
      <w:r>
        <w:rPr/>
        <w:t>SEdR0hDt0D0zsHd66VVVXSqqnK7bVPYuDlRROonnZ9asrWyOwIVdK616a610b1HQaHQI+gPVd1Dt0n</w:t>
      </w:r>
    </w:p>
    <w:p>
      <w:pPr>
        <w:pStyle w:val="PreformattedText"/>
        <w:bidi w:val="0"/>
        <w:spacing w:before="0" w:after="0"/>
        <w:jc w:val="left"/>
        <w:rPr/>
      </w:pPr>
      <w:r>
        <w:rPr/>
        <w:t>1j6UX3j7dR0lDt01VU5VVdBp71VVXQnSmgQP8AQPOx0qqqutVXSVvJTgNT5EXFNNFB9Qni4KrlbTkJ</w:t>
      </w:r>
    </w:p>
    <w:p>
      <w:pPr>
        <w:pStyle w:val="PreformattedText"/>
        <w:bidi w:val="0"/>
        <w:spacing w:before="0" w:after="0"/>
        <w:jc w:val="left"/>
        <w:rPr/>
      </w:pPr>
      <w:r>
        <w:rPr/>
        <w:t>jq6VXLSvoV0auw6SdK6V6aqqqqqutemvWd+oDbSvVTop0nQ9FdK9EZ+tp+kegUOqmjwdK6VVVVEqqq</w:t>
      </w:r>
    </w:p>
    <w:p>
      <w:pPr>
        <w:pStyle w:val="PreformattedText"/>
        <w:bidi w:val="0"/>
        <w:spacing w:before="0" w:after="0"/>
        <w:jc w:val="left"/>
        <w:rPr/>
      </w:pPr>
      <w:r>
        <w:rPr/>
        <w:t>qqvQ31D0uOg0KHU7dXrXV309oJeKnBcCS1QNqoJADseqqroeiqdcBhieJGgdFERrXpqq9NVVAoaD1w</w:t>
      </w:r>
    </w:p>
    <w:p>
      <w:pPr>
        <w:pStyle w:val="PreformattedText"/>
        <w:bidi w:val="0"/>
        <w:spacing w:before="0" w:after="0"/>
        <w:jc w:val="left"/>
        <w:rPr/>
      </w:pPr>
      <w:r>
        <w:rPr/>
        <w:t>qodJ/pRo37mD6dAj1D0CnDf0qrkVVD091ut+h3VXoJRJrdRhyfRhd37pncBr4pH8XRyEISuVpIXM6a</w:t>
      </w:r>
    </w:p>
    <w:p>
      <w:pPr>
        <w:pStyle w:val="PreformattedText"/>
        <w:bidi w:val="0"/>
        <w:spacing w:before="0" w:after="0"/>
        <w:jc w:val="left"/>
        <w:rPr/>
      </w:pPr>
      <w:r>
        <w:rPr/>
        <w:t>dAqdHv+JRyRvMkNs58DGsZVV0GjuqvohAFAde3QeoIoodB7lFDQdNPTro37mfZp7Drp1hP9YdFUegL</w:t>
      </w:r>
    </w:p>
    <w:p>
      <w:pPr>
        <w:pStyle w:val="PreformattedText"/>
        <w:bidi w:val="0"/>
        <w:spacing w:before="0" w:after="0"/>
        <w:jc w:val="left"/>
        <w:rPr/>
      </w:pPr>
      <w:r>
        <w:rPr/>
        <w:t>3qqqupTvSdpI3k24HFyomnirS63mZWTjRRUpHcCNQzcx1VRVaNubwsdbX1VPacXXUXzuio1tOk6+/T</w:t>
      </w:r>
    </w:p>
    <w:p>
      <w:pPr>
        <w:pStyle w:val="PreformattedText"/>
        <w:bidi w:val="0"/>
        <w:spacing w:before="0" w:after="0"/>
        <w:jc w:val="left"/>
        <w:rPr/>
      </w:pPr>
      <w:r>
        <w:rPr/>
        <w:t>TqagVX0yih0ewRQ6D3KKCr0DoOy9vRHeE7ejXpPQ4LsqqvpAdB6nFV3BR6T6RQCAV5AU53FctGdx/I</w:t>
      </w:r>
    </w:p>
    <w:p>
      <w:pPr>
        <w:pStyle w:val="PreformattedText"/>
        <w:bidi w:val="0"/>
        <w:spacing w:before="0" w:after="0"/>
        <w:jc w:val="left"/>
        <w:rPr/>
      </w:pPr>
      <w:r>
        <w:rPr/>
        <w:t>1l2JFNxhLpS4453ovHIXdr9TxxGMe+rGKmvvXQ9dej3KC2CuboNBuHtfBkgU2RrltXpHojt1O1HoU9</w:t>
      </w:r>
    </w:p>
    <w:p>
      <w:pPr>
        <w:pStyle w:val="PreformattedText"/>
        <w:bidi w:val="0"/>
        <w:spacing w:before="0" w:after="0"/>
        <w:jc w:val="left"/>
        <w:rPr/>
      </w:pPr>
      <w:r>
        <w:rPr/>
        <w:t>WA7DSvXTr9qhbFPGm3oUTR07dRVUCq9J7H0ToCpmB7bmD63s4oVKbshIGr8OO9hmspoCy2kfJZwOYS</w:t>
      </w:r>
    </w:p>
    <w:p>
      <w:pPr>
        <w:pStyle w:val="PreformattedText"/>
        <w:bidi w:val="0"/>
        <w:spacing w:before="0" w:after="0"/>
        <w:jc w:val="left"/>
        <w:rPr/>
      </w:pPr>
      <w:r>
        <w:rPr/>
        <w:t>q9WyqayNa8fhQuUDIYVJeNikjla/RoqnGiaQdD1V6fdbhXV0Wl7y9faI4vkNrA9q46k6j0QqjqPqV9</w:t>
      </w:r>
    </w:p>
    <w:p>
      <w:pPr>
        <w:pStyle w:val="PreformattedText"/>
        <w:bidi w:val="0"/>
        <w:spacing w:before="0" w:after="0"/>
        <w:jc w:val="left"/>
        <w:rPr/>
      </w:pPr>
      <w:r>
        <w:rPr/>
        <w:t>KiooSh65R0YV3RYizqC9whoPROoKr0OKKHVXorpPbcxcRPYeNWkBcSVYkxM5yPXEoahHrLlNzkdNb/</w:t>
      </w:r>
    </w:p>
    <w:p>
      <w:pPr>
        <w:pStyle w:val="PreformattedText"/>
        <w:bidi w:val="0"/>
        <w:spacing w:before="0" w:after="0"/>
        <w:jc w:val="left"/>
        <w:rPr/>
      </w:pPr>
      <w:r>
        <w:rPr/>
        <w:t>AJEP+OvIFaXFyx8twGKrZAwUFUT6YFVRUqpbFkidiQmYloMVrHGttAjunaDodqegpvQekesV7dER3H</w:t>
      </w:r>
    </w:p>
    <w:p>
      <w:pPr>
        <w:pStyle w:val="PreformattedText"/>
        <w:bidi w:val="0"/>
        <w:spacing w:before="0" w:after="0"/>
        <w:jc w:val="left"/>
        <w:rPr/>
      </w:pPr>
      <w:r>
        <w:rPr/>
        <w:t>bTfU91XSqqqqvRTSqBWxTgFx6h0DorqTTQ6dlVckHKuhQVda9FNd0HJzIXqTH28jThKluLMa4NaOAT</w:t>
      </w:r>
    </w:p>
    <w:p>
      <w:pPr>
        <w:pStyle w:val="PreformattedText"/>
        <w:bidi w:val="0"/>
        <w:spacing w:before="0" w:after="0"/>
        <w:jc w:val="left"/>
        <w:rPr/>
      </w:pPr>
      <w:r>
        <w:rPr/>
        <w:t>W09N7wxgvbcumsiUXzQvhuXXEP8Ak5ozbTw3YhibCid+SPVVV1qmqum6ohTTsuSquSuL6KAx38L01z</w:t>
      </w:r>
    </w:p>
    <w:p>
      <w:pPr>
        <w:pStyle w:val="PreformattedText"/>
        <w:bidi w:val="0"/>
        <w:spacing w:before="0" w:after="0"/>
        <w:jc w:val="left"/>
        <w:rPr/>
      </w:pPr>
      <w:r>
        <w:rPr/>
        <w:t>Shqeo9qIdBR6BqO3fU+qzYsNQek99CiiUDoCq6UVFRdlyVUPtVFTUdFeqqcVVV6j6QW+lVVVXJciq+</w:t>
      </w:r>
    </w:p>
    <w:p>
      <w:pPr>
        <w:pStyle w:val="PreformattedText"/>
        <w:bidi w:val="0"/>
        <w:spacing w:before="0" w:after="0"/>
        <w:jc w:val="left"/>
        <w:rPr/>
      </w:pPr>
      <w:r>
        <w:rPr/>
        <w:t>vdP2kaOUUr4E2eG5T7eWwlurX8qHHWj4nFyL9R6A0b09lyRKqq7zztgbM90rwXBQXksZguxIide/pH</w:t>
      </w:r>
    </w:p>
    <w:p>
      <w:pPr>
        <w:pStyle w:val="PreformattedText"/>
        <w:bidi w:val="0"/>
        <w:spacing w:before="0" w:after="0"/>
        <w:jc w:val="left"/>
        <w:rPr/>
      </w:pPr>
      <w:r>
        <w:rPr/>
        <w:t>UoodA6D1lBFewXvSij7L2CqNCdT0lVXNcxqQuC+lqdOwJvN2ldKLsqqqr1VXs49VdK6FBbaV6aoqvo</w:t>
      </w:r>
    </w:p>
    <w:p>
      <w:pPr>
        <w:pStyle w:val="PreformattedText"/>
        <w:bidi w:val="0"/>
        <w:spacing w:before="0" w:after="0"/>
        <w:jc w:val="left"/>
        <w:rPr/>
      </w:pPr>
      <w:r>
        <w:rPr/>
        <w:t>DQKnRXpowqaxZInWMoMdo/5GsaWfS1vP1wuSqFyXJF21ejJXL3uAonGqarX+5Tb0qqqJVUToShqU0r</w:t>
      </w:r>
    </w:p>
    <w:p>
      <w:pPr>
        <w:pStyle w:val="PreformattedText"/>
        <w:bidi w:val="0"/>
        <w:spacing w:before="0" w:after="0"/>
        <w:jc w:val="left"/>
        <w:rPr/>
      </w:pPr>
      <w:r>
        <w:rPr/>
        <w:t>v001KGp0OhUf20XsEOKklAHzbsNQnInWvRuqvC+Ry+Vy5PK4EprImouB666DWqroSifSOlfTJQ6RqN</w:t>
      </w:r>
    </w:p>
    <w:p>
      <w:pPr>
        <w:pStyle w:val="PreformattedText"/>
        <w:bidi w:val="0"/>
        <w:spacing w:before="0" w:after="0"/>
        <w:jc w:val="left"/>
        <w:rPr/>
      </w:pPr>
      <w:r>
        <w:rPr/>
        <w:t>a9dXouQdU8qajrPoVVVVV6KqoV3j2yh1pLGjQILHR1TjQuQ0rRF24VFRUVVVV1roUENQEFREdRQR0K</w:t>
      </w:r>
    </w:p>
    <w:p>
      <w:pPr>
        <w:pStyle w:val="PreformattedText"/>
        <w:bidi w:val="0"/>
        <w:spacing w:before="0" w:after="0"/>
        <w:jc w:val="left"/>
        <w:rPr/>
      </w:pPr>
      <w:r>
        <w:rPr/>
        <w:t>p0R9hqVIKo7GJ6rUf0QR0OoOtFxqqJ56TqNSq6e/UUfTb6J/q66DXgHibHROazEUfHG2Jp1rpTcdFV</w:t>
      </w:r>
    </w:p>
    <w:p>
      <w:pPr>
        <w:pStyle w:val="PreformattedText"/>
        <w:bidi w:val="0"/>
        <w:spacing w:before="0" w:after="0"/>
        <w:jc w:val="left"/>
        <w:rPr/>
      </w:pPr>
      <w:r>
        <w:rPr/>
        <w:t>XoPQ09DCiEUdTpVV6yoyKd0O2jxtJ3BoojVHvT+kOvJMfpshRFwTnab6DoHQdvRNEfTH9OfT30poET</w:t>
      </w:r>
    </w:p>
    <w:p>
      <w:pPr>
        <w:pStyle w:val="PreformattedText"/>
        <w:bidi w:val="0"/>
        <w:spacing w:before="0" w:after="0"/>
        <w:jc w:val="left"/>
        <w:rPr/>
      </w:pPr>
      <w:r>
        <w:rPr/>
        <w:t>u06cVuqUROtVXQFVCLkXolDoPfVo19hVcjoUVX1WPXLSqc7aSpICjKBR9A609MooFc1zXNcvSqq6Ho</w:t>
      </w:r>
    </w:p>
    <w:p>
      <w:pPr>
        <w:pStyle w:val="PreformattedText"/>
        <w:bidi w:val="0"/>
        <w:spacing w:before="0" w:after="0"/>
        <w:jc w:val="left"/>
        <w:rPr/>
      </w:pPr>
      <w:r>
        <w:rPr/>
        <w:t>r0+/pj0q+kP6IKlUBqSnOXfSutVyVVXpqq9Hu3shrVVR6z6AqE16LlVFELjVMbRURR6yh6FdaqqPRV</w:t>
      </w:r>
    </w:p>
    <w:p>
      <w:pPr>
        <w:pStyle w:val="PreformattedText"/>
        <w:bidi w:val="0"/>
        <w:spacing w:before="0" w:after="0"/>
        <w:jc w:val="left"/>
        <w:rPr/>
      </w:pPr>
      <w:r>
        <w:rPr/>
        <w:t>E9FVXSutdO+h1rpX+gBouXRXWvrVR6AqqqGtdAVXSqDlzXNc1zRNUP6EoBN0G6p0Hqr6A07IGutENB</w:t>
      </w:r>
    </w:p>
    <w:p>
      <w:pPr>
        <w:pStyle w:val="PreformattedText"/>
        <w:bidi w:val="0"/>
        <w:spacing w:before="0" w:after="0"/>
        <w:jc w:val="left"/>
        <w:rPr/>
      </w:pPr>
      <w:r>
        <w:rPr/>
        <w:t>oaFHoOhQ1rrVV0Gh9M9/bQale39GfRGlf6AdQ6h009GiI9MoIJyZ3GtU4qqqqqqqq9dUFVezTRUVFu</w:t>
      </w:r>
    </w:p>
    <w:p>
      <w:pPr>
        <w:pStyle w:val="PreformattedText"/>
        <w:bidi w:val="0"/>
        <w:spacing w:before="0" w:after="0"/>
        <w:jc w:val="left"/>
        <w:rPr/>
      </w:pPr>
      <w:r>
        <w:rPr/>
        <w:t>qIbLkuRTSEeooa13quSqq611KqhrX+pr6teuug0GtVXqCqq+mR6gVUT6rToAt1uiiUfRr1lAoSoOrr</w:t>
      </w:r>
    </w:p>
    <w:p>
      <w:pPr>
        <w:pStyle w:val="PreformattedText"/>
        <w:bidi w:val="0"/>
        <w:spacing w:before="0" w:after="0"/>
        <w:jc w:val="left"/>
        <w:rPr/>
      </w:pPr>
      <w:r>
        <w:rPr/>
        <w:t>REIhCgTp2Ju4PQUNfc+idG+nVD/4Yd0EEekdY0PWfWCPqVQcg5c1zVfTr6IVSF8xC/IKFwjclGSQoW</w:t>
      </w:r>
    </w:p>
    <w:p>
      <w:pPr>
        <w:pStyle w:val="PreformattedText"/>
        <w:bidi w:val="0"/>
        <w:spacing w:before="0" w:after="0"/>
        <w:jc w:val="left"/>
        <w:rPr/>
      </w:pPr>
      <w:r>
        <w:rPr/>
        <w:t>8hQgjaD6Xv/wDCn0Avf0D6R6B6h0HoD+o9gfUr6R0CDmoPYvnCMlVuqoddf/kAvf8ApR106KjQ6DWo</w:t>
      </w:r>
    </w:p>
    <w:p>
      <w:pPr>
        <w:pStyle w:val="PreformattedText"/>
        <w:bidi w:val="0"/>
        <w:spacing w:before="0" w:after="0"/>
        <w:jc w:val="left"/>
        <w:rPr/>
      </w:pPr>
      <w:r>
        <w:rPr/>
        <w:t>6R/Uj+sqq6jqH9OOiqrodPYa1/8Aha+qNaeiP6aqqq//ABVf6WvRX+h96619Af0Q9Cqqqnqr6VdK+h</w:t>
      </w:r>
    </w:p>
    <w:p>
      <w:pPr>
        <w:pStyle w:val="PreformattedText"/>
        <w:bidi w:val="0"/>
        <w:spacing w:before="0" w:after="0"/>
        <w:jc w:val="left"/>
        <w:rPr/>
      </w:pPr>
      <w:r>
        <w:rPr/>
        <w:t>X1K9X/2gAIAQMAAQUC1l6zrEsh/wAV2h9GvSVt1VVemqqgdBqev39SvVVV9SvTU9NVv0DoOh0Oleiq</w:t>
      </w:r>
    </w:p>
    <w:p>
      <w:pPr>
        <w:pStyle w:val="PreformattedText"/>
        <w:bidi w:val="0"/>
        <w:spacing w:before="0" w:after="0"/>
        <w:jc w:val="left"/>
        <w:rPr/>
      </w:pPr>
      <w:r>
        <w:rPr/>
        <w:t>r6vt/VSI6Vp0HWNX/wDxXaHrKr010r11XsNK6jpHX/qPfU9Veg9vUqq+oFRV19+o61/oj2G47Lv1D+</w:t>
      </w:r>
    </w:p>
    <w:p>
      <w:pPr>
        <w:pStyle w:val="PreformattedText"/>
        <w:bidi w:val="0"/>
        <w:spacing w:before="0" w:after="0"/>
        <w:jc w:val="left"/>
        <w:rPr/>
      </w:pPr>
      <w:r>
        <w:rPr/>
        <w:t>iKl9EqNXn9j36D/R1QOgR6W9A0PqE/0B9Ef0B6D1H0a9Q6Au/SP6HupR1HWijV5vAe/QdK6Hor116x</w:t>
      </w:r>
    </w:p>
    <w:p>
      <w:pPr>
        <w:pStyle w:val="PreformattedText"/>
        <w:bidi w:val="0"/>
        <w:spacing w:before="0" w:after="0"/>
        <w:jc w:val="left"/>
        <w:rPr/>
      </w:pPr>
      <w:r>
        <w:rPr/>
        <w:t>rUajWvrH069FdD1jUaVVdR6hKJ9AnSqr6VF70IQjeUIZULeZFrmmhVOivrj7pUfRYrgVgd956D31Po</w:t>
      </w:r>
    </w:p>
    <w:p>
      <w:pPr>
        <w:pStyle w:val="PreformattedText"/>
        <w:bidi w:val="0"/>
        <w:spacing w:before="0" w:after="0"/>
        <w:jc w:val="left"/>
        <w:rPr/>
      </w:pPr>
      <w:r>
        <w:rPr/>
        <w:t>V9YaA+sda6H0D1BFVXZV9IahH03dv6KqCCAcTaYy4ujZ4KBNx8IAs4F+NCpLC2kU2Ct5Bd+OyRKRjo</w:t>
      </w:r>
    </w:p>
    <w:p>
      <w:pPr>
        <w:pStyle w:val="PreformattedText"/>
        <w:bidi w:val="0"/>
        <w:spacing w:before="0" w:after="0"/>
        <w:jc w:val="left"/>
        <w:rPr/>
      </w:pPr>
      <w:r>
        <w:rPr/>
        <w:t>T6g6exlR9Fuyn/sSfeeg6V/o6+mCiVXqKCOldSdD0VVfQrp3VNKejVDTv006Kqq79dVX1PYDksJiTM</w:t>
      </w:r>
    </w:p>
    <w:p>
      <w:pPr>
        <w:pStyle w:val="PreformattedText"/>
        <w:bidi w:val="0"/>
        <w:spacing w:before="0" w:after="0"/>
        <w:jc w:val="left"/>
        <w:rPr/>
      </w:pPr>
      <w:r>
        <w:rPr/>
        <w:t>paQqyhLWiN5XxFOiei0hbBCiyOOZK3iW+tXokRG/QegKf+xJ/cPIr43lGN7Vvof6AdY1GgQ9I9B6T6</w:t>
      </w:r>
    </w:p>
    <w:p>
      <w:pPr>
        <w:pStyle w:val="PreformattedText"/>
        <w:bidi w:val="0"/>
        <w:spacing w:before="0" w:after="0"/>
        <w:jc w:val="left"/>
        <w:rPr/>
      </w:pPr>
      <w:r>
        <w:rPr/>
        <w:t>46B0jUIaD+vHawj+Se3hbDB8LKvv4o0/LStNrfOlUJ+ROtWEXFqQjspJfpuzW4GnsOkoeg9HudTpTo</w:t>
      </w:r>
    </w:p>
    <w:p>
      <w:pPr>
        <w:pStyle w:val="PreformattedText"/>
        <w:bidi w:val="0"/>
        <w:spacing w:before="0" w:after="0"/>
        <w:jc w:val="left"/>
        <w:rPr/>
      </w:pPr>
      <w:r>
        <w:rPr/>
        <w:t>l/sC0lmmtcCCG4e1jEuGtniTx36bjEXUZkY+MuC3KrofXHrDqKPUf6GvqBDqqdD0V1P9CO/jzPlyEQ</w:t>
      </w:r>
    </w:p>
    <w:p>
      <w:pPr>
        <w:pStyle w:val="PreformattedText"/>
        <w:bidi w:val="0"/>
        <w:spacing w:before="0" w:after="0"/>
        <w:jc w:val="left"/>
        <w:rPr/>
      </w:pPr>
      <w:r>
        <w:rPr/>
        <w:t>+m55yBlmShYF6tbH41DFREUE24uo1KaNyLeM47L2HrOXv1nRsXMR20Ea+gAUpwcj3c3mr3ERXKvMJL</w:t>
      </w:r>
    </w:p>
    <w:p>
      <w:pPr>
        <w:pStyle w:val="PreformattedText"/>
        <w:bidi w:val="0"/>
        <w:spacing w:before="0" w:after="0"/>
        <w:jc w:val="left"/>
        <w:rPr/>
      </w:pPr>
      <w:r>
        <w:rPr/>
        <w:t>bp4+PU+kekdIQ6KoHUdRR6T640PqhD0D1n+hAqfFrMUa36OAXFrVGAVSigcE/cTbCTcTtosp/ebqOg</w:t>
      </w:r>
    </w:p>
    <w:p>
      <w:pPr>
        <w:pStyle w:val="PreformattedText"/>
        <w:bidi w:val="0"/>
        <w:spacing w:before="0" w:after="0"/>
        <w:jc w:val="left"/>
        <w:rPr/>
      </w:pPr>
      <w:r>
        <w:rPr/>
        <w:t>ek/0aKNqadNkKLiVwqnMVE4NcMzi3NT2U0P9OFX0Dqeo9J9Ef0I1C7KulVXrPUfTH3eLuH48AHGWgU</w:t>
      </w:r>
    </w:p>
    <w:p>
      <w:pPr>
        <w:pStyle w:val="PreformattedText"/>
        <w:bidi w:val="0"/>
        <w:spacing w:before="0" w:after="0"/>
        <w:jc w:val="left"/>
        <w:rPr/>
      </w:pPr>
      <w:r>
        <w:rPr/>
        <w:t>dvyLbeiMZCbwjRuWKaQOEiuAeOY+/30HrP6DoeiMqNUqobQkfiAI/FGmASowxo2tU+ycEWB6zNgbeb</w:t>
      </w:r>
    </w:p>
    <w:p>
      <w:pPr>
        <w:pStyle w:val="PreformattedText"/>
        <w:bidi w:val="0"/>
        <w:spacing w:before="0" w:after="0"/>
        <w:jc w:val="left"/>
        <w:rPr/>
      </w:pPr>
      <w:r>
        <w:rPr/>
        <w:t>v6p9YdQ1PpnSnRTpp/RAqq26aqvQfVHRsF4s6rbct4fGufFC74KW9aA+eRy+UhGZxbI+YF8x45mvM7</w:t>
      </w:r>
    </w:p>
    <w:p>
      <w:pPr>
        <w:pStyle w:val="PreformattedText"/>
        <w:bidi w:val="0"/>
        <w:spacing w:before="0" w:after="0"/>
        <w:jc w:val="left"/>
        <w:rPr/>
      </w:pPr>
      <w:r>
        <w:rPr/>
        <w:t>aj1ij1HVoUblZRfLIbQtYYJE+ye5RW7ok6CqcJAooy5XsAid5BR0Q2PX7n0x1hV6yj1nUdB0GgR0Hq</w:t>
      </w:r>
    </w:p>
    <w:p>
      <w:pPr>
        <w:pStyle w:val="PreformattedText"/>
        <w:bidi w:val="0"/>
        <w:spacing w:before="0" w:after="0"/>
        <w:jc w:val="left"/>
        <w:rPr/>
      </w:pPr>
      <w:r>
        <w:rPr/>
        <w:t>j+iPqDpaPp8X+Uq2ZKnMfxEMpcbc8jbtlY2Er8Wq/HFJYQEYmE+QWjRbd9R1jrPoUX+pMCxe7m7ji1</w:t>
      </w:r>
    </w:p>
    <w:p>
      <w:pPr>
        <w:pStyle w:val="PreformattedText"/>
        <w:bidi w:val="0"/>
        <w:spacing w:before="0" w:after="0"/>
        <w:jc w:val="left"/>
        <w:rPr/>
      </w:pPr>
      <w:r>
        <w:rPr/>
        <w:t>cGoxhw+IUEDV8bQshG10HkUnFqoqKiPVRU1p1U6KqvQOgan16dB0HoDpHSPVOlOmmtFTWipoO/idnF</w:t>
      </w:r>
    </w:p>
    <w:p>
      <w:pPr>
        <w:pStyle w:val="PreformattedText"/>
        <w:bidi w:val="0"/>
        <w:spacing w:before="0" w:after="0"/>
        <w:jc w:val="left"/>
        <w:rPr/>
      </w:pPr>
      <w:r>
        <w:rPr/>
        <w:t>/gIok3iFSNPaC21B+TiFREbTkL/V5KeFj31HVXSvUdDr76/6h2b2xTU3tz3NSvqCBXJVV9/xvJO5/p</w:t>
      </w:r>
    </w:p>
    <w:p>
      <w:pPr>
        <w:pStyle w:val="PreformattedText"/>
        <w:bidi w:val="0"/>
        <w:spacing w:before="0" w:after="0"/>
        <w:jc w:val="left"/>
        <w:rPr/>
      </w:pPr>
      <w:r>
        <w:rPr/>
        <w:t>aoenX0j6tOsL3HSNR6NVXpP9AU3aTwmdsuF4gINBXEJ/0J0zY02YEghSO2mKb38om29Iajod6I3c+J</w:t>
      </w:r>
    </w:p>
    <w:p>
      <w:pPr>
        <w:pStyle w:val="PreformattedText"/>
        <w:bidi w:val="0"/>
        <w:spacing w:before="0" w:after="0"/>
        <w:jc w:val="left"/>
        <w:rPr/>
      </w:pPr>
      <w:r>
        <w:rPr/>
        <w:t>0SaPqx8Qji+ROLQvyS1Mn5mq/IYF87SrpwfD5J9xRR/oaaU6R6oDifwZaPicw9lsqFH+gGg0HSPQr/</w:t>
      </w:r>
    </w:p>
    <w:p>
      <w:pPr>
        <w:pStyle w:val="PreformattedText"/>
        <w:bidi w:val="0"/>
        <w:spacing w:before="0" w:after="0"/>
        <w:jc w:val="left"/>
        <w:rPr/>
      </w:pPr>
      <w:r>
        <w:rPr/>
        <w:t>Vjd3gl98Ur6g/Ig5SNEgmiKEXFc6J8lRIn5W2iWRvH3s/QDX1Xejh7X8q7vsc17G21J2sDI3NTi8Dn</w:t>
      </w:r>
    </w:p>
    <w:p>
      <w:pPr>
        <w:pStyle w:val="PreformattedText"/>
        <w:bidi w:val="0"/>
        <w:spacing w:before="0" w:after="0"/>
        <w:jc w:val="left"/>
        <w:rPr/>
      </w:pPr>
      <w:r>
        <w:rPr/>
        <w:t>MTbNJc6csuJpeJimqmHmvKmcZSEUfXoqdXsEPUx9uJ548XbxgWrKXWG+UPwDwv8AByKfFviDoy006D</w:t>
      </w:r>
    </w:p>
    <w:p>
      <w:pPr>
        <w:pStyle w:val="PreformattedText"/>
        <w:bidi w:val="0"/>
        <w:spacing w:before="0" w:after="0"/>
        <w:jc w:val="left"/>
        <w:rPr/>
      </w:pPr>
      <w:r>
        <w:rPr/>
        <w:t>646R6AVUes/wBF9isp32c/jmZOVhNHKV3xt/KNXTEp0khUbJHFzKKYrKh0d90t9EdB9Hx4ht29q+Ld</w:t>
      </w:r>
    </w:p>
    <w:p>
      <w:pPr>
        <w:pStyle w:val="PreformattedText"/>
        <w:bidi w:val="0"/>
        <w:spacing w:before="0" w:after="0"/>
        <w:jc w:val="left"/>
        <w:rPr/>
      </w:pPr>
      <w:r>
        <w:rPr/>
        <w:t>vbi4r41wAUAbyniBnltwV+IOMkXFnmreFy7v7dB9Oqr/AEY3dhrN0b2Gr+6pVfEU5iurfm29hMRp6R</w:t>
      </w:r>
    </w:p>
    <w:p>
      <w:pPr>
        <w:pStyle w:val="PreformattedText"/>
        <w:bidi w:val="0"/>
        <w:spacing w:before="0" w:after="0"/>
        <w:jc w:val="left"/>
        <w:rPr/>
      </w:pPr>
      <w:r>
        <w:rPr/>
        <w:t>66IdA0H9MfW7LxS/bZXkbgQ3dfEKuYFIF2UrvqO7s0P97pT0wj0H0cbL8V09/IIILi4r4wmhgPxCrq</w:t>
      </w:r>
    </w:p>
    <w:p>
      <w:pPr>
        <w:pStyle w:val="PreformattedText"/>
        <w:bidi w:val="0"/>
        <w:spacing w:before="0" w:after="0"/>
        <w:jc w:val="left"/>
        <w:rPr/>
      </w:pPr>
      <w:r>
        <w:rPr/>
        <w:t>FBrgpBVebTtkyJ/oaKmlFRcVx0AJ9Md7G3+W4jjZG1rCTFZPTbVtTaPKms5WiQUV9bfKJW8Xf0J9Ef</w:t>
      </w:r>
    </w:p>
    <w:p>
      <w:pPr>
        <w:pStyle w:val="PreformattedText"/>
        <w:bidi w:val="0"/>
        <w:spacing w:before="0" w:after="0"/>
        <w:jc w:val="left"/>
        <w:rPr/>
      </w:pPr>
      <w:r>
        <w:rPr/>
        <w:t>0lNKa0PoAK1c9klq4m0geCg2qdGE9inLWNc6rmD6s2P99put/TPXXoOkW0lu90lq3sqp03FfPVSyOC</w:t>
      </w:r>
    </w:p>
    <w:p>
      <w:pPr>
        <w:pStyle w:val="PreformattedText"/>
        <w:bidi w:val="0"/>
        <w:spacing w:before="0" w:after="0"/>
        <w:jc w:val="left"/>
        <w:rPr/>
      </w:pPr>
      <w:r>
        <w:rPr/>
        <w:t>FzLUXBTJ6qRx4+SvLssek+mNWtcrLBTzCPxpvxXOAfylxE7GvYYdR09unEU5xtBdZ2oKuA4NbBKohI</w:t>
      </w:r>
    </w:p>
    <w:p>
      <w:pPr>
        <w:pStyle w:val="PreformattedText"/>
        <w:bidi w:val="0"/>
        <w:spacing w:before="0" w:after="0"/>
        <w:jc w:val="left"/>
        <w:rPr/>
      </w:pPr>
      <w:r>
        <w:rPr/>
        <w:t>1FoeMhZNa2gWViEMnrU0qdKdARXsh/TlD0Qoz9eP8A5Ma15YWXgDXXrSn3W00pegyqa2hzbXMv/Qp6</w:t>
      </w:r>
    </w:p>
    <w:p>
      <w:pPr>
        <w:pStyle w:val="PreformattedText"/>
        <w:bidi w:val="0"/>
        <w:spacing w:before="0" w:after="0"/>
        <w:jc w:val="left"/>
        <w:rPr/>
      </w:pPr>
      <w:r>
        <w:rPr/>
        <w:t>R0PdU0rqSQsPN8tuChuFc1ox9CZA4v4pzkwuUr+EeXuhd5A9VFT0huo43SnDYQFkTY4o5JXqjnL443</w:t>
      </w:r>
    </w:p>
    <w:p>
      <w:pPr>
        <w:pStyle w:val="PreformattedText"/>
        <w:bidi w:val="0"/>
        <w:spacing w:before="0" w:after="0"/>
        <w:jc w:val="left"/>
        <w:rPr/>
      </w:pPr>
      <w:r>
        <w:rPr/>
        <w:t>NzGJY9kjHMJ7Dt6FVi3Fs8D6Ps4yGOLGjnRNeSm0VzxkZkbf4JctFygoj6NNAwlRWcsi/xtyv8XclH</w:t>
      </w:r>
    </w:p>
    <w:p>
      <w:pPr>
        <w:pStyle w:val="PreformattedText"/>
        <w:bidi w:val="0"/>
        <w:spacing w:before="0" w:after="0"/>
        <w:jc w:val="left"/>
        <w:rPr/>
      </w:pPr>
      <w:r>
        <w:rPr/>
        <w:t>EzgSQSs0A/oAqLvpt/RhN79hg/8A6h8acCDuiSqbgLsM9B8yLS1U6aIdFVXSvQeg6nR52sb/APFuIp</w:t>
      </w:r>
    </w:p>
    <w:p>
      <w:pPr>
        <w:pStyle w:val="PreformattedText"/>
        <w:bidi w:val="0"/>
        <w:spacing w:before="0" w:after="0"/>
        <w:jc w:val="left"/>
        <w:rPr/>
      </w:pPr>
      <w:r>
        <w:rPr/>
        <w:t>A5oKCkaHr8dq/HZR1qwr4qJoaFnrkWmPpt6B6CvZDTeuBxXENeGhx2HfaikcFmLHkqcHO2cPQPbHH/</w:t>
      </w:r>
    </w:p>
    <w:p>
      <w:pPr>
        <w:pStyle w:val="PreformattedText"/>
        <w:bidi w:val="0"/>
        <w:spacing w:before="0" w:after="0"/>
        <w:jc w:val="left"/>
        <w:rPr/>
      </w:pPr>
      <w:r>
        <w:rPr/>
        <w:t>AHmPZ8ly6rWPcQontVWgT3Zq2Qk5BnO3vIzLbnb0hyKtMXLMrTCNCZZRRr4kWqsauLKK4bkMc+B1Sd</w:t>
      </w:r>
    </w:p>
    <w:p>
      <w:pPr>
        <w:pStyle w:val="PreformattedText"/>
        <w:bidi w:val="0"/>
        <w:spacing w:before="0" w:after="0"/>
        <w:jc w:val="left"/>
        <w:rPr/>
      </w:pPr>
      <w:r>
        <w:rPr/>
        <w:t>R6oRQqmscV+LJRzXt/owrdnN2FH/jXUTmtKc1cFwX2i4n2kpILyxa4ujfG5DuvZD1D0baFFyJ2G7MT</w:t>
      </w:r>
    </w:p>
    <w:p>
      <w:pPr>
        <w:pStyle w:val="PreformattedText"/>
        <w:bidi w:val="0"/>
        <w:spacing w:before="0" w:after="0"/>
        <w:jc w:val="left"/>
        <w:rPr/>
      </w:pPr>
      <w:r>
        <w:rPr/>
        <w:t>cmaEOIPybfJQsPJGNGOikqxTyrzHIGVE19KnTRDuaVx1n+ZdRhsTea3VUJNi6qk+oOo4ZO0/Hm3Old</w:t>
      </w:r>
    </w:p>
    <w:p>
      <w:pPr>
        <w:pStyle w:val="PreformattedText"/>
        <w:bidi w:val="0"/>
        <w:spacing w:before="0" w:after="0"/>
        <w:jc w:val="left"/>
        <w:rPr/>
      </w:pPr>
      <w:r>
        <w:rPr/>
        <w:t>aodHj8TbjIY61Ed05ruU5erZhJG6mhcHQtmrdRg2zrYfHcN43Ht17UxVp8r7aARsoETREuRevlC5gi</w:t>
      </w:r>
    </w:p>
    <w:p>
      <w:pPr>
        <w:pStyle w:val="PreformattedText"/>
        <w:bidi w:val="0"/>
        <w:spacing w:before="0" w:after="0"/>
        <w:jc w:val="left"/>
        <w:rPr/>
      </w:pPr>
      <w:r>
        <w:rPr/>
        <w:t>4gbPBcQ/FMfWoEFbWkly6PCtpbYuOMi3j4SY22mdksO63VKqlPTpVU0og0lR20zzaYtjBhrkNhk+pH</w:t>
      </w:r>
    </w:p>
    <w:p>
      <w:pPr>
        <w:pStyle w:val="PreformattedText"/>
        <w:bidi w:val="0"/>
        <w:spacing w:before="0" w:after="0"/>
        <w:jc w:val="left"/>
        <w:rPr/>
      </w:pPr>
      <w:r>
        <w:rPr/>
        <w:t>iUVxKJa1TznQjaX7nwRuU2Pc1GF7OjcKvpnWionJzkTrjr0xOjmMg5FPJUd1wX5ydfKa6dIrq5EMV5</w:t>
      </w:r>
    </w:p>
    <w:p>
      <w:pPr>
        <w:pStyle w:val="PreformattedText"/>
        <w:bidi w:val="0"/>
        <w:spacing w:before="0" w:after="0"/>
        <w:jc w:val="left"/>
        <w:rPr/>
      </w:pPr>
      <w:r>
        <w:rPr/>
        <w:t>cuuJqU0PrBUq7xy2bBbyyKNyBUr6EPquac7YlZW1/JthU9QXvp49Jwy80AikeKRBzXKLimO/nliCoK</w:t>
      </w:r>
    </w:p>
    <w:p>
      <w:pPr>
        <w:pStyle w:val="PreformattedText"/>
        <w:bidi w:val="0"/>
        <w:spacing w:before="0" w:after="0"/>
        <w:jc w:val="left"/>
        <w:rPr/>
      </w:pPr>
      <w:r>
        <w:rPr/>
        <w:t>zs+nIRiKzvf+UB9KPVG3k7F2jYIeWjmotKMJTxQtKjd9OZsxSlB6oVjZ/kKzt2Ww48pILL6ZqNTWho</w:t>
      </w:r>
    </w:p>
    <w:p>
      <w:pPr>
        <w:pStyle w:val="PreformattedText"/>
        <w:bidi w:val="0"/>
        <w:spacing w:before="0" w:after="0"/>
        <w:jc w:val="left"/>
        <w:rPr/>
      </w:pPr>
      <w:r>
        <w:rPr/>
        <w:t>muWuV1hmvbLCbZ3pboNJTLR7zFiJHKDFQxljOIa4r5OCscgLqMgFcVNP8IkmMiNdKbXH91VcEWRvUl</w:t>
      </w:r>
    </w:p>
    <w:p>
      <w:pPr>
        <w:pStyle w:val="PreformattedText"/>
        <w:bidi w:val="0"/>
        <w:spacing w:before="0" w:after="0"/>
        <w:jc w:val="left"/>
        <w:rPr/>
      </w:pPr>
      <w:r>
        <w:rPr/>
        <w:t>pG5Oxz1JbSMXAhU9Io6k0RciijodLG84iO4DhUFr21TmOB3RoHeT5FmlOiqp6Y72Nubi5bSJsjquja</w:t>
      </w:r>
    </w:p>
    <w:p>
      <w:pPr>
        <w:pStyle w:val="PreformattedText"/>
        <w:bidi w:val="0"/>
        <w:spacing w:before="0" w:after="0"/>
        <w:jc w:val="left"/>
        <w:rPr/>
      </w:pPr>
      <w:r>
        <w:rPr/>
        <w:t>4iOMkOsnlfhyBfC5fAeP2uI5tu4jFNRdkEeqzk+GeC8jvIWlrVWMKrSm8GPdMK/O2kj+ay90JhkRS7</w:t>
      </w:r>
    </w:p>
    <w:p>
      <w:pPr>
        <w:pStyle w:val="PreformattedText"/>
        <w:bidi w:val="0"/>
        <w:spacing w:before="0" w:after="0"/>
        <w:jc w:val="left"/>
        <w:rPr/>
      </w:pPr>
      <w:r>
        <w:rPr/>
        <w:t>9tD0BYVny3Ad8aY+pYC5zbQuEdhQ/jNpeY3kpY/iex276SsyNm6CU+oBv/AKsLCQILfko8e2o4tbf2</w:t>
      </w:r>
    </w:p>
    <w:p>
      <w:pPr>
        <w:pStyle w:val="PreformattedText"/>
        <w:bidi w:val="0"/>
        <w:spacing w:before="0" w:after="0"/>
        <w:jc w:val="left"/>
        <w:rPr/>
      </w:pPr>
      <w:r>
        <w:rPr/>
        <w:t>D5kbS5YYcfK4/AI25zF/lsla6BUp1bLixNhmkMGIL1Dj2RoMa1AavfuJeUYu3h9tesmbeZdrHOe+V3</w:t>
      </w:r>
    </w:p>
    <w:p>
      <w:pPr>
        <w:pStyle w:val="PreformattedText"/>
        <w:bidi w:val="0"/>
        <w:spacing w:before="0" w:after="0"/>
        <w:jc w:val="left"/>
        <w:rPr/>
      </w:pPr>
      <w:r>
        <w:rPr/>
        <w:t>I6e3ZkprJ0FUqpbYSNdZvjLg9q76O6iii5c0XanUodmfS6CXaKdB6JXJXEogivbGSR77eZmlKqq7qi</w:t>
      </w:r>
    </w:p>
    <w:p>
      <w:pPr>
        <w:pStyle w:val="PreformattedText"/>
        <w:bidi w:val="0"/>
        <w:spacing w:before="0" w:after="0"/>
        <w:jc w:val="left"/>
        <w:rPr/>
      </w:pPr>
      <w:r>
        <w:rPr/>
        <w:t>39IIrxu3q50lRGGlzY6MYSTHI1rJpOQ+qvx1Zc0bI0/Vn4aPqUUNKFDUfczt4/fOLD9jnoOFHubR5D</w:t>
      </w:r>
    </w:p>
    <w:p>
      <w:pPr>
        <w:pStyle w:val="PreformattedText"/>
        <w:bidi w:val="0"/>
        <w:spacing w:before="0" w:after="0"/>
        <w:jc w:val="left"/>
        <w:rPr/>
      </w:pPr>
      <w:r>
        <w:rPr/>
        <w:t>Q2qun/ABQOdzkyw/3ftoeji6mGgbEwmptmVVpbginEBEqTduRio8AprqK7hFwy5jMT6EaH0QrSH5pM</w:t>
      </w:r>
    </w:p>
    <w:p>
      <w:pPr>
        <w:pStyle w:val="PreformattedText"/>
        <w:bidi w:val="0"/>
        <w:spacing w:before="0" w:after="0"/>
        <w:jc w:val="left"/>
        <w:rPr/>
      </w:pPr>
      <w:r>
        <w:rPr/>
        <w:t>bC6IWcNB8ibEXpn0oW8VwH2MbVcRUe7dZrGtLdBr3UFpJMYcMwqK3igGgGnZBHuCQYYg97XuY0cWOZ</w:t>
      </w:r>
    </w:p>
    <w:p>
      <w:pPr>
        <w:pStyle w:val="PreformattedText"/>
        <w:bidi w:val="0"/>
        <w:spacing w:before="0" w:after="0"/>
        <w:jc w:val="left"/>
        <w:rPr/>
      </w:pPr>
      <w:r>
        <w:rPr/>
        <w:t>9tToXqtY/QO6fbseprJzU76et7wA+Rc1y6D0nZWky5UEcqrVHZXkpc5OijepcfERNi5WI1Ye/qs3fi</w:t>
      </w:r>
    </w:p>
    <w:p>
      <w:pPr>
        <w:pStyle w:val="PreformattedText"/>
        <w:bidi w:val="0"/>
        <w:spacing w:before="0" w:after="0"/>
        <w:jc w:val="left"/>
        <w:rPr/>
      </w:pPr>
      <w:r>
        <w:rPr/>
        <w:t>4xb2nMrHRfM5sLOH4rGiWH+FkX0Mt4yjEymVt2sMf35tn+17E6V0avfQFYS5+J9nMJ4uDCvx2Ob+Ew</w:t>
      </w:r>
    </w:p>
    <w:p>
      <w:pPr>
        <w:pStyle w:val="PreformattedText"/>
        <w:bidi w:val="0"/>
        <w:spacing w:before="0" w:after="0"/>
        <w:jc w:val="left"/>
        <w:rPr/>
      </w:pPr>
      <w:r>
        <w:rPr/>
        <w:t>J0MTVJQLJ3WzVmKi56gQsXbQzMpHEwKxBrbj+PjoSFWqycBLWmhCBWVs+SO/pt+6ycWT4pokHwtDPw</w:t>
      </w:r>
    </w:p>
    <w:p>
      <w:pPr>
        <w:pStyle w:val="PreformattedText"/>
        <w:bidi w:val="0"/>
        <w:spacing w:before="0" w:after="0"/>
        <w:jc w:val="left"/>
        <w:rPr/>
      </w:pPr>
      <w:r>
        <w:rPr/>
        <w:t>w0iL6WW4oApFeD6ir7eFwodSsZafMmRRM0Oo0O6ftD3Q7/FwjBW5cxxDQ6pLvqh+t8g+OPoPQUURVT</w:t>
      </w:r>
    </w:p>
    <w:p>
      <w:pPr>
        <w:pStyle w:val="PreformattedText"/>
        <w:bidi w:val="0"/>
        <w:spacing w:before="0" w:after="0"/>
        <w:jc w:val="left"/>
        <w:rPr/>
      </w:pPr>
      <w:r>
        <w:rPr/>
        <w:t>2QIfG5p6HuoHSFEnTkuWpR6WHi6B3Jm6fcGFS3Mjlz+RxVBp9yusdE8TQSQO76UVPQoohWWGrrd3fB</w:t>
      </w:r>
    </w:p>
    <w:p>
      <w:pPr>
        <w:pStyle w:val="PreformattedText"/>
        <w:bidi w:val="0"/>
        <w:spacing w:before="0" w:after="0"/>
        <w:jc w:val="left"/>
        <w:rPr/>
      </w:pPr>
      <w:r>
        <w:rPr/>
        <w:t>H+YUqVQOYQKcqHks79rRRZj/AIp+5U1+3o97L+7hmStjBohuOFU5rWrLXojT3ukQ7ZuL6u3RXQUWFL</w:t>
      </w:r>
    </w:p>
    <w:p>
      <w:pPr>
        <w:pStyle w:val="PreformattedText"/>
        <w:bidi w:val="0"/>
        <w:spacing w:before="0" w:after="0"/>
        <w:jc w:val="left"/>
        <w:rPr/>
      </w:pPr>
      <w:r>
        <w:rPr/>
        <w:t>qlElWDKwiX41DP8icaB9zQxSclK0SC/hNtKgd5AJI7m2dBJ6Q746n5eObwTKcTUrsPqQICmVx9ru93</w:t>
      </w:r>
    </w:p>
    <w:p>
      <w:pPr>
        <w:pStyle w:val="PreformattedText"/>
        <w:bidi w:val="0"/>
        <w:spacing w:before="0" w:after="0"/>
        <w:jc w:val="left"/>
        <w:rPr/>
      </w:pPr>
      <w:r>
        <w:rPr/>
        <w:t>UW7t3alYnaHZDsj0e8p2BVs1rVz5tHaEAucPoH0GT6BC6iuj9PoVRdpyVxbh7XfdoVMV7nUFVVeooq</w:t>
      </w:r>
    </w:p>
    <w:p>
      <w:pPr>
        <w:pStyle w:val="PreformattedText"/>
        <w:bidi w:val="0"/>
        <w:spacing w:before="0" w:after="0"/>
        <w:jc w:val="left"/>
        <w:rPr/>
      </w:pPr>
      <w:r>
        <w:rPr/>
        <w:t>zkXIUnkDlzTdj7aDvx3ubdlwLq0dbPOp6hpWixF8x0Lo/qxZ4XVXBNk3L01xrLJu0lZpw4AbZub6ff</w:t>
      </w:r>
    </w:p>
    <w:p>
      <w:pPr>
        <w:pStyle w:val="PreformattedText"/>
        <w:bidi w:val="0"/>
        <w:spacing w:before="0" w:after="0"/>
        <w:jc w:val="left"/>
        <w:rPr/>
      </w:pPr>
      <w:r>
        <w:rPr/>
        <w:t>o7603o5xwOKmuLiFnCJwXylq/KKknL1k6ukAogpmtkZJCYn9P+vD/evbGR1tJLV7nwWxYuHJSWfJRW</w:t>
      </w:r>
    </w:p>
    <w:p>
      <w:pPr>
        <w:pStyle w:val="PreformattedText"/>
        <w:bidi w:val="0"/>
        <w:spacing w:before="0" w:after="0"/>
        <w:jc w:val="left"/>
        <w:rPr/>
      </w:pPr>
      <w:r>
        <w:rPr/>
        <w:t>7WJzdr61+R1xFwaDs0q4gjlbcRfE/0faKT4p8Xch0QuBx/O3ZLyE90Wn801/I5iT6lM2hvInutjUHU</w:t>
      </w:r>
    </w:p>
    <w:p>
      <w:pPr>
        <w:pStyle w:val="PreformattedText"/>
        <w:bidi w:val="0"/>
        <w:spacing w:before="0" w:after="0"/>
        <w:jc w:val="left"/>
        <w:rPr/>
      </w:pPr>
      <w:r>
        <w:rPr/>
        <w:t>CqxDv9vVVVen3kP1AFDlUVY0q3+5yr9VxUsZsLh2y36D1+12OEms7tyerbX36I3FpMlRcDg2H75bdz</w:t>
      </w:r>
    </w:p>
    <w:p>
      <w:pPr>
        <w:pStyle w:val="PreformattedText"/>
        <w:bidi w:val="0"/>
        <w:spacing w:before="0" w:after="0"/>
        <w:jc w:val="left"/>
        <w:rPr/>
      </w:pPr>
      <w:r>
        <w:rPr/>
        <w:t>CPtVdTushAJrffXZbKipqNB91pM+Ge2mZcRWrvhuG8ZB8NXfDIvgnKNouCy0okI7ZW4+W5r00ppQqC</w:t>
      </w:r>
    </w:p>
    <w:p>
      <w:pPr>
        <w:pStyle w:val="PreformattedText"/>
        <w:bidi w:val="0"/>
        <w:spacing w:before="0" w:after="0"/>
        <w:jc w:val="left"/>
        <w:rPr/>
      </w:pPr>
      <w:r>
        <w:rPr/>
        <w:t>1mndZYmOM4uONjS8Ip6K2Cv95NJG1gu/5G+/vq0Vfh4yCUPuw7WmD43BxFE2qdUiOMBSnaVZMBsfbT</w:t>
      </w:r>
    </w:p>
    <w:p>
      <w:pPr>
        <w:pStyle w:val="PreformattedText"/>
        <w:bidi w:val="0"/>
        <w:spacing w:before="0" w:after="0"/>
        <w:jc w:val="left"/>
        <w:rPr/>
      </w:pPr>
      <w:r>
        <w:rPr/>
        <w:t>ssn9/t6NKrAB81k2GWjLR4Mewkg5udYRvQtCxFtFcAVexhtLsAXFNRs7EupJ0DQo0aO5YNmMBc810t</w:t>
      </w:r>
    </w:p>
    <w:p>
      <w:pPr>
        <w:pStyle w:val="PreformattedText"/>
        <w:bidi w:val="0"/>
        <w:spacing w:before="0" w:after="0"/>
        <w:jc w:val="left"/>
        <w:rPr/>
      </w:pPr>
      <w:r>
        <w:rPr/>
        <w:t>/uedz9o+sUo6b+yejdEqvXe7z6zn0d9D027yVcirGP4zSyPJZ9vbpcA9s7eM+lOoa1qrDIPtXtv45m</w:t>
      </w:r>
    </w:p>
    <w:p>
      <w:pPr>
        <w:pStyle w:val="PreformattedText"/>
        <w:bidi w:val="0"/>
        <w:spacing w:before="0" w:after="0"/>
        <w:jc w:val="left"/>
        <w:rPr/>
      </w:pPr>
      <w:r>
        <w:rPr/>
        <w:t>4i+E0Ebg9gdRcypHq7uvgj3klv7htvbvPI9MdvI9f4+cK1xA5M4sUQaXW0oa2KUPKeEWpzPpuouSGt</w:t>
      </w:r>
    </w:p>
    <w:p>
      <w:pPr>
        <w:pStyle w:val="PreformattedText"/>
        <w:bidi w:val="0"/>
        <w:spacing w:before="0" w:after="0"/>
        <w:jc w:val="left"/>
        <w:rPr/>
      </w:pPr>
      <w:r>
        <w:rPr/>
        <w:t>7F8ZP3HoaaCwaBAWrjviZeMX5BK5ucjIVycvkcnF5U1yyJZCdtxGQuKcKLJGrqbdYXuvCpRJCeIPBy</w:t>
      </w:r>
    </w:p>
    <w:p>
      <w:pPr>
        <w:pStyle w:val="PreformattedText"/>
        <w:bidi w:val="0"/>
        <w:spacing w:before="0" w:after="0"/>
        <w:jc w:val="left"/>
        <w:rPr/>
      </w:pPr>
      <w:r>
        <w:rPr/>
        <w:t>LF8gCa5SbC4koQOazk34eMc75Tr/qxxpdU6BoFIVHFyDYaKnEHuoD9RKcVDu5zQBcn+A9HdEdfvd/8</w:t>
      </w:r>
    </w:p>
    <w:p>
      <w:pPr>
        <w:pStyle w:val="PreformattedText"/>
        <w:bidi w:val="0"/>
        <w:spacing w:before="0" w:after="0"/>
        <w:jc w:val="left"/>
        <w:rPr/>
      </w:pPr>
      <w:r>
        <w:rPr/>
        <w:t>nQkAS9vRHavTHs6Q8mdnSDlHH36WrJx0l039D325bVtYJZTiYDHawTfGGXgp+Y1T3HJX0h+K5yD7eS</w:t>
      </w:r>
    </w:p>
    <w:p>
      <w:pPr>
        <w:pStyle w:val="PreformattedText"/>
        <w:bidi w:val="0"/>
        <w:spacing w:before="0" w:after="0"/>
        <w:jc w:val="left"/>
        <w:rPr/>
      </w:pPr>
      <w:r>
        <w:rPr/>
        <w:t>5vZJl9XQ36lj7F0pEEcSpv8RcKULDxUVxtDdAKK4iRkhKMkIRliVz8blIAHEKMKa3EjMlZOtX9uhv3</w:t>
      </w:r>
    </w:p>
    <w:p>
      <w:pPr>
        <w:pStyle w:val="PreformattedText"/>
        <w:bidi w:val="0"/>
        <w:spacing w:before="0" w:after="0"/>
        <w:jc w:val="left"/>
        <w:rPr/>
      </w:pPr>
      <w:r>
        <w:rPr/>
        <w:t>2R+g/bGeLrC5IuTumcmqpVHJoonlZCWrvtaNyrg0F47k/oKHQNPB5Q26ElIZJS5HkmhfJxUs+0hUPI</w:t>
      </w:r>
    </w:p>
    <w:p>
      <w:pPr>
        <w:pStyle w:val="PreformattedText"/>
        <w:bidi w:val="0"/>
        <w:spacing w:before="0" w:after="0"/>
        <w:jc w:val="left"/>
        <w:rPr/>
      </w:pPr>
      <w:r>
        <w:rPr/>
        <w:t>rzO+aV36D2iNHA8iUNG6v+uRsjIm/mto87E6RpvZ3eLYyn+K7P1dNV3XbpJo2Y1k0k+2V1SfRr1OTJ</w:t>
      </w:r>
    </w:p>
    <w:p>
      <w:pPr>
        <w:pStyle w:val="PreformattedText"/>
        <w:bidi w:val="0"/>
        <w:spacing w:before="0" w:after="0"/>
        <w:jc w:val="left"/>
        <w:rPr/>
      </w:pPr>
      <w:r>
        <w:rPr/>
        <w:t>KxHvCeSA0CoUe698xXl6BOjTvHYTSmHC0EMDLdY2dnx8NqaEK/d9F5ZCdf4qcKSyuYwfp1sbc3UkEL</w:t>
      </w:r>
    </w:p>
    <w:p>
      <w:pPr>
        <w:pStyle w:val="PreformattedText"/>
        <w:bidi w:val="0"/>
        <w:spacing w:before="0" w:after="0"/>
        <w:jc w:val="left"/>
        <w:rPr/>
      </w:pPr>
      <w:r>
        <w:rPr/>
        <w:t>WRfj1QibSlA9oqWod+Sq9fI9fI9B7wuROlE3ZByysH5ELh0dljJw4DYdg15YrK8EjNqbKqe6ieai6h</w:t>
      </w:r>
    </w:p>
    <w:p>
      <w:pPr>
        <w:pStyle w:val="PreformattedText"/>
        <w:bidi w:val="0"/>
        <w:spacing w:before="0" w:after="0"/>
        <w:jc w:val="left"/>
        <w:rPr/>
      </w:pPr>
      <w:r>
        <w:rPr/>
        <w:t>LnvYgEdhdzhP+49BQ0oqa+JStjybjRByJJVH04vTgqhXWYFqr66feT026bQ84tQqooGjpHlzo2OcT2</w:t>
      </w:r>
    </w:p>
    <w:p>
      <w:pPr>
        <w:pStyle w:val="PreformattedText"/>
        <w:bidi w:val="0"/>
        <w:spacing w:before="0" w:after="0"/>
        <w:jc w:val="left"/>
        <w:rPr/>
      </w:pPr>
      <w:r>
        <w:rPr/>
        <w:t>I0YnAhf6o91SsdzvLt6hFWziki953J26Oo6x1MTj9TDRzhoVXX3yzSdKdRNFFG+Q2mEmlVtibWFCON</w:t>
      </w:r>
    </w:p>
    <w:p>
      <w:pPr>
        <w:pStyle w:val="PreformattedText"/>
        <w:bidi w:val="0"/>
        <w:spacing w:before="0" w:after="0"/>
        <w:jc w:val="left"/>
        <w:rPr/>
      </w:pPr>
      <w:r>
        <w:rPr/>
        <w:t>iLAVNGmufEbfImrb6Ej8qFTXjFNOXuCbRxbbxvZd4RkqnwtyxfHJC/C27WxinLQp6Kp6HdFNcpz/AB</w:t>
      </w:r>
    </w:p>
    <w:p>
      <w:pPr>
        <w:pStyle w:val="PreformattedText"/>
        <w:bidi w:val="0"/>
        <w:spacing w:before="0" w:after="0"/>
        <w:jc w:val="left"/>
        <w:rPr/>
      </w:pPr>
      <w:r>
        <w:rPr/>
        <w:t>v7nohmdCbSRtxb0XFQymJ9tPzZyRdsTVO2a7dSMRO9KtyMbo5HHrHTYTG3lwt+2+tY+JXFqNApHVDn</w:t>
      </w:r>
    </w:p>
    <w:p>
      <w:pPr>
        <w:pStyle w:val="PreformattedText"/>
        <w:bidi w:val="0"/>
        <w:spacing w:before="0" w:after="0"/>
        <w:jc w:val="left"/>
        <w:rPr/>
      </w:pPr>
      <w:r>
        <w:rPr/>
        <w:t>bE7ZS8LrjrxklYG9Mv28dIW7b1Q7s+5xrJRRdq0Mh/nGh1PoX7ODzpMdDrTWupCBQPSDudyhR8Cqtt</w:t>
      </w:r>
    </w:p>
    <w:p>
      <w:pPr>
        <w:pStyle w:val="PreformattedText"/>
        <w:bidi w:val="0"/>
        <w:spacing w:before="0" w:after="0"/>
        <w:jc w:val="left"/>
        <w:rPr/>
      </w:pPr>
      <w:r>
        <w:rPr/>
        <w:t>Kr3vIfnjeKSdB2TGOebXCyPUNjDEG7NaWNVTVSM5KSB64ELcLk9boUTgo2ciylAaJ+6nx0M0kcTY2A</w:t>
      </w:r>
    </w:p>
    <w:p>
      <w:pPr>
        <w:pStyle w:val="PreformattedText"/>
        <w:bidi w:val="0"/>
        <w:spacing w:before="0" w:after="0"/>
        <w:jc w:val="left"/>
        <w:rPr/>
      </w:pPr>
      <w:r>
        <w:rPr/>
        <w:t>Dof6FNGp1NJj9Eg4v76UTI3vk/8AW5G2OOjubV1Nk4DjYGsdCqFAAq4lFQnbtmYWH5DS/uWSp/RTSi</w:t>
      </w:r>
    </w:p>
    <w:p>
      <w:pPr>
        <w:pStyle w:val="PreformattedText"/>
        <w:bidi w:val="0"/>
        <w:spacing w:before="0" w:after="0"/>
        <w:jc w:val="left"/>
        <w:rPr/>
      </w:pPr>
      <w:r>
        <w:rPr/>
        <w:t>HSKrx3LGzmtriIqreT3MU0jUXJ4+i92vChoOjEO+hvbSqG6l7Hm4wWQ4PZ8SroFH9zh/JxPBlWB/c7</w:t>
      </w:r>
    </w:p>
    <w:p>
      <w:pPr>
        <w:pStyle w:val="PreformattedText"/>
        <w:bidi w:val="0"/>
        <w:spacing w:before="0" w:after="0"/>
        <w:jc w:val="left"/>
        <w:rPr/>
      </w:pPr>
      <w:r>
        <w:rPr/>
        <w:t>yBVXLU+hlG8mp3aY/Uj6JQQ1PTA6opQdPdXLeNyOhvbx6zDl9PEUDQiOggIxBPhThQqibGXKOPihod</w:t>
      </w:r>
    </w:p>
    <w:p>
      <w:pPr>
        <w:pStyle w:val="PreformattedText"/>
        <w:bidi w:val="0"/>
        <w:spacing w:before="0" w:after="0"/>
        <w:jc w:val="left"/>
        <w:rPr/>
      </w:pPr>
      <w:r>
        <w:rPr/>
        <w:t>PfocKoj0nAoVVA5uStjFKNbMMbPcZWIW0k8kjgw8aOTm7WOzeK4VV9cMgiD6L8scmShXb2vXtf2r6n</w:t>
      </w:r>
    </w:p>
    <w:p>
      <w:pPr>
        <w:pStyle w:val="PreformattedText"/>
        <w:bidi w:val="0"/>
        <w:spacing w:before="0" w:after="0"/>
        <w:jc w:val="left"/>
        <w:rPr/>
      </w:pPr>
      <w:r>
        <w:rPr/>
        <w:t>kxE11KGnZDobsquYfH5Xy4wSPC+ZxRcdGMqs3hpHXz2TxuI6sW7jOOm3jDkIY+ewFz21i+4hAhq5pz</w:t>
      </w:r>
    </w:p>
    <w:p>
      <w:pPr>
        <w:pStyle w:val="PreformattedText"/>
        <w:bidi w:val="0"/>
        <w:spacing w:before="0" w:after="0"/>
        <w:jc w:val="left"/>
        <w:rPr/>
      </w:pPr>
      <w:r>
        <w:rPr/>
        <w:t>qtHUerde2RH+2Ug+mb7kfRPRXSnRGeL39vbQoL3yUXCboPfExhtoCjuKdB5qmhFRIN03vENqLfR2lO</w:t>
      </w:r>
    </w:p>
    <w:p>
      <w:pPr>
        <w:pStyle w:val="PreformattedText"/>
        <w:bidi w:val="0"/>
        <w:spacing w:before="0" w:after="0"/>
        <w:jc w:val="left"/>
        <w:rPr/>
      </w:pPr>
      <w:r>
        <w:rPr/>
        <w:t>ko96Lig0IgKiAXEdI2WUtfmjdFIx3Yn77Cwa4dhUhtu8cHzwMd8Ynbawlq+1TzMt4p7x9zPJK5DuZ3</w:t>
      </w:r>
    </w:p>
    <w:p>
      <w:pPr>
        <w:pStyle w:val="PreformattedText"/>
        <w:bidi w:val="0"/>
        <w:spacing w:before="0" w:after="0"/>
        <w:jc w:val="left"/>
        <w:rPr/>
      </w:pPr>
      <w:r>
        <w:rPr/>
        <w:t>JpqXbkgOV3jY5FNA+JGmhVNKA6b6CN5TbGaR1lgBO7G2DbSBzTyoqIBMCa0XF5eeMWl4r3xO4hUmOm</w:t>
      </w:r>
    </w:p>
    <w:p>
      <w:pPr>
        <w:pStyle w:val="PreformattedText"/>
        <w:bidi w:val="0"/>
        <w:spacing w:before="0" w:after="0"/>
        <w:jc w:val="left"/>
        <w:rPr/>
      </w:pPr>
      <w:r>
        <w:rPr/>
        <w:t>iPv3XF+lm4sueitFB9sBqBu6boiH1OO3Hk5rBWcNYzXZVVfRvG84Qu4mCPpH0uyH1M6Ajurq3E0cjP</w:t>
      </w:r>
    </w:p>
    <w:p>
      <w:pPr>
        <w:pStyle w:val="PreformattedText"/>
        <w:bidi w:val="0"/>
        <w:spacing w:before="0" w:after="0"/>
        <w:jc w:val="left"/>
        <w:rPr/>
      </w:pPr>
      <w:r>
        <w:rPr/>
        <w:t>idqxlTYjjZrtqDodOy9nj6kFBuF7olNO/SV70VEdtK9blyCvrHkbu1MKsbf5rhobT2LuLYpuCcSX4m</w:t>
      </w:r>
    </w:p>
    <w:p>
      <w:pPr>
        <w:pStyle w:val="PreformattedText"/>
        <w:bidi w:val="0"/>
        <w:spacing w:before="0" w:after="0"/>
        <w:jc w:val="left"/>
        <w:rPr/>
      </w:pPr>
      <w:r>
        <w:rPr/>
        <w:t>OtmYiwMd9OWyBuptgqoLgSqcdWvoLq2+djo+L/c9MVs6VRY6iZbxsVvAXrGu+iHs9h04oBO+yxjopr</w:t>
      </w:r>
    </w:p>
    <w:p>
      <w:pPr>
        <w:pStyle w:val="PreformattedText"/>
        <w:bidi w:val="0"/>
        <w:spacing w:before="0" w:after="0"/>
        <w:jc w:val="left"/>
        <w:rPr/>
      </w:pPr>
      <w:r>
        <w:rPr/>
        <w:t>iG3bkMs+Zj1cWrJhLj5Gl0UrUAq/G+1k+SDVoqefBluz6Rs2Y76xfc9Rt+qiu9m6FUKp6Vx/aPdXLU</w:t>
      </w:r>
    </w:p>
    <w:p>
      <w:pPr>
        <w:pStyle w:val="PreformattedText"/>
        <w:bidi w:val="0"/>
        <w:spacing w:before="0" w:after="0"/>
        <w:jc w:val="left"/>
        <w:rPr/>
      </w:pPr>
      <w:r>
        <w:rPr/>
        <w:t>O57+idarv1NO3vrVVQNBemtzrZN5XUWw0rptpRURCptJ30h6HId+iqedK6V66qq7q8DxA/KTtjdK+Q</w:t>
      </w:r>
    </w:p>
    <w:p>
      <w:pPr>
        <w:pStyle w:val="PreformattedText"/>
        <w:bidi w:val="0"/>
        <w:spacing w:before="0" w:after="0"/>
        <w:jc w:val="left"/>
        <w:rPr/>
      </w:pPr>
      <w:r>
        <w:rPr/>
        <w:t>4Zv0ovoK11xrOFq5nJZy+FrbqpqIKDlQvO/TkbLb3OtFZWnyqOFrBRUR/jgx9xxMVQPjqz4dzHROCn</w:t>
      </w:r>
    </w:p>
    <w:p>
      <w:pPr>
        <w:pStyle w:val="PreformattedText"/>
        <w:bidi w:val="0"/>
        <w:spacing w:before="0" w:after="0"/>
        <w:jc w:val="left"/>
        <w:rPr/>
      </w:pPr>
      <w:r>
        <w:rPr/>
        <w:t>e6tzex2UNxeSXUju5048l+EJBeWpspv9ON/sat7n7bYfx/6ZPv1g+5w3iG3vedQ1r1S7RHv73AqnbO</w:t>
      </w:r>
    </w:p>
    <w:p>
      <w:pPr>
        <w:pStyle w:val="PreformattedText"/>
        <w:bidi w:val="0"/>
        <w:spacing w:before="0" w:after="0"/>
        <w:jc w:val="left"/>
        <w:rPr/>
      </w:pPr>
      <w:r>
        <w:rPr/>
        <w:t>9Wi7dVenZbIBZGHjJrhoudx76V3Ww0oqIqn0yj6tLfcd9Xodx0UTtarbQaU6jUjJ27orw15YtvG1Cc</w:t>
      </w:r>
    </w:p>
    <w:p>
      <w:pPr>
        <w:pStyle w:val="PreformattedText"/>
        <w:bidi w:val="0"/>
        <w:spacing w:before="0" w:after="0"/>
        <w:jc w:val="left"/>
        <w:rPr/>
      </w:pPr>
      <w:r>
        <w:rPr/>
        <w:t>1baR7vtxSC6mbBBfXT724jhJXyRwh0jnn3kNT0UqnN+Rl3amF+lFZRGeZkIiHv20m3g+1WebdErW4F</w:t>
      </w:r>
    </w:p>
    <w:p>
      <w:pPr>
        <w:pStyle w:val="PreformattedText"/>
        <w:bidi w:val="0"/>
        <w:spacing w:before="0" w:after="0"/>
        <w:jc w:val="left"/>
        <w:rPr/>
      </w:pPr>
      <w:r>
        <w:rPr/>
        <w:t>w3sqVUoory/bbm4mfcOBAACOkDKplK56x+aM/bi94dW9yPot9mONGO3drB9yHYK7Iqj36DpTqvf7ek</w:t>
      </w:r>
    </w:p>
    <w:p>
      <w:pPr>
        <w:pStyle w:val="PreformattedText"/>
        <w:bidi w:val="0"/>
        <w:spacing w:before="0" w:after="0"/>
        <w:jc w:val="left"/>
        <w:rPr/>
      </w:pPr>
      <w:r>
        <w:rPr/>
        <w:t>v2yff0H0/YdI6gsjCXwuH1HTAw0jHalNHBBOoB7KiIRApPsfcqF9E1Upo/RvQUVXfqrpXoJ2zw/3DR</w:t>
      </w:r>
    </w:p>
    <w:p>
      <w:pPr>
        <w:pStyle w:val="PreformattedText"/>
        <w:bidi w:val="0"/>
        <w:spacing w:before="0" w:after="0"/>
        <w:jc w:val="left"/>
        <w:rPr/>
      </w:pPr>
      <w:r>
        <w:rPr/>
        <w:t>ydat4w6GKq97UVuIW8R5LkN/oC5uW6DHFfEUTU9V8zlD209sBbNpJRFHQOq07Jm78XVrKh4dRZjJsY</w:t>
      </w:r>
    </w:p>
    <w:p>
      <w:pPr>
        <w:pStyle w:val="PreformattedText"/>
        <w:bidi w:val="0"/>
        <w:spacing w:before="0" w:after="0"/>
        <w:jc w:val="left"/>
        <w:rPr/>
      </w:pPr>
      <w:r>
        <w:rPr/>
        <w:t>x0j3JoQRKAqi2it4/wCHjQSxiZmWszZy436YdQq8omDiJj9PvrCPqaHEBp0uj9SPf1Ln+zo/7Zhxed</w:t>
      </w:r>
    </w:p>
    <w:p>
      <w:pPr>
        <w:pStyle w:val="PreformattedText"/>
        <w:bidi w:val="0"/>
        <w:spacing w:before="0" w:after="0"/>
        <w:jc w:val="left"/>
        <w:rPr/>
      </w:pPr>
      <w:r>
        <w:rPr/>
        <w:t>aeifRG3RTQJwDmzN4zns3dYgcLcAoVRCO67Lv1TBe6aQmHkqIhOVd2noKd2A30r016Ss/vLasLpm7R</w:t>
      </w:r>
    </w:p>
    <w:p>
      <w:pPr>
        <w:pStyle w:val="PreformattedText"/>
        <w:bidi w:val="0"/>
        <w:spacing w:before="0" w:after="0"/>
        <w:jc w:val="left"/>
        <w:rPr/>
      </w:pPr>
      <w:r>
        <w:rPr/>
        <w:t>6bhcOasxS7vpvx7V1ncXEoxkC/BtWl7La2Ny2L8cE1OxRVei4YXwlpDhugKqxjEVi4I6DtHUvuY/iN</w:t>
      </w:r>
    </w:p>
    <w:p>
      <w:pPr>
        <w:pStyle w:val="PreformattedText"/>
        <w:bidi w:val="0"/>
        <w:spacing w:before="0" w:after="0"/>
        <w:jc w:val="left"/>
        <w:rPr/>
      </w:pPr>
      <w:r>
        <w:rPr/>
        <w:t>oA+5ZSKO2uBTJZYRte8yFoLl9yd9OkbAGuoVD/AGWaZW1/JtLAUi1HeEHSc06ArcVd9QNTpc/d0V9E</w:t>
      </w:r>
    </w:p>
    <w:p>
      <w:pPr>
        <w:pStyle w:val="PreformattedText"/>
        <w:bidi w:val="0"/>
        <w:spacing w:before="0" w:after="0"/>
        <w:jc w:val="left"/>
        <w:rPr/>
      </w:pPr>
      <w:r>
        <w:rPr/>
        <w:t>q7cGR6EVF0Nx6w09/Uuv+WO0Q+uyZwgbugvbT231pvTedHuUCoD9NUU7RqqgiiUSh36q61VVVErJSf</w:t>
      </w:r>
    </w:p>
    <w:p>
      <w:pPr>
        <w:pStyle w:val="PreformattedText"/>
        <w:bidi w:val="0"/>
        <w:spacing w:before="0" w:after="0"/>
        <w:jc w:val="left"/>
        <w:rPr/>
      </w:pPr>
      <w:r>
        <w:rPr/>
        <w:t>JJZMHz+69va3bV08XC5ykplsy4xtdffTZ/fLHFIchMyg7nfQ6+6PaQfyDtA3lIxnGKYcW6f6bQcp7h</w:t>
      </w:r>
    </w:p>
    <w:p>
      <w:pPr>
        <w:pStyle w:val="PreformattedText"/>
        <w:bidi w:val="0"/>
        <w:spacing w:before="0" w:after="0"/>
        <w:jc w:val="left"/>
        <w:rPr/>
      </w:pPr>
      <w:r>
        <w:rPr/>
        <w:t>3Oewj5XkgYIr/JEOe57k1v01VuygkNXNFX/GBHQK33h7Bu44h4+Ewu1aom/T73B36LX7igE7tOfr9a</w:t>
      </w:r>
    </w:p>
    <w:p>
      <w:pPr>
        <w:pStyle w:val="PreformattedText"/>
        <w:bidi w:val="0"/>
        <w:spacing w:before="0" w:after="0"/>
        <w:jc w:val="left"/>
        <w:rPr/>
      </w:pPr>
      <w:r>
        <w:rPr/>
        <w:t>/m6LhiPX30J36Kqqp09utxo2R3N42MLf8Acw7MbtoTt0br66bqhU4KoqaWxqDsSiimadkUUddlVVVS</w:t>
      </w:r>
    </w:p>
    <w:p>
      <w:pPr>
        <w:pStyle w:val="PreformattedText"/>
        <w:bidi w:val="0"/>
        <w:spacing w:before="0" w:after="0"/>
        <w:jc w:val="left"/>
        <w:rPr/>
      </w:pPr>
      <w:r>
        <w:rPr/>
        <w:t>q9FUTsppPjhe/wCU49jS9DWF4ijjuw91xePMUlw+QRgvdI8lC6kTyXyDbTuj0ntexfFLx3xkXy3JO1</w:t>
      </w:r>
    </w:p>
    <w:p>
      <w:pPr>
        <w:pStyle w:val="PreformattedText"/>
        <w:bidi w:val="0"/>
        <w:spacing w:before="0" w:after="0"/>
        <w:jc w:val="left"/>
        <w:rPr/>
      </w:pPr>
      <w:r>
        <w:rPr/>
        <w:t>y48dK/Tafxhx+rHSNjusnk3SJv0n3d2YORkDY4lasq91eKg2j7poov9d5GOPvpFu5n2qY1f0W2r+03</w:t>
      </w:r>
    </w:p>
    <w:p>
      <w:pPr>
        <w:pStyle w:val="PreformattedText"/>
        <w:bidi w:val="0"/>
        <w:spacing w:before="0" w:after="0"/>
        <w:jc w:val="left"/>
        <w:rPr/>
      </w:pPr>
      <w:r>
        <w:rPr/>
        <w:t>37+q48Gzu5yV1n+13f1h1HUoBU0uf7HsrUVu27JvZewR0B2+pE7br66SVArrbHSqc5Fyb3R0KPRT0r</w:t>
      </w:r>
    </w:p>
    <w:p>
      <w:pPr>
        <w:pStyle w:val="PreformattedText"/>
        <w:bidi w:val="0"/>
        <w:spacing w:before="0" w:after="0"/>
        <w:jc w:val="left"/>
        <w:rPr/>
      </w:pPr>
      <w:r>
        <w:rPr/>
        <w:t>z/AI4DeOPFXjsEdJXfxdk8Et7hjODXGulNPdHpKye0jvuwMFZSOTrrYod6fVMfjadj/ob9utmz6rt9</w:t>
      </w:r>
    </w:p>
    <w:p>
      <w:pPr>
        <w:pStyle w:val="PreformattedText"/>
        <w:bidi w:val="0"/>
        <w:spacing w:before="0" w:after="0"/>
        <w:jc w:val="left"/>
        <w:rPr/>
      </w:pPr>
      <w:r>
        <w:rPr/>
        <w:t>TRWsdE4bEKH7KaHY3Aq1wo/SD72fa5P76lW2r+0v3+p/pvpvpG+lVVS/a77qdR0/1Dv1UQRQR65ml8</w:t>
      </w:r>
    </w:p>
    <w:p>
      <w:pPr>
        <w:pStyle w:val="PreformattedText"/>
        <w:bidi w:val="0"/>
        <w:spacing w:before="0" w:after="0"/>
        <w:jc w:val="left"/>
        <w:rPr/>
      </w:pPr>
      <w:r>
        <w:rPr/>
        <w:t>crTHIrH/mBA7Img5qugKGndCoVw5VCrpCiVVHRpTND2KK9/RoqIrJO421arFhN7aDczt2TTVMj+sk6</w:t>
      </w:r>
    </w:p>
    <w:p>
      <w:pPr>
        <w:pStyle w:val="PreformattedText"/>
        <w:bidi w:val="0"/>
        <w:spacing w:before="0" w:after="0"/>
        <w:jc w:val="left"/>
        <w:rPr/>
      </w:pPr>
      <w:r>
        <w:rPr/>
        <w:t>16KqvQ47ZUIO/mxUXG2VwavXvbAAOfzd0N7+8FGRPNXxtqYRxBRKh3boU/cSj+TS2H8jVL9vQQrfbW</w:t>
      </w:r>
    </w:p>
    <w:p>
      <w:pPr>
        <w:pStyle w:val="PreformattedText"/>
        <w:bidi w:val="0"/>
        <w:spacing w:before="0" w:after="0"/>
        <w:jc w:val="left"/>
        <w:rPr/>
      </w:pPr>
      <w:r>
        <w:rPr/>
        <w:t>T7Hn666j0Agr3eTtpTSQfTJs6voD7vfpI0CKCPoZK2aGqx/wCYBq7tvXbQIaVXdXLdu2lVCDoUUUPu</w:t>
      </w:r>
    </w:p>
    <w:p>
      <w:pPr>
        <w:pStyle w:val="PreformattedText"/>
        <w:bidi w:val="0"/>
        <w:spacing w:before="0" w:after="0"/>
        <w:jc w:val="left"/>
        <w:rPr/>
      </w:pPr>
      <w:r>
        <w:rPr/>
        <w:t>i7DRyJXv0UVNKKmpWUFbZoWMH0t7IKtHT8i1AUDKhnXRUQ0oisqKiFnySRsEUdFN96DTI66oj36GJg</w:t>
      </w:r>
    </w:p>
    <w:p>
      <w:pPr>
        <w:pStyle w:val="PreformattedText"/>
        <w:bidi w:val="0"/>
        <w:spacing w:before="0" w:after="0"/>
        <w:jc w:val="left"/>
        <w:rPr/>
      </w:pPr>
      <w:r>
        <w:rPr/>
        <w:t>qZn0ardiYEQi1Q7N0K97gUk0tfvCm+3o94m6yf237upqEfQqro/wAupUh+iY79NesdNeodORd/tT2s</w:t>
      </w:r>
    </w:p>
    <w:p>
      <w:pPr>
        <w:pStyle w:val="PreformattedText"/>
        <w:bidi w:val="0"/>
        <w:spacing w:before="0" w:after="0"/>
        <w:jc w:val="left"/>
        <w:rPr/>
      </w:pPr>
      <w:r>
        <w:rPr/>
        <w:t>nAXTdAinaBAoHomFU7vpByDRXRycqq3OwRTiihpRU9Eq7ZyherIf7foLmsieWuPBxT+QbqV7KupKBV</w:t>
      </w:r>
    </w:p>
    <w:p>
      <w:pPr>
        <w:pStyle w:val="PreformattedText"/>
        <w:bidi w:val="0"/>
        <w:spacing w:before="0" w:after="0"/>
        <w:jc w:val="left"/>
        <w:rPr/>
      </w:pPr>
      <w:r>
        <w:rPr/>
        <w:t>dMh/bxrOV2E77Zvu7K2aGtJ+vSugQTe0h3jFSxlAzsnJmpRV53/wBIVmPqb90zuQHbUKP7NJD/ALdH</w:t>
      </w:r>
    </w:p>
    <w:p>
      <w:pPr>
        <w:pStyle w:val="PreformattedText"/>
        <w:bidi w:val="0"/>
        <w:spacing w:before="0" w:after="0"/>
        <w:jc w:val="left"/>
        <w:rPr/>
      </w:pPr>
      <w:r>
        <w:rPr/>
        <w:t>1JjwZIeT+id3Fr9+rZV1qu/XRUR0GlKIaV0vIXyxGwmpa2MjZo9wQuy4p4QQ0HQ4fTJ3rpETxB0cnI</w:t>
      </w:r>
    </w:p>
    <w:p>
      <w:pPr>
        <w:pStyle w:val="PreformattedText"/>
        <w:bidi w:val="0"/>
        <w:spacing w:before="0" w:after="0"/>
        <w:jc w:val="left"/>
        <w:rPr/>
      </w:pPr>
      <w:r>
        <w:rPr/>
        <w:t>qBBFP0AVPUuP7XFxktxSAba1U9PhHdlWp9Sde+u3QNKK/+zDN/3PZP7SipDeb7o8WHt3J26Go7ClTB</w:t>
      </w:r>
    </w:p>
    <w:p>
      <w:pPr>
        <w:pStyle w:val="PreformattedText"/>
        <w:bidi w:val="0"/>
        <w:spacing w:before="0" w:after="0"/>
        <w:jc w:val="left"/>
        <w:rPr/>
      </w:pPr>
      <w:r>
        <w:rPr/>
        <w:t>HQN3AFAqbNGpTleadjYiqLw19f4fbUKP7NJf7Ttta+h30vjSLpuzseqv9ANO6CKouyjDSuESowJrt+</w:t>
      </w:r>
    </w:p>
    <w:p>
      <w:pPr>
        <w:pStyle w:val="PreformattedText"/>
        <w:bidi w:val="0"/>
        <w:spacing w:before="0" w:after="0"/>
        <w:jc w:val="left"/>
        <w:rPr/>
      </w:pPr>
      <w:r>
        <w:rPr/>
        <w:t>QK9i6ifLuDyQ0GpR7P70TQmijQinJyKg7aELih39Q7o2UYVKdLWskYbaMK6LWphXf0Rr7viEqs7ZsT</w:t>
      </w:r>
    </w:p>
    <w:p>
      <w:pPr>
        <w:pStyle w:val="PreformattedText"/>
        <w:bidi w:val="0"/>
        <w:spacing w:before="0" w:after="0"/>
        <w:jc w:val="left"/>
        <w:rPr/>
      </w:pPr>
      <w:r>
        <w:rPr/>
        <w:t>+6f2eN4GUMruTl9TkGvanMevZMFU9u7YzyjbQDboHQ5Xmh72gAT4QTJRorv0RuHCqrvIfpf93qXEBe</w:t>
      </w:r>
    </w:p>
    <w:p>
      <w:pPr>
        <w:pStyle w:val="PreformattedText"/>
        <w:bidi w:val="0"/>
        <w:spacing w:before="0" w:after="0"/>
        <w:jc w:val="left"/>
        <w:rPr/>
      </w:pPr>
      <w:r>
        <w:rPr/>
        <w:t>38Ffgr8E63VfR9teyr6BGo6W9qrkimvKEiHFSRIVCBQQVVXSu0ndRgaeyciuNVGOPQ5FV6T19k9/0n</w:t>
      </w:r>
    </w:p>
    <w:p>
      <w:pPr>
        <w:pStyle w:val="PreformattedText"/>
        <w:bidi w:val="0"/>
        <w:spacing w:before="0" w:after="0"/>
        <w:jc w:val="left"/>
        <w:rPr/>
      </w:pPr>
      <w:r>
        <w:rPr/>
        <w:t>vr7srR3Lg6pNUNtNlVcl36BpXRhUZ3b2IRjTx8cOmGjbIbu3a5RY+3e27jbHKrYcn/H9TG78B6Llea</w:t>
      </w:r>
    </w:p>
    <w:p>
      <w:pPr>
        <w:pStyle w:val="PreformattedText"/>
        <w:bidi w:val="0"/>
        <w:spacing w:before="0" w:after="0"/>
        <w:jc w:val="left"/>
        <w:rPr/>
      </w:pPr>
      <w:r>
        <w:rPr/>
        <w:t>seQg5zhJy+QDWqBqmVIquZUsjqH7vSKA6KaBXR3PonqHXRUQHS3tp3VE1hTQQqKSKq7IIKi9tJO5US</w:t>
      </w:r>
    </w:p>
    <w:p>
      <w:pPr>
        <w:pStyle w:val="PreformattedText"/>
        <w:bidi w:val="0"/>
        <w:spacing w:before="0" w:after="0"/>
        <w:jc w:val="left"/>
        <w:rPr/>
      </w:pPr>
      <w:r>
        <w:rPr/>
        <w:t>dsvYpx0aNghq5OQ7dB6iipPt0Gg+6BP/ALbu+tOsI6tUXdvZUCv/AKWU0wjP453cY4BxjvnVnVh/d/</w:t>
      </w:r>
    </w:p>
    <w:p>
      <w:pPr>
        <w:pStyle w:val="PreformattedText"/>
        <w:bidi w:val="0"/>
        <w:spacing w:before="0" w:after="0"/>
        <w:jc w:val="left"/>
        <w:rPr/>
      </w:pPr>
      <w:r>
        <w:rPr/>
        <w:t>1Aek5Xmp2UVxROeHdLe8b1yaubQp5USh6Y67g1f6tR6Q72eOkuojj7useImIOIeEcXKhj5KPHF2jCa</w:t>
      </w:r>
    </w:p>
    <w:p>
      <w:pPr>
        <w:pStyle w:val="PreformattedText"/>
        <w:bidi w:val="0"/>
        <w:spacing w:before="0" w:after="0"/>
        <w:jc w:val="left"/>
        <w:rPr/>
      </w:pPr>
      <w:r>
        <w:rPr/>
        <w:t>jSq7qRiHZAnomCoomrvo7RjKmlE5MOzdCndFfSl7Do9oFJ/bquJ0r6A6GqPvH20yOn+rENpaXzSXcP</w:t>
      </w:r>
    </w:p>
    <w:p>
      <w:pPr>
        <w:pStyle w:val="PreformattedText"/>
        <w:bidi w:val="0"/>
        <w:spacing w:before="0" w:after="0"/>
        <w:jc w:val="left"/>
        <w:rPr/>
      </w:pPr>
      <w:r>
        <w:rPr/>
        <w:t>jt7l9Z1Y/ee6OhQ6HSRhCRpTu95odKBB6D0N0dk8lAlB7gvkKMhVSf6N3aY/X0nsj6x1wMfx2XBpD7</w:t>
      </w:r>
    </w:p>
    <w:p>
      <w:pPr>
        <w:pStyle w:val="PreformattedText"/>
        <w:bidi w:val="0"/>
        <w:spacing w:before="0" w:after="0"/>
        <w:jc w:val="left"/>
        <w:rPr/>
      </w:pPr>
      <w:r>
        <w:rPr/>
        <w:t>d6bBROjiaL28t7Zkr/kfoxN17I7p3dDUKYqqiOrtGbJ2kfZuhVNe6p6UvanR7Q9pf7YCCoqaDQ9A6G</w:t>
      </w:r>
    </w:p>
    <w:p>
      <w:pPr>
        <w:pStyle w:val="PreformattedText"/>
        <w:bidi w:val="0"/>
        <w:spacing w:before="0" w:after="0"/>
        <w:jc w:val="left"/>
        <w:rPr/>
      </w:pPr>
      <w:r>
        <w:rPr/>
        <w:t>qPvHrkEO/+rGR/7C6FZbj6LaZ3KVWCP3FHqIq2a0cTb2xYnK70OtNG/a52tfQp1gaHQBUKClNGO3ef</w:t>
      </w:r>
    </w:p>
    <w:p>
      <w:pPr>
        <w:pStyle w:val="PreformattedText"/>
        <w:bidi w:val="0"/>
        <w:spacing w:before="0" w:after="0"/>
        <w:jc w:val="left"/>
        <w:rPr/>
      </w:pPr>
      <w:r>
        <w:rPr/>
        <w:t>Qp6lSqoqyhN1cw/Q3kqrdOaJBk8Ya/BKvgevgcnNc1MOrdCEV9K5aBXA+oipgFAdHICpA2KKjKGhR1</w:t>
      </w:r>
    </w:p>
    <w:p>
      <w:pPr>
        <w:pStyle w:val="PreformattedText"/>
        <w:bidi w:val="0"/>
        <w:spacing w:before="0" w:after="0"/>
        <w:jc w:val="left"/>
        <w:rPr/>
      </w:pPr>
      <w:r>
        <w:rPr/>
        <w:t>7ekU5O7oawuU/2KvR2Vekaj7h3Z3j09siNv/yD77HIW7ITLG+XITR/iV3KsexG+pQ1KfJEiiFdr26a</w:t>
      </w:r>
    </w:p>
    <w:p>
      <w:pPr>
        <w:pStyle w:val="PreformattedText"/>
        <w:bidi w:val="0"/>
        <w:spacing w:before="0" w:after="0"/>
        <w:jc w:val="left"/>
        <w:rPr/>
      </w:pPr>
      <w:r>
        <w:rPr/>
        <w:t>7H0wj3qq9FpGHG6bCyOtVWiEibO3S42ae/8ASUCoE2rn4uIROj+1r014XJEq9mAZtX6U+RgUpqQg4I</w:t>
      </w:r>
    </w:p>
    <w:p>
      <w:pPr>
        <w:pStyle w:val="PreformattedText"/>
        <w:bidi w:val="0"/>
        <w:spacing w:before="0" w:after="0"/>
        <w:jc w:val="left"/>
        <w:rPr/>
      </w:pPr>
      <w:r>
        <w:rPr/>
        <w:t>boChXcPFNGhtUDvcNVd49m90UVGvZyeVGUNSNKo616iUU5OG+vYQtcpj/HstumgR76joqaxVUQ2VVk</w:t>
      </w:r>
    </w:p>
    <w:p>
      <w:pPr>
        <w:pStyle w:val="PreformattedText"/>
        <w:bidi w:val="0"/>
        <w:spacing w:before="0" w:after="0"/>
        <w:jc w:val="left"/>
        <w:rPr/>
      </w:pPr>
      <w:r>
        <w:rPr/>
        <w:t>ex03XzShG5mcEQrDseka3bnhW9rTQq92d6NNNlt1dl79LJHqjpV+M9GJwRaVwqve6cj/AE1aKB38lu</w:t>
      </w:r>
    </w:p>
    <w:p>
      <w:pPr>
        <w:pStyle w:val="PreformattedText"/>
        <w:bidi w:val="0"/>
        <w:spacing w:before="0" w:after="0"/>
        <w:jc w:val="left"/>
        <w:rPr/>
      </w:pPr>
      <w:r>
        <w:rPr/>
        <w:t>8BRy8g3fTkg/e+kanPAUkyc8nSiogSFyQNVXdwqiKIHT3n3aR9Tft2Tu1KqOOiJT3buTNkENCjpXQ9</w:t>
      </w:r>
    </w:p>
    <w:p>
      <w:pPr>
        <w:pStyle w:val="PreformattedText"/>
        <w:bidi w:val="0"/>
        <w:spacing w:before="0" w:after="0"/>
        <w:jc w:val="left"/>
        <w:rPr/>
      </w:pPr>
      <w:r>
        <w:rPr/>
        <w:t>ZRRUiP26d1CKNn+33Kp1d9KdHsmt+ln26ZJe3QUVY9j0jQKQ8n1HFFX/APd9/wChPSO7IC5NtnKCHi</w:t>
      </w:r>
    </w:p>
    <w:p>
      <w:pPr>
        <w:pStyle w:val="PreformattedText"/>
        <w:bidi w:val="0"/>
        <w:spacing w:before="0" w:after="0"/>
        <w:jc w:val="left"/>
        <w:rPr/>
      </w:pPr>
      <w:r>
        <w:rPr/>
        <w:t>foXCMowxI2jHriKXZ+rrqqqqqq+lVVVrB8jhE5W1VG5bIGpneyMXNxzLpXFEqq9gVXagpxQaiEKqQV</w:t>
      </w:r>
    </w:p>
    <w:p>
      <w:pPr>
        <w:pStyle w:val="PreformattedText"/>
        <w:bidi w:val="0"/>
        <w:spacing w:before="0" w:after="0"/>
        <w:jc w:val="left"/>
        <w:rPr/>
      </w:pPr>
      <w:r>
        <w:rPr/>
        <w:t>0GjxVobVUCKqmNCdsnoqicKMidyYNX+mRoU9e2jdzH9swqxb61Cqq6Uogu3R7Jm7I9xpkDXrKsOyPT</w:t>
      </w:r>
    </w:p>
    <w:p>
      <w:pPr>
        <w:pStyle w:val="PreformattedText"/>
        <w:bidi w:val="0"/>
        <w:spacing w:before="0" w:after="0"/>
        <w:jc w:val="left"/>
        <w:rPr/>
      </w:pPr>
      <w:r>
        <w:rPr/>
        <w:t>7f6WffpSqu3cpK9A1OntpRU9KP74IwGcQgwBUVAqKiI+m5/u/00TOb7S1DQLZqNvxR+lfKmyrITOIq</w:t>
      </w:r>
    </w:p>
    <w:p>
      <w:pPr>
        <w:pStyle w:val="PreformattedText"/>
        <w:bidi w:val="0"/>
        <w:spacing w:before="0" w:after="0"/>
        <w:jc w:val="left"/>
        <w:rPr/>
      </w:pPr>
      <w:r>
        <w:rPr/>
        <w:t>VXX27Jjt2uW2ponBP2FUOx+wKmjR9TBtRSDWc0bbOqG6v0HonV/REKlnaVv8fuDpVUXZd0NAj0Hso/</w:t>
      </w:r>
    </w:p>
    <w:p>
      <w:pPr>
        <w:pStyle w:val="PreformattedText"/>
        <w:bidi w:val="0"/>
        <w:spacing w:before="0" w:after="0"/>
        <w:jc w:val="left"/>
        <w:rPr/>
      </w:pPr>
      <w:r>
        <w:rPr/>
        <w:t>si7aX69ukqw7I9PvM7ig5rQJGLkgrr+50BHrHpwfezaLSvQ6T6JiC70dkUPSd9uMi5us2JrBQtT4Wp</w:t>
      </w:r>
    </w:p>
    <w:p>
      <w:pPr>
        <w:pStyle w:val="PreformattedText"/>
        <w:bidi w:val="0"/>
        <w:spacing w:before="0" w:after="0"/>
        <w:jc w:val="left"/>
        <w:rPr/>
      </w:pPr>
      <w:r>
        <w:rPr/>
        <w:t>0CLHMV4W/HXfWqKGyYFTT3KqKSOCFCqcEarjv9qDHvQjlry4rknboqilPIwgh3sOyLKlzaIIIr39B/</w:t>
      </w:r>
    </w:p>
    <w:p>
      <w:pPr>
        <w:pStyle w:val="PreformattedText"/>
        <w:bidi w:val="0"/>
        <w:spacing w:before="0" w:after="0"/>
        <w:jc w:val="left"/>
        <w:rPr/>
      </w:pPr>
      <w:r>
        <w:rPr/>
        <w:t>Rb/cE7iYHfd1b9cIicfhsl9KYUDpf9ZVj9vvr7r3fK3l/C9fCCmsAReGq4NZNPbqOo0Powf3WfZ1Pd</w:t>
      </w:r>
    </w:p>
    <w:p>
      <w:pPr>
        <w:pStyle w:val="PreformattedText"/>
        <w:bidi w:val="0"/>
        <w:spacing w:before="0" w:after="0"/>
        <w:jc w:val="left"/>
        <w:rPr/>
      </w:pPr>
      <w:r>
        <w:rPr/>
        <w:t>9Du/oUVF7+ke2Ci5GJnFcqLknOTnq/fwhdcGQN1CeuSLlA8anT7kyz+RHGcWPPBxlCdJQ28bp1a2LI</w:t>
      </w:r>
    </w:p>
    <w:p>
      <w:pPr>
        <w:pStyle w:val="PreformattedText"/>
        <w:bidi w:val="0"/>
        <w:spacing w:before="0" w:after="0"/>
        <w:jc w:val="left"/>
        <w:rPr/>
      </w:pPr>
      <w:r>
        <w:rPr/>
        <w:t>kbeBxvrBifGYyXI9mrjGqR8XIdl3LoXUA0K9/Qk762w+pV/jf93WeqPv7sNdGle+Q6yrD7ff309xpO</w:t>
      </w:r>
    </w:p>
    <w:p>
      <w:pPr>
        <w:pStyle w:val="PreformattedText"/>
        <w:bidi w:val="0"/>
        <w:spacing w:before="0" w:after="0"/>
        <w:jc w:val="left"/>
        <w:rPr/>
      </w:pPr>
      <w:r>
        <w:rPr/>
        <w:t>082Meo200m+yT7tPb0ChqfQiNHicgfOV85XzlfOvyF84T/t9E6dlXqpVFuv+nxyP+B4BVVVHTKEfF0</w:t>
      </w:r>
    </w:p>
    <w:p>
      <w:pPr>
        <w:pStyle w:val="PreformattedText"/>
        <w:bidi w:val="0"/>
        <w:spacing w:before="0" w:after="0"/>
        <w:jc w:val="left"/>
        <w:rPr/>
      </w:pPr>
      <w:r>
        <w:rPr/>
        <w:t>BO3UmzuW7H0c2QODpgvmTGmVRW2/HgyL7chjGyN+N7HWmLmnVpYNtWpzuIunVFy7inO+rmuSomjcIF</w:t>
      </w:r>
    </w:p>
    <w:p>
      <w:pPr>
        <w:pStyle w:val="PreformattedText"/>
        <w:bidi w:val="0"/>
        <w:spacing w:before="0" w:after="0"/>
        <w:jc w:val="left"/>
        <w:rPr/>
      </w:pPr>
      <w:r>
        <w:rPr/>
        <w:t>MhlcrfGlXNpyicDGqbH0nNJTLV5TrfiOytO6P2y/3B93TVV6R3Z2Ue+gQWQ7aVVdfey+1VVdQt08F0</w:t>
      </w:r>
    </w:p>
    <w:p>
      <w:pPr>
        <w:pStyle w:val="PreformattedText"/>
        <w:bidi w:val="0"/>
        <w:spacing w:before="0" w:after="0"/>
        <w:jc w:val="left"/>
        <w:rPr/>
      </w:pPr>
      <w:r>
        <w:rPr/>
        <w:t>ulN7o7S9/WOnuOqPv7aHUJ/wBp9Ea7KmpXt0M74yaC1sra8inbyXKqc5oTpQsjMHNb0+zzU+5TZaN+</w:t>
      </w:r>
    </w:p>
    <w:p>
      <w:pPr>
        <w:pStyle w:val="PreformattedText"/>
        <w:bidi w:val="0"/>
        <w:spacing w:before="0" w:after="0"/>
        <w:jc w:val="left"/>
        <w:rPr/>
      </w:pPr>
      <w:r>
        <w:rPr/>
        <w:t>RPkKsrpoUZ5Azu5tNWBOsbaR8bGMBcxSPAT5FfXHATzukQ7oIJvdWzPkuGRNaghVZS2o89j0U6uVDG</w:t>
      </w:r>
    </w:p>
    <w:p>
      <w:pPr>
        <w:pStyle w:val="PreformattedText"/>
        <w:bidi w:val="0"/>
        <w:spacing w:before="0" w:after="0"/>
        <w:jc w:val="left"/>
        <w:rPr/>
      </w:pPr>
      <w:r>
        <w:rPr/>
        <w:t>dpvsKtO6P2y/3B317a7dTNIhuUNMjs0abaU097H7K6bdD3lrflDT87SvkCBVw76pDv11VdKdXuOqL7</w:t>
      </w:r>
    </w:p>
    <w:p>
      <w:pPr>
        <w:pStyle w:val="PreformattedText"/>
        <w:bidi w:val="0"/>
        <w:spacing w:before="0" w:after="0"/>
        <w:jc w:val="left"/>
        <w:rPr/>
      </w:pPr>
      <w:r>
        <w:rPr/>
        <w:t>vbpClK9/6AI9Jllc3FziC0/OLntmjIluQpLl1ZCZEdugJ5oHdXItVndnjAwue3ZvtzCdLQPukZaqWV</w:t>
      </w:r>
    </w:p>
    <w:p>
      <w:pPr>
        <w:pStyle w:val="PreformattedText"/>
        <w:bidi w:val="0"/>
        <w:spacing w:before="0" w:after="0"/>
        <w:jc w:val="left"/>
        <w:rPr/>
      </w:pPr>
      <w:r>
        <w:rPr/>
        <w:t>rG390ZX11agm91j/8AlAfUOyvog+LsXel7xfZLux3ezXue039zoKGgBW/Szv8A6owiggsm7bq/1Wjf</w:t>
      </w:r>
    </w:p>
    <w:p>
      <w:pPr>
        <w:pStyle w:val="PreformattedText"/>
        <w:bidi w:val="0"/>
        <w:spacing w:before="0" w:after="0"/>
        <w:jc w:val="left"/>
        <w:rPr/>
      </w:pPr>
      <w:r>
        <w:rPr/>
        <w:t>op1VAMsLXgW9EIUfpEu5f36ChoegL39KL7x31Gsvb0a6bLZV9MTSNb80it55SqlFezxvRA6BTmg79X</w:t>
      </w:r>
    </w:p>
    <w:p>
      <w:pPr>
        <w:pStyle w:val="PreformattedText"/>
        <w:bidi w:val="0"/>
        <w:spacing w:before="0" w:after="0"/>
        <w:jc w:val="left"/>
        <w:rPr/>
      </w:pPr>
      <w:r>
        <w:rPr/>
        <w:t>ZB3FYq7ZIz5Gp92wL8mqD/AJWXNIi+8DBPfPe331agENLH6bnjRdtHtrHJ9Mx39OA8g6N3CTvbPDE6</w:t>
      </w:r>
    </w:p>
    <w:p>
      <w:pPr>
        <w:pStyle w:val="PreformattedText"/>
        <w:bidi w:val="0"/>
        <w:spacing w:before="0" w:after="0"/>
        <w:jc w:val="left"/>
        <w:rPr/>
      </w:pPr>
      <w:r>
        <w:rPr/>
        <w:t>cr5HKb+5XpCKhj5BzXNXEkUOrHfUB9UYRQGmRPKVV1qqr/Vbf2ugaTOo2OXkhpJ2lfs479W2lOj39K</w:t>
      </w:r>
    </w:p>
    <w:p>
      <w:pPr>
        <w:pStyle w:val="PreformattedText"/>
        <w:bidi w:val="0"/>
        <w:spacing w:before="0" w:after="0"/>
        <w:jc w:val="left"/>
        <w:rPr/>
      </w:pPr>
      <w:r>
        <w:rPr/>
        <w:t>M/UO+nddlXScI+pTqPWFaNrqU8dNx266NpFK+B9vf1aLqFT3LWiDKmM3t+6dciVToHdo0b3VoQLjky</w:t>
      </w:r>
    </w:p>
    <w:p>
      <w:pPr>
        <w:pStyle w:val="PreformattedText"/>
        <w:bidi w:val="0"/>
        <w:spacing w:before="0" w:after="0"/>
        <w:jc w:val="left"/>
        <w:rPr/>
      </w:pPr>
      <w:r>
        <w:rPr/>
        <w:t>n0FUYmljldhv5C99T0u7WW6e35Ipo3NdUhfIQvkKrXqGkTeLA0OXwsq63jKdahPtTRrOJj+5gThrcu</w:t>
      </w:r>
    </w:p>
    <w:p>
      <w:pPr>
        <w:pStyle w:val="PreformattedText"/>
        <w:bidi w:val="0"/>
        <w:spacing w:before="0" w:after="0"/>
        <w:jc w:val="left"/>
        <w:rPr/>
      </w:pPr>
      <w:r>
        <w:rPr/>
        <w:t>53Pv0/6rf+31XO7ISeTPtU/aQ799B00Q/oIvvHUFJ9vUfR20PUdOytP7ehT9Qip+3XQIqpCqVycRQL</w:t>
      </w:r>
    </w:p>
    <w:p>
      <w:pPr>
        <w:pStyle w:val="PreformattedText"/>
        <w:bidi w:val="0"/>
        <w:spacing w:before="0" w:after="0"/>
        <w:jc w:val="left"/>
        <w:rPr/>
      </w:pPr>
      <w:r>
        <w:rPr/>
        <w:t>t1BR9kFVRn+S5dxhE7wDcyJssrVe0+XpPVYf3ORCvYmFjtnIE9Z7x1+TlvGQxMHMFGqfJsdzGfqZun</w:t>
      </w:r>
    </w:p>
    <w:p>
      <w:pPr>
        <w:pStyle w:val="PreformattedText"/>
        <w:bidi w:val="0"/>
        <w:spacing w:before="0" w:after="0"/>
        <w:jc w:val="left"/>
        <w:rPr/>
      </w:pPr>
      <w:r>
        <w:rPr/>
        <w:t>NQXKgcay9JW/KH+303DuLGcnIRUl7aS1KmYu2tVVVCqqlVVVstvVi+4dFVtpJ9vRRUR9Gi7II9J0Kt</w:t>
      </w:r>
    </w:p>
    <w:p>
      <w:pPr>
        <w:pStyle w:val="PreformattedText"/>
        <w:bidi w:val="0"/>
        <w:spacing w:before="0" w:after="0"/>
        <w:jc w:val="left"/>
        <w:rPr/>
      </w:pPr>
      <w:r>
        <w:rPr/>
        <w:t>P7WhTkdAip/6Rvca0X2p8vK3a8cDIE+WkbpS93SUOj3sP7nD6ePNXkfCT0CN8VZGU3mFjeZLaa2cBy</w:t>
      </w:r>
    </w:p>
    <w:p>
      <w:pPr>
        <w:pStyle w:val="PreformattedText"/>
        <w:bidi w:val="0"/>
        <w:spacing w:before="0" w:after="0"/>
        <w:jc w:val="left"/>
        <w:rPr/>
      </w:pPr>
      <w:r>
        <w:rPr/>
        <w:t>aU+Wic8k9lGPqgYphsFcu4xN3dpVV1aPqZ9nTPuuyjodSamcfS/vSmlFRUVOiip6sI399aKiopBVvp</w:t>
      </w:r>
    </w:p>
    <w:p>
      <w:pPr>
        <w:pStyle w:val="PreformattedText"/>
        <w:bidi w:val="0"/>
        <w:spacing w:before="0" w:after="0"/>
        <w:jc w:val="left"/>
        <w:rPr/>
      </w:pPr>
      <w:r>
        <w:rPr/>
        <w:t>1VdR26KquvuVa/2iho5O1bspfRPRTX3R0jH1Ir20bdUUUoLJLijpJ+aroVXRv3dJVvJwdbSiRrvolz</w:t>
      </w:r>
    </w:p>
    <w:p>
      <w:pPr>
        <w:pStyle w:val="PreformattedText"/>
        <w:bidi w:val="0"/>
        <w:spacing w:before="0" w:after="0"/>
        <w:jc w:val="left"/>
        <w:rPr/>
      </w:pPr>
      <w:r>
        <w:rPr/>
        <w:t>duGinUdLSL8ieKH4mKQCkkLSb1/wAKryTke1sN4QFLsONDfPB1HTbf3B9uv0qWRsTDctcWEOQ7J6Ck</w:t>
      </w:r>
    </w:p>
    <w:p>
      <w:pPr>
        <w:pStyle w:val="PreformattedText"/>
        <w:bidi w:val="0"/>
        <w:spacing w:before="0" w:after="0"/>
        <w:jc w:val="left"/>
        <w:rPr/>
      </w:pPr>
      <w:r>
        <w:rPr/>
        <w:t>4iMn6q1Q6j1n0G92fb010d9rxQ+lRUVFRA9Wy76e6tf7WpCcj30f2/o4RpRe2hAQe8LuadQ2PTUV97</w:t>
      </w:r>
    </w:p>
    <w:p>
      <w:pPr>
        <w:pStyle w:val="PreformattedText"/>
        <w:bidi w:val="0"/>
        <w:spacing w:before="0" w:after="0"/>
        <w:jc w:val="left"/>
        <w:rPr/>
      </w:pPr>
      <w:r>
        <w:rPr/>
        <w:t>Obg+dvzR3rppE6of1bccBZFHR6cAsm9rpWDZyomHirWdpMqvOTYnOLlTqCtRyk9tAmtCFm24bcYWZq</w:t>
      </w:r>
    </w:p>
    <w:p>
      <w:pPr>
        <w:pStyle w:val="PreformattedText"/>
        <w:bidi w:val="0"/>
        <w:spacing w:before="0" w:after="0"/>
        <w:jc w:val="left"/>
        <w:rPr/>
      </w:pPr>
      <w:r>
        <w:rPr/>
        <w:t>+OeAxzgqqcQppAxOmc5A76V9Q+gO8f29VFxKlYR/TjQ1VsD8PQ4JzUdD2P8ARBRDZvdHU9J9E6bIGi</w:t>
      </w:r>
    </w:p>
    <w:p>
      <w:pPr>
        <w:pStyle w:val="PreformattedText"/>
        <w:bidi w:val="0"/>
        <w:spacing w:before="0" w:after="0"/>
        <w:jc w:val="left"/>
        <w:rPr/>
      </w:pPr>
      <w:r>
        <w:rPr/>
        <w:t>ivHMLpopWyikvt0saXPx0Yt7cztC+lzXEKZ7Qy5f8AJMOi3fweHNcy84ugds7rs4QOhqb9tm3+N4aV</w:t>
      </w:r>
    </w:p>
    <w:p>
      <w:pPr>
        <w:pStyle w:val="PreformattedText"/>
        <w:bidi w:val="0"/>
        <w:spacing w:before="0" w:after="0"/>
        <w:jc w:val="left"/>
        <w:rPr/>
      </w:pPr>
      <w:r>
        <w:rPr/>
        <w:t>PCxS2wq0cVPM1SSc17dFesIdJ6h9zeyCOu63VFdNHD39CutVX0a6QjnI1ojjR1K4qQU09nhV2/oGbo</w:t>
      </w:r>
    </w:p>
    <w:p>
      <w:pPr>
        <w:pStyle w:val="PreformattedText"/>
        <w:bidi w:val="0"/>
        <w:spacing w:before="0" w:after="0"/>
        <w:jc w:val="left"/>
        <w:rPr/>
      </w:pPr>
      <w:r>
        <w:rPr/>
        <w:t>CgbsqI9NBqfROoVdJugboaWcjYpra4/LY53J8sxCdIVfXLowBV3RTdl05rXXfJsn36lAatuHJl40N/</w:t>
      </w:r>
    </w:p>
    <w:p>
      <w:pPr>
        <w:pStyle w:val="PreformattedText"/>
        <w:bidi w:val="0"/>
        <w:spacing w:before="0" w:after="0"/>
        <w:jc w:val="left"/>
        <w:rPr/>
      </w:pPr>
      <w:r>
        <w:rPr/>
        <w:t>OYmSteBxXNrWWzg2EyBPcxTcXK6AbE5x5ajf1hoeofc3sOs7G4+wj6us619W1/v02ppRFFe0zqIOqv</w:t>
      </w:r>
    </w:p>
    <w:p>
      <w:pPr>
        <w:pStyle w:val="PreformattedText"/>
        <w:bidi w:val="0"/>
        <w:spacing w:before="0" w:after="0"/>
        <w:jc w:val="left"/>
        <w:rPr/>
      </w:pPr>
      <w:r>
        <w:rPr/>
        <w:t>Z/TTQ+nCN6an+jogvdSjY6t7N0jbzey4bbRMkBErml11d8DcS/KYx0nTZSgcegdHdcUyeRi/MeoppJ</w:t>
      </w:r>
    </w:p>
    <w:p>
      <w:pPr>
        <w:pStyle w:val="PreformattedText"/>
        <w:bidi w:val="0"/>
        <w:spacing w:before="0" w:after="0"/>
        <w:jc w:val="left"/>
        <w:rPr/>
      </w:pPr>
      <w:r>
        <w:rPr/>
        <w:t>5aCKKR5TnuRcVkJuLD0D+gPfpHdvbUdHdTfY77lVVVUf6OxaDIXBcwE65jCEjXqu5TnUbM4uMY0k/o</w:t>
      </w:r>
    </w:p>
    <w:p>
      <w:pPr>
        <w:pStyle w:val="PreformattedText"/>
        <w:bidi w:val="0"/>
        <w:spacing w:before="0" w:after="0"/>
        <w:jc w:val="left"/>
        <w:rPr/>
      </w:pPr>
      <w:r>
        <w:rPr/>
        <w:t>feJtOgqmh6Aivf0d0EEURUOG7u3sNQaOt3vmnknbG64uk9xeQoxQanoeNj6lvJwuXZGN0f5bHL8lqk</w:t>
      </w:r>
    </w:p>
    <w:p>
      <w:pPr>
        <w:pStyle w:val="PreformattedText"/>
        <w:bidi w:val="0"/>
        <w:spacing w:before="0" w:after="0"/>
        <w:jc w:val="left"/>
        <w:rPr/>
      </w:pPr>
      <w:r>
        <w:rPr/>
        <w:t>v2tVxOZ3VVdW9vXPU3uO3QOib7HfdpRUR/o7GjWy3ABkuSi9zlBKWkdqq4dtWpYNJf6CiaN2j6dT2r</w:t>
      </w:r>
    </w:p>
    <w:p>
      <w:pPr>
        <w:pStyle w:val="PreformattedText"/>
        <w:bidi w:val="0"/>
        <w:spacing w:before="0" w:after="0"/>
        <w:jc w:val="left"/>
        <w:rPr/>
      </w:pPr>
      <w:r>
        <w:rPr/>
        <w:t>oek+pTQ6SBHt/pXuveOb4pZZnTO3KKjFXU9Ap3q/I+jJJEXyE76EKmo/oD1N7jt0Dok+x/3aVVfUbo</w:t>
      </w:r>
    </w:p>
    <w:p>
      <w:pPr>
        <w:pStyle w:val="PreformattedText"/>
        <w:bidi w:val="0"/>
        <w:spacing w:before="0" w:after="0"/>
        <w:jc w:val="left"/>
        <w:rPr/>
      </w:pPr>
      <w:r>
        <w:rPr/>
        <w:t>d+psvFrn11qoXcoyaKc1ez79Jd17eqU5RhDsAgNH/b00Q7n0KVXFUVFxVNZR9PbQI96qqr0W/d3bqq</w:t>
      </w:r>
    </w:p>
    <w:p>
      <w:pPr>
        <w:pStyle w:val="PreformattedText"/>
        <w:bidi w:val="0"/>
        <w:spacing w:before="0" w:after="0"/>
        <w:jc w:val="left"/>
        <w:rPr/>
      </w:pPr>
      <w:r>
        <w:rPr/>
        <w:t>qqTv8A059Sqqu6p0t+736RrJ9kn3nSip6g20HURVU1IVufpe4KQ1Mf3I9u/wDQPBUI+lvQ/wC1BUVQ</w:t>
      </w:r>
    </w:p>
    <w:p>
      <w:pPr>
        <w:pStyle w:val="PreformattedText"/>
        <w:bidi w:val="0"/>
        <w:spacing w:before="0" w:after="0"/>
        <w:jc w:val="left"/>
        <w:rPr/>
      </w:pPr>
      <w:r>
        <w:rPr/>
        <w:t>qoVXDY6DXkAgOiiprTR/ZwIKC7mioFt0QGkjht1U0kadN+oerULv6dejZbLbpZ9yqOg9D/tl/uf0RQ</w:t>
      </w:r>
    </w:p>
    <w:p>
      <w:pPr>
        <w:pStyle w:val="PreformattedText"/>
        <w:bidi w:val="0"/>
        <w:spacing w:before="0" w:after="0"/>
        <w:jc w:val="left"/>
        <w:rPr/>
      </w:pPr>
      <w:r>
        <w:rPr/>
        <w:t>7dZ7RP4hz6p6i0e7+hrvGKNHQ7sQqFUKDEIwvjCcPpIXEriuOxW9WO25LkuSD1zXKulUStlL9x9FgP</w:t>
      </w:r>
    </w:p>
    <w:p>
      <w:pPr>
        <w:pStyle w:val="PreformattedText"/>
        <w:bidi w:val="0"/>
        <w:spacing w:before="0" w:after="0"/>
        <w:jc w:val="left"/>
        <w:rPr/>
      </w:pPr>
      <w:r>
        <w:rPr/>
        <w:t>Lkq67LkFVclyTyEf6Lt0BHpPT7aBHqj79G/TJ9sn3lVVVX+g9uqi9uyCch9KDqp2g9OvQBUtdsHBV6</w:t>
      </w:r>
    </w:p>
    <w:p>
      <w:pPr>
        <w:pStyle w:val="PreformattedText"/>
        <w:bidi w:val="0"/>
        <w:spacing w:before="0" w:after="0"/>
        <w:jc w:val="left"/>
        <w:rPr/>
      </w:pPr>
      <w:r>
        <w:rPr/>
        <w:t>KINVEAqKid2KCATwnKg0qgQqtX0r6UC0LkxVaqsRLU4o61R6WFtKhBzQvkajI1cgVVVXNcly/qaelR</w:t>
      </w:r>
    </w:p>
    <w:p>
      <w:pPr>
        <w:pStyle w:val="PreformattedText"/>
        <w:bidi w:val="0"/>
        <w:spacing w:before="0" w:after="0"/>
        <w:jc w:val="left"/>
        <w:rPr/>
      </w:pPr>
      <w:r>
        <w:rPr/>
        <w:t>U0p1RfdpVVVVVV1l+yT7z/WhO07Lv/QhB65oTITr8gIXAQmBTByHBcFwRCkKCa1UUicit66bdG6qq+</w:t>
      </w:r>
    </w:p>
    <w:p>
      <w:pPr>
        <w:pStyle w:val="PreformattedText"/>
        <w:bidi w:val="0"/>
        <w:spacing w:before="0" w:after="0"/>
        <w:jc w:val="left"/>
        <w:rPr/>
      </w:pPr>
      <w:r>
        <w:rPr/>
        <w:t>oO2tFQab/1fufSp6LdiJFzXyL5F8y+dfOF86opR/G8fWaf0wBK4FcCuBXFyoUQUAU4FUcuJXEqh0qf</w:t>
      </w:r>
    </w:p>
    <w:p>
      <w:pPr>
        <w:pStyle w:val="PreformattedText"/>
        <w:bidi w:val="0"/>
        <w:spacing w:before="0" w:after="0"/>
        <w:jc w:val="left"/>
        <w:rPr/>
      </w:pPr>
      <w:r>
        <w:rPr/>
        <w:t>THQOkKrg61b/AB8Fx0KlTAgqKQJ/co1QR36K9NVVDr3VFTShVOipW5VPUr6IR9ML39LkuSroAiANPf</w:t>
      </w:r>
    </w:p>
    <w:p>
      <w:pPr>
        <w:pStyle w:val="PreformattedText"/>
        <w:bidi w:val="0"/>
        <w:spacing w:before="0" w:after="0"/>
        <w:jc w:val="left"/>
        <w:rPr/>
      </w:pPr>
      <w:r>
        <w:rPr/>
        <w:t>5FLJ9BNXEb9B7ev3TG7LZbLZUCoiu6oqKicOn2HX26qKiIVEG/VA2kSIRCkTu0bVRUTwphRFUVF8a4</w:t>
      </w:r>
    </w:p>
    <w:p>
      <w:pPr>
        <w:pStyle w:val="PreformattedText"/>
        <w:bidi w:val="0"/>
        <w:spacing w:before="0" w:after="0"/>
        <w:jc w:val="left"/>
        <w:rPr/>
      </w:pPr>
      <w:r>
        <w:rPr/>
        <w:t>LguC+NfGvjXxrgvjXxo7dYVFwK4FcHKlOjiuC4FEU/ouKogj6g6T0nSmoT9B395uxR1P9BXRvdvbSp</w:t>
      </w:r>
    </w:p>
    <w:p>
      <w:pPr>
        <w:pStyle w:val="PreformattedText"/>
        <w:bidi w:val="0"/>
        <w:spacing w:before="0" w:after="0"/>
        <w:jc w:val="left"/>
        <w:rPr/>
      </w:pPr>
      <w:r>
        <w:rPr/>
        <w:t>VSqo6VVVyXJO0qqqvojqHQ37ov7YVERRPUihCoi1Oap/v1Gnv0ew1d1tQ7dQRXtofVrqNQqVRGtesI</w:t>
      </w:r>
    </w:p>
    <w:p>
      <w:pPr>
        <w:pStyle w:val="PreformattedText"/>
        <w:bidi w:val="0"/>
        <w:spacing w:before="0" w:after="0"/>
        <w:jc w:val="left"/>
        <w:rPr/>
      </w:pPr>
      <w:r>
        <w:rPr/>
        <w:t>dHv6b9B3U3Yo6nrp6bUCFVVC5LkuS5LkNN1TR3Rv6I9Jv3Rf2wgnqTZOUQoEU6nGbd6qNARp7610Gr</w:t>
      </w:r>
    </w:p>
    <w:p>
      <w:pPr>
        <w:pStyle w:val="PreformattedText"/>
        <w:bidi w:val="0"/>
        <w:spacing w:before="0" w:after="0"/>
        <w:jc w:val="left"/>
        <w:rPr/>
      </w:pPr>
      <w:r>
        <w:rPr/>
        <w:t>j1hA7Ir21COpR/oB0VRW/9NXofoO6k7aUVFT+iGy5Lkq9I6T/S1VUHfVbu5RaOU/c92D6fYhSbNkP1</w:t>
      </w:r>
    </w:p>
    <w:p>
      <w:pPr>
        <w:pStyle w:val="PreformattedText"/>
        <w:bidi w:val="0"/>
        <w:spacing w:before="0" w:after="0"/>
        <w:jc w:val="left"/>
        <w:rPr/>
      </w:pPr>
      <w:r>
        <w:rPr/>
        <w:t>kqqqqlfUuRC5lclyXJc1zXNcyu+oR6PbmuS5LvpVclyVVyVa+gPQHcdJVdKKmh6O/oBHXsuXQ/Rukh</w:t>
      </w:r>
    </w:p>
    <w:p>
      <w:pPr>
        <w:pStyle w:val="PreformattedText"/>
        <w:bidi w:val="0"/>
        <w:spacing w:before="0" w:after="0"/>
        <w:jc w:val="left"/>
        <w:rPr/>
      </w:pPr>
      <w:r>
        <w:rPr/>
        <w:t>2Ppe3RRU6qdXFUQGldKae9PVHTtr3dZOrHVdkVOF/qi3bpcbMkNXFb6brfTv0nbWvoDtq3Q/0vuOkq</w:t>
      </w:r>
    </w:p>
    <w:p>
      <w:pPr>
        <w:pStyle w:val="PreformattedText"/>
        <w:bidi w:val="0"/>
        <w:spacing w:before="0" w:after="0"/>
        <w:jc w:val="left"/>
        <w:rPr/>
      </w:pPr>
      <w:r>
        <w:rPr/>
        <w:t>nXTRq90PQiZyTrdG3CMRXCmjtAEVInel7el7sYHD8dq+Jq+AL4l8aIpoOk+uO+gC4BcRoVSixsm2hU</w:t>
      </w:r>
    </w:p>
    <w:p>
      <w:pPr>
        <w:pStyle w:val="PreformattedText"/>
        <w:bidi w:val="0"/>
        <w:spacing w:before="0" w:after="0"/>
        <w:jc w:val="left"/>
        <w:rPr/>
      </w:pPr>
      <w:r>
        <w:rPr/>
        <w:t>694OyKuvsP3KgRXCq+ErgvjcuDlvp7u7nqp0ewYSvhK+BcOPTRcSuK49B9MIdJ9A6Be6Gh6CqKB4af</w:t>
      </w:r>
    </w:p>
    <w:p>
      <w:pPr>
        <w:pStyle w:val="PreformattedText"/>
        <w:bidi w:val="0"/>
        <w:spacing w:before="0" w:after="0"/>
        <w:jc w:val="left"/>
        <w:rPr/>
      </w:pPr>
      <w:r>
        <w:rPr/>
        <w:t>laU5wK5NanSBzkWrjuWoqRFDZVVVX+hATZC1fOV8qEq+YL5mp7g7rdpVE+gOhvfStFXSqKqVj3kPqq</w:t>
      </w:r>
    </w:p>
    <w:p>
      <w:pPr>
        <w:pStyle w:val="PreformattedText"/>
        <w:bidi w:val="0"/>
        <w:spacing w:before="0" w:after="0"/>
        <w:jc w:val="left"/>
        <w:rPr/>
      </w:pPr>
      <w:r>
        <w:rPr/>
        <w:t>oqVHZQfbpe7MRVdGuXykIToOiGkjdta6d9KjU6BN7fKQvmeVzciTqTq12hAR17+o3pdpX1qIdACBcn</w:t>
      </w:r>
    </w:p>
    <w:p>
      <w:pPr>
        <w:pStyle w:val="PreformattedText"/>
        <w:bidi w:val="0"/>
        <w:spacing w:before="0" w:after="0"/>
        <w:jc w:val="left"/>
        <w:rPr/>
      </w:pPr>
      <w:r>
        <w:rPr/>
        <w:t>TcFI+SRQs+rhxGp7SdlRU/oxpstlstlsgNR0O0p6I6G9+iiprbv4zN3HuVMnK27KiyH2I6nUErm5cj</w:t>
      </w:r>
    </w:p>
    <w:p>
      <w:pPr>
        <w:pStyle w:val="PreformattedText"/>
        <w:bidi w:val="0"/>
        <w:spacing w:before="0" w:after="0"/>
        <w:jc w:val="left"/>
        <w:rPr/>
      </w:pPr>
      <w:r>
        <w:rPr/>
        <w:t>1N+lfcqanQJvY8Vt0Hooq0Xyf0DVRU1d/QhHUOonyhyZC4HjwXJfI4qpC5oGqKkR9EI9un36P9Le2t</w:t>
      </w:r>
    </w:p>
    <w:p>
      <w:pPr>
        <w:pStyle w:val="PreformattedText"/>
        <w:bidi w:val="0"/>
        <w:spacing w:before="0" w:after="0"/>
        <w:jc w:val="left"/>
        <w:rPr/>
      </w:pPr>
      <w:r>
        <w:rPr/>
        <w:t>VXqpo7rCPWO46+6GzrB4dGgph9dyrf7abLJfZ7FH+gqq6ju37T2GnsEegdAVKKvqDpPojor1lHsxqc</w:t>
      </w:r>
    </w:p>
    <w:p>
      <w:pPr>
        <w:pStyle w:val="PreformattedText"/>
        <w:bidi w:val="0"/>
        <w:spacing w:before="0" w:after="0"/>
        <w:jc w:val="left"/>
        <w:rPr/>
      </w:pPr>
      <w:r>
        <w:rPr/>
        <w:t>7QlBAVPxVXHiipPRCCd6VCvYdtN+mmlND2ch6w7j0cdPxcCgpe9591q76R2WU+wdj6lFTWhVFTUJv2</w:t>
      </w:r>
    </w:p>
    <w:p>
      <w:pPr>
        <w:pStyle w:val="PreformattedText"/>
        <w:bidi w:val="0"/>
        <w:spacing w:before="0" w:after="0"/>
        <w:jc w:val="left"/>
        <w:rPr/>
      </w:pPr>
      <w:r>
        <w:rPr/>
        <w:t>u19kf6YdAR9D3HrEhF65PJZ2ad2lO7qXsj6DU/0DoPQoqaU1PZ3rjuOo6wHjNE7k1PCu68rNDfTKf2</w:t>
      </w:r>
    </w:p>
    <w:p>
      <w:pPr>
        <w:pStyle w:val="PreformattedText"/>
        <w:bidi w:val="0"/>
        <w:spacing w:before="0" w:after="0"/>
        <w:jc w:val="left"/>
        <w:rPr/>
      </w:pPr>
      <w:r>
        <w:rPr/>
        <w:t>x2cvZU17I+sE37Svb+pHrDqp1VRkRJQCazddkHKqIopOx9Fqf6Hdd0B1UVNAqdB7E10r00VOsd+3Ud</w:t>
      </w:r>
    </w:p>
    <w:p>
      <w:pPr>
        <w:pStyle w:val="PreformattedText"/>
        <w:bidi w:val="0"/>
        <w:spacing w:before="0" w:after="0"/>
        <w:jc w:val="left"/>
        <w:rPr/>
      </w:pPr>
      <w:r>
        <w:rPr/>
        <w:t>Am/fZP5saaqiyAorF1U3TK/aOztK6V0PrhD7XajWn9KNadR6R000PRRPQCog1BHocpOzvRan+gE3pp</w:t>
      </w:r>
    </w:p>
    <w:p>
      <w:pPr>
        <w:pStyle w:val="PreformattedText"/>
        <w:bidi w:val="0"/>
        <w:spacing w:before="0" w:after="0"/>
        <w:jc w:val="left"/>
        <w:rPr/>
      </w:pPr>
      <w:r>
        <w:rPr/>
        <w:t>0UVOl/UPSHd3ojZY2X6m91fx1bafS5i9sr29tKaU9KipoegL2d6dP6AddEEQqdA6z0ndUVOtyk7H0Q</w:t>
      </w:r>
    </w:p>
    <w:p>
      <w:pPr>
        <w:pStyle w:val="PreformattedText"/>
        <w:bidi w:val="0"/>
        <w:spacing w:before="0" w:after="0"/>
        <w:jc w:val="left"/>
        <w:rPr/>
      </w:pPr>
      <w:r>
        <w:rPr/>
        <w:t>nIdQ7juB6wUhR6QiqonrHfv6FNLHaVo2V2ysTH8JIJXFc9soSRTbo26KLboprXpGtNa9NOg+s30zqN</w:t>
      </w:r>
    </w:p>
    <w:p>
      <w:pPr>
        <w:pStyle w:val="PreformattedText"/>
        <w:bidi w:val="0"/>
        <w:spacing w:before="0" w:after="0"/>
        <w:jc w:val="left"/>
        <w:rPr/>
      </w:pPr>
      <w:r>
        <w:rPr/>
        <w:t>T/AETlJ2KPoBHueuPd1PXkQ6h6I0PoBWf3Md9IUh+kwtMsLGri2mSj/h7a0VOqiA9MdJ3VOumjvWb6</w:t>
      </w:r>
    </w:p>
    <w:p>
      <w:pPr>
        <w:pStyle w:val="PreformattedText"/>
        <w:bidi w:val="0"/>
        <w:spacing w:before="0" w:after="0"/>
        <w:jc w:val="left"/>
        <w:rPr/>
      </w:pPr>
      <w:r>
        <w:rPr/>
        <w:t>Z1b/AEgVE8fSfuPoBP79bP6CXvp7eqPStd3QQlBqeyqdHxMTqIOV24cSB8nUf6WvpH1W9R6x3Z93Se</w:t>
      </w:r>
    </w:p>
    <w:p>
      <w:pPr>
        <w:pStyle w:val="PreformattedText"/>
        <w:bidi w:val="0"/>
        <w:spacing w:before="0" w:after="0"/>
        <w:jc w:val="left"/>
        <w:rPr/>
      </w:pPr>
      <w:r>
        <w:rPr/>
        <w:t>kdBXt0yfafuPoNT+/Wz+gk76e1FQ+o1H0ceyro6KgRCmTa1AeFNCXKeMNf0hFUCp6B6hoOs9RHqt6j</w:t>
      </w:r>
    </w:p>
    <w:p>
      <w:pPr>
        <w:pStyle w:val="PreformattedText"/>
        <w:bidi w:val="0"/>
        <w:spacing w:before="0" w:after="0"/>
        <w:jc w:val="left"/>
        <w:rPr/>
      </w:pPr>
      <w:r>
        <w:rPr/>
        <w:t>0nQJux9f26Apft9+ipVTqE5Dq9mesUU7+gCaiqFUVFRU0Glk/g6CUV+Zq5qQEpoo4UcDI1X1OdNKId</w:t>
      </w:r>
    </w:p>
    <w:p>
      <w:pPr>
        <w:pStyle w:val="PreformattedText"/>
        <w:bidi w:val="0"/>
        <w:spacing w:before="0" w:after="0"/>
        <w:jc w:val="left"/>
        <w:rPr/>
      </w:pPr>
      <w:r>
        <w:rPr/>
        <w:t>dFRUVNT1Dop6h9Qf8AwYU32139AFO6KbaxBU0K7a01qOlx2J6duimg1OjBvrRU6AuxZsoOTwyJNY2j</w:t>
      </w:r>
    </w:p>
    <w:p>
      <w:pPr>
        <w:pStyle w:val="PreformattedText"/>
        <w:bidi w:val="0"/>
        <w:spacing w:before="0" w:after="0"/>
        <w:jc w:val="left"/>
        <w:rPr/>
      </w:pPr>
      <w:r>
        <w:rPr/>
        <w:t>gFcnirZ5e2K0DZL22bycwhUOlKa09F2wOvuTXQBU0oiqa99KKioqKmhHTXrHSdKV0C2TtAPSroeqi7</w:t>
      </w:r>
    </w:p>
    <w:p>
      <w:pPr>
        <w:pStyle w:val="PreformattedText"/>
        <w:bidi w:val="0"/>
        <w:spacing w:before="0" w:after="0"/>
        <w:jc w:val="left"/>
        <w:rPr/>
      </w:pPr>
      <w:r>
        <w:rPr/>
        <w:t>I6yfafuOh6moo6Ht/p9l7Q06KKmpQW3S/sVTQ+n3VE0eiEfuWOc2n0MRdt9ciltvpt3Bh+SMNuXgtn</w:t>
      </w:r>
    </w:p>
    <w:p>
      <w:pPr>
        <w:pStyle w:val="PreformattedText"/>
        <w:bidi w:val="0"/>
        <w:spacing w:before="0" w:after="0"/>
        <w:jc w:val="left"/>
        <w:rPr/>
      </w:pPr>
      <w:r>
        <w:rPr/>
        <w:t>jJW40CoqKnVRUVKi3tDOLiJ0Uh6AgR00VFTWnRREIhU6R1N6Tp2VFT+g7+m/7Xff6Nej21aSEw1Cp1</w:t>
      </w:r>
    </w:p>
    <w:p>
      <w:pPr>
        <w:pStyle w:val="PreformattedText"/>
        <w:bidi w:val="0"/>
        <w:spacing w:before="0" w:after="0"/>
        <w:jc w:val="left"/>
        <w:rPr/>
      </w:pPr>
      <w:r>
        <w:rPr/>
        <w:t>06X9iq9I0p1dtB0ewRXsu2ndWspYeH5Aia1g7p+zXEtl/E/KDraNrTEArtga/ZDo2W2laIVK7KGAzo</w:t>
      </w:r>
    </w:p>
    <w:p>
      <w:pPr>
        <w:pStyle w:val="PreformattedText"/>
        <w:bidi w:val="0"/>
        <w:spacing w:before="0" w:after="0"/>
        <w:jc w:val="left"/>
        <w:rPr/>
      </w:pPr>
      <w:r>
        <w:rPr/>
        <w:t>2UrIrGSZjLqX5Ju6p0Do9vSPJGqNekanVqHXt0Be/obLbQdZ1Ck+1339FaqnqdlF2b6J6HuVesaHto</w:t>
      </w:r>
    </w:p>
    <w:p>
      <w:pPr>
        <w:pStyle w:val="PreformattedText"/>
        <w:bidi w:val="0"/>
        <w:spacing w:before="0" w:after="0"/>
        <w:jc w:val="left"/>
        <w:rPr/>
      </w:pPr>
      <w:r>
        <w:rPr/>
        <w:t>NKIIdHsEV7BHQFMNHWj2OaXsaHXzA/6nKaBW7o2N/OtHySvcXSWheJovjKrrRU09+DpH2OLHx3GOLB</w:t>
      </w:r>
    </w:p>
    <w:p>
      <w:pPr>
        <w:pStyle w:val="PreformattedText"/>
        <w:bidi w:val="0"/>
        <w:spacing w:before="0" w:after="0"/>
        <w:jc w:val="left"/>
        <w:rPr/>
      </w:pPr>
      <w:r>
        <w:rPr/>
        <w:t>FLUWsjIFK4PlBHFHUIetRxRjNHBy31KC9+hqC99TpRU1r6FVyVdR6b/tmG/o1VK9QQUZ3Q6z0uTvQ7</w:t>
      </w:r>
    </w:p>
    <w:p>
      <w:pPr>
        <w:pStyle w:val="PreformattedText"/>
        <w:bidi w:val="0"/>
        <w:spacing w:before="0" w:after="0"/>
        <w:jc w:val="left"/>
        <w:rPr/>
      </w:pPr>
      <w:r>
        <w:rPr/>
        <w:t>ojaip0Be7dAjoOmqBVvIGqOAyJrFxCle1olcHunx74ThxNKiyiybND0le/yGKTE5Bt02Rqy0UTGXE4</w:t>
      </w:r>
    </w:p>
    <w:p>
      <w:pPr>
        <w:pStyle w:val="PreformattedText"/>
        <w:bidi w:val="0"/>
        <w:spacing w:before="0" w:after="0"/>
        <w:jc w:val="left"/>
        <w:rPr/>
      </w:pPr>
      <w:r>
        <w:rPr/>
        <w:t>kdyQ07at17dXvqUKlWdi6RzLGIRX+JqpreSFDt6A9M6N6Dqe+tUNRoOims4/oghsg4eqU7rqmjSip0</w:t>
      </w:r>
    </w:p>
    <w:p>
      <w:pPr>
        <w:pStyle w:val="PreformattedText"/>
        <w:bidi w:val="0"/>
        <w:spacing w:before="0" w:after="0"/>
        <w:jc w:val="left"/>
        <w:rPr/>
      </w:pPr>
      <w:r>
        <w:rPr/>
        <w:t>BdyEB0DpoqKI8XRZB0cEGWbOvkqXQ806z2Nw6F9leQMUt7EVeztejpToKoqq3mkt5Bm5qXc017NFYG</w:t>
      </w:r>
    </w:p>
    <w:p>
      <w:pPr>
        <w:pStyle w:val="PreformattedText"/>
        <w:bidi w:val="0"/>
        <w:spacing w:before="0" w:after="0"/>
        <w:jc w:val="left"/>
        <w:rPr/>
      </w:pPr>
      <w:r>
        <w:rPr/>
        <w:t>eGW0mYqUR2TW8nSN46N9H3WyqE08jaWQcIY2sXAlXMwjF5cMK3cqKnq11PQOg606QNR6Mw1PqhBAa8</w:t>
      </w:r>
    </w:p>
    <w:p>
      <w:pPr>
        <w:pStyle w:val="PreformattedText"/>
        <w:bidi w:val="0"/>
        <w:spacing w:before="0" w:after="0"/>
        <w:jc w:val="left"/>
        <w:rPr/>
      </w:pPr>
      <w:r>
        <w:rPr/>
        <w:t>0HqvX7au7ruqdHdN21IVNaJo9aK44L4GcrJtDyjRcwq/aOf1MXyFONUdTrVe7lRRNqrZnBkVw+3l/P</w:t>
      </w:r>
    </w:p>
    <w:p>
      <w:pPr>
        <w:pStyle w:val="PreformattedText"/>
        <w:bidi w:val="0"/>
        <w:spacing w:before="0" w:after="0"/>
        <w:jc w:val="left"/>
        <w:rPr/>
      </w:pPr>
      <w:r>
        <w:rPr/>
        <w:t>tLkXlrbObFaPkTY3QF7+clN6aH0ToDxMOSdEm5sp2ccRc38kq5E9Gy79QXvr7jqCagj0V6B6B7I6yb</w:t>
      </w:r>
    </w:p>
    <w:p>
      <w:pPr>
        <w:pStyle w:val="PreformattedText"/>
        <w:bidi w:val="0"/>
        <w:spacing w:before="0" w:after="0"/>
        <w:jc w:val="left"/>
        <w:rPr/>
      </w:pPr>
      <w:r>
        <w:rPr/>
        <w:t>im6p6AauKp0jSipo0rlpVV1r0OHV3TRpTWi4rjpVU6Auy9urig+Rqivp2H/Kz0dkubXScnIn0jumNc</w:t>
      </w:r>
    </w:p>
    <w:p>
      <w:pPr>
        <w:pStyle w:val="PreformattedText"/>
        <w:bidi w:val="0"/>
        <w:spacing w:before="0" w:after="0"/>
        <w:jc w:val="left"/>
        <w:rPr/>
      </w:pPr>
      <w:r>
        <w:rPr/>
        <w:t>9RYu4ayGaifHDJHPbNtX/wCNhkbe29xYCe4fOQ1UVPTdpsqBVKNdO6AXFcVZ4yScS4mSMTRPjK9kED</w:t>
      </w:r>
    </w:p>
    <w:p>
      <w:pPr>
        <w:pStyle w:val="PreformattedText"/>
        <w:bidi w:val="0"/>
        <w:spacing w:before="0" w:after="0"/>
        <w:jc w:val="left"/>
        <w:rPr/>
      </w:pPr>
      <w:r>
        <w:rPr/>
        <w:t>qVvp26gghofX9qI6FP7Hv6IVFRUC41Rah000Naivou6PcoIKnrd9D0BUVFwRjXFFiDEUeo9AWAhjfc</w:t>
      </w:r>
    </w:p>
    <w:p>
      <w:pPr>
        <w:pStyle w:val="PreformattedText"/>
        <w:bidi w:val="0"/>
        <w:spacing w:before="0" w:after="0"/>
        <w:jc w:val="left"/>
        <w:rPr/>
      </w:pPr>
      <w:r>
        <w:rPr/>
        <w:t>SffLatmUtpLbiN9vfRW1zHHcZjIskaAg1UVEdSqa0VFRO79PFAKiYKq2tXTyQtbCPperqzhlF7YfEh</w:t>
      </w:r>
    </w:p>
    <w:p>
      <w:pPr>
        <w:pStyle w:val="PreformattedText"/>
        <w:bidi w:val="0"/>
        <w:spacing w:before="0" w:after="0"/>
        <w:jc w:val="left"/>
        <w:rPr/>
      </w:pPr>
      <w:r>
        <w:rPr/>
        <w:t>to1V6j1BDU/wBGex7P7r3RrpREaBDoBoqVRiXArfSq5IVchC5O4t6D0u6gmj1gu2h6BoNDqenb0I5J</w:t>
      </w:r>
    </w:p>
    <w:p>
      <w:pPr>
        <w:pStyle w:val="PreformattedText"/>
        <w:bidi w:val="0"/>
        <w:spacing w:before="0" w:after="0"/>
        <w:jc w:val="left"/>
        <w:rPr/>
      </w:pPr>
      <w:r>
        <w:rPr/>
        <w:t>YjZ598Sjyls8S3cIifcSR3T3yPkJJdTooEemg6CFxXFcFwQbpRUVSxYu1ZEyvJDs+pV8SI61ch6QGt</w:t>
      </w:r>
    </w:p>
    <w:p>
      <w:pPr>
        <w:pStyle w:val="PreformattedText"/>
        <w:bidi w:val="0"/>
        <w:spacing w:before="0" w:after="0"/>
        <w:jc w:val="left"/>
        <w:rPr/>
      </w:pPr>
      <w:r>
        <w:rPr/>
        <w:t>ENTqdNlt6VFtqftk7r3K7pjKkx0RboEOkIOQoqMK+Nq+IIMY1cmBOe9yAI9Eo9ICGh9coahAKiPQda</w:t>
      </w:r>
    </w:p>
    <w:p>
      <w:pPr>
        <w:pStyle w:val="PreformattedText"/>
        <w:bidi w:val="0"/>
        <w:spacing w:before="0" w:after="0"/>
        <w:jc w:val="left"/>
        <w:rPr/>
      </w:pPr>
      <w:r>
        <w:rPr/>
        <w:t>Kip6AYwnZNaEedKcekodZQ6KdNFRU0x+TfAY72KVbr2ykqaKoBUVNKL30roEAqbkb06Cigj0D0QqaH</w:t>
      </w:r>
    </w:p>
    <w:p>
      <w:pPr>
        <w:pStyle w:val="PreformattedText"/>
        <w:bidi w:val="0"/>
        <w:spacing w:before="0" w:after="0"/>
        <w:jc w:val="left"/>
        <w:rPr/>
      </w:pPr>
      <w:r>
        <w:rPr/>
        <w:t>t7SaVVdGFDcPaqUPRToPR3VF20CPR7DR3Yjoqmqmh9L2CPRRUQQ1r0HoPpAoFFxR/qSjoy4fEYcvIH</w:t>
      </w:r>
    </w:p>
    <w:p>
      <w:pPr>
        <w:pStyle w:val="PreformattedText"/>
        <w:bidi w:val="0"/>
        <w:spacing w:before="0" w:after="0"/>
        <w:jc w:val="left"/>
        <w:rPr/>
      </w:pPr>
      <w:r>
        <w:rPr/>
        <w:t>SZvkyWZ0zggj0FVVdOKDVToKroR0O0Hfr7qnSVIEQdKaDvH2pVSBD+gOtNQiqJ7Ua6htU1tOkddNPY</w:t>
      </w:r>
    </w:p>
    <w:p>
      <w:pPr>
        <w:pStyle w:val="PreformattedText"/>
        <w:bidi w:val="0"/>
        <w:spacing w:before="0" w:after="0"/>
        <w:jc w:val="left"/>
        <w:rPr/>
      </w:pPr>
      <w:r>
        <w:rPr/>
        <w:t>dQQ6z0U1ogj1Byr/UlFexqtlyFKDQDQ6UVEVRcEGqiptqEVTQnX3Oo6qehRSNVKGlVRAKM0VVJoEPS</w:t>
      </w:r>
    </w:p>
    <w:p>
      <w:pPr>
        <w:pStyle w:val="PreformattedText"/>
        <w:bidi w:val="0"/>
        <w:spacing w:before="0" w:after="0"/>
        <w:jc w:val="left"/>
        <w:rPr/>
      </w:pPr>
      <w:r>
        <w:rPr/>
        <w:t>9taKioqdVKp0e3xr40G9Z6KdFOsIdtB00VND0u9Qf0pGh1ogEBrRUVFxXAKm59J2p76tVPXe1N0CC5</w:t>
      </w:r>
    </w:p>
    <w:p>
      <w:pPr>
        <w:pStyle w:val="PreformattedText"/>
        <w:bidi w:val="0"/>
        <w:spacing w:before="0" w:after="0"/>
        <w:jc w:val="left"/>
        <w:rPr/>
      </w:pPr>
      <w:r>
        <w:rPr/>
        <w:t>Jx1HRTSip0U6jrRcVTWiA9CmtOqmtF20p/Qka0VFRb9NEPVprRUVNKKiLVwXFBq4qnUdvVPYnQ9HuE</w:t>
      </w:r>
    </w:p>
    <w:p>
      <w:pPr>
        <w:pStyle w:val="PreformattedText"/>
        <w:bidi w:val="0"/>
        <w:spacing w:before="0" w:after="0"/>
        <w:jc w:val="left"/>
        <w:rPr/>
      </w:pPr>
      <w:r>
        <w:rPr/>
        <w:t>NvRoqIjQ6d05vHQaEo6hV6d9aIajT36K9dNaf0dFTrKPqDqroFTqp/Q0VOs9ndvb03diEAiE7voAgq</w:t>
      </w:r>
    </w:p>
    <w:p>
      <w:pPr>
        <w:pStyle w:val="PreformattedText"/>
        <w:bidi w:val="0"/>
        <w:spacing w:before="0" w:after="0"/>
        <w:jc w:val="left"/>
        <w:rPr/>
      </w:pPr>
      <w:r>
        <w:rPr/>
        <w:t>Knp0RCotkd9AQj0cUQUK6Do3W+gVEFTooqIj1zrTUDSmm630AVPRPQdKKnR31OhVF29Db0aKmhXt1U</w:t>
      </w:r>
    </w:p>
    <w:p>
      <w:pPr>
        <w:pStyle w:val="PreformattedText"/>
        <w:bidi w:val="0"/>
        <w:spacing w:before="0" w:after="0"/>
        <w:jc w:val="left"/>
        <w:rPr/>
      </w:pPr>
      <w:r>
        <w:rPr/>
        <w:t>0P8AQbalEaVRotkAg31zpTR0a4U0qq6BULk23cnChHojrqu/QEEeiqroe/pVGo9I9NfSO39GOgI/1p</w:t>
      </w:r>
    </w:p>
    <w:p>
      <w:pPr>
        <w:pStyle w:val="PreformattedText"/>
        <w:bidi w:val="0"/>
        <w:spacing w:before="0" w:after="0"/>
        <w:jc w:val="left"/>
        <w:rPr/>
      </w:pPr>
      <w:r>
        <w:rPr/>
        <w:t>RYuC4L40GqiKoqKnWesaCiMLXL8SqNmF+GE2OJq+SJqdcOJQ20poNAqaD0D0DQ9BQ0KGlEEOoIof0t</w:t>
      </w:r>
    </w:p>
    <w:p>
      <w:pPr>
        <w:pStyle w:val="PreformattedText"/>
        <w:bidi w:val="0"/>
        <w:spacing w:before="0" w:after="0"/>
        <w:jc w:val="left"/>
        <w:rPr/>
      </w:pPr>
      <w:r>
        <w:rPr/>
        <w:t>f6U9Y0Kp1HoJ9Q9z36u3SOs+iNQaLmVycnly4OKEZCoNKdAXuqKnonoGh1KC90UNKoIdRQ9cqioqKm</w:t>
      </w:r>
    </w:p>
    <w:p>
      <w:pPr>
        <w:pStyle w:val="PreformattedText"/>
        <w:bidi w:val="0"/>
        <w:spacing w:before="0" w:after="0"/>
        <w:jc w:val="left"/>
        <w:rPr/>
      </w:pPr>
      <w:r>
        <w:rPr/>
        <w:t>tFTQf0R0HSPRPQR6h7nppp7/0RQ6RoQg1UVFRHUemVXqGh9GioqIegOk+kegoqiHRRU0Prj+gr009c</w:t>
      </w:r>
    </w:p>
    <w:p>
      <w:pPr>
        <w:pStyle w:val="PreformattedText"/>
        <w:bidi w:val="0"/>
        <w:spacing w:before="0" w:after="0"/>
        <w:jc w:val="left"/>
        <w:rPr/>
      </w:pPr>
      <w:r>
        <w:rPr/>
        <w:t>aU/oqI6V6qodB6qerRUVFXUoevXpoqI91RU6zoFRH1DrRU6B0Hqp/RU/ph001//aAAgBAgIGPwLOH4</w:t>
      </w:r>
    </w:p>
    <w:p>
      <w:pPr>
        <w:pStyle w:val="PreformattedText"/>
        <w:bidi w:val="0"/>
        <w:spacing w:before="0" w:after="0"/>
        <w:jc w:val="left"/>
        <w:rPr/>
      </w:pPr>
      <w:r>
        <w:rPr/>
        <w:t>Oj8HQn/BwHcn86smhqP917gvcE4IZPBjtwQ86STaFN3ah8m5W9r2fnmrrzNe8r3lOKi669PzzVvfl+</w:t>
      </w:r>
    </w:p>
    <w:p>
      <w:pPr>
        <w:pStyle w:val="PreformattedText"/>
        <w:bidi w:val="0"/>
        <w:spacing w:before="0" w:after="0"/>
        <w:jc w:val="left"/>
        <w:rPr/>
      </w:pPr>
      <w:r>
        <w:rPr/>
        <w:t>fVfL2pp6tdtpPNCmGuJvNbQ+P9vMne6u71RqwyM4jtVTBVwmNto9U/JTXUV0+ca+5wpVZ7h+5DExhS</w:t>
      </w:r>
    </w:p>
    <w:p>
      <w:pPr>
        <w:pStyle w:val="PreformattedText"/>
        <w:bidi w:val="0"/>
        <w:spacing w:before="0" w:after="0"/>
        <w:jc w:val="left"/>
        <w:rPr/>
      </w:pPr>
      <w:r>
        <w:rPr/>
        <w:t>eaoHLbaeDq+rcF+kmdlOqX0TVTpWrFdJTVDzZzVfMD/wAo0/auWNig6pu21xqtemLFMFquvRCk6lS8</w:t>
      </w:r>
    </w:p>
    <w:p>
      <w:pPr>
        <w:pStyle w:val="PreformattedText"/>
        <w:bidi w:val="0"/>
        <w:spacing w:before="0" w:after="0"/>
        <w:jc w:val="left"/>
        <w:rPr/>
      </w:pPr>
      <w:r>
        <w:rPr/>
        <w:t>2f4vH/0nyh6nwW4ahfF3dV/L5rpON8H+6O1yxNCcPk7R6kKKvem3+aX3BU9w+0p9yCmmoWkJaQ5wZG</w:t>
      </w:r>
    </w:p>
    <w:p>
      <w:pPr>
        <w:pStyle w:val="PreformattedText"/>
        <w:bidi w:val="0"/>
        <w:spacing w:before="0" w:after="0"/>
        <w:jc w:val="left"/>
        <w:rPr/>
      </w:pPr>
      <w:r>
        <w:rPr/>
        <w:t>nftpxuiCm5eaqqeKou+1Cincpwup1U4Ng+JPsbZRyPVVd3grvNMlV2yekKal4O2RSq/NY7u6rG2A9x</w:t>
      </w:r>
    </w:p>
    <w:p>
      <w:pPr>
        <w:pStyle w:val="PreformattedText"/>
        <w:bidi w:val="0"/>
        <w:spacing w:before="0" w:after="0"/>
        <w:jc w:val="left"/>
        <w:rPr/>
      </w:pPr>
      <w:r>
        <w:rPr/>
        <w:t>HanUk+9Nkeiq4N4U48gXfeUO7SJ0sumSfcpKUXhzQr+0oU0+/a2w/raLoMl0wmwg6+ng91KYfn/mAv</w:t>
      </w:r>
    </w:p>
    <w:p>
      <w:pPr>
        <w:pStyle w:val="PreformattedText"/>
        <w:bidi w:val="0"/>
        <w:spacing w:before="0" w:after="0"/>
        <w:jc w:val="left"/>
        <w:rPr/>
      </w:pPr>
      <w:r>
        <w:rPr/>
        <w:t>0hKFw08cZfFXoun7l1JiWwfzQdUqfgU8NR8GuX+MN0boOmV/jwqp1pyaPXbJapt+HRNFt6Cu47RNPm</w:t>
      </w:r>
    </w:p>
    <w:p>
      <w:pPr>
        <w:pStyle w:val="PreformattedText"/>
        <w:bidi w:val="0"/>
        <w:spacing w:before="0" w:after="0"/>
        <w:jc w:val="left"/>
        <w:rPr/>
      </w:pPr>
      <w:r>
        <w:rPr/>
        <w:t>kP1I1V6rqWqn7VqmdXBCiv2q+nTxyWqqo/6yF3KKdBVjfcqCdH8DnF4UNslxKNA9yYaLq1g9BkmOa8</w:t>
      </w:r>
    </w:p>
    <w:p>
      <w:pPr>
        <w:pStyle w:val="PreformattedText"/>
        <w:bidi w:val="0"/>
        <w:spacing w:before="0" w:after="0"/>
        <w:jc w:val="left"/>
        <w:rPr/>
      </w:pPr>
      <w:r>
        <w:rPr/>
        <w:t>OpNBwmKFVKsPjv0Xd/qxsh29teDwmpRmtEKRqSqOwS5Z3yXynqkvj7CeozTmD01Kzu+1XfamTZR7kL</w:t>
      </w:r>
    </w:p>
    <w:p>
      <w:pPr>
        <w:pStyle w:val="PreformattedText"/>
        <w:bidi w:val="0"/>
        <w:spacing w:before="0" w:after="0"/>
        <w:jc w:val="left"/>
        <w:rPr/>
      </w:pPr>
      <w:r>
        <w:rPr/>
        <w:t>VKMk6A3r4c6a1WqYJwfC7eS7lPPIsqmFLa33KWFgnX/yNPaVvAbE/BfF2irqlyUo2hf4vePQFcE+/K</w:t>
      </w:r>
    </w:p>
    <w:p>
      <w:pPr>
        <w:pStyle w:val="PreformattedText"/>
        <w:bidi w:val="0"/>
        <w:spacing w:before="0" w:after="0"/>
        <w:jc w:val="left"/>
        <w:rPr/>
      </w:pPr>
      <w:r>
        <w:rPr/>
        <w:t>qVyeDpk5gKdyFQy3KZ01Oi1WqmZLoVxLhMdVLY5lW3h1qpbHVXyXcr545p6UAdpkppoHhjddaP7zuD</w:t>
      </w:r>
    </w:p>
    <w:p>
      <w:pPr>
        <w:pStyle w:val="PreformattedText"/>
        <w:bidi w:val="0"/>
        <w:spacing w:before="0" w:after="0"/>
        <w:jc w:val="left"/>
        <w:rPr/>
      </w:pPr>
      <w:r>
        <w:rPr/>
        <w:t>qaSc+7YqqvuKPcq1g0ZL1Ukx/uLpyX3quqjVBlNTKknTVLpd0G4oWqnuH3ZX1WuMCg9KFVOmwMridy</w:t>
      </w:r>
    </w:p>
    <w:p>
      <w:pPr>
        <w:pStyle w:val="PreformattedText"/>
        <w:bidi w:val="0"/>
        <w:spacing w:before="0" w:after="0"/>
        <w:jc w:val="left"/>
        <w:rPr/>
      </w:pPr>
      <w:r>
        <w:rPr/>
        <w:t>6NPzyVlBaae4umNUvRfHUf1E2ZPB1K4mSPb7R6Crqd655ATUlN3FJSU9ofemx09n+Isqe1TqE+xf44</w:t>
      </w:r>
    </w:p>
    <w:p>
      <w:pPr>
        <w:pStyle w:val="PreformattedText"/>
        <w:bidi w:val="0"/>
        <w:spacing w:before="0" w:after="0"/>
        <w:jc w:val="left"/>
        <w:rPr/>
      </w:pPr>
      <w:r>
        <w:rPr/>
        <w:t>3FWcMhtxXrksu9ydWcE2CSYoIUlU5Lo9vhkXL/HOwc1I9KuEHXUvn7Cp7X7r8/8AKu/bTzZwmplMp6</w:t>
      </w:r>
    </w:p>
    <w:p>
      <w:pPr>
        <w:pStyle w:val="PreformattedText"/>
        <w:bidi w:val="0"/>
        <w:spacing w:before="0" w:after="0"/>
        <w:jc w:val="left"/>
        <w:rPr/>
      </w:pPr>
      <w:r>
        <w:rPr/>
        <w:t>FPuyumE01cHGmz3jSDYDWdV/l9zdsVyq7x4K7iYuuorpOCnuIdzhkuq6ONKr7fA4ZqSZXHVD1RyDxK</w:t>
      </w:r>
    </w:p>
    <w:p>
      <w:pPr>
        <w:pStyle w:val="PreformattedText"/>
        <w:bidi w:val="0"/>
        <w:spacing w:before="0" w:after="0"/>
        <w:jc w:val="left"/>
        <w:rPr/>
      </w:pPr>
      <w:r>
        <w:rPr/>
        <w:t>u5wdNG1PC5fHvzWge3wMXCmpQKtrXz9qYKf7sc9E5M1aFJOSceklPEBj5KakVy2Q08VYpYG/6wh2HA</w:t>
      </w:r>
    </w:p>
    <w:p>
      <w:pPr>
        <w:pStyle w:val="PreformattedText"/>
        <w:bidi w:val="0"/>
        <w:spacing w:before="0" w:after="0"/>
        <w:jc w:val="left"/>
        <w:rPr/>
      </w:pPr>
      <w:r>
        <w:rPr/>
        <w:t>pC9wT7oTzrVT+3B6iVaNyajVWvNdS6HX6icEJngaftR7LyypaKupuoqaanVNUGMJbkybepaoDnkMvh</w:t>
      </w:r>
    </w:p>
    <w:p>
      <w:pPr>
        <w:pStyle w:val="PreformattedText"/>
        <w:bidi w:val="0"/>
        <w:spacing w:before="0" w:after="0"/>
        <w:jc w:val="left"/>
        <w:rPr/>
      </w:pPr>
      <w:r>
        <w:rPr/>
        <w:t>HsVtOimrRwU8DboTXJCqmclLMuJakI10VOCU2Bgpwkv8fuHoVxxe4K2hOSp4ZqeieE10qaaIbTJkYW</w:t>
      </w:r>
    </w:p>
    <w:p>
      <w:pPr>
        <w:pStyle w:val="PreformattedText"/>
        <w:bidi w:val="0"/>
        <w:spacing w:before="0" w:after="0"/>
        <w:jc w:val="left"/>
        <w:rPr/>
      </w:pPr>
      <w:r>
        <w:rPr/>
        <w:t>1GZUscs35KfcueGUH1VtcipF8516QfkrkyaDJymRTcjlmsIg6JwnMJQ+YpoDH0r5O4mh9MLFPH4yn4</w:t>
      </w:r>
    </w:p>
    <w:p>
      <w:pPr>
        <w:pStyle w:val="PreformattedText"/>
        <w:bidi w:val="0"/>
        <w:spacing w:before="0" w:after="0"/>
        <w:jc w:val="left"/>
        <w:rPr/>
      </w:pPr>
      <w:r>
        <w:rPr/>
        <w:t>5lVyqpGgOTSqfTCwXUueNoDhg6U+dLVWV6oVYrjpmsZhHhC1XOmqmnhJOrC9q6TPNKN28wHcg8JhOj</w:t>
      </w:r>
    </w:p>
    <w:p>
      <w:pPr>
        <w:pStyle w:val="PreformattedText"/>
        <w:bidi w:val="0"/>
        <w:spacing w:before="0" w:after="0"/>
        <w:jc w:val="left"/>
        <w:rPr/>
      </w:pPr>
      <w:r>
        <w:rPr/>
        <w:t>JVOivoctl8FHufVMcF1Z6U1IlCw647tyuUk29fGnwiDJkKghuIy3VVVKJ34XwU+qp9MDL496njdXQt</w:t>
      </w:r>
    </w:p>
    <w:p>
      <w:pPr>
        <w:pStyle w:val="PreformattedText"/>
        <w:bidi w:val="0"/>
        <w:spacing w:before="0" w:after="0"/>
        <w:jc w:val="left"/>
        <w:rPr/>
      </w:pPr>
      <w:r>
        <w:rPr/>
        <w:t>bA5i0Hy+atrnSnwsM4VU7jC7njtThD+Jszkvnp9qKMLgpqWquOiKKJR7uSyetVHtkfMUe9X7nyAafa</w:t>
      </w:r>
    </w:p>
    <w:p>
      <w:pPr>
        <w:pStyle w:val="PreformattedText"/>
        <w:bidi w:val="0"/>
        <w:spacing w:before="0" w:after="0"/>
        <w:jc w:val="left"/>
        <w:rPr/>
      </w:pPr>
      <w:r>
        <w:rPr/>
        <w:t>pYxHljaMkODp8uqhdwfzHDLBSqfTAFdmPgbYB67IQuUCd6BKbfiFNPtKfdmWV6Kqin2GqSq7dPuth8</w:t>
      </w:r>
    </w:p>
    <w:p>
      <w:pPr>
        <w:pStyle w:val="PreformattedText"/>
        <w:bidi w:val="0"/>
        <w:spacing w:before="0" w:after="0"/>
        <w:jc w:val="left"/>
        <w:rPr/>
      </w:pPr>
      <w:r>
        <w:rPr/>
        <w:t>ZaE1Z22XqjUdFZxXV7icUkxTEK/uVhHtft9fzyXyd+pz/wAJ8AG5Six/tICn2nE25Wwfert8WCuU1J</w:t>
      </w:r>
    </w:p>
    <w:p>
      <w:pPr>
        <w:pStyle w:val="PreformattedText"/>
        <w:bidi w:val="0"/>
        <w:spacing w:before="0" w:after="0"/>
        <w:jc w:val="left"/>
        <w:rPr/>
      </w:pPr>
      <w:r>
        <w:rPr/>
        <w:t>SXUp5zKqncSn5qUJLdgpt1dU+mB94Q7n3ZDKUGXTBxgdXb867fFtg9U+9WlEL64/kVNeWyZMP7qs+9</w:t>
      </w:r>
    </w:p>
    <w:p>
      <w:pPr>
        <w:pStyle w:val="PreformattedText"/>
        <w:bidi w:val="0"/>
        <w:spacing w:before="0" w:after="0"/>
        <w:jc w:val="left"/>
        <w:rPr/>
      </w:pPr>
      <w:r>
        <w:rPr/>
        <w:t>MmGuADgrBqhyQFO7F1KRmj2u1r+eav7lZbcnOVZvQA1pxPgYKcW3RYI9s+5n+iMGzae6PuybVZgOU0</w:t>
      </w:r>
    </w:p>
    <w:p>
      <w:pPr>
        <w:pStyle w:val="PreformattedText"/>
        <w:bidi w:val="0"/>
        <w:spacing w:before="0" w:after="0"/>
        <w:jc w:val="left"/>
        <w:rPr/>
      </w:pPr>
      <w:r>
        <w:rPr/>
        <w:t>Cm2UYH2Ca+qBT7nQbF9E3POcs6mrhrgC3PCWBuK+LtF617qv8AcpnN3qpx5RbA8JK8Ey5q37qcJCMG</w:t>
      </w:r>
    </w:p>
    <w:p>
      <w:pPr>
        <w:pStyle w:val="PreformattedText"/>
        <w:bidi w:val="0"/>
        <w:spacing w:before="0" w:after="0"/>
        <w:jc w:val="left"/>
        <w:rPr/>
      </w:pPr>
      <w:r>
        <w:rPr/>
        <w:t>RYTVpi50UoXq6LZtNa+kHxV/u6vvz5IZIzQqPRfWAZc1z2AVBBk6tPHF9EaT7st9y6qgvj7ZBVxKvp</w:t>
      </w:r>
    </w:p>
    <w:p>
      <w:pPr>
        <w:pStyle w:val="PreformattedText"/>
        <w:bidi w:val="0"/>
        <w:spacing w:before="0" w:after="0"/>
        <w:jc w:val="left"/>
        <w:rPr/>
      </w:pPr>
      <w:r>
        <w:rPr/>
        <w:t>BU9YyVxTH2rUKyioXqUJo11m07uaPe7pddKuyxOJkrRKipXDfgYK4CS6EOCNJ9qNdOiY4WJ6osgSE2</w:t>
      </w:r>
    </w:p>
    <w:p>
      <w:pPr>
        <w:pStyle w:val="PreformattedText"/>
        <w:bidi w:val="0"/>
        <w:spacing w:before="0" w:after="0"/>
        <w:jc w:val="left"/>
        <w:rPr/>
      </w:pPr>
      <w:r>
        <w:rPr/>
        <w:t>YW1CdPCakYMUJKnsU+0LliY645K6pNRMoY23oA65oVBHCIOytjqpyHT9yoMre1MpqJUfnknNb4Hp1w</w:t>
      </w:r>
    </w:p>
    <w:p>
      <w:pPr>
        <w:pStyle w:val="PreformattedText"/>
        <w:bidi w:val="0"/>
        <w:spacing w:before="0" w:after="0"/>
        <w:jc w:val="left"/>
        <w:rPr/>
      </w:pPr>
      <w:r>
        <w:rPr/>
        <w:t>CDhNTUys7kx+eSaotUvlpLhVdgeykqew0f1Kn0GFijT9pjaU2QCm35vxKykdOKkIVZ8oOhjCGc0G2N</w:t>
      </w:r>
    </w:p>
    <w:p>
      <w:pPr>
        <w:pStyle w:val="PreformattedText"/>
        <w:bidi w:val="0"/>
        <w:spacing w:before="0" w:after="0"/>
        <w:jc w:val="left"/>
        <w:rPr/>
      </w:pPr>
      <w:r>
        <w:rPr/>
        <w:t>oWqk7nxOrjMEoV8cT1aBWdsVOuon430T7025dOsHK4R0wFl1+1NSn+9fG5I/PNHvValPmupqScqgji</w:t>
      </w:r>
    </w:p>
    <w:p>
      <w:pPr>
        <w:pStyle w:val="PreformattedText"/>
        <w:bidi w:val="0"/>
        <w:spacing w:before="0" w:after="0"/>
        <w:jc w:val="left"/>
        <w:rPr/>
      </w:pPr>
      <w:r>
        <w:rPr/>
        <w:t>qfTBeFQKS1Fy+Tt+4Rfcrt2J9ykrShVcGTvmT1V1LXgLnhB0AKppHCDYvk3IY3HtyaRzQpzWXxnXZ3</w:t>
      </w:r>
    </w:p>
    <w:p>
      <w:pPr>
        <w:pStyle w:val="PreformattedText"/>
        <w:bidi w:val="0"/>
        <w:spacing w:before="0" w:after="0"/>
        <w:jc w:val="left"/>
        <w:rPr/>
      </w:pPr>
      <w:r>
        <w:rPr/>
        <w:t>Rr4Y3VOGS+Lt75LqKbHJMnY4JKeuyN3FJX8F6YGKNVPuVVHFfFzhLTGytKdWVLpTZck1SNNHsXLABw</w:t>
      </w:r>
    </w:p>
    <w:p>
      <w:pPr>
        <w:pStyle w:val="PreformattedText"/>
        <w:bidi w:val="0"/>
        <w:spacing w:before="0" w:after="0"/>
        <w:jc w:val="left"/>
        <w:rPr/>
      </w:pPr>
      <w:r>
        <w:rPr/>
        <w:t>Qo7ugkrqDju2GnPbaCOSNFWgxjt1e4KeAkaqz7QnjLC6khE8IT2R0BV7VLQr46vYhYuacpu0vkq9yN</w:t>
      </w:r>
    </w:p>
    <w:p>
      <w:pPr>
        <w:pStyle w:val="PreformattedText"/>
        <w:bidi w:val="0"/>
        <w:spacing w:before="0" w:after="0"/>
        <w:jc w:val="left"/>
        <w:rPr/>
      </w:pPr>
      <w:r>
        <w:rPr/>
        <w:t>vuMJaJqtUylohT21zTw/lQth06qzuJwp5Myi5fuBOKZuvlqa8psD7wukzVlbELq9ykZp9ykmq1XSrS</w:t>
      </w:r>
    </w:p>
    <w:p>
      <w:pPr>
        <w:pStyle w:val="PreformattedText"/>
        <w:bidi w:val="0"/>
        <w:spacing w:before="0" w:after="0"/>
        <w:jc w:val="left"/>
        <w:rPr/>
      </w:pPr>
      <w:r>
        <w:rPr/>
        <w:t>rThbdFxg5weF3BPvzrt8bdmHNNiu3L5MDclWcoIcIy2i0oVjcpq4aJ11Qtg6LQsV51TJgupdKui9Wq</w:t>
      </w:r>
    </w:p>
    <w:p>
      <w:pPr>
        <w:pStyle w:val="PreformattedText"/>
        <w:bidi w:val="0"/>
        <w:spacing w:before="0" w:after="0"/>
        <w:jc w:val="left"/>
        <w:rPr/>
      </w:pPr>
      <w:r>
        <w:rPr/>
        <w:t>/kMkK8fUm7PtUihT96p7FMOWADih21b2Q9Kvr/vK/t1K3ue1T9/55qSkmTY2yT6Z4Q9IAbM+9TxjBX</w:t>
      </w:r>
    </w:p>
    <w:p>
      <w:pPr>
        <w:pStyle w:val="PreformattedText"/>
        <w:bidi w:val="0"/>
        <w:spacing w:before="0" w:after="0"/>
        <w:jc w:val="left"/>
        <w:rPr/>
      </w:pPr>
      <w:r>
        <w:rPr/>
        <w:t>UdWVT8coIQ4YWyJZtNHdPSUO79pQpo0QpU4STIogavD5j7QjTQru6zr4+1qnqX1xfHViPbGrokk2+q</w:t>
      </w:r>
    </w:p>
    <w:p>
      <w:pPr>
        <w:pStyle w:val="PreformattedText"/>
        <w:bidi w:val="0"/>
        <w:spacing w:before="0" w:after="0"/>
        <w:jc w:val="left"/>
        <w:rPr/>
      </w:pPr>
      <w:r>
        <w:rPr/>
        <w:t>lA1b1ePcF1JhpgPdq0pXyVexW0yZS0EZFUkmphzKHfpxGIQyKvpnBUoekBt1jzU4t9xKbeyeDDGENs</w:t>
      </w:r>
    </w:p>
    <w:p>
      <w:pPr>
        <w:pStyle w:val="PreformattedText"/>
        <w:bidi w:val="0"/>
        <w:spacing w:before="0" w:after="0"/>
        <w:jc w:val="left"/>
        <w:rPr/>
      </w:pPr>
      <w:r>
        <w:rPr/>
        <w:t>Ff3UoGrUKWi5Lp1XVJSU0TyRJ4lWDVfzMv02PcT1vapDqTL64rqVM9WA912V9eilGr1TFXU6qww5q3</w:t>
      </w:r>
    </w:p>
    <w:p>
      <w:pPr>
        <w:pStyle w:val="PreformattedText"/>
        <w:bidi w:val="0"/>
        <w:spacing w:before="0" w:after="0"/>
        <w:jc w:val="left"/>
        <w:rPr/>
      </w:pPr>
      <w:r>
        <w:rPr/>
        <w:t>eh2yCKV8QkFcD1lOd+Bl/jdwt21PTCYhNkE54fVfSA21lPgnjT2ldywthGA7VUE6MWhV/Sij+47qY+</w:t>
      </w:r>
    </w:p>
    <w:p>
      <w:pPr>
        <w:pStyle w:val="PreformattedText"/>
        <w:bidi w:val="0"/>
        <w:spacing w:before="0" w:after="0"/>
        <w:jc w:val="left"/>
        <w:rPr/>
      </w:pPr>
      <w:r>
        <w:rPr/>
        <w:t>1XHWMkxx24B+0CnuwTThOnh06r5e4mi2G4cV1e5emMHZyqE8Rtt1O5U1cY3faE8J5nJWpotsjKungr</w:t>
      </w:r>
    </w:p>
    <w:p>
      <w:pPr>
        <w:pStyle w:val="PreformattedText"/>
        <w:bidi w:val="0"/>
        <w:spacing w:before="0" w:after="0"/>
        <w:jc w:val="left"/>
        <w:rPr/>
      </w:pPr>
      <w:r>
        <w:rPr/>
        <w:t>ldujNeqq9FaOKHa7QLqSkVZSXqH5kqx3OH01ThTxio6IVQfgu5VueSbAKhFkw1Xy91reC6E66YcsEl</w:t>
      </w:r>
    </w:p>
    <w:p>
      <w:pPr>
        <w:pStyle w:val="PreformattedText"/>
        <w:bidi w:val="0"/>
        <w:spacing w:before="0" w:after="0"/>
        <w:jc w:val="left"/>
        <w:rPr/>
      </w:pPr>
      <w:r>
        <w:rPr/>
        <w:t>NWVewp+OAqWUyAzm4qkDdgt20qiNf9R2SafY7k4+5MdML70aK0TCaqs9wCIIR7h3hNkA81SmVR/lKr</w:t>
      </w:r>
    </w:p>
    <w:p>
      <w:pPr>
        <w:pStyle w:val="PreformattedText"/>
        <w:bidi w:val="0"/>
        <w:spacing w:before="0" w:after="0"/>
        <w:jc w:val="left"/>
        <w:rPr/>
      </w:pPr>
      <w:r>
        <w:rPr/>
        <w:t>r5oemAL6JynomV8leqlCWTT3afcqK+WAmL5AQz/mqwNu20U8Sqe3uCfmqidyqq41FOuWPkpwL4HXPA</w:t>
      </w:r>
    </w:p>
    <w:p>
      <w:pPr>
        <w:pStyle w:val="PreformattedText"/>
        <w:bidi w:val="0"/>
        <w:spacing w:before="0" w:after="0"/>
        <w:jc w:val="left"/>
        <w:rPr/>
      </w:pPr>
      <w:r>
        <w:rPr/>
        <w:t>OKlsQ7X8RQpr0AUvbgZDt06JwnCvncun3phrvV83Qop0yhpJXHVVVD3WFE8cNNG5WblaFefdHpyHj8</w:t>
      </w:r>
    </w:p>
    <w:p>
      <w:pPr>
        <w:pStyle w:val="PreformattedText"/>
        <w:bidi w:val="0"/>
        <w:spacing w:before="0" w:after="0"/>
        <w:jc w:val="left"/>
        <w:rPr/>
      </w:pPr>
      <w:r>
        <w:rPr/>
        <w:t>ZU41I1b02JoshnCkaIUbl9MAO2Uw+qr9MxsPOM4tsVB4FT9q6dMNUPiKZHufaETxy+a6Ux1VNHHEe/</w:t>
      </w:r>
    </w:p>
    <w:p>
      <w:pPr>
        <w:pStyle w:val="PreformattedText"/>
        <w:bidi w:val="0"/>
        <w:spacing w:before="0" w:after="0"/>
        <w:jc w:val="left"/>
        <w:rPr/>
      </w:pPr>
      <w:r>
        <w:rPr/>
        <w:t>uTpimiIPkMqQnjUjljNdGs/wAKbCNsBQ4wr9NhMp4jgbOY8FPimGEmFPfokjSNU2aeCt+4r4SXFOGW</w:t>
      </w:r>
    </w:p>
    <w:p>
      <w:pPr>
        <w:pStyle w:val="PreformattedText"/>
        <w:bidi w:val="0"/>
        <w:spacing w:before="0" w:after="0"/>
        <w:jc w:val="left"/>
        <w:rPr/>
      </w:pPr>
      <w:r>
        <w:rPr/>
        <w:t>gVoxAZYOfSpZz4Zobb8dUKospwdTxT0TxNO9aYTgGd9FLimwl4U9saLpnnEHVVdyrdSu53qtXwOr/w</w:t>
      </w:r>
    </w:p>
    <w:p>
      <w:pPr>
        <w:pStyle w:val="PreformattedText"/>
        <w:bidi w:val="0"/>
        <w:spacing w:before="0" w:after="0"/>
        <w:jc w:val="left"/>
        <w:rPr/>
      </w:pPr>
      <w:r>
        <w:rPr/>
        <w:t>CLE65RlkjOpbPD64QgNvqi+7FPJlrAQClw2KlHmj6DAUbV1Lmvk+459afngp7Z9rK3hiKKfYTkjOFO</w:t>
      </w:r>
    </w:p>
    <w:p>
      <w:pPr>
        <w:pStyle w:val="PreformattedText"/>
        <w:bidi w:val="0"/>
        <w:spacing w:before="0" w:after="0"/>
        <w:jc w:val="left"/>
        <w:rPr/>
      </w:pPr>
      <w:r>
        <w:rPr/>
        <w:t>Ibbf3EdUe2NTl8k0AYgb1LXDcMAzqRzQnoFUcBKLLmpoCn25rp0bcFx0Xy/9hP8AwueKoo1Z7JlfuR</w:t>
      </w:r>
    </w:p>
    <w:p>
      <w:pPr>
        <w:pStyle w:val="PreformattedText"/>
        <w:bidi w:val="0"/>
        <w:spacing w:before="0" w:after="0"/>
        <w:jc w:val="left"/>
        <w:rPr/>
      </w:pPr>
      <w:r>
        <w:rPr/>
        <w:t>yR4j0rVa4Jw5YxFk+K7Yr+C5JzgkiQmV9XFPmsnpRpOAdtCkQeqGqc6QOwBtpfE6fwBipvomTHRTTj</w:t>
      </w:r>
    </w:p>
    <w:p>
      <w:pPr>
        <w:pStyle w:val="PreformattedText"/>
        <w:bidi w:val="0"/>
        <w:spacing w:before="0" w:after="0"/>
        <w:jc w:val="left"/>
        <w:rPr/>
      </w:pPr>
      <w:r>
        <w:rPr/>
        <w:t>TAyYJ0MEsPNNsTIDE5gw2AhNG+rdECjeqqa3Mv8AZau3FDuV6kQfMfBPdBqcLp9ibCfA+atg2MRPpB</w:t>
      </w:r>
    </w:p>
    <w:p>
      <w:pPr>
        <w:pStyle w:val="PreformattedText"/>
        <w:bidi w:val="0"/>
        <w:spacing w:before="0" w:after="0"/>
        <w:jc w:val="left"/>
        <w:rPr/>
      </w:pPr>
      <w:r>
        <w:rPr/>
        <w:t>htw9U2ykxAV25H1VPpsTKSapPgbA6nsctoZNWnTKbLUJgpYGi6tMZqcJLe0HWmDnBqoS2inYTgrjVT</w:t>
      </w:r>
    </w:p>
    <w:p>
      <w:pPr>
        <w:pStyle w:val="PreformattedText"/>
        <w:bidi w:val="0"/>
        <w:spacing w:before="0" w:after="0"/>
        <w:jc w:val="left"/>
        <w:rPr/>
      </w:pPr>
      <w:r>
        <w:rPr/>
        <w:t>wKNX3KkDiqRygBzXLIaLY+WHQLQeHTTDRaqa1Vo1TlNGclJc4W4ZwaElrDnFtrKp2E4K0IdzhcqgNV</w:t>
      </w:r>
    </w:p>
    <w:p>
      <w:pPr>
        <w:pStyle w:val="PreformattedText"/>
        <w:bidi w:val="0"/>
        <w:spacing w:before="0" w:after="0"/>
        <w:jc w:val="left"/>
        <w:rPr/>
      </w:pPr>
      <w:r>
        <w:rPr/>
        <w:t>SOaA5QoAX0zH2qeMBDaCU+AVU8V8H3lCwS/PNe38/7rp1X62sJwlDnGekWRwunTwuG0FU57wOCtCFV</w:t>
      </w:r>
    </w:p>
    <w:p>
      <w:pPr>
        <w:pStyle w:val="PreformattedText"/>
        <w:bidi w:val="0"/>
        <w:spacing w:before="0" w:after="0"/>
        <w:jc w:val="left"/>
        <w:rPr/>
      </w:pPr>
      <w:r>
        <w:rPr/>
        <w:t>dvQakxE1STxQhT/T/wC8l8B2q2gzVDktcpwknoV25A07S1K54aKqWYaujSNHg4V9G4JlKDUwuOkXhz</w:t>
      </w:r>
    </w:p>
    <w:p>
      <w:pPr>
        <w:pStyle w:val="PreformattedText"/>
        <w:bidi w:val="0"/>
        <w:spacing w:before="0" w:after="0"/>
        <w:jc w:val="left"/>
        <w:rPr/>
      </w:pPr>
      <w:r>
        <w:rPr/>
        <w:t>VsJ64J4HR2dt6B3bBbvRGCoplNNJloFdSJqUKf6c07Sy66QnpAkplSK6SFqFbUECNNpbC6/wAiuVIR</w:t>
      </w:r>
    </w:p>
    <w:p>
      <w:pPr>
        <w:pStyle w:val="PreformattedText"/>
        <w:bidi w:val="0"/>
        <w:spacing w:before="0" w:after="0"/>
        <w:jc w:val="left"/>
        <w:rPr/>
      </w:pPr>
      <w:r>
        <w:rPr/>
        <w:t>iQd4Ro3K3fCcGyCnU06ZMnhamyRt3NOEcByKf6fBpwNNJ1Wq1WsP1rqm4srOyGA2hlNSjNU9vch2+0</w:t>
      </w:r>
    </w:p>
    <w:p>
      <w:pPr>
        <w:pStyle w:val="PreformattedText"/>
        <w:bidi w:val="0"/>
        <w:spacing w:before="0" w:after="0"/>
        <w:jc w:val="left"/>
        <w:rPr/>
      </w:pPr>
      <w:r>
        <w:rPr/>
        <w:t>GLYCeSNW8pty5qSZNuhyUtYNBtU6kng6cxpo3FWD25IzXRQp45/wBcRyKf6c2nmm2cuiFqmdaqRg9L</w:t>
      </w:r>
    </w:p>
    <w:p>
      <w:pPr>
        <w:pStyle w:val="PreformattedText"/>
        <w:bidi w:val="0"/>
        <w:spacing w:before="0" w:after="0"/>
        <w:jc w:val="left"/>
        <w:rPr/>
      </w:pPr>
      <w:r>
        <w:rPr/>
        <w:t>IlVE67O+J1dvtTCIR/pKdOnUsm7jB2kueBvtgT/Ch3MkZxVCfOfnA4DkU/05tG0VHkqjikUQq9tZSd</w:t>
      </w:r>
    </w:p>
    <w:p>
      <w:pPr>
        <w:pStyle w:val="PreformattedText"/>
        <w:bidi w:val="0"/>
        <w:spacing w:before="0" w:after="0"/>
        <w:jc w:val="left"/>
        <w:rPr/>
      </w:pPr>
      <w:r>
        <w:rPr/>
        <w:t>rUCNY802+LFSUlzhNOnQdPvVsGC1krghDlDXVGkF6tnmgQd+e1GqmSynrgKOOn+jMDoDaCiGktIaYC</w:t>
      </w:r>
    </w:p>
    <w:p>
      <w:pPr>
        <w:pStyle w:val="PreformattedText"/>
        <w:bidi w:val="0"/>
        <w:spacing w:before="0" w:after="0"/>
        <w:jc w:val="left"/>
        <w:rPr/>
      </w:pPr>
      <w:r>
        <w:rPr/>
        <w:t>qtnp9cVqvGuGluKZOrsEl1KxWyCeAp3BdVTALpTnRMV1arpVphorqtNoBT501vUsByKf6MwHaWOSdm</w:t>
      </w:r>
    </w:p>
    <w:p>
      <w:pPr>
        <w:pStyle w:val="PreformattedText"/>
        <w:bidi w:val="0"/>
        <w:spacing w:before="0" w:after="0"/>
        <w:jc w:val="left"/>
        <w:rPr/>
      </w:pPr>
      <w:r>
        <w:rPr/>
        <w:t>CAxUo5DI0J9yL64LkO13P7aFXb9iI1qUoNlOmwjJcpplME8QhshyB/T4a+7Z3Rt0TdxSjIFD9xWOhk</w:t>
      </w:r>
    </w:p>
    <w:p>
      <w:pPr>
        <w:pStyle w:val="PreformattedText"/>
        <w:bidi w:val="0"/>
        <w:spacing w:before="0" w:after="0"/>
        <w:jc w:val="left"/>
        <w:rPr/>
      </w:pPr>
      <w:r>
        <w:rPr/>
        <w:t>SNMJJ4JxpCauMXoTVap1OHxU+xXHfgbIJUtIOrTEZU0AeOAIemyHIH9OW3jLK7fB1IIVclb3Q5ZWUD</w:t>
      </w:r>
    </w:p>
    <w:p>
      <w:pPr>
        <w:pStyle w:val="PreformattedText"/>
        <w:bidi w:val="0"/>
        <w:spacing w:before="0" w:after="0"/>
        <w:jc w:val="left"/>
        <w:rPr/>
      </w:pPr>
      <w:r>
        <w:rPr/>
        <w:t>EfTIcK3fgaNq55r5oQiEPTIfMNWyN41OD1BNSIvhu4jJvCZTjIKYV+/C0DjfLZSQVKkrWQpaSD65Fl</w:t>
      </w:r>
    </w:p>
    <w:p>
      <w:pPr>
        <w:pStyle w:val="PreformattedText"/>
        <w:bidi w:val="0"/>
        <w:spacing w:before="0" w:after="0"/>
        <w:jc w:val="left"/>
        <w:rPr/>
      </w:pPr>
      <w:r>
        <w:rPr/>
        <w:t>KapawlBxhdU1ccirMG1P4paV0p2U1zi2dPMdOhglplSUiupW1SUsXb9Mir1zH8BIOm1mrfkjMlkygc</w:t>
      </w:r>
    </w:p>
    <w:p>
      <w:pPr>
        <w:pStyle w:val="PreformattedText"/>
        <w:bidi w:val="0"/>
        <w:spacing w:before="0" w:after="0"/>
        <w:jc w:val="left"/>
        <w:rPr/>
      </w:pPr>
      <w:r>
        <w:rPr/>
        <w:t>Tovlsm3LmmOWalzjODpjgmqaOJQp+3G5RymTqfgJ2s5I24r65jIHL+EakKaeL7hjfcKcgqr1zLdpbJ</w:t>
      </w:r>
    </w:p>
    <w:p>
      <w:pPr>
        <w:pStyle w:val="PreformattedText"/>
        <w:bidi w:val="0"/>
        <w:spacing w:before="0" w:after="0"/>
        <w:jc w:val="left"/>
        <w:rPr/>
      </w:pPr>
      <w:r>
        <w:rPr/>
        <w:t>O0lU5J9NuIzXT5RqPBGs64LirRhZWBXnU5FXpmhkyHgE9qA34pxLcNkbHPYOaavROE+MMvgHvTRaDY</w:t>
      </w:r>
    </w:p>
    <w:p>
      <w:pPr>
        <w:pStyle w:val="PreformattedText"/>
        <w:bidi w:val="0"/>
        <w:spacing w:before="0" w:after="0"/>
        <w:jc w:val="left"/>
        <w:rPr/>
      </w:pPr>
      <w:r>
        <w:rPr/>
        <w:t>urVWjIqHJEcMllJcl/N4Dqnp8DOyHaHyXRrGieI9U2wfH2vrkTgQF1aeB+4oOXT7QO2rN2Josm2J9r</w:t>
      </w:r>
    </w:p>
    <w:p>
      <w:pPr>
        <w:pStyle w:val="PreformattedText"/>
        <w:bidi w:val="0"/>
        <w:spacing w:before="0" w:after="0"/>
        <w:jc w:val="left"/>
        <w:rPr/>
      </w:pPr>
      <w:r>
        <w:rPr/>
        <w:t>bGaQvjd06uMHI0yLk+Qd7p+0XBXumjTvELWkp4C6fwQbTeVLx51cVYPaE1KcojYpQesA1LQI1AB1Ue</w:t>
      </w:r>
    </w:p>
    <w:p>
      <w:pPr>
        <w:pStyle w:val="PreformattedText"/>
        <w:bidi w:val="0"/>
        <w:spacing w:before="0" w:after="0"/>
        <w:jc w:val="left"/>
        <w:rPr/>
      </w:pPr>
      <w:r>
        <w:rPr/>
        <w:t>eB/BRtTblOEovuwPv2JtsnjNuqdT0UoS02UjiFIShpBt/go2nk2BldC1XeMMmjVXwGzvGXg421ofTZ</w:t>
      </w:r>
    </w:p>
    <w:p>
      <w:pPr>
        <w:pStyle w:val="PreformattedText"/>
        <w:bidi w:val="0"/>
        <w:spacing w:before="0" w:after="0"/>
        <w:jc w:val="left"/>
        <w:rPr/>
      </w:pPr>
      <w:r>
        <w:rPr/>
        <w:t>W8Iq9PII21uSmnhKD7CAOGXJOcMlIJt+y1N/DlN4ZPLG3zi21vuiQME4S0UstsoiWilkv4sEPG55bY</w:t>
      </w:r>
    </w:p>
    <w:p>
      <w:pPr>
        <w:pStyle w:val="PreformattedText"/>
        <w:bidi w:val="0"/>
        <w:spacing w:before="0" w:after="0"/>
        <w:jc w:val="left"/>
        <w:rPr/>
      </w:pPr>
      <w:r>
        <w:rPr/>
        <w:t>tFotCtCtCtMtwfIA8pv5E5YgPAJ7XNEDTzCD44cxv9E74zGf4NHyvNS8ebC+J0+FsE/JNy0WmBtrl4</w:t>
      </w:r>
    </w:p>
    <w:p>
      <w:pPr>
        <w:pStyle w:val="PreformattedText"/>
        <w:bidi w:val="0"/>
        <w:spacing w:before="0" w:after="0"/>
        <w:jc w:val="left"/>
        <w:rPr/>
      </w:pPr>
      <w:r>
        <w:rPr/>
        <w:t>BLC+dMLROtdh1hopeJME0JJ6vAmceAPkzxvCQmmqGKalkThLxOcJCFQo4Jz4G526ram8e+Q+1W9vWF</w:t>
      </w:r>
    </w:p>
    <w:p>
      <w:pPr>
        <w:pStyle w:val="PreformattedText"/>
        <w:bidi w:val="0"/>
        <w:spacing w:before="0" w:after="0"/>
        <w:jc w:val="left"/>
        <w:rPr/>
      </w:pPr>
      <w:r>
        <w:rPr/>
        <w:t>u8wbyC+78HOSvHliSnFvIJHJW+Vp+RmRO5OmTbaybz5dFk58tP4/bEMnT7Y/n90/KLHywPH5RZPB/I</w:t>
      </w:r>
    </w:p>
    <w:p>
      <w:pPr>
        <w:pStyle w:val="PreformattedText"/>
        <w:bidi w:val="0"/>
        <w:spacing w:before="0" w:after="0"/>
        <w:jc w:val="left"/>
        <w:rPr/>
      </w:pPr>
      <w:r>
        <w:rPr/>
        <w:t>j7IPIM8EvLA8hy8tDx5k2Agwlp5YHkVoTTjPl+A3TgfemixyZwZdS1kiO4S6bt6fgQ6dMfajmump9y</w:t>
      </w:r>
    </w:p>
    <w:p>
      <w:pPr>
        <w:pStyle w:val="PreformattedText"/>
        <w:bidi w:val="0"/>
        <w:spacing w:before="0" w:after="0"/>
        <w:jc w:val="left"/>
        <w:rPr/>
      </w:pPr>
      <w:r>
        <w:rPr/>
        <w:t>t/cToQ/cdqr9NdrvdveUyf8BmwW7wvg7wYL9PMug1U6Cm+0HZmCvpJTVoEeb9MPQzrQoVMVMZXNTKa</w:t>
      </w:r>
    </w:p>
    <w:p>
      <w:pPr>
        <w:pStyle w:val="PreformattedText"/>
        <w:bidi w:val="0"/>
        <w:spacing w:before="0" w:after="0"/>
        <w:jc w:val="left"/>
        <w:rPr/>
      </w:pPr>
      <w:r>
        <w:rPr/>
        <w:t>nVDt9ws66SDCUH3bAwU0+5dK6vODLgtUwhyX2/8AGb0VUj6hWVEfI2qv7c03fHSVOS6Jpth1Uy4UvO</w:t>
      </w:r>
    </w:p>
    <w:p>
      <w:pPr>
        <w:pStyle w:val="PreformattedText"/>
        <w:bidi w:val="0"/>
        <w:spacing w:before="0" w:after="0"/>
        <w:jc w:val="left"/>
        <w:rPr/>
      </w:pPr>
      <w:r>
        <w:rPr/>
        <w:t>PUF0yKcVUr3UsmCk655dxTVOr/ANvXcnruuHNfpH9bgre6HTVBS0TjYueJi5MH892Q/SQp/cD9Q718</w:t>
      </w:r>
    </w:p>
    <w:p>
      <w:pPr>
        <w:pStyle w:val="PreformattedText"/>
        <w:bidi w:val="0"/>
        <w:spacing w:before="0" w:after="0"/>
        <w:jc w:val="left"/>
        <w:rPr/>
      </w:pPr>
      <w:r>
        <w:rPr/>
        <w:t>tE6VT+5Aao6q6rRS2i4p0y5IPqn8fYaqfjLHVPTJWjVB+K+OudKFA9o2mas+2HOA8ekupPvXT5X5q7</w:t>
      </w:r>
    </w:p>
    <w:p>
      <w:pPr>
        <w:pStyle w:val="PreformattedText"/>
        <w:bidi w:val="0"/>
        <w:spacing w:before="0" w:after="0"/>
        <w:jc w:val="left"/>
        <w:rPr/>
      </w:pPr>
      <w:r>
        <w:rPr/>
        <w:t>7l1RuP4NMQFITT7kw/0ythl+DD/wCkS3f+DOi0Ul1FXa1KX4MaLQRd/wDWR//aAAgBAwIGPwLOP4KP</w:t>
      </w:r>
    </w:p>
    <w:p>
      <w:pPr>
        <w:pStyle w:val="PreformattedText"/>
        <w:bidi w:val="0"/>
        <w:spacing w:before="0" w:after="0"/>
        <w:jc w:val="left"/>
        <w:rPr/>
      </w:pPr>
      <w:r>
        <w:rPr/>
        <w:t>kn8HSj+CDZhR87MprQrQr2lMQfASj51knA6QrjOtMaF7F7V1Uhl0fn/hX9r8/wDCsqE9ifMKPnSWq+</w:t>
      </w:r>
    </w:p>
    <w:p>
      <w:pPr>
        <w:pStyle w:val="PreformattedText"/>
        <w:bidi w:val="0"/>
        <w:spacing w:before="0" w:after="0"/>
        <w:jc w:val="left"/>
        <w:rPr/>
      </w:pPr>
      <w:r>
        <w:rPr/>
        <w:t>TuyCHZ7NPqtDgYwY6I1U6pqtdtPojCXnKmjiVR26fcQj8m5W0K0aKamuadTVSqO2l1bTvT92ZU6X/P</w:t>
      </w:r>
    </w:p>
    <w:p>
      <w:pPr>
        <w:pStyle w:val="PreformattedText"/>
        <w:bidi w:val="0"/>
        <w:spacing w:before="0" w:after="0"/>
        <w:jc w:val="left"/>
        <w:rPr/>
      </w:pPr>
      <w:r>
        <w:rPr/>
        <w:t>qummf1Tj3LR01YVw0UvNbblT/CH/APCFR9wUtU51U4vBwi2qO2sdE7Ti4T1aqQXSJo1faEyfzX/kcI</w:t>
      </w:r>
    </w:p>
    <w:p>
      <w:pPr>
        <w:pStyle w:val="PreformattedText"/>
        <w:bidi w:val="0"/>
        <w:spacing w:before="0" w:after="0"/>
        <w:jc w:val="left"/>
        <w:rPr/>
      </w:pPr>
      <w:r>
        <w:rPr/>
        <w:t>McZgTyHgMk9WsbDoV8na0X83msjBKE4yiNueDb4NvUk+5Ht1+1X0+wlS80ud6qp4LWaepSXUnKkp6x</w:t>
      </w:r>
    </w:p>
    <w:p>
      <w:pPr>
        <w:pStyle w:val="PreformattedText"/>
        <w:bidi w:val="0"/>
        <w:spacing w:before="0" w:after="0"/>
        <w:jc w:val="left"/>
        <w:rPr/>
      </w:pPr>
      <w:r>
        <w:rPr/>
        <w:t>Y6q4oE6bbTTxKlGauUl1okIf1I+aercqrfaYzTHRWjEO7zQG2jC29TUlVVwVNHE+aqyh+6A/VMGqhz</w:t>
      </w:r>
    </w:p>
    <w:p>
      <w:pPr>
        <w:pStyle w:val="PreformattedText"/>
        <w:bidi w:val="0"/>
        <w:spacing w:before="0" w:after="0"/>
        <w:jc w:val="left"/>
        <w:rPr/>
      </w:pPr>
      <w:r>
        <w:rPr/>
        <w:t>RfTFTzKu4baDkV+io81NyVX7beKk0eScYqO0jtQA1QFWpVqdMnZNgkjSqRz8I0gx8gXb1X2KjIlOdC</w:t>
      </w:r>
    </w:p>
    <w:p>
      <w:pPr>
        <w:pStyle w:val="PreformattedText"/>
        <w:bidi w:val="0"/>
        <w:spacing w:before="0" w:after="0"/>
        <w:jc w:val="left"/>
        <w:rPr/>
      </w:pPr>
      <w:r>
        <w:rPr/>
        <w:t>mhyTYHVVNfvRrqPRu2tjpSHXyj7UEBDpWi6tVZuX1gQh/UfB7SnqCZPTrgY6+OUr5aE9X2K4J00Z6Q</w:t>
      </w:r>
    </w:p>
    <w:p>
      <w:pPr>
        <w:pStyle w:val="PreformattedText"/>
        <w:bidi w:val="0"/>
        <w:spacing w:before="0" w:after="0"/>
        <w:jc w:val="left"/>
        <w:rPr/>
      </w:pPr>
      <w:r>
        <w:rPr/>
        <w:t>t4ovopbX64ZwdXQKFKp8GtXznfFsBp8etOlUXxHbBwVPcp/t4OSmpJ1rOE1bToNlfdhllz0QP2q2j2</w:t>
      </w:r>
    </w:p>
    <w:p>
      <w:pPr>
        <w:pStyle w:val="PreformattedText"/>
        <w:bidi w:val="0"/>
        <w:spacing w:before="0" w:after="0"/>
        <w:jc w:val="left"/>
        <w:rPr/>
      </w:pPr>
      <w:r>
        <w:rPr/>
        <w:t>ro1UwpaqQXtU0aqdVb93jk1RUP7rrtVnU0xnAxNO/bBUgN2KWAfVdwHjsloXyVe1OdV0QtqE04zWg1</w:t>
      </w:r>
    </w:p>
    <w:p>
      <w:pPr>
        <w:pStyle w:val="PreformattedText"/>
        <w:bidi w:val="0"/>
        <w:spacing w:before="0" w:after="0"/>
        <w:jc w:val="left"/>
        <w:rPr/>
      </w:pPr>
      <w:r>
        <w:rPr/>
        <w:t>CdTTFGoI0lXDx0V812qhwhOLQdVdzdtrb8AwSTo1E6Bdzv0hg+xtQvk7+voradEw0g1QR7nbYFWmD5</w:t>
      </w:r>
    </w:p>
    <w:p>
      <w:pPr>
        <w:pStyle w:val="PreformattedText"/>
        <w:bidi w:val="0"/>
        <w:spacing w:before="0" w:after="0"/>
        <w:jc w:val="left"/>
        <w:rPr/>
      </w:pPr>
      <w:r>
        <w:rPr/>
        <w:t>QohcSpqS0haqqhovmzZJlpB01QTbNLZLea7NJ1Ag2F1dRIpjtlNZ/tJxFsM9F3O5xCuOpOxNxXy90K</w:t>
      </w:r>
    </w:p>
    <w:p>
      <w:pPr>
        <w:pStyle w:val="PreformattedText"/>
        <w:bidi w:val="0"/>
        <w:spacing w:before="0" w:after="0"/>
        <w:jc w:val="left"/>
        <w:rPr/>
      </w:pPr>
      <w:r>
        <w:rPr/>
        <w:t>2lS1wNVoru0Faculck1KnB01KfejUjTltSnqT1KQjomZXU6Kex6J7SmZT2MLt+mNqVNGoa7Z8f2oCv</w:t>
      </w:r>
    </w:p>
    <w:p>
      <w:pPr>
        <w:pStyle w:val="PreformattedText"/>
        <w:bidi w:val="0"/>
        <w:spacing w:before="0" w:after="0"/>
        <w:jc w:val="left"/>
        <w:rPr/>
      </w:pPr>
      <w:r>
        <w:rPr/>
        <w:t>3gN/tjmrad6p/Zds/pjX19djpp+wIdke0KSfAxVp0V32LqyZqmnuog6LlAOjQiy6tEQiSFVR9ofJ5o</w:t>
      </w:r>
    </w:p>
    <w:p>
      <w:pPr>
        <w:pStyle w:val="PreformattedText"/>
        <w:bidi w:val="0"/>
        <w:spacing w:before="0" w:after="0"/>
        <w:jc w:val="left"/>
        <w:rPr/>
      </w:pPr>
      <w:r>
        <w:rPr/>
        <w:t>lty0xm7VGk6KWwclPVX1TTWhl7Zr5KB0Jgp5/SmpE0KqxNf4teo0TUqWkZpqU8JqYXQnqwNszZFXc3</w:t>
      </w:r>
    </w:p>
    <w:p>
      <w:pPr>
        <w:pStyle w:val="PreformattedText"/>
        <w:bidi w:val="0"/>
        <w:spacing w:before="0" w:after="0"/>
        <w:jc w:val="left"/>
        <w:rPr/>
      </w:pPr>
      <w:r>
        <w:rPr/>
        <w:t>0h1X36t52P8AyTvCvg2KWoXpldgcV8g3q7epxuUkQjUqk+QAh3P4shl83LYrXmrirET9y+Hu6L5Oxv</w:t>
      </w:r>
    </w:p>
    <w:p>
      <w:pPr>
        <w:pStyle w:val="PreformattedText"/>
        <w:bidi w:val="0"/>
        <w:spacing w:before="0" w:after="0"/>
        <w:jc w:val="left"/>
        <w:rPr/>
      </w:pPr>
      <w:r>
        <w:rPr/>
        <w:t>Vvdz3CtAVpV1H9waKyn+6NVLSE8Jh1Kei6VKE9dntOKwaL/E7R2K3iFR2hxVnCLFSU4PAo0Hfksu33</w:t>
      </w:r>
    </w:p>
    <w:p>
      <w:pPr>
        <w:pStyle w:val="PreformattedText"/>
        <w:bidi w:val="0"/>
        <w:spacing w:before="0" w:after="0"/>
        <w:jc w:val="left"/>
        <w:rPr/>
      </w:pPr>
      <w:r>
        <w:rPr/>
        <w:t>OFQVPdH3BT0W5MNFdg+AKrJZWReG5XBNCxX7s+9MriysV3bVtQK6ggE9Oq+MpsbpqRJPUpphhsGqp7</w:t>
      </w:r>
    </w:p>
    <w:p>
      <w:pPr>
        <w:pStyle w:val="PreformattedText"/>
        <w:bidi w:val="0"/>
        <w:spacing w:before="0" w:after="0"/>
        <w:jc w:val="left"/>
        <w:rPr/>
      </w:pPr>
      <w:r>
        <w:rPr/>
        <w:t>lMqqULuC+LszKuTYDj5qSnlyyZp1JNvwEv+oj32epTpKY7A9Oqq75GgTnUqadkwTlaLROpoBDu9v25</w:t>
      </w:r>
    </w:p>
    <w:p>
      <w:pPr>
        <w:pStyle w:val="PreformattedText"/>
        <w:bidi w:val="0"/>
        <w:spacing w:before="0" w:after="0"/>
        <w:jc w:val="left"/>
        <w:rPr/>
      </w:pPr>
      <w:r>
        <w:rPr/>
        <w:t>L7lPVUdt5BPCRmtZoTheFej6ZEl8n3pzrC5SwOOMJJt6NNUpqeZaJlCkibI11DcpKaZP3KWXSimXyd</w:t>
      </w:r>
    </w:p>
    <w:p>
      <w:pPr>
        <w:pStyle w:val="PreformattedText"/>
        <w:bidi w:val="0"/>
        <w:spacing w:before="0" w:after="0"/>
        <w:jc w:val="left"/>
        <w:rPr/>
      </w:pPr>
      <w:r>
        <w:rPr/>
        <w:t>oOVPXDJaFfqSTUh8M0+6DhNVKhW0r5HetdKnrBgid+Q6mpp6BJT2RkCMBHNThLVXDRWkKWay9YfVWq</w:t>
      </w:r>
    </w:p>
    <w:p>
      <w:pPr>
        <w:pStyle w:val="PreformattedText"/>
        <w:bidi w:val="0"/>
        <w:spacing w:before="0" w:after="0"/>
        <w:jc w:val="left"/>
        <w:rPr/>
      </w:pPr>
      <w:r>
        <w:rPr/>
        <w:t>WqkhdC1PA/1DLAQhaFMqUPhCeBx3FNSnOJk44oiPyBNwzOlUmrgmi++JMKlV64XKkuWMwlB4tCp8xk</w:t>
      </w:r>
    </w:p>
    <w:p>
      <w:pPr>
        <w:pStyle w:val="PreformattedText"/>
        <w:bidi w:val="0"/>
        <w:spacing w:before="0" w:after="0"/>
        <w:jc w:val="left"/>
        <w:rPr/>
      </w:pPr>
      <w:r>
        <w:rPr/>
        <w:t>6bFPXYBvXRug0batFdS1ynpmgKltyPNWmElYU0QQr9y+oxvgAT1e2M4W0ap6jNMvmp0Xris3qzdD0X</w:t>
      </w:r>
    </w:p>
    <w:p>
      <w:pPr>
        <w:pStyle w:val="PreformattedText"/>
        <w:bidi w:val="0"/>
        <w:spacing w:before="0" w:after="0"/>
        <w:jc w:val="left"/>
        <w:rPr/>
      </w:pPr>
      <w:r>
        <w:rPr/>
        <w:t>yYXRBXGDI0o7xmCmregBg1w1Hkqjzwnu7lLGythfUjFkyuKfOencm2J0QeEByKrPLFcmK/lfM5r4qv</w:t>
      </w:r>
    </w:p>
    <w:p>
      <w:pPr>
        <w:pStyle w:val="PreformattedText"/>
        <w:bidi w:val="0"/>
        <w:spacing w:before="0" w:after="0"/>
        <w:jc w:val="left"/>
        <w:rPr/>
      </w:pPr>
      <w:r>
        <w:rPr/>
        <w:t>dgnCakg8AF8WU1K+TuDoQ7PDB6YDeqn0xmIXLBKDp06mjxZMnyqa126uNIi6YKeCojgqqTxw1Dnlsm</w:t>
      </w:r>
    </w:p>
    <w:p>
      <w:pPr>
        <w:pStyle w:val="PreformattedText"/>
        <w:bidi w:val="0"/>
        <w:spacing w:before="0" w:after="0"/>
        <w:jc w:val="left"/>
        <w:rPr/>
      </w:pPr>
      <w:r>
        <w:rPr/>
        <w:t>OpwOpKkZxfCc+Ssp9yApTHQo8FzwPA1Ve6nRTzLghV/2MhVVxhJSg9aluVo3K/7VLTJakSV1cyqbBJ</w:t>
      </w:r>
    </w:p>
    <w:p>
      <w:pPr>
        <w:pStyle w:val="PreformattedText"/>
        <w:bidi w:val="0"/>
        <w:spacing w:before="0" w:after="0"/>
        <w:jc w:val="left"/>
        <w:rPr/>
      </w:pPr>
      <w:r>
        <w:rPr/>
        <w:t>Nkfzqfupx1VGDcVbuUtItg6U26L5TQor+4BNyT1JlNAz/3UkxhUa9GKrA0fCe19mQ++N2K06QB3kE/</w:t>
      </w:r>
    </w:p>
    <w:p>
      <w:pPr>
        <w:pStyle w:val="PreformattedText"/>
        <w:bidi w:val="0"/>
        <w:spacing w:before="0" w:after="0"/>
        <w:jc w:val="left"/>
        <w:rPr/>
      </w:pPr>
      <w:r>
        <w:rPr/>
        <w:t>851p0wH12B0/NBNVjsVVOXcnXVor1cVLWElNE8UazoUe1vROO6nVfJ3kKKBJc1PXCU8b9yJ/ixXIc4</w:t>
      </w:r>
    </w:p>
    <w:p>
      <w:pPr>
        <w:pStyle w:val="PreformattedText"/>
        <w:bidi w:val="0"/>
        <w:spacing w:before="0" w:after="0"/>
        <w:jc w:val="left"/>
        <w:rPr/>
      </w:pPr>
      <w:r>
        <w:rPr/>
        <w:t>CEovHqQro9uiGee2ftTKcGiYGocEe5gGS2USqf6F9NgfYng+9H0xFPl8oSUiWTYJQ3wngtK6h0rQOn</w:t>
      </w:r>
    </w:p>
    <w:p>
      <w:pPr>
        <w:pStyle w:val="PreformattedText"/>
        <w:bidi w:val="0"/>
        <w:spacing w:before="0" w:after="0"/>
        <w:jc w:val="left"/>
        <w:rPr/>
      </w:pPr>
      <w:r>
        <w:rPr/>
        <w:t>aSuw6rVawkpQZEME3FW4BwQg65KWK1NEnNqoXN8Twp/ZU/biB5p8gUlSQxlVDlmn02WSbfA01cEDik</w:t>
      </w:r>
    </w:p>
    <w:p>
      <w:pPr>
        <w:pStyle w:val="PreformattedText"/>
        <w:bidi w:val="0"/>
        <w:spacing w:before="0" w:after="0"/>
        <w:jc w:val="left"/>
        <w:rPr/>
      </w:pPr>
      <w:r>
        <w:rPr/>
        <w:t>hl2709pV1aZWVFirvtwW0px7lvVxBtTHWNo3Kwe9TVuLVarVaqZw3t1hPvwOrXmmOqI3oVD3IAnqxO</w:t>
      </w:r>
    </w:p>
    <w:p>
      <w:pPr>
        <w:pStyle w:val="PreformattedText"/>
        <w:bidi w:val="0"/>
        <w:spacing w:before="0" w:after="0"/>
        <w:jc w:val="left"/>
        <w:rPr/>
      </w:pPr>
      <w:r>
        <w:rPr/>
        <w:t>IuiAc0XFgYspBdQgeSICq79Wpxvimn3J0FPA0WVTKWYfTaX5/wDnG8HxtTTNXdyVKmHP55qVOBq/bG</w:t>
      </w:r>
    </w:p>
    <w:p>
      <w:pPr>
        <w:pStyle w:val="PreformattedText"/>
        <w:bidi w:val="0"/>
        <w:spacing w:before="0" w:after="0"/>
        <w:jc w:val="left"/>
        <w:rPr/>
      </w:pPr>
      <w:r>
        <w:rPr/>
        <w:t>SMerRP21JWVhU93jsVXovqcDJ6UK/uTwdPieBC5ZvzcChVUerFVUqqc+cB6KeGoxOwPsbwdH0xlpFl</w:t>
      </w:r>
    </w:p>
    <w:p>
      <w:pPr>
        <w:pStyle w:val="PreformattedText"/>
        <w:bidi w:val="0"/>
        <w:spacing w:before="0" w:after="0"/>
        <w:jc w:val="left"/>
        <w:rPr/>
      </w:pPr>
      <w:r>
        <w:rPr/>
        <w:t>ZvGJqVfWy6A3cbVAHRSBg5hujqpxcK1SU1dJCinQbFV6I0HccFMtSqu8wNVro0d2k2mPNNgsEG3pyn</w:t>
      </w:r>
    </w:p>
    <w:p>
      <w:pPr>
        <w:pStyle w:val="PreformattedText"/>
        <w:bidi w:val="0"/>
        <w:spacing w:before="0" w:after="0"/>
        <w:jc w:val="left"/>
        <w:rPr/>
      </w:pPr>
      <w:r>
        <w:rPr/>
        <w:t>RDF82Witrc0EoNoVrBhA08QqxVxg+L496IwNF69U40U8DqriUxT8Eas10KxtFuNlVhIKPc7mgmulCv</w:t>
      </w:r>
    </w:p>
    <w:p>
      <w:pPr>
        <w:pStyle w:val="PreformattedText"/>
        <w:bidi w:val="0"/>
        <w:spacing w:before="0" w:after="0"/>
        <w:jc w:val="left"/>
        <w:rPr/>
      </w:pPr>
      <w:r>
        <w:rPr/>
        <w:t>JntbI1ccHbrNUrkKeyXrtCeoK7CytH9xXHVMFNMExV1K6s16UO5V7guZwTRPbGs01Yx24upOE2SUc0</w:t>
      </w:r>
    </w:p>
    <w:p>
      <w:pPr>
        <w:pStyle w:val="PreformattedText"/>
        <w:bidi w:val="0"/>
        <w:spacing w:before="0" w:after="0"/>
        <w:jc w:val="left"/>
        <w:rPr/>
      </w:pPr>
      <w:r>
        <w:rPr/>
        <w:t>7SGROM9we0pxgDIVDUpoSxzxS2cGn3BNUuStp0X6uiYaJ9yYwvo9kJqru1bgr6lanhODVaK6l1P2qW</w:t>
      </w:r>
    </w:p>
    <w:p>
      <w:pPr>
        <w:pStyle w:val="PreformattedText"/>
        <w:bidi w:val="0"/>
        <w:spacing w:before="0" w:after="0"/>
        <w:jc w:val="left"/>
        <w:rPr/>
      </w:pPr>
      <w:r>
        <w:rPr/>
        <w:t>GalgH8KndZ6r4e0/x80H3DBP2rqHSArw4q9Uax7AuqdKZlKLhPglB1NMcQEOnfnsdNofIt3r48H1VO</w:t>
      </w:r>
    </w:p>
    <w:p>
      <w:pPr>
        <w:pStyle w:val="PreformattedText"/>
        <w:bidi w:val="0"/>
        <w:spacing w:before="0" w:after="0"/>
        <w:jc w:val="left"/>
        <w:rPr/>
      </w:pPr>
      <w:r>
        <w:rPr/>
        <w:t>WdsbinCAOqAXSmTGDqlSXyd1Wdv+0IPiYr0RGR1QJ+wImD4C25HuL9UtUj2O2f0zvhzT0qa6k6fOeA</w:t>
      </w:r>
    </w:p>
    <w:p>
      <w:pPr>
        <w:pStyle w:val="PreformattedText"/>
        <w:bidi w:val="0"/>
        <w:spacing w:before="0" w:after="0"/>
        <w:jc w:val="left"/>
        <w:rPr/>
      </w:pPr>
      <w:r>
        <w:rPr/>
        <w:t>2I7ccFI3K3wcnte5fEfcjV3NVfGcaPROv8en+5UrUwV9ZTU4/kpw3K86JhENvVp3ldKnrgsoUtVN2w</w:t>
      </w:r>
    </w:p>
    <w:p>
      <w:pPr>
        <w:pStyle w:val="PreformattedText"/>
        <w:bidi w:val="0"/>
        <w:spacing w:before="0" w:after="0"/>
        <w:jc w:val="left"/>
        <w:rPr/>
      </w:pPr>
      <w:r>
        <w:rPr/>
        <w:t>mQnyRoqyTkjPL+ATV+44LtwX8uF/Am3IvpD+aM4Ac1RTyV5Mgj3qvyFP28U1Eypw+mK0qQ6cHx6hW0</w:t>
      </w:r>
    </w:p>
    <w:p>
      <w:pPr>
        <w:pStyle w:val="PreformattedText"/>
        <w:bidi w:val="0"/>
        <w:spacing w:before="0" w:after="0"/>
        <w:jc w:val="left"/>
        <w:rPr/>
      </w:pPr>
      <w:r>
        <w:rPr/>
        <w:t>6YKG/hQNOqtqV8XVVkyrqlLVPF06+an3KWuJ90DsEsjp8B//AEmiauOIk6R5r67fScLiFH9QU1/hdr</w:t>
      </w:r>
    </w:p>
    <w:p>
      <w:pPr>
        <w:pStyle w:val="PreformattedText"/>
        <w:bidi w:val="0"/>
        <w:spacing w:before="0" w:after="0"/>
        <w:jc w:val="left"/>
        <w:rPr/>
      </w:pPr>
      <w:r>
        <w:rPr/>
        <w:t>/9KWsZJ1PG+D5jvw2wAQBj8Hb966/dB8VpXT7V64WTI+M2neqqeCeA5jYH2hkCrVZvwdOqoB/iXyMS</w:t>
      </w:r>
    </w:p>
    <w:p>
      <w:pPr>
        <w:pStyle w:val="PreformattedText"/>
        <w:bidi w:val="0"/>
        <w:spacing w:before="0" w:after="0"/>
        <w:jc w:val="left"/>
        <w:rPr/>
      </w:pPr>
      <w:r>
        <w:rPr/>
        <w:t>Wl6r5u6eqoqbrmuqnVCqgMUynjNI1REGVA3sni6YalMUKYG6QR7Xbe9Gus/qJ6vcmCaFxUoTg0vkCI</w:t>
      </w:r>
    </w:p>
    <w:p>
      <w:pPr>
        <w:pStyle w:val="PreformattedText"/>
        <w:bidi w:val="0"/>
        <w:spacing w:before="0" w:after="0"/>
        <w:jc w:val="left"/>
        <w:rPr/>
      </w:pPr>
      <w:r>
        <w:rPr/>
        <w:t>O7DPI5bFOLJ9tHqq0yZUf0jFOAaBTptseD4Qqe5To4VFhkhNEb18ncQLodqndkn0VUAOaopR9cAVvB</w:t>
      </w:r>
    </w:p>
    <w:p>
      <w:pPr>
        <w:pStyle w:val="PreformattedText"/>
        <w:bidi w:val="0"/>
        <w:spacing w:before="0" w:after="0"/>
        <w:jc w:val="left"/>
        <w:rPr/>
      </w:pPr>
      <w:r>
        <w:rPr/>
        <w:t>Bl1L4+wnq1gwVxyDQVUNz7fb4CauAVXc+4wA4oU8lLHoueBzgbZ66t7K46r6J8BrPBN3EO08gmqMlN</w:t>
      </w:r>
    </w:p>
    <w:p>
      <w:pPr>
        <w:pStyle w:val="PreformattedText"/>
        <w:bidi w:val="0"/>
        <w:spacing w:before="0" w:after="0"/>
        <w:jc w:val="left"/>
        <w:rPr/>
      </w:pPr>
      <w:r>
        <w:rPr/>
        <w:t>DlD5DrlNTvTIUnR0H3L6xZVd3evk+4p6vYvi7XsV2pgyZfROnTRbdC5GrfgaD4n2Ik+BFFBU5nNdW2</w:t>
      </w:r>
    </w:p>
    <w:p>
      <w:pPr>
        <w:pStyle w:val="PreformattedText"/>
        <w:bidi w:val="0"/>
        <w:spacing w:before="0" w:after="0"/>
        <w:jc w:val="left"/>
        <w:rPr/>
      </w:pPr>
      <w:r>
        <w:rPr/>
        <w:t>FOiRoyOACF0OeaIGvhCyLKnsjVky6dVPXBcmg/grDinwnbCE26FPr4VSijgpgx0XLOCD6MnEjhP7iv</w:t>
      </w:r>
    </w:p>
    <w:p>
      <w:pPr>
        <w:pStyle w:val="PreformattedText"/>
        <w:bidi w:val="0"/>
        <w:spacing w:before="0" w:after="0"/>
        <w:jc w:val="left"/>
        <w:rPr/>
      </w:pPr>
      <w:r>
        <w:rPr/>
        <w:t>QK45D7SfEfkEKfXwn6ql0SUcFMbs4Kkb3VNNPDBYNVT+3o9lKlpi+qYQmuWzPu2RtuZBU+ElMqcIvX</w:t>
      </w:r>
    </w:p>
    <w:p>
      <w:pPr>
        <w:pStyle w:val="PreformattedText"/>
        <w:bidi w:val="0"/>
        <w:spacing w:before="0" w:after="0"/>
        <w:jc w:val="left"/>
        <w:rPr/>
      </w:pPr>
      <w:r>
        <w:rPr/>
        <w:t>TC3PpTcsB7pR4JtlfLqznT7E2W2K2nWA7h02F9oqCtbegMNLwn7VduzmTlPGwaodijchxxtB85lfuy</w:t>
      </w:r>
    </w:p>
    <w:p>
      <w:pPr>
        <w:pStyle w:val="PreformattedText"/>
        <w:bidi w:val="0"/>
        <w:spacing w:before="0" w:after="0"/>
        <w:jc w:val="left"/>
        <w:rPr/>
      </w:pPr>
      <w:r>
        <w:rPr/>
        <w:t>SE2Yyt3+CTWikPCWVzKWECpOmpU86afB8nBPBqdV1KSY7AIXK5fCE22N4C+Bwp428CaM02xmmNRr3J</w:t>
      </w:r>
    </w:p>
    <w:p>
      <w:pPr>
        <w:pStyle w:val="PreformattedText"/>
        <w:bidi w:val="0"/>
        <w:spacing w:before="0" w:after="0"/>
        <w:jc w:val="left"/>
        <w:rPr/>
      </w:pPr>
      <w:r>
        <w:rPr/>
        <w:t>whrNGmncYWo7D8m9Pv8AIDwfyAIkojeqfRVesSnzn8YJpVtq606kn0VvkcRuCEyxT70YPlTKkc3Var</w:t>
      </w:r>
    </w:p>
    <w:p>
      <w:pPr>
        <w:pStyle w:val="PreformattedText"/>
        <w:bidi w:val="0"/>
        <w:spacing w:before="0" w:after="0"/>
        <w:jc w:val="left"/>
        <w:rPr/>
      </w:pPr>
      <w:r>
        <w:rPr/>
        <w:t>Xw56hNSClopqYRFFr+qu8jiPNlSOaKMD65TunqKbZWzTtNNB0VPb3DBaVfSp+R6U6dCg+5kKgzOiAm</w:t>
      </w:r>
    </w:p>
    <w:p>
      <w:pPr>
        <w:pStyle w:val="PreformattedText"/>
        <w:bidi w:val="0"/>
        <w:spacing w:before="0" w:after="0"/>
        <w:jc w:val="left"/>
        <w:rPr/>
      </w:pPr>
      <w:r>
        <w:rPr/>
        <w:t>5wPrkz0Tb9t6kW9zYOramV29OdcLKcXGY/igJwUp4S1Uk1RXOB9cm2lfJ3o279qkucdCnMG2kYZ+OP</w:t>
      </w:r>
    </w:p>
    <w:p>
      <w:pPr>
        <w:pStyle w:val="PreformattedText"/>
        <w:bidi w:val="0"/>
        <w:spacing w:before="0" w:after="0"/>
        <w:jc w:val="left"/>
        <w:rPr/>
      </w:pPr>
      <w:r>
        <w:rPr/>
        <w:t>k0+mAZH1ybeCbbnWi0WicJ9puhPa5QeDp9jaLZEssemAZB9ch96u218UtpFKGL6qeVzTHfB81k3hI9</w:t>
      </w:r>
    </w:p>
    <w:p>
      <w:pPr>
        <w:pStyle w:val="PreformattedText"/>
        <w:bidi w:val="0"/>
        <w:spacing w:before="0" w:after="0"/>
        <w:jc w:val="left"/>
        <w:rPr/>
      </w:pPr>
      <w:r>
        <w:rPr/>
        <w:t>Mw+uNlb45zRO9l1KUNIOn3vmzg2HpTNNNVt3PPbulapqfbmH1xuupaBSg/jNXC3E6bPuCYwdSBU0zJ</w:t>
      </w:r>
    </w:p>
    <w:p>
      <w:pPr>
        <w:pStyle w:val="PreformattedText"/>
        <w:bidi w:val="0"/>
        <w:spacing w:before="0" w:after="0"/>
        <w:jc w:val="left"/>
        <w:rPr/>
      </w:pPr>
      <w:r>
        <w:rPr/>
        <w:t>6U2Hnhcv4gfXMPjLnYHwuNU1S+Tt/3FZV70LtFzg41yWTBCqrVWq05kotgPgjqfgjbPaus9SuodoSi</w:t>
      </w:r>
    </w:p>
    <w:p>
      <w:pPr>
        <w:pStyle w:val="PreformattedText"/>
        <w:bidi w:val="0"/>
        <w:spacing w:before="0" w:after="0"/>
        <w:jc w:val="left"/>
        <w:rPr/>
      </w:pPr>
      <w:r>
        <w:rPr/>
        <w:t>w1yZJotUnpQoEfkPvQbVdUZwnippXTCaup0UtiKfNZNhnkH1xyT1RfamTba6cKw1dKd+pdS1RAz5Jq</w:t>
      </w:r>
    </w:p>
    <w:p>
      <w:pPr>
        <w:pStyle w:val="PreformattedText"/>
        <w:bidi w:val="0"/>
        <w:spacing w:before="0" w:after="0"/>
        <w:jc w:val="left"/>
        <w:rPr/>
      </w:pPr>
      <w:r>
        <w:rPr/>
        <w:t>lfuxuUw0yKcFybwYDPYpxgfxqykyWq12G4KyrXAymukqxXZFJTxPb3I05jIujDpDrQ5Dp4PlWZ7+Ur</w:t>
      </w:r>
    </w:p>
    <w:p>
      <w:pPr>
        <w:pStyle w:val="PreformattedText"/>
        <w:bidi w:val="0"/>
        <w:spacing w:before="0" w:after="0"/>
        <w:jc w:val="left"/>
        <w:rPr/>
      </w:pPr>
      <w:r>
        <w:rPr/>
        <w:t>VdSmqU9V0qei6cul0IlVNxy3hJGEytVPKnCWQUdgHj0k+/ZH3qcJZYPNPRIrValSqKuGW25MmplSiQ</w:t>
      </w:r>
    </w:p>
    <w:p>
      <w:pPr>
        <w:pStyle w:val="PreformattedText"/>
        <w:bidi w:val="0"/>
        <w:spacing w:before="0" w:after="0"/>
        <w:jc w:val="left"/>
        <w:rPr/>
      </w:pPr>
      <w:r>
        <w:rPr/>
        <w:t>J5UlMdC6TJdU1duwSw/RE5AxONU1Wilp5i+oRi+c6NOX8lf9tP+1lUre6CfSauo0yX55AQ9MTQffgf</w:t>
      </w:r>
    </w:p>
    <w:p>
      <w:pPr>
        <w:pStyle w:val="PreformattedText"/>
        <w:bidi w:val="0"/>
        <w:spacing w:before="0" w:after="0"/>
        <w:jc w:val="left"/>
        <w:rPr/>
      </w:pPr>
      <w:r>
        <w:rPr/>
        <w:t>y86ZPsDIDcSh3RqrsboBCgaYLVdiu3qwbskYbzpB8J8BbZ5eENuU8b43U9Ff2tUKa9F/LjLr56vZB4</w:t>
      </w:r>
    </w:p>
    <w:p>
      <w:pPr>
        <w:pStyle w:val="PreformattedText"/>
        <w:bidi w:val="0"/>
        <w:spacing w:before="0" w:after="0"/>
        <w:jc w:val="left"/>
        <w:rPr/>
      </w:pPr>
      <w:r>
        <w:rPr/>
        <w:t>Om3wlFk6vp0VxyJIYHTH2p+2m7gTYOSn4C/k6S5LmjwxikbyhQdVaY1HlkMFbkXHE5TKa6VNS8DZFN</w:t>
      </w:r>
    </w:p>
    <w:p>
      <w:pPr>
        <w:pStyle w:val="PreformattedText"/>
        <w:bidi w:val="0"/>
        <w:spacing w:before="0" w:after="0"/>
        <w:jc w:val="left"/>
        <w:rPr/>
      </w:pPr>
      <w:r>
        <w:rPr/>
        <w:t>tFm5W7c+1NiHcqmy+RrVOStgaRN1dhdMmV2Qy6tYPAccTeOjx8DmhSFcdYMhkvlsNIU9s6KmkatgZP</w:t>
      </w:r>
    </w:p>
    <w:p>
      <w:pPr>
        <w:pStyle w:val="PreformattedText"/>
        <w:bidi w:val="0"/>
        <w:spacing w:before="0" w:after="0"/>
        <w:jc w:val="left"/>
        <w:rPr/>
      </w:pPr>
      <w:r>
        <w:rPr/>
        <w:t>4IdpeE4STeNBN3C9KtK6NU9U9nFXNP/wBi1WsHPtTeCHafrgZXQbxgeqdXxA2a6Oq6vBjtNuEQ+njw</w:t>
      </w:r>
    </w:p>
    <w:p>
      <w:pPr>
        <w:pStyle w:val="PreformattedText"/>
        <w:bidi w:val="0"/>
        <w:spacing w:before="0" w:after="0"/>
        <w:jc w:val="left"/>
        <w:rPr/>
      </w:pPr>
      <w:r>
        <w:rPr/>
        <w:t>9PHz4C/gD433bKPVAfg4D5dbwr/7h1Wq1Wq1Wq1y2Wq1/Fs+NyTnXNn5UPjYQ8Fn53CHkNvLIVP4OB</w:t>
      </w:r>
    </w:p>
    <w:p>
      <w:pPr>
        <w:pStyle w:val="PreformattedText"/>
        <w:bidi w:val="0"/>
        <w:spacing w:before="0" w:after="0"/>
        <w:jc w:val="left"/>
        <w:rPr/>
      </w:pPr>
      <w:r>
        <w:rPr/>
        <w:t>DOl+B7Y2g+1N56L7A0vJU1LyE2TLG1SkuIyJ5EvFZJitYB/IQQz3yn8esHvT9zSDiE/IAKbA3lN8be</w:t>
      </w:r>
    </w:p>
    <w:p>
      <w:pPr>
        <w:pStyle w:val="PreformattedText"/>
        <w:bidi w:val="0"/>
        <w:spacing w:before="0" w:after="0"/>
        <w:jc w:val="left"/>
        <w:rPr/>
      </w:pPr>
      <w:r>
        <w:rPr/>
        <w:t>P2HVc9qnh+njMvIgKB/Bt06ATQf8GrYkpvwZcJ98CYT/AAbLp00LvwWaLYCPLB8edMNYShKE1PyufH</w:t>
      </w:r>
    </w:p>
    <w:p>
      <w:pPr>
        <w:pStyle w:val="PreformattedText"/>
        <w:bidi w:val="0"/>
        <w:spacing w:before="0" w:after="0"/>
        <w:jc w:val="left"/>
        <w:rPr/>
      </w:pPr>
      <w:r>
        <w:rPr/>
        <w:t>3hKDlOrfLBz38QktVzgGTI1VVOdieL/gFNTT0qaeF29OFJWnPtPlqfhbL9R/8AxCSYqWiBJLcirTBx</w:t>
      </w:r>
    </w:p>
    <w:p>
      <w:pPr>
        <w:pStyle w:val="PreformattedText"/>
        <w:bidi w:val="0"/>
        <w:spacing w:before="0" w:after="0"/>
        <w:jc w:val="left"/>
        <w:rPr/>
      </w:pPr>
      <w:r>
        <w:rPr/>
        <w:t>kzj0yRqCftNzVR7mqfZ545eaJ6L4h7kHTrqKsJTK7JCFNKHze5f/AM2qPYr1XcoKqTDZ5+bmpKHcM2</w:t>
      </w:r>
    </w:p>
    <w:p>
      <w:pPr>
        <w:pStyle w:val="PreformattedText"/>
        <w:bidi w:val="0"/>
        <w:spacing w:before="0" w:after="0"/>
        <w:jc w:val="left"/>
        <w:rPr/>
      </w:pPr>
      <w:r>
        <w:rPr/>
        <w:t>UwITRB9pXydrRG4SCY5QqCHaq9ytC+V27wKNf3EYG2GSmmLK6hMp+Que3SzXXSHKb7uEJpirKvampZ</w:t>
      </w:r>
    </w:p>
    <w:p>
      <w:pPr>
        <w:pStyle w:val="PreformattedText"/>
        <w:bidi w:val="0"/>
        <w:spacing w:before="0" w:after="0"/>
        <w:jc w:val="left"/>
        <w:rPr/>
      </w:pPr>
      <w:r>
        <w:rPr/>
        <w:t>PcHWuTNfLRqn3r5qvavmonUNyc0mE0w1THXPZXKSkmqKlM+b56L5e2r+9v0jJSTnNN9KuFP6TzVtYZ</w:t>
      </w:r>
    </w:p>
    <w:p>
      <w:pPr>
        <w:pStyle w:val="PreformattedText"/>
        <w:bidi w:val="0"/>
        <w:spacing w:before="0" w:after="0"/>
        <w:jc w:val="left"/>
        <w:rPr/>
      </w:pPr>
      <w:r>
        <w:rPr/>
        <w:t>fpHqUl+p7tgeGiYQnhbzVPRSMlyTy/2/8ApUx1Jyp5llOqvVn7ig0o2MaWQqrnSVfSV8vb9qur1bZ3</w:t>
      </w:r>
    </w:p>
    <w:p>
      <w:pPr>
        <w:pStyle w:val="PreformattedText"/>
        <w:bidi w:val="0"/>
        <w:spacing w:before="0" w:after="0"/>
        <w:jc w:val="left"/>
        <w:rPr/>
      </w:pPr>
      <w:r>
        <w:rPr/>
        <w:t>g+icEKcHT+eL+4ZK3t+1fqJ+x7Ara5dwKrsVnpAX+PTtBXTxWinDp0TeLzUsb7lLXxn5O3Uy/WmrnV</w:t>
      </w:r>
    </w:p>
    <w:p>
      <w:pPr>
        <w:pStyle w:val="PreformattedText"/>
        <w:bidi w:val="0"/>
        <w:spacing w:before="0" w:after="0"/>
        <w:jc w:val="left"/>
        <w:rPr/>
      </w:pPr>
      <w:r>
        <w:rPr/>
        <w:t>VYIdke52Czr5CepXHXaJ6FfKN8G3Rn4w2HqXSpaLq8ZuJmuma9ykU5T7T1ablb3PYulPug34NSJTVa</w:t>
      </w:r>
    </w:p>
    <w:p>
      <w:pPr>
        <w:pStyle w:val="PreformattedText"/>
        <w:bidi w:val="0"/>
        <w:spacing w:before="0" w:after="0"/>
        <w:jc w:val="left"/>
        <w:rPr/>
      </w:pPr>
      <w:r>
        <w:rPr/>
        <w:t>K1OX8Qn5Dl4Q34lP/rhu8vt4vPA7qakytGn4NarXHL/WH//aAAgBAQEGPwKN0T+yF722T/g9Hf8Asy</w:t>
      </w:r>
    </w:p>
    <w:p>
      <w:pPr>
        <w:pStyle w:val="PreformattedText"/>
        <w:bidi w:val="0"/>
        <w:spacing w:before="0" w:after="0"/>
        <w:jc w:val="left"/>
        <w:rPr/>
      </w:pPr>
      <w:r>
        <w:rPr/>
        <w:t>7+qOm30JEaar8Gvs9q6V5IlB6bO+Ov2x02R02wOlkjGy72RhO4bPvge7ZGwxefR1GL4Gy3tlH2XmLe</w:t>
      </w:r>
    </w:p>
    <w:p>
      <w:pPr>
        <w:pStyle w:val="PreformattedText"/>
        <w:bidi w:val="0"/>
        <w:spacing w:before="0" w:after="0"/>
        <w:jc w:val="left"/>
        <w:rPr/>
      </w:pPr>
      <w:r>
        <w:rPr/>
        <w:t>Fm33Qr3R1Y3Sj7MIl1x3++JWzO2y3HqjGfHCDZ7ost6d8Gyd11nQRwjpujhZ3mHROzKbrxL1xhcPRj</w:t>
      </w:r>
    </w:p>
    <w:p>
      <w:pPr>
        <w:pStyle w:val="PreformattedText"/>
        <w:bidi w:val="0"/>
        <w:spacing w:before="0" w:after="0"/>
        <w:jc w:val="left"/>
        <w:rPr/>
      </w:pPr>
      <w:r>
        <w:rPr/>
        <w:t>7o92IiUewerhHrFmyyUotv9UCWHfMRhAsPVHTdFl/33xvnd2QeEuAjZYLuF8T34+6PaLuyLDOJ9eEh</w:t>
      </w:r>
    </w:p>
    <w:p>
      <w:pPr>
        <w:pStyle w:val="PreformattedText"/>
        <w:bidi w:val="0"/>
        <w:spacing w:before="0" w:after="0"/>
        <w:jc w:val="left"/>
        <w:rPr/>
      </w:pPr>
      <w:r>
        <w:rPr/>
        <w:t>F87THV28Y6X793otjbZdHTDhF8o6oPu9sKwkwidlvmXFonm7os24ztES64nPH0f7OPfBu4XRKUtuM+</w:t>
      </w:r>
    </w:p>
    <w:p>
      <w:pPr>
        <w:pStyle w:val="PreformattedText"/>
        <w:bidi w:val="0"/>
        <w:spacing w:before="0" w:after="0"/>
        <w:jc w:val="left"/>
        <w:rPr/>
      </w:pPr>
      <w:r>
        <w:rPr/>
        <w:t>hj3290YDZZLqMC03xh6u6Olno749mMfZ7Y274MbrxHSXAwONtkdv3/ALfTrhf76vWYl2e70bYPVhxi</w:t>
      </w:r>
    </w:p>
    <w:p>
      <w:pPr>
        <w:pStyle w:val="PreformattedText"/>
        <w:bidi w:val="0"/>
        <w:spacing w:before="0" w:after="0"/>
        <w:jc w:val="left"/>
        <w:rPr/>
      </w:pPr>
      <w:r>
        <w:rPr/>
        <w:t>03jhAs74wgwJx1H747u8x02RwN8ppNsDeJ93ol9shFpE5bMPfBtnP1RKXD1xdfvv6o47cBiOMXHpcN</w:t>
      </w:r>
    </w:p>
    <w:p>
      <w:pPr>
        <w:pStyle w:val="PreformattedText"/>
        <w:bidi w:val="0"/>
        <w:spacing w:before="0" w:after="0"/>
        <w:jc w:val="left"/>
        <w:rPr/>
      </w:pPr>
      <w:r>
        <w:rPr/>
        <w:t>8dcSPTr9B7YOHtjsiUSOF2zeDDMsXCZA2mSFd04PDYb/dL0D1dMfR1Qmy3Hd1xPdHSyOnfHZ04xYYu</w:t>
      </w:r>
    </w:p>
    <w:p>
      <w:pPr>
        <w:pStyle w:val="PreformattedText"/>
        <w:bidi w:val="0"/>
        <w:spacing w:before="0" w:after="0"/>
        <w:jc w:val="left"/>
        <w:rPr/>
      </w:pPr>
      <w:r>
        <w:rPr/>
        <w:t>wlH92fTZB7JDrxjZ0tjqgxL9n/sm+u+Lo2/s9NkdNvo3THbZDCv9PXaA3TkSh4Ts2zi6+dl2yNkre+</w:t>
      </w:r>
    </w:p>
    <w:p>
      <w:pPr>
        <w:pStyle w:val="PreformattedText"/>
        <w:bidi w:val="0"/>
        <w:spacing w:before="0" w:after="0"/>
        <w:jc w:val="left"/>
        <w:rPr/>
      </w:pPr>
      <w:r>
        <w:rPr/>
        <w:t>6OPrKY6bY2y/wxjA2Y+7jAvx77vR0nw4RZ3SsjG2yNvTvgZp7N3XGyUgAPbOBvvsgi6632Rbdw6WQP</w:t>
      </w:r>
    </w:p>
    <w:p>
      <w:pPr>
        <w:pStyle w:val="PreformattedText"/>
        <w:bidi w:val="0"/>
        <w:spacing w:before="0" w:after="0"/>
        <w:jc w:val="left"/>
        <w:rPr/>
      </w:pPr>
      <w:r>
        <w:rPr/>
        <w:t>RbG6zheY7YMxhEp3RZOXsiUrxYYs+3jvif2Q7/y1i27C0RYdn2nrjpsjv+30YdMY24HhsEbOl0dJXx</w:t>
      </w:r>
    </w:p>
    <w:p>
      <w:pPr>
        <w:pStyle w:val="PreformattedText"/>
        <w:bidi w:val="0"/>
        <w:spacing w:before="0" w:after="0"/>
        <w:jc w:val="left"/>
        <w:rPr/>
      </w:pPr>
      <w:r>
        <w:rPr/>
        <w:t>02R02wOl3ou7uMHp1RbbK7t9kX2gdVuEC8nbh2x9kceocIu22R1XeyNhVP1+j2R5umyO7qiw7yPXPY</w:t>
      </w:r>
    </w:p>
    <w:p>
      <w:pPr>
        <w:pStyle w:val="PreformattedText"/>
        <w:bidi w:val="0"/>
        <w:spacing w:before="0" w:after="0"/>
        <w:jc w:val="left"/>
        <w:rPr/>
      </w:pPr>
      <w:r>
        <w:rPr/>
        <w:t>I3xZYN3tnBmBxvhWH6KP7VqoHScXdMPRZK3ZfvnFojuj3Rb2+yLIv6e+O4bO2Dw6xGAstN/X1Rbvv6</w:t>
      </w:r>
    </w:p>
    <w:p>
      <w:pPr>
        <w:pStyle w:val="PreformattedText"/>
        <w:bidi w:val="0"/>
        <w:spacing w:before="0" w:after="0"/>
        <w:jc w:val="left"/>
        <w:rPr/>
      </w:pPr>
      <w:r>
        <w:rPr/>
        <w:t>Yxu7fQYMbuwe+JdwwiczhHdhL7Y6WxfHTdG70COMDj7o4qXZ/aNxjHj2WcY6YTjpuifQxLrlj9sWy9</w:t>
      </w:r>
    </w:p>
    <w:p>
      <w:pPr>
        <w:pStyle w:val="PreformattedText"/>
        <w:bidi w:val="0"/>
        <w:spacing w:before="0" w:after="0"/>
        <w:jc w:val="left"/>
        <w:rPr/>
      </w:pPr>
      <w:r>
        <w:rPr/>
        <w:t>seowIuxtHbjE9gu3WWx6++J7J/dxjHhceEdB0EGJ7Nnvj3WS7Yu6YYzug2RjZYOMYYTnabPVFwtuke</w:t>
      </w:r>
    </w:p>
    <w:p>
      <w:pPr>
        <w:pStyle w:val="PreformattedText"/>
        <w:bidi w:val="0"/>
        <w:spacing w:before="0" w:after="0"/>
        <w:jc w:val="left"/>
        <w:rPr/>
      </w:pPr>
      <w:r>
        <w:rPr/>
        <w:t>/bEwLcR/vdUY3xsHGczBHS3CLjG8+yMTF187ZXb4b/AO0/2BGyXWI7bNsDadgv3cY7Y6b47OqUWcB3</w:t>
      </w:r>
    </w:p>
    <w:p>
      <w:pPr>
        <w:pStyle w:val="PreformattedText"/>
        <w:bidi w:val="0"/>
        <w:spacing w:before="0" w:after="0"/>
        <w:jc w:val="left"/>
        <w:rPr/>
      </w:pPr>
      <w:r>
        <w:rPr/>
        <w:t>wO3gYtl0xj1fbAGG73Rf1Ss+0x7+MY+6+Mftjs2bTF8+qPt90dD3/sMna0PWr0W/t9N8DYJd/uhe1O</w:t>
      </w:r>
    </w:p>
    <w:p>
      <w:pPr>
        <w:pStyle w:val="PreformattedText"/>
        <w:bidi w:val="0"/>
        <w:spacing w:before="0" w:after="0"/>
        <w:jc w:val="left"/>
        <w:rPr/>
      </w:pPr>
      <w:r>
        <w:rPr/>
        <w:t>s6WSRsKnETG8wbuA6XwOkr7uMYcY69+6LJ2jE2dcHcO+LPb7Y7Iw22zvw4R0vi2cvbwgTB7e+Oruj3</w:t>
      </w:r>
    </w:p>
    <w:p>
      <w:pPr>
        <w:pStyle w:val="PreformattedText"/>
        <w:bidi w:val="0"/>
        <w:spacing w:before="0" w:after="0"/>
        <w:jc w:val="left"/>
        <w:rPr/>
      </w:pPr>
      <w:r>
        <w:rPr/>
        <w:t>xKNp6dXo4x7jdxjbG4+uLNsWH7eO/wBEuHScT64n0lHdv6tkD+7jDttnKWBtnKJZZWDeQZd0EnoZRd</w:t>
      </w:r>
    </w:p>
    <w:p>
      <w:pPr>
        <w:pStyle w:val="PreformattedText"/>
        <w:bidi w:val="0"/>
        <w:spacing w:before="0" w:after="0"/>
        <w:jc w:val="left"/>
        <w:rPr/>
      </w:pPr>
      <w:r>
        <w:rPr/>
        <w:t>1+gxtskN0fb0lA4z3W7YHQCyUY2GJd+GN8Hd9kfbfAnv7o37Z8IPVaPdHsHvg4Dpjtj3+bq3QJ9t8S</w:t>
      </w:r>
    </w:p>
    <w:p>
      <w:pPr>
        <w:pStyle w:val="PreformattedText"/>
        <w:bidi w:val="0"/>
        <w:spacing w:before="0" w:after="0"/>
        <w:jc w:val="left"/>
        <w:rPr/>
      </w:pPr>
      <w:r>
        <w:rPr/>
        <w:t>s++OsYWdu30bIlM323euOluyLTulx4Rhvxn1RbZHshQ/4CCOtSscRHH7o4A9Ztj7bLPbHD7Y7+4R7u</w:t>
      </w:r>
    </w:p>
    <w:p>
      <w:pPr>
        <w:pStyle w:val="PreformattedText"/>
        <w:bidi w:val="0"/>
        <w:spacing w:before="0" w:after="0"/>
        <w:jc w:val="left"/>
        <w:rPr/>
      </w:pPr>
      <w:r>
        <w:rPr/>
        <w:t>MdNkWy2Dt7ol32bDfHX7oO2DPp74IAuHS+BZNMuuD1nGztjDy23zxi7pMd/pulGPDpbEukt/on0+2O</w:t>
      </w:r>
    </w:p>
    <w:p>
      <w:pPr>
        <w:pStyle w:val="PreformattedText"/>
        <w:bidi w:val="0"/>
        <w:spacing w:before="0" w:after="0"/>
        <w:jc w:val="left"/>
        <w:rPr/>
      </w:pPr>
      <w:r>
        <w:rPr/>
        <w:t>gEdcvQcLPbH2wOluEA4Z3O3MYxPvsj343x23nh3iAelu6Bu4wI6YRb0ujpvjpussvg92MdOwbouuOM</w:t>
      </w:r>
    </w:p>
    <w:p>
      <w:pPr>
        <w:pStyle w:val="PreformattedText"/>
        <w:bidi w:val="0"/>
        <w:spacing w:before="0" w:after="0"/>
        <w:jc w:val="left"/>
        <w:rPr/>
      </w:pPr>
      <w:r>
        <w:rPr/>
        <w:t>EdZ374EbDPq7I3DpLhG8Ru83H3wLBb2Djsgb7J7e3GO7rl2COvpON1nGJHq+2OnSyPcY6WcPR09cNf</w:t>
      </w:r>
    </w:p>
    <w:p>
      <w:pPr>
        <w:pStyle w:val="PreformattedText"/>
        <w:bidi w:val="0"/>
        <w:spacing w:before="0" w:after="0"/>
        <w:jc w:val="left"/>
        <w:rPr/>
      </w:pPr>
      <w:r>
        <w:rPr/>
        <w:t>uuy3WDZHQR12DCJ7oG/fv9Btt7Lo6533TnsjpujpLrEcO+Om6/cIs2Wzv7fhjpbdYYI3WjYeqD0u9H</w:t>
      </w:r>
    </w:p>
    <w:p>
      <w:pPr>
        <w:pStyle w:val="PreformattedText"/>
        <w:bidi w:val="0"/>
        <w:spacing w:before="0" w:after="0"/>
        <w:jc w:val="left"/>
        <w:rPr/>
      </w:pPr>
      <w:r>
        <w:rPr/>
        <w:t>ZG+fs/Zp1f8H/eP7A64l6em2OoQJbvZGo2Wiu0pfCVTL/eg8Y6YE+gWe0yif2xundGNvdHbHf3x02R</w:t>
      </w:r>
    </w:p>
    <w:p>
      <w:pPr>
        <w:pStyle w:val="PreformattedText"/>
        <w:bidi w:val="0"/>
        <w:spacing w:before="0" w:after="0"/>
        <w:jc w:val="left"/>
        <w:rPr/>
      </w:pPr>
      <w:r>
        <w:rPr/>
        <w:t>x7eqJG3fErPu9HSzriyzhjxjgYunvMdLYx3iO7eI3z64u6vbw9FsdNvqg+zGN0Yy3XQ7f/Cc6rL4Tf</w:t>
      </w:r>
    </w:p>
    <w:p>
      <w:pPr>
        <w:pStyle w:val="PreformattedText"/>
        <w:bidi w:val="0"/>
        <w:spacing w:before="0" w:after="0"/>
        <w:jc w:val="left"/>
        <w:rPr/>
      </w:pPr>
      <w:r>
        <w:rPr/>
        <w:t>alNvULOMXW3be2LAZC3vjp3R7I2QRwi37Mw9kHZusnGyfqi/fIYWd8XjoR6N2zsv3wLro6bPRj6wYk</w:t>
      </w:r>
    </w:p>
    <w:p>
      <w:pPr>
        <w:pStyle w:val="PreformattedText"/>
        <w:bidi w:val="0"/>
        <w:spacing w:before="0" w:after="0"/>
        <w:jc w:val="left"/>
        <w:rPr/>
      </w:pPr>
      <w:r>
        <w:rPr/>
        <w:t>I4XQOkoN8YW8Y64lKe/2wNk7YxsO7fPCLsLI6e+PbFv/ANjNEEY+NyLbvtgxO/d2QcI6dBBs4Y43xf</w:t>
      </w:r>
    </w:p>
    <w:p>
      <w:pPr>
        <w:pStyle w:val="PreformattedText"/>
        <w:bidi w:val="0"/>
        <w:spacing w:before="0" w:after="0"/>
        <w:jc w:val="left"/>
        <w:rPr/>
      </w:pPr>
      <w:r>
        <w:rPr/>
        <w:t>77oslxlNV8S8ol064vwxvwjYZe+LdsdcX3zvx+yPVPCDw2e6Om6+OEYR39DFh35RjE/vjeYMXRfZFn</w:t>
      </w:r>
    </w:p>
    <w:p>
      <w:pPr>
        <w:pStyle w:val="PreformattedText"/>
        <w:bidi w:val="0"/>
        <w:spacing w:before="0" w:after="0"/>
        <w:jc w:val="left"/>
        <w:rPr/>
      </w:pPr>
      <w:r>
        <w:rPr/>
        <w:t>SwekDeIymVhM+OYxZbjZui332WxgR90jOMCPVL2xmgRxsjpdZAlL3xgBPC+JCUX8Legg4nbZF2zpwj</w:t>
      </w:r>
    </w:p>
    <w:p>
      <w:pPr>
        <w:pStyle w:val="PreformattedText"/>
        <w:bidi w:val="0"/>
        <w:spacing w:before="0" w:after="0"/>
        <w:jc w:val="left"/>
        <w:rPr/>
      </w:pPr>
      <w:r>
        <w:rPr/>
        <w:t>p123xZsg3XCOvrnwj1GO/CJG3ccBO3rgTu2eqDuVhd1x12jbvujbZ7Y7p/FFv29cdfQQZmwTnulf2Q</w:t>
      </w:r>
    </w:p>
    <w:p>
      <w:pPr>
        <w:pStyle w:val="PreformattedText"/>
        <w:bidi w:val="0"/>
        <w:spacing w:before="0" w:after="0"/>
        <w:jc w:val="left"/>
        <w:rPr/>
      </w:pPr>
      <w:r>
        <w:rPr/>
        <w:t>ZG78IM4SZEeBZtQq0HLIiQiQlPHb67IOM+ktxEHbZOOk74tHv3RbCb7/AGxhHr2H3R1Wek9LLI65bI</w:t>
      </w:r>
    </w:p>
    <w:p>
      <w:pPr>
        <w:pStyle w:val="PreformattedText"/>
        <w:bidi w:val="0"/>
        <w:spacing w:before="0" w:after="0"/>
        <w:jc w:val="left"/>
        <w:rPr/>
      </w:pPr>
      <w:r>
        <w:rPr/>
        <w:t>7eHCO7H7vTs3x7PTTH8qh/ijj6Z+g+jjHr6dUd0a7K0Nq09fUKxsT6pwZdnTCMPVt9HVhuj1RIfbGN</w:t>
      </w:r>
    </w:p>
    <w:p>
      <w:pPr>
        <w:pStyle w:val="PreformattedText"/>
        <w:bidi w:val="0"/>
        <w:spacing w:before="0" w:after="0"/>
        <w:jc w:val="left"/>
        <w:rPr/>
      </w:pPr>
      <w:r>
        <w:rPr/>
        <w:t>nounhKBM2Y7oHHG+JS290dU5e2LNvSUWXTti+yLMYN84HfZGP2eu2B0s9AN19m73QTZ23cIn9v3RO+</w:t>
      </w:r>
    </w:p>
    <w:p>
      <w:pPr>
        <w:pStyle w:val="PreformattedText"/>
        <w:bidi w:val="0"/>
        <w:spacing w:before="0" w:after="0"/>
        <w:jc w:val="left"/>
        <w:rPr/>
      </w:pPr>
      <w:r>
        <w:rPr/>
        <w:t>3hjgYx6WxL14R0lD3/ACnf9kwD+VHDywZDfx4Rbs7t0X9WHfG7bGyL/tEHjBPq6WxLfsjtl2SgcSem</w:t>
      </w:r>
    </w:p>
    <w:p>
      <w:pPr>
        <w:pStyle w:val="PreformattedText"/>
        <w:bidi w:val="0"/>
        <w:spacing w:before="0" w:after="0"/>
        <w:jc w:val="left"/>
        <w:rPr/>
      </w:pPr>
      <w:r>
        <w:rPr/>
        <w:t>yOsdV90dfTtgx7Yxlt9kGVllp9UW22Dod0eqO3rjfHrVK6Lbh2cBxjZIjiN0SldfMGNxnbvjjf8Ad6</w:t>
      </w:r>
    </w:p>
    <w:p>
      <w:pPr>
        <w:pStyle w:val="PreformattedText"/>
        <w:bidi w:val="0"/>
        <w:spacing w:before="0" w:after="0"/>
        <w:jc w:val="left"/>
        <w:rPr/>
      </w:pPr>
      <w:r>
        <w:rPr/>
        <w:t>L/ALL4V/8ARmv9pywx17fZG37jHTdG323x24d3CPcJdXCOmz0TAM8Y79+EG0znHDYe+BfHTsi271eg</w:t>
      </w:r>
    </w:p>
    <w:p>
      <w:pPr>
        <w:pStyle w:val="PreformattedText"/>
        <w:bidi w:val="0"/>
        <w:spacing w:before="0" w:after="0"/>
        <w:jc w:val="left"/>
        <w:rPr/>
      </w:pPr>
      <w:r>
        <w:rPr/>
        <w:t>/ZHugbB0xjqj2xPoYsHln90442DjsjrHbhGMdL4tgffEgLzfANts/Wb47LOMYdMOAiWBt7IvtPS6O6</w:t>
      </w:r>
    </w:p>
    <w:p>
      <w:pPr>
        <w:pStyle w:val="PreformattedText"/>
        <w:bidi w:val="0"/>
        <w:spacing w:before="0" w:after="0"/>
        <w:jc w:val="left"/>
        <w:rPr/>
      </w:pPr>
      <w:r>
        <w:rPr/>
        <w:t>Ld8W/dfFnXLqi/q+2Lhus6TgHt+wRbI9PZ6OA9HqjoIu6cfR0nB2x0Md46t0WW7IPD2z4xbOWwWy90</w:t>
      </w:r>
    </w:p>
    <w:p>
      <w:pPr>
        <w:pStyle w:val="PreformattedText"/>
        <w:bidi w:val="0"/>
        <w:spacing w:before="0" w:after="0"/>
        <w:jc w:val="left"/>
        <w:rPr/>
      </w:pPr>
      <w:r>
        <w:rPr/>
        <w:t>Ib0mgedaLoaXWFChRsEg+J1/yWyO2M2v6jVVNaUBahRry0zM0+VMv1HQJyzQkM6HQTaCf1ikOKK0DK</w:t>
      </w:r>
    </w:p>
    <w:p>
      <w:pPr>
        <w:pStyle w:val="PreformattedText"/>
        <w:bidi w:val="0"/>
        <w:spacing w:before="0" w:after="0"/>
        <w:jc w:val="left"/>
        <w:rPr/>
      </w:pPr>
      <w:r>
        <w:rPr/>
        <w:t>SsOWqzi2EpYoNPQsqEnBSteZUpZgU4QkqpdPlPIUGmpwfDPxSyEyOyKd+p0ikKqlVSpbNOn5dzKVeB</w:t>
      </w:r>
    </w:p>
    <w:p>
      <w:pPr>
        <w:pStyle w:val="PreformattedText"/>
        <w:bidi w:val="0"/>
        <w:spacing w:before="0" w:after="0"/>
        <w:jc w:val="left"/>
        <w:rPr/>
      </w:pPr>
      <w:r>
        <w:rPr/>
        <w:t>bampXrMoqKejf1DSneehKf1fmUJbCZr/AEl5bU8YcVQpGs0KfEh6ml8yUKmQpdITn8IvlOFJWlTa0q</w:t>
      </w:r>
    </w:p>
    <w:p>
      <w:pPr>
        <w:pStyle w:val="PreformattedText"/>
        <w:bidi w:val="0"/>
        <w:spacing w:before="0" w:after="0"/>
        <w:jc w:val="left"/>
        <w:rPr/>
      </w:pPr>
      <w:r>
        <w:rPr/>
        <w:t>kpDiShSVCVikmSgYuljwGMd8cMJWRvw24d0Y7OMHdZAu+37Y9fYYsN/s9F8/V2Rt/YPpp1fvj1GO3/</w:t>
      </w:r>
    </w:p>
    <w:p>
      <w:pPr>
        <w:pStyle w:val="PreformattedText"/>
        <w:bidi w:val="0"/>
        <w:spacing w:before="0" w:after="0"/>
        <w:jc w:val="left"/>
        <w:rPr/>
      </w:pPr>
      <w:r>
        <w:rPr/>
        <w:t>AOsgd0fU+xNLTrundVNbNkT7IvHXviUjtx9nol2wfR7I7reuLJWCzZHfw643xbfFt+I90dOhMHp1x7</w:t>
      </w:r>
    </w:p>
    <w:p>
      <w:pPr>
        <w:pStyle w:val="PreformattedText"/>
        <w:bidi w:val="0"/>
        <w:spacing w:before="0" w:after="0"/>
        <w:jc w:val="left"/>
        <w:rPr/>
      </w:pPr>
      <w:r>
        <w:rPr/>
        <w:t>I6dkWd8dXqu7IAwkZn7dkeq0d8b+l0dlg9sb9110bNnb6D02RtH3w7P/Sc/wBhWEJJs8CLztSIwtul</w:t>
      </w:r>
    </w:p>
    <w:p>
      <w:pPr>
        <w:pStyle w:val="PreformattedText"/>
        <w:bidi w:val="0"/>
        <w:spacing w:before="0" w:after="0"/>
        <w:jc w:val="left"/>
        <w:rPr/>
      </w:pPr>
      <w:r>
        <w:rPr/>
        <w:t>bLhHuviW4y6p98W9kWz3R07jEuz7491w++MRb649kdXXL3xZfh3xLHGWIgRhHAxht64uvi+N/vgi7e</w:t>
      </w:r>
    </w:p>
    <w:p>
      <w:pPr>
        <w:pStyle w:val="PreformattedText"/>
        <w:bidi w:val="0"/>
        <w:spacing w:before="0" w:after="0"/>
        <w:jc w:val="left"/>
        <w:rPr/>
      </w:pPr>
      <w:r>
        <w:rPr/>
        <w:t>bYxJx+7ZE9/ZulGM+IjGUb+l3o6XWRcLOlkTN/Ia3WZ3L4lvM/ZKNlk/XFmbpti7pb2QOztlfG6Omy</w:t>
      </w:r>
    </w:p>
    <w:p>
      <w:pPr>
        <w:pStyle w:val="PreformattedText"/>
        <w:bidi w:val="0"/>
        <w:spacing w:before="0" w:after="0"/>
        <w:jc w:val="left"/>
        <w:rPr/>
      </w:pPr>
      <w:r>
        <w:rPr/>
        <w:t>MI6b468MLo6rcMY3mcth9Fxt9Mtl8bibIvvkbonGF9gjEQbxcYsss7ftjpMR3+izHZdZHS+BCZ9vbG</w:t>
      </w:r>
    </w:p>
    <w:p>
      <w:pPr>
        <w:pStyle w:val="PreformattedText"/>
        <w:bidi w:val="0"/>
        <w:spacing w:before="0" w:after="0"/>
        <w:jc w:val="left"/>
        <w:rPr/>
      </w:pPr>
      <w:r>
        <w:rPr/>
        <w:t>223ZhHD2zHGL8LRs4RvjjbErpWwTh34yj3RbMC7aMYFnCfug2X+X7Inbs3Ru7Y3W98e7DjBv3ytjb1</w:t>
      </w:r>
    </w:p>
    <w:p>
      <w:pPr>
        <w:pStyle w:val="PreformattedText"/>
        <w:bidi w:val="0"/>
        <w:spacing w:before="0" w:after="0"/>
        <w:jc w:val="left"/>
        <w:rPr/>
      </w:pPr>
      <w:r>
        <w:rPr/>
        <w:t>QR6PXMeiyd3o47PN0MG0yxExZK3NwEf1XX6V1/ThZR0yittFU7m8anQMqlNgXYGG0UaW9J0+nm5TUd</w:t>
      </w:r>
    </w:p>
    <w:p>
      <w:pPr>
        <w:pStyle w:val="PreformattedText"/>
        <w:bidi w:val="0"/>
        <w:spacing w:before="0" w:after="0"/>
        <w:jc w:val="left"/>
        <w:rPr/>
      </w:pPr>
      <w:r>
        <w:rPr/>
        <w:t>O2gpCj8bjavMNovgIfdp3Cq1ispAQhSkfC60SVNLEsIdTlL2eZLiUzIncTxgKLROVMzs9+aEJCVBWK</w:t>
      </w:r>
    </w:p>
    <w:p>
      <w:pPr>
        <w:pStyle w:val="PreformattedText"/>
        <w:bidi w:val="0"/>
        <w:spacing w:before="0" w:after="0"/>
        <w:jc w:val="left"/>
        <w:rPr/>
      </w:pPr>
      <w:r>
        <w:rPr/>
        <w:t>wmZAncTwMNqrnihikBkUk+VE15EgWkLWe2H6twlpnml9xTjgSG2coycwnaBcLY5tmRioDqJGa1qEkN</w:t>
      </w:r>
    </w:p>
    <w:p>
      <w:pPr>
        <w:pStyle w:val="PreformattedText"/>
        <w:bidi w:val="0"/>
        <w:spacing w:before="0" w:after="0"/>
        <w:jc w:val="left"/>
        <w:rPr/>
      </w:pPr>
      <w:r>
        <w:rPr/>
        <w:t>pcPBNiI/rGn8s/UWT5msQtbbDLlMkZ1Bzwy+ZCLvxSg3iU7CJSImJEXzEY28YP2Hf2xbwtv6Wen7L4</w:t>
      </w:r>
    </w:p>
    <w:p>
      <w:pPr>
        <w:pStyle w:val="PreformattedText"/>
        <w:bidi w:val="0"/>
        <w:spacing w:before="0" w:after="0"/>
        <w:jc w:val="left"/>
        <w:rPr/>
      </w:pPr>
      <w:r>
        <w:rPr/>
        <w:t>t2eyJe8T/di43++yNmA3z90cY6SEdLv2WMfEv/ZHp7I6/Tx9I4R9V7f6UpQ/suoV7I6hwHXHH8Qvls</w:t>
      </w:r>
    </w:p>
    <w:p>
      <w:pPr>
        <w:pStyle w:val="PreformattedText"/>
        <w:bidi w:val="0"/>
        <w:spacing w:before="0" w:after="0"/>
        <w:jc w:val="left"/>
        <w:rPr/>
      </w:pPr>
      <w:r>
        <w:rPr/>
        <w:t>TG2Y7PdFnCeEe70dN/o6rN98d0d26LoHo2yt7Y2QfXHE3mLerfwgTjG0gWY7oul3bIvusl3xO4YmNv</w:t>
      </w:r>
    </w:p>
    <w:p>
      <w:pPr>
        <w:pStyle w:val="PreformattedText"/>
        <w:bidi w:val="0"/>
        <w:spacing w:before="0" w:after="0"/>
        <w:jc w:val="left"/>
        <w:rPr/>
      </w:pPr>
      <w:r>
        <w:rPr/>
        <w:t>dZKyOu+PXujpuu4QLZz74cGPLc/2FWQ1/wAtE/7ogdp2RKUtvs6o8pssvtJi8dJR03+jqlIRdt4dcd</w:t>
      </w:r>
    </w:p>
    <w:p>
      <w:pPr>
        <w:pStyle w:val="PreformattedText"/>
        <w:bidi w:val="0"/>
        <w:spacing w:before="0" w:after="0"/>
        <w:jc w:val="left"/>
        <w:rPr/>
      </w:pPr>
      <w:r>
        <w:rPr/>
        <w:t>3XHA33Rxx6YmN+y7bjFmE+nCCALsZ2cIIFsbItjvnti7j6CerdKUdV+yN4F3ti+WPbHtjqEe+2Om7u</w:t>
      </w:r>
    </w:p>
    <w:p>
      <w:pPr>
        <w:pStyle w:val="PreformattedText"/>
        <w:bidi w:val="0"/>
        <w:spacing w:before="0" w:after="0"/>
        <w:jc w:val="left"/>
        <w:rPr/>
      </w:pPr>
      <w:r>
        <w:rPr/>
        <w:t>i49nGFflZRvszK98CN8toi3rjZ0MCy3hYZAR9m+LdnswjrjpsMcLfVGNnfG+6e6OMdPVB39Loxlug3</w:t>
      </w:r>
    </w:p>
    <w:p>
      <w:pPr>
        <w:pStyle w:val="PreformattedText"/>
        <w:bidi w:val="0"/>
        <w:spacing w:before="0" w:after="0"/>
        <w:jc w:val="left"/>
        <w:rPr/>
      </w:pPr>
      <w:r>
        <w:rPr/>
        <w:t>X2TMuqW2PdF/QR7tsE/fAvjv2R6+r0e2JRui73RdCOs+uJx74Jv6d8bLfR07IG37DB6dkACw32x1mO</w:t>
      </w:r>
    </w:p>
    <w:p>
      <w:pPr>
        <w:pStyle w:val="PreformattedText"/>
        <w:bidi w:val="0"/>
        <w:spacing w:before="0" w:after="0"/>
        <w:jc w:val="left"/>
        <w:rPr/>
      </w:pPr>
      <w:r>
        <w:rPr/>
        <w:t>Mvv3AxLHt9H2+j14dfCNkdXpu77bPdHToYxnBssu7LpxQUi0KcaXUI5yGykOllPjcCCvw3CEAz+XbQ</w:t>
      </w:r>
    </w:p>
    <w:p>
      <w:pPr>
        <w:pStyle w:val="PreformattedText"/>
        <w:bidi w:val="0"/>
        <w:spacing w:before="0" w:after="0"/>
        <w:jc w:val="left"/>
        <w:rPr/>
      </w:pPr>
      <w:r>
        <w:rPr/>
        <w:t>23TUvMKOQhCbPIJGGf6Y+86s5Z0pMnULxyTlmyi3eIXU6mqXMWF5UeCZvz/lJxEHloAKpz38TfCpJS</w:t>
      </w:r>
    </w:p>
    <w:p>
      <w:pPr>
        <w:pStyle w:val="PreformattedText"/>
        <w:bidi w:val="0"/>
        <w:spacing w:before="0" w:after="0"/>
        <w:jc w:val="left"/>
        <w:rPr/>
      </w:pPr>
      <w:r>
        <w:rPr/>
        <w:t>Lz4biOvGFLNM2VYTSPFZsg1KWRSvWzW1Ymd9118Z0H5hgnNzUHwIAMipYBmowUNhor+KoqQrloKjby</w:t>
      </w:r>
    </w:p>
    <w:p>
      <w:pPr>
        <w:pStyle w:val="PreformattedText"/>
        <w:bidi w:val="0"/>
        <w:spacing w:before="0" w:after="0"/>
        <w:jc w:val="left"/>
        <w:rPr/>
      </w:pPr>
      <w:r>
        <w:rPr/>
        <w:t>EEfqOj8WEeR+ocSl0uurIbZWlScsrTzHLcIrnPlWqIO1S1CkYC+Uwg+UI5hUvxC2+J2fbtjZ926Lum</w:t>
      </w:r>
    </w:p>
    <w:p>
      <w:pPr>
        <w:pStyle w:val="PreformattedText"/>
        <w:bidi w:val="0"/>
        <w:spacing w:before="0" w:after="0"/>
        <w:jc w:val="left"/>
        <w:rPr/>
      </w:pPr>
      <w:r>
        <w:rPr/>
        <w:t>Etse3A7uIjZ6Om+Nl1/2x037I2dMRvjpZb7Y6otjpb+w3/zD/sn9nt9F2MD3RZG77o+qky//AGJVK/</w:t>
      </w:r>
    </w:p>
    <w:p>
      <w:pPr>
        <w:pStyle w:val="PreformattedText"/>
        <w:bidi w:val="0"/>
        <w:spacing w:before="0" w:after="0"/>
        <w:jc w:val="left"/>
        <w:rPr/>
      </w:pPr>
      <w:r>
        <w:rPr/>
        <w:t>uhKp8RDbdGzzVlKcxLiG227P8AMcUqQJwgI1TWFu1s8r1LpdOuoapif4aHqhQ86yDcI5lLogWzlzB1</w:t>
      </w:r>
    </w:p>
    <w:p>
      <w:pPr>
        <w:pStyle w:val="PreformattedText"/>
        <w:bidi w:val="0"/>
        <w:spacing w:before="0" w:after="0"/>
        <w:jc w:val="left"/>
        <w:rPr/>
      </w:pPr>
      <w:r>
        <w:rPr/>
        <w:t>53nOqROWdLbnLszXzjLU09PR1JOZh6gzrOW8/M06SpoJT2wrk17gfb/iOryqpgbcv6aRzAle3CDzWT</w:t>
      </w:r>
    </w:p>
    <w:p>
      <w:pPr>
        <w:pStyle w:val="PreformattedText"/>
        <w:bidi w:val="0"/>
        <w:spacing w:before="0" w:after="0"/>
        <w:jc w:val="left"/>
        <w:rPr/>
      </w:pPr>
      <w:r>
        <w:rPr/>
        <w:t>IKImi0fvfiykXWRaCDiDZgY6pz7LottjpZGF/o6onB7IEb477/AGRt+2JS69nGOy6774tuujpLZH22</w:t>
      </w:r>
    </w:p>
    <w:p>
      <w:pPr>
        <w:pStyle w:val="PreformattedText"/>
        <w:bidi w:val="0"/>
        <w:spacing w:before="0" w:after="0"/>
        <w:jc w:val="left"/>
        <w:rPr/>
      </w:pPr>
      <w:r>
        <w:rPr/>
        <w:t>QLRxVFlxJ6dscenfGHsEb59X3Qu7+E5hZ5IaP/DR3JEE9UsIHrPqg7cLOO+Nu3ddHE7JbfQeMbOEcJ</w:t>
      </w:r>
    </w:p>
    <w:p>
      <w:pPr>
        <w:pStyle w:val="PreformattedText"/>
        <w:bidi w:val="0"/>
        <w:spacing w:before="0" w:after="0"/>
        <w:jc w:val="left"/>
        <w:rPr/>
      </w:pPr>
      <w:r>
        <w:rPr/>
        <w:t>ygD7ZRaJW8Y33xcPtxi2PbdZFomLf2Pti6zpjCcB0vjee+LrRLoIM9kvRfs3Rdu4RbZLq2znCxtZbN</w:t>
      </w:r>
    </w:p>
    <w:p>
      <w:pPr>
        <w:pStyle w:val="PreformattedText"/>
        <w:bidi w:val="0"/>
        <w:spacing w:before="0" w:after="0"/>
        <w:jc w:val="left"/>
        <w:rPr/>
      </w:pPr>
      <w:r>
        <w:rPr/>
        <w:t>2GZUcd2+LuEtvujbP7I6b482Gy3CNn3x6ovjaJeyMOE77onbulHTGUExYOnrgXdV/bFkous339UG7t</w:t>
      </w:r>
    </w:p>
    <w:p>
      <w:pPr>
        <w:pStyle w:val="PreformattedText"/>
        <w:bidi w:val="0"/>
        <w:spacing w:before="0" w:after="0"/>
        <w:jc w:val="left"/>
        <w:rPr/>
      </w:pPr>
      <w:r>
        <w:rPr/>
        <w:t>t9OGN8fZF0SwiwTn3Rs7493Sz0YXxhieEI/c9cdO2OuOrs9P3bY6tm4x03YR0nHTtizD1Qd3f6MD09</w:t>
      </w:r>
    </w:p>
    <w:p>
      <w:pPr>
        <w:pStyle w:val="PreformattedText"/>
        <w:bidi w:val="0"/>
        <w:spacing w:before="0" w:after="0"/>
        <w:jc w:val="left"/>
        <w:rPr/>
      </w:pPr>
      <w:r>
        <w:rPr/>
        <w:t>Ue4Rbt65743T7Y6o7/RMDd6Lz7T3wR17rYp3ktIdNMzUVMlghICGpIJkbwoxT0zLJ5zhSgTumq05bL</w:t>
      </w:r>
    </w:p>
    <w:p>
      <w:pPr>
        <w:pStyle w:val="PreformattedText"/>
        <w:bidi w:val="0"/>
        <w:spacing w:before="0" w:after="0"/>
        <w:jc w:val="left"/>
        <w:rPr/>
      </w:pPr>
      <w:r>
        <w:rPr/>
        <w:t>AIbCwh1+wuvY5jfI3yHbEgJJG+LDjbHms/D6p7oJN3wwZKMrQBO8wUKQFBaTmSq4Xwh+mUrIoZSmdj</w:t>
      </w:r>
    </w:p>
    <w:p>
      <w:pPr>
        <w:pStyle w:val="PreformattedText"/>
        <w:bidi w:val="0"/>
        <w:spacing w:before="0" w:after="0"/>
        <w:jc w:val="left"/>
        <w:rPr/>
      </w:pPr>
      <w:r>
        <w:rPr/>
        <w:t>Y/KIaQtNpGdtxBWOZbKdsxNJ2Ywl9RJW6ygr5h8YWESusss9GwRtxHu3RZb0vjb6vRZt3z3dsXW/dd</w:t>
      </w:r>
    </w:p>
    <w:p>
      <w:pPr>
        <w:pStyle w:val="PreformattedText"/>
        <w:bidi w:val="0"/>
        <w:spacing w:before="0" w:after="0"/>
        <w:jc w:val="left"/>
        <w:rPr/>
      </w:pPr>
      <w:r>
        <w:rPr/>
        <w:t>Ht23wbd/Djtjq98ez9r/tPYY9vp6b/AE9Nkbo6oAHThGo6AVpf1TUKRdKtjmBCaJupT/GqFW+Moub8</w:t>
      </w:r>
    </w:p>
    <w:p>
      <w:pPr>
        <w:pStyle w:val="PreformattedText"/>
        <w:bidi w:val="0"/>
        <w:spacing w:before="0" w:after="0"/>
        <w:jc w:val="left"/>
        <w:rPr/>
      </w:pPr>
      <w:r>
        <w:rPr/>
        <w:t>0Bqnp/6VS0y0oazJnVVORCc1R4fhO+6cPkLQp2SluBhQeKxL4ysS5yO6HpVASvkWodSFBaVJUck0+J</w:t>
      </w:r>
    </w:p>
    <w:p>
      <w:pPr>
        <w:pStyle w:val="PreformattedText"/>
        <w:bidi w:val="0"/>
        <w:spacing w:before="0" w:after="0"/>
        <w:jc w:val="left"/>
        <w:rPr/>
      </w:pPr>
      <w:r>
        <w:rPr/>
        <w:t>Kpm6KFaa9hPLcUt+1SD8uBy+RL8Tl8At6g0HnKmdQrno/SaQRygnKVc59z4hdAZeQ28ZOoC2m5lxtB</w:t>
      </w:r>
    </w:p>
    <w:p>
      <w:pPr>
        <w:pStyle w:val="PreformattedText"/>
        <w:bidi w:val="0"/>
        <w:spacing w:before="0" w:after="0"/>
        <w:jc w:val="left"/>
        <w:rPr/>
      </w:pPr>
      <w:r>
        <w:rPr/>
        <w:t>PKWtKDms2xzcqsyadCVtEfq/NuZMp5ksqm9g3xJSZLKiMgNs0kTAF6pYxu6bRG3bE92yXVG7Ee70S6</w:t>
      </w:r>
    </w:p>
    <w:p>
      <w:pPr>
        <w:pStyle w:val="PreformattedText"/>
        <w:bidi w:val="0"/>
        <w:spacing w:before="0" w:after="0"/>
        <w:jc w:val="left"/>
        <w:rPr/>
      </w:pPr>
      <w:r>
        <w:rPr/>
        <w:t>rYwlhiY6bYs7YsAtOOzZA4W7Y28YFluycHcZyvPdEpTGHGPVsjdZ2xODw64x3+6LdsuF8Ll+Fc53AZ</w:t>
      </w:r>
    </w:p>
    <w:p>
      <w:pPr>
        <w:pStyle w:val="PreformattedText"/>
        <w:bidi w:val="0"/>
        <w:spacing w:before="0" w:after="0"/>
        <w:jc w:val="left"/>
        <w:rPr/>
      </w:pPr>
      <w:r>
        <w:rPr/>
        <w:t>T2w1t5Tc+OUW9ce6/C6LjMYdcD24QemyyNm23j6LtvriVko490X7ZRIXbttm2NmEzf3RtNm7b6Z9AP</w:t>
      </w:r>
    </w:p>
    <w:p>
      <w:pPr>
        <w:pStyle w:val="PreformattedText"/>
        <w:bidi w:val="0"/>
        <w:spacing w:before="0" w:after="0"/>
        <w:jc w:val="left"/>
        <w:rPr/>
      </w:pPr>
      <w:r>
        <w:rPr/>
        <w:t>bFnQRt9Qgm6Xtjq746WwentjamYl7Yu4S+LqjZPbgd8Wy4Rh1xvPZZ64tPScDZ8oi/bzF+qE9MeNs4</w:t>
      </w:r>
    </w:p>
    <w:p>
      <w:pPr>
        <w:pStyle w:val="PreformattedText"/>
        <w:bidi w:val="0"/>
        <w:spacing w:before="0" w:after="0"/>
        <w:jc w:val="left"/>
        <w:rPr/>
      </w:pPr>
      <w:r>
        <w:rPr/>
        <w:t>stvFth6pRLZHXE8du6yOy/GJzw4y6ou68Y7b46Yy9HbZL1RfPofRKf2RKfVF1vS8x7roFlov9HV2R3</w:t>
      </w:r>
    </w:p>
    <w:p>
      <w:pPr>
        <w:pStyle w:val="PreformattedText"/>
        <w:bidi w:val="0"/>
        <w:spacing w:before="0" w:after="0"/>
        <w:jc w:val="left"/>
        <w:rPr/>
      </w:pPr>
      <w:r>
        <w:rPr/>
        <w:t>x9kYzIsid/HGDZbd0nF9xj2wenVHbwuuhrKP8AKSPfG7bjwlHSfZGEdv38I99/GWyJfffOcd/dGzdf</w:t>
      </w:r>
    </w:p>
    <w:p>
      <w:pPr>
        <w:pStyle w:val="PreformattedText"/>
        <w:bidi w:val="0"/>
        <w:spacing w:before="0" w:after="0"/>
        <w:jc w:val="left"/>
        <w:rPr/>
      </w:pPr>
      <w:r>
        <w:rPr/>
        <w:t>sv4xxu77OMdd8WGW+zG+Pf0xj7O6MbMJbd8dBFvCyLTK3ZbE7jE7u++L+u6BLpKLDYY7bovwtis119</w:t>
      </w:r>
    </w:p>
    <w:p>
      <w:pPr>
        <w:pStyle w:val="PreformattedText"/>
        <w:bidi w:val="0"/>
        <w:spacing w:before="0" w:after="0"/>
        <w:jc w:val="left"/>
        <w:rPr/>
      </w:pPr>
      <w:r>
        <w:rPr/>
        <w:t>Z5nipKNFh8NpeUsZiVWCQj559HLcn+gytWdSLvG84SZuQkps90E+LqBnOCoBV2P3x4lWTghPlyyGzG</w:t>
      </w:r>
    </w:p>
    <w:p>
      <w:pPr>
        <w:pStyle w:val="PreformattedText"/>
        <w:bidi w:val="0"/>
        <w:spacing w:before="0" w:after="0"/>
        <w:jc w:val="left"/>
        <w:rPr/>
      </w:pPr>
      <w:r>
        <w:rPr/>
        <w:t>Z645SsptzcRK6cPL2eATsEhhvIjKuSsL7bruFsKpEqUQ2rMhp1ViCf4jZP4fwnZFMEiQ5CfzSPxAn4</w:t>
      </w:r>
    </w:p>
    <w:p>
      <w:pPr>
        <w:pStyle w:val="PreformattedText"/>
        <w:bidi w:val="0"/>
        <w:spacing w:before="0" w:after="0"/>
        <w:jc w:val="left"/>
        <w:rPr/>
      </w:pPr>
      <w:r>
        <w:rPr/>
        <w:t>rY6T4yiXZ/6XCN0dZt7Y9sdO2OqyOnaeMe2+B7rcLo3Sx9sezZ6MB1GO30/wBtPti6Om2JX+yNtvo9</w:t>
      </w:r>
    </w:p>
    <w:p>
      <w:pPr>
        <w:pStyle w:val="PreformattedText"/>
        <w:bidi w:val="0"/>
        <w:spacing w:before="0" w:after="0"/>
        <w:jc w:val="left"/>
        <w:rPr/>
      </w:pPr>
      <w:r>
        <w:rPr/>
        <w:t>cW9LI3eiqreeGa+qSqn038SXLOfUJGBp2rAfxEQrUfmUvOred5ocd5r6hn/jlSxzFOTnOcSXXuIKha</w:t>
      </w:r>
    </w:p>
    <w:p>
      <w:pPr>
        <w:pStyle w:val="PreformattedText"/>
        <w:bidi w:val="0"/>
        <w:spacing w:before="0" w:after="0"/>
        <w:jc w:val="left"/>
        <w:rPr/>
      </w:pPr>
      <w:r>
        <w:rPr/>
        <w:t>FjwLSPgOUWAQjloDfzdMq3xELGcgSN4VDfyrvKBWPmAgAuKKJ/EZ4Ql9jxfy5kkmaQtI8ygJeLmXjZ</w:t>
      </w:r>
    </w:p>
    <w:p>
      <w:pPr>
        <w:pStyle w:val="PreformattedText"/>
        <w:bidi w:val="0"/>
        <w:spacing w:before="0" w:after="0"/>
        <w:jc w:val="left"/>
        <w:rPr/>
      </w:pPr>
      <w:r>
        <w:rPr/>
        <w:t>DKlNpL2VS1nxBC+Zn5zqxPzTPhhLRD7XMmrPnUXQHBMLzznbK66C0X3k1IAQnMu10BWZJmskSiqQ86</w:t>
      </w:r>
    </w:p>
    <w:p>
      <w:pPr>
        <w:pStyle w:val="PreformattedText"/>
        <w:bidi w:val="0"/>
        <w:spacing w:before="0" w:after="0"/>
        <w:jc w:val="left"/>
        <w:rPr/>
      </w:pPr>
      <w:r>
        <w:rPr/>
        <w:t>tajlcQtRCVUr6CPE2qVwF8FORLbqQJjmz5plPnIGxyUESlaIM9sGNkbo6YYxZAnPfs7I24wJdZ2eie</w:t>
      </w:r>
    </w:p>
    <w:p>
      <w:pPr>
        <w:pStyle w:val="PreformattedText"/>
        <w:bidi w:val="0"/>
        <w:spacing w:before="0" w:after="0"/>
        <w:jc w:val="left"/>
        <w:rPr/>
      </w:pPr>
      <w:r>
        <w:rPr/>
        <w:t>wWb9xjffZBOzvi6W6+fujps2iPbj1Rwl0nB7+uMJ77JQRbaD6j7YZ28pHcI8vfAv4fbB7t98cdnVFu</w:t>
      </w:r>
    </w:p>
    <w:p>
      <w:pPr>
        <w:pStyle w:val="PreformattedText"/>
        <w:bidi w:val="0"/>
        <w:spacing w:before="0" w:after="0"/>
        <w:jc w:val="left"/>
        <w:rPr/>
      </w:pPr>
      <w:r>
        <w:rPr/>
        <w:t>7/AHo9/VF/ui3s90St92/fHSXoxvu6GO8E4zwlhKDP7eHfFvr9Xosj2YcYv6beIjdut9cdW3oI9hsT</w:t>
      </w:r>
    </w:p>
    <w:p>
      <w:pPr>
        <w:pStyle w:val="PreformattedText"/>
        <w:bidi w:val="0"/>
        <w:spacing w:before="0" w:after="0"/>
        <w:jc w:val="left"/>
        <w:rPr/>
      </w:pPr>
      <w:r>
        <w:rPr/>
        <w:t>1x7rpx75z9Fm+DZ0wjqu2dcC3GXACNv8qnD/AIpi2eGOEXcOw4xsu37PXHfu7I6HZZKAQcdnHbF0uH</w:t>
      </w:r>
    </w:p>
    <w:p>
      <w:pPr>
        <w:pStyle w:val="PreformattedText"/>
        <w:bidi w:val="0"/>
        <w:spacing w:before="0" w:after="0"/>
        <w:jc w:val="left"/>
        <w:rPr/>
      </w:pPr>
      <w:r>
        <w:rPr/>
        <w:t>CLzb0vizrsMdV2+OG+3G0GBv38LuMX4QVXWi89BAwvtPujHZ9so6dsokN9uyz0Hfd6o7I9serGLez2</w:t>
      </w:r>
    </w:p>
    <w:p>
      <w:pPr>
        <w:pStyle w:val="PreformattedText"/>
        <w:bidi w:val="0"/>
        <w:spacing w:before="0" w:after="0"/>
        <w:jc w:val="left"/>
        <w:rPr/>
      </w:pPr>
      <w:r>
        <w:rPr/>
        <w:t>7osmR3x9sY7bpdZ2xhfwnGInwjqV6oa/dBPHhGHXAP3R69kdLIxtjpbxjqtsvs9cfbwt4wBPH3xft6</w:t>
      </w:r>
    </w:p>
    <w:p>
      <w:pPr>
        <w:pStyle w:val="PreformattedText"/>
        <w:bidi w:val="0"/>
        <w:spacing w:before="0" w:after="0"/>
        <w:jc w:val="left"/>
        <w:rPr/>
      </w:pPr>
      <w:r>
        <w:rPr/>
        <w:t>vvjqwi2zZjZxiVl/COuPXFkbeh9ErfWbNkGYIn19dmyPWcd3XBnZZjE77b7u6LOnXGotsgfN0tSlpQ</w:t>
      </w:r>
    </w:p>
    <w:p>
      <w:pPr>
        <w:pStyle w:val="PreformattedText"/>
        <w:bidi w:val="0"/>
        <w:spacing w:before="0" w:after="0"/>
        <w:jc w:val="left"/>
        <w:rPr/>
      </w:pPr>
      <w:r>
        <w:rPr/>
        <w:t>UBepvMHRDB67fMpR8xOyArJ4RK8+rbBOQDjZEnVJBK7kKn22Q4twpSEgZZqHVLGCnmhAFgzD/eBjm8</w:t>
      </w:r>
    </w:p>
    <w:p>
      <w:pPr>
        <w:pStyle w:val="PreformattedText"/>
        <w:bidi w:val="0"/>
        <w:spacing w:before="0" w:after="0"/>
        <w:jc w:val="left"/>
        <w:rPr/>
      </w:pPr>
      <w:r>
        <w:rPr/>
        <w:t>9LqrkJ7JqUq+cKNOtIcUCstrnlzfvYEwlL3hB5iVJV5QZeVWISYFQW+YjLlQtB8SZSxFhSmEpulb65</w:t>
      </w:r>
    </w:p>
    <w:p>
      <w:pPr>
        <w:pStyle w:val="PreformattedText"/>
        <w:bidi w:val="0"/>
        <w:spacing w:before="0" w:after="0"/>
        <w:jc w:val="left"/>
        <w:rPr/>
      </w:pPr>
      <w:r>
        <w:rPr/>
        <w:t>SEdkDjZHu6Wx646eqMe2zsgdXTbEuM4EpylP1x07Y9Zjpd7I6Ti/9g/vJ/bPp+m9LS2qoeZpnaqqpp</w:t>
      </w:r>
    </w:p>
    <w:p>
      <w:pPr>
        <w:pStyle w:val="PreformattedText"/>
        <w:bidi w:val="0"/>
        <w:spacing w:before="0" w:after="0"/>
        <w:jc w:val="left"/>
        <w:rPr/>
      </w:pPr>
      <w:r>
        <w:rPr/>
        <w:t>lKVNVDgLIGW3PZ2QhdMouttWu0KWHUONJX4ig1FyVpUeuD4ecypOXK81J5lSpSBXak8Y+Vp6Nxxomx</w:t>
      </w:r>
    </w:p>
    <w:p>
      <w:pPr>
        <w:pStyle w:val="PreformattedText"/>
        <w:bidi w:val="0"/>
        <w:spacing w:before="0" w:after="0"/>
        <w:jc w:val="left"/>
        <w:rPr/>
      </w:pPr>
      <w:r>
        <w:rPr/>
        <w:t>5Tn8BX40FCLERnShR8SF5kBAmu4zvnE6zK0szzIzfiNq5AFBBThDdVTq+aa8OamsQtCkzsvktvdBde</w:t>
      </w:r>
    </w:p>
    <w:p>
      <w:pPr>
        <w:pStyle w:val="PreformattedText"/>
        <w:bidi w:val="0"/>
        <w:spacing w:before="0" w:after="0"/>
        <w:jc w:val="left"/>
        <w:rPr/>
      </w:pPr>
      <w:r>
        <w:rPr/>
        <w:t>bdWg5pTTYCoWBQlYEylFa65RyeSEoZWE+BJCcmAwyw4cpdKCrmBYWW8oFhBnNREM8wocq2AqTjbasz</w:t>
      </w:r>
    </w:p>
    <w:p>
      <w:pPr>
        <w:pStyle w:val="PreformattedText"/>
        <w:bidi w:val="0"/>
        <w:spacing w:before="0" w:after="0"/>
        <w:jc w:val="left"/>
        <w:rPr/>
      </w:pPr>
      <w:r>
        <w:rPr/>
        <w:t>aFgpWhSD5r57oQ4ny2XmRndMpvE4vsnF3TfHDu4R74v6hF4PEyjfgcI2b429MIPDH2RZ7o+2PZEuz0</w:t>
      </w:r>
    </w:p>
    <w:p>
      <w:pPr>
        <w:pStyle w:val="PreformattedText"/>
        <w:bidi w:val="0"/>
        <w:spacing w:before="0" w:after="0"/>
        <w:jc w:val="left"/>
        <w:rPr/>
      </w:pPr>
      <w:r>
        <w:rPr/>
        <w:t>9WMSxswn1RL746leq4w1If5SINnt+6McRv+6L7Zdd8S6WxaMLO+Lz17LIv6Wx7vRh7Y6Ti3qFpjdL+</w:t>
      </w:r>
    </w:p>
    <w:p>
      <w:pPr>
        <w:pStyle w:val="PreformattedText"/>
        <w:bidi w:val="0"/>
        <w:spacing w:before="0" w:after="0"/>
        <w:jc w:val="left"/>
        <w:rPr/>
      </w:pPr>
      <w:r>
        <w:rPr/>
        <w:t>1vjq743R074s7/VGzhhGO6Xti2d3X2R1T6b42dNkdcE75ReIu2Cdxi+7pb6PXC//AKKiRH/NV6oG+B</w:t>
      </w:r>
    </w:p>
    <w:p>
      <w:pPr>
        <w:pStyle w:val="PreformattedText"/>
        <w:bidi w:val="0"/>
        <w:spacing w:before="0" w:after="0"/>
        <w:jc w:val="left"/>
        <w:rPr/>
      </w:pPr>
      <w:r>
        <w:rPr/>
        <w:t>jL3WxZtP3R03xckX8Y7PWYF13bMRbLoY6bI3Gy7hKUYdJwOmyJ3X3fbHTpbHS6N8EY9/qi79rp2Rdd</w:t>
      </w:r>
    </w:p>
    <w:p>
      <w:pPr>
        <w:pStyle w:val="PreformattedText"/>
        <w:bidi w:val="0"/>
        <w:spacing w:before="0" w:after="0"/>
        <w:jc w:val="left"/>
        <w:rPr/>
      </w:pPr>
      <w:r>
        <w:rPr/>
        <w:t>hh1xhf349UXz6b/Rh2Qr90/7JhvZy0+r0dLY6dJ+nptizpZFvZ2RgLeyLr8cLPXGOy3d7I2+qJ/llu</w:t>
      </w:r>
    </w:p>
    <w:p>
      <w:pPr>
        <w:pStyle w:val="PreformattedText"/>
        <w:bidi w:val="0"/>
        <w:spacing w:before="0" w:after="0"/>
        <w:jc w:val="left"/>
        <w:rPr/>
      </w:pPr>
      <w:r>
        <w:rPr/>
        <w:t>ESPbjGP2xhfO22LhfMY98W9Du3RZbvulB9lgi+8fDfZtgzlLrnOPd1RgL7d+MxsjWWigmoFRT5gFZ0</w:t>
      </w:r>
    </w:p>
    <w:p>
      <w:pPr>
        <w:pStyle w:val="PreformattedText"/>
        <w:bidi w:val="0"/>
        <w:spacing w:before="0" w:after="0"/>
        <w:jc w:val="left"/>
        <w:rPr/>
      </w:pPr>
      <w:r>
        <w:rPr/>
        <w:t>qbUFJDhT8KgbI5lfVM0VDTLscqnmqdJDdpQ3zFAueLZCm9Ibr9Tl5TQUTymlfiIecCG5ZsYWt6jq2U</w:t>
      </w:r>
    </w:p>
    <w:p>
      <w:pPr>
        <w:pStyle w:val="PreformattedText"/>
        <w:bidi w:val="0"/>
        <w:spacing w:before="0" w:after="0"/>
        <w:jc w:val="left"/>
        <w:rPr/>
      </w:pPr>
      <w:r>
        <w:rPr/>
        <w:t>k/wUlvMkXAE80TOWEf1H5qjQXUp+ZqkSp252DmPNqcQ3ab1SgD+uUNUtaPC3R1Cat1R/CEMlQzFRxj</w:t>
      </w:r>
    </w:p>
    <w:p>
      <w:pPr>
        <w:pStyle w:val="PreformattedText"/>
        <w:bidi w:val="0"/>
        <w:spacing w:before="0" w:after="0"/>
        <w:jc w:val="left"/>
        <w:rPr/>
      </w:pPr>
      <w:r>
        <w:rPr/>
        <w:t>IpLdKyfFledcdfOwr5RCUK3WxN3WamnuzBDlM1MHygc4LMZW9c1hFmZM1Uak/v205S5KFsPPHVtPbp</w:t>
      </w:r>
    </w:p>
    <w:p>
      <w:pPr>
        <w:pStyle w:val="PreformattedText"/>
        <w:bidi w:val="0"/>
        <w:spacing w:before="0" w:after="0"/>
        <w:jc w:val="left"/>
        <w:rPr/>
      </w:pPr>
      <w:r>
        <w:rPr/>
        <w:t>mqlb/yLbbgZqW8zXzC2JBLqHEniIQhCHUlYPhcTZzvK5kUZHKrCKYy8SGOWvZKZI4qAMeqW+JWmO0S</w:t>
      </w:r>
    </w:p>
    <w:p>
      <w:pPr>
        <w:pStyle w:val="PreformattedText"/>
        <w:bidi w:val="0"/>
        <w:spacing w:before="0" w:after="0"/>
        <w:jc w:val="left"/>
        <w:rPr/>
      </w:pPr>
      <w:r>
        <w:rPr/>
        <w:t>jpbbHQRvjqges2yxu4xjZ32nsjpu7on06t0dLPR0H7C/7PrjqH7O70dNsJszWgBM5T2A8Y1cqdS46i</w:t>
      </w:r>
    </w:p>
    <w:p>
      <w:pPr>
        <w:pStyle w:val="PreformattedText"/>
        <w:bidi w:val="0"/>
        <w:spacing w:before="0" w:after="0"/>
        <w:jc w:val="left"/>
        <w:rPr/>
      </w:pPr>
      <w:r>
        <w:rPr/>
        <w:t>vdpiQVK+WTTnlBKVgAIbaSjCFgs8sNtnM4wmXMWnw/qha/Hm3RR0zTbSRUqC3FFHj5YvChOUwI+WZa</w:t>
      </w:r>
    </w:p>
    <w:p>
      <w:pPr>
        <w:pStyle w:val="PreformattedText"/>
        <w:bidi w:val="0"/>
        <w:spacing w:before="0" w:after="0"/>
        <w:jc w:val="left"/>
        <w:rPr/>
      </w:pPr>
      <w:r>
        <w:rPr/>
        <w:t>ShICQZY2Ym+BJI6+kouEeGQxwnGRUsu2yYhaltNrCr8yUmOQqlaCBNQCUJAnL2xzm7aDUGlOImFK5T</w:t>
      </w:r>
    </w:p>
    <w:p>
      <w:pPr>
        <w:pStyle w:val="PreformattedText"/>
        <w:bidi w:val="0"/>
        <w:spacing w:before="0" w:after="0"/>
        <w:jc w:val="left"/>
        <w:rPr/>
      </w:pPr>
      <w:r>
        <w:rPr/>
        <w:t>iJBbafwjHhDiQkpZ8pbskJCaXgfwqiyDPtgWdfo6Wbp7BE9sW37vXF3t7o9sul8W7ZcNkHj2R19m7r</w:t>
      </w:r>
    </w:p>
    <w:p>
      <w:pPr>
        <w:pStyle w:val="PreformattedText"/>
        <w:bidi w:val="0"/>
        <w:spacing w:before="0" w:after="0"/>
        <w:jc w:val="left"/>
        <w:rPr/>
      </w:pPr>
      <w:r>
        <w:rPr/>
        <w:t>i2yXbFmG3CN0C2cXWy7tkTHaYmT03Rvw29sNm7wjtMbcYlMx8NgMpCXbH2Y74nLpbG722XcYxn98dk</w:t>
      </w:r>
    </w:p>
    <w:p>
      <w:pPr>
        <w:pStyle w:val="PreformattedText"/>
        <w:bidi w:val="0"/>
        <w:spacing w:before="0" w:after="0"/>
        <w:jc w:val="left"/>
        <w:rPr/>
      </w:pPr>
      <w:r>
        <w:rPr/>
        <w:t>HjE+gjGPZFn3xjbE4y7bY++/aeEb+0GMLxYPfA2nHEfZB6X39kFM8LbLd0SM5i2LZbYkJHd6+yN3bG</w:t>
      </w:r>
    </w:p>
    <w:p>
      <w:pPr>
        <w:pStyle w:val="PreformattedText"/>
        <w:bidi w:val="0"/>
        <w:spacing w:before="0" w:after="0"/>
        <w:jc w:val="left"/>
        <w:rPr/>
      </w:pPr>
      <w:r>
        <w:rPr/>
        <w:t>++y3wx06CJQobWE2f9qqOGzjEwd111kEYDdefZKOv3+ifQS98W4RaBf1x7e2J7L+6N/sj3xx24Rtjg</w:t>
      </w:r>
    </w:p>
    <w:p>
      <w:pPr>
        <w:pStyle w:val="PreformattedText"/>
        <w:bidi w:val="0"/>
        <w:spacing w:before="0" w:after="0"/>
        <w:jc w:val="left"/>
        <w:rPr/>
      </w:pPr>
      <w:r>
        <w:rPr/>
        <w:t>dkSGyZJPomq0R2/dHSyD69sWXTnvlF8EQbsOyBu3R3z9+6Ohlvjpd9sKnZ4V/7BhvHwI9Wz0dfotj7</w:t>
      </w:r>
    </w:p>
    <w:p>
      <w:pPr>
        <w:pStyle w:val="PreformattedText"/>
        <w:bidi w:val="0"/>
        <w:spacing w:before="0" w:after="0"/>
        <w:jc w:val="left"/>
        <w:rPr/>
      </w:pPr>
      <w:r>
        <w:rPr/>
        <w:t>Y6bZ+jpujGZ95izjZjFpv6Sjb7uET9vs9AtuOEbyMLLo/wB77NkT2jjKWzdBHDr3xPuOzfGHu4RuHd</w:t>
      </w:r>
    </w:p>
    <w:p>
      <w:pPr>
        <w:pStyle w:val="PreformattedText"/>
        <w:bidi w:val="0"/>
        <w:spacing w:before="0" w:after="0"/>
        <w:jc w:val="left"/>
        <w:rPr/>
      </w:pPr>
      <w:r>
        <w:rPr/>
        <w:t>vj2C+OOPGXZGuKYpDX6lUt04oqVM5VOTNlZOAUp0jfKNd1v6sLeq6hqGmVNXprikuVlPpGou1KA5So</w:t>
      </w:r>
    </w:p>
    <w:p>
      <w:pPr>
        <w:pStyle w:val="PreformattedText"/>
        <w:bidi w:val="0"/>
        <w:spacing w:before="0" w:after="0"/>
        <w:jc w:val="left"/>
        <w:rPr/>
      </w:pPr>
      <w:r>
        <w:rPr/>
        <w:t>p6kcphdI0qSZJNlsKY+mWf5NK1t1OqlxtFQ68mfMQ01PNTsoV4bBbA/qrVIhKFKGZx1tNQV4clbPiQ</w:t>
      </w:r>
    </w:p>
    <w:p>
      <w:pPr>
        <w:pStyle w:val="PreformattedText"/>
        <w:bidi w:val="0"/>
        <w:spacing w:before="0" w:after="0"/>
        <w:jc w:val="left"/>
        <w:rPr/>
      </w:pPr>
      <w:r>
        <w:rPr/>
        <w:t>FfmMOUT5Ut3V1M6d8qgpfkVuIVmLiLE3SBNsPI06gaZfRTtucxDTYWX2cqipK8mdLijvtj5moqvkyo</w:t>
      </w:r>
    </w:p>
    <w:p>
      <w:pPr>
        <w:pStyle w:val="PreformattedText"/>
        <w:bidi w:val="0"/>
        <w:spacing w:before="0" w:after="0"/>
        <w:jc w:val="left"/>
        <w:rPr/>
      </w:pPr>
      <w:r>
        <w:rPr/>
        <w:t>2trYU86G5eFbP+SCd8F2rr6lrLl/lw8UtLCUia1hLZJUojbBa0FipeqFBANa6t5NDSoTeqSzl8XCFH</w:t>
      </w:r>
    </w:p>
    <w:p>
      <w:pPr>
        <w:pStyle w:val="PreformattedText"/>
        <w:bidi w:val="0"/>
        <w:spacing w:before="0" w:after="0"/>
        <w:jc w:val="left"/>
        <w:rPr/>
      </w:pPr>
      <w:r>
        <w:rPr/>
        <w:t>mJIcSyyuU/GadvKVm2YyzshpDzSXAzmUjMBcFTzYHzQphDKUopi1ldt5i82bMNhRHH7Itx2++Ovp2R</w:t>
      </w:r>
    </w:p>
    <w:p>
      <w:pPr>
        <w:pStyle w:val="PreformattedText"/>
        <w:bidi w:val="0"/>
        <w:spacing w:before="0" w:after="0"/>
        <w:jc w:val="left"/>
        <w:rPr/>
      </w:pPr>
      <w:r>
        <w:rPr/>
        <w:t>xjp3Rtlh9vo6bpTj2x17TdHV0HCNvtj+1OO22+3d+wvqu4+jgJ/sbosjr9sc55QQ22CpSlEpSmSSZq</w:t>
      </w:r>
    </w:p>
    <w:p>
      <w:pPr>
        <w:pStyle w:val="PreformattedText"/>
        <w:bidi w:val="0"/>
        <w:spacing w:before="0" w:after="0"/>
        <w:jc w:val="left"/>
        <w:rPr/>
      </w:pPr>
      <w:r>
        <w:rPr/>
        <w:t>98aioBttZr62bhX47ahakpSkeYHaZwp4qSgzE1SsTbb1kwxkALgUHCsSzctSfKT7IlO07L7PZE86rN</w:t>
      </w:r>
    </w:p>
    <w:p>
      <w:pPr>
        <w:pStyle w:val="PreformattedText"/>
        <w:bidi w:val="0"/>
        <w:spacing w:before="0" w:after="0"/>
        <w:jc w:val="left"/>
        <w:rPr/>
      </w:pPr>
      <w:r>
        <w:rPr/>
        <w:t>tvbHiB3ETlCuZ4ROxM74tsGyCGyEnCZi1WZMvErZBrUzLunPNPoP/DKwh2dhzJyqiqOPNCeAKc/h7Y</w:t>
      </w:r>
    </w:p>
    <w:p>
      <w:pPr>
        <w:pStyle w:val="PreformattedText"/>
        <w:bidi w:val="0"/>
        <w:spacing w:before="0" w:after="0"/>
        <w:jc w:val="left"/>
        <w:rPr/>
      </w:pPr>
      <w:r>
        <w:rPr/>
        <w:t>xMXQN1noMdXoHGLjjw6zjHui4nutMu2OsznjB3349m2OzoYJ2x027I90cLO2OuNt5hkXTQJe3jFgkd</w:t>
      </w:r>
    </w:p>
    <w:p>
      <w:pPr>
        <w:pStyle w:val="PreformattedText"/>
        <w:bidi w:val="0"/>
        <w:spacing w:before="0" w:after="0"/>
        <w:jc w:val="left"/>
        <w:rPr/>
      </w:pPr>
      <w:r>
        <w:rPr/>
        <w:t>8X4z6WRZZh9sTtxG5XVF3bHbPujq9/o99kSjpb74xiy7pdF0T742xON8vSNkrOO+JJ29M26LPs3x6t</w:t>
      </w:r>
    </w:p>
    <w:p>
      <w:pPr>
        <w:pStyle w:val="PreformattedText"/>
        <w:bidi w:val="0"/>
        <w:spacing w:before="0" w:after="0"/>
        <w:jc w:val="left"/>
        <w:rPr/>
      </w:pPr>
      <w:r>
        <w:rPr/>
        <w:t>kW2WcLYslZMe/jEusHbugSnORnI9JRZ29MYMsGUW/vLVZFk+hg9MLI93VHTfHD1RjZ5pSFntj1Rx7Y</w:t>
      </w:r>
    </w:p>
    <w:p>
      <w:pPr>
        <w:pStyle w:val="PreformattedText"/>
        <w:bidi w:val="0"/>
        <w:spacing w:before="0" w:after="0"/>
        <w:jc w:val="left"/>
        <w:rPr/>
      </w:pPr>
      <w:r>
        <w:rPr/>
        <w:t>txl6D3b4nxnHS6JymIwF8YT7b7I4xjPHYPfE8el0Y++N9w9FuMdcSj7LfRLpbGMK/cX/ALJhuX4EHu</w:t>
      </w:r>
    </w:p>
    <w:p>
      <w:pPr>
        <w:pStyle w:val="PreformattedText"/>
        <w:bidi w:val="0"/>
        <w:spacing w:before="0" w:after="0"/>
        <w:jc w:val="left"/>
        <w:rPr/>
      </w:pPr>
      <w:r>
        <w:rPr/>
        <w:t>xj3RZG3hbGMdfsjHq7I6b8II6YRu9tsYjaeyMJTiSb7YOM9os++B2gRffbKN++JEQZ3ZR64sx6dUHp</w:t>
      </w:r>
    </w:p>
    <w:p>
      <w:pPr>
        <w:pStyle w:val="PreformattedText"/>
        <w:bidi w:val="0"/>
        <w:spacing w:before="0" w:after="0"/>
        <w:jc w:val="left"/>
        <w:rPr/>
      </w:pPr>
      <w:r>
        <w:rPr/>
        <w:t>LbbHVEuv8Vu+LJ4zEezZdGkaS5R07lLqlVUPPPqYbNUhxtaw0pLyhm5Iy2YiC6ppDiaWqWhDLYtqUL</w:t>
      </w:r>
    </w:p>
    <w:p>
      <w:pPr>
        <w:pStyle w:val="PreformattedText"/>
        <w:bidi w:val="0"/>
        <w:spacing w:before="0" w:after="0"/>
        <w:jc w:val="left"/>
        <w:rPr/>
      </w:pPr>
      <w:r>
        <w:rPr/>
        <w:t>/TcFQufMWltCp9UfydDW6aQ3IVFK2mnZKbZHKghx6d+22FOVr9U+U28x4vSE8f1nMqB6ooPllsut0F</w:t>
      </w:r>
    </w:p>
    <w:p>
      <w:pPr>
        <w:pStyle w:val="PreformattedText"/>
        <w:bidi w:val="0"/>
        <w:spacing w:before="0" w:after="0"/>
        <w:jc w:val="left"/>
        <w:rPr/>
      </w:pPr>
      <w:r>
        <w:rPr/>
        <w:t>XncWhznJU8E+TmDwq5WbNZdDQSvKtecTAzCxNucyiSkoq6N1avA3lU/TKN6eUZc2lniLRCVKoHXZy8</w:t>
      </w:r>
    </w:p>
    <w:p>
      <w:pPr>
        <w:pStyle w:val="PreformattedText"/>
        <w:bidi w:val="0"/>
        <w:spacing w:before="0" w:after="0"/>
        <w:jc w:val="left"/>
        <w:rPr/>
      </w:pPr>
      <w:r>
        <w:rPr/>
        <w:t>IpBmJ61WWxzBo6mWkyU3zsjbOYeVS6dnzhOwmM2YrAWpQVPyOrUVKVsyqJhKmUAuMWHPLKQtYmbMIW</w:t>
      </w:r>
    </w:p>
    <w:p>
      <w:pPr>
        <w:pStyle w:val="PreformattedText"/>
        <w:bidi w:val="0"/>
        <w:spacing w:before="0" w:after="0"/>
        <w:jc w:val="left"/>
        <w:rPr/>
      </w:pPr>
      <w:r>
        <w:rPr/>
        <w:t>pKUjm8hMplRQpKs5CTiJRs9eEdVuPo67dwjunHTvie3pxi6V1g7ydscRbE5zn6oFlm2PdHTu/Zc/dP</w:t>
      </w:r>
    </w:p>
    <w:p>
      <w:pPr>
        <w:pStyle w:val="PreformattedText"/>
        <w:bidi w:val="0"/>
        <w:spacing w:before="0" w:after="0"/>
        <w:jc w:val="left"/>
        <w:rPr/>
      </w:pPr>
      <w:r>
        <w:rPr/>
        <w:t>8A9YHTERVyu+Vezfpc85S2q5qYz2xV8tKOaqqfSkqsCf1VeLHzQFZ1KeCJOBUuWTtCDMWHGKcpUFKW</w:t>
      </w:r>
    </w:p>
    <w:p>
      <w:pPr>
        <w:pStyle w:val="PreformattedText"/>
        <w:bidi w:val="0"/>
        <w:spacing w:before="0" w:after="0"/>
        <w:jc w:val="left"/>
        <w:rPr/>
      </w:pPr>
      <w:r>
        <w:rPr/>
        <w:t>3zVXWqOAO6BZxJw3cYtSOMW2yOy6d0JnIWGUrDxj9NaclnjF5HVHj8UumMKuHhTOV0rJWYxqabMv9N</w:t>
      </w:r>
    </w:p>
    <w:p>
      <w:pPr>
        <w:pStyle w:val="PreformattedText"/>
        <w:bidi w:val="0"/>
        <w:spacing w:before="0" w:after="0"/>
        <w:jc w:val="left"/>
        <w:rPr/>
      </w:pPr>
      <w:r>
        <w:rPr/>
        <w:t>qiBP8ACjNdtsirJEkc1opVsVk8Q2xbt2eg4S7eJicXX2wI2R7/AEX9OMdn3jhGG2UDcJbJboO2ycTl</w:t>
      </w:r>
    </w:p>
    <w:p>
      <w:pPr>
        <w:pStyle w:val="PreformattedText"/>
        <w:bidi w:val="0"/>
        <w:spacing w:before="0" w:after="0"/>
        <w:jc w:val="left"/>
        <w:rPr/>
      </w:pPr>
      <w:r>
        <w:rPr/>
        <w:t>hGwnCOqU4s9Axhn9y7ZJXijdgemEG/dsj1WzjZj90tkdJY4mLOl0dLrY6cY7Y3QeyXu9N3o2W4Yx7I</w:t>
      </w:r>
    </w:p>
    <w:p>
      <w:pPr>
        <w:pStyle w:val="PreformattedText"/>
        <w:bidi w:val="0"/>
        <w:spacing w:before="0" w:after="0"/>
        <w:jc w:val="left"/>
        <w:rPr/>
      </w:pPr>
      <w:r>
        <w:rPr/>
        <w:t>xu7vR0Po27YneN0Hps98CV07T9kW9Ux64tUSO62O7ZGzfs4wu//p2+3Mv0bbMeuL5bsYPTtjCJCYw2</w:t>
      </w:r>
    </w:p>
    <w:p>
      <w:pPr>
        <w:pStyle w:val="PreformattedText"/>
        <w:bidi w:val="0"/>
        <w:spacing w:before="0" w:after="0"/>
        <w:jc w:val="left"/>
        <w:rPr/>
      </w:pPr>
      <w:r>
        <w:rPr/>
        <w:t>x0w2ROfbf2QPbcYxviffv4ROWE+gwie6/CLLR1iJb7+gjfO+FdWW8i+ccOko6z9sHjMfs7emEdfQcY</w:t>
      </w:r>
    </w:p>
    <w:p>
      <w:pPr>
        <w:pStyle w:val="PreformattedText"/>
        <w:bidi w:val="0"/>
        <w:spacing w:before="0" w:after="0"/>
        <w:jc w:val="left"/>
        <w:rPr/>
      </w:pPr>
      <w:r>
        <w:rPr/>
        <w:t>6dJRdF9ghf7ip7D4TcYazYton/AHYlfs3AR3zj3dLI4SjpdEt5s3Zo6vZHft6XRwPbfHqF9tkd+2UT</w:t>
      </w:r>
    </w:p>
    <w:p>
      <w:pPr>
        <w:pStyle w:val="PreformattedText"/>
        <w:bidi w:val="0"/>
        <w:spacing w:before="0" w:after="0"/>
        <w:jc w:val="left"/>
        <w:rPr/>
      </w:pPr>
      <w:r>
        <w:rPr/>
        <w:t>7euNwwnZEsYNnHjK4bI+73x+Hrv+6PXiJbYvM8MO66LOzDfHui7DDj3xvnON/rjTqrlpKtOC9NUZyk</w:t>
      </w:r>
    </w:p>
    <w:p>
      <w:pPr>
        <w:pStyle w:val="PreformattedText"/>
        <w:bidi w:val="0"/>
        <w:spacing w:before="0" w:after="0"/>
        <w:jc w:val="left"/>
        <w:rPr/>
      </w:pPr>
      <w:r>
        <w:rPr/>
        <w:t>5UPZ2XOptcVDxk64J/KFy0Jzf5ikGwmyCuqrXi84on9F5bKv3v0lJsjkc6pqkp8eVysfXPbNOe0cYb</w:t>
      </w:r>
    </w:p>
    <w:p>
      <w:pPr>
        <w:pStyle w:val="PreformattedText"/>
        <w:bidi w:val="0"/>
        <w:spacing w:before="0" w:after="0"/>
        <w:jc w:val="left"/>
        <w:rPr/>
      </w:pPr>
      <w:r>
        <w:rPr/>
        <w:t>Q8psVja0LSkupabGJbTmUAcnxbTDjPITyk+NBnkyq2lVyhlhNKG2HFNCYU2FBxtVslodyjNwxhp9ax</w:t>
      </w:r>
    </w:p>
    <w:p>
      <w:pPr>
        <w:pStyle w:val="PreformattedText"/>
        <w:bidi w:val="0"/>
        <w:spacing w:before="0" w:after="0"/>
        <w:jc w:val="left"/>
        <w:rPr/>
      </w:pPr>
      <w:r>
        <w:rPr/>
        <w:t>40pNqU5xMAgnZYYNpUBIqEpJVOFBHklMAdLgYUymRccKQZ3BFlv+GGKdOb9LmTURkC7rBtCTG3aeyO</w:t>
      </w:r>
    </w:p>
    <w:p>
      <w:pPr>
        <w:pStyle w:val="PreformattedText"/>
        <w:bidi w:val="0"/>
        <w:spacing w:before="0" w:after="0"/>
        <w:jc w:val="left"/>
        <w:rPr/>
      </w:pPr>
      <w:r>
        <w:rPr/>
        <w:t>m2MTh2xf1fbHs6pxd7I9vo65TEbI6rLcfR06Wx14YfsOfun1R6v/AKwVLE0ISpRSfiTbMcDGoc2nbR</w:t>
      </w:r>
    </w:p>
    <w:p>
      <w:pPr>
        <w:pStyle w:val="PreformattedText"/>
        <w:bidi w:val="0"/>
        <w:spacing w:before="0" w:after="0"/>
        <w:jc w:val="left"/>
        <w:rPr/>
      </w:pPr>
      <w:r>
        <w:rPr/>
        <w:t>81W1LtK208l4JZdeKgCWzZy0nqgtzCnVfFMXHDrhqtq2kpCmkKp7SSG1JBt64CQQlRuJ3Wd8A0xU4p</w:t>
      </w:r>
    </w:p>
    <w:p>
      <w:pPr>
        <w:pStyle w:val="PreformattedText"/>
        <w:bidi w:val="0"/>
        <w:spacing w:before="0" w:after="0"/>
        <w:jc w:val="left"/>
        <w:rPr/>
      </w:pPr>
      <w:r>
        <w:rPr/>
        <w:t>NmTl50HqRGSr0yoZenJRaC0W4KUlfw8IQUVC8qrkSunhfCV+LImQN4AhM6ltpCjKa1gJ7j6459RrFL</w:t>
      </w:r>
    </w:p>
    <w:p>
      <w:pPr>
        <w:pStyle w:val="PreformattedText"/>
        <w:bidi w:val="0"/>
        <w:spacing w:before="0" w:after="0"/>
        <w:jc w:val="left"/>
        <w:rPr/>
      </w:pPr>
      <w:r>
        <w:rPr/>
        <w:t>KdomTMYSVIJVFfT0ryXTUUNW20oXKPIWfCBfdZCl3Fb01NnzJIbCbR1Rb744XCB0s2QPbj6O+Lot7Y</w:t>
      </w:r>
    </w:p>
    <w:p>
      <w:pPr>
        <w:pStyle w:val="PreformattedText"/>
        <w:bidi w:val="0"/>
        <w:spacing w:before="0" w:after="0"/>
        <w:jc w:val="left"/>
        <w:rPr/>
      </w:pPr>
      <w:r>
        <w:rPr/>
        <w:t>vE8LIONs8PfBvjpPdONlnbwjAwfZ0xgcLNsW98dLfR6+k4anLy7fzKtiYvnxs90Y298Hh6owu7PdGy</w:t>
      </w:r>
    </w:p>
    <w:p>
      <w:pPr>
        <w:pStyle w:val="PreformattedText"/>
        <w:bidi w:val="0"/>
        <w:spacing w:before="0" w:after="0"/>
        <w:jc w:val="left"/>
        <w:rPr/>
      </w:pPr>
      <w:r>
        <w:rPr/>
        <w:t>du7GOrtujsFuF8e/GzZHGOs9kcO30cd0H0Wei/cYCUmZUcqU2/dAUvKN5MhZ3xnSsKSqWVScNoO+Pd</w:t>
      </w:r>
    </w:p>
    <w:p>
      <w:pPr>
        <w:pStyle w:val="PreformattedText"/>
        <w:bidi w:val="0"/>
        <w:spacing w:before="0" w:after="0"/>
        <w:jc w:val="left"/>
        <w:rPr/>
      </w:pPr>
      <w:r>
        <w:rPr/>
        <w:t>jxi6VsjF07xL2xhOLwbMdmJjG2Qs3GLo2Y3i2yHLxKnanPHxruj1Y9sH1Xxsjj9sGzqlfFno6dsbo9</w:t>
      </w:r>
    </w:p>
    <w:p>
      <w:pPr>
        <w:pStyle w:val="PreformattedText"/>
        <w:bidi w:val="0"/>
        <w:spacing w:before="0" w:after="0"/>
        <w:jc w:val="left"/>
        <w:rPr/>
      </w:pPr>
      <w:r>
        <w:rPr/>
        <w:t>3tj33z90DGeA83rjEbrBBzWeqL8wHq4RbZ6jF9/S2NtuEbOO3GOrv2ejr9PTujrJ4RdOJe2OMLn+By</w:t>
      </w:r>
    </w:p>
    <w:p>
      <w:pPr>
        <w:pStyle w:val="PreformattedText"/>
        <w:bidi w:val="0"/>
        <w:spacing w:before="0" w:after="0"/>
        <w:jc w:val="left"/>
        <w:rPr/>
      </w:pPr>
      <w:r>
        <w:rPr/>
        <w:t>yZ/AYRmPwo/2RdHD0G7q7vTdv7/RgJfZGb7o2WewXRhvPWe+LJYWXbLIwIn0ssnHHYLBB6sJd+2BZ0</w:t>
      </w:r>
    </w:p>
    <w:p>
      <w:pPr>
        <w:pStyle w:val="PreformattedText"/>
        <w:bidi w:val="0"/>
        <w:spacing w:before="0" w:after="0"/>
        <w:jc w:val="left"/>
        <w:rPr/>
      </w:pPr>
      <w:r>
        <w:rPr/>
        <w:t>tjqs+yJXbJ29UWz6YTMH2yg/Ddh6pRO/ZMS7PR7bzGo6dWCbD1MitBC+W+H6NXh5G1WU3bIVUVTDtM</w:t>
      </w:r>
    </w:p>
    <w:p>
      <w:pPr>
        <w:pStyle w:val="PreformattedText"/>
        <w:bidi w:val="0"/>
        <w:spacing w:before="0" w:after="0"/>
        <w:jc w:val="left"/>
        <w:rPr/>
      </w:pPr>
      <w:r>
        <w:rPr/>
        <w:t>oZ0t5r3Wkkycn+Ei6G2mElxx0eHLPqutlbCVEKU+SFLWbZH8EtkLr61hDj6yVGalBGZV55fkT1QmmS</w:t>
      </w:r>
    </w:p>
    <w:p>
      <w:pPr>
        <w:pStyle w:val="PreformattedText"/>
        <w:bidi w:val="0"/>
        <w:spacing w:before="0" w:after="0"/>
        <w:jc w:val="left"/>
        <w:rPr/>
      </w:pPr>
      <w:r>
        <w:rPr/>
        <w:t>8OS34cgvyC4TnaDAAabknEISBZthsFzJZLxGYVIXSiaXQtGQKUU+Gw3C+2Dsyptw3wvmTS5MSMp5hh</w:t>
      </w:r>
    </w:p>
    <w:p>
      <w:pPr>
        <w:pStyle w:val="PreformattedText"/>
        <w:bidi w:val="0"/>
        <w:spacing w:before="0" w:after="0"/>
        <w:jc w:val="left"/>
        <w:rPr/>
      </w:pPr>
      <w:r>
        <w:rPr/>
        <w:t>l3wVK8qLGxjL3wd3tlb1RLq9A49se/ZHsPo6T6otl13Qeu3bHSw7I4X9NkCXT7o6dpP7C/3T6Lv2eu</w:t>
      </w:r>
    </w:p>
    <w:p>
      <w:pPr>
        <w:pStyle w:val="PreformattedText"/>
        <w:bidi w:val="0"/>
        <w:spacing w:before="0" w:after="0"/>
        <w:jc w:val="left"/>
        <w:rPr/>
      </w:pPr>
      <w:r>
        <w:rPr/>
        <w:t>O2K2raOWocSKanJ/GuZJuwEMaw5nfqKxRqXpiZDSyohUsLoUw8gc7xJlccygQ2gf2lTihoyrMpmmZQ</w:t>
      </w:r>
    </w:p>
    <w:p>
      <w:pPr>
        <w:pStyle w:val="PreformattedText"/>
        <w:bidi w:val="0"/>
        <w:spacing w:before="0" w:after="0"/>
        <w:jc w:val="left"/>
        <w:rPr/>
      </w:pPr>
      <w:r>
        <w:rPr/>
        <w:t>4dpSgTHVBQKSpym1SuXaqflS0g+JRO6CaH6TDkh4fn69KFSIEiUMgjxcZx/PfTulApVYxT+Jwti1Q5</w:t>
      </w:r>
    </w:p>
    <w:p>
      <w:pPr>
        <w:pStyle w:val="PreformattedText"/>
        <w:bidi w:val="0"/>
        <w:spacing w:before="0" w:after="0"/>
        <w:jc w:val="left"/>
        <w:rPr/>
      </w:pPr>
      <w:r>
        <w:rPr/>
        <w:t>ynphYEMqqKN+lKyk8h5IzpM5HymShDi0CZFMpfEpQVcYdQ5o+r6mELVnRTJ5TaRNXlUpJKpCJBWtaP</w:t>
      </w:r>
    </w:p>
    <w:p>
      <w:pPr>
        <w:pStyle w:val="PreformattedText"/>
        <w:bidi w:val="0"/>
        <w:spacing w:before="0" w:after="0"/>
        <w:jc w:val="left"/>
        <w:rPr/>
      </w:pPr>
      <w:r>
        <w:rPr/>
        <w:t>Umw02plXKz/lcCeWB1CKTlLW7Sj9TOBmbltzgYxWlBOQ6lWJyKEloCKhYQN9kTv4e+O+6c++D0MW2+</w:t>
      </w:r>
    </w:p>
    <w:p>
      <w:pPr>
        <w:pStyle w:val="PreformattedText"/>
        <w:bidi w:val="0"/>
        <w:spacing w:before="0" w:after="0"/>
        <w:jc w:val="left"/>
        <w:rPr/>
      </w:pPr>
      <w:r>
        <w:rPr/>
        <w:t>ru9F/ZdG0Wer9jbGFnGOqLpx7Pt9Fvi9kdPXhEo22j/ahvgRdMeZXujCfYPtnAF0u77IIJN5HH92W2</w:t>
      </w:r>
    </w:p>
    <w:p>
      <w:pPr>
        <w:pStyle w:val="PreformattedText"/>
        <w:bidi w:val="0"/>
        <w:spacing w:before="0" w:after="0"/>
        <w:jc w:val="left"/>
        <w:rPr/>
      </w:pPr>
      <w:r>
        <w:rPr/>
        <w:t>Pd1WQLL+6+2WyB6uyDt++OzbGHQ+jCz7IHrjGLbd5j3XR0EfbDYTKbiwhExORkVHwiWawR5krWBMqC</w:t>
      </w:r>
    </w:p>
    <w:p>
      <w:pPr>
        <w:pStyle w:val="PreformattedText"/>
        <w:bidi w:val="0"/>
        <w:spacing w:before="0" w:after="0"/>
        <w:jc w:val="left"/>
        <w:rPr/>
      </w:pPr>
      <w:r>
        <w:rPr/>
        <w:t>cs9igmdkKaeT+rmKvAbkTOVTZuAIguzb+XeVzChz9N5CyTmcSi5SVStj9RyWa2wWy/EZfDEvnKfcEm</w:t>
      </w:r>
    </w:p>
    <w:p>
      <w:pPr>
        <w:pStyle w:val="PreformattedText"/>
        <w:bidi w:val="0"/>
        <w:spacing w:before="0" w:after="0"/>
        <w:jc w:val="left"/>
        <w:rPr/>
      </w:pPr>
      <w:r>
        <w:rPr/>
        <w:t>ZO+QFggDm5jwM7r+EApNl4NnSUWDidgxs3xZj4oHqEYcPVDn/wBGY3z8bnq9H2x2Rb9nXAOz28Y2Wd</w:t>
      </w:r>
    </w:p>
    <w:p>
      <w:pPr>
        <w:pStyle w:val="PreformattedText"/>
        <w:bidi w:val="0"/>
        <w:spacing w:before="0" w:after="0"/>
        <w:jc w:val="left"/>
        <w:rPr/>
      </w:pPr>
      <w:r>
        <w:rPr/>
        <w:t>s44b7d8DpP0X/fGGy32R7r/VHug7fZE+6N6Y6bol1i230eqcd2279n972R98dPXGyHf+Uv1Qm0Hwpu</w:t>
      </w:r>
    </w:p>
    <w:p>
      <w:pPr>
        <w:pStyle w:val="PreformattedText"/>
        <w:bidi w:val="0"/>
        <w:spacing w:before="0" w:after="0"/>
        <w:jc w:val="left"/>
        <w:rPr/>
      </w:pPr>
      <w:r>
        <w:rPr/>
        <w:t>/dHd6OuL42R3S9sX3GN8W9Lo9V1sdNg7oGN2/wCyOO0bovsFwA3kRLDrnw2Rx6AbotlxtjcMZe3GLp</w:t>
      </w:r>
    </w:p>
    <w:p>
      <w:pPr>
        <w:pStyle w:val="PreformattedText"/>
        <w:bidi w:val="0"/>
        <w:spacing w:before="0" w:after="0"/>
        <w:jc w:val="left"/>
        <w:rPr/>
      </w:pPr>
      <w:r>
        <w:rPr/>
        <w:t>YbBjxi8WWm3cIwns2746GMPbHS33GOkuE4aq6ZfKeaM0L+Eg2KQsYtqF8Vq67lzpy20yhuwBLjRnfs</w:t>
      </w:r>
    </w:p>
    <w:p>
      <w:pPr>
        <w:pStyle w:val="PreformattedText"/>
        <w:bidi w:val="0"/>
        <w:spacing w:before="0" w:after="0"/>
        <w:jc w:val="left"/>
        <w:rPr/>
      </w:pPr>
      <w:r>
        <w:rPr/>
        <w:t>MfMNtJe5DJaLdzilX5gbofrmtDrdQp28yz8otJU0NuQJK1JSL5AwkimoabOrJlqHzzErkZZ0kJKbd0</w:t>
      </w:r>
    </w:p>
    <w:p>
      <w:pPr>
        <w:pStyle w:val="PreformattedText"/>
        <w:bidi w:val="0"/>
        <w:spacing w:before="0" w:after="0"/>
        <w:jc w:val="left"/>
        <w:rPr/>
      </w:pPr>
      <w:r>
        <w:rPr/>
        <w:t>JOXR0oWR+tzvIDerKVeOFF3V6Vx5T2RDLDIVm8Nq1JGZaU+uLqdukRJfPeaUlxwWWNs57DxuiofqXu</w:t>
      </w:r>
    </w:p>
    <w:p>
      <w:pPr>
        <w:pStyle w:val="PreformattedText"/>
        <w:bidi w:val="0"/>
        <w:spacing w:before="0" w:after="0"/>
        <w:jc w:val="left"/>
        <w:rPr/>
      </w:pPr>
      <w:r>
        <w:rPr/>
        <w:t>bIcloSygK2ygbVKn2Wd0LFt8534DCOOPo6euMY7+M4HZHdssB9BiyUX9B7Yu6t0z6ehv/YVwV6vT2f</w:t>
      </w:r>
    </w:p>
    <w:p>
      <w:pPr>
        <w:pStyle w:val="PreformattedText"/>
        <w:bidi w:val="0"/>
        <w:spacing w:before="0" w:after="0"/>
        <w:jc w:val="left"/>
        <w:rPr/>
      </w:pPr>
      <w:r>
        <w:rPr/>
        <w:t>s9LYZYzIJFalQbUbV+HxSH5QI/pmmPGkaSyhHMb8yW0otTL8wjSa3Usx1NunbdeWFeFZC87K30jzKK</w:t>
      </w:r>
    </w:p>
    <w:p>
      <w:pPr>
        <w:pStyle w:val="PreformattedText"/>
        <w:bidi w:val="0"/>
        <w:spacing w:before="0" w:after="0"/>
        <w:jc w:val="left"/>
        <w:rPr/>
      </w:pPr>
      <w:r>
        <w:rPr/>
        <w:t>AM2+Mh8Noksyy37OEfrMpdclIuEqC/7K5gp6oDVBqlRSLu5S8zzSzsU4nK4n/FE338zc7VJdUtahjl</w:t>
      </w:r>
    </w:p>
    <w:p>
      <w:pPr>
        <w:pStyle w:val="PreformattedText"/>
        <w:bidi w:val="0"/>
        <w:spacing w:before="0" w:after="0"/>
        <w:jc w:val="left"/>
        <w:rPr/>
      </w:pPr>
      <w:r>
        <w:rPr/>
        <w:t>HhISN8eFnM5/qr8apbL7M0LplWfpuJHBaT7452nurm2TnZ8M7D5kzHilsjlVOjaJXMrMnH65JpnEIt</w:t>
      </w:r>
    </w:p>
    <w:p>
      <w:pPr>
        <w:pStyle w:val="PreformattedText"/>
        <w:bidi w:val="0"/>
        <w:spacing w:before="0" w:after="0"/>
        <w:jc w:val="left"/>
        <w:rPr/>
      </w:pPr>
      <w:r>
        <w:rPr/>
        <w:t>zZwlK+YSIdqqCoXkWolynpluN0zAJ8jLJKgWxtshspIUKlypf8N6F81Q5ZniI9nviz22Rx2euOk+M4</w:t>
      </w:r>
    </w:p>
    <w:p>
      <w:pPr>
        <w:pStyle w:val="PreformattedText"/>
        <w:bidi w:val="0"/>
        <w:spacing w:before="0" w:after="0"/>
        <w:jc w:val="left"/>
        <w:rPr/>
      </w:pPr>
      <w:r>
        <w:rPr/>
        <w:t>Hv9G7043T7jfG72xxs7IFvriz7ox9OO+O/d98TuhsGdmb/AN4vxcYtx6TnF/fOBbvjpjdxi8bFD1yO</w:t>
      </w:r>
    </w:p>
    <w:p>
      <w:pPr>
        <w:pStyle w:val="PreformattedText"/>
        <w:bidi w:val="0"/>
        <w:spacing w:before="0" w:after="0"/>
        <w:jc w:val="left"/>
        <w:rPr/>
      </w:pPr>
      <w:r>
        <w:rPr/>
        <w:t>+LfccL/yx67LLzYDjEul0W9xiyNu3Drjpj6Ogi4+yJRj03wmiprHhkqnFTkpLaD4cqr0mOU9WutlHw</w:t>
      </w:r>
    </w:p>
    <w:p>
      <w:pPr>
        <w:pStyle w:val="PreformattedText"/>
        <w:bidi w:val="0"/>
        <w:spacing w:before="0" w:after="0"/>
        <w:jc w:val="left"/>
        <w:rPr/>
      </w:pPr>
      <w:r>
        <w:rPr/>
        <w:t>2FQOH6pQSpJgOc1DoImS4EqO60Sg/JfxXE5M3nkmclFE/IThHP1BnU1B5I5fP5jTLsr0lRnmEJQ3Th</w:t>
      </w:r>
    </w:p>
    <w:p>
      <w:pPr>
        <w:pStyle w:val="PreformattedText"/>
        <w:bidi w:val="0"/>
        <w:spacing w:before="0" w:after="0"/>
        <w:jc w:val="left"/>
        <w:rPr/>
      </w:pPr>
      <w:r>
        <w:rPr/>
        <w:t>s/CptQPESlDjVWFpSryuTCihxJ/FflVCVtqHiRMpvCgPEZW4iJ23T3ge+PUffFsXXQ6Pi+Wpju8zl8</w:t>
      </w:r>
    </w:p>
    <w:p>
      <w:pPr>
        <w:pStyle w:val="PreformattedText"/>
        <w:bidi w:val="0"/>
        <w:spacing w:before="0" w:after="0"/>
        <w:jc w:val="left"/>
        <w:rPr/>
      </w:pPr>
      <w:r>
        <w:rPr/>
        <w:t>dLvR0s3QeEgbweIMfZ6o2RjceMdD2QJeqXfBs7Thui20zn3x1G2XljqmPuiW6/aYn7bz+GJA2Sn02m</w:t>
      </w:r>
    </w:p>
    <w:p>
      <w:pPr>
        <w:pStyle w:val="PreformattedText"/>
        <w:bidi w:val="0"/>
        <w:spacing w:before="0" w:after="0"/>
        <w:jc w:val="left"/>
        <w:rPr/>
      </w:pPr>
      <w:r>
        <w:rPr/>
        <w:t>Om6BOe+Ol1sX9kWbvVGMb/RLfEt8dPXHS/GL4en/AKaruECwyypsN90dno4wfSOPvjphKOm+OPrsjp</w:t>
      </w:r>
    </w:p>
    <w:p>
      <w:pPr>
        <w:pStyle w:val="PreformattedText"/>
        <w:bidi w:val="0"/>
        <w:spacing w:before="0" w:after="0"/>
        <w:jc w:val="left"/>
        <w:rPr/>
      </w:pPr>
      <w:r>
        <w:rPr/>
        <w:t>tMdNl8dNsStwxlGPQx0ljB6d0Y3Y7Ynbh6o647enGNnvi8Hdf3xdLDjv3RjdDlMpUkVaJJkBLnN2p6</w:t>
      </w:r>
    </w:p>
    <w:p>
      <w:pPr>
        <w:pStyle w:val="PreformattedText"/>
        <w:bidi w:val="0"/>
        <w:spacing w:before="0" w:after="0"/>
        <w:jc w:val="left"/>
        <w:rPr/>
      </w:pPr>
      <w:r>
        <w:rPr/>
        <w:t>1JnGcbZKFpBT+M74mgeGXwiWWfrBhT79BSqVM+IMJBJ3ytjMnRaZeUzC5CSf7JiVNp7LCwf4xQiSLv</w:t>
      </w:r>
    </w:p>
    <w:p>
      <w:pPr>
        <w:pStyle w:val="PreformattedText"/>
        <w:bidi w:val="0"/>
        <w:spacing w:before="0" w:after="0"/>
        <w:jc w:val="left"/>
        <w:rPr/>
      </w:pPr>
      <w:r>
        <w:rPr/>
        <w:t>CmSZwcs3Kh4+JZFksTLCUBqfgbtO8k2mUWfD5QbgLL+MKt/Dd1R02R0kbo6sbPVGP2xv8ADPtjgNmw</w:t>
      </w:r>
    </w:p>
    <w:p>
      <w:pPr>
        <w:pStyle w:val="PreformattedText"/>
        <w:bidi w:val="0"/>
        <w:spacing w:before="0" w:after="0"/>
        <w:jc w:val="left"/>
        <w:rPr/>
      </w:pPr>
      <w:r>
        <w:rPr/>
        <w:t>e2Oko6dJR7rI6WR7jZhd+9GyQnvns9PTv/YPD0dX7aaqrcba/n6VprmFIUVPK5S+XPxHIlyZ4Q45W/</w:t>
      </w:r>
    </w:p>
    <w:p>
      <w:pPr>
        <w:pStyle w:val="PreformattedText"/>
        <w:bidi w:val="0"/>
        <w:spacing w:before="0" w:after="0"/>
        <w:jc w:val="left"/>
        <w:rPr/>
      </w:pPr>
      <w:r>
        <w:rPr/>
        <w:t>ytY0SikeaPgrAkSHO2Zj3Q2HMocCEIXLxIBAlYdkHbb4rxhhGRRITibp3xlbQnPfM+Iz4wt9wp8IJ2</w:t>
      </w:r>
    </w:p>
    <w:p>
      <w:pPr>
        <w:pStyle w:val="PreformattedText"/>
        <w:bidi w:val="0"/>
        <w:spacing w:before="0" w:after="0"/>
        <w:jc w:val="left"/>
        <w:rPr/>
      </w:pPr>
      <w:r>
        <w:rPr/>
        <w:t>YX74/qlXyU0j0lU1KBldNOT4XnD8KiLoCVOJJxSJTjMWc2n1Obk1FgT8wJcynngtN9u2AskIJHmQrx</w:t>
      </w:r>
    </w:p>
    <w:p>
      <w:pPr>
        <w:pStyle w:val="PreformattedText"/>
        <w:bidi w:val="0"/>
        <w:spacing w:before="0" w:after="0"/>
        <w:jc w:val="left"/>
        <w:rPr/>
      </w:pPr>
      <w:r>
        <w:rPr/>
        <w:t>j8vhvlD6M3NbW2pAUfiBsxssgMNEKS1S081JuK1o5iiN5Ko33zieOMcI38I+zDdEwfujD7d8DHht90</w:t>
      </w:r>
    </w:p>
    <w:p>
      <w:pPr>
        <w:pStyle w:val="PreformattedText"/>
        <w:bidi w:val="0"/>
        <w:spacing w:before="0" w:after="0"/>
        <w:jc w:val="left"/>
        <w:rPr/>
      </w:pPr>
      <w:r>
        <w:rPr/>
        <w:t>Wm2O6Ok7IsNs8cPT3zjfti68SPDdvjrwxjri2XEXwki4F0djixbA4dRgWfZE5DZ7pR07o6b46bo6er</w:t>
      </w:r>
    </w:p>
    <w:p>
      <w:pPr>
        <w:pStyle w:val="PreformattedText"/>
        <w:bidi w:val="0"/>
        <w:spacing w:before="0" w:after="0"/>
        <w:jc w:val="left"/>
        <w:rPr/>
      </w:pPr>
      <w:r>
        <w:rPr/>
        <w:t>0bMNpvjYel8J6bPbHt2xu9Hvi4Qgr/AIaSJ44+WH8riOaoqksWkNz8OXfBAaDloGZNsweqcMtN0+RJ</w:t>
      </w:r>
    </w:p>
    <w:p>
      <w:pPr>
        <w:pStyle w:val="PreformattedText"/>
        <w:bidi w:val="0"/>
        <w:spacing w:before="0" w:after="0"/>
        <w:jc w:val="left"/>
        <w:rPr/>
      </w:pPr>
      <w:r>
        <w:rPr/>
        <w:t>WBMZgLTJWcSCVCUK+Som3xUTcUpOVxZCNpcBkd0Fuppq4JTPyjOhGbBCbpw58wzVtDL4nnmFI684mB</w:t>
      </w:r>
    </w:p>
    <w:p>
      <w:pPr>
        <w:pStyle w:val="PreformattedText"/>
        <w:bidi w:val="0"/>
        <w:spacing w:before="0" w:after="0"/>
        <w:jc w:val="left"/>
        <w:rPr/>
      </w:pPr>
      <w:r>
        <w:rPr/>
        <w:t>CM7eBm6m1JE5AL4jGG6R5cmVmVOuX8Nc/Iom9CkwoSszLliJEzO/hFl104tungb+IieFlm2Hd9LTY3</w:t>
      </w:r>
    </w:p>
    <w:p>
      <w:pPr>
        <w:pStyle w:val="PreformattedText"/>
        <w:bidi w:val="0"/>
        <w:spacing w:before="0" w:after="0"/>
        <w:jc w:val="left"/>
        <w:rPr/>
      </w:pPr>
      <w:r>
        <w:rPr/>
        <w:t>DM52xbKfZ2wZfaLvXHTt4x7cb49/tjaelkW477o6+qD074w7Z9sXWT6u2LbLbtu/jAuvv6YR2gWyPZ</w:t>
      </w:r>
    </w:p>
    <w:p>
      <w:pPr>
        <w:pStyle w:val="PreformattedText"/>
        <w:bidi w:val="0"/>
        <w:spacing w:before="0" w:after="0"/>
        <w:jc w:val="left"/>
        <w:rPr/>
      </w:pPr>
      <w:r>
        <w:rPr/>
        <w:t>GN9sxK2cWdsd2308Iu9HTb6THrj3+h2X4FcOuLxh2y9HTujpjHGMI7YFn2R3eq2Dd6ox6SxjbZeeuy</w:t>
      </w:r>
    </w:p>
    <w:p>
      <w:pPr>
        <w:pStyle w:val="PreformattedText"/>
        <w:bidi w:val="0"/>
        <w:spacing w:before="0" w:after="0"/>
        <w:jc w:val="left"/>
        <w:rPr/>
      </w:pPr>
      <w:r>
        <w:rPr/>
        <w:t>LIMWic9/qlHXj1WWRd2bLY3ccLI652Si7h2ei3s+2D38NnbF3pSofApKryLlDEYiGp+Jl5tC0KJ8pU</w:t>
      </w:r>
    </w:p>
    <w:p>
      <w:pPr>
        <w:pStyle w:val="PreformattedText"/>
        <w:bidi w:val="0"/>
        <w:spacing w:before="0" w:after="0"/>
        <w:jc w:val="left"/>
        <w:rPr/>
      </w:pPr>
      <w:r>
        <w:rPr/>
        <w:t>gGS+2C0rxjb9u0RYqSZWqVabjKQhwmscSSLAhlEjdvjl851RJtUoIEKOaZAkDvOAh1R8y8N09u+Lb5</w:t>
      </w:r>
    </w:p>
    <w:p>
      <w:pPr>
        <w:pStyle w:val="PreformattedText"/>
        <w:bidi w:val="0"/>
        <w:spacing w:before="0" w:after="0"/>
        <w:jc w:val="left"/>
        <w:rPr/>
      </w:pPr>
      <w:r>
        <w:rPr/>
        <w:t>BRTfKdw4iF/2eGEXR1+70dse2Dv2Y3R0v9Pug8NvDqi3h1R06Tjr2Rv7pe/9jpsjZf6dv7IdZGb+mv</w:t>
      </w:r>
    </w:p>
    <w:p>
      <w:pPr>
        <w:pStyle w:val="PreformattedText"/>
        <w:bidi w:val="0"/>
        <w:spacing w:before="0" w:after="0"/>
        <w:jc w:val="left"/>
        <w:rPr/>
      </w:pPr>
      <w:r>
        <w:rPr/>
        <w:t>OPlGVX8JbX6ruZPlDQbjRajUqloVrlDSocLg8SyfA2oJM/4kVKplLaXlDKLt3XFuIs7u+yLAozvM7h</w:t>
      </w:r>
    </w:p>
    <w:p>
      <w:pPr>
        <w:pStyle w:val="PreformattedText"/>
        <w:bidi w:val="0"/>
        <w:spacing w:before="0" w:after="0"/>
        <w:jc w:val="left"/>
        <w:rPr/>
      </w:pPr>
      <w:r>
        <w:rPr/>
        <w:t>9kFSjlH4iTMD3QmnDi1UiCMx+FW7eIbZodWcZpGsoACUlzIiX6SgqzLKMiS6T8RV4syrJ5VYThfzRA</w:t>
      </w:r>
    </w:p>
    <w:p>
      <w:pPr>
        <w:pStyle w:val="PreformattedText"/>
        <w:bidi w:val="0"/>
        <w:spacing w:before="0" w:after="0"/>
        <w:jc w:val="left"/>
        <w:rPr/>
      </w:pPr>
      <w:r>
        <w:rPr/>
        <w:t>p01YqG20pGZGUq8e+Y64aTmJCt8gqAi2zzGdgTsTGocwnMl+XmwyiQ4ARuxVEjfEvvjZjE8OlsbNkY</w:t>
      </w:r>
    </w:p>
    <w:p>
      <w:pPr>
        <w:pStyle w:val="PreformattedText"/>
        <w:bidi w:val="0"/>
        <w:spacing w:before="0" w:after="0"/>
        <w:jc w:val="left"/>
        <w:rPr/>
      </w:pPr>
      <w:r>
        <w:rPr/>
        <w:t>QcZY4y9/otn2COAj7I+yJ4ejhH2d890G+zfZvjEbNxlf1xjulAbQha1F13wJ2l1Z4IsgKqhStlSTlH</w:t>
      </w:r>
    </w:p>
    <w:p>
      <w:pPr>
        <w:pStyle w:val="PreformattedText"/>
        <w:bidi w:val="0"/>
        <w:spacing w:before="0" w:after="0"/>
        <w:jc w:val="left"/>
        <w:rPr/>
      </w:pPr>
      <w:r>
        <w:rPr/>
        <w:t>zGd3rSmQTBbBzZd+Yf2b4sBze6OyfaLeuLJe2dtsd8Xzn7IM7oOH3x0tssifTpONkbTBlt9sA7J+qL</w:t>
      </w:r>
    </w:p>
    <w:p>
      <w:pPr>
        <w:pStyle w:val="PreformattedText"/>
        <w:bidi w:val="0"/>
        <w:spacing w:before="0" w:after="0"/>
        <w:jc w:val="left"/>
        <w:rPr/>
      </w:pPr>
      <w:r>
        <w:rPr/>
        <w:t>7dkPKMwqQUlWCctpn+8I5nzCU8xQXkbKlmVt6RLKOuKdBUpwKUj9MCy+RzYygJS22MkvFIDxfFLZFn</w:t>
      </w:r>
    </w:p>
    <w:p>
      <w:pPr>
        <w:pStyle w:val="PreformattedText"/>
        <w:bidi w:val="0"/>
        <w:spacing w:before="0" w:after="0"/>
        <w:jc w:val="left"/>
        <w:rPr/>
      </w:pPr>
      <w:r>
        <w:rPr/>
        <w:t>ixgkoTukB2mHU1dMy42tJCkKTeCNkOVumj+QXmJaNvJVYSEC4JsiywTzJkfEiVoVmht1zxKzOIWSq2</w:t>
      </w:r>
    </w:p>
    <w:p>
      <w:pPr>
        <w:pStyle w:val="PreformattedText"/>
        <w:bidi w:val="0"/>
        <w:spacing w:before="0" w:after="0"/>
        <w:jc w:val="left"/>
        <w:rPr/>
      </w:pPr>
      <w:r>
        <w:rPr/>
        <w:t>bagm4fhEEz+LHy9UbBu9cWYyluiomf8AIprb5jM56o+yOg6oHdjH2Wz98YCOO+z7PRsiwyMu6OAFwl</w:t>
      </w:r>
    </w:p>
    <w:p>
      <w:pPr>
        <w:pStyle w:val="PreformattedText"/>
        <w:bidi w:val="0"/>
        <w:spacing w:before="0" w:after="0"/>
        <w:jc w:val="left"/>
        <w:rPr/>
      </w:pPr>
      <w:r>
        <w:rPr/>
        <w:t>3QbfXLhLZF/TcI6d0CL8enGBjZhZHDD37YliYui/r9np9uzqg3eqJ+j2COlgjqh3egjZFh6COg7d8W</w:t>
      </w:r>
    </w:p>
    <w:p>
      <w:pPr>
        <w:pStyle w:val="PreformattedText"/>
        <w:bidi w:val="0"/>
        <w:spacing w:before="0" w:after="0"/>
        <w:jc w:val="left"/>
        <w:rPr/>
      </w:pPr>
      <w:r>
        <w:rPr/>
        <w:t>7Yui+NsDjF/os6u+Om66AOEzsvjb90SkBh4eOJjqwslZ3xx2Snh7ov8Abtj7PRZ90b9xi8cI2dO6Om</w:t>
      </w:r>
    </w:p>
    <w:p>
      <w:pPr>
        <w:pStyle w:val="PreformattedText"/>
        <w:bidi w:val="0"/>
        <w:spacing w:before="0" w:after="0"/>
        <w:jc w:val="left"/>
        <w:rPr/>
      </w:pPr>
      <w:r>
        <w:rPr/>
        <w:t>Po90K3JJstwnbFKuQPMp6Zdgs/gptjmNGacUTsnPuthQcKhLhmBxsgoaUVXnLl7s5vzRmKQhCP8vNm</w:t>
      </w:r>
    </w:p>
    <w:p>
      <w:pPr>
        <w:pStyle w:val="PreformattedText"/>
        <w:bidi w:val="0"/>
        <w:spacing w:before="0" w:after="0"/>
        <w:jc w:val="left"/>
        <w:rPr/>
      </w:pPr>
      <w:r>
        <w:rPr/>
        <w:t>Us4JnuibiuoeW3d+WM5tSmxA/GudkZVWrV4lk7ctvYIKiCEOScbnZmRPLPqIg8OyPX03R07euMbJ3e</w:t>
      </w:r>
    </w:p>
    <w:p>
      <w:pPr>
        <w:pStyle w:val="PreformattedText"/>
        <w:bidi w:val="0"/>
        <w:spacing w:before="0" w:after="0"/>
        <w:jc w:val="left"/>
        <w:rPr/>
      </w:pPr>
      <w:r>
        <w:rPr/>
        <w:t>yd0d5nfHQYRftlZaLe+z0+y6Nso4dm4dUd/CLsZRL0+qOuDxV+x1fsKbdbQ62sKQ404nMhxCxlUhST</w:t>
      </w:r>
    </w:p>
    <w:p>
      <w:pPr>
        <w:pStyle w:val="PreformattedText"/>
        <w:bidi w:val="0"/>
        <w:spacing w:before="0" w:after="0"/>
        <w:jc w:val="left"/>
        <w:rPr/>
      </w:pPr>
      <w:r>
        <w:rPr/>
        <w:t>5kqB64XotIumcVoNc0JU5TzKSahUppHQFWLbzSy4QtSrcys6pbJkT/DO2Djv4wZi0fCLuNsc1XM+XS</w:t>
      </w:r>
    </w:p>
    <w:p>
      <w:pPr>
        <w:pStyle w:val="PreformattedText"/>
        <w:bidi w:val="0"/>
        <w:spacing w:before="0" w:after="0"/>
        <w:jc w:val="left"/>
        <w:rPr/>
      </w:pPr>
      <w:r>
        <w:rPr/>
        <w:t>ZuJHmcsOVA3QfGzTPZ58hxwNOoSLPI6U5gd0ZfnaTNZIF1E5y3E2w4+4ppwFQKTnTlAslsthRcIabC</w:t>
      </w:r>
    </w:p>
    <w:p>
      <w:pPr>
        <w:pStyle w:val="PreformattedText"/>
        <w:bidi w:val="0"/>
        <w:spacing w:before="0" w:after="0"/>
        <w:jc w:val="left"/>
        <w:rPr/>
      </w:pPr>
      <w:r>
        <w:rPr/>
        <w:t>DfLlkW2zxELFIsrZAzg5r8/mlAU6ScqCtRsHgQnMr1RV1uTIKp0uJSdgASLOqJW7pDu4RuwnfOLhK/</w:t>
      </w:r>
    </w:p>
    <w:p>
      <w:pPr>
        <w:pStyle w:val="PreformattedText"/>
        <w:bidi w:val="0"/>
        <w:spacing w:before="0" w:after="0"/>
        <w:jc w:val="left"/>
        <w:rPr/>
      </w:pPr>
      <w:r>
        <w:rPr/>
        <w:t>fP3RsneIvvvsjdB6WRuiyLYstvviV1nXAj23xZtnviz1YxLv3wdh3euJJ7pxOd805hj+5tlO2ElB5W</w:t>
      </w:r>
    </w:p>
    <w:p>
      <w:pPr>
        <w:pStyle w:val="PreformattedText"/>
        <w:bidi w:val="0"/>
        <w:spacing w:before="0" w:after="0"/>
        <w:jc w:val="left"/>
        <w:rPr/>
      </w:pPr>
      <w:r>
        <w:rPr/>
        <w:t>ZRyIQibyzipWEt8LbQpLlRmTmYSEuONcyxtLkhJGa+WyC4+1yG83icZzhxDp8TS/w5ZX7oRT1oQslB</w:t>
      </w:r>
    </w:p>
    <w:p>
      <w:pPr>
        <w:pStyle w:val="PreformattedText"/>
        <w:bidi w:val="0"/>
        <w:spacing w:before="0" w:after="0"/>
        <w:jc w:val="left"/>
        <w:rPr/>
      </w:pPr>
      <w:r>
        <w:rPr/>
        <w:t>LTjQKVlAFxQfM6JXYw25zUFt1Um1C6YNodF6LsbonL2idtkY8OyBdL74ujrnbG2zhH3Twi/D0eufsj</w:t>
      </w:r>
    </w:p>
    <w:p>
      <w:pPr>
        <w:pStyle w:val="PreformattedText"/>
        <w:bidi w:val="0"/>
        <w:spacing w:before="0" w:after="0"/>
        <w:jc w:val="left"/>
        <w:rPr/>
      </w:pPr>
      <w:r>
        <w:rPr/>
        <w:t>HoItt64q1izwpRnn+JYEpQtxKleFN+0qw/NDVW5a4tuaFXSUTOW+SRCL5keKyyyACqRxvjzQSlRMrc</w:t>
      </w:r>
    </w:p>
    <w:p>
      <w:pPr>
        <w:pStyle w:val="PreformattedText"/>
        <w:bidi w:val="0"/>
        <w:spacing w:before="0" w:after="0"/>
        <w:jc w:val="left"/>
        <w:rPr/>
      </w:pPr>
      <w:r>
        <w:rPr/>
        <w:t>u3dD7L7aghxC0+JNltlhOIhylWhQGdZaVg4kXRX0RM1yRVsj905agZZT2GOq7CMbbJ3eqLOG03+qHb</w:t>
      </w:r>
    </w:p>
    <w:p>
      <w:pPr>
        <w:pStyle w:val="PreformattedText"/>
        <w:bidi w:val="0"/>
        <w:spacing w:before="0" w:after="0"/>
        <w:jc w:val="left"/>
        <w:rPr/>
      </w:pPr>
      <w:r>
        <w:rPr/>
        <w:t>B/BpzIXTmvGLjb643dsWG7qiV0/NLZ14xf3e+MOmPXFswkdsS6Siy22zjsg7dpPdwgWzKrsYtsvnns</w:t>
      </w:r>
    </w:p>
    <w:p>
      <w:pPr>
        <w:pStyle w:val="PreformattedText"/>
        <w:bidi w:val="0"/>
        <w:spacing w:before="0" w:after="0"/>
        <w:jc w:val="left"/>
        <w:rPr/>
      </w:pPr>
      <w:r>
        <w:rPr/>
        <w:t>CZXzJujIlwZt85E/lJEjF2yfSce66/ARx9Uo6boMWbzF53R9sdcb46uz0Y/sPWi1B9kDhbHS+N/t2e</w:t>
      </w:r>
    </w:p>
    <w:p>
      <w:pPr>
        <w:pStyle w:val="PreformattedText"/>
        <w:bidi w:val="0"/>
        <w:spacing w:before="0" w:after="0"/>
        <w:jc w:val="left"/>
        <w:rPr/>
      </w:pPr>
      <w:r>
        <w:rPr/>
        <w:t>jD0WxwEbOndFpxl67Y6pT2iyPf1xujptjG7G66JX9N0bMR7vTdbt7/R0Ai649scYlGMSF5u6Yxpi1e</w:t>
      </w:r>
    </w:p>
    <w:p>
      <w:pPr>
        <w:pStyle w:val="PreformattedText"/>
        <w:bidi w:val="0"/>
        <w:spacing w:before="0" w:after="0"/>
        <w:jc w:val="left"/>
        <w:rPr/>
      </w:pPr>
      <w:r>
        <w:rPr/>
        <w:t>KdA1PjanqlB5STkP4cZ3y32QUv5mnAPPL14WwVfMNS7bB1XwSkuOgCXlyI984n5UbB0nKOasSSjyIt</w:t>
      </w:r>
    </w:p>
    <w:p>
      <w:pPr>
        <w:pStyle w:val="PreformattedText"/>
        <w:bidi w:val="0"/>
        <w:spacing w:before="0" w:after="0"/>
        <w:jc w:val="left"/>
        <w:rPr/>
      </w:pPr>
      <w:r>
        <w:rPr/>
        <w:t>8R/Fbsjm3TzJH7gE1KPVGj17/wCkpnnPPhQkWaKvdAow4ZWeK07M0XeEjw4zHHZHt3enrlbvug78fZ</w:t>
      </w:r>
    </w:p>
    <w:p>
      <w:pPr>
        <w:pStyle w:val="PreformattedText"/>
        <w:bidi w:val="0"/>
        <w:spacing w:before="0" w:after="0"/>
        <w:jc w:val="left"/>
        <w:rPr/>
      </w:pPr>
      <w:r>
        <w:rPr/>
        <w:t>6OnbH2Run0nF/2Db1QRb+WLuPVF3mO2631xxw2df7J4n1/t+uHHwpt7Xqhk/0ihUQpTSlgpGpVTdpb</w:t>
      </w:r>
    </w:p>
    <w:p>
      <w:pPr>
        <w:pStyle w:val="PreformattedText"/>
        <w:bidi w:val="0"/>
        <w:spacing w:before="0" w:after="0"/>
        <w:jc w:val="left"/>
        <w:rPr/>
      </w:pPr>
      <w:r>
        <w:rPr/>
        <w:t>Yp5zQFS5qro+vmwr5n6mpNTpdfQ8r/qa2nepltVCDiQt9pXBcozmxX5rOpQwIMCdxx8oGyLr7Tv3cI</w:t>
      </w:r>
    </w:p>
    <w:p>
      <w:pPr>
        <w:pStyle w:val="PreformattedText"/>
        <w:bidi w:val="0"/>
        <w:spacing w:before="0" w:after="0"/>
        <w:jc w:val="left"/>
        <w:rPr/>
      </w:pPr>
      <w:r>
        <w:rPr/>
        <w:t>Q0lkrKlDMj8uM98NjUaFlxTe1pBUJ4Z5TkIIVRNtCXwLcbPHMk+eMordQuAQkai8oN/wBmcKPzNdWC</w:t>
      </w:r>
    </w:p>
    <w:p>
      <w:pPr>
        <w:pStyle w:val="PreformattedText"/>
        <w:bidi w:val="0"/>
        <w:spacing w:before="0" w:after="0"/>
        <w:jc w:val="left"/>
        <w:rPr/>
      </w:pPr>
      <w:r>
        <w:rPr/>
        <w:t>Q5KKqoccZaIBubKpZ5QUhAC8x/Lds7YrV2ZltchNwkp45OtWWL7QJTwlxwgXynaMehieX0AX9k+2JS</w:t>
      </w:r>
    </w:p>
    <w:p>
      <w:pPr>
        <w:pStyle w:val="PreformattedText"/>
        <w:bidi w:val="0"/>
        <w:spacing w:before="0" w:after="0"/>
        <w:jc w:val="left"/>
        <w:rPr/>
      </w:pPr>
      <w:r>
        <w:rPr/>
        <w:t>2dsY+uJ2id26LLLLum2PXF8do64Nk577433y+2J7e+NkcJztviwG6f2xf7o5hM5lKDIyl+QDEqMc10</w:t>
      </w:r>
    </w:p>
    <w:p>
      <w:pPr>
        <w:pStyle w:val="PreformattedText"/>
        <w:bidi w:val="0"/>
        <w:spacing w:before="0" w:after="0"/>
        <w:jc w:val="left"/>
        <w:rPr/>
      </w:pPr>
      <w:r>
        <w:rPr/>
        <w:t>ITlsQ38KEC8bMypRy2SG6hwBDYxQViYO4tI8UFCpOOqc8VUf4i1rvWr8Rz4wEL8XLcU2sEiam5+E/u</w:t>
      </w:r>
    </w:p>
    <w:p>
      <w:pPr>
        <w:pStyle w:val="PreformattedText"/>
        <w:bidi w:val="0"/>
        <w:spacing w:before="0" w:after="0"/>
        <w:jc w:val="left"/>
        <w:rPr/>
      </w:pPr>
      <w:r>
        <w:rPr/>
        <w:t>zEIZfbkhSGxzQcrqHEggEEeVVmEOUzlrra+Yl1NnNQTNLihKXM/HAYcIzK/h7Tf4QqD6sZwdolIHiY</w:t>
      </w:r>
    </w:p>
    <w:p>
      <w:pPr>
        <w:pStyle w:val="PreformattedText"/>
        <w:bidi w:val="0"/>
        <w:spacing w:before="0" w:after="0"/>
        <w:jc w:val="left"/>
        <w:rPr/>
      </w:pPr>
      <w:r>
        <w:rPr/>
        <w:t>3910T3ygR03ROXX9ke30DuPVE5/ZFTOeXMxnl+Hmj1xRaXS+EOrcUbMznLRKZ6hDdE1pS9RrGKdC0J</w:t>
      </w:r>
    </w:p>
    <w:p>
      <w:pPr>
        <w:pStyle w:val="PreformattedText"/>
        <w:bidi w:val="0"/>
        <w:spacing w:before="0" w:after="0"/>
        <w:jc w:val="left"/>
        <w:rPr/>
      </w:pPr>
      <w:r>
        <w:rPr/>
        <w:t>LwpaRlK05RznlAqW8rL5E2yjK79J06kWjPSvrUlIGJsUYHzdE7pz/lPi5jcyZBKxlSROOYXMqJZsoM</w:t>
      </w:r>
    </w:p>
    <w:p>
      <w:pPr>
        <w:pStyle w:val="PreformattedText"/>
        <w:bidi w:val="0"/>
        <w:spacing w:before="0" w:after="0"/>
        <w:jc w:val="left"/>
        <w:rPr/>
      </w:pPr>
      <w:r>
        <w:rPr/>
        <w:t>1EX2H80LY0bQmXmhMIdq1qW4FTy51IRlRIQVahVaMxTOJ/6M0rTqQlX+rkM0yip1I0qGa3SVF2dLnL</w:t>
      </w:r>
    </w:p>
    <w:p>
      <w:pPr>
        <w:pStyle w:val="PreformattedText"/>
        <w:bidi w:val="0"/>
        <w:spacing w:before="0" w:after="0"/>
        <w:jc w:val="left"/>
        <w:rPr/>
      </w:pPr>
      <w:r>
        <w:rPr/>
        <w:t>TrVnMdYvPKUFW22WxptQkpSHH22Hp2fpVU2nLR5ZKN8E38bOhichfPbIRZ3Quy5hk9ilyg234dfdBv</w:t>
      </w:r>
    </w:p>
    <w:p>
      <w:pPr>
        <w:pStyle w:val="PreformattedText"/>
        <w:bidi w:val="0"/>
        <w:spacing w:before="0" w:after="0"/>
        <w:jc w:val="left"/>
        <w:rPr/>
      </w:pPr>
      <w:r>
        <w:rPr/>
        <w:t>MzL7YP3EdeMe3bbgINnHfw3xdhK3pfBuHHZt6oklQUZy8NvQGEt89LC1WnNO7YN0HOAVWAqdOdU/xc</w:t>
      </w:r>
    </w:p>
    <w:p>
      <w:pPr>
        <w:pStyle w:val="PreformattedText"/>
        <w:bidi w:val="0"/>
        <w:spacing w:before="0" w:after="0"/>
        <w:jc w:val="left"/>
        <w:rPr/>
      </w:pPr>
      <w:r>
        <w:rPr/>
        <w:t>DGdlSMyNloVZKY2QUqcm2vMFNnxX7TiIS4F5GwmxKyqUvxC3GJcxxaG/DkcksH92doEJeRIyvH4VCU</w:t>
      </w:r>
    </w:p>
    <w:p>
      <w:pPr>
        <w:pStyle w:val="PreformattedText"/>
        <w:bidi w:val="0"/>
        <w:spacing w:before="0" w:after="0"/>
        <w:jc w:val="left"/>
        <w:rPr/>
      </w:pPr>
      <w:r>
        <w:rPr/>
        <w:t>7ML4t4z9kT2GLd18D1Rj02R07Ylvjd6Lv2XOFssBMRLfEuEvf6E4Ttn1TlGRMsxClAH8t9uBgnlOyH</w:t>
      </w:r>
    </w:p>
    <w:p>
      <w:pPr>
        <w:pStyle w:val="PreformattedText"/>
        <w:bidi w:val="0"/>
        <w:spacing w:before="0" w:after="0"/>
        <w:jc w:val="left"/>
        <w:rPr/>
      </w:pPr>
      <w:r>
        <w:rPr/>
        <w:t>m/SWcoFuZSsskiBbYbe2Nnf6OuPUfsi2J9Lo75dcY/ZFkWdNpjoO6NtllwjhbHXdFmz0Wd22Np9Gn6</w:t>
      </w:r>
    </w:p>
    <w:p>
      <w:pPr>
        <w:pStyle w:val="PreformattedText"/>
        <w:bidi w:val="0"/>
        <w:spacing w:before="0" w:after="0"/>
        <w:jc w:val="left"/>
        <w:rPr/>
      </w:pPr>
      <w:r>
        <w:rPr/>
        <w:t>Y0rI5qFdS0La7+Wap5DRUDtSlUVGk6SyWtO05TVEyhSiszaZQHlFSyTN12auuB4R4JkA3WwczKc0tg</w:t>
      </w:r>
    </w:p>
    <w:p>
      <w:pPr>
        <w:pStyle w:val="PreformattedText"/>
        <w:bidi w:val="0"/>
        <w:spacing w:before="0" w:after="0"/>
        <w:jc w:val="left"/>
        <w:rPr/>
      </w:pPr>
      <w:r>
        <w:rPr/>
        <w:t>PdEkNN3+GSRZ1bBHl6hh174nYBcEy7yYCVfCAT9uwGE6vrDfL0unHNpWF+BWorR5ZJ8yKQLF58/CKi</w:t>
      </w:r>
    </w:p>
    <w:p>
      <w:pPr>
        <w:pStyle w:val="PreformattedText"/>
        <w:bidi w:val="0"/>
        <w:spacing w:before="0" w:after="0"/>
        <w:jc w:val="left"/>
        <w:rPr/>
      </w:pPr>
      <w:r>
        <w:rPr/>
        <w:t>j1FubWtNuUz7eXyUziciEpFyeVYRvEVOlV2ZbVLUv0qnPiYUy6tvnYzbXlmYCkqCkqkUqB8KhtSYv7</w:t>
      </w:r>
    </w:p>
    <w:p>
      <w:pPr>
        <w:pStyle w:val="PreformattedText"/>
        <w:bidi w:val="0"/>
        <w:spacing w:before="0" w:after="0"/>
        <w:jc w:val="left"/>
        <w:rPr/>
      </w:pPr>
      <w:r>
        <w:rPr/>
        <w:t>LPRPr+7eI6jdwvjpvsMbrp7YwjqmRt3DfE+lsevYPdHrE++O0gYT3x1Xe/9lXE+v0y9MgJm/q2k4JA</w:t>
      </w:r>
    </w:p>
    <w:p>
      <w:pPr>
        <w:pStyle w:val="PreformattedText"/>
        <w:bidi w:val="0"/>
        <w:spacing w:before="0" w:after="0"/>
        <w:jc w:val="left"/>
        <w:rPr/>
      </w:pPr>
      <w:r>
        <w:rPr/>
        <w:t>hzTtATT65qrZIfqFEr0eiXb4VLbkdReb2I8Ais1DUqh6trK1Sl1L7pmVmRSAJWJZQmxCRYkRpv1E1z</w:t>
      </w:r>
    </w:p>
    <w:p>
      <w:pPr>
        <w:pStyle w:val="PreformattedText"/>
        <w:bidi w:val="0"/>
        <w:spacing w:before="0" w:after="0"/>
        <w:jc w:val="left"/>
        <w:rPr/>
      </w:pPr>
      <w:r>
        <w:rPr/>
        <w:t>XaNB+U1qjbFtZo1QQKgJTcp6kI5rf7u+HKnTnWqnR9bba1zSKprxMP0WoDmgtqHhVkdmCMDfGaYlv8</w:t>
      </w:r>
    </w:p>
    <w:p>
      <w:pPr>
        <w:pStyle w:val="PreformattedText"/>
        <w:bidi w:val="0"/>
        <w:spacing w:before="0" w:after="0"/>
        <w:jc w:val="left"/>
        <w:rPr/>
      </w:pPr>
      <w:r>
        <w:rPr/>
        <w:t>ouuMLSnzBBI/Odg3QpJnnQcu2WFuMJQsgKI8BtvxBjMqpGe0DKFS/tHMJSiaKjO6MFEeK7ZdLfFozG</w:t>
      </w:r>
    </w:p>
    <w:p>
      <w:pPr>
        <w:pStyle w:val="PreformattedText"/>
        <w:bidi w:val="0"/>
        <w:spacing w:before="0" w:after="0"/>
        <w:jc w:val="left"/>
        <w:rPr/>
      </w:pPr>
      <w:r>
        <w:rPr/>
        <w:t>csAgC62y1UKS3ITMpb/wAsNUn+kQty3zOfDZuSYlZLbHSy3bA6TEKGN+4DbMxMdWzti37M2yDxltE9</w:t>
      </w:r>
    </w:p>
    <w:p>
      <w:pPr>
        <w:pStyle w:val="PreformattedText"/>
        <w:bidi w:val="0"/>
        <w:spacing w:before="0" w:after="0"/>
        <w:jc w:val="left"/>
        <w:rPr/>
      </w:pPr>
      <w:r>
        <w:rPr/>
        <w:t>k8YukLL+GEWeiRHCL5bMJ90AX+6JYp99kDCe3AxLZ1H7Yt78dkXy/dw3cImryoGc2TmLPD1wRLMAVA</w:t>
      </w:r>
    </w:p>
    <w:p>
      <w:pPr>
        <w:pStyle w:val="PreformattedText"/>
        <w:bidi w:val="0"/>
        <w:spacing w:before="0" w:after="0"/>
        <w:jc w:val="left"/>
        <w:rPr/>
      </w:pPr>
      <w:r>
        <w:rPr/>
        <w:t>I/DeeZ3S3Qta7WwsIaQDbMeZZ/euhyrqLEzcSzbYXVIlm6k2QoKmFoUg+EjOMD2XxlLky8FN58viUq</w:t>
      </w:r>
    </w:p>
    <w:p>
      <w:pPr>
        <w:pStyle w:val="PreformattedText"/>
        <w:bidi w:val="0"/>
        <w:spacing w:before="0" w:after="0"/>
        <w:jc w:val="left"/>
        <w:rPr/>
      </w:pPr>
      <w:r>
        <w:rPr/>
        <w:t>U0WRJDqlKQp3L4fHzLsqkzmbbjCSTkepxlXOzmIChmzfmR3wC0cquZNo/Al0EKTbgDDVUAAT4Xk2eF</w:t>
      </w:r>
    </w:p>
    <w:p>
      <w:pPr>
        <w:pStyle w:val="PreformattedText"/>
        <w:bidi w:val="0"/>
        <w:spacing w:before="0" w:after="0"/>
        <w:jc w:val="left"/>
        <w:rPr/>
      </w:pPr>
      <w:r>
        <w:rPr/>
        <w:t>4ecdZjAXevGD0AvlHTbHs6o3dW66N++/uiX39c4s4wOuLB7t8HTtYrndO0p5pTtdV07IfqkNU2V7JT</w:t>
      </w:r>
    </w:p>
    <w:p>
      <w:pPr>
        <w:pStyle w:val="PreformattedText"/>
        <w:bidi w:val="0"/>
        <w:spacing w:before="0" w:after="0"/>
        <w:jc w:val="left"/>
        <w:rPr/>
      </w:pPr>
      <w:r>
        <w:rPr/>
        <w:t>NkKzPOESFhyicaocpcapNPrU0765eNBqEoZUmxI5imr7L4SujS84yg5SmmbW6sOoR+o6pLd6gk7Y5N</w:t>
      </w:r>
    </w:p>
    <w:p>
      <w:pPr>
        <w:pStyle w:val="PreformattedText"/>
        <w:bidi w:val="0"/>
        <w:spacing w:before="0" w:after="0"/>
        <w:jc w:val="left"/>
        <w:rPr/>
      </w:pPr>
      <w:r>
        <w:rPr/>
        <w:t>L9IaxqQu+dr6mpp6wuJHiKaNjwMonandHLc09+nW3lqF8xGdBRYVgVMkodNv7wikeZElPIbSLJhJWn</w:t>
      </w:r>
    </w:p>
    <w:p>
      <w:pPr>
        <w:pStyle w:val="PreformattedText"/>
        <w:bidi w:val="0"/>
        <w:spacing w:before="0" w:after="0"/>
        <w:jc w:val="left"/>
        <w:rPr/>
      </w:pPr>
      <w:r>
        <w:rPr/>
        <w:t>jOyHTRUtMr5VAVSqqShTLzthM2M/mWTeuwShpvUNK0h0uvETZQ1p71OiV6ahn+Xdz3SKbYr6OpRlL2</w:t>
      </w:r>
    </w:p>
    <w:p>
      <w:pPr>
        <w:pStyle w:val="PreformattedText"/>
        <w:bidi w:val="0"/>
        <w:spacing w:before="0" w:after="0"/>
        <w:jc w:val="left"/>
        <w:rPr/>
      </w:pPr>
      <w:r>
        <w:rPr/>
        <w:t>m1uZokK5ZLClCS0kgjOI13n06P6hRNMalpleCpNRSLoSku0lpyO01QhVoM5KAimfmCl+lYe3TcbQr+</w:t>
      </w:r>
    </w:p>
    <w:p>
      <w:pPr>
        <w:pStyle w:val="PreformattedText"/>
        <w:bidi w:val="0"/>
        <w:spacing w:before="0" w:after="0"/>
        <w:jc w:val="left"/>
        <w:rPr/>
      </w:pPr>
      <w:r>
        <w:rPr/>
        <w:t>9mMAT7sYw3Th3/lM7TiqfoGB98WX7oljO/vlFshbhOfQxPfL3Y2xIEpBIzqHmMz5RBXRuJp7JDm0+d</w:t>
      </w:r>
    </w:p>
    <w:p>
      <w:pPr>
        <w:pStyle w:val="PreformattedText"/>
        <w:bidi w:val="0"/>
        <w:spacing w:before="0" w:after="0"/>
        <w:jc w:val="left"/>
        <w:rPr/>
      </w:pPr>
      <w:r>
        <w:rPr/>
        <w:t>S7bfN8MBpbLbrwscLI5cvxeEZ7BHMqVtBI8o2idibyVGFopkFrP5jPMCbbswGSC7VqLhTY22fFM4Zr</w:t>
      </w:r>
    </w:p>
    <w:p>
      <w:pPr>
        <w:pStyle w:val="PreformattedText"/>
        <w:bidi w:val="0"/>
        <w:spacing w:before="0" w:after="0"/>
        <w:jc w:val="left"/>
        <w:rPr/>
      </w:pPr>
      <w:r>
        <w:rPr/>
        <w:t>boAVUFuSZBunSJJ/KYGZYcJvQ+nlnqVLzbI5zBzsnwuIUfGP398BSbQUgjff6oPr9kdJff8AseqV/p</w:t>
      </w:r>
    </w:p>
    <w:p>
      <w:pPr>
        <w:pStyle w:val="PreformattedText"/>
        <w:bidi w:val="0"/>
        <w:spacing w:before="0" w:after="0"/>
        <w:jc w:val="left"/>
        <w:rPr/>
      </w:pPr>
      <w:r>
        <w:rPr/>
        <w:t>4xwx9HZF1sODAys2+NMdLI3QzpunNl6pdcQjIEqKE5iBmcWPC2I5moaozTFaciEMMO1KUuqORE30/p</w:t>
      </w:r>
    </w:p>
    <w:p>
      <w:pPr>
        <w:pStyle w:val="PreformattedText"/>
        <w:bidi w:val="0"/>
        <w:spacing w:before="0" w:after="0"/>
        <w:jc w:val="left"/>
        <w:rPr/>
      </w:pPr>
      <w:r>
        <w:rPr/>
        <w:t>BJx2ThwajTc94JDaQ4DJl9K0/MOLz+FaVosCYqKNnT6cUzrblOmnDaVJ5bskuOpUfEM4nDq6f57SUZ</w:t>
      </w:r>
    </w:p>
    <w:p>
      <w:pPr>
        <w:pStyle w:val="PreformattedText"/>
        <w:bidi w:val="0"/>
        <w:spacing w:before="0" w:after="0"/>
        <w:jc w:val="left"/>
        <w:rPr/>
      </w:pPr>
      <w:r>
        <w:rPr/>
        <w:t>1rpxTuB5KlKTYhfOz5UZ7YRTvutVlLUJ5lNVNzAWkKkUOZkoyOiLuMdfvgdd8DpZ9sezq9HTqi3DHY</w:t>
      </w:r>
    </w:p>
    <w:p>
      <w:pPr>
        <w:pStyle w:val="PreformattedText"/>
        <w:bidi w:val="0"/>
        <w:spacing w:before="0" w:after="0"/>
        <w:jc w:val="left"/>
        <w:rPr/>
      </w:pPr>
      <w:r>
        <w:rPr/>
        <w:t>Iw9HWI3dPUY6S4GOozjqvlEt85Y9UbrbvZFk98fTNE2vLl1JutcySJSihBqln939O3dC9SKFGh1oh1</w:t>
      </w:r>
    </w:p>
    <w:p>
      <w:pPr>
        <w:pStyle w:val="PreformattedText"/>
        <w:bidi w:val="0"/>
        <w:spacing w:before="0" w:after="0"/>
        <w:jc w:val="left"/>
        <w:rPr/>
      </w:pPr>
      <w:r>
        <w:rPr/>
        <w:t>t29LOoITldpVnyguoGZG22LMCc0rbIcIsMvNcr1wMwNmJ74yWCSrheYS22hx19w5EIQCpS1bEgXiP6</w:t>
      </w:r>
    </w:p>
    <w:p>
      <w:pPr>
        <w:pStyle w:val="PreformattedText"/>
        <w:bidi w:val="0"/>
        <w:spacing w:before="0" w:after="0"/>
        <w:jc w:val="left"/>
        <w:rPr/>
      </w:pPr>
      <w:r>
        <w:rPr/>
        <w:t>hrbeYo8TWmkzSVJxq1DzAfgg1VV4aZuXJaAypkjwg8vBCZSAheoO+YlCWGyZZgohLSUyxOMa1zJBY1</w:t>
      </w:r>
    </w:p>
    <w:p>
      <w:pPr>
        <w:pStyle w:val="PreformattedText"/>
        <w:bidi w:val="0"/>
        <w:spacing w:before="0" w:after="0"/>
        <w:jc w:val="left"/>
        <w:rPr/>
      </w:pPr>
      <w:r>
        <w:rPr/>
        <w:t>WtQtIPkXzlTTfbfEmV5UqvQfG2dvhJsiVQkMKBtUDNu6yJtkLmJ+EgjoY6dcXYe+Om2Om/0cI9kWXY</w:t>
      </w:r>
    </w:p>
    <w:p>
      <w:pPr>
        <w:pStyle w:val="PreformattedText"/>
        <w:bidi w:val="0"/>
        <w:spacing w:before="0" w:after="0"/>
        <w:jc w:val="left"/>
        <w:rPr/>
      </w:pPr>
      <w:r>
        <w:rPr/>
        <w:t>2Yb+EdJ8eyOk5b+MW/f1/sCF8T04enpL0HUdarEUjFzLXmq6xf8Ap0lPPO+qf9kQ/Q0nO0rRVHKaSl</w:t>
      </w:r>
    </w:p>
    <w:p>
      <w:pPr>
        <w:pStyle w:val="PreformattedText"/>
        <w:bidi w:val="0"/>
        <w:spacing w:before="0" w:after="0"/>
        <w:jc w:val="left"/>
        <w:rPr/>
      </w:pPr>
      <w:r>
        <w:rPr/>
        <w:t>d/mq1F/wD4jVo8RQr/AE0SbAhxOTlN5U8oS8xB8YTsywvKUgpIQqavFNWYjIi9SJC3ZGdPm+K0G6yy</w:t>
      </w:r>
    </w:p>
    <w:p>
      <w:pPr>
        <w:pStyle w:val="PreformattedText"/>
        <w:bidi w:val="0"/>
        <w:spacing w:before="0" w:after="0"/>
        <w:jc w:val="left"/>
        <w:rPr/>
      </w:pPr>
      <w:r>
        <w:rPr/>
        <w:t>G/onUH8iPmXHfpOpecCUUda8rM/oTjjhys0eqq/gm5D+5UcpaltKbWpCmXAULS634VocBtS4CCJHER</w:t>
      </w:r>
    </w:p>
    <w:p>
      <w:pPr>
        <w:pStyle w:val="PreformattedText"/>
        <w:bidi w:val="0"/>
        <w:spacing w:before="0" w:after="0"/>
        <w:jc w:val="left"/>
        <w:rPr/>
      </w:pPr>
      <w:r>
        <w:rPr/>
        <w:t>4SbN93CDW0ZPMAHMZFnNttKDiqAtRUFDztqJStKhfOfxCCObNWU5SnKBdcdpg+OVs5WAbeuOW1+q+b</w:t>
      </w:r>
    </w:p>
    <w:p>
      <w:pPr>
        <w:pStyle w:val="PreformattedText"/>
        <w:bidi w:val="0"/>
        <w:spacing w:before="0" w:after="0"/>
        <w:jc w:val="left"/>
        <w:rPr/>
      </w:pPr>
      <w:r>
        <w:rPr/>
        <w:t>kJ2n4iR4UpthTr6syzaSbk32AQXD8Rn1TIlulHS2cDoOvdFk7LozW5vVxhW8gxOXDrgeyUZZ2iN4t4</w:t>
      </w:r>
    </w:p>
    <w:p>
      <w:pPr>
        <w:pStyle w:val="PreformattedText"/>
        <w:bidi w:val="0"/>
        <w:spacing w:before="0" w:after="0"/>
        <w:jc w:val="left"/>
        <w:rPr/>
      </w:pPr>
      <w:r>
        <w:rPr/>
        <w:t>9UeIW8Iv34ffG3NxuHXZFkHCzYYl6rYl39MY7BG0dkhugpSSHHpp8N4Sqy/wCFMrYDaT+vUCalHzJR</w:t>
      </w:r>
    </w:p>
    <w:p>
      <w:pPr>
        <w:pStyle w:val="PreformattedText"/>
        <w:bidi w:val="0"/>
        <w:spacing w:before="0" w:after="0"/>
        <w:jc w:val="left"/>
        <w:rPr/>
      </w:pPr>
      <w:r>
        <w:rPr/>
        <w:t>cBZ+OcMtA/iWd6iLoodHaktFHTNqqSm0fMEcx2ZwyAyMPJmD4wiYMzNPD4obzHK41bMC0WhbZOM5R8</w:t>
      </w:r>
    </w:p>
    <w:p>
      <w:pPr>
        <w:pStyle w:val="PreformattedText"/>
        <w:bidi w:val="0"/>
        <w:spacing w:before="0" w:after="0"/>
        <w:jc w:val="left"/>
        <w:rPr/>
      </w:pPr>
      <w:r>
        <w:rPr/>
        <w:t>02cqXVByyzI+qxYH4UuwpViKmXM5aFSzLT5vDYClYhs/CsEEXFLiZzTCqZRsdHD9VHlkOF8SMiROf3</w:t>
      </w:r>
    </w:p>
    <w:p>
      <w:pPr>
        <w:pStyle w:val="PreformattedText"/>
        <w:bidi w:val="0"/>
        <w:spacing w:before="0" w:after="0"/>
        <w:jc w:val="left"/>
        <w:rPr/>
      </w:pPr>
      <w:r>
        <w:rPr/>
        <w:t>x2cY69m+MJRs79l8WXdNkWX7InHTZF434mXCNNZNoqKj5WSpy/mGnWwDxnD7rLSKem+SaplFHxLUlI</w:t>
      </w:r>
    </w:p>
    <w:p>
      <w:pPr>
        <w:pStyle w:val="PreformattedText"/>
        <w:bidi w:val="0"/>
        <w:spacing w:before="0" w:after="0"/>
        <w:jc w:val="left"/>
        <w:rPr/>
      </w:pPr>
      <w:r>
        <w:rPr/>
        <w:t>Dqv3lIhVHlUhlZ8ZYJQSTf4h8Rgu0etOpz4VjKHiBgAtPLJA3wf5lysqXJBx58JShH5WmEeFsq23wG</w:t>
      </w:r>
    </w:p>
    <w:p>
      <w:pPr>
        <w:pStyle w:val="PreformattedText"/>
        <w:bidi w:val="0"/>
        <w:spacing w:before="0" w:after="0"/>
        <w:jc w:val="left"/>
        <w:rPr/>
      </w:pPr>
      <w:r>
        <w:rPr/>
        <w:t>AmamilSB+6ZnuiTqlJfb8PNaXJaSD5XBKRlAed+bqFt+IcyoOWz8iZCKloE8ssvpTiRNtchL8ohLrY</w:t>
      </w:r>
    </w:p>
    <w:p>
      <w:pPr>
        <w:pStyle w:val="PreformattedText"/>
        <w:bidi w:val="0"/>
        <w:spacing w:before="0" w:after="0"/>
        <w:jc w:val="left"/>
        <w:rPr/>
      </w:pPr>
      <w:r>
        <w:rPr/>
        <w:t>DVRWvN0K1BOVbrbzqn3s07poYjSFXZ9OpDbeP0wLZQOnXwi6VsjPaPYYeH/Bpzs/1Ld8dfujZ0xjEY</w:t>
      </w:r>
    </w:p>
    <w:p>
      <w:pPr>
        <w:pStyle w:val="PreformattedText"/>
        <w:bidi w:val="0"/>
        <w:spacing w:before="0" w:after="0"/>
        <w:jc w:val="left"/>
        <w:rPr/>
      </w:pPr>
      <w:r>
        <w:rPr/>
        <w:t>dfS70S44Tj2xyc/6TBzKCfCFOWWT+I7tsIZRPmKA5bVpO4Ku7IUHHZ/iU0MvOe/0UJSZ5G7iYU46Uu</w:t>
      </w:r>
    </w:p>
    <w:p>
      <w:pPr>
        <w:pStyle w:val="PreformattedText"/>
        <w:bidi w:val="0"/>
        <w:spacing w:before="0" w:after="0"/>
        <w:jc w:val="left"/>
        <w:rPr/>
      </w:pPr>
      <w:r>
        <w:rPr/>
        <w:t>vG0NyBS0DdKYJ4wqSMqgfH5r9wJujmLSct8xM2WdkeEKGyZt654RbKyQMpd+wwaddrtvLX+IC3lnen</w:t>
      </w:r>
    </w:p>
    <w:p>
      <w:pPr>
        <w:pStyle w:val="PreformattedText"/>
        <w:bidi w:val="0"/>
        <w:spacing w:before="0" w:after="0"/>
        <w:jc w:val="left"/>
        <w:rPr/>
      </w:pPr>
      <w:r>
        <w:rPr/>
        <w:t>/FBSnMFWlTR8KkqlblwymLMN474tw9Hqj2ejoPR7/f8AsdL4cPD/AG0wZ4eyH2Kd1igpqWm+YdrKnN</w:t>
      </w:r>
    </w:p>
    <w:p>
      <w:pPr>
        <w:pStyle w:val="PreformattedText"/>
        <w:bidi w:val="0"/>
        <w:spacing w:before="0" w:after="0"/>
        <w:jc w:val="left"/>
        <w:rPr/>
      </w:pPr>
      <w:r>
        <w:rPr/>
        <w:t>lJUcrTLSE+Ja3TdAZBYVqdUc2oahl/UUr4WWVnxIabEpAXmCqXOTlMxipOO6coWlpI5mYFKXLFSOBV</w:t>
      </w:r>
    </w:p>
    <w:p>
      <w:pPr>
        <w:pStyle w:val="PreformattedText"/>
        <w:bidi w:val="0"/>
        <w:spacing w:before="0" w:after="0"/>
        <w:jc w:val="left"/>
        <w:rPr/>
      </w:pPr>
      <w:r>
        <w:rPr/>
        <w:t>8QTC6ysKkJWcyUCRLshJISEA5W0CAwlqpKLlfoLaFmE1YQtjUGTUNuhMkunKtso8paV/lrAxxh6r+n</w:t>
      </w:r>
    </w:p>
    <w:p>
      <w:pPr>
        <w:pStyle w:val="PreformattedText"/>
        <w:bidi w:val="0"/>
        <w:spacing w:before="0" w:after="0"/>
        <w:jc w:val="left"/>
        <w:rPr/>
      </w:pPr>
      <w:r>
        <w:rPr/>
        <w:t>s2qUrOZbtGsgaghIt/RSnwVISNkjBSc6VBRStC0lK0KtBQpJFixHt7Owx0vi2/7DGF8dd8bMePVE8O</w:t>
      </w:r>
    </w:p>
    <w:p>
      <w:pPr>
        <w:pStyle w:val="PreformattedText"/>
        <w:bidi w:val="0"/>
        <w:spacing w:before="0" w:after="0"/>
        <w:jc w:val="left"/>
        <w:rPr/>
      </w:pPr>
      <w:r>
        <w:rPr/>
        <w:t>lko7Oq70dO+JjfZF1nviz93phAxJOVIBCiokHwgTtG2CnFAE8CCfh/USlKiN0EIVNU7AmSkz/szVON</w:t>
      </w:r>
    </w:p>
    <w:p>
      <w:pPr>
        <w:pStyle w:val="PreformattedText"/>
        <w:bidi w:val="0"/>
        <w:spacing w:before="0" w:after="0"/>
        <w:jc w:val="left"/>
        <w:rPr/>
      </w:pPr>
      <w:r>
        <w:rPr/>
        <w:t>e+o3E8yn0ajboaNzzM/N1ap1hZWUgzapxlP70VOn6kzz9OfGWpQJh1pNqmqqnUPE2/TKtBgMVZNZpd</w:t>
      </w:r>
    </w:p>
    <w:p>
      <w:pPr>
        <w:pStyle w:val="PreformattedText"/>
        <w:bidi w:val="0"/>
        <w:spacing w:before="0" w:after="0"/>
        <w:jc w:val="left"/>
        <w:rPr/>
      </w:pPr>
      <w:r>
        <w:rPr/>
        <w:t>X/8AanWG0/o1aZTSy/LwtVwF6bl3iJ271C3qME5pZR27e2PktJpyW2iDV1znho6JJ/1npfxVC5Atgt</w:t>
      </w:r>
    </w:p>
    <w:p>
      <w:pPr>
        <w:pStyle w:val="PreformattedText"/>
        <w:bidi w:val="0"/>
        <w:spacing w:before="0" w:after="0"/>
        <w:jc w:val="left"/>
        <w:rPr/>
      </w:pPr>
      <w:r>
        <w:rPr/>
        <w:t>UiEuOpRy63V3pBx7/UZo0mxijErTeYITL5VnH/AFikbfwT7YFQ6OVRN+JvP4QqX+YQbQI/lv8A7Vae</w:t>
      </w:r>
    </w:p>
    <w:p>
      <w:pPr>
        <w:pStyle w:val="PreformattedText"/>
        <w:bidi w:val="0"/>
        <w:spacing w:before="0" w:after="0"/>
        <w:jc w:val="left"/>
        <w:rPr/>
      </w:pPr>
      <w:r>
        <w:rPr/>
        <w:t>8hDCpEJqam5xaDKaktiPqN1tSeX/AF3UMmWUsqXy3ZMTn4Y+GxwYDymX5bzAzbcs5X7CLIJQpScqrR</w:t>
      </w:r>
    </w:p>
    <w:p>
      <w:pPr>
        <w:pStyle w:val="PreformattedText"/>
        <w:bidi w:val="0"/>
        <w:spacing w:before="0" w:after="0"/>
        <w:jc w:val="left"/>
        <w:rPr/>
      </w:pPr>
      <w:r>
        <w:rPr/>
        <w:t>PxKH4LDYDElKSqSkTzg/wlzykHcb4ShSZKUSEKHiQr8ttsTQQsSnIW37RHb03QenfEunV6MfLj9kSu</w:t>
      </w:r>
    </w:p>
    <w:p>
      <w:pPr>
        <w:pStyle w:val="PreformattedText"/>
        <w:bidi w:val="0"/>
        <w:spacing w:before="0" w:after="0"/>
        <w:jc w:val="left"/>
        <w:rPr/>
      </w:pPr>
      <w:r>
        <w:rPr/>
        <w:t>746XR6v2OmyF8T6OsQp55xqnYQCVv1DqGGU2WzcdUhEgN8O0n06BrmpibfzmVSdIpzYJpWRnrlpPwp</w:t>
      </w:r>
    </w:p>
    <w:p>
      <w:pPr>
        <w:pStyle w:val="PreformattedText"/>
        <w:bidi w:val="0"/>
        <w:spacing w:before="0" w:after="0"/>
        <w:jc w:val="left"/>
        <w:rPr/>
      </w:pPr>
      <w:r>
        <w:rPr/>
        <w:t>kg7YXX6rVu1lSuYC3fI02DYzTt/wAOnaTglMKWmUhYZG3rGyEH8Mx/evi02gX24xKe2fAbcbIV7DlV</w:t>
      </w:r>
    </w:p>
    <w:p>
      <w:pPr>
        <w:pStyle w:val="PreformattedText"/>
        <w:bidi w:val="0"/>
        <w:spacing w:before="0" w:after="0"/>
        <w:jc w:val="left"/>
        <w:rPr/>
      </w:pPr>
      <w:r>
        <w:rPr/>
        <w:t>MGaClQtSUXg4RUIbcB+ttDp0LrackI/8z6UjKhrU2j5Rq1N5HsHLCb4KXczTray240tBS4hxNi2nEH</w:t>
      </w:r>
    </w:p>
    <w:p>
      <w:pPr>
        <w:pStyle w:val="PreformattedText"/>
        <w:bidi w:val="0"/>
        <w:spacing w:before="0" w:after="0"/>
        <w:jc w:val="left"/>
        <w:rPr/>
      </w:pPr>
      <w:r>
        <w:rPr/>
        <w:t>yKTjHgPQxnQ6WnkWZkqlm/KsCwy2xlS4lYvSrxd++P13sidqM266MotUBatUipUctPxX8dkoPbK0W2</w:t>
      </w:r>
    </w:p>
    <w:p>
      <w:pPr>
        <w:pStyle w:val="PreformattedText"/>
        <w:bidi w:val="0"/>
        <w:spacing w:before="0" w:after="0"/>
        <w:jc w:val="left"/>
        <w:rPr/>
      </w:pPr>
      <w:r>
        <w:rPr/>
        <w:t>R0ssiW3sj7TBEzIbfbugdVmPbdB2T9UcImLJ7cfui/bw95i84b8RjFsGVt/39UAm44bYneJ9kdJ2xb</w:t>
      </w:r>
    </w:p>
    <w:p>
      <w:pPr>
        <w:pStyle w:val="PreformattedText"/>
        <w:bidi w:val="0"/>
        <w:spacing w:before="0" w:after="0"/>
        <w:jc w:val="left"/>
        <w:rPr/>
      </w:pPr>
      <w:r>
        <w:rPr/>
        <w:t>K/ri8eHbd98EnyIBWrYR98csEhGebhSME2qT/dhzL5EnlpGwACzuhC6VBzIsCjLK2RjNVkzDyKeu0+</w:t>
      </w:r>
    </w:p>
    <w:p>
      <w:pPr>
        <w:pStyle w:val="PreformattedText"/>
        <w:bidi w:val="0"/>
        <w:spacing w:before="0" w:after="0"/>
        <w:jc w:val="left"/>
        <w:rPr/>
      </w:pPr>
      <w:r>
        <w:rPr/>
        <w:t>mW//ABwqsaTUupX4lZCfh24zjl/0msfbQrOhxKeamoUEmSuYjBZMKz0FQyJkqdqE8lsZfimeyE07ak</w:t>
      </w:r>
    </w:p>
    <w:p>
      <w:pPr>
        <w:pStyle w:val="PreformattedText"/>
        <w:bidi w:val="0"/>
        <w:spacing w:before="0" w:after="0"/>
        <w:jc w:val="left"/>
        <w:rPr/>
      </w:pPr>
      <w:r>
        <w:rPr/>
        <w:t>P+DKtto55ONzNhN4hnUWhNtXiIH8ZpxKrUqQLhBQoymc6cTP8AL+7CXUDxJUlU94xnDbyZKDqQvw3E</w:t>
      </w:r>
    </w:p>
    <w:p>
      <w:pPr>
        <w:pStyle w:val="PreformattedText"/>
        <w:bidi w:val="0"/>
        <w:spacing w:before="0" w:after="0"/>
        <w:jc w:val="left"/>
        <w:rPr/>
      </w:pPr>
      <w:r>
        <w:rPr/>
        <w:t>mwgGDf8AZL2QeM+M4sxjd75WT9HX2RbA68Ys90N1DJk9TutVDJx5rLiVp6jKUI+oKBaSX6mnazrsWl</w:t>
      </w:r>
    </w:p>
    <w:p>
      <w:pPr>
        <w:pStyle w:val="PreformattedText"/>
        <w:bidi w:val="0"/>
        <w:spacing w:before="0" w:after="0"/>
        <w:jc w:val="left"/>
        <w:rPr/>
      </w:pPr>
      <w:r>
        <w:rPr/>
        <w:t>9Dn81pGQLJUaZaiZkAgQacH9SczZJQJ274Lr6iuXw4zw+LxRV6nrDFSUqShFCzTtFwIyztdSg5i8ru</w:t>
      </w:r>
    </w:p>
    <w:p>
      <w:pPr>
        <w:pStyle w:val="PreformattedText"/>
        <w:bidi w:val="0"/>
        <w:spacing w:before="0" w:after="0"/>
        <w:jc w:val="left"/>
        <w:rPr/>
      </w:pPr>
      <w:r>
        <w:rPr/>
        <w:t>EB5KahpPLK3P05rSpHw5DJUzDWr0lG/TMuAc9tZkpQBJ+Y5fwKUMIE3SLALTKeXbLGMgVMCc8ZDEyx</w:t>
      </w:r>
    </w:p>
    <w:p>
      <w:pPr>
        <w:pStyle w:val="PreformattedText"/>
        <w:bidi w:val="0"/>
        <w:spacing w:before="0" w:after="0"/>
        <w:jc w:val="left"/>
        <w:rPr/>
      </w:pPr>
      <w:r>
        <w:rPr/>
        <w:t>hrQmAgN6UpdTWqS4h1t/UalsBGXLY2KalMshuJjSt1Ghv97lrdSfVG43TuMoAN/cZ74e2fL099luZy</w:t>
      </w:r>
    </w:p>
    <w:p>
      <w:pPr>
        <w:pStyle w:val="PreformattedText"/>
        <w:bidi w:val="0"/>
        <w:spacing w:before="0" w:after="0"/>
        <w:jc w:val="left"/>
        <w:rPr/>
      </w:pPr>
      <w:r>
        <w:rPr/>
        <w:t>fig/f98ea4dJxIXdg4xLfhHt3Dbwh+oJ8QkhEvNmUZAbpxmzG/OJm0n8W874K05i8ueVxVqkgKw2G2</w:t>
      </w:r>
    </w:p>
    <w:p>
      <w:pPr>
        <w:pStyle w:val="PreformattedText"/>
        <w:bidi w:val="0"/>
        <w:spacing w:before="0" w:after="0"/>
        <w:jc w:val="left"/>
        <w:rPr/>
      </w:pPr>
      <w:r>
        <w:rPr/>
        <w:t>AlU83whInNS70iXxzMEqW40JTNkrZWCY88TqF8wIPmSD/eVvEFz5ZDquXJS1ISZeHHC2HFUjCQtgHP</w:t>
      </w:r>
    </w:p>
    <w:p>
      <w:pPr>
        <w:pStyle w:val="PreformattedText"/>
        <w:bidi w:val="0"/>
        <w:spacing w:before="0" w:after="0"/>
        <w:jc w:val="left"/>
        <w:rPr/>
      </w:pPr>
      <w:r>
        <w:rPr/>
        <w:t>lAC0TOP4pQpskoUkkEKnbh4toMBzNlKbLdoPw/iE4ZfbVlqE/wAfLLK5bY5IbJwFptzJG6R2dsS2GN</w:t>
      </w:r>
    </w:p>
    <w:p>
      <w:pPr>
        <w:pStyle w:val="PreformattedText"/>
        <w:bidi w:val="0"/>
        <w:spacing w:before="0" w:after="0"/>
        <w:jc w:val="left"/>
        <w:rPr/>
      </w:pPr>
      <w:r>
        <w:rPr/>
        <w:t>u0Siy3t7Iu6vVOPddHeeHXHGMN/o6Duj1R2Qqy9TY/9omO7oTCS8RSNam1S1rPOSUL/kHnA3kXbnDi</w:t>
      </w:r>
    </w:p>
    <w:p>
      <w:pPr>
        <w:pStyle w:val="PreformattedText"/>
        <w:bidi w:val="0"/>
        <w:spacing w:before="0" w:after="0"/>
        <w:jc w:val="left"/>
        <w:rPr/>
      </w:pPr>
      <w:r>
        <w:rPr/>
        <w:t>VKMoJU0tRmrlqVYwkJVlTM71C4QkJmsZf1Mi8oB2SN4gOPNqKb5KNsuIwhKHUySZJFpEhuBsmI5iH2</w:t>
      </w:r>
    </w:p>
    <w:p>
      <w:pPr>
        <w:pStyle w:val="PreformattedText"/>
        <w:bidi w:val="0"/>
        <w:spacing w:before="0" w:after="0"/>
        <w:jc w:val="left"/>
        <w:rPr/>
      </w:pPr>
      <w:r>
        <w:rPr/>
        <w:t>1p3Xjqix2apyklNv8AihTlIVqbBuzJCh+InBSTCdX0vTVmoY8VbSMBPNfbKf8AqkNIlmdby+LaIKVh</w:t>
      </w:r>
    </w:p>
    <w:p>
      <w:pPr>
        <w:pStyle w:val="PreformattedText"/>
        <w:bidi w:val="0"/>
        <w:spacing w:before="0" w:after="0"/>
        <w:jc w:val="left"/>
        <w:rPr/>
      </w:pPr>
      <w:r>
        <w:rPr/>
        <w:t>SFgkKSpOVYIskpP5Y6pRdwi/0dOyOqN3S6N8bzdBmuUjIkCZBPrnEmmyvAZgb8ZATugshLMh4nygLz</w:t>
      </w:r>
    </w:p>
    <w:p>
      <w:pPr>
        <w:pStyle w:val="PreformattedText"/>
        <w:bidi w:val="0"/>
        <w:spacing w:before="0" w:after="0"/>
        <w:jc w:val="left"/>
        <w:rPr/>
      </w:pPr>
      <w:r>
        <w:rPr/>
        <w:t>5RLwJ2EYyjOppt1tQk0W3BNptKpTW0vKtM8BiYkn51sny+B7JlxzeYTTCzz6tLigoIzKW2ZjzqHhAk</w:t>
      </w:r>
    </w:p>
    <w:p>
      <w:pPr>
        <w:pStyle w:val="PreformattedText"/>
        <w:bidi w:val="0"/>
        <w:spacing w:before="0" w:after="0"/>
        <w:jc w:val="left"/>
        <w:rPr/>
      </w:pPr>
      <w:r>
        <w:rPr/>
        <w:t>k2R9OMuNye1OnrNUrVSAUtzUXua2V45gwEwObP8ATJaWo3FtR8Cj+7Fbotcyip06rSZU7lvLnaFtG9</w:t>
      </w:r>
    </w:p>
    <w:p>
      <w:pPr>
        <w:pStyle w:val="PreformattedText"/>
        <w:bidi w:val="0"/>
        <w:spacing w:before="0" w:after="0"/>
        <w:jc w:val="left"/>
        <w:rPr/>
      </w:pPr>
      <w:r>
        <w:rPr/>
        <w:t>tbLlqVC6HXlJdrNF56mfnpEmkWmYQ3WoGDgIyueVWMI1TXUr0nRjldbRMfO6i3ILSpFpFLTKHxq8Ww</w:t>
      </w:r>
    </w:p>
    <w:p>
      <w:pPr>
        <w:pStyle w:val="PreformattedText"/>
        <w:bidi w:val="0"/>
        <w:spacing w:before="0" w:after="0"/>
        <w:jc w:val="left"/>
        <w:rPr/>
      </w:pPr>
      <w:r>
        <w:rPr/>
        <w:t>QKSiYapKJE/CwmSVkia1zVa6SPjXCk06BSae2Cmc/wBSoSn4rPIizrjn1U2aJuRS2uf6n4SeJuED6d</w:t>
      </w:r>
    </w:p>
    <w:p>
      <w:pPr>
        <w:pStyle w:val="PreformattedText"/>
        <w:bidi w:val="0"/>
        <w:spacing w:before="0" w:after="0"/>
        <w:jc w:val="left"/>
        <w:rPr/>
      </w:pPr>
      <w:r>
        <w:rPr/>
        <w:t>0RxaNPaJTqVY0CAvIP1GWXBhgd8VtapvkUWi6bU1ajvp6Za20DapxUs0PuuKUV1JXVKKfLnfWp4yMr</w:t>
      </w:r>
    </w:p>
    <w:p>
      <w:pPr>
        <w:pStyle w:val="PreformattedText"/>
        <w:bidi w:val="0"/>
        <w:spacing w:before="0" w:after="0"/>
        <w:jc w:val="left"/>
        <w:rPr/>
      </w:pPr>
      <w:r>
        <w:rPr/>
        <w:t>fPCjmcVJKVDzSs6hYYMkOZrD+oqQ6rYWmSfE3mmmSzYLsBCEm0WtmaRah4laTuOaFDw50TFyfMjwz2</w:t>
      </w:r>
    </w:p>
    <w:p>
      <w:pPr>
        <w:pStyle w:val="PreformattedText"/>
        <w:bidi w:val="0"/>
        <w:spacing w:before="0" w:after="0"/>
        <w:jc w:val="left"/>
        <w:rPr/>
      </w:pPr>
      <w:r>
        <w:rPr/>
        <w:t>4QpSJJSEZvCZfprVldb/7NdsHMoEiYIN5V/wCsi2JptT9xEWiPtw9/o7I74x/Y6bIXx6Tg1et6nS6e</w:t>
      </w:r>
    </w:p>
    <w:p>
      <w:pPr>
        <w:pStyle w:val="PreformattedText"/>
        <w:bidi w:val="0"/>
        <w:spacing w:before="0" w:after="0"/>
        <w:jc w:val="left"/>
        <w:rPr/>
      </w:pPr>
      <w:r>
        <w:rPr/>
        <w:t>3Kxta89W/ZMJpqJBL7ylYWS3wun+ltO+TRaE6lqgS9VkbWqL+AwT+YqMKc1bUazUFKM5VFQtTSTiAy</w:t>
      </w:r>
    </w:p>
    <w:p>
      <w:pPr>
        <w:pStyle w:val="PreformattedText"/>
        <w:bidi w:val="0"/>
        <w:spacing w:before="0" w:after="0"/>
        <w:jc w:val="left"/>
        <w:rPr/>
      </w:pPr>
      <w:r>
        <w:rPr/>
        <w:t>DygOAiRTdhsg5Sdt0rTEgZBQy+23jBBO0cOEDcMv8AdEosl02xdbw490afrukucqv013mNWzbqGVeG</w:t>
      </w:r>
    </w:p>
    <w:p>
      <w:pPr>
        <w:pStyle w:val="PreformattedText"/>
        <w:bidi w:val="0"/>
        <w:spacing w:before="0" w:after="0"/>
        <w:jc w:val="left"/>
        <w:rPr/>
      </w:pPr>
      <w:r>
        <w:rPr/>
        <w:t>oo6kXKp6trwqntBF0ad9XfT6vlKivpucFN5Stt9syqKKvQPO5TvTT+KUoNFqjCmnAPCoKHLWLcrjSr</w:t>
      </w:r>
    </w:p>
    <w:p>
      <w:pPr>
        <w:pStyle w:val="PreformattedText"/>
        <w:bidi w:val="0"/>
        <w:spacing w:before="0" w:after="0"/>
        <w:jc w:val="left"/>
        <w:rPr/>
      </w:pPr>
      <w:r>
        <w:rPr/>
        <w:t>lT2G0RttMzZtusjw9c8OEWY2yhxzLnkqSU25SuU8ucWTCbZXiJE8lV5zzKP72EE+YGzw2yF4lKB0wl</w:t>
      </w:r>
    </w:p>
    <w:p>
      <w:pPr>
        <w:pStyle w:val="PreformattedText"/>
        <w:bidi w:val="0"/>
        <w:spacing w:before="0" w:after="0"/>
        <w:jc w:val="left"/>
        <w:rPr/>
      </w:pPr>
      <w:r>
        <w:rPr/>
        <w:t>Mb4tOyOAiy3oL+uJWiXDr6oOYTmZzJ7o7runii4YRfbdHh77onstPGN85CBu9u6O4QRjFt42jtMYyx</w:t>
      </w:r>
    </w:p>
    <w:p>
      <w:pPr>
        <w:pStyle w:val="PreformattedText"/>
        <w:bidi w:val="0"/>
        <w:spacing w:before="0" w:after="0"/>
        <w:jc w:val="left"/>
        <w:rPr/>
      </w:pPr>
      <w:r>
        <w:rPr/>
        <w:t>PG6FS87lkjg2gTUVS2GD41KcXmVs8SrUpHGcGrqa157kst17yUsZGkBxSQlt10rOZSnPD4Uwy5qn9H</w:t>
      </w:r>
    </w:p>
    <w:p>
      <w:pPr>
        <w:pStyle w:val="PreformattedText"/>
        <w:bidi w:val="0"/>
        <w:spacing w:before="0" w:after="0"/>
        <w:jc w:val="left"/>
        <w:rPr/>
      </w:pPr>
      <w:r>
        <w:rPr/>
        <w:t>aOotpqqZpNPVOraQtAWTUZciBlmBZKORyKRyR8VdSfN0JbVchSmn1rBTPhDtH9S6hV0TKADRvu0zlW</w:t>
      </w:r>
    </w:p>
    <w:p>
      <w:pPr>
        <w:pStyle w:val="PreformattedText"/>
        <w:bidi w:val="0"/>
        <w:spacing w:before="0" w:after="0"/>
        <w:jc w:val="left"/>
        <w:rPr/>
      </w:pPr>
      <w:r>
        <w:rPr/>
        <w:t>3UoUTahxjM5IK7oC9EXUuaK2843UVdYHKNpbyEZ8gSMzxRbbCG1/TrbyA6Fh2g0yoccdatBcadqHpq</w:t>
      </w:r>
    </w:p>
    <w:p>
      <w:pPr>
        <w:pStyle w:val="PreformattedText"/>
        <w:bidi w:val="0"/>
        <w:spacing w:before="0" w:after="0"/>
        <w:jc w:val="left"/>
        <w:rPr/>
      </w:pPr>
      <w:r>
        <w:rPr/>
        <w:t>7IrNRo6WhNOy246abl1tBULQnEc5CqaSR57jZFVXp+YonGSsfKKLTiFVEszORxBKuSpBmLLRCXCBmI</w:t>
      </w:r>
    </w:p>
    <w:p>
      <w:pPr>
        <w:pStyle w:val="PreformattedText"/>
        <w:bidi w:val="0"/>
        <w:spacing w:before="0" w:after="0"/>
        <w:jc w:val="left"/>
        <w:rPr/>
      </w:pPr>
      <w:r>
        <w:rPr/>
        <w:t>kZfiM7ZQGytRWyrKUT8rd9mE80XW5hjb1QLzu37Y6xOOmEd/rj7I6eqOz7YxvifT740xDFfVMaZW65</w:t>
      </w:r>
    </w:p>
    <w:p>
      <w:pPr>
        <w:pStyle w:val="PreformattedText"/>
        <w:bidi w:val="0"/>
        <w:spacing w:before="0" w:after="0"/>
        <w:jc w:val="left"/>
        <w:rPr/>
      </w:pPr>
      <w:r>
        <w:rPr/>
        <w:t>pbtdSIdWimfS88EcxxnyFc1Snfth8o8isxv+JAErBdZAXqbymKRhPM5vLccRzAZAHKDAFDp9fqNODl</w:t>
      </w:r>
    </w:p>
    <w:p>
      <w:pPr>
        <w:pStyle w:val="PreformattedText"/>
        <w:bidi w:val="0"/>
        <w:spacing w:before="0" w:after="0"/>
        <w:jc w:val="left"/>
        <w:rPr/>
      </w:pPr>
      <w:r>
        <w:rPr/>
        <w:t>L6KdxocyUyJ5FqJyAnhC3/AOmamvKkVPyuWoyJaWf03VyaBUgqN90JpdZ0PUNPS8eSCWyLU3nIszMp</w:t>
      </w:r>
    </w:p>
    <w:p>
      <w:pPr>
        <w:pStyle w:val="PreformattedText"/>
        <w:bidi w:val="0"/>
        <w:spacing w:before="0" w:after="0"/>
        <w:jc w:val="left"/>
        <w:rPr/>
      </w:pPr>
      <w:r>
        <w:rPr/>
        <w:t>4QXSw7TMLKVModscKCBJZE7AqNbq3HJcnTNSe5kz4AGHAiX58yhHMcKluq8bi1krW4pzLnUtajMqti</w:t>
      </w:r>
    </w:p>
    <w:p>
      <w:pPr>
        <w:pStyle w:val="PreformattedText"/>
        <w:bidi w:val="0"/>
        <w:spacing w:before="0" w:after="0"/>
        <w:jc w:val="left"/>
        <w:rPr/>
      </w:pPr>
      <w:r>
        <w:rPr/>
        <w:t>gABEkvp7H13RhaJS7O+N1kP2XMMSmZW5l9oMX2S74tndukYsus49c4Kbdu0Hr2Rs2+/hKEMpny0zK7</w:t>
      </w:r>
    </w:p>
    <w:p>
      <w:pPr>
        <w:pStyle w:val="PreformattedText"/>
        <w:bidi w:val="0"/>
        <w:spacing w:before="0" w:after="0"/>
        <w:jc w:val="left"/>
        <w:rPr/>
      </w:pPr>
      <w:r>
        <w:rPr/>
        <w:t>BLPskMQmALPG2q82TAsA2QHT8AUDO4qKswG+yH9Sq/Emmk1SJX5VPHxOOf8AZJu4wG25XnYLNp3wkF</w:t>
      </w:r>
    </w:p>
    <w:p>
      <w:pPr>
        <w:pStyle w:val="PreformattedText"/>
        <w:bidi w:val="0"/>
        <w:spacing w:before="0" w:after="0"/>
        <w:jc w:val="left"/>
        <w:rPr/>
      </w:pPr>
      <w:r>
        <w:rPr/>
        <w:t>I+EqBuVLEyjksjKo2ECQT9ph02FZSSU/iGOY7o/SlaSm28fFbxJ7oErNqcDLFOwxb5TYrhDSuZ+go+</w:t>
      </w:r>
    </w:p>
    <w:p>
      <w:pPr>
        <w:pStyle w:val="PreformattedText"/>
        <w:bidi w:val="0"/>
        <w:spacing w:before="0" w:after="0"/>
        <w:jc w:val="left"/>
        <w:rPr/>
      </w:pPr>
      <w:r>
        <w:rPr/>
        <w:t>OV0iMMMwjMm3MM4OGW2REdOr0dOk4HCX7Hu33x3ej27+GyJS+JvfbzE9ojKz4kU4DlSAlSz4jkZTkE</w:t>
      </w:r>
    </w:p>
    <w:p>
      <w:pPr>
        <w:pStyle w:val="PreformattedText"/>
        <w:bidi w:val="0"/>
        <w:spacing w:before="0" w:after="0"/>
        <w:jc w:val="left"/>
        <w:rPr/>
      </w:pPr>
      <w:r>
        <w:rPr/>
        <w:t>/4rtg2whVZmQKJ5dNpy3M7bvyqiXXGHUuAKIbdVKfVApGlrXTsOzQNrqvNaO6BZI/ET7IlKc+wDdCi</w:t>
      </w:r>
    </w:p>
    <w:p>
      <w:pPr>
        <w:pStyle w:val="PreformattedText"/>
        <w:bidi w:val="0"/>
        <w:spacing w:before="0" w:after="0"/>
        <w:jc w:val="left"/>
        <w:rPr/>
      </w:pPr>
      <w:r>
        <w:rPr/>
        <w:t>SLRICdkA0dSEgggjzSV14Qsrp6fmmzmpJJUDiAbicIzrUptYtnLxJT8JUPjB7onynnWk28wKyDmfmW</w:t>
      </w:r>
    </w:p>
    <w:p>
      <w:pPr>
        <w:pStyle w:val="PreformattedText"/>
        <w:bidi w:val="0"/>
        <w:spacing w:before="0" w:after="0"/>
        <w:jc w:val="left"/>
        <w:rPr/>
      </w:pPr>
      <w:r>
        <w:rPr/>
        <w:t>PEkQvVWEchRtrEFc5kgSdTISvHiid+yMPUeB9HSz0cImSBxPsxiVoMrPiMtplCinOpUiUCyZTjlCjj</w:t>
      </w:r>
    </w:p>
    <w:p>
      <w:pPr>
        <w:pStyle w:val="PreformattedText"/>
        <w:bidi w:val="0"/>
        <w:spacing w:before="0" w:after="0"/>
        <w:jc w:val="left"/>
        <w:rPr/>
      </w:pPr>
      <w:r>
        <w:rPr/>
        <w:t>dEpOA+IKLjaC22U/xnJpM1ZEnKN5hS/0hm8IUA4FIl5E+G3idsct6eVKpq5mfllSvGlDNW1bmWraIU</w:t>
      </w:r>
    </w:p>
    <w:p>
      <w:pPr>
        <w:pStyle w:val="PreformattedText"/>
        <w:bidi w:val="0"/>
        <w:spacing w:before="0" w:after="0"/>
        <w:jc w:val="left"/>
        <w:rPr/>
      </w:pPr>
      <w:r>
        <w:rPr/>
        <w:t>spcISAXClLNazmCTYkgoqOWgd8AZkNFUhIJrWLfhyotRm3bY0f6dRnbVVagwh9HMcebTRI/XqFKzg5</w:t>
      </w:r>
    </w:p>
    <w:p>
      <w:pPr>
        <w:pStyle w:val="PreformattedText"/>
        <w:bidi w:val="0"/>
        <w:spacing w:before="0" w:after="0"/>
        <w:jc w:val="left"/>
        <w:rPr/>
      </w:pPr>
      <w:r>
        <w:rPr/>
        <w:t>SlPrilo2AEsUrDVO2kYNsthCZdQghfxjL7YY5TSa7X65LqNN04rlNDI/Vq6mXiSw3hitdgxj5nVNSr</w:t>
      </w:r>
    </w:p>
    <w:p>
      <w:pPr>
        <w:pStyle w:val="PreformattedText"/>
        <w:bidi w:val="0"/>
        <w:spacing w:before="0" w:after="0"/>
        <w:jc w:val="left"/>
        <w:rPr/>
      </w:pPr>
      <w:r>
        <w:rPr/>
        <w:t>Kmufp3njQKIpqJFMUeNCGipDWdm4CRJhn6S+qK9hei6rV8qgrk1AW1plc7l+Tp1+ZQoa1XhcFzTssC</w:t>
      </w:r>
    </w:p>
    <w:p>
      <w:pPr>
        <w:pStyle w:val="PreformattedText"/>
        <w:bidi w:val="0"/>
        <w:spacing w:before="0" w:after="0"/>
        <w:jc w:val="left"/>
        <w:rPr/>
      </w:pPr>
      <w:r>
        <w:rPr/>
        <w:t>YdCjyaBklOXyqeKTIkjBqcfPVQ5GntSLaFi1yUvEpOO4QdE0/NTM06M2qVTd9FTuJ8NMhV39Rq0Wn/</w:t>
      </w:r>
    </w:p>
    <w:p>
      <w:pPr>
        <w:pStyle w:val="PreformattedText"/>
        <w:bidi w:val="0"/>
        <w:spacing w:before="0" w:after="0"/>
        <w:jc w:val="left"/>
        <w:rPr/>
      </w:pPr>
      <w:r>
        <w:rPr/>
        <w:t>TTGelpktB4kNpvOQHKiZN+Y2nfGr6ayeWmr09IdcxPzFU0x1i0zGyG1KGVGVbYKnFW/gUEJHgzCE2p</w:t>
      </w:r>
    </w:p>
    <w:p>
      <w:pPr>
        <w:pStyle w:val="PreformattedText"/>
        <w:bidi w:val="0"/>
        <w:spacing w:before="0" w:after="0"/>
        <w:jc w:val="left"/>
        <w:rPr/>
      </w:pPr>
      <w:r>
        <w:rPr/>
        <w:t>8nLmkPLIN37sJsM5ZScjaLvi8ZMNgeIkKEs2YzkDbYGozWfppBlKZIQ5bd8Qh07XVGxFlsu6GhI2N1</w:t>
      </w:r>
    </w:p>
    <w:p>
      <w:pPr>
        <w:pStyle w:val="PreformattedText"/>
        <w:bidi w:val="0"/>
        <w:spacing w:before="0" w:after="0"/>
        <w:jc w:val="left"/>
        <w:rPr/>
      </w:pPr>
      <w:r>
        <w:rPr/>
        <w:t>aTmRKYScxFmxQifhny6RyxXixFo/MBGVC5fxE7LUScbnOyy7hCQZHNktn/AK3iBVvCosxnfZPLfL0z</w:t>
      </w:r>
    </w:p>
    <w:p>
      <w:pPr>
        <w:pStyle w:val="PreformattedText"/>
        <w:bidi w:val="0"/>
        <w:spacing w:before="0" w:after="0"/>
        <w:jc w:val="left"/>
        <w:rPr/>
      </w:pPr>
      <w:r>
        <w:rPr/>
        <w:t>/ZK1kJbQM6lqUlCEpF6lLWQlCZYmKrTfpF1p+rQeVUa663zKZhQ8P/htP/8AEuA/5i/CMJw5WVOo/P</w:t>
      </w:r>
    </w:p>
    <w:p>
      <w:pPr>
        <w:pStyle w:val="PreformattedText"/>
        <w:bidi w:val="0"/>
        <w:spacing w:before="0" w:after="0"/>
        <w:jc w:val="left"/>
        <w:rPr/>
      </w:pPr>
      <w:r>
        <w:rPr/>
        <w:t>VTyyp1+rU4t1xZnObi5nqEhAztyFniFoy7ZicbeEXTErJYdsdJmNvvjC22cxvv3wobwd9scfVE57ZW</w:t>
      </w:r>
    </w:p>
    <w:p>
      <w:pPr>
        <w:pStyle w:val="PreformattedText"/>
        <w:bidi w:val="0"/>
        <w:spacing w:before="0" w:after="0"/>
        <w:jc w:val="left"/>
        <w:rPr/>
      </w:pPr>
      <w:r>
        <w:rPr/>
        <w:t>YcYmTt6Txh/6Y1Fav6R9QuF6jVmsoNcbR5v3a9pElD8QEKp30oVnE0OiSXELNywqCkNKqKS9td5ybA</w:t>
      </w:r>
    </w:p>
    <w:p>
      <w:pPr>
        <w:pStyle w:val="PreformattedText"/>
        <w:bidi w:val="0"/>
        <w:spacing w:before="0" w:after="0"/>
        <w:jc w:val="left"/>
        <w:rPr/>
      </w:pPr>
      <w:r>
        <w:rPr/>
        <w:t>r4jCgttYkbQRdLbslCNP01lTrrqg2Vn+GwFfE4RclAj6M+kqZlaaNjR6vVXq8oA/qesVtQGqqoWq9R</w:t>
      </w:r>
    </w:p>
    <w:p>
      <w:pPr>
        <w:pStyle w:val="PreformattedText"/>
        <w:bidi w:val="0"/>
        <w:spacing w:before="0" w:after="0"/>
        <w:jc w:val="left"/>
        <w:rPr/>
      </w:pPr>
      <w:r>
        <w:rPr/>
        <w:t>ZQzllgJRzGuJA74mlZB/Ibtp3iJOoSr81x7BYI8JyqvkuVo/KcTBn1Y8eqPVvjpvjsgWWyxwtiZ24+</w:t>
      </w:r>
    </w:p>
    <w:p>
      <w:pPr>
        <w:pStyle w:val="PreformattedText"/>
        <w:bidi w:val="0"/>
        <w:spacing w:before="0" w:after="0"/>
        <w:jc w:val="left"/>
        <w:rPr/>
      </w:pPr>
      <w:r>
        <w:rPr/>
        <w:t>yJ92zjGzu++Nh7LN4xiy2204dUK23cRf8A4Y7N3bvi2yCSZTndjEpTPbPiNsIpgTmPLQCDYM8y4DLd</w:t>
      </w:r>
    </w:p>
    <w:p>
      <w:pPr>
        <w:pStyle w:val="PreformattedText"/>
        <w:bidi w:val="0"/>
        <w:spacing w:before="0" w:after="0"/>
        <w:jc w:val="left"/>
        <w:rPr/>
      </w:pPr>
      <w:r>
        <w:rPr/>
        <w:t>CikkHmXjEJTLqlFc0tYRTOPUFE+8T4KdxypQ9Sqd2NOutFudwUqF07qGUqbCUtuvUyXR+nPKlePh2Q</w:t>
      </w:r>
    </w:p>
    <w:p>
      <w:pPr>
        <w:pStyle w:val="PreformattedText"/>
        <w:bidi w:val="0"/>
        <w:spacing w:before="0" w:after="0"/>
        <w:jc w:val="left"/>
        <w:rPr/>
      </w:pPr>
      <w:r>
        <w:rPr/>
        <w:t>rKnQQ0fDYw4nMmZ8RbyTMzFZWVLVNqCtC0waS0tbDS6dNfWO/N15bbUlSc9O1kRd4ZyjWqCibp6Kl1</w:t>
      </w:r>
    </w:p>
    <w:p>
      <w:pPr>
        <w:pStyle w:val="PreformattedText"/>
        <w:bidi w:val="0"/>
        <w:spacing w:before="0" w:after="0"/>
        <w:jc w:val="left"/>
        <w:rPr/>
      </w:pPr>
      <w:r>
        <w:rPr/>
        <w:t>itOr6ZThmdIa0IS1qdMloeCRcSl0oTblVCBVVGk0iQECdG26ta0CdzZAQiOXT5jScs/NOLIyBlKDzX</w:t>
      </w:r>
    </w:p>
    <w:p>
      <w:pPr>
        <w:pStyle w:val="PreformattedText"/>
        <w:bidi w:val="0"/>
        <w:spacing w:before="0" w:after="0"/>
        <w:jc w:val="left"/>
        <w:rPr/>
      </w:pPr>
      <w:r>
        <w:rPr/>
        <w:t>HJ+BKQi+KXVmmyx/WdVfVTNrGUt6c21ko0y/4qfH/agJnLAy/F+X96cVLSbiwbJf6biTf+KUdXS2Lo</w:t>
      </w:r>
    </w:p>
    <w:p>
      <w:pPr>
        <w:pStyle w:val="PreformattedText"/>
        <w:bidi w:val="0"/>
        <w:spacing w:before="0" w:after="0"/>
        <w:jc w:val="left"/>
        <w:rPr/>
      </w:pPr>
      <w:r>
        <w:rPr/>
        <w:t>PDDhHsx9M42WdkbOF8DddZ3mGa9o/qMDNYnxJW2sLbcHBQBii1ZEs1QylNU3eaeubSBUMH8JK5qG0G</w:t>
      </w:r>
    </w:p>
    <w:p>
      <w:pPr>
        <w:pStyle w:val="PreformattedText"/>
        <w:bidi w:val="0"/>
        <w:spacing w:before="0" w:after="0"/>
        <w:jc w:val="left"/>
        <w:rPr/>
      </w:pPr>
      <w:r>
        <w:rPr/>
        <w:t>FNPMNvoUC26y4ApKmzhK6XfA/p3MRps3D8m418yw2twKQseH9VIkrw7BCuWmgTno26VSwzVuuq5flS</w:t>
      </w:r>
    </w:p>
    <w:p>
      <w:pPr>
        <w:pStyle w:val="PreformattedText"/>
        <w:bidi w:val="0"/>
        <w:spacing w:before="0" w:after="0"/>
        <w:jc w:val="left"/>
        <w:rPr/>
      </w:pPr>
      <w:r>
        <w:rPr/>
        <w:t>ljlpTymjcgmGdX1Wm+a5FlGKxCUqKh4gpNKglDQzW74y+FJMi5IAerfB+nmF/wA1qRaVWyM/l9OaVz</w:t>
      </w:r>
    </w:p>
    <w:p>
      <w:pPr>
        <w:pStyle w:val="PreformattedText"/>
        <w:bidi w:val="0"/>
        <w:spacing w:before="0" w:after="0"/>
        <w:jc w:val="left"/>
        <w:rPr/>
      </w:pPr>
      <w:r>
        <w:rPr/>
        <w:t>OWqVzlYtP9wGHRhkMzstEhFJ8P8Uzsy/xDhvETsxwgTJmbh0sh67xU9ObZ2g57BKBPCyUpiUrpxs90</w:t>
      </w:r>
    </w:p>
    <w:p>
      <w:pPr>
        <w:pStyle w:val="PreformattedText"/>
        <w:bidi w:val="0"/>
        <w:spacing w:before="0" w:after="0"/>
        <w:jc w:val="left"/>
        <w:rPr/>
      </w:pPr>
      <w:r>
        <w:rPr/>
        <w:t>b8Rt7bInLdPYeqM1S5ywLUqXMT2oJANioeQ28l5CnJ5m82TIZnLb8QnCQVDMgzutld3Q+vKV5FZbAb</w:t>
      </w:r>
    </w:p>
    <w:p>
      <w:pPr>
        <w:pStyle w:val="PreformattedText"/>
        <w:bidi w:val="0"/>
        <w:spacing w:before="0" w:after="0"/>
        <w:jc w:val="left"/>
        <w:rPr/>
      </w:pPr>
      <w:r>
        <w:rPr/>
        <w:t>M8hminZTZ4c5KRaVu2kzlbugSPiuts6GAh2fbJR+yCU8xKRKVth322wpJWlSUmRUJWDYo2yhxwoCml</w:t>
      </w:r>
    </w:p>
    <w:p>
      <w:pPr>
        <w:pStyle w:val="PreformattedText"/>
        <w:bidi w:val="0"/>
        <w:spacing w:before="0" w:after="0"/>
        <w:jc w:val="left"/>
        <w:rPr/>
      </w:pPr>
      <w:r>
        <w:rPr/>
        <w:t>KU424ZZkIM5Ce8iCFjNhb6jH6biArYoyJ+6MqzlF3mSpM/xSndCE58zrSPEcwkQn8o/DOCJz6WSjD9</w:t>
      </w:r>
    </w:p>
    <w:p>
      <w:pPr>
        <w:pStyle w:val="PreformattedText"/>
        <w:bidi w:val="0"/>
        <w:spacing w:before="0" w:after="0"/>
        <w:jc w:val="left"/>
        <w:rPr/>
      </w:pPr>
      <w:r>
        <w:rPr/>
        <w:t>j2bo2+2PZ6J4bemyE4jaIs/wBRv/3ghjUNHMq2YbyWKFQhahmZW0rwqBv3G2GGy4C++wyXnkIAyqdQ</w:t>
      </w:r>
    </w:p>
    <w:p>
      <w:pPr>
        <w:pStyle w:val="PreformattedText"/>
        <w:bidi w:val="0"/>
        <w:spacing w:before="0" w:after="0"/>
        <w:jc w:val="left"/>
        <w:rPr/>
      </w:pPr>
      <w:r>
        <w:rPr/>
        <w:t>FOBrAyJviTalWELUtyWYrVepR4wUleeV5SISklRzCyDvFni27INnMCLfGZ2k7d0DNaVLQqaVAeNN3U</w:t>
      </w:r>
    </w:p>
    <w:p>
      <w:pPr>
        <w:pStyle w:val="PreformattedText"/>
        <w:bidi w:val="0"/>
        <w:spacing w:before="0" w:after="0"/>
        <w:jc w:val="left"/>
        <w:rPr/>
      </w:pPr>
      <w:r>
        <w:rPr/>
        <w:t>IcWiaahlCzk8JS+0B4/wC1KFDmM8h4eVwyGQ4SOIioDKkusLYfJCQoBJCc0rbxEp+Xdfv9HHZZHfHt</w:t>
      </w:r>
    </w:p>
    <w:p>
      <w:pPr>
        <w:pStyle w:val="PreformattedText"/>
        <w:bidi w:val="0"/>
        <w:spacing w:before="0" w:after="0"/>
        <w:jc w:val="left"/>
        <w:rPr/>
      </w:pPr>
      <w:r>
        <w:rPr/>
        <w:t>2CM1p8tx8pUciSbNpgqKhmSZXzmrE2+ESgpzJndPMVWcExNEgE5cpOaUgcjSZ7FL8fVAaSQ4FKkopW</w:t>
      </w:r>
    </w:p>
    <w:p>
      <w:pPr>
        <w:pStyle w:val="PreformattedText"/>
        <w:bidi w:val="0"/>
        <w:spacing w:before="0" w:after="0"/>
        <w:jc w:val="left"/>
        <w:rPr/>
      </w:pPr>
      <w:r>
        <w:rPr/>
        <w:t>U/otqKib/K66J9UAIIPLk20UrDTqBeszVND1u2Amef4WkrV8s8Fm95aF/pL2CUKQWVc1tAcLTlPy1m</w:t>
      </w:r>
    </w:p>
    <w:p>
      <w:pPr>
        <w:pStyle w:val="PreformattedText"/>
        <w:bidi w:val="0"/>
        <w:spacing w:before="0" w:after="0"/>
        <w:jc w:val="left"/>
        <w:rPr/>
      </w:pPr>
      <w:r>
        <w:rPr/>
        <w:t>3KP1WlZSAozMJFqMnNPhcLyszeUFVqjIzMaxq72dS6FlynYCk/G6JreJ+H9KyOsQt19xDdOxmqFLPw</w:t>
      </w:r>
    </w:p>
    <w:p>
      <w:pPr>
        <w:pStyle w:val="PreformattedText"/>
        <w:bidi w:val="0"/>
        <w:spacing w:before="0" w:after="0"/>
        <w:jc w:val="left"/>
        <w:rPr/>
      </w:pPr>
      <w:r>
        <w:rPr/>
        <w:t>ttJLilLP4UgRUfVilKbpq4u0Gjs+ZbFEzP5ZbQV+mMuXmrOMNFZbfYS0Q/X0aeYvnpTJl1Lz5SFJqX</w:t>
      </w:r>
    </w:p>
    <w:p>
      <w:pPr>
        <w:pStyle w:val="PreformattedText"/>
        <w:bidi w:val="0"/>
        <w:spacing w:before="0" w:after="0"/>
        <w:jc w:val="left"/>
        <w:rPr/>
      </w:pPr>
      <w:r>
        <w:rPr/>
        <w:t>SZ5bALoVQ6OKgoLzyUIdyKWl4hKqp5CpAgBxMxsvjTndafSxWaQ0xSaqlfi5jqEZafUFp/zhUNgGV2</w:t>
      </w:r>
    </w:p>
    <w:p>
      <w:pPr>
        <w:pStyle w:val="PreformattedText"/>
        <w:bidi w:val="0"/>
        <w:spacing w:before="0" w:after="0"/>
        <w:jc w:val="left"/>
        <w:rPr/>
      </w:pPr>
      <w:r>
        <w:rPr/>
        <w:t>ec4SiiSisrZcrTWCOW0V5BPUKkZjJmnBnxgNOuF6rqnHqmrqFWrqKqpc/UcKryMBOKZtoTUhM9ksoy</w:t>
      </w:r>
    </w:p>
    <w:p>
      <w:pPr>
        <w:pStyle w:val="PreformattedText"/>
        <w:bidi w:val="0"/>
        <w:spacing w:before="0" w:after="0"/>
        <w:jc w:val="left"/>
        <w:rPr/>
      </w:pPr>
      <w:r>
        <w:rPr/>
        <w:t>g/3ocfJPP/qem6czlVLNmUXn+PlnCKdJUPEmecS8KPFYu226EZs4mtTk1OHIhvNiJCc4mlMwFqtKML</w:t>
      </w:r>
    </w:p>
    <w:p>
      <w:pPr>
        <w:pStyle w:val="PreformattedText"/>
        <w:bidi w:val="0"/>
        <w:spacing w:before="0" w:after="0"/>
        <w:jc w:val="left"/>
        <w:rPr/>
      </w:pPr>
      <w:r>
        <w:rPr/>
        <w:t>bQpZllgiXkct8eaWYWWI8KYDLazzFZpysCW5zzE2ZiuDfeCBPaBZ1w34rZVg8xBIl2GUbZNMIE5EDx</w:t>
      </w:r>
    </w:p>
    <w:p>
      <w:pPr>
        <w:pStyle w:val="PreformattedText"/>
        <w:bidi w:val="0"/>
        <w:spacing w:before="0" w:after="0"/>
        <w:jc w:val="left"/>
        <w:rPr/>
      </w:pPr>
      <w:r>
        <w:rPr/>
        <w:t>3TFts4EwT+qs5kqssRaAk/hiQl/BausJk7YZKxh4Ln/FMsFTv/dgc5UxJBSZeNKVg5c0rxZF9irQdu</w:t>
      </w:r>
    </w:p>
    <w:p>
      <w:pPr>
        <w:pStyle w:val="PreformattedText"/>
        <w:bidi w:val="0"/>
        <w:spacing w:before="0" w:after="0"/>
        <w:jc w:val="left"/>
        <w:rPr/>
      </w:pPr>
      <w:r>
        <w:rPr/>
        <w:t>Me39hSlqShCUla3FnKhCEglS1qNyUi0w7omhVDrP01QuKaSppam3NYqG5pcragAjPS5h+kg2SE4Xmm</w:t>
      </w:r>
    </w:p>
    <w:p>
      <w:pPr>
        <w:pStyle w:val="PreformattedText"/>
        <w:bidi w:val="0"/>
        <w:spacing w:before="0" w:after="0"/>
        <w:jc w:val="left"/>
        <w:rPr/>
      </w:pPr>
      <w:r>
        <w:rPr/>
        <w:t>R0svi88ML74y2ymNwI3iP0yM2Y5kzkP3UxlJtGAw4ejjf1R07+qAttjniXLUgEiaVEmY3iMrgWwu6T</w:t>
      </w:r>
    </w:p>
    <w:p>
      <w:pPr>
        <w:pStyle w:val="PreformattedText"/>
        <w:bidi w:val="0"/>
        <w:spacing w:before="0" w:after="0"/>
        <w:jc w:val="left"/>
        <w:rPr/>
      </w:pPr>
      <w:r>
        <w:rPr/>
        <w:t>1iZiz+JdHgkQRPMCDZLCB1y2Ql1hZbfZdbfYcFim32lhxpye3OOyNN1ylklx5rlVrV3y2oU8mqtm83</w:t>
      </w:r>
    </w:p>
    <w:p>
      <w:pPr>
        <w:pStyle w:val="PreformattedText"/>
        <w:bidi w:val="0"/>
        <w:spacing w:before="0" w:after="0"/>
        <w:jc w:val="left"/>
        <w:rPr/>
      </w:pPr>
      <w:r>
        <w:rPr/>
        <w:t>OCadqTHymptpdbtkSJZRPE7ZRVuoNRSufKvOt1TD/LLRQFOBVgIKLJWi6GPpbV9Ga0io1Bbjeh6ww8</w:t>
      </w:r>
    </w:p>
    <w:p>
      <w:pPr>
        <w:pStyle w:val="PreformattedText"/>
        <w:bidi w:val="0"/>
        <w:spacing w:before="0" w:after="0"/>
        <w:jc w:val="left"/>
        <w:rPr/>
      </w:pPr>
      <w:r>
        <w:rPr/>
        <w:t>t+krHwohVJqHN8bFc7LwuD9M+Wwxpevtom/wDT+p5XcqZEUGrp5TqSRclqqQ3LjGRXnF4MhPD1RzkH</w:t>
      </w:r>
    </w:p>
    <w:p>
      <w:pPr>
        <w:pStyle w:val="PreformattedText"/>
        <w:bidi w:val="0"/>
        <w:spacing w:before="0" w:after="0"/>
        <w:jc w:val="left"/>
        <w:rPr/>
      </w:pPr>
      <w:r>
        <w:rPr/>
        <w:t>w3ECXhPV8MDaMcOuJGcu2049UJS6M6Nw8aPzJOKRsiaTNBuULttuwxLh7Y7ot4HHbjG4xhYIGPHfFn</w:t>
      </w:r>
    </w:p>
    <w:p>
      <w:pPr>
        <w:pStyle w:val="PreformattedText"/>
        <w:bidi w:val="0"/>
        <w:spacing w:before="0" w:after="0"/>
        <w:jc w:val="left"/>
        <w:rPr/>
      </w:pPr>
      <w:r>
        <w:rPr/>
        <w:t>UThugX8O2LMCQbYu4Yz642WYQq+UJwJunZfKKVN4D6SsbylQB3iyHQq9Lq07or9JdTzKTU9NW840q1</w:t>
      </w:r>
    </w:p>
    <w:p>
      <w:pPr>
        <w:pStyle w:val="PreformattedText"/>
        <w:bidi w:val="0"/>
        <w:spacing w:before="0" w:after="0"/>
        <w:jc w:val="left"/>
        <w:rPr/>
      </w:pPr>
      <w:r>
        <w:rPr/>
        <w:t>BVSLSVJI2KaUeEFrSq+iXRoADTOrsGodaQBYhNYy6084gfmmZQWXNV0ykK0Gf9Lo1ioXYfI7UOOlue</w:t>
      </w:r>
    </w:p>
    <w:p>
      <w:pPr>
        <w:pStyle w:val="PreformattedText"/>
        <w:bidi w:val="0"/>
        <w:spacing w:before="0" w:after="0"/>
        <w:jc w:val="left"/>
        <w:rPr/>
      </w:pPr>
      <w:r>
        <w:rPr/>
        <w:t>1ImIYplctTzbYWAFEr/nP11rcJ8Try1rmpZxg01OpulqJqrEFUw4mqZOZLjL6SF0rpFmYXiyOR/U6U</w:t>
      </w:r>
    </w:p>
    <w:p>
      <w:pPr>
        <w:pStyle w:val="PreformattedText"/>
        <w:bidi w:val="0"/>
        <w:spacing w:before="0" w:after="0"/>
        <w:jc w:val="left"/>
        <w:rPr/>
      </w:pPr>
      <w:r>
        <w:rPr/>
        <w:t>OpsA1fT87hOznMmnzq3wlOs11NUUBI5lFRsfKMPyVP8AmV5lvOs/8OeU4xobzWXKNTfT4ZAJQulBSg</w:t>
      </w:r>
    </w:p>
    <w:p>
      <w:pPr>
        <w:pStyle w:val="PreformattedText"/>
        <w:bidi w:val="0"/>
        <w:spacing w:before="0" w:after="0"/>
        <w:jc w:val="left"/>
        <w:rPr/>
      </w:pPr>
      <w:r>
        <w:rPr/>
        <w:t>JFgT4Ild/DPWd+EP3lKafN1qKR3yjps9UCe323Rs6eyLDdujbF1vdh3wO3s9HSzhAut7IGcTbAXnRL</w:t>
      </w:r>
    </w:p>
    <w:p>
      <w:pPr>
        <w:pStyle w:val="PreformattedText"/>
        <w:bidi w:val="0"/>
        <w:spacing w:before="0" w:after="0"/>
        <w:jc w:val="left"/>
        <w:rPr/>
      </w:pPr>
      <w:r>
        <w:rPr/>
        <w:t>wlHLUCD1RrepuOus6bUqTR0DH+U/UU6M66yR/wBKfKmI8VhCsivt3QP1w0v8QNkv/SjOH7Zm5pJJIO</w:t>
      </w:r>
    </w:p>
    <w:p>
      <w:pPr>
        <w:pStyle w:val="PreformattedText"/>
        <w:bidi w:val="0"/>
        <w:spacing w:before="0" w:after="0"/>
        <w:jc w:val="left"/>
        <w:rPr/>
      </w:pPr>
      <w:r>
        <w:rPr/>
        <w:t>2+2Ful7OvD/hbpbYWptIf1KsLiKBifgTlvqKnY01fK8mF1NU8uoqXip119zzOKP+wMNwhZ/MlPaY5Q</w:t>
      </w:r>
    </w:p>
    <w:p>
      <w:pPr>
        <w:pStyle w:val="PreformattedText"/>
        <w:bidi w:val="0"/>
        <w:spacing w:before="0" w:after="0"/>
        <w:jc w:val="left"/>
        <w:rPr/>
      </w:pPr>
      <w:r>
        <w:rPr/>
        <w:t>lmpXnGpfFI/qCw8YtiyY2We04w+b/wBGmEuGefARK6074FpMzYAPXujAYW3T4YRbfm+H2xau4EBJuW</w:t>
      </w:r>
    </w:p>
    <w:p>
      <w:pPr>
        <w:pStyle w:val="PreformattedText"/>
        <w:bidi w:val="0"/>
        <w:spacing w:before="0" w:after="0"/>
        <w:jc w:val="left"/>
        <w:rPr/>
      </w:pPr>
      <w:r>
        <w:rPr/>
        <w:t>pVgy7csZx5rbTvMLF5N0ttmMNulPMerH3UtZiQ3+nJKs2W0yMNtUz9E4lpEuQtpAUUG4AlWchUr4aL</w:t>
      </w:r>
    </w:p>
    <w:p>
      <w:pPr>
        <w:pStyle w:val="PreformattedText"/>
        <w:bidi w:val="0"/>
        <w:spacing w:before="0" w:after="0"/>
        <w:jc w:val="left"/>
        <w:rPr/>
      </w:pPr>
      <w:r>
        <w:rPr/>
        <w:t>oFM+4bUG4lJtyX3wl0PKV5cqZSOYixHdEta1apYpwspUmnUvkJRglXLOYkytgsaRrbiX5/wVvOFNSn</w:t>
      </w:r>
    </w:p>
    <w:p>
      <w:pPr>
        <w:pStyle w:val="PreformattedText"/>
        <w:bidi w:val="0"/>
        <w:spacing w:before="0" w:after="0"/>
        <w:jc w:val="left"/>
        <w:rPr/>
      </w:pPr>
      <w:r>
        <w:rPr/>
        <w:t>EDmmS7YcYqkgtLZKAACSMcwmLFJh+jWrMEKm2u39Vo2pWNp2xmSbNpuNsfqtzG1PjT13EQ27TrdSlK</w:t>
      </w:r>
    </w:p>
    <w:p>
      <w:pPr>
        <w:pStyle w:val="PreformattedText"/>
        <w:bidi w:val="0"/>
        <w:spacing w:before="0" w:after="0"/>
        <w:jc w:val="left"/>
        <w:rPr/>
      </w:pPr>
      <w:r>
        <w:rPr/>
        <w:t>wV5D4gD5xlVYQRCXmHA82seHKbRK9K03oUIHDD0X7/2O8b/Rb1fZHtgWn+K1L++IS09lyueBE5BSXi</w:t>
      </w:r>
    </w:p>
    <w:p>
      <w:pPr>
        <w:pStyle w:val="PreformattedText"/>
        <w:bidi w:val="0"/>
        <w:spacing w:before="0" w:after="0"/>
        <w:jc w:val="left"/>
        <w:rPr/>
      </w:pPr>
      <w:r>
        <w:rPr/>
        <w:t>ZoUhV84o6ceIMICSbiopSBO/dDjbgknC+22zrTEioAlNpOMfqcspHkKbT64lkSpeHhmZ8J2RmbSkBV</w:t>
      </w:r>
    </w:p>
    <w:p>
      <w:pPr>
        <w:pStyle w:val="PreformattedText"/>
        <w:bidi w:val="0"/>
        <w:spacing w:before="0" w:after="0"/>
        <w:jc w:val="left"/>
        <w:rPr/>
      </w:pPr>
      <w:r>
        <w:rPr/>
        <w:t>mSxKZXTMOHwCQGUzErDh1COb8NrZy2TSoW3fhgyI5RE0KSZkD3w8XpqyMuqWFTkoFrLBJOOFw+yJdu</w:t>
      </w:r>
    </w:p>
    <w:p>
      <w:pPr>
        <w:pStyle w:val="PreformattedText"/>
        <w:bidi w:val="0"/>
        <w:spacing w:before="0" w:after="0"/>
        <w:jc w:val="left"/>
        <w:rPr/>
      </w:pPr>
      <w:r>
        <w:rPr/>
        <w:t>+BFuyPshYmWyG6eTlpBTPNky/iJxuEJmkyUVLJdVIBJ8pCBfwhRSoj4ZpAbSk4zxygRNPNzWAZHEqk</w:t>
      </w:r>
    </w:p>
    <w:p>
      <w:pPr>
        <w:pStyle w:val="PreformattedText"/>
        <w:bidi w:val="0"/>
        <w:spacing w:before="0" w:after="0"/>
        <w:jc w:val="left"/>
        <w:rPr/>
      </w:pPr>
      <w:r>
        <w:rPr/>
        <w:t>XZ5TL4uW1OHHvAPgbS8CkkJmlAmLfHDUmOb4kJ5M1OIWo/qPD8QTwjIcrYW2hxdMr+aSUqc5aEtZhn</w:t>
      </w:r>
    </w:p>
    <w:p>
      <w:pPr>
        <w:pStyle w:val="PreformattedText"/>
        <w:bidi w:val="0"/>
        <w:spacing w:before="0" w:after="0"/>
        <w:jc w:val="left"/>
        <w:rPr/>
      </w:pPr>
      <w:r>
        <w:rPr/>
        <w:t>by8YUg51AFxH6hyJ8VUkBOXNmI8ML8/wDDWvwybR4nF34q8sOamppAqtWrnn3HZeMo/wAtAJ+EJgbr</w:t>
      </w:r>
    </w:p>
    <w:p>
      <w:pPr>
        <w:pStyle w:val="PreformattedText"/>
        <w:bidi w:val="0"/>
        <w:spacing w:before="0" w:after="0"/>
        <w:jc w:val="left"/>
        <w:rPr/>
      </w:pPr>
      <w:r>
        <w:rPr/>
        <w:t>YVoTbDrOlZM+rVpOT5puQWnT6WRzFDsv1VdUfTdNpdBTJcFY8ZJythunTTcnOpPmWgFy4QhjNqC6dm</w:t>
      </w:r>
    </w:p>
    <w:p>
      <w:pPr>
        <w:pStyle w:val="PreformattedText"/>
        <w:bidi w:val="0"/>
        <w:spacing w:before="0" w:after="0"/>
        <w:jc w:val="left"/>
        <w:rPr/>
      </w:pPr>
      <w:r>
        <w:rPr/>
        <w:t>oYYZq0LTS6cMqFl1j5YlbpKLUiYlOK2sCcxNT8mzORW2lSkBWZYCZlfM7BFGaFtsKoqJU2U+Bl/N4e</w:t>
      </w:r>
    </w:p>
    <w:p>
      <w:pPr>
        <w:pStyle w:val="PreformattedText"/>
        <w:bidi w:val="0"/>
        <w:spacing w:before="0" w:after="0"/>
        <w:jc w:val="left"/>
        <w:rPr/>
      </w:pPr>
      <w:r>
        <w:rPr/>
        <w:t>S+QLUmVhwInFfqGotttVtWpTaGGFZ26Oja/TpqZpchmzHxrOKjFLTTtzN5rPhbEyJcYcSq5LaU8L1G</w:t>
      </w:r>
    </w:p>
    <w:p>
      <w:pPr>
        <w:pStyle w:val="PreformattedText"/>
        <w:bidi w:val="0"/>
        <w:spacing w:before="0" w:after="0"/>
        <w:jc w:val="left"/>
        <w:rPr/>
      </w:pPr>
      <w:r>
        <w:rPr/>
        <w:t>Pp2kBSr5rXq+qUhRkrl0tNlSocC5DkjyyuTCQ5barzmfDGMUtvLCLpt/L0953ZpQpzIi2bgnNSOSny</w:t>
      </w:r>
    </w:p>
    <w:p>
      <w:pPr>
        <w:pStyle w:val="PreformattedText"/>
        <w:bidi w:val="0"/>
        <w:spacing w:before="0" w:after="0"/>
        <w:jc w:val="left"/>
        <w:rPr/>
      </w:pPr>
      <w:r>
        <w:rPr/>
        <w:t>pCJyBVKHSuSSpI5KHDap2QubTIY4wampOYqQtV3i8HgkE4IEPWLsKCLkiWQW7YIBy+F0BK7RNapWbI</w:t>
      </w:r>
    </w:p>
    <w:p>
      <w:pPr>
        <w:pStyle w:val="PreformattedText"/>
        <w:bidi w:val="0"/>
        <w:spacing w:before="0" w:after="0"/>
        <w:jc w:val="left"/>
        <w:rPr/>
      </w:pPr>
      <w:r>
        <w:rPr/>
        <w:t>XOaLWm5p8ski8p3RPwK8Lp8JkdgV1R5vNykyVeZeKY7IcMykKWtWVVo3cBZBcXYy0hE8o86x4ggTsy</w:t>
      </w:r>
    </w:p>
    <w:p>
      <w:pPr>
        <w:pStyle w:val="PreformattedText"/>
        <w:bidi w:val="0"/>
        <w:spacing w:before="0" w:after="0"/>
        <w:jc w:val="left"/>
        <w:rPr/>
      </w:pPr>
      <w:r>
        <w:rPr/>
        <w:t>gw2h0JSwtclFVpbKk2FJ2WRdb0s/YrW2CU1euvo0hoi9DDgLlYqewspy/wBuFG0iZ49u+J5DfhbhjE</w:t>
      </w:r>
    </w:p>
    <w:p>
      <w:pPr>
        <w:pStyle w:val="PreformattedText"/>
        <w:bidi w:val="0"/>
        <w:spacing w:before="0" w:after="0"/>
        <w:jc w:val="left"/>
        <w:rPr/>
      </w:pPr>
      <w:r>
        <w:rPr/>
        <w:t>1BVvUDslFuFt/q2ygEHfwMALPjwX74yqnfL7euDKN3SwnAx034xlWlCxfJSQU94vgoaRkz+IynfdIT</w:t>
      </w:r>
    </w:p>
    <w:p>
      <w:pPr>
        <w:pStyle w:val="PreformattedText"/>
        <w:bidi w:val="0"/>
        <w:spacing w:before="0" w:after="0"/>
        <w:jc w:val="left"/>
        <w:rPr/>
      </w:pPr>
      <w:r>
        <w:rPr/>
        <w:t>ujoRZBBldbLGcVP0jXu/+HfVCQ7p+aQbY16lSSG7bEivpZp3qSIC2DynMRZlX7iDA0dLiVa79VhdFR</w:t>
      </w:r>
    </w:p>
    <w:p>
      <w:pPr>
        <w:pStyle w:val="PreformattedText"/>
        <w:bidi w:val="0"/>
        <w:spacing w:before="0" w:after="0"/>
        <w:jc w:val="left"/>
        <w:rPr/>
      </w:pPr>
      <w:r>
        <w:rPr/>
        <w:t>NlUl02mHwahqKko/UylKuU1K9Sp4R9LM1C0FlFcmqvTa7RJ5zbHhIkvmJAs8IBkJ2mPqTRCApdfpFY</w:t>
      </w:r>
    </w:p>
    <w:p>
      <w:pPr>
        <w:pStyle w:val="PreformattedText"/>
        <w:bidi w:val="0"/>
        <w:spacing w:before="0" w:after="0"/>
        <w:jc w:val="left"/>
        <w:rPr/>
      </w:pPr>
      <w:r>
        <w:rPr/>
        <w:t>lgf/ADTbRfpVD92obSYSSMqrlT8yHEGTl4/EIlfMW3W7pCDyjZO64A7N8CzxXnj+WJg2jZC1IktMs5</w:t>
      </w:r>
    </w:p>
    <w:p>
      <w:pPr>
        <w:pStyle w:val="PreformattedText"/>
        <w:bidi w:val="0"/>
        <w:spacing w:before="0" w:after="0"/>
        <w:jc w:val="left"/>
        <w:rPr/>
      </w:pPr>
      <w:r>
        <w:rPr/>
        <w:t>bV5TLzDcVCOezcZTSbChVnhVuE4GF/Q8Y3dLD6Mtl3Scov6uEStke2L8ROzEbIxGY7O+J2398pRZd7</w:t>
      </w:r>
    </w:p>
    <w:p>
      <w:pPr>
        <w:pStyle w:val="PreformattedText"/>
        <w:bidi w:val="0"/>
        <w:spacing w:before="0" w:after="0"/>
        <w:jc w:val="left"/>
        <w:rPr/>
      </w:pPr>
      <w:r>
        <w:rPr/>
        <w:t>/ZFlxv47onjf1xQ18vClbLbspn4yTmIw8UViR5bH03Wg5fXONPbM0iopdSpQJ5Tmcp8yAT+8mHEtpc</w:t>
      </w:r>
    </w:p>
    <w:p>
      <w:pPr>
        <w:pStyle w:val="PreformattedText"/>
        <w:bidi w:val="0"/>
        <w:spacing w:before="0" w:after="0"/>
        <w:jc w:val="left"/>
        <w:rPr/>
      </w:pPr>
      <w:r>
        <w:rPr/>
        <w:t>Vl8SCLj3YThdTVL5tQq+wnlfhRK4b4XXabVVMnM3Mp1LUUg2H9MqBKJwmq1R6qGXKEU6XnEI8NylZM</w:t>
      </w:r>
    </w:p>
    <w:p>
      <w:pPr>
        <w:pStyle w:val="PreformattedText"/>
        <w:bidi w:val="0"/>
        <w:spacing w:before="0" w:after="0"/>
        <w:jc w:val="left"/>
        <w:rPr/>
      </w:pPr>
      <w:r>
        <w:rPr/>
        <w:t>nMPGyAp51pPLlat5CSR4UzE1A3wEpVmZal+sqflwlbGjSVNZ1XwztmE07k+u2F7yk3dZEVj6QbS00F</w:t>
      </w:r>
    </w:p>
    <w:p>
      <w:pPr>
        <w:pStyle w:val="PreformattedText"/>
        <w:bidi w:val="0"/>
        <w:spacing w:before="0" w:after="0"/>
        <w:jc w:val="left"/>
        <w:rPr/>
      </w:pPr>
      <w:r>
        <w:rPr/>
        <w:t>fllmKfVHDttiWw922Duj2CJYDujtPV74PCN0bpx0P3QNN01JbaTlFdqBB5GnU6jlcdWr43i2Ty27yY</w:t>
      </w:r>
    </w:p>
    <w:p>
      <w:pPr>
        <w:pStyle w:val="PreformattedText"/>
        <w:bidi w:val="0"/>
        <w:spacing w:before="0" w:after="0"/>
        <w:jc w:val="left"/>
        <w:rPr/>
      </w:pPr>
      <w:r>
        <w:rPr/>
        <w:t>pNL09HLo9Ppm6enT/mKyjxPOKHmcdVaraY+Yb8JNitll0xsMZQstOj+4rCQNwiZcCgfzXSxnBp+aLT</w:t>
      </w:r>
    </w:p>
    <w:p>
      <w:pPr>
        <w:pStyle w:val="PreformattedText"/>
        <w:bidi w:val="0"/>
        <w:spacing w:before="0" w:after="0"/>
        <w:jc w:val="left"/>
        <w:rPr/>
      </w:pPr>
      <w:r>
        <w:rPr/>
        <w:t>mccvCU7ANpinawp6WZxmpxU1ZtsK4Rbi4D1AzMPoTMzQl4oxKW/C4BtKUkGEqwPxfiBuiwG+3t9cPb</w:t>
      </w:r>
    </w:p>
    <w:p>
      <w:pPr>
        <w:pStyle w:val="PreformattedText"/>
        <w:bidi w:val="0"/>
        <w:spacing w:before="0" w:after="0"/>
        <w:jc w:val="left"/>
        <w:rPr/>
      </w:pPr>
      <w:r>
        <w:rPr/>
        <w:t>2qftkqLzK62MtsW32S4e+Lx1GKcS8rhUDZjZIStnBCUpknzS6WmOl8UooeSKyddkceWUFhxTkytsS/</w:t>
      </w:r>
    </w:p>
    <w:p>
      <w:pPr>
        <w:pStyle w:val="PreformattedText"/>
        <w:bidi w:val="0"/>
        <w:spacing w:before="0" w:after="0"/>
        <w:jc w:val="left"/>
        <w:rPr/>
      </w:pPr>
      <w:r>
        <w:rPr/>
        <w:t>UUE3CAP/MBqHl8xT9Uv+Kif+SaNTgUFA4zilU5UmppWnmsp5awpTnxFzMojKd0MMpYUnnp5Rca8KkK</w:t>
      </w:r>
    </w:p>
    <w:p>
      <w:pPr>
        <w:pStyle w:val="PreformattedText"/>
        <w:bidi w:val="0"/>
        <w:spacing w:before="0" w:after="0"/>
        <w:jc w:val="left"/>
        <w:rPr/>
      </w:pPr>
      <w:r>
        <w:rPr/>
        <w:t>l4VJI8qoW2/SV9YSsKZXJaCkH/Lm0PEmd5Nsfzv0/StMJGYrqf8AqFKAElIyr5jWUCClhPKSmYb/AF</w:t>
      </w:r>
    </w:p>
    <w:p>
      <w:pPr>
        <w:pStyle w:val="PreformattedText"/>
        <w:bidi w:val="0"/>
        <w:spacing w:before="0" w:after="0"/>
        <w:jc w:val="left"/>
        <w:rPr/>
      </w:pPr>
      <w:r>
        <w:rPr/>
        <w:t>FqnIYlc13QyuR8kzkszhKTNG5WaG6hhsMht0NuAG7mTAPUqLbeNtsDbtBlCVNmYVLmt3JeSbwfzDCE</w:t>
      </w:r>
    </w:p>
    <w:p>
      <w:pPr>
        <w:pStyle w:val="PreformattedText"/>
        <w:bidi w:val="0"/>
        <w:spacing w:before="0" w:after="0"/>
        <w:jc w:val="left"/>
        <w:rPr/>
      </w:pPr>
      <w:r>
        <w:rPr/>
        <w:t>OtmaHEBaJ3yVtGBGPoHtj7fT7Nkezb1x7IxldCLv4rM/74u3wzWNyz0zrbyL70rEjLGKaodMkuU7Tm</w:t>
      </w:r>
    </w:p>
    <w:p>
      <w:pPr>
        <w:pStyle w:val="PreformattedText"/>
        <w:bidi w:val="0"/>
        <w:spacing w:before="0" w:after="0"/>
        <w:jc w:val="left"/>
        <w:rPr/>
      </w:pPr>
      <w:r>
        <w:rPr/>
        <w:t>ZPxheVRDe07IQ/RMB51UgllWVbtspySnHxRlq6dxki1OcLCSr8KSPCIdq6dAR4lIRdzPBZmUk+UQ5T</w:t>
      </w:r>
    </w:p>
    <w:p>
      <w:pPr>
        <w:pStyle w:val="PreformattedText"/>
        <w:bidi w:val="0"/>
        <w:spacing w:before="0" w:after="0"/>
        <w:jc w:val="left"/>
        <w:rPr/>
      </w:pPr>
      <w:r>
        <w:rPr/>
        <w:t>I5iKlM1OEyTlF0lGVgVH89qlIfERy11iD4ME+KUjFiZN8sqK0q/SCZnMc2yJtr8BtSsIcKbvxZZGcA</w:t>
      </w:r>
    </w:p>
    <w:p>
      <w:pPr>
        <w:pStyle w:val="PreformattedText"/>
        <w:bidi w:val="0"/>
        <w:spacing w:before="0" w:after="0"/>
        <w:jc w:val="left"/>
        <w:rPr/>
      </w:pPr>
      <w:r>
        <w:rPr/>
        <w:t>qcEwuYTcTbcEkDMYebazZiwvPmsGXLhB9myJx0+6CdsevbOUJIKkl6m5ZWLVIQnMF5UmyZmIZsCDlK</w:t>
      </w:r>
    </w:p>
    <w:p>
      <w:pPr>
        <w:pStyle w:val="PreformattedText"/>
        <w:bidi w:val="0"/>
        <w:spacing w:before="0" w:after="0"/>
        <w:jc w:val="left"/>
        <w:rPr/>
      </w:pPr>
      <w:r>
        <w:rPr/>
        <w:t>SFWrOVUhwkIVPLMzPiJKjIW+EQT+nnsSAmbZDz9pKf8AlNQ2jOW2kKzK5qM1iUzSU7ZmEchpQVnZc5</w:t>
      </w:r>
    </w:p>
    <w:p>
      <w:pPr>
        <w:pStyle w:val="PreformattedText"/>
        <w:bidi w:val="0"/>
        <w:spacing w:before="0" w:after="0"/>
        <w:jc w:val="left"/>
        <w:rPr/>
      </w:pPr>
      <w:r>
        <w:rPr/>
        <w:t>7zk151OkLKUp8qVbIt5kglNqBIT55N5geUkqSqzxuS5qlKClkSBMoTTpQCpbbKAk+JWZyapbcY0DTZ</w:t>
      </w:r>
    </w:p>
    <w:p>
      <w:pPr>
        <w:pStyle w:val="PreformattedText"/>
        <w:bidi w:val="0"/>
        <w:spacing w:before="0" w:after="0"/>
        <w:jc w:val="left"/>
        <w:rPr/>
      </w:pPr>
      <w:r>
        <w:rPr/>
        <w:t>ZVt0DDjwlKTryAsiX5QZRaRZfCshH6s/HtneeyPlGFPDSKBIoG30EoZqkUri3qtaKlvM4w668mSZC1</w:t>
      </w:r>
    </w:p>
    <w:p>
      <w:pPr>
        <w:pStyle w:val="PreformattedText"/>
        <w:bidi w:val="0"/>
        <w:spacing w:before="0" w:after="0"/>
        <w:jc w:val="left"/>
        <w:rPr/>
      </w:pPr>
      <w:r>
        <w:rPr/>
        <w:t>Ij5NbdXSsth+rYdc5YeXlK26Z1t9ZXzEYlKrSY1ShcVNRrNPqiZkFxpLDqXViQ8K86UziqcSJZcrSe</w:t>
      </w:r>
    </w:p>
    <w:p>
      <w:pPr>
        <w:pStyle w:val="PreformattedText"/>
        <w:bidi w:val="0"/>
        <w:spacing w:before="0" w:after="0"/>
        <w:jc w:val="left"/>
        <w:rPr/>
      </w:pPr>
      <w:r>
        <w:rPr/>
        <w:t>DaSr/aVDDWKyn1KWe+HEG5hr/E4f/RiqXtU5L+zYI+lqYZSG9LrarIZeZ+rQjj4g3KFJMg6hOU2TBe</w:t>
      </w:r>
    </w:p>
    <w:p>
      <w:pPr>
        <w:pStyle w:val="PreformattedText"/>
        <w:bidi w:val="0"/>
        <w:spacing w:before="0" w:after="0"/>
        <w:jc w:val="left"/>
        <w:rPr/>
      </w:pPr>
      <w:r>
        <w:rPr/>
        <w:t>qDPqyiMqPAkypkfEkytqFTugeESVNR5ZtDLEsold4oCXZFOZKyHgD+s8qSLfNJCRdCf9JXzDYUgptz</w:t>
      </w:r>
    </w:p>
    <w:p>
      <w:pPr>
        <w:pStyle w:val="PreformattedText"/>
        <w:bidi w:val="0"/>
        <w:spacing w:before="0" w:after="0"/>
        <w:jc w:val="left"/>
        <w:rPr/>
      </w:pPr>
      <w:r>
        <w:rPr/>
        <w:t>glGYXo8cJsvYTeqfjR4TZtgW3kWKntzQL0k5lzBOWdwEG4+FCc6T1kmJ+EzKjbfsEvwwmnScil4rPg</w:t>
      </w:r>
    </w:p>
    <w:p>
      <w:pPr>
        <w:pStyle w:val="PreformattedText"/>
        <w:bidi w:val="0"/>
        <w:spacing w:before="0" w:after="0"/>
        <w:jc w:val="left"/>
        <w:rPr/>
      </w:pPr>
      <w:r>
        <w:rPr/>
        <w:t>Av8XGA2lTnKy2t3fqjwq6ownmvvtlYeAindNvMbQZ7VXE/sfSWnhSQP/EtQWJ22lumBl/ZsgpN/S2B</w:t>
      </w:r>
    </w:p>
    <w:p>
      <w:pPr>
        <w:pStyle w:val="PreformattedText"/>
        <w:bidi w:val="0"/>
        <w:spacing w:before="0" w:after="0"/>
        <w:jc w:val="left"/>
        <w:rPr/>
      </w:pPr>
      <w:r>
        <w:rPr/>
        <w:t>4pTn8PQR/Fbs2m6z2wVAJVITSW8JxlDUwROweuyyLMMB7sIkrKF2ZV25lbUkXeGLd19/2x22xZt7vt</w:t>
      </w:r>
    </w:p>
    <w:p>
      <w:pPr>
        <w:pStyle w:val="PreformattedText"/>
        <w:bidi w:val="0"/>
        <w:spacing w:before="0" w:after="0"/>
        <w:jc w:val="left"/>
        <w:rPr/>
      </w:pPr>
      <w:r>
        <w:rPr/>
        <w:t>jNknb4hMgYd474Q8hWYETzf7p2GJy6WR7op66idLFZRVLFZSvJNrdTTOB5lf8AfRbujT/rUuNKp6ih</w:t>
      </w:r>
    </w:p>
    <w:p>
      <w:pPr>
        <w:pStyle w:val="PreformattedText"/>
        <w:bidi w:val="0"/>
        <w:spacing w:before="0" w:after="0"/>
        <w:jc w:val="left"/>
        <w:rPr/>
      </w:pPr>
      <w:r>
        <w:rPr/>
        <w:t>acrGWDmcb1VIDdVpmUylUfOApA2EG6F/UOqKLr2o0a1s02UuNUDNE8GW9OZaUpKVtsJPksK1KKo+nw</w:t>
      </w:r>
    </w:p>
    <w:p>
      <w:pPr>
        <w:pStyle w:val="PreformattedText"/>
        <w:bidi w:val="0"/>
        <w:spacing w:before="0" w:after="0"/>
        <w:jc w:val="left"/>
        <w:rPr/>
      </w:pPr>
      <w:r>
        <w:rPr/>
        <w:t>yk0zqtU006fqlLNp5vnOJFOmsbsS5y1KzW225bhFDVVcqevQ8aGup0/wANNelJQtI2s1A8bfGPqzR8</w:t>
      </w:r>
    </w:p>
    <w:p>
      <w:pPr>
        <w:pStyle w:val="PreformattedText"/>
        <w:bidi w:val="0"/>
        <w:spacing w:before="0" w:after="0"/>
        <w:jc w:val="left"/>
        <w:rPr/>
      </w:pPr>
      <w:r>
        <w:rPr/>
        <w:t>pDdFrmofLj/5epd+ZYI2gIfsiwy4XzttntgjHYfNbae2B6tkeqFpO37I5M/01vfLvA3APeOnXL8qhf</w:t>
      </w:r>
    </w:p>
    <w:p>
      <w:pPr>
        <w:pStyle w:val="PreformattedText"/>
        <w:bidi w:val="0"/>
        <w:spacing w:before="0" w:after="0"/>
        <w:jc w:val="left"/>
        <w:rPr/>
      </w:pPr>
      <w:r>
        <w:rPr/>
        <w:t>viyXCNkxLvjqxsPGN98T42Qm23pOOu32Rtn1yug+z7bvRdYDj7BH2T6ThdO8PAtCkrn8OYWHigicNp</w:t>
      </w:r>
    </w:p>
    <w:p>
      <w:pPr>
        <w:pStyle w:val="PreformattedText"/>
        <w:bidi w:val="0"/>
        <w:spacing w:before="0" w:after="0"/>
        <w:jc w:val="left"/>
        <w:rPr/>
      </w:pPr>
      <w:r>
        <w:rPr/>
        <w:t>WqVZTDIr8TlOR4XE/iSJRpNf8FJWUrzu0zVynBwCYsyrS4CWzZIoctEjddCtX0iuqmnUOK+YoRVPts</w:t>
      </w:r>
    </w:p>
    <w:p>
      <w:pPr>
        <w:pStyle w:val="PreformattedText"/>
        <w:bidi w:val="0"/>
        <w:spacing w:before="0" w:after="0"/>
        <w:jc w:val="left"/>
        <w:rPr/>
      </w:pPr>
      <w:r>
        <w:rPr/>
        <w:t>1CBcW+WQGne6AqrrPqnT1oSovNofXVoKjJCJLa5hASrdDLlVWfU2qVRSsLbUmopGypQ8Dk3eSltIIk</w:t>
      </w:r>
    </w:p>
    <w:p>
      <w:pPr>
        <w:pStyle w:val="PreformattedText"/>
        <w:bidi w:val="0"/>
        <w:spacing w:before="0" w:after="0"/>
        <w:jc w:val="left"/>
        <w:rPr/>
      </w:pPr>
      <w:r>
        <w:rPr/>
        <w:t>b4c1WvYcptMZ/wCi05DrhzqQfCqqecM3kzFwshCFeA5jJCRLw4HhKNL0pogmjcccWkSOVxSQiY2gJJ</w:t>
      </w:r>
    </w:p>
    <w:p>
      <w:pPr>
        <w:pStyle w:val="PreformattedText"/>
        <w:bidi w:val="0"/>
        <w:spacing w:before="0" w:after="0"/>
        <w:jc w:val="left"/>
        <w:rPr/>
      </w:pPr>
      <w:r>
        <w:rPr/>
        <w:t>7IzKnenLtUV2JJEIbNq5lxzepRP+ykCPZjHs68Ywu9now6Tvg91s7I7o3e6+GaKhpn6uufVkapqVCn</w:t>
      </w:r>
    </w:p>
    <w:p>
      <w:pPr>
        <w:pStyle w:val="PreformattedText"/>
        <w:bidi w:val="0"/>
        <w:spacing w:before="0" w:after="0"/>
        <w:jc w:val="left"/>
        <w:rPr/>
      </w:pPr>
      <w:r>
        <w:rPr/>
        <w:t>ahxR8uRpsKVeYbrvrOoVp1LIOf0ShWFV72OStrB+nSp2pRNUDTdJpGKCkT5GaZOUE4rcUfG66cVKJg</w:t>
      </w:r>
    </w:p>
    <w:p>
      <w:pPr>
        <w:pStyle w:val="PreformattedText"/>
        <w:bidi w:val="0"/>
        <w:spacing w:before="0" w:after="0"/>
        <w:jc w:val="left"/>
        <w:rPr/>
      </w:pPr>
      <w:r>
        <w:rPr/>
        <w:t>KAtPTvheZNszNO4XRnSMZk4XxLZ7YW5hIuKJ/KMd0KrVf5y1pP4QEnwW/mlE7jCZjGXAHzHqijqLSP</w:t>
      </w:r>
    </w:p>
    <w:p>
      <w:pPr>
        <w:pStyle w:val="PreformattedText"/>
        <w:bidi w:val="0"/>
        <w:spacing w:before="0" w:after="0"/>
        <w:jc w:val="left"/>
        <w:rPr/>
      </w:pPr>
      <w:r>
        <w:rPr/>
        <w:t>+mcw836XrSDCkTsBzJwBBnmFk7E4R7jtxh63/Kpv9+2Ou729cdm/Luiy7YLZ7Z8IwsMwJWmKRF3MUS</w:t>
      </w:r>
    </w:p>
    <w:p>
      <w:pPr>
        <w:pStyle w:val="PreformattedText"/>
        <w:bidi w:val="0"/>
        <w:spacing w:before="0" w:after="0"/>
        <w:jc w:val="left"/>
        <w:rPr/>
      </w:pPr>
      <w:r>
        <w:rPr/>
        <w:t>NuRKZzP9qUZRj2G+GibE85vNPZnE90oU078Nc87T2zkleQqQJWZbJxnrGaBass1KeZaUvh5MwgUOlU</w:t>
      </w:r>
    </w:p>
    <w:p>
      <w:pPr>
        <w:pStyle w:val="PreformattedText"/>
        <w:bidi w:val="0"/>
        <w:spacing w:before="0" w:after="0"/>
        <w:jc w:val="left"/>
        <w:rPr/>
      </w:pPr>
      <w:r>
        <w:rPr/>
        <w:t>n8nSupbVWNoSmmQ9Iq5IkLVECP0m0uuoyqaYnLmLFgTP4U74b0/XdLGnuKGZh1mo+YadbnLwqleDYY</w:t>
      </w:r>
    </w:p>
    <w:p>
      <w:pPr>
        <w:pStyle w:val="PreformattedText"/>
        <w:bidi w:val="0"/>
        <w:spacing w:before="0" w:after="0"/>
        <w:jc w:val="left"/>
        <w:rPr/>
      </w:pPr>
      <w:r>
        <w:rPr/>
        <w:t>/TyrCwL1SIBx3wZL8AF2w4XQpHxq8CFXqCzZPhFJQMJypcqluOuKHidyNE5RsSHDB6uyPV9s4CbFZs</w:t>
      </w:r>
    </w:p>
    <w:p>
      <w:pPr>
        <w:pStyle w:val="PreformattedText"/>
        <w:bidi w:val="0"/>
        <w:spacing w:before="0" w:after="0"/>
        <w:jc w:val="left"/>
        <w:rPr/>
      </w:pPr>
      <w:r>
        <w:rPr/>
        <w:t>jiDw8ws3iFzEhz1GRumoTIG6cdBHdGEevhHSYi/3wcMb+6UT7Yvhuz/PZu/ei049copqxqrqnk82ka</w:t>
      </w:r>
    </w:p>
    <w:p>
      <w:pPr>
        <w:pStyle w:val="PreformattedText"/>
        <w:bidi w:val="0"/>
        <w:spacing w:before="0" w:after="0"/>
        <w:jc w:val="left"/>
        <w:rPr/>
      </w:pPr>
      <w:r>
        <w:rPr/>
        <w:t>S06cy6T5Z/I5yCkTDLrdsrZRUNUVY3olA3nDa838864ky51RZzG21DAYSgtu65Vai2kE1ba2kqbbOG</w:t>
      </w:r>
    </w:p>
    <w:p>
      <w:pPr>
        <w:pStyle w:val="PreformattedText"/>
        <w:bidi w:val="0"/>
        <w:spacing w:before="0" w:after="0"/>
        <w:jc w:val="left"/>
        <w:rPr/>
      </w:pPr>
      <w:r>
        <w:rPr/>
        <w:t>VxRUtBPaYbp3GP5txqpWuc5kvFS0lRGxqXZFUNRD6nCkIYUHeWvLNXjKvjzSsnFOyqmr6ZbSOUvk5g</w:t>
      </w:r>
    </w:p>
    <w:p>
      <w:pPr>
        <w:pStyle w:val="PreformattedText"/>
        <w:bidi w:val="0"/>
        <w:spacing w:before="0" w:after="0"/>
        <w:jc w:val="left"/>
        <w:rPr/>
      </w:pPr>
      <w:r>
        <w:rPr/>
        <w:t>Xjmnnd8Cg4uZvEfKac5XrY/wBHU/AkhObwNzKVBok2w028impin/KaUpWdQvCEBMkp2QQsJWtp1pcp</w:t>
      </w:r>
    </w:p>
    <w:p>
      <w:pPr>
        <w:pStyle w:val="PreformattedText"/>
        <w:bidi w:val="0"/>
        <w:spacing w:before="0" w:after="0"/>
        <w:jc w:val="left"/>
        <w:rPr/>
      </w:pPr>
      <w:r>
        <w:rPr/>
        <w:t>7zieEUlRzMjPzCEqaAASpm9SVWXKEPLFgU6shIuTM+UbpQZgbrY+GNnX3eileJIIcLUxsMlmZn+WM2</w:t>
      </w:r>
    </w:p>
    <w:p>
      <w:pPr>
        <w:pStyle w:val="PreformattedText"/>
        <w:bidi w:val="0"/>
        <w:spacing w:before="0" w:after="0"/>
        <w:jc w:val="left"/>
        <w:rPr/>
      </w:pPr>
      <w:r>
        <w:rPr/>
        <w:t>YFLhW6CRb4rcm4QgGavFLj1X4QhtU82VSjnFpedE7vyiFJzPLzMNkFRygSGWyVwEJSEoRIUySc01KP</w:t>
      </w:r>
    </w:p>
    <w:p>
      <w:pPr>
        <w:pStyle w:val="PreformattedText"/>
        <w:bidi w:val="0"/>
        <w:spacing w:before="0" w:after="0"/>
        <w:jc w:val="left"/>
        <w:rPr/>
      </w:pPr>
      <w:r>
        <w:rPr/>
        <w:t>zBxMrxHiePgCSRbMnmuTT3QMqAMcztiiQ2s2J2eKNI09U1ttOtVVSCmSRT0iA64oncLN84CUiSUgJS</w:t>
      </w:r>
    </w:p>
    <w:p>
      <w:pPr>
        <w:pStyle w:val="PreformattedText"/>
        <w:bidi w:val="0"/>
        <w:spacing w:before="0" w:after="0"/>
        <w:jc w:val="left"/>
        <w:rPr/>
      </w:pPr>
      <w:r>
        <w:rPr/>
        <w:t>NgFgHZFY7nxcyy/KjIO+FNsPFqu1Mt6VRKnJTSnx+q8FfDyWpnjD9I9V1ifkjUvmsaQGKl5VrbYbBB</w:t>
      </w:r>
    </w:p>
    <w:p>
      <w:pPr>
        <w:pStyle w:val="PreformattedText"/>
        <w:bidi w:val="0"/>
        <w:spacing w:before="0" w:after="0"/>
        <w:jc w:val="left"/>
        <w:rPr/>
      </w:pPr>
      <w:r>
        <w:rPr/>
        <w:t>bqWVAn+HfFZXfMO0dPQfL0haWyhtVQ3maL6atlz+YbUtQHlsstjWCLGlaZmZk4ClWSqbCleESmM3XE</w:t>
      </w:r>
    </w:p>
    <w:p>
      <w:pPr>
        <w:pStyle w:val="PreformattedText"/>
        <w:bidi w:val="0"/>
        <w:spacing w:before="0" w:after="0"/>
        <w:jc w:val="left"/>
        <w:rPr/>
      </w:pPr>
      <w:r>
        <w:rPr/>
        <w:t>5SLyjKX51+0CGR+BClepMVlT+NWH4WkS9cJ/EvLPi4qZinos+Vuh0Kg8yZpSMzlQqRw8Sozu2Ehb6j</w:t>
      </w:r>
    </w:p>
    <w:p>
      <w:pPr>
        <w:pStyle w:val="PreformattedText"/>
        <w:bidi w:val="0"/>
        <w:spacing w:before="0" w:after="0"/>
        <w:jc w:val="left"/>
        <w:rPr/>
      </w:pPr>
      <w:r>
        <w:rPr/>
        <w:t>L4lTS2JwAkyKEZRj+o9IqIF0xOJZZ8xaWgqZSrI3a4uW8xmSrLYtwpcTO1RCGgISkIR4UlckmSc9gQ</w:t>
      </w:r>
    </w:p>
    <w:p>
      <w:pPr>
        <w:pStyle w:val="PreformattedText"/>
        <w:bidi w:val="0"/>
        <w:spacing w:before="0" w:after="0"/>
        <w:jc w:val="left"/>
        <w:rPr/>
      </w:pPr>
      <w:r>
        <w:rPr/>
        <w:t>FY2kwTKQbW4gcLccbYwPhl17TOLbMLdicYnKRtVNP5rMvVEp5vKkCVsx4iIUjP43UNOzyzykK8lonB</w:t>
      </w:r>
    </w:p>
    <w:p>
      <w:pPr>
        <w:pStyle w:val="PreformattedText"/>
        <w:bidi w:val="0"/>
        <w:spacing w:before="0" w:after="0"/>
        <w:jc w:val="left"/>
        <w:rPr/>
      </w:pPr>
      <w:r>
        <w:rPr/>
        <w:t>x826VothUvuvFnVFIL/CTu89nYI6uyO30aEznsa+nUmU/wDVq3ifDtMSBnj03xarcTtt90C3hZLt3R</w:t>
      </w:r>
    </w:p>
    <w:p>
      <w:pPr>
        <w:pStyle w:val="PreformattedText"/>
        <w:bidi w:val="0"/>
        <w:spacing w:before="0" w:after="0"/>
        <w:jc w:val="left"/>
        <w:rPr/>
      </w:pPr>
      <w:r>
        <w:rPr/>
        <w:t>NpaxITEjsvsuiTyeaDaSpJQqU9osPCJhJbcvlO/AiJpNg6uzZEleZG22e6e+BgbQbbjjZugbJWGCCL</w:t>
      </w:r>
    </w:p>
    <w:p>
      <w:pPr>
        <w:pStyle w:val="PreformattedText"/>
        <w:bidi w:val="0"/>
        <w:spacing w:before="0" w:after="0"/>
        <w:jc w:val="left"/>
        <w:rPr/>
      </w:pPr>
      <w:r>
        <w:rPr/>
        <w:t>NszfBC0k0y1eLdf+oBgoQlaLQsTSqwAp9no7u6/jONY/+p9qy+ZRaqFa/oIdkUNavSthrUmED8VTSA</w:t>
      </w:r>
    </w:p>
    <w:p>
      <w:pPr>
        <w:pStyle w:val="PreformattedText"/>
        <w:bidi w:val="0"/>
        <w:spacing w:before="0" w:after="0"/>
        <w:jc w:val="left"/>
        <w:rPr/>
      </w:pPr>
      <w:r>
        <w:rPr/>
        <w:t>OJ2lBihd5af0qyvo6hWKUutocZKh5VBwDwTtCiJQzUNeJ2hfBZk4p8TpH+a0M3n8JbkJ3xpv1BpDDK</w:t>
      </w:r>
    </w:p>
    <w:p>
      <w:pPr>
        <w:pStyle w:val="PreformattedText"/>
        <w:bidi w:val="0"/>
        <w:spacing w:before="0" w:after="0"/>
        <w:jc w:val="left"/>
        <w:rPr/>
      </w:pPr>
      <w:r>
        <w:rPr/>
        <w:t>G9XoNP1SbUhmWUIqDMCzO1UBSYGpIRlZ13RKGrCk2Au02ekeV+8UtiDLpx3xhmw7IUZ+NIJldMbDtM</w:t>
      </w:r>
    </w:p>
    <w:p>
      <w:pPr>
        <w:pStyle w:val="PreformattedText"/>
        <w:bidi w:val="0"/>
        <w:spacing w:before="0" w:after="0"/>
        <w:jc w:val="left"/>
        <w:rPr/>
      </w:pPr>
      <w:r>
        <w:rPr/>
        <w:t>erhs6oqJ23Sh5zEsoVZZ4mV5k3Xwh27mtId3eJKVWdvoANt/V+9FnV6JW2W7bdsSv6sdsdfThB6Tg7</w:t>
      </w:r>
    </w:p>
    <w:p>
      <w:pPr>
        <w:pStyle w:val="PreformattedText"/>
        <w:bidi w:val="0"/>
        <w:spacing w:before="0" w:after="0"/>
        <w:jc w:val="left"/>
        <w:rPr/>
      </w:pPr>
      <w:r>
        <w:rPr/>
        <w:t>IAsuETEtnQx0wggK5NU0P5d8WZSLQ25K1TSzfHy66Z1NQtIyZG1KCnFT8KT8TZVFJQVplXUaG0jNZz</w:t>
      </w:r>
    </w:p>
    <w:p>
      <w:pPr>
        <w:pStyle w:val="PreformattedText"/>
        <w:bidi w:val="0"/>
        <w:spacing w:before="0" w:after="0"/>
        <w:jc w:val="left"/>
        <w:rPr/>
      </w:pPr>
      <w:r>
        <w:rPr/>
        <w:t>G0pSch/OBZCH6XKUVCbUgzk5Lxf2pwqdDnKDYpB5f+yRGdVPzALuec5T+6V7IzVGUWE2eXKLSrcIrN</w:t>
      </w:r>
    </w:p>
    <w:p>
      <w:pPr>
        <w:pStyle w:val="PreformattedText"/>
        <w:bidi w:val="0"/>
        <w:spacing w:before="0" w:after="0"/>
        <w:jc w:val="left"/>
        <w:rPr/>
      </w:pPr>
      <w:r>
        <w:rPr/>
        <w:t>Q+FlvJStXZwJpTd+Nzuiorn3FOuLcmVicrSZhM98NNhMxTp+Zc+IJyS5bZOKpmDxs7fUYw7N0DjZ2w</w:t>
      </w:r>
    </w:p>
    <w:p>
      <w:pPr>
        <w:pStyle w:val="PreformattedText"/>
        <w:bidi w:val="0"/>
        <w:spacing w:before="0" w:after="0"/>
        <w:jc w:val="left"/>
        <w:rPr/>
      </w:pPr>
      <w:r>
        <w:rPr/>
        <w:t>eMdLbR2R7MYDdqnVkIQ00C48tZPhS20hK1uKO4RTf1DRNWpF1YSaRL1A+lb+cnIG20oUVOKwTfFO9q</w:t>
      </w:r>
    </w:p>
    <w:p>
      <w:pPr>
        <w:pStyle w:val="PreformattedText"/>
        <w:bidi w:val="0"/>
        <w:spacing w:before="0" w:after="0"/>
        <w:jc w:val="left"/>
        <w:rPr/>
      </w:pPr>
      <w:r>
        <w:rPr/>
        <w:t>y6L6eo3ci3EvufM6nyF+I5aZgcpioAwWsSjkaLQhD60gVOpPfq6lWH4lPVJGZKVH4EZUwewbonbITN</w:t>
      </w:r>
    </w:p>
    <w:p>
      <w:pPr>
        <w:pStyle w:val="PreformattedText"/>
        <w:bidi w:val="0"/>
        <w:spacing w:before="0" w:after="0"/>
        <w:jc w:val="left"/>
        <w:rPr/>
      </w:pPr>
      <w:r>
        <w:rPr/>
        <w:t>o3xIi67bLEQ5l3C2FZU+K0SGy+MZ9wIioWf9MpuGXxECF+HLylbzdaTxgXzzSEf3V9UPhCSq91nKkr</w:t>
      </w:r>
    </w:p>
    <w:p>
      <w:pPr>
        <w:pStyle w:val="PreformattedText"/>
        <w:bidi w:val="0"/>
        <w:spacing w:before="0" w:after="0"/>
        <w:jc w:val="left"/>
        <w:rPr/>
      </w:pPr>
      <w:r>
        <w:rPr/>
        <w:t>8bICnZyBIBQqGnRltSkkCVykjDAAxsHqG6WEL8X+Ux/vwJGy3djHV06o6DZG2zgZ8YcUBmDWVlOJyh</w:t>
      </w:r>
    </w:p>
    <w:p>
      <w:pPr>
        <w:pStyle w:val="PreformattedText"/>
        <w:bidi w:val="0"/>
        <w:spacing w:before="0" w:after="0"/>
        <w:jc w:val="left"/>
        <w:rPr/>
      </w:pPr>
      <w:r>
        <w:rPr/>
        <w:t>OZcsL1Rbtv7botuu2zJuu81uEad82wqkrG6VpupplILbyeWkttrfaJKkOOtSOExBaQuRcGROQ+IlQx</w:t>
      </w:r>
    </w:p>
    <w:p>
      <w:pPr>
        <w:pStyle w:val="PreformattedText"/>
        <w:bidi w:val="0"/>
        <w:spacing w:before="0" w:after="0"/>
        <w:jc w:val="left"/>
        <w:rPr/>
      </w:pPr>
      <w:r>
        <w:rPr/>
        <w:t>MNNaeptVI46p+op3m/1Oc6RNxl8HMHLMbI5FGqoFWTKamyENnapSrLIUvWK1yvrlhThffVPlqPlDRE</w:t>
      </w:r>
    </w:p>
    <w:p>
      <w:pPr>
        <w:pStyle w:val="PreformattedText"/>
        <w:bidi w:val="0"/>
        <w:spacing w:before="0" w:after="0"/>
        <w:jc w:val="left"/>
        <w:rPr/>
      </w:pPr>
      <w:r>
        <w:rPr/>
        <w:t>gmUfLFzPy+skJ37RClLMpizdDVXqfN+X5xacW2jmFtUjkXywQVgHZbGifUVDWCr05VdqOjVDZa5D1H</w:t>
      </w:r>
    </w:p>
    <w:p>
      <w:pPr>
        <w:pStyle w:val="PreformattedText"/>
        <w:bidi w:val="0"/>
        <w:spacing w:before="0" w:after="0"/>
        <w:jc w:val="left"/>
        <w:rPr/>
      </w:pPr>
      <w:r>
        <w:rPr/>
        <w:t>qjCUVAK0/wCYzW0SwptVloUI3TtPC4QpdxnYmw7OyKEJN6crglLwyUpQ7YSTPMtSiZ4SUQPVG7abo6</w:t>
      </w:r>
    </w:p>
    <w:p>
      <w:pPr>
        <w:pStyle w:val="PreformattedText"/>
        <w:bidi w:val="0"/>
        <w:spacing w:before="0" w:after="0"/>
        <w:jc w:val="left"/>
        <w:rPr/>
      </w:pPr>
      <w:r>
        <w:rPr/>
        <w:t>+Ho7oOMd/3xhd7Y6d0XfZDUv8AXb9pj1XSEOUfmdYfclb5W3fGOGMJUtNIUlPiLizzSZWJUQkGQhmh</w:t>
      </w:r>
    </w:p>
    <w:p>
      <w:pPr>
        <w:pStyle w:val="PreformattedText"/>
        <w:bidi w:val="0"/>
        <w:spacing w:before="0" w:after="0"/>
        <w:jc w:val="left"/>
        <w:rPr/>
      </w:pPr>
      <w:r>
        <w:rPr/>
        <w:t>bLLjziVvlthIaZaYp5LcW4Ta5sG2A6VokU+FNhn4bRZwhetUjjRc+bUy9prqc4fp1XFtHmzJVbZAdp</w:t>
      </w:r>
    </w:p>
    <w:p>
      <w:pPr>
        <w:pStyle w:val="PreformattedText"/>
        <w:bidi w:val="0"/>
        <w:spacing w:before="0" w:after="0"/>
        <w:jc w:val="left"/>
        <w:rPr/>
      </w:pPr>
      <w:r>
        <w:rPr/>
        <w:t>xRJSUglpXMOQ4pUgnzJN8eNxBWU2crwoSET8oNyYIz+NIUAcOBh5tMwn41pV4/GrCeIhpxzxurdUwx</w:t>
      </w:r>
    </w:p>
    <w:p>
      <w:pPr>
        <w:pStyle w:val="PreformattedText"/>
        <w:bidi w:val="0"/>
        <w:spacing w:before="0" w:after="0"/>
        <w:jc w:val="left"/>
        <w:rPr/>
      </w:pPr>
      <w:r>
        <w:rPr/>
        <w:t>n8UkJTJbhJM7QuzfHd9pECJeieMOKyhRZKXP3RPKco3hUIUmdhCSM1uUJF0NWWFUzLz5UAlRmbjlEN</w:t>
      </w:r>
    </w:p>
    <w:p>
      <w:pPr>
        <w:pStyle w:val="PreformattedText"/>
        <w:bidi w:val="0"/>
        <w:spacing w:before="0" w:after="0"/>
        <w:jc w:val="left"/>
        <w:rPr/>
      </w:pPr>
      <w:r>
        <w:rPr/>
        <w:t>i2bjiiUOYpko2K25ZQWxkQPl2hlmM0kozZiRffbCCr9QhKJfCiwLXPbClNmfgSSG0Wj9G3xKutVDkv</w:t>
      </w:r>
    </w:p>
    <w:p>
      <w:pPr>
        <w:pStyle w:val="PreformattedText"/>
        <w:bidi w:val="0"/>
        <w:spacing w:before="0" w:after="0"/>
        <w:jc w:val="left"/>
        <w:rPr/>
      </w:pPr>
      <w:r>
        <w:rPr/>
        <w:t>haUQRJareW0BmVckR9VfVTySSh1nRqFarbkJerFJOPwiHLf4YM/7ImYRmVPnrQBtVzF5u2UaZoFM+l</w:t>
      </w:r>
    </w:p>
    <w:p>
      <w:pPr>
        <w:pStyle w:val="PreformattedText"/>
        <w:bidi w:val="0"/>
        <w:spacing w:before="0" w:after="0"/>
        <w:jc w:val="left"/>
        <w:rPr/>
      </w:pPr>
      <w:r>
        <w:rPr/>
        <w:t>t6hpHdVecLfPDKilXLz09gPgRfshmuRXMpoKNVFTrWEk077izmck4ZmlE1WgJvugai6+hNJX1Dy0U7</w:t>
      </w:r>
    </w:p>
    <w:p>
      <w:pPr>
        <w:pStyle w:val="PreformattedText"/>
        <w:bidi w:val="0"/>
        <w:spacing w:before="0" w:after="0"/>
        <w:jc w:val="left"/>
        <w:rPr/>
      </w:pPr>
      <w:r>
        <w:rPr/>
        <w:t>4/WUtliTJRqL00vmTNqZWmKZl0pZa1LTNRpmkDJJ1TwVVs+GX6a21N+XGKFo48tRv+BOY8LTDp/A0k</w:t>
      </w:r>
    </w:p>
    <w:p>
      <w:pPr>
        <w:pStyle w:val="PreformattedText"/>
        <w:bidi w:val="0"/>
        <w:spacing w:before="0" w:after="0"/>
        <w:jc w:val="left"/>
        <w:rPr/>
      </w:pPr>
      <w:r>
        <w:rPr/>
        <w:t>dpJgm4r7+YufqMUzP5p/3B/wClH1YrP4W6yl0ppS7WwijpWS/wCSqUTBCEKVn/ABN8hkEIG4KVHNIK</w:t>
      </w:r>
    </w:p>
    <w:p>
      <w:pPr>
        <w:pStyle w:val="PreformattedText"/>
        <w:bidi w:val="0"/>
        <w:spacing w:before="0" w:after="0"/>
        <w:jc w:val="left"/>
        <w:rPr/>
      </w:pPr>
      <w:r>
        <w:rPr/>
        <w:t>VEc0lFoKl2NiWEEBQcUEFGw8120ynjIwtKmiEKcaAVdlSzhxnDzs7JSzflaSpU5XzKpRMjzJzmd87j</w:t>
      </w:r>
    </w:p>
    <w:p>
      <w:pPr>
        <w:pStyle w:val="PreformattedText"/>
        <w:bidi w:val="0"/>
        <w:spacing w:before="0" w:after="0"/>
        <w:jc w:val="left"/>
        <w:rPr/>
      </w:pPr>
      <w:r>
        <w:rPr/>
        <w:t>A23yl2eLCDtlL+0cY7rx8N8Kql5fI5yNsyJBZG0wJqNgRmM9kldm2LeO++cK2yvw22CKTCbYw3mLuz</w:t>
      </w:r>
    </w:p>
    <w:p>
      <w:pPr>
        <w:pStyle w:val="PreformattedText"/>
        <w:bidi w:val="0"/>
        <w:spacing w:before="0" w:after="0"/>
        <w:jc w:val="left"/>
        <w:rPr/>
      </w:pPr>
      <w:r>
        <w:rPr/>
        <w:t>0AbY1zK5zWtMUzpVOqc0oFGygPITuD6jHX1eg8OlseQL4G3omJFTjE9lomMYmxyXvzIkhy7EYmAlyd</w:t>
      </w:r>
    </w:p>
    <w:p>
      <w:pPr>
        <w:pStyle w:val="PreformattedText"/>
        <w:bidi w:val="0"/>
        <w:spacing w:before="0" w:after="0"/>
        <w:jc w:val="left"/>
        <w:rPr/>
      </w:pPr>
      <w:r>
        <w:rPr/>
        <w:t>l4ULQNgG6JK8Kz2ceuBUt2IWcp2pVgZbDAGIMvslGUq3XWGClSbDMG47fFHKcmaRappVPNyFb9xj1e</w:t>
      </w:r>
    </w:p>
    <w:p>
      <w:pPr>
        <w:pStyle w:val="PreformattedText"/>
        <w:bidi w:val="0"/>
        <w:spacing w:before="0" w:after="0"/>
        <w:jc w:val="left"/>
        <w:rPr/>
      </w:pPr>
      <w:r>
        <w:rPr/>
        <w:t>sRZ0+yNN13TVqbr9HrafUKbKZBSmF5lMqP8ApPNZkHcqK7XaIl2i1XS6DW6VQUAE+UqQsmSSqlUVtl</w:t>
      </w:r>
    </w:p>
    <w:p>
      <w:pPr>
        <w:pStyle w:val="PreformattedText"/>
        <w:bidi w:val="0"/>
        <w:spacing w:before="0" w:after="0"/>
        <w:jc w:val="left"/>
        <w:rPr/>
      </w:pPr>
      <w:r>
        <w:rPr/>
        <w:t>JvWmKprKSW6lLt38IOoCMvxOSStGXbMHGNR+j6twrqPp+pW/QhfmVpOouLcSODFUFp3AiPpHWUpzci</w:t>
      </w:r>
    </w:p>
    <w:p>
      <w:pPr>
        <w:pStyle w:val="PreformattedText"/>
        <w:bidi w:val="0"/>
        <w:spacing w:before="0" w:after="0"/>
        <w:jc w:val="left"/>
        <w:rPr/>
      </w:pPr>
      <w:r>
        <w:rPr/>
        <w:t>pr9JdOxt5kVNOk8FsKi2z2X2x5pLTakj1QQ8kA2yKbQoYdcW8J/i90P4eWXCDvQU7L4pZ+emCqRzb+</w:t>
      </w:r>
    </w:p>
    <w:p>
      <w:pPr>
        <w:pStyle w:val="PreformattedText"/>
        <w:bidi w:val="0"/>
        <w:spacing w:before="0" w:after="0"/>
        <w:jc w:val="left"/>
        <w:rPr/>
      </w:pPr>
      <w:r>
        <w:rPr/>
        <w:t>mf0+P6ZEYz6WCLTOzoniI2d0YgbhaYO6JCcXY4RK0+rj1R0sJxlvi/txMG2W2XGNmPdB2+IcZyj5uo</w:t>
      </w:r>
    </w:p>
    <w:p>
      <w:pPr>
        <w:pStyle w:val="PreformattedText"/>
        <w:bidi w:val="0"/>
        <w:spacing w:before="0" w:after="0"/>
        <w:jc w:val="left"/>
        <w:rPr/>
      </w:pPr>
      <w:r>
        <w:rPr/>
        <w:t>BedWpTFJSoKQ488nzzWbUU7PxK3yii1Z7KhdWp+RYGVLKmahxttCfiEkCwnzQaerJ5KiFZwJyd/Hum</w:t>
      </w:r>
    </w:p>
    <w:p>
      <w:pPr>
        <w:pStyle w:val="PreformattedText"/>
        <w:bidi w:val="0"/>
        <w:spacing w:before="0" w:after="0"/>
        <w:jc w:val="left"/>
        <w:rPr/>
      </w:pPr>
      <w:r>
        <w:rPr/>
        <w:t>L4CluNeIeNaVgWb81yosqELGxTiDJVnlCbSBCmaEqUF2OP2pm3PyIRgIragrCnWQypltYzNpUXW0eJ</w:t>
      </w:r>
    </w:p>
    <w:p>
      <w:pPr>
        <w:pStyle w:val="PreformattedText"/>
        <w:bidi w:val="0"/>
        <w:spacing w:before="0" w:after="0"/>
        <w:jc w:val="left"/>
        <w:rPr/>
      </w:pPr>
      <w:r>
        <w:rPr/>
        <w:t>B81hij1FLKmFOJPOZaecQGq1pRQ+iU/KFWjcYcDZUsuqCluHKVmywfuiN8dN0e+4egX9JQauoL2m/T</w:t>
      </w:r>
    </w:p>
    <w:p>
      <w:pPr>
        <w:pStyle w:val="PreformattedText"/>
        <w:bidi w:val="0"/>
        <w:spacing w:before="0" w:after="0"/>
        <w:jc w:val="left"/>
        <w:rPr/>
      </w:pPr>
      <w:r>
        <w:rPr/>
        <w:t>FKrLVarkIVWOIV4qLTM/hcWLc7lqW+MNN6FolDR8o/9ephD+ouqF6zWPcx8KVtnDrWmltqtdkGah1A</w:t>
      </w:r>
    </w:p>
    <w:p>
      <w:pPr>
        <w:pStyle w:val="PreformattedText"/>
        <w:bidi w:val="0"/>
        <w:spacing w:before="0" w:after="0"/>
        <w:jc w:val="left"/>
        <w:rPr/>
      </w:pPr>
      <w:r>
        <w:rPr/>
        <w:t>d5DijJVUc3nW0gkjfDenOahWaw6c7lXWVjgU5nkAEtpRJtpKfwiMybRHlnFluyd8Yy/L7d8KSthzNb</w:t>
      </w:r>
    </w:p>
    <w:p>
      <w:pPr>
        <w:pStyle w:val="PreformattedText"/>
        <w:bidi w:val="0"/>
        <w:spacing w:before="0" w:after="0"/>
        <w:jc w:val="left"/>
        <w:rPr/>
      </w:pPr>
      <w:r>
        <w:rPr/>
        <w:t>alKt1pwMYqs80svXKUKZSDlnMKQ2ojxHcm+HGuQtBJQBNCsDMYQ4kUr6lkGWRlxU5f2cYeYdaU2tCX</w:t>
      </w:r>
    </w:p>
    <w:p>
      <w:pPr>
        <w:pStyle w:val="PreformattedText"/>
        <w:bidi w:val="0"/>
        <w:spacing w:before="0" w:after="0"/>
        <w:jc w:val="left"/>
        <w:rPr/>
      </w:pPr>
      <w:r>
        <w:rPr/>
        <w:t>FZVpUkpklXeIacTarkJsFxyp8aTvlGn1jJmgPpQpsryoXzAWlsLB8P6rasvisjUNGqqamKmnKxNHUc</w:t>
      </w:r>
    </w:p>
    <w:p>
      <w:pPr>
        <w:pStyle w:val="PreformattedText"/>
        <w:bidi w:val="0"/>
        <w:spacing w:before="0" w:after="0"/>
        <w:jc w:val="left"/>
        <w:rPr/>
      </w:pPr>
      <w:r>
        <w:rPr/>
        <w:t>kIfbyfr083EZXmlBLt9osimZfJeotTpU1el1eDzdnOZclYKqnWRn2iRh4Y8pmRMpXKzAcDEhInZB6A</w:t>
      </w:r>
    </w:p>
    <w:p>
      <w:pPr>
        <w:pStyle w:val="PreformattedText"/>
        <w:bidi w:val="0"/>
        <w:spacing w:before="0" w:after="0"/>
        <w:jc w:val="left"/>
        <w:rPr/>
      </w:pPr>
      <w:r>
        <w:rPr/>
        <w:t>R0MDZiMMbeqH0kD+DU5T+afm7IG1IEge8z3xQ1j7SXvkGNRrqZpxCXG3dSpKB93TkqQqxaU1ICpflh</w:t>
      </w:r>
    </w:p>
    <w:p>
      <w:pPr>
        <w:pStyle w:val="PreformattedText"/>
        <w:bidi w:val="0"/>
        <w:spacing w:before="0" w:after="0"/>
        <w:jc w:val="left"/>
        <w:rPr/>
      </w:pPr>
      <w:r>
        <w:rPr/>
        <w:t>puurnHKTW6hw16npOZq+psZqy6q1GZ7wnCG6tqwtK8tpE1WTkJ2AwnSf6bS6es/wDT1D2Wqp6tv8XM</w:t>
      </w:r>
    </w:p>
    <w:p>
      <w:pPr>
        <w:pStyle w:val="PreformattedText"/>
        <w:bidi w:val="0"/>
        <w:spacing w:before="0" w:after="0"/>
        <w:jc w:val="left"/>
        <w:rPr/>
      </w:pPr>
      <w:r>
        <w:rPr/>
        <w:t>X4GlbiLIUhOpaBSuIvcQuk5s5maPjEIpqKvRXFaR/MuU7bdK0DlJlmALmQnCwyiddVCtqS1NT/K5KS</w:t>
      </w:r>
    </w:p>
    <w:p>
      <w:pPr>
        <w:pStyle w:val="PreformattedText"/>
        <w:bidi w:val="0"/>
        <w:spacing w:before="0" w:after="0"/>
        <w:jc w:val="left"/>
        <w:rPr/>
      </w:pPr>
      <w:r>
        <w:rPr/>
        <w:t>4VeLwXAYQpea0JVYPbFVpDjvLeDNNW6eFgBtyubcUHaQuf5aqhhfgJIGYSim0df8V/Vl6w+1Ofy+Sm</w:t>
      </w:r>
    </w:p>
    <w:p>
      <w:pPr>
        <w:pStyle w:val="PreformattedText"/>
        <w:bidi w:val="0"/>
        <w:spacing w:before="0" w:after="0"/>
        <w:jc w:val="left"/>
        <w:rPr/>
      </w:pPr>
      <w:r>
        <w:rPr/>
        <w:t>+UZC1BShzHE27oQ2mUif7xxVH5BZ6oTISKUZQq/LOfXCUCfhErNoN8jtg22d3ZFs/R3Rxgy3bvRbA3</w:t>
      </w:r>
    </w:p>
    <w:p>
      <w:pPr>
        <w:pStyle w:val="PreformattedText"/>
        <w:bidi w:val="0"/>
        <w:spacing w:before="0" w:after="0"/>
        <w:jc w:val="left"/>
        <w:rPr/>
      </w:pPr>
      <w:r>
        <w:rPr/>
        <w:t>mGBtqEcbMx7In0ujVkjzt0jFYnelp3lLG8ychyTnjyqBM8uSy4bxFTqXzNQ088HGKd1oycQ3IfqW2K</w:t>
      </w:r>
    </w:p>
    <w:p>
      <w:pPr>
        <w:pStyle w:val="PreformattedText"/>
        <w:bidi w:val="0"/>
        <w:spacing w:before="0" w:after="0"/>
        <w:jc w:val="left"/>
        <w:rPr/>
      </w:pPr>
      <w:r>
        <w:rPr/>
        <w:t>zHCG6dbFTVkIypqMhQlZ/wBQpuLhj51fPDoXnPOUqxa5qxmJJnDtTRq5iVHNUtpMpn4nG5fFKM2cma</w:t>
      </w:r>
    </w:p>
    <w:p>
      <w:pPr>
        <w:pStyle w:val="PreformattedText"/>
        <w:bidi w:val="0"/>
        <w:spacing w:before="0" w:after="0"/>
        <w:jc w:val="left"/>
        <w:rPr/>
      </w:pPr>
      <w:r>
        <w:rPr/>
        <w:t>BL808ImbVFQJPUI8TBeQhSFFucg6sGxCu2EMKczqAmpoBKWqefiDaJX74J6fvQbt5lfug8Lruko3Y9</w:t>
      </w:r>
    </w:p>
    <w:p>
      <w:pPr>
        <w:pStyle w:val="PreformattedText"/>
        <w:bidi w:val="0"/>
        <w:spacing w:before="0" w:after="0"/>
        <w:jc w:val="left"/>
        <w:rPr/>
      </w:pPr>
      <w:r>
        <w:rPr/>
        <w:t>UeyV2/rh9r8bbiZC/wAsxCAvL4CtJzeGRyGzflgCyYQbTZfZmnDaDmkjMSly5JyEA54q1pnMICCttA</w:t>
      </w:r>
    </w:p>
    <w:p>
      <w:pPr>
        <w:pStyle w:val="PreformattedText"/>
        <w:bidi w:val="0"/>
        <w:spacing w:before="0" w:after="0"/>
        <w:jc w:val="left"/>
        <w:rPr/>
      </w:pPr>
      <w:r>
        <w:rPr/>
        <w:t>Ev002pzbYP4konl86/C0kcLc0OrWFTKlNjMrKJTbTY2L4dXlUZIRlEy2gJU6SsZMbo+nKbIUP1lKdX</w:t>
      </w:r>
    </w:p>
    <w:p>
      <w:pPr>
        <w:pStyle w:val="PreformattedText"/>
        <w:bidi w:val="0"/>
        <w:spacing w:before="0" w:after="0"/>
        <w:jc w:val="left"/>
        <w:rPr/>
      </w:pPr>
      <w:r>
        <w:rPr/>
        <w:t>rJ+Y1GoHnWnc1lipWnN+st4JCTLwqXJPdFChy5CklUjZ4BsjW6hr5dVHSaiNOWp9wjMlD6GA3TOZQ3</w:t>
      </w:r>
    </w:p>
    <w:p>
      <w:pPr>
        <w:pStyle w:val="PreformattedText"/>
        <w:bidi w:val="0"/>
        <w:spacing w:before="0" w:after="0"/>
        <w:jc w:val="left"/>
        <w:rPr/>
      </w:pPr>
      <w:r>
        <w:rPr/>
        <w:t>lS23bmMrTD9U0im+RzvlISGmqnPTsoaH6ck0jmfKbG5mcPtajTUTyE6d/LoCFVCUl7OiZaqOWGatK5</w:t>
      </w:r>
    </w:p>
    <w:p>
      <w:pPr>
        <w:pStyle w:val="PreformattedText"/>
        <w:bidi w:val="0"/>
        <w:spacing w:before="0" w:after="0"/>
        <w:jc w:val="left"/>
        <w:rPr/>
      </w:pPr>
      <w:r>
        <w:rPr/>
        <w:t>JC0iaN4j6cqavO1UUer6TSob+YSpt5uofS2ozQOWUfqcQYAwQ2o8JqkO6Ktf51D/ALtAT64pkbVD/A</w:t>
      </w:r>
    </w:p>
    <w:p>
      <w:pPr>
        <w:pStyle w:val="PreformattedText"/>
        <w:bidi w:val="0"/>
        <w:spacing w:before="0" w:after="0"/>
        <w:jc w:val="left"/>
        <w:rPr/>
      </w:pPr>
      <w:r>
        <w:rPr/>
        <w:t>nNCW7JIbSrhNWPZH1VWCYU5r2poQk+NBcVVrQfENiECPKWkqUGbJlvI3atU95EJncFKdUUTKS23IIH</w:t>
      </w:r>
    </w:p>
    <w:p>
      <w:pPr>
        <w:pStyle w:val="PreformattedText"/>
        <w:bidi w:val="0"/>
        <w:spacing w:before="0" w:after="0"/>
        <w:jc w:val="left"/>
        <w:rPr/>
      </w:pPr>
      <w:r>
        <w:rPr/>
        <w:t>UYBOVxYHPkbFFa/ChPVmglS1ZWRlyuWoJUJrVefKTDvk8gSJWEl1yyW7IiD5QATf5jmTPrtjbts3QB</w:t>
      </w:r>
    </w:p>
    <w:p>
      <w:pPr>
        <w:pStyle w:val="PreformattedText"/>
        <w:bidi w:val="0"/>
        <w:spacing w:before="0" w:after="0"/>
        <w:jc w:val="left"/>
        <w:rPr/>
      </w:pPr>
      <w:r>
        <w:rPr/>
        <w:t>+UrIV/dEZbbE2zwSNkBCc4GRAviduP/owdt0S/F4RIYmwW8YaZH+UhtFt/hSL46vRqmrulOXTaCqqv</w:t>
      </w:r>
    </w:p>
    <w:p>
      <w:pPr>
        <w:pStyle w:val="PreformattedText"/>
        <w:bidi w:val="0"/>
        <w:spacing w:before="0" w:after="0"/>
        <w:jc w:val="left"/>
        <w:rPr/>
      </w:pPr>
      <w:r>
        <w:rPr/>
        <w:t>GcqStptXLQThmdkIqKp5RW7UOuvurnMrceWXFT3zV6euPVhbEpYztEZmzlV+WzrgofQldgGYgZv719</w:t>
      </w:r>
    </w:p>
    <w:p>
      <w:pPr>
        <w:pStyle w:val="PreformattedText"/>
        <w:bidi w:val="0"/>
        <w:spacing w:before="0" w:after="0"/>
        <w:jc w:val="left"/>
        <w:rPr/>
      </w:pPr>
      <w:r>
        <w:rPr/>
        <w:t>kFdGrPbMsqvnK4E3iCy8g2WKQuY4nfEkmwkFPDYRCezgTL3xPp3QUrAUFWEG6UfLOeWU6ZwmedvxTb</w:t>
      </w:r>
    </w:p>
    <w:p>
      <w:pPr>
        <w:pStyle w:val="PreformattedText"/>
        <w:bidi w:val="0"/>
        <w:spacing w:before="0" w:after="0"/>
        <w:jc w:val="left"/>
        <w:rPr/>
      </w:pPr>
      <w:r>
        <w:rPr/>
        <w:t>X+dE+yLSbJC04bBHTHdGufRNaoFLVLW1+jB4BxIpKtBTqFGhK7FJp6spcA2KiobVPxsLT421BeanGd</w:t>
      </w:r>
    </w:p>
    <w:p>
      <w:pPr>
        <w:pStyle w:val="PreformattedText"/>
        <w:bidi w:val="0"/>
        <w:spacing w:before="0" w:after="0"/>
        <w:jc w:val="left"/>
        <w:rPr/>
      </w:pPr>
      <w:r>
        <w:rPr/>
        <w:t>BdSTnbWGlXHylcaDUvPcuh1h7+h16irwBvUJIplrwCGawJIj6kkMzmjuafrbQxApnkpfVtlyVLi6U/</w:t>
      </w:r>
    </w:p>
    <w:p>
      <w:pPr>
        <w:pStyle w:val="PreformattedText"/>
        <w:bidi w:val="0"/>
        <w:spacing w:before="0" w:after="0"/>
        <w:jc w:val="left"/>
        <w:rPr/>
      </w:pPr>
      <w:r>
        <w:rPr/>
        <w:t>fHTZAF8u8cYWMM6uPVDu4pIPr6oT+G22ez3Q4U+b5t7OMB5OWR+8mL7N8Ttjff0MS64nOyLp3/fOcb</w:t>
      </w:r>
    </w:p>
    <w:p>
      <w:pPr>
        <w:pStyle w:val="PreformattedText"/>
        <w:bidi w:val="0"/>
        <w:spacing w:before="0" w:after="0"/>
        <w:jc w:val="left"/>
        <w:rPr/>
      </w:pPr>
      <w:r>
        <w:rPr/>
        <w:t>ir33RZdhxg4wBfiIs94tt4QUUFHWVuWRWaVlbzbVuXO66lPJaSD+IxXVj2rUL2rtURqP6TphXWO0lM</w:t>
      </w:r>
    </w:p>
    <w:p>
      <w:pPr>
        <w:pStyle w:val="PreformattedText"/>
        <w:bidi w:val="0"/>
        <w:spacing w:before="0" w:after="0"/>
        <w:jc w:val="left"/>
        <w:rPr/>
      </w:pPr>
      <w:r>
        <w:rPr/>
        <w:t>6oNGvqK0ZKVDbGfxBJWrNYIp/n3V1CWaRNJT5kIakwgJTc3l8ZKbSfGuGdGQqdbQh8uU5sU5TrdW8l</w:t>
      </w:r>
    </w:p>
    <w:p>
      <w:pPr>
        <w:pStyle w:val="PreformattedText"/>
        <w:bidi w:val="0"/>
        <w:spacing w:before="0" w:after="0"/>
        <w:jc w:val="left"/>
        <w:rPr/>
      </w:pPr>
      <w:r>
        <w:rPr/>
        <w:t>5gK82QrkcYUn4kC1V6svujw+WezMn+yL4ORIl+MSETUbQmalK2yON1kVLbipqqiGxxQ4lSTO6yQhNH</w:t>
      </w:r>
    </w:p>
    <w:p>
      <w:pPr>
        <w:pStyle w:val="PreformattedText"/>
        <w:bidi w:val="0"/>
        <w:spacing w:before="0" w:after="0"/>
        <w:jc w:val="left"/>
        <w:rPr/>
      </w:pPr>
      <w:r>
        <w:rPr/>
        <w:t>UM82hcdU9natqqd10jmKCf8A4hsyuNoj5+nfW+wOcFhlpXPZSxl5zlUyog07aQqczeIT8yw8xzGmqh</w:t>
      </w:r>
    </w:p>
    <w:p>
      <w:pPr>
        <w:pStyle w:val="PreformattedText"/>
        <w:bidi w:val="0"/>
        <w:spacing w:before="0" w:after="0"/>
        <w:jc w:val="left"/>
        <w:rPr/>
      </w:pPr>
      <w:r>
        <w:rPr/>
        <w:t>ovNKSlbFQkLYeSo+DlupUJEGUbN22yML7Tu4R2nsii0Wl8PzC+ZUvYU1EzlNXULPwobaNm1UUWkaW2</w:t>
      </w:r>
    </w:p>
    <w:p>
      <w:pPr>
        <w:pStyle w:val="PreformattedText"/>
        <w:bidi w:val="0"/>
        <w:spacing w:before="0" w:after="0"/>
        <w:jc w:val="left"/>
        <w:rPr/>
      </w:pPr>
      <w:r>
        <w:rPr/>
        <w:t>mn0ugp2qanaRIJSw2Ms/DLxqPiUb1ExJPlFgjmBfiAsSnbshx1fnUm/G0zUbcTDcleBfhlPE3GOl8c</w:t>
      </w:r>
    </w:p>
    <w:p>
      <w:pPr>
        <w:pStyle w:val="PreformattedText"/>
        <w:bidi w:val="0"/>
        <w:spacing w:before="0" w:after="0"/>
        <w:jc w:val="left"/>
        <w:rPr/>
      </w:pPr>
      <w:r>
        <w:rPr/>
        <w:t>LeuDt7iIKbR03iB5SMPCP/AEbYPhTb+VN42WRffhvl8MLAJtEvDhOz2QavIQzXqdp1G2SXnkTb4FxX</w:t>
      </w:r>
    </w:p>
    <w:p>
      <w:pPr>
        <w:pStyle w:val="PreformattedText"/>
        <w:bidi w:val="0"/>
        <w:spacing w:before="0" w:after="0"/>
        <w:jc w:val="left"/>
        <w:rPr/>
      </w:pPr>
      <w:r>
        <w:rPr/>
        <w:t>fDKF+EtOBKgNozIlbDjawV0rjnLcNs0WzbcBFygYyLWF/PZHaR9aj+q40hbbrBXPwvuteWd5h5ISlx</w:t>
      </w:r>
    </w:p>
    <w:p>
      <w:pPr>
        <w:pStyle w:val="PreformattedText"/>
        <w:bidi w:val="0"/>
        <w:spacing w:before="0" w:after="0"/>
        <w:jc w:val="left"/>
        <w:rPr/>
      </w:pPr>
      <w:r>
        <w:rPr/>
        <w:t>/TWmdVoFfE2WUD5lCD+B2mUZjFSRD9tqW2E8JpUo9sStt2SvBxj7Yu2St4Rv8AsMBdwUFAzFhsgzsy</w:t>
      </w:r>
    </w:p>
    <w:p>
      <w:pPr>
        <w:pStyle w:val="PreformattedText"/>
        <w:bidi w:val="0"/>
        <w:spacing w:before="0" w:after="0"/>
        <w:jc w:val="left"/>
        <w:rPr/>
      </w:pPr>
      <w:r>
        <w:rPr/>
        <w:t>uEHdaQP7M4bdbfU2804FsqQlU84tzA3GWy4wmvZ06h+bBztPuIccpWqmf/Ut0KlljnoVbimeEJLy0i</w:t>
      </w:r>
    </w:p>
    <w:p>
      <w:pPr>
        <w:pStyle w:val="PreformattedText"/>
        <w:bidi w:val="0"/>
        <w:spacing w:before="0" w:after="0"/>
        <w:jc w:val="left"/>
        <w:rPr/>
      </w:pPr>
      <w:r>
        <w:rPr/>
        <w:t>tZUin1NiwEOXoq25XMVA/uqsgKKObyrQZA7Lkx+mmgbItn8kxzeJJRPNC3V53FmX6rmIMrMsgkARlC</w:t>
      </w:r>
    </w:p>
    <w:p>
      <w:pPr>
        <w:pStyle w:val="PreformattedText"/>
        <w:bidi w:val="0"/>
        <w:spacing w:before="0" w:after="0"/>
        <w:jc w:val="left"/>
        <w:rPr/>
      </w:pPr>
      <w:r>
        <w:rPr/>
        <w:t>ipzyp/dOJ3xyybJZlTtujV61pv8Ak9Lpxz3JA8+qWqTdGlItVNNpPwgQaZX707lz2ZThOFEtLmRLMU</w:t>
      </w:r>
    </w:p>
    <w:p>
      <w:pPr>
        <w:pStyle w:val="PreformattedText"/>
        <w:bidi w:val="0"/>
        <w:spacing w:before="0" w:after="0"/>
        <w:jc w:val="left"/>
        <w:rPr/>
      </w:pPr>
      <w:r>
        <w:rPr/>
        <w:t>WS/Kq6BzVTTmuSbCNk/wAUS8UlhPLzXiVpSd4i2xXd2R17dsX7ez3R0l9/ow649x98dWMHqxlH/pQx</w:t>
      </w:r>
    </w:p>
    <w:p>
      <w:pPr>
        <w:pStyle w:val="PreformattedText"/>
        <w:bidi w:val="0"/>
        <w:spacing w:before="0" w:after="0"/>
        <w:jc w:val="left"/>
        <w:rPr/>
      </w:pPr>
      <w:r>
        <w:rPr/>
        <w:t>/wA4eoxZtlC23Jze06qQxL4nkycyqkfwAy3wpbKczaXWlOywbzpBUbe2GtLpmz82s5GsrLjqOYRmyJ</w:t>
      </w:r>
    </w:p>
    <w:p>
      <w:pPr>
        <w:pStyle w:val="PreformattedText"/>
        <w:bidi w:val="0"/>
        <w:spacing w:before="0" w:after="0"/>
        <w:jc w:val="left"/>
        <w:rPr/>
      </w:pPr>
      <w:r>
        <w:rPr/>
        <w:t>Vl5YU4IU6XKFtA5Ssiqgrc/U8UvBNKFCdogyfb8Ms5aWsoIyZhNKkyKibLIU5V6aaRhKlfquOIbcqc</w:t>
      </w:r>
    </w:p>
    <w:p>
      <w:pPr>
        <w:pStyle w:val="PreformattedText"/>
        <w:bidi w:val="0"/>
        <w:spacing w:before="0" w:after="0"/>
        <w:jc w:val="left"/>
        <w:rPr/>
      </w:pPr>
      <w:r>
        <w:rPr/>
        <w:t>MyKcW5YYUoDmOIzHiT8PCJfD0t4xqKCvkvUrFQ4yXBND9U2hCxSzJGTMmcjiRC3XCVKWcxJ6YRLaI9</w:t>
      </w:r>
    </w:p>
    <w:p>
      <w:pPr>
        <w:pStyle w:val="PreformattedText"/>
        <w:bidi w:val="0"/>
        <w:spacing w:before="0" w:after="0"/>
        <w:jc w:val="left"/>
        <w:rPr/>
      </w:pPr>
      <w:r>
        <w:rPr/>
        <w:t>Uuvtif39kWwZ4mY7rOETF04eRM+B9STK682gG6ww++oghDbaQVeGfn8puzQFTNynFjz+bwtoH5rYrF</w:t>
      </w:r>
    </w:p>
    <w:p>
      <w:pPr>
        <w:pStyle w:val="PreformattedText"/>
        <w:bidi w:val="0"/>
        <w:spacing w:before="0" w:after="0"/>
        <w:jc w:val="left"/>
        <w:rPr/>
      </w:pPr>
      <w:r>
        <w:rPr/>
        <w:t>eLKVyyrVlzAST5U3wZeG+xJkEzWlv4vFfE02nmTuKlzzqVaTYArLGiaI0lK3NU1LSqXJ5iQ47zHyrZ</w:t>
      </w:r>
    </w:p>
    <w:p>
      <w:pPr>
        <w:pStyle w:val="PreformattedText"/>
        <w:bidi w:val="0"/>
        <w:spacing w:before="0" w:after="0"/>
        <w:jc w:val="left"/>
        <w:rPr/>
      </w:pPr>
      <w:r>
        <w:rPr/>
        <w:t>JF8Io6ZOVFPTopmNgS02G2xLclMNNfgSJ71Y98ajWOLSPkqGoqFWiYytKKbLLVG6K1TjTS9Hra2pq3</w:t>
      </w:r>
    </w:p>
    <w:p>
      <w:pPr>
        <w:pStyle w:val="PreformattedText"/>
        <w:bidi w:val="0"/>
        <w:spacing w:before="0" w:after="0"/>
        <w:jc w:val="left"/>
        <w:rPr/>
      </w:pPr>
      <w:r>
        <w:rPr/>
        <w:t>ZSWlS2286jVaWlWaRcnf1Q+a6g5aKSkC9KZ5nNZ577hDHJ5LkqczsGe/GHPnaBxWrc6noqNsumpfdy</w:t>
      </w:r>
    </w:p>
    <w:p>
      <w:pPr>
        <w:pStyle w:val="PreformattedText"/>
        <w:bidi w:val="0"/>
        <w:spacing w:before="0" w:after="0"/>
        <w:jc w:val="left"/>
        <w:rPr/>
      </w:pPr>
      <w:r>
        <w:rPr/>
        <w:t>FtxPy7zC+QpCk2lOwWRp2qZqlh9Ou6Ux8m7yUAFup5aUmnTI84KE8wsFxhbqvNkaCtx5eYwjAvH/bV</w:t>
      </w:r>
    </w:p>
    <w:p>
      <w:pPr>
        <w:pStyle w:val="PreformattedText"/>
        <w:bidi w:val="0"/>
        <w:spacing w:before="0" w:after="0"/>
        <w:jc w:val="left"/>
        <w:rPr/>
      </w:pPr>
      <w:r>
        <w:rPr/>
        <w:t>OGEfhbWs/wCzFfXOEJRTU7i3Fm5KGadbhJ4RU1K1KJefq69cwPE7W1S3ED8vhMAJUoSkifmTndmXLL</w:t>
      </w:r>
    </w:p>
    <w:p>
      <w:pPr>
        <w:pStyle w:val="PreformattedText"/>
        <w:bidi w:val="0"/>
        <w:spacing w:before="0" w:after="0"/>
        <w:jc w:val="left"/>
        <w:rPr/>
      </w:pPr>
      <w:r>
        <w:rPr/>
        <w:t>rzFiSkKWlE0KPhaa85l+aUZlyKZl5fwq5aBlbTZiSIkSUqdPx2pAXIG3Hzd0NMJUhzO+s2XjljKgz2</w:t>
      </w:r>
    </w:p>
    <w:p>
      <w:pPr>
        <w:pStyle w:val="PreformattedText"/>
        <w:bidi w:val="0"/>
        <w:spacing w:before="0" w:after="0"/>
        <w:jc w:val="left"/>
        <w:rPr/>
      </w:pPr>
      <w:r>
        <w:rPr/>
        <w:t>Sidk8hEtuU4GBjsH2xtn4TMW2bDDhvU4i220ZiJDrlB/eA3WDCcT7O3pKJWeafr74B3zusJTb1XQ27</w:t>
      </w:r>
    </w:p>
    <w:p>
      <w:pPr>
        <w:pStyle w:val="PreformattedText"/>
        <w:bidi w:val="0"/>
        <w:spacing w:before="0" w:after="0"/>
        <w:jc w:val="left"/>
        <w:rPr/>
      </w:pPr>
      <w:r>
        <w:rPr/>
        <w:t>/qttrs/MnvTHZ6KD6dYWoP646amqCL/wCn0R8CFbnartyx4jx4zOy6Ld3ZGEW8YOW6ff7I+2cT+7fE</w:t>
      </w:r>
    </w:p>
    <w:p>
      <w:pPr>
        <w:pStyle w:val="PreformattedText"/>
        <w:bidi w:val="0"/>
        <w:spacing w:before="0" w:after="0"/>
        <w:jc w:val="left"/>
        <w:rPr/>
      </w:pPr>
      <w:r>
        <w:rPr/>
        <w:t>xttlgN43xaoptv8AdHLqcpVcF5f1L754QHW1Z2pzCxhuXCRx6GcSneL9m7dExhhfL745ZsVMFs35HA</w:t>
      </w:r>
    </w:p>
    <w:p>
      <w:pPr>
        <w:pStyle w:val="PreformattedText"/>
        <w:bidi w:val="0"/>
        <w:spacing w:before="0" w:after="0"/>
        <w:jc w:val="left"/>
        <w:rPr/>
      </w:pPr>
      <w:r>
        <w:rPr/>
        <w:t>Zg7zMRb5knIsDBwWKiXqih1Ru35R7M8L+ZSufp1TRGKVMk2fiAjntOIXSmsQ6wqbpSpivm828ozU4l</w:t>
      </w:r>
    </w:p>
    <w:p>
      <w:pPr>
        <w:pStyle w:val="PreformattedText"/>
        <w:bidi w:val="0"/>
        <w:spacing w:before="0" w:after="0"/>
        <w:jc w:val="left"/>
        <w:rPr/>
      </w:pPr>
      <w:r>
        <w:rPr/>
        <w:t>SkuzF6bBBDauW4lw8tYNjbjRSpC0lNxZWBFBWOELc+ovo+v0rUETzZNVpmF0dag48wVAUqUJbWMrjO</w:t>
      </w:r>
    </w:p>
    <w:p>
      <w:pPr>
        <w:pStyle w:val="PreformattedText"/>
        <w:bidi w:val="0"/>
        <w:spacing w:before="0" w:after="0"/>
        <w:jc w:val="left"/>
        <w:rPr/>
      </w:pPr>
      <w:r>
        <w:rPr/>
        <w:t>ZhYNhC2VqbVPf4IBgW9DE+zvhWFstsM07Ugt9WXmYpTZmPdFfSp8PKNO4JXkFJaUSdxjq9F9uzGN5v</w:t>
      </w:r>
    </w:p>
    <w:p>
      <w:pPr>
        <w:pStyle w:val="PreformattedText"/>
        <w:bidi w:val="0"/>
        <w:spacing w:before="0" w:after="0"/>
        <w:jc w:val="left"/>
        <w:rPr/>
      </w:pPr>
      <w:r>
        <w:rPr/>
        <w:t>l3dkG0bzKOu3sviW6/2dUbulvCEstIddccKUNstoLj7rhUEhDbaAorJJgr1FzTvpxgVzemqOsVSG6n</w:t>
      </w:r>
    </w:p>
    <w:p>
      <w:pPr>
        <w:pStyle w:val="PreformattedText"/>
        <w:bidi w:val="0"/>
        <w:spacing w:before="0" w:after="0"/>
        <w:jc w:val="left"/>
        <w:rPr/>
      </w:pPr>
      <w:r>
        <w:rPr/>
        <w:t>51xvnBoUTWdwLDHityxqaKvUf66KNnTatupapKt1TQXVpaWlNGxNh5pxSrFKwvEoq16boleaep+mq9</w:t>
      </w:r>
    </w:p>
    <w:p>
      <w:pPr>
        <w:pStyle w:val="PreformattedText"/>
        <w:bidi w:val="0"/>
        <w:spacing w:before="0" w:after="0"/>
        <w:jc w:val="left"/>
        <w:rPr/>
      </w:pPr>
      <w:r>
        <w:rPr/>
        <w:t>9IpW6OhpOe0hLiUt6ZkLzDqcpVnyGWyUVzHytVVz+mw8KKh0xGmprKWpqaWn+SdeoqevedzOKUvnjJ</w:t>
      </w:r>
    </w:p>
    <w:p>
      <w:pPr>
        <w:pStyle w:val="PreformattedText"/>
        <w:bidi w:val="0"/>
        <w:spacing w:before="0" w:after="0"/>
        <w:jc w:val="left"/>
        <w:rPr/>
      </w:pPr>
      <w:r>
        <w:rPr/>
        <w:t>ag5QFTjTtJGg1ji9YFMvReZSpqNZrShI59EmtYTJximed2I8MlGHWXguj1HTqpbLvIeSXKWqYMloS/</w:t>
      </w:r>
    </w:p>
    <w:p>
      <w:pPr>
        <w:pStyle w:val="PreformattedText"/>
        <w:bidi w:val="0"/>
        <w:spacing w:before="0" w:after="0"/>
        <w:jc w:val="left"/>
        <w:rPr/>
      </w:pPr>
      <w:r>
        <w:rPr/>
        <w:t>TrUleU/hJEJa1tr5tEgk11KEt1OydQz/AAqjiMqoHy2pU7uczLJWaSpT+8y8AEq64LjSVLvy53qbJl</w:t>
      </w:r>
    </w:p>
    <w:p>
      <w:pPr>
        <w:pStyle w:val="PreformattedText"/>
        <w:bidi w:val="0"/>
        <w:spacing w:before="0" w:after="0"/>
        <w:jc w:val="left"/>
        <w:rPr/>
      </w:pPr>
      <w:r>
        <w:rPr/>
        <w:t>H4jzRKJVVWyylAK+Sw4H3NyZNTEBQTy2UT5bc5kzn+ovDORA2JFg6pQEmXMsXNcuVNtYcbQ8DmC2gU</w:t>
      </w:r>
    </w:p>
    <w:p>
      <w:pPr>
        <w:pStyle w:val="PreformattedText"/>
        <w:bidi w:val="0"/>
        <w:spacing w:before="0" w:after="0"/>
        <w:jc w:val="left"/>
        <w:rPr/>
      </w:pPr>
      <w:r>
        <w:rPr/>
        <w:t>2pIlthVTr6mNM0cM0tFoiXKmiZ0P535bmfIoodRUUml1s/pcmfLbWc6SnLDNdpX1HSacqtSQzpb1Qm</w:t>
      </w:r>
    </w:p>
    <w:p>
      <w:pPr>
        <w:pStyle w:val="PreformattedText"/>
        <w:bidi w:val="0"/>
        <w:spacing w:before="0" w:after="0"/>
        <w:jc w:val="left"/>
        <w:rPr/>
      </w:pPr>
      <w:r>
        <w:rPr/>
        <w:t>vYpdQQoMLoEVFOglbT9T4UuGQaxwhp9tqn1JlXN5itOf5q6N9lWRymrGnUtrYqp+Vs+JWEHMCkpMlB</w:t>
      </w:r>
    </w:p>
    <w:p>
      <w:pPr>
        <w:pStyle w:val="PreformattedText"/>
        <w:bidi w:val="0"/>
        <w:spacing w:before="0" w:after="0"/>
        <w:jc w:val="left"/>
        <w:rPr/>
      </w:pPr>
      <w:r>
        <w:rPr/>
        <w:t>aVBTarRJSVSKTOHtfcT/AOI/VK1oYJlNjSKN1TTaUm9PzFQlS1bZCFoQrwNnIAdov/xCJzsMrpp6Si</w:t>
      </w:r>
    </w:p>
    <w:p>
      <w:pPr>
        <w:pStyle w:val="PreformattedText"/>
        <w:bidi w:val="0"/>
        <w:spacing w:before="0" w:after="0"/>
        <w:jc w:val="left"/>
        <w:rPr/>
      </w:pPr>
      <w:r>
        <w:rPr/>
        <w:t>89dsE5vsiWb4QpG4jZvhC8XE28RZF8TEW9JQJD0Tl2eyLEzBwxO4xWU7aEpfLa3KdSr26hsZ21Azst</w:t>
      </w:r>
    </w:p>
    <w:p>
      <w:pPr>
        <w:pStyle w:val="PreformattedText"/>
        <w:bidi w:val="0"/>
        <w:spacing w:before="0" w:after="0"/>
        <w:jc w:val="left"/>
        <w:rPr/>
      </w:pPr>
      <w:r>
        <w:rPr/>
        <w:t>TFXzGDT1TaymupljKpmsaWA7ISnlcBzDjASbnmrJykpOCrMZw0kvZHOYn5ZwjM0Kqnyqbzi9LaimRi</w:t>
      </w:r>
    </w:p>
    <w:p>
      <w:pPr>
        <w:pStyle w:val="PreformattedText"/>
        <w:bidi w:val="0"/>
        <w:spacing w:before="0" w:after="0"/>
        <w:jc w:val="left"/>
        <w:rPr/>
      </w:pPr>
      <w:r>
        <w:rPr/>
        <w:t>jqahsJ+c099KBIyQU82ndZncpKHEkD8sVG0N0yCDtCV3bYntUbbYt9cXgQMcJzxtsghUpf7G++Khkm</w:t>
      </w:r>
    </w:p>
    <w:p>
      <w:pPr>
        <w:pStyle w:val="PreformattedText"/>
        <w:bidi w:val="0"/>
        <w:spacing w:before="0" w:after="0"/>
        <w:jc w:val="left"/>
        <w:rPr/>
      </w:pPr>
      <w:r>
        <w:rPr/>
        <w:t>wrztlQl4lAKTZO4zshtZAmFWoItTfZLftjMhAcblJ1omTg/Mk3TEJ1OiOVSBJ1tXlqaUkFxh4C8HA/</w:t>
      </w:r>
    </w:p>
    <w:p>
      <w:pPr>
        <w:pStyle w:val="PreformattedText"/>
        <w:bidi w:val="0"/>
        <w:spacing w:before="0" w:after="0"/>
        <w:jc w:val="left"/>
        <w:rPr/>
      </w:pPr>
      <w:r>
        <w:rPr/>
        <w:t>Cq2Kd5BLlM+y2+0k+ZKHUhYCtss0GdK2o/iLTRl1kRJICE9/UlIjmrwtTm9kM0VIjm12oPt0tO2BNR</w:t>
      </w:r>
    </w:p>
    <w:p>
      <w:pPr>
        <w:pStyle w:val="PreformattedText"/>
        <w:bidi w:val="0"/>
        <w:spacing w:before="0" w:after="0"/>
        <w:jc w:val="left"/>
        <w:rPr/>
      </w:pPr>
      <w:r>
        <w:rPr/>
        <w:t>cdMs37qBbwin05pAKaXMaqoQgredqlpClvrSFpzzIkPwgQ/yXGskyczqQFGd3gUmeYQEcxK1KUmZz5</w:t>
      </w:r>
    </w:p>
    <w:p>
      <w:pPr>
        <w:pStyle w:val="PreformattedText"/>
        <w:bidi w:val="0"/>
        <w:spacing w:before="0" w:after="0"/>
        <w:jc w:val="left"/>
        <w:rPr/>
      </w:pPr>
      <w:r>
        <w:rPr/>
        <w:t>B5p42CPCWknKErSkyCpcBLNAWkZCiSVpvkUjLO38Qi+LwYx4m70be6DuPUOOMG670TnGyGP+dxHkVE</w:t>
      </w:r>
    </w:p>
    <w:p>
      <w:pPr>
        <w:pStyle w:val="PreformattedText"/>
        <w:bidi w:val="0"/>
        <w:spacing w:before="0" w:after="0"/>
        <w:jc w:val="left"/>
        <w:rPr/>
      </w:pPr>
      <w:r>
        <w:rPr/>
        <w:t>+nVFWaVXKfqqNdIHv81ttxSS9yTLwrWlOX92Kauvm0pqoan8SP03UnbK/rhBDKSLVIXlGaYMppVKcx</w:t>
      </w:r>
    </w:p>
    <w:p>
      <w:pPr>
        <w:pStyle w:val="PreformattedText"/>
        <w:bidi w:val="0"/>
        <w:spacing w:before="0" w:after="0"/>
        <w:jc w:val="left"/>
        <w:rPr/>
      </w:pPr>
      <w:r>
        <w:rPr/>
        <w:t>KA3TqYSFGciyjNYbLh4iBAQ6tx2XiyyORB23CCuWVMicyviN8BbyisNtFeWZOVRUpSU9kKUr4JncMZ</w:t>
      </w:r>
    </w:p>
    <w:p>
      <w:pPr>
        <w:pStyle w:val="PreformattedText"/>
        <w:bidi w:val="0"/>
        <w:spacing w:before="0" w:after="0"/>
        <w:jc w:val="left"/>
        <w:rPr/>
      </w:pPr>
      <w:r>
        <w:rPr/>
        <w:t>Q++JOfMgqWlzxAOWAOt7F5PVF8oHtv6t0S334R3bCI9nvMW2buvfHt2mHSQPGlLkjYfEkWiVkBByyd</w:t>
      </w:r>
    </w:p>
    <w:p>
      <w:pPr>
        <w:pStyle w:val="PreformattedText"/>
        <w:bidi w:val="0"/>
        <w:spacing w:before="0" w:after="0"/>
        <w:jc w:val="left"/>
        <w:rPr/>
      </w:pPr>
      <w:r>
        <w:rPr/>
        <w:t>fXPNb+k3ilVxELJSU+UKGewqccTZO6SEwsWfqVEhkBUqRdsA3SjMogKSpGTmG+dQVKGUbhCSuxMyQD</w:t>
      </w:r>
    </w:p>
    <w:p>
      <w:pPr>
        <w:pStyle w:val="PreformattedText"/>
        <w:bidi w:val="0"/>
        <w:spacing w:before="0" w:after="0"/>
        <w:jc w:val="left"/>
        <w:rPr/>
      </w:pPr>
      <w:r>
        <w:rPr/>
        <w:t>+miWVxQIxULYpqpSUrY0HTKjUlkIsS840KWl8RvIUucTSJnPL/FL1ej6gVUL/T1F5jTs3iJDanApf8</w:t>
      </w:r>
    </w:p>
    <w:p>
      <w:pPr>
        <w:pStyle w:val="PreformattedText"/>
        <w:bidi w:val="0"/>
        <w:spacing w:before="0" w:after="0"/>
        <w:jc w:val="left"/>
        <w:rPr/>
      </w:pPr>
      <w:r>
        <w:rPr/>
        <w:t>PxgZEG6HWX2KujboaN+ooQ8tdKX1v5+S40oDmVmadiSfFDdQ8K9mspHaSkaouU6zULylLjjn9NabV8</w:t>
      </w:r>
    </w:p>
    <w:p>
      <w:pPr>
        <w:pStyle w:val="PreformattedText"/>
        <w:bidi w:val="0"/>
        <w:spacing w:before="0" w:after="0"/>
        <w:jc w:val="left"/>
        <w:rPr/>
      </w:pPr>
      <w:r>
        <w:rPr/>
        <w:t>22uR8SvFFLrxW8luorXUuUriOYwhLbJzZ9OYHNZyoAzSkFZrI+l3DVcz+p61TlCFcoBsuvtKHy/+cj</w:t>
      </w:r>
    </w:p>
    <w:p>
      <w:pPr>
        <w:pStyle w:val="PreformattedText"/>
        <w:bidi w:val="0"/>
        <w:spacing w:before="0" w:after="0"/>
        <w:jc w:val="left"/>
        <w:rPr/>
      </w:pPr>
      <w:r>
        <w:rPr/>
        <w:t>JLKc104qyJSzEDZ4AERRI3p6sqL4c/4bKEjdmJJj6sr82Tl6XqXi/MWSwO8xmMhzDzlIV5crdiE9sT</w:t>
      </w:r>
    </w:p>
    <w:p>
      <w:pPr>
        <w:pStyle w:val="PreformattedText"/>
        <w:bidi w:val="0"/>
        <w:spacing w:before="0" w:after="0"/>
        <w:jc w:val="left"/>
        <w:rPr/>
      </w:pPr>
      <w:r>
        <w:rPr/>
        <w:t>Mwr+Ib1JLjlolBblmKSlrwq+JRzLUYKLCVuS2fpNG7tETzGTSFLSPOCpYyiQNlghUgn9HlgZZAKl4j</w:t>
      </w:r>
    </w:p>
    <w:p>
      <w:pPr>
        <w:pStyle w:val="PreformattedText"/>
        <w:bidi w:val="0"/>
        <w:spacing w:before="0" w:after="0"/>
        <w:jc w:val="left"/>
        <w:rPr/>
      </w:pPr>
      <w:r>
        <w:rPr/>
        <w:t>PbfC7U2KN2wpzWRv7xh3xlvypmZ9NsKFhly09krbowvnxvjCzr6WxKcSt2cQYYtJU0fl1bRk8o3gJN</w:t>
      </w:r>
    </w:p>
    <w:p>
      <w:pPr>
        <w:pStyle w:val="PreformattedText"/>
        <w:bidi w:val="0"/>
        <w:spacing w:before="0" w:after="0"/>
        <w:jc w:val="left"/>
        <w:rPr/>
      </w:pPr>
      <w:r>
        <w:rPr/>
        <w:t>8dQ4xLpMxqjdMvPTaQwxpDRHlJp0ZqvL/wDfDhHVG+Xbu6otE/XEkrynDNZhtgEeKYF3qjES6rfaIN</w:t>
      </w:r>
    </w:p>
    <w:p>
      <w:pPr>
        <w:pStyle w:val="PreformattedText"/>
        <w:bidi w:val="0"/>
        <w:spacing w:before="0" w:after="0"/>
        <w:jc w:val="left"/>
        <w:rPr/>
      </w:pPr>
      <w:r>
        <w:rPr/>
        <w:t>ovnJQsPXsjxMIV+4ZQc9M4gzmVNqnMfZGR7NO6akkK3XbI5lE8h0T/AISjkVKWBN8OMOhYstSq+EW2</w:t>
      </w:r>
    </w:p>
    <w:p>
      <w:pPr>
        <w:pStyle w:val="PreformattedText"/>
        <w:bidi w:val="0"/>
        <w:spacing w:before="0" w:after="0"/>
        <w:jc w:val="left"/>
        <w:rPr/>
      </w:pPr>
      <w:r>
        <w:rPr/>
        <w:t>77YTMgyNsevgbrI2G+e32wi2TdSiWwJdRZ/iEdML+MbR7PbOG21Z1O0FOGc4UM3KYVNhZ+MJRNKAUz</w:t>
      </w:r>
    </w:p>
    <w:p>
      <w:pPr>
        <w:pStyle w:val="PreformattedText"/>
        <w:bidi w:val="0"/>
        <w:spacing w:before="0" w:after="0"/>
        <w:jc w:val="left"/>
        <w:rPr/>
      </w:pPr>
      <w:r>
        <w:rPr/>
        <w:t>sFsIe+F9ppzwqSoDOhNympIWoK8x/FGufSjrv/AEtc3r9Ag4NVrZotSSj8oqEIWf3o+rdNKcvyn1Dq</w:t>
      </w:r>
    </w:p>
    <w:p>
      <w:pPr>
        <w:pStyle w:val="PreformattedText"/>
        <w:bidi w:val="0"/>
        <w:spacing w:before="0" w:after="0"/>
        <w:jc w:val="left"/>
        <w:rPr/>
      </w:pPr>
      <w:r>
        <w:rPr/>
        <w:t>fL/5TtQqoa7UvRs9UboUngQdlkKttnHPUbG2ppG1ZN10GsdSr5Z1K2nZkg5FlP6iU/8ADNsdLvhO6c</w:t>
      </w:r>
    </w:p>
    <w:p>
      <w:pPr>
        <w:pStyle w:val="PreformattedText"/>
        <w:bidi w:val="0"/>
        <w:spacing w:before="0" w:after="0"/>
        <w:jc w:val="left"/>
        <w:rPr/>
      </w:pPr>
      <w:r>
        <w:rPr/>
        <w:t>dLotu9HS+J+y+EITMrUtKEpQkqcWpXlyJFqiTgIo0ao9S/TdJUB90rrnmjqSqdglLjrWnpcLvJWsZU</w:t>
      </w:r>
    </w:p>
    <w:p>
      <w:pPr>
        <w:pStyle w:val="PreformattedText"/>
        <w:bidi w:val="0"/>
        <w:spacing w:before="0" w:after="0"/>
        <w:jc w:val="left"/>
        <w:rPr/>
      </w:pPr>
      <w:r>
        <w:rPr/>
        <w:t>rVJM4pmtKRVfUNf/AOYq3Tqmqb0x2qq2srCKlLa8wpm5MsqypWm5R8s4+oGUaLoem8qu0PWEL1jUKZ</w:t>
      </w:r>
    </w:p>
    <w:p>
      <w:pPr>
        <w:pStyle w:val="PreformattedText"/>
        <w:bidi w:val="0"/>
        <w:spacing w:before="0" w:after="0"/>
        <w:jc w:val="left"/>
        <w:rPr/>
      </w:pPr>
      <w:r>
        <w:rPr/>
        <w:t>tmopHFFNZqDTALb66hnOlBVLz+HxRVIo6jR3CjTnGeail1SsRpdevlPpFU22w43UhTNjbWU5lEXXxp</w:t>
      </w:r>
    </w:p>
    <w:p>
      <w:pPr>
        <w:pStyle w:val="PreformattedText"/>
        <w:bidi w:val="0"/>
        <w:spacing w:before="0" w:after="0"/>
        <w:jc w:val="left"/>
        <w:rPr/>
      </w:pPr>
      <w:r>
        <w:rPr/>
        <w:t>T76qJ2qrND1Bur5FIGdQQ4ilbYp3aVlaE6kSVqXm5ZUW7j4Y1vT6f+rgMfRVImnZZC9PU5VuVlKlgP</w:t>
      </w:r>
    </w:p>
    <w:p>
      <w:pPr>
        <w:pStyle w:val="PreformattedText"/>
        <w:bidi w:val="0"/>
        <w:spacing w:before="0" w:after="0"/>
        <w:jc w:val="left"/>
        <w:rPr/>
      </w:pPr>
      <w:r>
        <w:rPr/>
        <w:t>L0qmUp5p1aittbkuXaDeTGi6eNKr1U/wD5X1FRWXm9L1dNcxSLaZK9YrHkIacbf/UKW1SqmxbsjS3i</w:t>
      </w:r>
    </w:p>
    <w:p>
      <w:pPr>
        <w:pStyle w:val="PreformattedText"/>
        <w:bidi w:val="0"/>
        <w:spacing w:before="0" w:after="0"/>
        <w:jc w:val="left"/>
        <w:rPr/>
      </w:pPr>
      <w:r>
        <w:rPr/>
        <w:t>3S6zT1LGZl/6fa+Zq0Ov/rONa7kKnsrSLUOhJaVOwxVViE03Jogkv8yspWqj9T/LZpHHEVFU6n4kpH</w:t>
      </w:r>
    </w:p>
    <w:p>
      <w:pPr>
        <w:pStyle w:val="PreformattedText"/>
        <w:bidi w:val="0"/>
        <w:spacing w:before="0" w:after="0"/>
        <w:jc w:val="left"/>
        <w:rPr/>
      </w:pPr>
      <w:r>
        <w:rPr/>
        <w:t>hjT6t1ymWjUkVTrLTTvMqqb5N/5dwV9Orx0y3T4m/xotiwznhm8Pts9sWS42ntjZIiZIM5kgCf4Uqn</w:t>
      </w:r>
    </w:p>
    <w:p>
      <w:pPr>
        <w:pStyle w:val="PreformattedText"/>
        <w:bidi w:val="0"/>
        <w:spacing w:before="0" w:after="0"/>
        <w:jc w:val="left"/>
        <w:rPr/>
      </w:pPr>
      <w:r>
        <w:rPr/>
        <w:t>ZOLPG4pBUALQoAyMibDbZGiOrM0rp2taYrKJdM8k0j7a0NuZanI3UEVB5LtP5lqmmHfpGq0nVKNGrV</w:t>
      </w:r>
    </w:p>
    <w:p>
      <w:pPr>
        <w:pStyle w:val="PreformattedText"/>
        <w:bidi w:val="0"/>
        <w:spacing w:before="0" w:after="0"/>
        <w:jc w:val="left"/>
        <w:rPr/>
      </w:pPr>
      <w:r>
        <w:rPr/>
        <w:t>uoUak1NE26jR9bEtTo6emfRUu1YK5ZkoS2lTSRKNSoKynRR1+vc1TSGdJdZfp9c05xtFdShzUnX0iq</w:t>
      </w:r>
    </w:p>
    <w:p>
      <w:pPr>
        <w:pStyle w:val="PreformattedText"/>
        <w:bidi w:val="0"/>
        <w:spacing w:before="0" w:after="0"/>
        <w:jc w:val="left"/>
        <w:rPr/>
      </w:pPr>
      <w:r>
        <w:rPr/>
        <w:t>XUZXQAiQSqZlC6ys09LNLqa6jR9Zb1fUC0qjraYtt6dqqnAWErc1M2gttqcLiSUmQh1Oo/TFXotZ8j</w:t>
      </w:r>
    </w:p>
    <w:p>
      <w:pPr>
        <w:pStyle w:val="PreformattedText"/>
        <w:bidi w:val="0"/>
        <w:spacing w:before="0" w:after="0"/>
        <w:jc w:val="left"/>
        <w:rPr/>
      </w:pPr>
      <w:r>
        <w:rPr/>
        <w:t>UfLa1oaHauhr6ujqnmKhOoNPALnUskOgIKnMtsooKFmXKoqGnpGQkEJCGGkhRH4QpVu2cKUMSSbNpP</w:t>
      </w:r>
    </w:p>
    <w:p>
      <w:pPr>
        <w:pStyle w:val="PreformattedText"/>
        <w:bidi w:val="0"/>
        <w:spacing w:before="0" w:after="0"/>
        <w:jc w:val="left"/>
        <w:rPr/>
      </w:pPr>
      <w:r>
        <w:rPr/>
        <w:t>riUxKL7oleYSUnxDy7PdbDzCz42V5xhNK9m2UomL0+Ye6LI3e2OqN8GW+JyvxjKpIKSJKn0vh36l0l</w:t>
      </w:r>
    </w:p>
    <w:p>
      <w:pPr>
        <w:pStyle w:val="PreformattedText"/>
        <w:bidi w:val="0"/>
        <w:spacing w:before="0" w:after="0"/>
        <w:jc w:val="left"/>
        <w:rPr/>
      </w:pPr>
      <w:r>
        <w:rPr/>
        <w:t>jPVMMj+o0qJBeo0I8IqEWgGqoh1qTFMl1X8MONyuVyycyeEpYwtujYzLzErccUVpbTm/y0pkjCNS+i</w:t>
      </w:r>
    </w:p>
    <w:p>
      <w:pPr>
        <w:pStyle w:val="PreformattedText"/>
        <w:bidi w:val="0"/>
        <w:spacing w:before="0" w:after="0"/>
        <w:jc w:val="left"/>
        <w:rPr/>
      </w:pPr>
      <w:r>
        <w:rPr/>
        <w:t>tSUlLunUr+ofTz6/A460iZrdLtscdaB5jfxKE4e/cY8W4pX3xIYdnGCAbOrj6G+YVJbK0c1SACtDWY</w:t>
      </w:r>
    </w:p>
    <w:p>
      <w:pPr>
        <w:pStyle w:val="PreformattedText"/>
        <w:bidi w:val="0"/>
        <w:spacing w:before="0" w:after="0"/>
        <w:jc w:val="left"/>
        <w:rPr/>
      </w:pPr>
      <w:r>
        <w:rPr/>
        <w:t>BxbYUQhTiW5yGJivQzpmpaut9l5ii1LV6erohRrVa3Vtt0ivl0PXCSypJwhDyU2JQUOLPxytSoG0KI</w:t>
      </w:r>
    </w:p>
    <w:p>
      <w:pPr>
        <w:pStyle w:val="PreformattedText"/>
        <w:bidi w:val="0"/>
        <w:spacing w:before="0" w:after="0"/>
        <w:jc w:val="left"/>
        <w:rPr/>
      </w:pPr>
      <w:r>
        <w:rPr/>
        <w:t>7oLb7ZstNslGwyVPhGdHPCgN2XhdbCgE5Zzzp/Dj2GEUrmYroHHadClkHMyCVNy2hAVBmmy/ZZtIif</w:t>
      </w:r>
    </w:p>
    <w:p>
      <w:pPr>
        <w:pStyle w:val="PreformattedText"/>
        <w:bidi w:val="0"/>
        <w:spacing w:before="0" w:after="0"/>
        <w:jc w:val="left"/>
        <w:rPr/>
      </w:pPr>
      <w:r>
        <w:rPr/>
        <w:t>h3bYyoBUfgQPWrYIP1TqTf6ryFsaUhQtQyrwu1iNnMuSdkKp6VGZ4qSc35Z4qlshuclvqcKkn41TEi</w:t>
      </w:r>
    </w:p>
    <w:p>
      <w:pPr>
        <w:pStyle w:val="PreformattedText"/>
        <w:bidi w:val="0"/>
        <w:spacing w:before="0" w:after="0"/>
        <w:jc w:val="left"/>
        <w:rPr/>
      </w:pPr>
      <w:r>
        <w:rPr/>
        <w:t>mdngKpdkcirplt5pqQs2Jclfy1fFlxhpLc3VjwoCb1H3iHnKxScz2STXxNZPgkZRIHNbZPw7cOJjoI</w:t>
      </w:r>
    </w:p>
    <w:p>
      <w:pPr>
        <w:pStyle w:val="PreformattedText"/>
        <w:bidi w:val="0"/>
        <w:spacing w:before="0" w:after="0"/>
        <w:jc w:val="left"/>
        <w:rPr/>
      </w:pPr>
      <w:r>
        <w:rPr/>
        <w:t>t23R02wbZbO2J47r7IxnOPfGF+O7b6Gf8AmLPYy5G3h6o4HpbCqd1ZFJVnzgCTD9yXD+R0GSo+XUU5</w:t>
      </w:r>
    </w:p>
    <w:p>
      <w:pPr>
        <w:pStyle w:val="PreformattedText"/>
        <w:bidi w:val="0"/>
        <w:spacing w:before="0" w:after="0"/>
        <w:jc w:val="left"/>
        <w:rPr/>
      </w:pPr>
      <w:r>
        <w:rPr/>
        <w:t>RaEE+DaojcZwf02M20pTYT+aCU8uRtOVImPyiOWiQzkZRsT6hOLPMqZc3qN1+EKx5lg64yWTRZL/AA</w:t>
      </w:r>
    </w:p>
    <w:p>
      <w:pPr>
        <w:pStyle w:val="PreformattedText"/>
        <w:bidi w:val="0"/>
        <w:spacing w:before="0" w:after="0"/>
        <w:jc w:val="left"/>
        <w:rPr/>
      </w:pPr>
      <w:r>
        <w:rPr/>
        <w:t>2dcA2zt4S3cImMdsYXi+J9Du6os78fti7uiR2yy3W8YpnLP4amzZihWJxGVUMonllmCRkmgpUonqEX</w:t>
      </w:r>
    </w:p>
    <w:p>
      <w:pPr>
        <w:pStyle w:val="PreformattedText"/>
        <w:bidi w:val="0"/>
        <w:spacing w:before="0" w:after="0"/>
        <w:jc w:val="left"/>
        <w:rPr/>
      </w:pPr>
      <w:r>
        <w:rPr/>
        <w:t>Jtea8c805HNYnbDcs0lOiR8gnMynjhE5gWU80pTzHPMsyBNluMNFSbcqv4hzmXKVYEfBKcfVuvq81T</w:t>
      </w:r>
    </w:p>
    <w:p>
      <w:pPr>
        <w:pStyle w:val="PreformattedText"/>
        <w:bidi w:val="0"/>
        <w:spacing w:before="0" w:after="0"/>
        <w:jc w:val="left"/>
        <w:rPr/>
      </w:pPr>
      <w:r>
        <w:rPr/>
        <w:t>UUOmMrKJHlUrRcckb5cxcSFwme0ziqZp0Zm6c5OYokJmlM13RpemtuvIeUup1SpFM6EyyNltnzT5yV</w:t>
      </w:r>
    </w:p>
    <w:p>
      <w:pPr>
        <w:pStyle w:val="PreformattedText"/>
        <w:bidi w:val="0"/>
        <w:spacing w:before="0" w:after="0"/>
        <w:jc w:val="left"/>
        <w:rPr/>
      </w:pPr>
      <w:r>
        <w:rPr/>
        <w:t>l0zRfBqzUOsI075SlXT8v5dtTmdDmaoYqJvuAqPnRvMUevOVv8k7UPqbbdQ8KRrk0xQFtOtr+dCjlk</w:t>
      </w:r>
    </w:p>
    <w:p>
      <w:pPr>
        <w:pStyle w:val="PreformattedText"/>
        <w:bidi w:val="0"/>
        <w:spacing w:before="0" w:after="0"/>
        <w:jc w:val="left"/>
        <w:rPr/>
      </w:pPr>
      <w:r>
        <w:rPr/>
        <w:t>U74YeqK3mc6kqqlIey03KTUrCwll1sqNW2rPlGZMzjZGgfMrZcWdQ0z5dTDfJyD5sLktKwASMSjzQr</w:t>
      </w:r>
    </w:p>
    <w:p>
      <w:pPr>
        <w:pStyle w:val="PreformattedText"/>
        <w:bidi w:val="0"/>
        <w:spacing w:before="0" w:after="0"/>
        <w:jc w:val="left"/>
        <w:rPr/>
      </w:pPr>
      <w:r>
        <w:rPr/>
        <w:t>mfG6u3Eguy64ZBGVKM4SVWlyTfiUJWBPGKtSFf6V+ByWD+zH1QkqTzKqmaokzMuYurrmWyE7ymZhaU</w:t>
      </w:r>
    </w:p>
    <w:p>
      <w:pPr>
        <w:pStyle w:val="PreformattedText"/>
        <w:bidi w:val="0"/>
        <w:spacing w:before="0" w:after="0"/>
        <w:jc w:val="left"/>
        <w:rPr/>
      </w:pPr>
      <w:r>
        <w:rPr/>
        <w:t>+EFfLyLtHLY8xSreRAUcyZTdtE0yl+nE5eNCSSUf6j6tm0A2RZJwITkymw2WnrJj4kAqU7u5bQlLrU</w:t>
      </w:r>
    </w:p>
    <w:p>
      <w:pPr>
        <w:pStyle w:val="PreformattedText"/>
        <w:bidi w:val="0"/>
        <w:spacing w:before="0" w:after="0"/>
        <w:jc w:val="left"/>
        <w:rPr/>
      </w:pPr>
      <w:r>
        <w:rPr/>
        <w:t>YUoi9SwZq23GPg8SLk3mUxbsjp1dkX/hExjK0zg2/ETKWCcYv/w7TOPs34Rcq7gI6TnbjsirazElKm</w:t>
      </w:r>
    </w:p>
    <w:p>
      <w:pPr>
        <w:pStyle w:val="PreformattedText"/>
        <w:bidi w:val="0"/>
        <w:spacing w:before="0" w:after="0"/>
        <w:jc w:val="left"/>
        <w:rPr/>
      </w:pPr>
      <w:r>
        <w:rPr/>
        <w:t>3csrBYQZG82x1eyCsz8AUs/wBlJV7I1R7Pl5+oVjtqrRzalxyRnjbEpzlj7fQQrZxlwg8txSZ3bPUY</w:t>
      </w:r>
    </w:p>
    <w:p>
      <w:pPr>
        <w:pStyle w:val="PreformattedText"/>
        <w:bidi w:val="0"/>
        <w:spacing w:before="0" w:after="0"/>
        <w:jc w:val="left"/>
        <w:rPr/>
      </w:pPr>
      <w:r>
        <w:rPr/>
        <w:t>mtDboEsJKMsIkUOsTx8yExNp5t3GU5K7DEyk7lSs9xicrh1/bFlqDL7OBBjMufNT4krumditsSOBkd</w:t>
      </w:r>
    </w:p>
    <w:p>
      <w:pPr>
        <w:pStyle w:val="PreformattedText"/>
        <w:bidi w:val="0"/>
        <w:spacing w:before="0" w:after="0"/>
        <w:jc w:val="left"/>
        <w:rPr/>
      </w:pPr>
      <w:r>
        <w:rPr/>
        <w:t>xMo3z6vujq7sb4G+zb2QBm8Y8SeItBi2xSfMN+3gY4CMJK/TMwVSChJUgm2crt8MC0Gmffo1ZkpA/S</w:t>
      </w:r>
    </w:p>
    <w:p>
      <w:pPr>
        <w:pStyle w:val="PreformattedText"/>
        <w:bidi w:val="0"/>
        <w:spacing w:before="0" w:after="0"/>
        <w:jc w:val="left"/>
        <w:rPr/>
      </w:pPr>
      <w:r>
        <w:rPr/>
        <w:t>UFoyZCM2RpYMyBMx9NV7iimkq6pWkVqk2/o6kOQlS5y8Lb2RUaq42nKnVaDTNUzfCpa6cMOn/vGY4S</w:t>
      </w:r>
    </w:p>
    <w:p>
      <w:pPr>
        <w:pStyle w:val="PreformattedText"/>
        <w:bidi w:val="0"/>
        <w:spacing w:before="0" w:after="0"/>
        <w:jc w:val="left"/>
        <w:rPr/>
      </w:pPr>
      <w:r>
        <w:rPr/>
        <w:t>6GDxujdIRfsnZjv3mGwZlLcs2AM7Z9UcpkSskduUbN9kNOIM0OssuD91SAR1icXWejbhMXR1Si2F6j</w:t>
      </w:r>
    </w:p>
    <w:p>
      <w:pPr>
        <w:pStyle w:val="PreformattedText"/>
        <w:bidi w:val="0"/>
        <w:spacing w:before="0" w:after="0"/>
        <w:jc w:val="left"/>
        <w:rPr/>
      </w:pPr>
      <w:r>
        <w:rPr/>
        <w:t>8kvUat9/+m6ewG1OU9MFFC6+vq3EOJU1kpZpbJkBGo6nWfT+lu/02mp3aWn5VFUoqajUHG3GG21oym</w:t>
      </w:r>
    </w:p>
    <w:p>
      <w:pPr>
        <w:pStyle w:val="PreformattedText"/>
        <w:bidi w:val="0"/>
        <w:spacing w:before="0" w:after="0"/>
        <w:jc w:val="left"/>
        <w:rPr/>
      </w:pPr>
      <w:r>
        <w:rPr/>
        <w:t>mpvkC2hGZyTLoOYWx9UabS6JrVRq7bOkan/S1pdUzT1bDoYrmeVpKmadvO1UzbezL5ksyroodSd+k2</w:t>
      </w:r>
    </w:p>
    <w:p>
      <w:pPr>
        <w:pStyle w:val="PreformattedText"/>
        <w:bidi w:val="0"/>
        <w:spacing w:before="0" w:after="0"/>
        <w:jc w:val="left"/>
        <w:rPr/>
      </w:pPr>
      <w:r>
        <w:rPr/>
        <w:t>E1dXoepKpDRM6dUu0Wr07ZVpTvN1FQDlRlbI5dgKiTeI+nHde12spdQq9B1nTqmg0qmc1p6nqaykLD</w:t>
      </w:r>
    </w:p>
    <w:p>
      <w:pPr>
        <w:pStyle w:val="PreformattedText"/>
        <w:bidi w:val="0"/>
        <w:spacing w:before="0" w:after="0"/>
        <w:jc w:val="left"/>
        <w:rPr/>
      </w:pPr>
      <w:r>
        <w:rPr/>
        <w:t>bnyCFfoJRMBxayqbp/TUEgx9IUrtRVasUsPU5oKtTKNSU2ypBTUU1UjnF2tplT5vLcmoSEiI10JoNX</w:t>
      </w:r>
    </w:p>
    <w:p>
      <w:pPr>
        <w:pStyle w:val="PreformattedText"/>
        <w:bidi w:val="0"/>
        <w:spacing w:before="0" w:after="0"/>
        <w:jc w:val="left"/>
        <w:rPr/>
      </w:pPr>
      <w:r>
        <w:rPr/>
        <w:t>Uv8A8mU7rKFVbunt1q6uupWmacfJUmZpD/mQ7USWCMolGiMD6d1Ov5P0/rL1GuppqzUXV1idPyBT2m</w:t>
      </w:r>
    </w:p>
    <w:p>
      <w:pPr>
        <w:pStyle w:val="PreformattedText"/>
        <w:bidi w:val="0"/>
        <w:spacing w:before="0" w:after="0"/>
        <w:jc w:val="left"/>
        <w:rPr/>
      </w:pPr>
      <w:r>
        <w:rPr/>
        <w:t>uKZYogmoMi6ZlwAZPMY+jqqqrNH+m2Kmje0gt11b/T0CsrNLcp6Zk/KDmjI4krk4ctOraI+l6nXdc0</w:t>
      </w:r>
    </w:p>
    <w:p>
      <w:pPr>
        <w:pStyle w:val="PreformattedText"/>
        <w:bidi w:val="0"/>
        <w:spacing w:before="0" w:after="0"/>
        <w:jc w:val="left"/>
        <w:rPr/>
      </w:pPr>
      <w:r>
        <w:rPr/>
        <w:t>p6recFK+9pFD/UNbqUkO0qXqJpKUuVVOwfG4+pIzIv8AFKGfqCj1R9OpUrtShik1PSKpVBqqKNpRYV</w:t>
      </w:r>
    </w:p>
    <w:p>
      <w:pPr>
        <w:pStyle w:val="PreformattedText"/>
        <w:bidi w:val="0"/>
        <w:spacing w:before="0" w:after="0"/>
        <w:jc w:val="left"/>
        <w:rPr/>
      </w:pPr>
      <w:r>
        <w:rPr/>
        <w:t>8mhp1aH6h0hYbeMii3CUO1SfrLQdV1Naw45pel6RqDKC8so56GKxTDFAGGc3hKQEqlZFnC+XcNkOpW</w:t>
      </w:r>
    </w:p>
    <w:p>
      <w:pPr>
        <w:pStyle w:val="PreformattedText"/>
        <w:bidi w:val="0"/>
        <w:spacing w:before="0" w:after="0"/>
        <w:jc w:val="left"/>
        <w:rPr/>
      </w:pPr>
      <w:r>
        <w:rPr/>
        <w:t>2w+xqNFUaZVIrc507LWZUsHUD5ENc5PhUSMrkjOELcW6KFRrdM09TI+crKOoW9VVFA84w04ht1p1tl</w:t>
      </w:r>
    </w:p>
    <w:p>
      <w:pPr>
        <w:pStyle w:val="PreformattedText"/>
        <w:bidi w:val="0"/>
        <w:spacing w:before="0" w:after="0"/>
        <w:jc w:val="left"/>
        <w:rPr/>
      </w:pPr>
      <w:r>
        <w:rPr/>
        <w:t>Qy585tMrI0+vY11WqVLWnN69pFe99K/PK0sGvSrV26ZAecp2qiT/6OfNy1Zp5SYer6J3V9TrdPb0/6</w:t>
      </w:r>
    </w:p>
    <w:p>
      <w:pPr>
        <w:pStyle w:val="PreformattedText"/>
        <w:bidi w:val="0"/>
        <w:spacing w:before="0" w:after="0"/>
        <w:jc w:val="left"/>
        <w:rPr/>
      </w:pPr>
      <w:r>
        <w:rPr/>
        <w:t>lFDQUlDpNDqiHm0U9ZU6vWpHzvzf6k0rpwoICcmMOatRfTn1EhYpP/M1G67WNUTDi6dDVFqFKVqoXN</w:t>
      </w:r>
    </w:p>
    <w:p>
      <w:pPr>
        <w:pStyle w:val="PreformattedText"/>
        <w:bidi w:val="0"/>
        <w:spacing w:before="0" w:after="0"/>
        <w:jc w:val="left"/>
        <w:rPr/>
      </w:pPr>
      <w:r>
        <w:rPr/>
        <w:t>RYdrG1pVLmJcfWkQ9q6Bpv05pusUhfWxUfKf1Gm+oadvm6XUvqKax9yqqxMTEsja1FQxjQVv6RSv0u</w:t>
      </w:r>
    </w:p>
    <w:p>
      <w:pPr>
        <w:pStyle w:val="PreformattedText"/>
        <w:bidi w:val="0"/>
        <w:spacing w:before="0" w:after="0"/>
        <w:jc w:val="left"/>
        <w:rPr/>
      </w:pPr>
      <w:r>
        <w:rPr/>
        <w:t>p12vc1bRqnQFt8l9GotqeWnTy4KhU0uo8TqRlFgtUomyVp2nZhbti+WP2QZ4RZjfGaU9n2wkEbpRma</w:t>
      </w:r>
    </w:p>
    <w:p>
      <w:pPr>
        <w:pStyle w:val="PreformattedText"/>
        <w:bidi w:val="0"/>
        <w:spacing w:before="0" w:after="0"/>
        <w:jc w:val="left"/>
        <w:rPr/>
      </w:pPr>
      <w:r>
        <w:rPr/>
        <w:t>V+qymdnxJn4k74DiLDinZ74tw6WRYN/HhAsMWCJi+Ljxi7ujlPstuSQeVzUZ0BRvSu25UVGu6FSldC</w:t>
      </w:r>
    </w:p>
    <w:p>
      <w:pPr>
        <w:pStyle w:val="PreformattedText"/>
        <w:bidi w:val="0"/>
        <w:spacing w:before="0" w:after="0"/>
        <w:jc w:val="left"/>
        <w:rPr/>
      </w:pPr>
      <w:r>
        <w:rPr/>
        <w:t>ibmo6WzLOyiU/m6WZ/VR+JItAiSL/FnUkeSy9Vk7CZRNKi2oImgtnKoqSfC8hU5h1PeIcWqUyhnNlT</w:t>
      </w:r>
    </w:p>
    <w:p>
      <w:pPr>
        <w:pStyle w:val="PreformattedText"/>
        <w:bidi w:val="0"/>
        <w:spacing w:before="0" w:after="0"/>
        <w:jc w:val="left"/>
        <w:rPr/>
      </w:pPr>
      <w:r>
        <w:rPr/>
        <w:t>IZsqpyG++MZn3x3d0GcSN05mzss2xSUGo1lYtecPA1AyBoskcqbdMlOdHhvcmIfQ1JLj3KzSZSGGi0</w:t>
      </w:r>
    </w:p>
    <w:p>
      <w:pPr>
        <w:pStyle w:val="PreformattedText"/>
        <w:bidi w:val="0"/>
        <w:spacing w:before="0" w:after="0"/>
        <w:jc w:val="left"/>
        <w:rPr/>
      </w:pPr>
      <w:r>
        <w:rPr/>
        <w:t>bTTyWnl5x5pCSjH9Z1BZoqG1NBUVVK+WtTVM5+Q6BlyI8oOKoCGQMt8zYNkBxxrlrXMflVK8+Ib4LR</w:t>
      </w:r>
    </w:p>
    <w:p>
      <w:pPr>
        <w:pStyle w:val="PreformattedText"/>
        <w:bidi w:val="0"/>
        <w:spacing w:before="0" w:after="0"/>
        <w:jc w:val="left"/>
        <w:rPr/>
      </w:pPr>
      <w:r>
        <w:rPr/>
        <w:t>ARNUxLGYslvMomnK8lRABCpK4EG2PEtDc7Z2qUndsjkALTptIUvaxWETW4k+WibWLnX91yLYbpqVsN</w:t>
      </w:r>
    </w:p>
    <w:p>
      <w:pPr>
        <w:pStyle w:val="PreformattedText"/>
        <w:bidi w:val="0"/>
        <w:spacing w:before="0" w:after="0"/>
        <w:jc w:val="left"/>
        <w:rPr/>
      </w:pPr>
      <w:r>
        <w:rPr/>
        <w:t>obQllllIklpCQAhAlcEphRWApa7VKVaYQt5P6LIKMCNubtj6KrGEIS4uv1KncyDLNPyzbg3RikjxFU</w:t>
      </w:r>
    </w:p>
    <w:p>
      <w:pPr>
        <w:pStyle w:val="PreformattedText"/>
        <w:bidi w:val="0"/>
        <w:spacing w:before="0" w:after="0"/>
        <w:jc w:val="left"/>
        <w:rPr/>
      </w:pPr>
      <w:r>
        <w:rPr/>
        <w:t>yFDYUkfFDjFQ/znmVhLQWf1lNFM5rUT+oqey2PZL33GJzjbjF1kWWzF4iXfuiy6/fB9cXehn95z/3Z</w:t>
      </w:r>
    </w:p>
    <w:p>
      <w:pPr>
        <w:pStyle w:val="PreformattedText"/>
        <w:bidi w:val="0"/>
        <w:spacing w:before="0" w:after="0"/>
        <w:jc w:val="left"/>
        <w:rPr/>
      </w:pPr>
      <w:r>
        <w:rPr/>
        <w:t>98XHq6WxK2fcRH4t1nrilrqdVqEliobHm8ByhfECU4zFaigjCyX2x4is4iZ7ItmD8QN/2RwEFxV0rM</w:t>
      </w:r>
    </w:p>
    <w:p>
      <w:pPr>
        <w:pStyle w:val="PreformattedText"/>
        <w:bidi w:val="0"/>
        <w:spacing w:before="0" w:after="0"/>
        <w:jc w:val="left"/>
        <w:rPr/>
      </w:pPr>
      <w:r>
        <w:rPr/>
        <w:t>3xK3bI1TT+WXhTMo1BpaB4l0j3wrHxLp3VyJESKhb6xeD+GUA/ZErr46hu+8xO0yvy3/fFovx2Xe+J</w:t>
      </w:r>
    </w:p>
    <w:p>
      <w:pPr>
        <w:pStyle w:val="PreformattedText"/>
        <w:bidi w:val="0"/>
        <w:spacing w:before="0" w:after="0"/>
        <w:jc w:val="left"/>
        <w:rPr/>
      </w:pPr>
      <w:r>
        <w:rPr/>
        <w:t>C2W4w2s2hD0tnmTKzrEJKVTAnMKtsmQe0Q2kpkvnNWt8VSInsinklVj8io+KZBOF1sIzOIT/AAJEYy</w:t>
      </w:r>
    </w:p>
    <w:p>
      <w:pPr>
        <w:pStyle w:val="PreformattedText"/>
        <w:bidi w:val="0"/>
        <w:spacing w:before="0" w:after="0"/>
        <w:jc w:val="left"/>
        <w:rPr/>
      </w:pPr>
      <w:r>
        <w:rPr/>
        <w:t>5k7BvhkoSpapmZtvU0q4Tik0+gYbptOdXVVxeaWU1L6XXcq+ZZIeTwmKJqrqFPurps6lq/iEKM2wT8</w:t>
      </w:r>
    </w:p>
    <w:p>
      <w:pPr>
        <w:pStyle w:val="PreformattedText"/>
        <w:bidi w:val="0"/>
        <w:spacing w:before="0" w:after="0"/>
        <w:jc w:val="left"/>
        <w:rPr/>
      </w:pPr>
      <w:r>
        <w:rPr/>
        <w:t>RCTfGouJOdXNfmeHhuimbNTyG9O03ThUtlCFIdcqHi9JTpUlTMm/KoRS6u5WU7mnqr0JQx40kFhhSU</w:t>
      </w:r>
    </w:p>
    <w:p>
      <w:pPr>
        <w:pStyle w:val="PreformattedText"/>
        <w:bidi w:val="0"/>
        <w:spacing w:before="0" w:after="0"/>
        <w:jc w:val="left"/>
        <w:rPr/>
      </w:pPr>
      <w:r>
        <w:rPr/>
        <w:t>ODVHUqSvxJ+IGyRgrqV0626ikr3KBlsJZKXKt4ICX+dmYqvP5kSzCyK9uuTS1FR/T2k03ygQ4xmXmQ</w:t>
      </w:r>
    </w:p>
    <w:p>
      <w:pPr>
        <w:pStyle w:val="PreformattedText"/>
        <w:bidi w:val="0"/>
        <w:spacing w:before="0" w:after="0"/>
        <w:jc w:val="left"/>
        <w:rPr/>
      </w:pPr>
      <w:r>
        <w:rPr/>
        <w:t>nOKgJWypDo8Rbx3RoIrA18zS6rp/JyKXVIyhpwkNVJy5EEzN2EookXKVyzLh41RlDcm0U85H8S3PNm</w:t>
      </w:r>
    </w:p>
    <w:p>
      <w:pPr>
        <w:pStyle w:val="PreformattedText"/>
        <w:bidi w:val="0"/>
        <w:spacing w:before="0" w:after="0"/>
        <w:jc w:val="left"/>
        <w:rPr/>
      </w:pPr>
      <w:r>
        <w:rPr/>
        <w:t>ykeURXOqABLzkpGdjaMvrhtgkA1erac3Jc5rWEPPDLvzQU2LyBLYkc1vmUZ8b4tOWa5n8HLaGB/DOM</w:t>
      </w:r>
    </w:p>
    <w:p>
      <w:pPr>
        <w:pStyle w:val="PreformattedText"/>
        <w:bidi w:val="0"/>
        <w:spacing w:before="0" w:after="0"/>
        <w:jc w:val="left"/>
        <w:rPr/>
      </w:pPr>
      <w:r>
        <w:rPr/>
        <w:t>6k/jqFFJsGX+EN8FSihSnJWGxc3Z94zQpoFQI/RAvSQJFZTHlvyK8RuE7YMso8wtG6OvpZtMCxVpJ6</w:t>
      </w:r>
    </w:p>
    <w:p>
      <w:pPr>
        <w:pStyle w:val="PreformattedText"/>
        <w:bidi w:val="0"/>
        <w:spacing w:before="0" w:after="0"/>
        <w:jc w:val="left"/>
        <w:rPr/>
      </w:pPr>
      <w:r>
        <w:rPr/>
        <w:t>dkCRNxt4mOltkY/D749cz6t8dOmMOIt8dO4difCpJ9UdsZDc4Cg8FjL7Y1ejcSQuk1Otp1J/5L7gn2</w:t>
      </w:r>
    </w:p>
    <w:p>
      <w:pPr>
        <w:pStyle w:val="PreformattedText"/>
        <w:bidi w:val="0"/>
        <w:spacing w:before="0" w:after="0"/>
        <w:jc w:val="left"/>
        <w:rPr/>
      </w:pPr>
      <w:r>
        <w:rPr/>
        <w:t>RZbj9kez0DAXzu7IldvOGzri0Y28eqBlmiVxGIxFl0SQ5nQLkKtsnaIHOYyH8bXllZlsiVihPr7MII</w:t>
      </w:r>
    </w:p>
    <w:p>
      <w:pPr>
        <w:pStyle w:val="PreformattedText"/>
        <w:bidi w:val="0"/>
        <w:spacing w:before="0" w:after="0"/>
        <w:jc w:val="left"/>
        <w:rPr/>
      </w:pPr>
      <w:r>
        <w:rPr/>
        <w:t>Hl4woHcfVdtjr6CLJcRhtsN8dfThOML7AeGO6A6D4HLHPwi2w+jZYLdmw2RqKD4c3IqwDmW4otgtOE</w:t>
      </w:r>
    </w:p>
    <w:p>
      <w:pPr>
        <w:pStyle w:val="PreformattedText"/>
        <w:bidi w:val="0"/>
        <w:spacing w:before="0" w:after="0"/>
        <w:jc w:val="left"/>
        <w:rPr/>
      </w:pPr>
      <w:r>
        <w:rPr/>
        <w:t>PD9MgXyItUrdGdonO3J1sg2pcQeYmRv86I/+pf8AWaCFHWvpT5SqUPKaqkKVuAnaFLVB6H0DegH1yg</w:t>
      </w:r>
    </w:p>
    <w:p>
      <w:pPr>
        <w:pStyle w:val="PreformattedText"/>
        <w:bidi w:val="0"/>
        <w:spacing w:before="0" w:after="0"/>
        <w:jc w:val="left"/>
        <w:rPr/>
      </w:pPr>
      <w:r>
        <w:rPr/>
        <w:t>jb5vfC+zqxgcbTbCROaqV52lvtkmS254yyqi7jujbbhgPdEt92zhhHXF3bK3hFKxptA5qda8wpVdTU</w:t>
      </w:r>
    </w:p>
    <w:p>
      <w:pPr>
        <w:pStyle w:val="PreformattedText"/>
        <w:bidi w:val="0"/>
        <w:spacing w:before="0" w:after="0"/>
        <w:jc w:val="left"/>
        <w:rPr/>
      </w:pPr>
      <w:r>
        <w:rPr/>
        <w:t>7dRz2n6paWEVVSw3lNYgNvSaazASGa8xSNVX0zydO1LUNU1t8sUtUQaTRWimlpjpzDwdokPLabBKyc</w:t>
      </w:r>
    </w:p>
    <w:p>
      <w:pPr>
        <w:pStyle w:val="PreformattedText"/>
        <w:bidi w:val="0"/>
        <w:spacing w:before="0" w:after="0"/>
        <w:jc w:val="left"/>
        <w:rPr/>
      </w:pPr>
      <w:r>
        <w:rPr/>
        <w:t>iifDZH0fUajp1Zormuag9/UqQVNYzQqqq2nU2tyoUFO6nqZdZLWRCfiUbJxolbqv0s8y1R/VLIrVt/</w:t>
      </w:r>
    </w:p>
    <w:p>
      <w:pPr>
        <w:pStyle w:val="PreformattedText"/>
        <w:bidi w:val="0"/>
        <w:spacing w:before="0" w:after="0"/>
        <w:jc w:val="left"/>
        <w:rPr/>
      </w:pPr>
      <w:r>
        <w:rPr/>
        <w:t>1Vxynp3qzklGm0PPaqlCnZCgUuhISCZGKNxrSqfQdMY12v041rej1GVTNQiqo6QjSSsaqf0VWNhRSl</w:t>
      </w:r>
    </w:p>
    <w:p>
      <w:pPr>
        <w:pStyle w:val="PreformattedText"/>
        <w:bidi w:val="0"/>
        <w:spacing w:before="0" w:after="0"/>
        <w:jc w:val="left"/>
        <w:rPr/>
      </w:pPr>
      <w:r>
        <w:rPr/>
        <w:t>RzTvj6VNBX1VU63RV1OnSNTCqQPpbp3MiWCOeyzUMveKTjlgl4o1Oo1Bv6jpXG/o+nsRqlLTuPF9+j</w:t>
      </w:r>
    </w:p>
    <w:p>
      <w:pPr>
        <w:pStyle w:val="PreformattedText"/>
        <w:bidi w:val="0"/>
        <w:spacing w:before="0" w:after="0"/>
        <w:jc w:val="left"/>
        <w:rPr/>
      </w:pPr>
      <w:r>
        <w:rPr/>
        <w:t>Z5Gmh+mcbqn6p7xcyoM2gmSLTH0yl/TvqWscc07UlNZaupYYVUUelOZlVdJpzBqlodSeWsAhKCvOAY</w:t>
      </w:r>
    </w:p>
    <w:p>
      <w:pPr>
        <w:pStyle w:val="PreformattedText"/>
        <w:bidi w:val="0"/>
        <w:spacing w:before="0" w:after="0"/>
        <w:jc w:val="left"/>
        <w:rPr/>
      </w:pPr>
      <w:r>
        <w:rPr/>
        <w:t>+iX/8Ay1p1HpdVqjdJqVIWqdlksLWv+XcrtVFRyqJt0I5cwHs4yqEjFVW6jqmmsV+n60oJderaZtaq</w:t>
      </w:r>
    </w:p>
    <w:p>
      <w:pPr>
        <w:pStyle w:val="PreformattedText"/>
        <w:bidi w:val="0"/>
        <w:spacing w:before="0" w:after="0"/>
        <w:jc w:val="left"/>
        <w:rPr/>
      </w:pPr>
      <w:r>
        <w:rPr/>
        <w:t>ZrUE/NM1NZSo57jbQbCeXTy5g8JEfWmlt69pyyzXuvtKZ1ZxinbqNSQl9jNVOp5yG/lnCQhR5jH4sI</w:t>
      </w:r>
    </w:p>
    <w:p>
      <w:pPr>
        <w:pStyle w:val="PreformattedText"/>
        <w:bidi w:val="0"/>
        <w:spacing w:before="0" w:after="0"/>
        <w:jc w:val="left"/>
        <w:rPr/>
      </w:pPr>
      <w:r>
        <w:rPr/>
        <w:t>RpOi0iq0abVrrNX+p6jkU79fWAijFLprecrb0Gkkcg/iPOHmKwEZjszfZP4o1KnZQxUVuoVtNQt0CK</w:t>
      </w:r>
    </w:p>
    <w:p>
      <w:pPr>
        <w:pStyle w:val="PreformattedText"/>
        <w:bidi w:val="0"/>
        <w:spacing w:before="0" w:after="0"/>
        <w:jc w:val="left"/>
        <w:rPr/>
      </w:pPr>
      <w:r>
        <w:rPr/>
        <w:t>9+m1GqYW0cny1KGvl6xnnm3M5MK+GNKoq/UndMrtO1inpq6k076dplq06scY+VU0mjqllx9wLdHMqH</w:t>
      </w:r>
    </w:p>
    <w:p>
      <w:pPr>
        <w:pStyle w:val="PreformattedText"/>
        <w:bidi w:val="0"/>
        <w:spacing w:before="0" w:after="0"/>
        <w:jc w:val="left"/>
        <w:rPr/>
      </w:pPr>
      <w:r>
        <w:rPr/>
        <w:t>CCV5slsfTiEV2mvIXoGu/TvK1PQq5D1fUpUp0oTTaW5zNNbWun/UXImYkY+ik6fW1LjmuU1RoTh0nT</w:t>
      </w:r>
    </w:p>
    <w:p>
      <w:pPr>
        <w:pStyle w:val="PreformattedText"/>
        <w:bidi w:val="0"/>
        <w:spacing w:before="0" w:after="0"/>
        <w:jc w:val="left"/>
        <w:rPr/>
      </w:pPr>
      <w:r>
        <w:rPr/>
        <w:t>KHR3OfWoLdC7VVVe26ik+W1EfwQocwyVKcULifp9LqtK1r5bWKSpVXVCNQV84dOq3mHVvM/NVqGJuu</w:t>
      </w:r>
    </w:p>
    <w:p>
      <w:pPr>
        <w:pStyle w:val="PreformattedText"/>
        <w:bidi w:val="0"/>
        <w:spacing w:before="0" w:after="0"/>
        <w:jc w:val="left"/>
        <w:rPr/>
      </w:pPr>
      <w:r>
        <w:rPr/>
        <w:t>ElAbWnOmZjXdN/rNDptV9L6pnp3GnaLn1FCzUpRTh9Uqh1hpFCsjmLJWoHxiUfTefRKRSzqusaa5qK</w:t>
      </w:r>
    </w:p>
    <w:p>
      <w:pPr>
        <w:pStyle w:val="PreformattedText"/>
        <w:bidi w:val="0"/>
        <w:spacing w:before="0" w:after="0"/>
        <w:jc w:val="left"/>
        <w:rPr/>
      </w:pPr>
      <w:r>
        <w:rPr/>
        <w:t>K6prlPtstIqTqjdOlCdMaUrmBOZvwS8ovgDgeuUp9YgnfBgrgJcABMvVOAUXnfgYpw+lTgcUtopTlm</w:t>
      </w:r>
    </w:p>
    <w:p>
      <w:pPr>
        <w:pStyle w:val="PreformattedText"/>
        <w:bidi w:val="0"/>
        <w:spacing w:before="0" w:after="0"/>
        <w:jc w:val="left"/>
        <w:rPr/>
      </w:pPr>
      <w:r>
        <w:rPr/>
        <w:t>rw5pCeM4WunYShq3wPKU6oT/5ckRLm8sW/w0IR/tZ4/wCofUTtdIl/dyx/1DqZbKh0e2P+qf63c3rS</w:t>
      </w:r>
    </w:p>
    <w:p>
      <w:pPr>
        <w:pStyle w:val="PreformattedText"/>
        <w:bidi w:val="0"/>
        <w:spacing w:before="0" w:after="0"/>
        <w:jc w:val="left"/>
        <w:rPr/>
      </w:pPr>
      <w:r>
        <w:rPr/>
        <w:t>Y/6x6W/kq7i1Mx/1IV+8w0e2Uo/io/7hH/pYQQah6X4UBtrvSkq74Klp5hmbVEuK7Vzir1T6bpENVZ</w:t>
      </w:r>
    </w:p>
    <w:p>
      <w:pPr>
        <w:pStyle w:val="PreformattedText"/>
        <w:bidi w:val="0"/>
        <w:spacing w:before="0" w:after="0"/>
        <w:jc w:val="left"/>
        <w:rPr/>
      </w:pPr>
      <w:r>
        <w:rPr/>
        <w:t>SFVVOn9NmsdB8TjTCZJ5zadnnMOU1WksVTZEp35hMBQnK+4jAxkPhWGpKSbCSm5SdshHVh8UDfA24W</w:t>
      </w:r>
    </w:p>
    <w:p>
      <w:pPr>
        <w:pStyle w:val="PreformattedText"/>
        <w:bidi w:val="0"/>
        <w:spacing w:before="0" w:after="0"/>
        <w:jc w:val="left"/>
        <w:rPr/>
      </w:pPr>
      <w:r>
        <w:rPr/>
        <w:t>T7t8fL0tjibHH5BRSu39JsbQLzBU4pa1KVesm3eNgOyPp36V5gZZ1Ks5lasqAlptCk1Vclv/AIrjDZ</w:t>
      </w:r>
    </w:p>
    <w:p>
      <w:pPr>
        <w:pStyle w:val="PreformattedText"/>
        <w:bidi w:val="0"/>
        <w:spacing w:before="0" w:after="0"/>
        <w:jc w:val="left"/>
        <w:rPr/>
      </w:pPr>
      <w:r>
        <w:rPr/>
        <w:t>SkbTCNDao2k6XTsttN0gQnkJYaTy0NpQrw+FF35oRqKqFpIJm02R+mpsHzKYsTn2GNM0WhaAFJpK33</w:t>
      </w:r>
    </w:p>
    <w:p>
      <w:pPr>
        <w:pStyle w:val="PreformattedText"/>
        <w:bidi w:val="0"/>
        <w:spacing w:before="0" w:after="0"/>
        <w:jc w:val="left"/>
        <w:rPr/>
      </w:pPr>
      <w:r>
        <w:rPr/>
        <w:t>gBJCXKl5WS74lNoht6ai4khBl+ImxQQcQDDaVMO8tItyGQUZdcoaoaRC/mKtYQn8s73FjBtoWqMM6X</w:t>
      </w:r>
    </w:p>
    <w:p>
      <w:pPr>
        <w:pStyle w:val="PreformattedText"/>
        <w:bidi w:val="0"/>
        <w:spacing w:before="0" w:after="0"/>
        <w:jc w:val="left"/>
        <w:rPr/>
      </w:pPr>
      <w:r>
        <w:rPr/>
        <w:t>Qpny/G+8R+pVVK/wCK+4fxKV2COaoTUbrLhBEW2jZH01VNt/o0f1ApDyx/liqo3EIt2KKIyianDYAm</w:t>
      </w:r>
    </w:p>
    <w:p>
      <w:pPr>
        <w:pStyle w:val="PreformattedText"/>
        <w:bidi w:val="0"/>
        <w:spacing w:before="0" w:after="0"/>
        <w:jc w:val="left"/>
        <w:rPr/>
      </w:pPr>
      <w:r>
        <w:rPr/>
        <w:t>2ElXn83hsyfuKsM4CKkKdRdzP81H73+pZCXWlBaF3LFx9xEd0dtkTjA42KEdLN8dLPvicpSsM7IskY</w:t>
      </w:r>
    </w:p>
    <w:p>
      <w:pPr>
        <w:pStyle w:val="PreformattedText"/>
        <w:bidi w:val="0"/>
        <w:spacing w:before="0" w:after="0"/>
        <w:jc w:val="left"/>
        <w:rPr/>
      </w:pPr>
      <w:r>
        <w:rPr/>
        <w:t>bv/wAzr/TjxEAXdv4dpnCP6P8AT9e+yv8A+LqEfJ0IB+JVXUZEED8s4ptK+rvqhH9drEZqf6Z+lKX+</w:t>
      </w:r>
    </w:p>
    <w:p>
      <w:pPr>
        <w:pStyle w:val="PreformattedText"/>
        <w:bidi w:val="0"/>
        <w:spacing w:before="0" w:after="0"/>
        <w:jc w:val="left"/>
        <w:rPr/>
      </w:pPr>
      <w:r>
        <w:rPr/>
        <w:t>pailONRWVNSW2KSmQL1KA3Tio0XR3q11vT18uuVXvMvrbrXkcxxpLjCUtkBuU9hh9s2pmcuIlhvEHw</w:t>
      </w:r>
    </w:p>
    <w:p>
      <w:pPr>
        <w:pStyle w:val="PreformattedText"/>
        <w:bidi w:val="0"/>
        <w:spacing w:before="0" w:after="0"/>
        <w:jc w:val="left"/>
        <w:rPr/>
      </w:pPr>
      <w:r>
        <w:rPr/>
        <w:t>yIsy4DrjZbiOk4xM7Bti0ZkJtI/CLNtk41FywN0WktU+fH9V0LCSDZmnOFVNM89plQT41U6A9TLViT</w:t>
      </w:r>
    </w:p>
    <w:p>
      <w:pPr>
        <w:pStyle w:val="PreformattedText"/>
        <w:bidi w:val="0"/>
        <w:spacing w:before="0" w:after="0"/>
        <w:jc w:val="left"/>
        <w:rPr/>
      </w:pPr>
      <w:r>
        <w:rPr/>
        <w:t>TKMwo7jGShrdFqXFGVOw++9QP1F8gjnNKb5h4wW9e0Su0xIXlDzyJ0jh/wCHVIzMrnxiauo79gg2b7</w:t>
      </w:r>
    </w:p>
    <w:p>
      <w:pPr>
        <w:pStyle w:val="PreformattedText"/>
        <w:bidi w:val="0"/>
        <w:spacing w:before="0" w:after="0"/>
        <w:jc w:val="left"/>
        <w:rPr/>
      </w:pPr>
      <w:r>
        <w:rPr/>
        <w:t>8bZR6oxPQxUIy5igBxIn+CSjbthRtu8JH96ak7IVLIfG2UqkLEpcsFt2Yw34kpPzSFZUWqHjOYDATh</w:t>
      </w:r>
    </w:p>
    <w:p>
      <w:pPr>
        <w:pStyle w:val="PreformattedText"/>
        <w:bidi w:val="0"/>
        <w:spacing w:before="0" w:after="0"/>
        <w:jc w:val="left"/>
        <w:rPr/>
      </w:pPr>
      <w:r>
        <w:rPr/>
        <w:t>Fk54rMgEh5QsSLzCZKV/ETYiwSUlSZ5jbGhUiZEf07IfNPMopMv8cNtpuRTtpE92HdFSTIZnajCzxO</w:t>
      </w:r>
    </w:p>
    <w:p>
      <w:pPr>
        <w:pStyle w:val="PreformattedText"/>
        <w:bidi w:val="0"/>
        <w:spacing w:before="0" w:after="0"/>
        <w:jc w:val="left"/>
        <w:rPr/>
      </w:pPr>
      <w:r>
        <w:rPr/>
        <w:t>WRqFQtdOaBFdS0iGggGrHyVCE+Pmg0jjC3J+E3EW3wE1tHS/IluvfpGkBL4ezlISl+kdAZZUAqWZFw</w:t>
      </w:r>
    </w:p>
    <w:p>
      <w:pPr>
        <w:pStyle w:val="PreformattedText"/>
        <w:bidi w:val="0"/>
        <w:spacing w:before="0" w:after="0"/>
        <w:jc w:val="left"/>
        <w:rPr/>
      </w:pPr>
      <w:r>
        <w:rPr/>
        <w:t>uuitGoUzfzDdJTigaQv5hkLzKU0tNTn/AJLKpNotEVVRUURd1RippWqVoPFb5KAgtpYq0KLCmylRMy</w:t>
      </w:r>
    </w:p>
    <w:p>
      <w:pPr>
        <w:pStyle w:val="PreformattedText"/>
        <w:bidi w:val="0"/>
        <w:spacing w:before="0" w:after="0"/>
        <w:jc w:val="left"/>
        <w:rPr/>
      </w:pPr>
      <w:r>
        <w:rPr/>
        <w:t>m62NFeqA786vV3RyXXFh3Iywtv9RqXKKG0kzVfmMMIFgZZUfUgeqKl6c5Z8o/cEh2mGk/5jy227R8b</w:t>
      </w:r>
    </w:p>
    <w:p>
      <w:pPr>
        <w:pStyle w:val="PreformattedText"/>
        <w:bidi w:val="0"/>
        <w:spacing w:before="0" w:after="0"/>
        <w:jc w:val="left"/>
        <w:rPr/>
      </w:pPr>
      <w:r>
        <w:rPr/>
        <w:t>hzE9kfTtGVLUyqtqa3klyVtKzyW/DtzrjwqGa3zTnndJzS2i2FJlI2MJPwlIH6p2ShPLVLmqsBMpNt</w:t>
      </w:r>
    </w:p>
    <w:p>
      <w:pPr>
        <w:pStyle w:val="PreformattedText"/>
        <w:bidi w:val="0"/>
        <w:spacing w:before="0" w:after="0"/>
        <w:jc w:val="left"/>
        <w:rPr/>
      </w:pPr>
      <w:r>
        <w:rPr/>
        <w:t>eXiFkQCpKChkc3fZYiwYkxOchMpIUZ+JXiJsif5P8AZMHH/wBZPslG/Mb9xsMXbTOeOzgZxjckWW23</w:t>
      </w:r>
    </w:p>
    <w:p>
      <w:pPr>
        <w:pStyle w:val="PreformattedText"/>
        <w:bidi w:val="0"/>
        <w:spacing w:before="0" w:after="0"/>
        <w:jc w:val="left"/>
        <w:rPr/>
      </w:pPr>
      <w:r>
        <w:rPr/>
        <w:t>x7N87ouF5vt2CCbr7dkdfZYO2cNfFzUusyxtSbe6OqBuujUXUIlR6401rNMbZFVQJVYtssqEHhBIuN</w:t>
      </w:r>
    </w:p>
    <w:p>
      <w:pPr>
        <w:pStyle w:val="PreformattedText"/>
        <w:bidi w:val="0"/>
        <w:spacing w:before="0" w:after="0"/>
        <w:jc w:val="left"/>
        <w:rPr/>
      </w:pPr>
      <w:r>
        <w:rPr/>
        <w:t>vQR3+vCBvnL3x79m6BbfxmJXxMYbY6XEYRZ0t9FndE5EyhK7sDL2HdKLewdcSs6zLtizEpH37493qg</w:t>
      </w:r>
    </w:p>
    <w:p>
      <w:pPr>
        <w:pStyle w:val="PreformattedText"/>
        <w:bidi w:val="0"/>
        <w:spacing w:before="0" w:after="0"/>
        <w:jc w:val="left"/>
        <w:rPr/>
      </w:pPr>
      <w:r>
        <w:rPr/>
        <w:t>pXcqzhskIUyqfMax/JblPXG/hYdkAn42XGlHOUEAjMhYEilxQWJJBsmYxvljZfLNP4cIFK6rO/8AQ/</w:t>
      </w:r>
    </w:p>
    <w:p>
      <w:pPr>
        <w:pStyle w:val="PreformattedText"/>
        <w:bidi w:val="0"/>
        <w:spacing w:before="0" w:after="0"/>
        <w:jc w:val="left"/>
        <w:rPr/>
      </w:pPr>
      <w:r>
        <w:rPr/>
        <w:t>1glKNqNL1pM0SFv6aXHSn+zBx7Pv8AQn90jtMWX3k90JT/AJkiJ3Z07D+dPeIJxGPG7riqSoBTLgbW</w:t>
      </w:r>
    </w:p>
    <w:p>
      <w:pPr>
        <w:pStyle w:val="PreformattedText"/>
        <w:bidi w:val="0"/>
        <w:spacing w:before="0" w:after="0"/>
        <w:jc w:val="left"/>
        <w:rPr/>
      </w:pPr>
      <w:r>
        <w:rPr/>
        <w:t>7+WUxzZ/jA7YStJmhaQpKhIzBuMb42RfhOUolj75SgOVdRKjp9Pa/lqPUU0/zBPOTS8zWKQGqqNU57</w:t>
      </w:r>
    </w:p>
    <w:p>
      <w:pPr>
        <w:pStyle w:val="PreformattedText"/>
        <w:bidi w:val="0"/>
        <w:spacing w:before="0" w:after="0"/>
        <w:jc w:val="left"/>
        <w:rPr/>
      </w:pPr>
      <w:r>
        <w:rPr/>
        <w:t>n6bMgnwAXQzSvr+oM2kfTNMG3afWqdqudq9QqW0JcyBGWorq5pRmHCFBKTjCaD+s61SVOhaDU6381y</w:t>
      </w:r>
    </w:p>
    <w:p>
      <w:pPr>
        <w:pStyle w:val="PreformattedText"/>
        <w:bidi w:val="0"/>
        <w:spacing w:before="0" w:after="0"/>
        <w:jc w:val="left"/>
        <w:rPr/>
      </w:pPr>
      <w:r>
        <w:rPr/>
        <w:t>9JfWXaOjCR8mh6T5cXUrQUJbIJWDOK7SafS6/wCoXajSaPUK+vptXqBqVbqVZSF+vY1BbDCNP0ZFMt</w:t>
      </w:r>
    </w:p>
    <w:p>
      <w:pPr>
        <w:pStyle w:val="PreformattedText"/>
        <w:bidi w:val="0"/>
        <w:spacing w:before="0" w:after="0"/>
        <w:jc w:val="left"/>
        <w:rPr/>
      </w:pPr>
      <w:r>
        <w:rPr/>
        <w:t>q1KZASxMUrWk0VXU1VPT6bq51rV9W1J0Mr1Kk5VUiqqA2wdObpmpNhKUnOkWG2PpZ9GrVDyGmq6lqW</w:t>
      </w:r>
    </w:p>
    <w:p>
      <w:pPr>
        <w:pStyle w:val="PreformattedText"/>
        <w:bidi w:val="0"/>
        <w:spacing w:before="0" w:after="0"/>
        <w:jc w:val="left"/>
        <w:rPr/>
      </w:pPr>
      <w:r>
        <w:rPr/>
        <w:t>dapa/TKSpBoXkpSipcp8jtMFueFx6z8RikOotapSA/Q9U6lRepnaF95hFOOUxzaWpRzXiiTK3VZEkz</w:t>
      </w:r>
    </w:p>
    <w:p>
      <w:pPr>
        <w:pStyle w:val="PreformattedText"/>
        <w:bidi w:val="0"/>
        <w:spacing w:before="0" w:after="0"/>
        <w:jc w:val="left"/>
        <w:rPr/>
      </w:pPr>
      <w:r>
        <w:rPr/>
        <w:t>TH0TTM1f1HSt1Tiqf5+nqmtJ+SUxppqFeSmqKl8pR+mrwqbmc4sjRtS036QfqXUalT0gpq1Woau0wy</w:t>
      </w:r>
    </w:p>
    <w:p>
      <w:pPr>
        <w:pStyle w:val="PreformattedText"/>
        <w:bidi w:val="0"/>
        <w:spacing w:before="0" w:after="0"/>
        <w:jc w:val="left"/>
        <w:rPr/>
      </w:pPr>
      <w:r>
        <w:rPr/>
        <w:t>uuMnaegfDdPqNWW1rUmpclyibbI+p6dj6da0xzSKyof0pR0aio00qadwNUCKemrOaulqySpfzRUptZ</w:t>
      </w:r>
    </w:p>
    <w:p>
      <w:pPr>
        <w:pStyle w:val="PreformattedText"/>
        <w:bidi w:val="0"/>
        <w:spacing w:before="0" w:after="0"/>
        <w:jc w:val="left"/>
        <w:rPr/>
      </w:pPr>
      <w:r>
        <w:rPr/>
        <w:t>7Y+okKRo74rdI0usboqvUdO1Vt1r5IFTiTSso59Q/WNzm7I5/LMCPqDTKjSnNU+rtReqaPUK6rp6V1</w:t>
      </w:r>
    </w:p>
    <w:p>
      <w:pPr>
        <w:pStyle w:val="PreformattedText"/>
        <w:bidi w:val="0"/>
        <w:spacing w:before="0" w:after="0"/>
        <w:jc w:val="left"/>
        <w:rPr/>
      </w:pPr>
      <w:r>
        <w:rPr/>
        <w:t>jQ6IjnfK/TzWnZ2hXug5nnpDlyyyBtjKm6Vvts2QllFTQ0Qb5alV1fUtUrdM4pwCndbC3ELcc54SLJ</w:t>
      </w:r>
    </w:p>
    <w:p>
      <w:pPr>
        <w:pStyle w:val="PreformattedText"/>
        <w:bidi w:val="0"/>
        <w:spacing w:before="0" w:after="0"/>
        <w:jc w:val="left"/>
        <w:rPr/>
      </w:pPr>
      <w:r>
        <w:rPr/>
        <w:t>5R4ro13+rHTKDVqN1VfXqOhL1N6pcoq9ta6qtqn1rb1CurFWhpP6csqt8VOqpZ+nFK0D6gZrKUq0fU</w:t>
      </w:r>
    </w:p>
    <w:p>
      <w:pPr>
        <w:pStyle w:val="PreformattedText"/>
        <w:bidi w:val="0"/>
        <w:spacing w:before="0" w:after="0"/>
        <w:jc w:val="left"/>
        <w:rPr/>
      </w:pPr>
      <w:r>
        <w:rPr/>
        <w:t>qf5Rusb5qqltkVKKqur3KOoUoBXhz5rwBGuUNJXMtPfT9cxVU1LpGhtpXTAOqqGauge1APVDzi2FeO</w:t>
      </w:r>
    </w:p>
    <w:p>
      <w:pPr>
        <w:pStyle w:val="PreformattedText"/>
        <w:bidi w:val="0"/>
        <w:spacing w:before="0" w:after="0"/>
        <w:jc w:val="left"/>
        <w:rPr/>
      </w:pPr>
      <w:r>
        <w:rPr/>
        <w:t>pfmhlxUxH1HpTGh6lqNPqNDRa/TV2v1K63m/P0/wA1OqqKNFPp1IlmxKUpBz5TmkTCmn/6BpjX1B9N</w:t>
      </w:r>
    </w:p>
    <w:p>
      <w:pPr>
        <w:pStyle w:val="PreformattedText"/>
        <w:bidi w:val="0"/>
        <w:spacing w:before="0" w:after="0"/>
        <w:jc w:val="left"/>
        <w:rPr/>
      </w:pPr>
      <w:r>
        <w:rPr/>
        <w:t>ofqqZmn0jSxS6nTFTNS+/R892urHqinabyg+Eo7I0HT9S/qoed1qrU82a9lGjKrE07K2aulp6VXPpO</w:t>
      </w:r>
    </w:p>
    <w:p>
      <w:pPr>
        <w:pStyle w:val="PreformattedText"/>
        <w:bidi w:val="0"/>
        <w:spacing w:before="0" w:after="0"/>
        <w:jc w:val="left"/>
        <w:rPr/>
      </w:pPr>
      <w:r>
        <w:rPr/>
        <w:t>Xmtp/4ayuZEoTtPdb3x3+hKdsh17YCE2bNu66CiSj4ZAxpjbqClXNfWmcpnwZZ7b4AkJm/bFvEWx9k</w:t>
      </w:r>
    </w:p>
    <w:p>
      <w:pPr>
        <w:pStyle w:val="PreformattedText"/>
        <w:bidi w:val="0"/>
        <w:spacing w:before="0" w:after="0"/>
        <w:jc w:val="left"/>
        <w:rPr/>
      </w:pPr>
      <w:r>
        <w:rPr/>
        <w:t>TnFk+tMxGH7G/pdCllNpwldLEQda0VgN63STccSgKSjUUXlDgAkHyBYqycKotXpnkvUqimaDyaumcB</w:t>
      </w:r>
    </w:p>
    <w:p>
      <w:pPr>
        <w:pStyle w:val="PreformattedText"/>
        <w:bidi w:val="0"/>
        <w:spacing w:before="0" w:after="0"/>
        <w:jc w:val="left"/>
        <w:rPr/>
      </w:pPr>
      <w:r>
        <w:rPr/>
        <w:t>8ryLQrLCVisolNrTZmzJe4kyAmOAhzkHOhlUuYB4Vr+LLPAGHHkHK6r9JgzFi1eZUr5oAmImcxmbZ2</w:t>
      </w:r>
    </w:p>
    <w:p>
      <w:pPr>
        <w:pStyle w:val="PreformattedText"/>
        <w:bidi w:val="0"/>
        <w:spacing w:before="0" w:after="0"/>
        <w:jc w:val="left"/>
        <w:rPr/>
      </w:pPr>
      <w:r>
        <w:rPr/>
        <w:t>5jiZ33x2nhGmV/0yVac39P6hS19b9QvIPyenpaWFKphd83V1bc0ckXpV4pCAk/F4Vfu/Ed26EIQJJQ</w:t>
      </w:r>
    </w:p>
    <w:p>
      <w:pPr>
        <w:pStyle w:val="PreformattedText"/>
        <w:bidi w:val="0"/>
        <w:spacing w:before="0" w:after="0"/>
        <w:jc w:val="left"/>
        <w:rPr/>
      </w:pPr>
      <w:r>
        <w:rPr/>
        <w:t>kJSNgFgjW1yzfKN0FGLbP0mMx65rhNYsVKNMdSfmHadkVDtGpIml/5exT1MFHxZfGISKWvo61Lg8Dl</w:t>
      </w:r>
    </w:p>
    <w:p>
      <w:pPr>
        <w:pStyle w:val="PreformattedText"/>
        <w:bidi w:val="0"/>
        <w:spacing w:before="0" w:after="0"/>
        <w:jc w:val="left"/>
        <w:rPr/>
      </w:pPr>
      <w:r>
        <w:rPr/>
        <w:t>M4Ai+VqXcjjStyo/qFagf1SqTIAkK+VpjalpJFnMXevs9MyQBiTZ3mHqdus/8xay2lUtL0ZaHkoWMK</w:t>
      </w:r>
    </w:p>
    <w:p>
      <w:pPr>
        <w:pStyle w:val="PreformattedText"/>
        <w:bidi w:val="0"/>
        <w:spacing w:before="0" w:after="0"/>
        <w:jc w:val="left"/>
        <w:rPr/>
      </w:pPr>
      <w:r>
        <w:rPr/>
        <w:t>yv8VNSpGPnX+WFaXWfJ6d9P/NNVSNIoWAoZmZlk1GoO5qp5xudsglG6CtQ8alWqJnI7hsgejK4f5dc</w:t>
      </w:r>
    </w:p>
    <w:p>
      <w:pPr>
        <w:pStyle w:val="PreformattedText"/>
        <w:bidi w:val="0"/>
        <w:spacing w:before="0" w:after="0"/>
        <w:jc w:val="left"/>
        <w:rPr/>
      </w:pPr>
      <w:r>
        <w:rPr/>
        <w:t>gsYIUbnOqBPEZhK47OOYR6oOPVLsjrwiXvu3fmjobII77xbdHymg6XW6q6FeP5VkqZZJ/wBeoMmWpb</w:t>
      </w:r>
    </w:p>
    <w:p>
      <w:pPr>
        <w:pStyle w:val="PreformattedText"/>
        <w:bidi w:val="0"/>
        <w:spacing w:before="0" w:after="0"/>
        <w:jc w:val="left"/>
        <w:rPr/>
      </w:pPr>
      <w:r>
        <w:rPr/>
        <w:t>1QzUfVOu0+lIvVQaS2KyrTmSAQusdy06F/upWBCHqTR0V9ciUq/WFCvqAoXltLifl2Zn8KIcrKcNL1</w:t>
      </w:r>
    </w:p>
    <w:p>
      <w:pPr>
        <w:pStyle w:val="PreformattedText"/>
        <w:bidi w:val="0"/>
        <w:spacing w:before="0" w:after="0"/>
        <w:jc w:val="left"/>
        <w:rPr/>
      </w:pPr>
      <w:r>
        <w:rPr/>
        <w:t>iunQ6JTKH6YfKfFVOIF7FGjxSxMhH19/9UfW3V12qOVDs6yoVmfeWyj+XpUqUZ8t6reByjARQvVjpX</w:t>
      </w:r>
    </w:p>
    <w:p>
      <w:pPr>
        <w:pStyle w:val="PreformattedText"/>
        <w:bidi w:val="0"/>
        <w:spacing w:before="0" w:after="0"/>
        <w:jc w:val="left"/>
        <w:rPr/>
      </w:pPr>
      <w:r>
        <w:rPr/>
        <w:t>qOttq13UHVKtcqtQUXSjiyjKmFqUnwLuM7gfxQuSTf1duMZshUBOZHlEDDAfve6H1OOcqnYaVUVT07</w:t>
      </w:r>
    </w:p>
    <w:p>
      <w:pPr>
        <w:pStyle w:val="PreformattedText"/>
        <w:bidi w:val="0"/>
        <w:spacing w:before="0" w:after="0"/>
        <w:jc w:val="left"/>
        <w:rPr/>
      </w:pPr>
      <w:r>
        <w:rPr/>
        <w:t>m2vEUzuzKykSiu+oHm0JVruouVDeZPkomDy6QJx8UpmBqWt1zdMzappF9XVr/wBOkpwcz6j/AHU4x/</w:t>
      </w:r>
    </w:p>
    <w:p>
      <w:pPr>
        <w:pStyle w:val="PreformattedText"/>
        <w:bidi w:val="0"/>
        <w:spacing w:before="0" w:after="0"/>
        <w:jc w:val="left"/>
        <w:rPr/>
      </w:pPr>
      <w:r>
        <w:rPr/>
        <w:t>K0qdJ+kPpukc1OoYkldbWPufy+nNVtR5UqcWouFDf4YeodSpGK6jfSUvU1U2l5pYM5zSudvC0Q7XfR</w:t>
      </w:r>
    </w:p>
    <w:p>
      <w:pPr>
        <w:pStyle w:val="PreformattedText"/>
        <w:bidi w:val="0"/>
        <w:spacing w:before="0" w:after="0"/>
        <w:jc w:val="left"/>
        <w:rPr/>
      </w:pPr>
      <w:r>
        <w:rPr/>
        <w:t>FeNPdM1f0XU1LdolG/LSVlr9LuSsLTvjla7odbQJ8WWo5fzFG7lnmU1WMZ2COJnFikqx8BBjrxvxvj</w:t>
      </w:r>
    </w:p>
    <w:p>
      <w:pPr>
        <w:pStyle w:val="PreformattedText"/>
        <w:bidi w:val="0"/>
        <w:spacing w:before="0" w:after="0"/>
        <w:jc w:val="left"/>
        <w:rPr/>
      </w:pPr>
      <w:r>
        <w:rPr/>
        <w:t>97MFbJHdDrKj40LPjTsA8JlilSYWfAZJSuyy1Kkm7iYetAyPTGRF01hRmb7ozWAhSrVmZy862Sdvih</w:t>
      </w:r>
    </w:p>
    <w:p>
      <w:pPr>
        <w:pStyle w:val="PreformattedText"/>
        <w:bidi w:val="0"/>
        <w:spacing w:before="0" w:after="0"/>
        <w:jc w:val="left"/>
        <w:rPr/>
      </w:pPr>
      <w:r>
        <w:rPr/>
        <w:t>YOdfgSUkjKkhKyLxFO5ll8tQNNgS8q1hJVmUReAkQ9+VlB7jA5jmRgv5lYBKeaT2ZRGqvanTIXQv1O</w:t>
      </w:r>
    </w:p>
    <w:p>
      <w:pPr>
        <w:pStyle w:val="PreformattedText"/>
        <w:bidi w:val="0"/>
        <w:spacing w:before="0" w:after="0"/>
        <w:jc w:val="left"/>
        <w:rPr/>
      </w:pPr>
      <w:r>
        <w:rPr/>
        <w:t>r1NO0tSqlLuZ0pbcLKFILD5aKbROyRMFivo32VUlA2mgpvmVu8pedRQthxg5Sla0WpXcYRWu0dauvY</w:t>
      </w:r>
    </w:p>
    <w:p>
      <w:pPr>
        <w:pStyle w:val="PreformattedText"/>
        <w:bidi w:val="0"/>
        <w:spacing w:before="0" w:after="0"/>
        <w:jc w:val="left"/>
        <w:rPr/>
      </w:pPr>
      <w:r>
        <w:rPr/>
        <w:t>rqWnTSs2V6UpTJxBYQDQVA8RO+E6s4uqOoK1NaXWBnczNmbap6WhGZlLaABYdojQqslxc06tVGm8HI</w:t>
      </w:r>
    </w:p>
    <w:p>
      <w:pPr>
        <w:pStyle w:val="PreformattedText"/>
        <w:bidi w:val="0"/>
        <w:spacing w:before="0" w:after="0"/>
        <w:jc w:val="left"/>
        <w:rPr/>
      </w:pPr>
      <w:r>
        <w:rPr/>
        <w:t>bWllIQUAfqt8sSHjxiqdy2IAbThcMx/wAUNIabB5ziEKBvvzq74pkyIDSXHinZ8KesR9P00lHl0dW8</w:t>
      </w:r>
    </w:p>
    <w:p>
      <w:pPr>
        <w:pStyle w:val="PreformattedText"/>
        <w:bidi w:val="0"/>
        <w:spacing w:before="0" w:after="0"/>
        <w:jc w:val="left"/>
        <w:rPr/>
      </w:pPr>
      <w:r>
        <w:rPr/>
        <w:t>rAoIWieX8QUYmo5zLPLEFUgjrjICUqT+kEGRHNcnnInug+HKhv8ASQoKzXStKcIJSpJLip7CAiYSJb</w:t>
      </w:r>
    </w:p>
    <w:p>
      <w:pPr>
        <w:pStyle w:val="PreformattedText"/>
        <w:bidi w:val="0"/>
        <w:spacing w:before="0" w:after="0"/>
        <w:jc w:val="left"/>
        <w:rPr/>
      </w:pPr>
      <w:r>
        <w:rPr/>
        <w:t>4Eybcp64HlnmULT/tSwizGVw/DPbF981Hju4wP3ffBsx2jCQlwgf2RxN/rgW4dd+EbfVb7IxtKsNkr</w:t>
      </w:r>
    </w:p>
    <w:p>
      <w:pPr>
        <w:pStyle w:val="PreformattedText"/>
        <w:bidi w:val="0"/>
        <w:spacing w:before="0" w:after="0"/>
        <w:jc w:val="left"/>
        <w:rPr/>
      </w:pPr>
      <w:r>
        <w:rPr/>
        <w:t>BFKv/jpuvtOU9s4OEp+ig1vL/PaPqbdMhe2j1EK5jS/3HW8w3xtlYOrGLzdGzZ02GBPb2Qbbdp3Rj3</w:t>
      </w:r>
    </w:p>
    <w:p>
      <w:pPr>
        <w:pStyle w:val="PreformattedText"/>
        <w:bidi w:val="0"/>
        <w:spacing w:before="0" w:after="0"/>
        <w:jc w:val="left"/>
        <w:rPr/>
      </w:pPr>
      <w:r>
        <w:rPr/>
        <w:t>2Rwi2+eAi+OlkeE9LYWFjKqwg7Ze+UdV++J3dWNls9kbs0zPblsMCXXuvsiWw99sIfE/CmTg2g/F/Z</w:t>
      </w:r>
    </w:p>
    <w:p>
      <w:pPr>
        <w:pStyle w:val="PreformattedText"/>
        <w:bidi w:val="0"/>
        <w:spacing w:before="0" w:after="0"/>
        <w:jc w:val="left"/>
        <w:rPr/>
      </w:pPr>
      <w:r>
        <w:rPr/>
        <w:t>j1bCL4CkEhV6VWb70myLMqpeDwWbzfPLlzXG0CUfXX0ysT/rf0g/XUzZ/wDxhoDgrmS1K9zkFfZCHB</w:t>
      </w:r>
    </w:p>
    <w:p>
      <w:pPr>
        <w:pStyle w:val="PreformattedText"/>
        <w:bidi w:val="0"/>
        <w:spacing w:before="0" w:after="0"/>
        <w:jc w:val="left"/>
        <w:rPr/>
      </w:pPr>
      <w:r>
        <w:rPr/>
        <w:t>8aUkdabesRZPG3Ab4RYfiwNluMTSJDLlJUoCE5jaCFgI9WbbBLbSrTMqcIbbE54qtg851ogEKNLSo8</w:t>
      </w:r>
    </w:p>
    <w:p>
      <w:pPr>
        <w:pStyle w:val="PreformattedText"/>
        <w:bidi w:val="0"/>
        <w:spacing w:before="0" w:after="0"/>
        <w:jc w:val="left"/>
        <w:rPr/>
      </w:pPr>
      <w:r>
        <w:rPr/>
        <w:t>byk2p5tUrxFObACKZtZCl8lKlFMwjM6kOeAG4AKlA7PsjD2feYx3jHoIYaTmzOOITNKc6x4halv4pQ</w:t>
      </w:r>
    </w:p>
    <w:p>
      <w:pPr>
        <w:pStyle w:val="PreformattedText"/>
        <w:bidi w:val="0"/>
        <w:spacing w:before="0" w:after="0"/>
        <w:jc w:val="left"/>
        <w:rPr/>
      </w:pPr>
      <w:r>
        <w:rPr/>
        <w:t>6zp1bpWmJpagq1BdPpB1OrNCwy1QJcqw8W2W6rO7LnEGWFxMalSVOt0oYXqP080hNTobdTpSaJsOmm</w:t>
      </w:r>
    </w:p>
    <w:p>
      <w:pPr>
        <w:pStyle w:val="PreformattedText"/>
        <w:bidi w:val="0"/>
        <w:spacing w:before="0" w:after="0"/>
        <w:jc w:val="left"/>
        <w:rPr/>
      </w:pPr>
      <w:r>
        <w:rPr/>
        <w:t>5NfY+vU3HW1fqqPJCTNNsfUWWo+kqppH08ysGq0urCTTf1Bgc2sq2XZ0fyVYrKEtjNUKM1yEo0mhXW</w:t>
      </w:r>
    </w:p>
    <w:p>
      <w:pPr>
        <w:pStyle w:val="PreformattedText"/>
        <w:bidi w:val="0"/>
        <w:spacing w:before="0" w:after="0"/>
        <w:jc w:val="left"/>
        <w:rPr/>
      </w:pPr>
      <w:r>
        <w:rPr/>
        <w:t>q0rRqpFPV/0jSxRjTaej1anlUu1z1ta64dSSsgInJJBFkxFGyK/WdQqf8Ax/RaakdZ0ZLLrlO6X9Mc</w:t>
      </w:r>
    </w:p>
    <w:p>
      <w:pPr>
        <w:pStyle w:val="PreformattedText"/>
        <w:bidi w:val="0"/>
        <w:spacing w:before="0" w:after="0"/>
        <w:jc w:val="left"/>
        <w:rPr/>
      </w:pPr>
      <w:r>
        <w:rPr/>
        <w:t>zttJfzBlxJYLg5KW0yMfQKKzWmK1VQwUVemuVa26evpTQq5PPUth+lecVU/xXVfoLkI0L+q0mpUatQ</w:t>
      </w:r>
    </w:p>
    <w:p>
      <w:pPr>
        <w:pStyle w:val="PreformattedText"/>
        <w:bidi w:val="0"/>
        <w:spacing w:before="0" w:after="0"/>
        <w:jc w:val="left"/>
        <w:rPr/>
      </w:pPr>
      <w:r>
        <w:rPr/>
        <w:t>+l9ab/AJOqH9OacptKdkumo26eppEipJATzDywo5gmP/qeE1GpIZq6vT6NxLLVHSPMvGTSXXdRQ07U</w:t>
      </w:r>
    </w:p>
    <w:p>
      <w:pPr>
        <w:pStyle w:val="PreformattedText"/>
        <w:bidi w:val="0"/>
        <w:spacing w:before="0" w:after="0"/>
        <w:jc w:val="left"/>
        <w:rPr/>
      </w:pPr>
      <w:r>
        <w:rPr/>
        <w:t>LFNlzPMoRlenPyzEVqsn1HXn+pVbTyE1S0Cqp/6glrNVVNCwhxbNcpOVIZCVIb8N1sfWrH/kupfaUF</w:t>
      </w:r>
    </w:p>
    <w:p>
      <w:pPr>
        <w:pStyle w:val="PreformattedText"/>
        <w:bidi w:val="0"/>
        <w:spacing w:before="0" w:after="0"/>
        <w:jc w:val="left"/>
        <w:rPr/>
      </w:pPr>
      <w:r>
        <w:rPr/>
        <w:t>BsVjutrpFIZpecy48zVOfNIql5uUgIm0UgJmIFBT/Q1LT6a/8AT1O6EOaOilZe1Vaia/mVyaxb1Qlp</w:t>
      </w:r>
    </w:p>
    <w:p>
      <w:pPr>
        <w:pStyle w:val="PreformattedText"/>
        <w:bidi w:val="0"/>
        <w:spacing w:before="0" w:after="0"/>
        <w:jc w:val="left"/>
        <w:rPr/>
      </w:pPr>
      <w:r>
        <w:rPr/>
        <w:t>xEmm0qCqci6NYraZDmk1SXuUij/pNK3TrRUNcp+l0vSi0+WFchPMfqHFr594vg7VZlKkJCalEmSfhE</w:t>
      </w:r>
    </w:p>
    <w:p>
      <w:pPr>
        <w:pStyle w:val="PreformattedText"/>
        <w:bidi w:val="0"/>
        <w:spacing w:before="0" w:after="0"/>
        <w:jc w:val="left"/>
        <w:rPr/>
      </w:pPr>
      <w:r>
        <w:rPr/>
        <w:t>zdhGlrGls64U6hTS0WoC1M6mpTgQKFYaUHf5q4ZZeKNb06oqEVFHq2n8/T0ano7vz9JTcqpZqtDqnP</w:t>
      </w:r>
    </w:p>
    <w:p>
      <w:pPr>
        <w:pStyle w:val="PreformattedText"/>
        <w:bidi w:val="0"/>
        <w:spacing w:before="0" w:after="0"/>
        <w:jc w:val="left"/>
        <w:rPr/>
      </w:pPr>
      <w:r>
        <w:rPr/>
        <w:t>mOXRv6VVtqYUEgqXK+XhjUaere0J+jr/AKdabcQ/pOo0JqqnTl/JKyvLrCKdlHKSlaUTJSJ2ExS5Xs</w:t>
      </w:r>
    </w:p>
    <w:p>
      <w:pPr>
        <w:pStyle w:val="PreformattedText"/>
        <w:bidi w:val="0"/>
        <w:spacing w:before="0" w:after="0"/>
        <w:jc w:val="left"/>
        <w:rPr/>
      </w:pPr>
      <w:r>
        <w:rPr/>
        <w:t>jGpaWuR0r6a+RZ1p3Sx8m/py369dU/UqQUo5YbKc6EjNaYo/8Aw/VK+k1Kq1fRa+kratyubRVUaG6l</w:t>
      </w:r>
    </w:p>
    <w:p>
      <w:pPr>
        <w:pStyle w:val="PreformattedText"/>
        <w:bidi w:val="0"/>
        <w:spacing w:before="0" w:after="0"/>
        <w:jc w:val="left"/>
        <w:rPr/>
      </w:pPr>
      <w:r>
        <w:rPr/>
        <w:t>p6m0WmQn5E1DakpU0TkQgWAx88j6a0xH9I+o3NNcfp9PQak6LrFCt15A1isWmnLIrWhaUDl+WYuhtN</w:t>
      </w:r>
    </w:p>
    <w:p>
      <w:pPr>
        <w:pStyle w:val="PreformattedText"/>
        <w:bidi w:val="0"/>
        <w:spacing w:before="0" w:after="0"/>
        <w:jc w:val="left"/>
        <w:rPr/>
      </w:pPr>
      <w:r>
        <w:rPr/>
        <w:t>TztKFJ9Q6jRsfL6TQ8pqqWx80luh1Z/wDUNDV0sy+VzWtzwtnLDUrxuuFnZG0TnFtggKEp7ozHCFsa</w:t>
      </w:r>
    </w:p>
    <w:p>
      <w:pPr>
        <w:pStyle w:val="PreformattedText"/>
        <w:bidi w:val="0"/>
        <w:spacing w:before="0" w:after="0"/>
        <w:jc w:val="left"/>
        <w:rPr/>
      </w:pPr>
      <w:r>
        <w:rPr/>
        <w:t>Klr59aJIcdNjf5iNoiqX9Y1y6qsbX+i5LJT/ACzniQ7ToSMvjFnVGcgy+HhE57OMTJ9kLN5ykozeUE</w:t>
      </w:r>
    </w:p>
    <w:p>
      <w:pPr>
        <w:pStyle w:val="PreformattedText"/>
        <w:bidi w:val="0"/>
        <w:spacing w:before="0" w:after="0"/>
        <w:jc w:val="left"/>
        <w:rPr/>
      </w:pPr>
      <w:r>
        <w:rPr/>
        <w:t>Cc8JynEg5Tq4h5PCzNIx/8GTh430+0yifKYV+7VkdmdBjxUtT/ANmtl7uBQqUHM1Wp3fKKUZbvHjEk</w:t>
      </w:r>
    </w:p>
    <w:p>
      <w:pPr>
        <w:pStyle w:val="PreformattedText"/>
        <w:bidi w:val="0"/>
        <w:spacing w:before="0" w:after="0"/>
        <w:jc w:val="left"/>
        <w:rPr/>
      </w:pPr>
      <w:r>
        <w:rPr/>
        <w:t>0+pOHZ8oGx2rdiaWWqcfjqHOe5f/AKSMjQ4QQ8p2qx5RIbZ3TbbklSTvhepNachuqQwpf6H6LzrLM1</w:t>
      </w:r>
    </w:p>
    <w:p>
      <w:pPr>
        <w:pStyle w:val="PreformattedText"/>
        <w:bidi w:val="0"/>
        <w:spacing w:before="0" w:after="0"/>
        <w:jc w:val="left"/>
        <w:rPr/>
      </w:pPr>
      <w:r>
        <w:rPr/>
        <w:t>BuabC42mciR4oFtTUNfCh56aJf2QFKMBttKW0J8qEgBKb8BjFJTD4GlPrEr1rUUtme5CYTslZtxhGp</w:t>
      </w:r>
    </w:p>
    <w:p>
      <w:pPr>
        <w:pStyle w:val="PreformattedText"/>
        <w:bidi w:val="0"/>
        <w:spacing w:before="0" w:after="0"/>
        <w:jc w:val="left"/>
        <w:rPr/>
      </w:pPr>
      <w:r>
        <w:rPr/>
        <w:t>VKndH+kGHiiq1bKBUagW1eOi0ZKrHFm5b58DeGZVkUmhfT9Azp2mUaMrTDQmVKP8R99w/qPVDxtUtU</w:t>
      </w:r>
    </w:p>
    <w:p>
      <w:pPr>
        <w:pStyle w:val="PreformattedText"/>
        <w:bidi w:val="0"/>
        <w:spacing w:before="0" w:after="0"/>
        <w:jc w:val="left"/>
        <w:rPr/>
      </w:pPr>
      <w:r>
        <w:rPr/>
        <w:t>yfT9TVahn5utVIa/CUsL5CCCNzcNJUlPivVcpMjZH9QepWlU9E4l8zaR+rUeZpHhkCEHxH0ZlHKBaS</w:t>
      </w:r>
    </w:p>
    <w:p>
      <w:pPr>
        <w:pStyle w:val="PreformattedText"/>
        <w:bidi w:val="0"/>
        <w:spacing w:before="0" w:after="0"/>
        <w:jc w:val="left"/>
        <w:rPr/>
      </w:pPr>
      <w:r>
        <w:rPr/>
        <w:t>TIDjsjkaWz827cX1Epo2vzKcvclsTBcrn/mnFJly8uSlaBFoQzbOe1UzGrMJTkS3qmogyuy/NO+GX4</w:t>
      </w:r>
    </w:p>
    <w:p>
      <w:pPr>
        <w:pStyle w:val="PreformattedText"/>
        <w:bidi w:val="0"/>
        <w:spacing w:before="0" w:after="0"/>
        <w:jc w:val="left"/>
        <w:rPr/>
      </w:pPr>
      <w:r>
        <w:rPr/>
        <w:t>YssA2Xd8SF0r42n2R7BZ1QJ2zsn/uW2QKV211M+WvMD4U/5Vt0o2WwSOEdl/qgHZM4Rdh1wqqdW7pv</w:t>
      </w:r>
    </w:p>
    <w:p>
      <w:pPr>
        <w:pStyle w:val="PreformattedText"/>
        <w:bidi w:val="0"/>
        <w:spacing w:before="0" w:after="0"/>
        <w:jc w:val="left"/>
        <w:rPr/>
      </w:pPr>
      <w:r>
        <w:rPr/>
        <w:t>0zSO5K3UktydrHxLPQadm8KnR8bnlb3mGNI0ShY0+hpkyQyyLVnF59zzvvrvUtUyfSvTMyjTaDQ01O</w:t>
      </w:r>
    </w:p>
    <w:p>
      <w:pPr>
        <w:pStyle w:val="PreformattedText"/>
        <w:bidi w:val="0"/>
        <w:spacing w:before="0" w:after="0"/>
        <w:jc w:val="left"/>
        <w:rPr/>
      </w:pPr>
      <w:r>
        <w:rPr/>
        <w:t>0jMcoeqU/MPryjHxgQfoZ5aW9K1b6hoq5bxVlOdlpeek/D/MqQCI09sIHMaQlDcx5WwkJyFWHkhZKO</w:t>
      </w:r>
    </w:p>
    <w:p>
      <w:pPr>
        <w:pStyle w:val="PreformattedText"/>
        <w:bidi w:val="0"/>
        <w:spacing w:before="0" w:after="0"/>
        <w:jc w:val="left"/>
        <w:rPr/>
      </w:pPr>
      <w:r>
        <w:rPr/>
        <w:t>b4Ljb/Y6oSENuZ1A2IJlM4y2JjLlynFJvUdsKDYuOQqF5JvCBGnfR9J4anX6hCqhQlmaoGVzdcOI5h</w:t>
      </w:r>
    </w:p>
    <w:p>
      <w:pPr>
        <w:pStyle w:val="PreformattedText"/>
        <w:bidi w:val="0"/>
        <w:spacing w:before="0" w:after="0"/>
        <w:jc w:val="left"/>
        <w:rPr/>
      </w:pPr>
      <w:r>
        <w:rPr/>
        <w:t>u4QjS6Jlqu+oVUyEU+n5/5TTEpbCWKivCZSICZ8u8k2w7qut1z1c+qZU65PlNIwZpGRJtlgGwBIike</w:t>
      </w:r>
    </w:p>
    <w:p>
      <w:pPr>
        <w:pStyle w:val="PreformattedText"/>
        <w:bidi w:val="0"/>
        <w:spacing w:before="0" w:after="0"/>
        <w:jc w:val="left"/>
        <w:rPr/>
      </w:pPr>
      <w:r>
        <w:rPr/>
        <w:t>rGOTrH1GoazqIUP1GmnU/wDh9IrH9GmM+KjFnoU08hDrSxJbbqA4hSdhQoFKhD/I0mj0PWVIV8pqum</w:t>
      </w:r>
    </w:p>
    <w:p>
      <w:pPr>
        <w:pStyle w:val="PreformattedText"/>
        <w:bidi w:val="0"/>
        <w:spacing w:before="0" w:after="0"/>
        <w:jc w:val="left"/>
        <w:rPr/>
      </w:pPr>
      <w:r>
        <w:rPr/>
        <w:t>sppyh74BU07OVh9hZvBGYYRW6TXtlqsoXlsPJwMj+m4g/Eh1NoOyO3eZgwk4lhvxD4bxL8wG2JTT5F</w:t>
      </w:r>
    </w:p>
    <w:p>
      <w:pPr>
        <w:pStyle w:val="PreformattedText"/>
        <w:bidi w:val="0"/>
        <w:spacing w:before="0" w:after="0"/>
        <w:jc w:val="left"/>
        <w:rPr/>
      </w:pPr>
      <w:r>
        <w:rPr/>
        <w:t>if4fCbZYkw8DmM05hlTI2oBnwshSvL5p/HIHlrkMJmUJCrczykyVZJvOCkWXmNMMpLqqdqoc4uWJE8</w:t>
      </w:r>
    </w:p>
    <w:p>
      <w:pPr>
        <w:pStyle w:val="PreformattedText"/>
        <w:bidi w:val="0"/>
        <w:spacing w:before="0" w:after="0"/>
        <w:jc w:val="left"/>
        <w:rPr/>
      </w:pPr>
      <w:r>
        <w:rPr/>
        <w:t>ZIQIrct4bbT15DGp1eNPR1Tl8pmTgF1s5mOXqDVbSrotOT8my4+pt7mvfqfphtP8wH9isId1Kr+do3</w:t>
      </w:r>
    </w:p>
    <w:p>
      <w:pPr>
        <w:pStyle w:val="PreformattedText"/>
        <w:bidi w:val="0"/>
        <w:spacing w:before="0" w:after="0"/>
        <w:jc w:val="left"/>
        <w:rPr/>
      </w:pPr>
      <w:r>
        <w:rPr/>
        <w:t>6N2hphStNBp1wICSS/pg8T5PMtkbb4b1dx52T9bUpcoGmjyC22yUIWaVgfNMqKWRbcJxT1rtW44iuR</w:t>
      </w:r>
    </w:p>
    <w:p>
      <w:pPr>
        <w:pStyle w:val="PreformattedText"/>
        <w:bidi w:val="0"/>
        <w:spacing w:before="0" w:after="0"/>
        <w:jc w:val="left"/>
        <w:rPr/>
      </w:pPr>
      <w:r>
        <w:rPr/>
        <w:t>WvN0tWlCWEPOgu5mailPPzYeOVsNVNU6lbf9B1B9nwBJa5zqVLkrMrmAgynCSq+pdJM/zL9wimZJEm</w:t>
      </w:r>
    </w:p>
    <w:p>
      <w:pPr>
        <w:pStyle w:val="PreformattedText"/>
        <w:bidi w:val="0"/>
        <w:spacing w:before="0" w:after="0"/>
        <w:jc w:val="left"/>
        <w:rPr/>
      </w:pPr>
      <w:r>
        <w:rPr/>
        <w:t>W1vqH555E90VTgFjYQyN+VOdcaekgiWjcyw3Idq3lTlhNCRGc+IE8yR/iBKfIFbBAxkCsgmwLdnK2E</w:t>
      </w:r>
    </w:p>
    <w:p>
      <w:pPr>
        <w:pStyle w:val="PreformattedText"/>
        <w:bidi w:val="0"/>
        <w:spacing w:before="0" w:after="0"/>
        <w:jc w:val="left"/>
        <w:rPr/>
      </w:pPr>
      <w:r>
        <w:rPr/>
        <w:t>AhSS5ZmQfDjbdEpiSfCJTzAJwMxtj/ALI2ymAfDC/Em3lzsutHZbAt277MvthN/wAXrHqg3fD9/VFk</w:t>
      </w:r>
    </w:p>
    <w:p>
      <w:pPr>
        <w:pStyle w:val="PreformattedText"/>
        <w:bidi w:val="0"/>
        <w:spacing w:before="0" w:after="0"/>
        <w:jc w:val="left"/>
        <w:rPr/>
      </w:pPr>
      <w:r>
        <w:rPr/>
        <w:t>vi3x12WbjF5uHlFuGG6McB9sdNsU6U2nnouuypUFGZ3QevrjdGviU+SvT3xuyVSQV9QXCkkWz7OHER</w:t>
      </w:r>
    </w:p>
    <w:p>
      <w:pPr>
        <w:pStyle w:val="PreformattedText"/>
        <w:bidi w:val="0"/>
        <w:spacing w:before="0" w:after="0"/>
        <w:jc w:val="left"/>
        <w:rPr/>
      </w:pPr>
      <w:r>
        <w:rPr/>
        <w:t>t2Yem63pM2xI2i6LNhi6Wzqj/FffvO+PVaYsO4WntMFp4qcaO21aP3VRlSvOn4VSkZW4bfR1CcWeuy</w:t>
      </w:r>
    </w:p>
    <w:p>
      <w:pPr>
        <w:pStyle w:val="PreformattedText"/>
        <w:bidi w:val="0"/>
        <w:spacing w:before="0" w:after="0"/>
        <w:jc w:val="left"/>
        <w:rPr/>
      </w:pPr>
      <w:r>
        <w:rPr/>
        <w:t>Aeu/pZEjMjEbZ+bugtH/AC55bb0fDhsjfCkZUmXiSbcx2kjGRNnxTl8MfT2qrmGWNQTS1mVU/wCR1F</w:t>
      </w:r>
    </w:p>
    <w:p>
      <w:pPr>
        <w:pStyle w:val="PreformattedText"/>
        <w:bidi w:val="0"/>
        <w:spacing w:before="0" w:after="0"/>
        <w:jc w:val="left"/>
        <w:rPr/>
      </w:pPr>
      <w:r>
        <w:rPr/>
        <w:t>KqCpTOfiTyqjgRdFRR3mkqqil2Ahl1SARxSBHGycMgTkrmT6sBbE+/H7Ynstnwt9cLKlTSVCRI7QLY</w:t>
      </w:r>
    </w:p>
    <w:p>
      <w:pPr>
        <w:pStyle w:val="PreformattedText"/>
        <w:bidi w:val="0"/>
        <w:spacing w:before="0" w:after="0"/>
        <w:jc w:val="left"/>
        <w:rPr/>
      </w:pPr>
      <w:r>
        <w:rPr/>
        <w:t>2zw/EPZDAcVnXTFVMSqfMyIUeQVbZou4R7beuyLu32x9t0Ia5vIkytRcQhS3ZZkzFPI5G6k2BKlyQA</w:t>
      </w:r>
    </w:p>
    <w:p>
      <w:pPr>
        <w:pStyle w:val="PreformattedText"/>
        <w:bidi w:val="0"/>
        <w:spacing w:before="0" w:after="0"/>
        <w:jc w:val="left"/>
        <w:rPr/>
      </w:pPr>
      <w:r>
        <w:rPr/>
        <w:t>STGnCp0RtyoqQ++anXtdV82w6dYZaz06adXK1pw8oBebwlOVIsispanQdM5wY+n0p1V76hdoqjSUJq</w:t>
      </w:r>
    </w:p>
    <w:p>
      <w:pPr>
        <w:pStyle w:val="PreformattedText"/>
        <w:bidi w:val="0"/>
        <w:spacing w:before="0" w:after="0"/>
        <w:jc w:val="left"/>
        <w:rPr/>
      </w:pPr>
      <w:r>
        <w:rPr/>
        <w:t>VIYz6ezy6dtqvXnbRToSSpQlOUakkaNrjg/oTjXPTrzDFXUfK1VOth6kpDUFNTRupOVwL8LSLxMTj6</w:t>
      </w:r>
    </w:p>
    <w:p>
      <w:pPr>
        <w:pStyle w:val="PreformattedText"/>
        <w:bidi w:val="0"/>
        <w:spacing w:before="0" w:after="0"/>
        <w:jc w:val="left"/>
        <w:rPr/>
      </w:pPr>
      <w:r>
        <w:rPr/>
        <w:t>C19qirG/kKbJWVVXSt6qzSUPzCEl1Ds1guMvAtNlf8JBssj6lrHh9PVVdS1On1rVRQfTPzFa5Q6ywu</w:t>
      </w:r>
    </w:p>
    <w:p>
      <w:pPr>
        <w:pStyle w:val="PreformattedText"/>
        <w:bidi w:val="0"/>
        <w:spacing w:before="0" w:after="0"/>
        <w:jc w:val="left"/>
        <w:rPr/>
      </w:pPr>
      <w:r>
        <w:rPr/>
        <w:t>npmVV7D3KfaqnsgqFtzEgBeox/8AU+oGdQ02n/lVpqfp2n1XT6cuo+Qd5DKWKphbzTdQpGbkK/TzJl</w:t>
      </w:r>
    </w:p>
    <w:p>
      <w:pPr>
        <w:pStyle w:val="PreformattedText"/>
        <w:bidi w:val="0"/>
        <w:spacing w:before="0" w:after="0"/>
        <w:jc w:val="left"/>
        <w:rPr/>
      </w:pPr>
      <w:r>
        <w:rPr/>
        <w:t>dH0ExX6dqGkCorNQW9W0dW4xTcxuiqXHf5JhuqYKJKsBIZwSmyNCqkf1TlO6jQUjTdO3RN11LUCvUt</w:t>
      </w:r>
    </w:p>
    <w:p>
      <w:pPr>
        <w:pStyle w:val="PreformattedText"/>
        <w:bidi w:val="0"/>
        <w:spacing w:before="0" w:after="0"/>
        <w:jc w:val="left"/>
        <w:rPr/>
      </w:pPr>
      <w:r>
        <w:rPr/>
        <w:t>uq/qKac1TrjoTmKEIAdSMtk5RrgaR9QPnS9Y1H51xD3ITqraszDnOW1RMrDNU6qfLp0IcZB8Nka9pr</w:t>
      </w:r>
    </w:p>
    <w:p>
      <w:pPr>
        <w:pStyle w:val="PreformattedText"/>
        <w:bidi w:val="0"/>
        <w:spacing w:before="0" w:after="0"/>
        <w:jc w:val="left"/>
        <w:rPr/>
      </w:pPr>
      <w:r>
        <w:rPr/>
        <w:t>dH9UNoqdOoslX85qrHyfK0kPmnpqnUGgulYSiaQFBSH5/ijRfk/peoNQ7oFalbfzOuclZqNUeSzSOt</w:t>
      </w:r>
    </w:p>
    <w:p>
      <w:pPr>
        <w:pStyle w:val="PreformattedText"/>
        <w:bidi w:val="0"/>
        <w:spacing w:before="0" w:after="0"/>
        <w:jc w:val="left"/>
        <w:rPr/>
      </w:pPr>
      <w:r>
        <w:rPr/>
        <w:t>1CvlKdpKUB5dUiai4cxGEfUuvUv0/VaUKYtpqdUNTWpoqXkKLby6ZNSlWp1OpViwlBf/AOmE7JBUW7</w:t>
      </w:r>
    </w:p>
    <w:p>
      <w:pPr>
        <w:pStyle w:val="PreformattedText"/>
        <w:bidi w:val="0"/>
        <w:spacing w:before="0" w:after="0"/>
        <w:jc w:val="left"/>
        <w:rPr/>
      </w:pPr>
      <w:r>
        <w:rPr/>
        <w:t>uoyNk8YmlSkKSQptaVFCkLSZhxKgUqS4lXlItEadr1RXt1NXWNK0vUCvTE1NdpOpc41FLqrjNS5ya1</w:t>
      </w:r>
    </w:p>
    <w:p>
      <w:pPr>
        <w:pStyle w:val="PreformattedText"/>
        <w:bidi w:val="0"/>
        <w:spacing w:before="0" w:after="0"/>
        <w:jc w:val="left"/>
        <w:rPr/>
      </w:pPr>
      <w:r>
        <w:rPr/>
        <w:t>qvyS+dIyHxBySrYTSJH08mkodaqKJpxehV/NZqdbR86XfmTUfIKU7VIUtS5AB2QTNMad8vVU2TR9fX</w:t>
      </w:r>
    </w:p>
    <w:p>
      <w:pPr>
        <w:pStyle w:val="PreformattedText"/>
        <w:bidi w:val="0"/>
        <w:spacing w:before="0" w:after="0"/>
        <w:jc w:val="left"/>
        <w:rPr/>
      </w:pPr>
      <w:r>
        <w:rPr/>
        <w:t>TVa9K+mmGpta1+o3m1GrecFKKh9vNUqaR4lWCyPqKhoafXdVRSuUX1blOqt0lK/RmpFO4mnpqSmTUr</w:t>
      </w:r>
    </w:p>
    <w:p>
      <w:pPr>
        <w:pStyle w:val="PreformattedText"/>
        <w:bidi w:val="0"/>
        <w:spacing w:before="0" w:after="0"/>
        <w:jc w:val="left"/>
        <w:rPr/>
      </w:pPr>
      <w:r>
        <w:rPr/>
        <w:t>pWlvZwtK5qItsEanUN/TaXWdT+mKfUqd2vXqrz7x0SpaKQilZTy6dCqZ1eZDySXfMTDCqzT9MpaR6s</w:t>
      </w:r>
    </w:p>
    <w:p>
      <w:pPr>
        <w:pStyle w:val="PreformattedText"/>
        <w:bidi w:val="0"/>
        <w:spacing w:before="0" w:after="0"/>
        <w:jc w:val="left"/>
        <w:rPr/>
      </w:pPr>
      <w:r>
        <w:rPr/>
        <w:t>ZcpKHV6OsLqw5prfIfapmlz5KmkFtCVCbARm+KEyxSmWPhyiXonPZdA8sxcL4JFk7Th2QVsKKlC7Hh</w:t>
      </w:r>
    </w:p>
    <w:p>
      <w:pPr>
        <w:pStyle w:val="PreformattedText"/>
        <w:bidi w:val="0"/>
        <w:spacing w:before="0" w:after="0"/>
        <w:jc w:val="left"/>
        <w:rPr/>
      </w:pPr>
      <w:r>
        <w:rPr/>
        <w:t>H0+K4D5qucq8k/P8u02FLmcEZ1CUJwsEA7beuLoS5KxtWZQ/Em0LEv3DAyhEpXiyYPiB3zSRFoFkTl</w:t>
      </w:r>
    </w:p>
    <w:p>
      <w:pPr>
        <w:pStyle w:val="PreformattedText"/>
        <w:bidi w:val="0"/>
        <w:spacing w:before="0" w:after="0"/>
        <w:jc w:val="left"/>
        <w:rPr/>
      </w:pPr>
      <w:r>
        <w:rPr/>
        <w:t>KY9e6JhZTh5jd2x/GXf+LCPEqcb957rYt+/jF/iC810+KT+VQjUaFuxjmiqpP/AKLVjnNpG5tRKeqM</w:t>
      </w:r>
    </w:p>
    <w:p>
      <w:pPr>
        <w:pStyle w:val="PreformattedText"/>
        <w:bidi w:val="0"/>
        <w:spacing w:before="0" w:after="0"/>
        <w:jc w:val="left"/>
        <w:rPr/>
      </w:pPr>
      <w:r>
        <w:rPr/>
        <w:t>em+HpXMtNNW7cs1S4FUUq32E1VLTvsP1FG4taGqthp1Lj1I6tshwN1CBlMrbYovp+hYY+ktXpGEMUn</w:t>
      </w:r>
    </w:p>
    <w:p>
      <w:pPr>
        <w:pStyle w:val="PreformattedText"/>
        <w:bidi w:val="0"/>
        <w:spacing w:before="0" w:after="0"/>
        <w:jc w:val="left"/>
        <w:rPr/>
      </w:pPr>
      <w:r>
        <w:rPr/>
        <w:t>008plumcZbTlCdGfQhpiqSmX8OQdGw3+l1WxtZnwQYqHL+ZVPuZpWAqecV7YS0j9RbpQhuVhK1mwcB</w:t>
      </w:r>
    </w:p>
    <w:p>
      <w:pPr>
        <w:pStyle w:val="PreformattedText"/>
        <w:bidi w:val="0"/>
        <w:spacing w:before="0" w:after="0"/>
        <w:jc w:val="left"/>
        <w:rPr/>
      </w:pPr>
      <w:r>
        <w:rPr/>
        <w:t>DNMi9Kczivxuq/iHtjlNJNVVXCnZtUP+Yryt9cczUVlpj4KNlXg/7RV6zAQ0gISPwiUGNbwP9V1H/w</w:t>
      </w:r>
    </w:p>
    <w:p>
      <w:pPr>
        <w:pStyle w:val="PreformattedText"/>
        <w:bidi w:val="0"/>
        <w:spacing w:before="0" w:after="0"/>
        <w:jc w:val="left"/>
        <w:rPr/>
      </w:pPr>
      <w:r>
        <w:rPr/>
        <w:t>DC3oxl7dkWWd8evZ6JbJE8YQtCsmaRCh8CwL/ZHMRlzoMn2x/lr/8ARVhHE7bI6Gcou2m22+NO+nad</w:t>
      </w:r>
    </w:p>
    <w:p>
      <w:pPr>
        <w:pStyle w:val="PreformattedText"/>
        <w:bidi w:val="0"/>
        <w:spacing w:before="0" w:after="0"/>
        <w:jc w:val="left"/>
        <w:rPr/>
      </w:pPr>
      <w:r>
        <w:rPr/>
        <w:t>ZaFUvPW1N5ptPZGaqqLPjyeFO8iKLRtJp00mn6ewimpWEZZJbQPMTOanHDapV5VE7d2PtVHT/wBb1R</w:t>
      </w:r>
    </w:p>
    <w:p>
      <w:pPr>
        <w:pStyle w:val="PreformattedText"/>
        <w:bidi w:val="0"/>
        <w:spacing w:before="0" w:after="0"/>
        <w:jc w:val="left"/>
        <w:rPr/>
      </w:pPr>
      <w:r>
        <w:rPr/>
        <w:t>h064+qAuY5jlI8n8zS6RrKRAyqIPzSVBSSUrQtpM0KbP4kqtG+EUmu6EnUlstBH9Uoas0tS4lNueop</w:t>
      </w:r>
    </w:p>
    <w:p>
      <w:pPr>
        <w:pStyle w:val="PreformattedText"/>
        <w:bidi w:val="0"/>
        <w:spacing w:before="0" w:after="0"/>
        <w:jc w:val="left"/>
        <w:rPr/>
      </w:pPr>
      <w:r>
        <w:rPr/>
        <w:t>H0uU63d6ZTMU9fTqcQ0+2l7kupk434ikpWB4SrMnhCn5pzKsC0pFg/CkRy6VORE8pcCZuKGxA+HeYd</w:t>
      </w:r>
    </w:p>
    <w:p>
      <w:pPr>
        <w:pStyle w:val="PreformattedText"/>
        <w:bidi w:val="0"/>
        <w:spacing w:before="0" w:after="0"/>
        <w:jc w:val="left"/>
        <w:rPr/>
      </w:pPr>
      <w:r>
        <w:rPr/>
        <w:t>q65QYpqRlx+oVYohppOdZBuClys3xqX1Kpptf1FqyVN6JTr8SdC0gJ5dM+8i4VC0HMEfith1+pdcfd</w:t>
      </w:r>
    </w:p>
    <w:p>
      <w:pPr>
        <w:pStyle w:val="PreformattedText"/>
        <w:bidi w:val="0"/>
        <w:spacing w:before="0" w:after="0"/>
        <w:jc w:val="left"/>
        <w:rPr/>
      </w:pPr>
      <w:r>
        <w:rPr/>
        <w:t>cWp2pqHFFbr7iicylqVaomKdyrp5/Tn024xqWrKl+jUPtKz0Gl35V/MOpzrxypiVgGAlIACwBI2S7I</w:t>
      </w:r>
    </w:p>
    <w:p>
      <w:pPr>
        <w:pStyle w:val="PreformattedText"/>
        <w:bidi w:val="0"/>
        <w:spacing w:before="0" w:after="0"/>
        <w:jc w:val="left"/>
        <w:rPr/>
      </w:pPr>
      <w:r>
        <w:rPr/>
        <w:t>t9GWfiMTv6b4ovqalbzDKih1XJL9MifyjrsvFlWPDHt7IRITlToUJXmWf2w3O/NZMeKwbNkEDPa0nc</w:t>
      </w:r>
    </w:p>
    <w:p>
      <w:pPr>
        <w:pStyle w:val="PreformattedText"/>
        <w:bidi w:val="0"/>
        <w:spacing w:before="0" w:after="0"/>
        <w:jc w:val="left"/>
        <w:rPr/>
      </w:pPr>
      <w:r>
        <w:rPr/>
        <w:t>LJpxFkGRybUpTmV5Ciw8RFMkgeKrpVpz2z5ikpULeEadSpUMzVNSSG7kzJ4AxqB3iRu/ybo1Bptaw4</w:t>
      </w:r>
    </w:p>
    <w:p>
      <w:pPr>
        <w:pStyle w:val="PreformattedText"/>
        <w:bidi w:val="0"/>
        <w:spacing w:before="0" w:after="0"/>
        <w:jc w:val="left"/>
        <w:rPr/>
      </w:pPr>
      <w:r>
        <w:rPr/>
        <w:t>+00lIb/iZefzXAnErUlJh3VjUP0jNK9S0ztMinSht9CSJ8+lWPmvGpczls7YVqwrORRmr5CGkghpSG</w:t>
      </w:r>
    </w:p>
    <w:p>
      <w:pPr>
        <w:pStyle w:val="PreformattedText"/>
        <w:bidi w:val="0"/>
        <w:spacing w:before="0" w:after="0"/>
        <w:jc w:val="left"/>
        <w:rPr/>
      </w:pPr>
      <w:r>
        <w:rPr/>
        <w:t>G8qVNVGdVU25mE5XDbCauqqUuorKKrqaRnL8s4mocXOTdU2tRqJ8y0KKZiYhKdQdp3UO6XnpglpDDn</w:t>
      </w:r>
    </w:p>
    <w:p>
      <w:pPr>
        <w:pStyle w:val="PreformattedText"/>
        <w:bidi w:val="0"/>
        <w:spacing w:before="0" w:after="0"/>
        <w:jc w:val="left"/>
        <w:rPr/>
      </w:pPr>
      <w:r>
        <w:rPr/>
        <w:t>imlwct8KVUAKWmWW9F0VrLztPzv/L38ryC5NQU82l3NzgDzE3TAuijaQiaEIt8XlCUSnI2qtjUKmeZ</w:t>
      </w:r>
    </w:p>
    <w:p>
      <w:pPr>
        <w:pStyle w:val="PreformattedText"/>
        <w:bidi w:val="0"/>
        <w:spacing w:before="0" w:after="0"/>
        <w:jc w:val="left"/>
        <w:rPr/>
      </w:pPr>
      <w:r>
        <w:rPr/>
        <w:t>KAhMp3JCZqA3w87ct5x9fU4rwS3w8wJlLGjaTTCzxJLjK3nJHZ4oE7lKwsUlpqUrdqjAE7SS4sE8Ml</w:t>
      </w:r>
    </w:p>
    <w:p>
      <w:pPr>
        <w:pStyle w:val="PreformattedText"/>
        <w:bidi w:val="0"/>
        <w:spacing w:before="0" w:after="0"/>
        <w:jc w:val="left"/>
        <w:rPr/>
      </w:pPr>
      <w:r>
        <w:rPr/>
        <w:t>ssIJ8SMiMqZHMOYuzbZBzcJgebeYx/h7NndCuLeHqwi/8AFcMJShGzMq3E3bMI6+g2SgdU7NpnGPxT</w:t>
      </w:r>
    </w:p>
    <w:p>
      <w:pPr>
        <w:pStyle w:val="PreformattedText"/>
        <w:bidi w:val="0"/>
        <w:spacing w:before="0" w:after="0"/>
        <w:jc w:val="left"/>
        <w:rPr/>
      </w:pPr>
      <w:r>
        <w:rPr/>
        <w:t>7YN+GMvZFwsMrzuw3xZK6WOy0wkqtyNOrQLhMIl7YPb65R0wj6rp8uY/0eocSCbJsZXwePggnbgeCc</w:t>
      </w:r>
    </w:p>
    <w:p>
      <w:pPr>
        <w:pStyle w:val="PreformattedText"/>
        <w:bidi w:val="0"/>
        <w:spacing w:before="0" w:after="0"/>
        <w:jc w:val="left"/>
        <w:rPr/>
      </w:pPr>
      <w:r>
        <w:rPr/>
        <w:t>ZQNkdLbY7pRbw4TjMm2yzqido4z7YtG/tjpMzju6bIv4CeOyMgnNwylK84Stwht3MOZzQFbV580wNs</w:t>
      </w:r>
    </w:p>
    <w:p>
      <w:pPr>
        <w:pStyle w:val="PreformattedText"/>
        <w:bidi w:val="0"/>
        <w:spacing w:before="0" w:after="0"/>
        <w:jc w:val="left"/>
        <w:rPr/>
      </w:pPr>
      <w:r>
        <w:rPr/>
        <w:t>vQNkd/siX29UdNkBy4t370m/sizqldjbAXdKYO6fxC0FKvzC6DJUsw8BTcZyKFJ/CbJ77LjBqHB+o9</w:t>
      </w:r>
    </w:p>
    <w:p>
      <w:pPr>
        <w:pStyle w:val="PreformattedText"/>
        <w:bidi w:val="0"/>
        <w:spacing w:before="0" w:after="0"/>
        <w:jc w:val="left"/>
        <w:rPr/>
      </w:pPr>
      <w:r>
        <w:rPr/>
        <w:t>4ndnMllWeJIj2QxtzLHdhvg8MThsug57UifhFx38ISJBCUyCEAGQnt3wDZYPfZuhynK8iHqVWQWSW+</w:t>
      </w:r>
    </w:p>
    <w:p>
      <w:pPr>
        <w:pStyle w:val="PreformattedText"/>
        <w:bidi w:val="0"/>
        <w:spacing w:before="0" w:after="0"/>
        <w:jc w:val="left"/>
        <w:rPr/>
      </w:pPr>
      <w:r>
        <w:rPr/>
        <w:t>gpKE22A5ZwMLweu0jcY+wx1Y3CWzjFdWGqb0+kccdbqqqoktlxmmZSn5ZukbnVVj5dqJyEkSsiiQmp</w:t>
      </w:r>
    </w:p>
    <w:p>
      <w:pPr>
        <w:pStyle w:val="PreformattedText"/>
        <w:bidi w:val="0"/>
        <w:spacing w:before="0" w:after="0"/>
        <w:jc w:val="left"/>
        <w:rPr/>
      </w:pPr>
      <w:r>
        <w:rPr/>
        <w:t>1v9HTqGl1AU+nHk0y3tTD9Ew9820VMNra8aOSf0Ui0zj6iNK59VcltOhuvPUujNVZf1DTX1GlZS+8n</w:t>
      </w:r>
    </w:p>
    <w:p>
      <w:pPr>
        <w:pStyle w:val="PreformattedText"/>
        <w:bidi w:val="0"/>
        <w:spacing w:before="0" w:after="0"/>
        <w:jc w:val="left"/>
        <w:rPr/>
      </w:pPr>
      <w:r>
        <w:rPr/>
        <w:t>nVJeQ8XW3J5EATPishXzOsVlMrVfpqrpKtyo+mqipCUVRbqHKvUH0tH5aieWJcweNT90ro+llLrlan</w:t>
      </w:r>
    </w:p>
    <w:p>
      <w:pPr>
        <w:pStyle w:val="PreformattedText"/>
        <w:bidi w:val="0"/>
        <w:spacing w:before="0" w:after="0"/>
        <w:jc w:val="left"/>
        <w:rPr/>
      </w:pPr>
      <w:r>
        <w:rPr/>
        <w:t>81TvKqKMV1ToTjiGWv5Rx5K1Jp2KUJbm7MczNZKcVKqX6bpVt1P0Yy0tZ1pdInTaZp1hanxQNLQ6BS</w:t>
      </w:r>
    </w:p>
    <w:p>
      <w:pPr>
        <w:pStyle w:val="PreformattedText"/>
        <w:bidi w:val="0"/>
        <w:spacing w:before="0" w:after="0"/>
        <w:jc w:val="left"/>
        <w:rPr/>
      </w:pPr>
      <w:r>
        <w:rPr/>
        <w:t>PWuOshairLlFpj6TcpvoZpdGvQn2XKhOjUtXq1QlrTXkU1NVarUrTmaqKryhGVxxvw+aPoCp1P6W1T</w:t>
      </w:r>
    </w:p>
    <w:p>
      <w:pPr>
        <w:pStyle w:val="PreformattedText"/>
        <w:bidi w:val="0"/>
        <w:spacing w:before="0" w:after="0"/>
        <w:jc w:val="left"/>
        <w:rPr/>
      </w:pPr>
      <w:r>
        <w:rPr/>
        <w:t>S+X9RtMusaa/qlJR0TzxclVJ0pnnO1LVPkmQfA0bCDGrPKp9bfZRqTiUU/MCKhhl+sSxJOpBhLziXn</w:t>
      </w:r>
    </w:p>
    <w:p>
      <w:pPr>
        <w:pStyle w:val="PreformattedText"/>
        <w:bidi w:val="0"/>
        <w:spacing w:before="0" w:after="0"/>
        <w:jc w:val="left"/>
        <w:rPr/>
      </w:pPr>
      <w:r>
        <w:rPr/>
        <w:t>/FzWxzE+UyFsfWTFOzrSjRur/mfn3WlVAbokL5nOeZR8upttWUN5ZpHiEzGnUUvqgrf+kKCoS89XuV</w:t>
      </w:r>
    </w:p>
    <w:p>
      <w:pPr>
        <w:pStyle w:val="PreformattedText"/>
        <w:bidi w:val="0"/>
        <w:spacing w:before="0" w:after="0"/>
        <w:jc w:val="left"/>
        <w:rPr/>
      </w:pPr>
      <w:r>
        <w:rPr/>
        <w:t>TbQXVPNooWxqLCW0tIzBQWonmpvVhGjBt76trV1zv1E0Kf54vpoHKeoWy/VUQ+SabW5UuOgleZQppZ</w:t>
      </w:r>
    </w:p>
    <w:p>
      <w:pPr>
        <w:pStyle w:val="PreformattedText"/>
        <w:bidi w:val="0"/>
        <w:spacing w:before="0" w:after="0"/>
        <w:jc w:val="left"/>
        <w:rPr/>
      </w:pPr>
      <w:r>
        <w:rPr/>
        <w:t>RGqvvL1OlpGWKXRa+t1LUX6lVVVIPOTRspyt079TUIbQpbbfgAGfEx4vMiX93G7fEvMCDfvvEuEfTr</w:t>
      </w:r>
    </w:p>
    <w:p>
      <w:pPr>
        <w:pStyle w:val="PreformattedText"/>
        <w:bidi w:val="0"/>
        <w:spacing w:before="0" w:after="0"/>
        <w:jc w:val="left"/>
        <w:rPr/>
      </w:pPr>
      <w:r>
        <w:rPr/>
        <w:t>Wrt1dYaKrbotHeVQNqba0Jt0Iq6NSmwhetaczUASp/MHR5sIpdQoX9GqjX6fTa2VL+mKmqcdc0BaVs</w:t>
      </w:r>
    </w:p>
    <w:p>
      <w:pPr>
        <w:pStyle w:val="PreformattedText"/>
        <w:bidi w:val="0"/>
        <w:spacing w:before="0" w:after="0"/>
        <w:jc w:val="left"/>
        <w:rPr/>
      </w:pPr>
      <w:r>
        <w:rPr/>
        <w:t>0qE0dQGqVbFISUJEzmMl2QhqmpaLUKj6l0dvVtPTT/S9DXLRV6YwKynbqkrXJb/KbVy2wZsOKzSkI+</w:t>
      </w:r>
    </w:p>
    <w:p>
      <w:pPr>
        <w:pStyle w:val="PreformattedText"/>
        <w:bidi w:val="0"/>
        <w:spacing w:before="0" w:after="0"/>
        <w:jc w:val="left"/>
        <w:rPr/>
      </w:pPr>
      <w:r>
        <w:rPr/>
        <w:t>mqrSHtaSnXaCq05X9NqtN0/kai9QuPNtVdS6yhhVbShooTTkgLvvlH0xXssatyzVVWnVMvqR1hPzta</w:t>
      </w:r>
    </w:p>
    <w:p>
      <w:pPr>
        <w:pStyle w:val="PreformattedText"/>
        <w:bidi w:val="0"/>
        <w:spacing w:before="0" w:after="0"/>
        <w:jc w:val="left"/>
        <w:rPr/>
      </w:pPr>
      <w:r>
        <w:rPr/>
        <w:t>y+hSamumXVONKTnQmXItlZ5Y+n0MNatJSEVrjFXq4bo0VvLfpH6oV9QlVW7XeAZAj9JCYaWCZKQ0dh</w:t>
      </w:r>
    </w:p>
    <w:p>
      <w:pPr>
        <w:pStyle w:val="PreformattedText"/>
        <w:bidi w:val="0"/>
        <w:spacing w:before="0" w:after="0"/>
        <w:jc w:val="left"/>
        <w:rPr/>
      </w:pPr>
      <w:r>
        <w:rPr/>
        <w:t>BKQLfbEhfO0/ii03xOXXGVIUZS64Dz6ElXmkdsVCUqBpdCpEaa1K5Li1c2qMvxGYHVAynMRsuMWSHV</w:t>
      </w:r>
    </w:p>
    <w:p>
      <w:pPr>
        <w:pStyle w:val="PreformattedText"/>
        <w:bidi w:val="0"/>
        <w:spacing w:before="0" w:after="0"/>
        <w:jc w:val="left"/>
        <w:rPr/>
      </w:pPr>
      <w:r>
        <w:rPr/>
        <w:t>bHnlPhZ3R4lJlcZAWxy1ETp1cqZ83LPianwExHmxsMX5e898Wds4xJi1XVFpF1myU7rMYy7cTBUACR</w:t>
      </w:r>
    </w:p>
    <w:p>
      <w:pPr>
        <w:pStyle w:val="PreformattedText"/>
        <w:bidi w:val="0"/>
        <w:spacing w:before="0" w:after="0"/>
        <w:jc w:val="left"/>
        <w:rPr/>
      </w:pPr>
      <w:r>
        <w:rPr/>
        <w:t>7o0yskkLdo3mXSn4vl6mSCreELgBV23YMTwiqdJzZ6pfYFSHqjtEoQpta0LaWl1txCsjrL6JFDzTiJ</w:t>
      </w:r>
    </w:p>
    <w:p>
      <w:pPr>
        <w:pStyle w:val="PreformattedText"/>
        <w:bidi w:val="0"/>
        <w:spacing w:before="0" w:after="0"/>
        <w:jc w:val="left"/>
        <w:rPr/>
      </w:pPr>
      <w:r>
        <w:rPr/>
        <w:t>LacQRYUyMU/0/wD/AFSn3K+g8LNH9VhGespBPKhvW20JnUsj/XT+oB5pwxXUNSxWUdU0h+mqqZ1DzD</w:t>
      </w:r>
    </w:p>
    <w:p>
      <w:pPr>
        <w:pStyle w:val="PreformattedText"/>
        <w:bidi w:val="0"/>
        <w:spacing w:before="0" w:after="0"/>
        <w:jc w:val="left"/>
        <w:rPr/>
      </w:pPr>
      <w:r>
        <w:rPr/>
        <w:t>7SxmS406glDiFDGNRdnLl0NUvhlZWYCpSzKvGxXiO63bC9VeR+mDkoR+Iyk6+ndgOuFB39Bm7Ihf6q</w:t>
      </w:r>
    </w:p>
    <w:p>
      <w:pPr>
        <w:pStyle w:val="PreformattedText"/>
        <w:bidi w:val="0"/>
        <w:spacing w:before="0" w:after="0"/>
        <w:jc w:val="left"/>
        <w:rPr/>
      </w:pPr>
      <w:r>
        <w:rPr/>
        <w:t>x+dxPlHCJNNNt8B4lfvKvUfQ5WfUOu6ZpLDd/wA5VNIcNmbK2wCX3VkYJSTHI+lNB1D6gIzJ+crF/w</w:t>
      </w:r>
    </w:p>
    <w:p>
      <w:pPr>
        <w:pStyle w:val="PreformattedText"/>
        <w:bidi w:val="0"/>
        <w:spacing w:before="0" w:after="0"/>
        <w:jc w:val="left"/>
        <w:rPr/>
      </w:pPr>
      <w:r>
        <w:rPr/>
        <w:t>BKo54FttaHap5PFKI1LUXWUMO6lV1Ne40x/AaXUure5bU7cqM8o9UWdZ2enp3wQL0EqEJbsKatlaFC</w:t>
      </w:r>
    </w:p>
    <w:p>
      <w:pPr>
        <w:pStyle w:val="PreformattedText"/>
        <w:bidi w:val="0"/>
        <w:spacing w:before="0" w:after="0"/>
        <w:jc w:val="left"/>
        <w:rPr/>
      </w:pPr>
      <w:r>
        <w:rPr/>
        <w:t>79RsZ2zdjIx1W+6UdBwPo176kcbkqrWzoWnK2tMq+Zr1pn+J0pTPdAnPDHHqUIvPTiVReOnbCbfikL</w:t>
      </w:r>
    </w:p>
    <w:p>
      <w:pPr>
        <w:pStyle w:val="PreformattedText"/>
        <w:bidi w:val="0"/>
        <w:spacing w:before="0" w:after="0"/>
        <w:jc w:val="left"/>
        <w:rPr/>
      </w:pPr>
      <w:r>
        <w:rPr/>
        <w:t>pk7BOcaJ9UtIIp9Wozp9S5l8I1ChmWZ7CulV/hhm4g1C+HlgATJMghIs8SrBKKSlcUeRlbRlUP4TqQ</w:t>
      </w:r>
    </w:p>
    <w:p>
      <w:pPr>
        <w:pStyle w:val="PreformattedText"/>
        <w:bidi w:val="0"/>
        <w:spacing w:before="0" w:after="0"/>
        <w:jc w:val="left"/>
        <w:rPr/>
      </w:pPr>
      <w:r>
        <w:rPr/>
        <w:t>A4oD4W3Jd0ZUOqVckZUBKTMSypPxGcTU0ea5YbT4fwtp/MTB+k9Jq0O1tS+gauqlXnFK0z4jSc1PhL</w:t>
      </w:r>
    </w:p>
    <w:p>
      <w:pPr>
        <w:pStyle w:val="PreformattedText"/>
        <w:bidi w:val="0"/>
        <w:spacing w:before="0" w:after="0"/>
        <w:jc w:val="left"/>
        <w:rPr/>
      </w:pPr>
      <w:r>
        <w:rPr/>
        <w:t>xWJrE7JShTjiitazNTilEqVgJqOMhGm6HotKqs1TVapFNSU4HxqtU86fgYYRNS1GwARQfTtDkcqJfM</w:t>
      </w:r>
    </w:p>
    <w:p>
      <w:pPr>
        <w:pStyle w:val="PreformattedText"/>
        <w:bidi w:val="0"/>
        <w:spacing w:before="0" w:after="0"/>
        <w:jc w:val="left"/>
        <w:rPr/>
      </w:pPr>
      <w:r>
        <w:rPr/>
        <w:t>apXZJL1HUnQC+8fCTy0nwtjBAj7JRgOJA9akxad+3/fXHIM/LMGXTw7YUtVssPxH4UjiY1KlrWszdU</w:t>
      </w:r>
    </w:p>
    <w:p>
      <w:pPr>
        <w:pStyle w:val="PreformattedText"/>
        <w:bidi w:val="0"/>
        <w:spacing w:before="0" w:after="0"/>
        <w:jc w:val="left"/>
        <w:rPr/>
      </w:pPr>
      <w:r>
        <w:rPr/>
        <w:t>0ppyQmpLbifEpH/EZvB3Q9pVUoOolzqOrQZt1dG5PkvJ2kXKxzQ3+IUzOX8W8DrgS8R2HwLnL8RMr4</w:t>
      </w:r>
    </w:p>
    <w:p>
      <w:pPr>
        <w:pStyle w:val="PreformattedText"/>
        <w:bidi w:val="0"/>
        <w:spacing w:before="0" w:after="0"/>
        <w:jc w:val="left"/>
        <w:rPr/>
      </w:pPr>
      <w:r>
        <w:rPr/>
        <w:t>ExeH0q5qsAQbLd8WEzAsCBIfxMT/AGoaeQAFoSFAZiVc1h7NjZlKRGgV7Lo/6JwVAnOXyycq0Sl4bF</w:t>
      </w:r>
    </w:p>
    <w:p>
      <w:pPr>
        <w:pStyle w:val="PreformattedText"/>
        <w:bidi w:val="0"/>
        <w:spacing w:before="0" w:after="0"/>
        <w:jc w:val="left"/>
        <w:rPr/>
      </w:pPr>
      <w:r>
        <w:rPr/>
        <w:t>yHCNTWnw+Nctok3LuijW5UpZbRW0ynLyktjw+LL4iEKXmsj+rGqbRQu6lkk5YP02g0241XLzydOSYE</w:t>
      </w:r>
    </w:p>
    <w:p>
      <w:pPr>
        <w:pStyle w:val="PreformattedText"/>
        <w:bidi w:val="0"/>
        <w:spacing w:before="0" w:after="0"/>
        <w:jc w:val="left"/>
        <w:rPr/>
      </w:pPr>
      <w:r>
        <w:rPr/>
        <w:t>rCY/qFQto09WxW1NIyUCnqVLU5l5aFvJLdUpWfxZLL8YqaSsNGv5qibaZQ0kBQ5oKUhYqUc3wOX5E3</w:t>
      </w:r>
    </w:p>
    <w:p>
      <w:pPr>
        <w:pStyle w:val="PreformattedText"/>
        <w:bidi w:val="0"/>
        <w:spacing w:before="0" w:after="0"/>
        <w:jc w:val="left"/>
        <w:rPr/>
      </w:pPr>
      <w:r>
        <w:rPr/>
        <w:t>ARUp1BqmeqWWqZtgsfqc0PjIhWZ4c6neW8PhAAlGjapVFLCKeuodLq8r6XGjQ6igo5i3vKjIoCYuAE</w:t>
      </w:r>
    </w:p>
    <w:p>
      <w:pPr>
        <w:pStyle w:val="PreformattedText"/>
        <w:bidi w:val="0"/>
        <w:spacing w:before="0" w:after="0"/>
        <w:jc w:val="left"/>
        <w:rPr/>
      </w:pPr>
      <w:r>
        <w:rPr/>
        <w:t>O5pHlIQ224pUkEEZlZHPIfDFW8nIE1PMWkFYzHP4UBBnbYYomUq8Slt+DE5UZlCW2cfVLlv6DtNRJU</w:t>
      </w:r>
    </w:p>
    <w:p>
      <w:pPr>
        <w:pStyle w:val="PreformattedText"/>
        <w:bidi w:val="0"/>
        <w:spacing w:before="0" w:after="0"/>
        <w:jc w:val="left"/>
        <w:rPr/>
      </w:pPr>
      <w:r>
        <w:rPr/>
        <w:t>gzGdFI0kCX4kiLLbQ0CnzZUkFxUuqC5mGW3JmlYhFgE5RJQM1p5qjOeYqMm57CI2ylwgXkELH2X74x</w:t>
      </w:r>
    </w:p>
    <w:p>
      <w:pPr>
        <w:pStyle w:val="PreformattedText"/>
        <w:bidi w:val="0"/>
        <w:spacing w:before="0" w:after="0"/>
        <w:jc w:val="left"/>
        <w:rPr/>
      </w:pPr>
      <w:r>
        <w:rPr/>
        <w:t>8qe5WyJW49d0N3X3bIuwJl1x0wEdV+IM/VHb064+zaRZPd6KVWx5KfF5ZOfpGwX2KjhOXff6K+h/+z</w:t>
      </w:r>
    </w:p>
    <w:p>
      <w:pPr>
        <w:pStyle w:val="PreformattedText"/>
        <w:bidi w:val="0"/>
        <w:spacing w:before="0" w:after="0"/>
        <w:jc w:val="left"/>
        <w:rPr/>
      </w:pPr>
      <w:r>
        <w:rPr/>
        <w:t>KCsphO3+PTuNi/96HWjYWH32HM3hOdlwtLPamCg3i432ejobdkSun7NvCP01mXbMbMsfr06SBeQMJX</w:t>
      </w:r>
    </w:p>
    <w:p>
      <w:pPr>
        <w:pStyle w:val="PreformattedText"/>
        <w:bidi w:val="0"/>
        <w:spacing w:before="0" w:after="0"/>
        <w:jc w:val="left"/>
        <w:rPr/>
      </w:pPr>
      <w:r>
        <w:rPr/>
        <w:t>S3xJeZJF1hF905YCPC8kHj6zZHgqGpEXZplPYb4kt5rJfjMp2/vQZLC3RclJKlE8TYmAtYytNAlKW/</w:t>
      </w:r>
    </w:p>
    <w:p>
      <w:pPr>
        <w:pStyle w:val="PreformattedText"/>
        <w:bidi w:val="0"/>
        <w:spacing w:before="0" w:after="0"/>
        <w:jc w:val="left"/>
        <w:rPr/>
      </w:pPr>
      <w:r>
        <w:rPr/>
        <w:t>KAblb1Wx0MX4euOkxjOBs6WwLcMI2+aYNxEsYyS8PmbO1vHsjputjMvMVgEZikTWZ/xLPMsm0nbIYQ</w:t>
      </w:r>
    </w:p>
    <w:p>
      <w:pPr>
        <w:pStyle w:val="PreformattedText"/>
        <w:bidi w:val="0"/>
        <w:spacing w:before="0" w:after="0"/>
        <w:jc w:val="left"/>
        <w:rPr/>
      </w:pPr>
      <w:r>
        <w:rPr/>
        <w:t>tE/8w99vriXQwwdjyhwmmON1vsidh2zE7PwxJ2mTkxFuGM74yoqHGE3/AKjeYE8UmdkKeTWNOuhOZJ</w:t>
      </w:r>
    </w:p>
    <w:p>
      <w:pPr>
        <w:pStyle w:val="PreformattedText"/>
        <w:bidi w:val="0"/>
        <w:spacing w:before="0" w:after="0"/>
        <w:jc w:val="left"/>
        <w:rPr/>
      </w:pPr>
      <w:r>
        <w:rPr/>
        <w:t>QcpRlkQoJVbYRDbmLqEOmz4lCOG2OPf7oDGhU9O26yyleoapVpTpgp11FUSy01rFWr5cMKbTapoZ52</w:t>
      </w:r>
    </w:p>
    <w:p>
      <w:pPr>
        <w:pStyle w:val="PreformattedText"/>
        <w:bidi w:val="0"/>
        <w:spacing w:before="0" w:after="0"/>
        <w:jc w:val="left"/>
        <w:rPr/>
      </w:pPr>
      <w:r>
        <w:rPr/>
        <w:t>G+KUVP1HpLVQ79PaTUMt1WoPtVbxY1bPWK0ltl0A8zOguKcB53weE2ash76t0Nh6q03TVcqp1TUGq4</w:t>
      </w:r>
    </w:p>
    <w:p>
      <w:pPr>
        <w:pStyle w:val="PreformattedText"/>
        <w:bidi w:val="0"/>
        <w:spacing w:before="0" w:after="0"/>
        <w:jc w:val="left"/>
        <w:rPr/>
      </w:pPr>
      <w:r>
        <w:rPr/>
        <w:t>fIail2tZpUIfWyy4lwpJQszc8osijca1WmeqXvp3VWGG0623ppL1QwXWKenbU29nqUteNIezJR1iPo</w:t>
      </w:r>
    </w:p>
    <w:p>
      <w:pPr>
        <w:pStyle w:val="PreformattedText"/>
        <w:bidi w:val="0"/>
        <w:spacing w:before="0" w:after="0"/>
        <w:jc w:val="left"/>
        <w:rPr/>
      </w:pPr>
      <w:r>
        <w:rPr/>
        <w:t>ynrFLVSVLD9MUULNLra9SrEop1cltLgz1NRXqT47gFDODKNL1SlrddWavRtRo0VDNEytTYWr5ppl+s</w:t>
      </w:r>
    </w:p>
    <w:p>
      <w:pPr>
        <w:pStyle w:val="PreformattedText"/>
        <w:bidi w:val="0"/>
        <w:spacing w:before="0" w:after="0"/>
        <w:jc w:val="left"/>
        <w:rPr/>
      </w:pPr>
      <w:r>
        <w:rPr/>
        <w:t>rQllpFMWFMBsyWhSbDZH0Q8zT6hUtVtBUMqRUVeoOhqqpdLqF/M09BRq/S1FhySVOeWauYgYx9OF5W</w:t>
      </w:r>
    </w:p>
    <w:p>
      <w:pPr>
        <w:pStyle w:val="PreformattedText"/>
        <w:bidi w:val="0"/>
        <w:spacing w:before="0" w:after="0"/>
        <w:jc w:val="left"/>
        <w:rPr/>
      </w:pPr>
      <w:r>
        <w:rPr/>
        <w:t>tpb/AKtQKqVO6pWkIS7qmZDdW+UfNVQQkTTlkVeVVsfWGWu1UtUuq6r+q0qkdWxSsrU2p5NRVUjSKZ</w:t>
      </w:r>
    </w:p>
    <w:p>
      <w:pPr>
        <w:pStyle w:val="PreformattedText"/>
        <w:bidi w:val="0"/>
        <w:spacing w:before="0" w:after="0"/>
        <w:jc w:val="left"/>
        <w:rPr/>
      </w:pPr>
      <w:r>
        <w:rPr/>
        <w:t>D6lS/1GlWGKyipdT1/Va5zR9NqjULb0uoQ8G9P5iqMUpo2ksFpH8Xm+N61QjT0f1PV3xq2la45QIer</w:t>
      </w:r>
    </w:p>
    <w:p>
      <w:pPr>
        <w:pStyle w:val="PreformattedText"/>
        <w:bidi w:val="0"/>
        <w:spacing w:before="0" w:after="0"/>
        <w:jc w:val="left"/>
        <w:rPr/>
      </w:pPr>
      <w:r>
        <w:rPr/>
        <w:t>KWrd0pLepON/JNNCh/mqqqqRmbccJp2kHl2CNNCk678xTfWtfR16AqdM68mlYz1YpqSkTTp/TGVNKy</w:t>
      </w:r>
    </w:p>
    <w:p>
      <w:pPr>
        <w:pStyle w:val="PreformattedText"/>
        <w:bidi w:val="0"/>
        <w:spacing w:before="0" w:after="0"/>
        <w:jc w:val="left"/>
        <w:rPr/>
      </w:pPr>
      <w:r>
        <w:rPr/>
        <w:t>vKCM1piu+ndOoeZzaGo1Xkak4KysbqK2iTRtI0qlVyqdNa+1MLcJKqdGZZKZQpCxJ1hS6d5E/CHGVF</w:t>
      </w:r>
    </w:p>
    <w:p>
      <w:pPr>
        <w:pStyle w:val="PreformattedText"/>
        <w:bidi w:val="0"/>
        <w:spacing w:before="0" w:after="0"/>
        <w:jc w:val="left"/>
        <w:rPr/>
      </w:pPr>
      <w:r>
        <w:rPr/>
        <w:t>t1GZJKVBK03iwxarlGUvEJpJ3GF0SG11q6HWUHSylwsK013UG+a+lTylBCtPr10xztzSULGYG0xpms</w:t>
      </w:r>
    </w:p>
    <w:p>
      <w:pPr>
        <w:pStyle w:val="PreformattedText"/>
        <w:bidi w:val="0"/>
        <w:spacing w:before="0" w:after="0"/>
        <w:jc w:val="left"/>
        <w:rPr/>
      </w:pPr>
      <w:r>
        <w:rPr/>
        <w:t>oqm+bpSgxytM0LSeVpbFTTJp9Se06mcUEfJ1Pk5r5VnTZiIoa5NUjL9Las4waen0DTzWMN1LfKNZSt</w:t>
      </w:r>
    </w:p>
    <w:p>
      <w:pPr>
        <w:pStyle w:val="PreformattedText"/>
        <w:bidi w:val="0"/>
        <w:spacing w:before="0" w:after="0"/>
        <w:jc w:val="left"/>
        <w:rPr/>
      </w:pPr>
      <w:r>
        <w:rPr/>
        <w:t>Lq15D8m7IPqUU5bL4NM1WVhqvpLVg+pum0TSqer+SQpFS3VCgDLiaegqKZcueo+BWMa6zVq1emqtO1</w:t>
      </w:r>
    </w:p>
    <w:p>
      <w:pPr>
        <w:pStyle w:val="PreformattedText"/>
        <w:bidi w:val="0"/>
        <w:spacing w:before="0" w:after="0"/>
        <w:jc w:val="left"/>
        <w:rPr/>
      </w:pPr>
      <w:r>
        <w:rPr/>
        <w:t>5ipp0UtFpTVQnT9QLVUz8qzTZqWgacaIQ64CQFfvRozXzOrPVFJqWstlgaVQnVWUpX/BpaemnT0Oms</w:t>
      </w:r>
    </w:p>
    <w:p>
      <w:pPr>
        <w:pStyle w:val="PreformattedText"/>
        <w:bidi w:val="0"/>
        <w:spacing w:before="0" w:after="0"/>
        <w:jc w:val="left"/>
        <w:rPr/>
      </w:pPr>
      <w:r>
        <w:rPr/>
        <w:t>B79RszLqycsUDag8kUrtVQyqE5HU/L1KwhK9vgUIkMIFvVjG6Co49J8YcdHjVKSEYqVh3xqa6h1Ti3</w:t>
      </w:r>
    </w:p>
    <w:p>
      <w:pPr>
        <w:pStyle w:val="PreformattedText"/>
        <w:bidi w:val="0"/>
        <w:spacing w:before="0" w:after="0"/>
        <w:jc w:val="left"/>
        <w:rPr/>
      </w:pPr>
      <w:r>
        <w:rPr/>
        <w:t>692pcWfOrnL5wCv3c0oSZ3y7dkDp2xYYtIkR2wpAl+q0U2Yrb8SOuUxAKZcDsg5r+6D0nu4RIn2E/d</w:t>
      </w:r>
    </w:p>
    <w:p>
      <w:pPr>
        <w:pStyle w:val="PreformattedText"/>
        <w:bidi w:val="0"/>
        <w:spacing w:before="0" w:after="0"/>
        <w:jc w:val="left"/>
        <w:rPr/>
      </w:pPr>
      <w:r>
        <w:rPr/>
        <w:t>Hmt9cdUTE99sxBRPCajjOUaZtSKwzF0i435uuKp2VrVM+vdPlnKJ8TAO62e0XnjHXBTI8JRhb0tG6G</w:t>
      </w:r>
    </w:p>
    <w:p>
      <w:pPr>
        <w:pStyle w:val="PreformattedText"/>
        <w:bidi w:val="0"/>
        <w:spacing w:before="0" w:after="0"/>
        <w:jc w:val="left"/>
        <w:rPr/>
      </w:pPr>
      <w:r>
        <w:rPr/>
        <w:t>NCrXHa36L1B0mroVErVobrhGbUdLn5GpmbzPlUJkSMas/RKS8mo0p5xhxHiQ4y6zPmpI8wLKpxT0eb</w:t>
      </w:r>
    </w:p>
    <w:p>
      <w:pPr>
        <w:pStyle w:val="PreformattedText"/>
        <w:bidi w:val="0"/>
        <w:spacing w:before="0" w:after="0"/>
        <w:jc w:val="left"/>
        <w:rPr/>
      </w:pPr>
      <w:r>
        <w:rPr/>
        <w:t>lNKGZ59fhShhoZ3V7srYHXDVNpOmvvU7COU065KmaUEWTbCkqcVM7oy02k0qJ25l89wgbT4kCNQ1Sv</w:t>
      </w:r>
    </w:p>
    <w:p>
      <w:pPr>
        <w:pStyle w:val="PreformattedText"/>
        <w:bidi w:val="0"/>
        <w:spacing w:before="0" w:after="0"/>
        <w:jc w:val="left"/>
        <w:rPr/>
      </w:pPr>
      <w:r>
        <w:rPr/>
        <w:t>rqXTqPTaV6rqnhSNkNssozHMXJhJOEO699SfX/ANQaHoeoLL+l6HpVQzQ1jmlqJDVW+UhPy7SxKVii</w:t>
      </w:r>
    </w:p>
    <w:p>
      <w:pPr>
        <w:pStyle w:val="PreformattedText"/>
        <w:bidi w:val="0"/>
        <w:spacing w:before="0" w:after="0"/>
        <w:jc w:val="left"/>
        <w:rPr/>
      </w:pPr>
      <w:r>
        <w:rPr/>
        <w:t>b7I+m3/nKfVKemrtT0sajULRUatUlxxVWy7W1Es1WGUpUjMfEk2XQpw2HKVJKrzsMtsc1Qt4YRKDu7</w:t>
      </w:r>
    </w:p>
    <w:p>
      <w:pPr>
        <w:pStyle w:val="PreformattedText"/>
        <w:bidi w:val="0"/>
        <w:spacing w:before="0" w:after="0"/>
        <w:jc w:val="left"/>
        <w:rPr/>
      </w:pPr>
      <w:r>
        <w:rPr/>
        <w:t>+ko42mLO+yNkeveIpV/wClVNqFpl4vBb/egi3HCPZBIvTPfbhH09p+UD5PTGquqGyr1CdU4SPiKi93</w:t>
      </w:r>
    </w:p>
    <w:p>
      <w:pPr>
        <w:pStyle w:val="PreformattedText"/>
        <w:bidi w:val="0"/>
        <w:spacing w:before="0" w:after="0"/>
        <w:jc w:val="left"/>
        <w:rPr/>
      </w:pPr>
      <w:r>
        <w:rPr/>
        <w:t>QmQvMZcR03x09sNjZbdtMrjYZw/ov1JQfP6W8Q6sBxTT1K6wCtupYfSpLrLqZWFJxkbIe0rQ/nPkEO</w:t>
      </w:r>
    </w:p>
    <w:p>
      <w:pPr>
        <w:pStyle w:val="PreformattedText"/>
        <w:bidi w:val="0"/>
        <w:spacing w:before="0" w:after="0"/>
        <w:jc w:val="left"/>
        <w:rPr/>
      </w:pPr>
      <w:r>
        <w:rPr/>
        <w:t>B1pGouNvVlPmQQWnHWQErbmJpnbKNPR5iqqFmCpIJTPYBCdQ1UhimBCVlLanVOqWSQ0y22kuFycM1q</w:t>
      </w:r>
    </w:p>
    <w:p>
      <w:pPr>
        <w:pStyle w:val="PreformattedText"/>
        <w:bidi w:val="0"/>
        <w:spacing w:before="0" w:after="0"/>
        <w:jc w:val="left"/>
        <w:rPr/>
      </w:pPr>
      <w:r>
        <w:rPr/>
        <w:t>p8yo+ecp2qlKWjT0FLUcvnDN5KdaZHMqRNuEPfTv0ZUHOsciu19kyHiOVxnSz/tPbPLCiTNLU20Enz</w:t>
      </w:r>
    </w:p>
    <w:p>
      <w:pPr>
        <w:pStyle w:val="PreformattedText"/>
        <w:bidi w:val="0"/>
        <w:spacing w:before="0" w:after="0"/>
        <w:jc w:val="left"/>
        <w:rPr/>
      </w:pPr>
      <w:r>
        <w:rPr/>
        <w:t>KE+a8v8S1LMIRfIixM1KUonwISkTK1FRsG0x/5q+oqaX1XrFLNFOtOdzQ9McktNGkWlFbUzBel+7tg</w:t>
      </w:r>
    </w:p>
    <w:p>
      <w:pPr>
        <w:pStyle w:val="PreformattedText"/>
        <w:bidi w:val="0"/>
        <w:spacing w:before="0" w:after="0"/>
        <w:jc w:val="left"/>
        <w:rPr/>
      </w:pPr>
      <w:r>
        <w:rPr/>
        <w:t>uqnaT+MWfurcPq9GQFV8pTB7udd1QLZ7Le6XjhxuZkGkqCbfEbv09pHUeMchJm03lUsiR/UJstu8ME</w:t>
      </w:r>
    </w:p>
    <w:p>
      <w:pPr>
        <w:pStyle w:val="PreformattedText"/>
        <w:bidi w:val="0"/>
        <w:spacing w:before="0" w:after="0"/>
        <w:jc w:val="left"/>
        <w:rPr/>
      </w:pPr>
      <w:r>
        <w:rPr/>
        <w:t>ZpfMLLSU4lGU5lHbaY+eZTmrPppx1XlmtzTllHPbnKcmvOITK5VO0ZHxWbZ4GFJsll8ih8O1JhBIAt</w:t>
      </w:r>
    </w:p>
    <w:p>
      <w:pPr>
        <w:pStyle w:val="PreformattedText"/>
        <w:bidi w:val="0"/>
        <w:spacing w:before="0" w:after="0"/>
        <w:jc w:val="left"/>
        <w:rPr/>
      </w:pPr>
      <w:r>
        <w:rPr/>
        <w:t>SvxGfgWmUxusthczcF3JKcAtA2yMoUkJygOE2zmQ4ARabxGu17ijyTVNUVO38GcILtS4id3mAsisaR</w:t>
      </w:r>
    </w:p>
    <w:p>
      <w:pPr>
        <w:pStyle w:val="PreformattedText"/>
        <w:bidi w:val="0"/>
        <w:spacing w:before="0" w:after="0"/>
        <w:jc w:val="left"/>
        <w:rPr/>
      </w:pPr>
      <w:r>
        <w:rPr/>
        <w:t>M56pxAlZeuXbZH018wtlpjkrqHg4EJWS84rI5TvOJ5Scoa7ZRz300409352qQEZF1DabXEpXT1AFM9</w:t>
      </w:r>
    </w:p>
    <w:p>
      <w:pPr>
        <w:pStyle w:val="PreformattedText"/>
        <w:bidi w:val="0"/>
        <w:spacing w:before="0" w:after="0"/>
        <w:jc w:val="left"/>
        <w:rPr/>
      </w:pPr>
      <w:r>
        <w:rPr/>
        <w:t>mamvwgmC1qDdI4j5ZPyNvOLKX3PAczuU0pBlPKLBDvzFPTr1BL7FLSPJeTUpUqSHm1M1K1Z6dMpqNk</w:t>
      </w:r>
    </w:p>
    <w:p>
      <w:pPr>
        <w:pStyle w:val="PreformattedText"/>
        <w:bidi w:val="0"/>
        <w:spacing w:before="0" w:after="0"/>
        <w:jc w:val="left"/>
        <w:rPr/>
      </w:pPr>
      <w:r>
        <w:rPr/>
        <w:t>uyK1yqpEjUxVNM0ykvqfU4oFHLQ1VpVyXUqatM/wAU41SlqWVhSlDnN1HKz/pNZBm5aeWcwVMSjU9J</w:t>
      </w:r>
    </w:p>
    <w:p>
      <w:pPr>
        <w:pStyle w:val="PreformattedText"/>
        <w:bidi w:val="0"/>
        <w:spacing w:before="0" w:after="0"/>
        <w:jc w:val="left"/>
        <w:rPr/>
      </w:pPr>
      <w:r>
        <w:rPr/>
        <w:t>qVf+I6W24w5/x6flSpHCDZPInKSJXRSt/qoWtYnyyp5rI0JjKm0ogvLqQEUeVNniQXHZTmfh8Ma/Wm</w:t>
      </w:r>
    </w:p>
    <w:p>
      <w:pPr>
        <w:pStyle w:val="PreformattedText"/>
        <w:bidi w:val="0"/>
        <w:spacing w:before="0" w:after="0"/>
        <w:jc w:val="left"/>
        <w:rPr/>
      </w:pPr>
      <w:r>
        <w:rPr/>
        <w:t>YXUarWVHhtQtbi+Uzt8qG4MpTT+mFJMprUZr67YS1MSXlHiGUJA38L4mBlmoZUp8SSgDKm2USt8vCd</w:t>
      </w:r>
    </w:p>
    <w:p>
      <w:pPr>
        <w:pStyle w:val="PreformattedText"/>
        <w:bidi w:val="0"/>
        <w:spacing w:before="0" w:after="0"/>
        <w:jc w:val="left"/>
        <w:rPr/>
      </w:pPr>
      <w:r>
        <w:rPr/>
        <w:t>t8C+1RsltSIPn8ttk7lRcdlplgFS2yhvC8HGP7I74Hl2z6roww4Rffu7uqMcPXOO3pOKNtODwcUQJ5</w:t>
      </w:r>
    </w:p>
    <w:p>
      <w:pPr>
        <w:pStyle w:val="PreformattedText"/>
        <w:bidi w:val="0"/>
        <w:spacing w:before="0" w:after="0"/>
        <w:jc w:val="left"/>
        <w:rPr/>
      </w:pPr>
      <w:r>
        <w:rPr/>
        <w:t>Ut+M9VkW32+hJ3j1x9SUfLyIOpP1dJgk01aRVt5f8Ah/qnrjOi3GW7ES2xmFxFmzhtmI6pH7PRtI7Z</w:t>
      </w:r>
    </w:p>
    <w:p>
      <w:pPr>
        <w:pStyle w:val="PreformattedText"/>
        <w:bidi w:val="0"/>
        <w:spacing w:before="0" w:after="0"/>
        <w:jc w:val="left"/>
        <w:rPr/>
      </w:pPr>
      <w:r>
        <w:rPr/>
        <w:t>RldHhuJv++JsLMlCeEhLbsg2TAldjvj4gdk7e6MilKNnxTnbBOcsvYpVcrtvviShzGzYReLRKY2CFg</w:t>
      </w:r>
    </w:p>
    <w:p>
      <w:pPr>
        <w:pStyle w:val="PreformattedText"/>
        <w:bidi w:val="0"/>
        <w:spacing w:before="0" w:after="0"/>
        <w:jc w:val="left"/>
        <w:rPr/>
      </w:pPr>
      <w:r>
        <w:rPr/>
        <w:t>TlPHZOO+Nu/H0eqPVujmWDlqzf2biO2MCDuFvDdCh45KBlLyhVtsrwrfcIdbMrcttwHAG2Ubd8Tl5H</w:t>
      </w:r>
    </w:p>
    <w:p>
      <w:pPr>
        <w:pStyle w:val="PreformattedText"/>
        <w:bidi w:val="0"/>
        <w:spacing w:before="0" w:after="0"/>
        <w:jc w:val="left"/>
        <w:rPr/>
      </w:pPr>
      <w:r>
        <w:rPr/>
        <w:t>Uz4KBBMYROc9wifLMp3nds4xdKye+cOuk/5ZsEpnwxQAnxfJsE/2kT9XolfP7Ya0cafV6wmmTR8ijp</w:t>
      </w:r>
    </w:p>
    <w:p>
      <w:pPr>
        <w:pStyle w:val="PreformattedText"/>
        <w:bidi w:val="0"/>
        <w:spacing w:before="0" w:after="0"/>
        <w:jc w:val="left"/>
        <w:rPr/>
      </w:pPr>
      <w:r>
        <w:rPr/>
        <w:t>6ZOtUbZ+UrlH5bTWbS8q9fOM0gc0YCC7TfTDy6ml+ktJcp3mKfT3U0ihqn67zrtWv5l7+WScoby8tJ</w:t>
      </w:r>
    </w:p>
    <w:p>
      <w:pPr>
        <w:pStyle w:val="PreformattedText"/>
        <w:bidi w:val="0"/>
        <w:spacing w:before="0" w:after="0"/>
        <w:jc w:val="left"/>
        <w:rPr/>
      </w:pPr>
      <w:r>
        <w:rPr/>
        <w:t>ObyxVfLfTheZP05/UEIoaTTKgf1BNez8tVcqoWtVc+y0TKWRQC82EaPUP/StOs6pp1XSV9OxpHztW5</w:t>
      </w:r>
    </w:p>
    <w:p>
      <w:pPr>
        <w:pStyle w:val="PreformattedText"/>
        <w:bidi w:val="0"/>
        <w:spacing w:before="0" w:after="0"/>
        <w:jc w:val="left"/>
        <w:rPr/>
      </w:pPr>
      <w:r>
        <w:rPr/>
        <w:t>T09C7yUVFS2rIhupc8xQrm5JonOPp6Wh6fovJ03Wm2Ko1q9Fp9NQ6Q8Xqb5tw1XyVME+WXPTmyC+Pp</w:t>
      </w:r>
    </w:p>
    <w:p>
      <w:pPr>
        <w:pStyle w:val="PreformattedText"/>
        <w:bidi w:val="0"/>
        <w:spacing w:before="0" w:after="0"/>
        <w:jc w:val="left"/>
        <w:rPr/>
      </w:pPr>
      <w:r>
        <w:rPr/>
        <w:t>1Wpa9oGp06tMq8zdauofpW23aYvNVdRpdKyuoW64wmZWrFQO2PoQO658uqppmE066DTmGea4WVsUyv</w:t>
      </w:r>
    </w:p>
    <w:p>
      <w:pPr>
        <w:pStyle w:val="PreformattedText"/>
        <w:bidi w:val="0"/>
        <w:spacing w:before="0" w:after="0"/>
        <w:jc w:val="left"/>
        <w:rPr/>
      </w:pPr>
      <w:r>
        <w:rPr/>
        <w:t>nKxKqen019KPGhfjnJPhEKFbqOsVjn9SqyFt0WmUuoI5L+ctZW89LSVjNvLdzS5domY+tKQVdW+Qtx</w:t>
      </w:r>
    </w:p>
    <w:p>
      <w:pPr>
        <w:pStyle w:val="PreformattedText"/>
        <w:bidi w:val="0"/>
        <w:spacing w:before="0" w:after="0"/>
        <w:jc w:val="left"/>
        <w:rPr/>
      </w:pPr>
      <w:r>
        <w:rPr/>
        <w:t>4j5XSHwt0U5qF1TaWUlh2h5RAW4qSucMy5Axp1N/XdefqK/6fRqYaqqfQK1bqSVNo0l+opWMztQ15s</w:t>
      </w:r>
    </w:p>
    <w:p>
      <w:pPr>
        <w:pStyle w:val="PreformattedText"/>
        <w:bidi w:val="0"/>
        <w:spacing w:before="0" w:after="0"/>
        <w:jc w:val="left"/>
        <w:rPr/>
      </w:pPr>
      <w:r>
        <w:rPr/>
        <w:t>iyj9OSUmYjQlnUq5SKjWdb01ulao9EQNOUy0gqeUKanNV8k+p4cpA8LbnnmY1ehqanWV6tp31LoK3G</w:t>
      </w:r>
    </w:p>
    <w:p>
      <w:pPr>
        <w:pStyle w:val="PreformattedText"/>
        <w:bidi w:val="0"/>
        <w:spacing w:before="0" w:after="0"/>
        <w:jc w:val="left"/>
        <w:rPr/>
      </w:pPr>
      <w:r>
        <w:rPr/>
        <w:t>n6inpkvUlYXghaaOhpPlWlU3xpBCn7DOVkU9Gw/Vss1umVjrgra2j0lhVCFcpDdK9UsofadrKhoTU5</w:t>
      </w:r>
    </w:p>
    <w:p>
      <w:pPr>
        <w:pStyle w:val="PreformattedText"/>
        <w:bidi w:val="0"/>
        <w:spacing w:before="0" w:after="0"/>
        <w:jc w:val="left"/>
        <w:rPr/>
      </w:pPr>
      <w:r>
        <w:rPr/>
        <w:t>mUlqacYcp1uMPcpWTm0znOp1yxYdEkuIF09sdDCvNlsK02kGVtqbc2bpKNT0b6hpKTRaxekmpOnK0k</w:t>
      </w:r>
    </w:p>
    <w:p>
      <w:pPr>
        <w:pStyle w:val="PreformattedText"/>
        <w:bidi w:val="0"/>
        <w:spacing w:before="0" w:after="0"/>
        <w:jc w:val="left"/>
        <w:rPr/>
      </w:pPr>
      <w:r>
        <w:rPr/>
        <w:t>VLhZrE86irahxznvVVXVB9KywPA02EggXxVUjqVJRXfTqKhFLqX0zSUqdSfZCmXKipQygqrOQ7Tl0B</w:t>
      </w:r>
    </w:p>
    <w:p>
      <w:pPr>
        <w:pStyle w:val="PreformattedText"/>
        <w:bidi w:val="0"/>
        <w:spacing w:before="0" w:after="0"/>
        <w:jc w:val="left"/>
        <w:rPr/>
      </w:pPr>
      <w:r>
        <w:rPr/>
        <w:t>nwcnwlMVyE1/LOo6L88of+W6LSkVTdM2qiqF6gvxmsZbVTpcQlk/w/CpMfU6KjXCtGo6VT1pc1X6Qp</w:t>
      </w:r>
    </w:p>
    <w:p>
      <w:pPr>
        <w:pStyle w:val="PreformattedText"/>
        <w:bidi w:val="0"/>
        <w:spacing w:before="0" w:after="0"/>
        <w:jc w:val="left"/>
        <w:rPr/>
      </w:pPr>
      <w:r>
        <w:rPr/>
        <w:t>aJoCifTRKdaVTZQ/SJcp5JS3MFJGM459BqmkFDv1Ey6NS06nr9LYoFVVGw6urq2c6lOOX8xnNJsTIx</w:t>
      </w:r>
    </w:p>
    <w:p>
      <w:pPr>
        <w:pStyle w:val="PreformattedText"/>
        <w:bidi w:val="0"/>
        <w:spacing w:before="0" w:after="0"/>
        <w:jc w:val="left"/>
        <w:rPr/>
      </w:pPr>
      <w:r>
        <w:rPr/>
        <w:t>jW9ITqSdScpNVTVNrk4FIp61rwFZWAlSXXG8wlhCd6BxMh9kKScPL1x5hb2wrb8IxhJd8qSJTu6GNX</w:t>
      </w:r>
    </w:p>
    <w:p>
      <w:pPr>
        <w:pStyle w:val="PreformattedText"/>
        <w:bidi w:val="0"/>
        <w:spacing w:before="0" w:after="0"/>
        <w:jc w:val="left"/>
        <w:rPr/>
      </w:pPr>
      <w:r>
        <w:rPr/>
        <w:t>KD4S/wA1v/lLbQUwk4yAkcRu3x4PLj90fdFgFgvwAgOg2tkLsxkbZf2YNoymRRK/IoTT64Nsr77Sd3</w:t>
      </w:r>
    </w:p>
    <w:p>
      <w:pPr>
        <w:pStyle w:val="PreformattedText"/>
        <w:bidi w:val="0"/>
        <w:spacing w:before="0" w:after="0"/>
        <w:jc w:val="left"/>
        <w:rPr/>
      </w:pPr>
      <w:r>
        <w:rPr/>
        <w:t>GPNbK7GCnMPbh74vF+6PNKw4z7Ynmzr+G1M5bZDCPPbutw+KGGlyPyzEjK08x9XOX1gERUgT/V5bH9</w:t>
      </w:r>
    </w:p>
    <w:p>
      <w:pPr>
        <w:pStyle w:val="PreformattedText"/>
        <w:bidi w:val="0"/>
        <w:spacing w:before="0" w:after="0"/>
        <w:jc w:val="left"/>
        <w:rPr/>
      </w:pPr>
      <w:r>
        <w:rPr/>
        <w:t>lRmrrlHCJ9ZnA2m+V4ECV5IAGMBhDZJQ2GbfgW+sIA69uyDoLqJtMUKmaMeYFKGildNjYD5QeEVoeZ</w:t>
      </w:r>
    </w:p>
    <w:p>
      <w:pPr>
        <w:pStyle w:val="PreformattedText"/>
        <w:bidi w:val="0"/>
        <w:spacing w:before="0" w:after="0"/>
        <w:jc w:val="left"/>
        <w:rPr/>
      </w:pPr>
      <w:r>
        <w:rPr/>
        <w:t>5yadktKaWrlpK1PGaVG5IBRdjH8FKZ5UoQ2ScowyD8I2x43L7VkeoR9P8A/wBS9Dqv6KrVtPP1k7Tu</w:t>
      </w:r>
    </w:p>
    <w:p>
      <w:pPr>
        <w:pStyle w:val="PreformattedText"/>
        <w:bidi w:val="0"/>
        <w:spacing w:before="0" w:after="0"/>
        <w:jc w:val="left"/>
        <w:rPr/>
      </w:pPr>
      <w:r>
        <w:rPr/>
        <w:t>fqPF1wKp9KLiTPYp3jLCHqXRqGk1WpQhVBp1RQS5lDRZ0pNBU1bZ5dLSsZPFZmIF0UWkLr/mk0NRUa</w:t>
      </w:r>
    </w:p>
    <w:p>
      <w:pPr>
        <w:pStyle w:val="PreformattedText"/>
        <w:bidi w:val="0"/>
        <w:spacing w:before="0" w:after="0"/>
        <w:jc w:val="left"/>
        <w:rPr/>
      </w:pPr>
      <w:r>
        <w:rPr/>
        <w:t>rqAQUGkpa6sHLRSUkgFBLSJlSbQkmMyv4INkrM2zqiUDtg7envifeYn6J7YaJkP1ETPBQ90DtnjI3d</w:t>
      </w:r>
    </w:p>
    <w:p>
      <w:pPr>
        <w:pStyle w:val="PreformattedText"/>
        <w:bidi w:val="0"/>
        <w:spacing w:before="0" w:after="0"/>
        <w:jc w:val="left"/>
        <w:rPr/>
      </w:pPr>
      <w:r>
        <w:rPr/>
        <w:t>0WzM7o0+kAH8xW0jF05hx5IWLL/DDRAAztouFyEICG0D9MmQSISJer1SnAHT3d0X9cbZSjUq51RSGq</w:t>
      </w:r>
    </w:p>
    <w:p>
      <w:pPr>
        <w:pStyle w:val="PreformattedText"/>
        <w:bidi w:val="0"/>
        <w:spacing w:before="0" w:after="0"/>
        <w:jc w:val="left"/>
        <w:rPr/>
      </w:pPr>
      <w:r>
        <w:rPr/>
        <w:t>dSEHEuPfpoA6zFXXfA9qFVyinxJ5bJDKVA4g5e+NKAlP5mfUEGebCDqjupNaO3pWaqVqD7YNMxYUKS</w:t>
      </w:r>
    </w:p>
    <w:p>
      <w:pPr>
        <w:pStyle w:val="PreformattedText"/>
        <w:bidi w:val="0"/>
        <w:spacing w:before="0" w:after="0"/>
        <w:jc w:val="left"/>
        <w:rPr/>
      </w:pPr>
      <w:r>
        <w:rPr/>
        <w:t>4g+fmJskJkziso6CvqfkKjKzU1eUsVmotMWNtrSg/wArQ4paT5sYdqOXlSibbClSkp5wSJSNjcM0lE</w:t>
      </w:r>
    </w:p>
    <w:p>
      <w:pPr>
        <w:pStyle w:val="PreformattedText"/>
        <w:bidi w:val="0"/>
        <w:spacing w:before="0" w:after="0"/>
        <w:jc w:val="left"/>
        <w:rPr/>
      </w:pPr>
      <w:r>
        <w:rPr/>
        <w:t>zUVVU8rLT0lDTu1dW+u88thlK3F2W3RT/W317pyqT5NSH9A0GuCfmV1IHg1PU2JkM8i9ppXinaboRT</w:t>
      </w:r>
    </w:p>
    <w:p>
      <w:pPr>
        <w:pStyle w:val="PreformattedText"/>
        <w:bidi w:val="0"/>
        <w:spacing w:before="0" w:after="0"/>
        <w:jc w:val="left"/>
        <w:rPr/>
      </w:pPr>
      <w:r>
        <w:rPr/>
        <w:t>pIJKpmRQVdlpHZCRuEKVsEYynsXdwzOAQj4Rvun+6c0/7sPr+EUiEpukbT4TOyR2S7ITm/ir8aiZTJ</w:t>
      </w:r>
    </w:p>
    <w:p>
      <w:pPr>
        <w:pStyle w:val="PreformattedText"/>
        <w:bidi w:val="0"/>
        <w:spacing w:before="0" w:after="0"/>
        <w:jc w:val="left"/>
        <w:rPr/>
      </w:pPr>
      <w:r>
        <w:rPr/>
        <w:t>Vbbf5RCRL+CgJG8qEyYUy+Js6hSll4GRQrwqQ51lsxqGkPCZoVFtCvxsFZVTuJ/IplUEpOYGQE8d26</w:t>
      </w:r>
    </w:p>
    <w:p>
      <w:pPr>
        <w:pStyle w:val="PreformattedText"/>
        <w:bidi w:val="0"/>
        <w:spacing w:before="0" w:after="0"/>
        <w:jc w:val="left"/>
        <w:rPr/>
      </w:pPr>
      <w:r>
        <w:rPr/>
        <w:t>FTmmU5f9mpN21JSY8KbFJblwkU3nCRinzyckAnLaR+nNMaLSlGV56jVqVTtU7Wku4XEIAEICrUmvSo</w:t>
      </w:r>
    </w:p>
    <w:p>
      <w:pPr>
        <w:pStyle w:val="PreformattedText"/>
        <w:bidi w:val="0"/>
        <w:spacing w:before="0" w:after="0"/>
        <w:jc w:val="left"/>
        <w:rPr/>
      </w:pPr>
      <w:r>
        <w:rPr/>
        <w:t>hVoI5xVbOKltxpt7T9L0ynpx5X0t1FOyHalK6RZCZhD2+Muq0rbjSdOU9pn6/zSEl5aw0hKWFgUjyD</w:t>
      </w:r>
    </w:p>
    <w:p>
      <w:pPr>
        <w:pStyle w:val="PreformattedText"/>
        <w:bidi w:val="0"/>
        <w:spacing w:before="0" w:after="0"/>
        <w:jc w:val="left"/>
        <w:rPr/>
      </w:pPr>
      <w:r>
        <w:rPr/>
        <w:t>JMlTAN8Nu1NCteo066Kno876H0qPgcHIfC+Q02ozmiaoRWqo329cXqYBYCyanI2pSVN5ZopFhtrEWz</w:t>
      </w:r>
    </w:p>
    <w:p>
      <w:pPr>
        <w:pStyle w:val="PreformattedText"/>
        <w:bidi w:val="0"/>
        <w:spacing w:before="0" w:after="0"/>
        <w:jc w:val="left"/>
        <w:rPr/>
      </w:pPr>
      <w:r>
        <w:rPr/>
        <w:t>3QxXlqocrX9Q/UpJKcqczQWlQdo2gKaUk25Nko1OqKVfrOL8LieUtuwN5Ft3NKRKwYQ9qjWYEqdYqk</w:t>
      </w:r>
    </w:p>
    <w:p>
      <w:pPr>
        <w:pStyle w:val="PreformattedText"/>
        <w:bidi w:val="0"/>
        <w:spacing w:before="0" w:after="0"/>
        <w:jc w:val="left"/>
        <w:rPr/>
      </w:pPr>
      <w:r>
        <w:rPr/>
        <w:t>2fqU6jIi68SsOEUWoU0l0z9OchNv6ikBRScLo1L55r5VxS3SH2kCdjZvMpG0YzitW2oqSqrrKs4Hl8</w:t>
      </w:r>
    </w:p>
    <w:p>
      <w:pPr>
        <w:pStyle w:val="PreformattedText"/>
        <w:bidi w:val="0"/>
        <w:spacing w:before="0" w:after="0"/>
        <w:jc w:val="left"/>
        <w:rPr/>
      </w:pPr>
      <w:r>
        <w:rPr/>
        <w:t>9aGfDYMykwEqSZp8SpYrImOsQ44JTH6SUuCQzK80sLBCiLhJEhdYZeHdbHxY9xi5R8SLBhZGNmYX75</w:t>
      </w:r>
    </w:p>
    <w:p>
      <w:pPr>
        <w:pStyle w:val="PreformattedText"/>
        <w:bidi w:val="0"/>
        <w:spacing w:before="0" w:after="0"/>
        <w:jc w:val="left"/>
        <w:rPr/>
      </w:pPr>
      <w:r>
        <w:rPr/>
        <w:t>xbdtUZ3iES3ylx2x/dw3Rjusv4R1myWyBwi7pKBhPsh2rIIU+eW0rY2D4pbApUrY6+u2/wBP0/8AU7</w:t>
      </w:r>
    </w:p>
    <w:p>
      <w:pPr>
        <w:pStyle w:val="PreformattedText"/>
        <w:bidi w:val="0"/>
        <w:spacing w:before="0" w:after="0"/>
        <w:jc w:val="left"/>
        <w:rPr/>
      </w:pPr>
      <w:r>
        <w:rPr/>
        <w:t>bE83M0fUXEpnMj9agLuySSUiJizHek7xsgtk/mbmP73CJ2bRjOBvsjfgftiYttsT64OQqG0WyjK4nO</w:t>
      </w:r>
    </w:p>
    <w:p>
      <w:pPr>
        <w:pStyle w:val="PreformattedText"/>
        <w:bidi w:val="0"/>
        <w:spacing w:before="0" w:after="0"/>
        <w:jc w:val="left"/>
        <w:rPr/>
      </w:pPr>
      <w:r>
        <w:rPr/>
        <w:t>Nq0WmzG6OY4zl25QAZAe+DN1TVmKL7LBPbGdFY2ZSkM1vCRjLn8M5W4p4wrwk5vGMozWG2dl2WMJCU</w:t>
      </w:r>
    </w:p>
    <w:p>
      <w:pPr>
        <w:pStyle w:val="PreformattedText"/>
        <w:bidi w:val="0"/>
        <w:spacing w:before="0" w:after="0"/>
        <w:jc w:val="left"/>
        <w:rPr/>
      </w:pPr>
      <w:r>
        <w:rPr/>
        <w:t>tkzerfAxjfG2cezs7hEibLs07hiZQunXObZ8Ozlm1JlvEXde73Qg/iOW0dfiie2Yh6y7LjsWIGPdO3</w:t>
      </w:r>
    </w:p>
    <w:p>
      <w:pPr>
        <w:pStyle w:val="PreformattedText"/>
        <w:bidi w:val="0"/>
        <w:spacing w:before="0" w:after="0"/>
        <w:jc w:val="left"/>
        <w:rPr/>
      </w:pPr>
      <w:r>
        <w:rPr/>
        <w:t>2Qogyts2Y9kJKVmYuxt2bJCM5vzWmXmMJp0jM48tLTaR+Jcki3dOEM/6TbbU9vLQlHsjGQ7eqGUIS4</w:t>
      </w:r>
    </w:p>
    <w:p>
      <w:pPr>
        <w:pStyle w:val="PreformattedText"/>
        <w:bidi w:val="0"/>
        <w:spacing w:before="0" w:after="0"/>
        <w:jc w:val="left"/>
        <w:rPr/>
      </w:pPr>
      <w:r>
        <w:rPr/>
        <w:t>ta3W0JSynM8pZWnwtJPhU7swhxpzUU0qPm1MfK6W63obzjlPp1S5TuahqrwS8uTyyCU+B9ZygyTDa6</w:t>
      </w:r>
    </w:p>
    <w:p>
      <w:pPr>
        <w:pStyle w:val="PreformattedText"/>
        <w:bidi w:val="0"/>
        <w:spacing w:before="0" w:after="0"/>
        <w:jc w:val="left"/>
        <w:rPr/>
      </w:pPr>
      <w:r>
        <w:rPr/>
        <w:t>+mqKp0/SdAuhber9RpCyhzU2Waijp00+VlYcWrO6Xz+opNkMv11HXJDX0zXIomKrUK6lKp19ImoLHy</w:t>
      </w:r>
    </w:p>
    <w:p>
      <w:pPr>
        <w:pStyle w:val="PreformattedText"/>
        <w:bidi w:val="0"/>
        <w:spacing w:before="0" w:after="0"/>
        <w:jc w:val="left"/>
        <w:rPr/>
      </w:pPr>
      <w:r>
        <w:rPr/>
        <w:t>wKdMbq0zDhcmJjLZMGNDo0O6hpWakFQ1qSKt2kZW5QUa3AAw+242dQzI5Bmnlkqzzxj6TpXNU1GlYc</w:t>
      </w:r>
    </w:p>
    <w:p>
      <w:pPr>
        <w:pStyle w:val="PreformattedText"/>
        <w:bidi w:val="0"/>
        <w:spacing w:before="0" w:after="0"/>
        <w:jc w:val="left"/>
        <w:rPr/>
      </w:pPr>
      <w:r>
        <w:rPr/>
        <w:t>QrVC03S/15TdW2XHEIrdUHgpn0OpSl2fhKDmujTNO1Si1CnUywwpTP02lpH1A9VV7NSp1v52fJfTSN</w:t>
      </w:r>
    </w:p>
    <w:p>
      <w:pPr>
        <w:pStyle w:val="PreformattedText"/>
        <w:bidi w:val="0"/>
        <w:spacing w:before="0" w:after="0"/>
        <w:jc w:val="left"/>
        <w:rPr/>
      </w:pPr>
      <w:r>
        <w:rPr/>
        <w:t>JKi6ZNLaIQLY+m/lfprTtRXS6q3/L69qKQ25W1E6dNPUJBUipq6hhQAfA5aVGRE0w6y4j/AOp7Tad8</w:t>
      </w:r>
    </w:p>
    <w:p>
      <w:pPr>
        <w:pStyle w:val="PreformattedText"/>
        <w:bidi w:val="0"/>
        <w:spacing w:before="0" w:after="0"/>
        <w:jc w:val="left"/>
        <w:rPr/>
      </w:pPr>
      <w:r>
        <w:rPr/>
        <w:t>7VJrlldbUtae7RctQptOYCefqx057wuGeVSwCLI+py7qH0omq+Up/nwvRKmjCPm2GeQ3qKQQTVaiyq</w:t>
      </w:r>
    </w:p>
    <w:p>
      <w:pPr>
        <w:pStyle w:val="PreformattedText"/>
        <w:bidi w:val="0"/>
        <w:spacing w:before="0" w:after="0"/>
        <w:jc w:val="left"/>
        <w:rPr/>
      </w:pPr>
      <w:r>
        <w:rPr/>
        <w:t>ZKJhMwLY+mmdKqKItVGgV2Zxf0svSn3aRdVU8h5h2TiHjTvtKQ1SLGdaRO+KZ+lqcn/wCeiqOjyaRp</w:t>
      </w:r>
    </w:p>
    <w:p>
      <w:pPr>
        <w:pStyle w:val="PreformattedText"/>
        <w:bidi w:val="0"/>
        <w:spacing w:before="0" w:after="0"/>
        <w:jc w:val="left"/>
        <w:rPr/>
      </w:pPr>
      <w:r>
        <w:rPr/>
        <w:t>zVNSOFppTxyrWdRb0l6Rccd8zj52CPqNKarVm2v6NpLy6Bj+h0TuoByvbR8w2H0q5i22xmzIkpTRGW</w:t>
      </w:r>
    </w:p>
    <w:p>
      <w:pPr>
        <w:pStyle w:val="PreformattedText"/>
        <w:bidi w:val="0"/>
        <w:spacing w:before="0" w:after="0"/>
        <w:jc w:val="left"/>
        <w:rPr/>
      </w:pPr>
      <w:r>
        <w:rPr/>
        <w:t>Pp+nbYVqVXVNspoFuUlPTU7B5TbawnUUKTU1biH1WN2NhZIVcIWxV062X2CpDrTwyqbWMDti7L6uI2</w:t>
      </w:r>
    </w:p>
    <w:p>
      <w:pPr>
        <w:pStyle w:val="PreformattedText"/>
        <w:bidi w:val="0"/>
        <w:spacing w:before="0" w:after="0"/>
        <w:jc w:val="left"/>
        <w:rPr/>
      </w:pPr>
      <w:r>
        <w:rPr/>
        <w:t>w0th1VO4ypL6KpKHVKYU34g6hDCFu583lAxlCRrqtMTXa09UfLvPpXquvKeo2c2pD6gL1QsabUCkeS</w:t>
      </w:r>
    </w:p>
    <w:p>
      <w:pPr>
        <w:pStyle w:val="PreformattedText"/>
        <w:bidi w:val="0"/>
        <w:spacing w:before="0" w:after="0"/>
        <w:jc w:val="left"/>
        <w:rPr/>
      </w:pPr>
      <w:r>
        <w:rPr/>
        <w:t>tIT45LlcJQxT0dZ9NEo/qujUFMzpWopXTMNOfOKp6Wpcc5L4daeW78xeHJiRTFJRsK+jWlJe1nR0M0</w:t>
      </w:r>
    </w:p>
    <w:p>
      <w:pPr>
        <w:pStyle w:val="PreformattedText"/>
        <w:bidi w:val="0"/>
        <w:spacing w:before="0" w:after="0"/>
        <w:jc w:val="left"/>
        <w:rPr/>
      </w:pPr>
      <w:r>
        <w:rPr/>
        <w:t>2m6g7WJ5k65ppuqLvya+a0ta1rR8c7MIptO+d+kXXGG9d05tqkTqPNEs1WhDbDq106f03VrXUp8OYy</w:t>
      </w:r>
    </w:p>
    <w:p>
      <w:pPr>
        <w:pStyle w:val="PreformattedText"/>
        <w:bidi w:val="0"/>
        <w:spacing w:before="0" w:after="0"/>
        <w:jc w:val="left"/>
        <w:rPr/>
      </w:pPr>
      <w:r>
        <w:rPr/>
        <w:t>lZHMbaonH6VGltIXpGpJ1QupYZfpiEUrobWimbQ3J5RBcndMRqn9QyCj1OjolUfJNOWS42jOMjaTzi</w:t>
      </w:r>
    </w:p>
    <w:p>
      <w:pPr>
        <w:pStyle w:val="PreformattedText"/>
        <w:bidi w:val="0"/>
        <w:spacing w:before="0" w:after="0"/>
        <w:jc w:val="left"/>
        <w:rPr/>
      </w:pPr>
      <w:r>
        <w:rPr/>
        <w:t>20z4Sry8IYXuv3yPXDboN9h6dcWHjKFK223zgNtTvlDSVeap05t0zszFDim59QETVhbMx4UHZmB8Md</w:t>
      </w:r>
    </w:p>
    <w:p>
      <w:pPr>
        <w:pStyle w:val="PreformattedText"/>
        <w:bidi w:val="0"/>
        <w:spacing w:before="0" w:after="0"/>
        <w:jc w:val="left"/>
        <w:rPr/>
      </w:pPr>
      <w:r>
        <w:rPr/>
        <w:t>LIN0tk8IM/LIyGzCGp2FAW0TOQJa8s/wCzB8W3cJbIPKUZ7NvXBJ8xMzI+rbE7ThhGzbI27IKpmXDC</w:t>
      </w:r>
    </w:p>
    <w:p>
      <w:pPr>
        <w:pStyle w:val="PreformattedText"/>
        <w:bidi w:val="0"/>
        <w:spacing w:before="0" w:after="0"/>
        <w:jc w:val="left"/>
        <w:rPr/>
      </w:pPr>
      <w:r>
        <w:rPr/>
        <w:t>eB64l4loQC6vc23apR2BUpdcKXipRVwncBwilE/PUqMhjlbx64VZshNgmd8CyfDZx3Rdj0lwjVq2R/</w:t>
      </w:r>
    </w:p>
    <w:p>
      <w:pPr>
        <w:pStyle w:val="PreformattedText"/>
        <w:bidi w:val="0"/>
        <w:spacing w:before="0" w:after="0"/>
        <w:jc w:val="left"/>
        <w:rPr/>
      </w:pPr>
      <w:r>
        <w:rPr/>
        <w:t>Qq6ZCXAm7koLq1T/eVAWwr9RFu8keQ2b41WuS1ma1RTLwZV/lvpSRUiVwzO2iJhMlHryz+EG+UV2tO</w:t>
      </w:r>
    </w:p>
    <w:p>
      <w:pPr>
        <w:pStyle w:val="PreformattedText"/>
        <w:bidi w:val="0"/>
        <w:spacing w:before="0" w:after="0"/>
        <w:jc w:val="left"/>
        <w:rPr/>
      </w:pPr>
      <w:r>
        <w:rPr/>
        <w:t>FC65Q+U0imUf+o1F8EMzF5ZY869wiqrKx1T9XV1LtVU1CysrcfdXnW8pZ8Wcq7IcpWtUVTofn4m22R</w:t>
      </w:r>
    </w:p>
    <w:p>
      <w:pPr>
        <w:pStyle w:val="PreformattedText"/>
        <w:bidi w:val="0"/>
        <w:spacing w:before="0" w:after="0"/>
        <w:jc w:val="left"/>
        <w:rPr/>
      </w:pPr>
      <w:r>
        <w:rPr/>
        <w:t>VuqAI/UqsnOUvKfN5pYwJT5YWVrUZkrWT41TJJUTO2LNwjp0MWwer0e30WR3bOw7YpnQoJcLSQtBn5</w:t>
      </w:r>
    </w:p>
    <w:p>
      <w:pPr>
        <w:pStyle w:val="PreformattedText"/>
        <w:bidi w:val="0"/>
        <w:spacing w:before="0" w:after="0"/>
        <w:jc w:val="left"/>
        <w:rPr/>
      </w:pPr>
      <w:r>
        <w:rPr/>
        <w:t>keA+PCwYx4kZkSleCgT/ADpnGgU6UmyqcqVGyWSnaUSThJM9kJbBbklIFihIyELJJwkc008ARIej2w</w:t>
      </w:r>
    </w:p>
    <w:p>
      <w:pPr>
        <w:pStyle w:val="PreformattedText"/>
        <w:bidi w:val="0"/>
        <w:spacing w:before="0" w:after="0"/>
        <w:jc w:val="left"/>
        <w:rPr/>
      </w:pPr>
      <w:r>
        <w:rPr/>
        <w:t>tQ8s++P6eysfM1mZQTO3M5OmprJg+ZxSv7MUg/Ch+3b4xMz3xpjlfUtUdLmdbdqXphqnU4ixThA8tk</w:t>
      </w:r>
    </w:p>
    <w:p>
      <w:pPr>
        <w:pStyle w:val="PreformattedText"/>
        <w:bidi w:val="0"/>
        <w:spacing w:before="0" w:after="0"/>
        <w:jc w:val="left"/>
        <w:rPr/>
      </w:pPr>
      <w:r>
        <w:rPr/>
        <w:t>I0fTX3mvpzTl/pNZrK+qE0rr3UztSf8ALnhbFgzKJsx8Rw64bpUHwU080rlPKHjnPZH1R9TvJC3NHp</w:t>
      </w:r>
    </w:p>
    <w:p>
      <w:pPr>
        <w:pStyle w:val="PreformattedText"/>
        <w:bidi w:val="0"/>
        <w:spacing w:before="0" w:after="0"/>
        <w:jc w:val="left"/>
        <w:rPr/>
      </w:pPr>
      <w:r>
        <w:rPr/>
        <w:t>KTSKAm9p3Uc9RWOJ2KDLSUcCYUs4A9sZiMwJxMwB/eUn0KSDLjZf2QVfm2T7Jtq9cJPrszdUwDDM5Z</w:t>
      </w:r>
    </w:p>
    <w:p>
      <w:pPr>
        <w:pStyle w:val="PreformattedText"/>
        <w:bidi w:val="0"/>
        <w:spacing w:before="0" w:after="0"/>
        <w:jc w:val="left"/>
        <w:rPr/>
      </w:pPr>
      <w:r>
        <w:rPr/>
        <w:t>eSlQuyzmfhzLKZT3RnJExYOOMtsOOqtB29fthl20ch4dQ+I740P6iburqdVBVyl/Hpv1GFbSSyojqj</w:t>
      </w:r>
    </w:p>
    <w:p>
      <w:pPr>
        <w:pStyle w:val="PreformattedText"/>
        <w:bidi w:val="0"/>
        <w:spacing w:before="0" w:after="0"/>
        <w:jc w:val="left"/>
        <w:rPr/>
      </w:pPr>
      <w:r>
        <w:rPr/>
        <w:t>Zb5sBjJQwi05MJgBVhQq6GzL4LC4qQOQpuEaTp6svLqqzlHw2JSSlwrl+VIjlJGVFNRNNgJulyZSAw</w:t>
      </w:r>
    </w:p>
    <w:p>
      <w:pPr>
        <w:pStyle w:val="PreformattedText"/>
        <w:bidi w:val="0"/>
        <w:spacing w:before="0" w:after="0"/>
        <w:jc w:val="left"/>
        <w:rPr/>
      </w:pPr>
      <w:r>
        <w:rPr/>
        <w:t>kIbLQkV1CCCbrFKtnGqva20vwqrn6J11/KKkqdeSpbamPEJZJScN99kJVUUlQitomaJikZcBS68F8t</w:t>
      </w:r>
    </w:p>
    <w:p>
      <w:pPr>
        <w:pStyle w:val="PreformattedText"/>
        <w:bidi w:val="0"/>
        <w:spacing w:before="0" w:after="0"/>
        <w:jc w:val="left"/>
        <w:rPr/>
      </w:pPr>
      <w:r>
        <w:rPr/>
        <w:t>bHyopzynkuXScJUbYGpimrv6l/Ulc6iEudymEqQQdNSn5fOlNsU2qFNQ7UVb9Q+9SctVTkHLtSvTUp</w:t>
      </w:r>
    </w:p>
    <w:p>
      <w:pPr>
        <w:pStyle w:val="PreformattedText"/>
        <w:bidi w:val="0"/>
        <w:spacing w:before="0" w:after="0"/>
        <w:jc w:val="left"/>
        <w:rPr/>
      </w:pPr>
      <w:r>
        <w:rPr/>
        <w:t>yNqbKcDlOMabqvzL7zDrlYtTa0Z00/MRzDkaZIqW0N47Y1OtVL+Zq3qmydiF5VIniDL1woGQ5ySDuz</w:t>
      </w:r>
    </w:p>
    <w:p>
      <w:pPr>
        <w:pStyle w:val="PreformattedText"/>
        <w:bidi w:val="0"/>
        <w:spacing w:before="0" w:after="0"/>
        <w:jc w:val="left"/>
        <w:rPr/>
      </w:pPr>
      <w:r>
        <w:rPr/>
        <w:t>ubdsJoXD+mhxpxqfweLLkT+9GqSB5iGXqpn8DrYClODj7o5hKv1FKc/UBly0WAZhgVwsqtHmOS0An/</w:t>
      </w:r>
    </w:p>
    <w:p>
      <w:pPr>
        <w:pStyle w:val="PreformattedText"/>
        <w:bidi w:val="0"/>
        <w:spacing w:before="0" w:after="0"/>
        <w:jc w:val="left"/>
        <w:rPr/>
      </w:pPr>
      <w:r>
        <w:rPr/>
        <w:t>ABWiMkpqSnh+o5aZz/CIlO6dtg2EygY2qHH7YMp2cvvsIsxjHzr74wwt4bNsIt+I+zui7A9gx6o3+E</w:t>
      </w:r>
    </w:p>
    <w:p>
      <w:pPr>
        <w:pStyle w:val="PreformattedText"/>
        <w:bidi w:val="0"/>
        <w:spacing w:before="0" w:after="0"/>
        <w:jc w:val="left"/>
        <w:rPr/>
      </w:pPr>
      <w:r>
        <w:rPr/>
        <w:t>RP97fHVx6Tgic5dV9kJaQMyllKJTtkceAhDSbEtpCezDt9OyPqdrVE/wAvT6c7XNrEszVZS+KlWmf/</w:t>
      </w:r>
    </w:p>
    <w:p>
      <w:pPr>
        <w:pStyle w:val="PreformattedText"/>
        <w:bidi w:val="0"/>
        <w:spacing w:before="0" w:after="0"/>
        <w:jc w:val="left"/>
        <w:rPr/>
      </w:pPr>
      <w:r>
        <w:rPr/>
        <w:t>ABDI/lJg+WZOYhOG1E8YnbO+Rx3GJ/i/wnHvjrG/rlB9s/8ACJRxui0K9lhixP3YnjE8qXPykeEiWO</w:t>
      </w:r>
    </w:p>
    <w:p>
      <w:pPr>
        <w:pStyle w:val="PreformattedText"/>
        <w:bidi w:val="0"/>
        <w:spacing w:before="0" w:after="0"/>
        <w:jc w:val="left"/>
        <w:rPr/>
      </w:pPr>
      <w:r>
        <w:rPr/>
        <w:t>+JvU7rCyPM2oebHwXQSayqV+6y2n/aNhjK1Suvq/E+8rtytytjn/Ls07hTI5QVYWSKpmHVMJ5dS2kv</w:t>
      </w:r>
    </w:p>
    <w:p>
      <w:pPr>
        <w:pStyle w:val="PreformattedText"/>
        <w:bidi w:val="0"/>
        <w:spacing w:before="0" w:after="0"/>
        <w:jc w:val="left"/>
        <w:rPr/>
      </w:pPr>
      <w:r>
        <w:rPr/>
        <w:t>ZQf03045U2kK3RK0Sn7MIH2xLHd0EHpsjr2Q1UC3L4HNpThxiYxE098NqVMDMnhfKLxYJ7jwiowHK4</w:t>
      </w:r>
    </w:p>
    <w:p>
      <w:pPr>
        <w:pStyle w:val="PreformattedText"/>
        <w:bidi w:val="0"/>
        <w:spacing w:before="0" w:after="0"/>
        <w:jc w:val="left"/>
        <w:rPr/>
      </w:pPr>
      <w:r>
        <w:rPr/>
        <w:t>4iPfxGMJE2r5qVOeUcJXx4ZTl5ruMJZQZBMpmVhVGmAqSEipzWmQzpQooH9oweMeyKJHObp+ZVMpVU</w:t>
      </w:r>
    </w:p>
    <w:p>
      <w:pPr>
        <w:pStyle w:val="PreformattedText"/>
        <w:bidi w:val="0"/>
        <w:spacing w:before="0" w:after="0"/>
        <w:jc w:val="left"/>
        <w:rPr/>
      </w:pPr>
      <w:r>
        <w:rPr/>
        <w:t>P50ssTV4nFlv9TLKzw2mcP1LbelU3Oq6pa6rVGnNWqv6ajTlJqnUUQDrbJDbudCZj5ckBXmiqU79Q1</w:t>
      </w:r>
    </w:p>
    <w:p>
      <w:pPr>
        <w:pStyle w:val="PreformattedText"/>
        <w:bidi w:val="0"/>
        <w:spacing w:before="0" w:after="0"/>
        <w:jc w:val="left"/>
        <w:rPr/>
      </w:pPr>
      <w:r>
        <w:rPr/>
        <w:t>mXS9A0lqob0fRKGsQrTH6xpLQrah1xQ+e5slNlvMhoTnhGr8n6lrULa+nGZNn6epauipaarrKdtNNW</w:t>
      </w:r>
    </w:p>
    <w:p>
      <w:pPr>
        <w:pStyle w:val="PreformattedText"/>
        <w:bidi w:val="0"/>
        <w:spacing w:before="0" w:after="0"/>
        <w:jc w:val="left"/>
        <w:rPr/>
      </w:pPr>
      <w:r>
        <w:rPr/>
        <w:t>yIer1OqHMayzExmXH0xSI1ZmoV8hVVNS0rRPmbWtKcqHU1DmYS0d1kla1Im7LwYRSOaKxpsmtL01tT</w:t>
      </w:r>
    </w:p>
    <w:p>
      <w:pPr>
        <w:pStyle w:val="PreformattedText"/>
        <w:bidi w:val="0"/>
        <w:spacing w:before="0" w:after="0"/>
        <w:jc w:val="left"/>
        <w:rPr/>
      </w:pPr>
      <w:r>
        <w:rPr/>
        <w:t>Gm1KKOaNQ1I5tRao3gUvUjtEwWyBMstKIvEVOq0tE3orNLrdFU1f8AUn33KRNOh4oaC6t4/NVGktNk</w:t>
      </w:r>
    </w:p>
    <w:p>
      <w:pPr>
        <w:pStyle w:val="PreformattedText"/>
        <w:bidi w:val="0"/>
        <w:spacing w:before="0" w:after="0"/>
        <w:jc w:val="left"/>
        <w:rPr/>
      </w:pPr>
      <w:r>
        <w:rPr/>
        <w:t>uIDfLQUrOMoCHdaS6/ov1W22DoLC6lVIr+pqqHafSn3A664t4OhSVOkBPwm+PqRh+g+q6pDtZWKLy/</w:t>
      </w:r>
    </w:p>
    <w:p>
      <w:pPr>
        <w:pStyle w:val="PreformattedText"/>
        <w:bidi w:val="0"/>
        <w:spacing w:before="0" w:after="0"/>
        <w:jc w:val="left"/>
        <w:rPr/>
      </w:pPr>
      <w:r>
        <w:rPr/>
        <w:t>lKCrfZNZzadLnNU2zp4qXf83LameeyUavqlL9La0uoqaGnZXQaj9RUK6z9amSy+4yyt50M6a0x4kBW</w:t>
      </w:r>
    </w:p>
    <w:p>
      <w:pPr>
        <w:pStyle w:val="PreformattedText"/>
        <w:bidi w:val="0"/>
        <w:spacing w:before="0" w:after="0"/>
        <w:jc w:val="left"/>
        <w:rPr/>
      </w:pPr>
      <w:r>
        <w:rPr/>
        <w:t>ZbsptxoOWm+mG0o02tVz29Wr61QS3qNUGQA+MykaeuaX6kS8R8JkDFBUZvoliqf+tlNsUyKfUKlynq</w:t>
      </w:r>
    </w:p>
    <w:p>
      <w:pPr>
        <w:pStyle w:val="PreformattedText"/>
        <w:bidi w:val="0"/>
        <w:spacing w:before="0" w:after="0"/>
        <w:jc w:val="left"/>
        <w:rPr/>
      </w:pPr>
      <w:r>
        <w:rPr/>
        <w:t>VoQirpWNWQnk1VfU0snFOOZW2ZhInOca3VP6lRL0+l+naYagzT/Si66okjVGEU1Q5mcStVSw4nloS3</w:t>
      </w:r>
    </w:p>
    <w:p>
      <w:pPr>
        <w:pStyle w:val="PreformattedText"/>
        <w:bidi w:val="0"/>
        <w:spacing w:before="0" w:after="0"/>
        <w:jc w:val="left"/>
        <w:rPr/>
      </w:pPr>
      <w:r>
        <w:rPr/>
        <w:t>MJBndGjulnStRf06h+eZoq2nqqAViA00t2hb1Nh1KKVx1k5kZZqW4nKboc/o39TOm5EGnZ1ctrrqSY</w:t>
      </w:r>
    </w:p>
    <w:p>
      <w:pPr>
        <w:pStyle w:val="PreformattedText"/>
        <w:bidi w:val="0"/>
        <w:spacing w:before="0" w:after="0"/>
        <w:jc w:val="left"/>
        <w:rPr/>
      </w:pPr>
      <w:r>
        <w:rPr/>
        <w:t>zLolvNEoqGWHCQ25YVokSAYPdt3xnYdUw5IjmtLU25I4ZkkGUaHr9dUaYvTNTqdS0xddqTdYW9G1xK</w:t>
      </w:r>
    </w:p>
    <w:p>
      <w:pPr>
        <w:pStyle w:val="PreformattedText"/>
        <w:bidi w:val="0"/>
        <w:spacing w:before="0" w:after="0"/>
        <w:jc w:val="left"/>
        <w:rPr/>
      </w:pPr>
      <w:r>
        <w:rPr/>
        <w:t>pUxeaQoL1VTjIQ4r/LQh3xGcop1//m3UtKraPU64/wBcrNOdc1TUGTRuVjOnjMil0xNVJBaQS8cwUb</w:t>
      </w:r>
    </w:p>
    <w:p>
      <w:pPr>
        <w:pStyle w:val="PreformattedText"/>
        <w:bidi w:val="0"/>
        <w:spacing w:before="0" w:after="0"/>
        <w:jc w:val="left"/>
        <w:rPr/>
      </w:pPr>
      <w:r>
        <w:rPr/>
        <w:t>IbbVozDlP/AOYqeu1NY+sFU6mK/UqRaE1VDScnwUJT+mjIZqXbdCuTpFbT0zv1crkoY1nTnGmfmdOd</w:t>
      </w:r>
    </w:p>
    <w:p>
      <w:pPr>
        <w:pStyle w:val="PreformattedText"/>
        <w:bidi w:val="0"/>
        <w:spacing w:before="0" w:after="0"/>
        <w:jc w:val="left"/>
        <w:rPr/>
      </w:pPr>
      <w:r>
        <w:rPr/>
        <w:t>5rlUlXJqqGnWzchP6b5mIWhgV9A1T1Tjjb9dp7dLSK5OpvZVKrKJTj7zY5mVrNcL7IZrU0DT7AVpId</w:t>
      </w:r>
    </w:p>
    <w:p>
      <w:pPr>
        <w:pStyle w:val="PreformattedText"/>
        <w:bidi w:val="0"/>
        <w:spacing w:before="0" w:after="0"/>
        <w:jc w:val="left"/>
        <w:rPr/>
      </w:pPr>
      <w:r>
        <w:rPr/>
        <w:t>rQ064Vh+qXSKdpXWczLEkOTU1im2EWTAJtnsmIBGye+MlsSlLCWMAm4TVv+2KRpoZ3GdHZRI3J5zzq</w:t>
      </w:r>
    </w:p>
    <w:p>
      <w:pPr>
        <w:pStyle w:val="PreformattedText"/>
        <w:bidi w:val="0"/>
        <w:spacing w:before="0" w:after="0"/>
        <w:jc w:val="left"/>
        <w:rPr/>
      </w:pPr>
      <w:r>
        <w:rPr/>
        <w:t>wk23ytgTzYWXAcYBcfFvw3R55ifw29cWe2OuZ90Hc6k/3kn3ReQM0T2m0qiUrb7PfF3DGBPGfGBfLt</w:t>
      </w:r>
    </w:p>
    <w:p>
      <w:pPr>
        <w:pStyle w:val="PreformattedText"/>
        <w:bidi w:val="0"/>
        <w:spacing w:before="0" w:after="0"/>
        <w:jc w:val="left"/>
        <w:rPr/>
      </w:pPr>
      <w:r>
        <w:rPr/>
        <w:t>sM++HeYkIqX287ySbWkyk0wTK9IMzxgzv4+HhwihT+d9Zs3JSAk9cZbT5fXEtmy3CEgWJzCYOyDxs4</w:t>
      </w:r>
    </w:p>
    <w:p>
      <w:pPr>
        <w:pStyle w:val="PreformattedText"/>
        <w:bidi w:val="0"/>
        <w:spacing w:before="0" w:after="0"/>
        <w:jc w:val="left"/>
        <w:rPr/>
      </w:pPr>
      <w:r>
        <w:rPr/>
        <w:t>RqeplBBrtZqEpUpODCUIVlOz0LZRf/FKf3zf2+hzT6B4L0L6aW5QUKkqm1VVs8uoVgtksF5PLSfwpi</w:t>
      </w:r>
    </w:p>
    <w:p>
      <w:pPr>
        <w:pStyle w:val="PreformattedText"/>
        <w:bidi w:val="0"/>
        <w:spacing w:before="0" w:after="0"/>
        <w:jc w:val="left"/>
        <w:rPr/>
      </w:pPr>
      <w:r>
        <w:rPr/>
        <w:t>QzZifw8bs1sDMqYTZO2Y2gRIYfsdn7E984E7vtgtPIS6hL6/HaHEpVI2EYzMZ6dzMhV6TZlP503GNY</w:t>
      </w:r>
    </w:p>
    <w:p>
      <w:pPr>
        <w:pStyle w:val="PreformattedText"/>
        <w:bidi w:val="0"/>
        <w:spacing w:before="0" w:after="0"/>
        <w:jc w:val="left"/>
        <w:rPr/>
      </w:pPr>
      <w:r>
        <w:rPr/>
        <w:t>+oVoATptMjTWPASg1VYeY8UDDltIHbGHYv3iMxtmpVs9uGFnWfQYW64oIQlKnXFnyoSkZlKJ2JTFV8</w:t>
      </w:r>
    </w:p>
    <w:p>
      <w:pPr>
        <w:pStyle w:val="PreformattedText"/>
        <w:bidi w:val="0"/>
        <w:spacing w:before="0" w:after="0"/>
        <w:jc w:val="left"/>
        <w:rPr/>
      </w:pPr>
      <w:r>
        <w:rPr/>
        <w:t>sT/T9NfW2yrBa0jlo3ZGWv8ajFHYTM1Cd3nF+6LZkXyslhfHDfdDlQr/L8LW99Q8Mtwia1eNUzPEk4</w:t>
      </w:r>
    </w:p>
    <w:p>
      <w:pPr>
        <w:pStyle w:val="PreformattedText"/>
        <w:bidi w:val="0"/>
        <w:spacing w:before="0" w:after="0"/>
        <w:jc w:val="left"/>
        <w:rPr/>
      </w:pPr>
      <w:r>
        <w:rPr/>
        <w:t>8ZxrurGf/jH1K+lM/wDT02nZpgQcU51KgNggFfD3zjMq2eNsv8XoVPw3jBPrTOJzHVlt6wgmcW2WWW</w:t>
      </w:r>
    </w:p>
    <w:p>
      <w:pPr>
        <w:pStyle w:val="PreformattedText"/>
        <w:bidi w:val="0"/>
        <w:spacing w:before="0" w:after="0"/>
        <w:jc w:val="left"/>
        <w:rPr/>
      </w:pPr>
      <w:r>
        <w:rPr/>
        <w:t>y9qRFKsEEFJB8ee2eADjhEuAgNI/htJyiyXGMqdl2Ivth5OKgZTGO4RqHxP6U7T6kzZM/oOZHRZaAW</w:t>
      </w:r>
    </w:p>
    <w:p>
      <w:pPr>
        <w:pStyle w:val="PreformattedText"/>
        <w:bidi w:val="0"/>
        <w:spacing w:before="0" w:after="0"/>
        <w:jc w:val="left"/>
        <w:rPr/>
      </w:pPr>
      <w:r>
        <w:rPr/>
        <w:t>lx32Y2YjdByylyyJjDxCVm2EZpSk6lJWZmclSkmPpxCprH8ws4CaGMoNt4BMVsvgQBs/yZQpdg5LS3</w:t>
      </w:r>
    </w:p>
    <w:p>
      <w:pPr>
        <w:pStyle w:val="PreformattedText"/>
        <w:bidi w:val="0"/>
        <w:spacing w:before="0" w:after="0"/>
        <w:jc w:val="left"/>
        <w:rPr/>
      </w:pPr>
      <w:r>
        <w:rPr/>
        <w:t>JmchJtxV+BsioeqvnmqilaCUMOJNGqoW6tLs22kJPz3OJA8Vp6oXqaTVt/LVtIwrTuUGk/pFQI+SOZ</w:t>
      </w:r>
    </w:p>
    <w:p>
      <w:pPr>
        <w:pStyle w:val="PreformattedText"/>
        <w:bidi w:val="0"/>
        <w:spacing w:before="0" w:after="0"/>
        <w:jc w:val="left"/>
        <w:rPr/>
      </w:pPr>
      <w:r>
        <w:rPr/>
        <w:t>91aDO1OzfDOsFx9wv/Mu/LlBWlpKEhNtG3+tSKTkE5qtijr3q12pQ/R1bqRUActoKdS6rIulJf5U1X</w:t>
      </w:r>
    </w:p>
    <w:p>
      <w:pPr>
        <w:pStyle w:val="PreformattedText"/>
        <w:bidi w:val="0"/>
        <w:spacing w:before="0" w:after="0"/>
        <w:jc w:val="left"/>
        <w:rPr/>
      </w:pPr>
      <w:r>
        <w:rPr/>
        <w:t>GREpESMMVFRVFaHaSqcSlzl0oaS64FZWnWitakW5QlQmbrjFSVABZqKq1AATLN+mLJWARSNCU3F06d</w:t>
      </w:r>
    </w:p>
    <w:p>
      <w:pPr>
        <w:pStyle w:val="PreformattedText"/>
        <w:bidi w:val="0"/>
        <w:spacing w:before="0" w:after="0"/>
        <w:jc w:val="left"/>
        <w:rPr/>
      </w:pPr>
      <w:r>
        <w:rPr/>
        <w:t>o/EYyptUmnJTxCpgnsjUXVjxf0fVOIUKNy47JxKZT/lJCwpQytyzSP4VKi1MgBzFqbJuTdZLbGU22F</w:t>
      </w:r>
    </w:p>
    <w:p>
      <w:pPr>
        <w:pStyle w:val="PreformattedText"/>
        <w:bidi w:val="0"/>
        <w:spacing w:before="0" w:after="0"/>
        <w:jc w:val="left"/>
        <w:rPr/>
      </w:pPr>
      <w:r>
        <w:rPr/>
        <w:t>ZslJSrv8MXH1AWRjfO0y64VYLUg7rFx5QJK23AiBdhLKJ7eyG/3jAuHhxG2+2MLxfwj4dln70dnsgD</w:t>
      </w:r>
    </w:p>
    <w:p>
      <w:pPr>
        <w:pStyle w:val="PreformattedText"/>
        <w:bidi w:val="0"/>
        <w:spacing w:before="0" w:after="0"/>
        <w:jc w:val="left"/>
        <w:rPr/>
      </w:pPr>
      <w:r>
        <w:rPr/>
        <w:t>8RHQiFVSh+oFFtH4UiVpG+UbuMYdJ+n6qkCZ0bQMhPwmrYnCxcQbjiJ3dkWkRh7uqLb8Tj3wJeid8s</w:t>
      </w:r>
    </w:p>
    <w:p>
      <w:pPr>
        <w:pStyle w:val="PreformattedText"/>
        <w:bidi w:val="0"/>
        <w:spacing w:before="0" w:after="0"/>
        <w:jc w:val="left"/>
        <w:rPr/>
      </w:pPr>
      <w:r>
        <w:rPr/>
        <w:t>NkWns2y9kDb09cT90ZUeLCQl22mPFYpPidd/AJG62+JtZeQjwtZzLMQMd6obS6nJ+m9/hTOc4U4ZsP</w:t>
      </w:r>
    </w:p>
    <w:p>
      <w:pPr>
        <w:pStyle w:val="PreformattedText"/>
        <w:bidi w:val="0"/>
        <w:spacing w:before="0" w:after="0"/>
        <w:jc w:val="left"/>
        <w:rPr/>
      </w:pPr>
      <w:r>
        <w:rPr/>
        <w:t>g5QtFlou5yT5gYHPT4CZJeRMtK2W/CY23d8dL49nVBbOIMunVBZV/l2jEkWTTAUL0kK9vdHETnZPjL</w:t>
      </w:r>
    </w:p>
    <w:p>
      <w:pPr>
        <w:pStyle w:val="PreformattedText"/>
        <w:bidi w:val="0"/>
        <w:spacing w:before="0" w:after="0"/>
        <w:jc w:val="left"/>
        <w:rPr/>
      </w:pPr>
      <w:r>
        <w:rPr/>
        <w:t>CKiX+k5juFpiYtuuwiamXJ2WjMn2QRynRtIWLd1ogTLqMZlIIuwyxSvtONuBmqYWP8tQyuCfhVhKL5</w:t>
      </w:r>
    </w:p>
    <w:p>
      <w:pPr>
        <w:pStyle w:val="PreformattedText"/>
        <w:bidi w:val="0"/>
        <w:spacing w:before="0" w:after="0"/>
        <w:jc w:val="left"/>
        <w:rPr/>
      </w:pPr>
      <w:r>
        <w:rPr/>
        <w:t>jNNJsyqSTYbInPCKRLeXmeJYUVIQEZEKUXCt0FtIaSJ2xTtBrWdcrNR/qw+bZdb+nNMp2EfLM1D3Iq</w:t>
      </w:r>
    </w:p>
    <w:p>
      <w:pPr>
        <w:pStyle w:val="PreformattedText"/>
        <w:bidi w:val="0"/>
        <w:spacing w:before="0" w:after="0"/>
        <w:jc w:val="left"/>
        <w:rPr/>
      </w:pPr>
      <w:r>
        <w:rPr/>
        <w:t>CXcyCgIcSbHQrNaYLP9C0KmpnKbRqBTmra78rUaeUvGoYfTRUtnJqlTTyfEtxRwAMaw9/5b0QuaVpd</w:t>
      </w:r>
    </w:p>
    <w:p>
      <w:pPr>
        <w:pStyle w:val="PreformattedText"/>
        <w:bidi w:val="0"/>
        <w:spacing w:before="0" w:after="0"/>
        <w:jc w:val="left"/>
        <w:rPr/>
      </w:pPr>
      <w:r>
        <w:rPr/>
        <w:t>BS0fzH1SlioKGKtJp9UpmGkpab0xwLKHUr8Z8iBH040/ojLzVNpWoLC29eRQTbXROPPUtGy2pCzqaX</w:t>
      </w:r>
    </w:p>
    <w:p>
      <w:pPr>
        <w:pStyle w:val="PreformattedText"/>
        <w:bidi w:val="0"/>
        <w:spacing w:before="0" w:after="0"/>
        <w:jc w:val="left"/>
        <w:rPr/>
      </w:pPr>
      <w:r>
        <w:rPr/>
        <w:t>7Utfw0tiZvlGnVmnU1fpj1RpdI8iqdpv6rqFM0hFbSuM0z6i8xS55ZVJc8Bz5kxritG01yoyJ07XqW</w:t>
      </w:r>
    </w:p>
    <w:p>
      <w:pPr>
        <w:pStyle w:val="PreformattedText"/>
        <w:bidi w:val="0"/>
        <w:spacing w:before="0" w:after="0"/>
        <w:jc w:val="left"/>
        <w:rPr/>
      </w:pPr>
      <w:r>
        <w:rPr/>
        <w:t>o1SrVrHynIomnWyyylosvqaWjlpZIk4MbI+pn0tI0unDmlahyX00elFdOeQ+6l1dMD/KZlOLLrcl3p</w:t>
      </w:r>
    </w:p>
    <w:p>
      <w:pPr>
        <w:pStyle w:val="PreformattedText"/>
        <w:bidi w:val="0"/>
        <w:spacing w:before="0" w:after="0"/>
        <w:jc w:val="left"/>
        <w:rPr/>
      </w:pPr>
      <w:r>
        <w:rPr/>
        <w:t>j65TqGr6WwKpVRyWG9VqqjSc6wiq5vMcdRUvtuUYPJp7V3StsjXquu+rKV1lzR9Hfq00elOUSUMOaY</w:t>
      </w:r>
    </w:p>
    <w:p>
      <w:pPr>
        <w:pStyle w:val="PreformattedText"/>
        <w:bidi w:val="0"/>
        <w:spacing w:before="0" w:after="0"/>
        <w:jc w:val="left"/>
        <w:rPr/>
      </w:pPr>
      <w:r>
        <w:rPr/>
        <w:t>wih/qbX67jPy+WYUj9VuQzjxR9IM1uo/VKqhdNqNJpzFVQMU1LyKWtrKlmrYqWUISz/Vgo5KdZyynn</w:t>
      </w:r>
    </w:p>
    <w:p>
      <w:pPr>
        <w:pStyle w:val="PreformattedText"/>
        <w:bidi w:val="0"/>
        <w:spacing w:before="0" w:after="0"/>
        <w:jc w:val="left"/>
        <w:rPr/>
      </w:pPr>
      <w:r>
        <w:rPr/>
        <w:t>lGoZPpjWn/AJP6kpXvm636iZoUuIrWlCra/p3PP6RPhp2kJzKkpU5RXNo+n/pJun/pdC1WPal9SLz6</w:t>
      </w:r>
    </w:p>
    <w:p>
      <w:pPr>
        <w:pStyle w:val="PreformattedText"/>
        <w:bidi w:val="0"/>
        <w:spacing w:before="0" w:after="0"/>
        <w:jc w:val="left"/>
        <w:rPr/>
      </w:pPr>
      <w:r>
        <w:rPr/>
        <w:t>dT0TzCqLUP0f1Tp9Mf01N+d1ZAJIjT6ynpvpdqp09zTvkEOul35pFQloPKXQusopuW+uc5/5clJtMU</w:t>
      </w:r>
    </w:p>
    <w:p>
      <w:pPr>
        <w:pStyle w:val="PreformattedText"/>
        <w:bidi w:val="0"/>
        <w:spacing w:before="0" w:after="0"/>
        <w:jc w:val="left"/>
        <w:rPr/>
      </w:pPr>
      <w:r>
        <w:rPr/>
        <w:t>z/APQdE0N+nYdp6tOhNvs02ou89avm3GXXXEMrbHgSGzIptMeW08bJe6CrLcJz6rMcTH0sxUp1FvS6</w:t>
      </w:r>
    </w:p>
    <w:p>
      <w:pPr>
        <w:pStyle w:val="PreformattedText"/>
        <w:bidi w:val="0"/>
        <w:spacing w:before="0" w:after="0"/>
        <w:jc w:val="left"/>
        <w:rPr/>
      </w:pPr>
      <w:r>
        <w:rPr/>
        <w:t>tSKuo+n6jVG6Cur9UFOpL+p07XKWnTtNZbdTa5J51oFNtkVRb0jUjUL0XS6Jz+mvafXMtvK1VlynUV</w:t>
      </w:r>
    </w:p>
    <w:p>
      <w:pPr>
        <w:pStyle w:val="PreformattedText"/>
        <w:bidi w:val="0"/>
        <w:spacing w:before="0" w:after="0"/>
        <w:jc w:val="left"/>
        <w:rPr/>
      </w:pPr>
      <w:r>
        <w:rPr/>
        <w:t>V0nllxIADtim0ndFY0xSa+Kr+p/TRoynS6WsqX6vT0Lqq9mlrELQhipaZM3gQplRTvhyrTqlVQ1qNa</w:t>
      </w:r>
    </w:p>
    <w:p>
      <w:pPr>
        <w:pStyle w:val="PreformattedText"/>
        <w:bidi w:val="0"/>
        <w:spacing w:before="0" w:after="0"/>
        <w:jc w:val="left"/>
        <w:rPr/>
      </w:pPr>
      <w:r>
        <w:rPr/>
        <w:t>ZcUy5oOo1NS801QkPN0zocUw8zzVhTwUJMZrLBKNYfoddpaipW/zHW6PUy5+uuvU8inT8+A2sssHxy</w:t>
      </w:r>
    </w:p>
    <w:p>
      <w:pPr>
        <w:pStyle w:val="PreformattedText"/>
        <w:bidi w:val="0"/>
        <w:spacing w:before="0" w:after="0"/>
        <w:jc w:val="left"/>
        <w:rPr/>
      </w:pPr>
      <w:r>
        <w:rPr/>
        <w:t>8KzvEVvPoq8vsMKq1OUGrOUVOhTNY0lbyac+GpU/myuK2GwYxSPplKopWX07AHWkuSn/agC+VnVbBX</w:t>
      </w:r>
    </w:p>
    <w:p>
      <w:pPr>
        <w:pStyle w:val="PreformattedText"/>
        <w:bidi w:val="0"/>
        <w:spacing w:before="0" w:after="0"/>
        <w:jc w:val="left"/>
        <w:rPr/>
      </w:pPr>
      <w:r>
        <w:rPr/>
        <w:t>K0XD2dUADb0nE5YW7eqNeq3VBxFO83QNG8q+TQhoiV1iwY5VCyEnA5TOXqJjmOKcCD8aj3AXRlceFR</w:t>
      </w:r>
    </w:p>
    <w:p>
      <w:pPr>
        <w:pStyle w:val="PreformattedText"/>
        <w:bidi w:val="0"/>
        <w:spacing w:before="0" w:after="0"/>
        <w:jc w:val="left"/>
        <w:rPr/>
      </w:pPr>
      <w:r>
        <w:rPr/>
        <w:t>UCc0g5pGyzjGZDORG+yzbvi8k7boe3ctZlfLNKztjwgyBkc8ewx5R3zOwXRantN0bZXSwugFYmlgLq</w:t>
      </w:r>
    </w:p>
    <w:p>
      <w:pPr>
        <w:pStyle w:val="PreformattedText"/>
        <w:bidi w:val="0"/>
        <w:spacing w:before="0" w:after="0"/>
        <w:jc w:val="left"/>
        <w:rPr/>
      </w:pPr>
      <w:r>
        <w:rPr/>
        <w:t>3AbApunSXCN5MofWbeapOaf/ABFz7oE+62zhGnosASy8oTNom6ACof2YVdJImcDHs7b4ExjbKMbbbJ</w:t>
      </w:r>
    </w:p>
    <w:p>
      <w:pPr>
        <w:pStyle w:val="PreformattedText"/>
        <w:bidi w:val="0"/>
        <w:spacing w:before="0" w:after="0"/>
        <w:jc w:val="left"/>
        <w:rPr/>
      </w:pPr>
      <w:r>
        <w:rPr/>
        <w:t>dpntjSJJy86orn95z1ChP/AA+hLqfO6rlnfJKlD1Rq+otuBGp1jR0rSEnzGurEqRzEi/8Almsy+qC5</w:t>
      </w:r>
    </w:p>
    <w:p>
      <w:pPr>
        <w:pStyle w:val="PreformattedText"/>
        <w:bidi w:val="0"/>
        <w:spacing w:before="0" w:after="0"/>
        <w:jc w:val="left"/>
        <w:rPr/>
      </w:pPr>
      <w:r>
        <w:rPr/>
        <w:t>53FqzDNMzNuZxR3kxNZUoTImVFROJFvlgSlF/V1ejqMDp1Qfb1R9v7Hq+2KkW/xWz15IKhYctp28RG</w:t>
      </w:r>
    </w:p>
    <w:p>
      <w:pPr>
        <w:pStyle w:val="PreformattedText"/>
        <w:bidi w:val="0"/>
        <w:spacing w:before="0" w:after="0"/>
        <w:jc w:val="left"/>
        <w:rPr/>
      </w:pPr>
      <w:r>
        <w:rPr/>
        <w:t>nZm1Nv6oXNVqR4fGqoV+kVbuSkRgZ2fBZCeAFwt/uz9Eo/o1A6BrWvpWw0gXt0QsecVK1KVRbNSiZk</w:t>
      </w:r>
    </w:p>
    <w:p>
      <w:pPr>
        <w:pStyle w:val="PreformattedText"/>
        <w:bidi w:val="0"/>
        <w:spacing w:before="0" w:after="0"/>
        <w:jc w:val="left"/>
        <w:rPr/>
      </w:pPr>
      <w:r>
        <w:rPr/>
        <w:t>4qUbSTvJimF1j9374jjs9sXTNyfzG6UIYBm3Tj9RX431DxD/ALO6Jm4TPVK2Z4R9HtqEnK2lqdVWJS</w:t>
      </w:r>
    </w:p>
    <w:p>
      <w:pPr>
        <w:pStyle w:val="PreformattedText"/>
        <w:bidi w:val="0"/>
        <w:spacing w:before="0" w:after="0"/>
        <w:jc w:val="left"/>
        <w:rPr/>
      </w:pPr>
      <w:r>
        <w:rPr/>
        <w:t>J+fq3nkZt/KUmCE3A5RfLrhCdwg42XdAYJAF10kg95RGWxOMvD4t/mMJt7D/8AxERSKBuUtGBlm/7Z</w:t>
      </w:r>
    </w:p>
    <w:p>
      <w:pPr>
        <w:pStyle w:val="PreformattedText"/>
        <w:bidi w:val="0"/>
        <w:spacing w:before="0" w:after="0"/>
        <w:jc w:val="left"/>
        <w:rPr/>
      </w:pPr>
      <w:r>
        <w:rPr/>
        <w:t>w90A5ZrVtPfE7zP3wSVYmfujWKC9FbQ1dPJQ8pcbWEgbwqMi/M2VsnDKUKKOu6Bl4THhI4jGJgDwu4</w:t>
      </w:r>
    </w:p>
    <w:p>
      <w:pPr>
        <w:pStyle w:val="PreformattedText"/>
        <w:bidi w:val="0"/>
        <w:spacing w:before="0" w:after="0"/>
        <w:jc w:val="left"/>
        <w:rPr/>
      </w:pPr>
      <w:r>
        <w:rPr/>
        <w:t>zzSKpK27YonQCfk9PrVjMLApxxtCY1FSSAoByRVub2YyjUX1nJ/LoAMiQeZlSdtrg7IXqzNc4KekrK</w:t>
      </w:r>
    </w:p>
    <w:p>
      <w:pPr>
        <w:pStyle w:val="PreformattedText"/>
        <w:bidi w:val="0"/>
        <w:spacing w:before="0" w:after="0"/>
        <w:jc w:val="left"/>
        <w:rPr/>
      </w:pPr>
      <w:r>
        <w:rPr/>
        <w:t>Nk0YZ/RcUyu1R5qvmEOmZlKyQhnXnalPyb1ctIpwZU2ZmnyZg9/9sG1WCcxKG9Rrq1LjFfRVa6VKku</w:t>
      </w:r>
    </w:p>
    <w:p>
      <w:pPr>
        <w:pStyle w:val="PreformattedText"/>
        <w:bidi w:val="0"/>
        <w:spacing w:before="0" w:after="0"/>
        <w:jc w:val="left"/>
        <w:rPr/>
      </w:pPr>
      <w:r>
        <w:rPr/>
        <w:t>U7bXOXmDfMR4qsSX8QtNhhbdXUB51/T0JRnCKOXPVkS2MnNRUomtMphOcXw6rV3qZ9B0orbKEopklP</w:t>
      </w:r>
    </w:p>
    <w:p>
      <w:pPr>
        <w:pStyle w:val="PreformattedText"/>
        <w:bidi w:val="0"/>
        <w:spacing w:before="0" w:after="0"/>
        <w:jc w:val="left"/>
        <w:rPr/>
      </w:pPr>
      <w:r>
        <w:rPr/>
        <w:t>lyKaqkrDwWpxPltWLrYAJmpRXaJ/5zwlOdswI05vAFSyNuVqV/XFUqw5Wm2us2kHhGqupw0zUROcpf</w:t>
      </w:r>
    </w:p>
    <w:p>
      <w:pPr>
        <w:pStyle w:val="PreformattedText"/>
        <w:bidi w:val="0"/>
        <w:spacing w:before="0" w:after="0"/>
        <w:jc w:val="left"/>
        <w:rPr/>
      </w:pPr>
      <w:r>
        <w:rPr/>
        <w:t>yy03wZK8KEBtIeGMjnWdnigqUnLzVnKpKhLltjxeHEKVBWQbSJflBBIntsicie6wHGBd8OP71tkKuP</w:t>
      </w:r>
    </w:p>
    <w:p>
      <w:pPr>
        <w:pStyle w:val="PreformattedText"/>
        <w:bidi w:val="0"/>
        <w:spacing w:before="0" w:after="0"/>
        <w:jc w:val="left"/>
        <w:rPr/>
      </w:pPr>
      <w:r>
        <w:rPr/>
        <w:t>gNnWL4+HzA8IHVdxi65RxuMox+GcrY3+LhhAvwwj2TxET2dO6G5/GtxzvsHVL9ju++Ne0dFrlfpdUw</w:t>
      </w:r>
    </w:p>
    <w:p>
      <w:pPr>
        <w:pStyle w:val="PreformattedText"/>
        <w:bidi w:val="0"/>
        <w:spacing w:before="0" w:after="0"/>
        <w:jc w:val="left"/>
        <w:rPr/>
      </w:pPr>
      <w:r>
        <w:rPr/>
        <w:t>z/AM4N8xkcVOIAh5txvK82pbTk5zC0KKFi+ySkyiywfl9uMTJUSRicYtvGPvGMfbxj18Nxg3XEz68Y</w:t>
      </w:r>
    </w:p>
    <w:p>
      <w:pPr>
        <w:pStyle w:val="PreformattedText"/>
        <w:bidi w:val="0"/>
        <w:spacing w:before="0" w:after="0"/>
        <w:jc w:val="left"/>
        <w:rPr/>
      </w:pPr>
      <w:r>
        <w:rPr/>
        <w:t>knu4ROYNvDZZHtOHCAlCROdqrr+q8QKRg/EOYsXqVjOcWTIkJe3hHNeNqwUIFtk74OKMevEGPEkLbV</w:t>
      </w:r>
    </w:p>
    <w:p>
      <w:pPr>
        <w:pStyle w:val="PreformattedText"/>
        <w:bidi w:val="0"/>
        <w:spacing w:before="0" w:after="0"/>
        <w:jc w:val="left"/>
        <w:rPr/>
      </w:pPr>
      <w:r>
        <w:rPr/>
        <w:t>elVqVDZ+YxzqUE06pTZE1ras23rQe6D0PDdFm2zoYBv7u3hHORfOd9+0GOKZGfD2Qm6wZOIGPGHztb</w:t>
      </w:r>
    </w:p>
    <w:p>
      <w:pPr>
        <w:pStyle w:val="PreformattedText"/>
        <w:bidi w:val="0"/>
        <w:spacing w:before="0" w:after="0"/>
        <w:jc w:val="left"/>
        <w:rPr/>
      </w:pPr>
      <w:r>
        <w:rPr/>
        <w:t>l2lMh1wgSvMlbgeu26Cq0gSJtlZtuvEeEoWmwWoSTZ+aUHmMZNnJWUFPAeJJibqqj+3LLYfyeacfIt</w:t>
      </w:r>
    </w:p>
    <w:p>
      <w:pPr>
        <w:pStyle w:val="PreformattedText"/>
        <w:bidi w:val="0"/>
        <w:spacing w:before="0" w:after="0"/>
        <w:jc w:val="left"/>
        <w:rPr/>
      </w:pPr>
      <w:r>
        <w:rPr/>
        <w:t>LWprlqUwXRIhaLXGxO3IUQcLremJilZbQhx55wtModClNF5baw0XMsjkCscLzCaWv+oXGg63pbOqM0</w:t>
      </w:r>
    </w:p>
    <w:p>
      <w:pPr>
        <w:pStyle w:val="PreformattedText"/>
        <w:bidi w:val="0"/>
        <w:spacing w:before="0" w:after="0"/>
        <w:jc w:val="left"/>
        <w:rPr/>
      </w:pPr>
      <w:r>
        <w:rPr/>
        <w:t>VGrWGHHq3WXCxp7uqqmuicK0pUzkT+qEZl2SjUHaeo+oWaCm1fQW6ko0sGifr6OldXa5VINQdRp3Dz</w:t>
      </w:r>
    </w:p>
    <w:p>
      <w:pPr>
        <w:pStyle w:val="PreformattedText"/>
        <w:bidi w:val="0"/>
        <w:spacing w:before="0" w:after="0"/>
        <w:jc w:val="left"/>
        <w:rPr/>
      </w:pPr>
      <w:r>
        <w:rPr/>
        <w:t>nXxJAnIAxrdOav6gD+q0n0/SJbY+n1VHzyqOs+afarVLay/M1E+YFApQ2JqtuhC6XVKikc03Q9VZ1H</w:t>
      </w:r>
    </w:p>
    <w:p>
      <w:pPr>
        <w:pStyle w:val="PreformattedText"/>
        <w:bidi w:val="0"/>
        <w:spacing w:before="0" w:after="0"/>
        <w:jc w:val="left"/>
        <w:rPr/>
      </w:pPr>
      <w:r>
        <w:rPr/>
        <w:t>Po9ZWsqeqqRA5lW6JjJUUriWUuNyzqlK4xoyTq9Uad/6e5T1EhxlFQ81RLFUzQrpnTkpkLAylwnOs3</w:t>
      </w:r>
    </w:p>
    <w:p>
      <w:pPr>
        <w:pStyle w:val="PreformattedText"/>
        <w:bidi w:val="0"/>
        <w:spacing w:before="0" w:after="0"/>
        <w:jc w:val="left"/>
        <w:rPr/>
      </w:pPr>
      <w:r>
        <w:rPr/>
        <w:t>RQuO1rbbGo/TNbQfLfT2kPsvuGkzUieVU1Picep7W0IPhSBmEVTNBpXzqv6Hp9eh2pce1l1NTSMutg</w:t>
      </w:r>
    </w:p>
    <w:p>
      <w:pPr>
        <w:pStyle w:val="PreformattedText"/>
        <w:bidi w:val="0"/>
        <w:spacing w:before="0" w:after="0"/>
        <w:jc w:val="left"/>
        <w:rPr/>
      </w:pPr>
      <w:r>
        <w:rPr/>
        <w:t>6kVDkoapsmVSQADnMrY+o6HTPppNOyWqfUNPpk6dykUXzFOmtW40084ak1Sayo5jL4zJy2WQ46pL1G</w:t>
      </w:r>
    </w:p>
    <w:p>
      <w:pPr>
        <w:pStyle w:val="PreformattedText"/>
        <w:bidi w:val="0"/>
        <w:spacing w:before="0" w:after="0"/>
        <w:jc w:val="left"/>
        <w:rPr/>
      </w:pPr>
      <w:r>
        <w:rPr/>
        <w:t>K/QNEdNRW1dG/VFxGncl2vYKGi3VOPuj+YafuSqQtEfTTNXq+hae9RVH1BplSGtYqK3UHXqlXzTrNW</w:t>
      </w:r>
    </w:p>
    <w:p>
      <w:pPr>
        <w:pStyle w:val="PreformattedText"/>
        <w:bidi w:val="0"/>
        <w:spacing w:before="0" w:after="0"/>
        <w:jc w:val="left"/>
        <w:rPr/>
      </w:pPr>
      <w:r>
        <w:rPr/>
        <w:t>w+pNOqTTwWt5FrQsvjU6V/6u0194fVOlaq18hpdZqDtStdBUUaeTqbIcSnUGUDMuxTbTfiMjGrUjVV</w:t>
      </w:r>
    </w:p>
    <w:p>
      <w:pPr>
        <w:pStyle w:val="PreformattedText"/>
        <w:bidi w:val="0"/>
        <w:spacing w:before="0" w:after="0"/>
        <w:jc w:val="left"/>
        <w:rPr/>
      </w:pPr>
      <w:r>
        <w:rPr/>
        <w:t>9U1LzX0yunr16TpTWRupaqWqkOV6ahj+fe1aQyobzIs5tkaQ5QN65VVaKVhTanGmX8yC80HaZ90lBT</w:t>
      </w:r>
    </w:p>
    <w:p>
      <w:pPr>
        <w:pStyle w:val="PreformattedText"/>
        <w:bidi w:val="0"/>
        <w:spacing w:before="0" w:after="0"/>
        <w:jc w:val="left"/>
        <w:rPr/>
      </w:pPr>
      <w:r>
        <w:rPr/>
        <w:t>/TvKhmfhUfD4YLTzjIcClpW00+26tgoMlJeDJWgOTO2PMNvAwUqJN1xxFoO4gxomv/UerVtdU1tGiu</w:t>
      </w:r>
    </w:p>
    <w:p>
      <w:pPr>
        <w:pStyle w:val="PreformattedText"/>
        <w:bidi w:val="0"/>
        <w:spacing w:before="0" w:after="0"/>
        <w:jc w:val="left"/>
        <w:rPr/>
      </w:pPr>
      <w:r>
        <w:rPr/>
        <w:t>YSzpFZqte7ptEhNMl1kU/y1Og0aUWSPgUmZmb6jL9Q0DVWqv0xWTUHtTYR8rQt/OVHPTkLLqKl3Is0</w:t>
      </w:r>
    </w:p>
    <w:p>
      <w:pPr>
        <w:pStyle w:val="PreformattedText"/>
        <w:bidi w:val="0"/>
        <w:spacing w:before="0" w:after="0"/>
        <w:jc w:val="left"/>
        <w:rPr/>
      </w:pPr>
      <w:r>
        <w:rPr/>
        <w:t>8/5edt8U7tPrdO+f67X6lUBn6hadFPprOmpYogaRADhr1B1awP4ckBK7YZqna6pXTt0Wu6uk1blK7S</w:t>
      </w:r>
    </w:p>
    <w:p>
      <w:pPr>
        <w:pStyle w:val="PreformattedText"/>
        <w:bidi w:val="0"/>
        <w:spacing w:before="0" w:after="0"/>
        <w:jc w:val="left"/>
        <w:rPr/>
      </w:pPr>
      <w:r>
        <w:rPr/>
        <w:t>pzVBpWyxT0pzJedS2kmnCpoUuFLrqRmoPN06nlU0fy6Uq5FRXOtDJ+o84ympsJneIcabqn2i5p9Ylb</w:t>
      </w:r>
    </w:p>
    <w:p>
      <w:pPr>
        <w:pStyle w:val="PreformattedText"/>
        <w:bidi w:val="0"/>
        <w:spacing w:before="0" w:after="0"/>
        <w:jc w:val="left"/>
        <w:rPr/>
      </w:pPr>
      <w:r>
        <w:rPr/>
        <w:t>btE3Vy5lQhPKccWkqbaUnyfgUI+nX+YXCKE0jjhtKnKJ5dMTxARCknFXhHvgkXK7tsTSnrOMP1Jkkt</w:t>
      </w:r>
    </w:p>
    <w:p>
      <w:pPr>
        <w:pStyle w:val="PreformattedText"/>
        <w:bidi w:val="0"/>
        <w:spacing w:before="0" w:after="0"/>
        <w:jc w:val="left"/>
        <w:rPr/>
      </w:pPr>
      <w:r>
        <w:rPr/>
        <w:t>NKKM16nJHKJbAuKxx4qfcerapTjv8AqLW8slSzhOcFb5FVUgeGmZ8YnMeEqkRMRyaNpVDRmwIZElFP</w:t>
      </w:r>
    </w:p>
    <w:p>
      <w:pPr>
        <w:pStyle w:val="PreformattedText"/>
        <w:bidi w:val="0"/>
        <w:spacing w:before="0" w:after="0"/>
        <w:jc w:val="left"/>
        <w:rPr/>
      </w:pPr>
      <w:r>
        <w:rPr/>
        <w:t>51XR8xqDgTf8WZfCZsl3xyKJsLI8OYe+V8Zy3kSq6d6uqJSKuay6nLbLMkZxMXXpgHKu0T8WUW43YQ</w:t>
      </w:r>
    </w:p>
    <w:p>
      <w:pPr>
        <w:pStyle w:val="PreformattedText"/>
        <w:bidi w:val="0"/>
        <w:spacing w:before="0" w:after="0"/>
        <w:jc w:val="left"/>
        <w:rPr/>
      </w:pPr>
      <w:r>
        <w:rPr/>
        <w:t>Cff6xFndIRMX+uFWm7CwzsjVCr4NLqZql+JbSBvtzQ5l2t+Hd4u62Co2CcpA227TDSEixmiaTfipSl</w:t>
      </w:r>
    </w:p>
    <w:p>
      <w:pPr>
        <w:pStyle w:val="PreformattedText"/>
        <w:bidi w:val="0"/>
        <w:spacing w:before="0" w:after="0"/>
        <w:jc w:val="left"/>
        <w:rPr/>
      </w:pPr>
      <w:r>
        <w:rPr/>
        <w:t>Kh045AN0s3oHXfPuldCFpIV4LeIj6dyqBPKdzW2z+YcBHV6GxbJlJXuzL8PqjQ/phlZUnRqBWp1KAf</w:t>
      </w:r>
    </w:p>
    <w:p>
      <w:pPr>
        <w:pStyle w:val="PreformattedText"/>
        <w:bidi w:val="0"/>
        <w:spacing w:before="0" w:after="0"/>
        <w:jc w:val="left"/>
        <w:rPr/>
      </w:pPr>
      <w:r>
        <w:rPr/>
        <w:t>D87qCsjIWNqKVuf9qLRIWTts4AQN0Wzjfvj7fZG70Y3Rwn+xuHtirT+HlL2YKEUtIgyVVVNPTgAf67</w:t>
      </w:r>
    </w:p>
    <w:p>
      <w:pPr>
        <w:pStyle w:val="PreformattedText"/>
        <w:bidi w:val="0"/>
        <w:spacing w:before="0" w:after="0"/>
        <w:jc w:val="left"/>
        <w:rPr/>
      </w:pPr>
      <w:r>
        <w:rPr/>
        <w:t>qUG87DFHRt+Bunp2GE5QBlDTSU5QEm0CUNoCyqax+IewwgY9MLx6Kqvq1humo2HKh5ZuS20nMrrsjV</w:t>
      </w:r>
    </w:p>
    <w:p>
      <w:pPr>
        <w:pStyle w:val="PreformattedText"/>
        <w:bidi w:val="0"/>
        <w:spacing w:before="0" w:after="0"/>
        <w:jc w:val="left"/>
        <w:rPr/>
      </w:pPr>
      <w:r>
        <w:rPr/>
        <w:t>ddfWflueum01qailijZJQjIJ3yEfbFIcf5ic/3xKUTh2ol/CEm7P8AOV5JRbO3xFRtmpVpJ64WADMp</w:t>
      </w:r>
    </w:p>
    <w:p>
      <w:pPr>
        <w:pStyle w:val="PreformattedText"/>
        <w:bidi w:val="0"/>
        <w:spacing w:before="0" w:after="0"/>
        <w:jc w:val="left"/>
        <w:rPr/>
      </w:pPr>
      <w:r>
        <w:rPr/>
        <w:t>yDCZX4ZDrMfTunIGROn/AE5pNPk2KTRtZ7f3ozSNnC/1+i/w9vqQqCn4fyySL8f1W/VFls5SJOz/AO</w:t>
      </w:r>
    </w:p>
    <w:p>
      <w:pPr>
        <w:pStyle w:val="PreformattedText"/>
        <w:bidi w:val="0"/>
        <w:spacing w:before="0" w:after="0"/>
        <w:jc w:val="left"/>
        <w:rPr/>
      </w:pPr>
      <w:r>
        <w:rPr/>
        <w:t>+MItPT/vYpV+LwugXg5p7QXVylwhM5XCyfCCE2npbxgqNnTuhSrRYZT3bRGt0o8qNQecbGHKfPOTLZ</w:t>
      </w:r>
    </w:p>
    <w:p>
      <w:pPr>
        <w:pStyle w:val="PreformattedText"/>
        <w:bidi w:val="0"/>
        <w:spacing w:before="0" w:after="0"/>
        <w:jc w:val="left"/>
        <w:rPr/>
      </w:pPr>
      <w:r>
        <w:rPr/>
        <w:t>54ncoKF00mXHG6H05gFA5glAzYTtPVGovyUQnTmEhZwdcfzCzZ4Y1BapnMp+QFlwAPVFI4VpSz/VKE</w:t>
      </w:r>
    </w:p>
    <w:p>
      <w:pPr>
        <w:pStyle w:val="PreformattedText"/>
        <w:bidi w:val="0"/>
        <w:spacing w:before="0" w:after="0"/>
        <w:jc w:val="left"/>
        <w:rPr/>
      </w:pPr>
      <w:r>
        <w:rPr/>
        <w:t>OTmP005leZJmBOV0Na0p9r+nP19jbfgUS00UqPz6iFB0SnanfFHq9YaddBVp1F2mZTkYWkOixt191C</w:t>
      </w:r>
    </w:p>
    <w:p>
      <w:pPr>
        <w:pStyle w:val="PreformattedText"/>
        <w:bidi w:val="0"/>
        <w:spacing w:before="0" w:after="0"/>
        <w:jc w:val="left"/>
        <w:rPr/>
      </w:pPr>
      <w:r>
        <w:rPr/>
        <w:t>qepTltu3Xw4zWutTf0wpo0JkwjM+vM3zWqnmBYmRMoIzAAi6NQarxRKdqKFjIlGRDaisFpOUVaOZm5</w:t>
      </w:r>
    </w:p>
    <w:p>
      <w:pPr>
        <w:pStyle w:val="PreformattedText"/>
        <w:bidi w:val="0"/>
        <w:spacing w:before="0" w:after="0"/>
        <w:jc w:val="left"/>
        <w:rPr/>
      </w:pPr>
      <w:r>
        <w:rPr/>
        <w:t>lqcmUz8UamxqXIeqDp7SGy20EJGZCkNgNVyS+3JeCCDMgzkI0tOTLP5QKE5y8KVKtvJJhgC5DCztPj</w:t>
      </w:r>
    </w:p>
    <w:p>
      <w:pPr>
        <w:pStyle w:val="PreformattedText"/>
        <w:bidi w:val="0"/>
        <w:spacing w:before="0" w:after="0"/>
        <w:jc w:val="left"/>
        <w:rPr/>
      </w:pPr>
      <w:r>
        <w:rPr/>
        <w:t>IAiue/4jht/IiUa6tEuZ/SnRb+FzIhUt8lxy7Qs+GSgfMYkBeA03kV8KBNSuBMGWaUkmw4DHfEpHHv</w:t>
      </w:r>
    </w:p>
    <w:p>
      <w:pPr>
        <w:pStyle w:val="PreformattedText"/>
        <w:bidi w:val="0"/>
        <w:spacing w:before="0" w:after="0"/>
        <w:jc w:val="left"/>
        <w:rPr/>
      </w:pPr>
      <w:r>
        <w:rPr/>
        <w:t>kfZGF+JPdKD/y1fDws3iCPCPEnC6yMfh9ZjrT7Y6x6o2i2Bx2xft7pwds7t9tmyUMtkklLaJ8SmZ7C</w:t>
      </w:r>
    </w:p>
    <w:p>
      <w:pPr>
        <w:pStyle w:val="PreformattedText"/>
        <w:bidi w:val="0"/>
        <w:spacing w:before="0" w:after="0"/>
        <w:jc w:val="left"/>
        <w:rPr/>
      </w:pPr>
      <w:r>
        <w:rPr/>
        <w:t>Y6XRjf0nHf6NV1pwBQ0vT6it3Fxps8pOy10iKqqfkp2rqHqp64DmVDinVyA+EKVZF2273xgTuwjfO/</w:t>
      </w:r>
    </w:p>
    <w:p>
      <w:pPr>
        <w:pStyle w:val="PreformattedText"/>
        <w:bidi w:val="0"/>
        <w:spacing w:before="0" w:after="0"/>
        <w:jc w:val="left"/>
        <w:rPr/>
      </w:pPr>
      <w:r>
        <w:rPr/>
        <w:t>1xvxG3q9NsrfVAnK0kbst4648XllK/Ae0xlQQkbQPiwtMc5b6OZmnlKgBttjzBexKPKfsjOu6fAAbo</w:t>
      </w:r>
    </w:p>
    <w:p>
      <w:pPr>
        <w:pStyle w:val="PreformattedText"/>
        <w:bidi w:val="0"/>
        <w:spacing w:before="0" w:after="0"/>
        <w:jc w:val="left"/>
        <w:rPr/>
      </w:pPr>
      <w:r>
        <w:rPr/>
        <w:t>SNsuu+6JXlBTeMNnCMt0gDsPXbBdaH69mYC9wbd5gz8wPiT5SDb2R29JRK6XqiYuVOWICoXlTMh0i6</w:t>
      </w:r>
    </w:p>
    <w:p>
      <w:pPr>
        <w:pStyle w:val="PreformattedText"/>
        <w:bidi w:val="0"/>
        <w:spacing w:before="0" w:after="0"/>
        <w:jc w:val="left"/>
        <w:rPr/>
      </w:pPr>
      <w:r>
        <w:rPr/>
        <w:t>csbdk4kpJSqez4bzZBwylA64yr8irDd4oC2SeW74kyuE/MDhEuF18JzozYiy4++Kc5fCy3UPrsuTyi</w:t>
      </w:r>
    </w:p>
    <w:p>
      <w:pPr>
        <w:pStyle w:val="PreformattedText"/>
        <w:bidi w:val="0"/>
        <w:spacing w:before="0" w:after="0"/>
        <w:jc w:val="left"/>
        <w:rPr/>
      </w:pPr>
      <w:r>
        <w:rPr/>
        <w:t>mR4qWIHbDCszibXJqZE3v4SxJtM5KUoKy7wZQHU1lDTU9NrH0s062utDXKfTRPvN01XpbastSlxSst</w:t>
      </w:r>
    </w:p>
    <w:p>
      <w:pPr>
        <w:pStyle w:val="PreformattedText"/>
        <w:bidi w:val="0"/>
        <w:spacing w:before="0" w:after="0"/>
        <w:jc w:val="left"/>
        <w:rPr/>
      </w:pPr>
      <w:r>
        <w:rPr/>
        <w:t>qubZISAippKzWtNRyvq+kq6znalVrrVhenKa09Ki46litp1LV46eSViWePqCjo/qrSF6iaTQ00zP8A</w:t>
      </w:r>
    </w:p>
    <w:p>
      <w:pPr>
        <w:pStyle w:val="PreformattedText"/>
        <w:bidi w:val="0"/>
        <w:spacing w:before="0" w:after="0"/>
        <w:jc w:val="left"/>
        <w:rPr/>
      </w:pPr>
      <w:r>
        <w:rPr/>
        <w:t>WnWKtulTXqW8plaSKSXMk3yP4tQi+6Pl0asr/wDdovMJbraJpDdQkN05y0zocRWfJqV+khf8OavilG</w:t>
      </w:r>
    </w:p>
    <w:p>
      <w:pPr>
        <w:pStyle w:val="PreformattedText"/>
        <w:bidi w:val="0"/>
        <w:spacing w:before="0" w:after="0"/>
        <w:jc w:val="left"/>
        <w:rPr/>
      </w:pPr>
      <w:r>
        <w:rPr/>
        <w:t>kr1OkpVUZ0zQk1PzdEyumZbdeDf/iVe2RVLZnmcTygnLjbH/QaS/WUOqBCq57WKldMlqsHhpmNNV+o</w:t>
      </w:r>
    </w:p>
    <w:p>
      <w:pPr>
        <w:pStyle w:val="PreformattedText"/>
        <w:bidi w:val="0"/>
        <w:spacing w:before="0" w:after="0"/>
        <w:jc w:val="left"/>
        <w:rPr/>
      </w:pPr>
      <w:r>
        <w:rPr/>
        <w:t>pDxyoYVeJqmTApq3W2NLpi19R6SG9K01TtLSOKyVyKWjq1lb9aGPmsieYmYUSRFK0letVXN+nF0XId</w:t>
      </w:r>
    </w:p>
    <w:p>
      <w:pPr>
        <w:pStyle w:val="PreformattedText"/>
        <w:bidi w:val="0"/>
        <w:spacing w:before="0" w:after="0"/>
        <w:jc w:val="left"/>
        <w:rPr/>
      </w:pPr>
      <w:r>
        <w:rPr/>
        <w:t>1jm1qKynqHmGWUfqsKYqFJbLmRRPgXIXRoNPR6PRvt/wBCpgUora+qTS1Sal6lbo9RePPLFAl0cxZy</w:t>
      </w:r>
    </w:p>
    <w:p>
      <w:pPr>
        <w:pStyle w:val="PreformattedText"/>
        <w:bidi w:val="0"/>
        <w:spacing w:before="0" w:after="0"/>
        <w:jc w:val="left"/>
        <w:rPr/>
      </w:pPr>
      <w:r>
        <w:rPr/>
        <w:t>/wAVU7hFK9S/S7on9Ua1S162dGZQ3UUDLVMUUv8AVnlBTNQl5BPMUOW5H1VS0dJX0rfK0GvokIc07R</w:t>
      </w:r>
    </w:p>
    <w:p>
      <w:pPr>
        <w:pStyle w:val="PreformattedText"/>
        <w:bidi w:val="0"/>
        <w:spacing w:before="0" w:after="0"/>
        <w:jc w:val="left"/>
        <w:rPr/>
      </w:pPr>
      <w:r>
        <w:rPr/>
        <w:t>22KZqqQrVVNUZzpfQ4HB8y5MeASF8o0irq9T0lC9S0XVtPDFXrLyNPYq6yncXSs6a2xyqhtwUyQVPO</w:t>
      </w:r>
    </w:p>
    <w:p>
      <w:pPr>
        <w:pStyle w:val="PreformattedText"/>
        <w:bidi w:val="0"/>
        <w:spacing w:before="0" w:after="0"/>
        <w:jc w:val="left"/>
        <w:rPr/>
      </w:pPr>
      <w:r>
        <w:rPr/>
        <w:t>+JlNnlMo0WoqNbar7GmhpIqqptGqBlfKapNO5SkqrHqioOVDhE8tqrI1SkrKZvTapmteQ/QMkcmhXY</w:t>
      </w:r>
    </w:p>
    <w:p>
      <w:pPr>
        <w:pStyle w:val="PreformattedText"/>
        <w:bidi w:val="0"/>
        <w:spacing w:before="0" w:after="0"/>
        <w:jc w:val="left"/>
        <w:rPr/>
      </w:pPr>
      <w:r>
        <w:rPr/>
        <w:t>r5VsiYV8uggTxjzTEMUVIy7VVVW+3TU1MwnM/UVDqsrbTQxWow00zW82m0Rhxtyh+fbysl39Z/TmUt</w:t>
      </w:r>
    </w:p>
    <w:p>
      <w:pPr>
        <w:pStyle w:val="PreformattedText"/>
        <w:bidi w:val="0"/>
        <w:spacing w:before="0" w:after="0"/>
        <w:jc w:val="left"/>
        <w:rPr/>
      </w:pPr>
      <w:r>
        <w:rPr/>
        <w:t>ZnOawtGbKnwBxBtthL7vMrGmnNf1KpaNLTvUtMlLCadshVM8HslZl8bPnSo5iLo1DUKv6YmvTfphzI</w:t>
      </w:r>
    </w:p>
    <w:p>
      <w:pPr>
        <w:pStyle w:val="PreformattedText"/>
        <w:bidi w:val="0"/>
        <w:spacing w:before="0" w:after="0"/>
        <w:jc w:val="left"/>
        <w:rPr/>
      </w:pPr>
      <w:r>
        <w:rPr/>
        <w:t>4vSF0K2zqFe9VuU7z7qV5n2qdfhdAJUbDfGtlzRKZl1jQNIoA7Rh2lZQutHOmS6EBmqqfmgHUj9Q9U</w:t>
      </w:r>
    </w:p>
    <w:p>
      <w:pPr>
        <w:pStyle w:val="PreformattedText"/>
        <w:bidi w:val="0"/>
        <w:spacing w:before="0" w:after="0"/>
        <w:jc w:val="left"/>
        <w:rPr/>
      </w:pPr>
      <w:r>
        <w:rPr/>
        <w:t>Af8AiFI6qtrQr5aq56aZNItijYYW684ochjCXwyJnCWQjT3gGmWHHVl5h5dOt9TxKUJ8BQpbPjs8Rt</w:t>
      </w:r>
    </w:p>
    <w:p>
      <w:pPr>
        <w:pStyle w:val="PreformattedText"/>
        <w:bidi w:val="0"/>
        <w:spacing w:before="0" w:after="0"/>
        <w:jc w:val="left"/>
        <w:rPr/>
      </w:pPr>
      <w:r>
        <w:rPr/>
        <w:t>httxIbNJrmqNcuUsrbq01Le/KQ7ZHhwMzL2wIU85gkq8WA90L0qhVnyNvOPyMgFpaWplo/vLvhtHKc</w:t>
      </w:r>
    </w:p>
    <w:p>
      <w:pPr>
        <w:pStyle w:val="PreformattedText"/>
        <w:bidi w:val="0"/>
        <w:spacing w:before="0" w:after="0"/>
        <w:jc w:val="left"/>
        <w:rPr/>
      </w:pPr>
      <w:r>
        <w:rPr/>
        <w:t>pkLLnNabWUSUCc+c3klUZuTnIFvMM7J79kcukaDjt2VsSSFfDdAXVuKp6fN4WwZeE/l2xmUM7icSd5</w:t>
      </w:r>
    </w:p>
    <w:p>
      <w:pPr>
        <w:pStyle w:val="PreformattedText"/>
        <w:bidi w:val="0"/>
        <w:spacing w:before="0" w:after="0"/>
        <w:jc w:val="left"/>
        <w:rPr/>
      </w:pPr>
      <w:r>
        <w:rPr/>
        <w:t>v2mcHw8N3CEq/C4j1y9sKvsUtPUDKJSwlHXF8ETF87eqNUpkqCXajT6pps4FaZPJ724cQsZFW5hiFJ</w:t>
      </w:r>
    </w:p>
    <w:p>
      <w:pPr>
        <w:pStyle w:val="PreformattedText"/>
        <w:bidi w:val="0"/>
        <w:spacing w:before="0" w:after="0"/>
        <w:jc w:val="left"/>
        <w:rPr/>
      </w:pPr>
      <w:r>
        <w:rPr/>
        <w:t>wnxjfbw2DjFT/wANNOxZ+RrfjbChbajvSRbwiWO+J2ey+Fs1LT1M82fE26nKpIMlDwnBSTOeyNHKH+</w:t>
      </w:r>
    </w:p>
    <w:p>
      <w:pPr>
        <w:pStyle w:val="PreformattedText"/>
        <w:bidi w:val="0"/>
        <w:spacing w:before="0" w:after="0"/>
        <w:jc w:val="left"/>
        <w:rPr/>
      </w:pPr>
      <w:r>
        <w:rPr/>
        <w:t>XTlDq0Cd033Jysttj9ZwODbjD7r9Qy03ToW4+txxKQ020jmLU4T5QlNsfUGvu36hqjwp+WpSkCkaVy</w:t>
      </w:r>
    </w:p>
    <w:p>
      <w:pPr>
        <w:pStyle w:val="PreformattedText"/>
        <w:bidi w:val="0"/>
        <w:spacing w:before="0" w:after="0"/>
        <w:jc w:val="left"/>
        <w:rPr/>
      </w:pPr>
      <w:r>
        <w:rPr/>
        <w:t>KUIUbeXyGxKBj7ev08fRww9B6W+6OqO/0yionO1lMt8nLTGhNKGZtFUalwAqH6dMkrtUNqiIAKTLLe</w:t>
      </w:r>
    </w:p>
    <w:p>
      <w:pPr>
        <w:pStyle w:val="PreformattedText"/>
        <w:bidi w:val="0"/>
        <w:spacing w:before="0" w:after="0"/>
        <w:jc w:val="left"/>
        <w:rPr/>
      </w:pPr>
      <w:r>
        <w:rPr/>
        <w:t>VKn3oF0NJv8ViTkJxuJWYAuIwmfVIehP0/RugVmsGTwC5LSxckSGF6jwEADqg7ek4pRsXUJF+WXgVf</w:t>
      </w:r>
    </w:p>
    <w:p>
      <w:pPr>
        <w:pStyle w:val="PreformattedText"/>
        <w:bidi w:val="0"/>
        <w:spacing w:before="0" w:after="0"/>
        <w:jc w:val="left"/>
        <w:rPr/>
      </w:pPr>
      <w:r>
        <w:rPr/>
        <w:t>PfAt6obpx/DYm44fxPL27cgj2/ZGjUSR/wBXq+mU8vxB6sZSruhxtPkaDbCQPwtoAF0XX8Yv9/rhc5</w:t>
      </w:r>
    </w:p>
    <w:p>
      <w:pPr>
        <w:pStyle w:val="PreformattedText"/>
        <w:bidi w:val="0"/>
        <w:spacing w:before="0" w:after="0"/>
        <w:jc w:val="left"/>
        <w:rPr/>
      </w:pPr>
      <w:r>
        <w:rPr/>
        <w:t>m/Cz/EJGPOAZmxMvNbeE1CZThKM/iBuzCcsbS7ZF8+v3OwkpUZpWhUpzx/5hMNLWfhTb2fDHj2/EbT</w:t>
      </w:r>
    </w:p>
    <w:p>
      <w:pPr>
        <w:pStyle w:val="PreformattedText"/>
        <w:bidi w:val="0"/>
        <w:spacing w:before="0" w:after="0"/>
        <w:jc w:val="left"/>
        <w:rPr/>
      </w:pPr>
      <w:r>
        <w:rPr/>
        <w:t>1QSBYM1mJ48YdUfwmVmHCKlzCqpaZ227MAWlf7EJAHAKGJ2Hrh6SiSQmwC85BIbgBGtOhNmWmbmbwQ</w:t>
      </w:r>
    </w:p>
    <w:p>
      <w:pPr>
        <w:pStyle w:val="PreformattedText"/>
        <w:bidi w:val="0"/>
        <w:spacing w:before="0" w:after="0"/>
        <w:jc w:val="left"/>
        <w:rPr/>
      </w:pPr>
      <w:r>
        <w:rPr/>
        <w:t>HFGXCKlAImt57faVC2PoyncUEtOO1la/cCVIbS03lzgt+EA32RR1GoN0ytKqPnX2A0hlxRbXJQbfbf</w:t>
      </w:r>
    </w:p>
    <w:p>
      <w:pPr>
        <w:pStyle w:val="PreformattedText"/>
        <w:bidi w:val="0"/>
        <w:spacing w:before="0" w:after="0"/>
        <w:jc w:val="left"/>
        <w:rPr/>
      </w:pPr>
      <w:r>
        <w:rPr/>
        <w:t>S3RrXKdvHdDdLXtU4pW6CtVRtJHPAzu/ppW3VSSyCMoztG6KsanSs8w0NH8kElNW3nQciHEvunm0yu</w:t>
      </w:r>
    </w:p>
    <w:p>
      <w:pPr>
        <w:pStyle w:val="PreformattedText"/>
        <w:bidi w:val="0"/>
        <w:spacing w:before="0" w:after="0"/>
        <w:jc w:val="left"/>
        <w:rPr/>
      </w:pPr>
      <w:r>
        <w:rPr/>
        <w:t>aLQmclYFMVjNYw29qCW6VumCzzwCn+EEVDxQ+14wdsuEaq3qVLTqrCuhaYdC/m+RmW2GfkqvmZ03n8</w:t>
      </w:r>
    </w:p>
    <w:p>
      <w:pPr>
        <w:pStyle w:val="PreformattedText"/>
        <w:bidi w:val="0"/>
        <w:spacing w:before="0" w:after="0"/>
        <w:jc w:val="left"/>
        <w:rPr/>
      </w:pPr>
      <w:r>
        <w:rPr/>
        <w:t>XhsMUASjwpIXYJj9JuXZDspeBtCRZKR8x7oqHJHxrclL868sa03/APJNpNspzqKZFm+cKUlzySyh0T</w:t>
      </w:r>
    </w:p>
    <w:p>
      <w:pPr>
        <w:pStyle w:val="PreformattedText"/>
        <w:bidi w:val="0"/>
        <w:spacing w:before="0" w:after="0"/>
        <w:jc w:val="left"/>
        <w:rPr/>
      </w:pPr>
      <w:r>
        <w:rPr/>
        <w:t>/UXMSP7ojKLEtyTZdP4j/ei7xSM+Ix4Qkiy6+3zCV3XANgMvs9kG2fgVZLbKDab04SvgWE3boWBbYD</w:t>
      </w:r>
    </w:p>
    <w:p>
      <w:pPr>
        <w:pStyle w:val="PreformattedText"/>
        <w:bidi w:val="0"/>
        <w:spacing w:before="0" w:after="0"/>
        <w:jc w:val="left"/>
        <w:rPr/>
      </w:pPr>
      <w:r>
        <w:rPr/>
        <w:t>ICOuOq0deMbbcOmES4477jDDJTmCnAVDHKLVXbBHZ6rBHq3ejdbHSUVNPYFazXUun3yJYR/NVEhj/C</w:t>
      </w:r>
    </w:p>
    <w:p>
      <w:pPr>
        <w:pStyle w:val="PreformattedText"/>
        <w:bidi w:val="0"/>
        <w:spacing w:before="0" w:after="0"/>
        <w:jc w:val="left"/>
        <w:rPr/>
      </w:pPr>
      <w:r>
        <w:rPr/>
        <w:t>SOuFbZ9Bwg9NsdUHfht+0RZeMYG0Ye2O2OHS2JBZl3Rao8Oy3iYvn198TNlkzvHuiz23eyNgnhP2w2</w:t>
      </w:r>
    </w:p>
    <w:p>
      <w:pPr>
        <w:pStyle w:val="PreformattedText"/>
        <w:bidi w:val="0"/>
        <w:spacing w:before="0" w:after="0"/>
        <w:jc w:val="left"/>
        <w:rPr/>
      </w:pPr>
      <w:r>
        <w:rPr/>
        <w:t>neBwNt2+JZZbR+I7zxgnjOzsvjGyRzGfrhKxJL4T4VXBQ/ArbxiSh4hOabjAPbjZCvwql1QtlRmFpz</w:t>
      </w:r>
    </w:p>
    <w:p>
      <w:pPr>
        <w:pStyle w:val="PreformattedText"/>
        <w:bidi w:val="0"/>
        <w:spacing w:before="0" w:after="0"/>
        <w:jc w:val="left"/>
        <w:rPr/>
      </w:pPr>
      <w:r>
        <w:rPr/>
        <w:t>ZbPEtvzX7UwhHl8BJ/tXDrEBaZzNs75q2AbAITUpAmL5YK+2UfK1FxnyiSfCdkSXtlt4XQpC/hBV7o</w:t>
      </w:r>
    </w:p>
    <w:p>
      <w:pPr>
        <w:pStyle w:val="PreformattedText"/>
        <w:bidi w:val="0"/>
        <w:spacing w:before="0" w:after="0"/>
        <w:jc w:val="left"/>
        <w:rPr/>
      </w:pPr>
      <w:r>
        <w:rPr/>
        <w:t>r6lDZUEBinnfaSXVJnOdolH8Bc/ZfOe6KdbjWVppRWtTvkQlLa5umRmeUPEN4ig0pvRNM/otdr9Vqh</w:t>
      </w:r>
    </w:p>
    <w:p>
      <w:pPr>
        <w:pStyle w:val="PreformattedText"/>
        <w:bidi w:val="0"/>
        <w:spacing w:before="0" w:after="0"/>
        <w:jc w:val="left"/>
        <w:rPr/>
      </w:pPr>
      <w:r>
        <w:rPr/>
        <w:t>XU0NK8aqppWaJKXmtQzoqnqyxTqvDkHlGMVob+nEmhf+tUhpaaGjY05xFFQ5VkuFz5qnfq1SWHFHIZ</w:t>
      </w:r>
    </w:p>
    <w:p>
      <w:pPr>
        <w:pStyle w:val="PreformattedText"/>
        <w:bidi w:val="0"/>
        <w:spacing w:before="0" w:after="0"/>
        <w:jc w:val="left"/>
        <w:rPr/>
      </w:pPr>
      <w:r>
        <w:rPr/>
        <w:t>Sj6hVT/SLTim3NDqGxT6LSJp21OZk19SlThcqDUONGS3BYzabIcYrP8A6m2f5/SF1qVN6WmuqFagwf</w:t>
      </w:r>
    </w:p>
    <w:p>
      <w:pPr>
        <w:pStyle w:val="PreformattedText"/>
        <w:bidi w:val="0"/>
        <w:spacing w:before="0" w:after="0"/>
        <w:jc w:val="left"/>
        <w:rPr/>
      </w:pPr>
      <w:r>
        <w:rPr/>
        <w:t>maKpK3XE8tDrCCnlpM1nxgEiHqpekauwNTLWqNhdRUVC0U3KcZ+WfYktmjZZ1AK/TmCmzbDNTWU/1E</w:t>
      </w:r>
    </w:p>
    <w:p>
      <w:pPr>
        <w:pStyle w:val="PreformattedText"/>
        <w:bidi w:val="0"/>
        <w:spacing w:before="0" w:after="0"/>
        <w:jc w:val="left"/>
        <w:rPr/>
      </w:pPr>
      <w:r>
        <w:rPr/>
        <w:t>yxqlKyksMu02oVFbqlDUJWlitzL+b09tbaDJJkETshqpGjIa52o0TyazU65GRCnqf5ZbDWlNhaXEOr</w:t>
      </w:r>
    </w:p>
    <w:p>
      <w:pPr>
        <w:pStyle w:val="PreformattedText"/>
        <w:bidi w:val="0"/>
        <w:spacing w:before="0" w:after="0"/>
        <w:jc w:val="left"/>
        <w:rPr/>
      </w:pPr>
      <w:r>
        <w:rPr/>
        <w:t>bSlKpHKZlUaatb309pwVqWr0jzVFQrqxSvLS3WN0LupkpRUN5SpyfmBMhKUaBUv/UM2V12r0SQxodL</w:t>
      </w:r>
    </w:p>
    <w:p>
      <w:pPr>
        <w:pStyle w:val="PreformattedText"/>
        <w:bidi w:val="0"/>
        <w:spacing w:before="0" w:after="0"/>
        <w:jc w:val="left"/>
        <w:rPr/>
      </w:pPr>
      <w:r>
        <w:rPr/>
        <w:t>S0K3mHPmXKam1BZLhpKYVQ+UC/EXTbZGv1Xzn1NVrZ+odHq0UNRqlPpOcqRUUqKgae0luocYoEDxNC</w:t>
      </w:r>
    </w:p>
    <w:p>
      <w:pPr>
        <w:pStyle w:val="PreformattedText"/>
        <w:bidi w:val="0"/>
        <w:spacing w:before="0" w:after="0"/>
        <w:jc w:val="left"/>
        <w:rPr/>
      </w:pPr>
      <w:r>
        <w:rPr/>
        <w:t>XMdOyDVvUTj5a+k69+g+drNVrmapSatlxLdXT0Jcc/pK1NlxTSxLmABQjQ9cpPpVZd1erZoNWUvSfm</w:t>
      </w:r>
    </w:p>
    <w:p>
      <w:pPr>
        <w:pStyle w:val="PreformattedText"/>
        <w:bidi w:val="0"/>
        <w:spacing w:before="0" w:after="0"/>
        <w:jc w:val="left"/>
        <w:rPr/>
      </w:pPr>
      <w:r>
        <w:rPr/>
        <w:t>qiupPlEsZWBVoapKOill/WASqSchlD5f0rUTWfT1S87M6bSU+rc4vNgNsIm4NKbfojyyRYpu6RjUXK</w:t>
      </w:r>
    </w:p>
    <w:p>
      <w:pPr>
        <w:pStyle w:val="PreformattedText"/>
        <w:bidi w:val="0"/>
        <w:spacing w:before="0" w:after="0"/>
        <w:jc w:val="left"/>
        <w:rPr/>
      </w:pPr>
      <w:r>
        <w:rPr/>
        <w:t>l5t2vq3E6jqbTTamhQV1YOc7pcytaViibypmCqzGcXjsvikrqZzJU0VS1WU5BUPG0oLT5TmGaUidkf</w:t>
      </w:r>
    </w:p>
    <w:p>
      <w:pPr>
        <w:pStyle w:val="PreformattedText"/>
        <w:bidi w:val="0"/>
        <w:spacing w:before="0" w:after="0"/>
        <w:jc w:val="left"/>
        <w:rPr/>
      </w:pPr>
      <w:r>
        <w:rPr/>
        <w:t>U31I1pKTp9ap6sQU04DaFZ1sVMn1IddFNSKXJlPxzItj6pLugt6TU0dFo7Dr+jVtWyV1DyUOrUzU84</w:t>
      </w:r>
    </w:p>
    <w:p>
      <w:pPr>
        <w:pStyle w:val="PreformattedText"/>
        <w:bidi w:val="0"/>
        <w:spacing w:before="0" w:after="0"/>
        <w:jc w:val="left"/>
        <w:rPr/>
      </w:pPr>
      <w:r>
        <w:rPr/>
        <w:t>Jo8xWj5jzO51W3R9VhpX1Fpr6GqTSqXTnNb/qbOnPI5Zmzz87bLDr6sqXFlQ5p2xVT1vVk0lVrLVO2</w:t>
      </w:r>
    </w:p>
    <w:p>
      <w:pPr>
        <w:pStyle w:val="PreformattedText"/>
        <w:bidi w:val="0"/>
        <w:spacing w:before="0" w:after="0"/>
        <w:jc w:val="left"/>
        <w:rPr/>
      </w:pPr>
      <w:r>
        <w:rPr/>
        <w:t>Kyip6vU6NelMJcVV5UthVQ+03NGZ2c0W4RptKqu06tHLonEt1NNyankVDztW6lsMKCApxacywZm3dD</w:t>
      </w:r>
    </w:p>
    <w:p>
      <w:pPr>
        <w:pStyle w:val="PreformattedText"/>
        <w:bidi w:val="0"/>
        <w:spacing w:before="0" w:after="0"/>
        <w:jc w:val="left"/>
        <w:rPr/>
      </w:pPr>
      <w:r>
        <w:rPr/>
        <w:t>FQhjKupCRJuqbqEZmKh7wueAOcxaF7bI1qlcAAGo0leyUqz52KykF7lsylbct0o/LKcj64ATfO3cI/</w:t>
      </w:r>
    </w:p>
    <w:p>
      <w:pPr>
        <w:pStyle w:val="PreformattedText"/>
        <w:bidi w:val="0"/>
        <w:spacing w:before="0" w:after="0"/>
        <w:jc w:val="left"/>
        <w:rPr/>
      </w:pPr>
      <w:r>
        <w:rPr/>
        <w:t>pGmrnqDyZKULeQBLxKE79gxhL75U4txc3XXZqzLJ8S18TFShbeUtv1HhIyElSyQrhKMG0XKMvEfvjM</w:t>
      </w:r>
    </w:p>
    <w:p>
      <w:pPr>
        <w:pStyle w:val="PreformattedText"/>
        <w:bidi w:val="0"/>
        <w:spacing w:before="0" w:after="0"/>
        <w:jc w:val="left"/>
        <w:rPr/>
      </w:pPr>
      <w:r>
        <w:rPr/>
        <w:t>hsFeKjI2i48Ys7pRwjMrpwjwjZ2zh2/wDjuC783oNl3SUXxKYhCpXKE/3VeFXcYcukpsuZsFAApK59</w:t>
      </w:r>
    </w:p>
    <w:p>
      <w:pPr>
        <w:pStyle w:val="PreformattedText"/>
        <w:bidi w:val="0"/>
        <w:spacing w:before="0" w:after="0"/>
        <w:jc w:val="left"/>
        <w:rPr/>
      </w:pPr>
      <w:r>
        <w:rPr/>
        <w:t>UTH4pHrlLtiueVYXKp0yOGU5B3JgHb4TwI98dPXBx3boXmdWVkSGdSlkJSJATVNVg6gI0lC/4SWRyt</w:t>
      </w:r>
    </w:p>
    <w:p>
      <w:pPr>
        <w:pStyle w:val="PreformattedText"/>
        <w:bidi w:val="0"/>
        <w:spacing w:before="0" w:after="0"/>
        <w:jc w:val="left"/>
        <w:rPr/>
      </w:pPr>
      <w:r>
        <w:rPr/>
        <w:t>wWpainiCYth2lo0qar/qepfofmkHKUMNkGpQoWqX8wkBMsI5mqtVNRSIUG+XT1LjKmiqX6gdbCgFow</w:t>
      </w:r>
    </w:p>
    <w:p>
      <w:pPr>
        <w:pStyle w:val="PreformattedText"/>
        <w:bidi w:val="0"/>
        <w:spacing w:before="0" w:after="0"/>
        <w:jc w:val="left"/>
        <w:rPr/>
      </w:pPr>
      <w:r>
        <w:rPr/>
        <w:t>nZD9MHCtDbh5LhlnUyvxMlyVhcCSAd/ov2CZu690dO7d/wDWOuOnS2HLQB8suePxIkOE4bVcoUjobz</w:t>
      </w:r>
    </w:p>
    <w:p>
      <w:pPr>
        <w:pStyle w:val="PreformattedText"/>
        <w:bidi w:val="0"/>
        <w:spacing w:before="0" w:after="0"/>
        <w:jc w:val="left"/>
        <w:rPr/>
      </w:pPr>
      <w:r>
        <w:rPr/>
        <w:t>fnUkLvBtCRF6brRMXHG/GPMJJt6We2ADbw9xuhx91Um2UrccVsSgTMapVZlfKUL7tHTNZpgZcoWoHZ</w:t>
      </w:r>
    </w:p>
    <w:p>
      <w:pPr>
        <w:pStyle w:val="PreformattedText"/>
        <w:bidi w:val="0"/>
        <w:spacing w:before="0" w:after="0"/>
        <w:jc w:val="left"/>
        <w:rPr/>
      </w:pPr>
      <w:r>
        <w:rPr/>
        <w:t>JISN0YXd/ozAKUqleK1hM1K5TiZZggeJXiGEGp5DhaQ0Xm/D/EIMhlxsMWzzKJUqd+YnHGO7uEfRFJ</w:t>
      </w:r>
    </w:p>
    <w:p>
      <w:pPr>
        <w:pStyle w:val="PreformattedText"/>
        <w:bidi w:val="0"/>
        <w:spacing w:before="0" w:after="0"/>
        <w:jc w:val="left"/>
        <w:rPr/>
      </w:pPr>
      <w:r>
        <w:rPr/>
        <w:t>+L6j09z+zTqL6v/dw+sSl8yuVpuFnC/wBBkSbfLL2+KDdPepPXLxtKhRBTxBx/71VkNkXTnPxW9+Uw</w:t>
      </w:r>
    </w:p>
    <w:p>
      <w:pPr>
        <w:pStyle w:val="PreformattedText"/>
        <w:bidi w:val="0"/>
        <w:spacing w:before="0" w:after="0"/>
        <w:jc w:val="left"/>
        <w:rPr/>
      </w:pPr>
      <w:r>
        <w:rPr/>
        <w:t>kTVLhYfdCkiRsnjJKv8AvJzhkTUfDKezrgm0nE/fCiScfNC057bbNl1oihcEgF0jyFDaUPmQVvIMDc</w:t>
      </w:r>
    </w:p>
    <w:p>
      <w:pPr>
        <w:pStyle w:val="PreformattedText"/>
        <w:bidi w:val="0"/>
        <w:spacing w:before="0" w:after="0"/>
        <w:jc w:val="left"/>
        <w:rPr/>
      </w:pPr>
      <w:r>
        <w:rPr/>
        <w:t>mcjjj4TuhM1n9RhBF3wqKTaN0alXqHgVqiGZzEsoaI43mFVBtS8sqSLZSW5ZccY0ahrUJVp+nfTqUp</w:t>
      </w:r>
    </w:p>
    <w:p>
      <w:pPr>
        <w:pStyle w:val="PreformattedText"/>
        <w:bidi w:val="0"/>
        <w:spacing w:before="0" w:after="0"/>
        <w:jc w:val="left"/>
        <w:rPr/>
      </w:pPr>
      <w:r>
        <w:rPr/>
        <w:t>b8J5lQ4tTq0KDpShSOXITnYIYpK5mm+TZpK1dKylRqWxnMwotqychfKUkWEyvhbWrND9HSwKFCnl1i</w:t>
      </w:r>
    </w:p>
    <w:p>
      <w:pPr>
        <w:pStyle w:val="PreformattedText"/>
        <w:bidi w:val="0"/>
        <w:spacing w:before="0" w:after="0"/>
        <w:jc w:val="left"/>
        <w:rPr/>
      </w:pPr>
      <w:r>
        <w:rPr/>
        <w:t>UqCpI5XLcSunTzJEAggdcOHUaedTTUNIigbLheIW0fDlcpShtJS6PjTZdFe9qFM7/VW10iqEl0qfSs</w:t>
      </w:r>
    </w:p>
    <w:p>
      <w:pPr>
        <w:pStyle w:val="PreformattedText"/>
        <w:bidi w:val="0"/>
        <w:spacing w:before="0" w:after="0"/>
        <w:jc w:val="left"/>
        <w:rPr/>
      </w:pPr>
      <w:r>
        <w:rPr/>
        <w:t>BOVHzCFcjlkTHjE99kIdqmSNUXr1C2iaip1tDa2wP1Gv5ZaQ0bSfNONOUU+ZCk7AoFE7rYrStqa5g4</w:t>
      </w:r>
    </w:p>
    <w:p>
      <w:pPr>
        <w:pStyle w:val="PreformattedText"/>
        <w:bidi w:val="0"/>
        <w:spacing w:before="0" w:after="0"/>
        <w:jc w:val="left"/>
        <w:rPr/>
      </w:pPr>
      <w:r>
        <w:rPr/>
        <w:t>/6dm6GUNN5LW55dnMM41xfKGQUCVW4fztOAriIVMqTkGcpXep94WXYpETVMnzEHbO2LvilfZbtjCy2</w:t>
      </w:r>
    </w:p>
    <w:p>
      <w:pPr>
        <w:pStyle w:val="PreformattedText"/>
        <w:bidi w:val="0"/>
        <w:spacing w:before="0" w:after="0"/>
        <w:jc w:val="left"/>
        <w:rPr/>
      </w:pPr>
      <w:r>
        <w:rPr/>
        <w:t>/wDDHw8L74F/luF12O2L1/BZdAMtl538RBE8DZIb7JmLbL/u4RfgI9hi3pPDbOCqVjTJP7xV4b90dP</w:t>
      </w:r>
    </w:p>
    <w:p>
      <w:pPr>
        <w:pStyle w:val="PreformattedText"/>
        <w:bidi w:val="0"/>
        <w:spacing w:before="0" w:after="0"/>
        <w:jc w:val="left"/>
        <w:rPr/>
      </w:pPr>
      <w:r>
        <w:rPr/>
        <w:t>V6bPR9LaSMwyM1upOAYqdWllsndkbgm3H7YGzbHSZjphAG+LziYtBBu4xf03xZ/wCrbFvT3CPD9ub3</w:t>
      </w:r>
    </w:p>
    <w:p>
      <w:pPr>
        <w:pStyle w:val="PreformattedText"/>
        <w:bidi w:val="0"/>
        <w:spacing w:before="0" w:after="0"/>
        <w:jc w:val="left"/>
        <w:rPr/>
      </w:pPr>
      <w:r>
        <w:rPr/>
        <w:t>RLf8O3Zwi3jbskI6u6EqkFZcNtnrj8MsLoTPbYMYUDPhugtm1M78O+6P10eBVmZAk4hXwrjmJUXWZn</w:t>
      </w:r>
    </w:p>
    <w:p>
      <w:pPr>
        <w:pStyle w:val="PreformattedText"/>
        <w:bidi w:val="0"/>
        <w:spacing w:before="0" w:after="0"/>
        <w:jc w:val="left"/>
        <w:rPr/>
      </w:pPr>
      <w:r>
        <w:rPr/>
        <w:t>9RItSMMwiU5juMIUJgpJIO8iVu4iFKmThPaBdKGs6Zq8Qmb5A3cDOFIs8Z8ouSCPXGZN08Om6LR+q2</w:t>
      </w:r>
    </w:p>
    <w:p>
      <w:pPr>
        <w:pStyle w:val="PreformattedText"/>
        <w:bidi w:val="0"/>
        <w:spacing w:before="0" w:after="0"/>
        <w:jc w:val="left"/>
        <w:rPr/>
      </w:pPr>
      <w:r>
        <w:rPr/>
        <w:t>Ntqk8NsSsBuOz74ZfrKzlVNdUVNWpvIFfohfIpiTtLbUDNqTkj+QS7ofQnUl5ltLSMrUlzUkgJTmMp</w:t>
      </w:r>
    </w:p>
    <w:p>
      <w:pPr>
        <w:pStyle w:val="PreformattedText"/>
        <w:bidi w:val="0"/>
        <w:spacing w:before="0" w:after="0"/>
        <w:jc w:val="left"/>
        <w:rPr/>
      </w:pPr>
      <w:r>
        <w:rPr/>
        <w:t>qBs4xowXp6K19Jr0eIP/KIap6b+WYZoU5Gk0rKUHmui0uERQO1mgaIV6w9X6k5TN6y45XONUDvyzCV</w:t>
      </w:r>
    </w:p>
    <w:p>
      <w:pPr>
        <w:pStyle w:val="PreformattedText"/>
        <w:bidi w:val="0"/>
        <w:spacing w:before="0" w:after="0"/>
        <w:jc w:val="left"/>
        <w:rPr/>
      </w:pPr>
      <w:r>
        <w:rPr/>
        <w:t>UNLVK+VqqVH8RboMi5JMO1KvoZVN/wCKJ0bS3U6lVEppaNJXWKdSdRQ8y1VFTYZS4MpcvEagz9PaFU</w:t>
      </w:r>
    </w:p>
    <w:p>
      <w:pPr>
        <w:pStyle w:val="PreformattedText"/>
        <w:bidi w:val="0"/>
        <w:spacing w:before="0" w:after="0"/>
        <w:jc w:val="left"/>
        <w:rPr/>
      </w:pPr>
      <w:r>
        <w:rPr/>
        <w:t>fM02n1HNrWn61FW/qxZ/pri0guFulrdLYMlPIBzLGVN8UFOKjVqKjpNP8AlmE1FSlb2o1RXKo1Cv8A</w:t>
      </w:r>
    </w:p>
    <w:p>
      <w:pPr>
        <w:pStyle w:val="PreformattedText"/>
        <w:bidi w:val="0"/>
        <w:spacing w:before="0" w:after="0"/>
        <w:jc w:val="left"/>
        <w:rPr/>
      </w:pPr>
      <w:r>
        <w:rPr/>
        <w:t>BzFKrENBJBMkm2+NNrHtT51SUCpqG3NOfepqdNUXKKvOpV1OQ8lLZQClOa3C2KB57WHXnPkHqJCdNo</w:t>
      </w:r>
    </w:p>
    <w:p>
      <w:pPr>
        <w:pStyle w:val="PreformattedText"/>
        <w:bidi w:val="0"/>
        <w:spacing w:before="0" w:after="0"/>
        <w:jc w:val="left"/>
        <w:rPr/>
      </w:pPr>
      <w:r>
        <w:rPr/>
        <w:t>XNTfNTpT6XWkyWOYyhtpOXmTSq0Tuin/ktcrHHX9OrQ/U1oY0lpCG10dZU1rOZvN5woOJ8a1+AbIpt</w:t>
      </w:r>
    </w:p>
    <w:p>
      <w:pPr>
        <w:pStyle w:val="PreformattedText"/>
        <w:bidi w:val="0"/>
        <w:spacing w:before="0" w:after="0"/>
        <w:jc w:val="left"/>
        <w:rPr/>
      </w:pPr>
      <w:r>
        <w:rPr/>
        <w:t>Qd0ljT0D6kC1q1jVqf8ATZr2MiwrRQp4VHzK2B8qOXMnZH1ial76M01xDOm6m2/X0zuqvPpoqlplnX</w:t>
      </w:r>
    </w:p>
    <w:p>
      <w:pPr>
        <w:pStyle w:val="PreformattedText"/>
        <w:bidi w:val="0"/>
        <w:spacing w:before="0" w:after="0"/>
        <w:jc w:val="left"/>
        <w:rPr/>
      </w:pPr>
      <w:r>
        <w:rPr/>
        <w:t>uex+pSFrncpmn/AMx0kqlKPpn5b6gQh+oo6pVV/S9LZU6++vSHXm1VlRU5mflMvjl5XV5R5hFKBruv</w:t>
      </w:r>
    </w:p>
    <w:p>
      <w:pPr>
        <w:pStyle w:val="PreformattedText"/>
        <w:bidi w:val="0"/>
        <w:spacing w:before="0" w:after="0"/>
        <w:jc w:val="left"/>
        <w:rPr/>
      </w:pPr>
      <w:r>
        <w:rPr/>
        <w:t>F13VKcJqC+ijp6VD1V4F6immEkVlGvxlImHhtj6n05kajWHStR1R12rR9R1T6dYdWw63V1dfVshIfc</w:t>
      </w:r>
    </w:p>
    <w:p>
      <w:pPr>
        <w:pStyle w:val="PreformattedText"/>
        <w:bidi w:val="0"/>
        <w:spacing w:before="0" w:after="0"/>
        <w:jc w:val="left"/>
        <w:rPr/>
      </w:pPr>
      <w:r>
        <w:rPr/>
        <w:t>eQiblNlSAk+C0Rp7jOoJ1CnqKIrCAwpl7S30PuJf0yrSU2qSoZml5lFbcuEe3vjUqzVaCs1D+XLOmN</w:t>
      </w:r>
    </w:p>
    <w:p>
      <w:pPr>
        <w:pStyle w:val="PreformattedText"/>
        <w:bidi w:val="0"/>
        <w:spacing w:before="0" w:after="0"/>
        <w:jc w:val="left"/>
        <w:rPr/>
      </w:pPr>
      <w:r>
        <w:rPr/>
        <w:t>IdNLpw1NzMS7qlQhSKg/LseNtlv+KrzWRorNC5rTOq1zzOlOOadVLrFSFSl6oWzSPF3TkvZCpTXhnl</w:t>
      </w:r>
    </w:p>
    <w:p>
      <w:pPr>
        <w:pStyle w:val="PreformattedText"/>
        <w:bidi w:val="0"/>
        <w:spacing w:before="0" w:after="0"/>
        <w:jc w:val="left"/>
        <w:rPr/>
      </w:pPr>
      <w:r>
        <w:rPr/>
        <w:t>CpWiKfm/UC/wDxTXyh353Sqd9x6lFZyFak5S8ordeRyxnW7aTabIpW6jW/pp1db9SrXVfOaXy6Orpv</w:t>
      </w:r>
    </w:p>
    <w:p>
      <w:pPr>
        <w:pStyle w:val="PreformattedText"/>
        <w:bidi w:val="0"/>
        <w:spacing w:before="0" w:after="0"/>
        <w:jc w:val="left"/>
        <w:rPr/>
      </w:pPr>
      <w:r>
        <w:rPr/>
        <w:t>mygp5DSg7UNl9NirEIVbFCpNP9Mvc57WatkUFXU0U+YoUPMp6s/9e818woFXlyEiU5Q4s6fWUKGEuz</w:t>
      </w:r>
    </w:p>
    <w:p>
      <w:pPr>
        <w:pStyle w:val="PreformattedText"/>
        <w:bidi w:val="0"/>
        <w:spacing w:before="0" w:after="0"/>
        <w:jc w:val="left"/>
        <w:rPr/>
      </w:pPr>
      <w:r>
        <w:rPr/>
        <w:t>FPUN1NDzaRn5TI1PLWoabU5PxWrnhFKhS8rDPIJSGS3YpYWrMyD4MybVGPqanTVfMF2npXpNtBNGlt</w:t>
      </w:r>
    </w:p>
    <w:p>
      <w:pPr>
        <w:pStyle w:val="PreformattedText"/>
        <w:bidi w:val="0"/>
        <w:spacing w:before="0" w:after="0"/>
        <w:jc w:val="left"/>
        <w:rPr/>
      </w:pPr>
      <w:r>
        <w:rPr/>
        <w:t>pZS0lpSZTfCHJOWDbCUC2Y6Sha0kKqVNFZP4LLB+9D9fUfqOvrKiV238dkoDuUN5ZFUrlJEO5fK602</w:t>
      </w:r>
    </w:p>
    <w:p>
      <w:pPr>
        <w:pStyle w:val="PreformattedText"/>
        <w:bidi w:val="0"/>
        <w:spacing w:before="0" w:after="0"/>
        <w:jc w:val="left"/>
        <w:rPr/>
      </w:pPr>
      <w:r>
        <w:rPr/>
        <w:t>okWzUjwEzwugen2RICW4b4FnxJ9Yh6y+oet/tmDYYsuifbF3SyP1F5EptNpE9ie2ENNJD6Koj5UWfx</w:t>
      </w:r>
    </w:p>
    <w:p>
      <w:pPr>
        <w:pStyle w:val="PreformattedText"/>
        <w:bidi w:val="0"/>
        <w:spacing w:before="0" w:after="0"/>
        <w:jc w:val="left"/>
        <w:rPr/>
      </w:pPr>
      <w:r>
        <w:rPr/>
        <w:t>SkNuMnMbAsicPVL2jraap2nqhazysqEsNlavj+HLCnD8anF/31lXthv94R3eieHvx2mNGoXaphhaKV</w:t>
      </w:r>
    </w:p>
    <w:p>
      <w:pPr>
        <w:pStyle w:val="PreformattedText"/>
        <w:bidi w:val="0"/>
        <w:spacing w:before="0" w:after="0"/>
        <w:jc w:val="left"/>
        <w:rPr/>
      </w:pPr>
      <w:r>
        <w:rPr/>
        <w:t>ubS1yczKAM1T/EIyc5pZnJQUsy6lIneYp9IpgtFD9NCqpph0qbqKyoWHHX0gWDlJ/T2m2HUokpt6Wd</w:t>
      </w:r>
    </w:p>
    <w:p>
      <w:pPr>
        <w:pStyle w:val="PreformattedText"/>
        <w:bidi w:val="0"/>
        <w:spacing w:before="0" w:after="0"/>
        <w:jc w:val="left"/>
        <w:rPr/>
      </w:pPr>
      <w:r>
        <w:rPr/>
        <w:t>BJtldOFvvHxqKbvKMtiEj8qQPR6vR06Sidt1vH0T3RZuMdJejd6KlvIpeShK5Jn/AKqRbLCKF0NOI5</w:t>
      </w:r>
    </w:p>
    <w:p>
      <w:pPr>
        <w:pStyle w:val="PreformattedText"/>
        <w:bidi w:val="0"/>
        <w:spacing w:before="0" w:after="0"/>
        <w:jc w:val="left"/>
        <w:rPr/>
      </w:pPr>
      <w:r>
        <w:rPr/>
        <w:t>iltKKsx8Khb5pDqgWGUr0gBVkic3m8MoCpptM5GZNuBM42WXjCzvjVqoLyOvtfLtZTbmcSTIHCZkOu</w:t>
      </w:r>
    </w:p>
    <w:p>
      <w:pPr>
        <w:pStyle w:val="PreformattedText"/>
        <w:bidi w:val="0"/>
        <w:spacing w:before="0" w:after="0"/>
        <w:jc w:val="left"/>
        <w:rPr/>
      </w:pPr>
      <w:r>
        <w:rPr/>
        <w:t>FOOE8xxSlunFTilErJ4q9BklbhAmoMtOOkIFmdQbSooTvMfMaIK5VTQMu1Dj+mpzO0jMjmW4pRShpv</w:t>
      </w:r>
    </w:p>
    <w:p>
      <w:pPr>
        <w:pStyle w:val="PreformattedText"/>
        <w:bidi w:val="0"/>
        <w:spacing w:before="0" w:after="0"/>
        <w:jc w:val="left"/>
        <w:rPr/>
      </w:pPr>
      <w:r>
        <w:rPr/>
        <w:t>jBd5i1LUpSs4M80zNSjKwm23fCUu0bSapKpnUG1uIefTMzTVsTLLihgoBJjp3x9KXkUzmo1n7opqB8</w:t>
      </w:r>
    </w:p>
    <w:p>
      <w:pPr>
        <w:pStyle w:val="PreformattedText"/>
        <w:bidi w:val="0"/>
        <w:spacing w:before="0" w:after="0"/>
        <w:jc w:val="left"/>
        <w:rPr/>
      </w:pPr>
      <w:r>
        <w:rPr/>
        <w:t>z/vKhKlGWdbi7d7ipYR5sN8u2yD27scSmDKzguXCX66YtF9kp/4iJrtnE8qUmfw5rP8ADK2EnKbTdL</w:t>
      </w:r>
    </w:p>
    <w:p>
      <w:pPr>
        <w:pStyle w:val="PreformattedText"/>
        <w:bidi w:val="0"/>
        <w:spacing w:before="0" w:after="0"/>
        <w:jc w:val="left"/>
        <w:rPr/>
      </w:pPr>
      <w:r>
        <w:rPr/>
        <w:t>vnIXQsG0ZSLSR2Scvjgopxsl3RcLMcYVIETF90SJ8U5+Kc/N6oorPKKtPY8JkwcsrU3GWPthtUlggm</w:t>
      </w:r>
    </w:p>
    <w:p>
      <w:pPr>
        <w:pStyle w:val="PreformattedText"/>
        <w:bidi w:val="0"/>
        <w:spacing w:before="0" w:after="0"/>
        <w:jc w:val="left"/>
        <w:rPr/>
      </w:pPr>
      <w:r>
        <w:rPr/>
        <w:t>f4RNMwnhZDpeKQp2t+as/CuQGYboNNVJYUxTOzS8pyRRTk5pSnblBjUa18U9Tp3yvytGZ/NN/o06OY</w:t>
      </w:r>
    </w:p>
    <w:p>
      <w:pPr>
        <w:pStyle w:val="PreformattedText"/>
        <w:bidi w:val="0"/>
        <w:spacing w:before="0" w:after="0"/>
        <w:jc w:val="left"/>
        <w:rPr/>
      </w:pPr>
      <w:r>
        <w:rPr/>
        <w:t>tpIUOS54r7pb4aZ1ptxLVPpH8i0H3KnKrOVIymnVmYzGRKV2JnbfCjX06236PTKf5VHMm5mST8VGQh</w:t>
      </w:r>
    </w:p>
    <w:p>
      <w:pPr>
        <w:pStyle w:val="PreformattedText"/>
        <w:bidi w:val="0"/>
        <w:spacing w:before="0" w:after="0"/>
        <w:jc w:val="left"/>
        <w:rPr/>
      </w:pPr>
      <w:r>
        <w:rPr/>
        <w:t>wFxHxiy6KpeoIfpKppqlDLbjuRfkmkfy6eS6Jg2ql2xV173OYrKFVHyaZoctdRJCPCKZI5NQt0LJnO</w:t>
      </w:r>
    </w:p>
    <w:p>
      <w:pPr>
        <w:pStyle w:val="PreformattedText"/>
        <w:bidi w:val="0"/>
        <w:spacing w:before="0" w:after="0"/>
        <w:jc w:val="left"/>
        <w:rPr/>
      </w:pPr>
      <w:r>
        <w:rPr/>
        <w:t>KbUn6h1moGvUocYWstcthKgFqeo8mVPLSJ5sDhGlN02q0T65hPheAVlS1I+BUiIqOXUtEKbZV/ETKd</w:t>
      </w:r>
    </w:p>
    <w:p>
      <w:pPr>
        <w:pStyle w:val="PreformattedText"/>
        <w:bidi w:val="0"/>
        <w:spacing w:before="0" w:after="0"/>
        <w:jc w:val="left"/>
        <w:rPr/>
      </w:pPr>
      <w:r>
        <w:rPr/>
        <w:t>owN8OKUpJS0VTuPkcBs2xrigpBUtmnbsIzZDVUq1CyENFalEjnuz+Er8qZyvSIuJmL4u2Gzs8USkke</w:t>
      </w:r>
    </w:p>
    <w:p>
      <w:pPr>
        <w:pStyle w:val="PreformattedText"/>
        <w:bidi w:val="0"/>
        <w:spacing w:before="0" w:after="0"/>
        <w:jc w:val="left"/>
        <w:rPr/>
      </w:pPr>
      <w:r>
        <w:rPr/>
        <w:t>YX4yB7LY2cMLLhCfNcbMCIunaidv5YwvT64mTZMCXGd8LldbKe+Oz2Rv3Y37Y9uM7IdqBbzFhIlbY3</w:t>
      </w:r>
    </w:p>
    <w:p>
      <w:pPr>
        <w:pStyle w:val="PreformattedText"/>
        <w:bidi w:val="0"/>
        <w:spacing w:before="0" w:after="0"/>
        <w:jc w:val="left"/>
        <w:rPr/>
      </w:pPr>
      <w:r>
        <w:rPr/>
        <w:t>OZ4TMC0T6XR8OyPMOGHH0CGmbZUugaYhA/5vNcXLeSYPQndIRxPSyD38d0dMfRv7Y2SjxbL+mMHqjj</w:t>
      </w:r>
    </w:p>
    <w:p>
      <w:pPr>
        <w:pStyle w:val="PreformattedText"/>
        <w:bidi w:val="0"/>
        <w:spacing w:before="0" w:after="0"/>
        <w:jc w:val="left"/>
        <w:rPr/>
      </w:pPr>
      <w:r>
        <w:rPr/>
        <w:t>Z1Rf1xfvtszX9l0fZHv2X+gDAmJ+3ZHq2iBbcqd9kGeMAHxKTYmeKTd1RzKeTTihPlq8ijjlV8JhwO</w:t>
      </w:r>
    </w:p>
    <w:p>
      <w:pPr>
        <w:pStyle w:val="PreformattedText"/>
        <w:bidi w:val="0"/>
        <w:spacing w:before="0" w:after="0"/>
        <w:jc w:val="left"/>
        <w:rPr/>
      </w:pPr>
      <w:r>
        <w:rPr/>
        <w:t>ILbjk05TI+ET8QVaICBeekoKSLLvFssPrid07xfEj5SOrHGARKYt645qRYrNm3KPd4o0+UxKkSgjYt</w:t>
      </w:r>
    </w:p>
    <w:p>
      <w:pPr>
        <w:pStyle w:val="PreformattedText"/>
        <w:bidi w:val="0"/>
        <w:spacing w:before="0" w:after="0"/>
        <w:jc w:val="left"/>
        <w:rPr/>
      </w:pPr>
      <w:r>
        <w:rPr/>
        <w:t>slBT/hjG2zdAN4ErzZaoWq/LOFP0lehusDjktTC5uO1tKFukaayQMlIgN5c3xzlbDj+i01HqaaOqUr</w:t>
      </w:r>
    </w:p>
    <w:p>
      <w:pPr>
        <w:pStyle w:val="PreformattedText"/>
        <w:bidi w:val="0"/>
        <w:spacing w:before="0" w:after="0"/>
        <w:jc w:val="left"/>
        <w:rPr/>
      </w:pPr>
      <w:r>
        <w:rPr/>
        <w:t>UiqnpXRqDOolT9XT6lXLCakqacUVJKJ5I0OsofmUvK1ZbupimrH6Cm0qscYPz+qa9qb6nRUsIyDlJy</w:t>
      </w:r>
    </w:p>
    <w:p>
      <w:pPr>
        <w:pStyle w:val="PreformattedText"/>
        <w:bidi w:val="0"/>
        <w:spacing w:before="0" w:after="0"/>
        <w:jc w:val="left"/>
        <w:rPr/>
      </w:pPr>
      <w:r>
        <w:rPr/>
        <w:t>leTNbdD6tLqqVX1XT1YVXOVilKa1L+pMc5v+i6tWoUh6kWp0L+JK7wbIrdboNNrvl3v06itqgA+jWX</w:t>
      </w:r>
    </w:p>
    <w:p>
      <w:pPr>
        <w:pStyle w:val="PreformattedText"/>
        <w:bidi w:val="0"/>
        <w:spacing w:before="0" w:after="0"/>
        <w:jc w:val="left"/>
        <w:rPr/>
      </w:pPr>
      <w:r>
        <w:rPr/>
        <w:t>k5a2hdZRkbQyK0yZdSnlHMAmPl3KtrR10KCVI1B7lvNhSmnma16mCQ6ssajTpkhQPAzipqVqpGKZNe</w:t>
      </w:r>
    </w:p>
    <w:p>
      <w:pPr>
        <w:pStyle w:val="PreformattedText"/>
        <w:bidi w:val="0"/>
        <w:spacing w:before="0" w:after="0"/>
        <w:jc w:val="left"/>
        <w:rPr/>
      </w:pPr>
      <w:r>
        <w:rPr/>
        <w:t>1qFRzK1hpLzOopNPXOc6jAU3RNzUojwlMpShn5v6n0YLTQVOmKCS5rHOTpT7NZS/Lqp1LXlUaaa3gk</w:t>
      </w:r>
    </w:p>
    <w:p>
      <w:pPr>
        <w:pStyle w:val="PreformattedText"/>
        <w:bidi w:val="0"/>
        <w:spacing w:before="0" w:after="0"/>
        <w:jc w:val="left"/>
        <w:rPr/>
      </w:pPr>
      <w:r>
        <w:rPr/>
        <w:t>AKlO8xqryNXklel6LrrrNPpb1e7zKaqBfU6/y1fJVa2nSWclibcLIQumo/qzUk6noCaNhekUKWm+ea</w:t>
      </w:r>
    </w:p>
    <w:p>
      <w:pPr>
        <w:pStyle w:val="PreformattedText"/>
        <w:bidi w:val="0"/>
        <w:spacing w:before="0" w:after="0"/>
        <w:jc w:val="left"/>
        <w:rPr/>
      </w:pPr>
      <w:r>
        <w:rPr/>
        <w:t>hDtLV1IWkGoRVWNF3LlQJuYR9MpqtI09aNMqOUljV9fDVE++8gU1RShbKnnDU1L+VDCT+kVeKyA2yP</w:t>
      </w:r>
    </w:p>
    <w:p>
      <w:pPr>
        <w:pStyle w:val="PreformattedText"/>
        <w:bidi w:val="0"/>
        <w:spacing w:before="0" w:after="0"/>
        <w:jc w:val="left"/>
        <w:rPr/>
      </w:pPr>
      <w:r>
        <w:rPr/>
        <w:t>pqn0ynfXz6ymSKt/TXqVxHLpNEadCRrNZRveFzMo+LxDwx9Z0vz7LVQzyCo0n08xRpp+ZS/MKecYeT</w:t>
      </w:r>
    </w:p>
    <w:p>
      <w:pPr>
        <w:pStyle w:val="PreformattedText"/>
        <w:bidi w:val="0"/>
        <w:spacing w:before="0" w:after="0"/>
        <w:jc w:val="left"/>
        <w:rPr/>
      </w:pPr>
      <w:r>
        <w:rPr/>
        <w:t>k1CrfLuepWgkIXccoiurKZutZ0hWotU1QXsrVNXavToVm1AtiTXzr48TgZzNt4nxSizvw6od1Vf1Jo</w:t>
      </w:r>
    </w:p>
    <w:p>
      <w:pPr>
        <w:pStyle w:val="PreformattedText"/>
        <w:bidi w:val="0"/>
        <w:spacing w:before="0" w:after="0"/>
        <w:jc w:val="left"/>
        <w:rPr/>
      </w:pPr>
      <w:r>
        <w:rPr/>
        <w:t>FM5qMkUmir09z6g1b5imdKWap2iS0qm0lzxKHNdM+WbMI+lmnnfpCqW1WK1SkTqTKNEUjl0S3m6b5S</w:t>
      </w:r>
    </w:p>
    <w:p>
      <w:pPr>
        <w:pStyle w:val="PreformattedText"/>
        <w:bidi w:val="0"/>
        <w:spacing w:before="0" w:after="0"/>
        <w:jc w:val="left"/>
        <w:rPr/>
      </w:pPr>
      <w:r>
        <w:rPr/>
        <w:t>id5bbys55S3JSSqZ2R9PPafoOnF5JqdapkUGsOpLjtMw46Wqt6pZnWpbD3hbTm5iss/DbH0u4NA1QJ</w:t>
      </w:r>
    </w:p>
    <w:p>
      <w:pPr>
        <w:pStyle w:val="PreformattedText"/>
        <w:bidi w:val="0"/>
        <w:spacing w:before="0" w:after="0"/>
        <w:jc w:val="left"/>
        <w:rPr/>
      </w:pPr>
      <w:r>
        <w:rPr/>
        <w:t>YOo61qLrNRp2ovpb+TXy+a0XSjkKWrxMN2FaLpxpFPUjV6Vz5KnczP6b808w4up+bccZWh3JQP8ALT</w:t>
      </w:r>
    </w:p>
    <w:p>
      <w:pPr>
        <w:pStyle w:val="PreformattedText"/>
        <w:bidi w:val="0"/>
        <w:spacing w:before="0" w:after="0"/>
        <w:jc w:val="left"/>
        <w:rPr/>
      </w:pPr>
      <w:r>
        <w:rPr/>
        <w:t>mQgCxucVnymsU763JN3VlOpwLqF1DnMfq5IDiEIQlMrXL4qdSz0rDD1UKBD9XWU1P+o+tto2PHmLWm</w:t>
      </w:r>
    </w:p>
    <w:p>
      <w:pPr>
        <w:pStyle w:val="PreformattedText"/>
        <w:bidi w:val="0"/>
        <w:spacing w:before="0" w:after="0"/>
        <w:jc w:val="left"/>
        <w:rPr/>
      </w:pPr>
      <w:r>
        <w:rPr/>
        <w:t>YA+GGdQKqVFE829owZZeacWFoQoAKUyotKC3mcwy5p7YZULxbOOVaRmFu22EeG7E3DdxjkIJAn41Ju</w:t>
      </w:r>
    </w:p>
    <w:p>
      <w:pPr>
        <w:pStyle w:val="PreformattedText"/>
        <w:bidi w:val="0"/>
        <w:spacing w:before="0" w:after="0"/>
        <w:jc w:val="left"/>
        <w:rPr/>
      </w:pPr>
      <w:r>
        <w:rPr/>
        <w:t>G6NPWgSDvNp1m7YtM4Et0W3QPxH1R3R7roSLxMGWFlvsgBQt8Sz/bJV7YunZ6LRmE4uPV3DdEsB64L</w:t>
      </w:r>
    </w:p>
    <w:p>
      <w:pPr>
        <w:pStyle w:val="PreformattedText"/>
        <w:bidi w:val="0"/>
        <w:spacing w:before="0" w:after="0"/>
        <w:jc w:val="left"/>
        <w:rPr/>
      </w:pPr>
      <w:r>
        <w:rPr/>
        <w:t>dwT40qF4ViZi0GyNYaXUvHlU9U0rOVeRSClGNykqgcIHFMHjHTdFo8vi3bTPjDX8Qg2oGYrUUXBAnb</w:t>
      </w:r>
    </w:p>
    <w:p>
      <w:pPr>
        <w:pStyle w:val="PreformattedText"/>
        <w:bidi w:val="0"/>
        <w:spacing w:before="0" w:after="0"/>
        <w:jc w:val="left"/>
        <w:rPr/>
      </w:pPr>
      <w:r>
        <w:rPr/>
        <w:t>wiudoqN96sTRPOUzaBNzPk80rJraSc3VBXmKypSlKWqZUpRPiKybSrN+11y6bokfs9B7osifTs9F3t</w:t>
      </w:r>
    </w:p>
    <w:p>
      <w:pPr>
        <w:pStyle w:val="PreformattedText"/>
        <w:bidi w:val="0"/>
        <w:spacing w:before="0" w:after="0"/>
        <w:jc w:val="left"/>
        <w:rPr/>
      </w:pPr>
      <w:r>
        <w:rPr/>
        <w:t>jf6oqXqZeRZo+Uq+1JdSr1wy1UO/ppyKx85XJNsjaYbOOWWE8LF/w7oBngLjMXDzYggb4vn14XXbDG</w:t>
      </w:r>
    </w:p>
    <w:p>
      <w:pPr>
        <w:pStyle w:val="PreformattedText"/>
        <w:bidi w:val="0"/>
        <w:spacing w:before="0" w:after="0"/>
        <w:jc w:val="left"/>
        <w:rPr/>
      </w:pPr>
      <w:r>
        <w:rPr/>
        <w:t>h6OlyXzb5edbH4UnMQrqQINuNsHhGv6jSPO0lTVfUWnUIqGJBxVLS6Y/Uuslwg/pl50WRpmXXW9Pq3</w:t>
      </w:r>
    </w:p>
    <w:p>
      <w:pPr>
        <w:pStyle w:val="PreformattedText"/>
        <w:bidi w:val="0"/>
        <w:spacing w:before="0" w:after="0"/>
        <w:jc w:val="left"/>
        <w:rPr/>
      </w:pPr>
      <w:r>
        <w:rPr/>
        <w:t>326Soo3qAmk15lx1tSNPq16axzy6tfh8QOZKoqWa36M0xmqp0cp9vTajVtKcYq0T5rQyvJIyT+JoRX</w:t>
      </w:r>
    </w:p>
    <w:p>
      <w:pPr>
        <w:pStyle w:val="PreformattedText"/>
        <w:bidi w:val="0"/>
        <w:spacing w:before="0" w:after="0"/>
        <w:jc w:val="left"/>
        <w:rPr/>
      </w:pPr>
      <w:r>
        <w:rPr/>
        <w:t>6TQIqUU9O1QOhmsdD9TTrqqJmpdp1vAJ5qWluSBviW31Rzz/8AA/TesP5vw8z5enH/ALyKWRTJTQIJ</w:t>
      </w:r>
    </w:p>
    <w:p>
      <w:pPr>
        <w:pStyle w:val="PreformattedText"/>
        <w:bidi w:val="0"/>
        <w:spacing w:before="0" w:after="0"/>
        <w:jc w:val="left"/>
        <w:rPr/>
      </w:pPr>
      <w:r>
        <w:rPr/>
        <w:t>Jmeu2DNVmNxHekWQbSD3dWV4CLQpX+K2zaXINl905WnhyYMgCnalOP8A3MY2fDJI8W0HlzgyRmxVML</w:t>
      </w:r>
    </w:p>
    <w:p>
      <w:pPr>
        <w:pStyle w:val="PreformattedText"/>
        <w:bidi w:val="0"/>
        <w:spacing w:before="0" w:after="0"/>
        <w:jc w:val="left"/>
        <w:rPr/>
      </w:pPr>
      <w:r>
        <w:rPr/>
        <w:t>ndgOX7Ifn5Q+oSlLfdZKU4GX1QoymJWccL4dGMxmG6fqij2n5wz/dcSEgx39e+LZlITMH4bJjC24wm</w:t>
      </w:r>
    </w:p>
    <w:p>
      <w:pPr>
        <w:pStyle w:val="PreformattedText"/>
        <w:bidi w:val="0"/>
        <w:spacing w:before="0" w:after="0"/>
        <w:jc w:val="left"/>
        <w:rPr/>
      </w:pPr>
      <w:r>
        <w:rPr/>
        <w:t>h02q+VSloInapawjy5QfKUnZHN1CvrKhOZgFbr6yCF5c36d0pQ7pmoNuN0NExVM0YKlkFSwhzOyGP1</w:t>
      </w:r>
    </w:p>
    <w:p>
      <w:pPr>
        <w:pStyle w:val="PreformattedText"/>
        <w:bidi w:val="0"/>
        <w:spacing w:before="0" w:after="0"/>
        <w:jc w:val="left"/>
        <w:rPr/>
      </w:pPr>
      <w:r>
        <w:rPr/>
        <w:t>kBxX4xlF8NitQ8yGtOlTZncqlOZzak0lipSBAcwipcr0VFK9S6fTchDqiy68oHMBJlOSq535pWb4r9</w:t>
      </w:r>
    </w:p>
    <w:p>
      <w:pPr>
        <w:pStyle w:val="PreformattedText"/>
        <w:bidi w:val="0"/>
        <w:spacing w:before="0" w:after="0"/>
        <w:jc w:val="left"/>
        <w:rPr/>
      </w:pPr>
      <w:r>
        <w:rPr/>
        <w:t>Qc+ZpqijFI0KABFK46EJDmQ0ZB5+bMfKq3rir1QPOUqKWvpkpoksin5jaUkJnRD9cZUkqkiYnGl1Od</w:t>
      </w:r>
    </w:p>
    <w:p>
      <w:pPr>
        <w:pStyle w:val="PreformattedText"/>
        <w:bidi w:val="0"/>
        <w:spacing w:before="0" w:after="0"/>
        <w:jc w:val="left"/>
        <w:rPr/>
      </w:pPr>
      <w:r>
        <w:rPr/>
        <w:t>Sqer15thVIplJQ4kDJNfMIqQ5+nOSrsYzMNfqsq8Rb8KkhJtOdMjOUNVGl6tXMJdUG1ZlqWhRlmRPm</w:t>
      </w:r>
    </w:p>
    <w:p>
      <w:pPr>
        <w:pStyle w:val="PreformattedText"/>
        <w:bidi w:val="0"/>
        <w:spacing w:before="0" w:after="0"/>
        <w:jc w:val="left"/>
        <w:rPr/>
      </w:pPr>
      <w:r>
        <w:rPr/>
        <w:t>ZrINEXmKxiWZKnElta/HNaMwN5MO6ZqNG6w3NtLknMzc0uIWJ2D8EOOGfiWpV+B8oluEJtvsxiV/gV</w:t>
      </w:r>
    </w:p>
    <w:p>
      <w:pPr>
        <w:pStyle w:val="PreformattedText"/>
        <w:bidi w:val="0"/>
        <w:spacing w:before="0" w:after="0"/>
        <w:jc w:val="left"/>
        <w:rPr/>
      </w:pPr>
      <w:r>
        <w:rPr/>
        <w:t>L+yccTBAtmQZ+HFHdbF1vbuiwfFL2ReL0eqUjhZAvvAsHExb32QlX5Ze6UdO/sjDZfxhLSL1HLZfeJ</w:t>
      </w:r>
    </w:p>
    <w:p>
      <w:pPr>
        <w:pStyle w:val="PreformattedText"/>
        <w:bidi w:val="0"/>
        <w:spacing w:before="0" w:after="0"/>
        <w:jc w:val="left"/>
        <w:rPr/>
      </w:pPr>
      <w:r>
        <w:rPr/>
        <w:t>qhqmQxJLCAhJxUcSo7ZwP5dO62XqEf8ATIBJNv37YI+WRs6vR0uiqAlmRpGkoULPCrkE9sov4bfvjh</w:t>
      </w:r>
    </w:p>
    <w:p>
      <w:pPr>
        <w:pStyle w:val="PreformattedText"/>
        <w:bidi w:val="0"/>
        <w:spacing w:before="0" w:after="0"/>
        <w:jc w:val="left"/>
        <w:rPr/>
      </w:pPr>
      <w:r>
        <w:rPr/>
        <w:t>jHVB+6DiLPvizj6LevhG3Hqj34fbGN/UOMXxtxPsg3ezd1x6oNxP2xZ2Ss7YOG+y3vi0XEHbACYt2b</w:t>
      </w:r>
    </w:p>
    <w:p>
      <w:pPr>
        <w:pStyle w:val="PreformattedText"/>
        <w:bidi w:val="0"/>
        <w:spacing w:before="0" w:after="0"/>
        <w:jc w:val="left"/>
        <w:rPr/>
      </w:pPr>
      <w:r>
        <w:rPr/>
        <w:t>ZS4QkEAWbd3tiSkpul27DeCYU61N5BFiLlt74t83mP2wm3Z6rYtnO7dxAjj7zCk4GUrcYo0TP+cr+8</w:t>
      </w:r>
    </w:p>
    <w:p>
      <w:pPr>
        <w:pStyle w:val="PreformattedText"/>
        <w:bidi w:val="0"/>
        <w:spacing w:before="0" w:after="0"/>
        <w:jc w:val="left"/>
        <w:rPr/>
      </w:pPr>
      <w:r>
        <w:rPr/>
        <w:t>8s2x29UXYWwmod+YeNOdPe02mbUwEq+TWBV1DxdyhqipG15TipasYyVrD+oM6pU13063TUhSKbTGqc</w:t>
      </w:r>
    </w:p>
    <w:p>
      <w:pPr>
        <w:pStyle w:val="PreformattedText"/>
        <w:bidi w:val="0"/>
        <w:spacing w:before="0" w:after="0"/>
        <w:jc w:val="left"/>
        <w:rPr/>
      </w:pPr>
      <w:r>
        <w:rPr/>
        <w:t>CtVTIZpFHUa9x01Ab+YyjlJCgJ3RUp1dDGm6Yw+5orylOU/Mqqd3lr0dNNpjZZfUyofp/NKE1yNlkP</w:t>
      </w:r>
    </w:p>
    <w:p>
      <w:pPr>
        <w:pStyle w:val="PreformattedText"/>
        <w:bidi w:val="0"/>
        <w:spacing w:before="0" w:after="0"/>
        <w:jc w:val="left"/>
        <w:rPr/>
      </w:pPr>
      <w:r>
        <w:rPr/>
        <w:t>zrAr+hoUaDVdUFe7qD2nUi+dquj6FpWRLNdTaVTozBwZE2qCVRptVStuaqxqIRpjjnITWu6KupHzlG</w:t>
      </w:r>
    </w:p>
    <w:p>
      <w:pPr>
        <w:pStyle w:val="PreformattedText"/>
        <w:bidi w:val="0"/>
        <w:spacing w:before="0" w:after="0"/>
        <w:jc w:val="left"/>
        <w:rPr/>
      </w:pPr>
      <w:r>
        <w:rPr/>
        <w:t>mn09YbWj+cS2tYe8CW274+b+pKfQtP1jRVI0ypOpqZ5hzz+S1dZouc66/nQ2WGwtYWjCUaloz+lMVV</w:t>
      </w:r>
    </w:p>
    <w:p>
      <w:pPr>
        <w:pStyle w:val="PreformattedText"/>
        <w:bidi w:val="0"/>
        <w:spacing w:before="0" w:after="0"/>
        <w:jc w:val="left"/>
        <w:rPr/>
      </w:pPr>
      <w:r>
        <w:rPr/>
        <w:t>a08+wX00z+ddVyx8vqDjskpDC3wSEFKQobYeqxQmlfZZZq6dKGaOiUvKs6fqNOwof9JRKcQt1wqTdY</w:t>
      </w:r>
    </w:p>
    <w:p>
      <w:pPr>
        <w:pStyle w:val="PreformattedText"/>
        <w:bidi w:val="0"/>
        <w:spacing w:before="0" w:after="0"/>
        <w:jc w:val="left"/>
        <w:rPr/>
      </w:pPr>
      <w:r>
        <w:rPr/>
        <w:t>bI0tFMHVqq/p3W9ODNPV02nIbepMnLf+cTn/AKhWqSlSkIV4RaBZbH0u7W6zplOir0+u0r+b1Kocpu</w:t>
      </w:r>
    </w:p>
    <w:p>
      <w:pPr>
        <w:pStyle w:val="PreformattedText"/>
        <w:bidi w:val="0"/>
        <w:spacing w:before="0" w:after="0"/>
        <w:jc w:val="left"/>
        <w:rPr/>
      </w:pPr>
      <w:r>
        <w:rPr/>
        <w:t>fWaeWGQhijTTuMlxwFPNKuWybRZH03XH6jrNQXR63Rs0j2lU66qscd0+p8Gm6aF81NSsPuEtOK8Vhn</w:t>
      </w:r>
    </w:p>
    <w:p>
      <w:pPr>
        <w:pStyle w:val="PreformattedText"/>
        <w:bidi w:val="0"/>
        <w:spacing w:before="0" w:after="0"/>
        <w:jc w:val="left"/>
        <w:rPr/>
      </w:pPr>
      <w:r>
        <w:rPr/>
        <w:t>4Y+pKY0X1PqLunalVVjX6C9MeqKl5S2fnU0qlJZpWnfE1zAJ/iEO5/pqiplarojFbUM1/wBQIedYfX</w:t>
      </w:r>
    </w:p>
    <w:p>
      <w:pPr>
        <w:pStyle w:val="PreformattedText"/>
        <w:bidi w:val="0"/>
        <w:spacing w:before="0" w:after="0"/>
        <w:jc w:val="left"/>
        <w:rPr/>
      </w:pPr>
      <w:r>
        <w:rPr/>
        <w:t>SN0qsqUfMu0VA+0Chq39Rc80a1RM6ezVJoWKam0lelGoZ0T6UpU1CXahNM3L+ddqnV5HnnZBbxMrok</w:t>
      </w:r>
    </w:p>
    <w:p>
      <w:pPr>
        <w:pStyle w:val="PreformattedText"/>
        <w:bidi w:val="0"/>
        <w:spacing w:before="0" w:after="0"/>
        <w:jc w:val="left"/>
        <w:rPr/>
      </w:pPr>
      <w:r>
        <w:rPr/>
        <w:t>Lzb1xpujKqsujvVrjlbQfNp0tuuSr9VwO1waUvMkoBtmbAlMAjRNQbLGlpoluafU0+qULK9Ue5LFQr</w:t>
      </w:r>
    </w:p>
    <w:p>
      <w:pPr>
        <w:pStyle w:val="PreformattedText"/>
        <w:bidi w:val="0"/>
        <w:spacing w:before="0" w:after="0"/>
        <w:jc w:val="left"/>
        <w:rPr/>
      </w:pPr>
      <w:r>
        <w:rPr/>
        <w:t>5nLV6msOOiSQAEZrTIRRUVbUVDTmm/TdVTMJr9MrF/LVWoutU1Inn0AWzSvtGbbcpqcKgmKVin1hYV</w:t>
      </w:r>
    </w:p>
    <w:p>
      <w:pPr>
        <w:pStyle w:val="PreformattedText"/>
        <w:bidi w:val="0"/>
        <w:spacing w:before="0" w:after="0"/>
        <w:jc w:val="left"/>
        <w:rPr/>
      </w:pPr>
      <w:r>
        <w:rPr/>
        <w:t>p/0ksilq6qr0giqeW1RMO0zR/TBYQDzUqV+oQMY1FTOpUT7bOmmmpEuaoAH1Jo22VVXy7sncqAtX6j</w:t>
      </w:r>
    </w:p>
    <w:p>
      <w:pPr>
        <w:pStyle w:val="PreformattedText"/>
        <w:bidi w:val="0"/>
        <w:spacing w:before="0" w:after="0"/>
        <w:jc w:val="left"/>
        <w:rPr/>
      </w:pPr>
      <w:r>
        <w:rPr/>
        <w:t>krNsUdIU8z5yodWyp3kOnwsoYpyFsq5KHVNMmZvy2xo9GdNZqadGj1zq2V/Iyq3W2Hsyfm3ZioZzyW</w:t>
      </w:r>
    </w:p>
    <w:p>
      <w:pPr>
        <w:pStyle w:val="PreformattedText"/>
        <w:bidi w:val="0"/>
        <w:spacing w:before="0" w:after="0"/>
        <w:jc w:val="left"/>
        <w:rPr/>
      </w:pPr>
      <w:r>
        <w:rPr/>
        <w:t>U2EpQRH0itzSdMcfbq6VsVNKlHgbqloceLTAeQhooZtbEipEEJP4shumkXX7oBwnf1xlnh0MS/MJ8f</w:t>
      </w:r>
    </w:p>
    <w:p>
      <w:pPr>
        <w:pStyle w:val="PreformattedText"/>
        <w:bidi w:val="0"/>
        <w:spacing w:before="0" w:after="0"/>
        <w:jc w:val="left"/>
        <w:rPr/>
      </w:pPr>
      <w:r>
        <w:rPr/>
        <w:t>tigUUjMdRZy7bW1Zu6OIFpvieztJgqV93CLIIuh5Z/0XCVHCyScu/MY6hGEH1ejj3xZ0vg+27risdR</w:t>
      </w:r>
    </w:p>
    <w:p>
      <w:pPr>
        <w:pStyle w:val="PreformattedText"/>
        <w:bidi w:val="0"/>
        <w:spacing w:before="0" w:after="0"/>
        <w:jc w:val="left"/>
        <w:rPr/>
      </w:pPr>
      <w:r>
        <w:rPr/>
        <w:t>Pl1dOzI/im8lNvV6DMwgnFN2PoNtuU3XD96C+7yKnkKbbYZaSEqZUBap8XEZReMY1jUnqB1yaG6JCm</w:t>
      </w:r>
    </w:p>
    <w:p>
      <w:pPr>
        <w:pStyle w:val="PreformattedText"/>
        <w:bidi w:val="0"/>
        <w:spacing w:before="0" w:after="0"/>
        <w:jc w:val="left"/>
        <w:rPr/>
      </w:pPr>
      <w:r>
        <w:rPr/>
        <w:t>kOSacqTlFQ4ppaFNtNpn4p3ygysSLgbTLCe+OMvX+16on28N3ol3R0vjp7I90D1mH5f6H++I5irP5u</w:t>
      </w:r>
    </w:p>
    <w:p>
      <w:pPr>
        <w:pStyle w:val="PreformattedText"/>
        <w:bidi w:val="0"/>
        <w:spacing w:before="0" w:after="0"/>
        <w:jc w:val="left"/>
        <w:rPr/>
      </w:pPr>
      <w:r>
        <w:rPr/>
        <w:t>kQn8OZuazbebVRTpJFuT1bLYnIKAAEp5ZWDqV2QPFbsvAsstujTWyf4LL6JflbZYAVffMn0YRpTCUF</w:t>
      </w:r>
    </w:p>
    <w:p>
      <w:pPr>
        <w:pStyle w:val="PreformattedText"/>
        <w:bidi w:val="0"/>
        <w:spacing w:before="0" w:after="0"/>
        <w:jc w:val="left"/>
        <w:rPr/>
      </w:pPr>
      <w:r>
        <w:rPr/>
        <w:t>SdW1vXKvKjzr5TlHQNW7VKbMfTOmDlMhWq0lQ+F5M9N8g/zHHi2TmUpCWiCB4o1OrS5zhW629zCjyu</w:t>
      </w:r>
    </w:p>
    <w:p>
      <w:pPr>
        <w:pStyle w:val="PreformattedText"/>
        <w:bidi w:val="0"/>
        <w:spacing w:before="0" w:after="0"/>
        <w:jc w:val="left"/>
        <w:rPr/>
      </w:pPr>
      <w:r>
        <w:rPr/>
        <w:t>Byq5aVtptKUqAj6pqUk5TrD7SZ/gpgimH/uo6bI+p6gD+B9JLSTYMvOr2xjwilGZAKWGx50/hniI8/</w:t>
      </w:r>
    </w:p>
    <w:p>
      <w:pPr>
        <w:pStyle w:val="PreformattedText"/>
        <w:bidi w:val="0"/>
        <w:spacing w:before="0" w:after="0"/>
        <w:jc w:val="left"/>
        <w:rPr/>
      </w:pPr>
      <w:r>
        <w:rPr/>
        <w:t>rQO0OJnFon/fXbxzrEE8uVn4EAH+8yTGXKm6/wBX/uhKLJDaLZWeuJ4SzJnOzqK/ZGaVv7ptsP/Bsi</w:t>
      </w:r>
    </w:p>
    <w:p>
      <w:pPr>
        <w:pStyle w:val="PreformattedText"/>
        <w:bidi w:val="0"/>
        <w:spacing w:before="0" w:after="0"/>
        <w:jc w:val="left"/>
        <w:rPr/>
      </w:pPr>
      <w:r>
        <w:rPr/>
        <w:t>upzm/iBYwEigbkwPFMTmBO26FKyzkM1+yKoJ8oeHZOyKIGX/AMbOWwv7I6TFl2+Jj8LnXssgLbJStM</w:t>
      </w:r>
    </w:p>
    <w:p>
      <w:pPr>
        <w:pStyle w:val="PreformattedText"/>
        <w:bidi w:val="0"/>
        <w:spacing w:before="0" w:after="0"/>
        <w:jc w:val="left"/>
        <w:rPr/>
      </w:pPr>
      <w:r>
        <w:rPr/>
        <w:t>iDs4iccnV6dTrCltK+ZpEzU2UECblNflKfwwdc0DU2n6+hbIcZo6jk1VRSuNJzMPsyFQmpYl4QUyl4</w:t>
      </w:r>
    </w:p>
    <w:p>
      <w:pPr>
        <w:pStyle w:val="PreformattedText"/>
        <w:bidi w:val="0"/>
        <w:spacing w:before="0" w:after="0"/>
        <w:jc w:val="left"/>
        <w:rPr/>
      </w:pPr>
      <w:r>
        <w:rPr/>
        <w:t>YyvfMU66TSiWs/8AJrdWhwpBSQgisbJauMlSsiqrCaujcoqejJZUn5RxxZAeWFUzgzO580/DhbFdq3</w:t>
      </w:r>
    </w:p>
    <w:p>
      <w:pPr>
        <w:pStyle w:val="PreformattedText"/>
        <w:bidi w:val="0"/>
        <w:spacing w:before="0" w:after="0"/>
        <w:jc w:val="left"/>
        <w:rPr/>
      </w:pPr>
      <w:r>
        <w:rPr/>
        <w:t>NepwzWUgFI02Gm3kttgW0qiapCss1eGdvVH9d+YDNIrUW21NKSeWCEhoE1Cp1jawU5jNN2+KavU6n5</w:t>
      </w:r>
    </w:p>
    <w:p>
      <w:pPr>
        <w:pStyle w:val="PreformattedText"/>
        <w:bidi w:val="0"/>
        <w:spacing w:before="0" w:after="0"/>
        <w:jc w:val="left"/>
        <w:rPr/>
      </w:pPr>
      <w:r>
        <w:rPr/>
        <w:t>SnrqlxtuZVNzIUML55scSViZMPIccSouDNLcRIjthxpAK+RmlJsy8FqCZiyyGampdpmDOZL1QwzlQp</w:t>
      </w:r>
    </w:p>
    <w:p>
      <w:pPr>
        <w:pStyle w:val="PreformattedText"/>
        <w:bidi w:val="0"/>
        <w:spacing w:before="0" w:after="0"/>
        <w:jc w:val="left"/>
        <w:rPr/>
      </w:pPr>
      <w:r>
        <w:rPr/>
        <w:t>OAW5tiqpqLUaSqqqpNM6GadwOpRyVHNNSRlC5RL8o7LvFAMuFu++PhkFKF904+Ezy3fvRt812EjP1R</w:t>
      </w:r>
    </w:p>
    <w:p>
      <w:pPr>
        <w:pStyle w:val="PreformattedText"/>
        <w:bidi w:val="0"/>
        <w:spacing w:before="0" w:after="0"/>
        <w:jc w:val="left"/>
        <w:rPr/>
      </w:pPr>
      <w:r>
        <w:rPr/>
        <w:t>b0nIxheLJT22yjG/hcLxAwuv8WFkJ2pVMbx7ou2z32j3x14Ce2Fu2+FO6wmW/wBPti/0JT+IgdZMo+</w:t>
      </w:r>
    </w:p>
    <w:p>
      <w:pPr>
        <w:pStyle w:val="PreformattedText"/>
        <w:bidi w:val="0"/>
        <w:spacing w:before="0" w:after="0"/>
        <w:jc w:val="left"/>
        <w:rPr/>
      </w:pPr>
      <w:r>
        <w:rPr/>
        <w:t>qapKsyG68UTZFvhomk056s6DB37eF+6L52n7xujpb1XxM94I9eAjp64PsjsHDqj39LvR03wRjs3RZt</w:t>
      </w:r>
    </w:p>
    <w:p>
      <w:pPr>
        <w:pStyle w:val="PreformattedText"/>
        <w:bidi w:val="0"/>
        <w:spacing w:before="0" w:after="0"/>
        <w:jc w:val="left"/>
        <w:rPr/>
      </w:pPr>
      <w:r>
        <w:rPr/>
        <w:t>kLu3hGN3XHSy/uEe30dOkox9c/aIvl7eEeuzZj1R7PdEv8WEGZws2RnJ9cahX6JRIrmtNdZYfa56UV</w:t>
      </w:r>
    </w:p>
    <w:p>
      <w:pPr>
        <w:pStyle w:val="PreformattedText"/>
        <w:bidi w:val="0"/>
        <w:spacing w:before="0" w:after="0"/>
        <w:jc w:val="left"/>
        <w:rPr/>
      </w:pPr>
      <w:r>
        <w:rPr/>
        <w:t>alOtqcBp2T/GSgJtF8Kpq2kqqapnk+Wcp3A9nNzYaycxS1cITWN6KiiYcGZhGqV7FDVvJVbzBTKzOt</w:t>
      </w:r>
    </w:p>
    <w:p>
      <w:pPr>
        <w:pStyle w:val="PreformattedText"/>
        <w:bidi w:val="0"/>
        <w:spacing w:before="0" w:after="0"/>
        <w:jc w:val="left"/>
        <w:rPr/>
      </w:pPr>
      <w:r>
        <w:rPr/>
        <w:t>iX48sfL/APlaufcE5KpnaV5hQ3Ph4InxhTq/pDWZBP8Altsvq3HIy6pZthtNP9OVTTbLSU/zy2KFa1</w:t>
      </w:r>
    </w:p>
    <w:p>
      <w:pPr>
        <w:pStyle w:val="PreformattedText"/>
        <w:bidi w:val="0"/>
        <w:spacing w:before="0" w:after="0"/>
        <w:jc w:val="left"/>
        <w:rPr/>
      </w:pPr>
      <w:r>
        <w:rPr/>
        <w:t>i1QZbfcDizPcJw6y8hTT7DimXmnEyW242ohba02yUmW0wfbHydPkSupWWVuOAyTTlCnHOYsGaaZKkh</w:t>
      </w:r>
    </w:p>
    <w:p>
      <w:pPr>
        <w:pStyle w:val="PreformattedText"/>
        <w:bidi w:val="0"/>
        <w:spacing w:before="0" w:after="0"/>
        <w:jc w:val="left"/>
        <w:rPr/>
      </w:pPr>
      <w:r>
        <w:rPr/>
        <w:t>R2qEafrOn5adNdQmrRWvMGu1Sv1HQFuJq9NoUfx6JrUaFJccKpSAEU1XoGlUNXqWuadUim1yvKKiqp</w:t>
      </w:r>
    </w:p>
    <w:p>
      <w:pPr>
        <w:pStyle w:val="PreformattedText"/>
        <w:bidi w:val="0"/>
        <w:spacing w:before="0" w:after="0"/>
        <w:jc w:val="left"/>
        <w:rPr/>
      </w:pPr>
      <w:r>
        <w:rPr/>
        <w:t>9bpqRHybjup6iRRabTMozoCcpK1qmDFBqvza9e+p/p0ijf0yhf+XocwRlrUahVokikpFTLbhTl5pBv</w:t>
      </w:r>
    </w:p>
    <w:p>
      <w:pPr>
        <w:pStyle w:val="PreformattedText"/>
        <w:bidi w:val="0"/>
        <w:spacing w:before="0" w:after="0"/>
        <w:jc w:val="left"/>
        <w:rPr/>
      </w:pPr>
      <w:r>
        <w:rPr/>
        <w:t>EK0OsraHQKfU6J3UKDTdHeD6f6I4tTbdKPqCpT/PVLykL5ki24giQVbFTRaF9OtMGiqXNI+pVUjHNp</w:t>
      </w:r>
    </w:p>
    <w:p>
      <w:pPr>
        <w:pStyle w:val="PreformattedText"/>
        <w:bidi w:val="0"/>
        <w:spacing w:before="0" w:after="0"/>
        <w:jc w:val="left"/>
        <w:rPr/>
      </w:pPr>
      <w:r>
        <w:rPr/>
        <w:t>WHFJA0XUjqteXFOoapWw24ghSUOJsV4hD+sDWWqqrQz/IMUblSvVdVomnG+WioqGG+SirpXTkSlyWd</w:t>
      </w:r>
    </w:p>
    <w:p>
      <w:pPr>
        <w:pStyle w:val="PreformattedText"/>
        <w:bidi w:val="0"/>
        <w:spacing w:before="0" w:after="0"/>
        <w:jc w:val="left"/>
        <w:rPr/>
      </w:pPr>
      <w:r>
        <w:rPr/>
        <w:t>EyDFS3R0peq6xOssvofVqLdQqnqdNYqFuVqljk/JCoQrwpyuSSI09Nfor7dC1rqKRas+qMCnS/SOqY</w:t>
      </w:r>
    </w:p>
    <w:p>
      <w:pPr>
        <w:pStyle w:val="PreformattedText"/>
        <w:bidi w:val="0"/>
        <w:spacing w:before="0" w:after="0"/>
        <w:jc w:val="left"/>
        <w:rPr/>
      </w:pPr>
      <w:r>
        <w:rPr/>
        <w:t>RpVAw580hSlAB1X4V74+nNS03QENOr1ih06sXQUny66jT1VC0mmbfqQaWm0p9oyK1DMiRSZBU41FkN</w:t>
      </w:r>
    </w:p>
    <w:p>
      <w:pPr>
        <w:pStyle w:val="PreformattedText"/>
        <w:bidi w:val="0"/>
        <w:spacing w:before="0" w:after="0"/>
        <w:jc w:val="left"/>
        <w:rPr/>
      </w:pPr>
      <w:r>
        <w:rPr/>
        <w:t>OaemjrHHUNKNLphLaXsmZ8spnpAoaVE87f8AFavlH1S1W65QISqoqKxCWdYVVNqVqVIPkalurUphR0</w:t>
      </w:r>
    </w:p>
    <w:p>
      <w:pPr>
        <w:pStyle w:val="PreformattedText"/>
        <w:bidi w:val="0"/>
        <w:spacing w:before="0" w:after="0"/>
        <w:jc w:val="left"/>
        <w:rPr/>
      </w:pPr>
      <w:r>
        <w:rPr/>
        <w:t>95H+QseMDCNNertbqNR52h/LuM0ukO09QmkoXlJ+SqVinUaimquT/KNLIWtoZpmNSAra1xGpuo/wDL</w:t>
      </w:r>
    </w:p>
    <w:p>
      <w:pPr>
        <w:pStyle w:val="PreformattedText"/>
        <w:bidi w:val="0"/>
        <w:spacing w:before="0" w:after="0"/>
        <w:jc w:val="left"/>
        <w:rPr/>
      </w:pPr>
      <w:r>
        <w:rPr/>
        <w:t>1Oy23p9bqC6fxPa79RUz2V1elUxHy1CghKl5VLN1rbDLTj79Q61TsMsjO6886sNIaaRLxLdWRl4wfp</w:t>
      </w:r>
    </w:p>
    <w:p>
      <w:pPr>
        <w:pStyle w:val="PreformattedText"/>
        <w:bidi w:val="0"/>
        <w:spacing w:before="0" w:after="0"/>
        <w:jc w:val="left"/>
        <w:rPr/>
      </w:pPr>
      <w:r>
        <w:rPr/>
        <w:t>55CSdEQiq1Gm0HS/6/WabqqFobXSV2rv8A6L66TMStxpJb56eWlJlOKnJ9WUiayortIpadirqa+iPK</w:t>
      </w:r>
    </w:p>
    <w:p>
      <w:pPr>
        <w:pStyle w:val="PreformattedText"/>
        <w:bidi w:val="0"/>
        <w:spacing w:before="0" w:after="0"/>
        <w:jc w:val="left"/>
        <w:rPr/>
      </w:pPr>
      <w:r>
        <w:rPr/>
        <w:t>aqU1OoCqmjkqqH+WlQp0lOWZOyNc+R1BDsl6Dpi/lNR0zlNI+a59bUKZc/VpG6VxsBt0zcy2Xw/Rqa</w:t>
      </w:r>
    </w:p>
    <w:p>
      <w:pPr>
        <w:pStyle w:val="PreformattedText"/>
        <w:bidi w:val="0"/>
        <w:spacing w:before="0" w:after="0"/>
        <w:jc w:val="left"/>
        <w:rPr/>
      </w:pPr>
      <w:r>
        <w:rPr/>
        <w:t>dcSaz6YpqSn+Uaq0uVIfNdVAVryjzH6CnZMiuTRvvjUalWm0qhWak+7m+QelU8nM2inUW21LWl4uAC</w:t>
      </w:r>
    </w:p>
    <w:p>
      <w:pPr>
        <w:pStyle w:val="PreformattedText"/>
        <w:bidi w:val="0"/>
        <w:spacing w:before="0" w:after="0"/>
        <w:jc w:val="left"/>
        <w:rPr/>
      </w:pPr>
      <w:r>
        <w:rPr/>
        <w:t>1Kc0PiipKdtjTm2dOZQ/UCmS7XFlAsYzzm222payJyximoWUfTD5oinSKQLfdRULcYbRU6hWuJUgNG</w:t>
      </w:r>
    </w:p>
    <w:p>
      <w:pPr>
        <w:pStyle w:val="PreformattedText"/>
        <w:bidi w:val="0"/>
        <w:spacing w:before="0" w:after="0"/>
        <w:jc w:val="left"/>
        <w:rPr/>
      </w:pPr>
      <w:r>
        <w:rPr/>
        <w:t>laQrkoI8E7d0Pr/pbLI0ei+Up1tU5e5lc6lSNNpU1SFFSH2G8+V3LNRRsjTaweL5rTqN3N+JxTCeZf</w:t>
      </w:r>
    </w:p>
    <w:p>
      <w:pPr>
        <w:pStyle w:val="PreformattedText"/>
        <w:bidi w:val="0"/>
        <w:spacing w:before="0" w:after="0"/>
        <w:jc w:val="left"/>
        <w:rPr/>
      </w:pPr>
      <w:r>
        <w:rPr/>
        <w:t>8SXAQd8ZMDdtESFsEkSkehjRW6fxNUr7r9dllIBSA3TubZIVOcJWDOwd8Sw6Wx0u9HSyEtA+OpmSPw</w:t>
      </w:r>
    </w:p>
    <w:p>
      <w:pPr>
        <w:pStyle w:val="PreformattedText"/>
        <w:bidi w:val="0"/>
        <w:spacing w:before="0" w:after="0"/>
        <w:jc w:val="left"/>
        <w:rPr/>
      </w:pPr>
      <w:r>
        <w:rPr/>
        <w:t>sNT/23PVCp9OEHpOO2MNkXz4QbOmEWcN5nuiocKZhh9psKlKXMdRIbwJegfdAGxWU8NvD0FZUm1RGX</w:t>
      </w:r>
    </w:p>
    <w:p>
      <w:pPr>
        <w:pStyle w:val="PreformattedText"/>
        <w:bidi w:val="0"/>
        <w:spacing w:before="0" w:after="0"/>
        <w:jc w:val="left"/>
        <w:rPr/>
      </w:pPr>
      <w:r>
        <w:rPr/>
        <w:t>4kn8w2GcKJpfly8louvBYc+YaX4kWBRKCg2y2RrblI/4yaBDmVeXnNKeAdZINpCk4R033boVYopSfE</w:t>
      </w:r>
    </w:p>
    <w:p>
      <w:pPr>
        <w:pStyle w:val="PreformattedText"/>
        <w:bidi w:val="0"/>
        <w:spacing w:before="0" w:after="0"/>
        <w:jc w:val="left"/>
        <w:rPr/>
      </w:pPr>
      <w:r>
        <w:rPr/>
        <w:t>sNrKE3WKWElInvjvlu6o6bv2fZHq64KRxu2xdhj0vjyxZ6HlY8gDd540pCJTXqCFrvkczqU4YyTFKm</w:t>
      </w:r>
    </w:p>
    <w:p>
      <w:pPr>
        <w:pStyle w:val="PreformattedText"/>
        <w:bidi w:val="0"/>
        <w:spacing w:before="0" w:after="0"/>
        <w:jc w:val="left"/>
        <w:rPr/>
      </w:pPr>
      <w:r>
        <w:rPr/>
        <w:t>VqU5s08Lsspb4yqnZ8RUJy/tAx5hjKczm64YE5jk1XaFoSbOqL+nGBu29Z64+jqPKpJe0I1ilkZQHK</w:t>
      </w:r>
    </w:p>
    <w:p>
      <w:pPr>
        <w:pStyle w:val="PreformattedText"/>
        <w:bidi w:val="0"/>
        <w:spacing w:before="0" w:after="0"/>
        <w:jc w:val="left"/>
        <w:rPr/>
      </w:pPr>
      <w:r>
        <w:rPr/>
        <w:t>7UqiubcbV8JUmQntii0qt0HRap6lodS1X/AMwKoeVqtGaClcIUt5CclVzM2UqsVbbGjt/07TqD5isY</w:t>
      </w:r>
    </w:p>
    <w:p>
      <w:pPr>
        <w:pStyle w:val="PreformattedText"/>
        <w:bidi w:val="0"/>
        <w:spacing w:before="0" w:after="0"/>
        <w:jc w:val="left"/>
        <w:rPr/>
      </w:pPr>
      <w:r>
        <w:rPr/>
        <w:t>U3T0qPl0rp6V9VW+66VkuZkpT5j5o1aqn/1OqV78xjnqnCIMfXVTLyaLpdL1vV7xNmzKiEBsTk2kJI</w:t>
      </w:r>
    </w:p>
    <w:p>
      <w:pPr>
        <w:pStyle w:val="PreformattedText"/>
        <w:bidi w:val="0"/>
        <w:spacing w:before="0" w:after="0"/>
        <w:jc w:val="left"/>
        <w:rPr/>
      </w:pPr>
      <w:r>
        <w:rPr/>
        <w:t>ncEi2x6PET/ilZuIV7ovRdus4/oCD5TL/iTmcfwyEKUMZ4kJA6nYCZnzD8curxmJlVwFwVsunmTbCr</w:t>
      </w:r>
    </w:p>
    <w:p>
      <w:pPr>
        <w:pStyle w:val="PreformattedText"/>
        <w:bidi w:val="0"/>
        <w:spacing w:before="0" w:after="0"/>
        <w:jc w:val="left"/>
        <w:rPr/>
      </w:pPr>
      <w:r>
        <w:rPr/>
        <w:t>Wz4bEnKfFh+M8YfCQeYQk2XTssEhbEyyvbdOKtbjS5NMOrKpbET24Q9Ur/zKjMJfhzWd0Uif/pp/9u</w:t>
      </w:r>
    </w:p>
    <w:p>
      <w:pPr>
        <w:pStyle w:val="PreformattedText"/>
        <w:bidi w:val="0"/>
        <w:spacing w:before="0" w:after="0"/>
        <w:jc w:val="left"/>
        <w:rPr/>
      </w:pPr>
      <w:r>
        <w:rPr/>
        <w:t>IQhMpqWEpmZZSpWVJP5Zxyl+Zta21Y+IWHvj2wLTjhKyAtJKVSIzBS0Kv/ANRshWUwGFuuUiqWlWtp</w:t>
      </w:r>
    </w:p>
    <w:p>
      <w:pPr>
        <w:pStyle w:val="PreformattedText"/>
        <w:bidi w:val="0"/>
        <w:spacing w:before="0" w:after="0"/>
        <w:jc w:val="left"/>
        <w:rPr/>
      </w:pPr>
      <w:r>
        <w:rPr/>
        <w:t>fNDhqktucxbDinTPOU2JA80VWrIqDTsUj+ns8rlHI8Bi6y4V1SS6VKsAIHAiP6sHv5VOpoSWVM/yyg</w:t>
      </w:r>
    </w:p>
    <w:p>
      <w:pPr>
        <w:pStyle w:val="PreformattedText"/>
        <w:bidi w:val="0"/>
        <w:spacing w:before="0" w:after="0"/>
        <w:jc w:val="left"/>
        <w:rPr/>
      </w:pPr>
      <w:r>
        <w:rPr/>
        <w:t>hIazfOKUahpQUmdqbIq+SoBtdU6tttKVOZkGy15Xnu80rYW20+8hlsAkJSltKEmwG4TmYSV6tVsHKA</w:t>
      </w:r>
    </w:p>
    <w:p>
      <w:pPr>
        <w:pStyle w:val="PreformattedText"/>
        <w:bidi w:val="0"/>
        <w:spacing w:before="0" w:after="0"/>
        <w:jc w:val="left"/>
        <w:rPr/>
      </w:pPr>
      <w:r>
        <w:rPr/>
        <w:t>P1nguWywAw5z9Z1Z6dq8tY62hacc2d7xKlFrbzyv/mXSqwC+0nGEDlIRPN4UmSfKb1YTgmy+dl3biY</w:t>
      </w:r>
    </w:p>
    <w:p>
      <w:pPr>
        <w:pStyle w:val="PreformattedText"/>
        <w:bidi w:val="0"/>
        <w:spacing w:before="0" w:after="0"/>
        <w:jc w:val="left"/>
        <w:rPr/>
      </w:pPr>
      <w:r>
        <w:rPr/>
        <w:t>MgLLeF+2L0i1JnKcDxYKHl/NO3ZFhJBncJXpw7Iul+9fhd2x2Yb/tj3ncbeEdZlw4wq29Bns7YHULZ</w:t>
      </w:r>
    </w:p>
    <w:p>
      <w:pPr>
        <w:pStyle w:val="PreformattedText"/>
        <w:bidi w:val="0"/>
        <w:spacing w:before="0" w:after="0"/>
        <w:jc w:val="left"/>
        <w:rPr/>
      </w:pPr>
      <w:r>
        <w:rPr/>
        <w:t>YGBftvv3SlvhIPmXJarJSukN+X0dNnpGyApapIQkuE7AgFaj1ARqlSgzD+oVryZeUhypcUlUt4Me33</w:t>
      </w:r>
    </w:p>
    <w:p>
      <w:pPr>
        <w:pStyle w:val="PreformattedText"/>
        <w:bidi w:val="0"/>
        <w:spacing w:before="0" w:after="0"/>
        <w:jc w:val="left"/>
        <w:rPr/>
      </w:pPr>
      <w:r>
        <w:rPr/>
        <w:t>Rb2bOEGU7DdZhLfFyreBMtwFkTyx0EDaT3cYPDtieHaBv4+jobN0d15nL8UdN3qjp2xs9WEDoD7o6b</w:t>
      </w:r>
    </w:p>
    <w:p>
      <w:pPr>
        <w:pStyle w:val="PreformattedText"/>
        <w:bidi w:val="0"/>
        <w:spacing w:before="0" w:after="0"/>
        <w:jc w:val="left"/>
        <w:rPr/>
      </w:pPr>
      <w:r>
        <w:rPr/>
        <w:t>7OuOsx07eMdLvRL/AA9kZZymbYvstBvux4ShDqxke1SqXqBstQ0k8mlmf+UgmzbHzK26d9bUkN1XKQ</w:t>
      </w:r>
    </w:p>
    <w:p>
      <w:pPr>
        <w:pStyle w:val="PreformattedText"/>
        <w:bidi w:val="0"/>
        <w:spacing w:before="0" w:after="0"/>
        <w:jc w:val="left"/>
        <w:rPr/>
      </w:pPr>
      <w:r>
        <w:rPr/>
        <w:t>qoRPAOqTnt4xNRmTcTef3htgjmZPzCaZbLo5NZUcpcptlNnPROQU2v8QxhbOmAOVWUpFReKc4PE3LU</w:t>
      </w:r>
    </w:p>
    <w:p>
      <w:pPr>
        <w:pStyle w:val="PreformattedText"/>
        <w:bidi w:val="0"/>
        <w:spacing w:before="0" w:after="0"/>
        <w:jc w:val="left"/>
        <w:rPr/>
      </w:pPr>
      <w:r>
        <w:rPr/>
        <w:t>k4CHah9ZcefcU68s3rcWcyl/2ifR4gOWZoXmUQgg7SnxCFPqZf1Fxxpet6DoDb6VPrS04nmqrgQlpj</w:t>
      </w:r>
    </w:p>
    <w:p>
      <w:pPr>
        <w:pStyle w:val="PreformattedText"/>
        <w:bidi w:val="0"/>
        <w:spacing w:before="0" w:after="0"/>
        <w:jc w:val="left"/>
        <w:rPr/>
      </w:pPr>
      <w:r>
        <w:rPr/>
        <w:t>S6pAyLQCFrSDH9Eq9Qo102uabRajomg/TpeoqGleaVyPkmNRrcrWocusbUkjMkIyk2xSPst0+i6OS/</w:t>
      </w:r>
    </w:p>
    <w:p>
      <w:pPr>
        <w:pStyle w:val="PreformattedText"/>
        <w:bidi w:val="0"/>
        <w:spacing w:before="0" w:after="0"/>
        <w:jc w:val="left"/>
        <w:rPr/>
      </w:pPr>
      <w:r>
        <w:rPr/>
        <w:t>9P8A1JUqZRp1HSazTvpUHaJtK6eqfd1NhXAuZzGpU1EyvX3vpwnUdL1LW9QVo+j6a085zqzTaWkUnP</w:t>
      </w:r>
    </w:p>
    <w:p>
      <w:pPr>
        <w:pStyle w:val="PreformattedText"/>
        <w:bidi w:val="0"/>
        <w:spacing w:before="0" w:after="0"/>
        <w:jc w:val="left"/>
        <w:rPr/>
      </w:pPr>
      <w:r>
        <w:rPr/>
        <w:t>Vop2wakuNImhU4+nvqWprHqqgrKNrTtYpaZ3l6VRadq80qfWrTyl/VORVtICM3jkPEIU1TUdLoNT9N</w:t>
      </w:r>
    </w:p>
    <w:p>
      <w:pPr>
        <w:pStyle w:val="PreformattedText"/>
        <w:bidi w:val="0"/>
        <w:spacing w:before="0" w:after="0"/>
        <w:jc w:val="left"/>
        <w:rPr/>
      </w:pPr>
      <w:r>
        <w:rPr/>
        <w:t>PLSlh91en0mpMJU4l9gpqm0VjWnmkeOQqsUuUjB1Nz6hq3tPqWnHGHaPSA806tKOUiuDNU2Hn1NUS/</w:t>
      </w:r>
    </w:p>
    <w:p>
      <w:pPr>
        <w:pStyle w:val="PreformattedText"/>
        <w:bidi w:val="0"/>
        <w:spacing w:before="0" w:after="0"/>
        <w:jc w:val="left"/>
        <w:rPr/>
      </w:pPr>
      <w:r>
        <w:rPr/>
        <w:t>F4pZ0ShC6j6v1V9adUZbbX8mwiqcb07Ilthha05WXK+Vrqv4Q2xUt1Oo6pXFnXzUuUAdY0tl1h6paU</w:t>
      </w:r>
    </w:p>
    <w:p>
      <w:pPr>
        <w:pStyle w:val="PreformattedText"/>
        <w:bidi w:val="0"/>
        <w:spacing w:before="0" w:after="0"/>
        <w:jc w:val="left"/>
        <w:rPr/>
      </w:pPr>
      <w:r>
        <w:rPr/>
        <w:t>0jUXEmaWEnyONEZkpyi2PrRpjRWq0Mag84EVT1fqVLVLpU/9cao51IS+6oc5gSJTLfD9Dpv01TaZRf</w:t>
      </w:r>
    </w:p>
    <w:p>
      <w:pPr>
        <w:pStyle w:val="PreformattedText"/>
        <w:bidi w:val="0"/>
        <w:spacing w:before="0" w:after="0"/>
        <w:jc w:val="left"/>
        <w:rPr/>
      </w:pPr>
      <w:r>
        <w:rPr/>
        <w:t>0agdZL2hPt/LalW0CKquq6n5l1TrzNTLK0po/ptyunH0oK2vVpCFp11T7lTWUjnzahUrbS29p7CefR</w:t>
      </w:r>
    </w:p>
    <w:p>
      <w:pPr>
        <w:pStyle w:val="PreformattedText"/>
        <w:bidi w:val="0"/>
        <w:spacing w:before="0" w:after="0"/>
        <w:jc w:val="left"/>
        <w:rPr/>
      </w:pPr>
      <w:r>
        <w:rPr/>
        <w:t>vUNOoJaAsZbkcY15p5vSfqoViFpec1JC3Clkc1FLQr5KcgAT4lFkp818MVDhFGgVXzSvl2VuoZyLL6</w:t>
      </w:r>
    </w:p>
    <w:p>
      <w:pPr>
        <w:pStyle w:val="PreformattedText"/>
        <w:bidi w:val="0"/>
        <w:spacing w:before="0" w:after="0"/>
        <w:jc w:val="left"/>
        <w:rPr/>
      </w:pPr>
      <w:r>
        <w:rPr/>
        <w:t>GKWn5qVkZhkQCu69UK1PSzpH06tmqeqH2PmFM1OruhtXPqHKdOdmmaSpM8k8vNByXmNJqHGqjV6dWt</w:t>
      </w:r>
    </w:p>
    <w:p>
      <w:pPr>
        <w:pStyle w:val="PreformattedText"/>
        <w:bidi w:val="0"/>
        <w:spacing w:before="0" w:after="0"/>
        <w:jc w:val="left"/>
        <w:rPr/>
      </w:pPr>
      <w:r>
        <w:rPr/>
        <w:t>12o52G9OqUFpqmQw24y+nM3SPVTis6m1HmEIIhio1L6dpuWv6kFqdIrVVSmaWkWirr0s8opraQlaMs</w:t>
      </w:r>
    </w:p>
    <w:p>
      <w:pPr>
        <w:pStyle w:val="PreformattedText"/>
        <w:bidi w:val="0"/>
        <w:spacing w:before="0" w:after="0"/>
        <w:jc w:val="left"/>
        <w:rPr/>
      </w:pPr>
      <w:r>
        <w:rPr/>
        <w:t>58pXbD1TUaJyUor6xa56hUr/U0zTMxQumbLSFpR4AwfLmV4pxS1LTGpNqLr70jq9WSEIQkrKWuWW3F</w:t>
      </w:r>
    </w:p>
    <w:p>
      <w:pPr>
        <w:pStyle w:val="PreformattedText"/>
        <w:bidi w:val="0"/>
        <w:spacing w:before="0" w:after="0"/>
        <w:jc w:val="left"/>
        <w:rPr/>
      </w:pPr>
      <w:r>
        <w:rPr/>
        <w:t>TPiEgE3YQt1ms0qm5ekv6nlqaqn5itU1FbjzJdfyZjUinCSUmZQgHwwwpVXp2o0VF9M06HG264VC6q</w:t>
      </w:r>
    </w:p>
    <w:p>
      <w:pPr>
        <w:pStyle w:val="PreformattedText"/>
        <w:bidi w:val="0"/>
        <w:spacing w:before="0" w:after="0"/>
        <w:jc w:val="left"/>
        <w:rPr/>
      </w:pPr>
      <w:r>
        <w:rPr/>
        <w:t>srw7WVT9UyoIqGqlxpamkoNqgAoACNNTVNu6c5yavWKjKh9TfOQ8uk0hquDpeL9ShoTzJMgLI051xT</w:t>
      </w:r>
    </w:p>
    <w:p>
      <w:pPr>
        <w:pStyle w:val="PreformattedText"/>
        <w:bidi w:val="0"/>
        <w:spacing w:before="0" w:after="0"/>
        <w:jc w:val="left"/>
        <w:rPr/>
      </w:pPr>
      <w:r>
        <w:rPr/>
        <w:t>Z5NRWsIUylSEraTUKLaghUyLFGXCAoWm+Arb5uMLcukFGf5ReYrVveR1pbGQ/gWZJKdhSTOOSZ5mFc</w:t>
      </w:r>
    </w:p>
    <w:p>
      <w:pPr>
        <w:pStyle w:val="PreformattedText"/>
        <w:bidi w:val="0"/>
        <w:spacing w:before="0" w:after="0"/>
        <w:jc w:val="left"/>
        <w:rPr/>
      </w:pPr>
      <w:r>
        <w:rPr/>
        <w:t>hU75tnLOXVB4y9KitQQhKStxZuQ2nzq4yhT6kcsOS5aFH+GwmxpvcCm2DLbB4eiW+L5AQb7598AkCQ</w:t>
      </w:r>
    </w:p>
    <w:p>
      <w:pPr>
        <w:pStyle w:val="PreformattedText"/>
        <w:bidi w:val="0"/>
        <w:spacing w:before="0" w:after="0"/>
        <w:jc w:val="left"/>
        <w:rPr/>
      </w:pPr>
      <w:r>
        <w:rPr/>
        <w:t>F/tjVaEnKh+mU6n8IWlpTrZ/7xuATZZtN4sPfAg3zEuF98EX22S2Qo9cvxStlxlDFYhp5tTrrQcW8o</w:t>
      </w:r>
    </w:p>
    <w:p>
      <w:pPr>
        <w:pStyle w:val="PreformattedText"/>
        <w:bidi w:val="0"/>
        <w:spacing w:before="0" w:after="0"/>
        <w:jc w:val="left"/>
        <w:rPr/>
      </w:pPr>
      <w:r>
        <w:rPr/>
        <w:t>LQuaFTLSgZZEqsIvEaglttSS5U0LKlhsONKm4oAWzS2v8ANBw4YC2P5J1pijDaW3WC5IPpesckzc+V</w:t>
      </w:r>
    </w:p>
    <w:p>
      <w:pPr>
        <w:pStyle w:val="PreformattedText"/>
        <w:bidi w:val="0"/>
        <w:spacing w:before="0" w:after="0"/>
        <w:jc w:val="left"/>
        <w:rPr/>
      </w:pPr>
      <w:r>
        <w:rPr/>
        <w:t>fHOHkNAJbS6tKALhLASskPR07Or09vpMp22bbouw6W+i8QZ9u+Kof8NvD8/riiBSD+qzaq4fr8IzWW</w:t>
      </w:r>
    </w:p>
    <w:p>
      <w:pPr>
        <w:pStyle w:val="PreformattedText"/>
        <w:bidi w:val="0"/>
        <w:spacing w:before="0" w:after="0"/>
        <w:jc w:val="left"/>
        <w:rPr/>
      </w:pPr>
      <w:r>
        <w:rPr/>
        <w:t>NJE759gsgZSB1Wf4ZQbiMZWdmMMGYPhrUytnY8i0nZbEocMjY2u78WUgCNF0pfKW1p30/oVGWyiSkO</w:t>
      </w:r>
    </w:p>
    <w:p>
      <w:pPr>
        <w:pStyle w:val="PreformattedText"/>
        <w:bidi w:val="0"/>
        <w:spacing w:before="0" w:after="0"/>
        <w:jc w:val="left"/>
        <w:rPr/>
      </w:pPr>
      <w:r>
        <w:rPr/>
        <w:t>Naey4rlmX+W84Z74+stTaqVIVQ/SdVSsH9NRQ9WONshKyoFOSoE5ztmIdraqpSt7TNF1itfUl3mLR8</w:t>
      </w:r>
    </w:p>
    <w:p>
      <w:pPr>
        <w:pStyle w:val="PreformattedText"/>
        <w:bidi w:val="0"/>
        <w:spacing w:before="0" w:after="0"/>
        <w:jc w:val="left"/>
        <w:rPr/>
      </w:pPr>
      <w:r>
        <w:rPr/>
        <w:t>ppNRy0Zh4UozLF0ZsVEq/vHN6zHXfH/wBUGqVZmq9ApQSJjyvPYW25otUMBYk4DYpMeUcP0h2eGPCi</w:t>
      </w:r>
    </w:p>
    <w:p>
      <w:pPr>
        <w:pStyle w:val="PreformattedText"/>
        <w:bidi w:val="0"/>
        <w:spacing w:before="0" w:after="0"/>
        <w:jc w:val="left"/>
        <w:rPr/>
      </w:pPr>
      <w:r>
        <w:rPr/>
        <w:t>Z2cwJSf/AGgiQa4/qrMuAS9KLEpIn+YqxsFpEoFnxJuyi88MIsF+JQMf3U4QQQmQ83iN20ZlJtEVja</w:t>
      </w:r>
    </w:p>
    <w:p>
      <w:pPr>
        <w:pStyle w:val="PreformattedText"/>
        <w:bidi w:val="0"/>
        <w:spacing w:before="0" w:after="0"/>
        <w:jc w:val="left"/>
        <w:rPr/>
      </w:pPr>
      <w:r>
        <w:rPr/>
        <w:t>1fqJQyoAgeUi+dscttJJAmSIqqJFj9W0pkCwyC/CScRDGRaZgozHeL5jrhhH4TWJO0Zaj2wOIlxv8A</w:t>
      </w:r>
    </w:p>
    <w:p>
      <w:pPr>
        <w:pStyle w:val="PreformattedText"/>
        <w:bidi w:val="0"/>
        <w:spacing w:before="0" w:after="0"/>
        <w:jc w:val="left"/>
        <w:rPr/>
      </w:pPr>
      <w:r>
        <w:rPr/>
        <w:t>DsNkDMpU3XXF22znb4lHGLRYel8eEyOE5xdn2ZTdHiJQb53Kzjyy3zjTtUefRUtuISp1lYyvv1FL/L</w:t>
      </w:r>
    </w:p>
    <w:p>
      <w:pPr>
        <w:pStyle w:val="PreformattedText"/>
        <w:bidi w:val="0"/>
        <w:spacing w:before="0" w:after="0"/>
        <w:jc w:val="left"/>
        <w:rPr/>
      </w:pPr>
      <w:r>
        <w:rPr/>
        <w:t>KyVImW3GwE4b4qBIMUtRUuv/LpkSM6phDrsvGjHiYElZeHqEsIILizMeIZjaBgo/hnHiedwvcVeOuL</w:t>
      </w:r>
    </w:p>
    <w:p>
      <w:pPr>
        <w:pStyle w:val="PreformattedText"/>
        <w:bidi w:val="0"/>
        <w:spacing w:before="0" w:after="0"/>
        <w:jc w:val="left"/>
        <w:rPr/>
      </w:pPr>
      <w:r>
        <w:rPr/>
        <w:t>1W3zUTG0E47PYZw2q4Am0izym+DvwT5fui6yW2e6LMvkBu2XyiwmWbZ+IC8YxiZCf4RYoicW8OG6Nu</w:t>
      </w:r>
    </w:p>
    <w:p>
      <w:pPr>
        <w:pStyle w:val="PreformattedText"/>
        <w:bidi w:val="0"/>
        <w:spacing w:before="0" w:after="0"/>
        <w:jc w:val="left"/>
        <w:rPr/>
      </w:pPr>
      <w:r>
        <w:rPr/>
        <w:t>4D29Ub+0kRd98zFs5n+7aIVO8KVbh1w03ZlzTVOzwptMoslLD3SwlE53XxOY2Xx17fRaZATJUbEgAT</w:t>
      </w:r>
    </w:p>
    <w:p>
      <w:pPr>
        <w:pStyle w:val="PreformattedText"/>
        <w:bidi w:val="0"/>
        <w:spacing w:before="0" w:after="0"/>
        <w:jc w:val="left"/>
        <w:rPr/>
      </w:pPr>
      <w:r>
        <w:rPr/>
        <w:t>J4ARr+o0rVe9k0p/kVSKF5FHmqkilbeTULypLYU7YcTBkbN2N8yY6eyPzHE4bYuF2IESyAXXDLZjbG</w:t>
      </w:r>
    </w:p>
    <w:p>
      <w:pPr>
        <w:pStyle w:val="PreformattedText"/>
        <w:bidi w:val="0"/>
        <w:spacing w:before="0" w:after="0"/>
        <w:jc w:val="left"/>
        <w:rPr/>
      </w:pPr>
      <w:r>
        <w:rPr/>
        <w:t>I/dUodkGTi5YTkqzGc7Y+GzAi8Rd2KB6pGMetMvVHugcbZiOgjpKOl8fZ0EfbHbxMYW3R1x0tiQ+2M</w:t>
      </w:r>
    </w:p>
    <w:p>
      <w:pPr>
        <w:pStyle w:val="PreformattedText"/>
        <w:bidi w:val="0"/>
        <w:spacing w:before="0" w:after="0"/>
        <w:jc w:val="left"/>
        <w:rPr/>
      </w:pPr>
      <w:r>
        <w:rPr/>
        <w:t>bel0bu+yKbTm5n5hwB0pl+lTC196ezl2cTDLFNLkobQ22B8LaEpSgWCVgEJZXc7In4cpA/FjCiW55Z</w:t>
      </w:r>
    </w:p>
    <w:p>
      <w:pPr>
        <w:pStyle w:val="PreformattedText"/>
        <w:bidi w:val="0"/>
        <w:spacing w:before="0" w:after="0"/>
        <w:jc w:val="left"/>
        <w:rPr/>
      </w:pPr>
      <w:r>
        <w:rPr/>
        <w:t>dmBA2xLmONKl4QrwkHrshVFq9GxXsEzb5vgebP46eoRJbS7bIVVaS29qWkrWOXlTmrqNSrPl6lpH8Q</w:t>
      </w:r>
    </w:p>
    <w:p>
      <w:pPr>
        <w:pStyle w:val="PreformattedText"/>
        <w:bidi w:val="0"/>
        <w:spacing w:before="0" w:after="0"/>
        <w:jc w:val="left"/>
        <w:rPr/>
      </w:pPr>
      <w:r>
        <w:rPr/>
        <w:t>JwcFisZRP+k6kN/yb1vYI/8AtXqdn/yVR/6MW6bqAvJnSPzu2ZIdYZRVMVAdp6qpqKkJoW0t8pzlKq</w:t>
      </w:r>
    </w:p>
    <w:p>
      <w:pPr>
        <w:pStyle w:val="PreformattedText"/>
        <w:bidi w:val="0"/>
        <w:spacing w:before="0" w:after="0"/>
        <w:jc w:val="left"/>
        <w:rPr/>
      </w:pPr>
      <w:r>
        <w:rPr/>
        <w:t>HHwP0BThaEIBGc274RU0zB1Z6hfbepvqLVqwsaVpWkVSfnNSo6LSiorffbWE+JsSSpczO+KevQ4Nec</w:t>
      </w:r>
    </w:p>
    <w:p>
      <w:pPr>
        <w:pStyle w:val="PreformattedText"/>
        <w:bidi w:val="0"/>
        <w:spacing w:before="0" w:after="0"/>
        <w:jc w:val="left"/>
        <w:rPr/>
      </w:pPr>
      <w:r>
        <w:rPr/>
        <w:t>+oEOs6ZXuULj9Ho2pNNKc0Sk0fSaZ1FNX1SStSH31JKsywqNH+qtSq1aRqH08pJdoPE/qYoUNqRXUj</w:t>
      </w:r>
    </w:p>
    <w:p>
      <w:pPr>
        <w:pStyle w:val="PreformattedText"/>
        <w:bidi w:val="0"/>
        <w:spacing w:before="0" w:after="0"/>
        <w:jc w:val="left"/>
        <w:rPr/>
      </w:pPr>
      <w:r>
        <w:rPr/>
        <w:t>OmqBFNXarTp8WfmAJJsh/T6KjGj6TrNCdU0rUPqNNJX60W8hqa35vTmPHy9KqCEoJsBauEN0aKHUfq</w:t>
      </w:r>
    </w:p>
    <w:p>
      <w:pPr>
        <w:pStyle w:val="PreformattedText"/>
        <w:bidi w:val="0"/>
        <w:spacing w:before="0" w:after="0"/>
        <w:jc w:val="left"/>
        <w:rPr/>
      </w:pPr>
      <w:r>
        <w:rPr/>
        <w:t>Gu+aY+m9W/8AMtQ/qFZU6OpjPpFSzStMjTmdNrKnMRz1BxMhbKUPUOsV+mNaXqCaqsofnA4pxylqG0</w:t>
      </w:r>
    </w:p>
    <w:p>
      <w:pPr>
        <w:pStyle w:val="PreformattedText"/>
        <w:bidi w:val="0"/>
        <w:spacing w:before="0" w:after="0"/>
        <w:jc w:val="left"/>
        <w:rPr/>
      </w:pPr>
      <w:r>
        <w:rPr/>
        <w:t>1Wp6HpVBShTdIvSy2FtLvWjNtEVDVSx9O0yUUDOq1SWKytVVo1TTXi2jkVRCeXQ1SWAVWFRBVI2x9R</w:t>
      </w:r>
    </w:p>
    <w:p>
      <w:pPr>
        <w:pStyle w:val="PreformattedText"/>
        <w:bidi w:val="0"/>
        <w:spacing w:before="0" w:after="0"/>
        <w:jc w:val="left"/>
        <w:rPr/>
      </w:pPr>
      <w:r>
        <w:rPr/>
        <w:t>BtH0i1+jT1jzuTUH26emfS1V0dRTsVGRx5Th/VS3/qyAFkfUjCdYYoNQSaGv1BNDoYKDS1DCXEt07J</w:t>
      </w:r>
    </w:p>
    <w:p>
      <w:pPr>
        <w:pStyle w:val="PreformattedText"/>
        <w:bidi w:val="0"/>
        <w:spacing w:before="0" w:after="0"/>
        <w:jc w:val="left"/>
        <w:rPr/>
      </w:pPr>
      <w:r>
        <w:rPr/>
        <w:t>SXnFutLSv5pQ8D9h8MJacrfqV9jUvpbSEUaK3UWXKxp5JcpBR0nLKFoqRUTUsqy5xZcI+l2dO+mdKV</w:t>
      </w:r>
    </w:p>
    <w:p>
      <w:pPr>
        <w:pStyle w:val="PreformattedText"/>
        <w:bidi w:val="0"/>
        <w:spacing w:before="0" w:after="0"/>
        <w:jc w:val="left"/>
        <w:rPr/>
      </w:pPr>
      <w:r>
        <w:rPr/>
        <w:t>WN1OttuqRT6hW1zTlPVLZYIqqk/LVBKX+ZVKK8zjigk3CHqj6t0vVKhtPzDOkp0hyi0aiao8wqV/Kc</w:t>
      </w:r>
    </w:p>
    <w:p>
      <w:pPr>
        <w:pStyle w:val="PreformattedText"/>
        <w:bidi w:val="0"/>
        <w:spacing w:before="0" w:after="0"/>
        <w:jc w:val="left"/>
        <w:rPr/>
      </w:pPr>
      <w:r>
        <w:rPr/>
        <w:t>5moqX+W4+VKLlucyug8sLKOarlJdtd5ZM2+aUZUcyV+WycV+pjSndQ0pYqn6ZLnJyL5av5kgjPUpD3</w:t>
      </w:r>
    </w:p>
    <w:p>
      <w:pPr>
        <w:pStyle w:val="PreformattedText"/>
        <w:bidi w:val="0"/>
        <w:spacing w:before="0" w:after="0"/>
        <w:jc w:val="left"/>
        <w:rPr/>
      </w:pPr>
      <w:r>
        <w:rPr/>
        <w:t>LWhuYsXdfFD/AFf6epdORS6LUamhrT1V1Il4VVXUv01QaKbIY1LkKJOexQblORijU+fqWjbNHW/UCV</w:t>
      </w:r>
    </w:p>
    <w:p>
      <w:pPr>
        <w:pStyle w:val="PreformattedText"/>
        <w:bidi w:val="0"/>
        <w:spacing w:before="0" w:after="0"/>
        <w:jc w:val="left"/>
        <w:rPr/>
      </w:pPr>
      <w:r>
        <w:rPr/>
        <w:t>J1xKmXVs1r62NRZGd1xXMp2cjVIkySgHNMxW6kjVtYSk0dRmYrKGkbQ05U1fKphp9QhnO428lFkgVL</w:t>
      </w:r>
    </w:p>
    <w:p>
      <w:pPr>
        <w:pStyle w:val="PreformattedText"/>
        <w:bidi w:val="0"/>
        <w:spacing w:before="0" w:after="0"/>
        <w:jc w:val="left"/>
        <w:rPr/>
      </w:pPr>
      <w:r>
        <w:rPr/>
        <w:t>KZm6UUelUeoVdcpxI5631hhh5hnPVahVc9SBlQWioG6Gks6jpLer61qTNTTstcv+RpKsrapXqdxdOt</w:t>
      </w:r>
    </w:p>
    <w:p>
      <w:pPr>
        <w:pStyle w:val="PreformattedText"/>
        <w:bidi w:val="0"/>
        <w:spacing w:before="0" w:after="0"/>
        <w:jc w:val="left"/>
        <w:rPr/>
      </w:pPr>
      <w:r>
        <w:rPr/>
        <w:t>LbSGRNDgCRkUrMRH1FrS9KoqgajVLZo86qZ559tg/Ks079RTOhL1ZTlBcW58aVyFsanzU12mHSdNZ0</w:t>
      </w:r>
    </w:p>
    <w:p>
      <w:pPr>
        <w:pStyle w:val="PreformattedText"/>
        <w:bidi w:val="0"/>
        <w:spacing w:before="0" w:after="0"/>
        <w:jc w:val="left"/>
        <w:rPr/>
      </w:pPr>
      <w:r>
        <w:rPr/>
        <w:t>lpnkrVptZVhhIrku0ip8txzUHjy+Ury24xrOkuClSGE0b1L8mpz5V4ICmqlxDLhUad0OLSFoFyokcL</w:t>
      </w:r>
    </w:p>
    <w:p>
      <w:pPr>
        <w:pStyle w:val="PreformattedText"/>
        <w:bidi w:val="0"/>
        <w:spacing w:before="0" w:after="0"/>
        <w:jc w:val="left"/>
        <w:rPr/>
      </w:pPr>
      <w:r>
        <w:rPr/>
        <w:t>IlPwwW0GXMARLanGAUmSEyJ2m3bjFVgmqDdW2d8sjid3iTATjhw9/oCQJqNw6bMYqaZpX6LTDvzDon</w:t>
      </w:r>
    </w:p>
    <w:p>
      <w:pPr>
        <w:pStyle w:val="PreformattedText"/>
        <w:bidi w:val="0"/>
        <w:spacing w:before="0" w:after="0"/>
        <w:jc w:val="left"/>
        <w:rPr/>
      </w:pPr>
      <w:r>
        <w:rPr/>
        <w:t>+vUJQf02zgw164pXryumamZ2TSnKZbrIIxhQGHoHG7GcZfX7oldbfCEptsx27ZfhhSyfNSLJmPNh6o</w:t>
      </w:r>
    </w:p>
    <w:p>
      <w:pPr>
        <w:pStyle w:val="PreformattedText"/>
        <w:bidi w:val="0"/>
        <w:spacing w:before="0" w:after="0"/>
        <w:jc w:val="left"/>
        <w:rPr/>
      </w:pPr>
      <w:r>
        <w:rPr/>
        <w:t>raUWJQ/nb2ZHkpdR/Zkv0DfeMI9f2QQbpbZd9+EI05xxNdptapNc03+omo0qr5xYqeWsJcC0rbTNSb</w:t>
      </w:r>
    </w:p>
    <w:p>
      <w:pPr>
        <w:pStyle w:val="PreformattedText"/>
        <w:bidi w:val="0"/>
        <w:spacing w:before="0" w:after="0"/>
        <w:jc w:val="left"/>
        <w:rPr/>
      </w:pPr>
      <w:r>
        <w:rPr/>
        <w:t>jYYr6rT0vs6e5qbDC2nVZ1ONUVUpPNVYOXmcIO70SQtSU4pCiAdsbu+Om709f7Bsu9sdUGcWS9FXIW</w:t>
      </w:r>
    </w:p>
    <w:p>
      <w:pPr>
        <w:pStyle w:val="PreformattedText"/>
        <w:bidi w:val="0"/>
        <w:spacing w:before="0" w:after="0"/>
        <w:jc w:val="left"/>
        <w:rPr/>
      </w:pPr>
      <w:r>
        <w:rPr/>
        <w:t>ZWAf7xIA3xp6FOALPKIz+UufMHMgddkoSUgSkJWSkkbFWyMWW9R/wySbIkbLBZaLbJfghpUgc3z9ou</w:t>
      </w:r>
    </w:p>
    <w:p>
      <w:pPr>
        <w:pStyle w:val="PreformattedText"/>
        <w:bidi w:val="0"/>
        <w:spacing w:before="0" w:after="0"/>
        <w:jc w:val="left"/>
        <w:rPr/>
      </w:pPr>
      <w:r>
        <w:rPr/>
        <w:t>mH0Ay2ei2cszeYJ8xQlwFxKJ/EpE4drtK+ovp2pS8Gfl6b+pMafXpAYZQGHqKv8Al3EOoCZKkTbH1m</w:t>
      </w:r>
    </w:p>
    <w:p>
      <w:pPr>
        <w:pStyle w:val="PreformattedText"/>
        <w:bidi w:val="0"/>
        <w:spacing w:before="0" w:after="0"/>
        <w:jc w:val="left"/>
        <w:rPr/>
      </w:pPr>
      <w:r>
        <w:rPr/>
        <w:t>qppahvUNW/pTFA3Q5K1itp23VrrFqcpOezlSnKcpMyY+uXnyW10/0vUU7SeQG5OalWU1JJ0yBzKSTK</w:t>
      </w:r>
    </w:p>
    <w:p>
      <w:pPr>
        <w:pStyle w:val="PreformattedText"/>
        <w:bidi w:val="0"/>
        <w:spacing w:before="0" w:after="0"/>
        <w:jc w:val="left"/>
        <w:rPr/>
      </w:pPr>
      <w:r>
        <w:rPr/>
        <w:t>E7kjp3R1x9XPXl36n05ohV36NCmU7fzQq0CeEm543eMRtuu9mVZMSkoz3PTlBGVVv4uZKWIylCpxlk</w:t>
      </w:r>
    </w:p>
    <w:p>
      <w:pPr>
        <w:pStyle w:val="PreformattedText"/>
        <w:bidi w:val="0"/>
        <w:spacing w:before="0" w:after="0"/>
        <w:jc w:val="left"/>
        <w:rPr/>
      </w:pPr>
      <w:r>
        <w:rPr/>
        <w:t>BlncJW9ibIzTuuF1t8/OmLVAlO4X7L1mCADcbioEWXHK2hKo1CgSguJTT0aCq4Ic5QUZjioQirdbS0</w:t>
      </w:r>
    </w:p>
    <w:p>
      <w:pPr>
        <w:pStyle w:val="PreformattedText"/>
        <w:bidi w:val="0"/>
        <w:spacing w:before="0" w:after="0"/>
        <w:jc w:val="left"/>
        <w:rPr/>
      </w:pPr>
      <w:r>
        <w:rPr/>
        <w:t>hSCTOYVllfI3RUrSlYZDjiW/wyBy37FQ2hOZIzAK4EgWQdwqer+ZWJnf4Y3jpZDSfyb8NqYG2LIGaY</w:t>
      </w:r>
    </w:p>
    <w:p>
      <w:pPr>
        <w:pStyle w:val="PreformattedText"/>
        <w:bidi w:val="0"/>
        <w:spacing w:before="0" w:after="0"/>
        <w:jc w:val="left"/>
        <w:rPr/>
      </w:pPr>
      <w:r>
        <w:rPr/>
        <w:t>smDgeuMCeqP6dW6WquZbrHqymcZr10LzCnm0odSZNOh1sqE5QeW1VN35eY6y4dwny0kiLjOLum4x9s</w:t>
      </w:r>
    </w:p>
    <w:p>
      <w:pPr>
        <w:pStyle w:val="PreformattedText"/>
        <w:bidi w:val="0"/>
        <w:spacing w:before="0" w:after="0"/>
        <w:jc w:val="left"/>
        <w:rPr/>
      </w:pPr>
      <w:r>
        <w:rPr/>
        <w:t>Wdf2R2QDdlXOOFoHES9cfCkyvvn4pjujzfiT5cJTnGNyLt15i4/GJHYSSJx8INtivFvmItmf8IM491</w:t>
      </w:r>
    </w:p>
    <w:p>
      <w:pPr>
        <w:pStyle w:val="PreformattedText"/>
        <w:bidi w:val="0"/>
        <w:spacing w:before="0" w:after="0"/>
        <w:jc w:val="left"/>
        <w:rPr/>
      </w:pPr>
      <w:r>
        <w:rPr/>
        <w:t>pnsiRutn+OBMYT3nrhaSblA8PAmXG+NY+pte0tvUqN14aVpTFUlZbK2f1KysRkU3MpVJvtjVtW/wDK</w:t>
      </w:r>
    </w:p>
    <w:p>
      <w:pPr>
        <w:pStyle w:val="PreformattedText"/>
        <w:bidi w:val="0"/>
        <w:spacing w:before="0" w:after="0"/>
        <w:jc w:val="left"/>
        <w:rPr/>
      </w:pPr>
      <w:r>
        <w:rPr/>
        <w:t>unCucQKDSkfzU16lXTabWP17qRGZw/uxp9RVst1Hyunv6jWc9AdQ4X/5bT2HUHM0RLxyNs4cra76d0</w:t>
      </w:r>
    </w:p>
    <w:p>
      <w:pPr>
        <w:pStyle w:val="PreformattedText"/>
        <w:bidi w:val="0"/>
        <w:spacing w:before="0" w:after="0"/>
        <w:jc w:val="left"/>
        <w:rPr/>
      </w:pPr>
      <w:r>
        <w:rPr/>
        <w:t>9GSSnHadupavKQM7VEpM5k4JjKjSNIXjlOo1zD3Wl6obMWfTCD+ZrUaxxMxwqSIW1P+Khbc/w8xJTP</w:t>
      </w:r>
    </w:p>
    <w:p>
      <w:pPr>
        <w:pStyle w:val="PreformattedText"/>
        <w:bidi w:val="0"/>
        <w:spacing w:before="0" w:after="0"/>
        <w:jc w:val="left"/>
        <w:rPr/>
      </w:pPr>
      <w:r>
        <w:rPr/>
        <w:t>qnFTorz6UVPzlDpVdR80BaU0z7pmqnn4Q6loHZG89mX7IKiNshOUon2Dfd1+j1Y8R1xw7IHAy9XdHT</w:t>
      </w:r>
    </w:p>
    <w:p>
      <w:pPr>
        <w:pStyle w:val="PreformattedText"/>
        <w:bidi w:val="0"/>
        <w:spacing w:before="0" w:after="0"/>
        <w:jc w:val="left"/>
        <w:rPr/>
      </w:pPr>
      <w:r>
        <w:rPr/>
        <w:t>r7Y2Y/ZOPWceA6ou7IMpjhaLOOyML8Y6d3o3bMINijZms/y0/ij1CLenui7pu2ejjFvbHuv6tpgVNQ</w:t>
      </w:r>
    </w:p>
    <w:p>
      <w:pPr>
        <w:pStyle w:val="PreformattedText"/>
        <w:bidi w:val="0"/>
        <w:spacing w:before="0" w:after="0"/>
        <w:jc w:val="left"/>
        <w:rPr/>
      </w:pPr>
      <w:r>
        <w:rPr/>
        <w:t>0S9UhPMlIKZavQ1O2QV8Q4QAlKhcJXjLtj9XMWx5Uzujn1IMleVxv8I2jbE6VTVU20JltPgfRvKTK2</w:t>
      </w:r>
    </w:p>
    <w:p>
      <w:pPr>
        <w:pStyle w:val="PreformattedText"/>
        <w:bidi w:val="0"/>
        <w:spacing w:before="0" w:after="0"/>
        <w:jc w:val="left"/>
        <w:rPr/>
      </w:pPr>
      <w:r>
        <w:rPr/>
        <w:t>MrdQpAnIt3nrzWiGqBOZEit6rXM+Npq+y+a1kReeMz1R5jsv27Y/UdNTVfDSsLBtvHOcual1w4dQap</w:t>
      </w:r>
    </w:p>
    <w:p>
      <w:pPr>
        <w:pStyle w:val="PreformattedText"/>
        <w:bidi w:val="0"/>
        <w:spacing w:before="0" w:after="0"/>
        <w:jc w:val="left"/>
        <w:rPr/>
      </w:pPr>
      <w:r>
        <w:rPr/>
        <w:t>8tS18mxTttyC3WnPmdPbfctU/TtVKLULsykwqtraxWiCkbe1LSqmsQ0EfIPJXS6zRtURzp5ins7LWa</w:t>
      </w:r>
    </w:p>
    <w:p>
      <w:pPr>
        <w:pStyle w:val="PreformattedText"/>
        <w:bidi w:val="0"/>
        <w:spacing w:before="0" w:after="0"/>
        <w:jc w:val="left"/>
        <w:rPr/>
      </w:pPr>
      <w:r>
        <w:rPr/>
        <w:t>1KSBK6KjRqZZ0dFXSN6xpep6zyHfqSqaWg/OvoTTKlpbzKDymSMziTLwiKVehaYlg/UiKhjV0VNQ/q</w:t>
      </w:r>
    </w:p>
    <w:p>
      <w:pPr>
        <w:pStyle w:val="PreformattedText"/>
        <w:bidi w:val="0"/>
        <w:spacing w:before="0" w:after="0"/>
        <w:jc w:val="left"/>
        <w:rPr/>
      </w:pPr>
      <w:r>
        <w:rPr/>
        <w:t>ur6frlI58u9/VX6xHya+bSpS+ls5FydVDyNQrl16tFdq6nQdL0ynbrdQ1HS6/UULeb+pdZBKdLacr6</w:t>
      </w:r>
    </w:p>
    <w:p>
      <w:pPr>
        <w:pStyle w:val="PreformattedText"/>
        <w:bidi w:val="0"/>
        <w:spacing w:before="0" w:after="0"/>
        <w:jc w:val="left"/>
        <w:rPr/>
      </w:pPr>
      <w:r>
        <w:rPr/>
        <w:t>grUlSgOUFJnKGKx2r/AKTo31FTDSNUY0Rxpeo1dWpTdIzX1uouTZapNECFKzteWUVGn/TdF/8AnL9K</w:t>
      </w:r>
    </w:p>
    <w:p>
      <w:pPr>
        <w:pStyle w:val="PreformattedText"/>
        <w:bidi w:val="0"/>
        <w:spacing w:before="0" w:after="0"/>
        <w:jc w:val="left"/>
        <w:rPr/>
      </w:pPr>
      <w:r>
        <w:rPr/>
        <w:t>VjzbdYJ1r7oo6lHy1ANdcGQ/1ZpElkhU2rJicN6/rFWw6lpisoVaPph+YqqChceP9QpXS40RU1Oi6l</w:t>
      </w:r>
    </w:p>
    <w:p>
      <w:pPr>
        <w:pStyle w:val="PreformattedText"/>
        <w:bidi w:val="0"/>
        <w:spacing w:before="0" w:after="0"/>
        <w:jc w:val="left"/>
        <w:rPr/>
      </w:pPr>
      <w:r>
        <w:rPr/>
        <w:t>VZA2Ta1Ig2QXEaZ9QVLadHqKErrq2lW4/8ulxulGl0/OTzX3Ke1SVfwCkC+KBn+iOtKr9HfZW5V68m</w:t>
      </w:r>
    </w:p>
    <w:p>
      <w:pPr>
        <w:pStyle w:val="PreformattedText"/>
        <w:bidi w:val="0"/>
        <w:spacing w:before="0" w:after="0"/>
        <w:jc w:val="left"/>
        <w:rPr/>
      </w:pPr>
      <w:r>
        <w:rPr/>
        <w:t>rd+aps1NyXkHMpl+poXM1QzIoaMhdGgKpaD6coVCv1jQHcjVTUVDLNMsV9HSO1cuTUP0rTmdV5Wpe6</w:t>
      </w:r>
    </w:p>
    <w:p>
      <w:pPr>
        <w:pStyle w:val="PreformattedText"/>
        <w:bidi w:val="0"/>
        <w:spacing w:before="0" w:after="0"/>
        <w:jc w:val="left"/>
        <w:rPr/>
      </w:pPr>
      <w:r>
        <w:rPr/>
        <w:t>HlOau49pOn69pyRS6HptPSMB+tp1Ft/nFS6mo0ZgMlyoRI8143zEaHV0Gkq1Wu01DlY3Uam8dTqNYo</w:t>
      </w:r>
    </w:p>
    <w:p>
      <w:pPr>
        <w:pStyle w:val="PreformattedText"/>
        <w:bidi w:val="0"/>
        <w:spacing w:before="0" w:after="0"/>
        <w:jc w:val="left"/>
        <w:rPr/>
      </w:pPr>
      <w:r>
        <w:rPr/>
        <w:t>6dC0ALaYPI/puRK3Mljk7DFNRCoRTNOLK3q8pzN0dGMzz9WUeErRTNXN2KUQBD40ek1XT2gsChraN4</w:t>
      </w:r>
    </w:p>
    <w:p>
      <w:pPr>
        <w:pStyle w:val="PreformattedText"/>
        <w:bidi w:val="0"/>
        <w:spacing w:before="0" w:after="0"/>
        <w:jc w:val="left"/>
        <w:rPr/>
      </w:pPr>
      <w:r>
        <w:rPr/>
        <w:t>vahUL5i3BU6gt4ppE1VQ/MoSQptC5Itj6yqqv6h1Mclhugpka/SU6qhDnyQfQ3VOOIQ+/U5mzMXHyJ</w:t>
      </w:r>
    </w:p>
    <w:p>
      <w:pPr>
        <w:pStyle w:val="PreformattedText"/>
        <w:bidi w:val="0"/>
        <w:spacing w:before="0" w:after="0"/>
        <w:jc w:val="left"/>
        <w:rPr/>
      </w:pPr>
      <w:r>
        <w:rPr/>
        <w:t>wivqzW/SdQ3pf0/SsBf9Mc091FSaJDqFE5jT0TjHMcBSEfw5k+KJs0n08KaVIyl2h1t9ZSuhaVUqbp</w:t>
      </w:r>
    </w:p>
    <w:p>
      <w:pPr>
        <w:pStyle w:val="PreformattedText"/>
        <w:bidi w:val="0"/>
        <w:spacing w:before="0" w:after="0"/>
        <w:jc w:val="left"/>
        <w:rPr/>
      </w:pPr>
      <w:r>
        <w:rPr/>
        <w:t>jJRbW98wXA35yoTNkatW6bTsMPJVQaVRPrqA62wvUai5r5m1dZlbzJCQU3whDWtMIdpPp9GmUjfLrG</w:t>
      </w:r>
    </w:p>
    <w:p>
      <w:pPr>
        <w:pStyle w:val="PreformattedText"/>
        <w:bidi w:val="0"/>
        <w:spacing w:before="0" w:after="0"/>
        <w:jc w:val="left"/>
        <w:rPr/>
      </w:pPr>
      <w:r>
        <w:rPr/>
        <w:t>aN+urltUVY/RLShdOKqjpwpxLKuYkTVts0PTq/SqSv0rSdOc1mvqWKAPNpco21NnM+wpOR2tr+Uc4b</w:t>
      </w:r>
    </w:p>
    <w:p>
      <w:pPr>
        <w:pStyle w:val="PreformattedText"/>
        <w:bidi w:val="0"/>
        <w:spacing w:before="0" w:after="0"/>
        <w:jc w:val="left"/>
        <w:rPr/>
      </w:pPr>
      <w:r>
        <w:rPr/>
        <w:t>myVmGmAt2uXWq/8w6vR6lUVLlRTvnIlpGmVKpeNASVSUSFy3RplEXFLpdVFSxTurWJupqm1ONuOA2h</w:t>
      </w:r>
    </w:p>
    <w:p>
      <w:pPr>
        <w:pStyle w:val="PreformattedText"/>
        <w:bidi w:val="0"/>
        <w:spacing w:before="0" w:after="0"/>
        <w:jc w:val="left"/>
        <w:rPr/>
      </w:pPr>
      <w:r>
        <w:rPr/>
        <w:t>12oZ8W+J9R47OMbJCXCcr4Q2MLzugNAXT8WwbOuKKvHlp6j5dz/l1I8MzsC0QkG4xZfjmMkpH4lKuA</w:t>
      </w:r>
    </w:p>
    <w:p>
      <w:pPr>
        <w:pStyle w:val="PreformattedText"/>
        <w:bidi w:val="0"/>
        <w:spacing w:before="0" w:after="0"/>
        <w:jc w:val="left"/>
        <w:rPr/>
      </w:pPr>
      <w:r>
        <w:rPr/>
        <w:t>haWiUtKsVUEZXXvyspvbaBvxXDifKktO2f9mr/AGoanaWKmspf3Q28VJTL91UEgynjChhbbF8ZunbB</w:t>
      </w:r>
    </w:p>
    <w:p>
      <w:pPr>
        <w:pStyle w:val="PreformattedText"/>
        <w:bidi w:val="0"/>
        <w:spacing w:before="0" w:after="0"/>
        <w:jc w:val="left"/>
        <w:rPr/>
      </w:pPr>
      <w:r>
        <w:rPr/>
        <w:t>PVuhSpyu64QLZBW2d0FIs/SUm6+z2w0//wDZem0xIncpibGWe0yHoR+/f6DfacOMUFTRVFGZoS+KfO</w:t>
      </w:r>
    </w:p>
    <w:p>
      <w:pPr>
        <w:pStyle w:val="PreformattedText"/>
        <w:bidi w:val="0"/>
        <w:spacing w:before="0" w:after="0"/>
        <w:jc w:val="left"/>
        <w:rPr/>
      </w:pPr>
      <w:r>
        <w:rPr/>
        <w:t>tByH9VTS82Zt0ESzTlKK6s1UOM6nVVXIAo6tf9PHzeoF8pVTNqDJ/RRK6DIfZ6Nn7PSX2eiyFEDwiX</w:t>
      </w:r>
    </w:p>
    <w:p>
      <w:pPr>
        <w:pStyle w:val="PreformattedText"/>
        <w:bidi w:val="0"/>
        <w:spacing w:before="0" w:after="0"/>
        <w:jc w:val="left"/>
        <w:rPr/>
      </w:pPr>
      <w:r>
        <w:rPr/>
        <w:t>bj2wOHo64UVfCkk8BfGgazrlbr39W13T6bVasUdaijp2hVth2np0s8hwkU7KxaTaZwx9P/T1RVvUNI</w:t>
      </w:r>
    </w:p>
    <w:p>
      <w:pPr>
        <w:pStyle w:val="PreformattedText"/>
        <w:bidi w:val="0"/>
        <w:spacing w:before="0" w:after="0"/>
        <w:jc w:val="left"/>
        <w:rPr/>
      </w:pPr>
      <w:r>
        <w:rPr/>
        <w:t>7QuPKrn01FSat5SHHUcxKG5DKQBCUJnanYVXYWTu64l4jvKLB/7OBMqt2gifXlEUIJmpSdUWeuulm7</w:t>
      </w:r>
    </w:p>
    <w:p>
      <w:pPr>
        <w:pStyle w:val="PreformattedText"/>
        <w:bidi w:val="0"/>
        <w:spacing w:before="0" w:after="0"/>
        <w:jc w:val="left"/>
        <w:rPr/>
      </w:pPr>
      <w:r>
        <w:rPr/>
        <w:t>Exsjfti1KSd46GM9BXV9AtNy6KsqaVXUWnEwvTNR+oNVr6BxbbjtPVVHNQ8pklTXPWpPPf5azNIUqQ</w:t>
      </w:r>
    </w:p>
    <w:p>
      <w:pPr>
        <w:pStyle w:val="PreformattedText"/>
        <w:bidi w:val="0"/>
        <w:spacing w:before="0" w:after="0"/>
        <w:jc w:val="left"/>
        <w:rPr/>
      </w:pPr>
      <w:r>
        <w:rPr/>
        <w:t>jCWzpti/r6bo+okic//ONPPwgqUPkaeVsWFX/tJj90XGJ+NRNsxnmO1EhBsUcD4T6+SYcUbLCAClNg</w:t>
      </w:r>
    </w:p>
    <w:p>
      <w:pPr>
        <w:pStyle w:val="PreformattedText"/>
        <w:bidi w:val="0"/>
        <w:spacing w:before="0" w:after="0"/>
        <w:jc w:val="left"/>
        <w:rPr/>
      </w:pPr>
      <w:r>
        <w:rPr/>
        <w:t>xlNOMLx6gMfLZfCZA4YJn3CcotnxkpRlwOXGAQoSxmBZM7JkxVfUdQzz6qvq31I5lqUNtHlJyo4Nwa</w:t>
      </w:r>
    </w:p>
    <w:p>
      <w:pPr>
        <w:pStyle w:val="PreformattedText"/>
        <w:bidi w:val="0"/>
        <w:spacing w:before="0" w:after="0"/>
        <w:jc w:val="left"/>
        <w:rPr/>
      </w:pPr>
      <w:r>
        <w:rPr/>
        <w:t>JpJTzBlzJ+FN0ZLAeqdvdAcZyKGYHblirY/wBNdROyUs9QtYs64SMYP5bN43WQTYeqNsYXWY7OqOnQ</w:t>
      </w:r>
    </w:p>
    <w:p>
      <w:pPr>
        <w:pStyle w:val="PreformattedText"/>
        <w:bidi w:val="0"/>
        <w:spacing w:before="0" w:after="0"/>
        <w:jc w:val="left"/>
        <w:rPr/>
      </w:pPr>
      <w:r>
        <w:rPr/>
        <w:t>eiffjF0TJ4Rd1zPq9FnDCUdJ9BCDaZoM52WiVg3xw+7rjGVkzuJlbui5RkF4yxsNkCyWFqtqZX8YwA</w:t>
      </w:r>
    </w:p>
    <w:p>
      <w:pPr>
        <w:pStyle w:val="PreformattedText"/>
        <w:bidi w:val="0"/>
        <w:spacing w:before="0" w:after="0"/>
        <w:jc w:val="left"/>
        <w:rPr/>
      </w:pPr>
      <w:r>
        <w:rPr/>
        <w:t>8OaQnaZpjG7hjjEj5VCzL+IRgnvJ3mO8G++2zeJRSUFEC5Xai6xSUiUymp9xQbCuDd53CNL+naPSXg</w:t>
      </w:r>
    </w:p>
    <w:p>
      <w:pPr>
        <w:pStyle w:val="PreformattedText"/>
        <w:bidi w:val="0"/>
        <w:spacing w:before="0" w:after="0"/>
        <w:jc w:val="left"/>
        <w:rPr/>
      </w:pPr>
      <w:r>
        <w:rPr/>
        <w:t>1pdGlgKptTZ5dQ7aaipA5XnqKglUUWhhqtP9IdVTrpXH23wvXdRUhpppCkWOZWJDakqMOM11OHq+re</w:t>
      </w:r>
    </w:p>
    <w:p>
      <w:pPr>
        <w:pStyle w:val="PreformattedText"/>
        <w:bidi w:val="0"/>
        <w:spacing w:before="0" w:after="0"/>
        <w:jc w:val="left"/>
        <w:rPr/>
      </w:pPr>
      <w:r>
        <w:rPr/>
        <w:t>D1UKd1FRyEoQAzT+E5hy5qsiSkONrH4kLB7Iy1DLTyZkjOhtRB3kgmUeCmDEyVfoHkhJNyk8vJE++4</w:t>
      </w:r>
    </w:p>
    <w:p>
      <w:pPr>
        <w:pStyle w:val="PreformattedText"/>
        <w:bidi w:val="0"/>
        <w:spacing w:before="0" w:after="0"/>
        <w:jc w:val="left"/>
        <w:rPr/>
      </w:pPr>
      <w:r>
        <w:rPr/>
        <w:t>dsfT5+TYRquoVNS4urDaU1T9FQtpQ2h1YkpTbbrhltgztsvwiVhlOUbyfR7vfG83b4Jvs9XqEYj746</w:t>
      </w:r>
    </w:p>
    <w:p>
      <w:pPr>
        <w:pStyle w:val="PreformattedText"/>
        <w:bidi w:val="0"/>
        <w:spacing w:before="0" w:after="0"/>
        <w:jc w:val="left"/>
        <w:rPr/>
      </w:pPr>
      <w:r>
        <w:rPr/>
        <w:t>bI6COqOl+PXATjb2DbxiyN1/ox2X3jYZSshVq8wNgsy5cd8xHXPpOPbGyNnCJdmzbIwyflxVqC05W5</w:t>
      </w:r>
    </w:p>
    <w:p>
      <w:pPr>
        <w:pStyle w:val="PreformattedText"/>
        <w:bidi w:val="0"/>
        <w:spacing w:before="0" w:after="0"/>
        <w:jc w:val="left"/>
        <w:rPr/>
      </w:pPr>
      <w:r>
        <w:rPr/>
        <w:t>kTdVY1klOawrCOS8tCFz8Vs0AzmoFWKgYBzoWiyzMPN/6MZkm1KdsTzKldkN1srMuBgPIS80qeXmok</w:t>
      </w:r>
    </w:p>
    <w:p>
      <w:pPr>
        <w:pStyle w:val="PreformattedText"/>
        <w:bidi w:val="0"/>
        <w:spacing w:before="0" w:after="0"/>
        <w:jc w:val="left"/>
        <w:rPr/>
      </w:pPr>
      <w:r>
        <w:rPr/>
        <w:t>5/eTebYHNSoPDwrqwxyW92cXz3xUNsFt+pNMjO8CQthJdzWYTXl32CDU1r7TDIuK5BTmwNI87ijARp</w:t>
      </w:r>
    </w:p>
    <w:p>
      <w:pPr>
        <w:pStyle w:val="PreformattedText"/>
        <w:bidi w:val="0"/>
        <w:spacing w:before="0" w:after="0"/>
        <w:jc w:val="left"/>
        <w:rPr/>
      </w:pPr>
      <w:r>
        <w:rPr/>
        <w:t>HNoy4taHnTIuFgWDKbQjOVQoEqM5KtVMnMkZlKN85w28wotO0q0PNqn5HGzNs22YWzjUa7RqN7Utdp</w:t>
      </w:r>
    </w:p>
    <w:p>
      <w:pPr>
        <w:pStyle w:val="PreformattedText"/>
        <w:bidi w:val="0"/>
        <w:spacing w:before="0" w:after="0"/>
        <w:jc w:val="left"/>
        <w:rPr/>
      </w:pPr>
      <w:r>
        <w:rPr/>
        <w:t>dT0ivqHalDjrdVR6hmGoFxoEUOj6ZTVzaDzEzKym2yKcV77upag9WO65oGm6RRocfqqt1AXqTVZUs8</w:t>
      </w:r>
    </w:p>
    <w:p>
      <w:pPr>
        <w:pStyle w:val="PreformattedText"/>
        <w:bidi w:val="0"/>
        <w:spacing w:before="0" w:after="0"/>
        <w:jc w:val="left"/>
        <w:rPr/>
      </w:pPr>
      <w:r>
        <w:rPr/>
        <w:t>t6hpVttpcbAygyM5TikRT1P9D0f6hq89fpNIpj5zUNbpnM667VK4KC9MpnHWg0pxtXlnMwqu+m9Jpa</w:t>
      </w:r>
    </w:p>
    <w:p>
      <w:pPr>
        <w:pStyle w:val="PreformattedText"/>
        <w:bidi w:val="0"/>
        <w:spacing w:before="0" w:after="0"/>
        <w:jc w:val="left"/>
        <w:rPr/>
      </w:pPr>
      <w:r>
        <w:rPr/>
        <w:t>arp6w1H1NSJWKSk1NaZ0ddS1OoIWE1lA1TWruP5piP6CtCvqjQq1wqpKpxTunaFTaeqpdLdKldXznX</w:t>
      </w:r>
    </w:p>
    <w:p>
      <w:pPr>
        <w:pStyle w:val="PreformattedText"/>
        <w:bidi w:val="0"/>
        <w:spacing w:before="0" w:after="0"/>
        <w:jc w:val="left"/>
        <w:rPr/>
      </w:pPr>
      <w:r>
        <w:rPr/>
        <w:t>qijdpiFlIUFEXyMVD1ZrDmtqTXUeg6pRMCg0fSNNo6oKLbtGijCa7XFNBCafnKVzEqSBjDVNRCl0v6</w:t>
      </w:r>
    </w:p>
    <w:p>
      <w:pPr>
        <w:pStyle w:val="PreformattedText"/>
        <w:bidi w:val="0"/>
        <w:spacing w:before="0" w:after="0"/>
        <w:jc w:val="left"/>
        <w:rPr/>
      </w:pPr>
      <w:r>
        <w:rPr/>
        <w:t>bq/lntEqtUcVT0NDV891h/Tq9Loefq3fqJioMuar+JkJ8sU1E9rrjjaK757SH6WjeqHq6k1cf06rSz</w:t>
      </w:r>
    </w:p>
    <w:p>
      <w:pPr>
        <w:pStyle w:val="PreformattedText"/>
        <w:bidi w:val="0"/>
        <w:spacing w:before="0" w:after="0"/>
        <w:jc w:val="left"/>
        <w:rPr/>
      </w:pPr>
      <w:r>
        <w:rPr/>
        <w:t>UJUUZ2n2ghxC7ElJthVQzqmpuU+iapIq03R3DyFaulNLV0rupSUs1EkTcnOSN8VvKo/qao02h1LT9W</w:t>
      </w:r>
    </w:p>
    <w:p>
      <w:pPr>
        <w:pStyle w:val="PreformattedText"/>
        <w:bidi w:val="0"/>
        <w:spacing w:before="0" w:after="0"/>
        <w:jc w:val="left"/>
        <w:rPr/>
      </w:pPr>
      <w:r>
        <w:rPr/>
        <w:t>p2y62xR56xvkVTTbGdpbxSyjml9BzXIN8KfqNF0wv6lpwr3a3XdWz/AClXoqmTT6hT09MqynpKRxSn</w:t>
      </w:r>
    </w:p>
    <w:p>
      <w:pPr>
        <w:pStyle w:val="PreformattedText"/>
        <w:bidi w:val="0"/>
        <w:spacing w:before="0" w:after="0"/>
        <w:jc w:val="left"/>
        <w:rPr/>
      </w:pPr>
      <w:r>
        <w:rPr/>
        <w:t>UEpDjsh8MMcnViwVNU1VT0mg06W68rUlIbXX1WabunrJUvwZCtassPlbzTTCkpbbcpWDkfBAmWqckL</w:t>
      </w:r>
    </w:p>
    <w:p>
      <w:pPr>
        <w:pStyle w:val="PreformattedText"/>
        <w:bidi w:val="0"/>
        <w:spacing w:before="0" w:after="0"/>
        <w:jc w:val="left"/>
        <w:rPr/>
      </w:pPr>
      <w:r>
        <w:rPr/>
        <w:t>S8sWytmq+NKpv6hp1WzqtVpaGqH6oZTR0TCaedF84ujoCy64nmMJzIJKcyRMxUVFVpNGpf1Lqa6eoq</w:t>
      </w:r>
    </w:p>
    <w:p>
      <w:pPr>
        <w:pStyle w:val="PreformattedText"/>
        <w:bidi w:val="0"/>
        <w:spacing w:before="0" w:after="0"/>
        <w:jc w:val="left"/>
        <w:rPr/>
      </w:pPr>
      <w:r>
        <w:rPr/>
        <w:t>KHXHWqirqHqkNqY+ZeQpliidXTgzb8SUiScYqqlen65R1OvaslstIdoq5xhyjcJdWzS+EJSinYyoLn</w:t>
      </w:r>
    </w:p>
    <w:p>
      <w:pPr>
        <w:pStyle w:val="PreformattedText"/>
        <w:bidi w:val="0"/>
        <w:spacing w:before="0" w:after="0"/>
        <w:jc w:val="left"/>
        <w:rPr/>
      </w:pPr>
      <w:r>
        <w:rPr/>
        <w:t>+WqapmKCj0351j5xGq62+7XU/yFJS0peRRsnK2HAkvpIQ0mRWsw2tNKmg+XnW6w46r51yjKKhDbdLU</w:t>
      </w:r>
    </w:p>
    <w:p>
      <w:pPr>
        <w:pStyle w:val="PreformattedText"/>
        <w:bidi w:val="0"/>
        <w:spacing w:before="0" w:after="0"/>
        <w:jc w:val="left"/>
        <w:rPr/>
      </w:pPr>
      <w:r>
        <w:rPr/>
        <w:t>MJDhS87SgFCGZOScmrLDaE64WK2p1B36j1Kk1VD9G98rZSaRQT8VKtgUXjCU2hawdsa6t1r+m/1Ws+</w:t>
      </w:r>
    </w:p>
    <w:p>
      <w:pPr>
        <w:pStyle w:val="PreformattedText"/>
        <w:bidi w:val="0"/>
        <w:spacing w:before="0" w:after="0"/>
        <w:jc w:val="left"/>
        <w:rPr/>
      </w:pPr>
      <w:r>
        <w:rPr/>
        <w:t>UpqqlacpFf0TTTzNW1DnZnmn0176UNuNJsUrCHdQSr5eufcayime/l6yiQ1lp1MtqGWnVSMKOZIuUu</w:t>
      </w:r>
    </w:p>
    <w:p>
      <w:pPr>
        <w:pStyle w:val="PreformattedText"/>
        <w:bidi w:val="0"/>
        <w:spacing w:before="0" w:after="0"/>
        <w:jc w:val="left"/>
        <w:rPr/>
      </w:pPr>
      <w:r>
        <w:rPr/>
        <w:t>NDb0xCXa86tQN0lO7JKEvu1eRrlOI8ORwJUTsh5rFp11CrfiQ5lPYqFJMBeOXri60yHbFYbE5aihKc</w:t>
      </w:r>
    </w:p>
    <w:p>
      <w:pPr>
        <w:pStyle w:val="PreformattedText"/>
        <w:bidi w:val="0"/>
        <w:spacing w:before="0" w:after="0"/>
        <w:jc w:val="left"/>
        <w:rPr/>
      </w:pPr>
      <w:r>
        <w:rPr/>
        <w:t>JrD/l32Q3VFxKUpSMzirgqVw/Eom4QldiGJTTTSBUsn/NqdpOCcI8RmT3YSjJ+JKp9aSI1hk30+sOW</w:t>
      </w:r>
    </w:p>
    <w:p>
      <w:pPr>
        <w:pStyle w:val="PreformattedText"/>
        <w:bidi w:val="0"/>
        <w:spacing w:before="0" w:after="0"/>
        <w:jc w:val="left"/>
        <w:rPr/>
      </w:pPr>
      <w:r>
        <w:rPr/>
        <w:t>/lcbBE980wMbL+uFmeEC3HvjpvhMibvFCWh4QbzO0iBluE59L4Th12Wi6NPcxR8xTr4ZppI3x2QnGV</w:t>
      </w:r>
    </w:p>
    <w:p>
      <w:pPr>
        <w:pStyle w:val="PreformattedText"/>
        <w:bidi w:val="0"/>
        <w:spacing w:before="0" w:after="0"/>
        <w:jc w:val="left"/>
        <w:rPr/>
      </w:pPr>
      <w:r>
        <w:rPr/>
        <w:t>0Y2Xw14sh+GdlpMhD1VIjJymkTErXkSI3+FuNPocjhVU6q28p1LeZprlNKKWVqwcdKrBsEHjhGPo4z</w:t>
      </w:r>
    </w:p>
    <w:p>
      <w:pPr>
        <w:pStyle w:val="PreformattedText"/>
        <w:bidi w:val="0"/>
        <w:spacing w:before="0" w:after="0"/>
        <w:jc w:val="left"/>
        <w:rPr/>
      </w:pPr>
      <w:r>
        <w:rPr/>
        <w:t>jG+MPT1RdACbgBv8VkzvjdG+JD7euNC+l6SfP13U6ehJH+VSKVnrnybJBmjQsxR6fSpy01BS09HTp2</w:t>
      </w:r>
    </w:p>
    <w:p>
      <w:pPr>
        <w:pStyle w:val="PreformattedText"/>
        <w:bidi w:val="0"/>
        <w:spacing w:before="0" w:after="0"/>
        <w:jc w:val="left"/>
        <w:rPr/>
      </w:pPr>
      <w:r>
        <w:rPr/>
        <w:t>M0zSGWh/dRGtqZWVsp+oW2Nw5RYbc/uqRZCMcMxtPWLRKyNtk57OEkAQkCc5p9Y/KIoVC40uoy/wD7</w:t>
      </w:r>
    </w:p>
    <w:p>
      <w:pPr>
        <w:pStyle w:val="PreformattedText"/>
        <w:bidi w:val="0"/>
        <w:spacing w:before="0" w:after="0"/>
        <w:jc w:val="left"/>
        <w:rPr/>
      </w:pPr>
      <w:r>
        <w:rPr/>
        <w:t>pUJPq/Y9mEdJ+j1Rrt5n9ZtcfDRU57IJMt1gs/xAiMt2NhFvV4ombr7bB7LYVkutxmZf95PGJC6Zv6</w:t>
      </w:r>
    </w:p>
    <w:p>
      <w:pPr>
        <w:pStyle w:val="PreformattedText"/>
        <w:bidi w:val="0"/>
        <w:spacing w:before="0" w:after="0"/>
        <w:jc w:val="left"/>
        <w:rPr/>
      </w:pPr>
      <w:r>
        <w:rPr/>
        <w:t>sTCLpnHwGQ6zAMhfsE/wDBOUPrll5TTq1HMpJklJUZE2XCNMqdQUaV6qaedaQqwopy+58u6oEzC3G7</w:t>
      </w:r>
    </w:p>
    <w:p>
      <w:pPr>
        <w:pStyle w:val="PreformattedText"/>
        <w:bidi w:val="0"/>
        <w:spacing w:before="0" w:after="0"/>
        <w:jc w:val="left"/>
        <w:rPr/>
      </w:pPr>
      <w:r>
        <w:rPr/>
        <w:t>Ydd+dS9aSlMyTbOdsTV4b8sibRvhKQFqGYWWyjXkn/JqUtW4K5aSqf8Aaj8UjO3dfxhcrfFL0dD6AZ</w:t>
      </w:r>
    </w:p>
    <w:p>
      <w:pPr>
        <w:pStyle w:val="PreformattedText"/>
        <w:bidi w:val="0"/>
        <w:spacing w:before="0" w:after="0"/>
        <w:jc w:val="left"/>
        <w:rPr/>
      </w:pPr>
      <w:r>
        <w:rPr/>
        <w:t>37rY4RfKLD7YCezCMd8erCNuHGJ9sotCrFyvuCkkeuNnf0ujGZQeBIE7YFhtIv2FPvi4WZe4nCNnm6</w:t>
      </w:r>
    </w:p>
    <w:p>
      <w:pPr>
        <w:pStyle w:val="PreformattedText"/>
        <w:bidi w:val="0"/>
        <w:spacing w:before="0" w:after="0"/>
        <w:jc w:val="left"/>
        <w:rPr/>
      </w:pPr>
      <w:r>
        <w:rPr/>
        <w:t>7Z27YxvN8BSfh8W+zA7AYnPzC6ANtnuiu+tE0KqhjT3V6VpSvCEmsKR83UIC1Xss+Ge1UTVpdbZiGi</w:t>
      </w:r>
    </w:p>
    <w:p>
      <w:pPr>
        <w:pStyle w:val="PreformattedText"/>
        <w:bidi w:val="0"/>
        <w:spacing w:before="0" w:after="0"/>
        <w:jc w:val="left"/>
        <w:rPr/>
      </w:pPr>
      <w:r>
        <w:rPr/>
        <w:t>tItnaEm2Kj6g+sEa5z01ytWpG6jTKlzRzXPSPzNVUMMlzKwR4ELEkytMc2k1GkqMxnNqpZc8RttBKX</w:t>
      </w:r>
    </w:p>
    <w:p>
      <w:pPr>
        <w:pStyle w:val="PreformattedText"/>
        <w:bidi w:val="0"/>
        <w:spacing w:before="0" w:after="0"/>
        <w:jc w:val="left"/>
        <w:rPr/>
      </w:pPr>
      <w:r>
        <w:rPr/>
        <w:t>BfiIsUlQ32j/ABAx+pSUTnFpKe2UjE/kgL/4Dy0Ce5MyIU3pTLWltTkKgjnVeUfnX+m2DuEJbqauor</w:t>
      </w:r>
    </w:p>
    <w:p>
      <w:pPr>
        <w:pStyle w:val="PreformattedText"/>
        <w:bidi w:val="0"/>
        <w:spacing w:before="0" w:after="0"/>
        <w:jc w:val="left"/>
        <w:rPr/>
      </w:pPr>
      <w:r>
        <w:rPr/>
        <w:t>F0dI00VvuFyTjs31ZJ2BPjE5R7rLcYPv6XRKZTiZG8bDE87xlaPH1SiaHnR/bn0vj+PMHzTSnDCJK5</w:t>
      </w:r>
    </w:p>
    <w:p>
      <w:pPr>
        <w:pStyle w:val="PreformattedText"/>
        <w:bidi w:val="0"/>
        <w:spacing w:before="0" w:after="0"/>
        <w:jc w:val="left"/>
        <w:rPr/>
      </w:pPr>
      <w:r>
        <w:rPr/>
        <w:t>at8pT7LjHibsn8KvfFqXE4ZpXxYrp1xPA224x7DB6hM4ynBxx6GN1k9x3xP7peiy/DpulCEqITI5cx</w:t>
      </w:r>
    </w:p>
    <w:p>
      <w:pPr>
        <w:pStyle w:val="PreformattedText"/>
        <w:bidi w:val="0"/>
        <w:spacing w:before="0" w:after="0"/>
        <w:jc w:val="left"/>
        <w:rPr/>
      </w:pPr>
      <w:r>
        <w:rPr/>
        <w:t>nJKZ4pTab4IBBlO0XG/wASZ4RZbFm22PB5+4D3x86rxPnOmjSfKmYk5U7tidkFCf4jkyVTJFu0yjkV</w:t>
      </w:r>
    </w:p>
    <w:p>
      <w:pPr>
        <w:pStyle w:val="PreformattedText"/>
        <w:bidi w:val="0"/>
        <w:spacing w:before="0" w:after="0"/>
        <w:jc w:val="left"/>
        <w:rPr/>
      </w:pPr>
      <w:r>
        <w:rPr/>
        <w:t>jeR5EpeJUiJeZJ+IQMirzLMPUYKvKeF9t8ZXQn8KVyx7LYSxTnmuVbiW0BuX6QX4lurCiE5W0gqt2Q</w:t>
      </w:r>
    </w:p>
    <w:p>
      <w:pPr>
        <w:pStyle w:val="PreformattedText"/>
        <w:bidi w:val="0"/>
        <w:spacing w:before="0" w:after="0"/>
        <w:jc w:val="left"/>
        <w:rPr/>
      </w:pPr>
      <w:r>
        <w:rPr/>
        <w:t>3S6awipfTNLlWCXMyk+EvrdUSX3FKt/CI51U+t0knJMySE4BKbk5hDWXKcslZbhMWygOmxTg8fxW5v</w:t>
      </w:r>
    </w:p>
    <w:p>
      <w:pPr>
        <w:pStyle w:val="PreformattedText"/>
        <w:bidi w:val="0"/>
        <w:spacing w:before="0" w:after="0"/>
        <w:jc w:val="left"/>
        <w:rPr/>
      </w:pPr>
      <w:r>
        <w:rPr/>
        <w:t>YIygHMtaEgAytUvIm3eYee1nTlDSG6etp6ynZVU6bSV9DUqTSN/NPUahU1FHSvM58hAKjOUabWtUWj</w:t>
      </w:r>
    </w:p>
    <w:p>
      <w:pPr>
        <w:pStyle w:val="PreformattedText"/>
        <w:bidi w:val="0"/>
        <w:spacing w:before="0" w:after="0"/>
        <w:jc w:val="left"/>
        <w:rPr/>
      </w:pPr>
      <w:r>
        <w:rPr/>
        <w:t>aJTaRU6ciidqqz5BFa0yubXzzbyf60qiPLDaWSSt9OIEVtH8i9qGla9TDUaNNYg6FpdKuqPNVp6KZ9</w:t>
      </w:r>
    </w:p>
    <w:p>
      <w:pPr>
        <w:pStyle w:val="PreformattedText"/>
        <w:bidi w:val="0"/>
        <w:spacing w:before="0" w:after="0"/>
        <w:jc w:val="left"/>
        <w:rPr/>
      </w:pPr>
      <w:r>
        <w:rPr/>
        <w:t>1yrK6JUwpyRTLLiYp6vWqler1LVYz9OahpmmMNaX9ONLW2t5ttDLPLc1QPNhLJdyycdQb5w18/Vt/T</w:t>
      </w:r>
    </w:p>
    <w:p>
      <w:pPr>
        <w:pStyle w:val="PreformattedText"/>
        <w:bidi w:val="0"/>
        <w:spacing w:before="0" w:after="0"/>
        <w:jc w:val="left"/>
        <w:rPr/>
      </w:pPr>
      <w:r>
        <w:rPr/>
        <w:t>Oj09YzW/TdXWLeo6TSl8lbdV9OUNAED5p92nazIzoWnnIu8cNfVGjae1T1DOmt0Go6n9RUAfz6Z/8A</w:t>
      </w:r>
    </w:p>
    <w:p>
      <w:pPr>
        <w:pStyle w:val="PreformattedText"/>
        <w:bidi w:val="0"/>
        <w:spacing w:before="0" w:after="0"/>
        <w:jc w:val="left"/>
        <w:rPr/>
      </w:pPr>
      <w:r>
        <w:rPr/>
        <w:t>ClrS5NOVVa8vK7zEhJCgmcL0FJf1X6j0incc02q1J8v0Kn36VTytU/p9It2mU4t1f8pzQMs7xKKoau</w:t>
      </w:r>
    </w:p>
    <w:p>
      <w:pPr>
        <w:pStyle w:val="PreformattedText"/>
        <w:bidi w:val="0"/>
        <w:spacing w:before="0" w:after="0"/>
        <w:jc w:val="left"/>
        <w:rPr/>
      </w:pPr>
      <w:r>
        <w:rPr/>
        <w:t>qg0nUUUAd0zn19NR6snV0U+eupixToStik1VlgVYBzJS6PNCKnUdbokN6pRuaU42vUnadlmvV4qKoY</w:t>
      </w:r>
    </w:p>
    <w:p>
      <w:pPr>
        <w:pStyle w:val="PreformattedText"/>
        <w:bidi w:val="0"/>
        <w:spacing w:before="0" w:after="0"/>
        <w:jc w:val="left"/>
        <w:rPr/>
      </w:pPr>
      <w:r>
        <w:rPr/>
        <w:t>Z0/9ZyqcrmvGshVl/hMUVZV/UGn8zU/p9/TlLq3KxQNVp9Y1UoXRstKBoUfy5tV/EX+8JaKtGq6xVV</w:t>
      </w:r>
    </w:p>
    <w:p>
      <w:pPr>
        <w:pStyle w:val="PreformattedText"/>
        <w:bidi w:val="0"/>
        <w:spacing w:before="0" w:after="0"/>
        <w:jc w:val="left"/>
        <w:rPr/>
      </w:pPr>
      <w:r>
        <w:rPr/>
        <w:t>Z0WpptWTpmnuPV6KGppF5NRqGVskJQkoQFoT/EMgROcUrvyPyeqqafSnVtVqm2ntErG6daaao1CnYU</w:t>
      </w:r>
    </w:p>
    <w:p>
      <w:pPr>
        <w:pStyle w:val="PreformattedText"/>
        <w:bidi w:val="0"/>
        <w:spacing w:before="0" w:after="0"/>
        <w:jc w:val="left"/>
        <w:rPr/>
      </w:pPr>
      <w:r>
        <w:rPr/>
        <w:t>45z7JttNgp55SJWQfl9K0jR01VdTf12v1NbxOTIlCNJ0qtIcqqH+rlDr1RywFTXIKCYoijRkPtaO2v</w:t>
      </w:r>
    </w:p>
    <w:p>
      <w:pPr>
        <w:pStyle w:val="PreformattedText"/>
        <w:bidi w:val="0"/>
        <w:spacing w:before="0" w:after="0"/>
        <w:jc w:val="left"/>
        <w:rPr/>
      </w:pPr>
      <w:r>
        <w:rPr/>
        <w:t>WGmtAqKd5tIq6dNJ83VUOqKU+67TtrSfl0eBeXMTGjUFVVau03p2n1GoEv0DlS0eclIbW3U0LnKo22</w:t>
      </w:r>
    </w:p>
    <w:p>
      <w:pPr>
        <w:pStyle w:val="PreformattedText"/>
        <w:bidi w:val="0"/>
        <w:spacing w:before="0" w:after="0"/>
        <w:jc w:val="left"/>
        <w:rPr/>
      </w:pPr>
      <w:r>
        <w:rPr/>
        <w:t>611KhPMvM5JIMadRI+o+XU6VQKf8Z1KgU9qFepxthSQtoqNVSc1wSV4lAyAhNdrbFfUjQmGU6T/Tdb</w:t>
      </w:r>
    </w:p>
    <w:p>
      <w:pPr>
        <w:pStyle w:val="PreformattedText"/>
        <w:bidi w:val="0"/>
        <w:spacing w:before="0" w:after="0"/>
        <w:jc w:val="left"/>
        <w:rPr/>
      </w:pPr>
      <w:r>
        <w:rPr/>
        <w:t>pKZ2ofapg9Sv8AydQeaXMjloXNRdVcI0LQlVWt0X9YqV6trdS/SKrgy2/TfP1qqupbkyhTnISFyJUp</w:t>
      </w:r>
    </w:p>
    <w:p>
      <w:pPr>
        <w:pStyle w:val="PreformattedText"/>
        <w:bidi w:val="0"/>
        <w:spacing w:before="0" w:after="0"/>
        <w:jc w:val="left"/>
        <w:rPr/>
      </w:pPr>
      <w:r>
        <w:rPr/>
        <w:t>QldGp6i+/R6lU/UlfyiwhDlWzp9Apn9XJTuSf05lqlZmlsWITvEU9AhXzwepvnOV8yU1VBSuVcqVmg</w:t>
      </w:r>
    </w:p>
    <w:p>
      <w:pPr>
        <w:pStyle w:val="PreformattedText"/>
        <w:bidi w:val="0"/>
        <w:spacing w:before="0" w:after="0"/>
        <w:jc w:val="left"/>
        <w:rPr/>
      </w:pPr>
      <w:r>
        <w:rPr/>
        <w:t>HiQmmW6+HVInmXbsioQ+hdRSUSaz5WppkNOpaWwJVD1liHC4TnSuQnGkkLZqVaSy5qbjiEJZeQmnoP</w:t>
      </w:r>
    </w:p>
    <w:p>
      <w:pPr>
        <w:pStyle w:val="PreformattedText"/>
        <w:bidi w:val="0"/>
        <w:spacing w:before="0" w:after="0"/>
        <w:jc w:val="left"/>
        <w:rPr/>
      </w:pPr>
      <w:r>
        <w:rPr/>
        <w:t>5cVCAS24sP1iPJYI1VlM8iqj5lAMh4Koc2zrJhKsZeKV8Snlss3RmWonjsim0sXVLi1lO9psluz96P</w:t>
      </w:r>
    </w:p>
    <w:p>
      <w:pPr>
        <w:pStyle w:val="PreformattedText"/>
        <w:bidi w:val="0"/>
        <w:spacing w:before="0" w:after="0"/>
        <w:jc w:val="left"/>
        <w:rPr/>
      </w:pPr>
      <w:r>
        <w:rPr/>
        <w:t>lZKaQxzFNM2ibnxur/AD29Uch5ZM55Zkz/AHTtieyUJ32b7Y+qKU/BVJqALLw/UMK9Qgddu2Cb7Ozb</w:t>
      </w:r>
    </w:p>
    <w:p>
      <w:pPr>
        <w:pStyle w:val="PreformattedText"/>
        <w:bidi w:val="0"/>
        <w:spacing w:before="0" w:after="0"/>
        <w:jc w:val="left"/>
        <w:rPr/>
      </w:pPr>
      <w:r>
        <w:rPr/>
        <w:t>A2DCNsJT+K3hLCzbATMWWy2S2xOZBnZBnbL3Xwn8laVi747P970DCdkolhdIG2NP09SswccVnmZLIS</w:t>
      </w:r>
    </w:p>
    <w:p>
      <w:pPr>
        <w:pStyle w:val="PreformattedText"/>
        <w:bidi w:val="0"/>
        <w:spacing w:before="0" w:after="0"/>
        <w:jc w:val="left"/>
        <w:rPr/>
      </w:pPr>
      <w:r>
        <w:rPr/>
        <w:t>lxyUwNoENIMyV1TZmRZ+m0QcI09SQhQTqgStShIpHIWZpX8JI7o2cB7IcU2zUPIZALy2mHnUMhXlLy</w:t>
      </w:r>
    </w:p>
    <w:p>
      <w:pPr>
        <w:pStyle w:val="PreformattedText"/>
        <w:bidi w:val="0"/>
        <w:spacing w:before="0" w:after="0"/>
        <w:jc w:val="left"/>
        <w:rPr/>
      </w:pPr>
      <w:r>
        <w:rPr/>
        <w:t>mm1hE98CUpYGfHHASj1ftS2+H3xYZEWTH2bYNkwNtsGQjp38Y+lvmP8A7E175f8A+kjTHMndP0a3S1</w:t>
      </w:r>
    </w:p>
    <w:p>
      <w:pPr>
        <w:pStyle w:val="PreformattedText"/>
        <w:bidi w:val="0"/>
        <w:spacing w:before="0" w:after="0"/>
        <w:jc w:val="left"/>
        <w:rPr/>
      </w:pPr>
      <w:r>
        <w:rPr/>
        <w:t>ramtUa16o+Y5gMwtVUpTSx+IOIUCDCRsx8x4CBZb+LaNmMbMspWgJ8wN8hGhqIH6lBqb3WvWKm2eI/</w:t>
      </w:r>
    </w:p>
    <w:p>
      <w:pPr>
        <w:pStyle w:val="PreformattedText"/>
        <w:bidi w:val="0"/>
        <w:spacing w:before="0" w:after="0"/>
        <w:jc w:val="left"/>
        <w:rPr/>
      </w:pPr>
      <w:r>
        <w:rPr/>
        <w:t>Z9vs9HdIxq65yzfWqgo/uUlNITA3xeR/atP97LF5Tvmn2uR/EPagT3fxr4V+p4jORsuI2gm6B1ytxn</w:t>
      </w:r>
    </w:p>
    <w:p>
      <w:pPr>
        <w:pStyle w:val="PreformattedText"/>
        <w:bidi w:val="0"/>
        <w:spacing w:before="0" w:after="0"/>
        <w:jc w:val="left"/>
        <w:rPr/>
      </w:pPr>
      <w:r>
        <w:rPr/>
        <w:t>jZAnP90FUxvtTKJ2+vrtuhDSlEo1GrpNPl5p/OvoaWBM/6ZNkNMKHLZbaQ00lIkAhCQlKABdlSIUoO</w:t>
      </w:r>
    </w:p>
    <w:p>
      <w:pPr>
        <w:pStyle w:val="PreformattedText"/>
        <w:bidi w:val="0"/>
        <w:spacing w:before="0" w:after="0"/>
        <w:jc w:val="left"/>
        <w:rPr/>
      </w:pPr>
      <w:r>
        <w:rPr/>
        <w:t>ykbpTnuG+LDMXCezrhH9m8bTH1Y4DlT/AFuoRtsRJFp2eGFIfSW1pCVAG7ItOZChLzNqTaIUfzWweN</w:t>
      </w:r>
    </w:p>
    <w:p>
      <w:pPr>
        <w:pStyle w:val="PreformattedText"/>
        <w:bidi w:val="0"/>
        <w:spacing w:before="0" w:after="0"/>
        <w:jc w:val="left"/>
        <w:rPr/>
      </w:pPr>
      <w:r>
        <w:rPr/>
        <w:t>kdOhjG2fVF8+7qlBEt3CLdk4ul7Ynuj1790WdN0WZum/CBC8wkQlKusLHsizHp1QnjLulFplYnG6Sh</w:t>
      </w:r>
    </w:p>
    <w:p>
      <w:pPr>
        <w:pStyle w:val="PreformattedText"/>
        <w:bidi w:val="0"/>
        <w:spacing w:before="0" w:after="0"/>
        <w:jc w:val="left"/>
        <w:rPr/>
      </w:pPr>
      <w:r>
        <w:rPr/>
        <w:t>b3QrxCf6ni8wGIiydpM/DPzJl1QfDsNqp9JRb4uAvgCQJFnHjslGYDNklPdbd2R9NaUEJDn9PRqFWE</w:t>
      </w:r>
    </w:p>
    <w:p>
      <w:pPr>
        <w:pStyle w:val="PreformattedText"/>
        <w:bidi w:val="0"/>
        <w:spacing w:before="0" w:after="0"/>
        <w:jc w:val="left"/>
        <w:rPr/>
      </w:pPr>
      <w:r>
        <w:rPr/>
        <w:t>nKr5rUlGrXnlKawl1MWB3+y+fUTHiTU75gK3Wi4mUE1mmUbv5nNPp842+NCUr74spixORlT1dbT3bE</w:t>
      </w:r>
    </w:p>
    <w:p>
      <w:pPr>
        <w:pStyle w:val="PreformattedText"/>
        <w:bidi w:val="0"/>
        <w:spacing w:before="0" w:after="0"/>
        <w:jc w:val="left"/>
        <w:rPr/>
      </w:pPr>
      <w:r>
        <w:rPr/>
        <w:t>pqJJj+X1bWqW3/K1V8jgQ8HJgR/KfWWrpN/8x8pVolbeHGUGKc1oeqaUOfrU7TvIW4n/AE+bLwyMa7</w:t>
      </w:r>
    </w:p>
    <w:p>
      <w:pPr>
        <w:pStyle w:val="PreformattedText"/>
        <w:bidi w:val="0"/>
        <w:spacing w:before="0" w:after="0"/>
        <w:jc w:val="left"/>
        <w:rPr/>
      </w:pPr>
      <w:r>
        <w:rPr/>
        <w:t>VtI5bK9ReSw2JENtMEMtozXLOVGEbyenCLdnCZiezv2xulBlL1CRl3wLLrthHvgi7hLaL/AEW4W7o2</w:t>
      </w:r>
    </w:p>
    <w:p>
      <w:pPr>
        <w:pStyle w:val="PreformattedText"/>
        <w:bidi w:val="0"/>
        <w:spacing w:before="0" w:after="0"/>
        <w:jc w:val="left"/>
        <w:rPr/>
      </w:pPr>
      <w:r>
        <w:rPr/>
        <w:t>y2dLovl6t/CJFXCV52id0dMfviVu270Yb+EccfZHV2R1WxbxB9m6OGJ34xlSbcSMB7YbYb87ywnfKX</w:t>
      </w:r>
    </w:p>
    <w:p>
      <w:pPr>
        <w:pStyle w:val="PreformattedText"/>
        <w:bidi w:val="0"/>
        <w:spacing w:before="0" w:after="0"/>
        <w:jc w:val="left"/>
        <w:rPr/>
      </w:pPr>
      <w:r>
        <w:rPr/>
        <w:t>iVukmEKSlJAQG7RnMk2eyLGEeEAfD5ceMZ0N/LO5QU1CAVAbAsTxg09clQCSMtQiamCm4LJH8OzCAQ</w:t>
      </w:r>
    </w:p>
    <w:p>
      <w:pPr>
        <w:pStyle w:val="PreformattedText"/>
        <w:bidi w:val="0"/>
        <w:spacing w:before="0" w:after="0"/>
        <w:jc w:val="left"/>
        <w:rPr/>
      </w:pPr>
      <w:r>
        <w:rPr/>
        <w:t>8nKfKQoKmPy24x4klWN3xbBDLjZUwmqplzQlS7W0ucu125eYC0C6FKncL7gN3CE4DDZxj1GB2mGXnU</w:t>
      </w:r>
    </w:p>
    <w:p>
      <w:pPr>
        <w:pStyle w:val="PreformattedText"/>
        <w:bidi w:val="0"/>
        <w:spacing w:before="0" w:after="0"/>
        <w:jc w:val="left"/>
        <w:rPr/>
      </w:pPr>
      <w:r>
        <w:rPr/>
        <w:t>Z223c+S2alBK8qZgeHKqVsLqG6JWR3UKFhx53Uap5rOAqtc5yicqjmPiAB8V5hl5po1b31A0Qs1rnz</w:t>
      </w:r>
    </w:p>
    <w:p>
      <w:pPr>
        <w:pStyle w:val="PreformattedText"/>
        <w:bidi w:val="0"/>
        <w:spacing w:before="0" w:after="0"/>
        <w:jc w:val="left"/>
        <w:rPr/>
      </w:pPr>
      <w:r>
        <w:rPr/>
        <w:t>rtM6kn5AUtPUp5aabS2pz8vhVOcJptad1Kt1DR11er6PSaQ1zayv0LValK67+p6hOdBkq18xtKilvJ</w:t>
      </w:r>
    </w:p>
    <w:p>
      <w:pPr>
        <w:pStyle w:val="PreformattedText"/>
        <w:bidi w:val="0"/>
        <w:spacing w:before="0" w:after="0"/>
        <w:jc w:val="left"/>
        <w:rPr/>
      </w:pPr>
      <w:r>
        <w:rPr/>
        <w:t>dGm6sy3S0I+pUtabVOsMU9UtrOltNDU6lV1wcYoKagcZscZFriyc0P1H09pod+odHqFK0ysrHE1qae</w:t>
      </w:r>
    </w:p>
    <w:p>
      <w:pPr>
        <w:pStyle w:val="PreformattedText"/>
        <w:bidi w:val="0"/>
        <w:spacing w:before="0" w:after="0"/>
        <w:jc w:val="left"/>
        <w:rPr/>
      </w:pPr>
      <w:r>
        <w:rPr/>
        <w:t>ppqgJbZoqx4fJ5qdCP4nLzFG8w8nVK53XqPX1VbqWtPpX/6bpVe6lVDqTB1CsSflnU16XOWtByCQKY</w:t>
      </w:r>
    </w:p>
    <w:p>
      <w:pPr>
        <w:pStyle w:val="PreformattedText"/>
        <w:bidi w:val="0"/>
        <w:spacing w:before="0" w:after="0"/>
        <w:jc w:val="left"/>
        <w:rPr/>
      </w:pPr>
      <w:r>
        <w:rPr/>
        <w:t>1trT6agoKb6W1OiZCdBYZqK0aVrnNYpKnXNYqZKqv6esKkEzM3Bsj/APNnRn9Xq9R09zUNK1pmi+er</w:t>
      </w:r>
    </w:p>
    <w:p>
      <w:pPr>
        <w:pStyle w:val="PreformattedText"/>
        <w:bidi w:val="0"/>
        <w:spacing w:before="0" w:after="0"/>
        <w:jc w:val="left"/>
        <w:rPr/>
      </w:pPr>
      <w:r>
        <w:rPr/>
        <w:t>KmvoOV84arUKzk5aTU9PBQlKSFeOaRbFSWNO0zK7XUWs8tpmh+bKH1odrm6Z4+Ki+X5PLWuRIkSMYq</w:t>
      </w:r>
    </w:p>
    <w:p>
      <w:pPr>
        <w:pStyle w:val="PreformattedText"/>
        <w:bidi w:val="0"/>
        <w:spacing w:before="0" w:after="0"/>
        <w:jc w:val="left"/>
        <w:rPr/>
      </w:pPr>
      <w:r>
        <w:rPr/>
        <w:t>3s1GUsazmdzuac6sUeqf8ATB6uLPITSinWn4ROQMfT9bUV7DPyGqoRVrfr0pk3zFMOPVDtKELcLbri</w:t>
      </w:r>
    </w:p>
    <w:p>
      <w:pPr>
        <w:pStyle w:val="PreformattedText"/>
        <w:bidi w:val="0"/>
        <w:spacing w:before="0" w:after="0"/>
        <w:jc w:val="left"/>
        <w:rPr/>
      </w:pPr>
      <w:r>
        <w:rPr/>
        <w:t>eYhKsqlSxEV1NqGtmuq9JqaikTSaNPUXW3UrW6qjQX0rDiqlxYtcMgs2GKfSKyhQ+zTaozpfPpvl16</w:t>
      </w:r>
    </w:p>
    <w:p>
      <w:pPr>
        <w:pStyle w:val="PreformattedText"/>
        <w:bidi w:val="0"/>
        <w:spacing w:before="0" w:after="0"/>
        <w:jc w:val="left"/>
        <w:rPr/>
      </w:pPr>
      <w:r>
        <w:rPr/>
        <w:t>o+5p6i+jQm3FryI+SZWpanAOa6kJbTGqpGtcheWhpWeaxqTVc3Tcxqr1BbPy4ArK1NOhGenH8NJmYe</w:t>
      </w:r>
    </w:p>
    <w:p>
      <w:pPr>
        <w:pStyle w:val="PreformattedText"/>
        <w:bidi w:val="0"/>
        <w:spacing w:before="0" w:after="0"/>
        <w:jc w:val="left"/>
        <w:rPr/>
      </w:pPr>
      <w:r>
        <w:rPr/>
        <w:t>o2fqOjbS9SaVp3y7eo0yR8iotqraqopHAp5Id5U0/wCelStkoo6Ssrql+ibq29QqEae2nUH2qPS2ko</w:t>
      </w:r>
    </w:p>
    <w:p>
      <w:pPr>
        <w:pStyle w:val="PreformattedText"/>
        <w:bidi w:val="0"/>
        <w:spacing w:before="0" w:after="0"/>
        <w:jc w:val="left"/>
        <w:rPr/>
      </w:pPr>
      <w:r>
        <w:rPr/>
        <w:t>oHMjKHFIq3XFGZXekgm2NHo3q/UkprKhzXqxqu0MMNMJ051T9UA8lszcp9Xlf4/wBOQ8Ma3V6RrlPq</w:t>
      </w:r>
    </w:p>
    <w:p>
      <w:pPr>
        <w:pStyle w:val="PreformattedText"/>
        <w:bidi w:val="0"/>
        <w:spacing w:before="0" w:after="0"/>
        <w:jc w:val="left"/>
        <w:rPr/>
      </w:pPr>
      <w:r>
        <w:rPr/>
        <w:t>S362i+mdMCa1dO/piCE6rq9VStOIcZrS82lKVqQFBtKjaIcZ1TTPlFaXQAN1dMipYd/qtW4hmmY+eA</w:t>
      </w:r>
    </w:p>
    <w:p>
      <w:pPr>
        <w:pStyle w:val="PreformattedText"/>
        <w:bidi w:val="0"/>
        <w:spacing w:before="0" w:after="0"/>
        <w:jc w:val="left"/>
        <w:rPr/>
      </w:pPr>
      <w:r>
        <w:rPr/>
        <w:t>+XcdcZLilZswWiaYqFUqm23advQ01CKFDlM4mpRU/o06kPqGnPrbTncCGpKcnOK1lXy1UGE63RvPMc</w:t>
      </w:r>
    </w:p>
    <w:p>
      <w:pPr>
        <w:pStyle w:val="PreformattedText"/>
        <w:bidi w:val="0"/>
        <w:spacing w:before="0" w:after="0"/>
        <w:jc w:val="left"/>
        <w:rPr/>
      </w:pPr>
      <w:r>
        <w:rPr/>
        <w:t>ukq8vNFS0aujebbYfbbmcy5KTnxMfVX1Q1ToSPldK0pp4pTzec6185WoK0DIoy5UyJXyih1FIH6rK6</w:t>
      </w:r>
    </w:p>
    <w:p>
      <w:pPr>
        <w:pStyle w:val="PreformattedText"/>
        <w:bidi w:val="0"/>
        <w:spacing w:before="0" w:after="0"/>
        <w:jc w:val="left"/>
        <w:rPr/>
      </w:pPr>
      <w:r>
        <w:rPr/>
        <w:t>davzsHOjrKF90FKlHPKABhf1Rmx9UUwUfC0g5SLgb7TCV5crdazz0KlZzB4XkAjEm3rhC278/rjzfC</w:t>
      </w:r>
    </w:p>
    <w:p>
      <w:pPr>
        <w:pStyle w:val="PreformattedText"/>
        <w:bidi w:val="0"/>
        <w:spacing w:before="0" w:after="0"/>
        <w:jc w:val="left"/>
        <w:rPr/>
      </w:pPr>
      <w:r>
        <w:rPr/>
        <w:t>FX32eyEW25ky7cY1xmZHOTq4lhmp6zmjrvhGFhgnt4Rsv42xZcOmEXYdDB2AC2dk8YABnb/e6ocG0d</w:t>
      </w:r>
    </w:p>
    <w:p>
      <w:pPr>
        <w:pStyle w:val="PreformattedText"/>
        <w:bidi w:val="0"/>
        <w:spacing w:before="0" w:after="0"/>
        <w:jc w:val="left"/>
        <w:rPr/>
      </w:pPr>
      <w:r>
        <w:rPr/>
        <w:t>Yh62WUBzfNsoKSN9keuE2RZ1k+zbCqhKPHTNEIVhzX1Bqy0/BFGCf1FnMoHBWS024QinWltwUbVVXu</w:t>
      </w:r>
    </w:p>
    <w:p>
      <w:pPr>
        <w:pStyle w:val="PreformattedText"/>
        <w:bidi w:val="0"/>
        <w:spacing w:before="0" w:after="0"/>
        <w:jc w:val="left"/>
        <w:rPr/>
      </w:pPr>
      <w:r>
        <w:rPr/>
        <w:t>lQdz0yE5GGnQEEApdWopmfLHUBbt2HqhA0uscpES/mUNvLZLxM83OQjwvZRdmnZFR8ty+WSFSRahLi</w:t>
      </w:r>
    </w:p>
    <w:p>
      <w:pPr>
        <w:pStyle w:val="PreformattedText"/>
        <w:bidi w:val="0"/>
        <w:spacing w:before="0" w:after="0"/>
        <w:jc w:val="left"/>
        <w:rPr/>
      </w:pPr>
      <w:r>
        <w:rPr/>
        <w:t>k/qAbJrn6PdxMbRhIgwPD7/si0Af2kxaQO89QgXzRbKXhvi7psi6Ng339UdJ9kfSIT/kMa5Uq/cRpb</w:t>
      </w:r>
    </w:p>
    <w:p>
      <w:pPr>
        <w:pStyle w:val="PreformattedText"/>
        <w:bidi w:val="0"/>
        <w:spacing w:before="0" w:after="0"/>
        <w:jc w:val="left"/>
        <w:rPr/>
      </w:pPr>
      <w:r>
        <w:rPr/>
        <w:t>6eq1Xo+oq5nLlGoIazJ+I0DTVOTO4zU1CFWZyEWCc7Z2+GQmY8RnPjb/ALUoVhlQVdgVK4CNBEvJoJ</w:t>
      </w:r>
    </w:p>
    <w:p>
      <w:pPr>
        <w:pStyle w:val="PreformattedText"/>
        <w:bidi w:val="0"/>
        <w:spacing w:before="0" w:after="0"/>
        <w:jc w:val="left"/>
        <w:rPr/>
      </w:pPr>
      <w:r>
        <w:rPr/>
        <w:t>JPw+PUqkz64Hds+6JR07/R7Y6+2OnfFcm+f1rUf/g1L6otnjeqw7/KuLOqX/8AIi2SuIBV+8P0oy3d</w:t>
      </w:r>
    </w:p>
    <w:p>
      <w:pPr>
        <w:pStyle w:val="PreformattedText"/>
        <w:bidi w:val="0"/>
        <w:spacing w:before="0" w:after="0"/>
        <w:jc w:val="left"/>
        <w:rPr/>
      </w:pPr>
      <w:r>
        <w:rPr/>
        <w:t>1m7wiEg2z2b8dkJ8Rsxxs/NmnHtlcf7toij1WoM6HQqlbrFPeKnVUpyoecw5VElVn5zACZKb2Kl1nj</w:t>
      </w:r>
    </w:p>
    <w:p>
      <w:pPr>
        <w:pStyle w:val="PreformattedText"/>
        <w:bidi w:val="0"/>
        <w:spacing w:before="0" w:after="0"/>
        <w:jc w:val="left"/>
        <w:rPr/>
      </w:pPr>
      <w:r>
        <w:rPr/>
        <w:t>FtC2d6UW9s4/6UpRafFdwtvhLzk/CoXnBJtHZH1I8kzS7repZVG2aDUOAT/swjmLz8mmSygkzkhpOV</w:t>
      </w:r>
    </w:p>
    <w:p>
      <w:pPr>
        <w:pStyle w:val="PreformattedText"/>
        <w:bidi w:val="0"/>
        <w:spacing w:before="0" w:after="0"/>
        <w:jc w:val="left"/>
        <w:rPr/>
      </w:pPr>
      <w:r>
        <w:rPr/>
        <w:t>tFt4SmJm+OnrjGMbYn90XdUWdcdJxh02QcIHTiY9sdXbAmBMnL2iBdOywY3RcT198SsvMvzTkQBF4P</w:t>
      </w:r>
    </w:p>
    <w:p>
      <w:pPr>
        <w:pStyle w:val="PreformattedText"/>
        <w:bidi w:val="0"/>
        <w:spacing w:before="0" w:after="0"/>
        <w:jc w:val="left"/>
        <w:rPr/>
      </w:pPr>
      <w:r>
        <w:rPr/>
        <w:t>lVKVlqSO6B5+NmB74uTdbO0+GcDZuuEWjZd5Z2Ro1K4f0qjVdNp3E2yKXKtlKh2GFJGUJQQ2lINiUo</w:t>
      </w:r>
    </w:p>
    <w:p>
      <w:pPr>
        <w:pStyle w:val="PreformattedText"/>
        <w:bidi w:val="0"/>
        <w:spacing w:before="0" w:after="0"/>
        <w:jc w:val="left"/>
        <w:rPr/>
      </w:pPr>
      <w:r>
        <w:rPr/>
        <w:t>khMpXAJEWlPScebpZEjllvtjxMML4oHrgypKcfuhQ9RggAIH5ZzugFdM+JeI2SunsMOqsGdx5zw/nW</w:t>
      </w:r>
    </w:p>
    <w:p>
      <w:pPr>
        <w:pStyle w:val="PreformattedText"/>
        <w:bidi w:val="0"/>
        <w:spacing w:before="0" w:after="0"/>
        <w:jc w:val="left"/>
        <w:rPr/>
      </w:pPr>
      <w:r>
        <w:rPr/>
        <w:t>tc57s0Gc+/bfBO3p3x7ItnA/e9Q9Ude33Rtn64sjd6t0du/qgbbzHv6Xx09cX+nHphxjp3QY6XcNkY</w:t>
      </w:r>
    </w:p>
    <w:p>
      <w:pPr>
        <w:pStyle w:val="PreformattedText"/>
        <w:bidi w:val="0"/>
        <w:spacing w:before="0" w:after="0"/>
        <w:jc w:val="left"/>
        <w:rPr/>
      </w:pPr>
      <w:r>
        <w:rPr/>
        <w:t>gbrrZT6o74cVKa0ANI/tJUspn8OfLCEykWyUrSRd+8dkNyQJSnPZ7I+Gf9m+UrU4gx4ki22wWE7CDB</w:t>
      </w:r>
    </w:p>
    <w:p>
      <w:pPr>
        <w:pStyle w:val="PreformattedText"/>
        <w:bidi w:val="0"/>
        <w:spacing w:before="0" w:after="0"/>
        <w:jc w:val="left"/>
        <w:rPr/>
      </w:pPr>
      <w:r>
        <w:rPr/>
        <w:t>VQOLo3JkgIkWVEWfwVWAk7IbY1NDKkPidM+maWnQkTW0rN5HU7IWwnl8ymqGnWFSl4l+FxpralSTbw</w:t>
      </w:r>
    </w:p>
    <w:p>
      <w:pPr>
        <w:pStyle w:val="PreformattedText"/>
        <w:bidi w:val="0"/>
        <w:spacing w:before="0" w:after="0"/>
        <w:jc w:val="left"/>
        <w:rPr/>
      </w:pPr>
      <w:r>
        <w:rPr/>
        <w:t>jHA2i+ATwviW+Ad4E+2HpPcpz5ZWQFhNTzVvLTTNNhtWXMtTrlmG+GKdGphNQyiu1Z1f9HSWW22P5Z</w:t>
      </w:r>
    </w:p>
    <w:p>
      <w:pPr>
        <w:pStyle w:val="PreformattedText"/>
        <w:bidi w:val="0"/>
        <w:spacing w:before="0" w:after="0"/>
        <w:jc w:val="left"/>
        <w:rPr/>
      </w:pPr>
      <w:r>
        <w:rPr/>
        <w:t>75lnNJxxxKwG22c0leaHaY1rvJSxpLLjrKW6V9LDja/mKYVJzpTU1B86spQE7xB1X6c01mkq9DrENV</w:t>
      </w:r>
    </w:p>
    <w:p>
      <w:pPr>
        <w:pStyle w:val="PreformattedText"/>
        <w:bidi w:val="0"/>
        <w:spacing w:before="0" w:after="0"/>
        <w:jc w:val="left"/>
        <w:rPr/>
      </w:pPr>
      <w:r>
        <w:rPr/>
        <w:t>dUKwGj1OnpXjTqoq3UOYhddRN0KlEpIObAiNU0el5f1RSFVOvS6vUTXaL9MtZ1CrZp0qqkqWHKRvMo</w:t>
      </w:r>
    </w:p>
    <w:p>
      <w:pPr>
        <w:pStyle w:val="PreformattedText"/>
        <w:bidi w:val="0"/>
        <w:spacing w:before="0" w:after="0"/>
        <w:jc w:val="left"/>
        <w:rPr/>
      </w:pPr>
      <w:r>
        <w:rPr/>
        <w:t>AZs+20RSP6rqFRrYdUr6e1ylo6Fihof6zR5ahTlNR0ziKjUH6hp1CUqEvEgmUVGn85v6eo6Ooo9e0B</w:t>
      </w:r>
    </w:p>
    <w:p>
      <w:pPr>
        <w:pStyle w:val="PreformattedText"/>
        <w:bidi w:val="0"/>
        <w:spacing w:before="0" w:after="0"/>
        <w:jc w:val="left"/>
        <w:rPr/>
      </w:pPr>
      <w:r>
        <w:rPr/>
        <w:t>3U9Qd0rT6bTEU8tT0iioQls6g7TMkPkLCSXEmwzjT9d03T6fXqeuZb0rU06zUf0r6VWgmwuspbRztW</w:t>
      </w:r>
    </w:p>
    <w:p>
      <w:pPr>
        <w:pStyle w:val="PreformattedText"/>
        <w:bidi w:val="0"/>
        <w:spacing w:before="0" w:after="0"/>
        <w:jc w:val="left"/>
        <w:rPr/>
      </w:pPr>
      <w:r>
        <w:rPr/>
        <w:t>+dyJT+nmzT2wG36qtrKz6YrlpqNKo2Do1CrUtLT8wXapRLWpDTaJRKf05trAE741dpvTqVimoaajr6</w:t>
      </w:r>
    </w:p>
    <w:p>
      <w:pPr>
        <w:pStyle w:val="PreformattedText"/>
        <w:bidi w:val="0"/>
        <w:spacing w:before="0" w:after="0"/>
        <w:jc w:val="left"/>
        <w:rPr/>
      </w:pPr>
      <w:r>
        <w:rPr/>
        <w:t>DmNvpqq/RNTHzFM0zzXUv1LtNqhWHcmYKbmJxqLNL9Lc+mp6XTq6nyUFeyyqvFIk1LymSSK9lpcwBa</w:t>
      </w:r>
    </w:p>
    <w:p>
      <w:pPr>
        <w:pStyle w:val="PreformattedText"/>
        <w:bidi w:val="0"/>
        <w:spacing w:before="0" w:after="0"/>
        <w:jc w:val="left"/>
        <w:rPr/>
      </w:pPr>
      <w:r>
        <w:rPr/>
        <w:t>JJHCNcNJoJo6mn1RjWKXmaeQ62qobpFE0rDpLPzI5pVP8Agm8SIj6r02SaHnLDtLndpKV8Ub9KHKZH</w:t>
      </w:r>
    </w:p>
    <w:p>
      <w:pPr>
        <w:pStyle w:val="PreformattedText"/>
        <w:bidi w:val="0"/>
        <w:spacing w:before="0" w:after="0"/>
        <w:jc w:val="left"/>
        <w:rPr/>
      </w:pPr>
      <w:r>
        <w:rPr/>
        <w:t>MpZINJaqTtis0ymcaJqQ1OnbFEvUaWocczjTxqGkVDjDDdM+Ry89ZQyU2XBnMM1J1qkrKdh/VtQr2k</w:t>
      </w:r>
    </w:p>
    <w:p>
      <w:pPr>
        <w:pStyle w:val="PreformattedText"/>
        <w:bidi w:val="0"/>
        <w:spacing w:before="0" w:after="0"/>
        <w:jc w:val="left"/>
        <w:rPr/>
      </w:pPr>
      <w:r>
        <w:rPr/>
        <w:t>6tp1UKPxfLUkksrQpDnJSFrbHmJ6ob1PWmNOoKlljUa3+oapRU9Ozpz2puimo2quqYQ+t0vM04Vmkp</w:t>
      </w:r>
    </w:p>
    <w:p>
      <w:pPr>
        <w:pStyle w:val="PreformattedText"/>
        <w:bidi w:val="0"/>
        <w:spacing w:before="0" w:after="0"/>
        <w:jc w:val="left"/>
        <w:rPr/>
      </w:pPr>
      <w:r>
        <w:rPr/>
        <w:t>YBCYqmdOrqetrKw0v9RqKtp7TaGvpqQvlxLNfSrWF0tVXLSStXLmhPilGpDWtcYpNXr9LTT6OijqU6</w:t>
      </w:r>
    </w:p>
    <w:p>
      <w:pPr>
        <w:pStyle w:val="PreformattedText"/>
        <w:bidi w:val="0"/>
        <w:spacing w:before="0" w:after="0"/>
        <w:jc w:val="left"/>
        <w:rPr/>
      </w:pPr>
      <w:r>
        <w:rPr/>
        <w:t>xSVg05kZKlVa25Vs06arO4XrEZk3kShC6+kZ1hvQtIpwa4IpHlHVdQDmoONp1Kj/SpdO+ScyIAIShS</w:t>
      </w:r>
    </w:p>
    <w:p>
      <w:pPr>
        <w:pStyle w:val="PreformattedText"/>
        <w:bidi w:val="0"/>
        <w:spacing w:before="0" w:after="0"/>
        <w:jc w:val="left"/>
        <w:rPr/>
      </w:pPr>
      <w:r>
        <w:rPr/>
        <w:t>JGcJeTrFUtOqP1OuL02oXS6lpzdJ9PtroaQ1NashbOZ1cw2JpSm2Zg11WP6fmrV685rNJVfP6G6igQ</w:t>
      </w:r>
    </w:p>
    <w:p>
      <w:pPr>
        <w:pStyle w:val="PreformattedText"/>
        <w:bidi w:val="0"/>
        <w:spacing w:before="0" w:after="0"/>
        <w:jc w:val="left"/>
        <w:rPr/>
      </w:pPr>
      <w:r>
        <w:rPr/>
        <w:t>ihoaR1xactI43UkgST1w67qinXcjaTRao1VN1fLTq76lyTXKkp1pulbA5Fu3GNBYU0G63VW169qRAy</w:t>
      </w:r>
    </w:p>
    <w:p>
      <w:pPr>
        <w:pStyle w:val="PreformattedText"/>
        <w:bidi w:val="0"/>
        <w:spacing w:before="0" w:after="0"/>
        <w:jc w:val="left"/>
        <w:rPr/>
      </w:pPr>
      <w:r>
        <w:rPr/>
        <w:t>82p1VXPbWU/BKk5YCfhlFVlTmdpMtY2P+VPmf+yUYCkmVx4wHDbITNkTbNitmBwjOo5p4/hP/ow6Gx</w:t>
      </w:r>
    </w:p>
    <w:p>
      <w:pPr>
        <w:pStyle w:val="PreformattedText"/>
        <w:bidi w:val="0"/>
        <w:spacing w:before="0" w:after="0"/>
        <w:jc w:val="left"/>
        <w:rPr/>
      </w:pPr>
      <w:r>
        <w:rPr/>
        <w:t>/M0jiayl2nICHmrLZvt2DfAV5f9qyzKZi8GGzM5inqwtG6EmfxIwu8QhX4X9S1ljqcQ/Kf9oRLBNm+</w:t>
      </w:r>
    </w:p>
    <w:p>
      <w:pPr>
        <w:pStyle w:val="PreformattedText"/>
        <w:bidi w:val="0"/>
        <w:spacing w:before="0" w:after="0"/>
        <w:jc w:val="left"/>
        <w:rPr/>
      </w:pPr>
      <w:r>
        <w:rPr/>
        <w:t>ePfEsLzFvZjB2/fAWbMOPVBslMeUxumSTh/ZhX7pv2dcH/ifpE/jm4meXq9CRxxtuO2L9nsnGoKnby</w:t>
      </w:r>
    </w:p>
    <w:p>
      <w:pPr>
        <w:pStyle w:val="PreformattedText"/>
        <w:bidi w:val="0"/>
        <w:spacing w:before="0" w:after="0"/>
        <w:jc w:val="left"/>
        <w:rPr/>
      </w:pPr>
      <w:r>
        <w:rPr/>
        <w:t>mCj901P4euNPSbrRJWJCFTHEmNeNSgqdGl6iHBUM5qEU366Dp7rZE228pn4bSYSBdIS6p3xYSP3SRP</w:t>
      </w:r>
    </w:p>
    <w:p>
      <w:pPr>
        <w:pStyle w:val="PreformattedText"/>
        <w:bidi w:val="0"/>
        <w:spacing w:before="0" w:after="0"/>
        <w:jc w:val="left"/>
        <w:rPr/>
      </w:pPr>
      <w:r>
        <w:rPr/>
        <w:t>dZ6J9OEdLY2x4GzfatR/3dsDwgnsT1fmgCWXfj1wpR3JEoPHtjZ7os98dJQ19RsU3zblFpdewlrOlH</w:t>
      </w:r>
    </w:p>
    <w:p>
      <w:pPr>
        <w:pStyle w:val="PreformattedText"/>
        <w:bidi w:val="0"/>
        <w:spacing w:before="0" w:after="0"/>
        <w:jc w:val="left"/>
        <w:rPr/>
      </w:pPr>
      <w:r>
        <w:rPr/>
        <w:t>/WhLNqlpULoSKjRKiZkmaVU6gDdOx1FnVGo1bgUF1NbUPyPw815S7dpE4TTqUeYg4mw7ISoJnmtPt+</w:t>
      </w:r>
    </w:p>
    <w:p>
      <w:pPr>
        <w:pStyle w:val="PreformattedText"/>
        <w:bidi w:val="0"/>
        <w:spacing w:before="0" w:after="0"/>
        <w:jc w:val="left"/>
        <w:rPr/>
      </w:pPr>
      <w:r>
        <w:rPr/>
        <w:t>EEiHJC8SnbMTs8PbGgnEaCppW5bOpVaVJPCJx9np9Xo2RqMpj/8APV0eE+b+WpDZYbIvTffOXqCbBF</w:t>
      </w:r>
    </w:p>
    <w:p>
      <w:pPr>
        <w:pStyle w:val="PreformattedText"/>
        <w:bidi w:val="0"/>
        <w:spacing w:before="0" w:after="0"/>
        <w:jc w:val="left"/>
        <w:rPr/>
      </w:pPr>
      <w:r>
        <w:rPr/>
        <w:t>pBVsmobPz2Tgq7Bmmcb7TF07z4RceIN0YbQDjwOEeEcbrOFlsLtwuKhhuyiUaaumq107rrKqhSkEyU</w:t>
      </w:r>
    </w:p>
    <w:p>
      <w:pPr>
        <w:pStyle w:val="PreformattedText"/>
        <w:bidi w:val="0"/>
        <w:spacing w:before="0" w:after="0"/>
        <w:jc w:val="left"/>
        <w:rPr/>
      </w:pPr>
      <w:r>
        <w:rPr/>
        <w:t>t9anJkCy4iP03UVjY/1AhSrNvxWwU1WlJsPmCXB1H80GdCpBAlK2/dOK50oKEtUtS/PMPAhttZmc1k</w:t>
      </w:r>
    </w:p>
    <w:p>
      <w:pPr>
        <w:pStyle w:val="PreformattedText"/>
        <w:bidi w:val="0"/>
        <w:spacing w:before="0" w:after="0"/>
        <w:jc w:val="left"/>
        <w:rPr/>
      </w:pPr>
      <w:r>
        <w:rPr/>
        <w:t>VCpzzuuObZlw555uJgA7Sm+y+B759YgQOndHGOMHuj27TPDdHTu3xK6PVvn6roHb90dV3S+N1nScA3</w:t>
      </w:r>
    </w:p>
    <w:p>
      <w:pPr>
        <w:pStyle w:val="PreformattedText"/>
        <w:bidi w:val="0"/>
        <w:spacing w:before="0" w:after="0"/>
        <w:jc w:val="left"/>
        <w:rPr/>
      </w:pPr>
      <w:r>
        <w:rPr/>
        <w:t>ScQd44nbCd+wfmsi6QP4tptMoFo+A2CcvhgAG4SFllhxJ2Rj8YEyALkqugiQ2iVuyOq8+qUS9nhEfS</w:t>
      </w:r>
    </w:p>
    <w:p>
      <w:pPr>
        <w:pStyle w:val="PreformattedText"/>
        <w:bidi w:val="0"/>
        <w:spacing w:before="0" w:after="0"/>
        <w:jc w:val="left"/>
        <w:rPr/>
      </w:pPr>
      <w:r>
        <w:rPr/>
        <w:t>qJ3/UGl27/AJps2TslZCyFJM1qtCkG9W5UXddhHaIuPZf3enptjpswhyRNiV2FOOUxLaO4Rt7Npsj+</w:t>
      </w:r>
    </w:p>
    <w:p>
      <w:pPr>
        <w:pStyle w:val="PreformattedText"/>
        <w:bidi w:val="0"/>
        <w:spacing w:before="0" w:after="0"/>
        <w:jc w:val="left"/>
        <w:rPr/>
      </w:pPr>
      <w:r>
        <w:rPr/>
        <w:t>1G83bfsjb7I6rsbfdHrMce/gIl0kMY9mH3x0vujqjHvu/Z67p3xdt6/R03x0wj3dL41CpctbYS2gBc</w:t>
      </w:r>
    </w:p>
    <w:p>
      <w:pPr>
        <w:pStyle w:val="PreformattedText"/>
        <w:bidi w:val="0"/>
        <w:spacing w:before="0" w:after="0"/>
        <w:jc w:val="left"/>
        <w:rPr/>
      </w:pPr>
      <w:r>
        <w:rPr/>
        <w:t>shWQbTP4wIq2yjl/zK1GV6krtCrBdbCGmVGV4BnaNtmEJcfzLlgMYDKG5BS05pgySPfGV5zIVEpCQh</w:t>
      </w:r>
    </w:p>
    <w:p>
      <w:pPr>
        <w:pStyle w:val="PreformattedText"/>
        <w:bidi w:val="0"/>
        <w:spacing w:before="0" w:after="0"/>
        <w:jc w:val="left"/>
        <w:rPr/>
      </w:pPr>
      <w:r>
        <w:rPr/>
        <w:t>S1KN8xlgNMlXNZqaeobWW/J4snhN81CEFbijkOYAmwZr5DaYssUB1bxPdAsi3pvg8RZCGazTkVlNXy</w:t>
      </w:r>
    </w:p>
    <w:p>
      <w:pPr>
        <w:pStyle w:val="PreformattedText"/>
        <w:bidi w:val="0"/>
        <w:spacing w:before="0" w:after="0"/>
        <w:jc w:val="left"/>
        <w:rPr/>
      </w:pPr>
      <w:r>
        <w:rPr/>
        <w:t>S4tDpaq20MLC+UhSUqzMOKAJG2FqX9LtikoqOhoqh1x5fNpEqrAulU0qwIcqeUZovcVMmyA8xQppKd</w:t>
      </w:r>
    </w:p>
    <w:p>
      <w:pPr>
        <w:pStyle w:val="PreformattedText"/>
        <w:bidi w:val="0"/>
        <w:spacing w:before="0" w:after="0"/>
        <w:jc w:val="left"/>
        <w:rPr/>
      </w:pPr>
      <w:r>
        <w:rPr/>
        <w:t>yopAj5gkvs0mZbXMUhsKbaaqX1ZEImbbYOl11EnUBUvfIUWhrm/Q6TUULS26Jo0zZZ+aqnUpWouSMr</w:t>
      </w:r>
    </w:p>
    <w:p>
      <w:pPr>
        <w:pStyle w:val="PreformattedText"/>
        <w:bidi w:val="0"/>
        <w:spacing w:before="0" w:after="0"/>
        <w:jc w:val="left"/>
        <w:rPr/>
      </w:pPr>
      <w:r>
        <w:rPr/>
        <w:t>L4o1/UGsJZVp+tVFFS6ZTLU/qmqabqiEfIJpdFpR8oikbWFtpK05uXfGoPNM02hI1DTabUKGscY/qG</w:t>
      </w:r>
    </w:p>
    <w:p>
      <w:pPr>
        <w:pStyle w:val="PreformattedText"/>
        <w:bidi w:val="0"/>
        <w:spacing w:before="0" w:after="0"/>
        <w:jc w:val="left"/>
        <w:rPr/>
      </w:pPr>
      <w:r>
        <w:rPr/>
        <w:t>tqf01pyoqU/SmnpU43QuMUTa8+YAhaxH0v8AUGj6Y5rPyVbpzNS68g6pWop9UStl2kbp6gCho9Q5Pi</w:t>
      </w:r>
    </w:p>
    <w:p>
      <w:pPr>
        <w:pStyle w:val="PreformattedText"/>
        <w:bidi w:val="0"/>
        <w:spacing w:before="0" w:after="0"/>
        <w:jc w:val="left"/>
        <w:rPr/>
      </w:pPr>
      <w:r>
        <w:rPr/>
        <w:t>qHBNlu4mcahoX1rq9Fo1RRatUK0xyrcY/qCqpVeFUVYtDDqqKqrHAP5bwzksEKjWNf0bRH3KtzUf6R</w:t>
      </w:r>
    </w:p>
    <w:p>
      <w:pPr>
        <w:pStyle w:val="PreformattedText"/>
        <w:bidi w:val="0"/>
        <w:spacing w:before="0" w:after="0"/>
        <w:jc w:val="left"/>
        <w:rPr/>
      </w:pPr>
      <w:r>
        <w:rPr/>
        <w:t>9Q1P1gtyo1al1Eclmtp2aRY/kXamnmtKpr85ssjTHfpmoqKFP0tp8tP1da2KyorFam6rU11GZtvlJa</w:t>
      </w:r>
    </w:p>
    <w:p>
      <w:pPr>
        <w:pStyle w:val="PreformattedText"/>
        <w:bidi w:val="0"/>
        <w:spacing w:before="0" w:after="0"/>
        <w:jc w:val="left"/>
        <w:rPr/>
      </w:pPr>
      <w:r>
        <w:rPr/>
        <w:t>Q3U8gMmeQNmwTirUdX1TVmflXFPUunPmnrqV2oSKt4aWj9VtSVc0kpElYCKluqY1NlteinTTSq1aud</w:t>
      </w:r>
    </w:p>
    <w:p>
      <w:pPr>
        <w:pStyle w:val="PreformattedText"/>
        <w:bidi w:val="0"/>
        <w:spacing w:before="0" w:after="0"/>
        <w:jc w:val="left"/>
        <w:rPr/>
      </w:pPr>
      <w:r>
        <w:rPr/>
        <w:t>bNY0+7lDwXmfoeSw7bm8KzO6HDT6cyKZvTaKhq3V01TV87U2nH06eitLroWaJNIFJZKJEKmTfGua1T</w:t>
      </w:r>
    </w:p>
    <w:p>
      <w:pPr>
        <w:pStyle w:val="PreformattedText"/>
        <w:bidi w:val="0"/>
        <w:spacing w:before="0" w:after="0"/>
        <w:jc w:val="left"/>
        <w:rPr/>
      </w:pPr>
      <w:r>
        <w:rPr/>
        <w:t>VLb9HrDrrNTT1LQ+WrtTfYyoaYpkpypr9PYd8Sm/AhPhJir06j+mtKqa3VU0+nuqblS8pujp0pNZUk</w:t>
      </w:r>
    </w:p>
    <w:p>
      <w:pPr>
        <w:pStyle w:val="PreformattedText"/>
        <w:bidi w:val="0"/>
        <w:spacing w:before="0" w:after="0"/>
        <w:jc w:val="left"/>
        <w:rPr/>
      </w:pPr>
      <w:r>
        <w:rPr/>
        <w:t>NypaYFclKmMyvLbBq6+mbedfDC+TneXRsBltKEtUrLzi/wBIEZpqtJthJ+Spw7lW2FtsJGVCx45nFJ</w:t>
      </w:r>
    </w:p>
    <w:p>
      <w:pPr>
        <w:pStyle w:val="PreformattedText"/>
        <w:bidi w:val="0"/>
        <w:spacing w:before="0" w:after="0"/>
        <w:jc w:val="left"/>
        <w:rPr/>
      </w:pPr>
      <w:r>
        <w:rPr/>
        <w:t>lbGrVGktUiv6rp1ZptRmb8NMxUlOZVJyFIUysEeYXpmDZGsP6Zqr1DWfLUNJTUzQzU9eF1QNYp9q1h</w:t>
      </w:r>
    </w:p>
    <w:p>
      <w:pPr>
        <w:pStyle w:val="PreformattedText"/>
        <w:bidi w:val="0"/>
        <w:spacing w:before="0" w:after="0"/>
        <w:jc w:val="left"/>
        <w:rPr/>
      </w:pPr>
      <w:r>
        <w:rPr/>
        <w:t>QpWx4UrvCoqEfVX08wut/o9LptFX6EhCH8zrRfQHKfMhpTqzVeLl5UpuM41o/Tmrs6lSM6bo2hqpXq</w:t>
      </w:r>
    </w:p>
    <w:p>
      <w:pPr>
        <w:pStyle w:val="PreformattedText"/>
        <w:bidi w:val="0"/>
        <w:spacing w:before="0" w:after="0"/>
        <w:jc w:val="left"/>
        <w:rPr/>
      </w:pPr>
      <w:r>
        <w:rPr/>
        <w:t>VgVqKhh5VRXUymFlFGttt+rILpnmWJQ0zVpfo6Oo1jUqusaeoclOuloENsIs/+EeWhq3ICJmyGWmdJ</w:t>
      </w:r>
    </w:p>
    <w:p>
      <w:pPr>
        <w:pStyle w:val="PreformattedText"/>
        <w:bidi w:val="0"/>
        <w:spacing w:before="0" w:after="0"/>
        <w:jc w:val="left"/>
        <w:rPr/>
      </w:pPr>
      <w:r>
        <w:rPr/>
        <w:t>1BLbDbTLaQpeUNtIS2hM+V8KUxUUzOl1/MqmHWETdIQFPIU2gqmgYmKWpH+ey2uw+U5ZLSreFCA26U</w:t>
      </w:r>
    </w:p>
    <w:p>
      <w:pPr>
        <w:pStyle w:val="PreformattedText"/>
        <w:bidi w:val="0"/>
        <w:spacing w:before="0" w:after="0"/>
        <w:jc w:val="left"/>
        <w:rPr/>
      </w:pPr>
      <w:r>
        <w:rPr/>
        <w:t>2nw8JYwKlpX6Cj4kC3lT/3TCT2/dANM0Xa98htpUiaegbIJTWVPwl9dzLe20wFrWpSlTUtSjNSiSbV</w:t>
      </w:r>
    </w:p>
    <w:p>
      <w:pPr>
        <w:pStyle w:val="PreformattedText"/>
        <w:bidi w:val="0"/>
        <w:spacing w:before="0" w:after="0"/>
        <w:jc w:val="left"/>
        <w:rPr/>
      </w:pPr>
      <w:r>
        <w:rPr/>
        <w:t>K/EqN2ZSBb+GEC4FaTxtEJet8P1K5bsC6pbczwzQ5j+ouQ4KvMA7ek4u4wb+k4ndsnfFttk/D7d0ey</w:t>
      </w:r>
    </w:p>
    <w:p>
      <w:pPr>
        <w:pStyle w:val="PreformattedText"/>
        <w:bidi w:val="0"/>
        <w:spacing w:before="0" w:after="0"/>
        <w:jc w:val="left"/>
        <w:rPr/>
      </w:pPr>
      <w:r>
        <w:rPr/>
        <w:t>VkESs9copSbB84dtvgc7DZ6Bun7YUSLAnrnLCEtpucp30KJwKMjgMtsUNkiH9lniSUxqXPLyU1VNVB</w:t>
      </w:r>
    </w:p>
    <w:p>
      <w:pPr>
        <w:pStyle w:val="PreformattedText"/>
        <w:bidi w:val="0"/>
        <w:spacing w:before="0" w:after="0"/>
        <w:jc w:val="left"/>
        <w:rPr/>
      </w:pPr>
      <w:r>
        <w:rPr/>
        <w:t>aWXeXzCplzL48pcE1b4LRFrSnGjPa2soM9/hi8Rf02ejrgdgs3R3eneDPfHVsiUjZvlFx7MYtsisqP</w:t>
      </w:r>
    </w:p>
    <w:p>
      <w:pPr>
        <w:pStyle w:val="PreformattedText"/>
        <w:bidi w:val="0"/>
        <w:spacing w:before="0" w:after="0"/>
        <w:jc w:val="left"/>
        <w:rPr/>
      </w:pPr>
      <w:r>
        <w:rPr/>
        <w:t>8AUdSwNoDScx6lKWIC/wAJSuX7k1QFLb8ZNoxMpzhmpYbTMLAWmUwtJPhukfDCUKYbUctpS5UIO4WO</w:t>
      </w:r>
    </w:p>
    <w:p>
      <w:pPr>
        <w:pStyle w:val="PreformattedText"/>
        <w:bidi w:val="0"/>
        <w:spacing w:before="0" w:after="0"/>
        <w:jc w:val="left"/>
        <w:rPr/>
      </w:pPr>
      <w:r>
        <w:rPr/>
        <w:t>74RkZyglNz9QZW3yUsgmKRKkyZA1FunJvyqrPmCk4Xu+j1xb3Rs3x3+ju7YrVWgq+t6mRl+GlppW7I</w:t>
      </w:r>
    </w:p>
    <w:p>
      <w:pPr>
        <w:pStyle w:val="PreformattedText"/>
        <w:bidi w:val="0"/>
        <w:spacing w:before="0" w:after="0"/>
        <w:jc w:val="left"/>
        <w:rPr/>
      </w:pPr>
      <w:r>
        <w:rPr/>
        <w:t>+K+c/EOqWf2Rb2KKT3lJg4BQtUJSHVlF8YpkTZ+KfDuiU1W3kbLMZGBIqBlZvsGwCHZqtyqnbPCNN+</w:t>
      </w:r>
    </w:p>
    <w:p>
      <w:pPr>
        <w:pStyle w:val="PreformattedText"/>
        <w:bidi w:val="0"/>
        <w:spacing w:before="0" w:after="0"/>
        <w:jc w:val="left"/>
        <w:rPr/>
      </w:pPr>
      <w:r>
        <w:rPr/>
        <w:t>ECip0/3WkiLFp7cYUlWVdnikR4YmJY98alSIVk+cDNHzGwM6Q8vxqtxyJiqpkOLcQyoJ5jgGdQyJM1</w:t>
      </w:r>
    </w:p>
    <w:p>
      <w:pPr>
        <w:pStyle w:val="PreformattedText"/>
        <w:bidi w:val="0"/>
        <w:spacing w:before="0" w:after="0"/>
        <w:jc w:val="left"/>
        <w:rPr/>
      </w:pPr>
      <w:r>
        <w:rPr/>
        <w:t>AcYA6H3R0l6BtugTkZz7o4b5iPX9kHCPVHq2Rd28L42QLeEdPVDnFHV4oaUJiy3+zKLRt+Kd3iBjE+</w:t>
      </w:r>
    </w:p>
    <w:p>
      <w:pPr>
        <w:pStyle w:val="PreformattedText"/>
        <w:bidi w:val="0"/>
        <w:spacing w:before="0" w:after="0"/>
        <w:jc w:val="left"/>
        <w:rPr/>
      </w:pPr>
      <w:r>
        <w:rPr/>
        <w:t>YCQxInGMrFX7RI98H+zYSBumMITbssT2EG6OH4r+JETE/wDdnPvjSSgqQ4NQpVoUlUilSXAQ4CLos1</w:t>
      </w:r>
    </w:p>
    <w:p>
      <w:pPr>
        <w:pStyle w:val="PreformattedText"/>
        <w:bidi w:val="0"/>
        <w:spacing w:before="0" w:after="0"/>
        <w:jc w:val="left"/>
        <w:rPr/>
      </w:pPr>
      <w:r>
        <w:rPr/>
        <w:t>OrvN7macz2wP8AxF+ywTy+62P/ALYOnZdA/nJ2fEFdss0f9X3Ej1x/HRL+174/ip/xw8udzSiR1Wx0</w:t>
      </w:r>
    </w:p>
    <w:p>
      <w:pPr>
        <w:pStyle w:val="PreformattedText"/>
        <w:bidi w:val="0"/>
        <w:spacing w:before="0" w:after="0"/>
        <w:jc w:val="left"/>
        <w:rPr/>
      </w:pPr>
      <w:r>
        <w:rPr/>
        <w:t>EdJiDfbOO7gYutNhhXULff6L8Oue/YI6u04xuj2jjj6cN32xhHTfhH2x02+jD9iofWZrd1N1PLFs8j</w:t>
      </w:r>
    </w:p>
    <w:p>
      <w:pPr>
        <w:pStyle w:val="PreformattedText"/>
        <w:bidi w:val="0"/>
        <w:spacing w:before="0" w:after="0"/>
        <w:jc w:val="left"/>
        <w:rPr/>
      </w:pPr>
      <w:r>
        <w:rPr/>
        <w:t>bYQCcMYq2xYkts+EyKfEnth/l2IUnIVSmpKFXgHAwlx5E1fqoSZzKi24tKCeIEUzS0ELqytGf8yRMg</w:t>
      </w:r>
    </w:p>
    <w:p>
      <w:pPr>
        <w:pStyle w:val="PreformattedText"/>
        <w:bidi w:val="0"/>
        <w:spacing w:before="0" w:after="0"/>
        <w:jc w:val="left"/>
        <w:rPr/>
      </w:pPr>
      <w:r>
        <w:rPr/>
        <w:t>4gJBhLrtL80y4sMuctGZ5nOSltTYN4Jvh5wLmTXU+VMpZplfh/7OcXjON3CDsnL3wRstBjZbxgbb4Z</w:t>
      </w:r>
    </w:p>
    <w:p>
      <w:pPr>
        <w:pStyle w:val="PreformattedText"/>
        <w:bidi w:val="0"/>
        <w:spacing w:before="0" w:after="0"/>
        <w:jc w:val="left"/>
        <w:rPr/>
      </w:pPr>
      <w:r>
        <w:rPr/>
        <w:t>U42hwocm0SPIdqeEag0l1wMJqm1coH9Jb9M2G0PLTctTczI4TisolfqtVRZUlazJ2lLbqn1Fg4pfWr</w:t>
      </w:r>
    </w:p>
    <w:p>
      <w:pPr>
        <w:pStyle w:val="PreformattedText"/>
        <w:bidi w:val="0"/>
        <w:spacing w:before="0" w:after="0"/>
        <w:jc w:val="left"/>
        <w:rPr/>
      </w:pPr>
      <w:r>
        <w:rPr/>
        <w:t>xJNglZCNUac/8QzF14hDaWuYhKG21NotRmWyjxHbxhv/AMtUz6HfqjSqxY1FNXSM1KNdpS3yjV6vVp</w:t>
      </w:r>
    </w:p>
    <w:p>
      <w:pPr>
        <w:pStyle w:val="PreformattedText"/>
        <w:bidi w:val="0"/>
        <w:spacing w:before="0" w:after="0"/>
        <w:jc w:val="left"/>
        <w:rPr/>
      </w:pPr>
      <w:r>
        <w:rPr/>
        <w:t>Luk07TiCyy0k5vGMsfTi6irR9T/V2n1AH/AJcoqkczUlUtMpnUaaur2/A3TUzTZUc+VS1jGNE+l6H+</w:t>
      </w:r>
    </w:p>
    <w:p>
      <w:pPr>
        <w:pStyle w:val="PreformattedText"/>
        <w:bidi w:val="0"/>
        <w:spacing w:before="0" w:after="0"/>
        <w:jc w:val="left"/>
        <w:rPr/>
      </w:pPr>
      <w:r>
        <w:rPr/>
        <w:t>iaL9J69TqqKemZfQ06xotbp9XUNUj+qvuZGq2mdZ5Ty0BJU5NMf0EULztfXOUDtRq9SWmhTL01bamH</w:t>
      </w:r>
    </w:p>
    <w:p>
      <w:pPr>
        <w:pStyle w:val="PreformattedText"/>
        <w:bidi w:val="0"/>
        <w:spacing w:before="0" w:after="0"/>
        <w:jc w:val="left"/>
        <w:rPr/>
      </w:pPr>
      <w:r>
        <w:rPr/>
        <w:t>qJlJefeq0Ja5fNcWDyzGotVbSPl9eodDRrDNYEPOVusaHTpp0ayw8mXJqXkCRxUnzRRUyG0hDtXTtu</w:t>
      </w:r>
    </w:p>
    <w:p>
      <w:pPr>
        <w:pStyle w:val="PreformattedText"/>
        <w:bidi w:val="0"/>
        <w:spacing w:before="0" w:after="0"/>
        <w:jc w:val="left"/>
        <w:rPr/>
      </w:pPr>
      <w:r>
        <w:rPr/>
        <w:t>XDw80KfnPAMJUYqKpBk07VVK2kSKf0ucvlqzz8JySlFRq2gZaH6g5Kue2mSKXWECakt1IFjVWPgcHX</w:t>
      </w:r>
    </w:p>
    <w:p>
      <w:pPr>
        <w:pStyle w:val="PreformattedText"/>
        <w:bidi w:val="0"/>
        <w:spacing w:before="0" w:after="0"/>
        <w:jc w:val="left"/>
        <w:rPr/>
      </w:pPr>
      <w:r>
        <w:rPr/>
        <w:t>FZR1aHKV8SpqynfQA4OWqaUrQfiSfKsRpyAG9N0nTRUNMVT7WR1Xzq+ZVvIavqKlf+oqWAhqkpadSK</w:t>
      </w:r>
    </w:p>
    <w:p>
      <w:pPr>
        <w:pStyle w:val="PreformattedText"/>
        <w:bidi w:val="0"/>
        <w:spacing w:before="0" w:after="0"/>
        <w:jc w:val="left"/>
        <w:rPr/>
      </w:pPr>
      <w:r>
        <w:rPr/>
        <w:t>RgoW+86rPUajUJllLrgH8MXhI8IiSylKcG/inMWWboWFHKyPOnGQndbjC26XI2wkgLlfcBOeycPVDq</w:t>
      </w:r>
    </w:p>
    <w:p>
      <w:pPr>
        <w:pStyle w:val="PreformattedText"/>
        <w:bidi w:val="0"/>
        <w:spacing w:before="0" w:after="0"/>
        <w:jc w:val="left"/>
        <w:rPr/>
      </w:pPr>
      <w:r>
        <w:rPr/>
        <w:t>/00qkFStcUr4UJvURfFPWJQmpbp3/m2qdwKWn9EJALiZhZwJN1kauqT6tWf1bRVUFIlp1TimEfMqqa</w:t>
      </w:r>
    </w:p>
    <w:p>
      <w:pPr>
        <w:pStyle w:val="PreformattedText"/>
        <w:bidi w:val="0"/>
        <w:spacing w:before="0" w:after="0"/>
        <w:jc w:val="left"/>
        <w:rPr/>
      </w:pPr>
      <w:r>
        <w:rPr/>
        <w:t>gvj9LlmocbCU357cI0fTFlLlVpNKpGoKUpaqlnUnXVGobNQJIqPABnTblJiW3f64a/K80Zk/nEoVpy</w:t>
      </w:r>
    </w:p>
    <w:p>
      <w:pPr>
        <w:pStyle w:val="PreformattedText"/>
        <w:bidi w:val="0"/>
        <w:spacing w:before="0" w:after="0"/>
        <w:jc w:val="left"/>
        <w:rPr/>
      </w:pPr>
      <w:r>
        <w:rPr/>
        <w:t>vibD7O4yAdSDxtj9VJsu/MPymOU8PAb23fMofkbTNxfZBOm0ymGl+aqqf4s/w09OfJ+8uKula8bjg5</w:t>
      </w:r>
    </w:p>
    <w:p>
      <w:pPr>
        <w:pStyle w:val="PreformattedText"/>
        <w:bidi w:val="0"/>
        <w:spacing w:before="0" w:after="0"/>
        <w:jc w:val="left"/>
        <w:rPr/>
      </w:pPr>
      <w:r>
        <w:rPr/>
        <w:t>s3ZlanUHMF8xVvMJ7oLaklC0qUCk/CU3g74dRjmn90I8WIv4xVO2eHXXV9lZfDyMA4rvtMJ6/XHGOl</w:t>
      </w:r>
    </w:p>
    <w:p>
      <w:pPr>
        <w:pStyle w:val="PreformattedText"/>
        <w:bidi w:val="0"/>
        <w:spacing w:before="0" w:after="0"/>
        <w:jc w:val="left"/>
        <w:rPr/>
      </w:pPr>
      <w:r>
        <w:rPr/>
        <w:t>0d0C67qnbfG2fviXb3Xb4aoqCnVUVrtY2phlOVJcUFzVJThCU/pwl2qe0TRGSrKfnK01NSjb/L0rar</w:t>
      </w:r>
    </w:p>
    <w:p>
      <w:pPr>
        <w:pStyle w:val="PreformattedText"/>
        <w:bidi w:val="0"/>
        <w:spacing w:before="0" w:after="0"/>
        <w:jc w:val="left"/>
        <w:rPr/>
      </w:pPr>
      <w:r>
        <w:rPr/>
        <w:t>Rxit1136jXqlXRKabLDGncijm+pCAStbynpAE4Q9LBFysRO3+0IlbLlvCRyghWRPl3+KG52FLqL+OE</w:t>
      </w:r>
    </w:p>
    <w:p>
      <w:pPr>
        <w:pStyle w:val="PreformattedText"/>
        <w:bidi w:val="0"/>
        <w:spacing w:before="0" w:after="0"/>
        <w:jc w:val="left"/>
        <w:rPr/>
      </w:pPr>
      <w:r>
        <w:rPr/>
        <w:t>NLQmYcs222mUsY1jMnIv8AqmpFaAJJQs1j80J2BMdPX6D0EYRbx9Pq4wkY4nGZ90bfTM24mKMYuIU+</w:t>
      </w:r>
    </w:p>
    <w:p>
      <w:pPr>
        <w:pStyle w:val="PreformattedText"/>
        <w:bidi w:val="0"/>
        <w:spacing w:before="0" w:after="0"/>
        <w:jc w:val="left"/>
        <w:rPr/>
      </w:pPr>
      <w:r>
        <w:rPr/>
        <w:t>rb+qsqTP+zCJmSfjPFJibQnNVnv98MtCyS0lcr7N+yKZKMMiVS3fi3xTpvnd1JsmNkaOLSebqU54Zm</w:t>
      </w:r>
    </w:p>
    <w:p>
      <w:pPr>
        <w:pStyle w:val="PreformattedText"/>
        <w:bidi w:val="0"/>
        <w:spacing w:before="0" w:after="0"/>
        <w:jc w:val="left"/>
        <w:rPr/>
      </w:pPr>
      <w:r>
        <w:rPr/>
        <w:t>qQ9s+702dPsgRt9A3w7MeFX1rqFsp3MU8798T24Wd+ZMeFSZ/hRn7wjLM8ItUUjaUqN5svOEWqnfbP</w:t>
      </w:r>
    </w:p>
    <w:p>
      <w:pPr>
        <w:pStyle w:val="PreformattedText"/>
        <w:bidi w:val="0"/>
        <w:spacing w:before="0" w:after="0"/>
        <w:jc w:val="left"/>
        <w:rPr/>
      </w:pPr>
      <w:r>
        <w:rPr/>
        <w:t>/wBYygOoBy3zGFuMZZOKIHwgqhxTTASLszlpuPw4TjSn5ZQujZsNkiEyM+uBy1qnb5TZfuiXNVsl0P</w:t>
      </w:r>
    </w:p>
    <w:p>
      <w:pPr>
        <w:pStyle w:val="PreformattedText"/>
        <w:bidi w:val="0"/>
        <w:spacing w:before="0" w:after="0"/>
        <w:jc w:val="left"/>
        <w:rPr/>
      </w:pPr>
      <w:r>
        <w:rPr/>
        <w:t>ijmrnYCSpXVtsAhmlaV4ect2+YXkTy0lW62NUwAqcv91Ke70Du3iXo6euJz6YSi+8ejs6HfHVG/uj2</w:t>
      </w:r>
    </w:p>
    <w:p>
      <w:pPr>
        <w:pStyle w:val="PreformattedText"/>
        <w:bidi w:val="0"/>
        <w:spacing w:before="0" w:after="0"/>
        <w:jc w:val="left"/>
        <w:rPr/>
      </w:pPr>
      <w:r>
        <w:rPr/>
        <w:t>Yy3b4HQy3x9noesn4Yl+BxPlMp5oTYAJiQ3+Xsi03HAWSnbFxNmO5Vnrj4RYb7d8Xm+wS9fGOuW3Z2</w:t>
      </w:r>
    </w:p>
    <w:p>
      <w:pPr>
        <w:pStyle w:val="PreformattedText"/>
        <w:bidi w:val="0"/>
        <w:spacing w:before="0" w:after="0"/>
        <w:jc w:val="left"/>
        <w:rPr/>
      </w:pPr>
      <w:r>
        <w:rPr/>
        <w:t>xbf+JV12AjSFys/qFMJbf1L5x1+6NseuOm+BdZvjr9FW4kf5Vxn+IAiyPtsOPGyLZwVdJx6+qJ9LY6</w:t>
      </w:r>
    </w:p>
    <w:p>
      <w:pPr>
        <w:pStyle w:val="PreformattedText"/>
        <w:bidi w:val="0"/>
        <w:spacing w:before="0" w:after="0"/>
        <w:jc w:val="left"/>
        <w:rPr/>
      </w:pPr>
      <w:r>
        <w:rPr/>
        <w:t>YYgxPvwjutjstx+yXp98dO3qjvnKW2D0OEfbHd2/serZGyLPhST2TsjT2uc05UKpkanVVKVt5F1NSg</w:t>
      </w:r>
    </w:p>
    <w:p>
      <w:pPr>
        <w:pStyle w:val="PreformattedText"/>
        <w:bidi w:val="0"/>
        <w:spacing w:before="0" w:after="0"/>
        <w:jc w:val="left"/>
        <w:rPr/>
      </w:pPr>
      <w:r>
        <w:rPr/>
        <w:t>OETnNPJQQgDdGoawD+m/qC2WSdlO2gZrdueFuWIAbUTd5QklU99kUaj4czKTKXmKzmkJXXxRpqMo/T</w:t>
      </w:r>
    </w:p>
    <w:p>
      <w:pPr>
        <w:pStyle w:val="PreformattedText"/>
        <w:bidi w:val="0"/>
        <w:spacing w:before="0" w:after="0"/>
        <w:jc w:val="left"/>
        <w:rPr/>
      </w:pPr>
      <w:r>
        <w:rPr/>
        <w:t>qFBfxfCnKOMUNK2q3mqd8w8SUJMkTJ+EmGUJl8qmoJsM/wBWRlM3ERPHsi+fdAvGYgTOEKA6t++OAh</w:t>
      </w:r>
    </w:p>
    <w:p>
      <w:pPr>
        <w:pStyle w:val="PreformattedText"/>
        <w:bidi w:val="0"/>
        <w:spacing w:before="0" w:after="0"/>
        <w:jc w:val="left"/>
        <w:rPr/>
      </w:pPr>
      <w:r>
        <w:rPr/>
        <w:t>AnZmKjPdaSd0odd/1XXXMfiWoy6x6PbD30ey6hFM9WHUmEhw066p1taX16ep1Cc3Mqsn6RmJL6o0hn</w:t>
      </w:r>
    </w:p>
    <w:p>
      <w:pPr>
        <w:pStyle w:val="PreformattedText"/>
        <w:bidi w:val="0"/>
        <w:spacing w:before="0" w:after="0"/>
        <w:jc w:val="left"/>
        <w:rPr/>
      </w:pPr>
      <w:r>
        <w:rPr/>
        <w:t>RHfm6OlL1Xzqtp1muQ1WVKK3+iaupNrzlBUc1lTgM1IVFMw6GUUtG1UU9HSsJUlumpqmte1BVPnWVO</w:t>
      </w:r>
    </w:p>
    <w:p>
      <w:pPr>
        <w:pStyle w:val="PreformattedText"/>
        <w:bidi w:val="0"/>
        <w:spacing w:before="0" w:after="0"/>
        <w:jc w:val="left"/>
        <w:rPr/>
      </w:pPr>
      <w:r>
        <w:rPr/>
        <w:t>OpbffIRO5MIodSOWasrFWuWUS8rLkrlT+KGilOZVi7wbkjNlPDZGqP1eoMoq6ZhFNpFC4XWKuterge</w:t>
      </w:r>
    </w:p>
    <w:p>
      <w:pPr>
        <w:pStyle w:val="PreformattedText"/>
        <w:bidi w:val="0"/>
        <w:spacing w:before="0" w:after="0"/>
        <w:jc w:val="left"/>
        <w:rPr/>
      </w:pPr>
      <w:r>
        <w:rPr/>
        <w:t>fUUzqPC43QNzzIPiIXDXNc+XCGxLnAjNMC0BGaYhATkVmAykYiyREr4Z1tzTaZzVafKfmXEEhzKfCH</w:t>
      </w:r>
    </w:p>
    <w:p>
      <w:pPr>
        <w:pStyle w:val="PreformattedText"/>
        <w:bidi w:val="0"/>
        <w:spacing w:before="0" w:after="0"/>
        <w:jc w:val="left"/>
        <w:rPr/>
      </w:pPr>
      <w:r>
        <w:rPr/>
        <w:t>kg5FlOCiLIHNUy44SMjTQyMMTM7QfPHLS5N3PI8kIsTsTfKEhprMuXMUpa8xK1SCZEfhRCwqppaNn4</w:t>
      </w:r>
    </w:p>
    <w:p>
      <w:pPr>
        <w:pStyle w:val="PreformattedText"/>
        <w:bidi w:val="0"/>
        <w:spacing w:before="0" w:after="0"/>
        <w:jc w:val="left"/>
        <w:rPr/>
      </w:pPr>
      <w:r>
        <w:rPr/>
        <w:t>3XfBLaoeZRMt0O1Rey6fT/5jtjlWtV0k3kuS8AjnFtAYbKvl6ZYzoQhXhJX+J5YNp2w+46XVaisttU</w:t>
      </w:r>
    </w:p>
    <w:p>
      <w:pPr>
        <w:pStyle w:val="PreformattedText"/>
        <w:bidi w:val="0"/>
        <w:spacing w:before="0" w:after="0"/>
        <w:jc w:val="left"/>
        <w:rPr/>
      </w:pPr>
      <w:r>
        <w:rPr/>
        <w:t>yictLSsCRddcQmyoUZSCbof1Bmp5FLp7SnWQpxpPPqmCn5NHIVPO5z3OZKREkyhaM5WkfN1ZdKA0up</w:t>
      </w:r>
    </w:p>
    <w:p>
      <w:pPr>
        <w:pStyle w:val="PreformattedText"/>
        <w:bidi w:val="0"/>
        <w:spacing w:before="0" w:after="0"/>
        <w:jc w:val="left"/>
        <w:rPr/>
      </w:pPr>
      <w:r>
        <w:rPr/>
        <w:t>qaxxsuvOoQMqTsAsge3HfDBVcX2BxHNEIqafKXWAC3nB5ZIT8aQRNIhmicrw1Tc9rOiipGqJRbLqc8</w:t>
      </w:r>
    </w:p>
    <w:p>
      <w:pPr>
        <w:pStyle w:val="PreformattedText"/>
        <w:bidi w:val="0"/>
        <w:spacing w:before="0" w:after="0"/>
        <w:jc w:val="left"/>
        <w:rPr/>
      </w:pPr>
      <w:r>
        <w:rPr/>
        <w:t>3mwXpZcJxNDYEv8xXiWv8AtKmqA6oBWKrZzH2QtYACZWDb9sB5Ak1VhX/eo83WoQ6g3luY2WKu74Rv</w:t>
      </w:r>
    </w:p>
    <w:p>
      <w:pPr>
        <w:pStyle w:val="PreformattedText"/>
        <w:bidi w:val="0"/>
        <w:spacing w:before="0" w:after="0"/>
        <w:jc w:val="left"/>
        <w:rPr/>
      </w:pPr>
      <w:r>
        <w:rPr/>
        <w:t>ULOsRqKswV/4rUG7ZUk3dUKJlblMtvhHvhP3CJxwEcZzUf8AdhMrdxuN/dHivn1bpQBcBP12z64092</w:t>
      </w:r>
    </w:p>
    <w:p>
      <w:pPr>
        <w:pStyle w:val="PreformattedText"/>
        <w:bidi w:val="0"/>
        <w:spacing w:before="0" w:after="0"/>
        <w:jc w:val="left"/>
        <w:rPr/>
      </w:pPr>
      <w:r>
        <w:rPr/>
        <w:t>ZSU1aPFj4gRZushK0zyOJbUsKM5kpBNu0x9Wj8NA1Vo3Kp30Wg7cq4XmE5tCWwmaTfeQIeURMsh7Nb</w:t>
      </w:r>
    </w:p>
    <w:p>
      <w:pPr>
        <w:pStyle w:val="PreformattedText"/>
        <w:bidi w:val="0"/>
        <w:spacing w:before="0" w:after="0"/>
        <w:jc w:val="left"/>
        <w:rPr/>
      </w:pPr>
      <w:r>
        <w:rPr/>
        <w:t>+NLYHbKMhSUJsMx8W+AhBGb5Z0NqUSnKtbSsilLvQArHCK9txxDziNQrkLebVzEPLTUu53kOf5iXTa</w:t>
      </w:r>
    </w:p>
    <w:p>
      <w:pPr>
        <w:pStyle w:val="PreformattedText"/>
        <w:bidi w:val="0"/>
        <w:spacing w:before="0" w:after="0"/>
        <w:jc w:val="left"/>
        <w:rPr/>
      </w:pPr>
      <w:r>
        <w:rPr/>
        <w:t>Dj6dkeob4VZf6RxT12+z0bvTbFCuwHkhtW5TRKCO6Mu0ES2iX2wnOhWXCYu++CtNhzJG3qgKlmEkzN</w:t>
      </w:r>
    </w:p>
    <w:p>
      <w:pPr>
        <w:pStyle w:val="PreformattedText"/>
        <w:bidi w:val="0"/>
        <w:spacing w:before="0" w:after="0"/>
        <w:jc w:val="left"/>
        <w:rPr/>
      </w:pPr>
      <w:r>
        <w:rPr/>
        <w:t>0uqKIC8qVbs/TPdGjL/+c1RE/wAqGqNJTZsVHTD09N/p6bfZFOslCed9X6wvxqXJYbSwnwpAM7omhV</w:t>
      </w:r>
    </w:p>
    <w:p>
      <w:pPr>
        <w:pStyle w:val="PreformattedText"/>
        <w:bidi w:val="0"/>
        <w:spacing w:before="0" w:after="0"/>
        <w:jc w:val="left"/>
        <w:rPr/>
      </w:pPr>
      <w:r>
        <w:rPr/>
        <w:t>LifO4zPf4kIHfCptNmz/KqKddvErsESLLg2pBQrv3xLlq2Hy7pTUSboAVlUZ2C9A6sTGcLSLJlGXw9</w:t>
      </w:r>
    </w:p>
    <w:p>
      <w:pPr>
        <w:pStyle w:val="PreformattedText"/>
        <w:bidi w:val="0"/>
        <w:spacing w:before="0" w:after="0"/>
        <w:jc w:val="left"/>
        <w:rPr/>
      </w:pPr>
      <w:r>
        <w:rPr/>
        <w:t>10cvUckkAqaYTIcyfxHblhmhpP4DUxwGYmW+LrcCCYzu2gGY2yndCg3YVJWlMrhMC2ULaetU3yEEWD</w:t>
      </w:r>
    </w:p>
    <w:p>
      <w:pPr>
        <w:pStyle w:val="PreformattedText"/>
        <w:bidi w:val="0"/>
        <w:spacing w:before="0" w:after="0"/>
        <w:jc w:val="left"/>
        <w:rPr/>
      </w:pPr>
      <w:r>
        <w:rPr/>
        <w:t>zgLVP+9GoOX8yselbgFkX7hG7N6vXA9G73xLq+yPdGHS+N10bdguO/jG6OnWYF/TbAv39MI6dkOC/w</w:t>
      </w:r>
    </w:p>
    <w:p>
      <w:pPr>
        <w:pStyle w:val="PreformattedText"/>
        <w:bidi w:val="0"/>
        <w:spacing w:before="0" w:after="0"/>
        <w:jc w:val="left"/>
        <w:rPr/>
      </w:pPr>
      <w:r>
        <w:rPr/>
        <w:t>qv2y7IViFJ37fZEvDMj1iYTGJmDuEzcI2TnKZnIlN0C0YAXm9Pvi8+oRs9f2wJ9/ujSE3H+o03VJd8</w:t>
      </w:r>
    </w:p>
    <w:p>
      <w:pPr>
        <w:pStyle w:val="PreformattedText"/>
        <w:bidi w:val="0"/>
        <w:spacing w:before="0" w:after="0"/>
        <w:jc w:val="left"/>
        <w:rPr/>
      </w:pPr>
      <w:r>
        <w:rPr/>
        <w:t>t3o9/2ejptPp2Q8gpbDLkkqkyEEbJGcwZx3T90Tu6XwBumTtMX39OqOvqHo6H7I6T69/o7o6dLY/xS</w:t>
      </w:r>
    </w:p>
    <w:p>
      <w:pPr>
        <w:pStyle w:val="PreformattedText"/>
        <w:bidi w:val="0"/>
        <w:spacing w:before="0" w:after="0"/>
        <w:jc w:val="left"/>
        <w:rPr/>
      </w:pPr>
      <w:r>
        <w:rPr/>
        <w:t>2x3R0u37Y7Y42XR0wjp6v2PfBjl8x4tCWVouLLaZWjwE5YYDbsluPPVSUYfrkZeuTcMactSENVK0h9</w:t>
      </w:r>
    </w:p>
    <w:p>
      <w:pPr>
        <w:pStyle w:val="PreformattedText"/>
        <w:bidi w:val="0"/>
        <w:spacing w:before="0" w:after="0"/>
        <w:jc w:val="left"/>
        <w:rPr/>
      </w:pPr>
      <w:r>
        <w:rPr/>
        <w:t>ST40sJP6tuGZNkU+V4BlCEpRlUmSQgSzKObw5REgh5bDaOUy42Myahaj4jnnYIUXzlCZiSjYyjZvO+</w:t>
      </w:r>
    </w:p>
    <w:p>
      <w:pPr>
        <w:pStyle w:val="PreformattedText"/>
        <w:bidi w:val="0"/>
        <w:spacing w:before="0" w:after="0"/>
        <w:jc w:val="left"/>
        <w:rPr/>
      </w:pPr>
      <w:r>
        <w:rPr/>
        <w:t>Hm2ylfLRnRy9rfisl+IWRs3eqPEnsgIy5EJF+JO0wLY64dXb/AeldMTGT/egdOlkbtmz0ZgSClQKVC</w:t>
      </w:r>
    </w:p>
    <w:p>
      <w:pPr>
        <w:pStyle w:val="PreformattedText"/>
        <w:bidi w:val="0"/>
        <w:spacing w:before="0" w:after="0"/>
        <w:jc w:val="left"/>
        <w:rPr/>
      </w:pPr>
      <w:r>
        <w:rPr/>
        <w:t>xSSk5kkKvBBhS1HOtaita8VKUZlR2kqMdN0dPVCv6jqfyjdDTuvNtoSmpraxbSkIRS0zbhCEPFCiqZ</w:t>
      </w:r>
    </w:p>
    <w:p>
      <w:pPr>
        <w:pStyle w:val="PreformattedText"/>
        <w:bidi w:val="0"/>
        <w:spacing w:before="0" w:after="0"/>
        <w:jc w:val="left"/>
        <w:rPr/>
      </w:pPr>
      <w:r>
        <w:rPr/>
        <w:t>sOWWMafUqU87Q6OhLVD8whCanKHFOo56U3J/UIF5y4whTbLb7KpBTKlZFsqNkkFVnbZBXRvBh9k5l0</w:t>
      </w:r>
    </w:p>
    <w:p>
      <w:pPr>
        <w:pStyle w:val="PreformattedText"/>
        <w:bidi w:val="0"/>
        <w:spacing w:before="0" w:after="0"/>
        <w:jc w:val="left"/>
        <w:rPr/>
      </w:pPr>
      <w:r>
        <w:rPr/>
        <w:t>tYnlpltQoTSsndCm6htLTxJy8sqyG3FMoaqSFAJAaqVMjwpB8TbhGYHcTCuZVshCV+MNrOfGzKjNbA</w:t>
      </w:r>
    </w:p>
    <w:p>
      <w:pPr>
        <w:pStyle w:val="PreformattedText"/>
        <w:bidi w:val="0"/>
        <w:spacing w:before="0" w:after="0"/>
        <w:jc w:val="left"/>
        <w:rPr/>
      </w:pPr>
      <w:r>
        <w:rPr/>
        <w:t>a0tOVpAKnah/O2gIb8yytVmXcLTCqlxaHGkBair4EpbvNu2UBmmMtNpSeUEzlUO2zqDO8D4PR06Si6</w:t>
      </w:r>
    </w:p>
    <w:p>
      <w:pPr>
        <w:pStyle w:val="PreformattedText"/>
        <w:bidi w:val="0"/>
        <w:spacing w:before="0" w:after="0"/>
        <w:jc w:val="left"/>
        <w:rPr/>
      </w:pPr>
      <w:r>
        <w:rPr/>
        <w:t>32w9VKH8XKhmy9tBPNVxzQPVP1Qzs59Pl484QodXdfFObL1+LqmONsCQUFSTM7LBOXGC3Mgmzjb9sF</w:t>
      </w:r>
    </w:p>
    <w:p>
      <w:pPr>
        <w:pStyle w:val="PreformattedText"/>
        <w:bidi w:val="0"/>
        <w:spacing w:before="0" w:after="0"/>
        <w:jc w:val="left"/>
        <w:rPr/>
      </w:pPr>
      <w:r>
        <w:rPr/>
        <w:t>K7SDZuiqOX9SnSqqQbiFN2KE9ikwwkXO07oNtngyq7bYROySh6xIxqX/ANOrMMecuGVS/wAhnjMoRC</w:t>
      </w:r>
    </w:p>
    <w:p>
      <w:pPr>
        <w:pStyle w:val="PreformattedText"/>
        <w:bidi w:val="0"/>
        <w:spacing w:before="0" w:after="0"/>
        <w:jc w:val="left"/>
        <w:rPr/>
      </w:pPr>
      <w:r>
        <w:rPr/>
        <w:t>dx9Ersd8H1HD7DCCTdsExjBlb7N8G+W/jFO5/p1NPfdar1SMNKadUpC2kqKCcw8QvE7Y19p8rFOrSN</w:t>
      </w:r>
    </w:p>
    <w:p>
      <w:pPr>
        <w:pStyle w:val="PreformattedText"/>
        <w:bidi w:val="0"/>
        <w:spacing w:before="0" w:after="0"/>
        <w:jc w:val="left"/>
        <w:rPr/>
      </w:pPr>
      <w:r>
        <w:rPr/>
        <w:t>RFRy5BUkU5WgJN3nSIs8J5IlPwnLJPVONZzCSU0yG+KvNm4yEBLqQpUsyVZZyEKQseB5h1K0mybSm1</w:t>
      </w:r>
    </w:p>
    <w:p>
      <w:pPr>
        <w:pStyle w:val="PreformattedText"/>
        <w:bidi w:val="0"/>
        <w:spacing w:before="0" w:after="0"/>
        <w:jc w:val="left"/>
        <w:rPr/>
      </w:pPr>
      <w:r>
        <w:rPr/>
        <w:t>JIEtqTGotIGVDeoVzSBdJLdU8gJluH7E9sdvC70+BDiw02uodyIKuWy0pAW85lmUNIUoAk2WxPpxG7</w:t>
      </w:r>
    </w:p>
    <w:p>
      <w:pPr>
        <w:pStyle w:val="PreformattedText"/>
        <w:bidi w:val="0"/>
        <w:spacing w:before="0" w:after="0"/>
        <w:jc w:val="left"/>
        <w:rPr/>
      </w:pPr>
      <w:r>
        <w:rPr/>
        <w:t>9hXDtgonaxUvAj8igFpA7Y5j3kbQo2fjsAHCM9oGGyG02eJ1IPG22M+9IEUI/OTZ+7GkUaSMjNHX1a</w:t>
      </w:r>
    </w:p>
    <w:p>
      <w:pPr>
        <w:pStyle w:val="PreformattedText"/>
        <w:bidi w:val="0"/>
        <w:spacing w:before="0" w:after="0"/>
        <w:jc w:val="left"/>
        <w:rPr/>
      </w:pPr>
      <w:r>
        <w:rPr/>
        <w:t>pKmC7VVziCd0ktD0dX7E4megj6MzcudW9qWpk/Gn5rUagIT1obidvs4cIPhE5+aQ74IG22VnS6ACq/</w:t>
      </w:r>
    </w:p>
    <w:p>
      <w:pPr>
        <w:pStyle w:val="PreformattedText"/>
        <w:bidi w:val="0"/>
        <w:spacing w:before="0" w:after="0"/>
        <w:jc w:val="left"/>
        <w:rPr/>
      </w:pPr>
      <w:r>
        <w:rPr/>
        <w:t>pOLDOUpDZBLZF3s2RT1DDmWpm7cbbHCOyPlq5vmC5KpWznGZY6sYndj4h7ZwttseAZlWiwBInmnsiu</w:t>
      </w:r>
    </w:p>
    <w:p>
      <w:pPr>
        <w:pStyle w:val="PreformattedText"/>
        <w:bidi w:val="0"/>
        <w:spacing w:before="0" w:after="0"/>
        <w:jc w:val="left"/>
        <w:rPr/>
      </w:pPr>
      <w:r>
        <w:rPr/>
        <w:t>1JwnxGoqVqnPKhCFFPUEiFOYrUtf8AeVMS4wL9vviwi7+1FoI2cIv9no6euPf0wjrMdJnrwjDYI4X+</w:t>
      </w:r>
    </w:p>
    <w:p>
      <w:pPr>
        <w:pStyle w:val="PreformattedText"/>
        <w:bidi w:val="0"/>
        <w:spacing w:before="0" w:after="0"/>
        <w:jc w:val="left"/>
        <w:rPr/>
      </w:pPr>
      <w:r>
        <w:rPr/>
        <w:t>4RwEWev0St38NsbpqTPrMCQlZ25DbL+yYtM5K/wgysG+OHfbL+9A6ttmUy748vFWy2UC3C378I6T7Y</w:t>
      </w:r>
    </w:p>
    <w:p>
      <w:pPr>
        <w:pStyle w:val="PreformattedText"/>
        <w:bidi w:val="0"/>
        <w:spacing w:before="0" w:after="0"/>
        <w:jc w:val="left"/>
        <w:rPr/>
      </w:pPr>
      <w:r>
        <w:rPr/>
        <w:t>0jGVWpX/dsuKHCZEW9OEe6+Ol0dN9/7Dv7zc8R5pdUeyE429UbbZbJJ3R29DAAi7oPfHVHS/bHX1QO</w:t>
      </w:r>
    </w:p>
    <w:p>
      <w:pPr>
        <w:pStyle w:val="PreformattedText"/>
        <w:bidi w:val="0"/>
        <w:spacing w:before="0" w:after="0"/>
        <w:jc w:val="left"/>
        <w:rPr/>
      </w:pPr>
      <w:r>
        <w:rPr/>
        <w:t>HVhG2OlnCD29lsdWHb7fRj6o918D2x6x6Om+J90dNsWzjksVr7TQEggG4X2bLYLwq3+cUyKyuZO6Rs</w:t>
      </w:r>
    </w:p>
    <w:p>
      <w:pPr>
        <w:pStyle w:val="PreformattedText"/>
        <w:bidi w:val="0"/>
        <w:spacing w:before="0" w:after="0"/>
        <w:jc w:val="left"/>
        <w:rPr/>
      </w:pPr>
      <w:r>
        <w:rPr/>
        <w:t>AikoxV1Eqp3luSWUjJObiiBglCYbSLEpyoSnYlAknqkIqWlKdSnN525TCpWbjDrClFUsyZA/p+H4su</w:t>
      </w:r>
    </w:p>
    <w:p>
      <w:pPr>
        <w:pStyle w:val="PreformattedText"/>
        <w:bidi w:val="0"/>
        <w:spacing w:before="0" w:after="0"/>
        <w:jc w:val="left"/>
        <w:rPr/>
      </w:pPr>
      <w:r>
        <w:rPr/>
        <w:t>2y2H2pzk4VJMpApc8ae4+g9ke/0KlZmCEbPMsE9VkbMJRtgR2xbHTdHXj7d0BSTlUlQUFDzAi2e8WQ</w:t>
      </w:r>
    </w:p>
    <w:p>
      <w:pPr>
        <w:pStyle w:val="PreformattedText"/>
        <w:bidi w:val="0"/>
        <w:spacing w:before="0" w:after="0"/>
        <w:jc w:val="left"/>
        <w:rPr/>
      </w:pPr>
      <w:r>
        <w:rPr/>
        <w:t>40rktVrBQhYVINvIXaFkE+VREhLywH6h35ErJSWCrySGbmoNzjatsDk5a5SLG1IklKst2ad0VBqWEc</w:t>
      </w:r>
    </w:p>
    <w:p>
      <w:pPr>
        <w:pStyle w:val="PreformattedText"/>
        <w:bidi w:val="0"/>
        <w:spacing w:before="0" w:after="0"/>
        <w:jc w:val="left"/>
        <w:rPr/>
      </w:pPr>
      <w:r>
        <w:rPr/>
        <w:t>5QztomPNKfngIfCXqepZ5VUicw6hxOVxKD8Eh3xyHM9VTOrUaGqSlCG3GCVFDCyZFNU2gWzvlB+ar2</w:t>
      </w:r>
    </w:p>
    <w:p>
      <w:pPr>
        <w:pStyle w:val="PreformattedText"/>
        <w:bidi w:val="0"/>
        <w:spacing w:before="0" w:after="0"/>
        <w:jc w:val="left"/>
        <w:rPr/>
      </w:pPr>
      <w:r>
        <w:rPr/>
        <w:t>kM2n5Nh23A5FBsnOYGmstpotOFikNn9Z9Ox1y/IrHbEtnu9Pf1RQi/9DNu8alK9sDbtlFFer+Zp7r/</w:t>
      </w:r>
    </w:p>
    <w:p>
      <w:pPr>
        <w:pStyle w:val="PreformattedText"/>
        <w:bidi w:val="0"/>
        <w:spacing w:before="0" w:after="0"/>
        <w:jc w:val="left"/>
        <w:rPr/>
      </w:pPr>
      <w:r>
        <w:rPr/>
        <w:t>AOKnCDj1eyELJtS4JZRK+EgyNl/v3QlW0yv80XEWTleYqWkpM3aZ9I3lTagO+NMz2KLjrCkz/wAwNl</w:t>
      </w:r>
    </w:p>
    <w:p>
      <w:pPr>
        <w:pStyle w:val="PreformattedText"/>
        <w:bidi w:val="0"/>
        <w:spacing w:before="0" w:after="0"/>
        <w:jc w:val="left"/>
        <w:rPr/>
      </w:pPr>
      <w:r>
        <w:rPr/>
        <w:t>J7CIRxTPfdONQNtlbV5RwfX2xSmZmWGv8AYTHr9FuMWWTxv7427/VFo9kSMrcBBsl+oxK4y/U9copH</w:t>
      </w:r>
    </w:p>
    <w:p>
      <w:pPr>
        <w:pStyle w:val="PreformattedText"/>
        <w:bidi w:val="0"/>
        <w:spacing w:before="0" w:after="0"/>
        <w:jc w:val="left"/>
        <w:rPr/>
      </w:pPr>
      <w:r>
        <w:rPr/>
        <w:t>qh1qnZQxk51S6hhIGa3MtxSUkx9R0LWtMV1a/o9aw0zQByrHNW2QnM+0jkpE98JT5f0JT2kI+yNSP1</w:t>
      </w:r>
    </w:p>
    <w:p>
      <w:pPr>
        <w:pStyle w:val="PreformattedText"/>
        <w:bidi w:val="0"/>
        <w:spacing w:before="0" w:after="0"/>
        <w:jc w:val="left"/>
        <w:rPr/>
      </w:pPr>
      <w:r>
        <w:rPr/>
        <w:t>ZXq01Fc0x8vVKYecYKmwpKm3VshxTO20SMKNF9afTbrpIypc1Nhg+EC3JVFowpafqj6eKAlRzI1egl</w:t>
      </w:r>
    </w:p>
    <w:p>
      <w:pPr>
        <w:pStyle w:val="PreformattedText"/>
        <w:bidi w:val="0"/>
        <w:spacing w:before="0" w:after="0"/>
        <w:jc w:val="left"/>
        <w:rPr/>
      </w:pPr>
      <w:r>
        <w:rPr/>
        <w:t>4UmZkH41d9tYcQ9quouocT/DcSurdIcb/IsWx2eyOm/0dJx06GOv0fVv1RqVGxWUjzKPpalYqmUusP</w:t>
      </w:r>
    </w:p>
    <w:p>
      <w:pPr>
        <w:pStyle w:val="PreformattedText"/>
        <w:bidi w:val="0"/>
        <w:spacing w:before="0" w:after="0"/>
        <w:jc w:val="left"/>
        <w:rPr/>
      </w:pPr>
      <w:r>
        <w:rPr/>
        <w:t>MqAq9WzJVYoKGRMO6l/wDU91caA85mWvQdUDlVpC1zKslHVD+a08HYQ4mHDr/0xXppUf8A7S09P9U0</w:t>
      </w:r>
    </w:p>
    <w:p>
      <w:pPr>
        <w:pStyle w:val="PreformattedText"/>
        <w:bidi w:val="0"/>
        <w:spacing w:before="0" w:after="0"/>
        <w:jc w:val="left"/>
        <w:rPr/>
      </w:pPr>
      <w:r>
        <w:rPr/>
        <w:t>0jaKmkzcsf8AMCTEkqBOw+FXYZGNksI4xXUpvKG6lA/dJacPeIyPIcU2SkTbVkU2ZzzWiRgctx6Uh/</w:t>
      </w:r>
    </w:p>
    <w:p>
      <w:pPr>
        <w:pStyle w:val="PreformattedText"/>
        <w:bidi w:val="0"/>
        <w:spacing w:before="0" w:after="0"/>
        <w:jc w:val="left"/>
        <w:rPr/>
      </w:pPr>
      <w:r>
        <w:rPr/>
        <w:t>EAVOzaLIbtmEuIGzAmfZGYe+cIeTZymKh/gG2FGfbFe3mBGl0dBpswPCXUtB+oI4uPftdPXBO49wnK</w:t>
      </w:r>
    </w:p>
    <w:p>
      <w:pPr>
        <w:pStyle w:val="PreformattedText"/>
        <w:bidi w:val="0"/>
        <w:spacing w:before="0" w:after="0"/>
        <w:jc w:val="left"/>
        <w:rPr/>
      </w:pPr>
      <w:r>
        <w:rPr/>
        <w:t>P/qbs7NGS6VG4Z36l3xYnzWRI+bbOYUffFtg6WSxMGW2czfw74J4dUvfA3ytEFO7ZFOtR8TlOXJC2W</w:t>
      </w:r>
    </w:p>
    <w:p>
      <w:pPr>
        <w:pStyle w:val="PreformattedText"/>
        <w:bidi w:val="0"/>
        <w:spacing w:before="0" w:after="0"/>
        <w:jc w:val="left"/>
        <w:rPr/>
      </w:pPr>
      <w:r>
        <w:rPr/>
        <w:t>ZU7dl8ZyLU+U3G20wyDcBCjOZld741bUqjxIZYlKeWfMWhvLP4cwMauzR/TbFNVVGnVVNTPJrnlrZU</w:t>
      </w:r>
    </w:p>
    <w:p>
      <w:pPr>
        <w:pStyle w:val="PreformattedText"/>
        <w:bidi w:val="0"/>
        <w:spacing w:before="0" w:after="0"/>
        <w:jc w:val="left"/>
        <w:rPr/>
      </w:pPr>
      <w:r>
        <w:rPr/>
        <w:t>6nIlzlqsMpwkY+ETl+EAHtMGLvfF3vnHT3RYd9scOsdXo/NI+qASL57zACUfvFX2xMjMrHd1bouxtw</w:t>
      </w:r>
    </w:p>
    <w:p>
      <w:pPr>
        <w:pStyle w:val="PreformattedText"/>
        <w:bidi w:val="0"/>
        <w:spacing w:before="0" w:after="0"/>
        <w:jc w:val="left"/>
        <w:rPr/>
      </w:pPr>
      <w:r>
        <w:rPr/>
        <w:t>7onLhvgeEidpxB90ox/dnuwhfE2dcAZpSMjsIUmVhi5RmEncDd2RgOhx4iCJq2zHbF22/iJR+Kd8rE</w:t>
      </w:r>
    </w:p>
    <w:p>
      <w:pPr>
        <w:pStyle w:val="PreformattedText"/>
        <w:bidi w:val="0"/>
        <w:spacing w:before="0" w:after="0"/>
        <w:jc w:val="left"/>
        <w:rPr/>
      </w:pPr>
      <w:r>
        <w:rPr/>
        <w:t>2XR3RTEgHI3VujA8xDVh74uujhE+mEezE3wOnV6aiZbUv9PyKvksW7r4xtuwn18YccO5Kf3o24eid9</w:t>
      </w:r>
    </w:p>
    <w:p>
      <w:pPr>
        <w:pStyle w:val="PreformattedText"/>
        <w:bidi w:val="0"/>
        <w:spacing w:before="0" w:after="0"/>
        <w:jc w:val="left"/>
        <w:rPr/>
      </w:pPr>
      <w:r>
        <w:rPr/>
        <w:t>lmHVBizb0s9Hq6Xx7jf6N8vZ6L8erERwjDhfHSyOk46+/7Y+/sjpbAF8+lnp6dvXBx4YYiHtTcumuk</w:t>
      </w:r>
    </w:p>
    <w:p>
      <w:pPr>
        <w:pStyle w:val="PreformattedText"/>
        <w:bidi w:val="0"/>
        <w:spacing w:before="0" w:after="0"/>
        <w:jc w:val="left"/>
        <w:rPr/>
      </w:pPr>
      <w:r>
        <w:rPr/>
        <w:t>pbrwqdS5PdMCBMz8U57YdkRJb1ysZJFqZYwqWZAU8VpO1CzNXeYaqLz/AAVHZb4J9UeuMZXmUKH9oE</w:t>
      </w:r>
    </w:p>
    <w:p>
      <w:pPr>
        <w:pStyle w:val="PreformattedText"/>
        <w:bidi w:val="0"/>
        <w:spacing w:before="0" w:after="0"/>
        <w:jc w:val="left"/>
        <w:rPr/>
      </w:pPr>
      <w:r>
        <w:rPr/>
        <w:t>eqBYLxDEry7lc6vEBK+UYej3W+m09MO2Leucdh+yEVNOoocaNmAUmY/TV+QwlL9XJ8CS2axc+XhmaK</w:t>
      </w:r>
    </w:p>
    <w:p>
      <w:pPr>
        <w:pStyle w:val="PreformattedText"/>
        <w:bidi w:val="0"/>
        <w:spacing w:before="0" w:after="0"/>
        <w:jc w:val="left"/>
        <w:rPr/>
      </w:pPr>
      <w:r>
        <w:rPr/>
        <w:t>v4rWzGG6bUFNU76xmQ4JCndbKrF/8NXGA6w8zVc1Yy0lUlLhUkedxpxohaEJTjBz0a10bnmYaqcikO</w:t>
      </w:r>
    </w:p>
    <w:p>
      <w:pPr>
        <w:pStyle w:val="PreformattedText"/>
        <w:bidi w:val="0"/>
        <w:spacing w:before="0" w:after="0"/>
        <w:jc w:val="left"/>
        <w:rPr/>
      </w:pPr>
      <w:r>
        <w:rPr/>
        <w:t>eZK6cykEkXgxy3MzdNzw7yyq1Sm0FtlMkWfooV/aMXdeNn7HTpbB4Hp2xSC4fK0/h/7MGffA+Lduih</w:t>
      </w:r>
    </w:p>
    <w:p>
      <w:pPr>
        <w:pStyle w:val="PreformattedText"/>
        <w:bidi w:val="0"/>
        <w:spacing w:before="0" w:after="0"/>
        <w:jc w:val="left"/>
        <w:rPr/>
      </w:pPr>
      <w:r>
        <w:rPr/>
        <w:t>TbL5umtxA5oPsiZ3m6A9KYSsLVtIBtHZDLailsOkGU/hs8J3yhpPOTJ1X6SiZeowtb7qW/COXJXmze</w:t>
      </w:r>
    </w:p>
    <w:p>
      <w:pPr>
        <w:pStyle w:val="PreformattedText"/>
        <w:bidi w:val="0"/>
        <w:spacing w:before="0" w:after="0"/>
        <w:jc w:val="left"/>
        <w:rPr/>
      </w:pPr>
      <w:r>
        <w:rPr/>
        <w:t>UdcF0uBwp7EnZDTjMsitc8CLgEvk2ywmVQ2d/VOyfZFcdtZV8Jc9zGKPZ8owb75pHX6LJcYM9lm0nq</w:t>
      </w:r>
    </w:p>
    <w:p>
      <w:pPr>
        <w:pStyle w:val="PreformattedText"/>
        <w:bidi w:val="0"/>
        <w:spacing w:before="0" w:after="0"/>
        <w:jc w:val="left"/>
        <w:rPr/>
      </w:pPr>
      <w:r>
        <w:rPr/>
        <w:t>uAgWYdJbYFtglLf1RceESBh4j4V05u2OC2HA8pbrTjdM+w2464Wm87Cc6W2SrlhObdCkNIy86mcaIs</w:t>
      </w:r>
    </w:p>
    <w:p>
      <w:pPr>
        <w:pStyle w:val="PreformattedText"/>
        <w:bidi w:val="0"/>
        <w:spacing w:before="0" w:after="0"/>
        <w:jc w:val="left"/>
        <w:rPr/>
      </w:pPr>
      <w:r>
        <w:rPr/>
        <w:t>TJTjam7Rs8UclUuY0XW1pO1uYVOdspbo3FIvxy3GLR3R5RfsiWNv3entiz74nhZ7IPd4SYKspkkFWz</w:t>
      </w:r>
    </w:p>
    <w:p>
      <w:pPr>
        <w:pStyle w:val="PreformattedText"/>
        <w:bidi w:val="0"/>
        <w:spacing w:before="0" w:after="0"/>
        <w:jc w:val="left"/>
        <w:rPr/>
      </w:pPr>
      <w:r>
        <w:rPr/>
        <w:t>sj6ZoHUBuqqqP+s1puX81qq/msq/+WwUJ6omlR8V26OWhdip5iu4j1GcOf1f6M0OufklpFWikTRVZM</w:t>
      </w:r>
    </w:p>
    <w:p>
      <w:pPr>
        <w:pStyle w:val="PreformattedText"/>
        <w:bidi w:val="0"/>
        <w:spacing w:before="0" w:after="0"/>
        <w:jc w:val="left"/>
        <w:rPr/>
      </w:pPr>
      <w:r>
        <w:rPr/>
        <w:t>5qdNRRGnX2zioZ07/zJpYQopC6TUEVbKFi9KGqxhalJC7L4de+kdYa+pFMsu1H9Gqab+m64tts2imG</w:t>
      </w:r>
    </w:p>
    <w:p>
      <w:pPr>
        <w:pStyle w:val="PreformattedText"/>
        <w:bidi w:val="0"/>
        <w:spacing w:before="0" w:after="0"/>
        <w:jc w:val="left"/>
        <w:rPr/>
      </w:pPr>
      <w:r>
        <w:rPr/>
        <w:t>ZyjrXctycyVKwEVLzrLrIYaeonUvIW26iqzDOyUKyqS4yRaDjC1ImQkpBNvh+LhdABHEdUBRsIcThd</w:t>
      </w:r>
    </w:p>
    <w:p>
      <w:pPr>
        <w:pStyle w:val="PreformattedText"/>
        <w:bidi w:val="0"/>
        <w:spacing w:before="0" w:after="0"/>
        <w:jc w:val="left"/>
        <w:rPr/>
      </w:pPr>
      <w:r>
        <w:rPr/>
        <w:t>OYi/xCw8JmNXezS5FCpkbJvFKL+C417UFGfzWr17gtn4E1Cm2+rKj9m77I6Xwu/wAirMPKb4+gWvLk</w:t>
      </w:r>
    </w:p>
    <w:p>
      <w:pPr>
        <w:pStyle w:val="PreformattedText"/>
        <w:bidi w:val="0"/>
        <w:spacing w:before="0" w:after="0"/>
        <w:jc w:val="left"/>
        <w:rPr/>
      </w:pPr>
      <w:r>
        <w:rPr/>
        <w:t>+mdOXluIzslZ6vHAXbbb122xbcmY77oMjj7I37cDHthZkPKeucNIVYBShAHt64nARPC4dL4Fo69pwO</w:t>
      </w:r>
    </w:p>
    <w:p>
      <w:pPr>
        <w:pStyle w:val="PreformattedText"/>
        <w:bidi w:val="0"/>
        <w:spacing w:before="0" w:after="0"/>
        <w:jc w:val="left"/>
        <w:rPr/>
      </w:pPr>
      <w:r>
        <w:rPr/>
        <w:t>2KTTHPLqdWecMCyyiQHArcisplzzsPOMrnPxZXCAbdqY6Tl98e+OndFoPEWx5vf2RYZHDf90cYtl0w</w:t>
      </w:r>
    </w:p>
    <w:p>
      <w:pPr>
        <w:pStyle w:val="PreformattedText"/>
        <w:bidi w:val="0"/>
        <w:spacing w:before="0" w:after="0"/>
        <w:jc w:val="left"/>
        <w:rPr/>
      </w:pPr>
      <w:r>
        <w:rPr/>
        <w:t>hP73d9kWS7DtjyjruHCLJXX4+uyJ9O2PX7olhfw2x1bJz37oO82WQgSlNQQDsJnk3SnCpzPikSbrp2</w:t>
      </w:r>
    </w:p>
    <w:p>
      <w:pPr>
        <w:pStyle w:val="PreformattedText"/>
        <w:bidi w:val="0"/>
        <w:spacing w:before="0" w:after="0"/>
        <w:jc w:val="left"/>
        <w:rPr/>
      </w:pPr>
      <w:r>
        <w:rPr/>
        <w:t>7olYJbOJObvj1zssunGFo9k+2cdePVh6Gh/wDK10uPLbxwnFwuHV6J9MI6b/2KgS/y1W7wRG+7oIDe</w:t>
      </w:r>
    </w:p>
    <w:p>
      <w:pPr>
        <w:pStyle w:val="PreformattedText"/>
        <w:bidi w:val="0"/>
        <w:spacing w:before="0" w:after="0"/>
        <w:jc w:val="left"/>
        <w:rPr/>
      </w:pPr>
      <w:r>
        <w:rPr/>
        <w:t>EhPCZ+z0e3dCjts+6OnrizHu646bo7on7PRvj18I6p9sd3CLMO72x7d8Xnp647tu2+Pb2WeizZZ7e2</w:t>
      </w:r>
    </w:p>
    <w:p>
      <w:pPr>
        <w:pStyle w:val="PreformattedText"/>
        <w:bidi w:val="0"/>
        <w:spacing w:before="0" w:after="0"/>
        <w:jc w:val="left"/>
        <w:rPr/>
      </w:pPr>
      <w:r>
        <w:rPr/>
        <w:t>MI390dXt9Ub7btsopkyt+aruznJi2V9m2FrHwuZk7D+aGlUy8lUlILIzZAVpPimrCcLoiFJqBORkEo</w:t>
      </w:r>
    </w:p>
    <w:p>
      <w:pPr>
        <w:pStyle w:val="PreformattedText"/>
        <w:bidi w:val="0"/>
        <w:spacing w:before="0" w:after="0"/>
        <w:jc w:val="left"/>
        <w:rPr/>
      </w:pPr>
      <w:r>
        <w:rPr/>
        <w:t>W+0opVlxkSmNhx3HZ1RlNqVWWbdsAbN1kCX2A23jGKed/wA6AeJbJ43Rx9PTqjZZb02ejr7L/R0nKB</w:t>
      </w:r>
    </w:p>
    <w:p>
      <w:pPr>
        <w:pStyle w:val="PreformattedText"/>
        <w:bidi w:val="0"/>
        <w:spacing w:before="0" w:after="0"/>
        <w:jc w:val="left"/>
        <w:rPr/>
      </w:pPr>
      <w:r>
        <w:rPr/>
        <w:t>0M+N8TUVKN01kqVZhNRJi72xwj7I6dsDHf6OnYI6vfB2nwjeVTAu2Qw2bS00yg8UtBJ7xAlulFBZ4f</w:t>
      </w:r>
    </w:p>
    <w:p>
      <w:pPr>
        <w:pStyle w:val="PreformattedText"/>
        <w:bidi w:val="0"/>
        <w:spacing w:before="0" w:after="0"/>
        <w:jc w:val="left"/>
        <w:rPr/>
      </w:pPr>
      <w:r>
        <w:rPr/>
        <w:t>mmpjgZxuv43QuzrwkLT1w7XNqAepCw+2pJA8SVpBTP8A5ZMGtpVLWQ2l/KlWEsyilJxTAbcqXHGVNh</w:t>
      </w:r>
    </w:p>
    <w:p>
      <w:pPr>
        <w:pStyle w:val="PreformattedText"/>
        <w:bidi w:val="0"/>
        <w:spacing w:before="0" w:after="0"/>
        <w:jc w:val="left"/>
        <w:rPr/>
      </w:pPr>
      <w:r>
        <w:rPr/>
        <w:t>wTPitSSOyGHTUPePOXAVmRUFGRIG6KDLatytpl5jZIs1DacshiIQQJS8Vlt1vsiqM/M++qYFlrqyLI</w:t>
      </w:r>
    </w:p>
    <w:p>
      <w:pPr>
        <w:pStyle w:val="PreformattedText"/>
        <w:bidi w:val="0"/>
        <w:spacing w:before="0" w:after="0"/>
        <w:jc w:val="left"/>
        <w:rPr/>
      </w:pPr>
      <w:r>
        <w:rPr/>
        <w:t>pJpsFIx/sJ9UYzw2dfoNmG2Ou6BdPhA6on/hw7Yqf3EdRzjtiiVi9RM5ZWTLbpYUj97KRFRWWzYymd</w:t>
      </w:r>
    </w:p>
    <w:p>
      <w:pPr>
        <w:pStyle w:val="PreformattedText"/>
        <w:bidi w:val="0"/>
        <w:spacing w:before="0" w:after="0"/>
        <w:jc w:val="left"/>
        <w:rPr/>
      </w:pPr>
      <w:r>
        <w:rPr/>
        <w:t>qbUnZtsgVLNCyHMiHeeG0ioUZDMnMlIVJYvnE7fATP3nH0zu6eqLiOvpZ6T90YdBHrj6a0AltI1jW6</w:t>
      </w:r>
    </w:p>
    <w:p>
      <w:pPr>
        <w:pStyle w:val="PreformattedText"/>
        <w:bidi w:val="0"/>
        <w:spacing w:before="0" w:after="0"/>
        <w:jc w:val="left"/>
        <w:rPr/>
      </w:pPr>
      <w:r>
        <w:rPr/>
        <w:t>Ckc5y0tt/L89Lj81qIA/SbI3kyhLIaCUtSQgS8raJJQNwCRADeVMr815/dMKLv8ADTcq7oYXyzKYkD</w:t>
      </w:r>
    </w:p>
    <w:p>
      <w:pPr>
        <w:pStyle w:val="PreformattedText"/>
        <w:bidi w:val="0"/>
        <w:spacing w:before="0" w:after="0"/>
        <w:jc w:val="left"/>
        <w:rPr/>
      </w:pPr>
      <w:r>
        <w:rPr/>
        <w:t>OZK1WTBvywjxeLznNIqCt4n4gYS5Vh6q1eqSFUGmUUzVuHBa1Aj5Vi3zqPCH9bq6Olo6moZYbcTSoA</w:t>
      </w:r>
    </w:p>
    <w:p>
      <w:pPr>
        <w:pStyle w:val="PreformattedText"/>
        <w:bidi w:val="0"/>
        <w:spacing w:before="0" w:after="0"/>
        <w:jc w:val="left"/>
        <w:rPr/>
      </w:pPr>
      <w:r>
        <w:rPr/>
        <w:t>5vIRkD1UqQD1YU2LXLxShTlTRfNUodQVcux8qdOUSFypSgZ6XVmVqvT8gViyfxIVDdHQfPN1L7qVNI</w:t>
      </w:r>
    </w:p>
    <w:p>
      <w:pPr>
        <w:pStyle w:val="PreformattedText"/>
        <w:bidi w:val="0"/>
        <w:spacing w:before="0" w:after="0"/>
        <w:jc w:val="left"/>
        <w:rPr/>
      </w:pPr>
      <w:r>
        <w:rPr/>
        <w:t>qqNxjmBuZX4pkSAhQmLZK+7dGvaySPmHU1Sm1K/wAwMsksgbudki02m0n8xtM95UYtkIETP3ejhLpx</w:t>
      </w:r>
    </w:p>
    <w:p>
      <w:pPr>
        <w:pStyle w:val="PreformattedText"/>
        <w:bidi w:val="0"/>
        <w:spacing w:before="0" w:after="0"/>
        <w:jc w:val="left"/>
        <w:rPr/>
      </w:pPr>
      <w:r>
        <w:rPr/>
        <w:t>9C04kZRxV4Rxvj6VoVS/lfp/TmVJAsC0UracszdlhEHAmUu6O+eA/wDVj29l26JY+qG23iOWk85Y/E</w:t>
      </w:r>
    </w:p>
    <w:p>
      <w:pPr>
        <w:pStyle w:val="PreformattedText"/>
        <w:bidi w:val="0"/>
        <w:spacing w:before="0" w:after="0"/>
        <w:jc w:val="left"/>
        <w:rPr/>
      </w:pPr>
      <w:r>
        <w:rPr/>
        <w:t>hoghPWqAtMgq4S2bIUSbk47YUpTZIM5Kwv3RNQN0x1YxyEKzM6cwhlI/4zquY91mwQp+lpqh9Faw0+</w:t>
      </w:r>
    </w:p>
    <w:p>
      <w:pPr>
        <w:pStyle w:val="PreformattedText"/>
        <w:bidi w:val="0"/>
        <w:spacing w:before="0" w:after="0"/>
        <w:jc w:val="left"/>
        <w:rPr/>
      </w:pPr>
      <w:r>
        <w:rPr/>
        <w:t>vkoU4lDzcku+W4LEjCkPNqZcHmbcSULTm8ScwNtoM4xgEGDceqXZvjxIxvTMWe+L1pHTvix3twjzIM</w:t>
      </w:r>
    </w:p>
    <w:p>
      <w:pPr>
        <w:pStyle w:val="PreformattedText"/>
        <w:bidi w:val="0"/>
        <w:spacing w:before="0" w:after="0"/>
        <w:jc w:val="left"/>
        <w:rPr/>
      </w:pPr>
      <w:r>
        <w:rPr/>
        <w:t>d+AgG6Y7+gi3ZGNx9m2N/TZHll3zi3p9kb/sgS9W+Dsl3RmvV4cZXeH/ZifqlMzTL1wJ8bTeZiLN13</w:t>
      </w:r>
    </w:p>
    <w:p>
      <w:pPr>
        <w:pStyle w:val="PreformattedText"/>
        <w:bidi w:val="0"/>
        <w:spacing w:before="0" w:after="0"/>
        <w:jc w:val="left"/>
        <w:rPr/>
      </w:pPr>
      <w:r>
        <w:rPr/>
        <w:t>uujG04+awC+DZ047JQ3b5aWs6/00WjbGMdJR07t0dN/o6dJ+h/8A5S8N8dLfvg2CSZys33cfRs42CU</w:t>
      </w:r>
    </w:p>
    <w:p>
      <w:pPr>
        <w:pStyle w:val="PreformattedText"/>
        <w:bidi w:val="0"/>
        <w:spacing w:before="0" w:after="0"/>
        <w:jc w:val="left"/>
        <w:rPr/>
      </w:pPr>
      <w:r>
        <w:rPr/>
        <w:t>Dtnu4xZd3TO2JYQO2LJ/fHZFnqvjv3xt2GJx1e62D1R7Mbrxwjf0t64PbHToYmdm/ZB6bPRhHVHr7D</w:t>
      </w:r>
    </w:p>
    <w:p>
      <w:pPr>
        <w:pStyle w:val="PreformattedText"/>
        <w:bidi w:val="0"/>
        <w:spacing w:before="0" w:after="0"/>
        <w:jc w:val="left"/>
        <w:rPr/>
      </w:pPr>
      <w:r>
        <w:rPr/>
        <w:t>b1RSLcsb5lYuw+YCoN+y66HQ2MpBEkXkfm3TjdlT22zhKpZuN0LUnzipd6v1le+CUWJqJOjcT/EHUR</w:t>
      </w:r>
    </w:p>
    <w:p>
      <w:pPr>
        <w:pStyle w:val="PreformattedText"/>
        <w:bidi w:val="0"/>
        <w:spacing w:before="0" w:after="0"/>
        <w:jc w:val="left"/>
        <w:rPr/>
      </w:pPr>
      <w:r>
        <w:rPr/>
        <w:t>FhtwkcRAzKTdbcVdkSSJyuPH4ZCKdvH5rMrYP0zd+36t/p9v8A9Z6WRRtyzJSvnL2ctn9RU+sCM22y</w:t>
      </w:r>
    </w:p>
    <w:p>
      <w:pPr>
        <w:pStyle w:val="PreformattedText"/>
        <w:bidi w:val="0"/>
        <w:spacing w:before="0" w:after="0"/>
        <w:jc w:val="left"/>
        <w:rPr/>
      </w:pPr>
      <w:r>
        <w:rPr/>
        <w:t>e2LOAPCKBO19F2O2E9gJ7O0Q5sTms3lCgSYqqZxDaJCRym0JCkyUe6KRBAMqYNkzxCeXM7c0oaEsq2</w:t>
      </w:r>
    </w:p>
    <w:p>
      <w:pPr>
        <w:pStyle w:val="PreformattedText"/>
        <w:bidi w:val="0"/>
        <w:spacing w:before="0" w:after="0"/>
        <w:jc w:val="left"/>
        <w:rPr/>
      </w:pPr>
      <w:r>
        <w:rPr/>
        <w:t>ptrtmBkzJ/2RAQm1Gd6Up5jNZV4ibBOKSpUlXgrWnAo/D+qLozbGln/wBmTPrhw7VKN34iTFKdtO36</w:t>
      </w:r>
    </w:p>
    <w:p>
      <w:pPr>
        <w:pStyle w:val="PreformattedText"/>
        <w:bidi w:val="0"/>
        <w:spacing w:before="0" w:after="0"/>
        <w:jc w:val="left"/>
        <w:rPr/>
      </w:pPr>
      <w:r>
        <w:rPr/>
        <w:t>hE7vZaLYuP2xaOlsC3pOJjd3QDOLJyiqRgGiTbORnP2RojztqU1LjCl5imSHmwUK/dbcbnC+d4+YMy</w:t>
      </w:r>
    </w:p>
    <w:p>
      <w:pPr>
        <w:pStyle w:val="PreformattedText"/>
        <w:bidi w:val="0"/>
        <w:spacing w:before="0" w:after="0"/>
        <w:jc w:val="left"/>
        <w:rPr/>
      </w:pPr>
      <w:r>
        <w:rPr/>
        <w:t>W8xkFo+JWBGVManT3Jp6j5dMkkFDam0qTYfgzTh6ntNkwoESyrzGR4Kju9F8rLIlMdvqizLKe26O+N</w:t>
      </w:r>
    </w:p>
    <w:p>
      <w:pPr>
        <w:pStyle w:val="PreformattedText"/>
        <w:bidi w:val="0"/>
        <w:spacing w:before="0" w:after="0"/>
        <w:jc w:val="left"/>
        <w:rPr/>
      </w:pPr>
      <w:r>
        <w:rPr/>
        <w:t>olB6bIxme/ZCvqTU2p6ZQF5vTG1zSKvUUjK5UAgg8uhzeE/6nCEt1Tf/AJl0pOVIbddDWq0rUpfpVS</w:t>
      </w:r>
    </w:p>
    <w:p>
      <w:pPr>
        <w:pStyle w:val="PreformattedText"/>
        <w:bidi w:val="0"/>
        <w:spacing w:before="0" w:after="0"/>
        <w:jc w:val="left"/>
        <w:rPr/>
      </w:pPr>
      <w:r>
        <w:rPr/>
        <w:t>/06pCPwuW745VLqbdFXmROlaqoUNZNQ8rYeIbfExegmFMq/Sb+EEZQd+e5yHTmSvlgnOq5csEi6GFv</w:t>
      </w:r>
    </w:p>
    <w:p>
      <w:pPr>
        <w:pStyle w:val="PreformattedText"/>
        <w:bidi w:val="0"/>
        <w:spacing w:before="0" w:after="0"/>
        <w:jc w:val="left"/>
        <w:rPr/>
      </w:pPr>
      <w:r>
        <w:rPr/>
        <w:t>Oip1XUnstBRZgVK/4tQB/DompW/iior619dRV1Syt55w+JexOwIbFgTcB6GkWTXUtyHBKzPqixIUVo</w:t>
      </w:r>
    </w:p>
    <w:p>
      <w:pPr>
        <w:pStyle w:val="PreformattedText"/>
        <w:bidi w:val="0"/>
        <w:spacing w:before="0" w:after="0"/>
        <w:jc w:val="left"/>
        <w:rPr/>
      </w:pPr>
      <w:r>
        <w:rPr/>
        <w:t>fcNgzANSEkj80UK0SE3E5NozWZbboZxUoJR4PMokyCQNpJjQ/pZKuW+98o3WNpFqQf5tbJIsKg0y1P</w:t>
      </w:r>
    </w:p>
    <w:p>
      <w:pPr>
        <w:pStyle w:val="PreformattedText"/>
        <w:bidi w:val="0"/>
        <w:spacing w:before="0" w:after="0"/>
        <w:jc w:val="left"/>
        <w:rPr/>
      </w:pPr>
      <w:r>
        <w:rPr/>
        <w:t>j6bDvtujxJ65juEfFvMj0EY7bvbjHxdkUFIhKiqprqKnCcSXqppGHGGqcZlIp6anaRm3ITb1zjIZzE</w:t>
      </w:r>
    </w:p>
    <w:p>
      <w:pPr>
        <w:pStyle w:val="PreformattedText"/>
        <w:bidi w:val="0"/>
        <w:spacing w:before="0" w:after="0"/>
        <w:jc w:val="left"/>
        <w:rPr/>
      </w:pPr>
      <w:r>
        <w:rPr/>
        <w:t>j3CMZW2Qree78MdN1kKlfKZOMN1tQ2v52pa/UCln9NtRztoSi4EJvjMpZB/NdthKadtT6TPMWiFAbA</w:t>
      </w:r>
    </w:p>
    <w:p>
      <w:pPr>
        <w:pStyle w:val="PreformattedText"/>
        <w:bidi w:val="0"/>
        <w:spacing w:before="0" w:after="0"/>
        <w:jc w:val="left"/>
        <w:rPr/>
      </w:pPr>
      <w:r>
        <w:rPr/>
        <w:t>RfCs6SnakiVvAxVvODx8pYbEwFc2yRireJzFx4mc5gyxh3UWkF1elhLy2wShRpy5ldttsaQZwqq5Zb</w:t>
      </w:r>
    </w:p>
    <w:p>
      <w:pPr>
        <w:pStyle w:val="PreformattedText"/>
        <w:bidi w:val="0"/>
        <w:spacing w:before="0" w:after="0"/>
        <w:jc w:val="left"/>
        <w:rPr/>
      </w:pPr>
      <w:r>
        <w:rPr/>
        <w:t>zpbSpBc5pm0nJMqkPNKLfs9Av9cTs6xIffHbsEXrFkebofbHdvEZZ8OrCL429cWbxK0XQJWHvgT7ds</w:t>
      </w:r>
    </w:p>
    <w:p>
      <w:pPr>
        <w:pStyle w:val="PreformattedText"/>
        <w:bidi w:val="0"/>
        <w:spacing w:before="0" w:after="0"/>
        <w:jc w:val="left"/>
        <w:rPr/>
      </w:pPr>
      <w:r>
        <w:rPr/>
        <w:t>bPXOBb2743S7b4Um+c/7R/8AVgSJuA8O7Dui6zYdsYm82Cw2iV8GziP7N6uEbjhhxh7V3Gymmp2V07</w:t>
      </w:r>
    </w:p>
    <w:p>
      <w:pPr>
        <w:pStyle w:val="PreformattedText"/>
        <w:bidi w:val="0"/>
        <w:spacing w:before="0" w:after="0"/>
        <w:jc w:val="left"/>
        <w:rPr/>
      </w:pPr>
      <w:r>
        <w:rPr/>
        <w:t>LhmlL9U7lS4GtqGGr959HScYyi7j3xbHTtjqvh/wD5S/VZOCb7Jbsu3jHGVvpAtusAj2YHidkdJDr/</w:t>
      </w:r>
    </w:p>
    <w:p>
      <w:pPr>
        <w:pStyle w:val="PreformattedText"/>
        <w:bidi w:val="0"/>
        <w:spacing w:before="0" w:after="0"/>
        <w:jc w:val="left"/>
        <w:rPr/>
      </w:pPr>
      <w:r>
        <w:rPr/>
        <w:t>AAwbu247o6YR19fZHttj2+6MO6263jG3Gz3RfPpcIHdZh7zHdv23x3cI7J+/jHSZ7YG84bI6bvSONv</w:t>
      </w:r>
    </w:p>
    <w:p>
      <w:pPr>
        <w:pStyle w:val="PreformattedText"/>
        <w:bidi w:val="0"/>
        <w:spacing w:before="0" w:after="0"/>
        <w:jc w:val="left"/>
        <w:rPr/>
      </w:pPr>
      <w:r>
        <w:rPr/>
        <w:t>TZHs640uRRlcafWrA/qVLx67Imn8Ssx8p3DhAbEiFE7ykcRGT80xtnsh8ACRqHwJ4ydUbIJvVSzdsB</w:t>
      </w:r>
    </w:p>
    <w:p>
      <w:pPr>
        <w:pStyle w:val="PreformattedText"/>
        <w:bidi w:val="0"/>
        <w:spacing w:before="0" w:after="0"/>
        <w:jc w:val="left"/>
        <w:rPr/>
      </w:pPr>
      <w:r>
        <w:rPr/>
        <w:t>K1NnwOpG2SbeqJISCMNkvXGZtRSoC8E9+GEJLtWGUgWqlaqd8kpEyY+bT8L7dqhJRQZJTIE2K2xx9f</w:t>
      </w:r>
    </w:p>
    <w:p>
      <w:pPr>
        <w:pStyle w:val="PreformattedText"/>
        <w:bidi w:val="0"/>
        <w:spacing w:before="0" w:after="0"/>
        <w:jc w:val="left"/>
        <w:rPr/>
      </w:pPr>
      <w:r>
        <w:rPr/>
        <w:t>7Pr2/scTFu3ui+yD6OlnoG301b3+jTobErpvuW9eVMX24d2G2BPZ2dMYpRdaTPZ4T3wNoHSUOC6aSM</w:t>
      </w:r>
    </w:p>
    <w:p>
      <w:pPr>
        <w:pStyle w:val="PreformattedText"/>
        <w:bidi w:val="0"/>
        <w:spacing w:before="0" w:after="0"/>
        <w:jc w:val="left"/>
        <w:rPr/>
      </w:pPr>
      <w:r>
        <w:rPr/>
        <w:t>1nbFO9R0vzFNWgN1q82U0q0WcyQ87bkobQpvOUKWEnGU52jhDjDFK6tl1aiHPDykZ1Gecm2coPPQyl</w:t>
      </w:r>
    </w:p>
    <w:p>
      <w:pPr>
        <w:pStyle w:val="PreformattedText"/>
        <w:bidi w:val="0"/>
        <w:spacing w:before="0" w:after="0"/>
        <w:jc w:val="left"/>
        <w:rPr/>
      </w:pPr>
      <w:r>
        <w:rPr/>
        <w:t>hB8PLUSV/mymwGGSBKTrWF+VQJM98OuW+GkcVvBDaoUDOcr++Y3mKXD+Wb3/CmQ4yjr9HX74E5yngJ</w:t>
      </w:r>
    </w:p>
    <w:p>
      <w:pPr>
        <w:pStyle w:val="PreformattedText"/>
        <w:bidi w:val="0"/>
        <w:spacing w:before="0" w:after="0"/>
        <w:jc w:val="left"/>
        <w:rPr/>
      </w:pPr>
      <w:r>
        <w:rPr/>
        <w:t>QLNm4QeBjGftlFQny/pGy3zbVHZGRpzlPNvNVDaj5cyCoBKvyqzQ9TrZIcR4FoJsactBsxRvirpHWu</w:t>
      </w:r>
    </w:p>
    <w:p>
      <w:pPr>
        <w:pStyle w:val="PreformattedText"/>
        <w:bidi w:val="0"/>
        <w:spacing w:before="0" w:after="0"/>
        <w:jc w:val="left"/>
        <w:rPr/>
      </w:pPr>
      <w:r>
        <w:rPr/>
        <w:t>SatpKmXXSB86cRf8BsTujTqhHiQ+zKeXJy1W52lyxzXbj6el3ox7ftiQWfX3x5vV3x51dkvVGkaKqo</w:t>
      </w:r>
    </w:p>
    <w:p>
      <w:pPr>
        <w:pStyle w:val="PreformattedText"/>
        <w:bidi w:val="0"/>
        <w:spacing w:before="0" w:after="0"/>
        <w:jc w:val="left"/>
        <w:rPr/>
      </w:pPr>
      <w:r>
        <w:rPr/>
        <w:t>W01X1QRUO2zbpGwXalSfzqaTIbzHymnscjTKRDNNRU+SXLb8vj2lbkyVXkxzVeLLJPLnPO4o+XhFOh</w:t>
      </w:r>
    </w:p>
    <w:p>
      <w:pPr>
        <w:pStyle w:val="PreformattedText"/>
        <w:bidi w:val="0"/>
        <w:spacing w:before="0" w:after="0"/>
        <w:jc w:val="left"/>
        <w:rPr/>
      </w:pPr>
      <w:r>
        <w:rPr/>
        <w:t>2nbUp5tb7ivCSxTpB8ZcOUtqzXG+F0emfUdemjTOVJUP8A9TpROyRRU83lyTvhhHK0io5/zH6i6JSF</w:t>
      </w:r>
    </w:p>
    <w:p>
      <w:pPr>
        <w:pStyle w:val="PreformattedText"/>
        <w:bidi w:val="0"/>
        <w:spacing w:before="0" w:after="0"/>
        <w:jc w:val="left"/>
        <w:rPr/>
      </w:pPr>
      <w:r>
        <w:rPr/>
        <w:t>TYKU8wobcDd54QdSrXXKioQ0++48vxETSGm0DBLSc8kgXR06H0U7JTYEKdCyfiNmWWMNBGU/pjPZdd</w:t>
      </w:r>
    </w:p>
    <w:p>
      <w:pPr>
        <w:pStyle w:val="PreformattedText"/>
        <w:bidi w:val="0"/>
        <w:spacing w:before="0" w:after="0"/>
        <w:jc w:val="left"/>
        <w:rPr/>
      </w:pPr>
      <w:r>
        <w:rPr/>
        <w:t>mSkjbFK7NR5NUy8AhOVJAcBWif4oXr9ZW0jGnaQ42n9Z9tKvn1WJS42TnCKVJ2WqlFeGnxUM0bzquY</w:t>
      </w:r>
    </w:p>
    <w:p>
      <w:pPr>
        <w:pStyle w:val="PreformattedText"/>
        <w:bidi w:val="0"/>
        <w:spacing w:before="0" w:after="0"/>
        <w:jc w:val="left"/>
        <w:rPr/>
      </w:pPr>
      <w:r>
        <w:rPr/>
        <w:t>halNZn8oabaT5QaenQlJO2Onrgek9d1sdJ+j6Vast12iJn/wyXbdwKIrPEnwKCBK6Ys7pQRw9RmeMb</w:t>
      </w:r>
    </w:p>
    <w:p>
      <w:pPr>
        <w:pStyle w:val="PreformattedText"/>
        <w:bidi w:val="0"/>
        <w:spacing w:before="0" w:after="0"/>
        <w:jc w:val="left"/>
        <w:rPr/>
      </w:pPr>
      <w:r>
        <w:rPr/>
        <w:t>rem2JT64sFsr98ISRMJUFSSAqZnZm/LMWwB5gJDsg2E23CCUcxCp3iacd0ScKXZXB9CViWPikFCHMy</w:t>
      </w:r>
    </w:p>
    <w:p>
      <w:pPr>
        <w:pStyle w:val="PreformattedText"/>
        <w:bidi w:val="0"/>
        <w:spacing w:before="0" w:after="0"/>
        <w:jc w:val="left"/>
        <w:rPr/>
      </w:pPr>
      <w:r>
        <w:rPr/>
        <w:t>XWC0lS8zJDrSuLbklWcYdtnNxRmJiYwVI4mK9/WHGmdM+UqEVbr5CWy0tpSeWnFT6yZJAtnByzKAoh</w:t>
      </w:r>
    </w:p>
    <w:p>
      <w:pPr>
        <w:pStyle w:val="PreformattedText"/>
        <w:bidi w:val="0"/>
        <w:spacing w:before="0" w:after="0"/>
        <w:jc w:val="left"/>
        <w:rPr/>
      </w:pPr>
      <w:r>
        <w:rPr/>
        <w:t>E7Flv/ACs35uXfvjdtgd32xfByntjDsHqjC2wWT7BFyuwD1xaR1Wziztn64AWeWq4nDoYzZ57JS9Wy</w:t>
      </w:r>
    </w:p>
    <w:p>
      <w:pPr>
        <w:pStyle w:val="PreformattedText"/>
        <w:bidi w:val="0"/>
        <w:spacing w:before="0" w:after="0"/>
        <w:jc w:val="left"/>
        <w:rPr/>
      </w:pPr>
      <w:r>
        <w:rPr/>
        <w:t>J2HjYe6LrD12+yPbdHZf6O6JjC2Y2+6E333Ae38M46EkiQ9kXT6YR1zs2237YXLDMd05XWRoybEj+l</w:t>
      </w:r>
    </w:p>
    <w:p>
      <w:pPr>
        <w:pStyle w:val="PreformattedText"/>
        <w:bidi w:val="0"/>
        <w:spacing w:before="0" w:after="0"/>
        <w:jc w:val="left"/>
        <w:rPr/>
      </w:pPr>
      <w:r>
        <w:rPr/>
        <w:t>0R8IA8S2gonw2FSibY6x04xbtt77ow6Sj7Y6dJx09foW3OWdC0qPEfbGQDy+E/vCzNujt++B1cbI2x</w:t>
      </w:r>
    </w:p>
    <w:p>
      <w:pPr>
        <w:pStyle w:val="PreformattedText"/>
        <w:bidi w:val="0"/>
        <w:spacing w:before="0" w:after="0"/>
        <w:jc w:val="left"/>
        <w:rPr/>
      </w:pPr>
      <w:r>
        <w:rPr/>
        <w:t>0v8AXHs3x3RPbHVOeH2R749W0Wer0d1sbp7JdfCPefR7+Eo9VnS2JbRwxu646TgywsF1sX/sdWMaMp</w:t>
      </w:r>
    </w:p>
    <w:p>
      <w:pPr>
        <w:pStyle w:val="PreformattedText"/>
        <w:bidi w:val="0"/>
        <w:spacing w:before="0" w:after="0"/>
        <w:jc w:val="left"/>
        <w:rPr/>
      </w:pPr>
      <w:r>
        <w:rPr/>
        <w:t>v/AOwu1fNesE7jDjjjTjTuClWzP4L7IJASc05zvhJcebBUuQBV8R+HvhbvhcS6486jL50pzTsH5c0D</w:t>
      </w:r>
    </w:p>
    <w:p>
      <w:pPr>
        <w:pStyle w:val="PreformattedText"/>
        <w:bidi w:val="0"/>
        <w:spacing w:before="0" w:after="0"/>
        <w:jc w:val="left"/>
        <w:rPr/>
      </w:pPr>
      <w:r>
        <w:rPr/>
        <w:t>YUZSdqVzbVulIwU5irKpSUizy4A9UZEILafxBV3bHOqFpEv819fxm7KN8ViisFpptwMADwjIoHPL8S</w:t>
      </w:r>
    </w:p>
    <w:p>
      <w:pPr>
        <w:pStyle w:val="PreformattedText"/>
        <w:bidi w:val="0"/>
        <w:spacing w:before="0" w:after="0"/>
        <w:jc w:val="left"/>
        <w:rPr/>
      </w:pPr>
      <w:r>
        <w:rPr/>
        <w:t>onKXt/ZPV+yOPpv9HdH22xw+z0PPyH8zWKIP5WEhuw4gqhMhK2Ad0MEiYAVOyyeS/qiWF0+qFCWErY</w:t>
      </w:r>
    </w:p>
    <w:p>
      <w:pPr>
        <w:pStyle w:val="PreformattedText"/>
        <w:bidi w:val="0"/>
        <w:spacing w:before="0" w:after="0"/>
        <w:jc w:val="left"/>
        <w:rPr/>
      </w:pPr>
      <w:r>
        <w:rPr/>
        <w:t>yX5Vup2EBQgNULppnyR4wojMnFJN8NNuzcyoSla5zzLCRavGRMWJnlkSnD7YSAJ/qIPDxCzdFaq6VA</w:t>
      </w:r>
    </w:p>
    <w:p>
      <w:pPr>
        <w:pStyle w:val="PreformattedText"/>
        <w:bidi w:val="0"/>
        <w:spacing w:before="0" w:after="0"/>
        <w:jc w:val="left"/>
        <w:rPr/>
      </w:pPr>
      <w:r>
        <w:rPr/>
        <w:t>9/7qDsimtkeQ3PhlEbp2cYGyXVOAkHrN0CcxgN/vgY8ePdHZabhBlfbDmBLSpbhbZDyLfC0TtkpJF0</w:t>
      </w:r>
    </w:p>
    <w:p>
      <w:pPr>
        <w:pStyle w:val="PreformattedText"/>
        <w:bidi w:val="0"/>
        <w:spacing w:before="0" w:after="0"/>
        <w:jc w:val="left"/>
        <w:rPr/>
      </w:pPr>
      <w:r>
        <w:rPr/>
        <w:t>MVrUyUnl1KZy5tOTb1iKeqpgFuAhxKiu1CCPEmY8Qn3Q207UPVTGnoIDDhaCkoQZlRuceypR5jE9sj</w:t>
      </w:r>
    </w:p>
    <w:p>
      <w:pPr>
        <w:pStyle w:val="PreformattedText"/>
        <w:bidi w:val="0"/>
        <w:spacing w:before="0" w:after="0"/>
        <w:jc w:val="left"/>
        <w:rPr/>
      </w:pPr>
      <w:r>
        <w:rPr/>
        <w:t>3Wejpd6N0+307ulsap9YVbP8pR0z1BpYIsqKp0hFU8meDIsnthh6oIWn5c8yahmVmJcKjPGd0D5SXy</w:t>
      </w:r>
    </w:p>
    <w:p>
      <w:pPr>
        <w:pStyle w:val="PreformattedText"/>
        <w:bidi w:val="0"/>
        <w:spacing w:before="0" w:after="0"/>
        <w:jc w:val="left"/>
        <w:rPr/>
      </w:pPr>
      <w:r>
        <w:rPr/>
        <w:t>lB8bgkkOBJz5rbXAI1LUakBTTKeQ03lk3ITy2Cwg75xqFVkQ2uTq1KkLciZ5QgWkCEsIUMtDRtNqCZ</w:t>
      </w:r>
    </w:p>
    <w:p>
      <w:pPr>
        <w:pStyle w:val="PreformattedText"/>
        <w:bidi w:val="0"/>
        <w:spacing w:before="0" w:after="0"/>
        <w:jc w:val="left"/>
        <w:rPr/>
      </w:pPr>
      <w:r>
        <w:rPr/>
        <w:t>yS68S+6N58UVtaRYt1NMyZ2FLYzuy3cxQ7I98YRyp5FTztuj4Fj8W1KoVROHIsPzQuXwknmN2mwZrY</w:t>
      </w:r>
    </w:p>
    <w:p>
      <w:pPr>
        <w:pStyle w:val="PreformattedText"/>
        <w:bidi w:val="0"/>
        <w:spacing w:before="0" w:after="0"/>
        <w:jc w:val="left"/>
        <w:rPr/>
      </w:pPr>
      <w:r>
        <w:rPr/>
        <w:t>ogXlOMl0BYyyYK5gjKb1LTiYW9T5VoUMzjDilhC0oVPNNJT+pviorHEpQqoc5nLBKgjDKFKtIEv2Om</w:t>
      </w:r>
    </w:p>
    <w:p>
      <w:pPr>
        <w:pStyle w:val="PreformattedText"/>
        <w:bidi w:val="0"/>
        <w:spacing w:before="0" w:after="0"/>
        <w:jc w:val="left"/>
        <w:rPr/>
      </w:pPr>
      <w:r>
        <w:rPr/>
        <w:t>6LLD7LYPrgT6o+lQf/AMZqV/do6lSZ9cV7wQo/zBt24x1eIH8OyDKWM90GUzI4mJJSnpjOGTpiaZ4v</w:t>
      </w:r>
    </w:p>
    <w:p>
      <w:pPr>
        <w:pStyle w:val="PreformattedText"/>
        <w:bidi w:val="0"/>
        <w:spacing w:before="0" w:after="0"/>
        <w:jc w:val="left"/>
        <w:rPr/>
      </w:pPr>
      <w:r>
        <w:rPr/>
        <w:t>p/XpagHLUJE7Glo8TS4SxrzNToTxyo5lQOdRKUfw1jYKQB+aUB6hq2appVzjDqFoP9pJIglMjxNsHw</w:t>
      </w:r>
    </w:p>
    <w:p>
      <w:pPr>
        <w:pStyle w:val="PreformattedText"/>
        <w:bidi w:val="0"/>
        <w:spacing w:before="0" w:after="0"/>
        <w:jc w:val="left"/>
        <w:rPr/>
      </w:pPr>
      <w:r>
        <w:rPr/>
        <w:t>Ei3CzC2HE+LnVK0sAYjNYrgAi2ADT/ADla+kqpqXNkZS2maOe+sTIa5mAtJgO6rVcxttWZiiaHKoKb</w:t>
      </w:r>
    </w:p>
    <w:p>
      <w:pPr>
        <w:pStyle w:val="PreformattedText"/>
        <w:bidi w:val="0"/>
        <w:spacing w:before="0" w:after="0"/>
        <w:jc w:val="left"/>
        <w:rPr/>
      </w:pPr>
      <w:r>
        <w:rPr/>
        <w:t>/lUwJTmlirMoxt98z1R09V0SP3RfFqjt6/sjyp3BUeGW+Urt1kS71E2iLezCUY9MIzXj4gL8u+AplU</w:t>
      </w:r>
    </w:p>
    <w:p>
      <w:pPr>
        <w:pStyle w:val="PreformattedText"/>
        <w:bidi w:val="0"/>
        <w:spacing w:before="0" w:after="0"/>
        <w:jc w:val="left"/>
        <w:rPr/>
      </w:pPr>
      <w:r>
        <w:rPr/>
        <w:t>xfbiOq6P1E++eyLDfKQJ9UdsX3+j3bYPVFk5G+V8p3R9nYY7O2Oo8IXwujShs0zT//AMGbwjpugRKz</w:t>
      </w:r>
    </w:p>
    <w:p>
      <w:pPr>
        <w:pStyle w:val="PreformattedText"/>
        <w:bidi w:val="0"/>
        <w:spacing w:before="0" w:after="0"/>
        <w:jc w:val="left"/>
        <w:rPr/>
      </w:pPr>
      <w:r>
        <w:rPr/>
        <w:t>pKMP2DKlqlzwS06rj5UwmpLLyGFKyp+ZZeZJUpOYyUtISrKIke3CPCZ8MO2L9vXHd1we3bFxju2R1x</w:t>
      </w:r>
    </w:p>
    <w:p>
      <w:pPr>
        <w:pStyle w:val="PreformattedText"/>
        <w:bidi w:val="0"/>
        <w:spacing w:before="0" w:after="0"/>
        <w:jc w:val="left"/>
        <w:rPr/>
      </w:pPr>
      <w:r>
        <w:rPr/>
        <w:t>iZ9Jxw9AjHs33cPRMzi7d7Yv7/ALrY4Qd/hHo6X7vT3RwE7NkaKioS4QqhQqbYCwnO44pN5xSY5VMw</w:t>
      </w:r>
    </w:p>
    <w:p>
      <w:pPr>
        <w:pStyle w:val="PreformattedText"/>
        <w:bidi w:val="0"/>
        <w:spacing w:before="0" w:after="0"/>
        <w:jc w:val="left"/>
        <w:rPr/>
      </w:pPr>
      <w:r>
        <w:rPr/>
        <w:t>vlpmqa7AE/EVny5tghxvySJH5uMok2hSl/CAJqmbM26KV9Pmp0ycxtXJKlcJi2FVLQklJ/XSPgz/AB</w:t>
      </w:r>
    </w:p>
    <w:p>
      <w:pPr>
        <w:pStyle w:val="PreformattedText"/>
        <w:bidi w:val="0"/>
        <w:spacing w:before="0" w:after="0"/>
        <w:jc w:val="left"/>
        <w:rPr/>
      </w:pPr>
      <w:r>
        <w:rPr/>
        <w:t>IH4PVCappsOVLSPEzg+2LM42up2Yxk5nLQJkpbGQiWF074QFePxzmTmPE77YFOm95p6+4zQbOqJdJ4</w:t>
      </w:r>
    </w:p>
    <w:p>
      <w:pPr>
        <w:pStyle w:val="PreformattedText"/>
        <w:bidi w:val="0"/>
        <w:spacing w:before="0" w:after="0"/>
        <w:jc w:val="left"/>
        <w:rPr/>
      </w:pPr>
      <w:r>
        <w:rPr/>
        <w:t>g7/R0md8WdXGOl/p6eqOln3ft9ePpO2XfFDT3FumQVzwccHMX1zPoHCEGVgQo8ZC2yE2G4W7jthUtk</w:t>
      </w:r>
    </w:p>
    <w:p>
      <w:pPr>
        <w:pStyle w:val="PreformattedText"/>
        <w:bidi w:val="0"/>
        <w:spacing w:before="0" w:after="0"/>
        <w:jc w:val="left"/>
        <w:rPr/>
      </w:pPr>
      <w:r>
        <w:rPr/>
        <w:t>Pp3Z/ZKzbElAWKlI2y4R4R1e+CJWS2e3bCZfjTfxEV520ah2yEoVhdZhwG8xTiXi5LV/7gPqg7j7bx</w:t>
      </w:r>
    </w:p>
    <w:p>
      <w:pPr>
        <w:pStyle w:val="PreformattedText"/>
        <w:bidi w:val="0"/>
        <w:spacing w:before="0" w:after="0"/>
        <w:jc w:val="left"/>
        <w:rPr/>
      </w:pPr>
      <w:r>
        <w:rPr/>
        <w:t>vjAmyVl2+PDt8Rx4RwgDhHZBAN15lj90Ll+FQt7bOqFpM/GFpnefELJCOuXHjBS0+pKPNy3PE2ZbMU</w:t>
      </w:r>
    </w:p>
    <w:p>
      <w:pPr>
        <w:pStyle w:val="PreformattedText"/>
        <w:bidi w:val="0"/>
        <w:spacing w:before="0" w:after="0"/>
        <w:jc w:val="left"/>
        <w:rPr/>
      </w:pPr>
      <w:r>
        <w:rPr/>
        <w:t>zjx0ZQ78TrRSQRbgLQIdbV/luKSLCLAZZpEAjNKcbY6vRv9XD0dPXFgtsCZXqUfKlG0qNkfTP046xy</w:t>
      </w:r>
    </w:p>
    <w:p>
      <w:pPr>
        <w:pStyle w:val="PreformattedText"/>
        <w:bidi w:val="0"/>
        <w:spacing w:before="0" w:after="0"/>
        <w:jc w:val="left"/>
        <w:rPr/>
      </w:pPr>
      <w:r>
        <w:rPr/>
        <w:t>6s6eHK4NjxtgTfdccT+JLrozHbCKN3OtSDyw02M2fCf7kIRQcthdWlSXnMqWgyJTdJKr14Th35bUad</w:t>
      </w:r>
    </w:p>
    <w:p>
      <w:pPr>
        <w:pStyle w:val="PreformattedText"/>
        <w:bidi w:val="0"/>
        <w:spacing w:before="0" w:after="0"/>
        <w:jc w:val="left"/>
        <w:rPr/>
      </w:pPr>
      <w:r>
        <w:rPr/>
        <w:t>to1C/mnlkEIaY4nLmOWNUq3VNpaPzKM4PiWwkFSFne6nZjFVWu2KqHnH+AVan+6mKBpQk4pjnuJIAk</w:t>
      </w:r>
    </w:p>
    <w:p>
      <w:pPr>
        <w:pStyle w:val="PreformattedText"/>
        <w:bidi w:val="0"/>
        <w:spacing w:before="0" w:after="0"/>
        <w:jc w:val="left"/>
        <w:rPr/>
      </w:pPr>
      <w:r>
        <w:rPr/>
        <w:t>uoUXPEReZGN8bI3xTVyZZSUNqmP8wXA/8xv1Qp1EyGEZmQgkfq4SA8xVsgusNfqJp8zkwM7RVYpu++</w:t>
      </w:r>
    </w:p>
    <w:p>
      <w:pPr>
        <w:pStyle w:val="PreformattedText"/>
        <w:bidi w:val="0"/>
        <w:spacing w:before="0" w:after="0"/>
        <w:jc w:val="left"/>
        <w:rPr/>
      </w:pPr>
      <w:r>
        <w:rPr/>
        <w:t>yFAiRHhUNnQ+g4xZ6J9OHovAttOzfH/wD0DXWQ3rFS9Sr+lNNfLrb7dK8VID4aQkuPanq6T/Lsmf6K</w:t>
      </w:r>
    </w:p>
    <w:p>
      <w:pPr>
        <w:pStyle w:val="PreformattedText"/>
        <w:bidi w:val="0"/>
        <w:spacing w:before="0" w:after="0"/>
        <w:jc w:val="left"/>
        <w:rPr/>
      </w:pPr>
      <w:r>
        <w:rPr/>
        <w:t>STKYhb/LyuVGlUVbIiSkqU2GnAoSnnCkW4whScb4Mxttx7IsuJw64lfM3QiSU/otcoAmRGbx5xvthD</w:t>
      </w:r>
    </w:p>
    <w:p>
      <w:pPr>
        <w:pStyle w:val="PreformattedText"/>
        <w:bidi w:val="0"/>
        <w:spacing w:before="0" w:after="0"/>
        <w:jc w:val="left"/>
        <w:rPr/>
      </w:pPr>
      <w:r>
        <w:rPr/>
        <w:t>TtE9y3poC/ApnNhnTaQhRxlDdboOrVulao+9kZp6OpXylqmOapbdrGRO8WwhOradQfUdMnwBzKugrz</w:t>
      </w:r>
    </w:p>
    <w:p>
      <w:pPr>
        <w:pStyle w:val="PreformattedText"/>
        <w:bidi w:val="0"/>
        <w:spacing w:before="0" w:after="0"/>
        <w:jc w:val="left"/>
        <w:rPr/>
      </w:pPr>
      <w:r>
        <w:rPr/>
        <w:t>lAmSQVMrV1CEtaxR6hoFQf4iapnn01tnhqGMwlxAhOvaHUUFdlqqc0yVPJW1ULfK2xY2vMtTCVE5e2</w:t>
      </w:r>
    </w:p>
    <w:p>
      <w:pPr>
        <w:pStyle w:val="PreformattedText"/>
        <w:bidi w:val="0"/>
        <w:spacing w:before="0" w:after="0"/>
        <w:jc w:val="left"/>
        <w:rPr/>
      </w:pPr>
      <w:r>
        <w:rPr/>
        <w:t>HK/UXy/UuSE8obShFmVppseFtpGAjb6NsdB9/ox9fQRfZx6WRibL7x6JDfusglSrSbIPT74KFeVW2y</w:t>
      </w:r>
    </w:p>
    <w:p>
      <w:pPr>
        <w:pStyle w:val="PreformattedText"/>
        <w:bidi w:val="0"/>
        <w:spacing w:before="0" w:after="0"/>
        <w:jc w:val="left"/>
        <w:rPr/>
      </w:pPr>
      <w:r>
        <w:rPr/>
        <w:t>X2GLRsu9c9sTQZbBswsO+JKsl3mLe2JDp9kEdO2OodOr0dBHTriW6FAfhPDjGnpulQUMuqlbjpu/a9</w:t>
      </w:r>
    </w:p>
    <w:p>
      <w:pPr>
        <w:pStyle w:val="PreformattedText"/>
        <w:bidi w:val="0"/>
        <w:spacing w:before="0" w:after="0"/>
        <w:jc w:val="left"/>
        <w:rPr/>
      </w:pPr>
      <w:r>
        <w:rPr/>
        <w:t>UWBI4JAs6oKyJ/K6lSOJIHk5ocaVdhFkjaRO3eLosmO6CARI7YGZsDGYgeIT2GwxePZHTujeJcD6O+</w:t>
      </w:r>
    </w:p>
    <w:p>
      <w:pPr>
        <w:pStyle w:val="PreformattedText"/>
        <w:bidi w:val="0"/>
        <w:spacing w:before="0" w:after="0"/>
        <w:jc w:val="left"/>
        <w:rPr/>
      </w:pPr>
      <w:r>
        <w:rPr/>
        <w:t>Q7I6rfZ1xK7j6eqzbHTZh6Co3S+6J9XVFv2Ru23bMPR04x1xp2luuKZZrqjlPOIln5aW1uqSidgUsI</w:t>
      </w:r>
    </w:p>
    <w:p>
      <w:pPr>
        <w:pStyle w:val="PreformattedText"/>
        <w:bidi w:val="0"/>
        <w:spacing w:before="0" w:after="0"/>
        <w:jc w:val="left"/>
        <w:rPr/>
      </w:pPr>
      <w:r>
        <w:rPr/>
        <w:t>l1wKdDWRlptLSWwJJbbQAlAFg8qUwW0AJb3Xz2naqEOjyLvN01YW8L4fq1qyNhEi9lJszSGVIxUbIq</w:t>
      </w:r>
    </w:p>
    <w:p>
      <w:pPr>
        <w:pStyle w:val="PreformattedText"/>
        <w:bidi w:val="0"/>
        <w:spacing w:before="0" w:after="0"/>
        <w:jc w:val="left"/>
        <w:rPr/>
      </w:pPr>
      <w:r>
        <w:rPr/>
        <w:t>FuNLpUFXJbp3rHJFJIclKQz3wtEgQjwGYwBlO3bAaRJpUyRyk2i3MVJPGKfItalVVMp50qCRmWhzlB</w:t>
      </w:r>
    </w:p>
    <w:p>
      <w:pPr>
        <w:pStyle w:val="PreformattedText"/>
        <w:bidi w:val="0"/>
        <w:spacing w:before="0" w:after="0"/>
        <w:jc w:val="left"/>
        <w:rPr/>
      </w:pPr>
      <w:r>
        <w:rPr/>
        <w:t>ck2eIQhI39+HVDajck5SDvV5d1kVjBTJTNU+gytlJwy7ol6LB1x06Tjp3+gRKce/b7vR7v2ulkUVLI</w:t>
      </w:r>
    </w:p>
    <w:p>
      <w:pPr>
        <w:pStyle w:val="PreformattedText"/>
        <w:bidi w:val="0"/>
        <w:spacing w:before="0" w:after="0"/>
        <w:jc w:val="left"/>
        <w:rPr/>
      </w:pPr>
      <w:r>
        <w:rPr/>
        <w:t>lLr4U4MeSz+o7/gTE7idttlwjNfMysw4xbsMum+UNmVsl/7OyAZzHqg+qLPjQ4D1eIQrjedx2xKUT3</w:t>
      </w:r>
    </w:p>
    <w:p>
      <w:pPr>
        <w:pStyle w:val="PreformattedText"/>
        <w:bidi w:val="0"/>
        <w:spacing w:before="0" w:after="0"/>
        <w:jc w:val="left"/>
        <w:rPr/>
      </w:pPr>
      <w:r>
        <w:rPr/>
        <w:t>d8ImP81H+0PXFXcMyEAA7C6n0MG8pYR/swRtcu23wNvti/sgbOl8JV/tX9Ue6DZt690LAFiUETG8GY</w:t>
      </w:r>
    </w:p>
    <w:p>
      <w:pPr>
        <w:pStyle w:val="PreformattedText"/>
        <w:bidi w:val="0"/>
        <w:spacing w:before="0" w:after="0"/>
        <w:jc w:val="left"/>
        <w:rPr/>
      </w:pPr>
      <w:r>
        <w:rPr/>
        <w:t>gW/F5dhuv3w6lXwLXOW5RlBF2yCNvHbFPVicq1gTN/6tN4VcCW5R0v8AdGF0dnsjrgX4+ik1SvoV6k</w:t>
      </w:r>
    </w:p>
    <w:p>
      <w:pPr>
        <w:pStyle w:val="PreformattedText"/>
        <w:bidi w:val="0"/>
        <w:spacing w:before="0" w:after="0"/>
        <w:jc w:val="left"/>
        <w:rPr/>
      </w:pPr>
      <w:r>
        <w:rPr/>
        <w:t>3RZnGKVLqGh81KTNQ7zAUOJYvCcVRX/VOoMKQrWEmg0xsqzqb0xtasylGXh59TO3HLFHQ0h5S8jtfW</w:t>
      </w:r>
    </w:p>
    <w:p>
      <w:pPr>
        <w:pStyle w:val="PreformattedText"/>
        <w:bidi w:val="0"/>
        <w:spacing w:before="0" w:after="0"/>
        <w:jc w:val="left"/>
        <w:rPr/>
      </w:pPr>
      <w:r>
        <w:rPr/>
        <w:t>FNvJoWTy0NLV/lqqnFWbkxT0TSnVJqH0UVLStq8T9QqXNUoD4GRfvimo2uYf1kscry5nl3qcTZYJXG</w:t>
      </w:r>
    </w:p>
    <w:p>
      <w:pPr>
        <w:pStyle w:val="PreformattedText"/>
        <w:bidi w:val="0"/>
        <w:spacing w:before="0" w:after="0"/>
        <w:jc w:val="left"/>
        <w:rPr/>
      </w:pPr>
      <w:r>
        <w:rPr/>
        <w:t>KbTGnf1anMtyVkmk2L3ZluWDcIpaJI8Lzo5hvysNkKdUd2VMeEAJ+FOxAEkJ/sgemey6FsuglCr5WE</w:t>
      </w:r>
    </w:p>
    <w:p>
      <w:pPr>
        <w:pStyle w:val="PreformattedText"/>
        <w:bidi w:val="0"/>
        <w:spacing w:before="0" w:after="0"/>
        <w:jc w:val="left"/>
        <w:rPr/>
      </w:pPr>
      <w:r>
        <w:rPr/>
        <w:t>HBQP4kmCxS1TSWza2VtkrTxSPDDhRXUgbeTkdBaU5nBtKggy8UBoKU4h1lFSl1acucrUoO+G4SXHq/</w:t>
      </w:r>
    </w:p>
    <w:p>
      <w:pPr>
        <w:pStyle w:val="PreformattedText"/>
        <w:bidi w:val="0"/>
        <w:spacing w:before="0" w:after="0"/>
        <w:jc w:val="left"/>
        <w:rPr/>
      </w:pPr>
      <w:r>
        <w:rPr/>
        <w:t>Y2x1RfI2SleCLQbbLDGjIqK7k/0F35uk+VccbS5qk0qOqPIJIS8ciRkTJtNuUCcabR6rpetac4xpiK</w:t>
      </w:r>
    </w:p>
    <w:p>
      <w:pPr>
        <w:pStyle w:val="PreformattedText"/>
        <w:bidi w:val="0"/>
        <w:spacing w:before="0" w:after="0"/>
        <w:jc w:val="left"/>
        <w:rPr/>
      </w:pPr>
      <w:r>
        <w:rPr/>
        <w:t>XUV09OxVtv1KGhzF0oQ4gobeqCVAG4RyKj6e1enoi/ZXJqKZ1xpjmS5zlJlCrEWlIM4pdQonm6yjrG</w:t>
      </w:r>
    </w:p>
    <w:p>
      <w:pPr>
        <w:pStyle w:val="PreformattedText"/>
        <w:bidi w:val="0"/>
        <w:spacing w:before="0" w:after="0"/>
        <w:jc w:val="left"/>
        <w:rPr/>
      </w:pPr>
      <w:r>
        <w:rPr/>
        <w:t>EvU1SwoLYfZWnMlxK02AZb5+U2GJAGyzrtt4QqrrH2aWnbBWt+qcQw0lKbSSVkCHNRYyPtFa3+aCCO</w:t>
      </w:r>
    </w:p>
    <w:p>
      <w:pPr>
        <w:pStyle w:val="PreformattedText"/>
        <w:bidi w:val="0"/>
        <w:spacing w:before="0" w:after="0"/>
        <w:jc w:val="left"/>
        <w:rPr/>
      </w:pPr>
      <w:r>
        <w:rPr/>
        <w:t>VaUkYlChjD9TW1TCXVySWlgp5SDcllPlUnhFO6uqZCgMrQnP+J/FfWMMgFkVta26nlctJo0LAEqVvl</w:t>
      </w:r>
    </w:p>
    <w:p>
      <w:pPr>
        <w:pStyle w:val="PreformattedText"/>
        <w:bidi w:val="0"/>
        <w:spacing w:before="0" w:after="0"/>
        <w:jc w:val="left"/>
        <w:rPr/>
      </w:pPr>
      <w:r>
        <w:rPr/>
        <w:t>5lZFG9ySiNsP1RLOVdMpaMLx4ONthgCdnmlM5Ao3lKbgY4wfR19JwO6Jzi33dBGz0T4TiSb+nbEzf0</w:t>
      </w:r>
    </w:p>
    <w:p>
      <w:pPr>
        <w:pStyle w:val="PreformattedText"/>
        <w:bidi w:val="0"/>
        <w:spacing w:before="0" w:after="0"/>
        <w:jc w:val="left"/>
        <w:rPr/>
      </w:pPr>
      <w:r>
        <w:rPr/>
        <w:t>ug79t0JO8A8IyE+EiY3eg9W+Okuhiy7jB6d8dL/R7ewejuiU8D0AilEj4aSlTwy0zafZGPSUbDv/AG</w:t>
      </w:r>
    </w:p>
    <w:p>
      <w:pPr>
        <w:pStyle w:val="PreformattedText"/>
        <w:bidi w:val="0"/>
        <w:spacing w:before="0" w:after="0"/>
        <w:jc w:val="left"/>
        <w:rPr/>
      </w:pPr>
      <w:r>
        <w:rPr/>
        <w:t>9Yxk5QLlddVCcu2LLsBxtnCNl3Gy+UdOyUCfDfBHqi7viQUbMLxbFpSqdkeJAO22MU7LN8X2b4slvt</w:t>
      </w:r>
    </w:p>
    <w:p>
      <w:pPr>
        <w:pStyle w:val="PreformattedText"/>
        <w:bidi w:val="0"/>
        <w:spacing w:before="0" w:after="0"/>
        <w:jc w:val="left"/>
        <w:rPr/>
      </w:pPr>
      <w:r>
        <w:rPr/>
        <w:t>tlbE7/X2RaBjt6p7I7+sxLpKPN1C2JXAYDrvjp2+j24R647MPRoVJQNF6q5lXUJbBSJimo3Vqyzsnl</w:t>
      </w:r>
    </w:p>
    <w:p>
      <w:pPr>
        <w:pStyle w:val="PreformattedText"/>
        <w:bidi w:val="0"/>
        <w:spacing w:before="0" w:after="0"/>
        <w:jc w:val="left"/>
        <w:rPr/>
      </w:pPr>
      <w:r>
        <w:rPr/>
        <w:t>whTL7PIUg5XCoZVpleCmXmnBn4klV/ARkdbQ4iYWA4kFIVt4w4laG0UaVs5/AAHEtqK+Q0LvPjDfLT</w:t>
      </w:r>
    </w:p>
    <w:p>
      <w:pPr>
        <w:pStyle w:val="PreformattedText"/>
        <w:bidi w:val="0"/>
        <w:spacing w:before="0" w:after="0"/>
        <w:jc w:val="left"/>
        <w:rPr/>
      </w:pPr>
      <w:r>
        <w:rPr/>
        <w:t>ykMEcptP+mMTZaZGHHUW86XvIHXCeUcoBnzE/wCXK+Y3wwHXW08jT2UrJPxOuLcmEDxGYMKDKVSRir</w:t>
      </w:r>
    </w:p>
    <w:p>
      <w:pPr>
        <w:pStyle w:val="PreformattedText"/>
        <w:bidi w:val="0"/>
        <w:spacing w:before="0" w:after="0"/>
        <w:jc w:val="left"/>
        <w:rPr/>
      </w:pPr>
      <w:r>
        <w:rPr/>
        <w:t>w5tpAvsjMh1QQ0pKygjMlwmdklWiUVy1XuPqex/wAwBR746WxONw7PR2fsTNkezZj6Onr/AGdvtirr</w:t>
      </w:r>
    </w:p>
    <w:p>
      <w:pPr>
        <w:pStyle w:val="PreformattedText"/>
        <w:bidi w:val="0"/>
        <w:spacing w:before="0" w:after="0"/>
        <w:jc w:val="left"/>
        <w:rPr/>
      </w:pPr>
      <w:r>
        <w:rPr/>
        <w:t>D5aSmDSf+dVG7qbRGw2WdQgDr6S9DfHLZ+azqjl2cTG6EKAnI28DMe2FIAkATP0tYkuN2cVCKhP5mU</w:t>
      </w:r>
    </w:p>
    <w:p>
      <w:pPr>
        <w:pStyle w:val="PreformattedText"/>
        <w:bidi w:val="0"/>
        <w:spacing w:before="0" w:after="0"/>
        <w:jc w:val="left"/>
        <w:rPr/>
      </w:pPr>
      <w:r>
        <w:rPr/>
        <w:t>j/ALwTgmKb/wCjozdm2Ab/ABzkbJRbKe6CDbA3YQmfru2jqg8YkQTiJX8IWomUzPtn4YIzApz+EbPz</w:t>
      </w:r>
    </w:p>
    <w:p>
      <w:pPr>
        <w:pStyle w:val="PreformattedText"/>
        <w:bidi w:val="0"/>
        <w:spacing w:before="0" w:after="0"/>
        <w:jc w:val="left"/>
        <w:rPr/>
      </w:pPr>
      <w:r>
        <w:rPr/>
        <w:t>ATvEVAs/iKV+8FXK/djj0sj3w8UpBc09aa1v9wDl1AH7yFd0T6SM46XR7reuOs/d6aeiQpKFVlQ1TJ</w:t>
      </w:r>
    </w:p>
    <w:p>
      <w:pPr>
        <w:pStyle w:val="PreformattedText"/>
        <w:bidi w:val="0"/>
        <w:spacing w:before="0" w:after="0"/>
        <w:jc w:val="left"/>
        <w:rPr/>
      </w:pPr>
      <w:r>
        <w:rPr/>
        <w:t>UsHK2XlZS6dvKTNXVDWmqSajStMpWmqV9pQSoMsDKlTiLlF1QntmYrNadWkV2uLQ4hObKum09sKFGw</w:t>
      </w:r>
    </w:p>
    <w:p>
      <w:pPr>
        <w:pStyle w:val="PreformattedText"/>
        <w:bidi w:val="0"/>
        <w:spacing w:before="0" w:after="0"/>
        <w:jc w:val="left"/>
        <w:rPr/>
      </w:pPr>
      <w:r>
        <w:rPr/>
        <w:t>Z4FHiV+Yx84a1+kd0hts6fUNKbQlNfz+a4vxTCpylBf1bVBXVrKealthLZm6sfGtpIb5i5W7I+cqiO</w:t>
      </w:r>
    </w:p>
    <w:p>
      <w:pPr>
        <w:pStyle w:val="PreformattedText"/>
        <w:bidi w:val="0"/>
        <w:spacing w:before="0" w:after="0"/>
        <w:jc w:val="left"/>
        <w:rPr/>
      </w:pPr>
      <w:r>
        <w:rPr/>
        <w:t>ZkS0lKBJLbaLkjjjGo6gU/w0t0bONq/wBZ47hy5COnr2xdF3o6dJxvES2dLJ74oKsXtVDlMsfkfTnR</w:t>
      </w:r>
    </w:p>
    <w:p>
      <w:pPr>
        <w:pStyle w:val="PreformattedText"/>
        <w:bidi w:val="0"/>
        <w:spacing w:before="0" w:after="0"/>
        <w:jc w:val="left"/>
        <w:rPr/>
      </w:pPr>
      <w:r>
        <w:rPr/>
        <w:t>M/8AMRHTs/YG+30D0X+jlaD9QalpjBUVfKsPZ6QrPmV8o/zGJqxkIk59WVyQRlUWGqWnVI7VtshUUF</w:t>
      </w:r>
    </w:p>
    <w:p>
      <w:pPr>
        <w:pStyle w:val="PreformattedText"/>
        <w:bidi w:val="0"/>
        <w:spacing w:before="0" w:after="0"/>
        <w:jc w:val="left"/>
        <w:rPr/>
      </w:pPr>
      <w:r>
        <w:rPr/>
        <w:t>FqGqVta9qFdTUSHa6peqQyqpdCC7kWuQyJM7Ip9H03lmloWG6ULXNK1JYQloKWq6S5WgxVrUujcoqF</w:t>
      </w:r>
    </w:p>
    <w:p>
      <w:pPr>
        <w:pStyle w:val="PreformattedText"/>
        <w:bidi w:val="0"/>
        <w:spacing w:before="0" w:after="0"/>
        <w:jc w:val="left"/>
        <w:rPr/>
      </w:pPr>
      <w:r>
        <w:rPr/>
        <w:t>0JWtxtv+KprM7TgS8slAgi4wXPlqh9x4Lc5nh+XOUg5EJP4AZQlSkvozKkQlw+OWAQDINJunFOwrOl</w:t>
      </w:r>
    </w:p>
    <w:p>
      <w:pPr>
        <w:pStyle w:val="PreformattedText"/>
        <w:bidi w:val="0"/>
        <w:spacing w:before="0" w:after="0"/>
        <w:jc w:val="left"/>
        <w:rPr/>
      </w:pPr>
      <w:r>
        <w:rPr/>
        <w:t>dS/YFKMhTMptSkTuKiOMo9U4uF1htj4d9pj4T1mUTjft9Pb6PX6OHSyLfQgnZfwAjZ13746d8Xbuo3</w:t>
      </w:r>
    </w:p>
    <w:p>
      <w:pPr>
        <w:pStyle w:val="PreformattedText"/>
        <w:bidi w:val="0"/>
        <w:spacing w:before="0" w:after="0"/>
        <w:jc w:val="left"/>
        <w:rPr/>
      </w:pPr>
      <w:r>
        <w:rPr/>
        <w:t>g7ow6YCOseqO3dHS6Lu/rjjdhOL5ygbSUpErySoQhOxtsdjYHo6vT02R1+nXhPyMMO/93VNE24RuuH</w:t>
      </w:r>
    </w:p>
    <w:p>
      <w:pPr>
        <w:pStyle w:val="PreformattedText"/>
        <w:bidi w:val="0"/>
        <w:spacing w:before="0" w:after="0"/>
        <w:jc w:val="left"/>
        <w:rPr/>
      </w:pPr>
      <w:r>
        <w:rPr/>
        <w:t>vhPEWe3dG6OqNntOHpwswwt9GHZGAsxHr3Ru/dgYTG2PMvGdsebpKLSrgfbHu9HGcdO6L+q77ow7Lr</w:t>
      </w:r>
    </w:p>
    <w:p>
      <w:pPr>
        <w:pStyle w:val="PreformattedText"/>
        <w:bidi w:val="0"/>
        <w:spacing w:before="0" w:after="0"/>
        <w:jc w:val="left"/>
        <w:rPr/>
      </w:pPr>
      <w:r>
        <w:rPr/>
        <w:t>+v0Hr4RWaohJV/RdDrHARZlf1BSKNqasPApW+DW6y8ilCwQ3mT+q8JWJaaH6r6uk4cqqavSG2See2+</w:t>
      </w:r>
    </w:p>
    <w:p>
      <w:pPr>
        <w:pStyle w:val="PreformattedText"/>
        <w:bidi w:val="0"/>
        <w:spacing w:before="0" w:after="0"/>
        <w:jc w:val="left"/>
        <w:rPr/>
      </w:pPr>
      <w:r>
        <w:rPr/>
        <w:t>nI63sBbtmV4ZZw2dQ1FFOhw2BTbxWsbS2lCnUp/sw3V0dVS1NG4ZNPUzgWg5TNSQAcwcGIUAYU6r4r</w:t>
      </w:r>
    </w:p>
    <w:p>
      <w:pPr>
        <w:pStyle w:val="PreformattedText"/>
        <w:bidi w:val="0"/>
        <w:spacing w:before="0" w:after="0"/>
        <w:jc w:val="left"/>
        <w:rPr/>
      </w:pPr>
      <w:r>
        <w:rPr/>
        <w:t>ki5KR5RxlCSfhV12QXUKCciVKcK7EFoAqcz4CSRfFfqKZhp9wCnEinLSsoQw1ZtKERntOYzwtCbLeu</w:t>
      </w:r>
    </w:p>
    <w:p>
      <w:pPr>
        <w:pStyle w:val="PreformattedText"/>
        <w:bidi w:val="0"/>
        <w:spacing w:before="0" w:after="0"/>
        <w:jc w:val="left"/>
        <w:rPr/>
      </w:pPr>
      <w:r>
        <w:rPr/>
        <w:t>Cu39Q7JmVuXrgKVLxtoO/ET7B6Leztjptjps9Gy2MOPu9Ag9MY2TlHTpKOl/8A6P7FtkoYWUycrVrr</w:t>
      </w:r>
    </w:p>
    <w:p>
      <w:pPr>
        <w:pStyle w:val="PreformattedText"/>
        <w:bidi w:val="0"/>
        <w:spacing w:before="0" w:after="0"/>
        <w:jc w:val="left"/>
        <w:rPr/>
      </w:pPr>
      <w:r>
        <w:rPr/>
        <w:t>XTjlX4acbZJbT3xLDbuGE4SNtg774AhuW2Bl423xug5cPv8AZCnfxDMd84ukLJT9Df8AzUD/ABCJW+</w:t>
      </w:r>
    </w:p>
    <w:p>
      <w:pPr>
        <w:pStyle w:val="PreformattedText"/>
        <w:bidi w:val="0"/>
        <w:spacing w:before="0" w:after="0"/>
        <w:jc w:val="left"/>
        <w:rPr/>
      </w:pPr>
      <w:r>
        <w:rPr/>
        <w:t>J1gcJTV7I2wwLP4QA7Ib3mR74TLrjjeYw4e+Bf5RHhJstnGa/1wsiQCEkkm6RnjthY+GZJIM8Zj1wT</w:t>
      </w:r>
    </w:p>
    <w:p>
      <w:pPr>
        <w:pStyle w:val="PreformattedText"/>
        <w:bidi w:val="0"/>
        <w:spacing w:before="0" w:after="0"/>
        <w:jc w:val="left"/>
        <w:rPr/>
      </w:pPr>
      <w:r>
        <w:rPr/>
        <w:t>gpLauPh+yLd8HhBbcGdtxJQ4na0tJQvrkYqqJXmpHlNT2pT5Vf2kmNu3d6OmPpC0+dtaVoIwUgzB2y</w:t>
      </w:r>
    </w:p>
    <w:p>
      <w:pPr>
        <w:pStyle w:val="PreformattedText"/>
        <w:bidi w:val="0"/>
        <w:spacing w:before="0" w:after="0"/>
        <w:jc w:val="left"/>
        <w:rPr/>
      </w:pPr>
      <w:r>
        <w:rPr/>
        <w:t>hhnUFJTQspXV1VO1NKahLJkGwj41KUeyGWEhTYeVyWGkKkkZfiWBIJSZ3QqnpVIVUrnnyyyMZ7CqeK</w:t>
      </w:r>
    </w:p>
    <w:p>
      <w:pPr>
        <w:pStyle w:val="PreformattedText"/>
        <w:bidi w:val="0"/>
        <w:spacing w:before="0" w:after="0"/>
        <w:jc w:val="left"/>
        <w:rPr/>
      </w:pPr>
      <w:r>
        <w:rPr/>
        <w:t>9kEzzE2km9R2naYngJ918UaHUlupq82pPoIyrHzUjTTnd/KhMD9nrMWcYr2gCVIa+YbA/HTq5n+wDE</w:t>
      </w:r>
    </w:p>
    <w:p>
      <w:pPr>
        <w:pStyle w:val="PreformattedText"/>
        <w:bidi w:val="0"/>
        <w:spacing w:before="0" w:after="0"/>
        <w:jc w:val="left"/>
        <w:rPr/>
      </w:pPr>
      <w:r>
        <w:rPr/>
        <w:t>wZg2z7JenpcPbHt+yOAicdOhi70ersuiUaNXuy5dJqVNULzJzpyoVeqVthMVFcl1KeUlT7janJKCcU</w:t>
      </w:r>
    </w:p>
    <w:p>
      <w:pPr>
        <w:pStyle w:val="PreformattedText"/>
        <w:bidi w:val="0"/>
        <w:spacing w:before="0" w:after="0"/>
        <w:jc w:val="left"/>
        <w:rPr/>
      </w:pPr>
      <w:r>
        <w:rPr/>
        <w:t>IxdK8ID6sxarKhdRkSrw25cmbLsTYYrVKcaQ0wRRttoV/BLeUu/2lKvVuit5pUrlNpYYLTfNSsSzOy</w:t>
      </w:r>
    </w:p>
    <w:p>
      <w:pPr>
        <w:pStyle w:val="PreformattedText"/>
        <w:bidi w:val="0"/>
        <w:spacing w:before="0" w:after="0"/>
        <w:jc w:val="left"/>
        <w:rPr/>
      </w:pPr>
      <w:r>
        <w:rPr/>
        <w:t>Is8+2DUOzSlCQ2y2TPIgyNsvjVjHGOPs9UDh6OqOO6f7V3o98dDfCUqEiUhwfuqKkgjC9Bjdfti2yM</w:t>
      </w:r>
    </w:p>
    <w:p>
      <w:pPr>
        <w:pStyle w:val="PreformattedText"/>
        <w:bidi w:val="0"/>
        <w:spacing w:before="0" w:after="0"/>
        <w:jc w:val="left"/>
        <w:rPr/>
      </w:pPr>
      <w:r>
        <w:rPr/>
        <w:t>LD0nHTujC709WHD1xZw3x77IZAxqGB2vIsnCuMuyztj1RL0S6Xxu+yOm30/ULZnL+mPK628rvrTG66</w:t>
      </w:r>
    </w:p>
    <w:p>
      <w:pPr>
        <w:pStyle w:val="PreformattedText"/>
        <w:bidi w:val="0"/>
        <w:spacing w:before="0" w:after="0"/>
        <w:jc w:val="left"/>
        <w:rPr/>
      </w:pPr>
      <w:r>
        <w:rPr/>
        <w:t>ezbA6vV3xh1xt9fXujpeY3bI6d8W+m7ZE/b644Wejp/dgey2O30dUde26+zrjt9cdDtjE9YHo+oKXS</w:t>
      </w:r>
    </w:p>
    <w:p>
      <w:pPr>
        <w:pStyle w:val="PreformattedText"/>
        <w:bidi w:val="0"/>
        <w:spacing w:before="0" w:after="0"/>
        <w:jc w:val="left"/>
        <w:rPr/>
      </w:pPr>
      <w:r>
        <w:rPr/>
        <w:t>NOYf1vWtRp8moPTfNFSUTCwkN0djefmvZuY4rKnZC9T+pNSdq6h6ZWHH1OLc/Kt29YH+m0EoG2OVpT</w:t>
      </w:r>
    </w:p>
    <w:p>
      <w:pPr>
        <w:pStyle w:val="PreformattedText"/>
        <w:bidi w:val="0"/>
        <w:spacing w:before="0" w:after="0"/>
        <w:jc w:val="left"/>
        <w:rPr/>
      </w:pPr>
      <w:r>
        <w:rPr/>
        <w:t>QZQmxL5SjMgf8ABaHgbJ22qhTr7i3XCfEtxRUbcb8YTTLWU0epKSw4gnwpf/8Ah3zglRVYdoMSSnMR</w:t>
      </w:r>
    </w:p>
    <w:p>
      <w:pPr>
        <w:pStyle w:val="PreformattedText"/>
        <w:bidi w:val="0"/>
        <w:spacing w:before="0" w:after="0"/>
        <w:jc w:val="left"/>
        <w:rPr/>
      </w:pPr>
      <w:r>
        <w:rPr/>
        <w:t>4SZ4iw5ds5QtOJ8VuBO2cJ09oyqNYPKWqfiGnsKSaiVv+e7JPCcWY+WW07obaxMknqxMJSLDKyX+11</w:t>
      </w:r>
    </w:p>
    <w:p>
      <w:pPr>
        <w:pStyle w:val="PreformattedText"/>
        <w:bidi w:val="0"/>
        <w:spacing w:before="0" w:after="0"/>
        <w:jc w:val="left"/>
        <w:rPr/>
      </w:pPr>
      <w:r>
        <w:rPr/>
        <w:t>xTnFTJH91Xo64l7fR0PdB6T3biI6HGB7Y6dsdJft0lC35qp9LM9iPM8v8AstpMJQ2JNNoS22PwoSnK</w:t>
      </w:r>
    </w:p>
    <w:p>
      <w:pPr>
        <w:pStyle w:val="PreformattedText"/>
        <w:bidi w:val="0"/>
        <w:spacing w:before="0" w:after="0"/>
        <w:jc w:val="left"/>
        <w:rPr/>
      </w:pPr>
      <w:r>
        <w:rPr/>
        <w:t>kf3RE7p2CBjZLfHS4yhs/mHX1QBcrbsn642wZ7D32Rlt2E8DdHHCNnDA7IaSZmVQjCQFvfDYX8VQ2Q</w:t>
      </w:r>
    </w:p>
    <w:p>
      <w:pPr>
        <w:pStyle w:val="PreformattedText"/>
        <w:bidi w:val="0"/>
        <w:spacing w:before="0" w:after="0"/>
        <w:jc w:val="left"/>
        <w:rPr/>
      </w:pPr>
      <w:r>
        <w:rPr/>
        <w:t>d8lesRZKWO3gIZP/CTb1bIZPi/iHh18Y2GVsWe8mJlJltuiXS2F2HZCQkSO3hBTOZcKbFWWBUzYIWQ</w:t>
      </w:r>
    </w:p>
    <w:p>
      <w:pPr>
        <w:pStyle w:val="PreformattedText"/>
        <w:bidi w:val="0"/>
        <w:spacing w:before="0" w:after="0"/>
        <w:jc w:val="left"/>
        <w:rPr/>
      </w:pPr>
      <w:r>
        <w:rPr/>
        <w:t>tSfEbBIXbJwOYoqIEp2TF+yJ7PVvi7rwjpOcrD1RTVyUgI1GlyrIFhqaU8tQV+ZTRBjttwjZHWR3n0</w:t>
      </w:r>
    </w:p>
    <w:p>
      <w:pPr>
        <w:pStyle w:val="PreformattedText"/>
        <w:bidi w:val="0"/>
        <w:spacing w:before="0" w:after="0"/>
        <w:jc w:val="left"/>
        <w:rPr/>
      </w:pPr>
      <w:r>
        <w:rPr/>
        <w:t>+qUIrKYo5zaXEDmJmkpdTlUOMLffWVLVPgmf4QLo6X7ePo0L6eYTmc1rVqDTxITytvvp5xOzI1mJ3R</w:t>
      </w:r>
    </w:p>
    <w:p>
      <w:pPr>
        <w:pStyle w:val="PreformattedText"/>
        <w:bidi w:val="0"/>
        <w:spacing w:before="0" w:after="0"/>
        <w:jc w:val="left"/>
        <w:rPr/>
      </w:pPr>
      <w:r>
        <w:rPr/>
        <w:t>9RUVOkIpqGsZpadA8qGWKOmaaSN4bSPTujqsjpOL/QAryrmkp/KsZSOwxVUh81JUu0/9ltZCD1olHb</w:t>
      </w:r>
    </w:p>
    <w:p>
      <w:pPr>
        <w:pStyle w:val="PreformattedText"/>
        <w:bidi w:val="0"/>
        <w:spacing w:before="0" w:after="0"/>
        <w:jc w:val="left"/>
        <w:rPr/>
      </w:pPr>
      <w:r>
        <w:rPr/>
        <w:t>fHV0nGFnZbFvTd6Nnv29cdN37P2dJwBmXlHwlRIsuASbhH6FVUMJNsmnVJTbfK2QhXiV4rVGawok3q</w:t>
      </w:r>
    </w:p>
    <w:p>
      <w:pPr>
        <w:pStyle w:val="PreformattedText"/>
        <w:bidi w:val="0"/>
        <w:spacing w:before="0" w:after="0"/>
        <w:jc w:val="left"/>
        <w:rPr/>
      </w:pPr>
      <w:r>
        <w:rPr/>
        <w:t>XbbOOroI6dnownxs6ov4xf7Y6zHS+Pd6O2W2zH09fbvjbHs9kdYj6fUnzOaS7zvxBaNRqUozbDIxJV</w:t>
      </w:r>
    </w:p>
    <w:p>
      <w:pPr>
        <w:pStyle w:val="PreformattedText"/>
        <w:bidi w:val="0"/>
        <w:spacing w:before="0" w:after="0"/>
        <w:jc w:val="left"/>
        <w:rPr/>
      </w:pPr>
      <w:r>
        <w:rPr/>
        <w:t>xuI274n6rbseuDdhZhEuyBPs9nVHuuPH0+7bHTZFAg25tQokytkZ1Tdll0K/eV/tHb6PXHTdHTb6Ov</w:t>
      </w:r>
    </w:p>
    <w:p>
      <w:pPr>
        <w:pStyle w:val="PreformattedText"/>
        <w:bidi w:val="0"/>
        <w:spacing w:before="0" w:after="0"/>
        <w:jc w:val="left"/>
        <w:rPr/>
      </w:pPr>
      <w:r>
        <w:rPr/>
        <w:t>2x1ejV25TC9Kr05d/wAquXfE8JC6wRLeIwl1n0e+MLuqO63pfB6vR0ttgWbeuPtw3RZt9m+DHTf6Nu</w:t>
      </w:r>
    </w:p>
    <w:p>
      <w:pPr>
        <w:pStyle w:val="PreformattedText"/>
        <w:bidi w:val="0"/>
        <w:spacing w:before="0" w:after="0"/>
        <w:jc w:val="left"/>
        <w:rPr/>
      </w:pPr>
      <w:r>
        <w:rPr/>
        <w:t>O8b/R03R5d2I7oHTgLcI6fdGHXHTs3CKegokZ6lWd2odKUoSHnF5pqyz56kCUs0xuhTlU8t1SvxEke</w:t>
      </w:r>
    </w:p>
    <w:p>
      <w:pPr>
        <w:pStyle w:val="PreformattedText"/>
        <w:bidi w:val="0"/>
        <w:spacing w:before="0" w:after="0"/>
        <w:jc w:val="left"/>
        <w:rPr/>
      </w:pPr>
      <w:r>
        <w:rPr/>
        <w:t>z3R6sPVHTGJpJStJC0KHmSpJmlf7wUIo9QxqadKnJYPo/TqB/wB4mfXDZvmciv3cRxhxleb+VpKJDa</w:t>
      </w:r>
    </w:p>
    <w:p>
      <w:pPr>
        <w:pStyle w:val="PreformattedText"/>
        <w:bidi w:val="0"/>
        <w:spacing w:before="0" w:after="0"/>
        <w:jc w:val="left"/>
        <w:rPr/>
      </w:pPr>
      <w:r>
        <w:rPr/>
        <w:t>bJJS40HyUD8xdMMNm7NmM/wtgq7AYs2Wm2474G43fbFRK5rlsi2dqQM3f6Zj09JDq9PVHWfXHdtsjp</w:t>
      </w:r>
    </w:p>
    <w:p>
      <w:pPr>
        <w:pStyle w:val="PreformattedText"/>
        <w:bidi w:val="0"/>
        <w:spacing w:before="0" w:after="0"/>
        <w:jc w:val="left"/>
        <w:rPr/>
      </w:pPr>
      <w:r>
        <w:rPr/>
        <w:t>sj3/ALFZqCgD8i0llof8WqzcxcsSlpPfGPXHq2742AWT2wIRIfEIROc8LMROAdsGHBsXIQ3d4p27Lo</w:t>
      </w:r>
    </w:p>
    <w:p>
      <w:pPr>
        <w:pStyle w:val="PreformattedText"/>
        <w:bidi w:val="0"/>
        <w:spacing w:before="0" w:after="0"/>
        <w:jc w:val="left"/>
        <w:rPr/>
      </w:pPr>
      <w:r>
        <w:rPr/>
        <w:t>J6pb8JRTJuzVCCeE75mKNOBeWqW9KAO22Ld3s74atubnu3dsU8zIF2auMbYsv7JCEz2yvlb7Ybl+Gf</w:t>
      </w:r>
    </w:p>
    <w:p>
      <w:pPr>
        <w:pStyle w:val="PreformattedText"/>
        <w:bidi w:val="0"/>
        <w:spacing w:before="0" w:after="0"/>
        <w:jc w:val="left"/>
        <w:rPr/>
      </w:pPr>
      <w:r>
        <w:rPr/>
        <w:t>70LcdISLhmVKfCAULDqhMBDdsrY8iGk7yVrlt2TgzM9/3Yejp2RdZ02eipULXqFaa5r9xBCakD95k/</w:t>
      </w:r>
    </w:p>
    <w:p>
      <w:pPr>
        <w:pStyle w:val="PreformattedText"/>
        <w:bidi w:val="0"/>
        <w:spacing w:before="0" w:after="0"/>
        <w:jc w:val="left"/>
        <w:rPr/>
      </w:pPr>
      <w:r>
        <w:rPr/>
        <w:t>4Y4g79so69sbfFHTv9Pu98Hp0MdNvo+kF1ASUqqKumQpVyX6qjeYYWNigtdhj6t/8Ayk32/JsR2RMD</w:t>
      </w:r>
    </w:p>
    <w:p>
      <w:pPr>
        <w:pStyle w:val="PreformattedText"/>
        <w:bidi w:val="0"/>
        <w:spacing w:before="0" w:after="0"/>
        <w:jc w:val="left"/>
        <w:rPr/>
      </w:pPr>
      <w:r>
        <w:rPr/>
        <w:t>q9N0fbG/17oEF9I/T1Glaqp7X0foVE+tAMfeeyNnDpfG6z0YyPrjp1xdcbY6fd+z07OHp6vfh6Om/w</w:t>
      </w:r>
    </w:p>
    <w:p>
      <w:pPr>
        <w:pStyle w:val="PreformattedText"/>
        <w:bidi w:val="0"/>
        <w:spacing w:before="0" w:after="0"/>
        <w:jc w:val="left"/>
        <w:rPr/>
      </w:pPr>
      <w:r>
        <w:rPr/>
        <w:t>BGzpjHTGOBPV0MCW/0dLe3H9n2x1R03eyNAOHylcnsqyq3tgxIXHpZHr++OnScS4H7fsj7elkerd6N</w:t>
      </w:r>
    </w:p>
    <w:p>
      <w:pPr>
        <w:pStyle w:val="PreformattedText"/>
        <w:bidi w:val="0"/>
        <w:spacing w:before="0" w:after="0"/>
        <w:jc w:val="left"/>
        <w:rPr/>
      </w:pPr>
      <w:r>
        <w:rPr/>
        <w:t>n34bz6NITIW6rp/X/NNWQrirj5j6em6J7Tb2x02R02x7PRqX/wCT63/8Gcj/ABWiRuu6on28MfQeHp</w:t>
      </w:r>
    </w:p>
    <w:p>
      <w:pPr>
        <w:pStyle w:val="PreformattedText"/>
        <w:bidi w:val="0"/>
        <w:spacing w:before="0" w:after="0"/>
        <w:jc w:val="left"/>
        <w:rPr/>
      </w:pPr>
      <w:r>
        <w:rPr/>
        <w:t>993V6McMdno6um6J7j0Edftjds/Ytj3xsi3f0lBPX0HoHGOg6/R79kezhvvjpOK6gN7b6ahvcioGVQ</w:t>
      </w:r>
    </w:p>
    <w:p>
      <w:pPr>
        <w:pStyle w:val="PreformattedText"/>
        <w:bidi w:val="0"/>
        <w:spacing w:before="0" w:after="0"/>
        <w:jc w:val="left"/>
        <w:rPr/>
      </w:pPr>
      <w:r>
        <w:rPr/>
        <w:t>Fvwrbn1w47bJIJ8Pns9xhx43qotOzTvKhSNgk7IWsieVoi6dqzK2d1gjDacsKdImhpC123eAZk9phS</w:t>
      </w:r>
    </w:p>
    <w:p>
      <w:pPr>
        <w:pStyle w:val="PreformattedText"/>
        <w:bidi w:val="0"/>
        <w:spacing w:before="0" w:after="0"/>
        <w:jc w:val="left"/>
        <w:rPr/>
      </w:pPr>
      <w:r>
        <w:rPr/>
        <w:t>jerxb5lRUcN/o6dkdNkdO2N/Sfo6dsGOr0dLY9/ox9HV9/dDr2U5qvUXVTlZkpkJZTbstMcO++BvPQ</w:t>
      </w:r>
    </w:p>
    <w:p>
      <w:pPr>
        <w:pStyle w:val="PreformattedText"/>
        <w:bidi w:val="0"/>
        <w:spacing w:before="0" w:after="0"/>
        <w:jc w:val="left"/>
        <w:rPr/>
      </w:pPr>
      <w:r>
        <w:rPr/>
        <w:t>Df6WlWkBaZyjmpOUTnI4wDtt4QsDz5bDsjM7UEBasy0D4r8onEknwp8o7oVUVDjVMyif6jyktIP7pc</w:t>
      </w:r>
    </w:p>
    <w:p>
      <w:pPr>
        <w:pStyle w:val="PreformattedText"/>
        <w:bidi w:val="0"/>
        <w:spacing w:before="0" w:after="0"/>
        <w:jc w:val="left"/>
        <w:rPr/>
      </w:pPr>
      <w:r>
        <w:rPr/>
        <w:t>Kc3VGm0lNVCpqH61tlIp052s2Uqmp4+AJlFCz+GnLyts3FyGbCRCbIXZMiUoYlP+HFMTZN3q9USMhi</w:t>
      </w:r>
    </w:p>
    <w:p>
      <w:pPr>
        <w:pStyle w:val="PreformattedText"/>
        <w:bidi w:val="0"/>
        <w:spacing w:before="0" w:after="0"/>
        <w:jc w:val="left"/>
        <w:rPr/>
      </w:pPr>
      <w:r>
        <w:rPr/>
        <w:t>bt1kKf1LUqTT20Wzqn22lKnMeFonmKJ2ShpdCjPTqSFtvuE5VpX4klCbDJSYCi/kyoyJDKQ2MmwyMy</w:t>
      </w:r>
    </w:p>
    <w:p>
      <w:pPr>
        <w:pStyle w:val="PreformattedText"/>
        <w:bidi w:val="0"/>
        <w:spacing w:before="0" w:after="0"/>
        <w:jc w:val="left"/>
        <w:rPr/>
      </w:pPr>
      <w:r>
        <w:rPr/>
        <w:t>Y8a1rldmUTIddkddmH7Pt7fQWnhmadSppxP4kODKsW7lRV0Dvno6h2nIN5CCeWs/vtEGOyDsKuko9n</w:t>
      </w:r>
    </w:p>
    <w:p>
      <w:pPr>
        <w:pStyle w:val="PreformattedText"/>
        <w:bidi w:val="0"/>
        <w:spacing w:before="0" w:after="0"/>
        <w:jc w:val="left"/>
        <w:rPr/>
      </w:pPr>
      <w:r>
        <w:rPr/>
        <w:t>p+30bz6PpzVG76PWtPfEvy1TeaWN04+qHUkKQ5qCHEncukp1J7lejp3xt9no6GLgq3COkonKKerSLd</w:t>
      </w:r>
    </w:p>
    <w:p>
      <w:pPr>
        <w:pStyle w:val="PreformattedText"/>
        <w:bidi w:val="0"/>
        <w:spacing w:before="0" w:after="0"/>
        <w:jc w:val="left"/>
        <w:rPr/>
      </w:pPr>
      <w:r>
        <w:rPr/>
        <w:t>PrJFWxitHLkZWSDyU9sW7ug9HTvjCU+qe2OrHHhHeI4joItg8I7PT9kdNno9vb+z0wg8Yxlt9HSXp9</w:t>
      </w:r>
    </w:p>
    <w:p>
      <w:pPr>
        <w:pStyle w:val="PreformattedText"/>
        <w:bidi w:val="0"/>
        <w:spacing w:before="0" w:after="0"/>
        <w:jc w:val="left"/>
        <w:rPr/>
      </w:pPr>
      <w:r>
        <w:rPr/>
        <w:t>1kYbhu9G+OuPp87BWJP5VKWVSOIjp1iL/f6N+68x/ZF23fHuiceoHpbHd64tslGgoIzA6vQkjcHQrt</w:t>
      </w:r>
    </w:p>
    <w:p>
      <w:pPr>
        <w:pStyle w:val="PreformattedText"/>
        <w:bidi w:val="0"/>
        <w:spacing w:before="0" w:after="0"/>
        <w:jc w:val="left"/>
        <w:rPr/>
      </w:pPr>
      <w:r>
        <w:rPr/>
        <w:t>sgxPphE46bo6b/ANj/AKyi6n/sjU1/NUfh02uVY9b4aVw7L4nuF99wmeuJR7Y7jHZHf04Rv9fo3e2A</w:t>
      </w:r>
    </w:p>
    <w:p>
      <w:pPr>
        <w:pStyle w:val="PreformattedText"/>
        <w:bidi w:val="0"/>
        <w:spacing w:before="0" w:after="0"/>
        <w:jc w:val="left"/>
        <w:rPr/>
      </w:pPr>
      <w:r>
        <w:rPr/>
        <w:t>TEuk5RZbYeko4x290dL46X7fTsus6cY6bY6Yx375bePo6vbHTs649Ud22O2OqfGEF1fKYqGXWHXDYE</w:t>
      </w:r>
    </w:p>
    <w:p>
      <w:pPr>
        <w:pStyle w:val="PreformattedText"/>
        <w:bidi w:val="0"/>
        <w:spacing w:before="0" w:after="0"/>
        <w:jc w:val="left"/>
        <w:rPr/>
      </w:pPr>
      <w:r>
        <w:rPr/>
        <w:t>SHMbUf3VIjUVJKhSoonBRNqs8AfQUuG6S3bzC3TeppifFCAn2Q6myakpXsKss7P3Y3HG8QGvKal0DZ</w:t>
      </w:r>
    </w:p>
    <w:p>
      <w:pPr>
        <w:pStyle w:val="PreformattedText"/>
        <w:bidi w:val="0"/>
        <w:spacing w:before="0" w:after="0"/>
        <w:jc w:val="left"/>
        <w:rPr/>
      </w:pPr>
      <w:r>
        <w:rPr/>
        <w:t>NtvxKEo4plw3fsevhv3R03Rstv8AsjhHf9kHoPsjpjB9M+h9Bt3/AHxpLeKqYVC5z89Spb57lxZw6c</w:t>
      </w:r>
    </w:p>
    <w:p>
      <w:pPr>
        <w:pStyle w:val="PreformattedText"/>
        <w:bidi w:val="0"/>
        <w:spacing w:before="0" w:after="0"/>
        <w:jc w:val="left"/>
        <w:rPr/>
      </w:pPr>
      <w:r>
        <w:rPr/>
        <w:t>IsF0rsN/ExKN1vbDQA/wAxI42xlUrIZEeK/q3QB55Wg7onlyplNSlEIQOJVICUIp3NQaqH7Stmg/m1</w:t>
      </w:r>
    </w:p>
    <w:p>
      <w:pPr>
        <w:pStyle w:val="PreformattedText"/>
        <w:bidi w:val="0"/>
        <w:spacing w:before="0" w:after="0"/>
        <w:jc w:val="left"/>
        <w:rPr/>
      </w:pPr>
      <w:r>
        <w:rPr/>
        <w:t>NJA8y1M5kAk4TnC29JoDTlRl81WFKlblinAlmGEzBe1GpqK12ZIL7ilpGYzOVqfKQOAj6bsSn/xNtI</w:t>
      </w:r>
    </w:p>
    <w:p>
      <w:pPr>
        <w:pStyle w:val="PreformattedText"/>
        <w:bidi w:val="0"/>
        <w:spacing w:before="0" w:after="0"/>
        <w:jc w:val="left"/>
        <w:rPr/>
      </w:pPr>
      <w:r>
        <w:rPr/>
        <w:t>B8ItQ4BaTKapyEV3zNTS0yWAzTH5l9po/pIE7FqBkFEw4DrlDnzpTlC1GczgrLkKdtsUdVUa3pTDVQ</w:t>
      </w:r>
    </w:p>
    <w:p>
      <w:pPr>
        <w:pStyle w:val="PreformattedText"/>
        <w:bidi w:val="0"/>
        <w:spacing w:before="0" w:after="0"/>
        <w:jc w:val="left"/>
        <w:rPr/>
      </w:pPr>
      <w:r>
        <w:rPr/>
        <w:t>0SyVVjR5otHhQgqcl1Q0NGZ/qTzThUX3uZT0QlZ4bOY9I7gIfWvUhSN8xsEUTCGQ3zFHKA54nbMLYc</w:t>
      </w:r>
    </w:p>
    <w:p>
      <w:pPr>
        <w:pStyle w:val="PreformattedText"/>
        <w:bidi w:val="0"/>
        <w:spacing w:before="0" w:after="0"/>
        <w:jc w:val="left"/>
        <w:rPr/>
      </w:pPr>
      <w:r>
        <w:rPr/>
        <w:t>fe+bqqhefM66h99xRJNoWpKzbO+NPFU82wfkaTwvOcqYDCBMBdsrImamnSmQ8RfQE23Stxgfz9DOdx</w:t>
      </w:r>
    </w:p>
    <w:p>
      <w:pPr>
        <w:pStyle w:val="PreformattedText"/>
        <w:bidi w:val="0"/>
        <w:spacing w:before="0" w:after="0"/>
        <w:jc w:val="left"/>
        <w:rPr/>
      </w:pPr>
      <w:r>
        <w:rPr/>
        <w:t>rGgn1xL52jIVj8yzfumoR/1dHd/9lsTxv8cTFVRkW2irpyezNA/maWRu/mqcEdXMj/qKUmV3zdNLj/</w:t>
      </w:r>
    </w:p>
    <w:p>
      <w:pPr>
        <w:pStyle w:val="PreformattedText"/>
        <w:bidi w:val="0"/>
        <w:spacing w:before="0" w:after="0"/>
        <w:jc w:val="left"/>
        <w:rPr/>
      </w:pPr>
      <w:r>
        <w:rPr/>
        <w:t>ElH/UU8/8A6TTf/rItqaXf/NU3/wCsj+NTCd38zT8PxwxqlK40tOoMJaqg26hcqylASHFZCZc5iX92</w:t>
      </w:r>
    </w:p>
    <w:p>
      <w:pPr>
        <w:pStyle w:val="PreformattedText"/>
        <w:bidi w:val="0"/>
        <w:spacing w:before="0" w:after="0"/>
        <w:jc w:val="left"/>
        <w:rPr/>
      </w:pPr>
      <w:r>
        <w:rPr/>
        <w:t>OnZGy3s6vR0sj38PR2x09cdO6GXGKOsfSlwFKqelqHkEoVNWRxtBSrLuMVFXXP0rL77dIShx4NEJbo</w:t>
      </w:r>
    </w:p>
    <w:p>
      <w:pPr>
        <w:pStyle w:val="PreformattedText"/>
        <w:bidi w:val="0"/>
        <w:spacing w:before="0" w:after="0"/>
        <w:jc w:val="left"/>
        <w:rPr/>
      </w:pPr>
      <w:r>
        <w:rPr/>
        <w:t>mGUlSFyWFSRbPGP+uolA35apE4/wCspeHzKJx/1VNZhzk98WVVOf8AtEy7YP8ANU9/4x2XYwP5lk7f</w:t>
      </w:r>
    </w:p>
    <w:p>
      <w:pPr>
        <w:pStyle w:val="PreformattedText"/>
        <w:bidi w:val="0"/>
        <w:spacing w:before="0" w:after="0"/>
        <w:jc w:val="left"/>
        <w:rPr/>
      </w:pPr>
      <w:r>
        <w:rPr/>
        <w:t>GLBhsgfzLOJlzE9sSNUwRbc7FZQqqWstVTOI8/xAZ21DeHUiElXmx4+j3dLj6Or3egH0bJXek9Jx3d</w:t>
      </w:r>
    </w:p>
    <w:p>
      <w:pPr>
        <w:pStyle w:val="PreformattedText"/>
        <w:bidi w:val="0"/>
        <w:spacing w:before="0" w:after="0"/>
        <w:jc w:val="left"/>
        <w:rPr/>
      </w:pPr>
      <w:r>
        <w:rPr/>
        <w:t>fos/Y6X/8A1j2bvdE8Oh9I49J+g3kcsWZiQDITUBcCYu65xt7/AEjr++LrN1/ZfG/hdFnS66OyPsj6</w:t>
      </w:r>
    </w:p>
    <w:p>
      <w:pPr>
        <w:pStyle w:val="PreformattedText"/>
        <w:bidi w:val="0"/>
        <w:spacing w:before="0" w:after="0"/>
        <w:jc w:val="left"/>
        <w:rPr/>
      </w:pPr>
      <w:r>
        <w:rPr/>
        <w:t>fBF2pNr3nI26v2R2+qJSEdPVHSWEY39l8X/b6OqLo1lQA8Gk6geylXBtndbhhhhHZFnZ6Pd7Y7p9MI</w:t>
      </w:r>
    </w:p>
    <w:p>
      <w:pPr>
        <w:pStyle w:val="PreformattedText"/>
        <w:bidi w:val="0"/>
        <w:spacing w:before="0" w:after="0"/>
        <w:jc w:val="left"/>
        <w:rPr/>
      </w:pPr>
      <w:r>
        <w:rPr/>
        <w:t>xjphGHt++OBjp3x0v6vT07I9Xu4emfX90dLLZx7RjdHTpKN0Hh1RdOLUi/H2Rd2x5bN5gWTsnebPdF</w:t>
      </w:r>
    </w:p>
    <w:p>
      <w:pPr>
        <w:pStyle w:val="PreformattedText"/>
        <w:bidi w:val="0"/>
        <w:spacing w:before="0" w:after="0"/>
        <w:jc w:val="left"/>
        <w:rPr/>
      </w:pPr>
      <w:r>
        <w:rPr/>
        <w:t>2Fvtipl8dE6m/wDMg9tkJN82gd1hUB6oC2lZFptSfXxBgNuhLLh8pmA04Nm5Z2QoEGTMm/7XxSljKJ</w:t>
      </w:r>
    </w:p>
    <w:p>
      <w:pPr>
        <w:pStyle w:val="PreformattedText"/>
        <w:bidi w:val="0"/>
        <w:spacing w:before="0" w:after="0"/>
        <w:jc w:val="left"/>
        <w:rPr/>
      </w:pPr>
      <w:r>
        <w:rPr/>
        <w:t>9X2+njHC3s9HT2/sD9oNiwuFDYFxmtSUg9qoaZNgYabaT+CTSEt39USCk7RAtlLpbui8dsAzB2R9vu</w:t>
      </w:r>
    </w:p>
    <w:p>
      <w:pPr>
        <w:pStyle w:val="PreformattedText"/>
        <w:bidi w:val="0"/>
        <w:spacing w:before="0" w:after="0"/>
        <w:jc w:val="left"/>
        <w:rPr/>
      </w:pPr>
      <w:r>
        <w:rPr/>
        <w:t>iZDijt5707f7UaXS6PqdXQuVbtXzlsvAu/LMNoATmWCoZnF3iFKr9S1KrzqOb5itqXApV08pcyxIIl</w:t>
      </w:r>
    </w:p>
    <w:p>
      <w:pPr>
        <w:pStyle w:val="PreformattedText"/>
        <w:bidi w:val="0"/>
        <w:spacing w:before="0" w:after="0"/>
        <w:jc w:val="left"/>
        <w:rPr/>
      </w:pPr>
      <w:r>
        <w:rPr/>
        <w:t>bht2m+LheJGwS90bDjAIJStJCkKTMKQtNqFJULUrSbjhDj9Y65V1CzmdfqVqedcXZatTmYmQEWAS6Y</w:t>
      </w:r>
    </w:p>
    <w:p>
      <w:pPr>
        <w:pStyle w:val="PreformattedText"/>
        <w:bidi w:val="0"/>
        <w:spacing w:before="0" w:after="0"/>
        <w:jc w:val="left"/>
        <w:rPr/>
      </w:pPr>
      <w:r>
        <w:rPr/>
        <w:t>XRMNozbZd08IE/Dl3CH5fE5TDYfBUZPDu8UM03M+nmqVhtNCy859KUNRVJYpm0oU84UBAKlZQJqElK</w:t>
      </w:r>
    </w:p>
    <w:p>
      <w:pPr>
        <w:pStyle w:val="PreformattedText"/>
        <w:bidi w:val="0"/>
        <w:spacing w:before="0" w:after="0"/>
        <w:jc w:val="left"/>
        <w:rPr/>
      </w:pPr>
      <w:r>
        <w:rPr/>
        <w:t>h7VdQ1ip/qda6XK97+hMoo1kJShIpqWnyIp0gC66AVa9ym7JLe0GoySwnlzeGEqV9VUjyZjMhjQqhC</w:t>
      </w:r>
    </w:p>
    <w:p>
      <w:pPr>
        <w:pStyle w:val="PreformattedText"/>
        <w:bidi w:val="0"/>
        <w:spacing w:before="0" w:after="0"/>
        <w:jc w:val="left"/>
        <w:rPr/>
      </w:pPr>
      <w:r>
        <w:rPr/>
        <w:t>7rUhTjRSkzxibmtVW9oJk52q0zLbHi1LUgJj/QwG3+kQP/EdROJkqnSZbv8AwiMrtFqlSbDzF60qnm</w:t>
      </w:r>
    </w:p>
    <w:p>
      <w:pPr>
        <w:pStyle w:val="PreformattedText"/>
        <w:bidi w:val="0"/>
        <w:spacing w:before="0" w:after="0"/>
        <w:jc w:val="left"/>
        <w:rPr/>
      </w:pPr>
      <w:r>
        <w:rPr/>
        <w:t>P+WzpORJgD+iahM4f+aH+//wAFlFmhajj/AP7Q5YOvRIOXRtS2pI+qJS7dDtj+URqFKqV7mu09RhsV</w:t>
      </w:r>
    </w:p>
    <w:p>
      <w:pPr>
        <w:pStyle w:val="PreformattedText"/>
        <w:bidi w:val="0"/>
        <w:spacing w:before="0" w:after="0"/>
        <w:jc w:val="left"/>
        <w:rPr/>
      </w:pPr>
      <w:r>
        <w:rPr/>
        <w:t>oSSYeGl69StkJW4lmobBW6pCSptCHGKVmRPlBxJi637Y67ox6bI3/serdxg7hOfVH09oumaRQL0bTd</w:t>
      </w:r>
    </w:p>
    <w:p>
      <w:pPr>
        <w:pStyle w:val="PreformattedText"/>
        <w:bidi w:val="0"/>
        <w:spacing w:before="0" w:after="0"/>
        <w:jc w:val="left"/>
        <w:rPr/>
      </w:pPr>
      <w:r>
        <w:rPr/>
        <w:t>FLNQl7muVKaxupVWVurlbC0k/Mqqko5dkkAQ/XVv8A9Tb6Hra6qc5lVVVn068/UPuSlzHXVukqUYKF</w:t>
      </w:r>
    </w:p>
    <w:p>
      <w:pPr>
        <w:pStyle w:val="PreformattedText"/>
        <w:bidi w:val="0"/>
        <w:spacing w:before="0" w:after="0"/>
        <w:jc w:val="left"/>
        <w:rPr/>
      </w:pPr>
      <w:r>
        <w:rPr/>
        <w:t>/wD1L/oFsFRUSz9N1TZtncW6xBj/APcT6Za/5Gl6ok9UtUAUIy/+U9HTvFDqU+r/AMUtMKcZ+maVCE</w:t>
      </w:r>
    </w:p>
    <w:p>
      <w:pPr>
        <w:pStyle w:val="PreformattedText"/>
        <w:bidi w:val="0"/>
        <w:spacing w:before="0" w:after="0"/>
        <w:jc w:val="left"/>
        <w:rPr/>
      </w:pPr>
      <w:r>
        <w:rPr/>
        <w:t>hKlKFNVBLaV2JWQrUFSmY8bb9LmHgDdEhQ3/xFrnEk11emV3/htIf9pEWapXXYaPQK6plIj9PVn+Ct</w:t>
      </w:r>
    </w:p>
    <w:p>
      <w:pPr>
        <w:pStyle w:val="PreformattedText"/>
        <w:bidi w:val="0"/>
        <w:spacing w:before="0" w:after="0"/>
        <w:jc w:val="left"/>
        <w:rPr/>
      </w:pPr>
      <w:r>
        <w:rPr/>
        <w:t>HorOPggFOqjaJ6VTD1Mwoheeaisry5MyjapWS4TMffGPo6bPSPRL04+izpaI6vR3wPTORiz9jfG77I</w:t>
      </w:r>
    </w:p>
    <w:p>
      <w:pPr>
        <w:pStyle w:val="PreformattedText"/>
        <w:bidi w:val="0"/>
        <w:spacing w:before="0" w:after="0"/>
        <w:jc w:val="left"/>
        <w:rPr/>
      </w:pPr>
      <w:r>
        <w:rPr/>
        <w:t>29cvRv3Y+jikg7rBEt0zs9PQbIPCJfbf6JTEY/Zu9GhLVc3UuqNn/ylQAO2L752RaR3XwCDO3dHmwJ</w:t>
      </w:r>
    </w:p>
    <w:p>
      <w:pPr>
        <w:pStyle w:val="PreformattedText"/>
        <w:bidi w:val="0"/>
        <w:spacing w:before="0" w:after="0"/>
        <w:jc w:val="left"/>
        <w:rPr/>
      </w:pPr>
      <w:r>
        <w:rPr/>
        <w:t>7PfHmCeON8X94s67o80HxiQsnPbsjZH1CRYRpFZjKwoAv3zjq2bIwwjpOOnQRKX29cDpPduEdOyNw7</w:t>
      </w:r>
    </w:p>
    <w:p>
      <w:pPr>
        <w:pStyle w:val="PreformattedText"/>
        <w:bidi w:val="0"/>
        <w:spacing w:before="0" w:after="0"/>
        <w:jc w:val="left"/>
        <w:rPr/>
      </w:pPr>
      <w:r>
        <w:rPr/>
        <w:t>N44iMOG3fHTaI9/XEvX6pbY6XbY+zv/Zujr7bYMdLvRaL+nZF0XXdc4uETy7LMeMbv9qLrtsZdrDn+</w:t>
      </w:r>
    </w:p>
    <w:p>
      <w:pPr>
        <w:pStyle w:val="PreformattedText"/>
        <w:bidi w:val="0"/>
        <w:spacing w:before="0" w:after="0"/>
        <w:jc w:val="left"/>
        <w:rPr/>
      </w:pPr>
      <w:r>
        <w:rPr/>
        <w:t>7OcBOwKRvkHHLOFsTM7LumyJ7JKBmJTF0t4gqUTmJM9pJxnt/Y9UdN8XdUe/r9UdLf2em79ilzsGrQ</w:t>
      </w:r>
    </w:p>
    <w:p>
      <w:pPr>
        <w:pStyle w:val="PreformattedText"/>
        <w:bidi w:val="0"/>
        <w:spacing w:before="0" w:after="0"/>
        <w:jc w:val="left"/>
        <w:rPr/>
      </w:pPr>
      <w:r>
        <w:rPr/>
        <w:t>h5LjlMio+UXUIQCVNpqsrnIWZWKkYK0afr9ImfhA1Cnrk2G4qcaaURKDKor2x/8zTN5su1QSoSlExW</w:t>
      </w:r>
    </w:p>
    <w:p>
      <w:pPr>
        <w:pStyle w:val="PreformattedText"/>
        <w:bidi w:val="0"/>
        <w:spacing w:before="0" w:after="0"/>
        <w:jc w:val="left"/>
        <w:rPr/>
      </w:pPr>
      <w:r>
        <w:rPr/>
        <w:t>sTkkZXmKhExtm3nES5mnrmPhrC0TPE/MIEJKqVa07WKqmftxsS4DCc7VazP/AFKZ3rM0haSBHjq0N7</w:t>
      </w:r>
    </w:p>
    <w:p>
      <w:pPr>
        <w:pStyle w:val="PreformattedText"/>
        <w:bidi w:val="0"/>
        <w:spacing w:before="0" w:after="0"/>
        <w:jc w:val="left"/>
        <w:rPr/>
      </w:pPr>
      <w:r>
        <w:rPr/>
        <w:t>eaS1w/iJROcUrtOpLzFLSctsoIKc7jhcdlLZZGdNhtmALTtt3RO8A2z9UWiW3HsESyfDf7YJNyZqPV</w:t>
      </w:r>
    </w:p>
    <w:p>
      <w:pPr>
        <w:pStyle w:val="PreformattedText"/>
        <w:bidi w:val="0"/>
        <w:spacing w:before="0" w:after="0"/>
        <w:jc w:val="left"/>
        <w:rPr/>
      </w:pPr>
      <w:r>
        <w:rPr/>
        <w:t>shS9pn9kTi6N/CFf9mZXWirTGpDw5ZJRZbnlWtGU8MsG7y93HGDsFIzIYGSU29U4vn0xgzInjbZGHb</w:t>
      </w:r>
    </w:p>
    <w:p>
      <w:pPr>
        <w:pStyle w:val="PreformattedText"/>
        <w:bidi w:val="0"/>
        <w:spacing w:before="0" w:after="0"/>
        <w:jc w:val="left"/>
        <w:rPr/>
      </w:pPr>
      <w:r>
        <w:rPr/>
        <w:t>6LZWevbG2MLBF2O6zfHb1zN8cZd0e2OE/2Lp+jptg8CO6/+9E/xaVqfWGkUM82NhEdLYuEXDZdF3dK</w:t>
      </w:r>
    </w:p>
    <w:p>
      <w:pPr>
        <w:pStyle w:val="PreformattedText"/>
        <w:bidi w:val="0"/>
        <w:spacing w:before="0" w:after="0"/>
        <w:jc w:val="left"/>
        <w:rPr/>
      </w:pPr>
      <w:r>
        <w:rPr/>
        <w:t>KgYFpExuRIjvim25HP8AdjCLu71RdbF26Riyy/0dLPfHTt9E+3f6OB7Mf2Zx746A9mHpl0O70Y4euL</w:t>
      </w:r>
    </w:p>
    <w:p>
      <w:pPr>
        <w:pStyle w:val="PreformattedText"/>
        <w:bidi w:val="0"/>
        <w:spacing w:before="0" w:after="0"/>
        <w:jc w:val="left"/>
        <w:rPr/>
      </w:pPr>
      <w:r>
        <w:rPr/>
        <w:t>+v7MfR6uuOv1+jp6o7I6+E+7CLOuXCJnqNvvjp2R7IF95GONkSMpbfT5bO2fVB6CMPRw6dcbb5d8dL</w:t>
      </w:r>
    </w:p>
    <w:p>
      <w:pPr>
        <w:pStyle w:val="PreformattedText"/>
        <w:bidi w:val="0"/>
        <w:spacing w:before="0" w:after="0"/>
        <w:jc w:val="left"/>
        <w:rPr/>
      </w:pPr>
      <w:r>
        <w:rPr/>
        <w:t>ek4o1UWX5r9VTXNClNgpaczz5fi8hsjy0ad+Sp6yPFAATSW/kqJngJ2GPBStKCrgWqrCdxSDsgS0yY</w:t>
      </w:r>
    </w:p>
    <w:p>
      <w:pPr>
        <w:pStyle w:val="PreformattedText"/>
        <w:bidi w:val="0"/>
        <w:spacing w:before="0" w:after="0"/>
        <w:jc w:val="left"/>
        <w:rPr/>
      </w:pPr>
      <w:r>
        <w:rPr/>
        <w:t>OPy9f1CQTKP/tI+QdlJXT/ANmLNCqVf/e9bP8AuhqyJ/0KrP8A956hKezwtGJ/0Kptu/k9QH/6KPKr</w:t>
      </w:r>
    </w:p>
    <w:p>
      <w:pPr>
        <w:pStyle w:val="PreformattedText"/>
        <w:bidi w:val="0"/>
        <w:spacing w:before="0" w:after="0"/>
        <w:jc w:val="left"/>
        <w:rPr/>
      </w:pPr>
      <w:r>
        <w:rPr/>
        <w:t>jI39kfUKh4SqhSxmM/K9UNI7YO0GW6W2f5ovJ/Y2dVnvjqjssI4+i6Ol1sd+Mdfv/Y6+qPb2+jpv9H</w:t>
      </w:r>
    </w:p>
    <w:p>
      <w:pPr>
        <w:pStyle w:val="PreformattedText"/>
        <w:bidi w:val="0"/>
        <w:spacing w:before="0" w:after="0"/>
        <w:jc w:val="left"/>
        <w:rPr/>
      </w:pPr>
      <w:r>
        <w:rPr/>
        <w:t>V746YQlaKd1SVTIXlsVPZAPyz2/wAB24R/0r05WyQe8R/0z+HwG2P+me/uGzr2x/0z134D68In8tUE</w:t>
      </w:r>
    </w:p>
    <w:p>
      <w:pPr>
        <w:pStyle w:val="PreformattedText"/>
        <w:bidi w:val="0"/>
        <w:spacing w:before="0" w:after="0"/>
        <w:jc w:val="left"/>
        <w:rPr/>
      </w:pPr>
      <w:r>
        <w:rPr/>
        <w:t>f8swibS0zadE1JI/DtxipyhSsrzoVlSo5TmsFm0R/Bds/wCEq20R/Bel+4qw7Lo/huf3Db3RNSVgXT</w:t>
      </w:r>
    </w:p>
    <w:p>
      <w:pPr>
        <w:pStyle w:val="PreformattedText"/>
        <w:bidi w:val="0"/>
        <w:spacing w:before="0" w:after="0"/>
        <w:jc w:val="left"/>
        <w:rPr/>
      </w:pPr>
      <w:r>
        <w:rPr/>
        <w:t>KVC3rHo9fo6bPR0nj6MMI6d8bI6b46dno6bvR1eyJKJyindURM3iWUptvhQDysozeBUnAPF+FYUCDE</w:t>
      </w:r>
    </w:p>
    <w:p>
      <w:pPr>
        <w:pStyle w:val="PreformattedText"/>
        <w:bidi w:val="0"/>
        <w:spacing w:before="0" w:after="0"/>
        <w:jc w:val="left"/>
        <w:rPr/>
      </w:pPr>
      <w:r>
        <w:rPr/>
        <w:t>ls0TnGlQlXa0W1QSugROdqmah5qX9lXMEApFY0cMq2lgE4ieVRj9HValk2WFDyf8bbhAglGqpdCUkS</w:t>
      </w:r>
    </w:p>
    <w:p>
      <w:pPr>
        <w:pStyle w:val="PreformattedText"/>
        <w:bidi w:val="0"/>
        <w:spacing w:before="0" w:after="0"/>
        <w:jc w:val="left"/>
        <w:rPr/>
      </w:pPr>
      <w:r>
        <w:rPr/>
        <w:t>WvODjc+0qd22KB14hdQunbW+oBKBndHMNjckY4RssMZZG20cYkOvhLCJG8WnhhbDpwyKiduE/ui7s9</w:t>
      </w:r>
    </w:p>
    <w:p>
      <w:pPr>
        <w:pStyle w:val="PreformattedText"/>
        <w:bidi w:val="0"/>
        <w:spacing w:before="0" w:after="0"/>
        <w:jc w:val="left"/>
        <w:rPr/>
      </w:pPr>
      <w:r>
        <w:rPr/>
        <w:t>seUgRdxt9kKGxtN//wBKbjVT4fPkAG0VbEyThfF+HGB+dltN2HLmJbbow/8ArGHSUdLo3Sx6XQem2O</w:t>
      </w:r>
    </w:p>
    <w:p>
      <w:pPr>
        <w:pStyle w:val="PreformattedText"/>
        <w:bidi w:val="0"/>
        <w:spacing w:before="0" w:after="0"/>
        <w:jc w:val="left"/>
        <w:rPr/>
      </w:pPr>
      <w:r>
        <w:rPr/>
        <w:t>z9npxinanZzM65fhQkquutKRCFk/8AwP1IAkY/pUirccIx8oiXoT+8PXFXuHaLYpT+VY/2Yvi/pwi+</w:t>
      </w:r>
    </w:p>
    <w:p>
      <w:pPr>
        <w:pStyle w:val="PreformattedText"/>
        <w:bidi w:val="0"/>
        <w:spacing w:before="0" w:after="0"/>
        <w:jc w:val="left"/>
        <w:rPr/>
      </w:pPr>
      <w:r>
        <w:rPr/>
        <w:t>MLO2JYerrjuswjpZdHQ+jb644e6Om6+OllkYfdf6e/7vR0mbY6bI6boP7Hvjpfh1ejv6b/2OojujdH</w:t>
      </w:r>
    </w:p>
    <w:p>
      <w:pPr>
        <w:pStyle w:val="PreformattedText"/>
        <w:bidi w:val="0"/>
        <w:spacing w:before="0" w:after="0"/>
        <w:jc w:val="left"/>
        <w:rPr/>
      </w:pPr>
      <w:r>
        <w:rPr/>
        <w:t>X3QITx7IxOP/3MYez74snv4xf98dUH3Ru9scOrqjp64Mc1lRSsCxQJEgqQNqZEXxL5p/8A7xyw7vHF</w:t>
      </w:r>
    </w:p>
    <w:p>
      <w:pPr>
        <w:pStyle w:val="PreformattedText"/>
        <w:bidi w:val="0"/>
        <w:spacing w:before="0" w:after="0"/>
        <w:jc w:val="left"/>
        <w:rPr/>
      </w:pPr>
      <w:r>
        <w:rPr/>
        <w:t>lY/P/mrP+9H/AFr/AP3zu/8ANE/nqq74X3t1suZFKV6jXjmuNpURVvyAUrKqQz7IDzeraqV8wgg1z+</w:t>
      </w:r>
    </w:p>
    <w:p>
      <w:pPr>
        <w:pStyle w:val="PreformattedText"/>
        <w:bidi w:val="0"/>
        <w:spacing w:before="0" w:after="0"/>
        <w:jc w:val="left"/>
        <w:rPr/>
      </w:pPr>
      <w:r>
        <w:rPr/>
        <w:t>XL8PxzF0WapqFuAragW/8Aeb4/+2moXjzV1WT5rv4ll8T/APKevX/69BZxjVNKp9A1WheqzSZamrdp</w:t>
      </w:r>
    </w:p>
    <w:p>
      <w:pPr>
        <w:pStyle w:val="PreformattedText"/>
        <w:bidi w:val="0"/>
        <w:spacing w:before="0" w:after="0"/>
        <w:jc w:val="left"/>
        <w:rPr/>
      </w:pPr>
      <w:r>
        <w:rPr/>
        <w:t>CwjlVHNIUGjnUogXQT4Z4ytE/tiVt/fsPo7Je/8AY6TMYe6yOmEvRh9so6bd3oEdLrO+cdJfb6Om70</w:t>
      </w:r>
    </w:p>
    <w:p>
      <w:pPr>
        <w:pStyle w:val="PreformattedText"/>
        <w:bidi w:val="0"/>
        <w:spacing w:before="0" w:after="0"/>
        <w:jc w:val="left"/>
        <w:rPr/>
      </w:pPr>
      <w:r>
        <w:rPr/>
        <w:t>dD6o3H7IVuH+7DCFDyNNjKLyopE+AjFX4R8PHgIO2Xmt6wBB8wE+g3Ex1zSmeO2Yxic+s3GWEXn1Wf</w:t>
      </w:r>
    </w:p>
    <w:p>
      <w:pPr>
        <w:pStyle w:val="PreformattedText"/>
        <w:bidi w:val="0"/>
        <w:spacing w:before="0" w:after="0"/>
        <w:jc w:val="left"/>
        <w:rPr/>
      </w:pPr>
      <w:r>
        <w:rPr/>
        <w:t>ZDSQb14Ttu8Uamm0J+aWTsFpHGZgAWYCdkhsiU7Nl0XnbvTukYSrY+kb7Un0dNno2xs6e+Leztjp0s</w:t>
      </w:r>
    </w:p>
    <w:p>
      <w:pPr>
        <w:pStyle w:val="PreformattedText"/>
        <w:bidi w:val="0"/>
        <w:spacing w:before="0" w:after="0"/>
        <w:jc w:val="left"/>
        <w:rPr/>
      </w:pPr>
      <w:r>
        <w:rPr/>
        <w:t>jp0McY6hHTfG/h3xb03cYv9CitGZc5DGSQkWcYTy2ss2nhffZcNkO+FKjmXaZ7eyUoXnQM6TL+ztvt</w:t>
      </w:r>
    </w:p>
    <w:p>
      <w:pPr>
        <w:pStyle w:val="PreformattedText"/>
        <w:bidi w:val="0"/>
        <w:spacing w:before="0" w:after="0"/>
        <w:jc w:val="left"/>
        <w:rPr/>
      </w:pPr>
      <w:r>
        <w:rPr/>
        <w:t>i1vHfcMDxgjlyA2KVImzbcItZUR+VZBHvjKlDhzACZWqfiHlsinaA/hMtty2ZUJABnjEh2QDJJ4Wy9</w:t>
      </w:r>
    </w:p>
    <w:p>
      <w:pPr>
        <w:pStyle w:val="PreformattedText"/>
        <w:bidi w:val="0"/>
        <w:spacing w:before="0" w:after="0"/>
        <w:jc w:val="left"/>
        <w:rPr/>
      </w:pPr>
      <w:r>
        <w:rPr/>
        <w:t>0ZhLwyMDwifxW2w4LgoITZbbmu7IFm4CdpgfEIs7IUMYUn8gEjd/HRbFcwV5EO1ZBUBbm+YZMZBUq2</w:t>
      </w:r>
    </w:p>
    <w:p>
      <w:pPr>
        <w:pStyle w:val="PreformattedText"/>
        <w:bidi w:val="0"/>
        <w:spacing w:before="0" w:after="0"/>
        <w:jc w:val="left"/>
        <w:rPr/>
      </w:pPr>
      <w:r>
        <w:rPr/>
        <w:t>WoB9UNUueX8y3T55T8ics74H86Lj/k79s4/6tH/dH/0oCRVNieOSwbhKE/zLXiUEjwKnOfxWwQahk4</w:t>
      </w:r>
    </w:p>
    <w:p>
      <w:pPr>
        <w:pStyle w:val="PreformattedText"/>
        <w:bidi w:val="0"/>
        <w:spacing w:before="0" w:after="0"/>
        <w:jc w:val="left"/>
        <w:rPr/>
      </w:pPr>
      <w:r>
        <w:rPr/>
        <w:t>TkrDgI/jNG0fiuPVBk61IHHMM191kH9Vi+XxTE9tlsfxae+UvEPZB8dPYL8ypHhZHmZnszETHZHLeF</w:t>
      </w:r>
    </w:p>
    <w:p>
      <w:pPr>
        <w:pStyle w:val="PreformattedText"/>
        <w:bidi w:val="0"/>
        <w:spacing w:before="0" w:after="0"/>
        <w:jc w:val="left"/>
        <w:rPr/>
      </w:pPr>
      <w:r>
        <w:rPr/>
        <w:t>48KknMg/lnt9E/2Dhv2Q1UXNhTjObHPyybPybYSkWrXR/Ucj+GdO1s4QBkTOUv4gtyjHCPImX74790</w:t>
      </w:r>
    </w:p>
    <w:p>
      <w:pPr>
        <w:pStyle w:val="PreformattedText"/>
        <w:bidi w:val="0"/>
        <w:spacing w:before="0" w:after="0"/>
        <w:jc w:val="left"/>
        <w:rPr/>
      </w:pPr>
      <w:r>
        <w:rPr/>
        <w:t>fw07ZZxLtxjMUgJbOZZzXS3YgRVlUz+nm4zxhpDQzqbClSukJDbH8A4iU0++D+gru7L8Y/gLu/L2X/</w:t>
      </w:r>
    </w:p>
    <w:p>
      <w:pPr>
        <w:pStyle w:val="PreformattedText"/>
        <w:bidi w:val="0"/>
        <w:spacing w:before="0" w:after="0"/>
        <w:jc w:val="left"/>
        <w:rPr/>
      </w:pPr>
      <w:r>
        <w:rPr/>
        <w:t>AAwZsqmOET5C990H7pbuqPX3fszgdR7o6W+j277PR02R1R3ejNlUQVGUgZSG+W2Lj1gx5VS4H3QfCr</w:t>
      </w:r>
    </w:p>
    <w:p>
      <w:pPr>
        <w:pStyle w:val="PreformattedText"/>
        <w:bidi w:val="0"/>
        <w:spacing w:before="0" w:after="0"/>
        <w:jc w:val="left"/>
        <w:rPr/>
      </w:pPr>
      <w:r>
        <w:rPr/>
        <w:t>cMp90XHs7rrDBlbfKLPu3x7Iw9G7fwge2LJn2x1W2CzvgdfbBwldxG6BvlL2xdLptj7PR0u4Rut7Y2</w:t>
      </w:r>
    </w:p>
    <w:p>
      <w:pPr>
        <w:pStyle w:val="PreformattedText"/>
        <w:bidi w:val="0"/>
        <w:spacing w:before="0" w:after="0"/>
        <w:jc w:val="left"/>
        <w:rPr/>
      </w:pPr>
      <w:r>
        <w:rPr/>
        <w:t>8ds90DiY3dLOr0H0b8Iw3d8GWw+yNPH/ABGDw/UzAQBO1SsyZ4jmLEbbIF/mT64Eh1zwsgjKLapq2Z</w:t>
      </w:r>
    </w:p>
    <w:p>
      <w:pPr>
        <w:pStyle w:val="PreformattedText"/>
        <w:bidi w:val="0"/>
        <w:spacing w:before="0" w:after="0"/>
        <w:jc w:val="left"/>
        <w:rPr/>
      </w:pPr>
      <w:r>
        <w:rPr/>
        <w:t>nMJJ6zBPT7zE+PqjrPo6SwsG2fo6jHqjfHXxjtg+jpZKOqOndHvjhA6Yx0nF32nqg9DFMyAVcx9tBT</w:t>
      </w:r>
    </w:p>
    <w:p>
      <w:pPr>
        <w:pStyle w:val="PreformattedText"/>
        <w:bidi w:val="0"/>
        <w:spacing w:before="0" w:after="0"/>
        <w:jc w:val="left"/>
        <w:rPr/>
      </w:pPr>
      <w:r>
        <w:rPr/>
        <w:t>tRmCl/4RB8QUom6ViU3CMs5fiX/up3QbgBAt6rT2xO8bbUie6JWCeHsMSzWHf5pewQjxfiVm2SEx1z</w:t>
      </w:r>
    </w:p>
    <w:p>
      <w:pPr>
        <w:pStyle w:val="PreformattedText"/>
        <w:bidi w:val="0"/>
        <w:spacing w:before="0" w:after="0"/>
        <w:jc w:val="left"/>
        <w:rPr/>
      </w:pPr>
      <w:r>
        <w:rPr/>
        <w:t>EaqB/9kTOKVTtB74mopQPxLVKcFOfOoH/LHhJOEzZKP00htM7zaqe6DzJZW1N+RITbd4pG0+j2e7d6</w:t>
      </w:r>
    </w:p>
    <w:p>
      <w:pPr>
        <w:pStyle w:val="PreformattedText"/>
        <w:bidi w:val="0"/>
        <w:spacing w:before="0" w:after="0"/>
        <w:jc w:val="left"/>
        <w:rPr/>
      </w:pPr>
      <w:r>
        <w:rPr/>
        <w:t>fZt3Twjpvjpuj3enpvjrjpZw3ejpugH8VttuMIP/AAnv9m/qh3H9RV/HZEp3jti203XWARbce+6/cI</w:t>
      </w:r>
    </w:p>
    <w:p>
      <w:pPr>
        <w:pStyle w:val="PreformattedText"/>
        <w:bidi w:val="0"/>
        <w:spacing w:before="0" w:after="0"/>
        <w:jc w:val="left"/>
        <w:rPr/>
      </w:pPr>
      <w:r>
        <w:rPr/>
        <w:t>t2X7d+4wn8K32kW/mcSkEcII/D4T+cj4uMe3EbuuJ4mCd90rPuj+94d87uoQyn8b2HxSSTLuhEvw2b</w:t>
      </w:r>
    </w:p>
    <w:p>
      <w:pPr>
        <w:pStyle w:val="PreformattedText"/>
        <w:bidi w:val="0"/>
        <w:spacing w:before="0" w:after="0"/>
        <w:jc w:val="left"/>
        <w:rPr/>
      </w:pPr>
      <w:r>
        <w:rPr/>
        <w:t>vZAAAsssuHbBBxnthRlbeINln6Qv2up90PGdnz74lh/EZ2iJiV548eMN/wD5QFtu2wjCcK9X2xv9wv</w:t>
      </w:r>
    </w:p>
    <w:p>
      <w:pPr>
        <w:pStyle w:val="PreformattedText"/>
        <w:bidi w:val="0"/>
        <w:spacing w:before="0" w:after="0"/>
        <w:jc w:val="left"/>
        <w:rPr/>
      </w:pPr>
      <w:r>
        <w:rPr/>
        <w:t>gzlOUxxxPGGxjPMeAAt7444duMWfiAHDhFl4M8ZXeuLTjmgb127bhB/d9hvtjf90NMf9uud4KgUAcJ</w:t>
      </w:r>
    </w:p>
    <w:p>
      <w:pPr>
        <w:pStyle w:val="PreformattedText"/>
        <w:bidi w:val="0"/>
        <w:spacing w:before="0" w:after="0"/>
        <w:jc w:val="left"/>
        <w:rPr/>
      </w:pPr>
      <w:r>
        <w:rPr/>
        <w:t>H9tlmwFqpWZi9aHG3FZr/hMUoOFJ9Q9iqZOz8WWEHAEQrae6BuBHuh07W+3Dsis28iwbbBMRfIctQ7</w:t>
      </w:r>
    </w:p>
    <w:p>
      <w:pPr>
        <w:pStyle w:val="PreformattedText"/>
        <w:bidi w:val="0"/>
        <w:spacing w:before="0" w:after="0"/>
        <w:jc w:val="left"/>
        <w:rPr/>
      </w:pPr>
      <w:r>
        <w:rPr/>
        <w:t>clkHDHtie31yjeJSgdh64AUoWKlK22HUzmkOrlZeCqYjrEY+77I6boxjYY6ER649cuEe3rjdLv9Bjo</w:t>
      </w:r>
    </w:p>
    <w:p>
      <w:pPr>
        <w:pStyle w:val="PreformattedText"/>
        <w:bidi w:val="0"/>
        <w:spacing w:before="0" w:after="0"/>
        <w:jc w:val="left"/>
        <w:rPr/>
      </w:pPr>
      <w:r>
        <w:rPr/>
        <w:t>fR3DjL1Q02MG0WYTtUbOJjj7I3bsIGz2bDGZJ8QulYFbodSRlKHCFJ4R193oti77I6xsiVtkZjjbLZ</w:t>
      </w:r>
    </w:p>
    <w:p>
      <w:pPr>
        <w:pStyle w:val="PreformattedText"/>
        <w:bidi w:val="0"/>
        <w:spacing w:before="0" w:after="0"/>
        <w:jc w:val="left"/>
        <w:rPr/>
      </w:pPr>
      <w:r>
        <w:rPr/>
        <w:t>wg9J/ZDaleJKVhSk/jAwMxBPy4HUO8gxd/9ybvR0nOMIPrnKD1d8e2Pbj9kY9noPMnklKw77uEEzM8</w:t>
      </w:r>
    </w:p>
    <w:p>
      <w:pPr>
        <w:pStyle w:val="PreformattedText"/>
        <w:bidi w:val="0"/>
        <w:spacing w:before="0" w:after="0"/>
        <w:jc w:val="left"/>
        <w:rPr/>
      </w:pPr>
      <w:r>
        <w:rPr/>
        <w:t>PFIy32R51bhmu4WWTjzqvlLN/smVsLWHFGQPhMr5cI00fDzKWwmeMUH4eUuzdzF2yulE8/WDLH2QlQ</w:t>
      </w:r>
    </w:p>
    <w:p>
      <w:pPr>
        <w:pStyle w:val="PreformattedText"/>
        <w:bidi w:val="0"/>
        <w:spacing w:before="0" w:after="0"/>
        <w:jc w:val="left"/>
        <w:rPr/>
      </w:pPr>
      <w:r>
        <w:rPr/>
        <w:t>XO1OUCVtsiSd0SH3RTi22pWR/ZbsB3xs9G+Zn2+6OqLN32x0uti/pYJwem2O+OzoIsujdv9m6PXsjp</w:t>
      </w:r>
    </w:p>
    <w:p>
      <w:pPr>
        <w:pStyle w:val="PreformattedText"/>
        <w:bidi w:val="0"/>
        <w:spacing w:before="0" w:after="0"/>
        <w:jc w:val="left"/>
        <w:rPr/>
      </w:pPr>
      <w:r>
        <w:rPr/>
        <w:t>2xhZKMOHZ6OHf6Lp2z+yOnr9AVL+E04q+QzEBIt3TjecdoEroOGzdKLZAYzIt32mCVPITgZkeL90bI</w:t>
      </w:r>
    </w:p>
    <w:p>
      <w:pPr>
        <w:pStyle w:val="PreformattedText"/>
        <w:bidi w:val="0"/>
        <w:spacing w:before="0" w:after="0"/>
        <w:jc w:val="left"/>
        <w:rPr/>
      </w:pPr>
      <w:r>
        <w:rPr/>
        <w:t>seTZLyzM9lw8ogSUpc8QnDZbK2LGlE9QG7bdDDYaShK3PEZkqzYHCSY1DlrKJu+OWPgTxjxLKz+c5h</w:t>
      </w:r>
    </w:p>
    <w:p>
      <w:pPr>
        <w:pStyle w:val="PreformattedText"/>
        <w:bidi w:val="0"/>
        <w:spacing w:before="0" w:after="0"/>
        <w:jc w:val="left"/>
        <w:rPr/>
      </w:pPr>
      <w:r>
        <w:rPr/>
        <w:t>2YRLfdu2QJXD+8YXde36/wBj7IsjpPfODwltgyss7zjGF/svEdNvo29BOPtw9HZdCR+UT4ygf/R6ie</w:t>
      </w:r>
    </w:p>
    <w:p>
      <w:pPr>
        <w:pStyle w:val="PreformattedText"/>
        <w:bidi w:val="0"/>
        <w:spacing w:before="0" w:after="0"/>
        <w:jc w:val="left"/>
        <w:rPr/>
      </w:pPr>
      <w:r>
        <w:rPr/>
        <w:t>yQRdxhUxLMVLT+7mMjHBI7Z4bYlOe6L++7qiy89c4YP/Hpv/eojaJkie+BOXCMLOlkcJ9DE5X9U5xR</w:t>
      </w:r>
    </w:p>
    <w:p>
      <w:pPr>
        <w:pStyle w:val="PreformattedText"/>
        <w:bidi w:val="0"/>
        <w:spacing w:before="0" w:after="0"/>
        <w:jc w:val="left"/>
        <w:rPr/>
      </w:pPr>
      <w:r>
        <w:rPr/>
        <w:t>p/4ilf3RIQgWzvVgbbeyB0MKXIkzgzEpJuljD4nc9TC399F2yU4WbJHUarL+KxbM57rYnK2yXA4cYb</w:t>
      </w:r>
    </w:p>
    <w:p>
      <w:pPr>
        <w:pStyle w:val="PreformattedText"/>
        <w:bidi w:val="0"/>
        <w:spacing w:before="0" w:after="0"/>
        <w:jc w:val="left"/>
        <w:rPr/>
      </w:pPr>
      <w:r>
        <w:rPr/>
        <w:t>O2vy/4p+qCJXq9UASlZbbthSpTyiVkGU/CgSE9srYnsPv3QJg424ylbPbOP7p6spw2xt8SvVA4+wQe</w:t>
      </w:r>
    </w:p>
    <w:p>
      <w:pPr>
        <w:pStyle w:val="PreformattedText"/>
        <w:bidi w:val="0"/>
        <w:spacing w:before="0" w:after="0"/>
        <w:jc w:val="left"/>
        <w:rPr/>
      </w:pPr>
      <w:r>
        <w:rPr/>
        <w:t>HsMGYM7cJWQ4ZzminV1cuUo6bv2Z+y3jDGckIUoJVLaQpI7zFOP/AJXXgeJpl/8Aowd4BHVKAeHb7Y</w:t>
      </w:r>
    </w:p>
    <w:p>
      <w:pPr>
        <w:pStyle w:val="PreformattedText"/>
        <w:bidi w:val="0"/>
        <w:spacing w:before="0" w:after="0"/>
        <w:jc w:val="left"/>
        <w:rPr/>
      </w:pPr>
      <w:r>
        <w:rPr/>
        <w:t>VOyXihaMo5ZSpKT8U5pM77jFfh+knsypu4mEA/EhVvBCPbCDfMGZvnEyoDdO6JFxGNubsjwHMd0E9B</w:t>
      </w:r>
    </w:p>
    <w:p>
      <w:pPr>
        <w:pStyle w:val="PreformattedText"/>
        <w:bidi w:val="0"/>
        <w:spacing w:before="0" w:after="0"/>
        <w:jc w:val="left"/>
        <w:rPr/>
      </w:pPr>
      <w:r>
        <w:rPr/>
        <w:t>E7ZKSk8TKUe7vizvu649uHV6J9/oOEdnsjpvjpOOEez0dJdsSniN8brB3R06vRKLdtnGKo3frrmJe2</w:t>
      </w:r>
    </w:p>
    <w:p>
      <w:pPr>
        <w:pStyle w:val="PreformattedText"/>
        <w:bidi w:val="0"/>
        <w:spacing w:before="0" w:after="0"/>
        <w:jc w:val="left"/>
        <w:rPr/>
      </w:pPr>
      <w:r>
        <w:rPr/>
        <w:t>LOuOOF4n7IwjCD1RPf1RO6D0l+aBun0MdPuhkkCTiV27Sgi/ZYqPfHtj2iN90H7pbJx7ot6XR9scIP</w:t>
      </w:r>
    </w:p>
    <w:p>
      <w:pPr>
        <w:pStyle w:val="PreformattedText"/>
        <w:bidi w:val="0"/>
        <w:spacing w:before="0" w:after="0"/>
        <w:jc w:val="left"/>
        <w:rPr/>
      </w:pPr>
      <w:r>
        <w:rPr/>
        <w:t>V7cIs6dkbvXHS7dCjZORl1xpovPMpinZ1xp5/wDl18Aczk++J9srQfdAwttIjoIoQDZzX7PzZU2q6o</w:t>
      </w:r>
    </w:p>
    <w:p>
      <w:pPr>
        <w:pStyle w:val="PreformattedText"/>
        <w:bidi w:val="0"/>
        <w:spacing w:before="0" w:after="0"/>
        <w:jc w:val="left"/>
        <w:rPr/>
      </w:pPr>
      <w:r>
        <w:rPr/>
        <w:t>OyyDt9HuwjpbH3R07I+33+nviUX+r3bo6WR0Hb+z1y9cdtkXzs6WQSFEbwZdojzK/vH3x5l/3j14xb</w:t>
      </w:r>
    </w:p>
    <w:p>
      <w:pPr>
        <w:pStyle w:val="PreformattedText"/>
        <w:bidi w:val="0"/>
        <w:spacing w:before="0" w:after="0"/>
        <w:jc w:val="left"/>
        <w:rPr/>
      </w:pPr>
      <w:r>
        <w:rPr/>
        <w:t>PtPSUbOmBMdvZE443e+GTZY8gzIwnbfFUr8SkH/2SO6LBMwQJ22fcY3+rhCR+JcrNwzR7ZxP1x07PR</w:t>
      </w:r>
    </w:p>
    <w:p>
      <w:pPr>
        <w:pStyle w:val="PreformattedText"/>
        <w:bidi w:val="0"/>
        <w:spacing w:before="0" w:after="0"/>
        <w:jc w:val="left"/>
        <w:rPr/>
      </w:pPr>
      <w:r>
        <w:rPr/>
        <w:t>3R7+uPb6LoHTZHVH3x0u3x2xLen/aEXdJwBOws1Fm7LOKDl/5mnJzbMyaioTefxSg+IZlXkkdg2R5g</w:t>
      </w:r>
    </w:p>
    <w:p>
      <w:pPr>
        <w:pStyle w:val="PreformattedText"/>
        <w:bidi w:val="0"/>
        <w:spacing w:before="0" w:after="0"/>
        <w:jc w:val="left"/>
        <w:rPr/>
      </w:pPr>
      <w:r>
        <w:rPr/>
        <w:t>Mb7QnbOLVpsneQJe+cGbqTgD6z2RmzzCCldk70KBhpablttqH9pAPt9G090Wyts3G+3iIEvxW3yVss</w:t>
      </w:r>
    </w:p>
    <w:p>
      <w:pPr>
        <w:pStyle w:val="PreformattedText"/>
        <w:bidi w:val="0"/>
        <w:spacing w:before="0" w:after="0"/>
        <w:jc w:val="left"/>
        <w:rPr/>
      </w:pPr>
      <w:r>
        <w:rPr/>
        <w:t>3RRTM5uuJlcLge2Eq3JB/dwT1R06ThV8G+1JvsMxGoSM5VLaZ/h5brd0Zwoo/nK1SSkm0/MUcxPb4o</w:t>
      </w:r>
    </w:p>
    <w:p>
      <w:pPr>
        <w:pStyle w:val="PreformattedText"/>
        <w:bidi w:val="0"/>
        <w:spacing w:before="0" w:after="0"/>
        <w:jc w:val="left"/>
        <w:rPr/>
      </w:pPr>
      <w:r>
        <w:rPr/>
        <w:t>kH3totx37obczKDvN5hM7yctvEwJuubvGY8Tizuzn2RNC1JVtC1DunCv11SMgQqRn7Ylzjwkn3QMzu</w:t>
      </w:r>
    </w:p>
    <w:p>
      <w:pPr>
        <w:pStyle w:val="PreformattedText"/>
        <w:bidi w:val="0"/>
        <w:spacing w:before="0" w:after="0"/>
        <w:jc w:val="left"/>
        <w:rPr/>
      </w:pPr>
      <w:r>
        <w:rPr/>
        <w:t>aVg8CbPLsiYU3Py2tg4X8Y8yNv8MS6GL2SJzlykWQbWupoDAxPM2f7Au2RzXcvMSkI8IvSLpgbInj0</w:t>
      </w:r>
    </w:p>
    <w:p>
      <w:pPr>
        <w:pStyle w:val="PreformattedText"/>
        <w:bidi w:val="0"/>
        <w:spacing w:before="0" w:after="0"/>
        <w:jc w:val="left"/>
        <w:rPr/>
      </w:pPr>
      <w:r>
        <w:rPr/>
        <w:t>n2+jH09LpShKsUkEcQZiKdabFHTdTfVK4rdpHkqshM0EkJE8ATKJcvrBlLujyqtstM7/AFwCNqbMTb</w:t>
      </w:r>
    </w:p>
    <w:p>
      <w:pPr>
        <w:pStyle w:val="PreformattedText"/>
        <w:bidi w:val="0"/>
        <w:spacing w:before="0" w:after="0"/>
        <w:jc w:val="left"/>
        <w:rPr/>
      </w:pPr>
      <w:r>
        <w:rPr/>
        <w:t>jFQPxNhE9pyosT1Q0sz85TlH7g7oHhXutHh++PIo22232XmyB4LoMkpE7r+rhEs3WBaeJhOYzI8I7/</w:t>
      </w:r>
    </w:p>
    <w:p>
      <w:pPr>
        <w:pStyle w:val="PreformattedText"/>
        <w:bidi w:val="0"/>
        <w:spacing w:before="0" w:after="0"/>
        <w:jc w:val="left"/>
        <w:rPr/>
      </w:pPr>
      <w:r>
        <w:rPr/>
        <w:t>AEdN+HoujhZ0EdOmEd/VhKOyD6PZgY9vsjpdHTqjphE9w4XR1d22Nx7IzDCXZE8D64qT/wAUn1eg9L</w:t>
      </w:r>
    </w:p>
    <w:p>
      <w:pPr>
        <w:pStyle w:val="PreformattedText"/>
        <w:bidi w:val="0"/>
        <w:spacing w:before="0" w:after="0"/>
        <w:jc w:val="left"/>
        <w:rPr/>
      </w:pPr>
      <w:r>
        <w:rPr/>
        <w:t>ft9PqO6NnT1xL19LIu+0b4UT1njFm/hKGnfiZfSlW9LiSnqM0wDb2znF3VKB6jFs5+2D0n90dcDGXf</w:t>
      </w:r>
    </w:p>
    <w:p>
      <w:pPr>
        <w:pStyle w:val="PreformattedText"/>
        <w:bidi w:val="0"/>
        <w:spacing w:before="0" w:after="0"/>
        <w:jc w:val="left"/>
        <w:rPr/>
      </w:pPr>
      <w:r>
        <w:rPr/>
        <w:t>G6O4QeIHXdHf064mZffjHS62DYDcJS3jCNOTiHGUcZIJnxjTrpcpY3eZc5xs3SlZ17YB2bvsjuij/w</w:t>
      </w:r>
    </w:p>
    <w:p>
      <w:pPr>
        <w:pStyle w:val="PreformattedText"/>
        <w:bidi w:val="0"/>
        <w:spacing w:before="0" w:after="0"/>
        <w:jc w:val="left"/>
        <w:rPr/>
      </w:pPr>
      <w:r>
        <w:rPr/>
        <w:t>C2Ud3lTEtm2yLNs/fG77Y9Ue6OF2z746WR6o7p8IPdhCdSLf8ALO1jlE0vBbzLSXHsu5vmCcdvHpZH</w:t>
      </w:r>
    </w:p>
    <w:p>
      <w:pPr>
        <w:pStyle w:val="PreformattedText"/>
        <w:bidi w:val="0"/>
        <w:spacing w:before="0" w:after="0"/>
        <w:jc w:val="left"/>
        <w:rPr/>
      </w:pPr>
      <w:r>
        <w:rPr/>
        <w:t>TpjHr7vRKO+Onrg7vXF0dotgdMbp4QN+33x7LPbH3A/ZGzGJkyzWgHpZHmkcOMTzCcWq68erZDQvku</w:t>
      </w:r>
    </w:p>
    <w:p>
      <w:pPr>
        <w:pStyle w:val="PreformattedText"/>
        <w:bidi w:val="0"/>
        <w:spacing w:before="0" w:after="0"/>
        <w:jc w:val="left"/>
        <w:rPr/>
      </w:pPr>
      <w:r>
        <w:rPr/>
        <w:t>dtsyLROy4QpX4m2L7AZspJ4Wx7fdEjjfPyiJb+qzGGcf1F9yZe2N1k49W2LLsdser0e2Ol3vi+MT1x</w:t>
      </w:r>
    </w:p>
    <w:p>
      <w:pPr>
        <w:pStyle w:val="PreformattedText"/>
        <w:bidi w:val="0"/>
        <w:spacing w:before="0" w:after="0"/>
        <w:jc w:val="left"/>
        <w:rPr/>
      </w:pPr>
      <w:r>
        <w:rPr/>
        <w:t>02x1ej1iOndDSdrie4z9CThy3x2tkGyMv/2OFsC+xPMUv1q9G7pZwjdh0vj1wRtErN4vjTHc0yaRpK</w:t>
      </w:r>
    </w:p>
    <w:p>
      <w:pPr>
        <w:pStyle w:val="PreformattedText"/>
        <w:bidi w:val="0"/>
        <w:spacing w:before="0" w:after="0"/>
        <w:jc w:val="left"/>
        <w:rPr/>
      </w:pPr>
      <w:r>
        <w:rPr/>
        <w:t>jsW0OWtJxnmTAnFsZdgJ3ffAtkQq/2EDCKMkf56pdaUz64Ek8O7tgwNlsBJGEz1yu7Y1FdvirFS2W1</w:t>
      </w:r>
    </w:p>
    <w:p>
      <w:pPr>
        <w:pStyle w:val="PreformattedText"/>
        <w:bidi w:val="0"/>
        <w:spacing w:before="0" w:after="0"/>
        <w:jc w:val="left"/>
        <w:rPr/>
      </w:pPr>
      <w:r>
        <w:rPr/>
        <w:t>aNmyE2Wmur58PmKK0bLY6d8AYZWVcP00z74sOyOu30746bo937HTbhHDHpfBEDZE443bJx6+O7d6Ou</w:t>
      </w:r>
    </w:p>
    <w:p>
      <w:pPr>
        <w:pStyle w:val="PreformattedText"/>
        <w:bidi w:val="0"/>
        <w:spacing w:before="0" w:after="0"/>
        <w:jc w:val="left"/>
        <w:rPr/>
      </w:pPr>
      <w:r>
        <w:rPr/>
        <w:t>KIXz0asG61upTAnsHq3ejphDI2uJG+V/sity4Hd+FvbcbYH/MT3t+nGOMezCOkvR03x0l6endsjpsM</w:t>
      </w:r>
    </w:p>
    <w:p>
      <w:pPr>
        <w:pStyle w:val="PreformattedText"/>
        <w:bidi w:val="0"/>
        <w:spacing w:before="0" w:after="0"/>
        <w:jc w:val="left"/>
        <w:rPr/>
      </w:pPr>
      <w:r>
        <w:rPr/>
        <w:t>e2L/AHR2X9wjv6/d+yJXFKVJ2eW0R7MeqPd0vjf7JTiWBxPfDx2q75CBx9HSUHH1DbE+lnou3wRuu6</w:t>
      </w:r>
    </w:p>
    <w:p>
      <w:pPr>
        <w:pStyle w:val="PreformattedText"/>
        <w:bidi w:val="0"/>
        <w:spacing w:before="0" w:after="0"/>
        <w:jc w:val="left"/>
        <w:rPr/>
      </w:pPr>
      <w:r>
        <w:rPr/>
        <w:t>WwsjCQltESh82KCFNEbQeZ9sZTPGN/GwQDb7NkdXGJCN8+nV6DP7ehjHEnssiupainpKhtnTPmeXW/</w:t>
      </w:r>
    </w:p>
    <w:p>
      <w:pPr>
        <w:pStyle w:val="PreformattedText"/>
        <w:bidi w:val="0"/>
        <w:spacing w:before="0" w:after="0"/>
        <w:jc w:val="left"/>
        <w:rPr/>
      </w:pPr>
      <w:r>
        <w:rPr/>
        <w:t>M5Cr5pLaVtqpHmX2nBO+ZgU6/n6J+Zl8vUqebIv8CdUpkZxPY4TBVSa42BPwjUaKoaMrM2Z6lNSyO6</w:t>
      </w:r>
    </w:p>
    <w:p>
      <w:pPr>
        <w:pStyle w:val="PreformattedText"/>
        <w:bidi w:val="0"/>
        <w:spacing w:before="0" w:after="0"/>
        <w:jc w:val="left"/>
        <w:rPr/>
      </w:pPr>
      <w:r>
        <w:rPr/>
        <w:t>FLp2KbUmkz8Wm1lPUWSJnyc6Xbt0JRVUlRSrcPhD7S2piafxX2GKIKBBS8iaT4TNCFTAneZRpzSfEp</w:t>
      </w:r>
    </w:p>
    <w:p>
      <w:pPr>
        <w:pStyle w:val="PreformattedText"/>
        <w:bidi w:val="0"/>
        <w:spacing w:before="0" w:after="0"/>
        <w:jc w:val="left"/>
        <w:rPr/>
      </w:pPr>
      <w:r>
        <w:rPr/>
        <w:t>xwMoDcieY4ZIRsHiNpNkoI+pPqPTaJ9Bt03RlH6i1QCyXNFEoafTlU7OY9ZCqXSNKrecp5lR1fVK7N</w:t>
      </w:r>
    </w:p>
    <w:p>
      <w:pPr>
        <w:pStyle w:val="PreformattedText"/>
        <w:bidi w:val="0"/>
        <w:spacing w:before="0" w:after="0"/>
        <w:jc w:val="left"/>
        <w:rPr/>
      </w:pPr>
      <w:r>
        <w:rPr/>
        <w:t>WJyZsyafT6MIoGG3cZl0747vdFIDcG3DMG6ax4d5jrxvP3Rj6d1lsdcYR3HZHQyssg9fbhPqijpitS</w:t>
      </w:r>
    </w:p>
    <w:p>
      <w:pPr>
        <w:pStyle w:val="PreformattedText"/>
        <w:bidi w:val="0"/>
        <w:spacing w:before="0" w:after="0"/>
        <w:jc w:val="left"/>
        <w:rPr/>
      </w:pPr>
      <w:r>
        <w:rPr/>
        <w:t>m01OovhAuzOrQg5d6g3Ht7MfR1x3dUdMY6G6OnbHVHS30M0qcxNS8214TaQpf6otxDYgU40igZcDY8</w:t>
      </w:r>
    </w:p>
    <w:p>
      <w:pPr>
        <w:pStyle w:val="PreformattedText"/>
        <w:bidi w:val="0"/>
        <w:spacing w:before="0" w:after="0"/>
        <w:jc w:val="left"/>
        <w:rPr/>
      </w:pPr>
      <w:r>
        <w:rPr/>
        <w:t>LlIW86WwEZgphySlSFsFQ0mnebWm6l1F1h8JAnmQ3USFw2wkU9XWUDk1BXzLnMCsPwkTSYR8hXOvqc</w:t>
      </w:r>
    </w:p>
    <w:p>
      <w:pPr>
        <w:pStyle w:val="PreformattedText"/>
        <w:bidi w:val="0"/>
        <w:spacing w:before="0" w:after="0"/>
        <w:jc w:val="left"/>
        <w:rPr/>
      </w:pPr>
      <w:r>
        <w:rPr/>
        <w:t>E2MnKXnAtOUZ0ZjuEKA1mkSQSlxFRT1LLiXRZlUMipEQhNNW6bULcWhtCOelrxuEJSVLdyJSkkw7ou</w:t>
      </w:r>
    </w:p>
    <w:p>
      <w:pPr>
        <w:pStyle w:val="PreformattedText"/>
        <w:bidi w:val="0"/>
        <w:spacing w:before="0" w:after="0"/>
        <w:jc w:val="left"/>
        <w:rPr/>
      </w:pPr>
      <w:r>
        <w:rPr/>
        <w:t>sIa5qG232KpnMaWupnJyfplqAMgtJSQZEER6unCGLiM0gJ7vZGeczy6cCeP6A9UCcdVo3xK71WYAww</w:t>
      </w:r>
    </w:p>
    <w:p>
      <w:pPr>
        <w:pStyle w:val="PreformattedText"/>
        <w:bidi w:val="0"/>
        <w:spacing w:before="0" w:after="0"/>
        <w:jc w:val="left"/>
        <w:rPr/>
      </w:pPr>
      <w:r>
        <w:rPr/>
        <w:t>ncpZlK82T7o6d0dOgi2JdDB7vdHXHUYl06o6u/03+lvjPuMdOmMJJ/C9b+HwXxqTmk0fzDdHUttVLz</w:t>
      </w:r>
    </w:p>
    <w:p>
      <w:pPr>
        <w:pStyle w:val="PreformattedText"/>
        <w:bidi w:val="0"/>
        <w:spacing w:before="0" w:after="0"/>
        <w:jc w:val="left"/>
        <w:rPr/>
      </w:pPr>
      <w:r>
        <w:rPr/>
        <w:t>lQzTsodqUKcabzPKClrKWyTlByi+Mrw0qn/wCZqSFf+7Sqco+Wd+qfp5NT5FMsrqqghZwmGkpPbEnv</w:t>
      </w:r>
    </w:p>
    <w:p>
      <w:pPr>
        <w:pStyle w:val="PreformattedText"/>
        <w:bidi w:val="0"/>
        <w:spacing w:before="0" w:after="0"/>
        <w:jc w:val="left"/>
        <w:rPr/>
      </w:pPr>
      <w:r>
        <w:rPr/>
        <w:t>qikWqQzJYpwcs7hNx/GAka249t5VOiQG0ySqyPDV1rmBM22bf7QFkfJsrKksLWElbiVq/VOfxFN9pi</w:t>
      </w:r>
    </w:p>
    <w:p>
      <w:pPr>
        <w:pStyle w:val="PreformattedText"/>
        <w:bidi w:val="0"/>
        <w:spacing w:before="0" w:after="0"/>
        <w:jc w:val="left"/>
        <w:rPr/>
      </w:pPr>
      <w:r>
        <w:rPr/>
        <w:t>38KZ8ZRf4ceMT6DjE7J55SEpGcUe35v/cAshMz1dXfOJwd3ZBM7ShXVwh7lUyKVH8n+k2lUpl1vMu0</w:t>
      </w:r>
    </w:p>
    <w:p>
      <w:pPr>
        <w:pStyle w:val="PreformattedText"/>
        <w:bidi w:val="0"/>
        <w:spacing w:before="0" w:after="0"/>
        <w:jc w:val="left"/>
        <w:rPr/>
      </w:pPr>
      <w:r>
        <w:rPr/>
        <w:t>nxOYxpLOr/NjTHK7Xfmfki0KsAOUZa5XNIbkHNsK+X1z6molj/KraKgUnqU1VpKhKG9PVXCko16iNM</w:t>
      </w:r>
    </w:p>
    <w:p>
      <w:pPr>
        <w:pStyle w:val="PreformattedText"/>
        <w:bidi w:val="0"/>
        <w:spacing w:before="0" w:after="0"/>
        <w:jc w:val="left"/>
        <w:rPr/>
      </w:pPr>
      <w:r>
        <w:rPr/>
        <w:t>VXvNrdTTsNkoTVOtMBxZkiRUlMzbA+Q+ufo2oDmUtfNVVVQKKVSy5hUUyCgyvnGbTX/pXV9iaH6k03</w:t>
      </w:r>
    </w:p>
    <w:p>
      <w:pPr>
        <w:pStyle w:val="PreformattedText"/>
        <w:bidi w:val="0"/>
        <w:spacing w:before="0" w:after="0"/>
        <w:jc w:val="left"/>
        <w:rPr/>
      </w:pPr>
      <w:r>
        <w:rPr/>
        <w:t>mK/dRUPNKVbGZz6E1ZxMpzpFU9XYP/ozrkD+p/S2vUImoBVRplWlJyymQrlZSBH61O81O4ONqQTK8y</w:t>
      </w:r>
    </w:p>
    <w:p>
      <w:pPr>
        <w:pStyle w:val="PreformattedText"/>
        <w:bidi w:val="0"/>
        <w:spacing w:before="0" w:after="0"/>
        <w:jc w:val="left"/>
        <w:rPr/>
      </w:pPr>
      <w:r>
        <w:rPr/>
        <w:t>VIxlUFINlik5VSN1hwMXQI6dD+wNht+wmLur3RZ2ejpOXpogf/AMTK7XHXkJGXGRMNcr6R1NKXUgtq</w:t>
      </w:r>
    </w:p>
    <w:p>
      <w:pPr>
        <w:pStyle w:val="PreformattedText"/>
        <w:bidi w:val="0"/>
        <w:spacing w:before="0" w:after="0"/>
        <w:jc w:val="left"/>
        <w:rPr/>
      </w:pPr>
      <w:r>
        <w:rPr/>
        <w:t>qfl6QLBSCn+O6jLMWyMZjotBTCyfzWuaS15pgD/qSSqEOVbn05SJUkKmrWEOZW1XLIZQvwzgiu+oNJ</w:t>
      </w:r>
    </w:p>
    <w:p>
      <w:pPr>
        <w:pStyle w:val="PreformattedText"/>
        <w:bidi w:val="0"/>
        <w:spacing w:before="0" w:after="0"/>
        <w:jc w:val="left"/>
        <w:rPr/>
      </w:pPr>
      <w:r>
        <w:rPr/>
        <w:t>1auacW25Q6Q6465SuoAkKvM2jIhYVYoExqIra9+lfd5bWktBlTqamrU6wlXOdSnLTsMMkqmqWaUhB0</w:t>
      </w:r>
    </w:p>
    <w:p>
      <w:pPr>
        <w:pStyle w:val="PreformattedText"/>
        <w:bidi w:val="0"/>
        <w:spacing w:before="0" w:after="0"/>
        <w:jc w:val="left"/>
        <w:rPr/>
      </w:pPr>
      <w:r>
        <w:rPr/>
        <w:t>1FYpXlzViQkpLjbav4aLPCqWMZkanTLAsIJbzZpmwhLhIlHhqaZf9/13RmSGli/zyMh1RPkBU/wOIP</w:t>
      </w:r>
    </w:p>
    <w:p>
      <w:pPr>
        <w:pStyle w:val="PreformattedText"/>
        <w:bidi w:val="0"/>
        <w:spacing w:before="0" w:after="0"/>
        <w:jc w:val="left"/>
        <w:rPr/>
      </w:pPr>
      <w:r>
        <w:rPr/>
        <w:t>bOV0f9E91ZfXmg56V9HhJJ5cwAPiMibBHTdHfE/VHZ3+ndLoY33+jp0n+02ZC1pFn4VBPti/psj1Yx</w:t>
      </w:r>
    </w:p>
    <w:p>
      <w:pPr>
        <w:pStyle w:val="PreformattedText"/>
        <w:bidi w:val="0"/>
        <w:spacing w:before="0" w:after="0"/>
        <w:jc w:val="left"/>
        <w:rPr/>
      </w:pPr>
      <w:r>
        <w:rPr/>
        <w:t>+70MdLNhhycgbJ8co7zHS/ZHS2Onqi6fCJ28bBP/AO5jiY6cInBO1dg+2LNs+v3w6Lsym0y/F4s3bZ</w:t>
      </w:r>
    </w:p>
    <w:p>
      <w:pPr>
        <w:pStyle w:val="PreformattedText"/>
        <w:bidi w:val="0"/>
        <w:spacing w:before="0" w:after="0"/>
        <w:jc w:val="left"/>
        <w:rPr/>
      </w:pPr>
      <w:r>
        <w:rPr/>
        <w:t>GcX9MIGHstjCX2wQm6673WmN8XdNkdNl0d3fE7DhZwjUV1lSzSh/SOSxz1obDrvziFqbSpRAz8sT3w</w:t>
      </w:r>
    </w:p>
    <w:p>
      <w:pPr>
        <w:pStyle w:val="PreformattedText"/>
        <w:bidi w:val="0"/>
        <w:spacing w:before="0" w:after="0"/>
        <w:jc w:val="left"/>
        <w:rPr/>
      </w:pPr>
      <w:r>
        <w:rPr/>
        <w:t>p+rNNU0KQ6QHMjgCkBXhQZkpWs4jGHiw86hSkp5VOEmoQEKVMkVBVYUiAt9zI3m5aVJmCpZEwLN0Um</w:t>
      </w:r>
    </w:p>
    <w:p>
      <w:pPr>
        <w:pStyle w:val="PreformattedText"/>
        <w:bidi w:val="0"/>
        <w:spacing w:before="0" w:after="0"/>
        <w:jc w:val="left"/>
        <w:rPr/>
      </w:pPr>
      <w:r>
        <w:rPr/>
        <w:t>jaA1V6w6hJ+ZLXMeao21r8aqhxX6LCG2xeoiH6SqNG9rOls8qhTp7DBbo6ekymo5tW0eXV1z4ElEZ7</w:t>
      </w:r>
    </w:p>
    <w:p>
      <w:pPr>
        <w:pStyle w:val="PreformattedText"/>
        <w:bidi w:val="0"/>
        <w:spacing w:before="0" w:after="0"/>
        <w:jc w:val="left"/>
        <w:rPr/>
      </w:pPr>
      <w:r>
        <w:rPr/>
        <w:t>MYL2qabT6hSIQDTaXlVT09dU5sxRWVNPKpbAanIpNisDDr+jIpaqjfdddapKWsQ9UUyVHmfLLac5FS</w:t>
      </w:r>
    </w:p>
    <w:p>
      <w:pPr>
        <w:pStyle w:val="PreformattedText"/>
        <w:bidi w:val="0"/>
        <w:spacing w:before="0" w:after="0"/>
        <w:jc w:val="left"/>
        <w:rPr/>
      </w:pPr>
      <w:r>
        <w:rPr/>
        <w:t>sshUp5fFKcZHUKZdTnJaebW0uTaVZrFJScIwFvZ9kUXhIkh4bj4rwY9tsu2P7U533bo2fbdFvuxw2x</w:t>
      </w:r>
    </w:p>
    <w:p>
      <w:pPr>
        <w:pStyle w:val="PreformattedText"/>
        <w:bidi w:val="0"/>
        <w:spacing w:before="0" w:after="0"/>
        <w:jc w:val="left"/>
        <w:rPr/>
      </w:pPr>
      <w:r>
        <w:rPr/>
        <w:t>2/dHT3RgL49nug9O30ISbQiYEt6ibRxMdJYR9ktsWd3VAx6Yx9/o7eqD02RhG7q3Q3W/LrqSylxLaE</w:t>
      </w:r>
    </w:p>
    <w:p>
      <w:pPr>
        <w:pStyle w:val="PreformattedText"/>
        <w:bidi w:val="0"/>
        <w:spacing w:before="0" w:after="0"/>
        <w:jc w:val="left"/>
        <w:rPr/>
      </w:pPr>
      <w:r>
        <w:rPr/>
        <w:t>EeF11JTmM7PCmEqVozwdB8K2lpaX/eBGMJCaTUhlVOS10791mXxCYEBbmjPzn/AJaEtm3DwvSt4R+j</w:t>
      </w:r>
    </w:p>
    <w:p>
      <w:pPr>
        <w:pStyle w:val="PreformattedText"/>
        <w:bidi w:val="0"/>
        <w:spacing w:before="0" w:after="0"/>
        <w:jc w:val="left"/>
        <w:rPr/>
      </w:pPr>
      <w:r>
        <w:rPr/>
        <w:t>p+qISkzSnwKQw5OwoTmF8oUvUfpeoq6hc+ZUoIpVLtEyMilgrnBH/l/6jp8ybQ3U0zsxj/GBsjRtIX</w:t>
      </w:r>
    </w:p>
    <w:p>
      <w:pPr>
        <w:pStyle w:val="PreformattedText"/>
        <w:bidi w:val="0"/>
        <w:spacing w:before="0" w:after="0"/>
        <w:jc w:val="left"/>
        <w:rPr/>
      </w:pPr>
      <w:r>
        <w:rPr/>
        <w:t>pOtq+odAU4xQ6rU09K0hzT86Ut09Y8h0lSm2LPLegRhf0lDJu/WSO3DeIQfh5VPmnZaGR8UWgy3XAR</w:t>
      </w:r>
    </w:p>
    <w:p>
      <w:pPr>
        <w:pStyle w:val="PreformattedText"/>
        <w:bidi w:val="0"/>
        <w:spacing w:before="0" w:after="0"/>
        <w:jc w:val="left"/>
        <w:rPr/>
      </w:pPr>
      <w:r>
        <w:rPr/>
        <w:t>Kd+y+NwNgO2Ej/gjvJMC+OvpMR0OO/CPdttnHdHVHu9vo6YR0nG32Xx06o9vobTdPP2hJi0Y9sJ3Z+</w:t>
      </w:r>
    </w:p>
    <w:p>
      <w:pPr>
        <w:pStyle w:val="PreformattedText"/>
        <w:bidi w:val="0"/>
        <w:spacing w:before="0" w:after="0"/>
        <w:jc w:val="left"/>
        <w:rPr/>
      </w:pPr>
      <w:r>
        <w:rPr/>
        <w:t>uaY+oNHZdZp2dZ1Omq6pckIqqhFI0UM0wqgC6mmDisxbEgpUpmyHkNVaXql9HiW7UFXLC70tXyXcOq</w:t>
      </w:r>
    </w:p>
    <w:p>
      <w:pPr>
        <w:pStyle w:val="PreformattedText"/>
        <w:bidi w:val="0"/>
        <w:spacing w:before="0" w:after="0"/>
        <w:jc w:val="left"/>
        <w:rPr/>
      </w:pPr>
      <w:r>
        <w:rPr/>
        <w:t>M63UEKVOxaRmGOed6hOPCWBhNbie+LKhrglxMpd1kGbzRH/0hHqnDzM25uNIWhIcQSosnx2Zr8hgTO</w:t>
      </w:r>
    </w:p>
    <w:p>
      <w:pPr>
        <w:pStyle w:val="PreformattedText"/>
        <w:bidi w:val="0"/>
        <w:spacing w:before="0" w:after="0"/>
        <w:jc w:val="left"/>
        <w:rPr/>
      </w:pPr>
      <w:r>
        <w:rPr/>
        <w:t>Wzvi3Zbx2wrZIxYmc/L/vTignjVKlPc3Pqhsi047l7I9kXGH1GwJZKrSALEk9UVJvJ+TPmzCx5vynZ</w:t>
      </w:r>
    </w:p>
    <w:p>
      <w:pPr>
        <w:pStyle w:val="PreformattedText"/>
        <w:bidi w:val="0"/>
        <w:spacing w:before="0" w:after="0"/>
        <w:jc w:val="left"/>
        <w:rPr/>
      </w:pPr>
      <w:r>
        <w:rPr/>
        <w:t>GkrmofzeuCchL/qKMSbia2+a0seKZSkpVO9JzeXbH7+rvyUcPCn4tkSSsupFmZRGc5bvFO2UZnGzlQ</w:t>
      </w:r>
    </w:p>
    <w:p>
      <w:pPr>
        <w:pStyle w:val="PreformattedText"/>
        <w:bidi w:val="0"/>
        <w:spacing w:before="0" w:after="0"/>
        <w:jc w:val="left"/>
        <w:rPr/>
      </w:pPr>
      <w:r>
        <w:rPr/>
        <w:t>PFm5TmTBHiJDkIyPahRuAeai1R1mcpSWG1u5e+GW9V1xdWkrRNNbUCpSUBef5apQ4ryvZZEgzhX/5y</w:t>
      </w:r>
    </w:p>
    <w:p>
      <w:pPr>
        <w:pStyle w:val="PreformattedText"/>
        <w:bidi w:val="0"/>
        <w:spacing w:before="0" w:after="0"/>
        <w:jc w:val="left"/>
        <w:rPr/>
      </w:pPr>
      <w:r>
        <w:rPr/>
        <w:t>aHpTpM3tK+pdMotQ0NS1CRQzV/LrcYYMpSO2Kb6t+itW+m3aapUmn1PQtG1Vmp/p9WprN8xQtTD6tM</w:t>
      </w:r>
    </w:p>
    <w:p>
      <w:pPr>
        <w:pStyle w:val="PreformattedText"/>
        <w:bidi w:val="0"/>
        <w:spacing w:before="0" w:after="0"/>
        <w:jc w:val="left"/>
        <w:rPr/>
      </w:pPr>
      <w:r>
        <w:rPr/>
        <w:t>qlIJllTyF7lRPdL3Tjp2R02+jq7PtgBIUtSlAJSlBUtS1HKhCUAeJSlWJF5nA0XWksNamKGiramjbe</w:t>
      </w:r>
    </w:p>
    <w:p>
      <w:pPr>
        <w:pStyle w:val="PreformattedText"/>
        <w:bidi w:val="0"/>
        <w:spacing w:before="0" w:after="0"/>
        <w:jc w:val="left"/>
        <w:rPr/>
      </w:pPr>
      <w:r>
        <w:rPr/>
        <w:t>S67p5r2Uvt0GoJH/AEmpsIP6zJ8TZMjF/wBkWd1keuLtvo3XxRH8OhsuiycizXnIpSTYQVC7GG/nde</w:t>
      </w:r>
    </w:p>
    <w:p>
      <w:pPr>
        <w:pStyle w:val="PreformattedText"/>
        <w:bidi w:val="0"/>
        <w:spacing w:before="0" w:after="0"/>
        <w:jc w:val="left"/>
        <w:rPr/>
      </w:pPr>
      <w:r>
        <w:rPr/>
        <w:t>eZZQ2hDbWn0tFpzacraU2ClYaVOQidVrGrVOX8da9Kw4eLCBm1CvdErAurqiJEXfxLodvtPmM7b7ST</w:t>
      </w:r>
    </w:p>
    <w:p>
      <w:pPr>
        <w:pStyle w:val="PreformattedText"/>
        <w:bidi w:val="0"/>
        <w:spacing w:before="0" w:after="0"/>
        <w:jc w:val="left"/>
        <w:rPr/>
      </w:pPr>
      <w:r>
        <w:rPr/>
        <w:t>4iRCnFtsPoapx+i8jOgJIDSnkp/1WicwhKs3jbcdGa7yIcKCDwMKXIWqMyBaZ4xZ3QS3UOIMgPCoyh</w:t>
      </w:r>
    </w:p>
    <w:p>
      <w:pPr>
        <w:pStyle w:val="PreformattedText"/>
        <w:bidi w:val="0"/>
        <w:spacing w:before="0" w:after="0"/>
        <w:jc w:val="left"/>
        <w:rPr/>
      </w:pPr>
      <w:r>
        <w:rPr/>
        <w:t>KlLQ5K8utNrUQNxFsT5NAXLZtcrJPGd++FN1Oj2uNuNldNUOtKGdBTPIrMgicKbN6FKQf7Bl7I6b/2</w:t>
      </w:r>
    </w:p>
    <w:p>
      <w:pPr>
        <w:pStyle w:val="PreformattedText"/>
        <w:bidi w:val="0"/>
        <w:spacing w:before="0" w:after="0"/>
        <w:jc w:val="left"/>
        <w:rPr/>
      </w:pPr>
      <w:r>
        <w:rPr/>
        <w:t>sPRjdOfZA6bY6bI6bfRdthobW0Eekd53bYy9JQofFITG+QkTFnQytjZHu9HTu9Gy+W/j1x1dJRunh7</w:t>
      </w:r>
    </w:p>
    <w:p>
      <w:pPr>
        <w:pStyle w:val="PreformattedText"/>
        <w:bidi w:val="0"/>
        <w:spacing w:before="0" w:after="0"/>
        <w:jc w:val="left"/>
        <w:rPr/>
      </w:pPr>
      <w:r>
        <w:rPr/>
        <w:t>Yl3bOuH7BPMxkP5sys3CyPftiRNneJQEgHJ+L8R2wPCdk/dFvhG/vtEb/ZE1WX7vshRsvwtl1+hxth</w:t>
      </w:r>
    </w:p>
    <w:p>
      <w:pPr>
        <w:pStyle w:val="PreformattedText"/>
        <w:bidi w:val="0"/>
        <w:spacing w:before="0" w:after="0"/>
        <w:jc w:val="left"/>
        <w:rPr/>
      </w:pPr>
      <w:r>
        <w:rPr/>
        <w:t>rmqbTzFCYCgM5GYY3x+k9V0srQnMssmwz8BzoVKGaNui/qj7riUM01PTLFa+tRASlpDCZuuKUfww0/</w:t>
      </w:r>
    </w:p>
    <w:p>
      <w:pPr>
        <w:pStyle w:val="PreformattedText"/>
        <w:bidi w:val="0"/>
        <w:spacing w:before="0" w:after="0"/>
        <w:jc w:val="left"/>
        <w:rPr/>
      </w:pPr>
      <w:r>
        <w:rPr/>
        <w:t>8A/VIrlaY9JDtJ/wDU/wBBqGKn6jdBHm13UJLpdBZcBkc2Z6Xwxp+mUWnM6L9KNVTLtR9M6Gtxj+pM</w:t>
      </w:r>
    </w:p>
    <w:p>
      <w:pPr>
        <w:pStyle w:val="PreformattedText"/>
        <w:bidi w:val="0"/>
        <w:spacing w:before="0" w:after="0"/>
        <w:jc w:val="left"/>
        <w:rPr/>
      </w:pPr>
      <w:r>
        <w:rPr/>
        <w:t>U7ralNarqk/ntRedT4SpwyHwpjQtca0L/wAqv11BUaW9oSy3zPlKRKP6fXjkIQ2GXqaqy3AgpjTqWw</w:t>
      </w:r>
    </w:p>
    <w:p>
      <w:pPr>
        <w:pStyle w:val="PreformattedText"/>
        <w:bidi w:val="0"/>
        <w:spacing w:before="0" w:after="0"/>
        <w:jc w:val="left"/>
        <w:rPr/>
      </w:pPr>
      <w:r>
        <w:rPr/>
        <w:t>KDlQ8qyybYyif5gqPgbUhHMSr8e4EWhRiraefddYp6Z9xtt5XM5VRlATkWqbiARhOUWjh74okG0hl0</w:t>
      </w:r>
    </w:p>
    <w:p>
      <w:pPr>
        <w:pStyle w:val="PreformattedText"/>
        <w:bidi w:val="0"/>
        <w:spacing w:before="0" w:after="0"/>
        <w:jc w:val="left"/>
        <w:rPr/>
      </w:pPr>
      <w:r>
        <w:rPr/>
        <w:t>mRuOeOkouus+70bdvTdEvd7/AED2+zbHZ1TjrjNuPXjDaTihCv8AvE5xfjbHZ0niY6bI91/2Rt3dsb</w:t>
      </w:r>
    </w:p>
    <w:p>
      <w:pPr>
        <w:pStyle w:val="PreformattedText"/>
        <w:bidi w:val="0"/>
        <w:spacing w:before="0" w:after="0"/>
        <w:jc w:val="left"/>
        <w:rPr/>
      </w:pPr>
      <w:r>
        <w:rPr/>
        <w:t>46d/ouPutxjDf3x07oslMrM94F3ZFuO20dsTxuCfbdE5jphB7rJ2yviQAGzCVhiUk7/wAI4ThSdvb7</w:t>
      </w:r>
    </w:p>
    <w:p>
      <w:pPr>
        <w:pStyle w:val="PreformattedText"/>
        <w:bidi w:val="0"/>
        <w:spacing w:before="0" w:after="0"/>
        <w:jc w:val="left"/>
        <w:rPr/>
      </w:pPr>
      <w:r>
        <w:rPr/>
        <w:t>o2DD227YZOx5GyQt9UM72mDZich7o7+Md52fu3QCbbbvdCrDNLbSZHgT6Jx6+myOnbw9Eu309Xd6ez</w:t>
      </w:r>
    </w:p>
    <w:p>
      <w:pPr>
        <w:pStyle w:val="PreformattedText"/>
        <w:bidi w:val="0"/>
        <w:spacing w:before="0" w:after="0"/>
        <w:jc w:val="left"/>
        <w:rPr/>
      </w:pPr>
      <w:r>
        <w:rPr/>
        <w:t>2R646ShO5DhP8AdHoTLbFaHp/pu2SlMZp48RBydOhiRBs2eycSy9t590Xd0HwicUNcAByagBw3/pu/</w:t>
      </w:r>
    </w:p>
    <w:p>
      <w:pPr>
        <w:pStyle w:val="PreformattedText"/>
        <w:bidi w:val="0"/>
        <w:spacing w:before="0" w:after="0"/>
        <w:jc w:val="left"/>
        <w:rPr/>
      </w:pPr>
      <w:r>
        <w:rPr/>
        <w:t>or/u55xMHNd4tse/pbBndLEbeEAb59WwcI08DGocPHKhAl3wFG+YN2+zsHoujUE5v/hFJP8AakEjcT</w:t>
      </w:r>
    </w:p>
    <w:p>
      <w:pPr>
        <w:pStyle w:val="PreformattedText"/>
        <w:bidi w:val="0"/>
        <w:spacing w:before="0" w:after="0"/>
        <w:jc w:val="left"/>
        <w:rPr/>
      </w:pPr>
      <w:r>
        <w:rPr/>
        <w:t>D6R/8ALlQ/7duNHb/HVayTISkr52mtBMedZ2whrD5tfi3ZE+6P4joxF1m796LFu9t+6++POodU/bZG</w:t>
      </w:r>
    </w:p>
    <w:p>
      <w:pPr>
        <w:pStyle w:val="PreformattedText"/>
        <w:bidi w:val="0"/>
        <w:spacing w:before="0" w:after="0"/>
        <w:jc w:val="left"/>
        <w:rPr/>
      </w:pPr>
      <w:r>
        <w:rPr/>
        <w:t>PYJds4vJ+6Jiw5SPfbsPoHTCO31x0t9kYw1rVHQ0NdqFIhZ05WoNqqGKCuPk1JmmmGnquknNouTQhz</w:t>
      </w:r>
    </w:p>
    <w:p>
      <w:pPr>
        <w:pStyle w:val="PreformattedText"/>
        <w:bidi w:val="0"/>
        <w:spacing w:before="0" w:after="0"/>
        <w:jc w:val="left"/>
        <w:rPr/>
      </w:pPr>
      <w:r>
        <w:rPr/>
        <w:t>xSmIcra0l2sfUtypqHFrefqn3Vqdeqal9zxvVDy1kqVbB9ojoR744bRZ6MPRRT+L6XJ3fp6oALe2Aj</w:t>
      </w:r>
    </w:p>
    <w:p>
      <w:pPr>
        <w:pStyle w:val="PreformattedText"/>
        <w:bidi w:val="0"/>
        <w:spacing w:before="0" w:after="0"/>
        <w:jc w:val="left"/>
        <w:rPr/>
      </w:pPr>
      <w:r>
        <w:rPr/>
        <w:t>+lvHKnKJOKuT8R/TPhj/AO1j4ldJxUk/4BfBP9PrRZeHLP8AZgg6e+gFQBdLmbLYZjJlvMcmo8KK9p</w:t>
      </w:r>
    </w:p>
    <w:p>
      <w:pPr>
        <w:pStyle w:val="PreformattedText"/>
        <w:bidi w:val="0"/>
        <w:spacing w:before="0" w:after="0"/>
        <w:jc w:val="left"/>
        <w:rPr/>
      </w:pPr>
      <w:r>
        <w:rPr/>
        <w:t>+hSVfAt9sppjjc8ADxhh0tFxagoFucpLQjkOBRO+LGN1q/XIR/042+Yy6rI/g2byYEmUHfMyMAts09</w:t>
      </w:r>
    </w:p>
    <w:p>
      <w:pPr>
        <w:pStyle w:val="PreformattedText"/>
        <w:bidi w:val="0"/>
        <w:spacing w:before="0" w:after="0"/>
        <w:jc w:val="left"/>
        <w:rPr/>
      </w:pPr>
      <w:r>
        <w:rPr/>
        <w:t>m1sW9qZzixumsIM+WPMNuModfWkIU84t1SU2JSpZmoJGycY34/ZHTd6OmwekAY3Dbbd1xdjdiPujpu</w:t>
      </w:r>
    </w:p>
    <w:p>
      <w:pPr>
        <w:pStyle w:val="PreformattedText"/>
        <w:bidi w:val="0"/>
        <w:spacing w:before="0" w:after="0"/>
        <w:jc w:val="left"/>
        <w:rPr/>
      </w:pPr>
      <w:r>
        <w:rPr/>
        <w:t>jp7vRbHS62O2fdDVlwUONpkRPAR7d9kdUuqD0s98bSPYLIJ2pSrcbL4krGye0bPQPXHT3xPZZw3GMb</w:t>
      </w:r>
    </w:p>
    <w:p>
      <w:pPr>
        <w:pStyle w:val="PreformattedText"/>
        <w:bidi w:val="0"/>
        <w:spacing w:before="0" w:after="0"/>
        <w:jc w:val="left"/>
        <w:rPr/>
      </w:pPr>
      <w:r>
        <w:rPr/>
        <w:t>yfsjp0lBlw+6FDCfr9kS4Wbdw3woC4upPcqyOvujpjElWjaRcPdCSmUldp3ETvi3bhti6y4XTnvnGV</w:t>
      </w:r>
    </w:p>
    <w:p>
      <w:pPr>
        <w:pStyle w:val="PreformattedText"/>
        <w:bidi w:val="0"/>
        <w:spacing w:before="0" w:after="0"/>
        <w:jc w:val="left"/>
        <w:rPr/>
      </w:pPr>
      <w:r>
        <w:rPr/>
        <w:t>PXw3jAx6t3H0VLi1BKfl0psvJ5s/D+JW6G9W+oqpv6N+m3EFTVdqdLzta1hoSzt/Tv0/P5qoK52PO5</w:t>
      </w:r>
    </w:p>
    <w:p>
      <w:pPr>
        <w:pStyle w:val="PreformattedText"/>
        <w:bidi w:val="0"/>
        <w:spacing w:before="0" w:after="0"/>
        <w:jc w:val="left"/>
        <w:rPr/>
      </w:pPr>
      <w:r>
        <w:rPr/>
        <w:t>GB+KHKL6F0xf06y4l1qp1+tUiq+r9UbXYou1+Ut6MytP+TSyldmMGofcapkuBTyqzUqjkBeK1ZnM9R</w:t>
      </w:r>
    </w:p>
    <w:p>
      <w:pPr>
        <w:pStyle w:val="PreformattedText"/>
        <w:bidi w:val="0"/>
        <w:spacing w:before="0" w:after="0"/>
        <w:jc w:val="left"/>
        <w:rPr/>
      </w:pPr>
      <w:r>
        <w:rPr/>
        <w:t>Vm2dgOaPmeW1qzVItSmyt1yioqohQUhyeQVRp/D4hIKhVep1Dr0zlCUFFGw2VTLVOl5alloWW3qvMA</w:t>
      </w:r>
    </w:p>
    <w:p>
      <w:pPr>
        <w:pStyle w:val="PreformattedText"/>
        <w:bidi w:val="0"/>
        <w:spacing w:before="0" w:after="0"/>
        <w:jc w:val="left"/>
        <w:rPr/>
      </w:pPr>
      <w:r>
        <w:rPr/>
        <w:t>1TNOq1UygrRLNuMwLbYbfbQy5nSFFLL6FLTO7wqy4RqTbyVtvPsIp2k5ZZyt1OYk3WJB9FKtNxp1Ac</w:t>
      </w:r>
    </w:p>
    <w:p>
      <w:pPr>
        <w:pStyle w:val="PreformattedText"/>
        <w:bidi w:val="0"/>
        <w:spacing w:before="0" w:after="0"/>
        <w:jc w:val="left"/>
        <w:rPr/>
      </w:pPr>
      <w:r>
        <w:rPr/>
        <w:t>QuMJ474/td20bxG6DHTGN+37/R0s3x02w0x/rOIbtu81vYIdy/wwhrKJzsDaQOFkWXTnK/0dMfRb03</w:t>
      </w:r>
    </w:p>
    <w:p>
      <w:pPr>
        <w:pStyle w:val="PreformattedText"/>
        <w:bidi w:val="0"/>
        <w:spacing w:before="0" w:after="0"/>
        <w:jc w:val="left"/>
        <w:rPr/>
      </w:pPr>
      <w:r>
        <w:rPr/>
        <w:t>R06SEWdNptjb03xP74stnOUurbCUASyjZ8UW4ev09vDqie/3RxPQ7Yl27904v3/+r1Q3t5iD/iHqhp</w:t>
      </w:r>
    </w:p>
    <w:p>
      <w:pPr>
        <w:pStyle w:val="PreformattedText"/>
        <w:bidi w:val="0"/>
        <w:spacing w:before="0" w:after="0"/>
        <w:jc w:val="left"/>
        <w:rPr/>
      </w:pPr>
      <w:r>
        <w:rPr/>
        <w:t>N4RStKOU3DLIlXWZRsntwT+KyL5ASM9+z+1E+wRU7AW0daED3xvjZ1Rvt4R1egccfVw9HTt4mOlkYd</w:t>
      </w:r>
    </w:p>
    <w:p>
      <w:pPr>
        <w:pStyle w:val="PreformattedText"/>
        <w:bidi w:val="0"/>
        <w:spacing w:before="0" w:after="0"/>
        <w:jc w:val="left"/>
        <w:rPr/>
      </w:pPr>
      <w:r>
        <w:rPr/>
        <w:t>DHT1R03ejq9Zif8AwXJ8BLxRPsgBGXOlQXIrCMwtmkKUQnNFbnGQuLSoIUUqVK21RQSAdnotvPXK6L</w:t>
      </w:r>
    </w:p>
    <w:p>
      <w:pPr>
        <w:pStyle w:val="PreformattedText"/>
        <w:bidi w:val="0"/>
        <w:spacing w:before="0" w:after="0"/>
        <w:jc w:val="left"/>
        <w:rPr/>
      </w:pPr>
      <w:r>
        <w:rPr/>
        <w:t>b+HfZHuPokbjf9m+KRZlzUN8p4Xfqs+FSusCccOy+JE/bfCEmXtPExpiR8TtTYTd4GscZwkE7/ALDw</w:t>
      </w:r>
    </w:p>
    <w:p>
      <w:pPr>
        <w:pStyle w:val="PreformattedText"/>
        <w:bidi w:val="0"/>
        <w:spacing w:before="0" w:after="0"/>
        <w:jc w:val="left"/>
        <w:rPr/>
      </w:pPr>
      <w:r>
        <w:rPr/>
        <w:t>gH7osv8AviuX+INIO8rcSJDhDh2OITuP6jSh1CPp/wDM/ra5m2w1lLEvv7LIl8kwLbHAtyWbLlz8qc</w:t>
      </w:r>
    </w:p>
    <w:p>
      <w:pPr>
        <w:pStyle w:val="PreformattedText"/>
        <w:bidi w:val="0"/>
        <w:spacing w:before="0" w:after="0"/>
        <w:jc w:val="left"/>
        <w:rPr/>
      </w:pPr>
      <w:r>
        <w:rPr/>
        <w:t>guWMfZ98Tie6MfR0t9E7o6bo6bNkY+qPts7IlM+7hHs/Y+++BecI0KX+b9FVy9xya1K3eJQJLVdKW3</w:t>
      </w:r>
    </w:p>
    <w:p>
      <w:pPr>
        <w:pStyle w:val="PreformattedText"/>
        <w:bidi w:val="0"/>
        <w:spacing w:before="0" w:after="0"/>
        <w:jc w:val="left"/>
        <w:rPr/>
      </w:pPr>
      <w:r>
        <w:rPr/>
        <w:t>fF5F1hPQR5jIyEp2G2F2z/VQogzwTKMgJQrPnbcF7axLKocFCEvKGVWfOsG0hbqZPBJ/5g9GPo6dvp</w:t>
      </w:r>
    </w:p>
    <w:p>
      <w:pPr>
        <w:pStyle w:val="PreformattedText"/>
        <w:bidi w:val="0"/>
        <w:spacing w:before="0" w:after="0"/>
        <w:jc w:val="left"/>
        <w:rPr/>
      </w:pPr>
      <w:r>
        <w:rPr/>
        <w:t>Gw9cfbfHTdHTfHdHaNhjp3wDvBBw8JhwpkQTmErrQMPR03+jpujDpOOm6E2+Vax3iOhtsj/ZgZe+/f</w:t>
      </w:r>
    </w:p>
    <w:p>
      <w:pPr>
        <w:pStyle w:val="PreformattedText"/>
        <w:bidi w:val="0"/>
        <w:spacing w:before="0" w:after="0"/>
        <w:jc w:val="left"/>
        <w:rPr/>
      </w:pPr>
      <w:r>
        <w:rPr/>
        <w:t>3x74aVtSU9hmLfRLC6y024CeBi6z3R7osj2R7dp2cI6dLIM/xRvEjPZCrBasD+6iDhfG70eEkG/Ztv</w:t>
      </w:r>
    </w:p>
    <w:p>
      <w:pPr>
        <w:pStyle w:val="PreformattedText"/>
        <w:bidi w:val="0"/>
        <w:spacing w:before="0" w:after="0"/>
        <w:jc w:val="left"/>
        <w:rPr/>
      </w:pPr>
      <w:r>
        <w:rPr/>
        <w:t>tiWMrVdQ7xFpJw3dk4N5t79p9G/uivrqSh0yrr/wCnhNFVanSit/pT3zAPzmn0jv8AKuV+CeYFBN8N</w:t>
      </w:r>
    </w:p>
    <w:p>
      <w:pPr>
        <w:pStyle w:val="PreformattedText"/>
        <w:bidi w:val="0"/>
        <w:spacing w:before="0" w:after="0"/>
        <w:jc w:val="left"/>
        <w:rPr/>
      </w:pPr>
      <w:r>
        <w:rPr/>
        <w:t>1Gpv1FTq6qYK1SqrXi6ULWeaVLWrwttoRLwiSE3ShQpC1y0zHz74E3DfNhtzwtoGBIJgrSt2reJ8Tz</w:t>
      </w:r>
    </w:p>
    <w:p>
      <w:pPr>
        <w:pStyle w:val="PreformattedText"/>
        <w:bidi w:val="0"/>
        <w:spacing w:before="0" w:after="0"/>
        <w:jc w:val="left"/>
        <w:rPr/>
      </w:pPr>
      <w:r>
        <w:rPr/>
        <w:t>6lK/spz2hMfG+r+0UieGW5MoyvTSRhLf6zHJmUTExPYLxGaiqV5QACMygDt6pQwirwfTKdqSoyEt0b</w:t>
      </w:r>
    </w:p>
    <w:p>
      <w:pPr>
        <w:pStyle w:val="PreformattedText"/>
        <w:bidi w:val="0"/>
        <w:spacing w:before="0" w:after="0"/>
        <w:jc w:val="left"/>
        <w:rPr/>
      </w:pPr>
      <w:r>
        <w:rPr/>
        <w:t>oojbah2dt3iFksDHT3RbtjfHTpOOz9mlSbQC46b70JmOFsO/2d1gQO6LvdhGEdN0o2d9+zCOndFkdB</w:t>
      </w:r>
    </w:p>
    <w:p>
      <w:pPr>
        <w:pStyle w:val="PreformattedText"/>
        <w:bidi w:val="0"/>
        <w:spacing w:before="0" w:after="0"/>
        <w:jc w:val="left"/>
        <w:rPr/>
      </w:pPr>
      <w:r>
        <w:rPr/>
        <w:t>9pj14C6wCO2OZ8KJy/Mq+2Jnpf3xgPR7J38eEdOlkev7I7urGJWWYYyvttvixJn8M54wwpIQFpeSpO</w:t>
      </w:r>
    </w:p>
    <w:p>
      <w:pPr>
        <w:pStyle w:val="PreformattedText"/>
        <w:bidi w:val="0"/>
        <w:spacing w:before="0" w:after="0"/>
        <w:jc w:val="left"/>
        <w:rPr/>
      </w:pPr>
      <w:r>
        <w:rPr/>
        <w:t>YZ0TSZ/qJNhblhBpyikpmXS2t1uho2aQPrbVNCnykFa+Wr4bosxt4D3RIeXhadtsJkLT8Mpz3dWMVC</w:t>
      </w:r>
    </w:p>
    <w:p>
      <w:pPr>
        <w:pStyle w:val="PreformattedText"/>
        <w:bidi w:val="0"/>
        <w:spacing w:before="0" w:after="0"/>
        <w:jc w:val="left"/>
        <w:rPr/>
      </w:pPr>
      <w:r>
        <w:rPr/>
        <w:t>rPE+6r/Gbt0vRf1ffHThG+Xo9Xps3x02+joZ7OET7ZWbbvQs7GCP7JUmOmyMihYVgnqnZD2QSCst9t</w:t>
      </w:r>
    </w:p>
    <w:p>
      <w:pPr>
        <w:pStyle w:val="PreformattedText"/>
        <w:bidi w:val="0"/>
        <w:spacing w:before="0" w:after="0"/>
        <w:jc w:val="left"/>
        <w:rPr/>
      </w:pPr>
      <w:r>
        <w:rPr/>
        <w:t>wMuEo+zfh6Oq7YBgYOG4bOMcZfZHTuio05xckvt/M0yZ+FTzPhfQN7jRB6okNs4E4Chtuw4jhGiNjF</w:t>
      </w:r>
    </w:p>
    <w:p>
      <w:pPr>
        <w:pStyle w:val="PreformattedText"/>
        <w:bidi w:val="0"/>
        <w:spacing w:before="0" w:after="0"/>
        <w:jc w:val="left"/>
        <w:rPr/>
      </w:pPr>
      <w:r>
        <w:rPr/>
        <w:t>12w/mUgX8IQJSy7/XAkDK/fFmPqh5N4VVUzY3fq5rOoGH28JsrGFpeRM9gj6dl+PWu35+ml3R1bYAu</w:t>
      </w:r>
    </w:p>
    <w:p>
      <w:pPr>
        <w:pStyle w:val="PreformattedText"/>
        <w:bidi w:val="0"/>
        <w:spacing w:before="0" w:after="0"/>
        <w:jc w:val="left"/>
        <w:rPr/>
      </w:pPr>
      <w:r>
        <w:rPr/>
        <w:t>s3fsbOv02ev09Or0W7bPt/Z7fs9Aj6axCfoXV19f9ZczDfdBGxRHDKox2RP7vsgpHVs3zhKpSEwk7s</w:t>
      </w:r>
    </w:p>
    <w:p>
      <w:pPr>
        <w:pStyle w:val="PreformattedText"/>
        <w:bidi w:val="0"/>
        <w:spacing w:before="0" w:after="0"/>
        <w:jc w:val="left"/>
        <w:rPr/>
      </w:pPr>
      <w:r>
        <w:rPr/>
        <w:t>10JCDPnUqgDYQXGZOZv3lAejpdHSyOl0dPX6Og9PTb6cPtjoLOO2Orqu2+jtjb6/2D/wA1UsMAbYnZ</w:t>
      </w:r>
    </w:p>
    <w:p>
      <w:pPr>
        <w:pStyle w:val="PreformattedText"/>
        <w:bidi w:val="0"/>
        <w:spacing w:before="0" w:after="0"/>
        <w:jc w:val="left"/>
        <w:rPr/>
      </w:pPr>
      <w:r>
        <w:rPr/>
        <w:t>PfF9t/ZB6unGJb8dkA4trEuBsPA+jf7o390dJTwjpfj1GN9kHs4egYGZO3N23Q000Mzjy0tNomAFOL</w:t>
      </w:r>
    </w:p>
    <w:p>
      <w:pPr>
        <w:pStyle w:val="PreformattedText"/>
        <w:bidi w:val="0"/>
        <w:spacing w:before="0" w:after="0"/>
        <w:jc w:val="left"/>
        <w:rPr/>
      </w:pPr>
      <w:r>
        <w:rPr/>
        <w:t>VlSJkytUbIeRUUtSw4yslaHWXW+WmYTmXmQBIm62LMd2ycTjvjp64+2z746bIO/pfsjjHtxh6srZrb</w:t>
      </w:r>
    </w:p>
    <w:p>
      <w:pPr>
        <w:pStyle w:val="PreformattedText"/>
        <w:bidi w:val="0"/>
        <w:spacing w:before="0" w:after="0"/>
        <w:jc w:val="left"/>
        <w:rPr/>
      </w:pPr>
      <w:r>
        <w:rPr/>
        <w:t>Q01lalNT5DwUUS2EC2KtbcqZqsXmfTISeCFTabUjFpKZX2WXRIZ6hxRv8xnMTsFiROA7Xq5CJTDaPM</w:t>
      </w:r>
    </w:p>
    <w:p>
      <w:pPr>
        <w:pStyle w:val="PreformattedText"/>
        <w:bidi w:val="0"/>
        <w:spacing w:before="0" w:after="0"/>
        <w:jc w:val="left"/>
        <w:rPr/>
      </w:pPr>
      <w:r>
        <w:rPr/>
        <w:t>eM9sKbpmkIyo8ZIClqsttlC8oOb/Znv4wg4jG+Vl8eKzsE8ZjbFHLLIVjedy7w2SmcANsSlOU4obgS</w:t>
      </w:r>
    </w:p>
    <w:p>
      <w:pPr>
        <w:pStyle w:val="PreformattedText"/>
        <w:bidi w:val="0"/>
        <w:spacing w:before="0" w:after="0"/>
        <w:jc w:val="left"/>
        <w:rPr/>
      </w:pPr>
      <w:r>
        <w:rPr/>
        <w:t>HsypeYjLsg792zZsjoT9sX9cdL9sbP2X1BKlrDTbLSE2qW9UPBKEBOKlWSjUNOq05KqiW2y+3i29yU</w:t>
      </w:r>
    </w:p>
    <w:p>
      <w:pPr>
        <w:pStyle w:val="PreformattedText"/>
        <w:bidi w:val="0"/>
        <w:spacing w:before="0" w:after="0"/>
        <w:jc w:val="left"/>
        <w:rPr/>
      </w:pPr>
      <w:r>
        <w:rPr/>
        <w:t>qcQqy0oJlHTdZHTfGEeqOmwR9sdOr0t2G3MvfMm/fMejfj0wjdOe+LT098WD2AxgB3ndEyZzE+uLgM</w:t>
      </w:r>
    </w:p>
    <w:p>
      <w:pPr>
        <w:pStyle w:val="PreformattedText"/>
        <w:bidi w:val="0"/>
        <w:spacing w:before="0" w:after="0"/>
        <w:jc w:val="left"/>
        <w:rPr/>
      </w:pPr>
      <w:r>
        <w:rPr/>
        <w:t>CZTBifZuA2boQJjzCeyX2xLdK3CWMSFpIGMowzEWHEJF8OOzy8tDhRZaJIJi3ZPrNp7THV0lHXZx27</w:t>
      </w:r>
    </w:p>
    <w:p>
      <w:pPr>
        <w:pStyle w:val="PreformattedText"/>
        <w:bidi w:val="0"/>
        <w:spacing w:before="0" w:after="0"/>
        <w:jc w:val="left"/>
        <w:rPr/>
      </w:pPr>
      <w:r>
        <w:rPr/>
        <w:t>49cT9F3t6vR7P2Om6Om+O6Jf8AAcFn9n0Dj2wrfPr9PTvj2ev00Fcm35SqbcIlYpsnluj+4qG1pPhV</w:t>
      </w:r>
    </w:p>
    <w:p>
      <w:pPr>
        <w:pStyle w:val="PreformattedText"/>
        <w:bidi w:val="0"/>
        <w:spacing w:before="0" w:after="0"/>
        <w:jc w:val="left"/>
        <w:rPr/>
      </w:pPr>
      <w:r>
        <w:rPr/>
        <w:t>Igi7Kq2+Bv2wVhNyrL/73ExpjyiA1Rs1dSokm9TjbTKeBWufUYW2V51MuKTZPK4AbCnYMYFpu9UA3Q</w:t>
      </w:r>
    </w:p>
    <w:p>
      <w:pPr>
        <w:pStyle w:val="PreformattedText"/>
        <w:bidi w:val="0"/>
        <w:spacing w:before="0" w:after="0"/>
        <w:jc w:val="left"/>
        <w:rPr/>
      </w:pPr>
      <w:r>
        <w:rPr/>
        <w:t>0j/V1Nrq5aXFjqMOkyGZCQidnlcTPLO+PpsWeXVlb5L1Bu2fV6OqXHhEunX6dkd/p6dLI6X49v7HC8</w:t>
      </w:r>
    </w:p>
    <w:p>
      <w:pPr>
        <w:pStyle w:val="PreformattedText"/>
        <w:bidi w:val="0"/>
        <w:spacing w:before="0" w:after="0"/>
        <w:jc w:val="left"/>
        <w:rPr/>
      </w:pPr>
      <w:r>
        <w:rPr/>
        <w:t>dkY29Lf2D6Ppzd9B68BL/wDKz5n3QsfnX1HOqOz0X7oUJymJDiLj2xQotzNviw2gZQpC0j8qkqh9m4</w:t>
      </w:r>
    </w:p>
    <w:p>
      <w:pPr>
        <w:pStyle w:val="PreformattedText"/>
        <w:bidi w:val="0"/>
        <w:spacing w:before="0" w:after="0"/>
        <w:jc w:val="left"/>
        <w:rPr/>
      </w:pPr>
      <w:r>
        <w:rPr/>
        <w:t>Baije2szblf4SPT1dBEu6NkWWylf1ejpui2Le32x7vTtPTD0dkWYn746dvo6dDDoxDgPUUCNx798W9</w:t>
      </w:r>
    </w:p>
    <w:p>
      <w:pPr>
        <w:pStyle w:val="PreformattedText"/>
        <w:bidi w:val="0"/>
        <w:spacing w:before="0" w:after="0"/>
        <w:jc w:val="left"/>
        <w:rPr/>
      </w:pPr>
      <w:r>
        <w:rPr/>
        <w:t>Dh3xbwV7+qLb/WPxQtH5PVbHV28dkoPVbsGzrjf28JJjb2RdEhbYY4R9p6Ww2fiy5junbKEq375Zkm</w:t>
      </w:r>
    </w:p>
    <w:p>
      <w:pPr>
        <w:pStyle w:val="PreformattedText"/>
        <w:bidi w:val="0"/>
        <w:spacing w:before="0" w:after="0"/>
        <w:jc w:val="left"/>
        <w:rPr/>
      </w:pPr>
      <w:r>
        <w:rPr/>
        <w:t>csCJQoVFXVPM2JLbtQ66ARakyWT4BAO2z1+uPVvnhHSy30H1bTs646S6CBd0tifSy7qMdOhEBCEkrn</w:t>
      </w:r>
    </w:p>
    <w:p>
      <w:pPr>
        <w:pStyle w:val="PreformattedText"/>
        <w:bidi w:val="0"/>
        <w:spacing w:before="0" w:after="0"/>
        <w:jc w:val="left"/>
        <w:rPr/>
      </w:pPr>
      <w:r>
        <w:rPr/>
        <w:t>YAJ22XDhGZ88pspuPmVslPbASy2jmIFqlH9TfiL4AEs5ErNw8xnsixVhndeDtO+PNM4m8mfuic77j6</w:t>
      </w:r>
    </w:p>
    <w:p>
      <w:pPr>
        <w:pStyle w:val="PreformattedText"/>
        <w:bidi w:val="0"/>
        <w:spacing w:before="0" w:after="0"/>
        <w:jc w:val="left"/>
        <w:rPr/>
      </w:pPr>
      <w:r>
        <w:rPr/>
        <w:t>4lmPhmE3mXCE8t0pWfDaAtBBl4Vtrmlc4+2KDEhyot2eW6Nsce39gcbR6N0TiqCcwc5zas6TlWmSLJ</w:t>
      </w:r>
    </w:p>
    <w:p>
      <w:pPr>
        <w:pStyle w:val="PreformattedText"/>
        <w:bidi w:val="0"/>
        <w:spacing w:before="0" w:after="0"/>
        <w:jc w:val="left"/>
        <w:rPr/>
      </w:pPr>
      <w:r>
        <w:rPr/>
        <w:t>LHjQQdkPrddW84V+Jx5xbzqiBLxuOErWeMT+wWbOMe7pbHs7PR02R02+jpbCWkympUgVXASmfVGUSy</w:t>
      </w:r>
    </w:p>
    <w:p>
      <w:pPr>
        <w:pStyle w:val="PreformattedText"/>
        <w:bidi w:val="0"/>
        <w:spacing w:before="0" w:after="0"/>
        <w:jc w:val="left"/>
        <w:rPr/>
      </w:pPr>
      <w:r>
        <w:rPr/>
        <w:t>IGExcJGOMW3y2jvgHfheBHQnr9Fos3WxLslsgC7274F+6eEJssmFW3GJ5Se8xMmZkZbOvfGRNqjK0W</w:t>
      </w:r>
    </w:p>
    <w:p>
      <w:pPr>
        <w:pStyle w:val="PreformattedText"/>
        <w:bidi w:val="0"/>
        <w:spacing w:before="0" w:after="0"/>
        <w:jc w:val="left"/>
        <w:rPr/>
      </w:pPr>
      <w:r>
        <w:rPr/>
        <w:t>ngN0Va7BkZdA/eUnLLdaYHuvmI39LPRj03+gjDp2x09mMY9fS+DEo6dno6X2elv/AJb3+yPdHb6o9s</w:t>
      </w:r>
    </w:p>
    <w:p>
      <w:pPr>
        <w:pStyle w:val="PreformattedText"/>
        <w:bidi w:val="0"/>
        <w:spacing w:before="0" w:after="0"/>
        <w:jc w:val="left"/>
        <w:rPr/>
      </w:pPr>
      <w:r>
        <w:rPr/>
        <w:t>dJenhLvg2zlBjGUGc5EFN8r9kUDpV+q2yGHRiHKY8tU9lgB6432WgxaLdu7bvhlT6nUJeqChIp20uL</w:t>
      </w:r>
    </w:p>
    <w:p>
      <w:pPr>
        <w:pStyle w:val="PreformattedText"/>
        <w:bidi w:val="0"/>
        <w:spacing w:before="0" w:after="0"/>
        <w:jc w:val="left"/>
        <w:rPr/>
      </w:pPr>
      <w:r>
        <w:rPr/>
        <w:t>W40lKg2ZqTkQEqKt5gPsZg28RlCxJYySScwFniyxlHm+zGJ8QYpE/wD9S9TLnrgsJU3yc4WUuNNrOZ</w:t>
      </w:r>
    </w:p>
    <w:p>
      <w:pPr>
        <w:pStyle w:val="PreformattedText"/>
        <w:bidi w:val="0"/>
        <w:spacing w:before="0" w:after="0"/>
        <w:jc w:val="left"/>
        <w:rPr/>
      </w:pPr>
      <w:r>
        <w:rPr/>
        <w:t>Up8pRGZBmMI+m5T/6eu7VV4J7I6d0XW9Lo9e2O2BfdhEo6dDB2/dHT7ox9HVGMCD1n1ftbbY+nRj/5</w:t>
      </w:r>
    </w:p>
    <w:p>
      <w:pPr>
        <w:pStyle w:val="PreformattedText"/>
        <w:bidi w:val="0"/>
        <w:spacing w:before="0" w:after="0"/>
        <w:jc w:val="left"/>
        <w:rPr/>
      </w:pPr>
      <w:r>
        <w:rPr/>
        <w:t>K+oknq1KrVZ2Q5/zXOPnVfHGOHo65wxQshSnXqn9BtImSp1OAvyotJ3CKRTXNcFIkMKdcElrYqfG0V</w:t>
      </w:r>
    </w:p>
    <w:p>
      <w:pPr>
        <w:pStyle w:val="PreformattedText"/>
        <w:bidi w:val="0"/>
        <w:spacing w:before="0" w:after="0"/>
        <w:jc w:val="left"/>
        <w:rPr/>
      </w:pPr>
      <w:r>
        <w:rPr/>
        <w:t>yAnyqkLTwIj3xPhKOEd/o7JzujfdundHTCPaY7/u9PTrhty4lx5B2yTlUD3x6/R1+4/sVCrwlxH+xH</w:t>
      </w:r>
    </w:p>
    <w:p>
      <w:pPr>
        <w:pStyle w:val="PreformattedText"/>
        <w:bidi w:val="0"/>
        <w:spacing w:before="0" w:after="0"/>
        <w:jc w:val="left"/>
        <w:rPr/>
      </w:pPr>
      <w:r>
        <w:rPr/>
        <w:t>q69kbxt6WGJdoN8dcT2d4h1OwzTwV4oVwAj1RdvunEp+w8JxhfKO8xx69sNH/hp/2Y6TGPQwpNu2dl</w:t>
      </w:r>
    </w:p>
    <w:p>
      <w:pPr>
        <w:pStyle w:val="PreformattedText"/>
        <w:bidi w:val="0"/>
        <w:spacing w:before="0" w:after="0"/>
        <w:jc w:val="left"/>
        <w:rPr/>
      </w:pPr>
      <w:r>
        <w:rPr/>
        <w:t>pl6rI3id2NtsWdOG+Lh0+6NsG/pjE7/R06S9Fe4pAUUBgNkymkqzlV+MKCPDl8IxlZbLfGIvmsyzEi</w:t>
      </w:r>
    </w:p>
    <w:p>
      <w:pPr>
        <w:pStyle w:val="PreformattedText"/>
        <w:bidi w:val="0"/>
        <w:spacing w:before="0" w:after="0"/>
        <w:jc w:val="left"/>
        <w:rPr/>
      </w:pPr>
      <w:r>
        <w:rPr/>
        <w:t>71R5iVznnnbd6otj2+yMRuwtHqg27cbL4G1No39cWf3opjfkfUme2bczhGH3Yxt3746XR1ej7e0x9n</w:t>
      </w:r>
    </w:p>
    <w:p>
      <w:pPr>
        <w:pStyle w:val="PreformattedText"/>
        <w:bidi w:val="0"/>
        <w:spacing w:before="0" w:after="0"/>
        <w:jc w:val="left"/>
        <w:rPr/>
      </w:pPr>
      <w:r>
        <w:rPr/>
        <w:t>f6OmyKo4l5tIst8o98Py/1FW4GUW3xwgy6u6OnScdNkdZjq9/oW5+EZUmRvmZjjIxieO3DsjNdsiy4</w:t>
      </w:r>
    </w:p>
    <w:p>
      <w:pPr>
        <w:pStyle w:val="PreformattedText"/>
        <w:bidi w:val="0"/>
        <w:spacing w:before="0" w:after="0"/>
        <w:jc w:val="left"/>
        <w:rPr/>
      </w:pPr>
      <w:r>
        <w:rPr/>
        <w:t>G3eeMSvGJ37yNkDrFnS6DuEuMbOHsjaezpKJ7o9X2wmyyc+KoAvVeTaJeyCbMLJXmOZ8avCn/eIhcr</w:t>
      </w:r>
    </w:p>
    <w:p>
      <w:pPr>
        <w:pStyle w:val="PreformattedText"/>
        <w:bidi w:val="0"/>
        <w:spacing w:before="0" w:after="0"/>
        <w:jc w:val="left"/>
        <w:rPr/>
      </w:pPr>
      <w:r>
        <w:rPr/>
        <w:t>ec600okk4lc+6LIsuxjYOneYHdG+Y7Nsd8p4xLrjh0646S7vR2x9vo6+mECzbfhDP7jw/9mY6Y+jh6</w:t>
      </w:r>
    </w:p>
    <w:p>
      <w:pPr>
        <w:pStyle w:val="PreformattedText"/>
        <w:bidi w:val="0"/>
        <w:spacing w:before="0" w:after="0"/>
        <w:jc w:val="left"/>
        <w:rPr/>
      </w:pPr>
      <w:r>
        <w:rPr/>
        <w:t>elsb/ZF8z0tiyO3qnfFZQEAIHLqUSvCnSoL6jlEZN+yJm2yacsUqK+ocpKRqvBfqG053KZLyFNJeU3</w:t>
      </w:r>
    </w:p>
    <w:p>
      <w:pPr>
        <w:pStyle w:val="PreformattedText"/>
        <w:bidi w:val="0"/>
        <w:spacing w:before="0" w:after="0"/>
        <w:jc w:val="left"/>
        <w:rPr/>
      </w:pPr>
      <w:r>
        <w:rPr/>
        <w:t>lKlNpdlmlblg0LaS22khTJzcxL7arU1LLo8LiHpzEJ2EZe2+eMbLLfdFIZWJ1ETGJKmHZDuiz8aTjv</w:t>
      </w:r>
    </w:p>
    <w:p>
      <w:pPr>
        <w:pStyle w:val="PreformattedText"/>
        <w:bidi w:val="0"/>
        <w:spacing w:before="0" w:after="0"/>
        <w:jc w:val="left"/>
        <w:rPr/>
      </w:pPr>
      <w:r>
        <w:rPr/>
        <w:t>usmY+n7JfytX/wD5Fw9vh9HDujp37/QOGPo6o3/b6LY9kdO2Oy+zq4x19MYP7p7v2eyAB+JKU/2lSj</w:t>
      </w:r>
    </w:p>
    <w:p>
      <w:pPr>
        <w:pStyle w:val="PreformattedText"/>
        <w:bidi w:val="0"/>
        <w:spacing w:before="0" w:after="0"/>
        <w:jc w:val="left"/>
        <w:rPr/>
      </w:pPr>
      <w:r>
        <w:rPr/>
        <w:t>RmD/k/Tv1UxKcpFutrPBvuthf/ADVz/vqi3rjr4ejqhvUNNqFU1W228yH0pSspbqG1NOiSwoTU2qU8</w:t>
      </w:r>
    </w:p>
    <w:p>
      <w:pPr>
        <w:pStyle w:val="PreformattedText"/>
        <w:bidi w:val="0"/>
        <w:spacing w:before="0" w:after="0"/>
        <w:jc w:val="left"/>
        <w:rPr/>
      </w:pPr>
      <w:r>
        <w:rPr/>
        <w:t>I5FfqlZVshOXlvLCkSCgsC6fmSI647d8CO+OnQx7Bvvg2SEz2X29cdJcd0dO/jG/7Nsdfo6dsBs+VK</w:t>
      </w:r>
    </w:p>
    <w:p>
      <w:pPr>
        <w:pStyle w:val="PreformattedText"/>
        <w:bidi w:val="0"/>
        <w:spacing w:before="0" w:after="0"/>
        <w:jc w:val="left"/>
        <w:rPr/>
      </w:pPr>
      <w:r>
        <w:rPr/>
        <w:t>yof2gJ9svTujpbHVF0P/8APSBO2cmxhAGy6M22/jF1mO/fAHQ8Iunff0whtf4klHXh2wbr432wOmMf</w:t>
      </w:r>
    </w:p>
    <w:p>
      <w:pPr>
        <w:pStyle w:val="PreformattedText"/>
        <w:bidi w:val="0"/>
        <w:spacing w:before="0" w:after="0"/>
        <w:jc w:val="left"/>
        <w:rPr/>
      </w:pPr>
      <w:r>
        <w:rPr/>
        <w:t>ZFsZbD6o4Qx+JCJS3gmfdF3vMFM/hsNlxlZB6+72QJ9sS6SvlHSQi2/07u6OlnGKjKP4i27TeMgsPA</w:t>
      </w:r>
    </w:p>
    <w:p>
      <w:pPr>
        <w:pStyle w:val="PreformattedText"/>
        <w:bidi w:val="0"/>
        <w:spacing w:before="0" w:after="0"/>
        <w:jc w:val="left"/>
        <w:rPr/>
      </w:pPr>
      <w:r>
        <w:rPr/>
        <w:t>wVdsvXE1b+l3ouvnb9kDp1cRHDrwg2YzPvidtxnh1wR/s4Q0P+Jnsn+5I9QiX3RjHToY6XdsdJR09v</w:t>
      </w:r>
    </w:p>
    <w:p>
      <w:pPr>
        <w:pStyle w:val="PreformattedText"/>
        <w:bidi w:val="0"/>
        <w:spacing w:before="0" w:after="0"/>
        <w:jc w:val="left"/>
        <w:rPr/>
      </w:pPr>
      <w:r>
        <w:rPr/>
        <w:t>ox9Dq5jxVPm+LwgCQioN36y7OuXUI6S3S4xvvtj3+z0z7I6vfHZxn8I6zCEqHi/iOf8AMXbLvgeq4w</w:t>
      </w:r>
    </w:p>
    <w:p>
      <w:pPr>
        <w:pStyle w:val="PreformattedText"/>
        <w:bidi w:val="0"/>
        <w:spacing w:before="0" w:after="0"/>
        <w:jc w:val="left"/>
        <w:rPr/>
      </w:pPr>
      <w:r>
        <w:rPr/>
        <w:t>QD4ruv8O6JX75bvZE+6Pw4Tg2Czpbsi3G7vti22MuwYDDjxjYTh0xidu4EYbd0WXbeu3dCUi1RNmyX</w:t>
      </w:r>
    </w:p>
    <w:p>
      <w:pPr>
        <w:pStyle w:val="PreformattedText"/>
        <w:bidi w:val="0"/>
        <w:spacing w:before="0" w:after="0"/>
        <w:jc w:val="left"/>
        <w:rPr/>
      </w:pPr>
      <w:r>
        <w:rPr/>
        <w:t>3QMvla8vvihbE/G46tV/wgCfCZs9F/ot6ffAN3svgXff6O3psg24fs3XeimO1ZAP7ySADGw+3AR6+M</w:t>
      </w:r>
    </w:p>
    <w:p>
      <w:pPr>
        <w:pStyle w:val="PreformattedText"/>
        <w:bidi w:val="0"/>
        <w:spacing w:before="0" w:after="0"/>
        <w:jc w:val="left"/>
        <w:rPr/>
      </w:pPr>
      <w:r>
        <w:rPr/>
        <w:t>Tjpfs9Nuy0mMfZdHVKO73x85ahpupYaLluVU0D9JUv3oSvhw7YF+y3qivamMymVLzY/p+Oyf7sNpTy</w:t>
      </w:r>
    </w:p>
    <w:p>
      <w:pPr>
        <w:pStyle w:val="PreformattedText"/>
        <w:bidi w:val="0"/>
        <w:spacing w:before="0" w:after="0"/>
        <w:jc w:val="left"/>
        <w:rPr/>
      </w:pPr>
      <w:r>
        <w:rPr/>
        <w:t>30oUommUFqaSs2nI4m1teW2yE81iopchAClJ5jakkefMEiwHrhL7Wo0i0LTPLkfzJXIEIUVNpSCQds</w:t>
      </w:r>
    </w:p>
    <w:p>
      <w:pPr>
        <w:pStyle w:val="PreformattedText"/>
        <w:bidi w:val="0"/>
        <w:spacing w:before="0" w:after="0"/>
        <w:jc w:val="left"/>
        <w:rPr/>
      </w:pPr>
      <w:r>
        <w:rPr/>
        <w:t>VtAmlU880+0Pms36dKoOAh1vJmS4ViaYT++ONmyPp4baWsVbdIajUXdvo6d/o4+iZ6XCUS38I6d3DG</w:t>
      </w:r>
    </w:p>
    <w:p>
      <w:pPr>
        <w:pStyle w:val="PreformattedText"/>
        <w:bidi w:val="0"/>
        <w:spacing w:before="0" w:after="0"/>
        <w:jc w:val="left"/>
        <w:rPr/>
      </w:pPr>
      <w:r>
        <w:rPr/>
        <w:t>OyBFs+MW+gbDdgIPAy39Xp9sd3bdZHZCf+a1jd+oiNOl/wDYf1gmW8VdcrZbOFzsOZX+0T3R9tsbcf</w:t>
      </w:r>
    </w:p>
    <w:p>
      <w:pPr>
        <w:pStyle w:val="PreformattedText"/>
        <w:bidi w:val="0"/>
        <w:spacing w:before="0" w:after="0"/>
        <w:jc w:val="left"/>
        <w:rPr/>
      </w:pPr>
      <w:r>
        <w:rPr/>
        <w:t>RfdHV6ro3W3R1R1CPbHXHVFosj95IPsMdN0dnZGz7o7ouu+30YR9vr9A+/7okOm+PVKzjOOqKof8VB</w:t>
      </w:r>
    </w:p>
    <w:p>
      <w:pPr>
        <w:pStyle w:val="PreformattedText"/>
        <w:bidi w:val="0"/>
        <w:spacing w:before="0" w:after="0"/>
        <w:jc w:val="left"/>
        <w:rPr/>
      </w:pPr>
      <w:r>
        <w:rPr/>
        <w:t>4Eo+yLenCLY/L6oGzA74utu6+Gww4LiE50qOC0Hy8MsXXzPVtj2xw9Fp4C3sgnfHshBFuVxaTK0+YK</w:t>
      </w:r>
    </w:p>
    <w:p>
      <w:pPr>
        <w:pStyle w:val="PreformattedText"/>
        <w:bidi w:val="0"/>
        <w:spacing w:before="0" w:after="0"/>
        <w:jc w:val="left"/>
        <w:rPr/>
      </w:pPr>
      <w:r>
        <w:rPr/>
        <w:t>HriYx/wiV8dU+nCFWid26+Nu70dN++2Cd53d8dD6vRd24xu6YXwr963hKyBd1d043GzGO+z1x+YX+y</w:t>
      </w:r>
    </w:p>
    <w:p>
      <w:pPr>
        <w:pStyle w:val="PreformattedText"/>
        <w:bidi w:val="0"/>
        <w:spacing w:before="0" w:after="0"/>
        <w:jc w:val="left"/>
        <w:rPr/>
      </w:pPr>
      <w:r>
        <w:rPr/>
        <w:t>30G+X2Qel0cBv7ISp8u8gGb/AMvIvFseYMgiRdAu3w47QVevvrSjwtV+m0tGyhHMmVLcS6pxwcBfHq</w:t>
      </w:r>
    </w:p>
    <w:p>
      <w:pPr>
        <w:pStyle w:val="PreformattedText"/>
        <w:bidi w:val="0"/>
        <w:spacing w:before="0" w:after="0"/>
        <w:jc w:val="left"/>
        <w:rPr/>
      </w:pPr>
      <w:r>
        <w:rPr/>
        <w:t>ls9Ijp2Qegizs2xPj1AQTxv4T74p75KW4u6V6jjwh+Qs5zv+1vw9Huj2+jp2x0B9FMhQmCtVmBKUEi</w:t>
      </w:r>
    </w:p>
    <w:p>
      <w:pPr>
        <w:pStyle w:val="PreformattedText"/>
        <w:bidi w:val="0"/>
        <w:spacing w:before="0" w:after="0"/>
        <w:jc w:val="left"/>
        <w:rPr/>
      </w:pPr>
      <w:r>
        <w:rPr/>
        <w:t>e6BL4b5WxLE9cvtjql7yYtu2jGLLLrrrbrYussiapZQZT27ANpjabuhgC9Vtu2RFsXWDvOyPFxUfUn</w:t>
      </w:r>
    </w:p>
    <w:p>
      <w:pPr>
        <w:pStyle w:val="PreformattedText"/>
        <w:bidi w:val="0"/>
        <w:spacing w:before="0" w:after="0"/>
        <w:jc w:val="left"/>
        <w:rPr/>
      </w:pPr>
      <w:r>
        <w:rPr/>
        <w:t>dEpXddgxiwyCcT0ujmXYJ7fMPywLMbZ910UibTlpPF/adJAA6rYtjd6OnS2MdkvfF+zpw9EuqFbkx0</w:t>
      </w:r>
    </w:p>
    <w:p>
      <w:pPr>
        <w:pStyle w:val="PreformattedText"/>
        <w:bidi w:val="0"/>
        <w:spacing w:before="0" w:after="0"/>
        <w:jc w:val="left"/>
        <w:rPr/>
      </w:pPr>
      <w:r>
        <w:rPr/>
        <w:t>l6Pd7I9kCL7el8U5/C812ZhMcYPSYHo6dUoMdcWiz0XRw3y7N0cMLtuOMVDNWvLSVFSWhn8iKgJYDL</w:t>
      </w:r>
    </w:p>
    <w:p>
      <w:pPr>
        <w:pStyle w:val="PreformattedText"/>
        <w:bidi w:val="0"/>
        <w:spacing w:before="0" w:after="0"/>
        <w:jc w:val="left"/>
        <w:rPr/>
      </w:pPr>
      <w:r>
        <w:rPr/>
        <w:t>ipeRIUZThIQtt7JMZmXA8ElFlpQfZAmbhbmsl1m+FuKyhKQrOonwZJeOajZLLFY1RK5lGmqKqV1Vq3</w:t>
      </w:r>
    </w:p>
    <w:p>
      <w:pPr>
        <w:pStyle w:val="PreformattedText"/>
        <w:bidi w:val="0"/>
        <w:spacing w:before="0" w:after="0"/>
        <w:jc w:val="left"/>
        <w:rPr/>
      </w:pPr>
      <w:r>
        <w:rPr/>
        <w:t>GXAFjNwzEA7Io5pbWBlBCkgjxCRwtMLTym5SPwiQneffGpIaaQC0E1CMiQiamnEknwiZGWEStGYWyM</w:t>
      </w:r>
    </w:p>
    <w:p>
      <w:pPr>
        <w:pStyle w:val="PreformattedText"/>
        <w:bidi w:val="0"/>
        <w:spacing w:before="0" w:after="0"/>
        <w:jc w:val="left"/>
        <w:rPr/>
      </w:pPr>
      <w:r>
        <w:rPr/>
        <w:t>rRH09/9FrN4ka+pOPD0T4+uD7IHTGMPdugnuIiX3Hr2wbOnvj24dcXYXRdHSzhAkOnujptgzwGG/H0</w:t>
      </w:r>
    </w:p>
    <w:p>
      <w:pPr>
        <w:pStyle w:val="PreformattedText"/>
        <w:bidi w:val="0"/>
        <w:spacing w:before="0" w:after="0"/>
        <w:jc w:val="left"/>
        <w:rPr/>
      </w:pPr>
      <w:r>
        <w:rPr/>
        <w:t>cPR0HYY6XTHbHZx22dcfTq1Gal6d9R5iq2bjrlbbPeYX++5/tGN4u7PT1X+zbAjv9A6Tl6PZd2b/AE</w:t>
      </w:r>
    </w:p>
    <w:p>
      <w:pPr>
        <w:pStyle w:val="PreformattedText"/>
        <w:bidi w:val="0"/>
        <w:spacing w:before="0" w:after="0"/>
        <w:jc w:val="left"/>
        <w:rPr/>
      </w:pPr>
      <w:r>
        <w:rPr/>
        <w:t>d0IV+FRSd+ad0o6bvT7/R7fujpsPo6e30cMcZ+301fFo9ysI6SjoeuJb+2z1xLpwMdx9luyHTaD4Uf</w:t>
      </w:r>
    </w:p>
    <w:p>
      <w:pPr>
        <w:pStyle w:val="PreformattedText"/>
        <w:bidi w:val="0"/>
        <w:spacing w:before="0" w:after="0"/>
        <w:jc w:val="left"/>
        <w:rPr/>
      </w:pPr>
      <w:r>
        <w:rPr/>
        <w:t>vFSgPD1RfZPpZHSQ3cfR1RIW7T9ke6OnQQ9M2c02bAUi26Dm6E7LI2pO644mOyRi+0WR06GOk++Dbj</w:t>
      </w:r>
    </w:p>
    <w:p>
      <w:pPr>
        <w:pStyle w:val="PreformattedText"/>
        <w:bidi w:val="0"/>
        <w:spacing w:before="0" w:after="0"/>
        <w:jc w:val="left"/>
        <w:rPr/>
      </w:pPr>
      <w:r>
        <w:rPr/>
        <w:t>u7bo7o6dJx0lE+7dKNhzk90euz1bo6Xfb6OrCD2bLvZB6uEHr64n0A3QReMfcOENvpTlcDFS2+sknm</w:t>
      </w:r>
    </w:p>
    <w:p>
      <w:pPr>
        <w:pStyle w:val="PreformattedText"/>
        <w:bidi w:val="0"/>
        <w:spacing w:before="0" w:after="0"/>
        <w:jc w:val="left"/>
        <w:rPr/>
      </w:pPr>
      <w:r>
        <w:rPr/>
        <w:t>eZSb7LIG3phEhf3Axt3bY6dLI9fdHScdsbruqOl0URRIzp2gE3XTTM77IeH/ABHBx8Sow6beECO3s/</w:t>
      </w:r>
    </w:p>
    <w:p>
      <w:pPr>
        <w:pStyle w:val="PreformattedText"/>
        <w:bidi w:val="0"/>
        <w:spacing w:before="0" w:after="0"/>
        <w:jc w:val="left"/>
        <w:rPr/>
      </w:pPr>
      <w:r>
        <w:rPr/>
        <w:t>YsBus29uEUf/N2bUqghMvb7olZZ5uvbG/fsjKLZX7vtjru/wB6Jbuu+Am4DD/fPGLb5Wg+wxP4rZ3y</w:t>
      </w:r>
    </w:p>
    <w:p>
      <w:pPr>
        <w:pStyle w:val="PreformattedText"/>
        <w:bidi w:val="0"/>
        <w:spacing w:before="0" w:after="0"/>
        <w:jc w:val="left"/>
        <w:rPr/>
      </w:pPr>
      <w:r>
        <w:rPr/>
        <w:t>lAlOyzcTj2CMtxPfG+6fugIFwtUb7NkbpdnDjFvUIezGYaDbSJC7KmZT1ZoHpsi+W0f70Y+uWyz83o</w:t>
      </w:r>
    </w:p>
    <w:p>
      <w:pPr>
        <w:pStyle w:val="PreformattedText"/>
        <w:bidi w:val="0"/>
        <w:spacing w:before="0" w:after="0"/>
        <w:jc w:val="left"/>
        <w:rPr/>
      </w:pPr>
      <w:r>
        <w:rPr/>
        <w:t>OzCDwAlHTYPT746d8dUJ2hxB32LnFuyct0d8H0dPFHAd8A7o6Ywd0XdJQ7Rs03PeqU6nWh0HxU7dKk</w:t>
      </w:r>
    </w:p>
    <w:p>
      <w:pPr>
        <w:pStyle w:val="PreformattedText"/>
        <w:bidi w:val="0"/>
        <w:spacing w:before="0" w:after="0"/>
        <w:jc w:val="left"/>
        <w:rPr/>
      </w:pPr>
      <w:r>
        <w:rPr/>
        <w:t>oKgn8qsv9oxR1Cq58VqmgX1pmmRNqk2GRkYsrKapQsXVLLbk5fmcZclBRqNRnZVew1JCSJ+U5QlIR1</w:t>
      </w:r>
    </w:p>
    <w:p>
      <w:pPr>
        <w:pStyle w:val="PreformattedText"/>
        <w:bidi w:val="0"/>
        <w:spacing w:before="0" w:after="0"/>
        <w:jc w:val="left"/>
        <w:rPr/>
      </w:pPr>
      <w:r>
        <w:rPr/>
        <w:t>Q3U0zQbbRlZUlAuSLEK2yF0chfgcRLuxTPZE5+ZPXYMeMVTS/K604hcyPKtCwQmcISb0KCLdxlGjIF</w:t>
      </w:r>
    </w:p>
    <w:p>
      <w:pPr>
        <w:pStyle w:val="PreformattedText"/>
        <w:bidi w:val="0"/>
        <w:spacing w:before="0" w:after="0"/>
        <w:jc w:val="left"/>
        <w:rPr/>
      </w:pPr>
      <w:r>
        <w:rPr/>
        <w:t>vLpXs0rcpXV1ZlLC70GOnrgdZl6Om7/Zgbrosn9sS6x7rYNmzjG722R1Tvn9xgeuzsgSFk+qFXYyzb</w:t>
      </w:r>
    </w:p>
    <w:p>
      <w:pPr>
        <w:pStyle w:val="PreformattedText"/>
        <w:bidi w:val="0"/>
        <w:spacing w:before="0" w:after="0"/>
        <w:jc w:val="left"/>
        <w:rPr/>
      </w:pPr>
      <w:r>
        <w:rPr/>
        <w:t>JY8PT1+mzqEachM50bFdTr3FxNY5YMfCuHNy1Wf2j2xbA6DtvMddpxPVGMoxxt32RvsieF4Mbh3zOy</w:t>
      </w:r>
    </w:p>
    <w:p>
      <w:pPr>
        <w:pStyle w:val="PreformattedText"/>
        <w:bidi w:val="0"/>
        <w:spacing w:before="0" w:after="0"/>
        <w:jc w:val="left"/>
        <w:rPr/>
      </w:pPr>
      <w:r>
        <w:rPr/>
        <w:t>Ol0o2+jphDiQJqKfD++Jn/ZifScWf2o6bI9vXHV1xs+4enfjw2x12endFSbbA1bI/mj1XTjcoW9vmj</w:t>
      </w:r>
    </w:p>
    <w:p>
      <w:pPr>
        <w:pStyle w:val="PreformattedText"/>
        <w:bidi w:val="0"/>
        <w:spacing w:before="0" w:after="0"/>
        <w:jc w:val="left"/>
        <w:rPr/>
      </w:pPr>
      <w:r>
        <w:rPr/>
        <w:t>eJSict13oaTipc5fhCE+brn6MfRfwNvqjpf7YMHeN1m/fFS3/y1StxmmXXEr9gOO4ndGXDaZ+HhEj7</w:t>
      </w:r>
    </w:p>
    <w:p>
      <w:pPr>
        <w:pStyle w:val="PreformattedText"/>
        <w:bidi w:val="0"/>
        <w:spacing w:before="0" w:after="0"/>
        <w:jc w:val="left"/>
        <w:rPr/>
      </w:pPr>
      <w:r>
        <w:rPr/>
        <w:t>btvXDifzZhvCpGcdO0QegPDfBHrv6WxdicY98/R2wi7zql3Wxs6D1xPDbsu9ceuN/ss83CNvGOF2/w</w:t>
      </w:r>
    </w:p>
    <w:p>
      <w:pPr>
        <w:pStyle w:val="PreformattedText"/>
        <w:bidi w:val="0"/>
        <w:spacing w:before="0" w:after="0"/>
        <w:jc w:val="left"/>
        <w:rPr/>
      </w:pPr>
      <w:r>
        <w:rPr/>
        <w:t>B0ox9RwtgWfbE5HpsjUEkyDdG6oDAFUhZ/eg4Svx6oPtiyLI27ol0J3ejoMY7On7sNjFp5bf4rQvOO</w:t>
      </w:r>
    </w:p>
    <w:p>
      <w:pPr>
        <w:pStyle w:val="PreformattedText"/>
        <w:bidi w:val="0"/>
        <w:spacing w:before="0" w:after="0"/>
        <w:jc w:val="left"/>
        <w:rPr/>
      </w:pPr>
      <w:r>
        <w:rPr/>
        <w:t>AkqHRgHFjvMdN0dXDbd+z0798UptEn2rcRKNszslHdOVpOHZG1RFuHfEsL95MccOmAiQtPxSxOCRuE</w:t>
      </w:r>
    </w:p>
    <w:p>
      <w:pPr>
        <w:pStyle w:val="PreformattedText"/>
        <w:bidi w:val="0"/>
        <w:spacing w:before="0" w:after="0"/>
        <w:jc w:val="left"/>
        <w:rPr/>
      </w:pPr>
      <w:r>
        <w:rPr/>
        <w:t>T232XHZPGDZNKe87t0WXrNttn3RmwldOOsyTs64AAOyzzT44iBtv6boIuItmbLIF8pjj3bYqyrF5Uu</w:t>
      </w:r>
    </w:p>
    <w:p>
      <w:pPr>
        <w:pStyle w:val="PreformattedText"/>
        <w:bidi w:val="0"/>
        <w:spacing w:before="0" w:after="0"/>
        <w:jc w:val="left"/>
        <w:rPr/>
      </w:pPr>
      <w:r>
        <w:rPr/>
        <w:t>AUZdch6eF3TGCcBPDG3DjEzaZTnv2fuxhv24enr9sezqgSl1+iV/C2e+Pti3fdE7N3HdCLPgROYxyI</w:t>
      </w:r>
    </w:p>
    <w:p>
      <w:pPr>
        <w:pStyle w:val="PreformattedText"/>
        <w:bidi w:val="0"/>
        <w:spacing w:before="0" w:after="0"/>
        <w:jc w:val="left"/>
        <w:rPr/>
      </w:pPr>
      <w:r>
        <w:rPr/>
        <w:t>xwvg8PRKNmPTdGF05+qMbh27JQE9cvtgD8VwgTlZZxjVa1SBmOkKpWpzzJFbqaVPq3Zm2wBCE3S5lu</w:t>
      </w:r>
    </w:p>
    <w:p>
      <w:pPr>
        <w:pStyle w:val="PreformattedText"/>
        <w:bidi w:val="0"/>
        <w:spacing w:before="0" w:after="0"/>
        <w:jc w:val="left"/>
        <w:rPr/>
      </w:pPr>
      <w:r>
        <w:rPr/>
        <w:t>Nhu3iJEXGUSPHjFXh+hnH9iSu2yEsobzEg5VIBU5bcFBM5w45qunVlSpQUGkuFTLSVYEoC0kjjD1Uu</w:t>
      </w:r>
    </w:p>
    <w:p>
      <w:pPr>
        <w:pStyle w:val="PreformattedText"/>
        <w:bidi w:val="0"/>
        <w:spacing w:before="0" w:after="0"/>
        <w:jc w:val="left"/>
        <w:rPr/>
      </w:pPr>
      <w:r>
        <w:rPr/>
        <w:t>pcaZBm3RMqKggSM5qVZvipp8pypqJoutaWMwVbGnzszNOkTvUE1NThstvgWcY7e+Bd02bo6Tjq9h9F</w:t>
      </w:r>
    </w:p>
    <w:p>
      <w:pPr>
        <w:pStyle w:val="PreformattedText"/>
        <w:bidi w:val="0"/>
        <w:spacing w:before="0" w:after="0"/>
        <w:jc w:val="left"/>
        <w:rPr/>
      </w:pPr>
      <w:r>
        <w:rPr/>
        <w:t>mET43++LrYPV04R7PX3weHr2743i7dHf90Ku8vsxjpdu9P2+qMI7zxwlDqVrS34lK8awmw0j4EiZC1</w:t>
      </w:r>
    </w:p>
    <w:p>
      <w:pPr>
        <w:pStyle w:val="PreformattedText"/>
        <w:bidi w:val="0"/>
        <w:spacing w:before="0" w:after="0"/>
        <w:jc w:val="left"/>
        <w:rPr/>
      </w:pPr>
      <w:r>
        <w:rPr/>
        <w:t>VkLIHmVmsuM7Zp3R2R0Md/GLNvp6bY42d8cLI6WRLbFl3Z6JAeBzxt7LT4h1KjGOnbHb9kfb7PTx6d</w:t>
      </w:r>
    </w:p>
    <w:p>
      <w:pPr>
        <w:pStyle w:val="PreformattedText"/>
        <w:bidi w:val="0"/>
        <w:spacing w:before="0" w:after="0"/>
        <w:jc w:val="left"/>
        <w:rPr/>
      </w:pPr>
      <w:r>
        <w:rPr/>
        <w:t>sdnrjpdjHTpP0dN0VX/ZDd8US+4Sviz7oBxBAPDExLs4b98ZeyEiXlbA4lcdXSf7XQxUWfC1/tGJ3S</w:t>
      </w:r>
    </w:p>
    <w:p>
      <w:pPr>
        <w:pStyle w:val="PreformattedText"/>
        <w:bidi w:val="0"/>
        <w:spacing w:before="0" w:after="0"/>
        <w:jc w:val="left"/>
        <w:rPr/>
      </w:pPr>
      <w:r>
        <w:rPr/>
        <w:t>GGPVF/Eb/dHi2j1+qFi+QA4qF8t0oPTjZtiXZZKJbZdJxfwEb/ALLo3Xx95hAA/Eb9qzbE+n3x1S6b</w:t>
      </w:r>
    </w:p>
    <w:p>
      <w:pPr>
        <w:pStyle w:val="PreformattedText"/>
        <w:bidi w:val="0"/>
        <w:spacing w:before="0" w:after="0"/>
        <w:jc w:val="left"/>
        <w:rPr/>
      </w:pPr>
      <w:r>
        <w:rPr/>
        <w:t>49XTCPbd6/R7MYt6u7uiX2kcYt+zhGpi0J+XAUq+91sBPCcT24C6e08Y6X+np3Rb27OHp6bPfFSgf6</w:t>
      </w:r>
    </w:p>
    <w:p>
      <w:pPr>
        <w:pStyle w:val="PreformattedText"/>
        <w:bidi w:val="0"/>
        <w:spacing w:before="0" w:after="0"/>
        <w:jc w:val="left"/>
        <w:rPr/>
      </w:pPr>
      <w:r>
        <w:rPr/>
        <w:t>yHBt8QlZLemHv+a4P8R9G+Om70dNmyOv2xuN+44GGQkAqLyMs7rLyY8RBViRgJXdUT7OMWkXWnbd2R</w:t>
      </w:r>
    </w:p>
    <w:p>
      <w:pPr>
        <w:pStyle w:val="PreformattedText"/>
        <w:bidi w:val="0"/>
        <w:spacing w:before="0" w:after="0"/>
        <w:jc w:val="left"/>
        <w:rPr/>
      </w:pPr>
      <w:r>
        <w:rPr/>
        <w:t>vPXhOUC0T2327oG09g+2JY+yLxIdL4vkOGGMSR5Qnt90fmxsuEZzYTPL+UbuMcOuJWFXxHquG+Jqut</w:t>
      </w:r>
    </w:p>
    <w:p>
      <w:pPr>
        <w:pStyle w:val="PreformattedText"/>
        <w:bidi w:val="0"/>
        <w:spacing w:before="0" w:after="0"/>
        <w:jc w:val="left"/>
        <w:rPr/>
      </w:pPr>
      <w:r>
        <w:rPr/>
        <w:t>4ySmc5jhC1fiUo7Z2nHd6br98ccemMo9Xv4R06Sie31CJwkSxt3b+Ebtu6AE3bZX9DHSUeyNsbIpmf</w:t>
      </w:r>
    </w:p>
    <w:p>
      <w:pPr>
        <w:pStyle w:val="PreformattedText"/>
        <w:bidi w:val="0"/>
        <w:spacing w:before="0" w:after="0"/>
        <w:jc w:val="left"/>
        <w:rPr/>
      </w:pPr>
      <w:r>
        <w:rPr/>
        <w:t>9R5sK/cSrMrtCYNl+2Lbd0b/AFx0nF0u+LeyN6jPrwjpfHCFbhOewfbDdGqxiro1Uy5mxLiVhynP5p</w:t>
      </w:r>
    </w:p>
    <w:p>
      <w:pPr>
        <w:pStyle w:val="PreformattedText"/>
        <w:bidi w:val="0"/>
        <w:spacing w:before="0" w:after="0"/>
        <w:jc w:val="left"/>
        <w:rPr/>
      </w:pPr>
      <w:r>
        <w:rPr/>
        <w:t>KnChUOhKP4iVZrCDKCnxA2TCkqSUz2hQEKrlajQU7IPlW4pbkrzmAkhHbCGaKoDlKn/qKl1qTa0n/L</w:t>
      </w:r>
    </w:p>
    <w:p>
      <w:pPr>
        <w:pStyle w:val="PreformattedText"/>
        <w:bidi w:val="0"/>
        <w:spacing w:before="0" w:after="0"/>
        <w:jc w:val="left"/>
        <w:rPr/>
      </w:pPr>
      <w:r>
        <w:rPr/>
        <w:t>Sm9yy4w5QpkFNOgJeAylxMvAsT8UloMJBJJlfM2ylbBW2lS0pE3iLUpTI5iopsTFTWoU27U0aW3EUN</w:t>
      </w:r>
    </w:p>
    <w:p>
      <w:pPr>
        <w:pStyle w:val="PreformattedText"/>
        <w:bidi w:val="0"/>
        <w:spacing w:before="0" w:after="0"/>
        <w:jc w:val="left"/>
        <w:rPr/>
      </w:pPr>
      <w:r>
        <w:rPr/>
        <w:t>Uk/I17aHMr7biwpL4W0lWYAXyMBhGkaLpoBSpT1AKlyreCPKgvVTiuWzmM5JFsS3dBHZZ1/bFspWWw</w:t>
      </w:r>
    </w:p>
    <w:p>
      <w:pPr>
        <w:pStyle w:val="PreformattedText"/>
        <w:bidi w:val="0"/>
        <w:spacing w:before="0" w:after="0"/>
        <w:jc w:val="left"/>
        <w:rPr/>
      </w:pPr>
      <w:r>
        <w:rPr/>
        <w:t>ZwbPaehizAAW39sXd9p4bJR2xs9fVwgx13+mXSXXHGcHcVC/eZDsjZAjZB9HNYaZdeVTuttJfZS+yF</w:t>
      </w:r>
    </w:p>
    <w:p>
      <w:pPr>
        <w:pStyle w:val="PreformattedText"/>
        <w:bidi w:val="0"/>
        <w:spacing w:before="0" w:after="0"/>
        <w:jc w:val="left"/>
        <w:rPr/>
      </w:pPr>
      <w:r>
        <w:rPr/>
        <w:t>TSorU0uxzKgGWww8/UEF905nSEJaTMWJytIkhAy4CMOHTbBOE49cdXSzGOq+Oqc9h2RxEH1welvp7I</w:t>
      </w:r>
    </w:p>
    <w:p>
      <w:pPr>
        <w:pStyle w:val="PreformattedText"/>
        <w:bidi w:val="0"/>
        <w:spacing w:before="0" w:after="0"/>
        <w:jc w:val="left"/>
        <w:rPr/>
      </w:pPr>
      <w:r>
        <w:rPr/>
        <w:t>7+ksIUkDxpOdrcr8PAxv9Up2RaPRh093o646vThx9HSXviq3raF2ISbe+BLC9OzbG3H7xvid+P2RfH</w:t>
      </w:r>
    </w:p>
    <w:p>
      <w:pPr>
        <w:pStyle w:val="PreformattedText"/>
        <w:bidi w:val="0"/>
        <w:spacing w:before="0" w:after="0"/>
        <w:jc w:val="left"/>
        <w:rPr/>
      </w:pPr>
      <w:r>
        <w:rPr/>
        <w:t>5hK3rhZvJVIA3SSJWEXWxKMZffO6LO2W+LbTjFnUfvsMSF8CKg7mhjtJMb9sE7PVClX2R/tbzG/GLI</w:t>
      </w:r>
    </w:p>
    <w:p>
      <w:pPr>
        <w:pStyle w:val="PreformattedText"/>
        <w:bidi w:val="0"/>
        <w:spacing w:before="0" w:after="0"/>
        <w:jc w:val="left"/>
        <w:rPr/>
      </w:pPr>
      <w:r>
        <w:rPr/>
        <w:t>Qdx+8wL8R1yNkdLIwPGDd02bIQnHJ/vZpR0s3R7fftj3dDGB9wiYiyQ9ll8evht644zn7DPZEp+HHj</w:t>
      </w:r>
    </w:p>
    <w:p>
      <w:pPr>
        <w:pStyle w:val="PreformattedText"/>
        <w:bidi w:val="0"/>
        <w:spacing w:before="0" w:after="0"/>
        <w:jc w:val="left"/>
        <w:rPr/>
      </w:pPr>
      <w:r>
        <w:rPr/>
        <w:t>ujVR/8tOW5LjZ7Y/w9QnA6dD6ff7NsYXxx9HdC2z/mM7ZWtrt65GH8f1XT/jPo9gjp0lFh6fbEvti3</w:t>
      </w:r>
    </w:p>
    <w:p>
      <w:pPr>
        <w:pStyle w:val="PreformattedText"/>
        <w:bidi w:val="0"/>
        <w:spacing w:before="0" w:after="0"/>
        <w:jc w:val="left"/>
        <w:rPr/>
      </w:pPr>
      <w:r>
        <w:rPr/>
        <w:t>C0xZcBfhDdmYMtOOKzC0FfgRxvnBKuuLeoD1yi7qlZ0MZiLvJPhfLGAJ9Xug24T6t0TNhPVIeyyLMR</w:t>
      </w:r>
    </w:p>
    <w:p>
      <w:pPr>
        <w:pStyle w:val="PreformattedText"/>
        <w:bidi w:val="0"/>
        <w:spacing w:before="0" w:after="0"/>
        <w:jc w:val="left"/>
        <w:rPr/>
      </w:pPr>
      <w:r>
        <w:rPr/>
        <w:t>MWeqUSFijiTfPtlKJXwVL8iZWW34cYJUZcL+obImL+lp3wbcJqN8t8vxTh5f4GHlYXhtXrgbb7Dtw3</w:t>
      </w:r>
    </w:p>
    <w:p>
      <w:pPr>
        <w:pStyle w:val="PreformattedText"/>
        <w:bidi w:val="0"/>
        <w:spacing w:before="0" w:after="0"/>
        <w:jc w:val="left"/>
        <w:rPr/>
      </w:pPr>
      <w:r>
        <w:rPr/>
        <w:t>R7z0nHS2Om6Ejr4mO/8A9XhHDp2ejutgA4Xb54HdEt/sjd9vo9se2O3rO6DUk/p04KBK4vOJPYEptj</w:t>
      </w:r>
    </w:p>
    <w:p>
      <w:pPr>
        <w:pStyle w:val="PreformattedText"/>
        <w:bidi w:val="0"/>
        <w:spacing w:before="0" w:after="0"/>
        <w:jc w:val="left"/>
        <w:rPr/>
      </w:pPr>
      <w:r>
        <w:rPr/>
        <w:t>ZZMeq+D06o93S+JYyn95gDdKztnsiWF3ZG+cbsem2DZfhsh5Uv8l2XHlql3w2dS1Jyp5dKyf5RC5LW</w:t>
      </w:r>
    </w:p>
    <w:p>
      <w:pPr>
        <w:pStyle w:val="PreformattedText"/>
        <w:bidi w:val="0"/>
        <w:spacing w:before="0" w:after="0"/>
        <w:jc w:val="left"/>
        <w:rPr/>
      </w:pPr>
      <w:r>
        <w:rPr/>
        <w:t>ppta0iQzcxBMpw3S6HoWdC/6fV09TW8pRaUyt5fiU6HjkeSRnTuhT+uOTfLq1JFKcrZDqlOGdlgQTZ</w:t>
      </w:r>
    </w:p>
    <w:p>
      <w:pPr>
        <w:pStyle w:val="PreformattedText"/>
        <w:bidi w:val="0"/>
        <w:spacing w:before="0" w:after="0"/>
        <w:jc w:val="left"/>
        <w:rPr/>
      </w:pPr>
      <w:r>
        <w:rPr/>
        <w:t>ZdADSZXTzHPO4T8UwOqJG2WAxluGEUeojnpMxTPLa8baQnxN80G0Fc8qTH6mnOVtMhIUlIcLIS60sS</w:t>
      </w:r>
    </w:p>
    <w:p>
      <w:pPr>
        <w:pStyle w:val="PreformattedText"/>
        <w:bidi w:val="0"/>
        <w:spacing w:before="0" w:after="0"/>
        <w:jc w:val="left"/>
        <w:rPr/>
      </w:pPr>
      <w:r>
        <w:rPr/>
        <w:t>+atyqaWnAGFaexS6ZpNAtBbLNBTINQUykcz7iSgLl8QSYqWGmEtqzZw7LM9zEeJBzqmTnxij5SQnKw</w:t>
      </w:r>
    </w:p>
    <w:p>
      <w:pPr>
        <w:pStyle w:val="PreformattedText"/>
        <w:bidi w:val="0"/>
        <w:spacing w:before="0" w:after="0"/>
        <w:jc w:val="left"/>
        <w:rPr/>
      </w:pPr>
      <w:r>
        <w:rPr/>
        <w:t>AsSsK8bhBu91soTut6bRE5XnHpdA/vdW+OMY2ev2x12Y4Rt+2OnbHs9sdJX3R1X7OO2B6FOueFCBaf</w:t>
      </w:r>
    </w:p>
    <w:p>
      <w:pPr>
        <w:pStyle w:val="PreformattedText"/>
        <w:bidi w:val="0"/>
        <w:spacing w:before="0" w:after="0"/>
        <w:jc w:val="left"/>
        <w:rPr/>
      </w:pPr>
      <w:r>
        <w:rPr/>
        <w:t>YnfbBHEjhO/jFsWdmHDhGIt9E8PWfXAqVKyIYStTScpBfUU5TlV5VNpz+KHRYPF06oFxw9RhQ6ThKs</w:t>
      </w:r>
    </w:p>
    <w:p>
      <w:pPr>
        <w:pStyle w:val="PreformattedText"/>
        <w:bidi w:val="0"/>
        <w:spacing w:before="0" w:after="0"/>
        <w:jc w:val="left"/>
        <w:rPr/>
      </w:pPr>
      <w:r>
        <w:rPr/>
        <w:t>Ol/o6oGElEHbAsiUj02xhdjHTbui7dZ6JyxtwizCdu2C2q5R5jarkrQon1Rv6cIw3Rbh07IlPsj2xw</w:t>
      </w:r>
    </w:p>
    <w:p>
      <w:pPr>
        <w:pStyle w:val="PreformattedText"/>
        <w:bidi w:val="0"/>
        <w:spacing w:before="0" w:after="0"/>
        <w:jc w:val="left"/>
        <w:rPr/>
      </w:pPr>
      <w:r>
        <w:rPr/>
        <w:t>+yPt9Mt0dUVP/Ob4/wAON3TGDtSO3ri6JWdMICrxIz6gT3ShQF223E7DdHTphFt9/bw9Hug7oKj7z1</w:t>
      </w:r>
    </w:p>
    <w:p>
      <w:pPr>
        <w:pStyle w:val="PreformattedText"/>
        <w:bidi w:val="0"/>
        <w:spacing w:before="0" w:after="0"/>
        <w:jc w:val="left"/>
        <w:rPr/>
      </w:pPr>
      <w:r>
        <w:rPr/>
        <w:t>R0wh47XE/4RM9s/R78IDY3k75WSO6Olvot74lsujr6dcdO6O66D2QkbEJu/dvjhjeeuPZ198dxslb7</w:t>
      </w:r>
    </w:p>
    <w:p>
      <w:pPr>
        <w:pStyle w:val="PreformattedText"/>
        <w:bidi w:val="0"/>
        <w:spacing w:before="0" w:after="0"/>
        <w:jc w:val="left"/>
        <w:rPr/>
      </w:pPr>
      <w:r>
        <w:rPr/>
        <w:t>o9WEXdXontsx7OEeq0+qLjLhGqpJn/Iu/wC6e0Sjs98dOko90dJR2SnEpWxh0xiUdLYozcOaUk3+dK</w:t>
      </w:r>
    </w:p>
    <w:p>
      <w:pPr>
        <w:pStyle w:val="PreformattedText"/>
        <w:bidi w:val="0"/>
        <w:spacing w:before="0" w:after="0"/>
        <w:jc w:val="left"/>
        <w:rPr/>
      </w:pPr>
      <w:r>
        <w:rPr/>
        <w:t>h3xUyu5zvCWc2R3dXo6Yx3TiV8XZpTlK/r2xLp1boqnQApwvhpagDYlCAUoBtvnHiGVKOvMftETCbT</w:t>
      </w:r>
    </w:p>
    <w:p>
      <w:pPr>
        <w:pStyle w:val="PreformattedText"/>
        <w:bidi w:val="0"/>
        <w:spacing w:before="0" w:after="0"/>
        <w:jc w:val="left"/>
        <w:rPr/>
      </w:pPr>
      <w:r>
        <w:rPr/>
        <w:t>s3dUEWSl4iRhjACZhIEhdMSvUf7MBWUWixRAnLb/AGoGAT2RcJqvn8W5OyMygABcEi2fugrnlmSrL+</w:t>
      </w:r>
    </w:p>
    <w:p>
      <w:pPr>
        <w:pStyle w:val="PreformattedText"/>
        <w:bidi w:val="0"/>
        <w:spacing w:before="0" w:after="0"/>
        <w:jc w:val="left"/>
        <w:rPr/>
      </w:pPr>
      <w:r>
        <w:rPr/>
        <w:t>H7IA+Im/CMZDDacSI4W+I28I4mzbEh174qyL/l3JYiZEvb1QPvjds37xHGOm6DsAAnsjKJdNse/wBP</w:t>
      </w:r>
    </w:p>
    <w:p>
      <w:pPr>
        <w:pStyle w:val="PreformattedText"/>
        <w:bidi w:val="0"/>
        <w:spacing w:before="0" w:after="0"/>
        <w:jc w:val="left"/>
        <w:rPr/>
      </w:pPr>
      <w:r>
        <w:rPr/>
        <w:t>r9HbHSXpGW0qsSMSo2AcSTZDbV6/M6drq7V9YNkbJDC4bo74lZt2dCYG89AY3Z+zCJ2WQBtvhUd+7h</w:t>
      </w:r>
    </w:p>
    <w:p>
      <w:pPr>
        <w:pStyle w:val="PreformattedText"/>
        <w:bidi w:val="0"/>
        <w:spacing w:before="0" w:after="0"/>
        <w:jc w:val="left"/>
        <w:rPr/>
      </w:pPr>
      <w:r>
        <w:rPr/>
        <w:t>DoHxJyW/mMpbiZwplVuRHLMrMvg9ko0SrpA38xRMr0rVm0+duso3V8qqUgGfLraJxBCrppMJzGWewT</w:t>
      </w:r>
    </w:p>
    <w:p>
      <w:pPr>
        <w:pStyle w:val="PreformattedText"/>
        <w:bidi w:val="0"/>
        <w:spacing w:before="0" w:after="0"/>
        <w:jc w:val="left"/>
        <w:rPr/>
      </w:pPr>
      <w:r>
        <w:rPr/>
        <w:t>BJJNthFqtlkN5stKwtWVVTVnlNN/izW5lkbotqKrWahKVBSWW+TRJ/DKZGZW+ZjUGgVUyKtktopqZX</w:t>
      </w:r>
    </w:p>
    <w:p>
      <w:pPr>
        <w:pStyle w:val="PreformattedText"/>
        <w:bidi w:val="0"/>
        <w:spacing w:before="0" w:after="0"/>
        <w:jc w:val="left"/>
        <w:rPr/>
      </w:pPr>
      <w:r>
        <w:rPr/>
        <w:t>gS42S7T8xRBK180WylZFPTOWN8tC2iiXLWi53Ld40OTBBtBEDGabEgZlq2SAnCkrSpC7Z5klKrRPyq</w:t>
      </w:r>
    </w:p>
    <w:p>
      <w:pPr>
        <w:pStyle w:val="PreformattedText"/>
        <w:bidi w:val="0"/>
        <w:spacing w:before="0" w:after="0"/>
        <w:jc w:val="left"/>
        <w:rPr/>
      </w:pPr>
      <w:r>
        <w:rPr/>
        <w:t>ANsVK22lOalzszZk5mYbbJLhZSkZAgpH6gM9uEXjxTulaNo3euJW2DGBIeaVsd3Z7IwlP0dLYu2dOE</w:t>
      </w:r>
    </w:p>
    <w:p>
      <w:pPr>
        <w:pStyle w:val="PreformattedText"/>
        <w:bidi w:val="0"/>
        <w:spacing w:before="0" w:after="0"/>
        <w:jc w:val="left"/>
        <w:rPr/>
      </w:pPr>
      <w:r>
        <w:rPr/>
        <w:t>EAQYwslbKzsjiJWQnpZdHTbZ1Q4w0+mkZaVNVS4jmJW+EfoshKVTAJPiOAEP6ZqKA1V05QVJQsLQUO</w:t>
      </w:r>
    </w:p>
    <w:p>
      <w:pPr>
        <w:pStyle w:val="PreformattedText"/>
        <w:bidi w:val="0"/>
        <w:spacing w:before="0" w:after="0"/>
        <w:jc w:val="left"/>
        <w:rPr/>
      </w:pPr>
      <w:r>
        <w:rPr/>
        <w:t>IDjbjax50OIVMRu749no2bj74bXXNOvUiZqcaZMluSTMBJuEzFO0ika0/TqCjqjRaewcwSXOWlx5x2</w:t>
      </w:r>
    </w:p>
    <w:p>
      <w:pPr>
        <w:pStyle w:val="PreformattedText"/>
        <w:bidi w:val="0"/>
        <w:spacing w:before="0" w:after="0"/>
        <w:jc w:val="left"/>
        <w:rPr/>
      </w:pPr>
      <w:r>
        <w:rPr/>
        <w:t>wuvOC/AYQJYpxw3Tjpfuj94W7p4QJ4E+qyB98N/vSM8bIV+VQ+/gY3TEbj1wJwLryDvnhAEgBgOG3a</w:t>
      </w:r>
    </w:p>
    <w:p>
      <w:pPr>
        <w:pStyle w:val="PreformattedText"/>
        <w:bidi w:val="0"/>
        <w:spacing w:before="0" w:after="0"/>
        <w:jc w:val="left"/>
        <w:rPr/>
      </w:pPr>
      <w:r>
        <w:rPr/>
        <w:t>Y6eqCOvd6roExgR9sBp5sLTOafxJV+JKrxOHWmVZ20BF5mpJUJqQf3THSyPtlH2R09XoPTvj7I6d0d</w:t>
      </w:r>
    </w:p>
    <w:p>
      <w:pPr>
        <w:pStyle w:val="PreformattedText"/>
        <w:bidi w:val="0"/>
        <w:spacing w:before="0" w:after="0"/>
        <w:jc w:val="left"/>
        <w:rPr/>
      </w:pPr>
      <w:r>
        <w:rPr/>
        <w:t>OyOm6KyeDzeH/CMe/D74wt3+jGWyFi+aVD+0UkJmIOac0WFJEvEkyug993dFn3xI93vj7YE9vTtiXV</w:t>
      </w:r>
    </w:p>
    <w:p>
      <w:pPr>
        <w:pStyle w:val="PreformattedText"/>
        <w:bidi w:val="0"/>
        <w:spacing w:before="0" w:after="0"/>
        <w:jc w:val="left"/>
        <w:rPr/>
      </w:pPr>
      <w:r>
        <w:rPr/>
        <w:t>Bn0+2EqVe4VOAbtn92LJ2yjxHKnE8BCjgSfXHCOv1R1evCDt23bPfErLD07Y7tnS70AWedHrs7IINh</w:t>
      </w:r>
    </w:p>
    <w:p>
      <w:pPr>
        <w:pStyle w:val="PreformattedText"/>
        <w:bidi w:val="0"/>
        <w:spacing w:before="0" w:after="0"/>
        <w:jc w:val="left"/>
        <w:rPr/>
      </w:pPr>
      <w:r>
        <w:rPr/>
        <w:t>BlZjvnsiY90HaMNmMxHrnxnOMwxFvTCLPv3RdEr+uO3rgdJRqFn/wFWeMmFwP3QO7vi78vV65ejdHT</w:t>
      </w:r>
    </w:p>
    <w:p>
      <w:pPr>
        <w:pStyle w:val="PreformattedText"/>
        <w:bidi w:val="0"/>
        <w:spacing w:before="0" w:after="0"/>
        <w:jc w:val="left"/>
        <w:rPr/>
      </w:pPr>
      <w:r>
        <w:rPr/>
        <w:t>ujhHT749Y9VsdXQRTu2/p1DLnEJcGZMVMruc5KVsgTZbHTCMPZ98es+qLIuHXYRZuj4Rws49cff0Ah</w:t>
      </w:r>
    </w:p>
    <w:p>
      <w:pPr>
        <w:pStyle w:val="PreformattedText"/>
        <w:bidi w:val="0"/>
        <w:spacing w:before="0" w:after="0"/>
        <w:jc w:val="left"/>
        <w:rPr/>
      </w:pPr>
      <w:r>
        <w:rPr/>
        <w:t>5tt5xDTn6jiW1FIKsuSdmJigbeXzHBTtkqXPOStOYWm8hKoO3dPdOJZsBzDst8kZjbZP7J7IuHHG+V</w:t>
      </w:r>
    </w:p>
    <w:p>
      <w:pPr>
        <w:pStyle w:val="PreformattedText"/>
        <w:bidi w:val="0"/>
        <w:spacing w:before="0" w:after="0"/>
        <w:jc w:val="left"/>
        <w:rPr/>
      </w:pPr>
      <w:r>
        <w:rPr/>
        <w:t>gwES6fvQVKt2nAb4IFjSSAJDzmBv+2yLcpUduHXGVNolbuiW+wbvxGPDIqN2PXBmLSJzu29kVmwMKn</w:t>
      </w:r>
    </w:p>
    <w:p>
      <w:pPr>
        <w:pStyle w:val="PreformattedText"/>
        <w:bidi w:val="0"/>
        <w:spacing w:before="0" w:after="0"/>
        <w:jc w:val="left"/>
        <w:rPr/>
      </w:pPr>
      <w:r>
        <w:rPr/>
        <w:t>b5QrLYkfmgXbJ7JSssvjp6ot6cYAuuuj8x7t5ljG2d8bvu9KZ2hbaHUnaF+0RKOvsjpYbbIx49NkY7</w:t>
      </w:r>
    </w:p>
    <w:p>
      <w:pPr>
        <w:pStyle w:val="PreformattedText"/>
        <w:bidi w:val="0"/>
        <w:spacing w:before="0" w:after="0"/>
        <w:jc w:val="left"/>
        <w:rPr/>
      </w:pPr>
      <w:r>
        <w:rPr/>
        <w:t>N18NOlIkyvOqeH5pYlOEE+bEHj8XXHr9G07PbHXbxi3Z0lGNsjdAuO8bTZEoAgo1r+oihU2TzNK5Sq</w:t>
      </w:r>
    </w:p>
    <w:p>
      <w:pPr>
        <w:pStyle w:val="PreformattedText"/>
        <w:bidi w:val="0"/>
        <w:spacing w:before="0" w:after="0"/>
        <w:jc w:val="left"/>
        <w:rPr/>
      </w:pPr>
      <w:r>
        <w:rPr/>
        <w:t>xl9shTLoae8D7Yl4hFQ+wt52mKHVNO1TYbqHGDTqyOVLLcktOqTeBdKGntcqP6NUWNL0p2XzdXSLZQ</w:t>
      </w:r>
    </w:p>
    <w:p>
      <w:pPr>
        <w:pStyle w:val="PreformattedText"/>
        <w:bidi w:val="0"/>
        <w:spacing w:before="0" w:after="0"/>
        <w:jc w:val="left"/>
        <w:rPr/>
      </w:pPr>
      <w:r>
        <w:rPr/>
        <w:t>9RmqBzNhKm3gWynMYU7pOg01TWu09RSiurk/pM/qFTFTTlxKlNuthWUyFoEZ9Uc59QqaloStSmELVN</w:t>
      </w:r>
    </w:p>
    <w:p>
      <w:pPr>
        <w:pStyle w:val="PreformattedText"/>
        <w:bidi w:val="0"/>
        <w:spacing w:before="0" w:after="0"/>
        <w:jc w:val="left"/>
        <w:rPr/>
      </w:pPr>
      <w:r>
        <w:rPr/>
        <w:t>ThtkVKWVWwQPLu922LFG8GeM8DxEOvNc3+n6kUPMFQz0v9SWltFclhRsDgdIUsDbCuRpNE7WPIGfUq</w:t>
      </w:r>
    </w:p>
    <w:p>
      <w:pPr>
        <w:pStyle w:val="PreformattedText"/>
        <w:bidi w:val="0"/>
        <w:spacing w:before="0" w:after="0"/>
        <w:jc w:val="left"/>
        <w:rPr/>
      </w:pPr>
      <w:r>
        <w:rPr/>
        <w:t>9WYqS2VhCqenSmbYGbb4oOp6pKtqDeJcpniG0+Y8YysttNchzmMhttKQL/CQBahxJKVTvSYVyUhNHX</w:t>
      </w:r>
    </w:p>
    <w:p>
      <w:pPr>
        <w:pStyle w:val="PreformattedText"/>
        <w:bidi w:val="0"/>
        <w:spacing w:before="0" w:after="0"/>
        <w:jc w:val="left"/>
        <w:rPr/>
      </w:pPr>
      <w:r>
        <w:rPr/>
        <w:t>INXStWA03MX+pTLHw8pfk/JKDwlwgfl22xfiox0n1xutt9k8IEE9nDZEt8HiBIdUYccYx67LIfVpzT</w:t>
      </w:r>
    </w:p>
    <w:p>
      <w:pPr>
        <w:pStyle w:val="PreformattedText"/>
        <w:bidi w:val="0"/>
        <w:spacing w:before="0" w:after="0"/>
        <w:jc w:val="left"/>
        <w:rPr/>
      </w:pPr>
      <w:r>
        <w:rPr/>
        <w:t>SmaXKH336hLLTa12tp+JZnuTFVU1ehqeoqRLri6iiqUOIDaAVB1WbxlhBHiOW6KJ/Rvpii1bSyX3HH</w:t>
      </w:r>
    </w:p>
    <w:p>
      <w:pPr>
        <w:pStyle w:val="PreformattedText"/>
        <w:bidi w:val="0"/>
        <w:spacing w:before="0" w:after="0"/>
        <w:jc w:val="left"/>
        <w:rPr/>
      </w:pPr>
      <w:r>
        <w:rPr/>
        <w:t>8heq6tznr+YWsM1CahNvhEk3CH9UeoVae+pilpnqRThcUy7SMinUmakoUB4PKRNOMe+PXu3746Xx74</w:t>
      </w:r>
    </w:p>
    <w:p>
      <w:pPr>
        <w:pStyle w:val="PreformattedText"/>
        <w:bidi w:val="0"/>
        <w:spacing w:before="0" w:after="0"/>
        <w:jc w:val="left"/>
        <w:rPr/>
      </w:pPr>
      <w:r>
        <w:rPr/>
        <w:t>ltvtsnDhsn8q53rQDwuhB2RYLcJnfAVsv6bYWOuB7IAl8VnfOJGd6TMbjBnK724RMY9+6OCpSssjgR</w:t>
      </w:r>
    </w:p>
    <w:p>
      <w:pPr>
        <w:pStyle w:val="PreformattedText"/>
        <w:bidi w:val="0"/>
        <w:spacing w:before="0" w:after="0"/>
        <w:jc w:val="left"/>
        <w:rPr/>
      </w:pPr>
      <w:r>
        <w:rPr/>
        <w:t>1ehHG/bui++zqBsjr6dUZh51nI0NpxI/ci05ibSo3k3knfFwjwmzZ+HaYtxtvv7o3/AGYwML5Hs9c/</w:t>
      </w:r>
    </w:p>
    <w:p>
      <w:pPr>
        <w:pStyle w:val="PreformattedText"/>
        <w:bidi w:val="0"/>
        <w:spacing w:before="0" w:after="0"/>
        <w:jc w:val="left"/>
        <w:rPr/>
      </w:pPr>
      <w:r>
        <w:rPr/>
        <w:t>RZ0+6AOkvZHTf6K22X6zfE/pxxjDbEzh5/ZKJbfVujq9uMNuJ8PPRnVLaFZbP3oMzxJvMWEDj98TsU</w:t>
      </w:r>
    </w:p>
    <w:p>
      <w:pPr>
        <w:pStyle w:val="PreformattedText"/>
        <w:bidi w:val="0"/>
        <w:spacing w:before="0" w:after="0"/>
        <w:jc w:val="left"/>
        <w:rPr/>
      </w:pPr>
      <w:r>
        <w:rPr/>
        <w:t>NvQxMhVtssDFnujofVbDbIBJdWlAl3z4CMqRIJkE9Qy3QQq4m84Q7+YBIwtOzqiXCNtvSXCDjsMbpX</w:t>
      </w:r>
    </w:p>
    <w:p>
      <w:pPr>
        <w:pStyle w:val="PreformattedText"/>
        <w:bidi w:val="0"/>
        <w:spacing w:before="0" w:after="0"/>
        <w:jc w:val="left"/>
        <w:rPr/>
      </w:pPr>
      <w:r>
        <w:rPr/>
        <w:t>7/tjlt/xVSzLvKZ7BtsjvO+8zPXE5p3dN0H7p8IbGJWklNuHsie83+qLbroBsErNnQQCOn5eEbsQL8</w:t>
      </w:r>
    </w:p>
    <w:p>
      <w:pPr>
        <w:pStyle w:val="PreformattedText"/>
        <w:bidi w:val="0"/>
        <w:spacing w:before="0" w:after="0"/>
        <w:jc w:val="left"/>
        <w:rPr/>
      </w:pPr>
      <w:r>
        <w:rPr/>
        <w:t>LYOw3deIndGYH+0rvu2RbcTdf1jjFg4dMIn1+6K2ZH/Q1fCXIXG4Ds4xOycx2e+O3p7/Rdb749nuxn</w:t>
      </w:r>
    </w:p>
    <w:p>
      <w:pPr>
        <w:pStyle w:val="PreformattedText"/>
        <w:bidi w:val="0"/>
        <w:spacing w:before="0" w:after="0"/>
        <w:jc w:val="left"/>
        <w:rPr/>
      </w:pPr>
      <w:r>
        <w:rPr/>
        <w:t>H2e2Oz7e2O/b3R7r7InbPvx7Y+/qHXHQbbpR9nCPu744R7+l8SHXPZbbvjxWz2zEuAEU5c8S2ZsrV+</w:t>
      </w:r>
    </w:p>
    <w:p>
      <w:pPr>
        <w:pStyle w:val="PreformattedText"/>
        <w:bidi w:val="0"/>
        <w:spacing w:before="0" w:after="0"/>
        <w:jc w:val="left"/>
        <w:rPr/>
      </w:pPr>
      <w:r>
        <w:rPr/>
        <w:t>Zrwpnv5cozE2m6dlu07rIyg+HFW04kWdkC/KnwhO09LYniq83b+qJ23SHERkSZTvl3zESwAMtn3xmw</w:t>
      </w:r>
    </w:p>
    <w:p>
      <w:pPr>
        <w:pStyle w:val="PreformattedText"/>
        <w:bidi w:val="0"/>
        <w:spacing w:before="0" w:after="0"/>
        <w:jc w:val="left"/>
        <w:rPr/>
      </w:pPr>
      <w:r>
        <w:rPr/>
        <w:t>BIT3Ti66+zpbEvis7D7Y9uyM10rBv3xl22Hb1dUVaRIlTUlTIEhmSLZRZ9/HfHDp1iOPThKL5mdwtF</w:t>
      </w:r>
    </w:p>
    <w:p>
      <w:pPr>
        <w:pStyle w:val="PreformattedText"/>
        <w:bidi w:val="0"/>
        <w:spacing w:before="0" w:after="0"/>
        <w:jc w:val="left"/>
        <w:rPr/>
      </w:pPr>
      <w:r>
        <w:rPr/>
        <w:t>sdNtseqOnb6CBefCOuyGpedkSSJ/BIApPWPQJCZwl1XmLevYD65RjbK+duyLj6pmAMd3vjkK3lJkRZ</w:t>
      </w:r>
    </w:p>
    <w:p>
      <w:pPr>
        <w:pStyle w:val="PreformattedText"/>
        <w:bidi w:val="0"/>
        <w:spacing w:before="0" w:after="0"/>
        <w:jc w:val="left"/>
        <w:rPr/>
      </w:pPr>
      <w:r>
        <w:rPr/>
        <w:t>iJk4QfR0vPsjj1We22N3tjGNwHfBP3T3QNvt9sMtqnldfYQqVhyqWAojfIxVsN2sMuVDTeY5ptJaVI</w:t>
      </w:r>
    </w:p>
    <w:p>
      <w:pPr>
        <w:pStyle w:val="PreformattedText"/>
        <w:bidi w:val="0"/>
        <w:spacing w:before="0" w:after="0"/>
        <w:jc w:val="left"/>
        <w:rPr/>
      </w:pPr>
      <w:r>
        <w:rPr/>
        <w:t>TO6GqjnP1VS2kAGofcfdLbOUpaDjpWUtoS2ABhFJV6Y4HqKupGammUFZnGc4/Xo38UVNLUZkKF9m+F</w:t>
      </w:r>
    </w:p>
    <w:p>
      <w:pPr>
        <w:pStyle w:val="PreformattedText"/>
        <w:bidi w:val="0"/>
        <w:spacing w:before="0" w:after="0"/>
        <w:jc w:val="left"/>
        <w:rPr/>
      </w:pPr>
      <w:r>
        <w:rPr/>
        <w:t>NtIW8bFctlouuJT+MpbClBEO1i3aLTqJkq5lVU1KSVBNn6TDf6q/8MKbZce1J7MQp0zpaNG5GJV1mH</w:t>
      </w:r>
    </w:p>
    <w:p>
      <w:pPr>
        <w:pStyle w:val="PreformattedText"/>
        <w:bidi w:val="0"/>
        <w:spacing w:before="0" w:after="0"/>
        <w:jc w:val="left"/>
        <w:rPr/>
      </w:pPr>
      <w:r>
        <w:rPr/>
        <w:t>E0j7i9Tpqj+qUDallNIalqXMpchxqWkZM20CE1NAkpQ/ILowlXzFHUSCX6NbAm5zGXgcIXqD+nVVPR</w:t>
      </w:r>
    </w:p>
    <w:p>
      <w:pPr>
        <w:pStyle w:val="PreformattedText"/>
        <w:bidi w:val="0"/>
        <w:spacing w:before="0" w:after="0"/>
        <w:jc w:val="left"/>
        <w:rPr/>
      </w:pPr>
      <w:r>
        <w:rPr/>
        <w:t>CX67zfJzFViEhK5LMyNkBLbBbUfCVGXw+oxVJZpX67KpQVUZ0pbddl/DYeeklxxO7GEqWlfJdceYSX</w:t>
      </w:r>
    </w:p>
    <w:p>
      <w:pPr>
        <w:pStyle w:val="PreformattedText"/>
        <w:bidi w:val="0"/>
        <w:spacing w:before="0" w:after="0"/>
        <w:jc w:val="left"/>
        <w:rPr/>
      </w:pPr>
      <w:r>
        <w:rPr/>
        <w:t>EFtxmppiPmKKobNqH2cwOxSSCIBlhbHbu74PWRLrg9Jwm/1zgmOon7Y4mEytVmkEi0k/hTvJMf1L6q</w:t>
      </w:r>
    </w:p>
    <w:p>
      <w:pPr>
        <w:pStyle w:val="PreformattedText"/>
        <w:bidi w:val="0"/>
        <w:spacing w:before="0" w:after="0"/>
        <w:jc w:val="left"/>
        <w:rPr/>
      </w:pPr>
      <w:r>
        <w:rPr/>
        <w:t>aQ7zpik0jnrRybT+rqHK/iOqwQDJIvhGu/ReT6f1elKE/LtL5Wm1wQnw5kPKUjmKT4VBU23Ie+ldap</w:t>
      </w:r>
    </w:p>
    <w:p>
      <w:pPr>
        <w:pStyle w:val="PreformattedText"/>
        <w:bidi w:val="0"/>
        <w:spacing w:before="0" w:after="0"/>
        <w:jc w:val="left"/>
        <w:rPr/>
      </w:pPr>
      <w:r>
        <w:rPr/>
        <w:t>k6R9RvsVNG9SPAtU9a2ppTbhoQu5UvFyrZymmYj6x0SvP8z9G1tTXpbX5hTI5jLykg28pNSylX/aQ/</w:t>
      </w:r>
    </w:p>
    <w:p>
      <w:pPr>
        <w:pStyle w:val="PreformattedText"/>
        <w:bidi w:val="0"/>
        <w:spacing w:before="0" w:after="0"/>
        <w:jc w:val="left"/>
        <w:rPr/>
      </w:pPr>
      <w:r>
        <w:rPr/>
        <w:t>Wvkl6sfeqnScXahwuHiLYPp6W/bHTpOHFkglxnD4QFAi/GAcPtMK6TxtEESMhj9kDr4zjq2RuEHq6u</w:t>
      </w:r>
    </w:p>
    <w:p>
      <w:pPr>
        <w:pStyle w:val="PreformattedText"/>
        <w:bidi w:val="0"/>
        <w:spacing w:before="0" w:after="0"/>
        <w:jc w:val="left"/>
        <w:rPr/>
      </w:pPr>
      <w:r>
        <w:rPr/>
        <w:t>EHcZES7x+WLYMtvbtie2XCO/1QPV0wjgSeF+MX3wBJQbaSEoCgUFZJ/UWmYE54bo6W+jviXD2Qeye2</w:t>
      </w:r>
    </w:p>
    <w:p>
      <w:pPr>
        <w:pStyle w:val="PreformattedText"/>
        <w:bidi w:val="0"/>
        <w:spacing w:before="0" w:after="0"/>
        <w:jc w:val="left"/>
        <w:rPr/>
      </w:pPr>
      <w:r>
        <w:rPr/>
        <w:t>FUr/AJKhlxIUPMhxKcyCnhKHGVkKLZvGNkwdls7o6WRPsi7q29cfZddFak/jZUN3hV7o6z7JmcX2dL</w:t>
      </w:r>
    </w:p>
    <w:p>
      <w:pPr>
        <w:pStyle w:val="PreformattedText"/>
        <w:bidi w:val="0"/>
        <w:spacing w:before="0" w:after="0"/>
        <w:jc w:val="left"/>
        <w:rPr/>
      </w:pPr>
      <w:r>
        <w:rPr/>
        <w:t>IE0+EiW23fG8Y4cOMFPCcKT4vChoD8oImcoN04sUTszCztjxWDcBbFhIVeLpbrLoksTnOZ3+6LdvGL</w:t>
      </w:r>
    </w:p>
    <w:p>
      <w:pPr>
        <w:pStyle w:val="PreformattedText"/>
        <w:bidi w:val="0"/>
        <w:spacing w:before="0" w:after="0"/>
        <w:jc w:val="left"/>
        <w:rPr/>
      </w:pPr>
      <w:r>
        <w:rPr/>
        <w:t>77RwxiofxaSENjYpwEz7BEtvlwE4ncQcPXCFf8ZAUf3gcp/djr4jfwEdDZvi/N6+qDsCbB7Is8S1W7</w:t>
      </w:r>
    </w:p>
    <w:p>
      <w:pPr>
        <w:pStyle w:val="PreformattedText"/>
        <w:bidi w:val="0"/>
        <w:spacing w:before="0" w:after="0"/>
        <w:jc w:val="left"/>
        <w:rPr/>
      </w:pPr>
      <w:r>
        <w:rPr/>
        <w:t>BjAslu2K2z2EQZDjx/LsETNg7br4OSckItvNpkASZWCOkp+6J9R7/8USOW3slZ3xPNf4QNg2E7YBTd</w:t>
      </w:r>
    </w:p>
    <w:p>
      <w:pPr>
        <w:pStyle w:val="PreformattedText"/>
        <w:bidi w:val="0"/>
        <w:spacing w:before="0" w:after="0"/>
        <w:jc w:val="left"/>
        <w:rPr/>
      </w:pPr>
      <w:r>
        <w:rPr/>
        <w:t>ddaDsMePeQdl98Sn1dWMEdcxbHDqjfKYxjl3BaVoVPEOpKD/ALUVFOQqdO840ofuKIBmb7I4QJT6ul</w:t>
      </w:r>
    </w:p>
    <w:p>
      <w:pPr>
        <w:pStyle w:val="PreformattedText"/>
        <w:bidi w:val="0"/>
        <w:spacing w:before="0" w:after="0"/>
        <w:jc w:val="left"/>
        <w:rPr/>
      </w:pPr>
      <w:r>
        <w:rPr/>
        <w:t>0WyG2NvC8T3RcJ7cZR0ujp7fR0vjpZ6Lbo7vTbKWzpfEsJbI9spxUU7hsdHNbEj5kHxJ4qiSTus9X9</w:t>
      </w:r>
    </w:p>
    <w:p>
      <w:pPr>
        <w:pStyle w:val="PreformattedText"/>
        <w:bidi w:val="0"/>
        <w:spacing w:before="0" w:after="0"/>
        <w:jc w:val="left"/>
        <w:rPr/>
      </w:pPr>
      <w:r>
        <w:rPr/>
        <w:t>mMossnP+9FgnsGzf2RjIkW+yLb8oAAvic7ZW3ytwjLcBaZWhX3R13boJndZwtPbEzfgJ984lhfZfxG</w:t>
      </w:r>
    </w:p>
    <w:p>
      <w:pPr>
        <w:pStyle w:val="PreformattedText"/>
        <w:bidi w:val="0"/>
        <w:spacing w:before="0" w:after="0"/>
        <w:jc w:val="left"/>
        <w:rPr/>
      </w:pPr>
      <w:r>
        <w:rPr/>
        <w:t>2cTH9m2/7ombSLtnCH0X8xpf4p+FJV7IHDd0nA67Nu+Duld7Y29ke8x1Rsn7I9fuhlvFTyOwKn7IAl</w:t>
      </w:r>
    </w:p>
    <w:p>
      <w:pPr>
        <w:pStyle w:val="PreformattedText"/>
        <w:bidi w:val="0"/>
        <w:spacing w:before="0" w:after="0"/>
        <w:jc w:val="left"/>
        <w:rPr/>
      </w:pPr>
      <w:r>
        <w:rPr/>
        <w:t>cCQeEZk8ZYp4GFfuAnCVspygbJS7QDljEjheYmkbLO2J5RjO7bcBDO9WWX7wIj18Y4dLo9nHCPV3Xx</w:t>
      </w:r>
    </w:p>
    <w:p>
      <w:pPr>
        <w:pStyle w:val="PreformattedText"/>
        <w:bidi w:val="0"/>
        <w:spacing w:before="0" w:after="0"/>
        <w:jc w:val="left"/>
        <w:rPr/>
      </w:pPr>
      <w:r>
        <w:rPr/>
        <w:t>tOOMW/D67Yz9f2xvMDKL8PXFOs2BLyVdhiuW8ldRTuv1S05QOa0V5gMw/CYStlw0CbEhSD4kpXlDiy</w:t>
      </w:r>
    </w:p>
    <w:p>
      <w:pPr>
        <w:pStyle w:val="PreformattedText"/>
        <w:bidi w:val="0"/>
        <w:spacing w:before="0" w:after="0"/>
        <w:jc w:val="left"/>
        <w:rPr/>
      </w:pPr>
      <w:r>
        <w:rPr/>
        <w:t>bTYnCBSO6zX/AFQauoaQ2xQp5NI5XOSa5lgAZ5iyJzXFfpn0/pmn/SdCXFtv1iyqr1ebbgJ5akryty</w:t>
      </w:r>
    </w:p>
    <w:p>
      <w:pPr>
        <w:pStyle w:val="PreformattedText"/>
        <w:bidi w:val="0"/>
        <w:spacing w:before="0" w:after="0"/>
        <w:jc w:val="left"/>
        <w:rPr/>
      </w:pPr>
      <w:r>
        <w:rPr/>
        <w:t>dBleEw380+a15tptrmLGVJyT8ZbByqdcUolajfEpdlwHVBTRUzlQW0la1jwtNITbnW8qSEy7Y/866b</w:t>
      </w:r>
    </w:p>
    <w:p>
      <w:pPr>
        <w:pStyle w:val="PreformattedText"/>
        <w:bidi w:val="0"/>
        <w:spacing w:before="0" w:after="0"/>
        <w:jc w:val="left"/>
        <w:rPr/>
      </w:pPr>
      <w:r>
        <w:rPr/>
        <w:t>zG0UuoU1PrtMkIz09Q+C1S6nlllLFS4nIv8APxhC6sU+ZYSioQcrtPnliCDlE+oRTfJHkO6k2ee1Rh</w:t>
      </w:r>
    </w:p>
    <w:p>
      <w:pPr>
        <w:pStyle w:val="PreformattedText"/>
        <w:bidi w:val="0"/>
        <w:spacing w:before="0" w:after="0"/>
        <w:jc w:val="left"/>
        <w:rPr/>
      </w:pPr>
      <w:r>
        <w:rPr/>
        <w:t>plDNAgFJcQtCbF1SzlSdgj+Woy9pzM22SlSU/wk+Mysu+JUPqpE5mBWN1SHXElZdXS05ZqGWnRilCh</w:t>
      </w:r>
    </w:p>
    <w:p>
      <w:pPr>
        <w:pStyle w:val="PreformattedText"/>
        <w:bidi w:val="0"/>
        <w:spacing w:before="0" w:after="0"/>
        <w:jc w:val="left"/>
        <w:rPr/>
      </w:pPr>
      <w:r>
        <w:rPr/>
        <w:t>m2wqfTZ3R7NkE7pd0GECWF2yFHq4237pQrgfv64E7d12HsiaFZVJktBGCkKzJX1KE4Qw4inGtsNuNP</w:t>
      </w:r>
    </w:p>
    <w:p>
      <w:pPr>
        <w:pStyle w:val="PreformattedText"/>
        <w:bidi w:val="0"/>
        <w:spacing w:before="0" w:after="0"/>
        <w:jc w:val="left"/>
        <w:rPr/>
      </w:pPr>
      <w:r>
        <w:rPr/>
        <w:t>sqZ5NGqnQU5KpnJ4QlFmfMZlcPpqHVuinyZgFBFOFHzfwyQodcU+s0L4ovqH6ZXTvadXML5TyqVlf8</w:t>
      </w:r>
    </w:p>
    <w:p>
      <w:pPr>
        <w:pStyle w:val="PreformattedText"/>
        <w:bidi w:val="0"/>
        <w:spacing w:before="0" w:after="0"/>
        <w:jc w:val="left"/>
        <w:rPr/>
      </w:pPr>
      <w:r>
        <w:rPr/>
        <w:t>AKHjV8svxt7LRdD+v06vlqzX9GFPrzbPhSuqyN09Ycol+nUlpLg/NGJlICe6y+Olno+y/riUuF+6PZ</w:t>
      </w:r>
    </w:p>
    <w:p>
      <w:pPr>
        <w:pStyle w:val="PreformattedText"/>
        <w:bidi w:val="0"/>
        <w:spacing w:before="0" w:after="0"/>
        <w:jc w:val="left"/>
        <w:rPr/>
      </w:pPr>
      <w:r>
        <w:rPr/>
        <w:t>CwSLMw3zsVZG2UbYVwlCbJ7N529Ue2D7I6rOMS9dsoFtsxefVA4QOzh6LL5fvXGFWTF5t4w068hbGm</w:t>
      </w:r>
    </w:p>
    <w:p>
      <w:pPr>
        <w:pStyle w:val="PreformattedText"/>
        <w:bidi w:val="0"/>
        <w:spacing w:before="0" w:after="0"/>
        <w:jc w:val="left"/>
        <w:rPr/>
      </w:pPr>
      <w:r>
        <w:rPr/>
        <w:t>5sxeI8dWEm1tgYpzCWaPkdQ0+jqqdKPI+2CsGWQFDoyrbUlAlOdkO1P09WAN2rGn6iu0SFqKetAGYD</w:t>
      </w:r>
    </w:p>
    <w:p>
      <w:pPr>
        <w:pStyle w:val="PreformattedText"/>
        <w:bidi w:val="0"/>
        <w:spacing w:before="0" w:after="0"/>
        <w:jc w:val="left"/>
        <w:rPr/>
      </w:pPr>
      <w:r>
        <w:rPr/>
        <w:t>ALt3wWNQoqikcH+qjwKFkih1M21DrjpKPffA2YnrhDqD40eXsNwhSlmalKzKNniNtshHTGLt3/AKsf</w:t>
      </w:r>
    </w:p>
    <w:p>
      <w:pPr>
        <w:pStyle w:val="PreformattedText"/>
        <w:bidi w:val="0"/>
        <w:spacing w:before="0" w:after="0"/>
        <w:jc w:val="left"/>
        <w:rPr/>
      </w:pPr>
      <w:r>
        <w:rPr/>
        <w:t>ZKOlt0Vabv02pDw22qmDHTd6N/m6cInP3fvcYnusHHC3bFQq8FUh1Jl3RumZR0746vaYtl2wAkxjfF</w:t>
      </w:r>
    </w:p>
    <w:p>
      <w:pPr>
        <w:pStyle w:val="PreformattedText"/>
        <w:bidi w:val="0"/>
        <w:spacing w:before="0" w:after="0"/>
        <w:jc w:val="left"/>
        <w:rPr/>
      </w:pPr>
      <w:r>
        <w:rPr/>
        <w:t>QnHIlQHBd8BVvmNosy3RPfI3Q4iyeQqTZMzbtlughC5EW5jst8PCPEscMx8PZHw422+30W3dLxEgML</w:t>
      </w:r>
    </w:p>
    <w:p>
      <w:pPr>
        <w:pStyle w:val="PreformattedText"/>
        <w:bidi w:val="0"/>
        <w:spacing w:before="0" w:after="0"/>
        <w:jc w:val="left"/>
        <w:rPr/>
      </w:pPr>
      <w:r>
        <w:rPr/>
        <w:t>r5R4hL4rTI3xJFt/i44Sh5wm1eVHVLNLvgYdLjwgXnhuxP7sffOVl0bjiRZj4uMEicviBnI/mlEswF</w:t>
      </w:r>
    </w:p>
    <w:p>
      <w:pPr>
        <w:pStyle w:val="PreformattedText"/>
        <w:bidi w:val="0"/>
        <w:spacing w:before="0" w:after="0"/>
        <w:jc w:val="left"/>
        <w:rPr/>
      </w:pPr>
      <w:r>
        <w:rPr/>
        <w:t>mNnWMI8U8B3D1x0u9kSmfWREhvI2274/NhuM4qilKgmoS1UpB8UlPIBc6iodUH2e3dGzqMdPXHv9sT</w:t>
      </w:r>
    </w:p>
    <w:p>
      <w:pPr>
        <w:pStyle w:val="PreformattedText"/>
        <w:bidi w:val="0"/>
        <w:spacing w:before="0" w:after="0"/>
        <w:jc w:val="left"/>
        <w:rPr/>
      </w:pPr>
      <w:r>
        <w:rPr/>
        <w:t>Tujt+7h6Du92+OnfHSePolGzjd746dJx7cY7uHVvjZ7IeqWkpbZbHhU9NJd/5KJeJO+Ob5HGl+HNdM</w:t>
      </w:r>
    </w:p>
    <w:p>
      <w:pPr>
        <w:pStyle w:val="PreformattedText"/>
        <w:bidi w:val="0"/>
        <w:spacing w:before="0" w:after="0"/>
        <w:jc w:val="left"/>
        <w:rPr/>
      </w:pPr>
      <w:r>
        <w:rPr/>
        <w:t>XizAiPA4htyXjZzgLT+ECfnE9kHpb9kT4dBEyPLaZ2CweyAs3ny4AJF6p/igAG/wB184ut7e32RuF8</w:t>
      </w:r>
    </w:p>
    <w:p>
      <w:pPr>
        <w:pStyle w:val="PreformattedText"/>
        <w:bidi w:val="0"/>
        <w:spacing w:before="0" w:after="0"/>
        <w:jc w:val="left"/>
        <w:rPr/>
      </w:pPr>
      <w:r>
        <w:rPr/>
        <w:t>/fFnlGw+uLp7tkcbTLfeJXxK7ZsiW7DpfBvt8M5yFtnthSdilJHATg7YnKxc08I6S+6B7vfHHr+6J+</w:t>
      </w:r>
    </w:p>
    <w:p>
      <w:pPr>
        <w:pStyle w:val="PreformattedText"/>
        <w:bidi w:val="0"/>
        <w:spacing w:before="0" w:after="0"/>
        <w:jc w:val="left"/>
        <w:rPr/>
      </w:pPr>
      <w:r>
        <w:rPr/>
        <w:t>qUdfVCnJeBlszO1bnl7AIynE4bLbotG71dscy9NxuAlPGCUWpsvkFJkLb7IVNPaUn23wM7jbSCfzOu</w:t>
      </w:r>
    </w:p>
    <w:p>
      <w:pPr>
        <w:pStyle w:val="PreformattedText"/>
        <w:bidi w:val="0"/>
        <w:spacing w:before="0" w:after="0"/>
        <w:jc w:val="left"/>
        <w:rPr/>
      </w:pPr>
      <w:r>
        <w:rPr/>
        <w:t>DghMKktbqMvhITkJ6lXCGkDzFcwJ8xQFvnJuECXbAG2ZM/wxPaJwnfhhL3zjCfXZuj95UuyJCfd1xs</w:t>
      </w:r>
    </w:p>
    <w:p>
      <w:pPr>
        <w:pStyle w:val="PreformattedText"/>
        <w:bidi w:val="0"/>
        <w:spacing w:before="0" w:after="0"/>
        <w:jc w:val="left"/>
        <w:rPr/>
      </w:pPr>
      <w:r>
        <w:rPr/>
        <w:t>9DYwnLrxioX5k51BO9O2DlTf0nHLBk4y+FtGciEqt7QuKZp6va0zWHQ0zU/MZlMOvJTlS9Z4my/K3a</w:t>
      </w:r>
    </w:p>
    <w:p>
      <w:pPr>
        <w:pStyle w:val="PreformattedText"/>
        <w:bidi w:val="0"/>
        <w:spacing w:before="0" w:after="0"/>
        <w:jc w:val="left"/>
        <w:rPr/>
      </w:pPr>
      <w:r>
        <w:rPr/>
        <w:t>YRzXTWF45WlU7Ky1ICclKNypRULeV8u3SJU5UPuj+XZSLP1FYlSrEpFqlWRUUdME0NI+hSv5klSn5g</w:t>
      </w:r>
    </w:p>
    <w:p>
      <w:pPr>
        <w:pStyle w:val="PreformattedText"/>
        <w:bidi w:val="0"/>
        <w:spacing w:before="0" w:after="0"/>
        <w:jc w:val="left"/>
        <w:rPr/>
      </w:pPr>
      <w:r>
        <w:rPr/>
        <w:t>AKNIgfpKsxMxDqnaene5rTlHV0fj5ddRuiTjToIuNikq/ylgKit03NUmkSpIb5+dIqKR3xsElAKUOg</w:t>
      </w:r>
    </w:p>
    <w:p>
      <w:pPr>
        <w:pStyle w:val="PreformattedText"/>
        <w:bidi w:val="0"/>
        <w:spacing w:before="0" w:after="0"/>
        <w:jc w:val="left"/>
        <w:rPr/>
      </w:pPr>
      <w:r>
        <w:rPr/>
        <w:t>WKULCUwrU9Pr9K1Z17I0vTaXVaNvWKFtpIabpnNNql07gExPwTTbvh/T6T6Q+qXC4FNrQ1ROJp3C7a</w:t>
      </w:r>
    </w:p>
    <w:p>
      <w:pPr>
        <w:pStyle w:val="PreformattedText"/>
        <w:bidi w:val="0"/>
        <w:spacing w:before="0" w:after="0"/>
        <w:jc w:val="left"/>
        <w:rPr/>
      </w:pPr>
      <w:r>
        <w:rPr/>
        <w:t>qb4zANKPmywin11/k1VIuoS1oy0op3aZ+sIBbbYBNQ6pSRaVykmFZgQQE2KuExMpBxlEhdLsMD3XxL</w:t>
      </w:r>
    </w:p>
    <w:p>
      <w:pPr>
        <w:pStyle w:val="PreformattedText"/>
        <w:bidi w:val="0"/>
        <w:spacing w:before="0" w:after="0"/>
        <w:jc w:val="left"/>
        <w:rPr/>
      </w:pPr>
      <w:r>
        <w:rPr/>
        <w:t>ePuMezZ1x2cMO2Fjs2QL5/ZjB6vuhNdpy+Q82o5DaW1JWP1W3E/G05vuMZE6bRSPhOR5xpK1S8ygBj</w:t>
      </w:r>
    </w:p>
    <w:p>
      <w:pPr>
        <w:pStyle w:val="PreformattedText"/>
        <w:bidi w:val="0"/>
        <w:spacing w:before="0" w:after="0"/>
        <w:jc w:val="left"/>
        <w:rPr/>
      </w:pPr>
      <w:r>
        <w:rPr/>
        <w:t>AqNXqENtt2NMMzTTtJ3+IZpb4/8waCWNYUamppanS2ShuvpzTLyhaUqOV4rTblsISZwafU6Or0+pQZ</w:t>
      </w:r>
    </w:p>
    <w:p>
      <w:pPr>
        <w:pStyle w:val="PreformattedText"/>
        <w:bidi w:val="0"/>
        <w:spacing w:before="0" w:after="0"/>
        <w:jc w:val="left"/>
        <w:rPr/>
      </w:pPr>
      <w:r>
        <w:rPr/>
        <w:t>KYrGV06x/wB4E5ondhaJR1RS0qPNUVDLA3cxf/oiKum/AsWbPCI3euJ3Z7TbgCUiDKXTZCb+uCZWe6</w:t>
      </w:r>
    </w:p>
    <w:p>
      <w:pPr>
        <w:pStyle w:val="PreformattedText"/>
        <w:bidi w:val="0"/>
        <w:spacing w:before="0" w:after="0"/>
        <w:jc w:val="left"/>
        <w:rPr/>
      </w:pPr>
      <w:r>
        <w:rPr/>
        <w:t>G+uW7fBHYdo98cZj74B6W4xL8NnfChL4j2TvgW74Wt9YbaRaSrfcJXzjmtLSpO0YbiITy3UOOcxDXK</w:t>
      </w:r>
    </w:p>
    <w:p>
      <w:pPr>
        <w:pStyle w:val="PreformattedText"/>
        <w:bidi w:val="0"/>
        <w:spacing w:before="0" w:after="0"/>
        <w:jc w:val="left"/>
        <w:rPr/>
      </w:pPr>
      <w:r>
        <w:rPr/>
        <w:t>RJTvPXIIaCB4syyYD2sAvVUh/JpUr5emH+k4ofx3xm4R/BS3kQENAAfpMpuQNl90JSJZlW7dsjElLu</w:t>
      </w:r>
    </w:p>
    <w:p>
      <w:pPr>
        <w:pStyle w:val="PreformattedText"/>
        <w:bidi w:val="0"/>
        <w:spacing w:before="0" w:after="0"/>
        <w:jc w:val="left"/>
        <w:rPr/>
      </w:pPr>
      <w:r>
        <w:rPr/>
        <w:t>b4cSdhg0LSkVmZQzMoUlTYCFAnnOeICZwFsKWkJbzEnIixKb7AMI6bow7rY6SjxDDC2Ou8xfF/T3xe</w:t>
      </w:r>
    </w:p>
    <w:p>
      <w:pPr>
        <w:pStyle w:val="PreformattedText"/>
        <w:bidi w:val="0"/>
        <w:spacing w:before="0" w:after="0"/>
        <w:jc w:val="left"/>
        <w:rPr/>
      </w:pPr>
      <w:r>
        <w:rPr/>
        <w:t>N4ioTtZSeMnBjuCo47vVF10TF4t98DFOHXeZRnayc6YyZxm8NudWUYgRzVSd8ZEvKucrbOuH322HVN</w:t>
      </w:r>
    </w:p>
    <w:p>
      <w:pPr>
        <w:pStyle w:val="PreformattedText"/>
        <w:bidi w:val="0"/>
        <w:spacing w:before="0" w:after="0"/>
        <w:jc w:val="left"/>
        <w:rPr/>
      </w:pPr>
      <w:r>
        <w:rPr/>
        <w:t>U2TnrAzpa5nlzEWgmOmE4IFvGLDx6XwOq+3DfA3WcScIc/5MuNov8AyiNo34GFJy3Hu9sdUuqds+qF</w:t>
      </w:r>
    </w:p>
    <w:p>
      <w:pPr>
        <w:pStyle w:val="PreformattedText"/>
        <w:bidi w:val="0"/>
        <w:spacing w:before="0" w:after="0"/>
        <w:jc w:val="left"/>
        <w:rPr/>
      </w:pPr>
      <w:r>
        <w:rPr/>
        <w:t>gWELJSPhyqtAMHNNKtmH9mBKUvZ75xOdnrnBLqhhefUJRlaE9p8sxbHiJIwE+7fE5/Z0EIuE7ZXeaR</w:t>
      </w:r>
    </w:p>
    <w:p>
      <w:pPr>
        <w:pStyle w:val="PreformattedText"/>
        <w:bidi w:val="0"/>
        <w:spacing w:before="0" w:after="0"/>
        <w:jc w:val="left"/>
        <w:rPr/>
      </w:pPr>
      <w:r>
        <w:rPr/>
        <w:t>7csDs4fbE/s4RPYe/fuj1/lvjqkTtR0ugStGAJuFlh2mM3YTf17xhANswJWz8VsX2jyTvIItBO2Pz+</w:t>
      </w:r>
    </w:p>
    <w:p>
      <w:pPr>
        <w:pStyle w:val="PreformattedText"/>
        <w:bidi w:val="0"/>
        <w:spacing w:before="0" w:after="0"/>
        <w:jc w:val="left"/>
        <w:rPr/>
      </w:pPr>
      <w:r>
        <w:rPr/>
        <w:t>qJzmSD64oKv4lB1hyV1kltb5ynHV9not9F93GAcd3tGEdOJMdOuO2Oru2Rs6WdcXH1R68fXdGO7dfH</w:t>
      </w:r>
    </w:p>
    <w:p>
      <w:pPr>
        <w:pStyle w:val="PreformattedText"/>
        <w:bidi w:val="0"/>
        <w:spacing w:before="0" w:after="0"/>
        <w:jc w:val="left"/>
        <w:rPr/>
      </w:pPr>
      <w:r>
        <w:rPr/>
        <w:t>tjE4yH2QhfgfShOZbKbcttyhjDRKUSabDWUeDNIXSGEfMqGcqT4UJACETNqE7TvhDrcklJmhQCVSIl</w:t>
      </w:r>
    </w:p>
    <w:p>
      <w:pPr>
        <w:pStyle w:val="PreformattedText"/>
        <w:bidi w:val="0"/>
        <w:spacing w:before="0" w:after="0"/>
        <w:jc w:val="left"/>
        <w:rPr/>
      </w:pPr>
      <w:r>
        <w:rPr/>
        <w:t>gRbCU1EmzitCf0zvlapvNLhAtTf4fiBGGVQsmYKARlB8RNvUZWWQE5SSZSlhv3CJX5ju8X3RtN33DZ</w:t>
      </w:r>
    </w:p>
    <w:p>
      <w:pPr>
        <w:pStyle w:val="PreformattedText"/>
        <w:bidi w:val="0"/>
        <w:spacing w:before="0" w:after="0"/>
        <w:jc w:val="left"/>
        <w:rPr/>
      </w:pPr>
      <w:r>
        <w:rPr/>
        <w:t>GW3Gf2bYvu9ftieJuPu4xsw6t8T4yEp27+MdOw8IAw3d8p7YqW7iHTvFpzDuMYTwGwRv6d2z07Mbol</w:t>
      </w:r>
    </w:p>
    <w:p>
      <w:pPr>
        <w:pStyle w:val="PreformattedText"/>
        <w:bidi w:val="0"/>
        <w:spacing w:before="0" w:after="0"/>
        <w:jc w:val="left"/>
        <w:rPr/>
      </w:pPr>
      <w:r>
        <w:rPr/>
        <w:t>0vnG0m4YmdwHGEoVaszW6fzqAJ/u3QbfunFuG/pfGQ8Twn5eMZmPFjyTbKwXbZQQWLReMeqP0mspO0</w:t>
      </w:r>
    </w:p>
    <w:p>
      <w:pPr>
        <w:pStyle w:val="PreformattedText"/>
        <w:bidi w:val="0"/>
        <w:spacing w:before="0" w:after="0"/>
        <w:jc w:val="left"/>
        <w:rPr/>
      </w:pPr>
      <w:r>
        <w:rPr/>
        <w:t>n2CPFnSgYgZAd22ErV5rzO1UzeYSlNgs7ZeaL7Jy4bT1mD+9ltwlF1wnZZHad0zAEvKi0fmxgbhxtN</w:t>
      </w:r>
    </w:p>
    <w:p>
      <w:pPr>
        <w:pStyle w:val="PreformattedText"/>
        <w:bidi w:val="0"/>
        <w:spacing w:before="0" w:after="0"/>
        <w:jc w:val="left"/>
        <w:rPr/>
      </w:pPr>
      <w:r>
        <w:rPr/>
        <w:t>ndAtFlw7JwJ42922FO/6aVqEsFGxM4njMk9dsFWMj90N1LQzLT4ykzOdF+WW6Kd1ipNFXMlByOeBfh</w:t>
      </w:r>
    </w:p>
    <w:p>
      <w:pPr>
        <w:pStyle w:val="PreformattedText"/>
        <w:bidi w:val="0"/>
        <w:spacing w:before="0" w:after="0"/>
        <w:jc w:val="left"/>
        <w:rPr/>
      </w:pPr>
      <w:r>
        <w:rPr/>
        <w:t>skqcgsQdL1RxtnVGKfIy4lQQKnInKFpM5FSRFD9NU9c0BpJpdQ1UZwg1OrVDedlpaJyLdKwoFH51Ti</w:t>
      </w:r>
    </w:p>
    <w:p>
      <w:pPr>
        <w:pStyle w:val="PreformattedText"/>
        <w:bidi w:val="0"/>
        <w:spacing w:before="0" w:after="0"/>
        <w:jc w:val="left"/>
        <w:rPr/>
      </w:pPr>
      <w:r>
        <w:rPr/>
        <w:t>nqCw4KRE21uESC1pTNdt6zLGF1VTSsUqX6RZpfnylKFsmzmAKULpY3wNXQ+zUIqVu0ZyNZAVUn6hIT</w:t>
      </w:r>
    </w:p>
    <w:p>
      <w:pPr>
        <w:pStyle w:val="PreformattedText"/>
        <w:bidi w:val="0"/>
        <w:spacing w:before="0" w:after="0"/>
        <w:jc w:val="left"/>
        <w:rPr/>
      </w:pPr>
      <w:r>
        <w:rPr/>
        <w:t>YjlEO2EWRNYS26kzzt5kE7JKbKZFMcpn6p+oGqaUgw3rOohJErRl50roL61OVDszneqXFVDxO0LdKl</w:t>
      </w:r>
    </w:p>
    <w:p>
      <w:pPr>
        <w:pStyle w:val="PreformattedText"/>
        <w:bidi w:val="0"/>
        <w:spacing w:before="0" w:after="0"/>
        <w:jc w:val="left"/>
        <w:rPr/>
      </w:pPr>
      <w:r>
        <w:rPr/>
        <w:t>TsiRMsy80tgAsntjN+O0DGV0zF85wDPH1eiRu9d0K4cMYT0wv6oPGR98DqhZXlSkHzm6eF1pM+swKy</w:t>
      </w:r>
    </w:p>
    <w:p>
      <w:pPr>
        <w:pStyle w:val="PreformattedText"/>
        <w:bidi w:val="0"/>
        <w:spacing w:before="0" w:after="0"/>
        <w:jc w:val="left"/>
        <w:rPr/>
      </w:pPr>
      <w:r>
        <w:rPr/>
        <w:t>v+n/qT6nqsvicc0xFJplMFg52aWlqvEqYV/EXbsAiq1D6fptUY+lNQfQuq0SvyGuZYULOSoK5K36Vw</w:t>
      </w:r>
    </w:p>
    <w:p>
      <w:pPr>
        <w:pStyle w:val="PreformattedText"/>
        <w:bidi w:val="0"/>
        <w:spacing w:before="0" w:after="0"/>
        <w:jc w:val="left"/>
        <w:rPr/>
      </w:pPr>
      <w:r>
        <w:rPr/>
        <w:t>/pGc1N2Kj5LWKvKHEqQWdf0VySBL4anLUZDsIVZDus//AFPq2j1F+j5lVW6dR6izV8+iQJuP0bBVz0</w:t>
      </w:r>
    </w:p>
    <w:p>
      <w:pPr>
        <w:pStyle w:val="PreformattedText"/>
        <w:bidi w:val="0"/>
        <w:spacing w:before="0" w:after="0"/>
        <w:jc w:val="left"/>
        <w:rPr/>
      </w:pPr>
      <w:r>
        <w:rPr/>
        <w:t>LpUeLLikGBrGhfL6khLzjFXRtucqso3UeIcxC5Z0ut2oIvgVmuUj2nU+lsVNS6t9IkHeXlYbSQZFxa</w:t>
      </w:r>
    </w:p>
    <w:p>
      <w:pPr>
        <w:pStyle w:val="PreformattedText"/>
        <w:bidi w:val="0"/>
        <w:spacing w:before="0" w:after="0"/>
        <w:jc w:val="left"/>
        <w:rPr/>
      </w:pPr>
      <w:r>
        <w:rPr/>
        <w:t>zYIqaqoKm3Kl5TkpDylXhQjYoCFJtsUpKd5BIhM7TjZdt74PDqi7Gyd9vsiR29Jw0R+OWyf2RL1e2M</w:t>
      </w:r>
    </w:p>
    <w:p>
      <w:pPr>
        <w:pStyle w:val="PreformattedText"/>
        <w:bidi w:val="0"/>
        <w:spacing w:before="0" w:after="0"/>
        <w:jc w:val="left"/>
        <w:rPr/>
      </w:pPr>
      <w:r>
        <w:rPr/>
        <w:t>LwR1xdjm4bT1xsmkK4nGJ/i7yI6o/nXeWiZkqRK+anYPj4QrK/lTLwt5cmZM7irblgqKwhdikqEwua</w:t>
      </w:r>
    </w:p>
    <w:p>
      <w:pPr>
        <w:pStyle w:val="PreformattedText"/>
        <w:bidi w:val="0"/>
        <w:spacing w:before="0" w:after="0"/>
        <w:jc w:val="left"/>
        <w:rPr/>
      </w:pPr>
      <w:r>
        <w:rPr/>
        <w:t>TNLiSPEFDbhCA6mj1RDfld1JtfPzSsKnGXEZ8o2iEor/AKWYWkTKl0GpLQSbPEEVLRT3xmofpquS8E</w:t>
      </w:r>
    </w:p>
    <w:p>
      <w:pPr>
        <w:pStyle w:val="PreformattedText"/>
        <w:bidi w:val="0"/>
        <w:spacing w:before="0" w:after="0"/>
        <w:jc w:val="left"/>
        <w:rPr/>
      </w:pPr>
      <w:r>
        <w:rPr/>
        <w:t>5ctZXMBpP55socUSeqFmqqOSwo/wDS0k2mgi2xRnndPExICXCOr0Ax1XTidscLJx3GBtkev0Vbk/Cy</w:t>
      </w:r>
    </w:p>
    <w:p>
      <w:pPr>
        <w:pStyle w:val="PreformattedText"/>
        <w:bidi w:val="0"/>
        <w:spacing w:before="0" w:after="0"/>
        <w:jc w:val="left"/>
        <w:rPr/>
      </w:pPr>
      <w:r>
        <w:rPr/>
        <w:t>whPFalzl2CLCN9vfFuyR4+6LBZ0xiUh4b1fbCaRsBS7ObkIKjPysg4JxUYlIJy+FfVPMqeOyK2qNS4</w:t>
      </w:r>
    </w:p>
    <w:p>
      <w:pPr>
        <w:pStyle w:val="PreformattedText"/>
        <w:bidi w:val="0"/>
        <w:spacing w:before="0" w:after="0"/>
        <w:jc w:val="left"/>
        <w:rPr/>
      </w:pPr>
      <w:r>
        <w:rPr/>
        <w:t>0FNON1FLc09Zmo1eL4m7eMKV5Sb9v3Rd23x0n93o6dfXEsljjakyOIvkmLT2i8CffGwi0cI4nLs7YS</w:t>
      </w:r>
    </w:p>
    <w:p>
      <w:pPr>
        <w:pStyle w:val="PreformattedText"/>
        <w:bidi w:val="0"/>
        <w:spacing w:before="0" w:after="0"/>
        <w:jc w:val="left"/>
        <w:rPr/>
      </w:pPr>
      <w:r>
        <w:rPr/>
        <w:t>9OYUlLXWifrjfLtjxkZUiQPS+yPChSBty23SmrdFsyZ3qn6jYIEz1WdJx1HoYS0kWlQnLBIlmO26BK</w:t>
      </w:r>
    </w:p>
    <w:p>
      <w:pPr>
        <w:pStyle w:val="PreformattedText"/>
        <w:bidi w:val="0"/>
        <w:spacing w:before="0" w:after="0"/>
        <w:jc w:val="left"/>
        <w:rPr/>
      </w:pPr>
      <w:r>
        <w:rPr/>
        <w:t>ZTKSJ7JZcvXHrvu2cRH32j2TjpMjj+WNvrv80DaJyPrgbN/qiQx2dLond2k7zA2XDq9cWglVsrZWG4</w:t>
      </w:r>
    </w:p>
    <w:p>
      <w:pPr>
        <w:pStyle w:val="PreformattedText"/>
        <w:bidi w:val="0"/>
        <w:spacing w:before="0" w:after="0"/>
        <w:jc w:val="left"/>
        <w:rPr/>
      </w:pPr>
      <w:r>
        <w:rPr/>
        <w:t>xOzMryj27hD7h8b7brTyJzzISFZXD+6EmMeh9Ftlk7Rtizpssjj3RcTwtsiR+6YjwnpxiUXX7I8hA2</w:t>
      </w:r>
    </w:p>
    <w:p>
      <w:pPr>
        <w:pStyle w:val="PreformattedText"/>
        <w:bidi w:val="0"/>
        <w:spacing w:before="0" w:after="0"/>
        <w:jc w:val="left"/>
        <w:rPr/>
      </w:pPr>
      <w:r>
        <w:rPr/>
        <w:t>7+MXHpZFx7J9dse+zui8Y2dV4hObO2Rc6i23/iJgKCTNU8tSwfAQn/AFJXHjH6pkoBI+Yab5jYBn4a</w:t>
      </w:r>
    </w:p>
    <w:p>
      <w:pPr>
        <w:pStyle w:val="PreformattedText"/>
        <w:bidi w:val="0"/>
        <w:spacing w:before="0" w:after="0"/>
        <w:jc w:val="left"/>
        <w:rPr/>
      </w:pPr>
      <w:r>
        <w:rPr/>
        <w:t>hrzoKiLxOEN5UusptzsycR1ECYlE20lMpWgXz3AXmP4RJ4YbTH6altnYDIT/AHTYYS2ttS5kCbKSVK</w:t>
      </w:r>
    </w:p>
    <w:p>
      <w:pPr>
        <w:pStyle w:val="PreformattedText"/>
        <w:bidi w:val="0"/>
        <w:spacing w:before="0" w:after="0"/>
        <w:jc w:val="left"/>
        <w:rPr/>
      </w:pPr>
      <w:r>
        <w:rPr/>
        <w:t>NgGdrYTfK6+Epem046taUKkOWvlmRKFznlJid0xYbxt7TGbE7fZGJN3ThA/DtwjZO7ZZs6oO82Wy6z</w:t>
      </w:r>
    </w:p>
    <w:p>
      <w:pPr>
        <w:pStyle w:val="PreformattedText"/>
        <w:bidi w:val="0"/>
        <w:spacing w:before="0" w:after="0"/>
        <w:jc w:val="left"/>
        <w:rPr/>
      </w:pPr>
      <w:r>
        <w:rPr/>
        <w:t>O4R4bUj1/ZG8joYmbNuM9o3CC7I5akJI3KR4COweg9W89kdDf7Y6E+jHuj5lxOaRkwnD/ncRhGWeFv</w:t>
      </w:r>
    </w:p>
    <w:p>
      <w:pPr>
        <w:pStyle w:val="PreformattedText"/>
        <w:bidi w:val="0"/>
        <w:spacing w:before="0" w:after="0"/>
        <w:jc w:val="left"/>
        <w:rPr/>
      </w:pPr>
      <w:r>
        <w:rPr/>
        <w:t>s64Nm4y64zHy+o8ImcLT02xPqG6cEqSJDaJz++M+RN2UJwSZXx0xjoZ7Jxm/1LumyDsA7Y8XwjHGe3</w:t>
      </w:r>
    </w:p>
    <w:p>
      <w:pPr>
        <w:pStyle w:val="PreformattedText"/>
        <w:bidi w:val="0"/>
        <w:spacing w:before="0" w:after="0"/>
        <w:jc w:val="left"/>
        <w:rPr/>
      </w:pPr>
      <w:r>
        <w:rPr/>
        <w:t>fBOKj0tjpZL3wT+Ptsv32xMC82bhvj27dsoO24DfGXbPP7BwEWT6Wxx2WwZW3C3qgKW2J4ZQUniFg2</w:t>
      </w:r>
    </w:p>
    <w:p>
      <w:pPr>
        <w:pStyle w:val="PreformattedText"/>
        <w:bidi w:val="0"/>
        <w:spacing w:before="0" w:after="0"/>
        <w:jc w:val="left"/>
        <w:rPr/>
      </w:pPr>
      <w:r>
        <w:rPr/>
        <w:t>Rmo9RqEJRahLiyqRSqYyY2yhhn6t+jdG+rWWUBlGoNLc0nW8nwh+tpw4mtWgWAuoJljDaavSP/AKo2</w:t>
      </w:r>
    </w:p>
    <w:p>
      <w:pPr>
        <w:pStyle w:val="PreformattedText"/>
        <w:bidi w:val="0"/>
        <w:spacing w:before="0" w:after="0"/>
        <w:jc w:val="left"/>
        <w:rPr/>
      </w:pPr>
      <w:r>
        <w:rPr/>
        <w:t>hLa8jdPUUupMNmXi5QK2bBd5boU/QM/W+v1waS21/WaajbYaQkXDM45yxwEP1L9OKWmQlLdFSpVmyA</w:t>
      </w:r>
    </w:p>
    <w:p>
      <w:pPr>
        <w:pStyle w:val="PreformattedText"/>
        <w:bidi w:val="0"/>
        <w:spacing w:before="0" w:after="0"/>
        <w:jc w:val="left"/>
        <w:rPr/>
      </w:pPr>
      <w:r>
        <w:rPr/>
        <w:t>k51ruGZUozTtlcLJQqdltkhPdtjC/v+2cSFvhkeu/qi+y4cJ3QJdBCdkHcOyBdbC98vXCbRf13e2FC</w:t>
      </w:r>
    </w:p>
    <w:p>
      <w:pPr>
        <w:pStyle w:val="PreformattedText"/>
        <w:bidi w:val="0"/>
        <w:spacing w:before="0" w:after="0"/>
        <w:jc w:val="left"/>
        <w:rPr/>
      </w:pPr>
      <w:r>
        <w:rPr/>
        <w:t>+Zsw74QlIKipSUISgFSlKPhShCRMlSlRT/UWnabobtTRzqmtI1RxuqqlCXhc+VVlaDqU2pGbMk74Z0</w:t>
      </w:r>
    </w:p>
    <w:p>
      <w:pPr>
        <w:pStyle w:val="PreformattedText"/>
        <w:bidi w:val="0"/>
        <w:spacing w:before="0" w:after="0"/>
        <w:jc w:val="left"/>
        <w:rPr/>
      </w:pPr>
      <w:r>
        <w:rPr/>
        <w:t>76nov/ACtqynOTzq0f+CvrScq/5h1AXSKn+MFP5oVS6lp9BX0NYwU81lumK1oWLHaWuZScqstqVJJg</w:t>
      </w:r>
    </w:p>
    <w:p>
      <w:pPr>
        <w:pStyle w:val="PreformattedText"/>
        <w:bidi w:val="0"/>
        <w:spacing w:before="0" w:after="0"/>
        <w:jc w:val="left"/>
        <w:rPr/>
      </w:pPr>
      <w:r>
        <w:rPr/>
        <w:t>6f8AWujDXvonVnUppdcCHG67TZ2Nu8xlSZqp55ahr4kDOm2yEVei6xqmkB9KHqeppXm66kUy8MzbjC</w:t>
      </w:r>
    </w:p>
    <w:p>
      <w:pPr>
        <w:pStyle w:val="PreformattedText"/>
        <w:bidi w:val="0"/>
        <w:spacing w:before="0" w:after="0"/>
        <w:jc w:val="left"/>
        <w:rPr/>
      </w:pPr>
      <w:r>
        <w:rPr/>
        <w:t>iG3XGVoP48YTX6LrbVXp+pFFM5VM0qSwp5BJbpdToagLSh1SZ5FAjEAw0rUiyOTa43TJLTL7s/4jiM</w:t>
      </w:r>
    </w:p>
    <w:p>
      <w:pPr>
        <w:pStyle w:val="PreformattedText"/>
        <w:bidi w:val="0"/>
        <w:spacing w:before="0" w:after="0"/>
        <w:jc w:val="left"/>
        <w:rPr/>
      </w:pPr>
      <w:r>
        <w:rPr/>
        <w:t>xtRKxNwjZslfZAUU5lbVWz3kE4Rv+LZbHVZ02QZ7rrZ/ZEj6rtnbAnfPb0tgE9PbGy+JSvSDAO0HoI</w:t>
      </w:r>
    </w:p>
    <w:p>
      <w:pPr>
        <w:pStyle w:val="PreformattedText"/>
        <w:bidi w:val="0"/>
        <w:spacing w:before="0" w:after="0"/>
        <w:jc w:val="left"/>
        <w:rPr/>
      </w:pPr>
      <w:r>
        <w:rPr/>
        <w:t>Rs6XxKyVsuJEMN+aU3QT8JIyEEQVpYcWhPmUETAvvkN0GSZ2G3LmkMZE3QmfxXWdPFC0pIksZfFI2b</w:t>
      </w:r>
    </w:p>
    <w:p>
      <w:pPr>
        <w:pStyle w:val="PreformattedText"/>
        <w:bidi w:val="0"/>
        <w:spacing w:before="0" w:after="0"/>
        <w:jc w:val="left"/>
        <w:rPr/>
      </w:pPr>
      <w:r>
        <w:rPr/>
        <w:t>piPX9scLOuPAlUh8R3RYpF22CVLswsl0EW22TnjBraD5JmmU6plh2tfLfzBQQHDToQgqU2hVma6cLc</w:t>
      </w:r>
    </w:p>
    <w:p>
      <w:pPr>
        <w:pStyle w:val="PreformattedText"/>
        <w:bidi w:val="0"/>
        <w:spacing w:before="0" w:after="0"/>
        <w:jc w:val="left"/>
        <w:rPr/>
      </w:pPr>
      <w:r>
        <w:rPr/>
        <w:t>rNJW5TI81ZQK+cpx+ZXL/VSkYzTEjfjhbLYZGyNv3R2wEpE1EhCQMVGENg2zzVCtrivMf3QLIMpZTd</w:t>
      </w:r>
    </w:p>
    <w:p>
      <w:pPr>
        <w:pStyle w:val="PreformattedText"/>
        <w:bidi w:val="0"/>
        <w:spacing w:before="0" w:after="0"/>
        <w:jc w:val="left"/>
        <w:rPr/>
      </w:pPr>
      <w:r>
        <w:rPr/>
        <w:t>ZIEG66+OETtJw7OyFN0jK3VXF6X6aDjl25YKlqkTflvJ3mN126ew7oabSXm6lDg5rThm24hIkl1Bxl</w:t>
      </w:r>
    </w:p>
    <w:p>
      <w:pPr>
        <w:pStyle w:val="PreformattedText"/>
        <w:bidi w:val="0"/>
        <w:spacing w:before="0" w:after="0"/>
        <w:jc w:val="left"/>
        <w:rPr/>
      </w:pPr>
      <w:r>
        <w:rPr/>
        <w:t>sg7SSeO7hE918eueEe2dxj7Ol8NE7+A8JkE74lsgWXWgcbInIW/wC1vhbZvsyzsIUJ2jdG+7rF/fHS</w:t>
      </w:r>
    </w:p>
    <w:p>
      <w:pPr>
        <w:pStyle w:val="PreformattedText"/>
        <w:bidi w:val="0"/>
        <w:spacing w:before="0" w:after="0"/>
        <w:jc w:val="left"/>
        <w:rPr/>
      </w:pPr>
      <w:r>
        <w:rPr/>
        <w:t>UdO+McL9hjCXCfrxiV9l3VDr6h/w03Ez+Ij8sSlIHu4R3Rv7ZjeN0bCLQOP+7HeOFx7II/uyF4+2Lr</w:t>
      </w:r>
    </w:p>
    <w:p>
      <w:pPr>
        <w:pStyle w:val="PreformattedText"/>
        <w:bidi w:val="0"/>
        <w:spacing w:before="0" w:after="0"/>
        <w:jc w:val="left"/>
        <w:rPr/>
      </w:pPr>
      <w:r>
        <w:rPr/>
        <w:t>rb4KSfFgcZ7OFkfh2jrwgcCDiEmVgETIzKnNKcZ7TujMTmUrut2XSlDzCx/GbWg7gtFlvGFIXehRQe</w:t>
      </w:r>
    </w:p>
    <w:p>
      <w:pPr>
        <w:pStyle w:val="PreformattedText"/>
        <w:bidi w:val="0"/>
        <w:spacing w:before="0" w:after="0"/>
        <w:jc w:val="left"/>
        <w:rPr/>
      </w:pPr>
      <w:r>
        <w:rPr/>
        <w:t>KSQe+Onf1ROVnSUWJOyZugZnEp6bMI82aVtg9uMeFOVI7STui77IxlugTs6rLftjGXTqi4GPEj+6ey</w:t>
      </w:r>
    </w:p>
    <w:p>
      <w:pPr>
        <w:pStyle w:val="PreformattedText"/>
        <w:bidi w:val="0"/>
        <w:spacing w:before="0" w:after="0"/>
        <w:jc w:val="left"/>
        <w:rPr/>
      </w:pPr>
      <w:r>
        <w:rPr/>
        <w:t>MjhSjal9Nh4LFojM34dklZm1WXZxPLBSsSO734wpKVKSF2kWgEjdAUFKQqQkUqIVZvETUnxD/Ma/TX</w:t>
      </w:r>
    </w:p>
    <w:p>
      <w:pPr>
        <w:pStyle w:val="PreformattedText"/>
        <w:bidi w:val="0"/>
        <w:spacing w:before="0" w:after="0"/>
        <w:jc w:val="left"/>
        <w:rPr/>
      </w:pPr>
      <w:r>
        <w:rPr/>
        <w:t>hen+GsWXSjxlC0ymOZ+k6naMyJhd0AZTKWYkOMLmJZiZKUk2JPbCnFuBFijlDrKVkoyzTJPNPiJsgp</w:t>
      </w:r>
    </w:p>
    <w:p>
      <w:pPr>
        <w:pStyle w:val="PreformattedText"/>
        <w:bidi w:val="0"/>
        <w:spacing w:before="0" w:after="0"/>
        <w:jc w:val="left"/>
        <w:rPr/>
      </w:pPr>
      <w:r>
        <w:rPr/>
        <w:t>YaXUq8skIcbasPhm+uTjoWLwAmJu5c5HhaCk+AT+ECxuUZ3f4Tb6mknFeQJN90xmjd0ugAWlRlIXyw</w:t>
      </w:r>
    </w:p>
    <w:p>
      <w:pPr>
        <w:pStyle w:val="PreformattedText"/>
        <w:bidi w:val="0"/>
        <w:spacing w:before="0" w:after="0"/>
        <w:jc w:val="left"/>
        <w:rPr/>
      </w:pPr>
      <w:r>
        <w:rPr/>
        <w:t>iXbx4RJJmOlggpTjf7pxmPYfbGY4+EbpYx654DCHG92du3yrTcT+UiyMpvs6cJxfFhu2Tv4xIJVdMy</w:t>
      </w:r>
    </w:p>
    <w:p>
      <w:pPr>
        <w:pStyle w:val="PreformattedText"/>
        <w:bidi w:val="0"/>
        <w:spacing w:before="0" w:after="0"/>
        <w:jc w:val="left"/>
        <w:rPr/>
      </w:pPr>
      <w:r>
        <w:rPr/>
        <w:t>EKki2RlMiMnwi1c9xHhnhfGXLlAEhI3bouNtw+Kf2xv6X74w/Lhbj1QgYrt47oAF+J3wBltPiJ2z9s</w:t>
      </w:r>
    </w:p>
    <w:p>
      <w:pPr>
        <w:pStyle w:val="PreformattedText"/>
        <w:bidi w:val="0"/>
        <w:spacing w:before="0" w:after="0"/>
        <w:jc w:val="left"/>
        <w:rPr/>
      </w:pPr>
      <w:r>
        <w:rPr/>
        <w:t>oS3cBaqfd1wrcSLd0BI+Iyvl1xKzwbJ2mUuqE322nbLfAEplc7MJCOl/uizG+V1mG2ZiyyyQGzbxi+</w:t>
      </w:r>
    </w:p>
    <w:p>
      <w:pPr>
        <w:pStyle w:val="PreformattedText"/>
        <w:bidi w:val="0"/>
        <w:spacing w:before="0" w:after="0"/>
        <w:jc w:val="left"/>
        <w:rPr/>
      </w:pPr>
      <w:r>
        <w:rPr/>
        <w:t>4S474mMdt/AQBttM+l8T7ox39hhNgu9WEJxxVAt8MvXuhWYXyG+W6V04LfL/TSlKsSM2wwCWbSLVBX</w:t>
      </w:r>
    </w:p>
    <w:p>
      <w:pPr>
        <w:pStyle w:val="PreformattedText"/>
        <w:bidi w:val="0"/>
        <w:spacing w:before="0" w:after="0"/>
        <w:jc w:val="left"/>
        <w:rPr/>
      </w:pPr>
      <w:r>
        <w:rPr/>
        <w:t>mJ2C+yHFIayZiq6607L4UmQlPuEpeuHFbJjuxg+rdCQfht2dDCjiboEtvbbErbjKMTZtHpNt99kxfA</w:t>
      </w:r>
    </w:p>
    <w:p>
      <w:pPr>
        <w:pStyle w:val="PreformattedText"/>
        <w:bidi w:val="0"/>
        <w:spacing w:before="0" w:after="0"/>
        <w:jc w:val="left"/>
        <w:rPr/>
      </w:pPr>
      <w:r>
        <w:rPr/>
        <w:t>4i68zlEifiMvdDuokpUvSG0Kp2FCc6uoBKatSdlOEyGEzBYqlnO04SZEJcUi/M5aL4/oVTS5qLT5O1</w:t>
      </w:r>
    </w:p>
    <w:p>
      <w:pPr>
        <w:pStyle w:val="PreformattedText"/>
        <w:bidi w:val="0"/>
        <w:spacing w:before="0" w:after="0"/>
        <w:jc w:val="left"/>
        <w:rPr/>
      </w:pPr>
      <w:r>
        <w:rPr/>
        <w:t>VWhtCHULNzdK/lsK02ZbtojUHfoCvd1v6foWkVFdoGrSqeVnzqcZpm7M7jLScxU1lWAbUmKmmq2W1t</w:t>
      </w:r>
    </w:p>
    <w:p>
      <w:pPr>
        <w:pStyle w:val="PreformattedText"/>
        <w:bidi w:val="0"/>
        <w:spacing w:before="0" w:after="0"/>
        <w:jc w:val="left"/>
        <w:rPr/>
      </w:pPr>
      <w:r>
        <w:rPr/>
        <w:t>cpKNX0mpUlNfQVK02VFK7Z+kldrLqb5ZVRr3/1P6usNUzoqjVaRVOKOX5Bak5qYhU8rcnkuJGFsVmg</w:t>
      </w:r>
    </w:p>
    <w:p>
      <w:pPr>
        <w:pStyle w:val="PreformattedText"/>
        <w:bidi w:val="0"/>
        <w:spacing w:before="0" w:after="0"/>
        <w:jc w:val="left"/>
        <w:rPr/>
      </w:pPr>
      <w:r>
        <w:rPr/>
        <w:t>UrgrKmtU3zMniTTcl0Oc4kFWVVlmMJWZHddfsEImOvZCbQdtg6ZRE5WXQNuIEEQRgd8HG671mOqOMA</w:t>
      </w:r>
    </w:p>
    <w:p>
      <w:pPr>
        <w:pStyle w:val="PreformattedText"/>
        <w:bidi w:val="0"/>
        <w:spacing w:before="0" w:after="0"/>
        <w:jc w:val="left"/>
        <w:rPr/>
      </w:pPr>
      <w:r>
        <w:rPr/>
        <w:t>/hOU8PvjgqyFbvYPWY2dPXCVLVy/DlC1WJMjtEFPLU4zltU0c9sjIjbDroDic1yCJG3bdGZRsHZtkm</w:t>
      </w:r>
    </w:p>
    <w:p>
      <w:pPr>
        <w:pStyle w:val="PreformattedText"/>
        <w:bidi w:val="0"/>
        <w:spacing w:before="0" w:after="0"/>
        <w:jc w:val="left"/>
        <w:rPr/>
      </w:pPr>
      <w:r>
        <w:rPr/>
        <w:t>BsSkgcCZ2x4E5j3dcAuGeG5PVjGVWOzddGUC4zG+MLerZDOl0p5PMzGqqlJKm6SlT4XHyBbmXPKgYq</w:t>
      </w:r>
    </w:p>
    <w:p>
      <w:pPr>
        <w:pStyle w:val="PreformattedText"/>
        <w:bidi w:val="0"/>
        <w:spacing w:before="0" w:after="0"/>
        <w:jc w:val="left"/>
        <w:rPr/>
      </w:pPr>
      <w:r>
        <w:rPr/>
        <w:t>ikaZQENU1O3TMiWUlLSUozkCQ5jvmO8xKZlPxEzt3ECwiFO12mIadcQkJraKVLVpXifCOWuX5kxzqB</w:t>
      </w:r>
    </w:p>
    <w:p>
      <w:pPr>
        <w:pStyle w:val="PreformattedText"/>
        <w:bidi w:val="0"/>
        <w:spacing w:before="0" w:after="0"/>
        <w:jc w:val="left"/>
        <w:rPr/>
      </w:pPr>
      <w:r>
        <w:rPr/>
        <w:t>7+qUayoABITWMAH/ADmvKsS+JMEceFk4NQq8kpamLhcV27Y6dDGTG+/tiQnOzrnBaQvK34g45cVbUp</w:t>
      </w:r>
    </w:p>
    <w:p>
      <w:pPr>
        <w:pStyle w:val="PreformattedText"/>
        <w:bidi w:val="0"/>
        <w:spacing w:before="0" w:after="0"/>
        <w:jc w:val="left"/>
        <w:rPr/>
      </w:pPr>
      <w:r>
        <w:rPr/>
        <w:t>3AxJOVaRim6U9kZhmTO8Ts77r4ExmkZynZLfDVdSuFKkyaqaRweJs2SW0fjSZRPDAYxtOyJHxEYTsG</w:t>
      </w:r>
    </w:p>
    <w:p>
      <w:pPr>
        <w:pStyle w:val="PreformattedText"/>
        <w:bidi w:val="0"/>
        <w:spacing w:before="0" w:after="0"/>
        <w:jc w:val="left"/>
        <w:rPr/>
      </w:pPr>
      <w:r>
        <w:rPr/>
        <w:t>PXAJB8VqZeXsjee/3QzZK26+yXdB98+koG28bJ9DFo3SulGNhlMHZ7IcGaWeTsiLJmwy4x4ZHbce7d</w:t>
      </w:r>
    </w:p>
    <w:p>
      <w:pPr>
        <w:pStyle w:val="PreformattedText"/>
        <w:bidi w:val="0"/>
        <w:spacing w:before="0" w:after="0"/>
        <w:jc w:val="left"/>
        <w:rPr/>
      </w:pPr>
      <w:r>
        <w:rPr/>
        <w:t>FlvfON8dOk4O3tPCEINlgnLAkTkY64O2LuBn3cYF/29t0WS8R7FbeEY33bDjP8qoO3EStj1YTNtx2Q</w:t>
      </w:r>
    </w:p>
    <w:p>
      <w:pPr>
        <w:pStyle w:val="PreformattedText"/>
        <w:bidi w:val="0"/>
        <w:spacing w:before="0" w:after="0"/>
        <w:jc w:val="left"/>
        <w:rPr/>
      </w:pPr>
      <w:r>
        <w:rPr/>
        <w:t>Cm8EW4lNoA3mPdd95nF/jtHAfZG31CXvgZTYLVHss3xWNtgJTzQuQum4nOZbLTG22JJGZe+wAe2PEp</w:t>
      </w:r>
    </w:p>
    <w:p>
      <w:pPr>
        <w:pStyle w:val="PreformattedText"/>
        <w:bidi w:val="0"/>
        <w:spacing w:before="0" w:after="0"/>
        <w:jc w:val="left"/>
        <w:rPr/>
      </w:pPr>
      <w:r>
        <w:rPr/>
        <w:t>XVYJgWCQi3v9XCJyPXhwlHiVfdgQRfFg22yN0rTE5ymn1YwgWStJ2GQPtjwj1yj4gB5pgGPKn+7BWr</w:t>
      </w:r>
    </w:p>
    <w:p>
      <w:pPr>
        <w:pStyle w:val="PreformattedText"/>
        <w:bidi w:val="0"/>
        <w:spacing w:before="0" w:after="0"/>
        <w:jc w:val="left"/>
        <w:rPr/>
      </w:pPr>
      <w:r>
        <w:rPr/>
        <w:t>xqNhVv2S3QeS4W52qbVa2veRHLfQEOG5JMgr8zS8Duj+VcS5tZdIbeTuBV4FjZdGV9lxkz+NCkXcRF</w:t>
      </w:r>
    </w:p>
    <w:p>
      <w:pPr>
        <w:pStyle w:val="PreformattedText"/>
        <w:bidi w:val="0"/>
        <w:spacing w:before="0" w:after="0"/>
        <w:jc w:val="left"/>
        <w:rPr/>
      </w:pPr>
      <w:r>
        <w:rPr/>
        <w:t>hBGNoM74Gz1RcOmHbC8rLZnZNQMxw3xyqeSFrSG8rDedyWxCUztJMBVYV0gWU/pS5+oPkiYCWrU06J</w:t>
      </w:r>
    </w:p>
    <w:p>
      <w:pPr>
        <w:pStyle w:val="PreformattedText"/>
        <w:bidi w:val="0"/>
        <w:spacing w:before="0" w:after="0"/>
        <w:jc w:val="left"/>
        <w:rPr/>
      </w:pPr>
      <w:r>
        <w:rPr/>
        <w:t>XrcIyw1pVAoVFYwAl8MOFdJQufEjnXVVU4f4irkmDfIWnaTskdkTMuGwRhOVm+M2JF+MStkPNx9uWA</w:t>
      </w:r>
    </w:p>
    <w:p>
      <w:pPr>
        <w:pStyle w:val="PreformattedText"/>
        <w:bidi w:val="0"/>
        <w:spacing w:before="0" w:after="0"/>
        <w:jc w:val="left"/>
        <w:rPr/>
      </w:pPr>
      <w:r>
        <w:rPr/>
        <w:t>keLqlcJnhKDdluHH3WRKVqr+GyUL5dqhfsliJ7BCpZf1B4vCLhLGU4u7RLt2xgNgTYOyLzOUsPi47Y</w:t>
      </w:r>
    </w:p>
    <w:p>
      <w:pPr>
        <w:pStyle w:val="PreformattedText"/>
        <w:bidi w:val="0"/>
        <w:spacing w:before="0" w:after="0"/>
        <w:jc w:val="left"/>
        <w:rPr/>
      </w:pPr>
      <w:r>
        <w:rPr/>
        <w:t>z3bd0LvkVG3G3LbCZ2fEbMPwnfB29JTj1YdcYZUi8/F1YThTmW6aW/3hLy7JCElVqR064P5JEb5C6e</w:t>
      </w:r>
    </w:p>
    <w:p>
      <w:pPr>
        <w:pStyle w:val="PreformattedText"/>
        <w:bidi w:val="0"/>
        <w:spacing w:before="0" w:after="0"/>
        <w:jc w:val="left"/>
        <w:rPr/>
      </w:pPr>
      <w:r>
        <w:rPr/>
        <w:t>EoKjLO4bNwETxOO0njBUcLEjaYSk7sxx35uEZpSzWDYED3wqXw2JE++O4d0ZjZ8KBwn4idsX2I9cEC</w:t>
      </w:r>
    </w:p>
    <w:p>
      <w:pPr>
        <w:pStyle w:val="PreformattedText"/>
        <w:bidi w:val="0"/>
        <w:spacing w:before="0" w:after="0"/>
        <w:jc w:val="left"/>
        <w:rPr/>
      </w:pPr>
      <w:r>
        <w:rPr/>
        <w:t>zDqgk7LuqBvsti2VptN0pWdcKOEsOmyD1ceyLhZZx3xbdLsgbLzvhWUTOe8mV2E9kbrTMSsl7ITdIz</w:t>
      </w:r>
    </w:p>
    <w:p>
      <w:pPr>
        <w:pStyle w:val="PreformattedText"/>
        <w:bidi w:val="0"/>
        <w:spacing w:before="0" w:after="0"/>
        <w:jc w:val="left"/>
        <w:rPr/>
      </w:pPr>
      <w:r>
        <w:rPr/>
        <w:t>M+v2xLr6ThP5z0nHXLqhxezw/dvMS6dZMSvl4jjx6oOO+Dwuic8Z/bFllhx7+Md3GR3Qkb92wQMCFT</w:t>
      </w:r>
    </w:p>
    <w:p>
      <w:pPr>
        <w:pStyle w:val="PreformattedText"/>
        <w:bidi w:val="0"/>
        <w:spacing w:before="0" w:after="0"/>
        <w:jc w:val="left"/>
        <w:rPr/>
      </w:pPr>
      <w:r>
        <w:rPr/>
        <w:t>vHttnDdVQP1VLUCSObTulByeKxYuWme2H06zQ1+tuOrcdRXs1LKXXE5Utt0z6VpOVtuV+MGu/qNLTp</w:t>
      </w:r>
    </w:p>
    <w:p>
      <w:pPr>
        <w:pStyle w:val="PreformattedText"/>
        <w:bidi w:val="0"/>
        <w:spacing w:before="0" w:after="0"/>
        <w:jc w:val="left"/>
        <w:rPr/>
      </w:pPr>
      <w:r>
        <w:rPr/>
        <w:t>XSuVj9PU8v5lqsCPDSIanzn3swtMpWRRVNXqNIpBpXNTXVh5KqwqeXz8roCiS84pckyuuiq1/Rm3NM</w:t>
      </w:r>
    </w:p>
    <w:p>
      <w:pPr>
        <w:pStyle w:val="PreformattedText"/>
        <w:bidi w:val="0"/>
        <w:spacing w:before="0" w:after="0"/>
        <w:jc w:val="left"/>
        <w:rPr/>
      </w:pPr>
      <w:r>
        <w:rPr/>
        <w:t>qq16ocUhhOamLVQ6pZYcaX4C0u8jbsip1Gpq301VYVKqahLhaddzyzN/pGxkASAgrOZaj4ivrumbTA</w:t>
      </w:r>
    </w:p>
    <w:p>
      <w:pPr>
        <w:pStyle w:val="PreformattedText"/>
        <w:bidi w:val="0"/>
        <w:spacing w:before="0" w:after="0"/>
        <w:jc w:val="left"/>
        <w:rPr/>
      </w:pPr>
      <w:r>
        <w:rPr/>
        <w:t>wGW6BuM7dntjZ1dOyOyfX7DBJvSuXbMRdPd9sJUJYQRtBhJlcqW+OF32QoSNts94ugzvUid15HdF16</w:t>
      </w:r>
    </w:p>
    <w:p>
      <w:pPr>
        <w:pStyle w:val="PreformattedText"/>
        <w:bidi w:val="0"/>
        <w:spacing w:before="0" w:after="0"/>
        <w:jc w:val="left"/>
        <w:rPr/>
      </w:pPr>
      <w:r>
        <w:rPr/>
        <w:t>ZjeboIukTbsIwgpULMvHbhH6FQpqYzAEqAzShSCpC5b7wP3o8bjDVu3Mcu3rhPMWXF2zl4U9USCd3f</w:t>
      </w:r>
    </w:p>
    <w:p>
      <w:pPr>
        <w:pStyle w:val="PreformattedText"/>
        <w:bidi w:val="0"/>
        <w:spacing w:before="0" w:after="0"/>
        <w:jc w:val="left"/>
        <w:rPr/>
      </w:pPr>
      <w:r>
        <w:rPr/>
        <w:t>HA90rIHbFm8dW2FuKVlSi1ZvkN20mVkfO1rctV1ltl99CjMUtB/Go6QH4ioOZ1kXrMhdEgJWXHqjxi</w:t>
      </w:r>
    </w:p>
    <w:p>
      <w:pPr>
        <w:pStyle w:val="PreformattedText"/>
        <w:bidi w:val="0"/>
        <w:spacing w:before="0" w:after="0"/>
        <w:jc w:val="left"/>
        <w:rPr/>
      </w:pPr>
      <w:r>
        <w:rPr/>
        <w:t>W8WjN+ExkJVMeIFKSRmOEVb1OUh1KKhTjqh5EJSAmU7BmWe2EZsTb1+Y8TExulG+MBs27zCAmxb4kD</w:t>
      </w:r>
    </w:p>
    <w:p>
      <w:pPr>
        <w:pStyle w:val="PreformattedText"/>
        <w:bidi w:val="0"/>
        <w:spacing w:before="0" w:after="0"/>
        <w:jc w:val="left"/>
        <w:rPr/>
      </w:pPr>
      <w:r>
        <w:rPr/>
        <w:t>cUYFXGV0bRP+1I7eOMXSy2+G8dtkZkutZgD+kuaHU3ecjzBUKTVMBYzZCkkpX/ANmobI/TEkmZQlR8</w:t>
      </w:r>
    </w:p>
    <w:p>
      <w:pPr>
        <w:pStyle w:val="PreformattedText"/>
        <w:bidi w:val="0"/>
        <w:spacing w:before="0" w:after="0"/>
        <w:jc w:val="left"/>
        <w:rPr/>
      </w:pPr>
      <w:r>
        <w:rPr/>
        <w:t>w3nGUHrl3TT1RZO3qs2DjFtyrpTnwgItyj1bIBSmWFvHfCds8Is3fbEt9m8RbfK3fZF0iNmIntjK2C</w:t>
      </w:r>
    </w:p>
    <w:p>
      <w:pPr>
        <w:pStyle w:val="PreformattedText"/>
        <w:bidi w:val="0"/>
        <w:spacing w:before="0" w:after="0"/>
        <w:jc w:val="left"/>
        <w:rPr/>
      </w:pPr>
      <w:r>
        <w:rPr/>
        <w:t>ogIb2TUDPqlO+KVlhlFcecn+VCy182UnMpgLHiAUUyKoeH9Mb0VTYSyunpHXlstvNlXMVNwqtJNsJT</w:t>
      </w:r>
    </w:p>
    <w:p>
      <w:pPr>
        <w:pStyle w:val="PreformattedText"/>
        <w:bidi w:val="0"/>
        <w:spacing w:before="0" w:after="0"/>
        <w:jc w:val="left"/>
        <w:rPr/>
      </w:pPr>
      <w:r>
        <w:rPr/>
        <w:t>zSbhPMJb5E3ynHnSqW0e6OatQUUGSW5WDeZ3xlN9lsW3i+OPmmZdcTH2bpb4s67t05CJgS3Zh4h1QB</w:t>
      </w:r>
    </w:p>
    <w:p>
      <w:pPr>
        <w:pStyle w:val="PreformattedText"/>
        <w:bidi w:val="0"/>
        <w:spacing w:before="0" w:after="0"/>
        <w:jc w:val="left"/>
        <w:rPr/>
      </w:pPr>
      <w:r>
        <w:rPr/>
        <w:t>77Rs4pjOmfvlhtj8pGGG2XCNt0vw9WwxnT4knCdk9v9mOHfEhZZfhB3dOyKwXZijd5UpAPZGI6YxmV</w:t>
      </w:r>
    </w:p>
    <w:p>
      <w:pPr>
        <w:pStyle w:val="PreformattedText"/>
        <w:bidi w:val="0"/>
        <w:spacing w:before="0" w:after="0"/>
        <w:jc w:val="left"/>
        <w:rPr/>
      </w:pPr>
      <w:r>
        <w:rPr/>
        <w:t>LZtt37jHGVt0okBbtss9kKDADVMix2ud8ifxIZT/AJq/VBbTzX6iUw+8UrlfalN0hDrLk7FqlbIFO4</w:t>
      </w:r>
    </w:p>
    <w:p>
      <w:pPr>
        <w:pStyle w:val="PreformattedText"/>
        <w:bidi w:val="0"/>
        <w:spacing w:before="0" w:after="0"/>
        <w:jc w:val="left"/>
        <w:rPr/>
      </w:pPr>
      <w:r>
        <w:rPr/>
        <w:t>XCJ/ElRB2WiYMF8ym5PJP4WxeTvVGUTmZW3SGMWXd6v3ont/D7InjuG3jBsMgQVTFvUcY8aZDN2cIk</w:t>
      </w:r>
    </w:p>
    <w:p>
      <w:pPr>
        <w:pStyle w:val="PreformattedText"/>
        <w:bidi w:val="0"/>
        <w:spacing w:before="0" w:after="0"/>
        <w:jc w:val="left"/>
        <w:rPr/>
      </w:pPr>
      <w:r>
        <w:rPr/>
        <w:t>2tD6MEVAmd2RY8YMJDjT7UrDl5dYz1pd8QBj9alolk3qVTPU6uIU2cuMfpIU2v8A4VeCkHZleTdH8S</w:t>
      </w:r>
    </w:p>
    <w:p>
      <w:pPr>
        <w:pStyle w:val="PreformattedText"/>
        <w:bidi w:val="0"/>
        <w:spacing w:before="0" w:after="0"/>
        <w:jc w:val="left"/>
        <w:rPr/>
      </w:pPr>
      <w:r>
        <w:rPr/>
        <w:t>tABlZU0RSJSvxjM8ukXktPzmphwEAA/wDTsyM5xko2DVGX8Ogpfk0TwlVuAumzcYNEyRpWnqWVrp6O</w:t>
      </w:r>
    </w:p>
    <w:p>
      <w:pPr>
        <w:pStyle w:val="PreformattedText"/>
        <w:bidi w:val="0"/>
        <w:spacing w:before="0" w:after="0"/>
        <w:jc w:val="left"/>
        <w:rPr/>
      </w:pPr>
      <w:r>
        <w:rPr/>
        <w:t>bbrxUnITU1n/AFL3gslYmM15sCfLLfZ+GAkf2segieAs32eyNydl0uO2L9ybMOEfmNk5YYk7FRJPx+</w:t>
      </w:r>
    </w:p>
    <w:p>
      <w:pPr>
        <w:pStyle w:val="PreformattedText"/>
        <w:bidi w:val="0"/>
        <w:spacing w:before="0" w:after="0"/>
        <w:jc w:val="left"/>
        <w:rPr/>
      </w:pPr>
      <w:r>
        <w:rPr/>
        <w:t>rG3bEsE2mwW4WxzDfaBuG/2QtP4xfO4cPxGP3fDLrvsiYTm27o8spizhvnE1ET3CffFizwMpZdkBxV</w:t>
      </w:r>
    </w:p>
    <w:p>
      <w:pPr>
        <w:pStyle w:val="PreformattedText"/>
        <w:bidi w:val="0"/>
        <w:spacing w:before="0" w:after="0"/>
        <w:jc w:val="left"/>
        <w:rPr/>
      </w:pPr>
      <w:r>
        <w:rPr/>
        <w:t>4lISkVbJj1RKV5zK3cIy75znjOzqid5JkNk8Sd0KJsLt226/tgIHkRjtVO0wtVhGU2TtN3fGUfGoDq</w:t>
      </w:r>
    </w:p>
    <w:p>
      <w:pPr>
        <w:pStyle w:val="PreformattedText"/>
        <w:bidi w:val="0"/>
        <w:spacing w:before="0" w:after="0"/>
        <w:jc w:val="left"/>
        <w:rPr/>
      </w:pPr>
      <w:r>
        <w:rPr/>
        <w:t>siQl4AACLQqzEfiEcZezsgAS8Nm4rN/ZG0rtO5Mryds4OEhZ1mMZWd/siyd4SkC23Gc4E/hHTrjMre</w:t>
      </w:r>
    </w:p>
    <w:p>
      <w:pPr>
        <w:pStyle w:val="PreformattedText"/>
        <w:bidi w:val="0"/>
        <w:spacing w:before="0" w:after="0"/>
        <w:jc w:val="left"/>
        <w:rPr/>
      </w:pPr>
      <w:r>
        <w:rPr/>
        <w:t>TvOwboUfwiZgnDsEsOuBfH+Hh2xM7bJe0bIE7xMzlaeO+Lew3zMWXeWDO4ewRM3TLh2SwlCRb4vUTE</w:t>
      </w:r>
    </w:p>
    <w:p>
      <w:pPr>
        <w:pStyle w:val="PreformattedText"/>
        <w:bidi w:val="0"/>
        <w:spacing w:before="0" w:after="0"/>
        <w:jc w:val="left"/>
        <w:rPr/>
      </w:pPr>
      <w:r>
        <w:rPr/>
        <w:t>peXwgweoSvB3JhCDKzpaIB4y3xZLxEcBInCM1nC62V4jqsg8Lu2FdNkDYelsG7HulfG6c7OECydvsH</w:t>
      </w:r>
    </w:p>
    <w:p>
      <w:pPr>
        <w:pStyle w:val="PreformattedText"/>
        <w:bidi w:val="0"/>
        <w:spacing w:before="0" w:after="0"/>
        <w:jc w:val="left"/>
        <w:rPr/>
      </w:pPr>
      <w:r>
        <w:rPr/>
        <w:t>fHQgXXnbCUKvAvnxlYYIKUi3zZQCbvNK+B+mnwkSmkmUriI5gaSShM0pKlKQFDYknKmCBZLLd1wRKy</w:t>
      </w:r>
    </w:p>
    <w:p>
      <w:pPr>
        <w:pStyle w:val="PreformattedText"/>
        <w:bidi w:val="0"/>
        <w:spacing w:before="0" w:after="0"/>
        <w:jc w:val="left"/>
        <w:rPr/>
      </w:pPr>
      <w:r>
        <w:rPr/>
        <w:t>XZEk3SAu2bN8D92X29cdnHdKBdf37YBlckWfbjDg2+KZ2iUbwDA3++Mdg67LYcTjKf3RPhCSdtvXEr</w:t>
      </w:r>
    </w:p>
    <w:p>
      <w:pPr>
        <w:pStyle w:val="PreformattedText"/>
        <w:bidi w:val="0"/>
        <w:spacing w:before="0" w:after="0"/>
        <w:jc w:val="left"/>
        <w:rPr/>
      </w:pPr>
      <w:r>
        <w:rPr/>
        <w:t>7xbv9kI4KAnbcrHdshc7zbxtj17p2dcJ28xYn/ahMttvX6BK226VsHqI6bYCpbEGfASMEC3pti4Ts3</w:t>
      </w:r>
    </w:p>
    <w:p>
      <w:pPr>
        <w:pStyle w:val="PreformattedText"/>
        <w:bidi w:val="0"/>
        <w:spacing w:before="0" w:after="0"/>
        <w:jc w:val="left"/>
        <w:rPr/>
      </w:pPr>
      <w:r>
        <w:rPr/>
        <w:t>me3hBaBzMiyWBX8QVfMDCKfT9Tad1vQW/A2kuD+p6cDP8A6R9wkVFOnBpy74TDL+hV9PWZkjMyl1Iq</w:t>
      </w:r>
    </w:p>
    <w:p>
      <w:pPr>
        <w:pStyle w:val="PreformattedText"/>
        <w:bidi w:val="0"/>
        <w:spacing w:before="0" w:after="0"/>
        <w:jc w:val="left"/>
        <w:rPr/>
      </w:pPr>
      <w:r>
        <w:rPr/>
        <w:t>25mxL9Kr9dlacRKUZmXOayVOIzCYBLaloXf+FaJQhVqUoVYCbCBt2yhvRkrB1DUKr5qoYRdRaWy4st</w:t>
      </w:r>
    </w:p>
    <w:p>
      <w:pPr>
        <w:pStyle w:val="PreformattedText"/>
        <w:bidi w:val="0"/>
        <w:spacing w:before="0" w:after="0"/>
        <w:jc w:val="left"/>
        <w:rPr/>
      </w:pPr>
      <w:r>
        <w:rPr/>
        <w:t>l/a5Vu+UfhTOB+S3jA4XYS3QDh+H4su3jGacx1GwXiHMk7XOS0g4AKISJXC2HXq7T1hLLHOKkuIVNA</w:t>
      </w:r>
    </w:p>
    <w:p>
      <w:pPr>
        <w:pStyle w:val="PreformattedText"/>
        <w:bidi w:val="0"/>
        <w:spacing w:before="0" w:after="0"/>
        <w:jc w:val="left"/>
        <w:rPr/>
      </w:pPr>
      <w:r>
        <w:rPr/>
        <w:t>uMgdkGSDefMJ4+sQCkrRO7IMp7VR4kETuWTmVttO8xlsMj4TL1ztg8Zk3S6YRMWpT4bel84ImeEDv+</w:t>
      </w:r>
    </w:p>
    <w:p>
      <w:pPr>
        <w:pStyle w:val="PreformattedText"/>
        <w:bidi w:val="0"/>
        <w:spacing w:before="0" w:after="0"/>
        <w:jc w:val="left"/>
        <w:rPr/>
      </w:pPr>
      <w:r>
        <w:rPr/>
        <w:t>zjF1hH3cInintjj0PXHS73xiJ27hE8BLNZ2yhw5ikrWuZT+DMfZDlXWVdRSGlZKaNFC6G6t+pVMIlY</w:t>
      </w:r>
    </w:p>
    <w:p>
      <w:pPr>
        <w:pStyle w:val="PreformattedText"/>
        <w:bidi w:val="0"/>
        <w:spacing w:before="0" w:after="0"/>
        <w:jc w:val="left"/>
        <w:rPr/>
      </w:pPr>
      <w:r>
        <w:rPr/>
        <w:t>qU8dkKcqSpxx39RwrKlKV/amfFKJI8DqQFFkTWFjBSPzDGJbLBffw2Q8Dszpv/xRPC8j3RZ0H3R7Rj</w:t>
      </w:r>
    </w:p>
    <w:p>
      <w:pPr>
        <w:pStyle w:val="PreformattedText"/>
        <w:bidi w:val="0"/>
        <w:spacing w:before="0" w:after="0"/>
        <w:jc w:val="left"/>
        <w:rPr/>
      </w:pPr>
      <w:r>
        <w:rPr/>
        <w:t>sA2GJKvFnVsiR2evYYlZYZAnC26Ji6fedkGeNm6z2R32H1RhmvGyFT/hqIEjgrA8Ikm7bwi7aPsgK7</w:t>
      </w:r>
    </w:p>
    <w:p>
      <w:pPr>
        <w:pStyle w:val="PreformattedText"/>
        <w:bidi w:val="0"/>
        <w:spacing w:before="0" w:after="0"/>
        <w:jc w:val="left"/>
        <w:rPr/>
      </w:pPr>
      <w:r>
        <w:rPr/>
        <w:t>N8jFSoTMiLeoWR7+HfKDjYN0v7Ii+3fGZ0fpAysvcP8ApDdtMBorQhDakpSykSSEy8o/dx2xJrM4bT</w:t>
      </w:r>
    </w:p>
    <w:p>
      <w:pPr>
        <w:pStyle w:val="PreformattedText"/>
        <w:bidi w:val="0"/>
        <w:spacing w:before="0" w:after="0"/>
        <w:jc w:val="left"/>
        <w:rPr/>
      </w:pPr>
      <w:r>
        <w:rPr/>
        <w:t>lQMxTttwhysc5aE08/Am+RBKVLd2ygJPlKwF/uzmSMRHh8srN4F0Hff7toyxPfZKV9tsbBs44R3cN3</w:t>
      </w:r>
    </w:p>
    <w:p>
      <w:pPr>
        <w:pStyle w:val="PreformattedText"/>
        <w:bidi w:val="0"/>
        <w:spacing w:before="0" w:after="0"/>
        <w:jc w:val="left"/>
        <w:rPr/>
      </w:pPr>
      <w:r>
        <w:rPr/>
        <w:t>VAs78ftgTsSLyMd3ARZP3dcKNwH7uPXjAQngfyxay1f/AKab9ojOaZkgWWJ852HfHgp2UKF55Y6eGM</w:t>
      </w:r>
    </w:p>
    <w:p>
      <w:pPr>
        <w:pStyle w:val="PreformattedText"/>
        <w:bidi w:val="0"/>
        <w:spacing w:before="0" w:after="0"/>
        <w:jc w:val="left"/>
        <w:rPr/>
      </w:pPr>
      <w:r>
        <w:rPr/>
        <w:t>wS34bUjLer8W6LQMd2W3b+aJnzbL5JwAjeb5m0gf7QGyAi3xd8JRbP4hGZViEyl+Y8N0X3qt4e+CeN</w:t>
      </w:r>
    </w:p>
    <w:p>
      <w:pPr>
        <w:pStyle w:val="PreformattedText"/>
        <w:bidi w:val="0"/>
        <w:spacing w:before="0" w:after="0"/>
        <w:jc w:val="left"/>
        <w:rPr/>
      </w:pPr>
      <w:r>
        <w:rPr/>
        <w:t>nDAR+Ze64b9sAbLybDK2FKGHrtkIK0pKFmdqJG7a2LeuJTb7SCriCIyqqm02ASCFqlMzkCBEy6+uy4</w:t>
      </w:r>
    </w:p>
    <w:p>
      <w:pPr>
        <w:pStyle w:val="PreformattedText"/>
        <w:bidi w:val="0"/>
        <w:spacing w:before="0" w:after="0"/>
        <w:jc w:val="left"/>
        <w:rPr/>
      </w:pPr>
      <w:r>
        <w:rPr/>
        <w:t>5G0jt8UoJ8FgnmM1YXpzWdkLWryZp24n83CAo22zA7e6MxE7wLNowgJtCEjZZYZlVm2CfwWI2SIuiU</w:t>
      </w:r>
    </w:p>
    <w:p>
      <w:pPr>
        <w:pStyle w:val="PreformattedText"/>
        <w:bidi w:val="0"/>
        <w:spacing w:before="0" w:after="0"/>
        <w:jc w:val="left"/>
        <w:rPr/>
      </w:pPr>
      <w:r>
        <w:rPr/>
        <w:t>vEqUGYksnDZsnvgTt5aZ7gbJTglV880xZBJwndt+GRhI6zdbtMDCZuNgy3RKZyp++e+CQPFhbtiZll</w:t>
      </w:r>
    </w:p>
    <w:p>
      <w:pPr>
        <w:pStyle w:val="PreformattedText"/>
        <w:bidi w:val="0"/>
        <w:spacing w:before="0" w:after="0"/>
        <w:jc w:val="left"/>
        <w:rPr/>
      </w:pPr>
      <w:r>
        <w:rPr/>
        <w:t>RKyU8yr/FF16s1gutgDEcLtkBCSfFfgIH5zISxAlPNunGa/wC63vjjAF1lvGdgi3djffCd9p+3fEsb</w:t>
      </w:r>
    </w:p>
    <w:p>
      <w:pPr>
        <w:pStyle w:val="PreformattedText"/>
        <w:bidi w:val="0"/>
        <w:spacing w:before="0" w:after="0"/>
        <w:jc w:val="left"/>
        <w:rPr/>
      </w:pPr>
      <w:r>
        <w:rPr/>
        <w:t>5woJtnJJ4/FEhdYgK3D4u+DIHw39N8Xb+6E/vBVmyOmEIFycvfOGRcTmV9vXEhZIdl0wIl3e+Du7pe</w:t>
      </w:r>
    </w:p>
    <w:p>
      <w:pPr>
        <w:pStyle w:val="PreformattedText"/>
        <w:bidi w:val="0"/>
        <w:spacing w:before="0" w:after="0"/>
        <w:jc w:val="left"/>
        <w:rPr/>
      </w:pPr>
      <w:r>
        <w:rPr/>
        <w:t>uDvVj1YwnpOD0ssujHzSCtlmO2FdvdAssB2x02GLr+4z9sWeHxYeaCLvxbcL9kWY9JwTf6uMX9QviU</w:t>
      </w:r>
    </w:p>
    <w:p>
      <w:pPr>
        <w:pStyle w:val="PreformattedText"/>
        <w:bidi w:val="0"/>
        <w:spacing w:before="0" w:after="0"/>
        <w:jc w:val="left"/>
        <w:rPr/>
      </w:pPr>
      <w:r>
        <w:rPr/>
        <w:t>/hu7Y6hwiXbjKEiRFkusRdZlmZzjDdwicoCkmYKbCPiIx6olIWp6GL52y3my8cI6TMtsfvIFu9O+LL</w:t>
      </w:r>
    </w:p>
    <w:p>
      <w:pPr>
        <w:pStyle w:val="PreformattedText"/>
        <w:bidi w:val="0"/>
        <w:spacing w:before="0" w:after="0"/>
        <w:jc w:val="left"/>
        <w:rPr/>
      </w:pPr>
      <w:r>
        <w:rPr/>
        <w:t>D5pfiBsnujNKy774yqn+XdjB3KB7bM3+GAZdBHEW90S43WT39UDh2b4IusvB9cJv32RlCpKeTIS84b</w:t>
      </w:r>
    </w:p>
    <w:p>
      <w:pPr>
        <w:pStyle w:val="PreformattedText"/>
        <w:bidi w:val="0"/>
        <w:spacing w:before="0" w:after="0"/>
        <w:jc w:val="left"/>
        <w:rPr/>
      </w:pPr>
      <w:r>
        <w:rPr/>
        <w:t>+JQG+6JBpJltsIt24kwMylNKVYnnghKbcHUzBB3w1X6XU1FFVUDnORqNIrK80sf6TiJEpO+yGaerNN</w:t>
      </w:r>
    </w:p>
    <w:p>
      <w:pPr>
        <w:pStyle w:val="PreformattedText"/>
        <w:bidi w:val="0"/>
        <w:spacing w:before="0" w:after="0"/>
        <w:jc w:val="left"/>
        <w:rPr/>
      </w:pPr>
      <w:r>
        <w:rPr/>
        <w:t>rWl0lKthrS3AmkdGdzmfNmtaQXn3wVGeeYM4lQ/TnLqxalyrrwunTdatDLSFuJ3TTOKnUdQeU/WVTy</w:t>
      </w:r>
    </w:p>
    <w:p>
      <w:pPr>
        <w:pStyle w:val="PreformattedText"/>
        <w:bidi w:val="0"/>
        <w:spacing w:before="0" w:after="0"/>
        <w:jc w:val="left"/>
        <w:rPr/>
      </w:pPr>
      <w:r>
        <w:rPr/>
        <w:t>n33nBio/Ck+VtA8KU4CCSJ43W23TMCSU+GVhxG6CoY2kS8t8VKEryK5Shm/DdbxMoDjj6U+MDOyUF9</w:t>
      </w:r>
    </w:p>
    <w:p>
      <w:pPr>
        <w:pStyle w:val="PreformattedText"/>
        <w:bidi w:val="0"/>
        <w:spacing w:before="0" w:after="0"/>
        <w:jc w:val="left"/>
        <w:rPr/>
      </w:pPr>
      <w:r>
        <w:rPr/>
        <w:t>K83mLZKSYcp0ajQ1LXLcSkVaMr5QQQUAqFplhtiYyE3m0TBxHERaRumsWT98eJbScv4lTlwlbEs3OI</w:t>
      </w:r>
    </w:p>
    <w:p>
      <w:pPr>
        <w:pStyle w:val="PreformattedText"/>
        <w:bidi w:val="0"/>
        <w:spacing w:before="0" w:after="0"/>
        <w:jc w:val="left"/>
        <w:rPr/>
      </w:pPr>
      <w:r>
        <w:rPr/>
        <w:t>/DmSjC9RtVAQhOY/gbAy9e2MqjNZtUZfF6roBlaN0bBfGPE+uAbLrdv2RLgdn3xeZ32y9kGzhiZ4wV</w:t>
      </w:r>
    </w:p>
    <w:p>
      <w:pPr>
        <w:pStyle w:val="PreformattedText"/>
        <w:bidi w:val="0"/>
        <w:spacing w:before="0" w:after="0"/>
        <w:jc w:val="left"/>
        <w:rPr/>
      </w:pPr>
      <w:r>
        <w:rPr/>
        <w:t>zIMsoKcVG4GAhQU46f8tvNO27wptMJZc0T5N9E5VCXV845viUlc7DEibbfF27cYbptRSEMKXlaqVKy</w:t>
      </w:r>
    </w:p>
    <w:p>
      <w:pPr>
        <w:pStyle w:val="PreformattedText"/>
        <w:bidi w:val="0"/>
        <w:spacing w:before="0" w:after="0"/>
        <w:jc w:val="left"/>
        <w:rPr/>
      </w:pPr>
      <w:r>
        <w:rPr/>
        <w:t>LYWokBSXhclU5EGyOclFwHLdSJpV1psVCr55bRcZygb7PfA7tvQx2yOPCBISKbwbZcZxNMrZTssviU</w:t>
      </w:r>
    </w:p>
    <w:p>
      <w:pPr>
        <w:pStyle w:val="PreformattedText"/>
        <w:bidi w:val="0"/>
        <w:spacing w:before="0" w:after="0"/>
        <w:jc w:val="left"/>
        <w:rPr/>
      </w:pPr>
      <w:r>
        <w:rPr/>
        <w:t>8LsP3otGMrBHissTM3Y390GyR9u7iIlZZ74zWSN8rhu64tuldbO3jjEyJbN+HdG/1yj5ttPjEuf+cS</w:t>
      </w:r>
    </w:p>
    <w:p>
      <w:pPr>
        <w:pStyle w:val="PreformattedText"/>
        <w:bidi w:val="0"/>
        <w:spacing w:before="0" w:after="0"/>
        <w:jc w:val="left"/>
        <w:rPr/>
      </w:pPr>
      <w:r>
        <w:rPr/>
        <w:t>8KxsIxjq+6Z2R2YbJx0v98MbOQlYNviz2FQG2aZQAkqExJWWRKk48IaZYQVOLlNCZYXl974RPbCm6h</w:t>
      </w:r>
    </w:p>
    <w:p>
      <w:pPr>
        <w:pStyle w:val="PreformattedText"/>
        <w:bidi w:val="0"/>
        <w:spacing w:before="0" w:after="0"/>
        <w:jc w:val="left"/>
        <w:rPr/>
      </w:pPr>
      <w:r>
        <w:rPr/>
        <w:t>ubb7gCWWSWqZmdgUq5b3qgsskpyWOcywZ8Z7iLo5S1+H/KmDv8Bi7HjK4jjZG4m07BbbLaYyjypBsH</w:t>
      </w:r>
    </w:p>
    <w:p>
      <w:pPr>
        <w:pStyle w:val="PreformattedText"/>
        <w:bidi w:val="0"/>
        <w:spacing w:before="0" w:after="0"/>
        <w:jc w:val="left"/>
        <w:rPr/>
      </w:pPr>
      <w:r>
        <w:rPr/>
        <w:t>xRaJb+2zrgJ9ndwiV3C47OqLLv8AagJGXMbd5O09UbSeNu874Cfh+JWA29sWeEJkALpC3/HEh7Ys+z</w:t>
      </w:r>
    </w:p>
    <w:p>
      <w:pPr>
        <w:pStyle w:val="PreformattedText"/>
        <w:bidi w:val="0"/>
        <w:spacing w:before="0" w:after="0"/>
        <w:jc w:val="left"/>
        <w:rPr/>
      </w:pPr>
      <w:r>
        <w:rPr/>
        <w:t>ri8yEv7e7hBURj32XdUEnq+zdtgrl67JeyLB5pzPHbErCAk2qxIG2AVDxOeOR/DtJ2wE3SnhbbZLhB</w:t>
      </w:r>
    </w:p>
    <w:p>
      <w:pPr>
        <w:pStyle w:val="PreformattedText"/>
        <w:bidi w:val="0"/>
        <w:spacing w:before="0" w:after="0"/>
        <w:jc w:val="left"/>
        <w:rPr/>
      </w:pPr>
      <w:r>
        <w:rPr/>
        <w:t>PfimVnhi2/Zuw+2MuWcybLrY51Pnbzn4fgAHfmMBRkRKwFMwf/W2xIluyyWS7viXMIOOUSJncMbIRz</w:t>
      </w:r>
    </w:p>
    <w:p>
      <w:pPr>
        <w:pStyle w:val="PreformattedText"/>
        <w:bidi w:val="0"/>
        <w:spacing w:before="0" w:after="0"/>
        <w:jc w:val="left"/>
        <w:rPr/>
      </w:pPr>
      <w:r>
        <w:rPr/>
        <w:t>s6pnLbeBcbpQlAEgnADHbAQPESZDDt3RJJHhHeNnCPxLcQlRNwSDb2mEpFwTM9h7oTMY+HaBFlmSzc</w:t>
      </w:r>
    </w:p>
    <w:p>
      <w:pPr>
        <w:pStyle w:val="PreformattedText"/>
        <w:bidi w:val="0"/>
        <w:spacing w:before="0" w:after="0"/>
        <w:jc w:val="left"/>
        <w:rPr/>
      </w:pPr>
      <w:r>
        <w:rPr/>
        <w:t>qN6vP23cBOE423beuEp4qVtzfDbugASOeyWASnzQSb7N9mEAeYkzu32id8ZQJcuXvlZZZF/iWbdqUj</w:t>
      </w:r>
    </w:p>
    <w:p>
      <w:pPr>
        <w:pStyle w:val="PreformattedText"/>
        <w:bidi w:val="0"/>
        <w:spacing w:before="0" w:after="0"/>
        <w:jc w:val="left"/>
        <w:rPr/>
      </w:pPr>
      <w:r>
        <w:rPr/>
        <w:t>1mCficNv5RblEtkY5ZweyY9XGJYISEiW+d22JSuAj2CLOEx9sJTfh274HDr7fwwrcmEpngbJ3k2CcB</w:t>
      </w:r>
    </w:p>
    <w:p>
      <w:pPr>
        <w:pStyle w:val="PreformattedText"/>
        <w:bidi w:val="0"/>
        <w:spacing w:before="0" w:after="0"/>
        <w:jc w:val="left"/>
        <w:rPr/>
      </w:pPr>
      <w:r>
        <w:rPr/>
        <w:t>M/wiY74cI38I4yM7J/fC1XZUyH2DEROe+fHDri6Xhu9vGEp2SvtPmnGzMRdwv4QeucEbJ/dFuJJHCB</w:t>
      </w:r>
    </w:p>
    <w:p>
      <w:pPr>
        <w:pStyle w:val="PreformattedText"/>
        <w:bidi w:val="0"/>
        <w:spacing w:before="0" w:after="0"/>
        <w:jc w:val="left"/>
        <w:rPr/>
      </w:pPr>
      <w:r>
        <w:rPr/>
        <w:t>wvifGJbVeo2S4xM4qi0YnhLqju+yBx9R7jCeO+2FC+du/fbugSwkr/AO6jDH1GPb02QJ3yiW6EHbO3</w:t>
      </w:r>
    </w:p>
    <w:p>
      <w:pPr>
        <w:pStyle w:val="PreformattedText"/>
        <w:bidi w:val="0"/>
        <w:spacing w:before="0" w:after="0"/>
        <w:jc w:val="left"/>
        <w:rPr/>
      </w:pPr>
      <w:r>
        <w:rPr/>
        <w:t>qssEDrF8W3yl9+EJ34boIxw6YiE3G1VszjshPHL92+FDYZjHA4xmttAnP2QnAgmY27BuhaR+b15+MS</w:t>
      </w:r>
    </w:p>
    <w:p>
      <w:pPr>
        <w:pStyle w:val="PreformattedText"/>
        <w:bidi w:val="0"/>
        <w:spacing w:before="0" w:after="0"/>
        <w:jc w:val="left"/>
        <w:rPr/>
      </w:pPr>
      <w:r>
        <w:rPr/>
        <w:t>2FMrx5k2wngO0G7jCk/kWJG45fH2iNwJ39u2CLLD1wTs6YYGOJmP3hOzhG22cuF/8AZhSDvIV6wN04</w:t>
      </w:r>
    </w:p>
    <w:p>
      <w:pPr>
        <w:pStyle w:val="PreformattedText"/>
        <w:bidi w:val="0"/>
        <w:spacing w:before="0" w:after="0"/>
        <w:jc w:val="left"/>
        <w:rPr/>
      </w:pPr>
      <w:r>
        <w:rPr/>
        <w:t>MzaUNpErAkSNglDZZWpiuIkp1CsyC4jB1swtipSFJtAWnxNupummflvgFBU3K5SSSBsCkXKScYByJC</w:t>
      </w:r>
    </w:p>
    <w:p>
      <w:pPr>
        <w:pStyle w:val="PreformattedText"/>
        <w:bidi w:val="0"/>
        <w:spacing w:before="0" w:after="0"/>
        <w:jc w:val="left"/>
        <w:rPr/>
      </w:pPr>
      <w:r>
        <w:rPr/>
        <w:t>7Zq43yO+J9u/rvgJFue/cBAs8ss08U7VbCImBLdt6CEpJGEp+aW8w8MVggeyZiYxxT5wbdkSbddChZ</w:t>
      </w:r>
    </w:p>
    <w:p>
      <w:pPr>
        <w:pStyle w:val="PreformattedText"/>
        <w:bidi w:val="0"/>
        <w:spacing w:before="0" w:after="0"/>
        <w:jc w:val="left"/>
        <w:rPr/>
      </w:pPr>
      <w:r>
        <w:rPr/>
        <w:t>fn9c+uDnbSskyuI9WEfw/wC7mlACKe+7Mky7dsZn3ZDFKRISslaI/Sby5pSNk5/intMXdlndjHTZdG</w:t>
      </w:r>
    </w:p>
    <w:p>
      <w:pPr>
        <w:pStyle w:val="PreformattedText"/>
        <w:bidi w:val="0"/>
        <w:spacing w:before="0" w:after="0"/>
        <w:jc w:val="left"/>
        <w:rPr/>
      </w:pPr>
      <w:r>
        <w:rPr/>
        <w:t>RR/dsv90Yn2239UKB3EHaMBxjuP3xPD4o93q/dlDTCZAAc50Svtyp8WFkFykQGEG1LmZvmry2zTn8U</w:t>
      </w:r>
    </w:p>
    <w:p>
      <w:pPr>
        <w:pStyle w:val="PreformattedText"/>
        <w:bidi w:val="0"/>
        <w:spacing w:before="0" w:after="0"/>
        <w:jc w:val="left"/>
        <w:rPr/>
      </w:pPr>
      <w:r>
        <w:rPr/>
        <w:t>KL4dUpSiSsnmGf5jAtFu0ERKQKTMZT4h0PdDlKy88/ROoILClFXI2KZUry2xmZWXElrIrNIq5kvFmx</w:t>
      </w:r>
    </w:p>
    <w:p>
      <w:pPr>
        <w:pStyle w:val="PreformattedText"/>
        <w:bidi w:val="0"/>
        <w:spacing w:before="0" w:after="0"/>
        <w:jc w:val="left"/>
        <w:rPr/>
      </w:pPr>
      <w:r>
        <w:rPr/>
        <w:t>vEBOBNm47Izi/pOMwvEjKzoInfO8RsC5cJ3R7ccu2yPLNIvFxVPrnKJ3kEk7FDEEYgCNkjsmcp90TF</w:t>
      </w:r>
    </w:p>
    <w:p>
      <w:pPr>
        <w:pStyle w:val="PreformattedText"/>
        <w:bidi w:val="0"/>
        <w:spacing w:before="0" w:after="0"/>
        <w:jc w:val="left"/>
        <w:rPr/>
      </w:pPr>
      <w:r>
        <w:rPr/>
        <w:t>wVbw2jbG7DCyUW2pGG33wCZ5pdUsJRvvtMOJPlIkrEy27pGOa0BL4kgS/t7590XYSl7IzuK8ObKpKC</w:t>
      </w:r>
    </w:p>
    <w:p>
      <w:pPr>
        <w:pStyle w:val="PreformattedText"/>
        <w:bidi w:val="0"/>
        <w:spacing w:before="0" w:after="0"/>
        <w:jc w:val="left"/>
        <w:rPr/>
      </w:pPr>
      <w:r>
        <w:rPr/>
        <w:t>AUE+Un96A2hKnEUvNyKkMyEqUVKQmya+GEIzJJSSAZTSbd+EJeSlttHLBWVZcqG0TVzJmy7zKiWjLW</w:t>
      </w:r>
    </w:p>
    <w:p>
      <w:pPr>
        <w:pStyle w:val="PreformattedText"/>
        <w:bidi w:val="0"/>
        <w:spacing w:before="0" w:after="0"/>
        <w:jc w:val="left"/>
        <w:rPr/>
      </w:pPr>
      <w:r>
        <w:rPr/>
        <w:t>1TU9nz8pc9YvXQtLvQFf5iuoQurr6xCn3CpSuYS+8syn+rm2xnQASlQVO8ZrdsNVKESRm5T8vKw95h</w:t>
      </w:r>
    </w:p>
    <w:p>
      <w:pPr>
        <w:pStyle w:val="PreformattedText"/>
        <w:bidi w:val="0"/>
        <w:spacing w:before="0" w:after="0"/>
        <w:jc w:val="left"/>
        <w:rPr/>
      </w:pPr>
      <w:r>
        <w:rPr/>
        <w:t>wS/LwwZ3Hq6ombfVPAjhHhO3795MYk44cYHglm8u3ti1s5jsUAJYXic4U8uVtgxslZlswgmdhsA39R</w:t>
      </w:r>
    </w:p>
    <w:p>
      <w:pPr>
        <w:pStyle w:val="PreformattedText"/>
        <w:bidi w:val="0"/>
        <w:spacing w:before="0" w:after="0"/>
        <w:jc w:val="left"/>
        <w:rPr/>
      </w:pPr>
      <w:r>
        <w:rPr/>
        <w:t>gDtkP9oxLxDbZ7DhFhGYztIujKCZyvwT+bhACTZdM7dsFM5gbLp74n8Nk5Ry0ieUWDDjB8JzLVJKNm</w:t>
      </w:r>
    </w:p>
    <w:p>
      <w:pPr>
        <w:pStyle w:val="PreformattedText"/>
        <w:bidi w:val="0"/>
        <w:spacing w:before="0" w:after="0"/>
        <w:jc w:val="left"/>
        <w:rPr/>
      </w:pPr>
      <w:r>
        <w:rPr/>
        <w:t>ESdmEpwMprVu3CJ4JTIbLPZGVRAzWn3cYlLwjZGaYOXuOyDdxPf2RdYnwiWy4C+8w7fy0kSR/xJeLv</w:t>
      </w:r>
    </w:p>
    <w:p>
      <w:pPr>
        <w:pStyle w:val="PreformattedText"/>
        <w:bidi w:val="0"/>
        <w:spacing w:before="0" w:after="0"/>
        <w:jc w:val="left"/>
        <w:rPr/>
      </w:pPr>
      <w:r>
        <w:rPr/>
        <w:t>gzxxkBIb7LYzFsKQ2BNUrOE9tsLXLLnsw8LfHfE9tw9u0iA4b1WJOMrYU4tKSlFslCQWrCUZ1SJtUE</w:t>
      </w:r>
    </w:p>
    <w:p>
      <w:pPr>
        <w:pStyle w:val="PreformattedText"/>
        <w:bidi w:val="0"/>
        <w:spacing w:before="0" w:after="0"/>
        <w:jc w:val="left"/>
        <w:rPr/>
      </w:pPr>
      <w:r>
        <w:rPr/>
        <w:t>3T2JFlwhZXLM4Zq7LBCnSm0zSizCcuqEpHltU4fV1wpXUABhBssHrgJInmn1DFXVE0+GaeWmX+mLCr</w:t>
      </w:r>
    </w:p>
    <w:p>
      <w:pPr>
        <w:pStyle w:val="PreformattedText"/>
        <w:bidi w:val="0"/>
        <w:spacing w:before="0" w:after="0"/>
        <w:jc w:val="left"/>
        <w:rPr/>
      </w:pPr>
      <w:r>
        <w:rPr/>
        <w:t>dOAgES3bBcOyDISldu2ntjLfNUyNybrRbbCUIFwtlZLqiV27tizhvMtsXTtkeN8pcIUeHdd2Rtx47T</w:t>
      </w:r>
    </w:p>
    <w:p>
      <w:pPr>
        <w:pStyle w:val="PreformattedText"/>
        <w:bidi w:val="0"/>
        <w:spacing w:before="0" w:after="0"/>
        <w:jc w:val="left"/>
        <w:rPr/>
      </w:pPr>
      <w:r>
        <w:rPr/>
        <w:t>B32WXnqjHjF2WdvUIn2bPXEh8arTtF8XTE1Gy7w3d8ZuP96ABMzv67u+Lbvi2cO2FEifDA/D1CM26/</w:t>
      </w:r>
    </w:p>
    <w:p>
      <w:pPr>
        <w:pStyle w:val="PreformattedText"/>
        <w:bidi w:val="0"/>
        <w:spacing w:before="0" w:after="0"/>
        <w:jc w:val="left"/>
        <w:rPr/>
      </w:pPr>
      <w:r>
        <w:rPr/>
        <w:t>CZvPCBbh1G6CbAArMfdHGdm6FCw3XX2myFT2HsiWwJG2+PX0wjC+yOCrOu8wLIBnibzEz0sjhO/jsg</w:t>
      </w:r>
    </w:p>
    <w:p>
      <w:pPr>
        <w:pStyle w:val="PreformattedText"/>
        <w:bidi w:val="0"/>
        <w:spacing w:before="0" w:after="0"/>
        <w:jc w:val="left"/>
        <w:rPr/>
      </w:pPr>
      <w:r>
        <w:rPr/>
        <w:t>cZcJC7ZChuP3RbgBZgLe+JnAbN1kDtsvBtmZbDDf8AaE8Z+2DPr28BAstun1mO2EKsAzWy279sbLbf</w:t>
      </w:r>
    </w:p>
    <w:p>
      <w:pPr>
        <w:pStyle w:val="PreformattedText"/>
        <w:bidi w:val="0"/>
        <w:spacing w:before="0" w:after="0"/>
        <w:jc w:val="left"/>
        <w:rPr/>
      </w:pPr>
      <w:r>
        <w:rPr/>
        <w:t>fBHmOGJuhJvKL/dCcPFm78IVtKExK8kWbLPfDlniTbtsmLII8tqDZcAoSi+Yx4g4Qm2U5+bpfKE4A2</w:t>
      </w:r>
    </w:p>
    <w:p>
      <w:pPr>
        <w:pStyle w:val="PreformattedText"/>
        <w:bidi w:val="0"/>
        <w:spacing w:before="0" w:after="0"/>
        <w:jc w:val="left"/>
        <w:rPr/>
      </w:pPr>
      <w:r>
        <w:rPr/>
        <w:t>f2Fplb2wtIkJGcoWgDYbIUJXg9o2x3izGcESP4uowhV4RYd8zYTCllPMQRsAlK7JE6Z8suTtbUeWuf</w:t>
      </w:r>
    </w:p>
    <w:p>
      <w:pPr>
        <w:pStyle w:val="PreformattedText"/>
        <w:bidi w:val="0"/>
        <w:spacing w:before="0" w:after="0"/>
        <w:jc w:val="left"/>
        <w:rPr/>
      </w:pPr>
      <w:r>
        <w:rPr/>
        <w:t>7wISZQE1SlLyTynftmIsEtv2xfYmRHb3xJIVPbu6oCiAVH4pEy2Qk7fOBtPlJ3RZI4Tx+y2LbZXY2T</w:t>
      </w:r>
    </w:p>
    <w:p>
      <w:pPr>
        <w:pStyle w:val="PreformattedText"/>
        <w:bidi w:val="0"/>
        <w:spacing w:before="0" w:after="0"/>
        <w:jc w:val="left"/>
        <w:rPr/>
      </w:pPr>
      <w:r>
        <w:rPr/>
        <w:t>8Q7YUkY+r7IO3h7YkWxbJUpynvnhAWESBHiFsp4k23RNLaRtT6pWxNAlbJQ6XQP7lvdBTLbw3i+8xw</w:t>
      </w:r>
    </w:p>
    <w:p>
      <w:pPr>
        <w:pStyle w:val="PreformattedText"/>
        <w:bidi w:val="0"/>
        <w:spacing w:before="0" w:after="0"/>
        <w:jc w:val="left"/>
        <w:rPr/>
      </w:pPr>
      <w:r>
        <w:rPr/>
        <w:t>uFpsgp4y4e6Bu83D7YCttu6Adlk928QBgQerhEu7Z9sKWu5AKlf2RIGXdDmfxOE+I7/wpG1KYTb4SB</w:t>
      </w:r>
    </w:p>
    <w:p>
      <w:pPr>
        <w:pStyle w:val="PreformattedText"/>
        <w:bidi w:val="0"/>
        <w:spacing w:before="0" w:after="0"/>
        <w:jc w:val="left"/>
        <w:rPr/>
      </w:pPr>
      <w:r>
        <w:rPr/>
        <w:t>kVPxStsv2xnnnmSmxVsuuLW18ZTlA8V+BBT1EwEN2KX8CVFUht3GRhoM5ZqkVrSQc3hnM7JGB1Hjb7</w:t>
      </w:r>
    </w:p>
    <w:p>
      <w:pPr>
        <w:pStyle w:val="PreformattedText"/>
        <w:bidi w:val="0"/>
        <w:spacing w:before="0" w:after="0"/>
        <w:jc w:val="left"/>
        <w:rPr/>
      </w:pPr>
      <w:r>
        <w:rPr/>
        <w:t>YzdSr75CJYy3Xe2Ao2g24SJ+yO+UuEr7oyq8wuN0xABtElCeyzHthSZDZsOafmnsjfcZiYFnti22dw</w:t>
      </w:r>
    </w:p>
    <w:p>
      <w:pPr>
        <w:pStyle w:val="PreformattedText"/>
        <w:bidi w:val="0"/>
        <w:spacing w:before="0" w:after="0"/>
        <w:jc w:val="left"/>
        <w:rPr/>
      </w:pPr>
      <w:r>
        <w:rPr/>
        <w:t>nv9kS+JNl9lsZjZZds6tse3d7IkO2+zbbCnDMjfLxbRKAtNqDcZeTdbhHNSDkJGezwpKrlAy2wlNWk</w:t>
      </w:r>
    </w:p>
    <w:p>
      <w:pPr>
        <w:pStyle w:val="PreformattedText"/>
        <w:bidi w:val="0"/>
        <w:spacing w:before="0" w:after="0"/>
        <w:jc w:val="left"/>
        <w:rPr/>
      </w:pPr>
      <w:r>
        <w:rPr/>
        <w:t>qpnP03Ft+dnNbz0Aebl7MYbp7OcwouUriPJWU88wcl/qLEf1FlaWVNupZrUOKSnkur/hlCL1JXuuhi</w:t>
      </w:r>
    </w:p>
    <w:p>
      <w:pPr>
        <w:pStyle w:val="PreformattedText"/>
        <w:bidi w:val="0"/>
        <w:spacing w:before="0" w:after="0"/>
        <w:jc w:val="left"/>
        <w:rPr/>
      </w:pPr>
      <w:r>
        <w:rPr/>
        <w:t>hk6zpyUJKqfmeKud/HUZLqZPwtzltgJMi8AcqGwBlypkkL+EJAhbrrnMeVby02+O6UxhFiFIRLygWb</w:t>
      </w:r>
    </w:p>
    <w:p>
      <w:pPr>
        <w:pStyle w:val="PreformattedText"/>
        <w:bidi w:val="0"/>
        <w:spacing w:before="0" w:after="0"/>
        <w:jc w:val="left"/>
        <w:rPr/>
      </w:pPr>
      <w:r>
        <w:rPr/>
        <w:t>lE7ozLUkockHmZnlvJnIg/mGBwMNqCgtp1HNYcElFSLjmAuWg2GAZYW4/dBnZ7PsEF02Nov92+ccxY</w:t>
      </w:r>
    </w:p>
    <w:p>
      <w:pPr>
        <w:pStyle w:val="PreformattedText"/>
        <w:bidi w:val="0"/>
        <w:spacing w:before="0" w:after="0"/>
        <w:jc w:val="left"/>
        <w:rPr/>
      </w:pPr>
      <w:r>
        <w:rPr/>
        <w:t>838FHbbLdAPwWKPDGLsoSM07rMP7So5qgAfhRZZ+bjClqx8X4SPthWbyytx7NhgSEhIZB9kZbcyvMv</w:t>
      </w:r>
    </w:p>
    <w:p>
      <w:pPr>
        <w:pStyle w:val="PreformattedText"/>
        <w:bidi w:val="0"/>
        <w:spacing w:before="0" w:after="0"/>
        <w:jc w:val="left"/>
        <w:rPr/>
      </w:pPr>
      <w:r>
        <w:rPr/>
        <w:t>YPwbIkL1XStstt3R6zxvO8wDfM5RL/by/khQvPxddyZ745q/MR4dw3b4sslulb7ZxJXk80pd3CC6Uz</w:t>
      </w:r>
    </w:p>
    <w:p>
      <w:pPr>
        <w:pStyle w:val="PreformattedText"/>
        <w:bidi w:val="0"/>
        <w:spacing w:before="0" w:after="0"/>
        <w:jc w:val="left"/>
        <w:rPr/>
      </w:pPr>
      <w:r>
        <w:rPr/>
        <w:t>OExdsjLK+87Y8IGHWftnAEvEokdl5vjEnbcSr3xkskjzyxJtt3x4cbEp2RyBeJF33Rdvl+EW47I9cr</w:t>
      </w:r>
    </w:p>
    <w:p>
      <w:pPr>
        <w:pStyle w:val="PreformattedText"/>
        <w:bidi w:val="0"/>
        <w:spacing w:before="0" w:after="0"/>
        <w:jc w:val="left"/>
        <w:rPr/>
      </w:pPr>
      <w:r>
        <w:rPr/>
        <w:t>BlTfbsjMMTJtOyy2w7Iy5s0rbBeqzshS1WIbsFuOwQVfCD6t8Sl4RbjISlBUfO/aMJN2Si623rHHdA</w:t>
      </w:r>
    </w:p>
    <w:p>
      <w:pPr>
        <w:pStyle w:val="PreformattedText"/>
        <w:bidi w:val="0"/>
        <w:spacing w:before="0" w:after="0"/>
        <w:jc w:val="left"/>
        <w:rPr/>
      </w:pPr>
      <w:r>
        <w:rPr/>
        <w:t>UfMfGTstxwhLnl5uYZiDY2mWeRuJJjy2rAH7rYtPVCl43J4DGNs92/dC3LggZRZsEFaryo2m08IErx</w:t>
      </w:r>
    </w:p>
    <w:p>
      <w:pPr>
        <w:pStyle w:val="PreformattedText"/>
        <w:bidi w:val="0"/>
        <w:spacing w:before="0" w:after="0"/>
        <w:jc w:val="left"/>
        <w:rPr/>
      </w:pPr>
      <w:r>
        <w:rPr/>
        <w:t>ISsvI7YPhHhFu8+oQrLc2TJcpZ1GQEzujGZt7b4km0nADu6onIb5+ZO7rgmd9yZzkjhxizs2bpRJNp</w:t>
      </w:r>
    </w:p>
    <w:p>
      <w:pPr>
        <w:pStyle w:val="PreformattedText"/>
        <w:bidi w:val="0"/>
        <w:spacing w:before="0" w:after="0"/>
        <w:jc w:val="left"/>
        <w:rPr/>
      </w:pPr>
      <w:r>
        <w:rPr/>
        <w:t>nacbfdAEgEBEknbhPjMQrYEy/vH1xKRts677Rti0XXSsnK0kQZiw7esjuhCU3TFpsBlfFwFlmw/YIW</w:t>
      </w:r>
    </w:p>
    <w:p>
      <w:pPr>
        <w:pStyle w:val="PreformattedText"/>
        <w:bidi w:val="0"/>
        <w:spacing w:before="0" w:after="0"/>
        <w:jc w:val="left"/>
        <w:rPr/>
      </w:pPr>
      <w:r>
        <w:rPr/>
        <w:t>bwBIcZyhcgfFKw4bTErbJCeES338I6YwgSxHXB7Ou2yJYbsQInKVsxZgOrCJTl4h2mL7lSniNtkGW3</w:t>
      </w:r>
    </w:p>
    <w:p>
      <w:pPr>
        <w:pStyle w:val="PreformattedText"/>
        <w:bidi w:val="0"/>
        <w:spacing w:before="0" w:after="0"/>
        <w:jc w:val="left"/>
        <w:rPr/>
      </w:pPr>
      <w:r>
        <w:rPr/>
        <w:t>HCfGEpF8vb9sT3qPbMQRui2UpXdftiYTIWWfbG+0Hh7oExLZ7xCpGdgMS4+vD0J/KuzZbhBG6fdO/d</w:t>
      </w:r>
    </w:p>
    <w:p>
      <w:pPr>
        <w:pStyle w:val="PreformattedText"/>
        <w:bidi w:val="0"/>
        <w:spacing w:before="0" w:after="0"/>
        <w:jc w:val="left"/>
        <w:rPr/>
      </w:pPr>
      <w:r>
        <w:rPr/>
        <w:t>A6dJwtKgPELBssi2EYzA6rLo3GaVewQrbkVbb3ygWgBTdlt5EAq+L/aHhMhBTim3tlCjjls6tu6yMJ</w:t>
      </w:r>
    </w:p>
    <w:p>
      <w:pPr>
        <w:pStyle w:val="PreformattedText"/>
        <w:bidi w:val="0"/>
        <w:spacing w:before="0" w:after="0"/>
        <w:jc w:val="left"/>
        <w:rPr/>
      </w:pPr>
      <w:r>
        <w:rPr/>
        <w:t>OCzrAMJKel9s4ss+374sns42/ZDaz8Qy/3Zxm/ELeqPEJysnHgUEk3zw3AxkQ9OzeoQMzreMjcfdE1</w:t>
      </w:r>
    </w:p>
    <w:p>
      <w:pPr>
        <w:pStyle w:val="PreformattedText"/>
        <w:bidi w:val="0"/>
        <w:spacing w:before="0" w:after="0"/>
        <w:jc w:val="left"/>
        <w:rPr/>
      </w:pPr>
      <w:r>
        <w:rPr/>
        <w:t>uZsuXfO0XQFIAkZBUr+yFIxBmJ32GYMcR3jHjH7pl7TZAKeo4Svui3+ztkr3wUkcZ7dvGM0pztSfw2</w:t>
      </w:r>
    </w:p>
    <w:p>
      <w:pPr>
        <w:pStyle w:val="PreformattedText"/>
        <w:bidi w:val="0"/>
        <w:spacing w:before="0" w:after="0"/>
        <w:jc w:val="left"/>
        <w:rPr/>
      </w:pPr>
      <w:r>
        <w:rPr/>
        <w:t>QpseY2p37jhKLYy7fXtgz6bDxicvbL3ziy0SPHsjqErJy++Ar1dJRlsmmctkvZErwoS3T2wR+Hrn7o</w:t>
      </w:r>
    </w:p>
    <w:p>
      <w:pPr>
        <w:pStyle w:val="PreformattedText"/>
        <w:bidi w:val="0"/>
        <w:spacing w:before="0" w:after="0"/>
        <w:jc w:val="left"/>
        <w:rPr/>
      </w:pPr>
      <w:r>
        <w:rPr/>
        <w:t>SRaFEp3lULUTIKKf7odTmkNgEPcvwgrzt2zsWhJmNmaEpBIVgBdP8CbMY/UbcTxQQmeMzcDHS2MqWs</w:t>
      </w:r>
    </w:p>
    <w:p>
      <w:pPr>
        <w:pStyle w:val="PreformattedText"/>
        <w:bidi w:val="0"/>
        <w:spacing w:before="0" w:after="0"/>
        <w:jc w:val="left"/>
        <w:rPr/>
      </w:pPr>
      <w:r>
        <w:rPr/>
        <w:t>y+BmN+XCUZiEuOEFJ8XlEvPPbugYATMpWACzshONg/uk9kTB8CkyXv2TG0RlxH5cMN8EHgJ32xI+dP</w:t>
      </w:r>
    </w:p>
    <w:p>
      <w:pPr>
        <w:pStyle w:val="PreformattedText"/>
        <w:bidi w:val="0"/>
        <w:spacing w:before="0" w:after="0"/>
        <w:jc w:val="left"/>
        <w:rPr/>
      </w:pPr>
      <w:r>
        <w:rPr/>
        <w:t>hvPiAgSBCh5Tht9cZ9tik2GR28DF07sJQDfhfKY2kbREjdPs2ERZePEEmyfXBzTmL8R27YlIDEzgqN</w:t>
      </w:r>
    </w:p>
    <w:p>
      <w:pPr>
        <w:pStyle w:val="PreformattedText"/>
        <w:bidi w:val="0"/>
        <w:spacing w:before="0" w:after="0"/>
        <w:jc w:val="left"/>
        <w:rPr/>
      </w:pPr>
      <w:r>
        <w:rPr/>
        <w:t>wujJKQt8UgLE4dcGzM0fg8Nt1vZDNKytbzb1PldzNqTkcFirDfMG8XQtlUrDYR8TZ8igN+MIp3x4G1</w:t>
      </w:r>
    </w:p>
    <w:p>
      <w:pPr>
        <w:pStyle w:val="PreformattedText"/>
        <w:bidi w:val="0"/>
        <w:spacing w:before="0" w:after="0"/>
        <w:jc w:val="left"/>
        <w:rPr/>
      </w:pPr>
      <w:r>
        <w:rPr/>
        <w:t>8ynfTa4wq9aBLzNuYQKgp5bgJLapBaJWz5zRElFZxjNl5BWJFSQTTlV2bOJloWXGBmQUoXap1teZtz</w:t>
      </w:r>
    </w:p>
    <w:p>
      <w:pPr>
        <w:pStyle w:val="PreformattedText"/>
        <w:bidi w:val="0"/>
        <w:spacing w:before="0" w:after="0"/>
        <w:jc w:val="left"/>
        <w:rPr/>
      </w:pPr>
      <w:r>
        <w:rPr/>
        <w:t>ZJabMtkeI5lztF934oytqypIuTjxO6Jkk7VG+Q2Th1IQvl/wAWkXlvqcyfA2MWnGycx8olDiby0rKd</w:t>
      </w:r>
    </w:p>
    <w:p>
      <w:pPr>
        <w:pStyle w:val="PreformattedText"/>
        <w:bidi w:val="0"/>
        <w:spacing w:before="0" w:after="0"/>
        <w:jc w:val="left"/>
        <w:rPr/>
      </w:pPr>
      <w:r>
        <w:rPr/>
        <w:t>iti0qF6ZiMuAvlbOMA21hb4lSnwMeKUzZLYMOEZccRbJKtnVAT8DdqyfxEWDfGaQyA2H7osmfw7Seu</w:t>
      </w:r>
    </w:p>
    <w:p>
      <w:pPr>
        <w:pStyle w:val="PreformattedText"/>
        <w:bidi w:val="0"/>
        <w:spacing w:before="0" w:after="0"/>
        <w:jc w:val="left"/>
        <w:rPr/>
      </w:pPr>
      <w:r>
        <w:rPr/>
        <w:t>MguCsxttMrf7sZvMo+T8otnOMypqGzEnCN6p9W7dGROIkTw9RhM770y+Ddbtg7Ae0xlTbu2wUq2znf</w:t>
      </w:r>
    </w:p>
    <w:p>
      <w:pPr>
        <w:pStyle w:val="PreformattedText"/>
        <w:bidi w:val="0"/>
        <w:spacing w:before="0" w:after="0"/>
        <w:jc w:val="left"/>
        <w:rPr/>
      </w:pPr>
      <w:r>
        <w:rPr/>
        <w:t>2QkYTnM+oxb5UddvDGJynm24e6+CJSDabTtWZW9UFxSZT8KJ4DbHlsTsxPfBnjabN+7GAuVgxsvHwb</w:t>
      </w:r>
    </w:p>
    <w:p>
      <w:pPr>
        <w:pStyle w:val="PreformattedText"/>
        <w:bidi w:val="0"/>
        <w:spacing w:before="0" w:after="0"/>
        <w:jc w:val="left"/>
        <w:rPr/>
      </w:pPr>
      <w:r>
        <w:rPr/>
        <w:t>TG+0qltwntlF0pi/8A9HfBGKjaOGEKUqViMt5nM2C3dGzFSt9lkGRPiMpTEibh2Q2kpkVJK3PWLjfO</w:t>
      </w:r>
    </w:p>
    <w:p>
      <w:pPr>
        <w:pStyle w:val="PreformattedText"/>
        <w:bidi w:val="0"/>
        <w:spacing w:before="0" w:after="0"/>
        <w:jc w:val="left"/>
        <w:rPr/>
      </w:pPr>
      <w:r>
        <w:rPr/>
        <w:t>EpA85GYzl4E2+uCVWSsBnMSwlGX4RarHCEIXaFk5gDIBInId0ZMxyWN06J+FAszZRcCoi2Fz/K33eK</w:t>
      </w:r>
    </w:p>
    <w:p>
      <w:pPr>
        <w:pStyle w:val="PreformattedText"/>
        <w:bidi w:val="0"/>
        <w:spacing w:before="0" w:after="0"/>
        <w:jc w:val="left"/>
        <w:rPr/>
      </w:pPr>
      <w:r>
        <w:rPr/>
        <w:t>USkROUpkdcKlcLOJOzZBRLzSutugcL9s4EhOVlnm64DacRmUR8W6cMov5rhXu6xgIG0TT9sKUbctg4</w:t>
      </w:r>
    </w:p>
    <w:p>
      <w:pPr>
        <w:pStyle w:val="PreformattedText"/>
        <w:bidi w:val="0"/>
        <w:spacing w:before="0" w:after="0"/>
        <w:jc w:val="left"/>
        <w:rPr/>
      </w:pPr>
      <w:r>
        <w:rPr/>
        <w:t>mAm8m/Z1mCmQGQWWSmd0XS9Y2Quy/LbwHcYbut8W+dphS13rVZuAmIQD02W7YJvPqAEo/LYFdn2wPZ</w:t>
      </w:r>
    </w:p>
    <w:p>
      <w:pPr>
        <w:pStyle w:val="PreformattedText"/>
        <w:bidi w:val="0"/>
        <w:spacing w:before="0" w:after="0"/>
        <w:jc w:val="left"/>
        <w:rPr/>
      </w:pPr>
      <w:r>
        <w:rPr/>
        <w:t>dugb4ntUPXOCd99mA2Rtw3X9sTGB/3oWZ/CJbOvYYBNvmI7bYlicd2/thJBPnlaelkAKUpQl4QTMA7</w:t>
      </w:r>
    </w:p>
    <w:p>
      <w:pPr>
        <w:pStyle w:val="PreformattedText"/>
        <w:bidi w:val="0"/>
        <w:spacing w:before="0" w:after="0"/>
        <w:jc w:val="left"/>
        <w:rPr/>
      </w:pPr>
      <w:r>
        <w:rPr/>
        <w:t>xthIy27x3jfCjZO234pXDrgTF59UZ/Ibrt4gHbbxhXXLeY2HiOvgIn8Sbu3EYwrE5pySZS4QmYukZ7</w:t>
      </w:r>
    </w:p>
    <w:p>
      <w:pPr>
        <w:pStyle w:val="PreformattedText"/>
        <w:bidi w:val="0"/>
        <w:spacing w:before="0" w:after="0"/>
        <w:jc w:val="left"/>
        <w:rPr/>
      </w:pPr>
      <w:r>
        <w:rPr/>
        <w:t>0798LA2zwgf2u2foVZdI+yCDs6iCm8bxHX64Ub/BaNs/DZC7/dKGzblN+6XtMC+d+/rgfmPA2XiL/K</w:t>
      </w:r>
    </w:p>
    <w:p>
      <w:pPr>
        <w:pStyle w:val="PreformattedText"/>
        <w:bidi w:val="0"/>
        <w:spacing w:before="0" w:after="0"/>
        <w:jc w:val="left"/>
        <w:rPr/>
      </w:pPr>
      <w:r>
        <w:rPr/>
        <w:t>4QSfhzXQpNngclPbmtnwhJumJHtsuunE98t8t+6JyJLapWWAoNuOOETF3mHG2Ce7iBbvjpvhQxSoKB</w:t>
      </w:r>
    </w:p>
    <w:p>
      <w:pPr>
        <w:pStyle w:val="PreformattedText"/>
        <w:bidi w:val="0"/>
        <w:spacing w:before="0" w:after="0"/>
        <w:jc w:val="left"/>
        <w:rPr/>
      </w:pPr>
      <w:r>
        <w:rPr/>
        <w:t>22WjrjGxdpEhJJus2RJUpHxbgMJwqw9MdkJIMjfO2XCL5eriIkcPf7Y65A3yMoBF6rN08Z9Ubr0H1j</w:t>
      </w:r>
    </w:p>
    <w:p>
      <w:pPr>
        <w:pStyle w:val="PreformattedText"/>
        <w:bidi w:val="0"/>
        <w:spacing w:before="0" w:after="0"/>
        <w:jc w:val="left"/>
        <w:rPr/>
      </w:pPr>
      <w:r>
        <w:rPr/>
        <w:t>cYOUz8Pi3WWdsW+Xunu3QnJKX3TB3QD8SRK8YYHfEjiMDIQFSOWc/sgGy3qt37I2mPWItF+M++CB8O</w:t>
      </w:r>
    </w:p>
    <w:p>
      <w:pPr>
        <w:pStyle w:val="PreformattedText"/>
        <w:bidi w:val="0"/>
        <w:spacing w:before="0" w:after="0"/>
        <w:jc w:val="left"/>
        <w:rPr/>
      </w:pPr>
      <w:r>
        <w:rPr/>
        <w:t>yXeOqJgiWMoUgymLQN8JVsM1TN498EoINgUN20J3wD8KgAZ3g7TEp7CD8P3w+nKFKy5xtnOUp/hlCG</w:t>
      </w:r>
    </w:p>
    <w:p>
      <w:pPr>
        <w:pStyle w:val="PreformattedText"/>
        <w:bidi w:val="0"/>
        <w:spacing w:before="0" w:after="0"/>
        <w:jc w:val="left"/>
        <w:rPr/>
      </w:pPr>
      <w:r>
        <w:rPr/>
        <w:t>HkgPtDK0+ZScRg2s/iRthTeoc1pK1TC0pMpS86Vflhuv0vWU1iCJrSt5ClKA/wCFPmJI3iJ6j8wyr/</w:t>
      </w:r>
    </w:p>
    <w:p>
      <w:pPr>
        <w:pStyle w:val="PreformattedText"/>
        <w:bidi w:val="0"/>
        <w:spacing w:before="0" w:after="0"/>
        <w:jc w:val="left"/>
        <w:rPr/>
      </w:pPr>
      <w:r>
        <w:rPr/>
        <w:t>VaCOUNy522zhaNNZ+WaIy81X8d0gnEGaECDKW0q/AbvGfZAQiZmbXJeE3WbpwJ4XJAiR9Voj8yZA7S</w:t>
      </w:r>
    </w:p>
    <w:p>
      <w:pPr>
        <w:pStyle w:val="PreformattedText"/>
        <w:bidi w:val="0"/>
        <w:spacing w:before="0" w:after="0"/>
        <w:jc w:val="left"/>
        <w:rPr/>
      </w:pPr>
      <w:r>
        <w:rPr/>
        <w:t>JWW4xdd349sZ0+cSNuEvXGbqJ8tu23CArLYfCq26UsMYB6xt4jdKAobLcZ3XDCBK4mYUfhOKVDfGXf</w:t>
      </w:r>
    </w:p>
    <w:p>
      <w:pPr>
        <w:pStyle w:val="PreformattedText"/>
        <w:bidi w:val="0"/>
        <w:spacing w:before="0" w:after="0"/>
        <w:jc w:val="left"/>
        <w:rPr/>
      </w:pPr>
      <w:r>
        <w:rPr/>
        <w:t>IFVgB64kOz1mcC2xN5u7IASDZMbJ23wcQJnxfEdu4RMjwDy7QTu3RYrxfCqRsItFu+KWsCSlxocl6y</w:t>
      </w:r>
    </w:p>
    <w:p>
      <w:pPr>
        <w:pStyle w:val="PreformattedText"/>
        <w:bidi w:val="0"/>
        <w:spacing w:before="0" w:after="0"/>
        <w:jc w:val="left"/>
        <w:rPr/>
      </w:pPr>
      <w:r>
        <w:rPr/>
        <w:t>5HhkvbKdkHtn7euJFQ3WDZt2wV805TcE+Q3zChio8IWojlG2WRRRl81hZUVIM5xMlnNjmbWknGX6Rl</w:t>
      </w:r>
    </w:p>
    <w:p>
      <w:pPr>
        <w:pStyle w:val="PreformattedText"/>
        <w:bidi w:val="0"/>
        <w:spacing w:before="0" w:after="0"/>
        <w:jc w:val="left"/>
        <w:rPr/>
      </w:pPr>
      <w:r>
        <w:rPr/>
        <w:t>dAzOpbB/0OcVeXMBamy2yBNrUNUcQP4CByGc6mp5lVDk7W3b5C6PE2KOjTJOWnQtMwEjwrqD+otv8A</w:t>
      </w:r>
    </w:p>
    <w:p>
      <w:pPr>
        <w:pStyle w:val="PreformattedText"/>
        <w:bidi w:val="0"/>
        <w:spacing w:before="0" w:after="0"/>
        <w:jc w:val="left"/>
        <w:rPr/>
      </w:pPr>
      <w:r>
        <w:rPr/>
        <w:t>LPLDYBCSteTwfmOWW7NHLBPMUBzDgn8sWWNouT+LCZ64Dq7AJzAGI8tseHzK8I/EZ32YwhpOYytcWZ</w:t>
      </w:r>
    </w:p>
    <w:p>
      <w:pPr>
        <w:pStyle w:val="PreformattedText"/>
        <w:bidi w:val="0"/>
        <w:spacing w:before="0" w:after="0"/>
        <w:jc w:val="left"/>
        <w:rPr/>
      </w:pPr>
      <w:r>
        <w:rPr/>
        <w:t>Wqg7+qXZF8iZzMwcoPrnAssFw/Efwx4rVLvlcBK6eAEJAllT5dij1xbKartu77IncEeJR2q2TiSfMR</w:t>
      </w:r>
    </w:p>
    <w:p>
      <w:pPr>
        <w:pStyle w:val="PreformattedText"/>
        <w:bidi w:val="0"/>
        <w:spacing w:before="0" w:after="0"/>
        <w:jc w:val="left"/>
        <w:rPr/>
      </w:pPr>
      <w:r>
        <w:rPr/>
        <w:t>xkN8SGIFvwj2wVHzn+HiB+aPEZ9ds78o43xbLM5cMTvOwRIXfEZbsOuO5Nl598csY2rUbLbfD1w2Ds</w:t>
      </w:r>
    </w:p>
    <w:p>
      <w:pPr>
        <w:pStyle w:val="PreformattedText"/>
        <w:bidi w:val="0"/>
        <w:spacing w:before="0" w:after="0"/>
        <w:jc w:val="left"/>
        <w:rPr/>
      </w:pPr>
      <w:r>
        <w:rPr/>
        <w:t>8Ix/eO6Mls1eJwgWD8t8DLIkn1XcYGUDIjxE4qc3CLMbSSJSBwg3ySDOeAHugYZpWbAcRGVIBttFwk</w:t>
      </w:r>
    </w:p>
    <w:p>
      <w:pPr>
        <w:pStyle w:val="PreformattedText"/>
        <w:bidi w:val="0"/>
        <w:spacing w:before="0" w:after="0"/>
        <w:jc w:val="left"/>
        <w:rPr/>
      </w:pPr>
      <w:r>
        <w:rPr/>
        <w:t>J7YQ3ii2wi9V04Ge1DYmbLM34SYLhNk7AOFkKdUVZntouwAHVEwMJ8TClqmOZ4dxlf2wpf4USA2qJ9</w:t>
      </w:r>
    </w:p>
    <w:p>
      <w:pPr>
        <w:pStyle w:val="PreformattedText"/>
        <w:bidi w:val="0"/>
        <w:spacing w:before="0" w:after="0"/>
        <w:jc w:val="left"/>
        <w:rPr/>
      </w:pPr>
      <w:r>
        <w:rPr/>
        <w:t>k4byXNpnMXlZMzOeyAjBN/iEs07TBWZySky6hCQm2ZzKmZDceyEJA8KbJ702Hq2R7b+uNonb0xhKR8</w:t>
      </w:r>
    </w:p>
    <w:p>
      <w:pPr>
        <w:pStyle w:val="PreformattedText"/>
        <w:bidi w:val="0"/>
        <w:spacing w:before="0" w:after="0"/>
        <w:jc w:val="left"/>
        <w:rPr/>
      </w:pPr>
      <w:r>
        <w:rPr/>
        <w:t>QRMjG72QJTsTlSBfKCcO0zu7IE+JgYi/ugykNs/Xvg7bOA++H1m88bDKyEi6TZO0+G7rhHbLZP3xd9</w:t>
      </w:r>
    </w:p>
    <w:p>
      <w:pPr>
        <w:pStyle w:val="PreformattedText"/>
        <w:bidi w:val="0"/>
        <w:spacing w:before="0" w:after="0"/>
        <w:jc w:val="left"/>
        <w:rPr/>
      </w:pPr>
      <w:r>
        <w:rPr/>
        <w:t>+Agiy87cD/ALsCeLnGyzxWQmcrxIbR0Ho6e+FTFnij+0TLYQBHCyHfFZdCVvU6axHKcRyVOLbRzFpK</w:t>
      </w:r>
    </w:p>
    <w:p>
      <w:pPr>
        <w:pStyle w:val="PreformattedText"/>
        <w:bidi w:val="0"/>
        <w:spacing w:before="0" w:after="0"/>
        <w:jc w:val="left"/>
        <w:rPr/>
      </w:pPr>
      <w:r>
        <w:rPr/>
        <w:t>W3syPESyozCcYHxKu4CEcbuMoSTt7/thJwHw4TIs34wrbf8A4oQTdMzwwEHutM7xAGwYXXbTBlvl98</w:t>
      </w:r>
    </w:p>
    <w:p>
      <w:pPr>
        <w:pStyle w:val="PreformattedText"/>
        <w:bidi w:val="0"/>
        <w:spacing w:before="0" w:after="0"/>
        <w:jc w:val="left"/>
        <w:rPr/>
      </w:pPr>
      <w:r>
        <w:rPr/>
        <w:t>ce4b9qYvmd0Y5s12EoTvNg4bOEKsvgcffHbI++F/u+2CPyiXtg2GyLT+GX96FA/EFYR1kW7R6o27Pz</w:t>
      </w:r>
    </w:p>
    <w:p>
      <w:pPr>
        <w:pStyle w:val="PreformattedText"/>
        <w:bidi w:val="0"/>
        <w:spacing w:before="0" w:after="0"/>
        <w:jc w:val="left"/>
        <w:rPr/>
      </w:pPr>
      <w:r>
        <w:rPr/>
        <w:t>DHuhs2GRl/hu4w7xRP8Auwkkj9RElYXeswFYjKrsujiPvBjL+JFsz+AzF+6ESnYoi3EWwZ3pOU4mRu</w:t>
      </w:r>
    </w:p>
    <w:p>
      <w:pPr>
        <w:pStyle w:val="PreformattedText"/>
        <w:bidi w:val="0"/>
        <w:spacing w:before="0" w:after="0"/>
        <w:jc w:val="left"/>
        <w:rPr/>
      </w:pPr>
      <w:r>
        <w:rPr/>
        <w:t>PVE+zt9sA2TN4vsyy7DDiNv+6qwdkJIA8P+z1wNkyL8D98SsBNl/8Ah7IndMSns4RdLOkb7RiYUMSU</w:t>
      </w:r>
    </w:p>
    <w:p>
      <w:pPr>
        <w:pStyle w:val="PreformattedText"/>
        <w:bidi w:val="0"/>
        <w:spacing w:before="0" w:after="0"/>
        <w:jc w:val="left"/>
        <w:rPr/>
      </w:pPr>
      <w:r>
        <w:rPr/>
        <w:t>kblDDiYKpGbarN+7qjwkkAoUJfhULJjBUDhb0xvi3BUgT+HZljgRaeqyW6AsCwgfuxNIndYJTuhaFe</w:t>
      </w:r>
    </w:p>
    <w:p>
      <w:pPr>
        <w:pStyle w:val="PreformattedText"/>
        <w:bidi w:val="0"/>
        <w:spacing w:before="0" w:after="0"/>
        <w:jc w:val="left"/>
        <w:rPr/>
      </w:pPr>
      <w:r>
        <w:rPr/>
        <w:t>VVoN/iA2QttVivw3zl3iJbRNOyW44mcZuFlloxPARmTeD2jbwMBdksdhvvxsiy0jhK7bZYRE02lON8</w:t>
      </w:r>
    </w:p>
    <w:p>
      <w:pPr>
        <w:pStyle w:val="PreformattedText"/>
        <w:bidi w:val="0"/>
        <w:spacing w:before="0" w:after="0"/>
        <w:jc w:val="left"/>
        <w:rPr/>
      </w:pPr>
      <w:r>
        <w:rPr/>
        <w:t>xtjmJtT8WEtpgjst/wAcTxnuMxE9ou6YmCkzFlmBlCkpTmaUc2QyvxyrsyqgMViXUpCBlLg5jaTuUj</w:t>
      </w:r>
    </w:p>
    <w:p>
      <w:pPr>
        <w:pStyle w:val="PreformattedText"/>
        <w:bidi w:val="0"/>
        <w:spacing w:before="0" w:after="0"/>
        <w:jc w:val="left"/>
        <w:rPr/>
      </w:pPr>
      <w:r>
        <w:rPr/>
        <w:t>xIgu0lWSkpn+i4kk/iE1SUCDui1xV34bCDdPbBmHHlYeLIkfvYygNpyIQDblH6TVl8x5lQG9gFuJlc</w:t>
      </w:r>
    </w:p>
    <w:p>
      <w:pPr>
        <w:pStyle w:val="PreformattedText"/>
        <w:bidi w:val="0"/>
        <w:spacing w:before="0" w:after="0"/>
        <w:jc w:val="left"/>
        <w:rPr/>
      </w:pPr>
      <w:r>
        <w:rPr/>
        <w:t>sjfF9qf4nDbEvKNlt2w8YErx/sxssv2GVs90bwLQLe/GcFKjNKzYq3Z5BtgpVsIO2Xhtlf4Y5aiRIT</w:t>
      </w:r>
    </w:p>
    <w:p>
      <w:pPr>
        <w:pStyle w:val="PreformattedText"/>
        <w:bidi w:val="0"/>
        <w:spacing w:before="0" w:after="0"/>
        <w:jc w:val="left"/>
        <w:rPr/>
      </w:pPr>
      <w:r>
        <w:rPr/>
        <w:t>Qq2UsOAjKrbZbOXE7xBSfKs9QOBgz/ALWxQ/FxjKm2208J90SGJGwm7ZCpzwtvlPGXGCMJymBeqX+z</w:t>
      </w:r>
    </w:p>
    <w:p>
      <w:pPr>
        <w:pStyle w:val="PreformattedText"/>
        <w:bidi w:val="0"/>
        <w:spacing w:before="0" w:after="0"/>
        <w:jc w:val="left"/>
        <w:rPr/>
      </w:pPr>
      <w:r>
        <w:rPr/>
        <w:t>GBwAulLbBJAtPfDjbkuU74TPygqsIUdix2KgmlPMT8LK1gPyn5R8LtkZXm3GT4bFpUnbjcYCZ+AG03</w:t>
      </w:r>
    </w:p>
    <w:p>
      <w:pPr>
        <w:pStyle w:val="PreformattedText"/>
        <w:bidi w:val="0"/>
        <w:spacing w:before="0" w:after="0"/>
        <w:jc w:val="left"/>
        <w:rPr/>
      </w:pPr>
      <w:r>
        <w:rPr/>
        <w:t>r6okc2YbbeueMHwW8b/dAWlMjMG+zfOD8w0VJMzJE5lV1hlKBS07ashmlqmbBdWVJBE5ImSs7ID9RS</w:t>
      </w:r>
    </w:p>
    <w:p>
      <w:pPr>
        <w:pStyle w:val="PreformattedText"/>
        <w:bidi w:val="0"/>
        <w:spacing w:before="0" w:after="0"/>
        <w:jc w:val="left"/>
        <w:rPr/>
      </w:pPr>
      <w:r>
        <w:rPr/>
        <w:t>Pq+XTz00DWU1b6gCUKel+nRU7V6i4Qd0Os50OLbI5xb8SQfwT3GycZECSBaomEtJHhHiUe2OflxPKG</w:t>
      </w:r>
    </w:p>
    <w:p>
      <w:pPr>
        <w:pStyle w:val="PreformattedText"/>
        <w:bidi w:val="0"/>
        <w:spacing w:before="0" w:after="0"/>
        <w:jc w:val="left"/>
        <w:rPr/>
      </w:pPr>
      <w:r>
        <w:rPr/>
        <w:t>2WMtsKKjM44RnNvmlZYZTs4RITN5s9uFmEZjdgMQmVp3kxlChekbE4SG2W2MJJ7t/9o3QBYnN/gHDa</w:t>
      </w:r>
    </w:p>
    <w:p>
      <w:pPr>
        <w:pStyle w:val="PreformattedText"/>
        <w:bidi w:val="0"/>
        <w:spacing w:before="0" w:after="0"/>
        <w:jc w:val="left"/>
        <w:rPr/>
      </w:pPr>
      <w:r>
        <w:rPr/>
        <w:t>YCEzP+8rqiaiZz2WcNsZleXuMC7xeUfhG2PCZoRutJn4jOCtWJkn93DtjYTaSewXQTfk9ZxEZjbb4b</w:t>
      </w:r>
    </w:p>
    <w:p>
      <w:pPr>
        <w:pStyle w:val="PreformattedText"/>
        <w:bidi w:val="0"/>
        <w:spacing w:before="0" w:after="0"/>
        <w:jc w:val="left"/>
        <w:rPr/>
      </w:pPr>
      <w:r>
        <w:rPr/>
        <w:t>RIbVGezCHXDMts2pMpZrJS4EwLZ5ryMNlmww4o/DID972RkwHiVP8AFLbFnbxuEZb8VmeNtnCJmwTM</w:t>
      </w:r>
    </w:p>
    <w:p>
      <w:pPr>
        <w:pStyle w:val="PreformattedText"/>
        <w:bidi w:val="0"/>
        <w:spacing w:before="0" w:after="0"/>
        <w:jc w:val="left"/>
        <w:rPr/>
      </w:pPr>
      <w:r>
        <w:rPr/>
        <w:t>lSxx6tkByUz5ROMxnMCZxmo4RkN6vGvC/wCAwlBBLaPHKf4BeeN0BN1xsw6t4izdffK2FJvCE+HC3a</w:t>
      </w:r>
    </w:p>
    <w:p>
      <w:pPr>
        <w:pStyle w:val="PreformattedText"/>
        <w:bidi w:val="0"/>
        <w:spacing w:before="0" w:after="0"/>
        <w:jc w:val="left"/>
        <w:rPr/>
      </w:pPr>
      <w:r>
        <w:rPr/>
        <w:t>d04Qp2WZM3Fm+SlDwAQVkifm7MOJieWWcymdmPbCUeQrN35Rv3w8+fKElKAbbSL9whTluwYY29UG4b</w:t>
      </w:r>
    </w:p>
    <w:p>
      <w:pPr>
        <w:pStyle w:val="PreformattedText"/>
        <w:bidi w:val="0"/>
        <w:spacing w:before="0" w:after="0"/>
        <w:jc w:val="left"/>
        <w:rPr/>
      </w:pPr>
      <w:r>
        <w:rPr/>
        <w:t>NkJGCTOXC+HXSLEqsFkzgAN8JMrXCUyF6ZXyhCbgO/bB32QpWwWD2mLbzujcDMpxMTuKnEHA2Tu7oU</w:t>
      </w:r>
    </w:p>
    <w:p>
      <w:pPr>
        <w:pStyle w:val="PreformattedText"/>
        <w:bidi w:val="0"/>
        <w:spacing w:before="0" w:after="0"/>
        <w:jc w:val="left"/>
        <w:rPr/>
      </w:pPr>
      <w:r>
        <w:rPr/>
        <w:t>cAgIutmpVst0fu5QN8LVK7t3xO0pxn2wmza4qXGwdkZBbJOc5rLALbdtsGztss/LviwbJbZY5oWd89</w:t>
      </w:r>
    </w:p>
    <w:p>
      <w:pPr>
        <w:pStyle w:val="PreformattedText"/>
        <w:bidi w:val="0"/>
        <w:spacing w:before="0" w:after="0"/>
        <w:jc w:val="left"/>
        <w:rPr/>
      </w:pPr>
      <w:r>
        <w:rPr/>
        <w:t>x4bIJ3X744wreZzlLvhJ2pG+8xZInH7IQL7d85zidnHiZWb4kbhfO+4Y7IVsv39sCdlp3jCycSnj0t</w:t>
      </w:r>
    </w:p>
    <w:p>
      <w:pPr>
        <w:pStyle w:val="PreformattedText"/>
        <w:bidi w:val="0"/>
        <w:spacing w:before="0" w:after="0"/>
        <w:jc w:val="left"/>
        <w:rPr/>
      </w:pPr>
      <w:r>
        <w:rPr/>
        <w:t>gdNsYfbb3QBLdZj5oHS7COyUrbfdCJ2meAgge7GN4VLDfvg+7HG3COMEfvA3jE2QraQQAcTAsEzdPa</w:t>
      </w:r>
    </w:p>
    <w:p>
      <w:pPr>
        <w:pStyle w:val="PreformattedText"/>
        <w:bidi w:val="0"/>
        <w:spacing w:before="0" w:after="0"/>
        <w:jc w:val="left"/>
        <w:rPr/>
      </w:pPr>
      <w:r>
        <w:rPr/>
        <w:t>Il5rDPoYdSDKZV1WT7I2SE5i2c8YH7490uMK32yuujgsG6ZGELFpygkHbPy98BV+7AHG3ZDZEiM8rd</w:t>
      </w:r>
    </w:p>
    <w:p>
      <w:pPr>
        <w:pStyle w:val="PreformattedText"/>
        <w:bidi w:val="0"/>
        <w:spacing w:before="0" w:after="0"/>
        <w:jc w:val="left"/>
        <w:rPr/>
      </w:pPr>
      <w:r>
        <w:rPr/>
        <w:t>i0y7IeTfKRHbbChdmTPcdkoPS22ZETErL03SkL54iAuQ8R7lStgDqPTfA7ICjstPDdtjhdwjLs8U52</w:t>
      </w:r>
    </w:p>
    <w:p>
      <w:pPr>
        <w:pStyle w:val="PreformattedText"/>
        <w:bidi w:val="0"/>
        <w:spacing w:before="0" w:after="0"/>
        <w:jc w:val="left"/>
        <w:rPr/>
      </w:pPr>
      <w:r>
        <w:rPr/>
        <w:t>FO/fAUMLRd/iljE5+ZIuu8M+8xkxUOHk9sotvHiie07YsuIvNmyN6LEgmMuW7dMjeYzC4KmDtB3YRn</w:t>
      </w:r>
    </w:p>
    <w:p>
      <w:pPr>
        <w:pStyle w:val="PreformattedText"/>
        <w:bidi w:val="0"/>
        <w:spacing w:before="0" w:after="0"/>
        <w:jc w:val="left"/>
        <w:rPr/>
      </w:pPr>
      <w:r>
        <w:rPr/>
        <w:t>A81+0T37DEsRtwxs6olOwxK71gj2QQbLJgynj5eESMrO2JCYn9pshSVCaVCVl8zPuhUx/COH4fbbFq</w:t>
      </w:r>
    </w:p>
    <w:p>
      <w:pPr>
        <w:pStyle w:val="PreformattedText"/>
        <w:bidi w:val="0"/>
        <w:spacing w:before="0" w:after="0"/>
        <w:jc w:val="left"/>
        <w:rPr/>
      </w:pPr>
      <w:r>
        <w:rPr/>
        <w:t>RZfZj64y4hU8wN/ARjmHcIvmlQtAE7MMu+FKb8OIGIsuO8Rnt4izrsxnAyErzXZsBxIgfMKlcShU/E</w:t>
      </w:r>
    </w:p>
    <w:p>
      <w:pPr>
        <w:pStyle w:val="PreformattedText"/>
        <w:bidi w:val="0"/>
        <w:spacing w:before="0" w:after="0"/>
        <w:jc w:val="left"/>
        <w:rPr/>
      </w:pPr>
      <w:r>
        <w:rPr/>
        <w:t>Pw2WGEoSEgeVVl5lfAQZz+BW0bD2QHEgk/HwxsgEXG0WWmz2GL7P8AFfFh8J7lYWeuMx64PGyWbKPd</w:t>
      </w:r>
    </w:p>
    <w:p>
      <w:pPr>
        <w:pStyle w:val="PreformattedText"/>
        <w:bidi w:val="0"/>
        <w:spacing w:before="0" w:after="0"/>
        <w:jc w:val="left"/>
        <w:rPr/>
      </w:pPr>
      <w:r>
        <w:rPr/>
        <w:t>HLWAl0dh2xOQmLQQIzpkCgSWm7NvnhbG/AHwz4naIleoWJ2KTK2e+Mo9eYzwnuMGZ8R+H8KTdBHaNp</w:t>
      </w:r>
    </w:p>
    <w:p>
      <w:pPr>
        <w:pStyle w:val="PreformattedText"/>
        <w:bidi w:val="0"/>
        <w:spacing w:before="0" w:after="0"/>
        <w:jc w:val="left"/>
        <w:rPr/>
      </w:pPr>
      <w:r>
        <w:rPr/>
        <w:t>nE/WLt0EkyAt47jtjp3RNNqE4fFP4p/vxZy1InItvibePiSoHO31QUuioaTfLKK2mSkD8KwVBJibbb</w:t>
      </w:r>
    </w:p>
    <w:p>
      <w:pPr>
        <w:pStyle w:val="PreformattedText"/>
        <w:bidi w:val="0"/>
        <w:spacing w:before="0" w:after="0"/>
        <w:jc w:val="left"/>
        <w:rPr/>
      </w:pPr>
      <w:r>
        <w:rPr/>
        <w:t>DplmLmnvlh3/ALSnX4bdwg/zGotAfCugDgl++hYJizU3pT//ABU+SR/3krI/j6k4myZZ09KCrgXHSA</w:t>
      </w:r>
    </w:p>
    <w:p>
      <w:pPr>
        <w:pStyle w:val="PreformattedText"/>
        <w:bidi w:val="0"/>
        <w:spacing w:before="0" w:after="0"/>
        <w:jc w:val="left"/>
        <w:rPr/>
      </w:pPr>
      <w:r>
        <w:rPr/>
        <w:t>ID+q/otDxT1XU2qZtUhOQZbLZcFltszHLpiqtcA/g6BTJpadUvhXqL0nTbf5oOnUCW9B0p0/qUenKW</w:t>
      </w:r>
    </w:p>
    <w:p>
      <w:pPr>
        <w:pStyle w:val="PreformattedText"/>
        <w:bidi w:val="0"/>
        <w:spacing w:before="0" w:after="0"/>
        <w:jc w:val="left"/>
        <w:rPr/>
      </w:pPr>
      <w:r>
        <w:rPr/>
        <w:t>HqvYqvrj+vU/uzSndBReQElSr9p9cZ7ir4b8wO7CCCZJRasjET8nGNwHAAYSjAXeLYLPXCUiV2VtM7</w:t>
      </w:r>
    </w:p>
    <w:p>
      <w:pPr>
        <w:pStyle w:val="PreformattedText"/>
        <w:bidi w:val="0"/>
        <w:spacing w:before="0" w:after="0"/>
        <w:jc w:val="left"/>
        <w:rPr/>
      </w:pPr>
      <w:r>
        <w:rPr/>
        <w:t>rbRxMSM1BJGbYtWCeAjKJznacAu27HLIx4R4j51GfhBvv2wBLwztlZnV+HdAOVJWv/AAdJQFkiZtSL</w:t>
      </w:r>
    </w:p>
    <w:p>
      <w:pPr>
        <w:pStyle w:val="PreformattedText"/>
        <w:bidi w:val="0"/>
        <w:spacing w:before="0" w:after="0"/>
        <w:jc w:val="left"/>
        <w:rPr/>
      </w:pPr>
      <w:r>
        <w:rPr/>
        <w:t>sgOJG+MbLAfXEh5RK/q/2o3qu3J90BKbj5lYdu2LPKm3pxgYZp/2YAsAEED4gf7tkoDeWZI8WEjhxh</w:t>
      </w:r>
    </w:p>
    <w:p>
      <w:pPr>
        <w:pStyle w:val="PreformattedText"/>
        <w:bidi w:val="0"/>
        <w:spacing w:before="0" w:after="0"/>
        <w:jc w:val="left"/>
        <w:rPr/>
      </w:pPr>
      <w:r>
        <w:rPr/>
        <w:t>O0i8XdX5YnvzKtxwEEm0q8R2T2RmlYPJ+91wBIzvPtj8qTMz274H4UmSQb57Y3BXiNlshOwQXD4QqZ</w:t>
      </w:r>
    </w:p>
    <w:p>
      <w:pPr>
        <w:pStyle w:val="PreformattedText"/>
        <w:bidi w:val="0"/>
        <w:spacing w:before="0" w:after="0"/>
        <w:jc w:val="left"/>
        <w:rPr/>
      </w:pPr>
      <w:r>
        <w:rPr/>
        <w:t>A3bJRzDJJVtsOTZsOaFOXfDP1WDdGzKJk9nrgJVYkDmrsmSE+Uf2zAzC1UluW3D4U8YCesyGFl8W2p</w:t>
      </w:r>
    </w:p>
    <w:p>
      <w:pPr>
        <w:pStyle w:val="PreformattedText"/>
        <w:bidi w:val="0"/>
        <w:spacing w:before="0" w:after="0"/>
        <w:jc w:val="left"/>
        <w:rPr/>
      </w:pPr>
      <w:r>
        <w:rPr/>
        <w:t>SDPJsFpO6c4KxKc5JngBiIDY8ygLjt2xLZf1x+Wc8LTPEzvhxePwnZn2w2PxuFU8d5l+aL/wCGmQTv</w:t>
      </w:r>
    </w:p>
    <w:p>
      <w:pPr>
        <w:pStyle w:val="PreformattedText"/>
        <w:bidi w:val="0"/>
        <w:spacing w:before="0" w:after="0"/>
        <w:jc w:val="left"/>
        <w:rPr/>
      </w:pPr>
      <w:r>
        <w:rPr/>
        <w:t>N5gbvXAnx/8AWgytmR1wLT1QN49WHXDSLpmZIvsBsIMG0nxpslbISJg8TwlhOOvbMRZjjsMxKFbLAD</w:t>
      </w:r>
    </w:p>
    <w:p>
      <w:pPr>
        <w:pStyle w:val="PreformattedText"/>
        <w:bidi w:val="0"/>
        <w:spacing w:before="0" w:after="0"/>
        <w:jc w:val="left"/>
        <w:rPr/>
      </w:pPr>
      <w:r>
        <w:rPr/>
        <w:t>sl74dVgUkDddErJYd84J2kSIwthc52nvwPAwZY9FAb4nxA2bO2JK3+26APyp2C4RPD8PVCJbPbChZc</w:t>
      </w:r>
    </w:p>
    <w:p>
      <w:pPr>
        <w:pStyle w:val="PreformattedText"/>
        <w:bidi w:val="0"/>
        <w:spacing w:before="0" w:after="0"/>
        <w:jc w:val="left"/>
        <w:rPr/>
      </w:pPr>
      <w:r>
        <w:rPr/>
        <w:t>N2OEot/DLhZCp7RYL7ITsy4cYkMPaITM/Z1RZ0FkW7eyOmy+GyNku+7qgq/CbNvHqgz+ISE8boXxx2</w:t>
      </w:r>
    </w:p>
    <w:p>
      <w:pPr>
        <w:pStyle w:val="PreformattedText"/>
        <w:bidi w:val="0"/>
        <w:spacing w:before="0" w:after="0"/>
        <w:jc w:val="left"/>
        <w:rPr/>
      </w:pPr>
      <w:r>
        <w:rPr/>
        <w:t>cdsWdf3XSVFuyczgQZ2xbO10+HcqdvCHkqBOVLkpbQb4SZTM7vXbwjwz8XqvthzwGWW67w4me6Dvnx</w:t>
      </w:r>
    </w:p>
    <w:p>
      <w:pPr>
        <w:pStyle w:val="PreformattedText"/>
        <w:bidi w:val="0"/>
        <w:spacing w:before="0" w:after="0"/>
        <w:jc w:val="left"/>
        <w:rPr/>
      </w:pPr>
      <w:r>
        <w:rPr/>
        <w:t>tM9sGRPhIIIHq3QD+IWg3nfDqJTIzWcPVAn8aJWC9WwcIMhKRlBVb4AFbzIi4bYOE5zlfaDdDcpYi6</w:t>
      </w:r>
    </w:p>
    <w:p>
      <w:pPr>
        <w:pStyle w:val="PreformattedText"/>
        <w:bidi w:val="0"/>
        <w:spacing w:before="0" w:after="0"/>
        <w:jc w:val="left"/>
        <w:rPr/>
      </w:pPr>
      <w:r>
        <w:rPr/>
        <w:t>2zExP80C4gzx3QiduRVs7pWmAcDIjDr4R07YHE98St+72QN/ZjE99x/s2iMZpVbwOyATblUCRszTHb</w:t>
      </w:r>
    </w:p>
    <w:p>
      <w:pPr>
        <w:pStyle w:val="PreformattedText"/>
        <w:bidi w:val="0"/>
        <w:spacing w:before="0" w:after="0"/>
        <w:jc w:val="left"/>
        <w:rPr/>
      </w:pPr>
      <w:r>
        <w:rPr/>
        <w:t>HXI8dqoXOW/Zx64sN2y23CCJTCh25peqLJ2HtiYx9eyEqwFis1l4wO6Jzxy229fCUdOqA4BaJ5pYkb</w:t>
      </w:r>
    </w:p>
    <w:p>
      <w:pPr>
        <w:pStyle w:val="PreformattedText"/>
        <w:bidi w:val="0"/>
        <w:spacing w:before="0" w:after="0"/>
        <w:jc w:val="left"/>
        <w:rPr/>
      </w:pPr>
      <w:r>
        <w:rPr/>
        <w:t>YSZDf2CMPfON/fE7d8AgXXzs6wYxl1lUjjvzRMW22WxMTuxEpbUxltlhIDGPFl4XFWxQluiS0zE5y6</w:t>
      </w:r>
    </w:p>
    <w:p>
      <w:pPr>
        <w:pStyle w:val="PreformattedText"/>
        <w:bidi w:val="0"/>
        <w:spacing w:before="0" w:after="0"/>
        <w:jc w:val="left"/>
        <w:rPr/>
      </w:pPr>
      <w:r>
        <w:rPr/>
        <w:t>WmCm6V2zbviaRLbK0dsZbeyUx+G3GJ23znefvTOBO5dmBlvPGMmNpRw2QJWEW2Y918ZSDlVYbRYfXG</w:t>
      </w:r>
    </w:p>
    <w:p>
      <w:pPr>
        <w:pStyle w:val="PreformattedText"/>
        <w:bidi w:val="0"/>
        <w:spacing w:before="0" w:after="0"/>
        <w:jc w:val="left"/>
        <w:rPr/>
      </w:pPr>
      <w:r>
        <w:rPr/>
        <w:t>SciJT2FPZBtmid9nbAOXxgzBN+XfK+cKn8GAt3dhhDgN1irpdkZhmIUZ2geGcZ7EjDG0xmMr/CLd9p</w:t>
      </w:r>
    </w:p>
    <w:p>
      <w:pPr>
        <w:pStyle w:val="PreformattedText"/>
        <w:bidi w:val="0"/>
        <w:spacing w:before="0" w:after="0"/>
        <w:jc w:val="left"/>
        <w:rPr/>
      </w:pPr>
      <w:r>
        <w:rPr/>
        <w:t>4R1TnjvMtsWYAfed5i09PZBQm7aLJb5xlF6pCeIsvgCXi2T8N1898BINx8R37P3Ysnl2fi3q2gQEus</w:t>
      </w:r>
    </w:p>
    <w:p>
      <w:pPr>
        <w:pStyle w:val="PreformattedText"/>
        <w:bidi w:val="0"/>
        <w:spacing w:before="0" w:after="0"/>
        <w:jc w:val="left"/>
        <w:rPr/>
      </w:pPr>
      <w:r>
        <w:rPr/>
        <w:t>NqfUPD4PJsVmElAxKn1DUadQHmbq1nxG05ULKhYYHI1+uM7JK5R8Nv4U3kwQvVqxVh8Aqls2XK/h5f</w:t>
      </w:r>
    </w:p>
    <w:p>
      <w:pPr>
        <w:pStyle w:val="PreformattedText"/>
        <w:bidi w:val="0"/>
        <w:spacing w:before="0" w:after="0"/>
        <w:jc w:val="left"/>
        <w:rPr/>
      </w:pPr>
      <w:r>
        <w:rPr/>
        <w:t>hMc9xRdCvIp1alqPW6pRGXvgF5UpEHLYZnYJG6PKCf3ZhAljPGC8UhCLJCXmlPuEBKfMZ5RglErVRI</w:t>
      </w:r>
    </w:p>
    <w:p>
      <w:pPr>
        <w:pStyle w:val="PreformattedText"/>
        <w:bidi w:val="0"/>
        <w:spacing w:before="0" w:after="0"/>
        <w:jc w:val="left"/>
        <w:rPr/>
      </w:pPr>
      <w:r>
        <w:rPr/>
        <w:t>G6835olOdsxZaeO4xZMjftmJ2YyidxVbI/CmRtusUYGAkeIG071RzTdcnEbuqJJE1G7rl2wDIZETNv</w:t>
      </w:r>
    </w:p>
    <w:p>
      <w:pPr>
        <w:pStyle w:val="PreformattedText"/>
        <w:bidi w:val="0"/>
        <w:spacing w:before="0" w:after="0"/>
        <w:jc w:val="left"/>
        <w:rPr/>
      </w:pPr>
      <w:r>
        <w:rPr/>
        <w:t>xHGf5YVK0JIus6uEWG31Sjwi02Tlt9sBI+LqNn+6ImbkSbQnYn4p/mUqAPjVabbbfKJ8ISB/aG/ZPE</w:t>
      </w:r>
    </w:p>
    <w:p>
      <w:pPr>
        <w:pStyle w:val="PreformattedText"/>
        <w:bidi w:val="0"/>
        <w:spacing w:before="0" w:after="0"/>
        <w:jc w:val="left"/>
        <w:rPr/>
      </w:pPr>
      <w:r>
        <w:rPr/>
        <w:t>QVWZjxMtglGci/8Xugm02zG0DCzYYUom1JvvzKtv4QkYAeIk2S/LvnH5E37VKwEZbvxbvy7hKAO6+W</w:t>
      </w:r>
    </w:p>
    <w:p>
      <w:pPr>
        <w:pStyle w:val="PreformattedText"/>
        <w:bidi w:val="0"/>
        <w:spacing w:before="0" w:after="0"/>
        <w:jc w:val="left"/>
        <w:rPr/>
      </w:pPr>
      <w:r>
        <w:rPr/>
        <w:t>EFyU3F+BCOyZJxGMcsW5rVr/ABE3iUsMIH48Jm3tEIbFhImuVsgQLJnbKEti43i/wj/eMBZx8KUS3X</w:t>
      </w:r>
    </w:p>
    <w:p>
      <w:pPr>
        <w:pStyle w:val="PreformattedText"/>
        <w:bidi w:val="0"/>
        <w:spacing w:before="0" w:after="0"/>
        <w:jc w:val="left"/>
        <w:rPr/>
      </w:pPr>
      <w:r>
        <w:rPr/>
        <w:t>7iIlxMrrQbO2cFMzIX234wFOfFJ0m7wDyIIIwgrN8yrKevKLMEwVqnjI3bPNtAjljzOGR/MOy9UAKS</w:t>
      </w:r>
    </w:p>
    <w:p>
      <w:pPr>
        <w:pStyle w:val="PreformattedText"/>
        <w:bidi w:val="0"/>
        <w:spacing w:before="0" w:after="0"/>
        <w:jc w:val="left"/>
        <w:rPr/>
      </w:pPr>
      <w:r>
        <w:rPr/>
        <w:t>eS2myzzceuM2y3KJgDATg7ewTts2mFWDAWbd04SnYSpXVOFH/LZRcNolZsgk2ZlEk4gG3tEE7z2XTl</w:t>
      </w:r>
    </w:p>
    <w:p>
      <w:pPr>
        <w:pStyle w:val="PreformattedText"/>
        <w:bidi w:val="0"/>
        <w:spacing w:before="0" w:after="0"/>
        <w:jc w:val="left"/>
        <w:rPr/>
      </w:pPr>
      <w:r>
        <w:rPr/>
        <w:t>vjdd0G6AJbzbs3Qo23d+/dAs3b52Y7DFtmVM78DKM07lLP9kJyxP8AKYwlMcDbCRZfjhaMIUfhAmZH</w:t>
      </w:r>
    </w:p>
    <w:p>
      <w:pPr>
        <w:pStyle w:val="PreformattedText"/>
        <w:bidi w:val="0"/>
        <w:spacing w:before="0" w:after="0"/>
        <w:jc w:val="left"/>
        <w:rPr/>
      </w:pPr>
      <w:r>
        <w:rPr/>
        <w:t>/FxMLliAOs++FbZdkCfxKzevDCCN4lPjtjioWYTsjt7LTGNssbZ7olw7bInPwjGG77jcB68YUTss6X</w:t>
      </w:r>
    </w:p>
    <w:p>
      <w:pPr>
        <w:pStyle w:val="PreformattedText"/>
        <w:bidi w:val="0"/>
        <w:spacing w:before="0" w:after="0"/>
        <w:jc w:val="left"/>
        <w:rPr/>
      </w:pPr>
      <w:r>
        <w:rPr/>
        <w:t>QJT38QLuET2m3tn2QmdkgOhiZ2mzs74T024wru4WXx+KxKh1yt4xPjPshAwSmZnATgSAd9okkHAQnb</w:t>
      </w:r>
    </w:p>
    <w:p>
      <w:pPr>
        <w:pStyle w:val="PreformattedText"/>
        <w:bidi w:val="0"/>
        <w:spacing w:before="0" w:after="0"/>
        <w:jc w:val="left"/>
        <w:rPr/>
      </w:pPr>
      <w:r>
        <w:rPr/>
        <w:t>0shdlpI9RkAfwx03eqDLDaL96tkX2nLabpy9UOgWlSF7p7ZQk7NvqMT3CwHfIw0bSHElMjI4G+2FC2</w:t>
      </w:r>
    </w:p>
    <w:p>
      <w:pPr>
        <w:pStyle w:val="PreformattedText"/>
        <w:bidi w:val="0"/>
        <w:spacing w:before="0" w:after="0"/>
        <w:jc w:val="left"/>
        <w:rPr/>
      </w:pPr>
      <w:r>
        <w:rPr/>
        <w:t>Y8wn7YIvmk7pQysbf71mO4QoH4k34+WzvhrcAnbl+2HRb/ABOm6FW2yN9siRAIkVZUG3hI2C6Emflc</w:t>
      </w:r>
    </w:p>
    <w:p>
      <w:pPr>
        <w:pStyle w:val="PreformattedText"/>
        <w:bidi w:val="0"/>
        <w:spacing w:before="0" w:after="0"/>
        <w:jc w:val="left"/>
        <w:rPr/>
      </w:pPr>
      <w:r>
        <w:rPr/>
        <w:t>E5Sn23yi66XC2+c4O719UEg3Jxt6CUCfwkdQMCy+6CLvvxhP93qs74ldJV3qO6CnaelsLRcbZp3J/N</w:t>
      </w:r>
    </w:p>
    <w:p>
      <w:pPr>
        <w:pStyle w:val="PreformattedText"/>
        <w:bidi w:val="0"/>
        <w:spacing w:before="0" w:after="0"/>
        <w:jc w:val="left"/>
        <w:rPr/>
      </w:pPr>
      <w:r>
        <w:rPr/>
        <w:t>xhJxIINs+s70wm+0dqh6o3Ln2i8dsHf7IG71Yb7DCLreq/GFA2SusvG2W2C1+IEA33W3bDCkY3yN3X</w:t>
      </w:r>
    </w:p>
    <w:p>
      <w:pPr>
        <w:pStyle w:val="PreformattedText"/>
        <w:bidi w:val="0"/>
        <w:spacing w:before="0" w:after="0"/>
        <w:jc w:val="left"/>
        <w:rPr/>
      </w:pPr>
      <w:r>
        <w:rPr/>
        <w:t>tlE+qf2RLbvldBFonbP3Ewb9htmT9xgGQBFnZcbYlbJQvxnFtoNisNsjaIKf7Sc16h7JRIi64/iOyN</w:t>
      </w:r>
    </w:p>
    <w:p>
      <w:pPr>
        <w:pStyle w:val="PreformattedText"/>
        <w:bidi w:val="0"/>
        <w:spacing w:before="0" w:after="0"/>
        <w:jc w:val="left"/>
        <w:rPr/>
      </w:pPr>
      <w:r>
        <w:rPr/>
        <w:t>xmbZm3GL5DYJ+HhHaAeOyO8ED8MrJ74wCkJtlae+9MG6zqSZ7RAlMH/etui2y3xT24wbr9stuUwFJ/</w:t>
      </w:r>
    </w:p>
    <w:p>
      <w:pPr>
        <w:pStyle w:val="PreformattedText"/>
        <w:bidi w:val="0"/>
        <w:spacing w:before="0" w:after="0"/>
        <w:jc w:val="left"/>
        <w:rPr/>
      </w:pPr>
      <w:r>
        <w:rPr/>
        <w:t>iIwmZcBCd8+2au6N+MWeYTs9g2Rl7LJeLFJtghV4n2HC0RMYztmRZgJYmM1ltik5fKdojIqZtOVW3q</w:t>
      </w:r>
    </w:p>
    <w:p>
      <w:pPr>
        <w:pStyle w:val="PreformattedText"/>
        <w:bidi w:val="0"/>
        <w:spacing w:before="0" w:after="0"/>
        <w:jc w:val="left"/>
        <w:rPr/>
      </w:pPr>
      <w:r>
        <w:rPr/>
        <w:t>ggjiLJXG22dsTtNgsun90e3CcSHTaYlIWzl6onjeZbTZ2RPaMcBEgPGrrydsZZ4+I3TMJcUJGcm0T7</w:t>
      </w:r>
    </w:p>
    <w:p>
      <w:pPr>
        <w:pStyle w:val="PreformattedText"/>
        <w:bidi w:val="0"/>
        <w:spacing w:before="0" w:after="0"/>
        <w:jc w:val="left"/>
        <w:rPr/>
      </w:pPr>
      <w:r>
        <w:rPr/>
        <w:t>5bImZ5jifVF0iMb+hMeb9SV2CYPMTmTetZvKj+HCJ3J+BEhdPw4RzHTmUbk2WJwwvgKWJACfVZfxiX</w:t>
      </w:r>
    </w:p>
    <w:p>
      <w:pPr>
        <w:pStyle w:val="PreformattedText"/>
        <w:bidi w:val="0"/>
        <w:spacing w:before="0" w:after="0"/>
        <w:jc w:val="left"/>
        <w:rPr/>
      </w:pPr>
      <w:r>
        <w:rPr/>
        <w:t>hlgLJbkjfH/FessT5Ui5J2ROd0wAQJTxO2Dhn8V5sR/uwlQH6dzaZeYjHhGZf47E/iXs4CMkxKc1kE</w:t>
      </w:r>
    </w:p>
    <w:p>
      <w:pPr>
        <w:pStyle w:val="PreformattedText"/>
        <w:bidi w:val="0"/>
        <w:spacing w:before="0" w:after="0"/>
        <w:jc w:val="left"/>
        <w:rPr/>
      </w:pPr>
      <w:r>
        <w:rPr/>
        <w:t>2ywHCJWhN+Um8fbCCZpzeWy2y8y3mBSt4D9VWzsuiyUkj4oOwY79kZlqy5rxsGwfmg5RJahIY8tHtJ</w:t>
      </w:r>
    </w:p>
    <w:p>
      <w:pPr>
        <w:pStyle w:val="PreformattedText"/>
        <w:bidi w:val="0"/>
        <w:spacing w:before="0" w:after="0"/>
        <w:jc w:val="left"/>
        <w:rPr/>
      </w:pPr>
      <w:r>
        <w:rPr/>
        <w:t>jOR4GhmThmMsTjbCnFcQnZHE4bItuxM9mwCADO7y4j3xYSZmYliceqOWMpy2r9w/NGa9SjjgcLItlN</w:t>
      </w:r>
    </w:p>
    <w:p>
      <w:pPr>
        <w:pStyle w:val="PreformattedText"/>
        <w:bidi w:val="0"/>
        <w:spacing w:before="0" w:after="0"/>
        <w:jc w:val="left"/>
        <w:rPr/>
      </w:pPr>
      <w:r>
        <w:rPr/>
        <w:t>PiUJZvF0MZviNl1uXfaYCcVWlWARPG3EQpdoCU5G5XJBNq964/UB652DCFW/ptnJ+YwtSpWDZckC44</w:t>
      </w:r>
    </w:p>
    <w:p>
      <w:pPr>
        <w:pStyle w:val="PreformattedText"/>
        <w:bidi w:val="0"/>
        <w:spacing w:before="0" w:after="0"/>
        <w:jc w:val="left"/>
        <w:rPr/>
      </w:pPr>
      <w:r>
        <w:rPr/>
        <w:t>wt4jxOWJNtltwi7wJGGNltt0ZsE2jbti68k4TLaT5bPxbY8V6khxVliUjytjgIyWGZzLsAA7BsiaRI</w:t>
      </w:r>
    </w:p>
    <w:p>
      <w:pPr>
        <w:pStyle w:val="PreformattedText"/>
        <w:bidi w:val="0"/>
        <w:spacing w:before="0" w:after="0"/>
        <w:jc w:val="left"/>
        <w:rPr/>
      </w:pPr>
      <w:r>
        <w:rPr/>
        <w:t>IsQnAfm35oU6bJzaR/vGd/hEZfEJ232AJ2/vRdITnlNvXGX8plf2Tuho7XDYTbmhz8KfCdpVK0QvNZ</w:t>
      </w:r>
    </w:p>
    <w:p>
      <w:pPr>
        <w:pStyle w:val="PreformattedText"/>
        <w:bidi w:val="0"/>
        <w:spacing w:before="0" w:after="0"/>
        <w:jc w:val="left"/>
        <w:rPr/>
      </w:pPr>
      <w:r>
        <w:rPr/>
        <w:t>ns6zKYzR4Z23b7ouuu4x1wVJF00lUpz+yJbLZ7Dvj7+qVsLKTZPKDsAsl1wsk7G0gdqweuFW3mXZOy</w:t>
      </w:r>
    </w:p>
    <w:p>
      <w:pPr>
        <w:pStyle w:val="PreformattedText"/>
        <w:bidi w:val="0"/>
        <w:spacing w:before="0" w:after="0"/>
        <w:jc w:val="left"/>
        <w:rPr/>
      </w:pPr>
      <w:r>
        <w:rPr/>
        <w:t>cBCcBKUvXvg3WZj1wf3ZkW2T3RMA/qryW7BiNkdg4w3234RZO/u4wLdpIPrEbZY4wBIecRvH2QBZZt</w:t>
      </w:r>
    </w:p>
    <w:p>
      <w:pPr>
        <w:pStyle w:val="PreformattedText"/>
        <w:bidi w:val="0"/>
        <w:spacing w:before="0" w:after="0"/>
        <w:jc w:val="left"/>
        <w:rPr/>
      </w:pPr>
      <w:r>
        <w:rPr/>
        <w:t>hreD2x1EXwRw6ro3beOMIIJww9cWfddA7P8JHUYUNgHAXQLrkDrF/VHGfqMJt8yRPaYlbfxuhJF893</w:t>
      </w:r>
    </w:p>
    <w:p>
      <w:pPr>
        <w:pStyle w:val="PreformattedText"/>
        <w:bidi w:val="0"/>
        <w:spacing w:before="0" w:after="0"/>
        <w:jc w:val="left"/>
        <w:rPr/>
      </w:pPr>
      <w:r>
        <w:rPr/>
        <w:t>XDvV03x6j7IVOXX1RvRllP1wk5gkyMz+8DCrdpPUTCrzl8Q3g3iEGzwKHXAVZlUmYN89s442Hdwhq7</w:t>
      </w:r>
    </w:p>
    <w:p>
      <w:pPr>
        <w:pStyle w:val="PreformattedText"/>
        <w:bidi w:val="0"/>
        <w:spacing w:before="0" w:after="0"/>
        <w:jc w:val="left"/>
        <w:rPr/>
      </w:pPr>
      <w:r>
        <w:rPr/>
        <w:t>wOjjKRhO3xDsn6oFmXwrx+IKt74v8AOjNfcZC+JdPDKEJ3kKwtCiB2ThY9nCDd5JD29cCeKSN0Kstw</w:t>
      </w:r>
    </w:p>
    <w:p>
      <w:pPr>
        <w:pStyle w:val="PreformattedText"/>
        <w:bidi w:val="0"/>
        <w:spacing w:before="0" w:after="0"/>
        <w:jc w:val="left"/>
        <w:rPr/>
      </w:pPr>
      <w:r>
        <w:rPr/>
        <w:t>kL5K90KTjMEfb2wFG4+XaDcqVkDptlCpC0eyUZrpgfZ2Rsss7I4mRned4sg/lWq++VuUzGFsLFv8TO</w:t>
      </w:r>
    </w:p>
    <w:p>
      <w:pPr>
        <w:pStyle w:val="PreformattedText"/>
        <w:bidi w:val="0"/>
        <w:spacing w:before="0" w:after="0"/>
        <w:jc w:val="left"/>
        <w:rPr/>
      </w:pPr>
      <w:r>
        <w:rPr/>
        <w:t>k7bpyxIjMLBPbvnE7syZz3myUD83gtsmDd3wpOIl/hgWWWdNsT2ZenVAWDfuxxsggcU8D90HtssGED</w:t>
      </w:r>
    </w:p>
    <w:p>
      <w:pPr>
        <w:pStyle w:val="PreformattedText"/>
        <w:bidi w:val="0"/>
        <w:spacing w:before="0" w:after="0"/>
        <w:jc w:val="left"/>
        <w:rPr/>
      </w:pPr>
      <w:r>
        <w:rPr/>
        <w:t>fdPqiVm/tjJ+Ib7xcOMXfdFkxh1QNqTYZ32XHEwFdttg7ozJnInv2wRtt65X9UbxdvGMWWAjb6gN8T</w:t>
      </w:r>
    </w:p>
    <w:p>
      <w:pPr>
        <w:pStyle w:val="PreformattedText"/>
        <w:bidi w:val="0"/>
        <w:spacing w:before="0" w:after="0"/>
        <w:jc w:val="left"/>
        <w:rPr/>
      </w:pPr>
      <w:r>
        <w:rPr/>
        <w:t>stkP7Rs6wYzCwHabc1xHXBym2ds7FTiZ8pmlVk8fXFvmw2K39UTvwVjh1SzQPCAhy84A9ZiXUem2J2</w:t>
      </w:r>
    </w:p>
    <w:p>
      <w:pPr>
        <w:pStyle w:val="PreformattedText"/>
        <w:bidi w:val="0"/>
        <w:spacing w:before="0" w:after="0"/>
        <w:jc w:val="left"/>
        <w:rPr/>
      </w:pPr>
      <w:r>
        <w:rPr/>
        <w:t>7yLLLJdcZxioHwicj7YzCc7Z3KO8xlFh3S8IxIsjIbNtv92yW2CLcw8ssCTMy4wUL8K0yIwKhwxizN</w:t>
      </w:r>
    </w:p>
    <w:p>
      <w:pPr>
        <w:pStyle w:val="PreformattedText"/>
        <w:bidi w:val="0"/>
        <w:spacing w:before="0" w:after="0"/>
        <w:jc w:val="left"/>
        <w:rPr/>
      </w:pPr>
      <w:r>
        <w:rPr/>
        <w:t>M/4eEST0O2N2J7r4mdoAA3e0iJqMs3m3CCqU7MrYs8R90FRnM+Y4wpZ8iJ2bd2++Myjbls8vhGA3Kl</w:t>
      </w:r>
    </w:p>
    <w:p>
      <w:pPr>
        <w:pStyle w:val="PreformattedText"/>
        <w:bidi w:val="0"/>
        <w:spacing w:before="0" w:after="0"/>
        <w:jc w:val="left"/>
        <w:rPr/>
      </w:pPr>
      <w:r>
        <w:rPr/>
        <w:t>FvV1+6M5/sgyko4HgIkFCSiZnZKebqshKU+UHKlOCiYBIFhzYYeqULXmJZbM/FsnPvgi3/0RtPARzl</w:t>
      </w:r>
    </w:p>
    <w:p>
      <w:pPr>
        <w:pStyle w:val="PreformattedText"/>
        <w:bidi w:val="0"/>
        <w:spacing w:before="0" w:after="0"/>
        <w:jc w:val="left"/>
        <w:rPr/>
      </w:pPr>
      <w:r>
        <w:rPr/>
        <w:t>Cwfw7PNb/ElfbBz4ymcd3bGb4fhHXbB+FoH9RV5Vlw4GADmGaUh+FtOzYSIErLggfhGLnEwBdbPjuP</w:t>
      </w:r>
    </w:p>
    <w:p>
      <w:pPr>
        <w:pStyle w:val="PreformattedText"/>
        <w:bidi w:val="0"/>
        <w:spacing w:before="0" w:after="0"/>
        <w:jc w:val="left"/>
        <w:rPr/>
      </w:pPr>
      <w:r>
        <w:rPr/>
        <w:t>GMomoTlt4Cewxnsz+VINsuB3QV/jMz14bTG8DbLrPCC8vyjyJ/EraYLrsuW14soAlPhKM0zNwznu3f</w:t>
      </w:r>
    </w:p>
    <w:p>
      <w:pPr>
        <w:pStyle w:val="PreformattedText"/>
        <w:bidi w:val="0"/>
        <w:spacing w:before="0" w:after="0"/>
        <w:jc w:val="left"/>
        <w:rPr/>
      </w:pPr>
      <w:r>
        <w:rPr/>
        <w:t>uwhsWJSJqx6AxlmEeXCebZKFEWmZlsniB+7F9vrMvZCb5znM/CBj1xOycjypWWfEZb4HlITabbVcYU</w:t>
      </w:r>
    </w:p>
    <w:p>
      <w:pPr>
        <w:pStyle w:val="PreformattedText"/>
        <w:bidi w:val="0"/>
        <w:spacing w:before="0" w:after="0"/>
        <w:jc w:val="left"/>
        <w:rPr/>
      </w:pPr>
      <w:r>
        <w:rPr/>
        <w:t>5NOUfwxZb9gMZfiO60jq2QQLEC396Xw9coCj53v8KNkC3wAXbT8KOyMcxuFs5TkMY5cvFPOrrnZOEC</w:t>
      </w:r>
    </w:p>
    <w:p>
      <w:pPr>
        <w:pStyle w:val="PreformattedText"/>
        <w:bidi w:val="0"/>
        <w:spacing w:before="0" w:after="0"/>
        <w:jc w:val="left"/>
        <w:rPr/>
      </w:pPr>
      <w:r>
        <w:rPr/>
        <w:t>disBfZK04SES+Fu6SbdxuhVniVKWwDgISB8Z3WI+JRxtgqlJI8uzlpmZf2jGaU5icrb1Wf4YuE1W71</w:t>
      </w:r>
    </w:p>
    <w:p>
      <w:pPr>
        <w:pStyle w:val="PreformattedText"/>
        <w:bidi w:val="0"/>
        <w:spacing w:before="0" w:after="0"/>
        <w:jc w:val="left"/>
        <w:rPr/>
      </w:pPr>
      <w:r>
        <w:rPr/>
        <w:t>b+MBsWzUET2q4bEiAhNrbOGa8A7LzmImTF1irt+EWT/CCerZDYGydm+dk4bT+Cak49cCfmK1LUq+8X</w:t>
      </w:r>
    </w:p>
    <w:p>
      <w:pPr>
        <w:pStyle w:val="PreformattedText"/>
        <w:bidi w:val="0"/>
        <w:spacing w:before="0" w:after="0"/>
        <w:jc w:val="left"/>
        <w:rPr/>
      </w:pPr>
      <w:r>
        <w:rPr/>
        <w:t>S2w0iV6ipWyeFkCdyRaOmEWi/t3QtR+AHvx2EwMJmfH7I2C2UreEOOETw67bRAFv41fml3XwgXTzOK</w:t>
      </w:r>
    </w:p>
    <w:p>
      <w:pPr>
        <w:pStyle w:val="PreformattedText"/>
        <w:bidi w:val="0"/>
        <w:spacing w:before="0" w:after="0"/>
        <w:jc w:val="left"/>
        <w:rPr/>
      </w:pPr>
      <w:r>
        <w:rPr/>
        <w:t>sF+GE7oGKRhuvme2Cq6c5HGYx4wq4EYe+Cj4rMZXCdkNj8KL95FvXbAE7z2X++DuGXZ3xvstxhIkLU</w:t>
      </w:r>
    </w:p>
    <w:p>
      <w:pPr>
        <w:pStyle w:val="PreformattedText"/>
        <w:bidi w:val="0"/>
        <w:spacing w:before="0" w:after="0"/>
        <w:jc w:val="left"/>
        <w:rPr/>
      </w:pPr>
      <w:r>
        <w:rPr/>
        <w:t>i0YbuESljCE7VdOqLbD90o39sN24KjDpOFbd/VBlbdPGEjdGzDfOUJngcdnQRZZjtMCQvkd152wJS8</w:t>
      </w:r>
    </w:p>
    <w:p>
      <w:pPr>
        <w:pStyle w:val="PreformattedText"/>
        <w:bidi w:val="0"/>
        <w:spacing w:before="0" w:after="0"/>
        <w:jc w:val="left"/>
        <w:rPr/>
      </w:pPr>
      <w:r>
        <w:rPr/>
        <w:t>2N3lhoyFrYmdlphu3bds3wDv7pbIdJOwDdsid20S6WwqZ4b90AgeZCCc05WG6fCEywSg/unLPrhYMz</w:t>
      </w:r>
    </w:p>
    <w:p>
      <w:pPr>
        <w:pStyle w:val="PreformattedText"/>
        <w:bidi w:val="0"/>
        <w:spacing w:before="0" w:after="0"/>
        <w:jc w:val="left"/>
        <w:rPr/>
      </w:pPr>
      <w:r>
        <w:rPr/>
        <w:t>aQYlxRbeOyHZYeKWEseyGyPEQSLzZ1QTLHG/s2RMEWKu9sC/LNczOUjfZAFv8AmSxkqc7Ttti1JEkC</w:t>
      </w:r>
    </w:p>
    <w:p>
      <w:pPr>
        <w:pStyle w:val="PreformattedText"/>
        <w:bidi w:val="0"/>
        <w:spacing w:before="0" w:after="0"/>
        <w:jc w:val="left"/>
        <w:rPr/>
      </w:pPr>
      <w:r>
        <w:rPr/>
        <w:t>f5rOyUK4qkcIlI/xCOsyUTPbOP7BmIAl4bRM9cf2pbuvG2FAzNirASJbOoQ2vBaBbf5LO+JWnETw+0</w:t>
      </w:r>
    </w:p>
    <w:p>
      <w:pPr>
        <w:pStyle w:val="PreformattedText"/>
        <w:bidi w:val="0"/>
        <w:spacing w:before="0" w:after="0"/>
        <w:jc w:val="left"/>
        <w:rPr/>
      </w:pPr>
      <w:r>
        <w:rPr/>
        <w:t>mEzt/FP1wdkr93rJhOaSSFEXTmmfugHs2xPsslaL7YmPjRmAncW/hhK/xeEkeu7fCkWea260m6Lbcp</w:t>
      </w:r>
    </w:p>
    <w:p>
      <w:pPr>
        <w:pStyle w:val="PreformattedText"/>
        <w:bidi w:val="0"/>
        <w:spacing w:before="0" w:after="0"/>
        <w:jc w:val="left"/>
        <w:rPr/>
      </w:pPr>
      <w:r>
        <w:rPr/>
        <w:t>PXbdGW7wynsN9m8QbbCB2i8DiBC7QPjQJSNt8ZrxlxNt+G8x4rSgX7Lb+sQgmzMk4TunZ1wezqjh9k</w:t>
      </w:r>
    </w:p>
    <w:p>
      <w:pPr>
        <w:pStyle w:val="PreformattedText"/>
        <w:bidi w:val="0"/>
        <w:spacing w:before="0" w:after="0"/>
        <w:jc w:val="left"/>
        <w:rPr/>
      </w:pPr>
      <w:r>
        <w:rPr/>
        <w:t>EDYMOl0BXx2f3vxcYSrAiV0pmUvXBE+84RLE9L4IKZi2zqwsujKbsJXiCMUk8ehgS35v3RfGW4Ssw6</w:t>
      </w:r>
    </w:p>
    <w:p>
      <w:pPr>
        <w:pStyle w:val="PreformattedText"/>
        <w:bidi w:val="0"/>
        <w:spacing w:before="0" w:after="0"/>
        <w:jc w:val="left"/>
        <w:rPr/>
      </w:pPr>
      <w:r>
        <w:rPr/>
        <w:t>Tj8Invs/ARGQiWbpPMYM55p+KzHBV18FMrDfx298G/Oyf/Z5tkJIsSu8AXkXkm+yMkr7vWO2AT5pAL</w:t>
      </w:r>
    </w:p>
    <w:p>
      <w:pPr>
        <w:pStyle w:val="PreformattedText"/>
        <w:bidi w:val="0"/>
        <w:spacing w:before="0" w:after="0"/>
        <w:jc w:val="left"/>
        <w:rPr/>
      </w:pPr>
      <w:r>
        <w:rPr/>
        <w:t>tF44R1StiW8mVtow4ROdhnZdLdvgEDwqu37UXRn2cL8AZCcTn407L5j3QF2Zky8W73GP/aAAgBAQMB</w:t>
      </w:r>
    </w:p>
    <w:p>
      <w:pPr>
        <w:pStyle w:val="PreformattedText"/>
        <w:bidi w:val="0"/>
        <w:spacing w:before="0" w:after="0"/>
        <w:jc w:val="left"/>
        <w:rPr/>
      </w:pPr>
      <w:r>
        <w:rPr/>
        <w:t>PyHyPj+ob3oWd+0B8uRoftuPfTQuKtpaN+JfPR+Pd5ng0H9Isxn2/mY2de3Eux/CObKxRXvln4lw3Y</w:t>
      </w:r>
    </w:p>
    <w:p>
      <w:pPr>
        <w:pStyle w:val="PreformattedText"/>
        <w:bidi w:val="0"/>
        <w:spacing w:before="0" w:after="0"/>
        <w:jc w:val="left"/>
        <w:rPr/>
      </w:pPr>
      <w:r>
        <w:rPr/>
        <w:t>f5w94OKxh+1x+DV91aHGPvDd2q32Z9pHSXnOroPJhs6dKeXK8uZeO90d47lFOnXZy8Q8MPOF6XvBXS</w:t>
      </w:r>
    </w:p>
    <w:p>
      <w:pPr>
        <w:pStyle w:val="PreformattedText"/>
        <w:bidi w:val="0"/>
        <w:spacing w:before="0" w:after="0"/>
        <w:jc w:val="left"/>
        <w:rPr/>
      </w:pPr>
      <w:r>
        <w:rPr/>
        <w:t>CVYaAv8AOpUx905b+DNtg1YNK76hxs6CqK07vMC7aL6LP+RFAy5Lqq/2CEo8Fa3K48LwPjdeYIVWny</w:t>
      </w:r>
    </w:p>
    <w:p>
      <w:pPr>
        <w:pStyle w:val="PreformattedText"/>
        <w:bidi w:val="0"/>
        <w:spacing w:before="0" w:after="0"/>
        <w:jc w:val="left"/>
        <w:rPr/>
      </w:pPr>
      <w:r>
        <w:rPr/>
        <w:t>1L0E0VZq7WTqsUxU0oMt+1VLFg3VbcQOdUgW3uNHMrgbsc3F2vHMPlXbFZzW7lFBn+3C+ziDeQKWqH</w:t>
      </w:r>
    </w:p>
    <w:p>
      <w:pPr>
        <w:pStyle w:val="PreformattedText"/>
        <w:bidi w:val="0"/>
        <w:spacing w:before="0" w:after="0"/>
        <w:jc w:val="left"/>
        <w:rPr/>
      </w:pPr>
      <w:r>
        <w:rPr/>
        <w:t>5ZEapQFswClYa5jZYIFYNPJK5ww6ql/Qi3KbCw8t6IwFbXoxWLvmONOQN0G+2dy/HIo8v+MqrHA5NL</w:t>
      </w:r>
    </w:p>
    <w:p>
      <w:pPr>
        <w:pStyle w:val="PreformattedText"/>
        <w:bidi w:val="0"/>
        <w:spacing w:before="0" w:after="0"/>
        <w:jc w:val="left"/>
        <w:rPr/>
      </w:pPr>
      <w:r>
        <w:rPr/>
        <w:t>6pAaMEFGm8Ve5Tml4aLNGc85gsOF2NmKb1tnAuuAPkvMNnC6TJXF38amCXvF4PeOwMjdKVQWReMyt0</w:t>
      </w:r>
    </w:p>
    <w:p>
      <w:pPr>
        <w:pStyle w:val="PreformattedText"/>
        <w:bidi w:val="0"/>
        <w:spacing w:before="0" w:after="0"/>
        <w:jc w:val="left"/>
        <w:rPr/>
      </w:pPr>
      <w:r>
        <w:rPr/>
        <w:t>pU6vbL+ZQ7BVnAHmXePI1wpZc4FBzWllVtn4vPzBYFOgUnyVOTTZYasylmhSOBwIuPOZdoVQDhg4Dc</w:t>
      </w:r>
    </w:p>
    <w:p>
      <w:pPr>
        <w:pStyle w:val="PreformattedText"/>
        <w:bidi w:val="0"/>
        <w:spacing w:before="0" w:after="0"/>
        <w:jc w:val="left"/>
        <w:rPr/>
      </w:pPr>
      <w:r>
        <w:rPr/>
        <w:t>srtU0N8ikuYU51ssOktKU8F6oxMHhqxpcJdrDZxWuNDz7TK/HC6XDABV5B68vAcS2Whx+fFcSoaezq</w:t>
      </w:r>
    </w:p>
    <w:p>
      <w:pPr>
        <w:pStyle w:val="PreformattedText"/>
        <w:bidi w:val="0"/>
        <w:spacing w:before="0" w:after="0"/>
        <w:jc w:val="left"/>
        <w:rPr/>
      </w:pPr>
      <w:r>
        <w:rPr/>
        <w:t>6N/EN6uxaWGMPxcbWqzv9GGybrusrnzBc1gVPOyXCbwbAV1tmopCKubPMPyzYGDxQ98QWaF42FZ7Yx</w:t>
      </w:r>
    </w:p>
    <w:p>
      <w:pPr>
        <w:pStyle w:val="PreformattedText"/>
        <w:bidi w:val="0"/>
        <w:spacing w:before="0" w:after="0"/>
        <w:jc w:val="left"/>
        <w:rPr/>
      </w:pPr>
      <w:r>
        <w:rPr/>
        <w:t>NofDI+IqPhOaOviNNmC+nn7E4qTFiqe9dVNrLFgfyd7lpuJW3Y0kV1C1buzo2aRpTj2z9qL8RBtYWL</w:t>
      </w:r>
    </w:p>
    <w:p>
      <w:pPr>
        <w:pStyle w:val="PreformattedText"/>
        <w:bidi w:val="0"/>
        <w:spacing w:before="0" w:after="0"/>
        <w:jc w:val="left"/>
        <w:rPr/>
      </w:pPr>
      <w:r>
        <w:rPr/>
        <w:t>zivPmIh5J2TtHtLWa8VpGp31Zm+grHmA1WAWzzmn5zKBbrj3BSvncPuwnT3hOAHT/wBbjaCuyXvONp</w:t>
      </w:r>
    </w:p>
    <w:p>
      <w:pPr>
        <w:pStyle w:val="PreformattedText"/>
        <w:bidi w:val="0"/>
        <w:spacing w:before="0" w:after="0"/>
        <w:jc w:val="left"/>
        <w:rPr/>
      </w:pPr>
      <w:r>
        <w:rPr/>
        <w:t>z4bi7w7zaNnq3qaClWwWieCNthwYzbxU0c6v8ANMCYaLp3eYYacluXfydTqvP8ILcS6M1y+cVMlU5R</w:t>
      </w:r>
    </w:p>
    <w:p>
      <w:pPr>
        <w:pStyle w:val="PreformattedText"/>
        <w:bidi w:val="0"/>
        <w:spacing w:before="0" w:after="0"/>
        <w:jc w:val="left"/>
        <w:rPr/>
      </w:pPr>
      <w:r>
        <w:rPr/>
        <w:t>t0Bge7UuENg5mruzGsQMtrM20j24qFjXdvRw18SuPIM7x/TBg5dtLHFHjpgUUqhqxec4hXZTWzXb7w</w:t>
      </w:r>
    </w:p>
    <w:p>
      <w:pPr>
        <w:pStyle w:val="PreformattedText"/>
        <w:bidi w:val="0"/>
        <w:spacing w:before="0" w:after="0"/>
        <w:jc w:val="left"/>
        <w:rPr/>
      </w:pPr>
      <w:r>
        <w:rPr/>
        <w:t>Y0qwYP/Yb0Fuq2GpoWzj2/hBT1YmNccppOsK1yXfLAllTOsc4Yd5j1dtvYCeFDZLuxaVrFqu61Erlb</w:t>
      </w:r>
    </w:p>
    <w:p>
      <w:pPr>
        <w:pStyle w:val="PreformattedText"/>
        <w:bidi w:val="0"/>
        <w:spacing w:before="0" w:after="0"/>
        <w:jc w:val="left"/>
        <w:rPr/>
      </w:pPr>
      <w:r>
        <w:rPr/>
        <w:t>dYM/kmymz3dFYxF0ocX9FIwDTIyVy4qcaMGXto5nS1aLSzxQ5rHUUzFFdIxJZ+jNSDVWYo5r0SK91B</w:t>
      </w:r>
    </w:p>
    <w:p>
      <w:pPr>
        <w:pStyle w:val="PreformattedText"/>
        <w:bidi w:val="0"/>
        <w:spacing w:before="0" w:after="0"/>
        <w:jc w:val="left"/>
        <w:rPr/>
      </w:pPr>
      <w:r>
        <w:rPr/>
        <w:t>xg3qVdTXANnl5QHNvPInR0y2Be1NaLxHYQpjNvbBqMZotdj449o1q1V303MzZRRWnJtWY0oSqBebqi</w:t>
      </w:r>
    </w:p>
    <w:p>
      <w:pPr>
        <w:pStyle w:val="PreformattedText"/>
        <w:bidi w:val="0"/>
        <w:spacing w:before="0" w:after="0"/>
        <w:jc w:val="left"/>
        <w:rPr/>
      </w:pPr>
      <w:r>
        <w:rPr/>
        <w:t>CGyGRQnFPD+6Oip4KwOXZxPkw0uuL90V/nHWanPkbB4fmzMtwOgvGRV+ELjC0WeZi2qw3enwzt9peO</w:t>
      </w:r>
    </w:p>
    <w:p>
      <w:pPr>
        <w:pStyle w:val="PreformattedText"/>
        <w:bidi w:val="0"/>
        <w:spacing w:before="0" w:after="0"/>
        <w:jc w:val="left"/>
        <w:rPr/>
      </w:pPr>
      <w:r>
        <w:rPr/>
        <w:t>uhxyfZFg3w+b54D+I3oNpzx29kqLovkym2YacUrdrivCXZpzwH2aOp0Xp2VRl2M4lYaJes7wQ/jQ3D</w:t>
      </w:r>
    </w:p>
    <w:p>
      <w:pPr>
        <w:pStyle w:val="PreformattedText"/>
        <w:bidi w:val="0"/>
        <w:spacing w:before="0" w:after="0"/>
        <w:jc w:val="left"/>
        <w:rPr/>
      </w:pPr>
      <w:r>
        <w:rPr/>
        <w:t>Y+USi9GvmXews758d2SoH9fucPj4lZA3m/hqXz+ETzhzWM9RG3CPJ4l2ox/zEDWvu8d+8IlcVsYFfe</w:t>
      </w:r>
    </w:p>
    <w:p>
      <w:pPr>
        <w:pStyle w:val="PreformattedText"/>
        <w:bidi w:val="0"/>
        <w:spacing w:before="0" w:after="0"/>
        <w:jc w:val="left"/>
        <w:rPr/>
      </w:pPr>
      <w:r>
        <w:rPr/>
        <w:t>swa43V/iag7H9niGhW0vjMwrREbKj5AOnccONFeXb7GVRSaYzmh+IWVkxQ42dPMv0I0OicnNxlW8t6</w:t>
      </w:r>
    </w:p>
    <w:p>
      <w:pPr>
        <w:pStyle w:val="PreformattedText"/>
        <w:bidi w:val="0"/>
        <w:spacing w:before="0" w:after="0"/>
        <w:jc w:val="left"/>
        <w:rPr/>
      </w:pPr>
      <w:r>
        <w:rPr/>
        <w:t>h93J1/p3CwGVZOh6PeDsuzFTiu13jfasRoyLTa3wYlSqZI1bR9mV0VpQW5rk8KhiRx4uzaOZQxZTaa</w:t>
      </w:r>
    </w:p>
    <w:p>
      <w:pPr>
        <w:pStyle w:val="PreformattedText"/>
        <w:bidi w:val="0"/>
        <w:spacing w:before="0" w:after="0"/>
        <w:jc w:val="left"/>
        <w:rPr/>
      </w:pPr>
      <w:r>
        <w:rPr/>
        <w:t>rvZA5FjgROMygG2Qgo8u5ym17NvWNKcwMc7z1XFQqp+wB+3UtixvBw3pI5F1hhyezazI8gG80cV8y0</w:t>
      </w:r>
    </w:p>
    <w:p>
      <w:pPr>
        <w:pStyle w:val="PreformattedText"/>
        <w:bidi w:val="0"/>
        <w:spacing w:before="0" w:after="0"/>
        <w:jc w:val="left"/>
        <w:rPr/>
      </w:pPr>
      <w:r>
        <w:rPr/>
        <w:t>yCnz4jxFqii8f6TBBJ+1Oey4m7q2phQw+Km6Whe7o8eI30bQfHOXMxjJkMctg6ibXJh04qmuIQM33f</w:t>
      </w:r>
    </w:p>
    <w:p>
      <w:pPr>
        <w:pStyle w:val="PreformattedText"/>
        <w:bidi w:val="0"/>
        <w:spacing w:before="0" w:after="0"/>
        <w:jc w:val="left"/>
        <w:rPr/>
      </w:pPr>
      <w:r>
        <w:rPr/>
        <w:t>gxvzG9nF6eX+kVY9sY+b6ZmWWra393UbFWlaqva7Z7zKdHT73h0sW7753hajUfB7m8WimAKOcducXw</w:t>
      </w:r>
    </w:p>
    <w:p>
      <w:pPr>
        <w:pStyle w:val="PreformattedText"/>
        <w:bidi w:val="0"/>
        <w:spacing w:before="0" w:after="0"/>
        <w:jc w:val="left"/>
        <w:rPr/>
      </w:pPr>
      <w:r>
        <w:rPr/>
        <w:t>rIhZR/cSkHl0Y2mJbkrtT93U5wstxZWtHasLTq8VvLDUBDbAuuL3EA8ppkJyLKTLpzbwzXNdShAxR3</w:t>
      </w:r>
    </w:p>
    <w:p>
      <w:pPr>
        <w:pStyle w:val="PreformattedText"/>
        <w:bidi w:val="0"/>
        <w:spacing w:before="0" w:after="0"/>
        <w:jc w:val="left"/>
        <w:rPr/>
      </w:pPr>
      <w:r>
        <w:rPr/>
        <w:t>k5aOYjlkizqqdWcRhXrUcPZ5uGDOQTgoAdQWebAW9dfECnZtfsg2oLw+KvaOlhSdrMMlQ9ahLFKGg5</w:t>
      </w:r>
    </w:p>
    <w:p>
      <w:pPr>
        <w:pStyle w:val="PreformattedText"/>
        <w:bidi w:val="0"/>
        <w:spacing w:before="0" w:after="0"/>
        <w:jc w:val="left"/>
        <w:rPr/>
      </w:pPr>
      <w:r>
        <w:rPr/>
        <w:t>ZasWWo8hlL8x9iit7XxwEADIzwY7dQe0cZhu9iPYuV6qGiDjCLM+Dh9pdBhKusYvj4g8IyYNGNGqlI</w:t>
      </w:r>
    </w:p>
    <w:p>
      <w:pPr>
        <w:pStyle w:val="PreformattedText"/>
        <w:bidi w:val="0"/>
        <w:spacing w:before="0" w:after="0"/>
        <w:jc w:val="left"/>
        <w:rPr/>
      </w:pPr>
      <w:r>
        <w:rPr/>
        <w:t>OwhRYroVvjcVTz5o56eghWnLw0+BwyhutPVZPFy9DRaNap1HuXorLu9rhAYa2PseWKo0KOo3h3HEHV</w:t>
      </w:r>
    </w:p>
    <w:p>
      <w:pPr>
        <w:pStyle w:val="PreformattedText"/>
        <w:bidi w:val="0"/>
        <w:spacing w:before="0" w:after="0"/>
        <w:jc w:val="left"/>
        <w:rPr/>
      </w:pPr>
      <w:r>
        <w:rPr/>
        <w:t>E5pavEexocgaTIcVE5c+fFN58xwUuqw+VMe0XJWrNuDGqgq86GAovk5Rbt08NDJR7y4oNiux7lDtW+</w:t>
      </w:r>
    </w:p>
    <w:p>
      <w:pPr>
        <w:pStyle w:val="PreformattedText"/>
        <w:bidi w:val="0"/>
        <w:spacing w:before="0" w:after="0"/>
        <w:jc w:val="left"/>
        <w:rPr/>
      </w:pPr>
      <w:r>
        <w:rPr/>
        <w:t>z9krabJ43XDg6iZ0bM4ddfEtd2IWOM57bi5P8ARK+6fY8eh1W2mDvv3mDw/Mf2mbV2cKXV5iURMvL+</w:t>
      </w:r>
    </w:p>
    <w:p>
      <w:pPr>
        <w:pStyle w:val="PreformattedText"/>
        <w:bidi w:val="0"/>
        <w:spacing w:before="0" w:after="0"/>
        <w:jc w:val="left"/>
        <w:rPr/>
      </w:pPr>
      <w:r>
        <w:rPr/>
        <w:t>jEZDq0e8FFbVfDxfKYdgq+gOjqo8BejDgZyPaYS2i3wvNM+Z4MfHxC67Zr+oK95ewKNNiEVy2M1TJ4</w:t>
      </w:r>
    </w:p>
    <w:p>
      <w:pPr>
        <w:pStyle w:val="PreformattedText"/>
        <w:bidi w:val="0"/>
        <w:spacing w:before="0" w:after="0"/>
        <w:jc w:val="left"/>
        <w:rPr/>
      </w:pPr>
      <w:r>
        <w:rPr/>
        <w:t>nCjK3g1vKGI4IyI0NgNI5hoLRdgMirVNpzKKuTvQONdp90i5M8bmxDR1onTtKoVWdqKfbFYVV32gWc</w:t>
      </w:r>
    </w:p>
    <w:p>
      <w:pPr>
        <w:pStyle w:val="PreformattedText"/>
        <w:bidi w:val="0"/>
        <w:spacing w:before="0" w:after="0"/>
        <w:jc w:val="left"/>
        <w:rPr/>
      </w:pPr>
      <w:r>
        <w:rPr/>
        <w:t>qsPfuHCXrd+Km2AUstqFMvathfYZnIc0WecI32NLirddw6Q4AG348yhaAt0My2+oqxa8NGDk7Y0Gj2</w:t>
      </w:r>
    </w:p>
    <w:p>
      <w:pPr>
        <w:pStyle w:val="PreformattedText"/>
        <w:bidi w:val="0"/>
        <w:spacing w:before="0" w:after="0"/>
        <w:jc w:val="left"/>
        <w:rPr/>
      </w:pPr>
      <w:r>
        <w:rPr/>
        <w:t>F1jESy3CO92r1qI1nsrGfNbxL6EoXkdGUW07VaLdmvecHLRiy83XRqU8qFqyBboTUyTk3QnO/7RMuE</w:t>
      </w:r>
    </w:p>
    <w:p>
      <w:pPr>
        <w:pStyle w:val="PreformattedText"/>
        <w:bidi w:val="0"/>
        <w:spacing w:before="0" w:after="0"/>
        <w:jc w:val="left"/>
        <w:rPr/>
      </w:pPr>
      <w:r>
        <w:rPr/>
        <w:t>z4cuPiCsbujxnpG1G+RRxZeyJ+w79sBeGLcs0f5He3C1MB37HglsV1hWK/ZmrCw3lkX8PfUsWrJRiH</w:t>
      </w:r>
    </w:p>
    <w:p>
      <w:pPr>
        <w:pStyle w:val="PreformattedText"/>
        <w:bidi w:val="0"/>
        <w:spacing w:before="0" w:after="0"/>
        <w:jc w:val="left"/>
        <w:rPr/>
      </w:pPr>
      <w:r>
        <w:rPr/>
        <w:t>y7eeJfdpZojRo1DRdNhWRN7e7nIqgOSqP8Rvk+FlOYrM4+xeWjHiW5qwxWXzmzHt29j7qblU6IH9Hv</w:t>
      </w:r>
    </w:p>
    <w:p>
      <w:pPr>
        <w:pStyle w:val="PreformattedText"/>
        <w:bidi w:val="0"/>
        <w:spacing w:before="0" w:after="0"/>
        <w:jc w:val="left"/>
        <w:rPr/>
      </w:pPr>
      <w:r>
        <w:rPr/>
        <w:t>zmd9Z/NTpmX5oP3LU4L86/8AZl5cPUR2/wCTwN93C1rFwOr/AJib33/TAL+a+7KW9Vfvoe8FIbIUHY</w:t>
      </w:r>
    </w:p>
    <w:p>
      <w:pPr>
        <w:pStyle w:val="PreformattedText"/>
        <w:bidi w:val="0"/>
        <w:spacing w:before="0" w:after="0"/>
        <w:jc w:val="left"/>
        <w:rPr/>
      </w:pPr>
      <w:r>
        <w:rPr/>
        <w:t>pv3REl20H7ECfMsK034MGb3BllavY5Nabgu61u9HHQXuWcUCrTm62vUHkp/obrqUL6KEse1u5WUb6b</w:t>
      </w:r>
    </w:p>
    <w:p>
      <w:pPr>
        <w:pStyle w:val="PreformattedText"/>
        <w:bidi w:val="0"/>
        <w:spacing w:before="0" w:after="0"/>
        <w:jc w:val="left"/>
        <w:rPr/>
      </w:pPr>
      <w:r>
        <w:rPr/>
        <w:t>oqZrSUOzSBKNm1OiXJrJpZNP7JZd2I3ZVcvfUKyoaZ5uOKbGIsDjFPYPnqYiAWDikb3MKU7HJaxL8n</w:t>
      </w:r>
    </w:p>
    <w:p>
      <w:pPr>
        <w:pStyle w:val="PreformattedText"/>
        <w:bidi w:val="0"/>
        <w:spacing w:before="0" w:after="0"/>
        <w:jc w:val="left"/>
        <w:rPr/>
      </w:pPr>
      <w:r>
        <w:rPr/>
        <w:t>OK57xBV+yvvUfzdntMOcoSuno94um8VhCxzaGjWT1gx/sNWsGM5BuieRSuduc46m40WGNKtb5pxL6L</w:t>
      </w:r>
    </w:p>
    <w:p>
      <w:pPr>
        <w:pStyle w:val="PreformattedText"/>
        <w:bidi w:val="0"/>
        <w:spacing w:before="0" w:after="0"/>
        <w:jc w:val="left"/>
        <w:rPr/>
      </w:pPr>
      <w:r>
        <w:rPr/>
        <w:t>TGdZVvfEStERS0DVR0VR9lNZeW5agC7+BbYFoYU0/ZCGhbdlwP8AsHOaAbNXxKBWajNqNuooAidZ8m</w:t>
      </w:r>
    </w:p>
    <w:p>
      <w:pPr>
        <w:pStyle w:val="PreformattedText"/>
        <w:bidi w:val="0"/>
        <w:spacing w:before="0" w:after="0"/>
        <w:jc w:val="left"/>
        <w:rPr/>
      </w:pPr>
      <w:r>
        <w:rPr/>
        <w:t>vE6PYEsylY8wtZ6dZX3lXb9ecSljlY0i84gVgtuxcPswAiUPsrbpwwVyty18FWajhUbAHvgs8TgRsw</w:t>
      </w:r>
    </w:p>
    <w:p>
      <w:pPr>
        <w:pStyle w:val="PreformattedText"/>
        <w:bidi w:val="0"/>
        <w:spacing w:before="0" w:after="0"/>
        <w:jc w:val="left"/>
        <w:rPr/>
      </w:pPr>
      <w:r>
        <w:rPr/>
        <w:t>HJqz7oVe10b4yiplSY7pYZqiFoLFUCraFTWc1zTJ4axxC2lVdiquFpcyjh1VKIqvHDzC2B9w5xdvCb</w:t>
      </w:r>
    </w:p>
    <w:p>
      <w:pPr>
        <w:pStyle w:val="PreformattedText"/>
        <w:bidi w:val="0"/>
        <w:spacing w:before="0" w:after="0"/>
        <w:jc w:val="left"/>
        <w:rPr/>
      </w:pPr>
      <w:r>
        <w:rPr/>
        <w:t>FOSja1u3EBWjx08VzMX8m2jseZsKvgtSrINnzml8nP9QBo8s3eyUNKLFEHztMyzbeLbXWDjUMtAODQ</w:t>
      </w:r>
    </w:p>
    <w:p>
      <w:pPr>
        <w:pStyle w:val="PreformattedText"/>
        <w:bidi w:val="0"/>
        <w:spacing w:before="0" w:after="0"/>
        <w:jc w:val="left"/>
        <w:rPr/>
      </w:pPr>
      <w:r>
        <w:rPr/>
        <w:t>3AiuWbZ+CNAofeGNA5rs8j0xVzmtdgTHgQqhrCtdOVyhdasD7DMupVZOwNHxFjJdmzA/yy2OqPLMGp</w:t>
      </w:r>
    </w:p>
    <w:p>
      <w:pPr>
        <w:pStyle w:val="PreformattedText"/>
        <w:bidi w:val="0"/>
        <w:spacing w:before="0" w:after="0"/>
        <w:jc w:val="left"/>
        <w:rPr/>
      </w:pPr>
      <w:r>
        <w:rPr/>
        <w:t>wWVilGVb7mN9gC50njTEXgr5KFrt0JUktiByGTHOJ7jeBSF3mu6lWlZe381LPPg977uAHDdVbzvpLX</w:t>
      </w:r>
    </w:p>
    <w:p>
      <w:pPr>
        <w:pStyle w:val="PreformattedText"/>
        <w:bidi w:val="0"/>
        <w:spacing w:before="0" w:after="0"/>
        <w:jc w:val="left"/>
        <w:rPr/>
      </w:pPr>
      <w:r>
        <w:rPr/>
        <w:t>AoY5vi9VATrO61+L2jhgwSKS/SIVfLAbMfiTOjhoc4z/ANluK++L8zNTabPPvA1wDOFdYraW3DFEjj</w:t>
      </w:r>
    </w:p>
    <w:p>
      <w:pPr>
        <w:pStyle w:val="PreformattedText"/>
        <w:bidi w:val="0"/>
        <w:spacing w:before="0" w:after="0"/>
        <w:jc w:val="left"/>
        <w:rPr/>
      </w:pPr>
      <w:r>
        <w:rPr/>
        <w:t>VGKLoxMLpSduD4jkvigMnLHGLW+b7fmZbqqdt53V9wWt4N5vKqnKf2zrhlV+S6rnRHzKkMNlW6RfJO</w:t>
      </w:r>
    </w:p>
    <w:p>
      <w:pPr>
        <w:pStyle w:val="PreformattedText"/>
        <w:bidi w:val="0"/>
        <w:spacing w:before="0" w:after="0"/>
        <w:jc w:val="left"/>
        <w:rPr/>
      </w:pPr>
      <w:r>
        <w:rPr/>
        <w:t>yg1mA0tpd1oMLfmVKUsqjwf2Me0DyIY6rfDnzNDlYrKnNLzGRU4XDX6JWnOjAYvD7wDWDegsTr7xsk</w:t>
      </w:r>
    </w:p>
    <w:p>
      <w:pPr>
        <w:pStyle w:val="PreformattedText"/>
        <w:bidi w:val="0"/>
        <w:spacing w:before="0" w:after="0"/>
        <w:jc w:val="left"/>
        <w:rPr/>
      </w:pPr>
      <w:r>
        <w:rPr/>
        <w:t>XjFQGTOUwIVRktJ/GQWbbrqBs1aFYq/B/DC5Mm10rs6xKMA6waH7VMXBoMl0Lw/ZlE5o4PMhKBstu2</w:t>
      </w:r>
    </w:p>
    <w:p>
      <w:pPr>
        <w:pStyle w:val="PreformattedText"/>
        <w:bidi w:val="0"/>
        <w:spacing w:before="0" w:after="0"/>
        <w:jc w:val="left"/>
        <w:rPr/>
      </w:pPr>
      <w:r>
        <w:rPr/>
        <w:t>/wBHEx28GPGeJhSUAQi5dnuxMqcTumMYHII4Uc29w4swszGeFKtbCx3S567XaxaA5AaeHfUwOTwx8d</w:t>
      </w:r>
    </w:p>
    <w:p>
      <w:pPr>
        <w:pStyle w:val="PreformattedText"/>
        <w:bidi w:val="0"/>
        <w:spacing w:before="0" w:after="0"/>
        <w:jc w:val="left"/>
        <w:rPr/>
      </w:pPr>
      <w:r>
        <w:rPr/>
        <w:t>ri23RR1nz44Rsmd4Sz7+I2AnCri/gjeX2zdODqKso0GactbekzQ52DSbM5W73wQgsXux+gn9xDl/W8</w:t>
      </w:r>
    </w:p>
    <w:p>
      <w:pPr>
        <w:pStyle w:val="PreformattedText"/>
        <w:bidi w:val="0"/>
        <w:spacing w:before="0" w:after="0"/>
        <w:jc w:val="left"/>
        <w:rPr/>
      </w:pPr>
      <w:r>
        <w:rPr/>
        <w:t>FeLjhGXop+IRHeeKzjHnNwGRwYcE4X3MttBkG2dBXkx3lyb7vl+I3faax9sLBdFC9vuOL/UuVbdvJz</w:t>
      </w:r>
    </w:p>
    <w:p>
      <w:pPr>
        <w:pStyle w:val="PreformattedText"/>
        <w:bidi w:val="0"/>
        <w:spacing w:before="0" w:after="0"/>
        <w:jc w:val="left"/>
        <w:rPr/>
      </w:pPr>
      <w:r>
        <w:rPr/>
        <w:t>arpwRq6Xa6tYNcn7gprC6tX/GlYQqrI3k1WkzMt0FXfCYZNXR2GW7lv3ds/bqexXk8J/2vDz94GRrl</w:t>
      </w:r>
    </w:p>
    <w:p>
      <w:pPr>
        <w:pStyle w:val="PreformattedText"/>
        <w:bidi w:val="0"/>
        <w:spacing w:before="0" w:after="0"/>
        <w:jc w:val="left"/>
        <w:rPr/>
      </w:pPr>
      <w:r>
        <w:rPr/>
        <w:t>TqWo6y1+2+p+38qcuqyHaSR4rfy5lXx8xlr932Vz1FGhV5avfE82Dk56lmsbE+PxNtmnWObXK8tOTx</w:t>
      </w:r>
    </w:p>
    <w:p>
      <w:pPr>
        <w:pStyle w:val="PreformattedText"/>
        <w:bidi w:val="0"/>
        <w:spacing w:before="0" w:after="0"/>
        <w:jc w:val="left"/>
        <w:rPr/>
      </w:pPr>
      <w:r>
        <w:rPr/>
        <w:t>4+wzBLjH4/xCkyUmnYnVEBaKMgNqG23M7xpvCN2DQQRVHm32NLpsmawbc4pGbvQvULRyVvYrnxLVdl</w:t>
      </w:r>
    </w:p>
    <w:p>
      <w:pPr>
        <w:pStyle w:val="PreformattedText"/>
        <w:bidi w:val="0"/>
        <w:spacing w:before="0" w:after="0"/>
        <w:jc w:val="left"/>
        <w:rPr/>
      </w:pPr>
      <w:r>
        <w:rPr/>
        <w:t>sKBrnEanLlaC9uCBx/sMd/eANawk0Zf3LuQnT32uHEAFXSMu6Ti5fkFmGM8L5lltZa3sFoTEoWuuMb</w:t>
      </w:r>
    </w:p>
    <w:p>
      <w:pPr>
        <w:pStyle w:val="PreformattedText"/>
        <w:bidi w:val="0"/>
        <w:spacing w:before="0" w:after="0"/>
        <w:jc w:val="left"/>
        <w:rPr/>
      </w:pPr>
      <w:r>
        <w:rPr/>
        <w:t>XzNF3WNlKd3oMKN0SnllyYZnAe42t2Qq9Znkv3ExKTxauduMMMGqZorLqbcWcEzdcS1tbctb/FQJrD</w:t>
      </w:r>
    </w:p>
    <w:p>
      <w:pPr>
        <w:pStyle w:val="PreformattedText"/>
        <w:bidi w:val="0"/>
        <w:spacing w:before="0" w:after="0"/>
        <w:jc w:val="left"/>
        <w:rPr/>
      </w:pPr>
      <w:r>
        <w:rPr/>
        <w:t>OXLX3RYVuz4LHrmBkg1vbVutzQnOQcmP6IiKga6qeG+Ip6EX5vkHuWdlBvYuNxMlsBocuzgZbLjgMX</w:t>
      </w:r>
    </w:p>
    <w:p>
      <w:pPr>
        <w:pStyle w:val="PreformattedText"/>
        <w:bidi w:val="0"/>
        <w:spacing w:before="0" w:after="0"/>
        <w:jc w:val="left"/>
        <w:rPr/>
      </w:pPr>
      <w:r>
        <w:rPr/>
        <w:t>VC8PzEZoFDDnWc8E2o1KpyeOSWnp71owtJMGK6p95l1/w/+zMlNGVY+3UQ6jWAFsU1YjSxxzWBAlnM</w:t>
      </w:r>
    </w:p>
    <w:p>
      <w:pPr>
        <w:pStyle w:val="PreformattedText"/>
        <w:bidi w:val="0"/>
        <w:spacing w:before="0" w:after="0"/>
        <w:jc w:val="left"/>
        <w:rPr/>
      </w:pPr>
      <w:r>
        <w:rPr/>
        <w:t>bo3bZ9w4vBcRGVrIKyY8qmCCbfOOr3gdt6DjNZC/aALMCyAMO3ekrNKvKq5dvEMYbM25XNS/BDF553</w:t>
      </w:r>
    </w:p>
    <w:p>
      <w:pPr>
        <w:pStyle w:val="PreformattedText"/>
        <w:bidi w:val="0"/>
        <w:spacing w:before="0" w:after="0"/>
        <w:jc w:val="left"/>
        <w:rPr/>
      </w:pPr>
      <w:r>
        <w:rPr/>
        <w:t>jv8RIWuSuF+z9RG9C21xhPgWDvBwCDfK1llDRGxMWDvqZS7CnuVxuAKsXa9unrE0KcWzwmrHkJQR2X</w:t>
      </w:r>
    </w:p>
    <w:p>
      <w:pPr>
        <w:pStyle w:val="PreformattedText"/>
        <w:bidi w:val="0"/>
        <w:spacing w:before="0" w:after="0"/>
        <w:jc w:val="left"/>
        <w:rPr/>
      </w:pPr>
      <w:r>
        <w:rPr/>
        <w:t>gF5vHkTIIVR77rh8y0uwINqHBhZb+J4LCtwDu3llfdWLt/FoNZvkQFZyHjErMwrrxbbMEVWFY1zzxm</w:t>
      </w:r>
    </w:p>
    <w:p>
      <w:pPr>
        <w:pStyle w:val="PreformattedText"/>
        <w:bidi w:val="0"/>
        <w:spacing w:before="0" w:after="0"/>
        <w:jc w:val="left"/>
        <w:rPr/>
      </w:pPr>
      <w:r>
        <w:rPr/>
        <w:t>EsXlMbcU8yt6Y7+UU+AOsVnD9py3um7xov2Y3As2DVguC/sYHoALrbHRoZU7PIAjfGYkKAECvZ45Sk</w:t>
      </w:r>
    </w:p>
    <w:p>
      <w:pPr>
        <w:pStyle w:val="PreformattedText"/>
        <w:bidi w:val="0"/>
        <w:spacing w:before="0" w:after="0"/>
        <w:jc w:val="left"/>
        <w:rPr/>
      </w:pPr>
      <w:r>
        <w:rPr/>
        <w:t>UD3CzFE8DPd/6lhfJ/Yu8SkFZNFa/lRBKtZOS4WhRoQbFUmaO3F1hlmPqoM/OVSvl7CI2ZWzD+68c1</w:t>
      </w:r>
    </w:p>
    <w:p>
      <w:pPr>
        <w:pStyle w:val="PreformattedText"/>
        <w:bidi w:val="0"/>
        <w:spacing w:before="0" w:after="0"/>
        <w:jc w:val="left"/>
        <w:rPr/>
      </w:pPr>
      <w:r>
        <w:rPr/>
        <w:t>hz7xZbXeH25gu15ynfjbMNxSY2TBHPEs5De+HjrMa8AophcHLxjuN9LqjzmJSKWt/uH2FY8+N3Naa4</w:t>
      </w:r>
    </w:p>
    <w:p>
      <w:pPr>
        <w:pStyle w:val="PreformattedText"/>
        <w:bidi w:val="0"/>
        <w:spacing w:before="0" w:after="0"/>
        <w:jc w:val="left"/>
        <w:rPr/>
      </w:pPr>
      <w:r>
        <w:rPr/>
        <w:t>q+C5/dma7jYFrtd09G8yuKBAvxovtiDQao6dEthFrLe1f6hbywFU9mWdR7WCKqkzoaYCErVE3k/oi0</w:t>
      </w:r>
    </w:p>
    <w:p>
      <w:pPr>
        <w:pStyle w:val="PreformattedText"/>
        <w:bidi w:val="0"/>
        <w:spacing w:before="0" w:after="0"/>
        <w:jc w:val="left"/>
        <w:rPr/>
      </w:pPr>
      <w:r>
        <w:rPr/>
        <w:t>wG79yvaFWdSq3rY9+8uqtB8ZYZnQBlvR/qoLViW5S3LnUELhe1373zB2aN5YVZnGiwXgAw4aHtCaMs</w:t>
      </w:r>
    </w:p>
    <w:p>
      <w:pPr>
        <w:pStyle w:val="PreformattedText"/>
        <w:bidi w:val="0"/>
        <w:spacing w:before="0" w:after="0"/>
        <w:jc w:val="left"/>
        <w:rPr/>
      </w:pPr>
      <w:r>
        <w:rPr/>
        <w:t>tMU3w44dRN5bxzlfuJaUdvxfzibUtyGd6oYgIus7HZsRubCnDk4XrqGcPizkh4+ZS3gY0GxSs2OYRi</w:t>
      </w:r>
    </w:p>
    <w:p>
      <w:pPr>
        <w:pStyle w:val="PreformattedText"/>
        <w:bidi w:val="0"/>
        <w:spacing w:before="0" w:after="0"/>
        <w:jc w:val="left"/>
        <w:rPr/>
      </w:pPr>
      <w:r>
        <w:rPr/>
        <w:t>XS2qMAvAjzC3BqrAy8eUa8BcwX0tCWiqOnTB0HNj7rK4xDbb1TfQx8m9QZUMFfnH3+IYQfgDbktj3g</w:t>
      </w:r>
    </w:p>
    <w:p>
      <w:pPr>
        <w:pStyle w:val="PreformattedText"/>
        <w:bidi w:val="0"/>
        <w:spacing w:before="0" w:after="0"/>
        <w:jc w:val="left"/>
        <w:rPr/>
      </w:pPr>
      <w:r>
        <w:rPr/>
        <w:t>AWYYQrrCVvMOj7hEDbUU0/MxT6ZWrfe7V7xYsqhtdJ/YQ8lrs1obDm6iX7Gz9M5mAMnKjT2IbVtjjF</w:t>
      </w:r>
    </w:p>
    <w:p>
      <w:pPr>
        <w:pStyle w:val="PreformattedText"/>
        <w:bidi w:val="0"/>
        <w:spacing w:before="0" w:after="0"/>
        <w:jc w:val="left"/>
        <w:rPr/>
      </w:pPr>
      <w:r>
        <w:rPr/>
        <w:t>Z4GAFH9CFs+0e/2AeKwe8wNDnZ/FXCI9uhw1o85gdsKGCzq/dIFaoKtM5pMLec1EtrTK37BQcOJvvk</w:t>
      </w:r>
    </w:p>
    <w:p>
      <w:pPr>
        <w:pStyle w:val="PreformattedText"/>
        <w:bidi w:val="0"/>
        <w:spacing w:before="0" w:after="0"/>
        <w:jc w:val="left"/>
        <w:rPr/>
      </w:pPr>
      <w:r>
        <w:rPr/>
        <w:t>sE58ZfeZw7ML5HTzmNlKtSlYD7cpXm9fCb9p17rP/X6E8iuLQDt19s6g5qv5uLm4/H4e9x8Nn5rn8Q</w:t>
      </w:r>
    </w:p>
    <w:p>
      <w:pPr>
        <w:pStyle w:val="PreformattedText"/>
        <w:bidi w:val="0"/>
        <w:spacing w:before="0" w:after="0"/>
        <w:jc w:val="left"/>
        <w:rPr/>
      </w:pPr>
      <w:r>
        <w:rPr/>
        <w:t>NYMsoVlLlzkrcenXHHt8Q6sV5N/eZvHjnHPmbcY8IiU6NPY/uMwma9hRGM2xxdmu6gCuQrOVe+cPyh</w:t>
      </w:r>
    </w:p>
    <w:p>
      <w:pPr>
        <w:pStyle w:val="PreformattedText"/>
        <w:bidi w:val="0"/>
        <w:spacing w:before="0" w:after="0"/>
        <w:jc w:val="left"/>
        <w:rPr/>
      </w:pPr>
      <w:r>
        <w:rPr/>
        <w:t>hhBnC1W8smYHBWe+/ClSxaRKbFXgjQJcDnOErw7CpXu4vFC/LhgfNvv3g80U1eEuro7xAn7LBlsrGa</w:t>
      </w:r>
    </w:p>
    <w:p>
      <w:pPr>
        <w:pStyle w:val="PreformattedText"/>
        <w:bidi w:val="0"/>
        <w:spacing w:before="0" w:after="0"/>
        <w:jc w:val="left"/>
        <w:rPr/>
      </w:pPr>
      <w:r>
        <w:rPr/>
        <w:t>hY2cGaVUGIcWayDb4GdRnTpYd32+ZxG/ua8uo245DJV+0CwC6F23jfJCleGhd7NmrlXgv4FV5gjCKL</w:t>
      </w:r>
    </w:p>
    <w:p>
      <w:pPr>
        <w:pStyle w:val="PreformattedText"/>
        <w:bidi w:val="0"/>
        <w:spacing w:before="0" w:after="0"/>
        <w:jc w:val="left"/>
        <w:rPr/>
      </w:pPr>
      <w:r>
        <w:rPr/>
        <w:t>Sr9sVBgu8AuvzUqdUtKRqmsRoWw0i2X7q3KUU5ujj84WCF1tFqrnPZgalrX5cdqi/c3aWqo2+EckeJ</w:t>
      </w:r>
    </w:p>
    <w:p>
      <w:pPr>
        <w:pStyle w:val="PreformattedText"/>
        <w:bidi w:val="0"/>
        <w:spacing w:before="0" w:after="0"/>
        <w:jc w:val="left"/>
        <w:rPr/>
      </w:pPr>
      <w:r>
        <w:rPr/>
        <w:t>qPZWRQWr8qOCXOhiq0fJLvMQGq53elqY7ZX7rd1hoCtzdzTDPxHvwbeR+TLJb52yt6wP3EpoCgHAro</w:t>
      </w:r>
    </w:p>
    <w:p>
      <w:pPr>
        <w:pStyle w:val="PreformattedText"/>
        <w:bidi w:val="0"/>
        <w:spacing w:before="0" w:after="0"/>
        <w:jc w:val="left"/>
        <w:rPr/>
      </w:pPr>
      <w:r>
        <w:rPr/>
        <w:t>YMQVmFnA7BJz0i8h1y76ldmiqO3gcXcKCWsixbe6KtnQCAFsZzlg9jhrXTn4Id4uqKTs/crbhez0m/</w:t>
      </w:r>
    </w:p>
    <w:p>
      <w:pPr>
        <w:pStyle w:val="PreformattedText"/>
        <w:bidi w:val="0"/>
        <w:spacing w:before="0" w:after="0"/>
        <w:jc w:val="left"/>
        <w:rPr/>
      </w:pPr>
      <w:r>
        <w:rPr/>
        <w:t>CFbXs504JRejKorV1nd+UOBvxs5IArLkrC1wYfaCvhu0M+R5uAYhsdC6Z1cNULgGvimwygjvem6mIU</w:t>
      </w:r>
    </w:p>
    <w:p>
      <w:pPr>
        <w:pStyle w:val="PreformattedText"/>
        <w:bidi w:val="0"/>
        <w:spacing w:before="0" w:after="0"/>
        <w:jc w:val="left"/>
        <w:rPr/>
      </w:pPr>
      <w:r>
        <w:rPr/>
        <w:t>W07yxnzAKb87ab/JUM5YtyPtj5nFh0cOIEEStDwWYToQWQm77lB4bcgcBuHGc0tHz2fxxqGKaLkODg</w:t>
      </w:r>
    </w:p>
    <w:p>
      <w:pPr>
        <w:pStyle w:val="PreformattedText"/>
        <w:bidi w:val="0"/>
        <w:spacing w:before="0" w:after="0"/>
        <w:jc w:val="left"/>
        <w:rPr/>
      </w:pPr>
      <w:r>
        <w:rPr/>
        <w:t>NZgWriiULy+0V4gGbco5ap2wUQHjcM7s4I9OQ6xzyMynV2bzSnTftMOa8rXdZHgxacGUvUFgFsKr+c</w:t>
      </w:r>
    </w:p>
    <w:p>
      <w:pPr>
        <w:pStyle w:val="PreformattedText"/>
        <w:bidi w:val="0"/>
        <w:spacing w:before="0" w:after="0"/>
        <w:jc w:val="left"/>
        <w:rPr/>
      </w:pPr>
      <w:r>
        <w:rPr/>
        <w:t>duJdfemuclHvKEaCK8a8viAqWd3CqfsDibhhPNFbetRtc06bL3a4HMxfIOuPmORc846OQ9M2sZUU6H</w:t>
      </w:r>
    </w:p>
    <w:p>
      <w:pPr>
        <w:pStyle w:val="PreformattedText"/>
        <w:bidi w:val="0"/>
        <w:spacing w:before="0" w:after="0"/>
        <w:jc w:val="left"/>
        <w:rPr/>
      </w:pPr>
      <w:r>
        <w:rPr/>
        <w:t>BfIRyWUvj83rGIVpQG6KYx2XFyXjGRWbGuYha1Y8l2FAAtnYdl8X1qcHDdacqPtTE0C9Vmv/EByKYa</w:t>
      </w:r>
    </w:p>
    <w:p>
      <w:pPr>
        <w:pStyle w:val="PreformattedText"/>
        <w:bidi w:val="0"/>
        <w:spacing w:before="0" w:after="0"/>
        <w:jc w:val="left"/>
        <w:rPr/>
      </w:pPr>
      <w:r>
        <w:rPr/>
        <w:t>c3l0ZkaxQDjynUG7Eq3FYaluRIpO7fDV9fJKWjbWLtbpzjiZYy0nk6xqNKcPdLRi91Mlw0B1RsO5m6</w:t>
      </w:r>
    </w:p>
    <w:p>
      <w:pPr>
        <w:pStyle w:val="PreformattedText"/>
        <w:bidi w:val="0"/>
        <w:spacing w:before="0" w:after="0"/>
        <w:jc w:val="left"/>
        <w:rPr/>
      </w:pPr>
      <w:r>
        <w:rPr/>
        <w:t>cvBa6WaWbO7sZUaZXXMwYW9nZTXzItAW32cFHoZdZ2C6/HugaOksdPfUfHC6fCGIEyvB7qkXAVcj5O</w:t>
      </w:r>
    </w:p>
    <w:p>
      <w:pPr>
        <w:pStyle w:val="PreformattedText"/>
        <w:bidi w:val="0"/>
        <w:spacing w:before="0" w:after="0"/>
        <w:jc w:val="left"/>
        <w:rPr/>
      </w:pPr>
      <w:r>
        <w:rPr/>
        <w:t>TbdSuOnIorPs4mCgrSjCq83F4cYuxf8ApKs4BtEtXFmWA+9b47yVuYgung5xvM4Gh7eSWa8bL07+8q</w:t>
      </w:r>
    </w:p>
    <w:p>
      <w:pPr>
        <w:pStyle w:val="PreformattedText"/>
        <w:bidi w:val="0"/>
        <w:spacing w:before="0" w:after="0"/>
        <w:jc w:val="left"/>
        <w:rPr/>
      </w:pPr>
      <w:r>
        <w:rPr/>
        <w:t>84eEA0+1Q64FtmLt12jR896vz4hgbpx/HsSnS3vr/ICwvZVrXUyw27sE/RxMCBShkXZ43mJ4JteLRU</w:t>
      </w:r>
    </w:p>
    <w:p>
      <w:pPr>
        <w:pStyle w:val="PreformattedText"/>
        <w:bidi w:val="0"/>
        <w:spacing w:before="0" w:after="0"/>
        <w:jc w:val="left"/>
        <w:rPr/>
      </w:pPr>
      <w:r>
        <w:rPr/>
        <w:t>9kQMVYeQauuF9yiBkxtdRQTTSVFioxoqGfKahLZVY3aFfa9sGBmEfeMhsMeIU3XON9Ikr3OKqtrZ0w</w:t>
      </w:r>
    </w:p>
    <w:p>
      <w:pPr>
        <w:pStyle w:val="PreformattedText"/>
        <w:bidi w:val="0"/>
        <w:spacing w:before="0" w:after="0"/>
        <w:jc w:val="left"/>
        <w:rPr/>
      </w:pPr>
      <w:r>
        <w:rPr/>
        <w:t>OCvsdbOcWYbtuDYEAtetnEuRF7Jg6XSWQu9xnWqXs8ym6EOe9vEQzdqMF7znuWcNttscPCYHREGatx</w:t>
      </w:r>
    </w:p>
    <w:p>
      <w:pPr>
        <w:pStyle w:val="PreformattedText"/>
        <w:bidi w:val="0"/>
        <w:spacing w:before="0" w:after="0"/>
        <w:jc w:val="left"/>
        <w:rPr/>
      </w:pPr>
      <w:r>
        <w:rPr/>
        <w:t>XU4BeWBZn7aJ0E5b4wRztukPFL4P2LrUpmjkBjOSZ1UbZodIVzTm/ciotJY/TSKNR05dl75Q8VO+PJ</w:t>
      </w:r>
    </w:p>
    <w:p>
      <w:pPr>
        <w:pStyle w:val="PreformattedText"/>
        <w:bidi w:val="0"/>
        <w:spacing w:before="0" w:after="0"/>
        <w:jc w:val="left"/>
        <w:rPr/>
      </w:pPr>
      <w:r>
        <w:rPr/>
        <w:t>t948UX88TO9U+UffHED5ff7dwpZwv9fjMpr8/mola76scR+Yl+R+T4+8MTlr4vLAGnm/MQzf8AM/5H</w:t>
      </w:r>
    </w:p>
    <w:p>
      <w:pPr>
        <w:pStyle w:val="PreformattedText"/>
        <w:bidi w:val="0"/>
        <w:spacing w:before="0" w:after="0"/>
        <w:jc w:val="left"/>
        <w:rPr/>
      </w:pPr>
      <w:r>
        <w:rPr/>
        <w:t>PT5qG3j29/8AIPJTeaz8y7nT+JZoxyLV7D9wcXIoPjD94dkyWtlqtvZLVBeDK0zVAe0MjIDRhgXF+8</w:t>
      </w:r>
    </w:p>
    <w:p>
      <w:pPr>
        <w:pStyle w:val="PreformattedText"/>
        <w:bidi w:val="0"/>
        <w:spacing w:before="0" w:after="0"/>
        <w:jc w:val="left"/>
        <w:rPr/>
      </w:pPr>
      <w:r>
        <w:rPr/>
        <w:t>BqjWT5PNDiC+Q1swY5hqOf01TxUDyOD3jcMXfF0lP+QHI4/LGC97mWzF/Yu1njuJcJWCyXrOUziaqG</w:t>
      </w:r>
    </w:p>
    <w:p>
      <w:pPr>
        <w:pStyle w:val="PreformattedText"/>
        <w:bidi w:val="0"/>
        <w:spacing w:before="0" w:after="0"/>
        <w:jc w:val="left"/>
        <w:rPr/>
      </w:pPr>
      <w:r>
        <w:rPr/>
        <w:t>qLasYrJvfzKqchM3zxf8zKsysUUY3y3klF1hhgrBz74LKKPjDXXg5hrkjV7+HipQuKKyxxxTLrIOMZ</w:t>
      </w:r>
    </w:p>
    <w:p>
      <w:pPr>
        <w:pStyle w:val="PreformattedText"/>
        <w:bidi w:val="0"/>
        <w:spacing w:before="0" w:after="0"/>
        <w:jc w:val="left"/>
        <w:rPr/>
      </w:pPr>
      <w:r>
        <w:rPr/>
        <w:t>5gw4ecu9HuMLFq20y88ENjFBKMiyvhtTpscV0hVFLm3xXh/Myxms0ADvfTzMm74XSxwiBx7mbjB71l</w:t>
      </w:r>
    </w:p>
    <w:p>
      <w:pPr>
        <w:pStyle w:val="PreformattedText"/>
        <w:bidi w:val="0"/>
        <w:spacing w:before="0" w:after="0"/>
        <w:jc w:val="left"/>
        <w:rPr/>
      </w:pPr>
      <w:r>
        <w:rPr/>
        <w:t>y5pu8kohbd3jOvKJbWRMF21RhP7227IvTDawNIr5jeXF2UxHTlhEyt8Oy9il1UYKLdTbTJHIvzBY02</w:t>
      </w:r>
    </w:p>
    <w:p>
      <w:pPr>
        <w:pStyle w:val="PreformattedText"/>
        <w:bidi w:val="0"/>
        <w:spacing w:before="0" w:after="0"/>
        <w:jc w:val="left"/>
        <w:rPr/>
      </w:pPr>
      <w:r>
        <w:rPr/>
        <w:t>4ZVTJ942pkTB3VbTqEayVeHacBkgsS03RWx72lAphG89GWhgMODPd5+y4ejzYxvrzPwFazkrfug5x6</w:t>
      </w:r>
    </w:p>
    <w:p>
      <w:pPr>
        <w:pStyle w:val="PreformattedText"/>
        <w:bidi w:val="0"/>
        <w:spacing w:before="0" w:after="0"/>
        <w:jc w:val="left"/>
        <w:rPr/>
      </w:pPr>
      <w:r>
        <w:rPr/>
        <w:t>P9TClMNuVVt/MyoNU14vw8k5ym6KaUoslYJijCt4xkNwKu9rp+XPRAN0tHx5vr2m5tdt4DwdQa1Smv</w:t>
      </w:r>
    </w:p>
    <w:p>
      <w:pPr>
        <w:pStyle w:val="PreformattedText"/>
        <w:bidi w:val="0"/>
        <w:spacing w:before="0" w:after="0"/>
        <w:jc w:val="left"/>
        <w:rPr/>
      </w:pPr>
      <w:r>
        <w:rPr/>
        <w:t>yp8RxobkB28GMS2A4mTZjnlFnNeTjQ6dpZbZeqmsjmmcHCCXdqb50xzm9L59jxAiWPOErG7zuWaoXv</w:t>
      </w:r>
    </w:p>
    <w:p>
      <w:pPr>
        <w:pStyle w:val="PreformattedText"/>
        <w:bidi w:val="0"/>
        <w:spacing w:before="0" w:after="0"/>
        <w:jc w:val="left"/>
        <w:rPr/>
      </w:pPr>
      <w:r>
        <w:rPr/>
        <w:t>ikOzWQ3fN3nDLmFFTTB4c4LtuZBZvS1noJ89wxssVKubjl42ZXGpfKhdV32uKB8lk2KXdyzawGrsW2</w:t>
      </w:r>
    </w:p>
    <w:p>
      <w:pPr>
        <w:pStyle w:val="PreformattedText"/>
        <w:bidi w:val="0"/>
        <w:spacing w:before="0" w:after="0"/>
        <w:jc w:val="left"/>
        <w:rPr/>
      </w:pPr>
      <w:r>
        <w:rPr/>
        <w:t>sfMXws105Nnwy7TJRv3PbvERAstpbsLoAJGy+F2BkLyxbMheXA2zkO5slLkKq3oOCXuvzju/GKmjJ0</w:t>
      </w:r>
    </w:p>
    <w:p>
      <w:pPr>
        <w:pStyle w:val="PreformattedText"/>
        <w:bidi w:val="0"/>
        <w:spacing w:before="0" w:after="0"/>
        <w:jc w:val="left"/>
        <w:rPr/>
      </w:pPr>
      <w:r>
        <w:rPr/>
        <w:t>rAe/mFayU6qU59k+/nxEJpaPgVy8zdxQTjFX1W5ZaUuwtY92Z1Y1QGV+2vmZQ7B2b4hV8jwN3bgJrN</w:t>
      </w:r>
    </w:p>
    <w:p>
      <w:pPr>
        <w:pStyle w:val="PreformattedText"/>
        <w:bidi w:val="0"/>
        <w:spacing w:before="0" w:after="0"/>
        <w:jc w:val="left"/>
        <w:rPr/>
      </w:pPr>
      <w:r>
        <w:rPr/>
        <w:t>F0X+MPMwVBb2BvVdIbWLg3VgcZwf1K50Xk6b4OcTV1eR1gxm4LtwBvsJ98QRC9NtZw1xiUn61mX6Ir</w:t>
      </w:r>
    </w:p>
    <w:p>
      <w:pPr>
        <w:pStyle w:val="PreformattedText"/>
        <w:bidi w:val="0"/>
        <w:spacing w:before="0" w:after="0"/>
        <w:jc w:val="left"/>
        <w:rPr/>
      </w:pPr>
      <w:r>
        <w:rPr/>
        <w:t>p8fEqz2B2C7HiKUXjTRR0TbUZPJ8iilYgHHCs6r97hL03k6+WFsw8jpFb+JcDVjKnTRNi+acstJn2a</w:t>
      </w:r>
    </w:p>
    <w:p>
      <w:pPr>
        <w:pStyle w:val="PreformattedText"/>
        <w:bidi w:val="0"/>
        <w:spacing w:before="0" w:after="0"/>
        <w:jc w:val="left"/>
        <w:rPr/>
      </w:pPr>
      <w:r>
        <w:rPr/>
        <w:t>mDBK5Vyt2N5h7EbZlXxGHIUKN7+zEVbtwwuvNw3dQrIvhdtPvnMsB4cA3TneJdO34H6JyMsFRjxVam</w:t>
      </w:r>
    </w:p>
    <w:p>
      <w:pPr>
        <w:pStyle w:val="PreformattedText"/>
        <w:bidi w:val="0"/>
        <w:spacing w:before="0" w:after="0"/>
        <w:jc w:val="left"/>
        <w:rPr/>
      </w:pPr>
      <w:r>
        <w:rPr/>
        <w:t>W2uHbdeTuIaBxdGPNUtcyungzj8XN01vbg6MynDe04quLzlm3LyDgOR5GHYWmNq15WqjSx4FKscudc</w:t>
      </w:r>
    </w:p>
    <w:p>
      <w:pPr>
        <w:pStyle w:val="PreformattedText"/>
        <w:bidi w:val="0"/>
        <w:spacing w:before="0" w:after="0"/>
        <w:jc w:val="left"/>
        <w:rPr/>
      </w:pPr>
      <w:r>
        <w:rPr/>
        <w:t>GVniNZBcDGjuU6s0ErIHnnb4j0B2QltkDwNzJGVGhF9XZeJcpbYLdAG7fEqsrBMdbqh+kLPVqFntpz</w:t>
      </w:r>
    </w:p>
    <w:p>
      <w:pPr>
        <w:pStyle w:val="PreformattedText"/>
        <w:bidi w:val="0"/>
        <w:spacing w:before="0" w:after="0"/>
        <w:jc w:val="left"/>
        <w:rPr/>
      </w:pPr>
      <w:r>
        <w:rPr/>
        <w:t>s8RMCGHGNjqKuMKIHgA/mcClCabmtCbvcVId2zIgbD4odnbODdTGioKCvD6CGStyrNUGCrKN4mYovF</w:t>
      </w:r>
    </w:p>
    <w:p>
      <w:pPr>
        <w:pStyle w:val="PreformattedText"/>
        <w:bidi w:val="0"/>
        <w:spacing w:before="0" w:after="0"/>
        <w:jc w:val="left"/>
        <w:rPr/>
      </w:pPr>
      <w:r>
        <w:rPr/>
        <w:t>lIZwwYy3BVYF/Ixxx5Sg01xV49+obsbbpx4z45j1TnsDlivCdy2C3BvbaTXBMK1tqnIKoTWG5v5XYc</w:t>
      </w:r>
    </w:p>
    <w:p>
      <w:pPr>
        <w:pStyle w:val="PreformattedText"/>
        <w:bidi w:val="0"/>
        <w:spacing w:before="0" w:after="0"/>
        <w:jc w:val="left"/>
        <w:rPr/>
      </w:pPr>
      <w:r>
        <w:rPr/>
        <w:t>sfeJF4pQaQH8xjP/AArfWKM5hR/dZ0c7lZrzn2f7LwJp+aOLgePBfEH4wf7MOffEGho1B8LynfOfzN</w:t>
      </w:r>
    </w:p>
    <w:p>
      <w:pPr>
        <w:pStyle w:val="PreformattedText"/>
        <w:bidi w:val="0"/>
        <w:spacing w:before="0" w:after="0"/>
        <w:jc w:val="left"/>
        <w:rPr/>
      </w:pPr>
      <w:r>
        <w:rPr/>
        <w:t>P6+89obo1+PeU9cK+/5zDTWmHv7w9HhDA1zXwTlwWO73esSjEW4VrjbviV0r4i31GLjIKUqj2s3wGu</w:t>
      </w:r>
    </w:p>
    <w:p>
      <w:pPr>
        <w:pStyle w:val="PreformattedText"/>
        <w:bidi w:val="0"/>
        <w:spacing w:before="0" w:after="0"/>
        <w:jc w:val="left"/>
        <w:rPr/>
      </w:pPr>
      <w:r>
        <w:rPr/>
        <w:t>p5MATA7FyV8wF0WtDV/D3QBbVyQFs0lNpiveHBZmrRXStddQKQpaUzh+XJOM68bgprajkMPG/OJRoo</w:t>
      </w:r>
    </w:p>
    <w:p>
      <w:pPr>
        <w:pStyle w:val="PreformattedText"/>
        <w:bidi w:val="0"/>
        <w:spacing w:before="0" w:after="0"/>
        <w:jc w:val="left"/>
        <w:rPr/>
      </w:pPr>
      <w:r>
        <w:rPr/>
        <w:t>o5Va7EVhdW4PDevaAdmxpdYJnxFnQvJiroxXiVtenPRfFeZxhSr91zj4jxu1r/AJfLCsNnB0F3VksM</w:t>
      </w:r>
    </w:p>
    <w:p>
      <w:pPr>
        <w:pStyle w:val="PreformattedText"/>
        <w:bidi w:val="0"/>
        <w:spacing w:before="0" w:after="0"/>
        <w:jc w:val="left"/>
        <w:rPr/>
      </w:pPr>
      <w:r>
        <w:rPr/>
        <w:t>r4pVsar8RHmixsxZUshpd5afl1Hsg3ZeQxC2flD5niUGlWreGqZ8XFYaqL1o4FPKTMpkNnO3yscOcs</w:t>
      </w:r>
    </w:p>
    <w:p>
      <w:pPr>
        <w:pStyle w:val="PreformattedText"/>
        <w:bidi w:val="0"/>
        <w:spacing w:before="0" w:after="0"/>
        <w:jc w:val="left"/>
        <w:rPr/>
      </w:pPr>
      <w:r>
        <w:rPr/>
        <w:t>3yZae6i8JRbDOfac+MGRrB3jmd80NcNOVupXBkYP6dbmgWFKfA2gDUZaZvytynhXJQ4zFfGrtDVqWv</w:t>
      </w:r>
    </w:p>
    <w:p>
      <w:pPr>
        <w:pStyle w:val="PreformattedText"/>
        <w:bidi w:val="0"/>
        <w:spacing w:before="0" w:after="0"/>
        <w:jc w:val="left"/>
        <w:rPr/>
      </w:pPr>
      <w:r>
        <w:rPr/>
        <w:t>KIbboVk/AX74huMDWtW323pgcmGgDORvR+ISvbnV/wBRGMq6Dn3eYNgHnbV9V5R5KzflWn5JVkeD8D</w:t>
      </w:r>
    </w:p>
    <w:p>
      <w:pPr>
        <w:pStyle w:val="PreformattedText"/>
        <w:bidi w:val="0"/>
        <w:spacing w:before="0" w:after="0"/>
        <w:jc w:val="left"/>
        <w:rPr/>
      </w:pPr>
      <w:r>
        <w:rPr/>
        <w:t>XbiZ0os8qrqt4JxU4XwPDSXQtsA7eRcQbTB10DeUD7CuCmv1NNcq+f+wFatI35NNe7CXWbbZHufmZG</w:t>
      </w:r>
    </w:p>
    <w:p>
      <w:pPr>
        <w:pStyle w:val="PreformattedText"/>
        <w:bidi w:val="0"/>
        <w:spacing w:before="0" w:after="0"/>
        <w:jc w:val="left"/>
        <w:rPr/>
      </w:pPr>
      <w:r>
        <w:rPr/>
        <w:t>B7n/AMmD0veag3BnReTbFZ6lFYzQbBTtatlZLEjQrOdtFzg59LseX5jFq1kDTXO7nbgbaXY7R7izFG</w:t>
      </w:r>
    </w:p>
    <w:p>
      <w:pPr>
        <w:pStyle w:val="PreformattedText"/>
        <w:bidi w:val="0"/>
        <w:spacing w:before="0" w:after="0"/>
        <w:jc w:val="left"/>
        <w:rPr/>
      </w:pPr>
      <w:r>
        <w:rPr/>
        <w:t>cKS3w3AOMo3ec0OKihdBXDGR4nONIrZrl5Riwm3F4SuRLgiUgctGTFW5wxfddAMbB0c5mMlNnd3mq/</w:t>
      </w:r>
    </w:p>
    <w:p>
      <w:pPr>
        <w:pStyle w:val="PreformattedText"/>
        <w:bidi w:val="0"/>
        <w:spacing w:before="0" w:after="0"/>
        <w:jc w:val="left"/>
        <w:rPr/>
      </w:pPr>
      <w:r>
        <w:rPr/>
        <w:t>aWK2jN5PB8zOJRSayERVdTTp/wClKUOfZXO9n3i2z8+fBM1vwd5fhC/MPJHmLdXgDkyUPiszFho1as</w:t>
      </w:r>
    </w:p>
    <w:p>
      <w:pPr>
        <w:pStyle w:val="PreformattedText"/>
        <w:bidi w:val="0"/>
        <w:spacing w:before="0" w:after="0"/>
        <w:jc w:val="left"/>
        <w:rPr/>
      </w:pPr>
      <w:r>
        <w:rPr/>
        <w:t>c5xWI03l++q6FYhEFYOTYHPKNCuRw0z3hzNjTBlw4t8pY1hrrg+8qch1hVCnMc041nTas1uXaLqi6x</w:t>
      </w:r>
    </w:p>
    <w:p>
      <w:pPr>
        <w:pStyle w:val="PreformattedText"/>
        <w:bidi w:val="0"/>
        <w:spacing w:before="0" w:after="0"/>
        <w:jc w:val="left"/>
        <w:rPr/>
      </w:pPr>
      <w:r>
        <w:rPr/>
        <w:t>h1vmYchznu3J3LL1bydLedLiIOxS7aaUSsi60L7zazL21nEGwcH+dVNhsNM2BauPmdGvDjTjwkokw3</w:t>
      </w:r>
    </w:p>
    <w:p>
      <w:pPr>
        <w:pStyle w:val="PreformattedText"/>
        <w:bidi w:val="0"/>
        <w:spacing w:before="0" w:after="0"/>
        <w:jc w:val="left"/>
        <w:rPr/>
      </w:pPr>
      <w:r>
        <w:rPr/>
        <w:t>Wdc1e6uOXUrku8X5wFi7xeM/p1BKZM4NNK0plu+5mFAQDVd0wDNHA54YcmPjJ4YfBwFau0/tCmhtn2</w:t>
      </w:r>
    </w:p>
    <w:p>
      <w:pPr>
        <w:pStyle w:val="PreformattedText"/>
        <w:bidi w:val="0"/>
        <w:spacing w:before="0" w:after="0"/>
        <w:jc w:val="left"/>
        <w:rPr/>
      </w:pPr>
      <w:r>
        <w:rPr/>
        <w:t>Gy3uDVON6dWFcncuLIJoT7dz8rLX8cgRtryAY2ZwjMAh1VmMPe+4VWt141LaSsGu0KCZtp3fXxzEyY</w:t>
      </w:r>
    </w:p>
    <w:p>
      <w:pPr>
        <w:pStyle w:val="PreformattedText"/>
        <w:bidi w:val="0"/>
        <w:spacing w:before="0" w:after="0"/>
        <w:jc w:val="left"/>
        <w:rPr/>
      </w:pPr>
      <w:r>
        <w:rPr/>
        <w:t>tfdK5VubsxlrqqlYBCun7pvMSCctFfJTHn7Ufj7Ro4CbWvwENC/nJi14DZmVrBN677cAyprlqN7NHh</w:t>
      </w:r>
    </w:p>
    <w:p>
      <w:pPr>
        <w:pStyle w:val="PreformattedText"/>
        <w:bidi w:val="0"/>
        <w:spacing w:before="0" w:after="0"/>
        <w:jc w:val="left"/>
        <w:rPr/>
      </w:pPr>
      <w:r>
        <w:rPr/>
        <w:t>CvD0224gzm7g52SiOvdg7Q5lEbxXGZWrQQfSC+Ql+WngLISMllWhbyFmOBdLbUHF0aUqHBtoaoyjEZ</w:t>
      </w:r>
    </w:p>
    <w:p>
      <w:pPr>
        <w:pStyle w:val="PreformattedText"/>
        <w:bidi w:val="0"/>
        <w:spacing w:before="0" w:after="0"/>
        <w:jc w:val="left"/>
        <w:rPr/>
      </w:pPr>
      <w:r>
        <w:rPr/>
        <w:t>Hcw2Fya5LONR2yqLSZHBGiyLiAJ0VfhNVKEqrfAgablE4Bd4qowYRqQdBFFayx59hOXh4XKyt9vnSu</w:t>
      </w:r>
    </w:p>
    <w:p>
      <w:pPr>
        <w:pStyle w:val="PreformattedText"/>
        <w:bidi w:val="0"/>
        <w:spacing w:before="0" w:after="0"/>
        <w:jc w:val="left"/>
        <w:rPr/>
      </w:pPr>
      <w:r>
        <w:rPr/>
        <w:t>2JkXgZ8Zwtz/ABFXixysXNyYAZ/D7Mxax4oNHk7gXQq0Uo9D3uibbyclaNnlWoP7oGjCLcL1MLfSrz</w:t>
      </w:r>
    </w:p>
    <w:p>
      <w:pPr>
        <w:pStyle w:val="PreformattedText"/>
        <w:bidi w:val="0"/>
        <w:spacing w:before="0" w:after="0"/>
        <w:jc w:val="left"/>
        <w:rPr/>
      </w:pPr>
      <w:r>
        <w:rPr/>
        <w:t>RXgbtiPtTYHYwumGzThbVf5nEDYHfG8xs46A8rx8Sl88a8+nZ5nAu7k6pTbz0Vl5rqcSrvv2/EU+1Z</w:t>
      </w:r>
    </w:p>
    <w:p>
      <w:pPr>
        <w:pStyle w:val="PreformattedText"/>
        <w:bidi w:val="0"/>
        <w:spacing w:before="0" w:after="0"/>
        <w:jc w:val="left"/>
        <w:rPr/>
      </w:pPr>
      <w:r>
        <w:rPr/>
        <w:t>98R5uW/bf7nA1rLN4qMX7fO2P8Bw4JjydvszEMAu/wAd/MXyF729PzEITbPYkeQ1L6EyYTaUpmkpUt</w:t>
      </w:r>
    </w:p>
    <w:p>
      <w:pPr>
        <w:pStyle w:val="PreformattedText"/>
        <w:bidi w:val="0"/>
        <w:spacing w:before="0" w:after="0"/>
        <w:jc w:val="left"/>
        <w:rPr/>
      </w:pPr>
      <w:r>
        <w:rPr/>
        <w:t>rQwtxIV7EoaG3X6A9K6ADG5j4hznSBZeE5QULqDYKlOD28iW9RDJLoF5MypODJNp3tw7tAyd7wOV5i</w:t>
      </w:r>
    </w:p>
    <w:p>
      <w:pPr>
        <w:pStyle w:val="PreformattedText"/>
        <w:bidi w:val="0"/>
        <w:spacing w:before="0" w:after="0"/>
        <w:jc w:val="left"/>
        <w:rPr/>
      </w:pPr>
      <w:r>
        <w:rPr/>
        <w:t>x1FFHz8QaZ4wZBvLAUG6+9B1jUCqsoBp/uphrOHDvHcDZYf/AGp+ok1jRTxKGNu91ec9R2YXJ1l5rH</w:t>
      </w:r>
    </w:p>
    <w:p>
      <w:pPr>
        <w:pStyle w:val="PreformattedText"/>
        <w:bidi w:val="0"/>
        <w:spacing w:before="0" w:after="0"/>
        <w:jc w:val="left"/>
        <w:rPr/>
      </w:pPr>
      <w:r>
        <w:rPr/>
        <w:t>FxUznF7w/HiU0HSq64TClgUvgKr3TyV7hQ2h2ljXZh7909VPc03qlijeiWCc7aLTsK4iad6Vga0/Mf</w:t>
      </w:r>
    </w:p>
    <w:p>
      <w:pPr>
        <w:pStyle w:val="PreformattedText"/>
        <w:bidi w:val="0"/>
        <w:spacing w:before="0" w:after="0"/>
        <w:jc w:val="left"/>
        <w:rPr/>
      </w:pPr>
      <w:r>
        <w:rPr/>
        <w:t>foPd1yFpSs8aTjTd+6CrbDgp59XzxHoWaV2puvEgP2lsruu7ilDm8vn8NjeBefIPncIiq4aq2VT2mB</w:t>
      </w:r>
    </w:p>
    <w:p>
      <w:pPr>
        <w:pStyle w:val="PreformattedText"/>
        <w:bidi w:val="0"/>
        <w:spacing w:before="0" w:after="0"/>
        <w:jc w:val="left"/>
        <w:rPr/>
      </w:pPr>
      <w:r>
        <w:rPr/>
        <w:t>220pWNjB4gyYoaa4RKYec8hoxL2MXn2mirSa6D/ZwHKz4XeYefCWFmfwTF0XapoU34tliRBkU5eE4Z</w:t>
      </w:r>
    </w:p>
    <w:p>
      <w:pPr>
        <w:pStyle w:val="PreformattedText"/>
        <w:bidi w:val="0"/>
        <w:spacing w:before="0" w:after="0"/>
        <w:jc w:val="left"/>
        <w:rPr/>
      </w:pPr>
      <w:r>
        <w:rPr/>
        <w:t>WRu1fHipcDsu83S4dkEpu2tecSwUltFnLaIrCyl2J17kAcb6z/CMbDMrzX6qFRax1b/sTbf8PK6iFF</w:t>
      </w:r>
    </w:p>
    <w:p>
      <w:pPr>
        <w:pStyle w:val="PreformattedText"/>
        <w:bidi w:val="0"/>
        <w:spacing w:before="0" w:after="0"/>
        <w:jc w:val="left"/>
        <w:rPr/>
      </w:pPr>
      <w:r>
        <w:rPr/>
        <w:t>ZPeh5aUjxhq0zkRX2iVlwDI8flFQJeDCY8lsDkl9BivCyvNrbSnOPMVSnsXTljfdRvYMZbdj+oKVNK</w:t>
      </w:r>
    </w:p>
    <w:p>
      <w:pPr>
        <w:pStyle w:val="PreformattedText"/>
        <w:bidi w:val="0"/>
        <w:spacing w:before="0" w:after="0"/>
        <w:jc w:val="left"/>
        <w:rPr/>
      </w:pPr>
      <w:r>
        <w:rPr/>
        <w:t>8qzBa0ZG1owbhe+CZCqDvWVRW+wVvqh9plw+/wAzXZRorOsDMF2LXj7785nIpRThngLq+oMMHO+XI3</w:t>
      </w:r>
    </w:p>
    <w:p>
      <w:pPr>
        <w:pStyle w:val="PreformattedText"/>
        <w:bidi w:val="0"/>
        <w:spacing w:before="0" w:after="0"/>
        <w:jc w:val="left"/>
        <w:rPr/>
      </w:pPr>
      <w:r>
        <w:rPr/>
        <w:t>XidGksd3aLkiGqHsFbmdmmED738z2LvNadGfPMoZqrj24Oo5Ka7zmLc8bxkX8wByk5MjgeDi4VrtQK</w:t>
      </w:r>
    </w:p>
    <w:p>
      <w:pPr>
        <w:pStyle w:val="PreformattedText"/>
        <w:bidi w:val="0"/>
        <w:spacing w:before="0" w:after="0"/>
        <w:jc w:val="left"/>
        <w:rPr/>
      </w:pPr>
      <w:r>
        <w:rPr/>
        <w:t>wt2+PeDRGYqrctyjrN0vAXj5qUtffN1vipQgUO2V1xVTBhXK7NvluyZG8NfLO++zzjj7yj3Bw/CB0G</w:t>
      </w:r>
    </w:p>
    <w:p>
      <w:pPr>
        <w:pStyle w:val="PreformattedText"/>
        <w:bidi w:val="0"/>
        <w:spacing w:before="0" w:after="0"/>
        <w:jc w:val="left"/>
        <w:rPr/>
      </w:pPr>
      <w:r>
        <w:rPr/>
        <w:t>Jzt5rxHOXN+7B3zFsVXw4M83czeXSpd8burzcIdrzWX5bOJi7u7j7l8nM4VCuKumM7F5vWEr2mA7rI</w:t>
      </w:r>
    </w:p>
    <w:p>
      <w:pPr>
        <w:pStyle w:val="PreformattedText"/>
        <w:bidi w:val="0"/>
        <w:spacing w:before="0" w:after="0"/>
        <w:jc w:val="left"/>
        <w:rPr/>
      </w:pPr>
      <w:r>
        <w:rPr/>
        <w:t>v8jTA4Bx1AaMH8uaLOzoGmKzM0a4a/sRKY5z2U6CqTqWWWs/D3hjYYDlyO7buUeAGzz7TTBZBgXRV4</w:t>
      </w:r>
    </w:p>
    <w:p>
      <w:pPr>
        <w:pStyle w:val="PreformattedText"/>
        <w:bidi w:val="0"/>
        <w:spacing w:before="0" w:after="0"/>
        <w:jc w:val="left"/>
        <w:rPr/>
      </w:pPr>
      <w:r>
        <w:rPr/>
        <w:t>fioWr2zeQ841TL4zwtd8bnNiZsego17CThgmRjwPsIr0AQ/wBkl8pdYVRjz1M8XRQml5qlgtiPNeG9</w:t>
      </w:r>
    </w:p>
    <w:p>
      <w:pPr>
        <w:pStyle w:val="PreformattedText"/>
        <w:bidi w:val="0"/>
        <w:spacing w:before="0" w:after="0"/>
        <w:jc w:val="left"/>
        <w:rPr/>
      </w:pPr>
      <w:r>
        <w:rPr/>
        <w:t>1dy6OxtV0N395hcC2hWw+dRHFggqYs8aV+Za8nktuHmNsrMoLAuMOeYibpxaGthW2+CWn1SFg+XKGE</w:t>
      </w:r>
    </w:p>
    <w:p>
      <w:pPr>
        <w:pStyle w:val="PreformattedText"/>
        <w:bidi w:val="0"/>
        <w:spacing w:before="0" w:after="0"/>
        <w:jc w:val="left"/>
        <w:rPr/>
      </w:pPr>
      <w:r>
        <w:rPr/>
        <w:t>CpumfYl22Ohbx83Uu1dNiq8l/SWPBAZBnl9oCTBxrfdJimZPM0nDiLiuoJSxA2HNy3jMFIXkPG+aLV</w:t>
      </w:r>
    </w:p>
    <w:p>
      <w:pPr>
        <w:pStyle w:val="PreformattedText"/>
        <w:bidi w:val="0"/>
        <w:spacing w:before="0" w:after="0"/>
        <w:jc w:val="left"/>
        <w:rPr/>
      </w:pPr>
      <w:r>
        <w:rPr/>
        <w:t>FBiDCgShau09hkzfP9yjebH3calac8vBmDbkNvR37s/Mta4tz+G83EHOlwnBW0hDsJMvAr9rUziwsW</w:t>
      </w:r>
    </w:p>
    <w:p>
      <w:pPr>
        <w:pStyle w:val="PreformattedText"/>
        <w:bidi w:val="0"/>
        <w:spacing w:before="0" w:after="0"/>
        <w:jc w:val="left"/>
        <w:rPr/>
      </w:pPr>
      <w:r>
        <w:rPr/>
        <w:t>vNv2MxvKUUVb7NcMwoyUdN6zZjherW+9PzKKbvtTn4it98ecTjjhzuj2g4q/mcNXX4ufH8uG/b7qli</w:t>
      </w:r>
    </w:p>
    <w:p>
      <w:pPr>
        <w:pStyle w:val="PreformattedText"/>
        <w:bidi w:val="0"/>
        <w:spacing w:before="0" w:after="0"/>
        <w:jc w:val="left"/>
        <w:rPr/>
      </w:pPr>
      <w:r>
        <w:rPr/>
        <w:t>0DXFNlz+Gj9S4a/xirKPfqP7f0S/Q9L8xPOvlhBquRXW9zorwePmNblzeMDGAlv0Hmeh5DCgj+2itK</w:t>
      </w:r>
    </w:p>
    <w:p>
      <w:pPr>
        <w:pStyle w:val="PreformattedText"/>
        <w:bidi w:val="0"/>
        <w:spacing w:before="0" w:after="0"/>
        <w:jc w:val="left"/>
        <w:rPr/>
      </w:pPr>
      <w:r>
        <w:rPr/>
        <w:t>lpV6VuInPRymd50TMLNWZCIj+CFjGXRcDysKiC3DGdCUu8AmxhoXE0cE20nCq/aZeLX16xlotGiE94</w:t>
      </w:r>
    </w:p>
    <w:p>
      <w:pPr>
        <w:pStyle w:val="PreformattedText"/>
        <w:bidi w:val="0"/>
        <w:spacing w:before="0" w:after="0"/>
        <w:jc w:val="left"/>
        <w:rPr/>
      </w:pPr>
      <w:r>
        <w:rPr/>
        <w:t>4LqB3VwNTsFG8WW6pAbJfdHRWW4KcunVWvNOYDN7ZEx8ocsYzjzjLGclXlhS3leTqWcGysHFXJ3K4K</w:t>
      </w:r>
    </w:p>
    <w:p>
      <w:pPr>
        <w:pStyle w:val="PreformattedText"/>
        <w:bidi w:val="0"/>
        <w:spacing w:before="0" w:after="0"/>
        <w:jc w:val="left"/>
        <w:rPr/>
      </w:pPr>
      <w:r>
        <w:rPr/>
        <w:t>0GKMxgw6y35r3g7sHQr2HuI2UtNFBWjOMTgpCcy33TcstZ2zgKxzBAJkrCgeCEW3aeCKuI44/hwcRK</w:t>
      </w:r>
    </w:p>
    <w:p>
      <w:pPr>
        <w:pStyle w:val="PreformattedText"/>
        <w:bidi w:val="0"/>
        <w:spacing w:before="0" w:after="0"/>
        <w:jc w:val="left"/>
        <w:rPr/>
      </w:pPr>
      <w:r>
        <w:rPr/>
        <w:t>14HYGmviNYN/c2d6i9Pw6PEAr0Twuv2JdO1ZM+wSgrZJCqFcYJgVDj9D/SUGrzzW83RzfMdiYLQvlm</w:t>
      </w:r>
    </w:p>
    <w:p>
      <w:pPr>
        <w:pStyle w:val="PreformattedText"/>
        <w:bidi w:val="0"/>
        <w:spacing w:before="0" w:after="0"/>
        <w:jc w:val="left"/>
        <w:rPr/>
      </w:pPr>
      <w:r>
        <w:rPr/>
        <w:t>+6Im1g3bh9nmFaK7p5vK8MG8H8TMRtxt4qqvcxPYs+P+JQ4ML2KB+Z1XjxWEoXTqTjHWJTdy+wewwH</w:t>
      </w:r>
    </w:p>
    <w:p>
      <w:pPr>
        <w:pStyle w:val="PreformattedText"/>
        <w:bidi w:val="0"/>
        <w:spacing w:before="0" w:after="0"/>
        <w:jc w:val="left"/>
        <w:rPr/>
      </w:pPr>
      <w:r>
        <w:rPr/>
        <w:t>Iqygv2blysclAXwy3nMdNnafqFtDqucY3jyy3mvW18aEoK/tSf0zPh5n2HzKSNGHvwvuFAmimUtFDV</w:t>
      </w:r>
    </w:p>
    <w:p>
      <w:pPr>
        <w:pStyle w:val="PreformattedText"/>
        <w:bidi w:val="0"/>
        <w:spacing w:before="0" w:after="0"/>
        <w:jc w:val="left"/>
        <w:rPr/>
      </w:pPr>
      <w:r>
        <w:rPr/>
        <w:t>BaLwAve3gjbAOsnHvYhtjCZBvkdErV4DnkexdTDWCbyqxzbZ35nAbcBu/jiGXp8bc1cwM7L10Vnow4</w:t>
      </w:r>
    </w:p>
    <w:p>
      <w:pPr>
        <w:pStyle w:val="PreformattedText"/>
        <w:bidi w:val="0"/>
        <w:spacing w:before="0" w:after="0"/>
        <w:jc w:val="left"/>
        <w:rPr/>
      </w:pPr>
      <w:r>
        <w:rPr/>
        <w:t>UwngVpl5m72xi5b1mSkQ0orPKYdimxNSgSk7uyY6YKKVxd8d3MPahW42DY4NPhDuUo/C1q+KheALVq</w:t>
      </w:r>
    </w:p>
    <w:p>
      <w:pPr>
        <w:pStyle w:val="PreformattedText"/>
        <w:bidi w:val="0"/>
        <w:spacing w:before="0" w:after="0"/>
        <w:jc w:val="left"/>
        <w:rPr/>
      </w:pPr>
      <w:r>
        <w:rPr/>
        <w:t>rEydmYrVM4WA2jji43XjLacAYPEfllfuhardtHjwJ4jdrdnKDW/NxFw8yVePIe7mFKU3p5xV3EpfC7</w:t>
      </w:r>
    </w:p>
    <w:p>
      <w:pPr>
        <w:pStyle w:val="PreformattedText"/>
        <w:bidi w:val="0"/>
        <w:spacing w:before="0" w:after="0"/>
        <w:jc w:val="left"/>
        <w:rPr/>
      </w:pPr>
      <w:r>
        <w:rPr/>
        <w:t>StqxnzNA0Skbz3MW+wa1UFYnwu+eL7ipTY8rK5ntFdme9mMxhl00QDoWfMvd4zh5PacI0Z8r5KgVqY</w:t>
      </w:r>
    </w:p>
    <w:p>
      <w:pPr>
        <w:pStyle w:val="PreformattedText"/>
        <w:bidi w:val="0"/>
        <w:spacing w:before="0" w:after="0"/>
        <w:jc w:val="left"/>
        <w:rPr/>
      </w:pPr>
      <w:r>
        <w:rPr/>
        <w:t>DwzuuYUovHWPurzMGDsGgOa9k2UM8GAr+5W5eLapwvMw6mi+KNu2bOc0XBT4upYADIab8PZmt442v+</w:t>
      </w:r>
    </w:p>
    <w:p>
      <w:pPr>
        <w:pStyle w:val="PreformattedText"/>
        <w:bidi w:val="0"/>
        <w:spacing w:before="0" w:after="0"/>
        <w:jc w:val="left"/>
        <w:rPr/>
      </w:pPr>
      <w:r>
        <w:rPr/>
        <w:t>4SgGyrXtx4EFhxKX3581Fx92s+/lxCLF4aaB3q2I4yLxdOEuxwJHfHBQbxbFzQq5WUpvgyPCac5aWt</w:t>
      </w:r>
    </w:p>
    <w:p>
      <w:pPr>
        <w:pStyle w:val="PreformattedText"/>
        <w:bidi w:val="0"/>
        <w:spacing w:before="0" w:after="0"/>
        <w:jc w:val="left"/>
        <w:rPr/>
      </w:pPr>
      <w:r>
        <w:rPr/>
        <w:t>bN3Xuagaw215ZaWuzd7BpY6mhyOvIDb3GQNvSAR/osMVm1G2AcOzOyjPufj2mVaLh+vzLKWi1lH/qL</w:t>
      </w:r>
    </w:p>
    <w:p>
      <w:pPr>
        <w:pStyle w:val="PreformattedText"/>
        <w:bidi w:val="0"/>
        <w:spacing w:before="0" w:after="0"/>
        <w:jc w:val="left"/>
        <w:rPr/>
      </w:pPr>
      <w:r>
        <w:rPr/>
        <w:t>ZkHX4s0MORhjOTTdcxtTnW2SnIGor67tYP1B5db6jQGunZvNPUxboLkvYf5NWarHuaFFtUpLYVYiar</w:t>
      </w:r>
    </w:p>
    <w:p>
      <w:pPr>
        <w:pStyle w:val="PreformattedText"/>
        <w:bidi w:val="0"/>
        <w:spacing w:before="0" w:after="0"/>
        <w:jc w:val="left"/>
        <w:rPr/>
      </w:pPr>
      <w:r>
        <w:rPr/>
        <w:t>MqnBgGppNDxaO9nlmUgXFw8hw48y7QbOdXrIiszcFgsbQOwHEMZWDdHk+EI4WhP8ExCAVbQzVWsQBF</w:t>
      </w:r>
    </w:p>
    <w:p>
      <w:pPr>
        <w:pStyle w:val="PreformattedText"/>
        <w:bidi w:val="0"/>
        <w:spacing w:before="0" w:after="0"/>
        <w:jc w:val="left"/>
        <w:rPr/>
      </w:pPr>
      <w:r>
        <w:rPr/>
        <w:t>5kKs0Ca5bccxsrb4pmL43zUjINE5UQkMcbVx3W9VsltLrVtr/ZLXqhG+bN+Ym/B8m9vBCZPw5XFhzE</w:t>
      </w:r>
    </w:p>
    <w:p>
      <w:pPr>
        <w:pStyle w:val="PreformattedText"/>
        <w:bidi w:val="0"/>
        <w:spacing w:before="0" w:after="0"/>
        <w:jc w:val="left"/>
        <w:rPr/>
      </w:pPr>
      <w:r>
        <w:rPr/>
        <w:t>c/xou/BivIGZzemWKs3bSWJvwdJXgE4PLj3nOyL0NLdLZ9nuKL2tFdTXXFbPkvmLycr1/7L8aPYv8A</w:t>
      </w:r>
    </w:p>
    <w:p>
      <w:pPr>
        <w:pStyle w:val="PreformattedText"/>
        <w:bidi w:val="0"/>
        <w:spacing w:before="0" w:after="0"/>
        <w:jc w:val="left"/>
        <w:rPr/>
      </w:pPr>
      <w:r>
        <w:rPr/>
        <w:t>TA+IOvTAUXz8G/3lUow+yd1C1hyHlHylicDng8r0sNbunMx3D5vfftC9jlzd4T2hg8P4v3h5qxa633</w:t>
      </w:r>
    </w:p>
    <w:p>
      <w:pPr>
        <w:pStyle w:val="PreformattedText"/>
        <w:bidi w:val="0"/>
        <w:spacing w:before="0" w:after="0"/>
        <w:jc w:val="left"/>
        <w:rPr/>
      </w:pPr>
      <w:r>
        <w:rPr/>
        <w:t>LGRvfzeCF10T5xDKchrZl/CzVmTPqFFQZpITygIlOaUtxNhUZCVa3LDMhtQWbxMBbjBrYCk2bSxJkZ</w:t>
      </w:r>
    </w:p>
    <w:p>
      <w:pPr>
        <w:pStyle w:val="PreformattedText"/>
        <w:bidi w:val="0"/>
        <w:spacing w:before="0" w:after="0"/>
        <w:jc w:val="left"/>
        <w:rPr/>
      </w:pPr>
      <w:r>
        <w:rPr/>
        <w:t>ZsgAkc4CuQobD4QJysyghXYuKx9owi8QJUxbiYYQwwARXMDFrDMBZnLaX+oGhfu8zwtrRXELoz/xye</w:t>
      </w:r>
    </w:p>
    <w:p>
      <w:pPr>
        <w:pStyle w:val="PreformattedText"/>
        <w:bidi w:val="0"/>
        <w:spacing w:before="0" w:after="0"/>
        <w:jc w:val="left"/>
        <w:rPr/>
      </w:pPr>
      <w:r>
        <w:rPr/>
        <w:t>8xacjC7hsoLHG7OzubsFLXj8zFs64Yaf8AULb2CxnPWuYXSqv4L1fMwaW6UGguucZhuMpSnbk6heXb</w:t>
      </w:r>
    </w:p>
    <w:p>
      <w:pPr>
        <w:pStyle w:val="PreformattedText"/>
        <w:bidi w:val="0"/>
        <w:spacing w:before="0" w:after="0"/>
        <w:jc w:val="left"/>
        <w:rPr/>
      </w:pPr>
      <w:r>
        <w:rPr/>
        <w:t>sxz9o6lBYxheazFg2zEysV5YWS4q8b4eBitwVrFwt4dvMrjGcw6xYVoqRyUtpwvhFh8R5B0Akg5am2</w:t>
      </w:r>
    </w:p>
    <w:p>
      <w:pPr>
        <w:pStyle w:val="PreformattedText"/>
        <w:bidi w:val="0"/>
        <w:spacing w:before="0" w:after="0"/>
        <w:jc w:val="left"/>
        <w:rPr/>
      </w:pPr>
      <w:r>
        <w:rPr/>
        <w:t>s4Zqs2XNQ77xaz4nUcC8tl01u3mN6Ec0v3cuIGxY5sJo6PSS5TW+Taxs3zqBRbnwxdveZOESloVVYa</w:t>
      </w:r>
    </w:p>
    <w:p>
      <w:pPr>
        <w:pStyle w:val="PreformattedText"/>
        <w:bidi w:val="0"/>
        <w:spacing w:before="0" w:after="0"/>
        <w:jc w:val="left"/>
        <w:rPr/>
      </w:pPr>
      <w:r>
        <w:rPr/>
        <w:t>xMqtNHt7GZbOT4V74joHXa48k5qqri/w4gvdHV8fJmCNLBMq974M2cLSoXT/AICDUsliPYzbrMFqyf</w:t>
      </w:r>
    </w:p>
    <w:p>
      <w:pPr>
        <w:pStyle w:val="PreformattedText"/>
        <w:bidi w:val="0"/>
        <w:spacing w:before="0" w:after="0"/>
        <w:jc w:val="left"/>
        <w:rPr/>
      </w:pPr>
      <w:r>
        <w:rPr/>
        <w:t>DgHAILpqucYTj7S0yfsnxM+evk8nmU3Vvd38nzS2WsK2q8dJeG+2iPWMJSMquDkOnOJVxnVVq5Beoq</w:t>
      </w:r>
    </w:p>
    <w:p>
      <w:pPr>
        <w:pStyle w:val="PreformattedText"/>
        <w:bidi w:val="0"/>
        <w:spacing w:before="0" w:after="0"/>
        <w:jc w:val="left"/>
        <w:rPr/>
      </w:pPr>
      <w:r>
        <w:rPr/>
        <w:t>MYS9mmfiYDTreMPJc8h7dj7QaBSmN9Zt0LOGcLvl/ZOagrlbYy+8uS6FtLKjlsziVS9BYbXYpC3Eqb</w:t>
      </w:r>
    </w:p>
    <w:p>
      <w:pPr>
        <w:pStyle w:val="PreformattedText"/>
        <w:bidi w:val="0"/>
        <w:spacing w:before="0" w:after="0"/>
        <w:jc w:val="left"/>
        <w:rPr/>
      </w:pPr>
      <w:r>
        <w:rPr/>
        <w:t>0LHOaOk7Nnb56VvtLxgG9uHHlcsaLdObaYsuRFVkgxoWg4VwYLZUDjblfRLWjkZ0GFpZpK5OMKOe04</w:t>
      </w:r>
    </w:p>
    <w:p>
      <w:pPr>
        <w:pStyle w:val="PreformattedText"/>
        <w:bidi w:val="0"/>
        <w:spacing w:before="0" w:after="0"/>
        <w:jc w:val="left"/>
        <w:rPr/>
      </w:pPr>
      <w:r>
        <w:rPr/>
        <w:t>lM5rGtHh26jnDi1VR0XAzN/5rEwF1zmc3fZ0U8iO39TiLViq/c0jlW1s2Apspu75l216NLMWaDuBtY</w:t>
      </w:r>
    </w:p>
    <w:p>
      <w:pPr>
        <w:pStyle w:val="PreformattedText"/>
        <w:bidi w:val="0"/>
        <w:spacing w:before="0" w:after="0"/>
        <w:jc w:val="left"/>
        <w:rPr/>
      </w:pPr>
      <w:r>
        <w:rPr/>
        <w:t>azlc/YMS9NBaqd038zLfLzwOvvMtlbPkt0faUcBv8AD/JRnt/qY9mYDvVeR3ridA5wM2HCPIhMuV2P</w:t>
      </w:r>
    </w:p>
    <w:p>
      <w:pPr>
        <w:pStyle w:val="PreformattedText"/>
        <w:bidi w:val="0"/>
        <w:spacing w:before="0" w:after="0"/>
        <w:jc w:val="left"/>
        <w:rPr/>
      </w:pPr>
      <w:r>
        <w:rPr/>
        <w:t>gmRxjDYPs+IAc4hShb9gnIbAqc5rWzsgGchlVrOjhaj/ADmqsI3eAxvuapQK7Ao2cCcizf8AFzPZWK</w:t>
      </w:r>
    </w:p>
    <w:p>
      <w:pPr>
        <w:pStyle w:val="PreformattedText"/>
        <w:bidi w:val="0"/>
        <w:spacing w:before="0" w:after="0"/>
        <w:jc w:val="left"/>
        <w:rPr/>
      </w:pPr>
      <w:r>
        <w:rPr/>
        <w:t>A2x+5m5GzRb+HUuVoyY4F8SzzopHN0Xj2JedZ7XFKPsiBW62JcnHEDwOdYXnZBk6t7W0i1zuBQa29M</w:t>
      </w:r>
    </w:p>
    <w:p>
      <w:pPr>
        <w:pStyle w:val="PreformattedText"/>
        <w:bidi w:val="0"/>
        <w:spacing w:before="0" w:after="0"/>
        <w:jc w:val="left"/>
        <w:rPr/>
      </w:pPr>
      <w:r>
        <w:rPr/>
        <w:t>A0Y+6V0OCjRT3cELVByvI/qYiuA5a0IxhlisU0s5s3mWzjens3FVeWtbm0q3PwWr2j3WbCrutwYwAt</w:t>
      </w:r>
    </w:p>
    <w:p>
      <w:pPr>
        <w:pStyle w:val="PreformattedText"/>
        <w:bidi w:val="0"/>
        <w:spacing w:before="0" w:after="0"/>
        <w:jc w:val="left"/>
        <w:rPr/>
      </w:pPr>
      <w:r>
        <w:rPr/>
        <w:t>hV/lgAY5WD5YR3qzOTA6OLRQsa4NAq3BXMLmWDZFdGzNHK1xfeC3wzwxa4jQVwhe5l/a5py9XVnUTF</w:t>
      </w:r>
    </w:p>
    <w:p>
      <w:pPr>
        <w:pStyle w:val="PreformattedText"/>
        <w:bidi w:val="0"/>
        <w:spacing w:before="0" w:after="0"/>
        <w:jc w:val="left"/>
        <w:rPr/>
      </w:pPr>
      <w:r>
        <w:rPr/>
        <w:t>ZCNXLYhiEVQoH6UIApSN3V6WMy0e+3NUCZMWXFELTlwY5TAEGnQCwC6izy0VbdHB8Q8jA62W73jiBK</w:t>
      </w:r>
    </w:p>
    <w:p>
      <w:pPr>
        <w:pStyle w:val="PreformattedText"/>
        <w:bidi w:val="0"/>
        <w:spacing w:before="0" w:after="0"/>
        <w:jc w:val="left"/>
        <w:rPr/>
      </w:pPr>
      <w:r>
        <w:rPr/>
        <w:t>Q0Gk99Fq5hnHazvslXlljPf9i/tOjSsce8IFVc45HdvSWCruuRVdt9QYOs6qvszAMqHa22PjDi1hYs</w:t>
      </w:r>
    </w:p>
    <w:p>
      <w:pPr>
        <w:pStyle w:val="PreformattedText"/>
        <w:bidi w:val="0"/>
        <w:spacing w:before="0" w:after="0"/>
        <w:jc w:val="left"/>
        <w:rPr/>
      </w:pPr>
      <w:r>
        <w:rPr/>
        <w:t>rdfZADnTVlL7FvLHQyFehlOMt/k/tLvrd7L8VzMt5bvGr9lw6Zzb2j3i3gXL8nEMVn06gN+xTPlJTi</w:t>
      </w:r>
    </w:p>
    <w:p>
      <w:pPr>
        <w:pStyle w:val="PreformattedText"/>
        <w:bidi w:val="0"/>
        <w:spacing w:before="0" w:after="0"/>
        <w:jc w:val="left"/>
        <w:rPr/>
      </w:pPr>
      <w:r>
        <w:rPr/>
        <w:t>dDufjV7/ac+thXPpN/82sG1X31riW1jCtfCT/YvV++o+JyLDtchVMqAbihsI9LjFsiyLdvAtCK7wpl</w:t>
      </w:r>
    </w:p>
    <w:p>
      <w:pPr>
        <w:pStyle w:val="PreformattedText"/>
        <w:bidi w:val="0"/>
        <w:spacing w:before="0" w:after="0"/>
        <w:jc w:val="left"/>
        <w:rPr/>
      </w:pPr>
      <w:r>
        <w:rPr/>
        <w:t>OnaCgMODwqEq5AgruPJuL0MbhVdfaLZuXftWapprONmIQQhu8Rw4x7xRGDxEU4A89sZZ2JJWiDFpEa</w:t>
      </w:r>
    </w:p>
    <w:p>
      <w:pPr>
        <w:pStyle w:val="PreformattedText"/>
        <w:bidi w:val="0"/>
        <w:spacing w:before="0" w:after="0"/>
        <w:jc w:val="left"/>
        <w:rPr/>
      </w:pPr>
      <w:r>
        <w:rPr/>
        <w:t>jAyuaXF2zbU20TUplrGhfzDUVRaP5c5keMpV4U74gjFDwB5eW8S6N/O3zLoGl9F134mfKrGYe83ZrC</w:t>
      </w:r>
    </w:p>
    <w:p>
      <w:pPr>
        <w:pStyle w:val="PreformattedText"/>
        <w:bidi w:val="0"/>
        <w:spacing w:before="0" w:after="0"/>
        <w:jc w:val="left"/>
        <w:rPr/>
      </w:pPr>
      <w:r>
        <w:rPr/>
        <w:t>i3TT8S7CgMYd9wDBdObxnhpmDKGrywzw/dBaATz/ABmOT4yi84MZuWnGzGGK5TnE8VXlg55uAGea1q</w:t>
      </w:r>
    </w:p>
    <w:p>
      <w:pPr>
        <w:pStyle w:val="PreformattedText"/>
        <w:bidi w:val="0"/>
        <w:spacing w:before="0" w:after="0"/>
        <w:jc w:val="left"/>
        <w:rPr/>
      </w:pPr>
      <w:r>
        <w:rPr/>
        <w:t>i7cTyRtfczh+0aatDmoX/CUy6wV4K8Gm4lAvdZMnf4hgRvmSrbVdGZfcKvgoyHTHawMBdcM0LcXDlg</w:t>
      </w:r>
    </w:p>
    <w:p>
      <w:pPr>
        <w:pStyle w:val="PreformattedText"/>
        <w:bidi w:val="0"/>
        <w:spacing w:before="0" w:after="0"/>
        <w:jc w:val="left"/>
        <w:rPr/>
      </w:pPr>
      <w:r>
        <w:rPr/>
        <w:t>rBroigMKC6eHLm4uWNCod9F4gMEzo9/1hgXRflTpzLap++dvEB+PZ+c3BQ2Yz/r1MDBRK1arn5lC+V</w:t>
      </w:r>
    </w:p>
    <w:p>
      <w:pPr>
        <w:pStyle w:val="PreformattedText"/>
        <w:bidi w:val="0"/>
        <w:spacing w:before="0" w:after="0"/>
        <w:jc w:val="left"/>
        <w:rPr/>
      </w:pPr>
      <w:r>
        <w:rPr/>
        <w:t>dmLc9zKqGLuU926hWUDBVZT34zxCucY7rbi+JRbZpjl+ZVmsXeXFn3OGBizR1jj8tzHPuFn7u46atJ</w:t>
      </w:r>
    </w:p>
    <w:p>
      <w:pPr>
        <w:pStyle w:val="PreformattedText"/>
        <w:bidi w:val="0"/>
        <w:spacing w:before="0" w:after="0"/>
        <w:jc w:val="left"/>
        <w:rPr/>
      </w:pPr>
      <w:r>
        <w:rPr/>
        <w:t>4Gn5ZnELIoW/mxApFLLLM50VyCIRV0rbu830mUS+NOCuxwQ5NFbEveK8HMGJuqvHmvfiG2qGZOF3VX</w:t>
      </w:r>
    </w:p>
    <w:p>
      <w:pPr>
        <w:pStyle w:val="PreformattedText"/>
        <w:bidi w:val="0"/>
        <w:spacing w:before="0" w:after="0"/>
        <w:jc w:val="left"/>
        <w:rPr/>
      </w:pPr>
      <w:r>
        <w:rPr/>
        <w:t>mUxtSaMXVYe2Z8fs9qdMya4scq3emfEWzCgt/t3BKC6XTdXjK+/Ep8QeG22hsHUrpc+XAlZ84ha2s0</w:t>
      </w:r>
    </w:p>
    <w:p>
      <w:pPr>
        <w:pStyle w:val="PreformattedText"/>
        <w:bidi w:val="0"/>
        <w:spacing w:before="0" w:after="0"/>
        <w:jc w:val="left"/>
        <w:rPr/>
      </w:pPr>
      <w:r>
        <w:rPr/>
        <w:t>HWfCaukOCLfCt9SrDYtnOF4CHe1Iy4oFUTjhHRda15vM89lGscvvMLCnIu2Boe7vmYDZhXHFeUsKGT</w:t>
      </w:r>
    </w:p>
    <w:p>
      <w:pPr>
        <w:pStyle w:val="PreformattedText"/>
        <w:bidi w:val="0"/>
        <w:spacing w:before="0" w:after="0"/>
        <w:jc w:val="left"/>
        <w:rPr/>
      </w:pPr>
      <w:r>
        <w:rPr/>
        <w:t>JvJ/BDFjBaLp1XymCkrTm6BM13+jAP5zeOnzHP9j8Rg9Nhdf8AhAJgJoq6QRu6xbEcCi6FzfE4Y8fI</w:t>
      </w:r>
    </w:p>
    <w:p>
      <w:pPr>
        <w:pStyle w:val="PreformattedText"/>
        <w:bidi w:val="0"/>
        <w:spacing w:before="0" w:after="0"/>
        <w:jc w:val="left"/>
        <w:rPr/>
      </w:pPr>
      <w:r>
        <w:rPr/>
        <w:t>7lPOLPd5xEr/AF/m5yI42XV+CtROFT84PylgGhlXZ+c6VyFavz9moePsNFfZplFLRvJ7zdvDGKYJrw</w:t>
      </w:r>
    </w:p>
    <w:p>
      <w:pPr>
        <w:pStyle w:val="PreformattedText"/>
        <w:bidi w:val="0"/>
        <w:spacing w:before="0" w:after="0"/>
        <w:jc w:val="left"/>
        <w:rPr/>
      </w:pPr>
      <w:r>
        <w:rPr/>
        <w:t>yXtNiZ6hW5QfV5Z/MoZxkDPHmArzVY/S9NTkwa25a94f8AwKz7+JezWsgYMP5hlz5Kut+bxNU2AHtp</w:t>
      </w:r>
    </w:p>
    <w:p>
      <w:pPr>
        <w:pStyle w:val="PreformattedText"/>
        <w:bidi w:val="0"/>
        <w:spacing w:before="0" w:after="0"/>
        <w:jc w:val="left"/>
        <w:rPr/>
      </w:pPr>
      <w:r>
        <w:rPr/>
        <w:t>Z+bjLu3i3mTdp0OXgtuOIznAUe4F6tBQ00FFQeTntCtVRGlcELq/aNWgh0NF3jm7htcXlGR7xChSg4</w:t>
      </w:r>
    </w:p>
    <w:p>
      <w:pPr>
        <w:pStyle w:val="PreformattedText"/>
        <w:bidi w:val="0"/>
        <w:spacing w:before="0" w:after="0"/>
        <w:jc w:val="left"/>
        <w:rPr/>
      </w:pPr>
      <w:r>
        <w:rPr/>
        <w:t>ps8nxXcpQY1oWT8URsEStUXvxasRsW1t7qh7V6RwxfM7NmI1B5KsFG/e5eDStGVdMvMXIPayUmA9xr</w:t>
      </w:r>
    </w:p>
    <w:p>
      <w:pPr>
        <w:pStyle w:val="PreformattedText"/>
        <w:bidi w:val="0"/>
        <w:spacing w:before="0" w:after="0"/>
        <w:jc w:val="left"/>
        <w:rPr/>
      </w:pPr>
      <w:r>
        <w:rPr/>
        <w:t>PduI6W2UNl/SHEs945F4D2TTLaIt5lYmaYCvEdUpnpqqKtBD7Rha8BT2HAYrcQjbCcPrkDAWAIVt9u</w:t>
      </w:r>
    </w:p>
    <w:p>
      <w:pPr>
        <w:pStyle w:val="PreformattedText"/>
        <w:bidi w:val="0"/>
        <w:spacing w:before="0" w:after="0"/>
        <w:jc w:val="left"/>
        <w:rPr/>
      </w:pPr>
      <w:r>
        <w:rPr/>
        <w:t>K9RWDWZY4Jgk2Cz9gPlLhewo0EQF2bpjePuih1pS0XT3CZBFolAKCAoEG+srrQuRrSHUNmGF4a7aGt</w:t>
      </w:r>
    </w:p>
    <w:p>
      <w:pPr>
        <w:pStyle w:val="PreformattedText"/>
        <w:bidi w:val="0"/>
        <w:spacing w:before="0" w:after="0"/>
        <w:jc w:val="left"/>
        <w:rPr/>
      </w:pPr>
      <w:r>
        <w:rPr/>
        <w:t>1MqMXi2ge6u5TKyZaqwOuiUZasSw1l0xDtotEwBKXw1FHFcUZwwc9jHGGnsP6GJdvdVmevETOV5Qss</w:t>
      </w:r>
    </w:p>
    <w:p>
      <w:pPr>
        <w:pStyle w:val="PreformattedText"/>
        <w:bidi w:val="0"/>
        <w:spacing w:before="0" w:after="0"/>
        <w:jc w:val="left"/>
        <w:rPr/>
      </w:pPr>
      <w:r>
        <w:rPr/>
        <w:t>K8G0diWLDjRQa4ZjaqS3q9m32RW23nQVzT9pVGcvL0/eY5awc474ZS732bfDTOnbqcTUPC5Z5qsRgv</w:t>
      </w:r>
    </w:p>
    <w:p>
      <w:pPr>
        <w:pStyle w:val="PreformattedText"/>
        <w:bidi w:val="0"/>
        <w:spacing w:before="0" w:after="0"/>
        <w:jc w:val="left"/>
        <w:rPr/>
      </w:pPr>
      <w:r>
        <w:rPr/>
        <w:t>wA9eMQA1X8+7P/B55lbrP9f7HCgz4/nUzVddN35vxEo9r/Ff1MlVV3/qV0vcieSNNi4po9ZhPSKlVs</w:t>
      </w:r>
    </w:p>
    <w:p>
      <w:pPr>
        <w:pStyle w:val="PreformattedText"/>
        <w:bidi w:val="0"/>
        <w:spacing w:before="0" w:after="0"/>
        <w:jc w:val="left"/>
        <w:rPr/>
      </w:pPr>
      <w:r>
        <w:rPr/>
        <w:t>w7qltOc6GDfPMOELBMMGmnQY0sfIXXtCl2OVecZ0YLVV7eccLzFsOYnk53bc25NInkfzMThGNrnyWj</w:t>
      </w:r>
    </w:p>
    <w:p>
      <w:pPr>
        <w:pStyle w:val="PreformattedText"/>
        <w:bidi w:val="0"/>
        <w:spacing w:before="0" w:after="0"/>
        <w:jc w:val="left"/>
        <w:rPr/>
      </w:pPr>
      <w:r>
        <w:rPr/>
        <w:t>uM+FOA7aLe1wy1ZRkUikc4QlunKZE1UWjnxB4cqBPcsWXgWUtHP/ACJclAIHd91mfzX7nK1q/C0+Zh</w:t>
      </w:r>
    </w:p>
    <w:p>
      <w:pPr>
        <w:pStyle w:val="PreformattedText"/>
        <w:bidi w:val="0"/>
        <w:spacing w:before="0" w:after="0"/>
        <w:jc w:val="left"/>
        <w:rPr/>
      </w:pPr>
      <w:r>
        <w:rPr/>
        <w:t>Q861ZfyYgMtlpSn3U7qAC8MtXh7vKFzOLGuAcntGMnkThbHOGK5NgKHIxdhrc2z42Y/u2jS7Zs8q8e</w:t>
      </w:r>
    </w:p>
    <w:p>
      <w:pPr>
        <w:pStyle w:val="PreformattedText"/>
        <w:bidi w:val="0"/>
        <w:spacing w:before="0" w:after="0"/>
        <w:jc w:val="left"/>
        <w:rPr/>
      </w:pPr>
      <w:r>
        <w:rPr/>
        <w:t>0zxO1rAV1iNjNYYayY2R3oZ/l8SgGTZi8WzbxM3YrXwcV7T3CuXy4y7mPKL8GHeEpW5V58niiPWbNm</w:t>
      </w:r>
    </w:p>
    <w:p>
      <w:pPr>
        <w:pStyle w:val="PreformattedText"/>
        <w:bidi w:val="0"/>
        <w:spacing w:before="0" w:after="0"/>
        <w:jc w:val="left"/>
        <w:rPr/>
      </w:pPr>
      <w:r>
        <w:rPr/>
        <w:t>y/Y9o10Lc/0M4DS4sZ3bay5z5KsI/CVWQT7AjgYqwwZapko00Fb+acR/OhWXOc8QLtk0Bq6jZljl2/</w:t>
      </w:r>
    </w:p>
    <w:p>
      <w:pPr>
        <w:pStyle w:val="PreformattedText"/>
        <w:bidi w:val="0"/>
        <w:spacing w:before="0" w:after="0"/>
        <w:jc w:val="left"/>
        <w:rPr/>
      </w:pPr>
      <w:r>
        <w:rPr/>
        <w:t>HzKpfwwUefLO3AhkLnbe8xyvsUVhdagLulHG1vO8YlZcGs348yj7j4Wa2cXHpB9sHLggzhz5VkOziV</w:t>
      </w:r>
    </w:p>
    <w:p>
      <w:pPr>
        <w:pStyle w:val="PreformattedText"/>
        <w:bidi w:val="0"/>
        <w:spacing w:before="0" w:after="0"/>
        <w:jc w:val="left"/>
        <w:rPr/>
      </w:pPr>
      <w:r>
        <w:rPr/>
        <w:t>SarTo4z2IYG3RfR55g2PdbM+JL9kdljALc2y+0+EBwnC1cSzQFKw5xS1EtVNtGm+2KgvZd+bLVy2yk</w:t>
      </w:r>
    </w:p>
    <w:p>
      <w:pPr>
        <w:pStyle w:val="PreformattedText"/>
        <w:bidi w:val="0"/>
        <w:spacing w:before="0" w:after="0"/>
        <w:jc w:val="left"/>
        <w:rPr/>
      </w:pPr>
      <w:r>
        <w:rPr/>
        <w:t>tNFs4FYONWTSnVjy3gjh20Wt5O1mCVh4ZD+yWwLMKcq5fKYhejhAOYVjHELaMVJyRMq5zTl2+zrcxm</w:t>
      </w:r>
    </w:p>
    <w:p>
      <w:pPr>
        <w:pStyle w:val="PreformattedText"/>
        <w:bidi w:val="0"/>
        <w:spacing w:before="0" w:after="0"/>
        <w:jc w:val="left"/>
        <w:rPr/>
      </w:pPr>
      <w:r>
        <w:rPr/>
        <w:t>N1g5xXP3l/AVSByLj5Q0oNDnn+EtQsa4vccOgoiK3esxBTTxHbK8MvPDuIHsci5wa77lF/F0ry+0oT</w:t>
      </w:r>
    </w:p>
    <w:p>
      <w:pPr>
        <w:pStyle w:val="PreformattedText"/>
        <w:bidi w:val="0"/>
        <w:spacing w:before="0" w:after="0"/>
        <w:jc w:val="left"/>
        <w:rPr/>
      </w:pPr>
      <w:r>
        <w:rPr/>
        <w:t>LSXOnmhxLGOeC8LTsNVE1X2LY5wXcyA8QVVp5i8F6zbftWLJQ2BlylZ1znEcs6tBtCisqZ5vWU8M5i</w:t>
      </w:r>
    </w:p>
    <w:p>
      <w:pPr>
        <w:pStyle w:val="PreformattedText"/>
        <w:bidi w:val="0"/>
        <w:spacing w:before="0" w:after="0"/>
        <w:jc w:val="left"/>
        <w:rPr/>
      </w:pPr>
      <w:r>
        <w:rPr/>
        <w:t>5OWmho0/DFd2qq2/BcG+FFt++Z1HvWcQVIBaWmab8WwOSy9NsieSZbMVspeK8ErkC95EOABplbG2nF</w:t>
      </w:r>
    </w:p>
    <w:p>
      <w:pPr>
        <w:pStyle w:val="PreformattedText"/>
        <w:bidi w:val="0"/>
        <w:spacing w:before="0" w:after="0"/>
        <w:jc w:val="left"/>
        <w:rPr/>
      </w:pPr>
      <w:r>
        <w:rPr/>
        <w:t>+yHK0MYvWT7TMMUufjmHGMIaAg/LajnW5orjH9ys4faAZaMC3bp8TjXT3djD4jvFD41rnjiJrLbfCc</w:t>
      </w:r>
    </w:p>
    <w:p>
      <w:pPr>
        <w:pStyle w:val="PreformattedText"/>
        <w:bidi w:val="0"/>
        <w:spacing w:before="0" w:after="0"/>
        <w:jc w:val="left"/>
        <w:rPr/>
      </w:pPr>
      <w:r>
        <w:rPr/>
        <w:t>MBFWQcmES9aqJYDm7fIjbgZouTIHIf5JnsFl8B0PdC7Fp8ccfBjbTuq2Nu8pkl0FtmhWqp2RLsle7D</w:t>
      </w:r>
    </w:p>
    <w:p>
      <w:pPr>
        <w:pStyle w:val="PreformattedText"/>
        <w:bidi w:val="0"/>
        <w:spacing w:before="0" w:after="0"/>
        <w:jc w:val="left"/>
        <w:rPr/>
      </w:pPr>
      <w:r>
        <w:rPr/>
        <w:t>DVsqVW0uzrwawiIoVvNugcQ6x4eyPYHeI7sUucmhjBzHBHC8Jh7WN/iApnNbitPaW6lWwEu+hWuaqv</w:t>
      </w:r>
    </w:p>
    <w:p>
      <w:pPr>
        <w:pStyle w:val="PreformattedText"/>
        <w:bidi w:val="0"/>
        <w:spacing w:before="0" w:after="0"/>
        <w:jc w:val="left"/>
        <w:rPr/>
      </w:pPr>
      <w:r>
        <w:rPr/>
        <w:t>MTQMttNYhvtLYaw19SWQpqhi5/BQzY8qlaO4drZeApwCLzI61g2POwlzZm1gJQ2lGU6MCjHQ/l5A1O</w:t>
      </w:r>
    </w:p>
    <w:p>
      <w:pPr>
        <w:pStyle w:val="PreformattedText"/>
        <w:bidi w:val="0"/>
        <w:spacing w:before="0" w:after="0"/>
        <w:jc w:val="left"/>
        <w:rPr/>
      </w:pPr>
      <w:r>
        <w:rPr/>
        <w:t>XYjTUPGuq4WStru1kfXkbRBomaw1DVgIRKVpQMZN4nAXhonIqihmWcIg6MCl623cO1yLydollKi5c7</w:t>
      </w:r>
    </w:p>
    <w:p>
      <w:pPr>
        <w:pStyle w:val="PreformattedText"/>
        <w:bidi w:val="0"/>
        <w:spacing w:before="0" w:after="0"/>
        <w:jc w:val="left"/>
        <w:rPr/>
      </w:pPr>
      <w:r>
        <w:rPr/>
        <w:t>XesDw3Ga2yTauOG2OTeUHz0pFBnOvs6OfMozeBzmuazDurDlUzxlGogAvgxydVVvEbu/L84OmsS+RX</w:t>
      </w:r>
    </w:p>
    <w:p>
      <w:pPr>
        <w:pStyle w:val="PreformattedText"/>
        <w:bidi w:val="0"/>
        <w:spacing w:before="0" w:after="0"/>
        <w:jc w:val="left"/>
        <w:rPr/>
      </w:pPr>
      <w:r>
        <w:rPr/>
        <w:t>yrS2fiZM1kWRC3i0SWhRi0I9PGMO3Dtz7q5IGKxsOPb5CavuqLK3PhPiBj2n7ZcbeBPsLHT256PxOx</w:t>
      </w:r>
    </w:p>
    <w:p>
      <w:pPr>
        <w:pStyle w:val="PreformattedText"/>
        <w:bidi w:val="0"/>
        <w:spacing w:before="0" w:after="0"/>
        <w:jc w:val="left"/>
        <w:rPr/>
      </w:pPr>
      <w:r>
        <w:rPr/>
        <w:t>2PvqDpc18nUTrjHbEh8eGdfiXVTms9U/7Cs5SxvGmfMHQntECrQ1XSMU5QXbYwK6Uq2QWHiqaDSjAC</w:t>
      </w:r>
    </w:p>
    <w:p>
      <w:pPr>
        <w:pStyle w:val="PreformattedText"/>
        <w:bidi w:val="0"/>
        <w:spacing w:before="0" w:after="0"/>
        <w:jc w:val="left"/>
        <w:rPr/>
      </w:pPr>
      <w:r>
        <w:rPr/>
        <w:t>A3zjLM5YzzciqsVIaDwhBSNDQdUyXGZAoqWvI25fME0RZBTvBZNBBeDal47UgOSBSnHUa3ohPuqsG8</w:t>
      </w:r>
    </w:p>
    <w:p>
      <w:pPr>
        <w:pStyle w:val="PreformattedText"/>
        <w:bidi w:val="0"/>
        <w:spacing w:before="0" w:after="0"/>
        <w:jc w:val="left"/>
        <w:rPr/>
      </w:pPr>
      <w:r>
        <w:rPr/>
        <w:t>ModCOUpvVk32hZF+FrEckX4VAHNN0VhcdeIKdjflt8wdr7L45wcMHPg28zSt03jzxL1tv7ONSugoq6</w:t>
      </w:r>
    </w:p>
    <w:p>
      <w:pPr>
        <w:pStyle w:val="PreformattedText"/>
        <w:bidi w:val="0"/>
        <w:spacing w:before="0" w:after="0"/>
        <w:jc w:val="left"/>
        <w:rPr/>
      </w:pPr>
      <w:r>
        <w:rPr/>
        <w:t>8me6zGip4Gc52fM8ZhsUMAayYxaDN6yZiC8BN/qMglMvcIvAu34g1jn2cAspw8ytg9uqzWHUswZOTo</w:t>
      </w:r>
    </w:p>
    <w:p>
      <w:pPr>
        <w:pStyle w:val="PreformattedText"/>
        <w:bidi w:val="0"/>
        <w:spacing w:before="0" w:after="0"/>
        <w:jc w:val="left"/>
        <w:rPr/>
      </w:pPr>
      <w:r>
        <w:rPr/>
        <w:t>oySh9+Mnuhb5rqmAR3mKri/kOiHi4KbBW/FOK+JTlWBRq6NL5iCsFBEwXhlFDhhM7ZD/ZwaGC1C2Pk</w:t>
      </w:r>
    </w:p>
    <w:p>
      <w:pPr>
        <w:pStyle w:val="PreformattedText"/>
        <w:bidi w:val="0"/>
        <w:spacing w:before="0" w:after="0"/>
        <w:jc w:val="left"/>
        <w:rPr/>
      </w:pPr>
      <w:r>
        <w:rPr/>
        <w:t>NZGHu8RLUGwx5kWxKyiwxnWk1edwlbHXsYwIBV2Vl3V4czIguKUou/auYx06crfbMGCrOqun34lqrW</w:t>
      </w:r>
    </w:p>
    <w:p>
      <w:pPr>
        <w:pStyle w:val="PreformattedText"/>
        <w:bidi w:val="0"/>
        <w:spacing w:before="0" w:after="0"/>
        <w:jc w:val="left"/>
        <w:rPr/>
      </w:pPr>
      <w:r>
        <w:rPr/>
        <w:t>sZ37Lholgttwf5AfctUsE9zcpxV8U51XPOZVeWOWK/0g/0zr7EM4cDnIV44lL30Y4d+OZQ0fin72XU</w:t>
      </w:r>
    </w:p>
    <w:p>
      <w:pPr>
        <w:pStyle w:val="PreformattedText"/>
        <w:bidi w:val="0"/>
        <w:spacing w:before="0" w:after="0"/>
        <w:jc w:val="left"/>
        <w:rPr/>
      </w:pPr>
      <w:r>
        <w:rPr/>
        <w:t>uuTGr9uQaaeoXQ1ay5LZwepbYRTe97t1nX7s/cnkKC/9fJNiwpNnwZ5lZ7ama3yNWlCtqNYLXsOavU</w:t>
      </w:r>
    </w:p>
    <w:p>
      <w:pPr>
        <w:pStyle w:val="PreformattedText"/>
        <w:bidi w:val="0"/>
        <w:spacing w:before="0" w:after="0"/>
        <w:jc w:val="left"/>
        <w:rPr/>
      </w:pPr>
      <w:r>
        <w:rPr/>
        <w:t>zLngST5xBVYUlWjGzG4JPa/Sxuluyps4EvndC/EzgvAt40vBli7C9ZaefmZwr5Ev8AOW1xyTGcM85x</w:t>
      </w:r>
    </w:p>
    <w:p>
      <w:pPr>
        <w:pStyle w:val="PreformattedText"/>
        <w:bidi w:val="0"/>
        <w:spacing w:before="0" w:after="0"/>
        <w:jc w:val="left"/>
        <w:rPr/>
      </w:pPr>
      <w:r>
        <w:rPr/>
        <w:t>qcjoWjK4sGkwa8/Kmcim7c4U8OtzIW1ZAoyD9tzlfvgvIiCd4lRKOPJO79rldLGbXVHB3cDPPEXlgi</w:t>
      </w:r>
    </w:p>
    <w:p>
      <w:pPr>
        <w:pStyle w:val="PreformattedText"/>
        <w:bidi w:val="0"/>
        <w:spacing w:before="0" w:after="0"/>
        <w:jc w:val="left"/>
        <w:rPr/>
      </w:pPr>
      <w:r>
        <w:rPr/>
        <w:t>ZrVGq6qWU0Nilx4+YOT2Eti6dkQcq23sbq+CFWrV3yZ0dvxP6lO/Hv/U3DS6+Tkaja7rHkoCvMtebf</w:t>
      </w:r>
    </w:p>
    <w:p>
      <w:pPr>
        <w:pStyle w:val="PreformattedText"/>
        <w:bidi w:val="0"/>
        <w:spacing w:before="0" w:after="0"/>
        <w:jc w:val="left"/>
        <w:rPr/>
      </w:pPr>
      <w:r>
        <w:rPr/>
        <w:t>Jg8UHMNgZ21wuOYmHOxxl8bmLRXj3zj8RL0p8PgvTFGd6PNHEGCjQ2q27YfBLDThi83ZxBet2+ebxh</w:t>
      </w:r>
    </w:p>
    <w:p>
      <w:pPr>
        <w:pStyle w:val="PreformattedText"/>
        <w:bidi w:val="0"/>
        <w:spacing w:before="0" w:after="0"/>
        <w:jc w:val="left"/>
        <w:rPr/>
      </w:pPr>
      <w:r>
        <w:rPr/>
        <w:t>gdXiKZpNwDBt8jH3wQCoMmB1UdteGx6rE2Ojj28vVTBcqmxTft+Zlu1bOtn4QDrxZd5FdoqbMJWQHf</w:t>
      </w:r>
    </w:p>
    <w:p>
      <w:pPr>
        <w:pStyle w:val="PreformattedText"/>
        <w:bidi w:val="0"/>
        <w:spacing w:before="0" w:after="0"/>
        <w:jc w:val="left"/>
        <w:rPr/>
      </w:pPr>
      <w:r>
        <w:rPr/>
        <w:t>gVcQ4LwTVJrgl30C4W8jnuOueQ/rPEqshyUwG7PMLLYWTkVY7hXLxXQDbzl6uULbbn+GJbRdZY0wuj</w:t>
      </w:r>
    </w:p>
    <w:p>
      <w:pPr>
        <w:pStyle w:val="PreformattedText"/>
        <w:bidi w:val="0"/>
        <w:spacing w:before="0" w:after="0"/>
        <w:jc w:val="left"/>
        <w:rPr/>
      </w:pPr>
      <w:r>
        <w:rPr/>
        <w:t>eJkUlWVrJxi/8Asxfchtflio7ZmDtbBurfKOg7UHq8la3U0xtFOGjVkAWs4m1PgEGiLYNQLLEw3eVg</w:t>
      </w:r>
    </w:p>
    <w:p>
      <w:pPr>
        <w:pStyle w:val="PreformattedText"/>
        <w:bidi w:val="0"/>
        <w:spacing w:before="0" w:after="0"/>
        <w:jc w:val="left"/>
        <w:rPr/>
      </w:pPr>
      <w:r>
        <w:rPr/>
        <w:t>SWHsz8S8vohRsAXyE0wDIzBJpiilOM8xtz2JyVpHJb7R0CNsZW4QDNsUFoI4FeTVmV+biTrAimy4s0</w:t>
      </w:r>
    </w:p>
    <w:p>
      <w:pPr>
        <w:pStyle w:val="PreformattedText"/>
        <w:bidi w:val="0"/>
        <w:spacing w:before="0" w:after="0"/>
        <w:jc w:val="left"/>
        <w:rPr/>
      </w:pPr>
      <w:r>
        <w:rPr/>
        <w:t>2YzMNBZZbdMTY1rSMQty8ftiDr152RakuEDuAD8lDvUUvdAKJihae8pBryhJiqzXVyoxLDCYTwLiXn</w:t>
      </w:r>
    </w:p>
    <w:p>
      <w:pPr>
        <w:pStyle w:val="PreformattedText"/>
        <w:bidi w:val="0"/>
        <w:spacing w:before="0" w:after="0"/>
        <w:jc w:val="left"/>
        <w:rPr/>
      </w:pPr>
      <w:r>
        <w:rPr/>
        <w:t>OBm+Da/eYvIA7N6t1HfvqtvioSlubNMe9McthQOSsBjvEN/OqxdIZdUzWNZYTPYwcULYWVurCwlra1</w:t>
      </w:r>
    </w:p>
    <w:p>
      <w:pPr>
        <w:pStyle w:val="PreformattedText"/>
        <w:bidi w:val="0"/>
        <w:spacing w:before="0" w:after="0"/>
        <w:jc w:val="left"/>
        <w:rPr/>
      </w:pPr>
      <w:r>
        <w:rPr/>
        <w:t>AeC6rppgGrLCzBVPFRPyPuzi5oNc1y3z1AhwlbPDlV3FM3rhqfi30H8+8NiHFzqhgaAa141Ptj0Hzl</w:t>
      </w:r>
    </w:p>
    <w:p>
      <w:pPr>
        <w:pStyle w:val="PreformattedText"/>
        <w:bidi w:val="0"/>
        <w:spacing w:before="0" w:after="0"/>
        <w:jc w:val="left"/>
        <w:rPr/>
      </w:pPr>
      <w:r>
        <w:rPr/>
        <w:t>+McR+388weGFXO/n+E7F2tNUYgK+A8AMqRq7zGvDICJrWwj7RAE4adYkoYiONWUZmDRRfvEVU1cAvm</w:t>
      </w:r>
    </w:p>
    <w:p>
      <w:pPr>
        <w:pStyle w:val="PreformattedText"/>
        <w:bidi w:val="0"/>
        <w:spacing w:before="0" w:after="0"/>
        <w:jc w:val="left"/>
        <w:rPr/>
      </w:pPr>
      <w:r>
        <w:rPr/>
        <w:t>i7nN5CPIa8DmbjNo1XkCojW89D8YYumWCN1EQXFasDLx55UO+UJnBqHeUvMSgWGIEto6SsaPA9Hy0S</w:t>
      </w:r>
    </w:p>
    <w:p>
      <w:pPr>
        <w:pStyle w:val="PreformattedText"/>
        <w:bidi w:val="0"/>
        <w:spacing w:before="0" w:after="0"/>
        <w:jc w:val="left"/>
        <w:rPr/>
      </w:pPr>
      <w:r>
        <w:rPr/>
        <w:t>nM25csdPfDmaMUe/HRmd4BtHk6waYC2yvTrn5gnHJS+OpjBquzO9faDhrFdcv38y3R3W0KtrIF0qF4</w:t>
      </w:r>
    </w:p>
    <w:p>
      <w:pPr>
        <w:pStyle w:val="PreformattedText"/>
        <w:bidi w:val="0"/>
        <w:spacing w:before="0" w:after="0"/>
        <w:jc w:val="left"/>
        <w:rPr/>
      </w:pPr>
      <w:r>
        <w:rPr/>
        <w:t>8+ZoeWTY2XWBHG1u8Nh3+xKcOGDn/Jd3w4PRd5Bq4tMfIxhwl7Yo4cK81d81yHMyvGB+D9kZvGa5FG</w:t>
      </w:r>
    </w:p>
    <w:p>
      <w:pPr>
        <w:pStyle w:val="PreformattedText"/>
        <w:bidi w:val="0"/>
        <w:spacing w:before="0" w:after="0"/>
        <w:jc w:val="left"/>
        <w:rPr/>
      </w:pPr>
      <w:r>
        <w:rPr/>
        <w:t>orQN96CuW84gjhVitfDn8wzkwb6vlK1qO1S0x5pKF43rxAW3ldnFdNtOYpdQG1YG7d4ZsN9mh88VMF</w:t>
      </w:r>
    </w:p>
    <w:p>
      <w:pPr>
        <w:pStyle w:val="PreformattedText"/>
        <w:bidi w:val="0"/>
        <w:spacing w:before="0" w:after="0"/>
        <w:jc w:val="left"/>
        <w:rPr/>
      </w:pPr>
      <w:r>
        <w:rPr/>
        <w:t>NDgcsHUcVY2s9jqaaNh3hxa3QwZOzJlpy+6IWqzVgpWKZ94mzgtnL5zuiVAOcvZb+80NlHIXva+4PG</w:t>
      </w:r>
    </w:p>
    <w:p>
      <w:pPr>
        <w:pStyle w:val="PreformattedText"/>
        <w:bidi w:val="0"/>
        <w:spacing w:before="0" w:after="0"/>
        <w:jc w:val="left"/>
        <w:rPr/>
      </w:pPr>
      <w:r>
        <w:rPr/>
        <w:t>b8/7Kvy1gc/+MAGr+Pf/ACcr04d4d4hWOQHsi8e0GBVN5eWtRuqyPgnb2ljGTFlX+yZYF47xrnNTWc</w:t>
      </w:r>
    </w:p>
    <w:p>
      <w:pPr>
        <w:pStyle w:val="PreformattedText"/>
        <w:bidi w:val="0"/>
        <w:spacing w:before="0" w:after="0"/>
        <w:jc w:val="left"/>
        <w:rPr/>
      </w:pPr>
      <w:r>
        <w:rPr/>
        <w:t>HfLnwTj4VTz0p+palN5w4wb4iKqL0HADhnGvdG9HOXfy0z2GNJ1FrAlViug8EqLOLBnm3vmGRpCoG8</w:t>
      </w:r>
    </w:p>
    <w:p>
      <w:pPr>
        <w:pStyle w:val="PreformattedText"/>
        <w:bidi w:val="0"/>
        <w:spacing w:before="0" w:after="0"/>
        <w:jc w:val="left"/>
        <w:rPr/>
      </w:pPr>
      <w:r>
        <w:rPr/>
        <w:t>PtZzGyPDUEnue6cuQt97nPN6YcAC0xE0gBfLhWLrxNUMVzuvd8zX2OXvtl9C0i/hxpm7q80r10hFGy</w:t>
      </w:r>
    </w:p>
    <w:p>
      <w:pPr>
        <w:pStyle w:val="PreformattedText"/>
        <w:bidi w:val="0"/>
        <w:spacing w:before="0" w:after="0"/>
        <w:jc w:val="left"/>
        <w:rPr/>
      </w:pPr>
      <w:r>
        <w:rPr/>
        <w:t>0yNm8UtJqlZdq06HnEHAdnHUuEb3xTwgLothbhx2h8A5Ta6THRGj4N0JkU3eo+AOHStORLsOhKmO1+</w:t>
      </w:r>
    </w:p>
    <w:p>
      <w:pPr>
        <w:pStyle w:val="PreformattedText"/>
        <w:bidi w:val="0"/>
        <w:spacing w:before="0" w:after="0"/>
        <w:jc w:val="left"/>
        <w:rPr/>
      </w:pPr>
      <w:r>
        <w:rPr/>
        <w:t>0sqloBFjBLhDcNuOeTjN4eFjSVWcjyXVvdjp4wPby5qCsYzlDeS4Ypy5398V2R5pyuPe94iA3b+vbu</w:t>
      </w:r>
    </w:p>
    <w:p>
      <w:pPr>
        <w:pStyle w:val="PreformattedText"/>
        <w:bidi w:val="0"/>
        <w:spacing w:before="0" w:after="0"/>
        <w:jc w:val="left"/>
        <w:rPr/>
      </w:pPr>
      <w:r>
        <w:rPr/>
        <w:t>U1rK/DeKy5xKcpduz45eU62ieyt7it8qB3+4PsGdF941DVWeNouLtIypWUC80/JHDZyCgvxdVPhmxa</w:t>
      </w:r>
    </w:p>
    <w:p>
      <w:pPr>
        <w:pStyle w:val="PreformattedText"/>
        <w:bidi w:val="0"/>
        <w:spacing w:before="0" w:after="0"/>
        <w:jc w:val="left"/>
        <w:rPr/>
      </w:pPr>
      <w:r>
        <w:rPr/>
        <w:t>8hDGxXGcLxykKZzok0Z48wY5uxxRolHHELEmizLPYpxBrwP4KyTyXfwVfUZvKqfr8S8CysWWwu/iUL</w:t>
      </w:r>
    </w:p>
    <w:p>
      <w:pPr>
        <w:pStyle w:val="PreformattedText"/>
        <w:bidi w:val="0"/>
        <w:spacing w:before="0" w:after="0"/>
        <w:jc w:val="left"/>
        <w:rPr/>
      </w:pPr>
      <w:r>
        <w:rPr/>
        <w:t>ne9lGeDHGpsN3VMBTFPNzJQW2A8q22+YXMQKnkWmtYm5OVKjKtsyJaGVxgsd1iDOjhnSn7ig3VZsU+</w:t>
      </w:r>
    </w:p>
    <w:p>
      <w:pPr>
        <w:pStyle w:val="PreformattedText"/>
        <w:bidi w:val="0"/>
        <w:spacing w:before="0" w:after="0"/>
        <w:jc w:val="left"/>
        <w:rPr/>
      </w:pPr>
      <w:r>
        <w:rPr/>
        <w:t>TmZsojcaH4LOYsX5Xg07dkpA5EaeBwXnFzgMsBwRDf5S9iVdZe5xWNx96FlWq0tozRUxyUQb/dznyk</w:t>
      </w:r>
    </w:p>
    <w:p>
      <w:pPr>
        <w:pStyle w:val="PreformattedText"/>
        <w:bidi w:val="0"/>
        <w:spacing w:before="0" w:after="0"/>
        <w:jc w:val="left"/>
        <w:rPr/>
      </w:pPr>
      <w:r>
        <w:rPr/>
        <w:t>pTTT2F7yLqo78kobGlS3tipeWejtUq2UQ5jCHLW0VVKXZDU1r7qr3QqnuUfVJc2JOnDnBf9kgAlOFU</w:t>
      </w:r>
    </w:p>
    <w:p>
      <w:pPr>
        <w:pStyle w:val="PreformattedText"/>
        <w:bidi w:val="0"/>
        <w:spacing w:before="0" w:after="0"/>
        <w:jc w:val="left"/>
        <w:rPr/>
      </w:pPr>
      <w:r>
        <w:rPr/>
        <w:t>DwADQX5vC3KqzPgmdOMPezHf121LcKvOESVWLbhCLnBjzGze2k5zk+Y0MZyagqiwFVwittOiAsRir2</w:t>
      </w:r>
    </w:p>
    <w:p>
      <w:pPr>
        <w:pStyle w:val="PreformattedText"/>
        <w:bidi w:val="0"/>
        <w:spacing w:before="0" w:after="0"/>
        <w:jc w:val="left"/>
        <w:rPr/>
      </w:pPr>
      <w:r>
        <w:rPr/>
        <w:t>adKOHiX7PPD3PFxrvd+yrHPgYA60D5LtiyHIVfF71yRqmjQwHx4iW42cjeu+oFLL4MKG2NujdLnTy1</w:t>
      </w:r>
    </w:p>
    <w:p>
      <w:pPr>
        <w:pStyle w:val="PreformattedText"/>
        <w:bidi w:val="0"/>
        <w:spacing w:before="0" w:after="0"/>
        <w:jc w:val="left"/>
        <w:rPr/>
      </w:pPr>
      <w:r>
        <w:rPr/>
        <w:t>hqpfvtA3fWepDweis8HWSDJ77h99/ucv5zL4f+Ioj4DL/Zth41X+R8fz4ia/Hnuf0Y5Op1x8zYKevH</w:t>
      </w:r>
    </w:p>
    <w:p>
      <w:pPr>
        <w:pStyle w:val="PreformattedText"/>
        <w:bidi w:val="0"/>
        <w:spacing w:before="0" w:after="0"/>
        <w:jc w:val="left"/>
        <w:rPr/>
      </w:pPr>
      <w:r>
        <w:rPr/>
        <w:t>LiVOOQgg++fvgitXu/m4GIp90S7Giwmy16RUoAB7QSaxVfeUBwVeerQjubTmugDN5qeGDS0746otiD</w:t>
      </w:r>
    </w:p>
    <w:p>
      <w:pPr>
        <w:pStyle w:val="PreformattedText"/>
        <w:bidi w:val="0"/>
        <w:spacing w:before="0" w:after="0"/>
        <w:jc w:val="left"/>
        <w:rPr/>
      </w:pPr>
      <w:r>
        <w:rPr/>
        <w:t>oUKMjsvKbpnG9LrNaiZUCWHY2rAug1E3Z0kOLmS8lmUMprW2VlqWao3yECh+xnFcrpuzVUUVWIUUhW</w:t>
      </w:r>
    </w:p>
    <w:p>
      <w:pPr>
        <w:pStyle w:val="PreformattedText"/>
        <w:bidi w:val="0"/>
        <w:spacing w:before="0" w:after="0"/>
        <w:jc w:val="left"/>
        <w:rPr/>
      </w:pPr>
      <w:r>
        <w:rPr/>
        <w:t>2TVX8txc5NN631R4Y6UXotXldM5PvvD/yAbGWz/wAjb5LYwC1hb/BHwlsHJrtxiLSzZIzQ7ww8mC4M</w:t>
      </w:r>
    </w:p>
    <w:p>
      <w:pPr>
        <w:pStyle w:val="PreformattedText"/>
        <w:bidi w:val="0"/>
        <w:spacing w:before="0" w:after="0"/>
        <w:jc w:val="left"/>
        <w:rPr/>
      </w:pPr>
      <w:r>
        <w:rPr/>
        <w:t>ODm+mUNXeeThn2AguRrPlEwpi+7q3zm5fLGN2K1jO4VtkvkL93xDGjRRrWK/LNAwmUrPhncovTz1b1</w:t>
      </w:r>
    </w:p>
    <w:p>
      <w:pPr>
        <w:pStyle w:val="PreformattedText"/>
        <w:bidi w:val="0"/>
        <w:spacing w:before="0" w:after="0"/>
        <w:jc w:val="left"/>
        <w:rPr/>
      </w:pPr>
      <w:r>
        <w:rPr/>
        <w:t>ZW4KgdmFUZ1Aol05ZQC3i4SOAZAtqcfwTg03zYvjgjhV3u+2EtNcgn3FFKfE9gYCmtddai4FtK9rCo</w:t>
      </w:r>
    </w:p>
    <w:p>
      <w:pPr>
        <w:pStyle w:val="PreformattedText"/>
        <w:bidi w:val="0"/>
        <w:spacing w:before="0" w:after="0"/>
        <w:jc w:val="left"/>
        <w:rPr/>
      </w:pPr>
      <w:r>
        <w:rPr/>
        <w:t>5lWt8vgLWLlt4rtYRjUC0tCnQhvMFgbDhMHJvV9SlE1o3s+DDZDOEbgtlz5sP9TNUKS8t5al88FXx/</w:t>
      </w:r>
    </w:p>
    <w:p>
      <w:pPr>
        <w:pStyle w:val="PreformattedText"/>
        <w:bidi w:val="0"/>
        <w:spacing w:before="0" w:after="0"/>
        <w:jc w:val="left"/>
        <w:rPr/>
      </w:pPr>
      <w:r>
        <w:rPr/>
        <w:t>MytlLtyp988QKDh4+97lqNhwJdNXrzCwQgsr77exC6Pn5Sx4Sj77CzhkFY5HUdMNFp28qLEGLHAdef</w:t>
      </w:r>
    </w:p>
    <w:p>
      <w:pPr>
        <w:pStyle w:val="PreformattedText"/>
        <w:bidi w:val="0"/>
        <w:spacing w:before="0" w:after="0"/>
        <w:jc w:val="left"/>
        <w:rPr/>
      </w:pPr>
      <w:r>
        <w:rPr/>
        <w:t>duDC8ii3WH9IjHE+df6S1XbaHV/kZjM9kVkz4qoNmRwluaOS8DKvu1dY7PzBlrCYa0XgQ8HDwLe40e</w:t>
      </w:r>
    </w:p>
    <w:p>
      <w:pPr>
        <w:pStyle w:val="PreformattedText"/>
        <w:bidi w:val="0"/>
        <w:spacing w:before="0" w:after="0"/>
        <w:jc w:val="left"/>
        <w:rPr/>
      </w:pPr>
      <w:r>
        <w:rPr/>
        <w:t>8eyqdNu8mCp73238TNFLe2Djl9pWVTOuhvepZMvHt94ic4UP8Ab5mN0XVmwdj2ng4ZLq3txEgobt21</w:t>
      </w:r>
    </w:p>
    <w:p>
      <w:pPr>
        <w:pStyle w:val="PreformattedText"/>
        <w:bidi w:val="0"/>
        <w:spacing w:before="0" w:after="0"/>
        <w:jc w:val="left"/>
        <w:rPr/>
      </w:pPr>
      <w:r>
        <w:rPr/>
        <w:t>W7vNS2TjRXQ0OrHMvRmjTbDQ/CIJfkTo4qkqdihdjnJxqq3xG6uQymraSzdMa1jQqruy9HdMtVjSwR</w:t>
      </w:r>
    </w:p>
    <w:p>
      <w:pPr>
        <w:pStyle w:val="PreformattedText"/>
        <w:bidi w:val="0"/>
        <w:spacing w:before="0" w:after="0"/>
        <w:jc w:val="left"/>
        <w:rPr/>
      </w:pPr>
      <w:r>
        <w:rPr/>
        <w:t>pO6MQcAg1oNXKUl7PlQ28fmUG3St3yw795YMiOKUx4zHnXLGr7hw11/c/vl0eSUvnm1oUixbyoOelm</w:t>
      </w:r>
    </w:p>
    <w:p>
      <w:pPr>
        <w:pStyle w:val="PreformattedText"/>
        <w:bidi w:val="0"/>
        <w:spacing w:before="0" w:after="0"/>
        <w:jc w:val="left"/>
        <w:rPr/>
      </w:pPr>
      <w:r>
        <w:rPr/>
        <w:t>pydmO8VeOswoG2dJPPvDp8K+2XDMA2CW0fgzNUWMjdvFSJWTseadnmETqzjQ8wU7Kp2H+wk4O9fl/w</w:t>
      </w:r>
    </w:p>
    <w:p>
      <w:pPr>
        <w:pStyle w:val="PreformattedText"/>
        <w:bidi w:val="0"/>
        <w:spacing w:before="0" w:after="0"/>
        <w:jc w:val="left"/>
        <w:rPr/>
      </w:pPr>
      <w:r>
        <w:rPr/>
        <w:t>AhQ50LXw8xt46JeSmu5sHwoctj+pevYxly0PzBACh8cnDnd5hjtW2BvR2syoKWAIlaLItWRyuwMga8</w:t>
      </w:r>
    </w:p>
    <w:p>
      <w:pPr>
        <w:pStyle w:val="PreformattedText"/>
        <w:bidi w:val="0"/>
        <w:spacing w:before="0" w:after="0"/>
        <w:jc w:val="left"/>
        <w:rPr/>
      </w:pPr>
      <w:r>
        <w:rPr/>
        <w:t>xjmhJVTF+4K53YDZ+8YzcW/ZAjR78PdLiLZV2AHu2YjQdKweX9pYXSpyJy0q38woBa6zvGQmzdS1Tv</w:t>
      </w:r>
    </w:p>
    <w:p>
      <w:pPr>
        <w:pStyle w:val="PreformattedText"/>
        <w:bidi w:val="0"/>
        <w:spacing w:before="0" w:after="0"/>
        <w:jc w:val="left"/>
        <w:rPr/>
      </w:pPr>
      <w:r>
        <w:rPr/>
        <w:t>GEGuMCmZWbor2QAH5IE8guwq9pxslsLe8vO22KrsAtKXfJmoeWnfgWMj5FYwG2gBqOoLT07iUCpmNa</w:t>
      </w:r>
    </w:p>
    <w:p>
      <w:pPr>
        <w:pStyle w:val="PreformattedText"/>
        <w:bidi w:val="0"/>
        <w:spacing w:before="0" w:after="0"/>
        <w:jc w:val="left"/>
        <w:rPr/>
      </w:pPr>
      <w:r>
        <w:rPr/>
        <w:t>6StNpaQQ6PjzBdBAfsVvsh7DGapwKqoZuaoroRyADDym/YG5NHEQ3vwUVxqVDKrhtUcWKKTeuYpHAv</w:t>
      </w:r>
    </w:p>
    <w:p>
      <w:pPr>
        <w:pStyle w:val="PreformattedText"/>
        <w:bidi w:val="0"/>
        <w:spacing w:before="0" w:after="0"/>
        <w:jc w:val="left"/>
        <w:rPr/>
      </w:pPr>
      <w:r>
        <w:rPr/>
        <w:t>C/Yy1DswYmAVt5smZtW88mhMHuhBUmfy3Dvurx4uUGQWh9mhrk4j4KUs50xOLvb7uQx4iYvsPOKPsQ</w:t>
      </w:r>
    </w:p>
    <w:p>
      <w:pPr>
        <w:pStyle w:val="PreformattedText"/>
        <w:bidi w:val="0"/>
        <w:spacing w:before="0" w:after="0"/>
        <w:jc w:val="left"/>
        <w:rPr/>
      </w:pPr>
      <w:r>
        <w:rPr/>
        <w:t>LVVum7B5hVtqDtOQ4cczQLWxOW79490Xx4Vv2JzENuUtXrDWdto0+5d5DGLPZPvpcGfwIOOp4myvMo</w:t>
      </w:r>
    </w:p>
    <w:p>
      <w:pPr>
        <w:pStyle w:val="PreformattedText"/>
        <w:bidi w:val="0"/>
        <w:spacing w:before="0" w:after="0"/>
        <w:jc w:val="left"/>
        <w:rPr/>
      </w:pPr>
      <w:r>
        <w:rPr/>
        <w:t>lew/EpUxfbv+eJXiW1Xz/sHkibvDRj53B+n6lm/wDVd9xj0LuAtuFGvmFLS9Mo7cjEyzYixxb1TbxK</w:t>
      </w:r>
    </w:p>
    <w:p>
      <w:pPr>
        <w:pStyle w:val="PreformattedText"/>
        <w:bidi w:val="0"/>
        <w:spacing w:before="0" w:after="0"/>
        <w:jc w:val="left"/>
        <w:rPr/>
      </w:pPr>
      <w:r>
        <w:rPr/>
        <w:t>GOoOJ+RZmBY46tYyqcGhMe+WXqb7esWmZHZqU2zWPjuLCfIjW9C57hLOIXQLwx8RZYzODbxiPUzNYQ</w:t>
      </w:r>
    </w:p>
    <w:p>
      <w:pPr>
        <w:pStyle w:val="PreformattedText"/>
        <w:bidi w:val="0"/>
        <w:spacing w:before="0" w:after="0"/>
        <w:jc w:val="left"/>
        <w:rPr/>
      </w:pPr>
      <w:r>
        <w:rPr/>
        <w:t>qxdBf7WWZTkhsUwAW+YNWUWDNvsu4wm0ewY5eCRYGb0C0cn9mUnAVj5e7gjBMuzuGDpg1/yZTY9gL7</w:t>
      </w:r>
    </w:p>
    <w:p>
      <w:pPr>
        <w:pStyle w:val="PreformattedText"/>
        <w:bidi w:val="0"/>
        <w:spacing w:before="0" w:after="0"/>
        <w:jc w:val="left"/>
        <w:rPr/>
      </w:pPr>
      <w:r>
        <w:rPr/>
        <w:t>5slAW2As05T/ALPsD5+xMrXKb8f1KNaxRijudAA1Y2V0kCuabad0Sw521mzF5jjlZDjG6MamaynPfj</w:t>
      </w:r>
    </w:p>
    <w:p>
      <w:pPr>
        <w:pStyle w:val="PreformattedText"/>
        <w:bidi w:val="0"/>
        <w:spacing w:before="0" w:after="0"/>
        <w:jc w:val="left"/>
        <w:rPr/>
      </w:pPr>
      <w:r>
        <w:rPr/>
        <w:t>jlmW1V/G0rx7SzpThuwdSz3Oag4d6x55WEXzwArhzxLjs1zJa6+0UvVC3tA6Ho4nNXI2ZPPDGdoJsM</w:t>
      </w:r>
    </w:p>
    <w:p>
      <w:pPr>
        <w:pStyle w:val="PreformattedText"/>
        <w:bidi w:val="0"/>
        <w:spacing w:before="0" w:after="0"/>
        <w:jc w:val="left"/>
        <w:rPr/>
      </w:pPr>
      <w:r>
        <w:rPr/>
        <w:t>Futlw2GeqcM2PLUACra27w3d84c5EwpqsliEyy6S8OTfUW9dENNUVgl0LKW7yuGca3zNZ7rHF1hxiV</w:t>
      </w:r>
    </w:p>
    <w:p>
      <w:pPr>
        <w:pStyle w:val="PreformattedText"/>
        <w:bidi w:val="0"/>
        <w:spacing w:before="0" w:after="0"/>
        <w:jc w:val="left"/>
        <w:rPr/>
      </w:pPr>
      <w:r>
        <w:rPr/>
        <w:t>bdBwtcvgOY+xbmuj3l4cO9/Mc8MuTPGDuUO7RD8GzeJwFxfOHGoci4NRUBa6jkFFS+Mjahlu805ith</w:t>
      </w:r>
    </w:p>
    <w:p>
      <w:pPr>
        <w:pStyle w:val="PreformattedText"/>
        <w:bidi w:val="0"/>
        <w:spacing w:before="0" w:after="0"/>
        <w:jc w:val="left"/>
        <w:rPr/>
      </w:pPr>
      <w:r>
        <w:rPr/>
        <w:t>TCpziZKjljNHYKyli0C2Ll+Mimg3Bhy7jdXGfe1tH5mMNl7RkuYF5gCu1MOr/nccuTFn/QeMEAIvAZ</w:t>
      </w:r>
    </w:p>
    <w:p>
      <w:pPr>
        <w:pStyle w:val="PreformattedText"/>
        <w:bidi w:val="0"/>
        <w:spacing w:before="0" w:after="0"/>
        <w:jc w:val="left"/>
        <w:rPr/>
      </w:pPr>
      <w:r>
        <w:rPr/>
        <w:t>uu32hRlG+XTe+pg5MnbaBy1iGSM1m0TifJgpTIiLk5rjeYgZzvdsvtHi0Yoa+XxH3NadcvlufgJWDT</w:t>
      </w:r>
    </w:p>
    <w:p>
      <w:pPr>
        <w:pStyle w:val="PreformattedText"/>
        <w:bidi w:val="0"/>
        <w:spacing w:before="0" w:after="0"/>
        <w:jc w:val="left"/>
        <w:rPr/>
      </w:pPr>
      <w:r>
        <w:rPr/>
        <w:t>85awspgvyCk1R9oWTvDnEsKcOThx/ARfGzPIXuFX1M4PwisE2xVWOfkQZFYNCpBytJZpMbbDh9+o1e</w:t>
      </w:r>
    </w:p>
    <w:p>
      <w:pPr>
        <w:pStyle w:val="PreformattedText"/>
        <w:bidi w:val="0"/>
        <w:spacing w:before="0" w:after="0"/>
        <w:jc w:val="left"/>
        <w:rPr/>
      </w:pPr>
      <w:r>
        <w:rPr/>
        <w:t>TYOfLiDWV2Yy3fniIV8Os5yZ0wfc6eqyamuOuBguV5Jw52V4AqvaJqtcBIFudZl3lWTwYfeeL/ABW5</w:t>
      </w:r>
    </w:p>
    <w:p>
      <w:pPr>
        <w:pStyle w:val="PreformattedText"/>
        <w:bidi w:val="0"/>
        <w:spacing w:before="0" w:after="0"/>
        <w:jc w:val="left"/>
        <w:rPr/>
      </w:pPr>
      <w:r>
        <w:rPr/>
        <w:t>z3lPibcdN3/U6boNG68p1BxlMx8xlNO77UY1HBirvFZv37RN4VYtE+R/ELj223V1e/jvxKKUG5Gujy</w:t>
      </w:r>
    </w:p>
    <w:p>
      <w:pPr>
        <w:pStyle w:val="PreformattedText"/>
        <w:bidi w:val="0"/>
        <w:spacing w:before="0" w:after="0"/>
        <w:jc w:val="left"/>
        <w:rPr/>
      </w:pPr>
      <w:r>
        <w:rPr/>
        <w:t>hlbrGieKv35rmpj2DAnHTHOMjfnP8AUNAY0CVrkbWUE9hRpsvPvOVOOkp971m5pBPHneOeahQ6Pk7L</w:t>
      </w:r>
    </w:p>
    <w:p>
      <w:pPr>
        <w:pStyle w:val="PreformattedText"/>
        <w:bidi w:val="0"/>
        <w:spacing w:before="0" w:after="0"/>
        <w:jc w:val="left"/>
        <w:rPr/>
      </w:pPr>
      <w:r>
        <w:rPr/>
        <w:t>L5vhMmF2C6gss5IaXtxwl64aQLgb5ttVU6l1BnIbN1qCUWbZDT06dwWPZc58I9Ji1rYKHTJcW7b06C</w:t>
      </w:r>
    </w:p>
    <w:p>
      <w:pPr>
        <w:pStyle w:val="PreformattedText"/>
        <w:bidi w:val="0"/>
        <w:spacing w:before="0" w:after="0"/>
        <w:jc w:val="left"/>
        <w:rPr/>
      </w:pPr>
      <w:r>
        <w:rPr/>
        <w:t>/CmCxchbkWVbtfiKBBsKMB9vuVqWzLTA/sS7M4NWKk6rQQphcsZqheCjcW4XRrOC+oZqGzS1Q/Iwo6</w:t>
      </w:r>
    </w:p>
    <w:p>
      <w:pPr>
        <w:pStyle w:val="PreformattedText"/>
        <w:bidi w:val="0"/>
        <w:spacing w:before="0" w:after="0"/>
        <w:jc w:val="left"/>
        <w:rPr/>
      </w:pPr>
      <w:r>
        <w:rPr/>
        <w:t>VAQr9jDjqURT4aYBwx31TAAa+toeKoxUDsA98aAAhuDrCJKrB0SkWoEQbttIw5JcUlYNLjQaeUoiLs</w:t>
      </w:r>
    </w:p>
    <w:p>
      <w:pPr>
        <w:pStyle w:val="PreformattedText"/>
        <w:bidi w:val="0"/>
        <w:spacing w:before="0" w:after="0"/>
        <w:jc w:val="left"/>
        <w:rPr/>
      </w:pPr>
      <w:r>
        <w:rPr/>
        <w:t>TL1AsZaGHmP0e8Eu7lyNRDObRHLogklAB1KY6XLMD/AGU8V5nRrOcmviObzp0Zb7nnh7FVWGJkHGC9</w:t>
      </w:r>
    </w:p>
    <w:p>
      <w:pPr>
        <w:pStyle w:val="PreformattedText"/>
        <w:bidi w:val="0"/>
        <w:spacing w:before="0" w:after="0"/>
        <w:jc w:val="left"/>
        <w:rPr/>
      </w:pPr>
      <w:r>
        <w:rPr/>
        <w:t>nPcb2TFLq0unwTm9+jyPif2/HHvM/ZfWt5hzzNYpze4axarsA0cF4jhllLHwvae147SzBnHE5FznDW</w:t>
      </w:r>
    </w:p>
    <w:p>
      <w:pPr>
        <w:pStyle w:val="PreformattedText"/>
        <w:bidi w:val="0"/>
        <w:spacing w:before="0" w:after="0"/>
        <w:jc w:val="left"/>
        <w:rPr/>
      </w:pPr>
      <w:r>
        <w:rPr/>
        <w:t>B8zhbb4QyjBhgbueeY/f8AzOC8/wA6/qcmIP8AH5iOevLf6iNdVvzMXvHP/s5e8co3XXuxXtB1qFCK</w:t>
      </w:r>
    </w:p>
    <w:p>
      <w:pPr>
        <w:pStyle w:val="PreformattedText"/>
        <w:bidi w:val="0"/>
        <w:spacing w:before="0" w:after="0"/>
        <w:jc w:val="left"/>
        <w:rPr/>
      </w:pPr>
      <w:r>
        <w:rPr/>
        <w:t>uh6crk7aAgVq4hBUQ9t0oZ4Q1dbVEpa2uoOv5GCKQ3yJiyezhaeCWYbv6CO/IAGHypxYhfn/AMEMpV</w:t>
      </w:r>
    </w:p>
    <w:p>
      <w:pPr>
        <w:pStyle w:val="PreformattedText"/>
        <w:bidi w:val="0"/>
        <w:spacing w:before="0" w:after="0"/>
        <w:jc w:val="left"/>
        <w:rPr/>
      </w:pPr>
      <w:r>
        <w:rPr/>
        <w:t>dSWQXeMRjGyds0Wy67QSWArNO1uALnBscnKGbilNxgurIIh9gcPMquxqr0aeRd5ieLTkfk2bg4LNK2</w:t>
      </w:r>
    </w:p>
    <w:p>
      <w:pPr>
        <w:pStyle w:val="PreformattedText"/>
        <w:bidi w:val="0"/>
        <w:spacing w:before="0" w:after="0"/>
        <w:jc w:val="left"/>
        <w:rPr/>
      </w:pPr>
      <w:r>
        <w:rPr/>
        <w:t>cbs5zOR8WZHfQSOwWhg/tOdmuVt/EUtTXhjnWYvNtN0d60TbedexqKiVb2NUOW4UaxoFfp1Lu83Q2c</w:t>
      </w:r>
    </w:p>
    <w:p>
      <w:pPr>
        <w:pStyle w:val="PreformattedText"/>
        <w:bidi w:val="0"/>
        <w:spacing w:before="0" w:after="0"/>
        <w:jc w:val="left"/>
        <w:rPr/>
      </w:pPr>
      <w:r>
        <w:rPr/>
        <w:t>5TEsLGg5Yv2uWaoHi9s8zwA5G3mqfaebLut9YmykRcm7fHUztZ4WYDRcs9m36VuFWTZcL3+5dyA4dX</w:t>
      </w:r>
    </w:p>
    <w:p>
      <w:pPr>
        <w:pStyle w:val="PreformattedText"/>
        <w:bidi w:val="0"/>
        <w:spacing w:before="0" w:after="0"/>
        <w:jc w:val="left"/>
        <w:rPr/>
      </w:pPr>
      <w:r>
        <w:rPr/>
        <w:t>leXUDA5MVzSbMRE8sts+LdagG1rBBnNbmsIKbrl5OxzBVIi6GSvaVCuVrtOjtTD4Q2OA5Dw3ILjYyo</w:t>
      </w:r>
    </w:p>
    <w:p>
      <w:pPr>
        <w:pStyle w:val="PreformattedText"/>
        <w:bidi w:val="0"/>
        <w:spacing w:before="0" w:after="0"/>
        <w:jc w:val="left"/>
        <w:rPr/>
      </w:pPr>
      <w:r>
        <w:rPr/>
        <w:t>rG6wEIwqGraWrWpVAKmxzmvjU1EDDAO/wGffB+OUCtrV9fqHnfd6cZhxg90trDWWICr4/q8zsKrVtV</w:t>
      </w:r>
    </w:p>
    <w:p>
      <w:pPr>
        <w:pStyle w:val="PreformattedText"/>
        <w:bidi w:val="0"/>
        <w:spacing w:before="0" w:after="0"/>
        <w:jc w:val="left"/>
        <w:rPr/>
      </w:pPr>
      <w:r>
        <w:rPr/>
        <w:t>CN1XySglcnUJgWLulCnA4ZnVBnHNMt81qBqrMOgqtjH4RgQNYhoASv46lUnKDw3tGu0KmvURDzWADh</w:t>
      </w:r>
    </w:p>
    <w:p>
      <w:pPr>
        <w:pStyle w:val="PreformattedText"/>
        <w:bidi w:val="0"/>
        <w:spacing w:before="0" w:after="0"/>
        <w:jc w:val="left"/>
        <w:rPr/>
      </w:pPr>
      <w:r>
        <w:rPr/>
        <w:t>mUFuuGqKF1+8oBWqtoGt/jBMVd1gxVx7LQrrMwAbae64ZkBVY6N2eULq8WNpotydZiry3oE1FHk3Xu</w:t>
      </w:r>
    </w:p>
    <w:p>
      <w:pPr>
        <w:pStyle w:val="PreformattedText"/>
        <w:bidi w:val="0"/>
        <w:spacing w:before="0" w:after="0"/>
        <w:jc w:val="left"/>
        <w:rPr/>
      </w:pPr>
      <w:r>
        <w:rPr/>
        <w:t>/tAyry4DA9wT3ZsXJ+zZOacu6vHdd9QSCrOR24uXu8F8wy5Ly+ww8qGsonk+4AC4NzjS+rIhwrDQI3</w:t>
      </w:r>
    </w:p>
    <w:p>
      <w:pPr>
        <w:pStyle w:val="PreformattedText"/>
        <w:bidi w:val="0"/>
        <w:spacing w:before="0" w:after="0"/>
        <w:jc w:val="left"/>
        <w:rPr/>
      </w:pPr>
      <w:r>
        <w:rPr/>
        <w:t>RKJd8MhWdrtF5MFhc/XxGVYGr8NWBz54hzSyiVSDY/siw/CcXAWsBZX3aJ/uPZ24ja+y8K73HOlePO</w:t>
      </w:r>
    </w:p>
    <w:p>
      <w:pPr>
        <w:pStyle w:val="PreformattedText"/>
        <w:bidi w:val="0"/>
        <w:spacing w:before="0" w:after="0"/>
        <w:jc w:val="left"/>
        <w:rPr/>
      </w:pPr>
      <w:r>
        <w:rPr/>
        <w:t>HMot5W5G88R8v2fHxPk1x71iVig6fflgXaW7A5K6e6lI0Wpzs8ZT3eSxq20sOSu6xiMyWslBfAn4yA</w:t>
      </w:r>
    </w:p>
    <w:p>
      <w:pPr>
        <w:pStyle w:val="PreformattedText"/>
        <w:bidi w:val="0"/>
        <w:spacing w:before="0" w:after="0"/>
        <w:jc w:val="left"/>
        <w:rPr/>
      </w:pPr>
      <w:r>
        <w:rPr/>
        <w:t>01iUUdZ0/3TLFG3N15nB932xPKvv7w47r9s4R1Y9/qZ2XmdYqj8zs7rnGUUX7F3ltaV3ByK0pseHdh</w:t>
      </w:r>
    </w:p>
    <w:p>
      <w:pPr>
        <w:pStyle w:val="PreformattedText"/>
        <w:bidi w:val="0"/>
        <w:spacing w:before="0" w:after="0"/>
        <w:jc w:val="left"/>
        <w:rPr/>
      </w:pPr>
      <w:r>
        <w:rPr/>
        <w:t>k6xu9BBY1eHWLPyRXgxV2PJ1g3wDAM2HD7TisC/hwlgcLjZj3IqgMOM5a9uRMSqTheWzrqbEWdMZrw</w:t>
      </w:r>
    </w:p>
    <w:p>
      <w:pPr>
        <w:pStyle w:val="PreformattedText"/>
        <w:bidi w:val="0"/>
        <w:spacing w:before="0" w:after="0"/>
        <w:jc w:val="left"/>
        <w:rPr/>
      </w:pPr>
      <w:r>
        <w:rPr/>
        <w:t>zFDIexZ+HqeFGNjHNX5xeQ/leES4yAezzbBL1WHLpmgRRXPLT4zqcFMcWRVb/KRpel2wOLo2TTnNwF</w:t>
      </w:r>
    </w:p>
    <w:p>
      <w:pPr>
        <w:pStyle w:val="PreformattedText"/>
        <w:bidi w:val="0"/>
        <w:spacing w:before="0" w:after="0"/>
        <w:jc w:val="left"/>
        <w:rPr/>
      </w:pPr>
      <w:r>
        <w:rPr/>
        <w:t>oVnFH5m8F2ntV7rll3VFGvPBUHMAcNAHKXULrVeFYExLa2haVMQXGBgywFm2bUeCiYZNZFgTERft8c</w:t>
      </w:r>
    </w:p>
    <w:p>
      <w:pPr>
        <w:pStyle w:val="PreformattedText"/>
        <w:bidi w:val="0"/>
        <w:spacing w:before="0" w:after="0"/>
        <w:jc w:val="left"/>
        <w:rPr/>
      </w:pPr>
      <w:r>
        <w:rPr/>
        <w:t>t3uV7FfgvDwxsYKOHkhVzWml3GUtaMmqo7Opn3gORaY7g+eXZWbdUbTiYvTzp3lqbU3lvSfs8R4wBe</w:t>
      </w:r>
    </w:p>
    <w:p>
      <w:pPr>
        <w:pStyle w:val="PreformattedText"/>
        <w:bidi w:val="0"/>
        <w:spacing w:before="0" w:after="0"/>
        <w:jc w:val="left"/>
        <w:rPr/>
      </w:pPr>
      <w:r>
        <w:rPr/>
        <w:t>f7+cwrdjl2FKx8IA8tDKlWxRxmJRbs2dWDXU4OM0+3Mcqlp4wn+Ieovkt/qV1SW+MDqe3GHvevtD+X</w:t>
      </w:r>
    </w:p>
    <w:p>
      <w:pPr>
        <w:pStyle w:val="PreformattedText"/>
        <w:bidi w:val="0"/>
        <w:spacing w:before="0" w:after="0"/>
        <w:jc w:val="left"/>
        <w:rPr/>
      </w:pPr>
      <w:r>
        <w:rPr/>
        <w:t>MXe/FTb0B8rFXmq3ZteTqDNGDO/wCcwdWfziEprNF1bAFWYMoqYFIKIYOpkxSVQLd5PWVhxA7XzoEA</w:t>
      </w:r>
    </w:p>
    <w:p>
      <w:pPr>
        <w:pStyle w:val="PreformattedText"/>
        <w:bidi w:val="0"/>
        <w:spacing w:before="0" w:after="0"/>
        <w:jc w:val="left"/>
        <w:rPr/>
      </w:pPr>
      <w:r>
        <w:rPr/>
        <w:t>oNufE1JQAaL03W4o5NmnTyuFA3wujpNUce8SMkHUjSm6HJuFFAXqDzTll/GG8FtmwWlL0uEBEDyvV8</w:t>
      </w:r>
    </w:p>
    <w:p>
      <w:pPr>
        <w:pStyle w:val="PreformattedText"/>
        <w:bidi w:val="0"/>
        <w:spacing w:before="0" w:after="0"/>
        <w:jc w:val="left"/>
        <w:rPr/>
      </w:pPr>
      <w:r>
        <w:rPr/>
        <w:t>TyKzGw9r0hoVsTuYg3jQwGzIxRF20toHucxNB8/N8HGAluLscV+YKhxjaOGZlVh65e5gY4tF3gK+6G</w:t>
      </w:r>
    </w:p>
    <w:p>
      <w:pPr>
        <w:pStyle w:val="PreformattedText"/>
        <w:bidi w:val="0"/>
        <w:spacing w:before="0" w:after="0"/>
        <w:jc w:val="left"/>
        <w:rPr/>
      </w:pPr>
      <w:r>
        <w:rPr/>
        <w:t>vwvwxSChvpZgmWUc0juWCrQrb0XxLLoxZlpoe8xtihu9N/IYg8jZQoHx3KMNVjIti3v5gmXWKSn4rF</w:t>
      </w:r>
    </w:p>
    <w:p>
      <w:pPr>
        <w:pStyle w:val="PreformattedText"/>
        <w:bidi w:val="0"/>
        <w:spacing w:before="0" w:after="0"/>
        <w:jc w:val="left"/>
        <w:rPr/>
      </w:pPr>
      <w:r>
        <w:rPr/>
        <w:t>Qw15wbPGeoXvs2MD8TF8na6lcMcDo04vNy70LObsxdlbQlIeWnbPFnmAEWES/OOYtDexmg67KndUuT</w:t>
      </w:r>
    </w:p>
    <w:p>
      <w:pPr>
        <w:pStyle w:val="PreformattedText"/>
        <w:bidi w:val="0"/>
        <w:spacing w:before="0" w:after="0"/>
        <w:jc w:val="left"/>
        <w:rPr/>
      </w:pPr>
      <w:r>
        <w:rPr/>
        <w:t>8KWpv6Rte0/oJn7aet1S7uZmw9stfncQGOdXT+3iA2WHinQub8pjww3zWOPLMURo5XgfDWY+Bgzxf/</w:t>
      </w:r>
    </w:p>
    <w:p>
      <w:pPr>
        <w:pStyle w:val="PreformattedText"/>
        <w:bidi w:val="0"/>
        <w:spacing w:before="0" w:after="0"/>
        <w:jc w:val="left"/>
        <w:rPr/>
      </w:pPr>
      <w:r>
        <w:rPr/>
        <w:t>BMMN4y8VRruMt314X9RNUac34mt5fw2oecMoKz5yfGsQxbIZpWmvMcMK7ysOG6lUghy8nGgUKRxRE4</w:t>
      </w:r>
    </w:p>
    <w:p>
      <w:pPr>
        <w:pStyle w:val="PreformattedText"/>
        <w:bidi w:val="0"/>
        <w:spacing w:before="0" w:after="0"/>
        <w:jc w:val="left"/>
        <w:rPr/>
      </w:pPr>
      <w:r>
        <w:rPr/>
        <w:t>5iR2LpXXTqJxzB8FNpGTUBRs5fGCV2QBMYHe80wAqDNQOpahqOtzfEyBSxI4RC76nMscYVYyjlDCHY</w:t>
      </w:r>
    </w:p>
    <w:p>
      <w:pPr>
        <w:pStyle w:val="PreformattedText"/>
        <w:bidi w:val="0"/>
        <w:spacing w:before="0" w:after="0"/>
        <w:jc w:val="left"/>
        <w:rPr/>
      </w:pPr>
      <w:r>
        <w:rPr/>
        <w:t>iubtonAsjEexpx4q+SXjO8i4UD3RCoKBzX7Js1FOQPtaRQv2Ttusekl5yWtGcmniLl0W4xzUMhw5pz</w:t>
      </w:r>
    </w:p>
    <w:p>
      <w:pPr>
        <w:pStyle w:val="PreformattedText"/>
        <w:bidi w:val="0"/>
        <w:spacing w:before="0" w:after="0"/>
        <w:jc w:val="left"/>
        <w:rPr/>
      </w:pPr>
      <w:r>
        <w:rPr/>
        <w:t>wPDWo3WK1Ras8C4g8sAvVVw7uY1yG8IXRxilWKxiNCwUNkC0AyXArlYXrMRmsBHlY/VjVCKmQdnVs1</w:t>
      </w:r>
    </w:p>
    <w:p>
      <w:pPr>
        <w:pStyle w:val="PreformattedText"/>
        <w:bidi w:val="0"/>
        <w:spacing w:before="0" w:after="0"/>
        <w:jc w:val="left"/>
        <w:rPr/>
      </w:pPr>
      <w:r>
        <w:rPr/>
        <w:t>4S8e4abx3iLKu7FNB3SaNx0YPYOS+4iuF1RtyN4i2Le0JQpKaJlbQ6vNFA5qcOD2G+DEFpGy1OMN8f</w:t>
      </w:r>
    </w:p>
    <w:p>
      <w:pPr>
        <w:pStyle w:val="PreformattedText"/>
        <w:bidi w:val="0"/>
        <w:spacing w:before="0" w:after="0"/>
        <w:jc w:val="left"/>
        <w:rPr/>
      </w:pPr>
      <w:r>
        <w:rPr/>
        <w:t>EXTJTCtA/EvWUyb1jfmNX8b41m6WPAefeft+ftM2Xj+dzL7Zadwwma/itcTLxwqeabz1M0boPZlBnU</w:t>
      </w:r>
    </w:p>
    <w:p>
      <w:pPr>
        <w:pStyle w:val="PreformattedText"/>
        <w:bidi w:val="0"/>
        <w:spacing w:before="0" w:after="0"/>
        <w:jc w:val="left"/>
        <w:rPr/>
      </w:pPr>
      <w:r>
        <w:rPr/>
        <w:t>qqCwOwNGrnnKY1rzClueHOj4S0eMFV905FNfx9pWfcHko4dQzV6sat/Dc4vflzVj2zeIr4o7bvYSke</w:t>
      </w:r>
    </w:p>
    <w:p>
      <w:pPr>
        <w:pStyle w:val="PreformattedText"/>
        <w:bidi w:val="0"/>
        <w:spacing w:before="0" w:after="0"/>
        <w:jc w:val="left"/>
        <w:rPr/>
      </w:pPr>
      <w:r>
        <w:rPr/>
        <w:t>jr8+b1HS3SkSjLzhNB0XR3i4blPTu6xZ4zqDQGXHtRiNNULPgmrQU5EcLdasmNQvAvFsry6jivs5Yb</w:t>
      </w:r>
    </w:p>
    <w:p>
      <w:pPr>
        <w:pStyle w:val="PreformattedText"/>
        <w:bidi w:val="0"/>
        <w:spacing w:before="0" w:after="0"/>
        <w:jc w:val="left"/>
        <w:rPr/>
      </w:pPr>
      <w:r>
        <w:rPr/>
        <w:t>XxLvfuWcu9MdgDe2n+CYUvTjnnm477F7CF1s2lwg1TkcjDzFuSmUccf+S0unNa9/Mu7T2v9/iKrd1d</w:t>
      </w:r>
    </w:p>
    <w:p>
      <w:pPr>
        <w:pStyle w:val="PreformattedText"/>
        <w:bidi w:val="0"/>
        <w:spacing w:before="0" w:after="0"/>
        <w:jc w:val="left"/>
        <w:rPr/>
      </w:pPr>
      <w:r>
        <w:rPr/>
        <w:t>kWXuAzM8oXD96rOo7gypYoxo7GSEsqtUQKGVrcqhAtk4qu7CI/H8KAlMqtVVhw+41c1K1jLWldFR0L</w:t>
      </w:r>
    </w:p>
    <w:p>
      <w:pPr>
        <w:pStyle w:val="PreformattedText"/>
        <w:bidi w:val="0"/>
        <w:spacing w:before="0" w:after="0"/>
        <w:jc w:val="left"/>
        <w:rPr/>
      </w:pPr>
      <w:r>
        <w:rPr/>
        <w:t>hoxh4OeRmoc5KBw09jEy1bl86qp9zyNeB5xL1Xvn36jhDOcOw5K5eoh5w1StnOY22wZ5yMFm5jgFo0</w:t>
      </w:r>
    </w:p>
    <w:p>
      <w:pPr>
        <w:pStyle w:val="PreformattedText"/>
        <w:bidi w:val="0"/>
        <w:spacing w:before="0" w:after="0"/>
        <w:jc w:val="left"/>
        <w:rPr/>
      </w:pPr>
      <w:r>
        <w:rPr/>
        <w:t>tli6NaJgeKx58yjQV8ufYnfHR/ZZTai2iZuskYwN6Xk4Gzk5xcT2tyNuK1jmHu+WXZt+0S7MoM5LMb</w:t>
      </w:r>
    </w:p>
    <w:p>
      <w:pPr>
        <w:pStyle w:val="PreformattedText"/>
        <w:bidi w:val="0"/>
        <w:spacing w:before="0" w:after="0"/>
        <w:jc w:val="left"/>
        <w:rPr/>
      </w:pPr>
      <w:r>
        <w:rPr/>
        <w:t>LOHEPyzU4fM1o8njMYEVt5Xlm/E/Evt2q+ItOKLF1cRnPn+Eec/wDIc+2vfll+CTtlK3OQ4bGuYDxW</w:t>
      </w:r>
    </w:p>
    <w:p>
      <w:pPr>
        <w:pStyle w:val="PreformattedText"/>
        <w:bidi w:val="0"/>
        <w:spacing w:before="0" w:after="0"/>
        <w:jc w:val="left"/>
        <w:rPr/>
      </w:pPr>
      <w:r>
        <w:rPr/>
        <w:t>TghBVCqLuXYQk56rVUYuIAYIgO/cQMaUpYLNPvHKySiwr78py2x87u1l5T5ngSNZkVEYTJAb2bHG8T</w:t>
      </w:r>
    </w:p>
    <w:p>
      <w:pPr>
        <w:pStyle w:val="PreformattedText"/>
        <w:bidi w:val="0"/>
        <w:spacing w:before="0" w:after="0"/>
        <w:jc w:val="left"/>
        <w:rPr/>
      </w:pPr>
      <w:r>
        <w:rPr/>
        <w:t>fvqHGk/jvXtyaXao/Z7zDsapHvUZBoQ7ouus77hlaVhcmr/wBcsFOGQ38+LgtzZOzJW+MBNuRS4prD</w:t>
      </w:r>
    </w:p>
    <w:p>
      <w:pPr>
        <w:pStyle w:val="PreformattedText"/>
        <w:bidi w:val="0"/>
        <w:spacing w:before="0" w:after="0"/>
        <w:jc w:val="left"/>
        <w:rPr/>
      </w:pPr>
      <w:r>
        <w:rPr/>
        <w:t>O/MKve1LzV8r5ly9ZlW2twZHFL+Q9+0K92aArK6u/aaCuoWF7y8LnImf82X25lRZGruyuKL3c1fkQ1</w:t>
      </w:r>
    </w:p>
    <w:p>
      <w:pPr>
        <w:pStyle w:val="PreformattedText"/>
        <w:bidi w:val="0"/>
        <w:spacing w:before="0" w:after="0"/>
        <w:jc w:val="left"/>
        <w:rPr/>
      </w:pPr>
      <w:r>
        <w:rPr/>
        <w:t>Q71UvGUwXiCwbzksH/AGInG2PtPkG6/wAzzK8FeD+E7mc5La8hTTlTELAujDTDghA0zhcCxaI7pCHC</w:t>
      </w:r>
    </w:p>
    <w:p>
      <w:pPr>
        <w:pStyle w:val="PreformattedText"/>
        <w:bidi w:val="0"/>
        <w:spacing w:before="0" w:after="0"/>
        <w:jc w:val="left"/>
        <w:rPr/>
      </w:pPr>
      <w:r>
        <w:rPr/>
        <w:t>aabAbwFou40cMpvmzi/K5am/ZrC7qMZXSjS5AOwNkr7QsBYF07BoSuZe/IrmOS2gIpihb3T/ACsVLU</w:t>
      </w:r>
    </w:p>
    <w:p>
      <w:pPr>
        <w:pStyle w:val="PreformattedText"/>
        <w:bidi w:val="0"/>
        <w:spacing w:before="0" w:after="0"/>
        <w:jc w:val="left"/>
        <w:rPr/>
      </w:pPr>
      <w:r>
        <w:rPr/>
        <w:t>Y26d9j8z8DeuV1eK1HXAoximqy8zVCZVb0mU5rji3kPiOb6a43XEUpsAXXNe0Mhl4MVRjHGJmwrKXW</w:t>
      </w:r>
    </w:p>
    <w:p>
      <w:pPr>
        <w:pStyle w:val="PreformattedText"/>
        <w:bidi w:val="0"/>
        <w:spacing w:before="0" w:after="0"/>
        <w:jc w:val="left"/>
        <w:rPr/>
      </w:pPr>
      <w:r>
        <w:rPr/>
        <w:t>qE3bmrhyPIpi3A+8MjIK3S7z5MEq/wCKwlhpwEoYbCX5GsfCFt23GODm1vxGVIpZ5NulvMwwCxYQDD</w:t>
      </w:r>
    </w:p>
    <w:p>
      <w:pPr>
        <w:pStyle w:val="PreformattedText"/>
        <w:bidi w:val="0"/>
        <w:spacing w:before="0" w:after="0"/>
        <w:jc w:val="left"/>
        <w:rPr/>
      </w:pPr>
      <w:r>
        <w:rPr/>
        <w:t>e3JMgG/kL5Lu5jzZypHpbDCuMiiwVR7ZoaslsSwY28R5c7/wBzA4OyAWFdHwpUrBhC0FmfDVw0NbA5</w:t>
      </w:r>
    </w:p>
    <w:p>
      <w:pPr>
        <w:pStyle w:val="PreformattedText"/>
        <w:bidi w:val="0"/>
        <w:spacing w:before="0" w:after="0"/>
        <w:jc w:val="left"/>
        <w:rPr/>
      </w:pPr>
      <w:r>
        <w:rPr/>
        <w:t>RweI8wJjpTIl8Ry23sFvebPaKWeayatbt0wVjS4F2TzMb5E08nOq+EFdZHmkfYXNRyF6eVjhoqFsCt</w:t>
      </w:r>
    </w:p>
    <w:p>
      <w:pPr>
        <w:pStyle w:val="PreformattedText"/>
        <w:bidi w:val="0"/>
        <w:spacing w:before="0" w:after="0"/>
        <w:jc w:val="left"/>
        <w:rPr/>
      </w:pPr>
      <w:r>
        <w:rPr/>
        <w:t>59637S0YrDJWzx8zOaNCwT4O65i7jnNYVeb5EcNm0um15PLcctLKbdY+a4q96tS8fdzcd0zfwWr26h</w:t>
      </w:r>
    </w:p>
    <w:p>
      <w:pPr>
        <w:pStyle w:val="PreformattedText"/>
        <w:bidi w:val="0"/>
        <w:spacing w:before="0" w:after="0"/>
        <w:jc w:val="left"/>
        <w:rPr/>
      </w:pPr>
      <w:r>
        <w:rPr/>
        <w:t>ZMHleXGLzhLYBybaA1msxb66A4sv5I37JqqxlOYYXZyqX3x7y78jOC3nNNNEc3T9s4PHERq8JjPPt3</w:t>
      </w:r>
    </w:p>
    <w:p>
      <w:pPr>
        <w:pStyle w:val="PreformattedText"/>
        <w:bidi w:val="0"/>
        <w:spacing w:before="0" w:after="0"/>
        <w:jc w:val="left"/>
        <w:rPr/>
      </w:pPr>
      <w:r>
        <w:rPr/>
        <w:t>O+MVbNsfJiV+wh+R5JjAErF3h/yWGs6b78JLWm7HgrHMTQ/hxbmV5W6Y+YsTwuXFtl9xC3o1ssBz7R</w:t>
      </w:r>
    </w:p>
    <w:p>
      <w:pPr>
        <w:pStyle w:val="PreformattedText"/>
        <w:bidi w:val="0"/>
        <w:spacing w:before="0" w:after="0"/>
        <w:jc w:val="left"/>
        <w:rPr/>
      </w:pPr>
      <w:r>
        <w:rPr/>
        <w:t>+MZ5HsDanyzSrqXeQVWc1rHMuqv7F87a8w84XeMX5h2w21hb5v5n3D/Y/wCwf6N6rvqDplWbZrfnEM</w:t>
      </w:r>
    </w:p>
    <w:p>
      <w:pPr>
        <w:pStyle w:val="PreformattedText"/>
        <w:bidi w:val="0"/>
        <w:spacing w:before="0" w:after="0"/>
        <w:jc w:val="left"/>
        <w:rPr/>
      </w:pPr>
      <w:r>
        <w:rPr/>
        <w:t>gS0dmNWoVSTAhlVeByPiZWWL7dPtKGUXha+1jzGqAWuJtkwriHZTsOwZLXiMMiOhdPhHLmqOeTj8TQ</w:t>
      </w:r>
    </w:p>
    <w:p>
      <w:pPr>
        <w:pStyle w:val="PreformattedText"/>
        <w:bidi w:val="0"/>
        <w:spacing w:before="0" w:after="0"/>
        <w:jc w:val="left"/>
        <w:rPr/>
      </w:pPr>
      <w:r>
        <w:rPr/>
        <w:t>o0XeDzeoLlb37Jk8HLXzvG2dNF3VGytvWYpTZly7f6hcWNIn7Uy2zsx4Tj5lka41+0rQCyKZ0unqYW</w:t>
      </w:r>
    </w:p>
    <w:p>
      <w:pPr>
        <w:pStyle w:val="PreformattedText"/>
        <w:bidi w:val="0"/>
        <w:spacing w:before="0" w:after="0"/>
        <w:jc w:val="left"/>
        <w:rPr/>
      </w:pPr>
      <w:r>
        <w:rPr/>
        <w:t>pdZXqPAH3iVC4MDRw9MotEBVvTqkuMLLE2pRZMG5jWzLkVDhbzEA3a4TSrNh0uaKsyc0MzxFCi9kKd</w:t>
      </w:r>
    </w:p>
    <w:p>
      <w:pPr>
        <w:pStyle w:val="PreformattedText"/>
        <w:bidi w:val="0"/>
        <w:spacing w:before="0" w:after="0"/>
        <w:jc w:val="left"/>
        <w:rPr/>
      </w:pPr>
      <w:r>
        <w:rPr/>
        <w:t>g+DJhmCQMrbSLGtS66ZNfkviJ3tcAxVcrAgtOcL24t56S3gsLC/a0AOqooWKOLdV4mSl7tMMZhhqJB</w:t>
      </w:r>
    </w:p>
    <w:p>
      <w:pPr>
        <w:pStyle w:val="PreformattedText"/>
        <w:bidi w:val="0"/>
        <w:spacing w:before="0" w:after="0"/>
        <w:jc w:val="left"/>
        <w:rPr/>
      </w:pPr>
      <w:r>
        <w:rPr/>
        <w:t>wFJyLb1lFlujgrAeNsaLcYTFN+YLuzBnLS9wF3krxye8TA7wqy6WfD2iNUu66GBMkdFATZnJ5hhkHH</w:t>
      </w:r>
    </w:p>
    <w:p>
      <w:pPr>
        <w:pStyle w:val="PreformattedText"/>
        <w:bidi w:val="0"/>
        <w:spacing w:before="0" w:after="0"/>
        <w:jc w:val="left"/>
        <w:rPr/>
      </w:pPr>
      <w:r>
        <w:rPr/>
        <w:t>V24fb077d/3D7wM5MNq+JR6vkM9ysHsT+44vu7s/U2vGEfeDF41V+YuXu/6xCd3x79QiDHNckUCvKM</w:t>
      </w:r>
    </w:p>
    <w:p>
      <w:pPr>
        <w:pStyle w:val="PreformattedText"/>
        <w:bidi w:val="0"/>
        <w:spacing w:before="0" w:after="0"/>
        <w:jc w:val="left"/>
        <w:rPr/>
      </w:pPr>
      <w:r>
        <w:rPr/>
        <w:t>Yx5LIIzLLHc3G3fZWVsempTNnJv7sagLIiX4F3y1MW6rZglDTdywpCDowmiN7ExUMKJIXaS1wr3FvK</w:t>
      </w:r>
    </w:p>
    <w:p>
      <w:pPr>
        <w:pStyle w:val="PreformattedText"/>
        <w:bidi w:val="0"/>
        <w:spacing w:before="0" w:after="0"/>
        <w:jc w:val="left"/>
        <w:rPr/>
      </w:pPr>
      <w:r>
        <w:rPr/>
        <w:t>gdtZohjuEQOYDseMtwCyzYJNLlWVqFBC5oYF2UpSUnsgzZ22EXvK7DhWGdp0KYAC7/dLrhhalWC2Ps</w:t>
      </w:r>
    </w:p>
    <w:p>
      <w:pPr>
        <w:pStyle w:val="PreformattedText"/>
        <w:bidi w:val="0"/>
        <w:spacing w:before="0" w:after="0"/>
        <w:jc w:val="left"/>
        <w:rPr/>
      </w:pPr>
      <w:r>
        <w:rPr/>
        <w:t>PHhLL49xx3UyGaeiq4+Zkq3Rd2V48wIo4AcFq888xFHyoOOb8zQbGX45+xLEEY2Vut/mUcjQH6vgmW</w:t>
      </w:r>
    </w:p>
    <w:p>
      <w:pPr>
        <w:pStyle w:val="PreformattedText"/>
        <w:bidi w:val="0"/>
        <w:spacing w:before="0" w:after="0"/>
        <w:jc w:val="left"/>
        <w:rPr/>
      </w:pPr>
      <w:r>
        <w:rPr/>
        <w:t>RpE0PcuyXKW4MOF32nUdBWM9CputMSXm/ednUSrFtu3+jgmd0cbDVbYHhJzbus0v2auYGMu8lkO3Xv</w:t>
      </w:r>
    </w:p>
    <w:p>
      <w:pPr>
        <w:pStyle w:val="PreformattedText"/>
        <w:bidi w:val="0"/>
        <w:spacing w:before="0" w:after="0"/>
        <w:jc w:val="left"/>
        <w:rPr/>
      </w:pPr>
      <w:r>
        <w:rPr/>
        <w:t>C468mY45Cg5PU8jTEBBGCtRqOJm22NoMJWnE3TosDVMDtowfTysWERmWcxXlTW1JljgZivwvGThVlP</w:t>
      </w:r>
    </w:p>
    <w:p>
      <w:pPr>
        <w:pStyle w:val="PreformattedText"/>
        <w:bidi w:val="0"/>
        <w:spacing w:before="0" w:after="0"/>
        <w:jc w:val="left"/>
        <w:rPr/>
      </w:pPr>
      <w:r>
        <w:rPr/>
        <w:t>McKsNOBjJswtsOSs82i67IgpqVkemuTlzA7yIHJzm/ZY1zQFjOQYrMF4PBZblzbmCvK0M5e4XF0jZu</w:t>
      </w:r>
    </w:p>
    <w:p>
      <w:pPr>
        <w:pStyle w:val="PreformattedText"/>
        <w:bidi w:val="0"/>
        <w:spacing w:before="0" w:after="0"/>
        <w:jc w:val="left"/>
        <w:rPr/>
      </w:pPr>
      <w:r>
        <w:rPr/>
        <w:t>9aXUNsXvoG3g6JVaaNVfPwg0pbweH7xFWQisaSbeM7hmIWKgiq04S76CEV7+odvmcc3ex/0eZoDEXI</w:t>
      </w:r>
    </w:p>
    <w:p>
      <w:pPr>
        <w:pStyle w:val="PreformattedText"/>
        <w:bidi w:val="0"/>
        <w:spacing w:before="0" w:after="0"/>
        <w:jc w:val="left"/>
        <w:rPr/>
      </w:pPr>
      <w:r>
        <w:rPr/>
        <w:t>6riUjFDCfzMUx+8oKjHNYieaDUqpQ0WRHDTXnjJ4xriGAWceTHoUs3mtTeC4wX9HVTlRKKOxzaklAv</w:t>
      </w:r>
    </w:p>
    <w:p>
      <w:pPr>
        <w:pStyle w:val="PreformattedText"/>
        <w:bidi w:val="0"/>
        <w:spacing w:before="0" w:after="0"/>
        <w:jc w:val="left"/>
        <w:rPr/>
      </w:pPr>
      <w:r>
        <w:rPr/>
        <w:t>fZeD3Ywj8al0qb7EJkGAy3Qji80BCg2qksQp87jvLooVb7ZuLeFtZWfCm9OYHhd5DhDBdqzuWeilIY</w:t>
      </w:r>
    </w:p>
    <w:p>
      <w:pPr>
        <w:pStyle w:val="PreformattedText"/>
        <w:bidi w:val="0"/>
        <w:spacing w:before="0" w:after="0"/>
        <w:jc w:val="left"/>
        <w:rPr/>
      </w:pPr>
      <w:r>
        <w:rPr/>
        <w:t>tdvi+EvLJKeME0e/MsYb5dmbUu0Byj/4PMFAqWECPwawYlqWHYNni6bNRXT90EukbEsACOJsKEyZZD</w:t>
      </w:r>
    </w:p>
    <w:p>
      <w:pPr>
        <w:pStyle w:val="PreformattedText"/>
        <w:bidi w:val="0"/>
        <w:spacing w:before="0" w:after="0"/>
        <w:jc w:val="left"/>
        <w:rPr/>
      </w:pPr>
      <w:r>
        <w:rPr/>
        <w:t>2zScPaFdcLgGlAZa8zFBWb1saYAaCIvLuiqEeHtNB8a7L3NAybR88faLY/C1dmHzMPKctKfPc2cG2M</w:t>
      </w:r>
    </w:p>
    <w:p>
      <w:pPr>
        <w:pStyle w:val="PreformattedText"/>
        <w:bidi w:val="0"/>
        <w:spacing w:before="0" w:after="0"/>
        <w:jc w:val="left"/>
        <w:rPr/>
      </w:pPr>
      <w:r>
        <w:rPr/>
        <w:t>Ul8xzVdnx7vdyh1tpby3YSmgU8dPh8wX2RboxU2PV6dwzlt4HrxiYzTznoOK95ZCqnV2l0H3ubo4qj</w:t>
      </w:r>
    </w:p>
    <w:p>
      <w:pPr>
        <w:pStyle w:val="PreformattedText"/>
        <w:bidi w:val="0"/>
        <w:spacing w:before="0" w:after="0"/>
        <w:jc w:val="left"/>
        <w:rPr/>
      </w:pPr>
      <w:r>
        <w:rPr/>
        <w:t>SsmqeVlNsd77d+3EOBtGT+GyY03pVxvxLwHL89+LmQNU0GdhdaihtzXuePtPsHLzQ6+00xlQ5G2/ey</w:t>
      </w:r>
    </w:p>
    <w:p>
      <w:pPr>
        <w:pStyle w:val="PreformattedText"/>
        <w:bidi w:val="0"/>
        <w:spacing w:before="0" w:after="0"/>
        <w:jc w:val="left"/>
        <w:rPr/>
      </w:pPr>
      <w:r>
        <w:rPr/>
        <w:t>HBwZCsF6vMzTf+Ayvlee5qs4Cl2y9IO3TrF1fvzE2avOjR+9zxqqjTlqUZFqzePmLHjbyc3b5i7eBz</w:t>
      </w:r>
    </w:p>
    <w:p>
      <w:pPr>
        <w:pStyle w:val="PreformattedText"/>
        <w:bidi w:val="0"/>
        <w:spacing w:before="0" w:after="0"/>
        <w:jc w:val="left"/>
        <w:rPr/>
      </w:pPr>
      <w:r>
        <w:rPr/>
        <w:t>V48GMR1OfZb6/csZVt3arBplisM7rrPOOIohbVWW8mkc2xjDkHP5mcShOngFmOBL1PADFryfF7CZbC</w:t>
      </w:r>
    </w:p>
    <w:p>
      <w:pPr>
        <w:pStyle w:val="PreformattedText"/>
        <w:bidi w:val="0"/>
        <w:spacing w:before="0" w:after="0"/>
        <w:jc w:val="left"/>
        <w:rPr/>
      </w:pPr>
      <w:r>
        <w:rPr/>
        <w:t>r8UuMzC6DI4w5xygR4Vl5ox4AqokshdktEeCkU2KAa48qwG5xBDYV5KQr46mROQC01WLpjehc07d+W</w:t>
      </w:r>
    </w:p>
    <w:p>
      <w:pPr>
        <w:pStyle w:val="PreformattedText"/>
        <w:bidi w:val="0"/>
        <w:spacing w:before="0" w:after="0"/>
        <w:jc w:val="left"/>
        <w:rPr/>
      </w:pPr>
      <w:r>
        <w:rPr/>
        <w:t>keHcWod4B5/ABL2jpGTM7ngsNgtP3T6QHJWGYBhtNKKGm0N+Zy4QxXToMokzV22brQVpldN2vPHtVZ</w:t>
      </w:r>
    </w:p>
    <w:p>
      <w:pPr>
        <w:pStyle w:val="PreformattedText"/>
        <w:bidi w:val="0"/>
        <w:spacing w:before="0" w:after="0"/>
        <w:jc w:val="left"/>
        <w:rPr/>
      </w:pPr>
      <w:r>
        <w:rPr/>
        <w:t>lctl2Wz5CtkvyKi0VbRtXEC3XDu8hb37TD7I/L/iePNfZUovT5M1jPkRGhTIgaF/aAwNHCRtf8itWS</w:t>
      </w:r>
    </w:p>
    <w:p>
      <w:pPr>
        <w:pStyle w:val="PreformattedText"/>
        <w:bidi w:val="0"/>
        <w:spacing w:before="0" w:after="0"/>
        <w:jc w:val="left"/>
        <w:rPr/>
      </w:pPr>
      <w:r>
        <w:rPr/>
        <w:t>jTobfebdGjLrwLYQgdGH9VaTh8QfskN61z/QT3UefZyxRirjd5W/fj0sD50Rbi56Q+KlNYfPX/AGKZ</w:t>
      </w:r>
    </w:p>
    <w:p>
      <w:pPr>
        <w:pStyle w:val="PreformattedText"/>
        <w:bidi w:val="0"/>
        <w:spacing w:before="0" w:after="0"/>
        <w:jc w:val="left"/>
        <w:rPr/>
      </w:pPr>
      <w:r>
        <w:rPr/>
        <w:t>yfziX4zR0xevYubMo41Gx0hYMJsEqh8JvFvXlQ5RW18CmiAUncQM1RtwchwmYgThv7VQO4VnjgUy22</w:t>
      </w:r>
    </w:p>
    <w:p>
      <w:pPr>
        <w:pStyle w:val="PreformattedText"/>
        <w:bidi w:val="0"/>
        <w:spacing w:before="0" w:after="0"/>
        <w:jc w:val="left"/>
        <w:rPr/>
      </w:pPr>
      <w:r>
        <w:rPr/>
        <w:t>bccQDmUbULwrW4zsUD2Avn4QC7Vwr4xPtMgnMmG5mW3icvKOWV9CuEEXVaI2qzAViKhclBRbTgfmFA</w:t>
      </w:r>
    </w:p>
    <w:p>
      <w:pPr>
        <w:pStyle w:val="PreformattedText"/>
        <w:bidi w:val="0"/>
        <w:spacing w:before="0" w:after="0"/>
        <w:jc w:val="left"/>
        <w:rPr/>
      </w:pPr>
      <w:r>
        <w:rPr/>
        <w:t>Mns5BX2FORhSLdtZq+pTaExi2X3GWVhifKpbLN5b919wx7C6und52ztqGTYdve423mMPlz24QAaoBp</w:t>
      </w:r>
    </w:p>
    <w:p>
      <w:pPr>
        <w:pStyle w:val="PreformattedText"/>
        <w:bidi w:val="0"/>
        <w:spacing w:before="0" w:after="0"/>
        <w:jc w:val="left"/>
        <w:rPr/>
      </w:pPr>
      <w:r>
        <w:rPr/>
        <w:t>rRiucMorOB94VMvsXltxMLA1eRb7HdEelW2XRXXLMKOJgUVl28Yl54yp8woTeGTk6HM6065GbO2qJd</w:t>
      </w:r>
    </w:p>
    <w:p>
      <w:pPr>
        <w:pStyle w:val="PreformattedText"/>
        <w:bidi w:val="0"/>
        <w:spacing w:before="0" w:after="0"/>
        <w:jc w:val="left"/>
        <w:rPr/>
      </w:pPr>
      <w:r>
        <w:rPr/>
        <w:t>2oGsJwOM4WWdRkH6bipTqrmFtOsMKBSTjmWFo6mym7LNHdTDd2LbhZyt72rUOu7P3PzaWc0wQZBdaX</w:t>
      </w:r>
    </w:p>
    <w:p>
      <w:pPr>
        <w:pStyle w:val="PreformattedText"/>
        <w:bidi w:val="0"/>
        <w:spacing w:before="0" w:after="0"/>
        <w:jc w:val="left"/>
        <w:rPr/>
      </w:pPr>
      <w:r>
        <w:rPr/>
        <w:t>nP7OZVOaNRa07RrhzyzE6EN8tn5Vu8zEF4xwQo+5zKIkREju7JggtuNBXkHP2lzs1gKvDv2gAdhxzT</w:t>
      </w:r>
    </w:p>
    <w:p>
      <w:pPr>
        <w:pStyle w:val="PreformattedText"/>
        <w:bidi w:val="0"/>
        <w:spacing w:before="0" w:after="0"/>
        <w:jc w:val="left"/>
        <w:rPr/>
      </w:pPr>
      <w:r>
        <w:rPr/>
        <w:t>yzNjTteh095oeTwcFfdLN/Hyq8eI62eaK5fxMuTVihqjQlowWjlxTlfEIXirx0zy3EM3GtZA1PJWY8</w:t>
      </w:r>
    </w:p>
    <w:p>
      <w:pPr>
        <w:pStyle w:val="PreformattedText"/>
        <w:bidi w:val="0"/>
        <w:spacing w:before="0" w:after="0"/>
        <w:jc w:val="left"/>
        <w:rPr/>
      </w:pPr>
      <w:r>
        <w:rPr/>
        <w:t>9yRgWK5dlMtAIbmNKe9TFrZyq1l0bEtqPdhF8oaiqbB/rhG2C8yl+KgGC7QLu1qJYq0WCFttArGNRE</w:t>
      </w:r>
    </w:p>
    <w:p>
      <w:pPr>
        <w:pStyle w:val="PreformattedText"/>
        <w:bidi w:val="0"/>
        <w:spacing w:before="0" w:after="0"/>
        <w:jc w:val="left"/>
        <w:rPr/>
      </w:pPr>
      <w:r>
        <w:rPr/>
        <w:t>8Ny4gXkh3N4YqquGKXimY7VixS6B0nMpd4KpXS7e9sNytDGDPJRZ3M8nVXhZlZ+kaz0GCdPDHEBacD</w:t>
      </w:r>
    </w:p>
    <w:p>
      <w:pPr>
        <w:pStyle w:val="PreformattedText"/>
        <w:bidi w:val="0"/>
        <w:spacing w:before="0" w:after="0"/>
        <w:jc w:val="left"/>
        <w:rPr/>
      </w:pPr>
      <w:r>
        <w:rPr/>
        <w:t>uhhztSWmRy/DIQCmTBld0eQZimxVuDWOWzEIhwBsG/LqkNHu4RTfaZHZ9oLcohl7qBS7lqZKFk0DNA</w:t>
      </w:r>
    </w:p>
    <w:p>
      <w:pPr>
        <w:pStyle w:val="PreformattedText"/>
        <w:bidi w:val="0"/>
        <w:spacing w:before="0" w:after="0"/>
        <w:jc w:val="left"/>
        <w:rPr/>
      </w:pPr>
      <w:r>
        <w:rPr/>
        <w:t>agJVBbGw2Yw30x8JAEvoGOiZpJK3GQCx0gV2lCcZD76NzYS/KMu4H5S3F8JfjynhfEzWDafZrEW/kA</w:t>
      </w:r>
    </w:p>
    <w:p>
      <w:pPr>
        <w:pStyle w:val="PreformattedText"/>
        <w:bidi w:val="0"/>
        <w:spacing w:before="0" w:after="0"/>
        <w:jc w:val="left"/>
        <w:rPr/>
      </w:pPr>
      <w:r>
        <w:rPr/>
        <w:t>ywjzrEasLo03XZXEy5vSy3GHJy1FxrD3vqOObt1j45l4xpx4t5lcp7cczFNcL3z2e8vjPee3DvM0Y8</w:t>
      </w:r>
    </w:p>
    <w:p>
      <w:pPr>
        <w:pStyle w:val="PreformattedText"/>
        <w:bidi w:val="0"/>
        <w:spacing w:before="0" w:after="0"/>
        <w:jc w:val="left"/>
        <w:rPr/>
      </w:pPr>
      <w:r>
        <w:rPr/>
        <w:t>vnUOjVZ+YBxR25t1iE71qLDk+typDTlecXjesRwsrsA3naZVXhwUnF9j2zgFHy8EtzFrrBDrQUoLl3</w:t>
      </w:r>
    </w:p>
    <w:p>
      <w:pPr>
        <w:pStyle w:val="PreformattedText"/>
        <w:bidi w:val="0"/>
        <w:spacing w:before="0" w:after="0"/>
        <w:jc w:val="left"/>
        <w:rPr/>
      </w:pPr>
      <w:r>
        <w:rPr/>
        <w:t>93guoCweVlBFKMs+DjuG05Wb8r2Y3LPfFbi4rWF5NP33ONfIU61wqoPNrN8iLj9xrowNGcadmY4Yvm</w:t>
      </w:r>
    </w:p>
    <w:p>
      <w:pPr>
        <w:pStyle w:val="PreformattedText"/>
        <w:bidi w:val="0"/>
        <w:spacing w:before="0" w:after="0"/>
        <w:jc w:val="left"/>
        <w:rPr/>
      </w:pPr>
      <w:r>
        <w:rPr/>
        <w:t>jO7e/Ezs2xnsVp0xqxhrO0TNhzLvanV+c4HtJ1dZVXIdZLXeYKtxSngZvyz+wnRqpY2ZrTLBv7M1TY</w:t>
      </w:r>
    </w:p>
    <w:p>
      <w:pPr>
        <w:pStyle w:val="PreformattedText"/>
        <w:bidi w:val="0"/>
        <w:spacing w:before="0" w:after="0"/>
        <w:jc w:val="left"/>
        <w:rPr/>
      </w:pPr>
      <w:r>
        <w:rPr/>
        <w:t>pVm6jTdVW/zr3mKMqXGhbp3bKLeDj9lmMQW6L2eEr8yjDPmAgWKDLX4Rp3lsvBpiEVw1J5KOal9qtE</w:t>
      </w:r>
    </w:p>
    <w:p>
      <w:pPr>
        <w:pStyle w:val="PreformattedText"/>
        <w:bidi w:val="0"/>
        <w:spacing w:before="0" w:after="0"/>
        <w:jc w:val="left"/>
        <w:rPr/>
      </w:pPr>
      <w:r>
        <w:rPr/>
        <w:t>Cd4RUBVRWV065szNwTPSV5Txwmd8lba51pobkLgvayWMRvplll91AOwFFEHhNmhuM4adAx0W2KYuHS</w:t>
      </w:r>
    </w:p>
    <w:p>
      <w:pPr>
        <w:pStyle w:val="PreformattedText"/>
        <w:bidi w:val="0"/>
        <w:spacing w:before="0" w:after="0"/>
        <w:jc w:val="left"/>
        <w:rPr/>
      </w:pPr>
      <w:r>
        <w:rPr/>
        <w:t>A2XiCgNuKuJlgU5uJlwzqnCUt20XXZ+9y0Rc5F+aoRxWeaqbg7yuRsxW0MMDV0NGMFzzZUzvCoLe+P</w:t>
      </w:r>
    </w:p>
    <w:p>
      <w:pPr>
        <w:pStyle w:val="PreformattedText"/>
        <w:bidi w:val="0"/>
        <w:spacing w:before="0" w:after="0"/>
        <w:jc w:val="left"/>
        <w:rPr/>
      </w:pPr>
      <w:r>
        <w:rPr/>
        <w:t>6gZMVVhWXHsJVyc6dXL8PJtOLdq91MhVN5rXdly7GBZxjALc3dqaNRBHFFxBYv2Awd+8P6SFFH83Nj</w:t>
      </w:r>
    </w:p>
    <w:p>
      <w:pPr>
        <w:pStyle w:val="PreformattedText"/>
        <w:bidi w:val="0"/>
        <w:spacing w:before="0" w:after="0"/>
        <w:jc w:val="left"/>
        <w:rPr/>
      </w:pPr>
      <w:r>
        <w:rPr/>
        <w:t>3/AK6myymV90yS+/uVDIYpXPidfkYiuus+828G4/eyLVAy3g3CoG2bOrtHk2BeJjKxCxKU8LleKNQQ</w:t>
      </w:r>
    </w:p>
    <w:p>
      <w:pPr>
        <w:pStyle w:val="PreformattedText"/>
        <w:bidi w:val="0"/>
        <w:spacing w:before="0" w:after="0"/>
        <w:jc w:val="left"/>
        <w:rPr/>
      </w:pPr>
      <w:r>
        <w:rPr/>
        <w:t>kw6JL0tFcg03DX/2mSyLEjVQgtNUj1HfZL1cyYpPctG7VJ5Mr8HEBB44F6UJrUGx3kFWxiYtxlZ9sD</w:t>
      </w:r>
    </w:p>
    <w:p>
      <w:pPr>
        <w:pStyle w:val="PreformattedText"/>
        <w:bidi w:val="0"/>
        <w:spacing w:before="0" w:after="0"/>
        <w:jc w:val="left"/>
        <w:rPr/>
      </w:pPr>
      <w:r>
        <w:rPr/>
        <w:t>fZi0te4/eRNk7lICQGRxMNhNyrpkNy2fyGDoqIyBxyYd2tRKxQJ9gC+1wm15Lq7wYUpxK5Dhh2ehee</w:t>
      </w:r>
    </w:p>
    <w:p>
      <w:pPr>
        <w:pStyle w:val="PreformattedText"/>
        <w:bidi w:val="0"/>
        <w:spacing w:before="0" w:after="0"/>
        <w:jc w:val="left"/>
        <w:rPr/>
      </w:pPr>
      <w:r>
        <w:rPr/>
        <w:t>JcBF5L3fQr4X8wNAy03VWx3Xcs2CmBsOFWkHI5oaIC2sHFzja0puxMeJk3YVWfPIzM8nlV83ZjEfkk</w:t>
      </w:r>
    </w:p>
    <w:p>
      <w:pPr>
        <w:pStyle w:val="PreformattedText"/>
        <w:bidi w:val="0"/>
        <w:spacing w:before="0" w:after="0"/>
        <w:jc w:val="left"/>
        <w:rPr/>
      </w:pPr>
      <w:r>
        <w:rPr/>
        <w:t>KbOcuEdnLI/DGYLGbZjd7Uv2lbAdgz4AiYpRw8O7L5fiMsJK6Vk7e7Pmgi5qHa4tqGDWaFNe6PeiFw</w:t>
      </w:r>
    </w:p>
    <w:p>
      <w:pPr>
        <w:pStyle w:val="PreformattedText"/>
        <w:bidi w:val="0"/>
        <w:spacing w:before="0" w:after="0"/>
        <w:jc w:val="left"/>
        <w:rPr/>
      </w:pPr>
      <w:r>
        <w:rPr/>
        <w:t>yW0NUQHNTQIPLW1OgvmNctEdjDfNYlIlmqC3eOxVHQ50o5WNXeK5nXz4V5N4JDQzM8RpC6sMJvoy17</w:t>
      </w:r>
    </w:p>
    <w:p>
      <w:pPr>
        <w:pStyle w:val="PreformattedText"/>
        <w:bidi w:val="0"/>
        <w:spacing w:before="0" w:after="0"/>
        <w:jc w:val="left"/>
        <w:rPr/>
      </w:pPr>
      <w:r>
        <w:rPr/>
        <w:t>mEWgLpQlMa0srgXddku0RBRVuz8kGJbdPCBYd4JYS9XT5eT4ip56WOWuAl1i2+M5XaoHmU0x4GVM8Y</w:t>
      </w:r>
    </w:p>
    <w:p>
      <w:pPr>
        <w:pStyle w:val="PreformattedText"/>
        <w:bidi w:val="0"/>
        <w:spacing w:before="0" w:after="0"/>
        <w:jc w:val="left"/>
        <w:rPr/>
      </w:pPr>
      <w:r>
        <w:rPr/>
        <w:t>RXkDTZxlWkZUK6zPNtnkleWOlpVl0S7Y4OlDyItnmgeCqybFWJkCdE8BzFYMmWzwWkUHy3IxErmGig</w:t>
      </w:r>
    </w:p>
    <w:p>
      <w:pPr>
        <w:pStyle w:val="PreformattedText"/>
        <w:bidi w:val="0"/>
        <w:spacing w:before="0" w:after="0"/>
        <w:jc w:val="left"/>
        <w:rPr/>
      </w:pPr>
      <w:r>
        <w:rPr/>
        <w:t>F8Ct9O0OlG4G0LUkU0mKi4b5lYMp5FcRWHYqxjEUa8ElKVlG8PO+Qw3KH0jEZ8GaNMw5ComMC5DJwz</w:t>
      </w:r>
    </w:p>
    <w:p>
      <w:pPr>
        <w:pStyle w:val="PreformattedText"/>
        <w:bidi w:val="0"/>
        <w:spacing w:before="0" w:after="0"/>
        <w:jc w:val="left"/>
        <w:rPr/>
      </w:pPr>
      <w:r>
        <w:rPr/>
        <w:t>KWMF8yY7LE3RGrQQ6JXDiHKgtKYc51zG0O6imgVt4WBOEcOxtDAZ6mVtHjC2sYLcK5BW17v6mGQmDC</w:t>
      </w:r>
    </w:p>
    <w:p>
      <w:pPr>
        <w:pStyle w:val="PreformattedText"/>
        <w:bidi w:val="0"/>
        <w:spacing w:before="0" w:after="0"/>
        <w:jc w:val="left"/>
        <w:rPr/>
      </w:pPr>
      <w:r>
        <w:rPr/>
        <w:t>29reIvgTyOrdFPtF6K4NgO1WhaO/cNJVml4gpSiP10wq4mPCdXTazI8lxexcRlKZvh+GWutqklx2Hd</w:t>
      </w:r>
    </w:p>
    <w:p>
      <w:pPr>
        <w:pStyle w:val="PreformattedText"/>
        <w:bidi w:val="0"/>
        <w:spacing w:before="0" w:after="0"/>
        <w:jc w:val="left"/>
        <w:rPr/>
      </w:pPr>
      <w:r>
        <w:rPr/>
        <w:t>cyz3QHszKzFVq0TVh21s/MNcL7UxjpX8pk6FME4wDF5Nz3mMTAOOFHxN0XG0BhxhNhZdmrLe/JB9qx</w:t>
      </w:r>
    </w:p>
    <w:p>
      <w:pPr>
        <w:pStyle w:val="PreformattedText"/>
        <w:bidi w:val="0"/>
        <w:spacing w:before="0" w:after="0"/>
        <w:jc w:val="left"/>
        <w:rPr/>
      </w:pPr>
      <w:r>
        <w:rPr/>
        <w:t>Z11+Yiq8KdYvU/8PFNzqhTa2HC+/ULzejfj/viOtf9+I8YrDxVe8quby+Vyus4b/ntLpDh4YXezeGJ</w:t>
      </w:r>
    </w:p>
    <w:p>
      <w:pPr>
        <w:pStyle w:val="PreformattedText"/>
        <w:bidi w:val="0"/>
        <w:spacing w:before="0" w:after="0"/>
        <w:jc w:val="left"/>
        <w:rPr/>
      </w:pPr>
      <w:r>
        <w:rPr/>
        <w:t>iwNudfMe6J+PYO6zFeJtdcuhmApRs5y+/cD33wBRUN7St5lH3wtfInkE7QpjGUQmLarasvMs2ut0In</w:t>
      </w:r>
    </w:p>
    <w:p>
      <w:pPr>
        <w:pStyle w:val="PreformattedText"/>
        <w:bidi w:val="0"/>
        <w:spacing w:before="0" w:after="0"/>
        <w:jc w:val="left"/>
        <w:rPr/>
      </w:pPr>
      <w:r>
        <w:rPr/>
        <w:t>Ai3eocYR+IyG1ONNEr+ne1W9tHPEXNtbzpfjWCWlhqqNGK/tiXSgF8l/o4mk7wBZjpfdMmsZT7sGhQ</w:t>
      </w:r>
    </w:p>
    <w:p>
      <w:pPr>
        <w:pStyle w:val="PreformattedText"/>
        <w:bidi w:val="0"/>
        <w:spacing w:before="0" w:after="0"/>
        <w:jc w:val="left"/>
        <w:rPr/>
      </w:pPr>
      <w:r>
        <w:rPr/>
        <w:t>xaecuJhVhtQHI0tvGJeEA2MMjpXktZbllQ4vy/fcttoob/P9YnWBUM6bXHjU3WF7cNQW83T3ex8mYt</w:t>
      </w:r>
    </w:p>
    <w:p>
      <w:pPr>
        <w:pStyle w:val="PreformattedText"/>
        <w:bidi w:val="0"/>
        <w:spacing w:before="0" w:after="0"/>
        <w:jc w:val="left"/>
        <w:rPr/>
      </w:pPr>
      <w:r>
        <w:rPr/>
        <w:t>HdCmj55j4XVvxUU+ZeSascGGLp3KclWw5Y3CllJjKgL5sqKRyYeY3rUuFDKLVbp9YDfVUGpWVcQYxB</w:t>
      </w:r>
    </w:p>
    <w:p>
      <w:pPr>
        <w:pStyle w:val="PreformattedText"/>
        <w:bidi w:val="0"/>
        <w:spacing w:before="0" w:after="0"/>
        <w:jc w:val="left"/>
        <w:rPr/>
      </w:pPr>
      <w:r>
        <w:rPr/>
        <w:t>p5IBiu4G3oShUxYrBRQXpXDLBCZ5PzeKOOoQRNO3Qa92gOoHFh5ViMUvQXpuCkBkBDpUKPB4lYTytm</w:t>
      </w:r>
    </w:p>
    <w:p>
      <w:pPr>
        <w:pStyle w:val="PreformattedText"/>
        <w:bidi w:val="0"/>
        <w:spacing w:before="0" w:after="0"/>
        <w:jc w:val="left"/>
        <w:rPr/>
      </w:pPr>
      <w:r>
        <w:rPr/>
        <w:t>qChnwZUjKLLSgwmF8yxSmyFjuM64mw4FiA8uL3EFUoNYc4rf6QivnAZcA5UhTEaOBStVi1eEJRTrOO</w:t>
      </w:r>
    </w:p>
    <w:p>
      <w:pPr>
        <w:pStyle w:val="PreformattedText"/>
        <w:bidi w:val="0"/>
        <w:spacing w:before="0" w:after="0"/>
        <w:jc w:val="left"/>
        <w:rPr/>
      </w:pPr>
      <w:r>
        <w:rPr/>
        <w:t>Glv2jtmnOvakVvJs2CuO4HyjPvz4YjvLfsalclGj0PJHLAGuikaXgcJwiHN1deG1ys0N3WSnDTnxM+</w:t>
      </w:r>
    </w:p>
    <w:p>
      <w:pPr>
        <w:pStyle w:val="PreformattedText"/>
        <w:bidi w:val="0"/>
        <w:spacing w:before="0" w:after="0"/>
        <w:jc w:val="left"/>
        <w:rPr/>
      </w:pPr>
      <w:r>
        <w:rPr/>
        <w:t>2feLvWzU8PzDfBv+mYVFHx+8Yac6/leJajN5+T3lb8aizGHIYL/GI0q14U0+18OVqJxXeFS+Fb8IU2</w:t>
      </w:r>
    </w:p>
    <w:p>
      <w:pPr>
        <w:pStyle w:val="PreformattedText"/>
        <w:bidi w:val="0"/>
        <w:spacing w:before="0" w:after="0"/>
        <w:jc w:val="left"/>
        <w:rPr/>
      </w:pPr>
      <w:r>
        <w:rPr/>
        <w:t>2xIK+s1mgYppo4mWUdMYLR5U5QADAAZFLIpxiG61IMyDtumDAs3CTdyyOak4lJa9gfYuKHJ0w8gIB4</w:t>
      </w:r>
    </w:p>
    <w:p>
      <w:pPr>
        <w:pStyle w:val="PreformattedText"/>
        <w:bidi w:val="0"/>
        <w:spacing w:before="0" w:after="0"/>
        <w:jc w:val="left"/>
        <w:rPr/>
      </w:pPr>
      <w:r>
        <w:rPr/>
        <w:t>Ne2cBSGe5lRQCjIwvIUw9g+GYPIbrMGaI/fYAe25277otqxVtS9u+baED7H8S6DyDS9RvuiVfIHTVh</w:t>
      </w:r>
    </w:p>
    <w:p>
      <w:pPr>
        <w:pStyle w:val="PreformattedText"/>
        <w:bidi w:val="0"/>
        <w:spacing w:before="0" w:after="0"/>
        <w:jc w:val="left"/>
        <w:rPr/>
      </w:pPr>
      <w:r>
        <w:rPr/>
        <w:t>5xtVHgR08wLCtag2dm2NSizpWvHtjEtbw87sNHOJYcWq9xrJ3A0e6Z7DyJF4IqIbqxVaE3hSluArWK</w:t>
      </w:r>
    </w:p>
    <w:p>
      <w:pPr>
        <w:pStyle w:val="PreformattedText"/>
        <w:bidi w:val="0"/>
        <w:spacing w:before="0" w:after="0"/>
        <w:jc w:val="left"/>
        <w:rPr/>
      </w:pPr>
      <w:r>
        <w:rPr/>
        <w:t>vNkKZcuCcYykJKwjI6bEeSWBFi61arrPUxJcgiJdUJKOWnNbL58Zjha1ptNU8Z3GEduF3pza8yxb25</w:t>
      </w:r>
    </w:p>
    <w:p>
      <w:pPr>
        <w:pStyle w:val="PreformattedText"/>
        <w:bidi w:val="0"/>
        <w:spacing w:before="0" w:after="0"/>
        <w:jc w:val="left"/>
        <w:rPr/>
      </w:pPr>
      <w:r>
        <w:rPr/>
        <w:t>zbuXJcy+Wrr5cBiY6w2K0+yuz3JamviXUg8xHUBNBBhGHx4gwqo4wOdA4+IsYLna7EywD4mJy/pKXJ</w:t>
      </w:r>
    </w:p>
    <w:p>
      <w:pPr>
        <w:pStyle w:val="PreformattedText"/>
        <w:bidi w:val="0"/>
        <w:spacing w:before="0" w:after="0"/>
        <w:jc w:val="left"/>
        <w:rPr/>
      </w:pPr>
      <w:r>
        <w:rPr/>
        <w:t>dDB7wq4MYUZaKY5holEC09i62VOKCu1ws0zTIDK1grPkpuIZDeBSml9BcwXnK/uXMlPAB1RDDKJaKM</w:t>
      </w:r>
    </w:p>
    <w:p>
      <w:pPr>
        <w:pStyle w:val="PreformattedText"/>
        <w:bidi w:val="0"/>
        <w:spacing w:before="0" w:after="0"/>
        <w:jc w:val="left"/>
        <w:rPr/>
      </w:pPr>
      <w:r>
        <w:rPr/>
        <w:t>i0qzUxdcQl83905Uuj2lnLVPvtAroYrsHvt26mwg5wLQYog3zQoqlDvDKaa8ou1ZObyxwFNZOZUN5B</w:t>
      </w:r>
    </w:p>
    <w:p>
      <w:pPr>
        <w:pStyle w:val="PreformattedText"/>
        <w:bidi w:val="0"/>
        <w:spacing w:before="0" w:after="0"/>
        <w:jc w:val="left"/>
        <w:rPr/>
      </w:pPr>
      <w:r>
        <w:rPr/>
        <w:t>2qzglU7DgQN3YrjHuUrUG3DWt4T3tEK2dOhZRnGdXEbW1W9MO1ggSXJFEVoypxzK+LMiZRdFnzDB8E</w:t>
      </w:r>
    </w:p>
    <w:p>
      <w:pPr>
        <w:pStyle w:val="PreformattedText"/>
        <w:bidi w:val="0"/>
        <w:spacing w:before="0" w:after="0"/>
        <w:jc w:val="left"/>
        <w:rPr/>
      </w:pPr>
      <w:r>
        <w:rPr/>
        <w:t>NFTyBBoTrJXizFabFeQOS18EKJ3k1NrbyI5s1mW+MM+bl7ZPsb3o4PEVqoBBYeGU7SLWUBhq3WZfYe</w:t>
      </w:r>
    </w:p>
    <w:p>
      <w:pPr>
        <w:pStyle w:val="PreformattedText"/>
        <w:bidi w:val="0"/>
        <w:spacing w:before="0" w:after="0"/>
        <w:jc w:val="left"/>
        <w:rPr/>
      </w:pPr>
      <w:r>
        <w:rPr/>
        <w:t>CB8s4YHWGxvNV/Km3YF6bFeZ9yEp1QaIlUGin4Rlz00NplKfLnzzl5lYCZRIF29Z5XUFmZZXB5ZkVn</w:t>
      </w:r>
    </w:p>
    <w:p>
      <w:pPr>
        <w:pStyle w:val="PreformattedText"/>
        <w:bidi w:val="0"/>
        <w:spacing w:before="0" w:after="0"/>
        <w:jc w:val="left"/>
        <w:rPr/>
      </w:pPr>
      <w:r>
        <w:rPr/>
        <w:t>aVgMBdjbarlWXoLBC19DKnDxGntaZzjrTjwvhKps1mkXR5XjU0l7SqVZSqeIqX2ANXe7+JgVXHHSYz</w:t>
      </w:r>
    </w:p>
    <w:p>
      <w:pPr>
        <w:pStyle w:val="PreformattedText"/>
        <w:bidi w:val="0"/>
        <w:spacing w:before="0" w:after="0"/>
        <w:jc w:val="left"/>
        <w:rPr/>
      </w:pPr>
      <w:r>
        <w:rPr/>
        <w:t>MqzXFte3zEHS82uqa3/US/F5qF66zWnvfMvs71j8QbvN+Bf/E/fFEab03nxiZq65zRl+eos6055Hkn</w:t>
      </w:r>
    </w:p>
    <w:p>
      <w:pPr>
        <w:pStyle w:val="PreformattedText"/>
        <w:bidi w:val="0"/>
        <w:spacing w:before="0" w:after="0"/>
        <w:jc w:val="left"/>
        <w:rPr/>
      </w:pPr>
      <w:r>
        <w:rPr/>
        <w:t>ipjiGD8OHPEdNCy0dqjEP8Gr5E34wMTX4BjG8bZ2SwwdKBzDsmRE3FwBpYujdt4J09mQseRppbZqI1</w:t>
      </w:r>
    </w:p>
    <w:p>
      <w:pPr>
        <w:pStyle w:val="PreformattedText"/>
        <w:bidi w:val="0"/>
        <w:spacing w:before="0" w:after="0"/>
        <w:jc w:val="left"/>
        <w:rPr/>
      </w:pPr>
      <w:r>
        <w:rPr/>
        <w:t>SLamDyEzLyp0hUCG4/dHXBKylgAt7PTAFHstSKVDfmZSuuSp74JrGcreb8i8TGXkrWKlnRb2S3NnD/</w:t>
      </w:r>
    </w:p>
    <w:p>
      <w:pPr>
        <w:pStyle w:val="PreformattedText"/>
        <w:bidi w:val="0"/>
        <w:spacing w:before="0" w:after="0"/>
        <w:jc w:val="left"/>
        <w:rPr/>
      </w:pPr>
      <w:r>
        <w:rPr/>
        <w:t>AIqK2NuT7B+mJfk2419ypnNOHbixYRzeZoM7Hqjzco3TpHS/HAIOKMjkxyZgFpYazi/lCsVngIrRbv</w:t>
      </w:r>
    </w:p>
    <w:p>
      <w:pPr>
        <w:pStyle w:val="PreformattedText"/>
        <w:bidi w:val="0"/>
        <w:spacing w:before="0" w:after="0"/>
        <w:jc w:val="left"/>
        <w:rPr/>
      </w:pPr>
      <w:r>
        <w:rPr/>
        <w:t>AJ4HnQwiwOXDNMG4aCvvAq4WwXTtkcWm8VM40cBOqmoOGkvZdemow4C9U8S0SWC5SfKw+NM7dlNF2K</w:t>
      </w:r>
    </w:p>
    <w:p>
      <w:pPr>
        <w:pStyle w:val="PreformattedText"/>
        <w:bidi w:val="0"/>
        <w:spacing w:before="0" w:after="0"/>
        <w:jc w:val="left"/>
        <w:rPr/>
      </w:pPr>
      <w:r>
        <w:rPr/>
        <w:t>dyoW4BoaaU0eEo6VbO7M55kaSmAxdst1rCyRirQuxdjT0uytph4qB27rCaJssAuktBWG4wTImpC+pX</w:t>
      </w:r>
    </w:p>
    <w:p>
      <w:pPr>
        <w:pStyle w:val="PreformattedText"/>
        <w:bidi w:val="0"/>
        <w:spacing w:before="0" w:after="0"/>
        <w:jc w:val="left"/>
        <w:rPr/>
      </w:pPr>
      <w:r>
        <w:rPr/>
        <w:t>c3KVyFsUoCk+RUSmM+IKmgviNYdxYhtthuTzMFFDsJcosqfcU6avYrFnRS6hUHMiIF7ljMCj9v05Uc</w:t>
      </w:r>
    </w:p>
    <w:p>
      <w:pPr>
        <w:pStyle w:val="PreformattedText"/>
        <w:bidi w:val="0"/>
        <w:spacing w:before="0" w:after="0"/>
        <w:jc w:val="left"/>
        <w:rPr/>
      </w:pPr>
      <w:r>
        <w:rPr/>
        <w:t>cnBpyXvylM0cPdl1Z7pamrz3n8OGGMZHRvsOkQVoWrBdq6e5yN3rDy78lZlVbydbs48Uczn5I1VQ5v</w:t>
      </w:r>
    </w:p>
    <w:p>
      <w:pPr>
        <w:pStyle w:val="PreformattedText"/>
        <w:bidi w:val="0"/>
        <w:spacing w:before="0" w:after="0"/>
        <w:jc w:val="left"/>
        <w:rPr/>
      </w:pPr>
      <w:r>
        <w:rPr/>
        <w:t>uZ0OV58Wl38Xj+oF0nGHo8SnWjR/2DnIk9lUgLek4NnwdLVrTzGQUzLON9Tzhh3cHVkEuGSzYPuEt4</w:t>
      </w:r>
    </w:p>
    <w:p>
      <w:pPr>
        <w:pStyle w:val="PreformattedText"/>
        <w:bidi w:val="0"/>
        <w:spacing w:before="0" w:after="0"/>
        <w:jc w:val="left"/>
        <w:rPr/>
      </w:pPr>
      <w:r>
        <w:rPr/>
        <w:t>gcFse7JcVwTyLcnf5jW3ALeS+1n++Wtk2IWbNVAHKMTiGTyXhSCGXkmZv2+MpIwPlrEYBdayJhQWUD</w:t>
      </w:r>
    </w:p>
    <w:p>
      <w:pPr>
        <w:pStyle w:val="PreformattedText"/>
        <w:bidi w:val="0"/>
        <w:spacing w:before="0" w:after="0"/>
        <w:jc w:val="left"/>
        <w:rPr/>
      </w:pPr>
      <w:r>
        <w:rPr/>
        <w:t>3N1UHCt8wQROrTwx7oP7yuUGW1GZR+pWIPvrMdLQvCx1buZF75O07JyvN/Jgze2Oyt8HBzH4mMWmcO</w:t>
      </w:r>
    </w:p>
    <w:p>
      <w:pPr>
        <w:pStyle w:val="PreformattedText"/>
        <w:bidi w:val="0"/>
        <w:spacing w:before="0" w:after="0"/>
        <w:jc w:val="left"/>
        <w:rPr/>
      </w:pPr>
      <w:r>
        <w:rPr/>
        <w:t>QwNV5ll0S3hWDLnr5goKsuicsccEdmbIaXXY4Jo6tVXCbr3ZSOmzleW3GuNRFOSFh1fGtww4YrLI6C</w:t>
      </w:r>
    </w:p>
    <w:p>
      <w:pPr>
        <w:pStyle w:val="PreformattedText"/>
        <w:bidi w:val="0"/>
        <w:spacing w:before="0" w:after="0"/>
        <w:jc w:val="left"/>
        <w:rPr/>
      </w:pPr>
      <w:r>
        <w:rPr/>
        <w:t>KqtLxm3eecxrhommL7y5mzYWNLkc2dTOIejyHpzUFDRy51Za/EwXQFfkYSKaI1dtjfmMQpyT4B5gUd</w:t>
      </w:r>
    </w:p>
    <w:p>
      <w:pPr>
        <w:pStyle w:val="PreformattedText"/>
        <w:bidi w:val="0"/>
        <w:spacing w:before="0" w:after="0"/>
        <w:jc w:val="left"/>
        <w:rPr/>
      </w:pPr>
      <w:r>
        <w:rPr/>
        <w:t>LHAsdy0Q95XmjlrmBu8AY88bqTBseHzE8oZpvETxDaDhPw7UuEGnOpXa2+sXZS7qORDqKRYpuzUxi4</w:t>
      </w:r>
    </w:p>
    <w:p>
      <w:pPr>
        <w:pStyle w:val="PreformattedText"/>
        <w:bidi w:val="0"/>
        <w:spacing w:before="0" w:after="0"/>
        <w:jc w:val="left"/>
        <w:rPr/>
      </w:pPr>
      <w:r>
        <w:rPr/>
        <w:t>sqrMER9qmoAk+5vjb73HVYCyj5HDEpyv8AZXGdmZo2Gy2hy322xMVkVQFtBXhZWiwZOtI0B4mDzhl4</w:t>
      </w:r>
    </w:p>
    <w:p>
      <w:pPr>
        <w:pStyle w:val="PreformattedText"/>
        <w:bidi w:val="0"/>
        <w:spacing w:before="0" w:after="0"/>
        <w:jc w:val="left"/>
        <w:rPr/>
      </w:pPr>
      <w:r>
        <w:rPr/>
        <w:t>2GDdygyFOv5qc38KguzTPHOXkhSybAGRbXOMyqCg9ZsZy+ZWuaQECreF+5L5lP027Rg7FjcUNrgLJL</w:t>
      </w:r>
    </w:p>
    <w:p>
      <w:pPr>
        <w:pStyle w:val="PreformattedText"/>
        <w:bidi w:val="0"/>
        <w:spacing w:before="0" w:after="0"/>
        <w:jc w:val="left"/>
        <w:rPr/>
      </w:pPr>
      <w:r>
        <w:rPr/>
        <w:t>Tg92pSbLi2a3hofzLxgCks4J1kjYVpCOuFq+KSBjHpDznqjvZi14uCflQoOoRUU4+8r/EwSBVT65lZ</w:t>
      </w:r>
    </w:p>
    <w:p>
      <w:pPr>
        <w:pStyle w:val="PreformattedText"/>
        <w:bidi w:val="0"/>
        <w:spacing w:before="0" w:after="0"/>
        <w:jc w:val="left"/>
        <w:rPr/>
      </w:pPr>
      <w:r>
        <w:rPr/>
        <w:t>HDmV9Ky9mCjxUrbdVkS0OOormoK12sf5lDNnqicg8OoNDy/d5i8Bla8H/riWWTA4EvF3iHA30z/Mqh</w:t>
      </w:r>
    </w:p>
    <w:p>
      <w:pPr>
        <w:pStyle w:val="PreformattedText"/>
        <w:bidi w:val="0"/>
        <w:spacing w:before="0" w:after="0"/>
        <w:jc w:val="left"/>
        <w:rPr/>
      </w:pPr>
      <w:r>
        <w:rPr/>
        <w:t>HOXS1PgP5RupRsKewbi2+iZULZNnLtoYSLhhBFKIj+ECDhS0JtOy4NwVTjMQrsmtZhGsgZvbkaOhlB</w:t>
      </w:r>
    </w:p>
    <w:p>
      <w:pPr>
        <w:pStyle w:val="PreformattedText"/>
        <w:bidi w:val="0"/>
        <w:spacing w:before="0" w:after="0"/>
        <w:jc w:val="left"/>
        <w:rPr/>
      </w:pPr>
      <w:r>
        <w:rPr/>
        <w:t>BwlMEF9/tKGepx6CUxSChLcHFytfZg12uWhiPsK14mdHK0Wp1KPcKHKKFGW7F8GGVLUKpsrOTu4/AF</w:t>
      </w:r>
    </w:p>
    <w:p>
      <w:pPr>
        <w:pStyle w:val="PreformattedText"/>
        <w:bidi w:val="0"/>
        <w:spacing w:before="0" w:after="0"/>
        <w:jc w:val="left"/>
        <w:rPr/>
      </w:pPr>
      <w:r>
        <w:rPr/>
        <w:t>0M4mQsja15YXKSj2XCkW7PaVvdYb6OM5JbgLb8mHGlT37hf34xC634bf1Lw4Kxzjmcc6deEULbQDLf</w:t>
      </w:r>
    </w:p>
    <w:p>
      <w:pPr>
        <w:pStyle w:val="PreformattedText"/>
        <w:bidi w:val="0"/>
        <w:spacing w:before="0" w:after="0"/>
        <w:jc w:val="left"/>
        <w:rPr/>
      </w:pPr>
      <w:r>
        <w:rPr/>
        <w:t>tUMHe9tfEzpktZrJ8XG6xvai3w1S1knYMWElNaq6mpW9sVH2rSxrxL5KENVuGgli8UHe10cjrmaxN+</w:t>
      </w:r>
    </w:p>
    <w:p>
      <w:pPr>
        <w:pStyle w:val="PreformattedText"/>
        <w:bidi w:val="0"/>
        <w:spacing w:before="0" w:after="0"/>
        <w:jc w:val="left"/>
        <w:rPr/>
      </w:pPr>
      <w:r>
        <w:rPr/>
        <w:t>m7Hc1c+JpFDZbIkdqVNYb6FEWlje7WAgOmWZL3up/hQtSyM0Ak+sgEVjUqru/I7f6lUU7dvu3ziIOh</w:t>
      </w:r>
    </w:p>
    <w:p>
      <w:pPr>
        <w:pStyle w:val="PreformattedText"/>
        <w:bidi w:val="0"/>
        <w:spacing w:before="0" w:after="0"/>
        <w:jc w:val="left"/>
        <w:rPr/>
      </w:pPr>
      <w:r>
        <w:rPr/>
        <w:t>ZjvxLfi6qv7l3dDyajQ44Y08nxDOVsNreL7Ezi3TVfabQaDyt47i0BBYgoA5LBLiekKHG99xlOiW82</w:t>
      </w:r>
    </w:p>
    <w:p>
      <w:pPr>
        <w:pStyle w:val="PreformattedText"/>
        <w:bidi w:val="0"/>
        <w:spacing w:before="0" w:after="0"/>
        <w:jc w:val="left"/>
        <w:rPr/>
      </w:pPr>
      <w:r>
        <w:rPr/>
        <w:t>eWvw6VDpUJVffL8iwpwvESaR3EtKaHe1Wcb3cqM23yzlgniI8I24AXNljMofPLtM5plplFlQKwCqGA</w:t>
      </w:r>
    </w:p>
    <w:p>
      <w:pPr>
        <w:pStyle w:val="PreformattedText"/>
        <w:bidi w:val="0"/>
        <w:spacing w:before="0" w:after="0"/>
        <w:jc w:val="left"/>
        <w:rPr/>
      </w:pPr>
      <w:r>
        <w:rPr/>
        <w:t>G4wZYIFxrOWZtZ+4FIPUSi9qLV1rqCOIUXGMAi5hmM4uCCh9hxd3uHA5udWAHIGtSA9BZq1cdKlDtf</w:t>
      </w:r>
    </w:p>
    <w:p>
      <w:pPr>
        <w:pStyle w:val="PreformattedText"/>
        <w:bidi w:val="0"/>
        <w:spacing w:before="0" w:after="0"/>
        <w:jc w:val="left"/>
        <w:rPr/>
      </w:pPr>
      <w:r>
        <w:rPr/>
        <w:t>my7+UB9xE2j2VJSbPwzN+UUz7AwUkGSXZ1iPyZiGmIs3huAFUajUba3wQsUC/ygUk5vVam+xebii0U</w:t>
      </w:r>
    </w:p>
    <w:p>
      <w:pPr>
        <w:pStyle w:val="PreformattedText"/>
        <w:bidi w:val="0"/>
        <w:spacing w:before="0" w:after="0"/>
        <w:jc w:val="left"/>
        <w:rPr/>
      </w:pPr>
      <w:r>
        <w:rPr/>
        <w:t>MQtYNIF7nKODO+wmAsnuebrD8aiN28dWhjzW87hc1r+mcfMRy3kvDBlPvM5rI14rf3m/+x8Od/1Pxz</w:t>
      </w:r>
    </w:p>
    <w:p>
      <w:pPr>
        <w:pStyle w:val="PreformattedText"/>
        <w:bidi w:val="0"/>
        <w:spacing w:before="0" w:after="0"/>
        <w:jc w:val="left"/>
        <w:rPr/>
      </w:pPr>
      <w:r>
        <w:rPr/>
        <w:t>EmM3lPcWPklmmsWDrBZ1gGym/1tWh0HOFOQzaVRaDIkckMwu6w4Or6g/BuOaHIofHUA1C5UOyu6jFc</w:t>
      </w:r>
    </w:p>
    <w:p>
      <w:pPr>
        <w:pStyle w:val="PreformattedText"/>
        <w:bidi w:val="0"/>
        <w:spacing w:before="0" w:after="0"/>
        <w:jc w:val="left"/>
        <w:rPr/>
      </w:pPr>
      <w:r>
        <w:rPr/>
        <w:t>inGOni0talXh5BjwUlgbzDlUzzsmeysXgAR2Z21NhSxhRoyxraD8zuAPLMJYaBgWIFmgX7vVcQtMI8</w:t>
      </w:r>
    </w:p>
    <w:p>
      <w:pPr>
        <w:pStyle w:val="PreformattedText"/>
        <w:bidi w:val="0"/>
        <w:spacing w:before="0" w:after="0"/>
        <w:jc w:val="left"/>
        <w:rPr/>
      </w:pPr>
      <w:r>
        <w:rPr/>
        <w:t>KZQrCFBqzJqWC01l81uxPKbz2ODhcrLACoNUmyo6iZkaAug7perNVEVziC9qHNKr5hGzMCuiWl3JDd</w:t>
      </w:r>
    </w:p>
    <w:p>
      <w:pPr>
        <w:pStyle w:val="PreformattedText"/>
        <w:bidi w:val="0"/>
        <w:spacing w:before="0" w:after="0"/>
        <w:jc w:val="left"/>
        <w:rPr/>
      </w:pPr>
      <w:r>
        <w:rPr/>
        <w:t>QIJprFHb2uWOTDTt9yYy/B2NV7Qwc1DRp93mBlYWgCteHuiZQsXSZ0q7qYX4bHh5trwlTQWdML7F5a</w:t>
      </w:r>
    </w:p>
    <w:p>
      <w:pPr>
        <w:pStyle w:val="PreformattedText"/>
        <w:bidi w:val="0"/>
        <w:spacing w:before="0" w:after="0"/>
        <w:jc w:val="left"/>
        <w:rPr/>
      </w:pPr>
      <w:r>
        <w:rPr/>
        <w:t>3CzqhMqHBkNzDF4yst6oN5hnK0dB2KzfTA2XTRoeX4lx7JetMYashrx4tXV21DFIflszl4j0o0A+A8</w:t>
      </w:r>
    </w:p>
    <w:p>
      <w:pPr>
        <w:pStyle w:val="PreformattedText"/>
        <w:bidi w:val="0"/>
        <w:spacing w:before="0" w:after="0"/>
        <w:jc w:val="left"/>
        <w:rPr/>
      </w:pPr>
      <w:r>
        <w:rPr/>
        <w:t>mpdF+XALwF5tZiENTRfbkHXKXTDpcTuQAgWS2l1EolLG4YVlK89AJMttUw/nkG5UEQasY2t+CpZgWs</w:t>
      </w:r>
    </w:p>
    <w:p>
      <w:pPr>
        <w:pStyle w:val="PreformattedText"/>
        <w:bidi w:val="0"/>
        <w:spacing w:before="0" w:after="0"/>
        <w:jc w:val="left"/>
        <w:rPr/>
      </w:pPr>
      <w:r>
        <w:rPr/>
        <w:t>EXN8xEigupbI4iIFlLTyRq9bDUeaHxMDZ/iCyXLCFFQvYIiV6JoYqGqB4IO52Y2U4FnvmOAYhHgMaa</w:t>
      </w:r>
    </w:p>
    <w:p>
      <w:pPr>
        <w:pStyle w:val="PreformattedText"/>
        <w:bidi w:val="0"/>
        <w:spacing w:before="0" w:after="0"/>
        <w:jc w:val="left"/>
        <w:rPr/>
      </w:pPr>
      <w:r>
        <w:rPr/>
        <w:t>Q5lC02LaixjoUDiHLGA7Aq4hlHBilpdjj4nvxt2sDh4Cwwbq18TFqDeDOPurMWmuglJrQuxmFuBbLd</w:t>
      </w:r>
    </w:p>
    <w:p>
      <w:pPr>
        <w:pStyle w:val="PreformattedText"/>
        <w:bidi w:val="0"/>
        <w:spacing w:before="0" w:after="0"/>
        <w:jc w:val="left"/>
        <w:rPr/>
      </w:pPr>
      <w:r>
        <w:rPr/>
        <w:t>4TPzOtxvwFqfbUPhpI3jvNBpawqItI4VsfVMKZnE/YUF8Q4IqIKA2NdBWuFzFtfTEghzMsmNbLUOoA</w:t>
      </w:r>
    </w:p>
    <w:p>
      <w:pPr>
        <w:pStyle w:val="PreformattedText"/>
        <w:bidi w:val="0"/>
        <w:spacing w:before="0" w:after="0"/>
        <w:jc w:val="left"/>
        <w:rPr/>
      </w:pPr>
      <w:r>
        <w:rPr/>
        <w:t>GANpZOfJuXqtmtw+aqRDDT4GuY1lMvZxKu2tzCKqw3VhOmyLS8jN3k1xFlZjA2apMiXKk7fAZtpoE5</w:t>
      </w:r>
    </w:p>
    <w:p>
      <w:pPr>
        <w:pStyle w:val="PreformattedText"/>
        <w:bidi w:val="0"/>
        <w:spacing w:before="0" w:after="0"/>
        <w:jc w:val="left"/>
        <w:rPr/>
      </w:pPr>
      <w:r>
        <w:rPr/>
        <w:t>KFmNAud5OolODMLe9yspaxdomLO/AQtCClxbrhaZxjgJlQM08APuSj+e81ksWXi1m0AQbtR8kIhIB+</w:t>
      </w:r>
    </w:p>
    <w:p>
      <w:pPr>
        <w:pStyle w:val="PreformattedText"/>
        <w:bidi w:val="0"/>
        <w:spacing w:before="0" w:after="0"/>
        <w:jc w:val="left"/>
        <w:rPr/>
      </w:pPr>
      <w:r>
        <w:rPr/>
        <w:t>2KA3X9pQ8oQFlFTSUGGGExC5kq4BkHAxtv8AeAy4miMGKHpMQYAADAuGBsNkbKFM04kpqMy1fWCgcm</w:t>
      </w:r>
    </w:p>
    <w:p>
      <w:pPr>
        <w:pStyle w:val="PreformattedText"/>
        <w:bidi w:val="0"/>
        <w:spacing w:before="0" w:after="0"/>
        <w:jc w:val="left"/>
        <w:rPr/>
      </w:pPr>
      <w:r>
        <w:rPr/>
        <w:t>m4VFgQN5U1bolZKtYflIox8xpetZaS0PiOAvNDjjO18y6vn24/7K0ZDhadc9xi04KI99fqNWb2358T</w:t>
      </w:r>
    </w:p>
    <w:p>
      <w:pPr>
        <w:pStyle w:val="PreformattedText"/>
        <w:bidi w:val="0"/>
        <w:spacing w:before="0" w:after="0"/>
        <w:jc w:val="left"/>
        <w:rPr/>
      </w:pPr>
      <w:r>
        <w:rPr/>
        <w:t>zn76/wAmBHms3+5ThXR5L4OIYM4zS91w/eLd+KR8m/fctdWcNq00OluZaUI7rJZ39iYalqq9Y0KORJ</w:t>
      </w:r>
    </w:p>
    <w:p>
      <w:pPr>
        <w:pStyle w:val="PreformattedText"/>
        <w:bidi w:val="0"/>
        <w:spacing w:before="0" w:after="0"/>
        <w:jc w:val="left"/>
        <w:rPr/>
      </w:pPr>
      <w:r>
        <w:rPr/>
        <w:t>LBTPcpuFg17ggoHaWat1UmPIxVSmvp3jqu4cCfRoHIxU2CyMA8r3K5RaxchkFuYNFvY2rqvGSpo1G1</w:t>
      </w:r>
    </w:p>
    <w:p>
      <w:pPr>
        <w:pStyle w:val="PreformattedText"/>
        <w:bidi w:val="0"/>
        <w:spacing w:before="0" w:after="0"/>
        <w:jc w:val="left"/>
        <w:rPr/>
      </w:pPr>
      <w:r>
        <w:rPr/>
        <w:t>xq4LxuL04bNFadTWHpiPQaVPymVgHKG9tYhxlBpr8hVR76+aPNZm2bsp8W+eYirXbnRq4myrbkCudc</w:t>
      </w:r>
    </w:p>
    <w:p>
      <w:pPr>
        <w:pStyle w:val="PreformattedText"/>
        <w:bidi w:val="0"/>
        <w:spacing w:before="0" w:after="0"/>
        <w:jc w:val="left"/>
        <w:rPr/>
      </w:pPr>
      <w:r>
        <w:rPr/>
        <w:t>wwcRpGm9abdTNHJDK9C2f6itpOAs2JA1OMsSRdCM9gwhLxfsmfIxUoMyzTYVlcpKLJcwKH3eCJ54Yh</w:t>
      </w:r>
    </w:p>
    <w:p>
      <w:pPr>
        <w:pStyle w:val="PreformattedText"/>
        <w:bidi w:val="0"/>
        <w:spacing w:before="0" w:after="0"/>
        <w:jc w:val="left"/>
        <w:rPr/>
      </w:pPr>
      <w:r>
        <w:rPr/>
        <w:t>l2MHWYZgrK9hWwneRAQ2F9rYr7lGN/sgZwREAqxfOx9tztZIVitowOFHUtMAS/1SwVsUlwHd56AQ3I</w:t>
      </w:r>
    </w:p>
    <w:p>
      <w:pPr>
        <w:pStyle w:val="PreformattedText"/>
        <w:bidi w:val="0"/>
        <w:spacing w:before="0" w:after="0"/>
        <w:jc w:val="left"/>
        <w:rPr/>
      </w:pPr>
      <w:r>
        <w:rPr/>
        <w:t>bAoU73CoTgqKDlh3LAgtoZsmreLimYRxaaEXnGfbMXfQz7OFHc5VK4KAJkDFN6BsQdLhPXIOhAxEUs</w:t>
      </w:r>
    </w:p>
    <w:p>
      <w:pPr>
        <w:pStyle w:val="PreformattedText"/>
        <w:bidi w:val="0"/>
        <w:spacing w:before="0" w:after="0"/>
        <w:jc w:val="left"/>
        <w:rPr/>
      </w:pPr>
      <w:r>
        <w:rPr/>
        <w:t>WqaYA4viJsoJjV2WFVcx+cGm7MCY7q4ns3R8uS8fYmVNTYLvTyZZhtA0NZgu6xLjmFZS6mN2VTY8Yi</w:t>
      </w:r>
    </w:p>
    <w:p>
      <w:pPr>
        <w:pStyle w:val="PreformattedText"/>
        <w:bidi w:val="0"/>
        <w:spacing w:before="0" w:after="0"/>
        <w:jc w:val="left"/>
        <w:rPr/>
      </w:pPr>
      <w:r>
        <w:rPr/>
        <w:t>tW4yBkXajGYXBcctY2RjmVWxpwttWMoZcPtjxXuTQq8XjN/wCRL1Vk23xx7yhvHN1evN84hxxXMFz7</w:t>
      </w:r>
    </w:p>
    <w:p>
      <w:pPr>
        <w:pStyle w:val="PreformattedText"/>
        <w:bidi w:val="0"/>
        <w:spacing w:before="0" w:after="0"/>
        <w:jc w:val="left"/>
        <w:rPr/>
      </w:pPr>
      <w:r>
        <w:rPr/>
        <w:t>y+i+L6iOd6c859m4KIhzofXD4Baz2RDQ6RWo70K8FxiNh02AMbsCY1NHo3XaFynZkKfhvJvcvHn9jj</w:t>
      </w:r>
    </w:p>
    <w:p>
      <w:pPr>
        <w:pStyle w:val="PreformattedText"/>
        <w:bidi w:val="0"/>
        <w:spacing w:before="0" w:after="0"/>
        <w:jc w:val="left"/>
        <w:rPr/>
      </w:pPr>
      <w:r>
        <w:rPr/>
        <w:t>Estwc3bVUMeKm04Tqug0I2Ca08jqc5I4VejkOWgihVzRSlaq28RdjIMWBoMitdQ1ztE0IEo4aLpbVo</w:t>
      </w:r>
    </w:p>
    <w:p>
      <w:pPr>
        <w:pStyle w:val="PreformattedText"/>
        <w:bidi w:val="0"/>
        <w:spacing w:before="0" w:after="0"/>
        <w:jc w:val="left"/>
        <w:rPr/>
      </w:pPr>
      <w:r>
        <w:rPr/>
        <w:t>GwrowHPvM6uFs74JgCGhNVBQX7gLb4mKSWlCc2N07YnsOWXhY3Y6mpldhjj2DsOfEdBxsEzu0Gjgg6</w:t>
      </w:r>
    </w:p>
    <w:p>
      <w:pPr>
        <w:pStyle w:val="PreformattedText"/>
        <w:bidi w:val="0"/>
        <w:spacing w:before="0" w:after="0"/>
        <w:jc w:val="left"/>
        <w:rPr/>
      </w:pPr>
      <w:r>
        <w:rPr/>
        <w:t>ykN15UyFQ6nFQ/s/xE4gM2i8qyTdPtCstF74AUzjO4F9DzWbOHjUUMnbFaLv8AcCLeAM+AGmyETcIA</w:t>
      </w:r>
    </w:p>
    <w:p>
      <w:pPr>
        <w:pStyle w:val="PreformattedText"/>
        <w:bidi w:val="0"/>
        <w:spacing w:before="0" w:after="0"/>
        <w:jc w:val="left"/>
        <w:rPr/>
      </w:pPr>
      <w:r>
        <w:rPr/>
        <w:t>5X/olFIhmsGmg8MbgpUoppKRWaOlxJXD2eVgpYnAd7eB8Ry5J1FZvgK13EjnOU1SD2YY3PIubfbUyB</w:t>
      </w:r>
    </w:p>
    <w:p>
      <w:pPr>
        <w:pStyle w:val="PreformattedText"/>
        <w:bidi w:val="0"/>
        <w:spacing w:before="0" w:after="0"/>
        <w:jc w:val="left"/>
        <w:rPr/>
      </w:pPr>
      <w:r>
        <w:rPr/>
        <w:t>OjJKB24snAGMdgh7CU9W10WAyux5jUoIy1S6HMFLZ3Eec9LC3jMtHsDA4UlARlMygZPOXYWlQxnMOR</w:t>
      </w:r>
    </w:p>
    <w:p>
      <w:pPr>
        <w:pStyle w:val="PreformattedText"/>
        <w:bidi w:val="0"/>
        <w:spacing w:before="0" w:after="0"/>
        <w:jc w:val="left"/>
        <w:rPr/>
      </w:pPr>
      <w:r>
        <w:rPr/>
        <w:t>BPMCuiimzBhcjjiQi9Y5Ihib0L3wlJ8VeLmIo4QcCBl4ENNKLYku/pYalinlzK0oPI30QroKDVecwx</w:t>
      </w:r>
    </w:p>
    <w:p>
      <w:pPr>
        <w:pStyle w:val="PreformattedText"/>
        <w:bidi w:val="0"/>
        <w:spacing w:before="0" w:after="0"/>
        <w:jc w:val="left"/>
        <w:rPr/>
      </w:pPr>
      <w:r>
        <w:rPr/>
        <w:t>U8r0Pei/hLmlXrOKQysawa6cLFVPbct4c1gFd2+qnA2KIVzuOGKdaX+/eYrBotvl3ZF9h1YQofeD4r</w:t>
      </w:r>
    </w:p>
    <w:p>
      <w:pPr>
        <w:pStyle w:val="PreformattedText"/>
        <w:bidi w:val="0"/>
        <w:spacing w:before="0" w:after="0"/>
        <w:jc w:val="left"/>
        <w:rPr/>
      </w:pPr>
      <w:r>
        <w:rPr/>
        <w:t>RkLve2pkRSK8ma/MP3lcYAqVmnfhFSiAPtVTBVsa7KJjynltljm+k2ibGG5CPQpalaZT2Q+U1Wwuj7</w:t>
      </w:r>
    </w:p>
    <w:p>
      <w:pPr>
        <w:pStyle w:val="PreformattedText"/>
        <w:bidi w:val="0"/>
        <w:spacing w:before="0" w:after="0"/>
        <w:jc w:val="left"/>
        <w:rPr/>
      </w:pPr>
      <w:r>
        <w:rPr/>
        <w:t>mSViIRDP7c3h5IqYXm8KLwriXEUrQXUxzG/IlhhwOIWJ00RFNJobw9UbP2QxXDayw5rkvMo9iVP4uD</w:t>
      </w:r>
    </w:p>
    <w:p>
      <w:pPr>
        <w:pStyle w:val="PreformattedText"/>
        <w:bidi w:val="0"/>
        <w:spacing w:before="0" w:after="0"/>
        <w:jc w:val="left"/>
        <w:rPr/>
      </w:pPr>
      <w:r>
        <w:rPr/>
        <w:t>HTthWYOhrczmCeAODXU8hyMVS4DmVzFLTV9C4KGJ5b21dfbFONbQXa2SdRAAqogEXKGbyj4J9w6lR2</w:t>
      </w:r>
    </w:p>
    <w:p>
      <w:pPr>
        <w:pStyle w:val="PreformattedText"/>
        <w:bidi w:val="0"/>
        <w:spacing w:before="0" w:after="0"/>
        <w:jc w:val="left"/>
        <w:rPr/>
      </w:pPr>
      <w:r>
        <w:rPr/>
        <w:t>B2LLFzrHswXkqoARXUCNeBLaGm+2F41DMYtUUDdtnZiLqwGz4w0Vcp9UReDIRzcyRXQr+DHn3hlOBh</w:t>
      </w:r>
    </w:p>
    <w:p>
      <w:pPr>
        <w:pStyle w:val="PreformattedText"/>
        <w:bidi w:val="0"/>
        <w:spacing w:before="0" w:after="0"/>
        <w:jc w:val="left"/>
        <w:rPr/>
      </w:pPr>
      <w:r>
        <w:rPr/>
        <w:t>vhrBpKgjCObZ14DhAzEQdrOSK+p8FP5QuQoMTJBF5Ne51PhHObbJlciDbXJxcUK3ijO2/PMxg10bd2</w:t>
      </w:r>
    </w:p>
    <w:p>
      <w:pPr>
        <w:pStyle w:val="PreformattedText"/>
        <w:bidi w:val="0"/>
        <w:spacing w:before="0" w:after="0"/>
        <w:jc w:val="left"/>
        <w:rPr/>
      </w:pPr>
      <w:r>
        <w:rPr/>
        <w:t>3OVpTh7cC+KZbzomTaN46l4vBVNny1+o5G6vGD9X7Td2LYvgqsGdx2oWr9xv3hVEWiX3bi9tEywlUy</w:t>
      </w:r>
    </w:p>
    <w:p>
      <w:pPr>
        <w:pStyle w:val="PreformattedText"/>
        <w:bidi w:val="0"/>
        <w:spacing w:before="0" w:after="0"/>
        <w:jc w:val="left"/>
        <w:rPr/>
      </w:pPr>
      <w:r>
        <w:rPr/>
        <w:t>lMx2RiLEBfwCckD19mLaRZ5F2SDBBQpJng4o3LXg5cpx7wKPIalcNOSYneUwECplRLbNGI2xBeUKxF</w:t>
      </w:r>
    </w:p>
    <w:p>
      <w:pPr>
        <w:pStyle w:val="PreformattedText"/>
        <w:bidi w:val="0"/>
        <w:spacing w:before="0" w:after="0"/>
        <w:jc w:val="left"/>
        <w:rPr/>
      </w:pPr>
      <w:r>
        <w:rPr/>
        <w:t>5VL1kpeeiOw2LWMyUu3uMpVCew+AxKnvgRyuvS6mLZEHPWrM9xAbyqsOOrYqwacjnHmY532fg8y6ha</w:t>
      </w:r>
    </w:p>
    <w:p>
      <w:pPr>
        <w:pStyle w:val="PreformattedText"/>
        <w:bidi w:val="0"/>
        <w:spacing w:before="0" w:after="0"/>
        <w:jc w:val="left"/>
        <w:rPr/>
      </w:pPr>
      <w:r>
        <w:rPr/>
        <w:t>oZKMFY/HBqXLmaNlA7Qvbdp5gpwaa3xFuLzK2AtHbxBn5+SwM2juMiNAdRRAzAiztXvEUdqL0GHIqJ</w:t>
      </w:r>
    </w:p>
    <w:p>
      <w:pPr>
        <w:pStyle w:val="PreformattedText"/>
        <w:bidi w:val="0"/>
        <w:spacing w:before="0" w:after="0"/>
        <w:jc w:val="left"/>
        <w:rPr/>
      </w:pPr>
      <w:r>
        <w:rPr/>
        <w:t>OLk1R2zUfpmTc6KpSs1pa9Mrg+WZK6aDRdODO8QjsQW6IQFb8R38MClc4za7rLf3332uwlv4CoeupC</w:t>
      </w:r>
    </w:p>
    <w:p>
      <w:pPr>
        <w:pStyle w:val="PreformattedText"/>
        <w:bidi w:val="0"/>
        <w:spacing w:before="0" w:after="0"/>
        <w:jc w:val="left"/>
        <w:rPr/>
      </w:pPr>
      <w:r>
        <w:rPr/>
        <w:t>UEM9taDMIDVSjsAwcOGwgZCDtiDC4pkSHMTxed/2/wB0gMYj1OCHQP3K4YqyMEWdYYJUyUlKYWCgwg</w:t>
      </w:r>
    </w:p>
    <w:p>
      <w:pPr>
        <w:pStyle w:val="PreformattedText"/>
        <w:bidi w:val="0"/>
        <w:spacing w:before="0" w:after="0"/>
        <w:jc w:val="left"/>
        <w:rPr/>
      </w:pPr>
      <w:r>
        <w:rPr/>
        <w:t>01tiZllsyAtFYxL2LkXbFuREwVVYwHOWpkqW8Sf2B9EMZe7R8s67PU1io1s9Y5sYmNN8vBy5lIftCf</w:t>
      </w:r>
    </w:p>
    <w:p>
      <w:pPr>
        <w:pStyle w:val="PreformattedText"/>
        <w:bidi w:val="0"/>
        <w:spacing w:before="0" w:after="0"/>
        <w:jc w:val="left"/>
        <w:rPr/>
      </w:pPr>
      <w:r>
        <w:rPr/>
        <w:t>RtFlPmYgKrxLQabS5jKpBeEg2U+NzLVXm4WytR6YFAgQCCV2c5wS2ykEWqXWTJ3YRrPxt++YV9px/K</w:t>
      </w:r>
    </w:p>
    <w:p>
      <w:pPr>
        <w:pStyle w:val="PreformattedText"/>
        <w:bidi w:val="0"/>
        <w:spacing w:before="0" w:after="0"/>
        <w:jc w:val="left"/>
        <w:rPr/>
      </w:pPr>
      <w:r>
        <w:rPr/>
        <w:t>lAVWOP2h6jwRrRZHVCjVztLSjhASk8fIVOO7vn7zvEu0yKlvJWWMtVWFu2mkNrc5ng2ZPZyVNSCteF</w:t>
      </w:r>
    </w:p>
    <w:p>
      <w:pPr>
        <w:pStyle w:val="PreformattedText"/>
        <w:bidi w:val="0"/>
        <w:spacing w:before="0" w:after="0"/>
        <w:jc w:val="left"/>
        <w:rPr/>
      </w:pPr>
      <w:r>
        <w:rPr/>
        <w:t>Ke7mTd6OVXtjecy/FOQOKszaqGEL7FBWMnHOj59wCBZ/MVDbGhiXBTiDfANLH3/EtIQOg2sYjfdiYA</w:t>
      </w:r>
    </w:p>
    <w:p>
      <w:pPr>
        <w:pStyle w:val="PreformattedText"/>
        <w:bidi w:val="0"/>
        <w:spacing w:before="0" w:after="0"/>
        <w:jc w:val="left"/>
        <w:rPr/>
      </w:pPr>
      <w:r>
        <w:rPr/>
        <w:t>gJNQVlcOossLaNSH9ZLqNcOvpw3DZNRhKcZxTsdp0gLUVgOEFoA0LluXI0EBlS88peAsLYo1Vcn4mE</w:t>
      </w:r>
    </w:p>
    <w:p>
      <w:pPr>
        <w:pStyle w:val="PreformattedText"/>
        <w:bidi w:val="0"/>
        <w:spacing w:before="0" w:after="0"/>
        <w:jc w:val="left"/>
        <w:rPr/>
      </w:pPr>
      <w:r>
        <w:rPr/>
        <w:t>U2YvRK5XEyE65rY+61+J0MtoFDB9xJkhAz+CLaL1DsKNtdYfmDhp3Tkcb8TKL4SnABhJk624M87jZF</w:t>
      </w:r>
    </w:p>
    <w:p>
      <w:pPr>
        <w:pStyle w:val="PreformattedText"/>
        <w:bidi w:val="0"/>
        <w:spacing w:before="0" w:after="0"/>
        <w:jc w:val="left"/>
        <w:rPr/>
      </w:pPr>
      <w:r>
        <w:rPr/>
        <w:t>LDCrSvxnzMgKVVX+XvLobdJDDdawPmZO+QNNZKHvC0HLMUZ7uCWXB39pbWSrit3Rtz8ZHPMTg23znd</w:t>
      </w:r>
    </w:p>
    <w:p>
      <w:pPr>
        <w:pStyle w:val="PreformattedText"/>
        <w:bidi w:val="0"/>
        <w:spacing w:before="0" w:after="0"/>
        <w:jc w:val="left"/>
        <w:rPr/>
      </w:pPr>
      <w:r>
        <w:rPr/>
        <w:t>18yguq00tgF1F2YWEpaF5COBrhslVzZxDE5GzZdNGsRWTRF/AzzMAArWq4AZF+M08eDRGbEdjuO5cq</w:t>
      </w:r>
    </w:p>
    <w:p>
      <w:pPr>
        <w:pStyle w:val="PreformattedText"/>
        <w:bidi w:val="0"/>
        <w:spacing w:before="0" w:after="0"/>
        <w:jc w:val="left"/>
        <w:rPr/>
      </w:pPr>
      <w:r>
        <w:rPr/>
        <w:t>4cVD5io7ZqnbWVygqmvI8d8OlcsuLyNqMEacKmxHSpjiTrCLlBjiWICjYvKZpn2alhoLg3tXVMX4jQ</w:t>
      </w:r>
    </w:p>
    <w:p>
      <w:pPr>
        <w:pStyle w:val="PreformattedText"/>
        <w:bidi w:val="0"/>
        <w:spacing w:before="0" w:after="0"/>
        <w:jc w:val="left"/>
        <w:rPr/>
      </w:pPr>
      <w:r>
        <w:rPr/>
        <w:t>mixsHbngcAmGxsmr4QayYYo5urqE28BKFYxfzAusHgXS+8pugaO78C8QVWSuxoyyN8Yhm+R334+0q1</w:t>
      </w:r>
    </w:p>
    <w:p>
      <w:pPr>
        <w:pStyle w:val="PreformattedText"/>
        <w:bidi w:val="0"/>
        <w:spacing w:before="0" w:after="0"/>
        <w:jc w:val="left"/>
        <w:rPr/>
      </w:pPr>
      <w:r>
        <w:rPr/>
        <w:t>brfsxa7Z012U0M4yObjZlrZQt3nI8ytIwqzJVVXuN26nlUXZmn4Dc4ta8kr4vGe9SwThuURi+37xH4</w:t>
      </w:r>
    </w:p>
    <w:p>
      <w:pPr>
        <w:pStyle w:val="PreformattedText"/>
        <w:bidi w:val="0"/>
        <w:spacing w:before="0" w:after="0"/>
        <w:jc w:val="left"/>
        <w:rPr/>
      </w:pPr>
      <w:r>
        <w:rPr/>
        <w:t>qE49lVoTdaPhrhOjQph6iLk2W5lsaYABg6JfGNitXQG83DIYNYsWIa7S9UhHjF90hVTIblYC928QKy</w:t>
      </w:r>
    </w:p>
    <w:p>
      <w:pPr>
        <w:pStyle w:val="PreformattedText"/>
        <w:bidi w:val="0"/>
        <w:spacing w:before="0" w:after="0"/>
        <w:jc w:val="left"/>
        <w:rPr/>
      </w:pPr>
      <w:r>
        <w:rPr/>
        <w:t>S1RzP0vUsCxZ4FUG9L7TUt1AtBvwEuZgChs9zIli2pSzhd4GKiIzoEsdC17Y1BOjkzKM4V2v4lzIwV</w:t>
      </w:r>
    </w:p>
    <w:p>
      <w:pPr>
        <w:pStyle w:val="PreformattedText"/>
        <w:bidi w:val="0"/>
        <w:spacing w:before="0" w:after="0"/>
        <w:jc w:val="left"/>
        <w:rPr/>
      </w:pPr>
      <w:r>
        <w:rPr/>
        <w:t>sfgGZWBmnsHVSU4lIoJsMEEOcEkt6XlMTGYbjdlbteS4oBOMHsPjmLTLdJkYlZ13mr6mxUhEgZ2HEc</w:t>
      </w:r>
    </w:p>
    <w:p>
      <w:pPr>
        <w:pStyle w:val="PreformattedText"/>
        <w:bidi w:val="0"/>
        <w:spacing w:before="0" w:after="0"/>
        <w:jc w:val="left"/>
        <w:rPr/>
      </w:pPr>
      <w:r>
        <w:rPr/>
        <w:t>mqgtpgUI4QILYSsWKYd1AAaIbK95+xgsiyygroHamQ9QHSrI4Rj24+8v5xFLZoK/PvGrzww48Zhaju</w:t>
      </w:r>
    </w:p>
    <w:p>
      <w:pPr>
        <w:pStyle w:val="PreformattedText"/>
        <w:bidi w:val="0"/>
        <w:spacing w:before="0" w:after="0"/>
        <w:jc w:val="left"/>
        <w:rPr/>
      </w:pPr>
      <w:r>
        <w:rPr/>
        <w:t>7bDxxfEDDdZJSu2y3G/hiHR5DS2varjzVcJ9svVSgwsD9y6GvmYOwHCr+EuA9mLp/Fhg1VbKt0ojCs</w:t>
      </w:r>
    </w:p>
    <w:p>
      <w:pPr>
        <w:pStyle w:val="PreformattedText"/>
        <w:bidi w:val="0"/>
        <w:spacing w:before="0" w:after="0"/>
        <w:jc w:val="left"/>
        <w:rPr/>
      </w:pPr>
      <w:r>
        <w:rPr/>
        <w:t>SjpWi0+gduMJrySgluZhhX68gWvY4j3E1MD79pRANyoHUaaEKEJkwSAz8y7LLShnc7zgOoD1ccmrT7</w:t>
      </w:r>
    </w:p>
    <w:p>
      <w:pPr>
        <w:pStyle w:val="PreformattedText"/>
        <w:bidi w:val="0"/>
        <w:spacing w:before="0" w:after="0"/>
        <w:jc w:val="left"/>
        <w:rPr/>
      </w:pPr>
      <w:r>
        <w:rPr/>
        <w:t>z5lRY5lN3hq6+5AdhQHIO+J4zGLRmqxZk1OFKMtOmR94tD/rvRXcuponDp4izHi+ibwwLCEW19JaZ+</w:t>
      </w:r>
    </w:p>
    <w:p>
      <w:pPr>
        <w:pStyle w:val="PreformattedText"/>
        <w:bidi w:val="0"/>
        <w:spacing w:before="0" w:after="0"/>
        <w:jc w:val="left"/>
        <w:rPr/>
      </w:pPr>
      <w:r>
        <w:rPr/>
        <w:t>4jDx0AOsrv2mkPA5vYZm5YpgANEYiqa8QbHMUJCmyzjlmebAq7iW6CnaY61ctlhTowFiFRKm11VBC7</w:t>
      </w:r>
    </w:p>
    <w:p>
      <w:pPr>
        <w:pStyle w:val="PreformattedText"/>
        <w:bidi w:val="0"/>
        <w:spacing w:before="0" w:after="0"/>
        <w:jc w:val="left"/>
        <w:rPr/>
      </w:pPr>
      <w:r>
        <w:rPr/>
        <w:t>RWpFbEF8KajDIc55YalUa7g2aXAVQf6mCv7bFiXSiijzBXoKwSNjc5Fjsm2YsyI2c0vUpSQpIvKUBe</w:t>
      </w:r>
    </w:p>
    <w:p>
      <w:pPr>
        <w:pStyle w:val="PreformattedText"/>
        <w:bidi w:val="0"/>
        <w:spacing w:before="0" w:after="0"/>
        <w:jc w:val="left"/>
        <w:rPr/>
      </w:pPr>
      <w:r>
        <w:rPr/>
        <w:t>LgFiBAPcEXyEkN60zeWGQtA8AJSdAKBtMHjxM/DzHLMd5WCJKFNKfOv5iIShso1mcHHpBYpMLQvsH7</w:t>
      </w:r>
    </w:p>
    <w:p>
      <w:pPr>
        <w:pStyle w:val="PreformattedText"/>
        <w:bidi w:val="0"/>
        <w:spacing w:before="0" w:after="0"/>
        <w:jc w:val="left"/>
        <w:rPr/>
      </w:pPr>
      <w:r>
        <w:rPr/>
        <w:t>sF8YQUViyJEbponEK41qJxLialq2jX4XUaLaiXVWByGVItQW3elrMLSLakCamLXywFG+xyhUOEF9ty</w:t>
      </w:r>
    </w:p>
    <w:p>
      <w:pPr>
        <w:pStyle w:val="PreformattedText"/>
        <w:bidi w:val="0"/>
        <w:spacing w:before="0" w:after="0"/>
        <w:jc w:val="left"/>
        <w:rPr/>
      </w:pPr>
      <w:r>
        <w:rPr/>
        <w:t>wEXTMzb+HkSiS0o+UoOtw8RMmJb2akXbeIuB98MF1d2idSuwLn5a+yPJWa+1Tnct8ezFYoVRwRxbrI</w:t>
      </w:r>
    </w:p>
    <w:p>
      <w:pPr>
        <w:pStyle w:val="PreformattedText"/>
        <w:bidi w:val="0"/>
        <w:spacing w:before="0" w:after="0"/>
        <w:jc w:val="left"/>
        <w:rPr/>
      </w:pPr>
      <w:r>
        <w:rPr/>
        <w:t>RQTld1vCuFsJAuWnk+2Op6XTofgqUxZG+A/fPZDcd/N5aaFhFWCYBV0dyX0cbChyaxNcJoSq9vEqG2</w:t>
      </w:r>
    </w:p>
    <w:p>
      <w:pPr>
        <w:pStyle w:val="PreformattedText"/>
        <w:bidi w:val="0"/>
        <w:spacing w:before="0" w:after="0"/>
        <w:jc w:val="left"/>
        <w:rPr/>
      </w:pPr>
      <w:r>
        <w:rPr/>
        <w:t>0A0oUF4Gyb3WzHtl0czT+VufnJruFabDW8aa4ujEoWtjTk4UcfEp0DCrHEDvcdFeau81TNRkSUhHWb</w:t>
      </w:r>
    </w:p>
    <w:p>
      <w:pPr>
        <w:pStyle w:val="PreformattedText"/>
        <w:bidi w:val="0"/>
        <w:spacing w:before="0" w:after="0"/>
        <w:jc w:val="left"/>
        <w:rPr/>
      </w:pPr>
      <w:r>
        <w:rPr/>
        <w:t>ORvbZimIy1xjMIqKA5R7CEM3AblVAqJQVeNtnlk+OR1onMKpuS8EoGdq2JyLL+ZddhZHaeI7iUagOw</w:t>
      </w:r>
    </w:p>
    <w:p>
      <w:pPr>
        <w:pStyle w:val="PreformattedText"/>
        <w:bidi w:val="0"/>
        <w:spacing w:before="0" w:after="0"/>
        <w:jc w:val="left"/>
        <w:rPr/>
      </w:pPr>
      <w:r>
        <w:rPr/>
        <w:t>6DxDTtcljRr4/MSsPVqNKYDZAateOXyRxVa+TzNkqlAoWu1t6QAYuhQbRtVdLncvQ2lfGT8QplYeFu</w:t>
      </w:r>
    </w:p>
    <w:p>
      <w:pPr>
        <w:pStyle w:val="PreformattedText"/>
        <w:bidi w:val="0"/>
        <w:spacing w:before="0" w:after="0"/>
        <w:jc w:val="left"/>
        <w:rPr/>
      </w:pPr>
      <w:r>
        <w:rPr/>
        <w:t>eksTi7XXQ8HcBdlm3S3gAzVxqb5UGfBbgi0Nhpccr5jrUc0909CTN1oq6C9tX4RSaiHmNO+zMWFMUL</w:t>
      </w:r>
    </w:p>
    <w:p>
      <w:pPr>
        <w:pStyle w:val="PreformattedText"/>
        <w:bidi w:val="0"/>
        <w:spacing w:before="0" w:after="0"/>
        <w:jc w:val="left"/>
        <w:rPr/>
      </w:pPr>
      <w:r>
        <w:rPr/>
        <w:t>QUKc8DiGVuASZHQfLiJe15WxpxmgSonVChkZH2zklQXuh8HCs2SpoG5RLgQhRwuY/c1f8ABJRgyTcB</w:t>
      </w:r>
    </w:p>
    <w:p>
      <w:pPr>
        <w:pStyle w:val="PreformattedText"/>
        <w:bidi w:val="0"/>
        <w:spacing w:before="0" w:after="0"/>
        <w:jc w:val="left"/>
        <w:rPr/>
      </w:pPr>
      <w:r>
        <w:rPr/>
        <w:t>azZZaEc+xUy2USVyICP3ajCnJoWnuChvcEw9xVwc3+xl7psTJRo944qZqbxi7k+ayjjrgmaArHdQbW</w:t>
      </w:r>
    </w:p>
    <w:p>
      <w:pPr>
        <w:pStyle w:val="PreformattedText"/>
        <w:bidi w:val="0"/>
        <w:spacing w:before="0" w:after="0"/>
        <w:jc w:val="left"/>
        <w:rPr/>
      </w:pPr>
      <w:r>
        <w:rPr/>
        <w:t>1uIK5WW/crPLLPF1/yP+Mmdb4dSzeBlwg7da1KYOsFXimLxnDcJY5L62KwQ2K+Gq/2KUq7ZV/f2jeh</w:t>
      </w:r>
    </w:p>
    <w:p>
      <w:pPr>
        <w:pStyle w:val="PreformattedText"/>
        <w:bidi w:val="0"/>
        <w:spacing w:before="0" w:after="0"/>
        <w:jc w:val="left"/>
        <w:rPr/>
      </w:pPr>
      <w:r>
        <w:rPr/>
        <w:t>uwK0Ow4QMwcHBPDAGzbiJbr2Ee6TLuydk9Bk3Xrs+8yfLkeH2AeeZXoAdKcgSq8Q7LcC+2WHFnca5N</w:t>
      </w:r>
    </w:p>
    <w:p>
      <w:pPr>
        <w:pStyle w:val="PreformattedText"/>
        <w:bidi w:val="0"/>
        <w:spacing w:before="0" w:after="0"/>
        <w:jc w:val="left"/>
        <w:rPr/>
      </w:pPr>
      <w:r>
        <w:rPr/>
        <w:t>1aH1DOFSxehVNWV9/iYg0X4xLPeoUa7Pz2/lDFJTahK4Wt7/UosEWtsJpRx5cyrs5DWK0TkSpoAAW7</w:t>
      </w:r>
    </w:p>
    <w:p>
      <w:pPr>
        <w:pStyle w:val="PreformattedText"/>
        <w:bidi w:val="0"/>
        <w:spacing w:before="0" w:after="0"/>
        <w:jc w:val="left"/>
        <w:rPr/>
      </w:pPr>
      <w:r>
        <w:rPr/>
        <w:t>/fRLWwVgT92UoygtE1VUeaF1GNFjp6c1jESKaM5SyphV76ZtKgBMDfK7JWn+1hgqh6mBrT0vOdPkFW</w:t>
      </w:r>
    </w:p>
    <w:p>
      <w:pPr>
        <w:pStyle w:val="PreformattedText"/>
        <w:bidi w:val="0"/>
        <w:spacing w:before="0" w:after="0"/>
        <w:jc w:val="left"/>
        <w:rPr/>
      </w:pPr>
      <w:r>
        <w:rPr/>
        <w:t>INddKKJaCkFM6mzpO+UijZ2/188PN1c8yiJpvwVpxAHLXBZRoWa1blixjD3WF8MUM1C9eIbNqlXYN9</w:t>
      </w:r>
    </w:p>
    <w:p>
      <w:pPr>
        <w:pStyle w:val="PreformattedText"/>
        <w:bidi w:val="0"/>
        <w:spacing w:before="0" w:after="0"/>
        <w:jc w:val="left"/>
        <w:rPr/>
      </w:pPr>
      <w:r>
        <w:rPr/>
        <w:t>MyLJtBeQoywl6rbeV5KwcQnrVv8Acb1HzNwLQULxZkcy2m9oZzWp5Q4YjOL0nv8A3Mm2A6WN9x4aq8</w:t>
      </w:r>
    </w:p>
    <w:p>
      <w:pPr>
        <w:pStyle w:val="PreformattedText"/>
        <w:bidi w:val="0"/>
        <w:spacing w:before="0" w:after="0"/>
        <w:jc w:val="left"/>
        <w:rPr/>
      </w:pPr>
      <w:r>
        <w:rPr/>
        <w:t>+fFcE1VmHOc6wMWny2WKb/ABLC3hNunbxMoLrVM7XppJdb77XXCRpbwcOufec4OSZQD5KgiU5bB40u</w:t>
      </w:r>
    </w:p>
    <w:p>
      <w:pPr>
        <w:pStyle w:val="PreformattedText"/>
        <w:bidi w:val="0"/>
        <w:spacing w:before="0" w:after="0"/>
        <w:jc w:val="left"/>
        <w:rPr/>
      </w:pPr>
      <w:r>
        <w:rPr/>
        <w:t>E1zBw3ouCK2ipAorSBpYpvmvUdKJQ0asrNZ5hpyhUCwqoss7xAYcHFmvLB0kCqSghkKc95jh32kS7I</w:t>
      </w:r>
    </w:p>
    <w:p>
      <w:pPr>
        <w:pStyle w:val="PreformattedText"/>
        <w:bidi w:val="0"/>
        <w:spacing w:before="0" w:after="0"/>
        <w:jc w:val="left"/>
        <w:rPr/>
      </w:pPr>
      <w:r>
        <w:rPr/>
        <w:t>s0kMYiWwtcB1jD3B93qs+AKptOIazrW8QteCBJVmMne2S/4zoC1fJYeTqWtV2GAq97PCBdLQPnLy9M</w:t>
      </w:r>
    </w:p>
    <w:p>
      <w:pPr>
        <w:pStyle w:val="PreformattedText"/>
        <w:bidi w:val="0"/>
        <w:spacing w:before="0" w:after="0"/>
        <w:jc w:val="left"/>
        <w:rPr/>
      </w:pPr>
      <w:r>
        <w:rPr/>
        <w:t>LWWcG1uUdaiUoTzganaS0NhI90ruFx9CUuFxUhQViI3XcrndrOOnFsyac3V/tYNXiX7LwoZ0K+EDSy</w:t>
      </w:r>
    </w:p>
    <w:p>
      <w:pPr>
        <w:pStyle w:val="PreformattedText"/>
        <w:bidi w:val="0"/>
        <w:spacing w:before="0" w:after="0"/>
        <w:jc w:val="left"/>
        <w:rPr/>
      </w:pPr>
      <w:r>
        <w:rPr/>
        <w:t>oDEDc9G8dy4UdA4W24KLIfhoAINlPviJxVXwDxyziZ9CnLXPxiMqaKmu1OMmBxLN4BLAaIFwwgfdxG</w:t>
      </w:r>
    </w:p>
    <w:p>
      <w:pPr>
        <w:pStyle w:val="PreformattedText"/>
        <w:bidi w:val="0"/>
        <w:spacing w:before="0" w:after="0"/>
        <w:jc w:val="left"/>
        <w:rPr/>
      </w:pPr>
      <w:r>
        <w:rPr/>
        <w:t>EMVmGPgSD250YfQAGrmHGeUWeu+aZVlV5wB+2EVSgUvKLpvwJSNUVfxVicWtpJnkOGgQq0NuaboJN8</w:t>
      </w:r>
    </w:p>
    <w:p>
      <w:pPr>
        <w:pStyle w:val="PreformattedText"/>
        <w:bidi w:val="0"/>
        <w:spacing w:before="0" w:after="0"/>
        <w:jc w:val="left"/>
        <w:rPr/>
      </w:pPr>
      <w:r>
        <w:rPr/>
        <w:t>bGFGEKsO/aNsOYdAsOjT5lWheoFtr5ECUZUVMopLY/lLRYcvCVGjsU/MC2kVUK66cGSoNKrPvGbrs1</w:t>
      </w:r>
    </w:p>
    <w:p>
      <w:pPr>
        <w:pStyle w:val="PreformattedText"/>
        <w:bidi w:val="0"/>
        <w:spacing w:before="0" w:after="0"/>
        <w:jc w:val="left"/>
        <w:rPr/>
      </w:pPr>
      <w:r>
        <w:rPr/>
        <w:t>kmCDQXajReOZbYOCUs5zpl1KjbdmMfJbuYmqfKYuivdckXQUAVXoZ3k3LQuKisLxxZOVS+DXRMT+Zx</w:t>
      </w:r>
    </w:p>
    <w:p>
      <w:pPr>
        <w:pStyle w:val="PreformattedText"/>
        <w:bidi w:val="0"/>
        <w:spacing w:before="0" w:after="0"/>
        <w:jc w:val="left"/>
        <w:rPr/>
      </w:pPr>
      <w:r>
        <w:rPr/>
        <w:t>+YoXCCH0ioFArAsOC1K2bctTMitN2yVWQwJYG6nHpkFwqM2ldsktw3Me6kBa84QWt1s0ZDhXCP+YFV</w:t>
      </w:r>
    </w:p>
    <w:p>
      <w:pPr>
        <w:pStyle w:val="PreformattedText"/>
        <w:bidi w:val="0"/>
        <w:spacing w:before="0" w:after="0"/>
        <w:jc w:val="left"/>
        <w:rPr/>
      </w:pPr>
      <w:r>
        <w:rPr/>
        <w:t>nlEXBTDyiEc/IidMZob1bZWpb9g7CmcO20W+CVSiMsndgh9+ZEa+BmCvDOj3eDM0rpvHh7StYqij/s</w:t>
      </w:r>
    </w:p>
    <w:p>
      <w:pPr>
        <w:pStyle w:val="PreformattedText"/>
        <w:bidi w:val="0"/>
        <w:spacing w:before="0" w:after="0"/>
        <w:jc w:val="left"/>
        <w:rPr/>
      </w:pPr>
      <w:r>
        <w:rPr/>
        <w:t>qlHJOZjnbXX40kZLx5jPpkLL8VYboS6GYoNpm30w6GGLx7ry5wDiUOh1sF/Umt0TTVVGlyDxe5WBUr</w:t>
      </w:r>
    </w:p>
    <w:p>
      <w:pPr>
        <w:pStyle w:val="PreformattedText"/>
        <w:bidi w:val="0"/>
        <w:spacing w:before="0" w:after="0"/>
        <w:jc w:val="left"/>
        <w:rPr/>
      </w:pPr>
      <w:r>
        <w:rPr/>
        <w:t>at7YO7b7is47WK9uKIXQVvgBV+N1OQZR2YzkezKB5x7ALuURgxB2Wzz+DqWwBigNAWqveOxjhSzHCt</w:t>
      </w:r>
    </w:p>
    <w:p>
      <w:pPr>
        <w:pStyle w:val="PreformattedText"/>
        <w:bidi w:val="0"/>
        <w:spacing w:before="0" w:after="0"/>
        <w:jc w:val="left"/>
        <w:rPr/>
      </w:pPr>
      <w:r>
        <w:rPr/>
        <w:t>xqbRXg/wCxVoOPkF1kNLC0UUUcV0veI0UvSU+C6T5BXd/A+YZpZV5bfZIPNl3zy1eH2ghYFkt410Sy</w:t>
      </w:r>
    </w:p>
    <w:p>
      <w:pPr>
        <w:pStyle w:val="PreformattedText"/>
        <w:bidi w:val="0"/>
        <w:spacing w:before="0" w:after="0"/>
        <w:jc w:val="left"/>
        <w:rPr/>
      </w:pPr>
      <w:r>
        <w:rPr/>
        <w:t>xkXZkteDrtO1qso4nhbTGpDKpB4pU7h/vBBgBRVCFZUkHUQ5uP8AWEbVuiAgqBZ8otjdO5xX063zN4</w:t>
      </w:r>
    </w:p>
    <w:p>
      <w:pPr>
        <w:pStyle w:val="PreformattedText"/>
        <w:bidi w:val="0"/>
        <w:spacing w:before="0" w:after="0"/>
        <w:jc w:val="left"/>
        <w:rPr/>
      </w:pPr>
      <w:r>
        <w:rPr/>
        <w:t>52nzT1Rm5CXs05bD4l9JlWofOTzy1f13UBQQrYGOUHtS0N+yZYFvOOpcZ2dl5R3QTIvvw4Oqhtkzji</w:t>
      </w:r>
    </w:p>
    <w:p>
      <w:pPr>
        <w:pStyle w:val="PreformattedText"/>
        <w:bidi w:val="0"/>
        <w:spacing w:before="0" w:after="0"/>
        <w:jc w:val="left"/>
        <w:rPr/>
      </w:pPr>
      <w:r>
        <w:rPr/>
        <w:t>y26XSrwZZ+Z8teM3kPiCYUry3z07S1B3RggdGZ9F7PVtfmXhg5L4+5qZzKCIC04XoraQDNBfcWZr/A</w:t>
      </w:r>
    </w:p>
    <w:p>
      <w:pPr>
        <w:pStyle w:val="PreformattedText"/>
        <w:bidi w:val="0"/>
        <w:spacing w:before="0" w:after="0"/>
        <w:jc w:val="left"/>
        <w:rPr/>
      </w:pPr>
      <w:r>
        <w:rPr/>
        <w:t>7JmtzSwVbrXIL6m6pRKX4TXu4mWAbA0H6TBRkAyLhjVjzKkbGebrvEK80UbFWBhgJrmZoDyPBB7TEu</w:t>
      </w:r>
    </w:p>
    <w:p>
      <w:pPr>
        <w:pStyle w:val="PreformattedText"/>
        <w:bidi w:val="0"/>
        <w:spacing w:before="0" w:after="0"/>
        <w:jc w:val="left"/>
        <w:rPr/>
      </w:pPr>
      <w:r>
        <w:rPr/>
        <w:t>NzjpTJ5pgFazZCjbRpLy2c8wNAFeUWYKAmnEzda89i6PiWlD82KvgbJY5KS1gVTFfI/ExMl4sA5RbO</w:t>
      </w:r>
    </w:p>
    <w:p>
      <w:pPr>
        <w:pStyle w:val="PreformattedText"/>
        <w:bidi w:val="0"/>
        <w:spacing w:before="0" w:after="0"/>
        <w:jc w:val="left"/>
        <w:rPr/>
      </w:pPr>
      <w:r>
        <w:rPr/>
        <w:t>2UtUtV2j3BZALvLEU3leKJYW104PwgQJZJKLZ/IzQFzlVcpwV8zTBVygUJgaHmdi0Jw1mtWW4oC5Vx</w:t>
      </w:r>
    </w:p>
    <w:p>
      <w:pPr>
        <w:pStyle w:val="PreformattedText"/>
        <w:bidi w:val="0"/>
        <w:spacing w:before="0" w:after="0"/>
        <w:jc w:val="left"/>
        <w:rPr/>
      </w:pPr>
      <w:r>
        <w:rPr/>
        <w:t>FC0JrUShsSNIDbv4xI193TgLWQerlfKAg2fUDA7m4KtEoi/JdzbhcfopWVz7S2wAweZcRlYAoGj5PJ</w:t>
      </w:r>
    </w:p>
    <w:p>
      <w:pPr>
        <w:pStyle w:val="PreformattedText"/>
        <w:bidi w:val="0"/>
        <w:spacing w:before="0" w:after="0"/>
        <w:jc w:val="left"/>
        <w:rPr/>
      </w:pPr>
      <w:r>
        <w:rPr/>
        <w:t>q6l6gzjHlv2MRzJCsyiMmg/FMXR8UAN8lzAMXl8Nzur8Lss7lh2u9vIHEWry2gDjlM1XbV69gcM5WL</w:t>
      </w:r>
    </w:p>
    <w:p>
      <w:pPr>
        <w:pStyle w:val="PreformattedText"/>
        <w:bidi w:val="0"/>
        <w:spacing w:before="0" w:after="0"/>
        <w:jc w:val="left"/>
        <w:rPr/>
      </w:pPr>
      <w:r>
        <w:rPr/>
        <w:t>rgu/NkPAALrL39mL7qo5cbOtwbHte8UPEdDLBeTzfHEA4wVVs2XQ6lNpsX2ZQBS0TGyRNhNi0um7OY</w:t>
      </w:r>
    </w:p>
    <w:p>
      <w:pPr>
        <w:pStyle w:val="PreformattedText"/>
        <w:bidi w:val="0"/>
        <w:spacing w:before="0" w:after="0"/>
        <w:jc w:val="left"/>
        <w:rPr/>
      </w:pPr>
      <w:r>
        <w:rPr/>
        <w:t>5y9ApZbDnfsRtNXWZn2Lce6RfMaHNgsteCQIQHYWmxBsRqY6yKtxyt+RcJ5R4OAgXg6mgh6sDPJYCy</w:t>
      </w:r>
    </w:p>
    <w:p>
      <w:pPr>
        <w:pStyle w:val="PreformattedText"/>
        <w:bidi w:val="0"/>
        <w:spacing w:before="0" w:after="0"/>
        <w:jc w:val="left"/>
        <w:rPr/>
      </w:pPr>
      <w:r>
        <w:rPr/>
        <w:t>CZTua4zSzutQBwUCgtFMUjTRfa/9hoIrzvPU+41eFnlLLCtmAcGKxH5uI8sLctlU9RB7IVouZBDBkc</w:t>
      </w:r>
    </w:p>
    <w:p>
      <w:pPr>
        <w:pStyle w:val="PreformattedText"/>
        <w:bidi w:val="0"/>
        <w:spacing w:before="0" w:after="0"/>
        <w:jc w:val="left"/>
        <w:rPr/>
      </w:pPr>
      <w:r>
        <w:rPr/>
        <w:t>XhlUnsQqlouaVNElhQakDgfm5c6Yc1VHorgOojSApSMJnIRnMS1l1gZ6owiDytANmUiUeRGh/ADCis</w:t>
      </w:r>
    </w:p>
    <w:p>
      <w:pPr>
        <w:pStyle w:val="PreformattedText"/>
        <w:bidi w:val="0"/>
        <w:spacing w:before="0" w:after="0"/>
        <w:jc w:val="left"/>
        <w:rPr/>
      </w:pPr>
      <w:r>
        <w:rPr/>
        <w:t>0FYUD9ue4Z7xpTvKKdzyIBlCcNewALu24s8do3G1tUoMxZDGCcci4VlZNYvUQdcIZ1Api12eUEr4ZX</w:t>
      </w:r>
    </w:p>
    <w:p>
      <w:pPr>
        <w:pStyle w:val="PreformattedText"/>
        <w:bidi w:val="0"/>
        <w:spacing w:before="0" w:after="0"/>
        <w:jc w:val="left"/>
        <w:rPr/>
      </w:pPr>
      <w:r>
        <w:rPr/>
        <w:t>m1pWNC+c4qPFOHmfxB1TxilYGuZcCNBYQruF5h6afmiZe5LuXrNGracgAFBQA5suiksLSBgdE60plN</w:t>
      </w:r>
    </w:p>
    <w:p>
      <w:pPr>
        <w:pStyle w:val="PreformattedText"/>
        <w:bidi w:val="0"/>
        <w:spacing w:before="0" w:after="0"/>
        <w:jc w:val="left"/>
        <w:rPr/>
      </w:pPr>
      <w:r>
        <w:rPr/>
        <w:t>c1HiAk75FNqv2iYCFAHb5CEq1lqLNPc0Lc7xaD7beLtEUBXSAPktvMq61EbgphGNS0o2UraGTLq4kw</w:t>
      </w:r>
    </w:p>
    <w:p>
      <w:pPr>
        <w:pStyle w:val="PreformattedText"/>
        <w:bidi w:val="0"/>
        <w:spacing w:before="0" w:after="0"/>
        <w:jc w:val="left"/>
        <w:rPr/>
      </w:pPr>
      <w:r>
        <w:rPr/>
        <w:t>BwHwo7XlDSLV7wVV8Q6vOAfF+9z+n4H9Q3WzEs4CVNtiPCKYhdBquUC7N5Ef10hKo9dOVRRVLdKtH3</w:t>
      </w:r>
    </w:p>
    <w:p>
      <w:pPr>
        <w:pStyle w:val="PreformattedText"/>
        <w:bidi w:val="0"/>
        <w:spacing w:before="0" w:after="0"/>
        <w:jc w:val="left"/>
        <w:rPr/>
      </w:pPr>
      <w:r>
        <w:rPr/>
        <w:t>TzvAW+4mi8QYAhxYWGyNmkdhVgAtf1BHOWqXDJS/9QAvsaVg43F9uIuYNRS9tn+XMJwZHs8+zMrYcA</w:t>
      </w:r>
    </w:p>
    <w:p>
      <w:pPr>
        <w:pStyle w:val="PreformattedText"/>
        <w:bidi w:val="0"/>
        <w:spacing w:before="0" w:after="0"/>
        <w:jc w:val="left"/>
        <w:rPr/>
      </w:pPr>
      <w:r>
        <w:rPr/>
        <w:t>PCrmFBLLU4BvdXsgClfAeDJxhsj60JwlH/AGUb54UmlNV1RUNTbzs9teyQOY1cOdUOdGKlbIxAXg0L</w:t>
      </w:r>
    </w:p>
    <w:p>
      <w:pPr>
        <w:pStyle w:val="PreformattedText"/>
        <w:bidi w:val="0"/>
        <w:spacing w:before="0" w:after="0"/>
        <w:jc w:val="left"/>
        <w:rPr/>
      </w:pPr>
      <w:r>
        <w:rPr/>
        <w:t>77tikLJZi5gBDULJS+NBzwTCBLCZx85fJDFXK7QavHlaBmtNuQ2xd3evMOlZQtH7NMbWV+GF9my0rv</w:t>
      </w:r>
    </w:p>
    <w:p>
      <w:pPr>
        <w:pStyle w:val="PreformattedText"/>
        <w:bidi w:val="0"/>
        <w:spacing w:before="0" w:after="0"/>
        <w:jc w:val="left"/>
        <w:rPr/>
      </w:pPr>
      <w:r>
        <w:rPr/>
        <w:t>KUFZpc39pkhLxgyPlwF8QltWpEJFzRS+8LS3kNOqzuKwBad5W5aOp025pd1/y5l1ajji/9iQoHAbeB</w:t>
      </w:r>
    </w:p>
    <w:p>
      <w:pPr>
        <w:pStyle w:val="PreformattedText"/>
        <w:bidi w:val="0"/>
        <w:spacing w:before="0" w:after="0"/>
        <w:jc w:val="left"/>
        <w:rPr/>
      </w:pPr>
      <w:r>
        <w:rPr/>
        <w:t>awSotyuzLyVeItrtFotFVWKMWnAuzN2fdnM1cYVhbTOb8ROQJUfOb8pOUFYIpl47QcKpqsvCFPsx61</w:t>
      </w:r>
    </w:p>
    <w:p>
      <w:pPr>
        <w:pStyle w:val="PreformattedText"/>
        <w:bidi w:val="0"/>
        <w:spacing w:before="0" w:after="0"/>
        <w:jc w:val="left"/>
        <w:rPr/>
      </w:pPr>
      <w:r>
        <w:rPr/>
        <w:t>mOjDbS+yABKGpg1HdXiptBLFwMlPCdTAUYxG6vhtEqqLaRatVnviOWum525Xp4gFjUlAbg4L8zbi5k</w:t>
      </w:r>
    </w:p>
    <w:p>
      <w:pPr>
        <w:pStyle w:val="PreformattedText"/>
        <w:bidi w:val="0"/>
        <w:spacing w:before="0" w:after="0"/>
        <w:jc w:val="left"/>
        <w:rPr/>
      </w:pPr>
      <w:r>
        <w:rPr/>
        <w:t>BB1pMj4w4zAMq0r5gHBlW1VnCgvzcV7k49ZTj+WJzgyy1Sqzz5mLwq7U5/aCUYumN7/2FjmshiqElf</w:t>
      </w:r>
    </w:p>
    <w:p>
      <w:pPr>
        <w:pStyle w:val="PreformattedText"/>
        <w:bidi w:val="0"/>
        <w:spacing w:before="0" w:after="0"/>
        <w:jc w:val="left"/>
        <w:rPr/>
      </w:pPr>
      <w:r>
        <w:rPr/>
        <w:t>wnK8V4flGjO1wyrE1sZSNvr5iSDROGf02YL2BZw5Nka0srN0EqugemaXsaPDfhnMlwFPulrFaL28mK</w:t>
      </w:r>
    </w:p>
    <w:p>
      <w:pPr>
        <w:pStyle w:val="PreformattedText"/>
        <w:bidi w:val="0"/>
        <w:spacing w:before="0" w:after="0"/>
        <w:jc w:val="left"/>
        <w:rPr/>
      </w:pPr>
      <w:r>
        <w:rPr/>
        <w:t>XiFocdm7ccy4xVHF0ViuWXEXS3TQPJsmJy8IEE+RtmHXAFgWih2pnGO4tFm15cyppurCWP6Y/MNPKg</w:t>
      </w:r>
    </w:p>
    <w:p>
      <w:pPr>
        <w:pStyle w:val="PreformattedText"/>
        <w:bidi w:val="0"/>
        <w:spacing w:before="0" w:after="0"/>
        <w:jc w:val="left"/>
        <w:rPr/>
      </w:pPr>
      <w:r>
        <w:rPr/>
        <w:t>labcEO3njUlaVaU+WUKS9KLmp8kK7pQNZ0rXnDLXQQvsLk3zMAllGk0tOW99pnqQK4tY0PMestUYMP</w:t>
      </w:r>
    </w:p>
    <w:p>
      <w:pPr>
        <w:pStyle w:val="PreformattedText"/>
        <w:bidi w:val="0"/>
        <w:spacing w:before="0" w:after="0"/>
        <w:jc w:val="left"/>
        <w:rPr/>
      </w:pPr>
      <w:r>
        <w:rPr/>
        <w:t>A+cplfAyJLNhze0QSiZIGgWxbi9QSyMKZSa7lagZvuUaAg0oJ/KJLSbm5riTowDT1PDNuPi4a5JQJe</w:t>
      </w:r>
    </w:p>
    <w:p>
      <w:pPr>
        <w:pStyle w:val="PreformattedText"/>
        <w:bidi w:val="0"/>
        <w:spacing w:before="0" w:after="0"/>
        <w:jc w:val="left"/>
        <w:rPr/>
      </w:pPr>
      <w:r>
        <w:rPr/>
        <w:t>/D5VTgxcsRujs1wcqii2BpUwF6XtxGihmKtqvzvxMj5nPPSFTHkpqP+PK/c5RkIUIC2ddzSjuotmjV</w:t>
      </w:r>
    </w:p>
    <w:p>
      <w:pPr>
        <w:pStyle w:val="PreformattedText"/>
        <w:bidi w:val="0"/>
        <w:spacing w:before="0" w:after="0"/>
        <w:jc w:val="left"/>
        <w:rPr/>
      </w:pPr>
      <w:r>
        <w:rPr/>
        <w:t>Ygi7TaWGBUAO8PbGWIFNUBZ3gTODsl2e268x+Wq1VPL5joKP83Pc3h0ntFrb3cwyArAh/du5o0Nb6v</w:t>
      </w:r>
    </w:p>
    <w:p>
      <w:pPr>
        <w:pStyle w:val="PreformattedText"/>
        <w:bidi w:val="0"/>
        <w:spacing w:before="0" w:after="0"/>
        <w:jc w:val="left"/>
        <w:rPr/>
      </w:pPr>
      <w:r>
        <w:rPr/>
        <w:t>KNg54o8n9szNjsY6Pnlis0V7S0/wBUQuK5tha13LM3C1LqLeNKV3AkwaQgJh7mIpc8+jEzOF2ZVUQT</w:t>
      </w:r>
    </w:p>
    <w:p>
      <w:pPr>
        <w:pStyle w:val="PreformattedText"/>
        <w:bidi w:val="0"/>
        <w:spacing w:before="0" w:after="0"/>
        <w:jc w:val="left"/>
        <w:rPr/>
      </w:pPr>
      <w:r>
        <w:rPr/>
        <w:t>cRTlY5QbdCeoF3S0PKWILJt1mmglwam27jKUc7mSrRSgaM2/aDQPDFCgvkXNTXDEmYqrGhkmwxkvx+</w:t>
      </w:r>
    </w:p>
    <w:p>
      <w:pPr>
        <w:pStyle w:val="PreformattedText"/>
        <w:bidi w:val="0"/>
        <w:spacing w:before="0" w:after="0"/>
        <w:jc w:val="left"/>
        <w:rPr/>
      </w:pPr>
      <w:r>
        <w:rPr/>
        <w:t>Ey9LvNFYxek2N6jSYaXAdeZ0Ua5cFcvvMKWE/B7QLBGdN/4RLCte3IT62dExNijse4CrPM+TAFGHBV</w:t>
      </w:r>
    </w:p>
    <w:p>
      <w:pPr>
        <w:pStyle w:val="PreformattedText"/>
        <w:bidi w:val="0"/>
        <w:spacing w:before="0" w:after="0"/>
        <w:jc w:val="left"/>
        <w:rPr/>
      </w:pPr>
      <w:r>
        <w:rPr/>
        <w:t>yiKz0vZIM/BDiWWmw1m39TOXLB5eesbvEtN2NCUBMkxLU8BXag7YvOFj6smCzTSnmDnEKEExzjLmZ3</w:t>
      </w:r>
    </w:p>
    <w:p>
      <w:pPr>
        <w:pStyle w:val="PreformattedText"/>
        <w:bidi w:val="0"/>
        <w:spacing w:before="0" w:after="0"/>
        <w:jc w:val="left"/>
        <w:rPr/>
      </w:pPr>
      <w:r>
        <w:rPr/>
        <w:t>SFNUNAcmk4YxK/jsqi1YazkQRS9BaJ8nALCxSP/T0MZQczZUUZl0QWc/5ldyjwL6+3+9Sj8sqtoWnv</w:t>
      </w:r>
    </w:p>
    <w:p>
      <w:pPr>
        <w:pStyle w:val="PreformattedText"/>
        <w:bidi w:val="0"/>
        <w:spacing w:before="0" w:after="0"/>
        <w:jc w:val="left"/>
        <w:rPr/>
      </w:pPr>
      <w:r>
        <w:rPr/>
        <w:t>JiOcNNAAfdS70RgA4bUXSdkDaxgjsfeFBbLUtlthrEC0B1tXto0/BMTyxSYHPcawBaq4oxFWuWioMw</w:t>
      </w:r>
    </w:p>
    <w:p>
      <w:pPr>
        <w:pStyle w:val="PreformattedText"/>
        <w:bidi w:val="0"/>
        <w:spacing w:before="0" w:after="0"/>
        <w:jc w:val="left"/>
        <w:rPr/>
      </w:pPr>
      <w:r>
        <w:rPr/>
        <w:t>DmP9Jbx7y1o8klmgcnLMJw9he2joOY1xi3CkQ2m8B1OEBhvk19FxQqRWB3A5xYu7s15NxB34JxudcM</w:t>
      </w:r>
    </w:p>
    <w:p>
      <w:pPr>
        <w:pStyle w:val="PreformattedText"/>
        <w:bidi w:val="0"/>
        <w:spacing w:before="0" w:after="0"/>
        <w:jc w:val="left"/>
        <w:rPr/>
      </w:pPr>
      <w:r>
        <w:rPr/>
        <w:t>dZPOcwUgfDKWMXjEyppTjbjufn8QMltAPfBfiKeDhPgTGZ+YlU1XY28jvMTrtqvf7VEowFaVnDzGkB</w:t>
      </w:r>
    </w:p>
    <w:p>
      <w:pPr>
        <w:pStyle w:val="PreformattedText"/>
        <w:bidi w:val="0"/>
        <w:spacing w:before="0" w:after="0"/>
        <w:jc w:val="left"/>
        <w:rPr/>
      </w:pPr>
      <w:r>
        <w:rPr/>
        <w:t>rleWzMH3jdQHQSjz4hMDpS0dwmuJtWqnkNuZjUuLfLuVQnErVEpcArvthmmMoDzzddXDvSSg7XkziB</w:t>
      </w:r>
    </w:p>
    <w:p>
      <w:pPr>
        <w:pStyle w:val="PreformattedText"/>
        <w:bidi w:val="0"/>
        <w:spacing w:before="0" w:after="0"/>
        <w:jc w:val="left"/>
        <w:rPr/>
      </w:pPr>
      <w:r>
        <w:rPr/>
        <w:t>cbxebUfqXFFlEPwEbeUNzXRxSWfMNPalHF1nP+Ilga9wJjD2S4sM2+mAC0DNQduMtLu1kDQI5DlNQ8</w:t>
      </w:r>
    </w:p>
    <w:p>
      <w:pPr>
        <w:pStyle w:val="PreformattedText"/>
        <w:bidi w:val="0"/>
        <w:spacing w:before="0" w:after="0"/>
        <w:jc w:val="left"/>
        <w:rPr/>
      </w:pPr>
      <w:r>
        <w:rPr/>
        <w:t>DKEaCkMQnRrilPXewgs4Iyjo1k7YZhVMlVux0mZXAOT93aW2KdnbclZfkRmVkihvRbvOYghKV51tn5</w:t>
      </w:r>
    </w:p>
    <w:p>
      <w:pPr>
        <w:pStyle w:val="PreformattedText"/>
        <w:bidi w:val="0"/>
        <w:spacing w:before="0" w:after="0"/>
        <w:jc w:val="left"/>
        <w:rPr/>
      </w:pPr>
      <w:r>
        <w:rPr/>
        <w:t>iBI3pjKyrEQBGy0vqzPwsfaDIY1tpeyJxRawTgPRzKVNjIhg4VcGJoa26S81Ab2HJWq6grLbI8OK83</w:t>
      </w:r>
    </w:p>
    <w:p>
      <w:pPr>
        <w:pStyle w:val="PreformattedText"/>
        <w:bidi w:val="0"/>
        <w:spacing w:before="0" w:after="0"/>
        <w:jc w:val="left"/>
        <w:rPr/>
      </w:pPr>
      <w:r>
        <w:rPr/>
        <w:t>AwYCzG1n/lLw1hLu1yGigz+E0NscHKc2dzZW0AcacPM1TdLpjDlvcvdBOJ+tsYdLgBFx6K4sjRDFuD</w:t>
      </w:r>
    </w:p>
    <w:p>
      <w:pPr>
        <w:pStyle w:val="PreformattedText"/>
        <w:bidi w:val="0"/>
        <w:spacing w:before="0" w:after="0"/>
        <w:jc w:val="left"/>
        <w:rPr/>
      </w:pPr>
      <w:r>
        <w:rPr/>
        <w:t>HgNtL5C7gkp7CO/NwcQt+2W/4K+T2lsYbe2ZYcTZ9cvu63+0RFtl7ehrb7xKBfdO+4LU9GphDVKC0a</w:t>
      </w:r>
    </w:p>
    <w:p>
      <w:pPr>
        <w:pStyle w:val="PreformattedText"/>
        <w:bidi w:val="0"/>
        <w:spacing w:before="0" w:after="0"/>
        <w:jc w:val="left"/>
        <w:rPr/>
      </w:pPr>
      <w:r>
        <w:rPr/>
        <w:t>/NFY0eHQ/smaFutZ3tuW5bcJip7FTs4O63zM9n6wQgmVC2tDhn7lhKUJPGOTyCt6I5f1KFmO/ZBcQq</w:t>
      </w:r>
    </w:p>
    <w:p>
      <w:pPr>
        <w:pStyle w:val="PreformattedText"/>
        <w:bidi w:val="0"/>
        <w:spacing w:before="0" w:after="0"/>
        <w:jc w:val="left"/>
        <w:rPr/>
      </w:pPr>
      <w:r>
        <w:rPr/>
        <w:t>Rr3qHEDOElusNlbwa9yawTxVZ9zkgXgu5YU5BMNRDfQ20v6ICJarNUcFAgWbFW3bPBXGqiTqagC4vs</w:t>
      </w:r>
    </w:p>
    <w:p>
      <w:pPr>
        <w:pStyle w:val="PreformattedText"/>
        <w:bidi w:val="0"/>
        <w:spacing w:before="0" w:after="0"/>
        <w:jc w:val="left"/>
        <w:rPr/>
      </w:pPr>
      <w:r>
        <w:rPr/>
        <w:t>VAOjRbhCjO5n1YHp5qkkTz2TC9i4fMPe5OJKxM2/OHOh7mB0uMXz5Z4SKitjmVcEqyEpA1m4Dk5IYQ</w:t>
      </w:r>
    </w:p>
    <w:p>
      <w:pPr>
        <w:pStyle w:val="PreformattedText"/>
        <w:bidi w:val="0"/>
        <w:spacing w:before="0" w:after="0"/>
        <w:jc w:val="left"/>
        <w:rPr/>
      </w:pPr>
      <w:r>
        <w:rPr/>
        <w:t>WFrlWUYWGVNi41Vra6nkORKr4M8EdNXZefh1CjLhijO8PBjA1iyXdjhzXEoK6mpoukOTrCBRyiUzsV</w:t>
      </w:r>
    </w:p>
    <w:p>
      <w:pPr>
        <w:pStyle w:val="PreformattedText"/>
        <w:bidi w:val="0"/>
        <w:spacing w:before="0" w:after="0"/>
        <w:jc w:val="left"/>
        <w:rPr/>
      </w:pPr>
      <w:r>
        <w:rPr/>
        <w:t>WgiomopSCXIMOLVYjto+qwMTa2jjm4piQBteBTULpeEQIxsVVqGa+KmSNRIXLo1wLj1V11sNgMHmoe</w:t>
      </w:r>
    </w:p>
    <w:p>
      <w:pPr>
        <w:pStyle w:val="PreformattedText"/>
        <w:bidi w:val="0"/>
        <w:spacing w:before="0" w:after="0"/>
        <w:jc w:val="left"/>
        <w:rPr/>
      </w:pPr>
      <w:r>
        <w:rPr/>
        <w:t>h4am6DylmnYAS+GFs9oiRGGbsLyUXhU3GCXdo/ZKjAKcDTlvKYvlq1E2p+UNGIy1YT7hOXYpw+ylcs</w:t>
      </w:r>
    </w:p>
    <w:p>
      <w:pPr>
        <w:pStyle w:val="PreformattedText"/>
        <w:bidi w:val="0"/>
        <w:spacing w:before="0" w:after="0"/>
        <w:jc w:val="left"/>
        <w:rPr/>
      </w:pPr>
      <w:r>
        <w:rPr/>
        <w:t>wqljGxANWc13OOMl6Tl+8bC7u8Hnv9wd3hy+8UcDQ+H23Lc48b/E2Zfw8SrC+rVe9yy2UUaLOcdWCO</w:t>
      </w:r>
    </w:p>
    <w:p>
      <w:pPr>
        <w:pStyle w:val="PreformattedText"/>
        <w:bidi w:val="0"/>
        <w:spacing w:before="0" w:after="0"/>
        <w:jc w:val="left"/>
        <w:rPr/>
      </w:pPr>
      <w:r>
        <w:rPr/>
        <w:t>D0u3WXpCr+7nfeVaYIbQrEF/JzVgEoV3L7DEswIV81uah0YjXjwtitMR0Kl71pYWlLCux1BQB1rS3m</w:t>
      </w:r>
    </w:p>
    <w:p>
      <w:pPr>
        <w:pStyle w:val="PreformattedText"/>
        <w:bidi w:val="0"/>
        <w:spacing w:before="0" w:after="0"/>
        <w:jc w:val="left"/>
        <w:rPr/>
      </w:pPr>
      <w:r>
        <w:rPr/>
        <w:t>WWwfRcJkHB7k2DKhDMBWm85iawcNky2znEfc92rvhXDN2KVToEN1cjMw4bAoHYVuEDBds8jwmeVV+D</w:t>
      </w:r>
    </w:p>
    <w:p>
      <w:pPr>
        <w:pStyle w:val="PreformattedText"/>
        <w:bidi w:val="0"/>
        <w:spacing w:before="0" w:after="0"/>
        <w:jc w:val="left"/>
        <w:rPr/>
      </w:pPr>
      <w:r>
        <w:rPr/>
        <w:t>nP7JsRRFBtgzY5lKt/1U1U5CAu4FmVwBcpjMsr10HRIzStxhpAwS9gUxK1axasI2Hdm6XIeuZerCN3</w:t>
      </w:r>
    </w:p>
    <w:p>
      <w:pPr>
        <w:pStyle w:val="PreformattedText"/>
        <w:bidi w:val="0"/>
        <w:spacing w:before="0" w:after="0"/>
        <w:jc w:val="left"/>
        <w:rPr/>
      </w:pPr>
      <w:r>
        <w:rPr/>
        <w:t>hgCnNQ1MiKmdopmlGdVL7mQtcrSWEF4I0ziDZ+4MtQVGVpTQw+aUFOjqUtfLgfLcTQss8INieopLLh</w:t>
      </w:r>
    </w:p>
    <w:p>
      <w:pPr>
        <w:pStyle w:val="PreformattedText"/>
        <w:bidi w:val="0"/>
        <w:spacing w:before="0" w:after="0"/>
        <w:jc w:val="left"/>
        <w:rPr/>
      </w:pPr>
      <w:r>
        <w:rPr/>
        <w:t>QFhycWkM3WTUFjz2gRfdkrOk96qgE4/aD418AqmaRnHI9uLPyjsLO8QvZEoRe04M5KjSiMBLjw6pcv</w:t>
      </w:r>
    </w:p>
    <w:p>
      <w:pPr>
        <w:pStyle w:val="PreformattedText"/>
        <w:bidi w:val="0"/>
        <w:spacing w:before="0" w:after="0"/>
        <w:jc w:val="left"/>
        <w:rPr/>
      </w:pPr>
      <w:r>
        <w:rPr/>
        <w:t>3INSsZb1xjS1StwVmWQLtqkJi8nDMntQs6lB4k0Dwrh9kyAAyANBoIiNzoNo5rQO8ynudNNbGJVVMs</w:t>
      </w:r>
    </w:p>
    <w:p>
      <w:pPr>
        <w:pStyle w:val="PreformattedText"/>
        <w:bidi w:val="0"/>
        <w:spacing w:before="0" w:after="0"/>
        <w:jc w:val="left"/>
        <w:rPr/>
      </w:pPr>
      <w:r>
        <w:rPr/>
        <w:t>BMrcJeMFGYtklFWxp92aa+YgyhhZclcXmsSjLamgHGdsVeAieVZU17W5uW+1PNOMPFu4cPHEB42J5M</w:t>
      </w:r>
    </w:p>
    <w:p>
      <w:pPr>
        <w:pStyle w:val="PreformattedText"/>
        <w:bidi w:val="0"/>
        <w:spacing w:before="0" w:after="0"/>
        <w:jc w:val="left"/>
        <w:rPr/>
      </w:pPr>
      <w:r>
        <w:rPr/>
        <w:t>cgvLEdPXY28m53UdPVt9Fmoj7bOPeWiOcL/wAnQpzlezRfcKLG4FQ1fJo6VTouIEeBT96zKRK3K84t</w:t>
      </w:r>
    </w:p>
    <w:p>
      <w:pPr>
        <w:pStyle w:val="PreformattedText"/>
        <w:bidi w:val="0"/>
        <w:spacing w:before="0" w:after="0"/>
        <w:jc w:val="left"/>
        <w:rPr/>
      </w:pPr>
      <w:r>
        <w:rPr/>
        <w:t>rTg7lBSzyIWD+ES0Cy3n8kQAUyX7Vp8wQ7Y0t+7A6Q8EfuXia94g1zYK7hkyKFkAcFYpiYzdXXd0R9</w:t>
      </w:r>
    </w:p>
    <w:p>
      <w:pPr>
        <w:pStyle w:val="PreformattedText"/>
        <w:bidi w:val="0"/>
        <w:spacing w:before="0" w:after="0"/>
        <w:jc w:val="left"/>
        <w:rPr/>
      </w:pPr>
      <w:r>
        <w:rPr/>
        <w:t>1QLD2gsaYwelpNwCCYsIsCF7lpKgMqx2uOyC088PmOOtY1rMUy3ZcGDoHmm1sQ27ofsMRGrk01ezCr</w:t>
      </w:r>
    </w:p>
    <w:p>
      <w:pPr>
        <w:pStyle w:val="PreformattedText"/>
        <w:bidi w:val="0"/>
        <w:spacing w:before="0" w:after="0"/>
        <w:jc w:val="left"/>
        <w:rPr/>
      </w:pPr>
      <w:r>
        <w:rPr/>
        <w:t>qDBJj2YDfyjmL6UUqg+P7liKVSsE287RjVK2YEo+hgUIMNKuc1cc3kxTzdaCtTQGjgug4eEpRwbw0h</w:t>
      </w:r>
    </w:p>
    <w:p>
      <w:pPr>
        <w:pStyle w:val="PreformattedText"/>
        <w:bidi w:val="0"/>
        <w:spacing w:before="0" w:after="0"/>
        <w:jc w:val="left"/>
        <w:rPr/>
      </w:pPr>
      <w:r>
        <w:rPr/>
        <w:t>mvOZbuC0d138S8iHVXndqquVCk0c8I39gMTNdiNabZe1aB7c2X4gZRaqnd3iUdjbeyjheTUZWgXRKt</w:t>
      </w:r>
    </w:p>
    <w:p>
      <w:pPr>
        <w:pStyle w:val="PreformattedText"/>
        <w:bidi w:val="0"/>
        <w:spacing w:before="0" w:after="0"/>
        <w:jc w:val="left"/>
        <w:rPr/>
      </w:pPr>
      <w:r>
        <w:rPr/>
        <w:t>hM0lTJZnAuCTsSovERKTBKKNVKth7wsFJvSJjilljO8I7hrlN5XQ18hXCubj8F8Chot2YibK7AHMpW</w:t>
      </w:r>
    </w:p>
    <w:p>
      <w:pPr>
        <w:pStyle w:val="PreformattedText"/>
        <w:bidi w:val="0"/>
        <w:spacing w:before="0" w:after="0"/>
        <w:jc w:val="left"/>
        <w:rPr/>
      </w:pPr>
      <w:r>
        <w:rPr/>
        <w:t>oQZUHZ4gCD6CcVko0c3VwS9tJKx5RXq6JQ5kpsZWSXi9wQNaXe3It26uWXY7HBcW3ucHBVl3TQoj52</w:t>
      </w:r>
    </w:p>
    <w:p>
      <w:pPr>
        <w:pStyle w:val="PreformattedText"/>
        <w:bidi w:val="0"/>
        <w:spacing w:before="0" w:after="0"/>
        <w:jc w:val="left"/>
        <w:rPr/>
      </w:pPr>
      <w:r>
        <w:rPr/>
        <w:t>olnDJILu0JsFRZiypG7Ddwk5koyNe3UyXiS4PsXsJllOHZQuCQW4T3BydSkRoMY924htM6YvIlkvbn</w:t>
      </w:r>
    </w:p>
    <w:p>
      <w:pPr>
        <w:pStyle w:val="PreformattedText"/>
        <w:bidi w:val="0"/>
        <w:spacing w:before="0" w:after="0"/>
        <w:jc w:val="left"/>
        <w:rPr/>
      </w:pPr>
      <w:r>
        <w:rPr/>
        <w:t>cv8x8rfZquHomQey/NrytO18qo/Qylh1bk1ZjDXU3mMsmC1VXuguy8Zgi+A8qcEu4qxRmJASQhbdSA</w:t>
      </w:r>
    </w:p>
    <w:p>
      <w:pPr>
        <w:pStyle w:val="PreformattedText"/>
        <w:bidi w:val="0"/>
        <w:spacing w:before="0" w:after="0"/>
        <w:jc w:val="left"/>
        <w:rPr/>
      </w:pPr>
      <w:r>
        <w:rPr/>
        <w:t>Nswky3HZRuSsMPMOI9U8M+NL4CUonKjFqF4v+ksa04HA88ql0V2mtLpyX3LurZAcS3lMmcpFbaGtHd</w:t>
      </w:r>
    </w:p>
    <w:p>
      <w:pPr>
        <w:pStyle w:val="PreformattedText"/>
        <w:bidi w:val="0"/>
        <w:spacing w:before="0" w:after="0"/>
        <w:jc w:val="left"/>
        <w:rPr/>
      </w:pPr>
      <w:r>
        <w:rPr/>
        <w:t>S+MgkyOlrNMuwphSDtAYBtseGBk+Q8k5+b60AYLFy7g/XBWeFpWrdBZ0JelYCqOwYUDM4vWaXvpOkw</w:t>
      </w:r>
    </w:p>
    <w:p>
      <w:pPr>
        <w:pStyle w:val="PreformattedText"/>
        <w:bidi w:val="0"/>
        <w:spacing w:before="0" w:after="0"/>
        <w:jc w:val="left"/>
        <w:rPr/>
      </w:pPr>
      <w:r>
        <w:rPr/>
        <w:t>a4JIaKOB6isFQxdiObtCRKACypYViganR/usVo1hOfyTCi6BZE9i8Dfc0sMQK12n3TGUxWvZFJ+2X4</w:t>
      </w:r>
    </w:p>
    <w:p>
      <w:pPr>
        <w:pStyle w:val="PreformattedText"/>
        <w:bidi w:val="0"/>
        <w:spacing w:before="0" w:after="0"/>
        <w:jc w:val="left"/>
        <w:rPr/>
      </w:pPr>
      <w:r>
        <w:rPr/>
        <w:t>ydBxsPWDUWCuSxrXjsseAppbAeNb5jhZZoYq6Nl8xh8WHKDFU72I700jq7/HtKvK7btzrxEyxQ88Bz</w:t>
      </w:r>
    </w:p>
    <w:p>
      <w:pPr>
        <w:pStyle w:val="PreformattedText"/>
        <w:bidi w:val="0"/>
        <w:spacing w:before="0" w:after="0"/>
        <w:jc w:val="left"/>
        <w:rPr/>
      </w:pPr>
      <w:r>
        <w:rPr/>
        <w:t>ymCvGVi2yXdKvbC2zi8QLNra9Fx58Tu3V1NYeX4nISWsjKe3BLYV73JMchaTiBc94hUaxTl1KxVmUn</w:t>
      </w:r>
    </w:p>
    <w:p>
      <w:pPr>
        <w:pStyle w:val="PreformattedText"/>
        <w:bidi w:val="0"/>
        <w:spacing w:before="0" w:after="0"/>
        <w:jc w:val="left"/>
        <w:rPr/>
      </w:pPr>
      <w:r>
        <w:rPr/>
        <w:t>7FQtqCnxrKqBTyc4g/mrVazc68jCKklpvEFwr3BNqGFiijw0h2mnCuOeEKRFlR6vV8s0uYlyqt2uxO</w:t>
      </w:r>
    </w:p>
    <w:p>
      <w:pPr>
        <w:pStyle w:val="PreformattedText"/>
        <w:bidi w:val="0"/>
        <w:spacing w:before="0" w:after="0"/>
        <w:jc w:val="left"/>
        <w:rPr/>
      </w:pPr>
      <w:r>
        <w:rPr/>
        <w:t>DjPBVFVy3qXTOKNHN292ZlyrJ8uM8KYuraRo4A5JqqqKTzYfCHICjJ5KX2i00BMqNAG1jLhU8iApUy</w:t>
      </w:r>
    </w:p>
    <w:p>
      <w:pPr>
        <w:pStyle w:val="PreformattedText"/>
        <w:bidi w:val="0"/>
        <w:spacing w:before="0" w:after="0"/>
        <w:jc w:val="left"/>
        <w:rPr/>
      </w:pPr>
      <w:r>
        <w:rPr/>
        <w:t>Y1HxUtUw8UAfdCUuMsrLmwcw5cSG5rM7NA7gdQzDX4685I0DpZAGs4D0IawmUFLRoFDQyifyL2iqSC</w:t>
      </w:r>
    </w:p>
    <w:p>
      <w:pPr>
        <w:pStyle w:val="PreformattedText"/>
        <w:bidi w:val="0"/>
        <w:spacing w:before="0" w:after="0"/>
        <w:jc w:val="left"/>
        <w:rPr/>
      </w:pPr>
      <w:r>
        <w:rPr/>
        <w:t>wQETYYC8uIQmNZghlu1XnlDRoIkphozQRUmcJRYuHJ2wlQqIlEu0ClRMHg2QHDRizArfIyzcdBR/sS</w:t>
      </w:r>
    </w:p>
    <w:p>
      <w:pPr>
        <w:pStyle w:val="PreformattedText"/>
        <w:bidi w:val="0"/>
        <w:spacing w:before="0" w:after="0"/>
        <w:jc w:val="left"/>
        <w:rPr/>
      </w:pPr>
      <w:r>
        <w:rPr/>
        <w:t>GEwBHzQXjmJ5aCsL04e+ov0CdU1g0YUCkgigUXGguJU2luDiWmT+WFxWrfFwmwVeYB7v8AILOy7RaD</w:t>
      </w:r>
    </w:p>
    <w:p>
      <w:pPr>
        <w:pStyle w:val="PreformattedText"/>
        <w:bidi w:val="0"/>
        <w:spacing w:before="0" w:after="0"/>
        <w:jc w:val="left"/>
        <w:rPr/>
      </w:pPr>
      <w:r>
        <w:rPr/>
        <w:t>IcbXpHh5icazAit3bFamxWtty8FSOQvIB8i29weCwwRldUU3LPGKmzs8DUMlBTnNycWLrsRorS78Xu</w:t>
      </w:r>
    </w:p>
    <w:p>
      <w:pPr>
        <w:pStyle w:val="PreformattedText"/>
        <w:bidi w:val="0"/>
        <w:spacing w:before="0" w:after="0"/>
        <w:jc w:val="left"/>
        <w:rPr/>
      </w:pPr>
      <w:r>
        <w:rPr/>
        <w:t>KonQZIVHpcObgFbocPbqY4xopxl34Zt0Nniz8RtYFlphNquuHWOyAiKzI5VUMPxFLA7UcP3FtdLXji</w:t>
      </w:r>
    </w:p>
    <w:p>
      <w:pPr>
        <w:pStyle w:val="PreformattedText"/>
        <w:bidi w:val="0"/>
        <w:spacing w:before="0" w:after="0"/>
        <w:jc w:val="left"/>
        <w:rPr/>
      </w:pPr>
      <w:r>
        <w:rPr/>
        <w:t>rCW/YdCn5gOQgYzXBRxDeDd1207vVwFXQ5xdMZQFnuwu0exluVLhNURQqseSCqAWAYrDBoMyEtaXlR</w:t>
      </w:r>
    </w:p>
    <w:p>
      <w:pPr>
        <w:pStyle w:val="PreformattedText"/>
        <w:bidi w:val="0"/>
        <w:spacing w:before="0" w:after="0"/>
        <w:jc w:val="left"/>
        <w:rPr/>
      </w:pPr>
      <w:r>
        <w:rPr/>
        <w:t>u+8HWxpmmgb5NRKfZF0zlwqJjS/cWz89ZcMFaWqXWWycMvEA3Tfft1jxBvK7dW2hvxUaZ7bCzUugwz</w:t>
      </w:r>
    </w:p>
    <w:p>
      <w:pPr>
        <w:pStyle w:val="PreformattedText"/>
        <w:bidi w:val="0"/>
        <w:spacing w:before="0" w:after="0"/>
        <w:jc w:val="left"/>
        <w:rPr/>
      </w:pPr>
      <w:r>
        <w:rPr/>
        <w:t>JhsT823IcGpowVOMfGSqM72MAxprQ1uQQs0w1+gX5eA5S8o3jXGjf2llOD8VwfeC2+dPahfWYtsVwa</w:t>
      </w:r>
    </w:p>
    <w:p>
      <w:pPr>
        <w:pStyle w:val="PreformattedText"/>
        <w:bidi w:val="0"/>
        <w:spacing w:before="0" w:after="0"/>
        <w:jc w:val="left"/>
        <w:rPr/>
      </w:pPr>
      <w:r>
        <w:rPr/>
        <w:t>FYs1K5AK1jaQYCoBSmROGkWJZBbeNMl68eYgGc9vCnBqAvHZ5HSvIw31o4lbrbQpaqroXECwBxRBpw</w:t>
      </w:r>
    </w:p>
    <w:p>
      <w:pPr>
        <w:pStyle w:val="PreformattedText"/>
        <w:bidi w:val="0"/>
        <w:spacing w:before="0" w:after="0"/>
        <w:jc w:val="left"/>
        <w:rPr/>
      </w:pPr>
      <w:r>
        <w:rPr/>
        <w:t>Lc5YZcNuVhemz9olcoPs44Jp3xDtqGxByqgMy9JecGj3yjVUGch2mpWEuY3BSx0eJmZUiC3JcJy9zL</w:t>
      </w:r>
    </w:p>
    <w:p>
      <w:pPr>
        <w:pStyle w:val="PreformattedText"/>
        <w:bidi w:val="0"/>
        <w:spacing w:before="0" w:after="0"/>
        <w:jc w:val="left"/>
        <w:rPr/>
      </w:pPr>
      <w:r>
        <w:rPr/>
        <w:t>LQB2MhX/GJxIcIXgXRLnK/5i/xHajkzqaUZeylBpcZ1uRmDfv1IAihQ8CvgwWwtoxDV8hpw5i68Vcx</w:t>
      </w:r>
    </w:p>
    <w:p>
      <w:pPr>
        <w:pStyle w:val="PreformattedText"/>
        <w:bidi w:val="0"/>
        <w:spacing w:before="0" w:after="0"/>
        <w:jc w:val="left"/>
        <w:rPr/>
      </w:pPr>
      <w:r>
        <w:rPr/>
        <w:t>87vWuDyx7SlM2sQudnm4DC8YqsxkiSfhKReLoRCsZVchSYxr2LIqmwHYVOC5Ui7fdFChxCkCEo2wYN</w:t>
      </w:r>
    </w:p>
    <w:p>
      <w:pPr>
        <w:pStyle w:val="PreformattedText"/>
        <w:bidi w:val="0"/>
        <w:spacing w:before="0" w:after="0"/>
        <w:jc w:val="left"/>
        <w:rPr/>
      </w:pPr>
      <w:r>
        <w:rPr/>
        <w:t>UibhYvFsk8VhiBuZhgjhadWRVrqBmo1V1gfyglWpLBbe93FKFsXb+CsS0NE4tG1+kNxQLbFXY9amnm</w:t>
      </w:r>
    </w:p>
    <w:p>
      <w:pPr>
        <w:pStyle w:val="PreformattedText"/>
        <w:bidi w:val="0"/>
        <w:spacing w:before="0" w:after="0"/>
        <w:jc w:val="left"/>
        <w:rPr/>
      </w:pPr>
      <w:r>
        <w:rPr/>
        <w:t>6+/Nc+8dbK6/rzDVoqqZ3ylvIKXLqZhgaut723KM79GyVV9EuWMRWR/wG+ZgHKamUFkBL8z014GgTh</w:t>
      </w:r>
    </w:p>
    <w:p>
      <w:pPr>
        <w:pStyle w:val="PreformattedText"/>
        <w:bidi w:val="0"/>
        <w:spacing w:before="0" w:after="0"/>
        <w:jc w:val="left"/>
        <w:rPr/>
      </w:pPr>
      <w:r>
        <w:rPr/>
        <w:t>TCYVDBoEYLYhuCq2hZE4A7ubmUaWg8/XeN5LiAKXkYR74e5lX00A09t0YOJmlqxwNcXPDyb4Nf5Aww</w:t>
      </w:r>
    </w:p>
    <w:p>
      <w:pPr>
        <w:pStyle w:val="PreformattedText"/>
        <w:bidi w:val="0"/>
        <w:spacing w:before="0" w:after="0"/>
        <w:jc w:val="left"/>
        <w:rPr/>
      </w:pPr>
      <w:r>
        <w:rPr/>
        <w:t>E6G7LhplLthfODVPZND6tWglYXrdQfZlaORwMm0sxlabC7BNeIvtDM4cA3iz2Jc0VOlbjKFHzH27Au</w:t>
      </w:r>
    </w:p>
    <w:p>
      <w:pPr>
        <w:pStyle w:val="PreformattedText"/>
        <w:bidi w:val="0"/>
        <w:spacing w:before="0" w:after="0"/>
        <w:jc w:val="left"/>
        <w:rPr/>
      </w:pPr>
      <w:r>
        <w:rPr/>
        <w:t>4zhwaX3lq/Uj345iCM/ulo7UYFSGdnDvLwlNkFOyxN9zSKlXA29d7Lwu83khUPRaFhyTqoOmLJgZas</w:t>
      </w:r>
    </w:p>
    <w:p>
      <w:pPr>
        <w:pStyle w:val="PreformattedText"/>
        <w:bidi w:val="0"/>
        <w:spacing w:before="0" w:after="0"/>
        <w:jc w:val="left"/>
        <w:rPr/>
      </w:pPr>
      <w:r>
        <w:rPr/>
        <w:t>3PmA6S/eIyAQC7mw4HvePxUrTpV7Xz7kct0HPRUqjguKXvdtjXOLPebBARkxsv3Z2AowUpyjYjn9h7</w:t>
      </w:r>
    </w:p>
    <w:p>
      <w:pPr>
        <w:pStyle w:val="PreformattedText"/>
        <w:bidi w:val="0"/>
        <w:spacing w:before="0" w:after="0"/>
        <w:jc w:val="left"/>
        <w:rPr/>
      </w:pPr>
      <w:r>
        <w:rPr/>
        <w:t>4iAOs1p789zeQKrHPRc+5v4dcO5zWlFHlMgFTC7W1f8cwDYq1l2lll3Z7nHx/VqAs2p8Ax1IVM7jqr</w:t>
      </w:r>
    </w:p>
    <w:p>
      <w:pPr>
        <w:pStyle w:val="PreformattedText"/>
        <w:bidi w:val="0"/>
        <w:spacing w:before="0" w:after="0"/>
        <w:jc w:val="left"/>
        <w:rPr/>
      </w:pPr>
      <w:r>
        <w:rPr/>
        <w:t>u9R6AG/qLBQckJtMHSCa2XoNEshGiFllV5KHAbY28iRknNFv4gKUyXofkCUYFUim5WgrxSOsk4++7m</w:t>
      </w:r>
    </w:p>
    <w:p>
      <w:pPr>
        <w:pStyle w:val="PreformattedText"/>
        <w:bidi w:val="0"/>
        <w:spacing w:before="0" w:after="0"/>
        <w:jc w:val="left"/>
        <w:rPr/>
      </w:pPr>
      <w:r>
        <w:rPr/>
        <w:t>cHqstu1H2JhTounljmZXYx1HoGG10hwpV45YqBqirycZBwxE6KusL3MBLqdOSWxZGyA1im3uhW8K+I</w:t>
      </w:r>
    </w:p>
    <w:p>
      <w:pPr>
        <w:pStyle w:val="PreformattedText"/>
        <w:bidi w:val="0"/>
        <w:spacing w:before="0" w:after="0"/>
        <w:jc w:val="left"/>
        <w:rPr/>
      </w:pPr>
      <w:r>
        <w:rPr/>
        <w:t>liK4CivYXHLLwddE0HaKMvcsJscq3s2OZh0WVhUTk9ZS7iZ44h7nFzNqKvjO/EIShXmWtAoEv7EsNk</w:t>
      </w:r>
    </w:p>
    <w:p>
      <w:pPr>
        <w:pStyle w:val="PreformattedText"/>
        <w:bidi w:val="0"/>
        <w:spacing w:before="0" w:after="0"/>
        <w:jc w:val="left"/>
        <w:rPr/>
      </w:pPr>
      <w:r>
        <w:rPr/>
        <w:t>BDJ9cFNpxKUrZASWkKiuO1mYcagUUdqxkIjt3eI9qtBo5rCNQGHacJvcKKFtx0RQcRZAXJL2370QgC</w:t>
      </w:r>
    </w:p>
    <w:p>
      <w:pPr>
        <w:pStyle w:val="PreformattedText"/>
        <w:bidi w:val="0"/>
        <w:spacing w:before="0" w:after="0"/>
        <w:jc w:val="left"/>
        <w:rPr/>
      </w:pPr>
      <w:r>
        <w:rPr/>
        <w:t>zzexDPVEMrtzxe0cIbNw02JSarC/EsiqClVoQ6uoDCIF4HwdMgYedQEVjIXGoVe0Qw1bYo5pAwUt3x</w:t>
      </w:r>
    </w:p>
    <w:p>
      <w:pPr>
        <w:pStyle w:val="PreformattedText"/>
        <w:bidi w:val="0"/>
        <w:spacing w:before="0" w:after="0"/>
        <w:jc w:val="left"/>
        <w:rPr/>
      </w:pPr>
      <w:r>
        <w:rPr/>
        <w:t>7Y94uX2A7MH7oJvYAZLwAnLSNkEdLu0WRgJ5N9rcmn7ZV/gvljpzhZl1MBl1z2tRLrLX2DKQhFPJkY</w:t>
      </w:r>
    </w:p>
    <w:p>
      <w:pPr>
        <w:pStyle w:val="PreformattedText"/>
        <w:bidi w:val="0"/>
        <w:spacing w:before="0" w:after="0"/>
        <w:jc w:val="left"/>
        <w:rPr/>
      </w:pPr>
      <w:r>
        <w:rPr/>
        <w:t>V8P6Qxu6dFZFub4pgqFqoBXg+8R+lDNrVY2Bm4si4ABaduVJsfMwaeTbS6vlKm5lmBq9BYhaFchCXW</w:t>
      </w:r>
    </w:p>
    <w:p>
      <w:pPr>
        <w:pStyle w:val="PreformattedText"/>
        <w:bidi w:val="0"/>
        <w:spacing w:before="0" w:after="0"/>
        <w:jc w:val="left"/>
        <w:rPr/>
      </w:pPr>
      <w:r>
        <w:rPr/>
        <w:t>W9jzqBNUSCP8W4jhWUmudjyHErry91vkqrl/AdMDCUXbRKKhuvpza1UIkb9COS0VesZuOMKqVBOcuQ</w:t>
      </w:r>
    </w:p>
    <w:p>
      <w:pPr>
        <w:pStyle w:val="PreformattedText"/>
        <w:bidi w:val="0"/>
        <w:spacing w:before="0" w:after="0"/>
        <w:jc w:val="left"/>
        <w:rPr/>
      </w:pPr>
      <w:r>
        <w:rPr/>
        <w:t>iCU4hY3quiCLYHwqqTlIrm3GMqXY5YnWHDCtmrvLMZMmXQyrqWByGEUO0EWko89vI5EcguN0oqaUhp</w:t>
      </w:r>
    </w:p>
    <w:p>
      <w:pPr>
        <w:pStyle w:val="PreformattedText"/>
        <w:bidi w:val="0"/>
        <w:spacing w:before="0" w:after="0"/>
        <w:jc w:val="left"/>
        <w:rPr/>
      </w:pPr>
      <w:r>
        <w:rPr/>
        <w:t>G4nWGw+hyOHktnUsvNm9GNqqCc37ggxBTA0EcGDxU3jNkv3F7jrZZHvF6uUqBmwsLU30P7iXgaBrIf</w:t>
      </w:r>
    </w:p>
    <w:p>
      <w:pPr>
        <w:pStyle w:val="PreformattedText"/>
        <w:bidi w:val="0"/>
        <w:spacing w:before="0" w:after="0"/>
        <w:jc w:val="left"/>
        <w:rPr/>
      </w:pPr>
      <w:r>
        <w:rPr/>
        <w:t>PMK0nD3RWpOeYUUL3oChlIy3mpRxhvT289nuzI11VmKp3zuABgVpzjRjO0i9xWzJk4Dx7zm7K08Ns1</w:t>
      </w:r>
    </w:p>
    <w:p>
      <w:pPr>
        <w:pStyle w:val="PreformattedText"/>
        <w:bidi w:val="0"/>
        <w:spacing w:before="0" w:after="0"/>
        <w:jc w:val="left"/>
        <w:rPr/>
      </w:pPr>
      <w:r>
        <w:rPr/>
        <w:t>fMNg952XT4lgOHWFnMXRYsGgZaMh6FgaXpcWXGmMKwgFTYyqWgEAAAauOyqi427MhIPwa8ARQ3End2</w:t>
      </w:r>
    </w:p>
    <w:p>
      <w:pPr>
        <w:pStyle w:val="PreformattedText"/>
        <w:bidi w:val="0"/>
        <w:spacing w:before="0" w:after="0"/>
        <w:jc w:val="left"/>
        <w:rPr/>
      </w:pPr>
      <w:r>
        <w:rPr/>
        <w:t>FS4GsgD6vNV4G0yAXAZ+c2V1uEotWbud+kzALa8lEZTMgtLUjNvKG5rGLhoSGkpqU3WuDwZG/sQXDp</w:t>
      </w:r>
    </w:p>
    <w:p>
      <w:pPr>
        <w:pStyle w:val="PreformattedText"/>
        <w:bidi w:val="0"/>
        <w:spacing w:before="0" w:after="0"/>
        <w:jc w:val="left"/>
        <w:rPr/>
      </w:pPr>
      <w:r>
        <w:rPr/>
        <w:t>aol94Vmoo4TKZ0ACIyIHW8QMQE5cmCUG3TFUDyqHS3GEhnMYGtWFVZjOo2slDbhEKNwfUmRDgNP/qL</w:t>
      </w:r>
    </w:p>
    <w:p>
      <w:pPr>
        <w:pStyle w:val="PreformattedText"/>
        <w:bidi w:val="0"/>
        <w:spacing w:before="0" w:after="0"/>
        <w:jc w:val="left"/>
        <w:rPr/>
      </w:pPr>
      <w:r>
        <w:rPr/>
        <w:t>epzsm+TtTk9UzLc0xqVAxohks8lmXwEx5yq9rSlQLODBiqx8RaQYB9+CPDeBvJvOdSnVDkHc+wRyLV</w:t>
      </w:r>
    </w:p>
    <w:p>
      <w:pPr>
        <w:pStyle w:val="PreformattedText"/>
        <w:bidi w:val="0"/>
        <w:spacing w:before="0" w:after="0"/>
        <w:jc w:val="left"/>
        <w:rPr/>
      </w:pPr>
      <w:r>
        <w:rPr/>
        <w:t>HAZSODVw04rgxr4TI0p1V0ffiEb1ZIKvXLmWljYoN6eYbHDhdcYL0waBeA189xjSlDZnsxD2j5cJgY</w:t>
      </w:r>
    </w:p>
    <w:p>
      <w:pPr>
        <w:pStyle w:val="PreformattedText"/>
        <w:bidi w:val="0"/>
        <w:spacing w:before="0" w:after="0"/>
        <w:jc w:val="left"/>
        <w:rPr/>
      </w:pPr>
      <w:r>
        <w:rPr/>
        <w:t>FgfKqG3LEYXUVSYu3ERL71QTyeVjcwQiXW7ynLw2yApxagLvYJ8q3UGizl4F059sHGjZo0rK01EIo2</w:t>
      </w:r>
    </w:p>
    <w:p>
      <w:pPr>
        <w:pStyle w:val="PreformattedText"/>
        <w:bidi w:val="0"/>
        <w:spacing w:before="0" w:after="0"/>
        <w:jc w:val="left"/>
        <w:rPr/>
      </w:pPr>
      <w:r>
        <w:rPr/>
        <w:t>YKDHB9m40FkVkvSCGQALikgzTMPANh/ujRcxRSl5Cppu1QVbdDQZSViairE283YbXcYjcxo8yqHg/M</w:t>
      </w:r>
    </w:p>
    <w:p>
      <w:pPr>
        <w:pStyle w:val="PreformattedText"/>
        <w:bidi w:val="0"/>
        <w:spacing w:before="0" w:after="0"/>
        <w:jc w:val="left"/>
        <w:rPr/>
      </w:pPr>
      <w:r>
        <w:rPr/>
        <w:t>EVOaUIXYojiupbLboMwDbAaXqaw8x01l5ZXS69sfvq1EKF4R3r2blESlWUnYSoH95oiqZRW0tlHZC0</w:t>
      </w:r>
    </w:p>
    <w:p>
      <w:pPr>
        <w:pStyle w:val="PreformattedText"/>
        <w:bidi w:val="0"/>
        <w:spacing w:before="0" w:after="0"/>
        <w:jc w:val="left"/>
        <w:rPr/>
      </w:pPr>
      <w:r>
        <w:rPr/>
        <w:t>6MNzLIcujsjbg6jJ0VjpLyxQkBU2Wy8jKwUVcrZascwWN3neLK2P2RbDJw3wVz8SzW8Zxm8v0Tivgd</w:t>
      </w:r>
    </w:p>
    <w:p>
      <w:pPr>
        <w:pStyle w:val="PreformattedText"/>
        <w:bidi w:val="0"/>
        <w:spacing w:before="0" w:after="0"/>
        <w:jc w:val="left"/>
        <w:rPr/>
      </w:pPr>
      <w:r>
        <w:rPr/>
        <w:t>tAwdKwNbbaKphmsUwaf6HGvDDtyXWLd06jjjTkOVPlBBLp1+N/E4IZov2lXTafaUALavh2rjxiyjXB</w:t>
      </w:r>
    </w:p>
    <w:p>
      <w:pPr>
        <w:pStyle w:val="PreformattedText"/>
        <w:bidi w:val="0"/>
        <w:spacing w:before="0" w:after="0"/>
        <w:jc w:val="left"/>
        <w:rPr/>
      </w:pPr>
      <w:r>
        <w:rPr/>
        <w:t>y10w1QrQApvBFecXHZ+PrZb9sy4ZjJc3mJSLuIA+AgHQcy0G2lsM+5GUNirG4HYUYizSg8WdaOa7gd</w:t>
      </w:r>
    </w:p>
    <w:p>
      <w:pPr>
        <w:pStyle w:val="PreformattedText"/>
        <w:bidi w:val="0"/>
        <w:spacing w:before="0" w:after="0"/>
        <w:jc w:val="left"/>
        <w:rPr/>
      </w:pPr>
      <w:r>
        <w:rPr/>
        <w:t>AdfXBu6alriwWweR6RjI6J5DnnExL2q2q86rnMd3LLVaXHGmYpabYq+HyB1hK2s1Q0zqg4qG9F5Fc7</w:t>
      </w:r>
    </w:p>
    <w:p>
      <w:pPr>
        <w:pStyle w:val="PreformattedText"/>
        <w:bidi w:val="0"/>
        <w:spacing w:before="0" w:after="0"/>
        <w:jc w:val="left"/>
        <w:rPr/>
      </w:pPr>
      <w:r>
        <w:rPr/>
        <w:t>K2yS+2tbRDFH4Gq6jlMcAwlu3F8zS/yWVO0QW+5LDnpdhnXCMpMgTk11Y5QawtUukAsowIA9pyYsQM</w:t>
      </w:r>
    </w:p>
    <w:p>
      <w:pPr>
        <w:pStyle w:val="PreformattedText"/>
        <w:bidi w:val="0"/>
        <w:spacing w:before="0" w:after="0"/>
        <w:jc w:val="left"/>
        <w:rPr/>
      </w:pPr>
      <w:r>
        <w:rPr/>
        <w:t>BcIpyD5Fd63L1b2x2gQrlx3GqVxxY2wUMue0wrPAMG+MhRVURWNd06BNqhwXjjdsFIqKjZWUdwcKYU</w:t>
      </w:r>
    </w:p>
    <w:p>
      <w:pPr>
        <w:pStyle w:val="PreformattedText"/>
        <w:bidi w:val="0"/>
        <w:spacing w:before="0" w:after="0"/>
        <w:jc w:val="left"/>
        <w:rPr/>
      </w:pPr>
      <w:r>
        <w:rPr/>
        <w:t>kFqJoDpXMzeXqyRA1Y6jYPmDUNjao0YPOtTZT+LmNLofy/Dy9mFLayz1Rad8xUgMN6KcLwXLogXYKt</w:t>
      </w:r>
    </w:p>
    <w:p>
      <w:pPr>
        <w:pStyle w:val="PreformattedText"/>
        <w:bidi w:val="0"/>
        <w:spacing w:before="0" w:after="0"/>
        <w:jc w:val="left"/>
        <w:rPr/>
      </w:pPr>
      <w:r>
        <w:rPr/>
        <w:t>Ku1pBhESejyx4xfeAlrLbxtBeyjN5jNqq7TtLmQ2KbzFidGZfLzkxWTD4QpnsLksj5EckVVVpx2zzF</w:t>
      </w:r>
    </w:p>
    <w:p>
      <w:pPr>
        <w:pStyle w:val="PreformattedText"/>
        <w:bidi w:val="0"/>
        <w:spacing w:before="0" w:after="0"/>
        <w:jc w:val="left"/>
        <w:rPr/>
      </w:pPr>
      <w:r>
        <w:rPr/>
        <w:t>2NY6ORjxLyg1d2eQrPa1mVeD3DsxE+dYWwPsYS6oLml3BhQuOxzo/FteICKgSdO15jJvKWSE3lF7ju</w:t>
      </w:r>
    </w:p>
    <w:p>
      <w:pPr>
        <w:pStyle w:val="PreformattedText"/>
        <w:bidi w:val="0"/>
        <w:spacing w:before="0" w:after="0"/>
        <w:jc w:val="left"/>
        <w:rPr/>
      </w:pPr>
      <w:r>
        <w:rPr/>
        <w:t>1OFHCdJSu/C4+0rwGReiehyRS00AJgGqQ3C6hWhhsK5ald34pBx2sDUm6DVjo1eYBxwgNt8oQjKKZD</w:t>
      </w:r>
    </w:p>
    <w:p>
      <w:pPr>
        <w:pStyle w:val="PreformattedText"/>
        <w:bidi w:val="0"/>
        <w:spacing w:before="0" w:after="0"/>
        <w:jc w:val="left"/>
        <w:rPr/>
      </w:pPr>
      <w:r>
        <w:rPr/>
        <w:t>Rz1txLQTQPDjNLcpxDlC0QUcNooqJrtVDFxZOcspTHv1objP2bDThXLK4X4AlJQDQqsuZuSOxKeoW7</w:t>
      </w:r>
    </w:p>
    <w:p>
      <w:pPr>
        <w:pStyle w:val="PreformattedText"/>
        <w:bidi w:val="0"/>
        <w:spacing w:before="0" w:after="0"/>
        <w:jc w:val="left"/>
        <w:rPr/>
      </w:pPr>
      <w:r>
        <w:rPr/>
        <w:t>hNKpLadxHVVwWubS9Dw2VrfzHQxumesUMu2fdMHCMIe9RAlhxMXlIi8AhfbpJjWOLtoYwrTNNClnd4</w:t>
      </w:r>
    </w:p>
    <w:p>
      <w:pPr>
        <w:pStyle w:val="PreformattedText"/>
        <w:bidi w:val="0"/>
        <w:spacing w:before="0" w:after="0"/>
        <w:jc w:val="left"/>
        <w:rPr/>
      </w:pPr>
      <w:r>
        <w:rPr/>
        <w:t>05GaBrYGt/iCNDQnGMlpXd67hK+4KYN4cQoiohzma6xpDE4Q+UpaUeEssqGZ5o3gSiOa5d1/x3OHec</w:t>
      </w:r>
    </w:p>
    <w:p>
      <w:pPr>
        <w:pStyle w:val="PreformattedText"/>
        <w:bidi w:val="0"/>
        <w:spacing w:before="0" w:after="0"/>
        <w:jc w:val="left"/>
        <w:rPr/>
      </w:pPr>
      <w:r>
        <w:rPr/>
        <w:t>e3m44pui0B5aviKvI3T7D13cxvIxdGr7nfi3tlFQilcrU5oNc7zuCWTRvGR+6oBihPN06pLSPOI5D6</w:t>
      </w:r>
    </w:p>
    <w:p>
      <w:pPr>
        <w:pStyle w:val="PreformattedText"/>
        <w:bidi w:val="0"/>
        <w:spacing w:before="0" w:after="0"/>
        <w:jc w:val="left"/>
        <w:rPr/>
      </w:pPr>
      <w:r>
        <w:rPr/>
        <w:t>sUJjgTF8REqzkZpRIGgjLNtpouFreHOXDO3BQqG1XNx9G62B+aGMLf69gfOtVxVsoK2Z4gV6isxsb4</w:t>
      </w:r>
    </w:p>
    <w:p>
      <w:pPr>
        <w:pStyle w:val="PreformattedText"/>
        <w:bidi w:val="0"/>
        <w:spacing w:before="0" w:after="0"/>
        <w:jc w:val="left"/>
        <w:rPr/>
      </w:pPr>
      <w:r>
        <w:rPr/>
        <w:t>Bf2F4cLlsKM9FA3pWW2ngMQ4LPSlBGr5LQDaT8kkqZdQgkphw7ZfnaOKKCKH9a2uQ9+rATNyEtu3ZC</w:t>
      </w:r>
    </w:p>
    <w:p>
      <w:pPr>
        <w:pStyle w:val="PreformattedText"/>
        <w:bidi w:val="0"/>
        <w:spacing w:before="0" w:after="0"/>
        <w:jc w:val="left"/>
        <w:rPr/>
      </w:pPr>
      <w:r>
        <w:rPr/>
        <w:t>t20hx/RhrDHFG6MwkoN3w/YM7IRYub4sNSZsq4opjFvCjxYFacjiWGhVFfpwSmWRmOjMzlXSxizuzo</w:t>
      </w:r>
    </w:p>
    <w:p>
      <w:pPr>
        <w:pStyle w:val="PreformattedText"/>
        <w:bidi w:val="0"/>
        <w:spacing w:before="0" w:after="0"/>
        <w:jc w:val="left"/>
        <w:rPr/>
      </w:pPr>
      <w:r>
        <w:rPr/>
        <w:t>hiEGyt6ej3Hka1U6L3WNQfFTVsKRfI+0N7Bj3430iA1fNCn4YlJYl8Pu2lyjU3hKvzVRPICVpaTz5j</w:t>
      </w:r>
    </w:p>
    <w:p>
      <w:pPr>
        <w:pStyle w:val="PreformattedText"/>
        <w:bidi w:val="0"/>
        <w:spacing w:before="0" w:after="0"/>
        <w:jc w:val="left"/>
        <w:rPr/>
      </w:pPr>
      <w:r>
        <w:rPr/>
        <w:t>nNvWQ+V5ZoZ6u3+YlhLVVzTPlWe0FEyMiu41LOE0zajbSLhDTHjxwkUsqjZDdwV8asJIQHWzlScCWE</w:t>
      </w:r>
    </w:p>
    <w:p>
      <w:pPr>
        <w:pStyle w:val="PreformattedText"/>
        <w:bidi w:val="0"/>
        <w:spacing w:before="0" w:after="0"/>
        <w:jc w:val="left"/>
        <w:rPr/>
      </w:pPr>
      <w:r>
        <w:rPr/>
        <w:t>AdAE6dsw29hxWH4jA9jTu2ahQEC04unWutQVqlaJRDQteZ7TVbWhwzgGI9VUIuz2HDQAoruF8RC9is</w:t>
      </w:r>
    </w:p>
    <w:p>
      <w:pPr>
        <w:pStyle w:val="PreformattedText"/>
        <w:bidi w:val="0"/>
        <w:spacing w:before="0" w:after="0"/>
        <w:jc w:val="left"/>
        <w:rPr/>
      </w:pPr>
      <w:r>
        <w:rPr/>
        <w:t>S2qVqw3dFyt2IyROCZrNYi+WUKU8UV01BQneVvnHJWjFrUVCaigPJA6LVqFr1u3vDF04SsYppScrpE</w:t>
      </w:r>
    </w:p>
    <w:p>
      <w:pPr>
        <w:pStyle w:val="PreformattedText"/>
        <w:bidi w:val="0"/>
        <w:spacing w:before="0" w:after="0"/>
        <w:jc w:val="left"/>
        <w:rPr/>
      </w:pPr>
      <w:r>
        <w:rPr/>
        <w:t>rPxVs3hzEK7SJ5KL0Q7oKAbtU6ae0WMLKkZ7BnGuYAPECgb6NDTGohV1zNWp9yY5cXdrIQrJFfIW8F</w:t>
      </w:r>
    </w:p>
    <w:p>
      <w:pPr>
        <w:pStyle w:val="PreformattedText"/>
        <w:bidi w:val="0"/>
        <w:spacing w:before="0" w:after="0"/>
        <w:jc w:val="left"/>
        <w:rPr/>
      </w:pPr>
      <w:r>
        <w:rPr/>
        <w:t>aK7llgGtjn49pYoKZOdnvfczVkBdBpbv2mBGW7w/G+5lCz7/yMyyw3Ryzh/uZCqDi64u8e8q6V8ZzE</w:t>
      </w:r>
    </w:p>
    <w:p>
      <w:pPr>
        <w:pStyle w:val="PreformattedText"/>
        <w:bidi w:val="0"/>
        <w:spacing w:before="0" w:after="0"/>
        <w:jc w:val="left"/>
        <w:rPr/>
      </w:pPr>
      <w:r>
        <w:rPr/>
        <w:t>5FOCs2UVhKuLLMJeba++RCjaxuuB/s4KoOTS748IxpvQwYAGQ1ncYA0LTg523I5xgYiq1vNscO2k8G</w:t>
      </w:r>
    </w:p>
    <w:p>
      <w:pPr>
        <w:pStyle w:val="PreformattedText"/>
        <w:bidi w:val="0"/>
        <w:spacing w:before="0" w:after="0"/>
        <w:jc w:val="left"/>
        <w:rPr/>
      </w:pPr>
      <w:r>
        <w:rPr/>
        <w:t>zIukoI5zF6+BxBBtaFUJRS6XxGxSM1SO4EyEdwDecusVSWxladZ7V0Vdv2na9i9lYF4YrbsGqsscG4</w:t>
      </w:r>
    </w:p>
    <w:p>
      <w:pPr>
        <w:pStyle w:val="PreformattedText"/>
        <w:bidi w:val="0"/>
        <w:spacing w:before="0" w:after="0"/>
        <w:jc w:val="left"/>
        <w:rPr/>
      </w:pPr>
      <w:r>
        <w:rPr/>
        <w:t>DRYLw4ZovVomDZ5HB5eSGrlsygNZ73dbnNY9NPmBrLDjZNO2SAlQsIGXEDgNtTDAhrpaHKS5o+Ilm6</w:t>
      </w:r>
    </w:p>
    <w:p>
      <w:pPr>
        <w:pStyle w:val="PreformattedText"/>
        <w:bidi w:val="0"/>
        <w:spacing w:before="0" w:after="0"/>
        <w:jc w:val="left"/>
        <w:rPr/>
      </w:pPr>
      <w:r>
        <w:rPr/>
        <w:t>VitA3tGDFI0UwouZhOdkqDn6l2yBZLCIvzT0YN5MyxBz7zONkNaMhMdeqgzmtuYu5oRI0PfBc4fYIJ</w:t>
      </w:r>
    </w:p>
    <w:p>
      <w:pPr>
        <w:pStyle w:val="PreformattedText"/>
        <w:bidi w:val="0"/>
        <w:spacing w:before="0" w:after="0"/>
        <w:jc w:val="left"/>
        <w:rPr/>
      </w:pPr>
      <w:r>
        <w:rPr/>
        <w:t>oxrbsAoALpEjRcsL801Q68wRtujshplLvyEBHddFypvVxtziWawqk4bmJZmeANZFx6lHcYB4pFR9pi</w:t>
      </w:r>
    </w:p>
    <w:p>
      <w:pPr>
        <w:pStyle w:val="PreformattedText"/>
        <w:bidi w:val="0"/>
        <w:spacing w:before="0" w:after="0"/>
        <w:jc w:val="left"/>
        <w:rPr/>
      </w:pPr>
      <w:r>
        <w:rPr/>
        <w:t>eWNLS0HDepVDC7clgqLeiXUjgpe9AZCVNEvhdIBOQMrGZlATlCNZledsQyUDrsZQCn3iGWK8sw1g2c</w:t>
      </w:r>
    </w:p>
    <w:p>
      <w:pPr>
        <w:pStyle w:val="PreformattedText"/>
        <w:bidi w:val="0"/>
        <w:spacing w:before="0" w:after="0"/>
        <w:jc w:val="left"/>
        <w:rPr/>
      </w:pPr>
      <w:r>
        <w:rPr/>
        <w:t>F04pWoRcA5avJ8E3YQHE5Z61Hba3+H2GY2h7VYc1bqojkBKrwDOGlSst1VnF47rntKnwcyYPeXlK/Q</w:t>
      </w:r>
    </w:p>
    <w:p>
      <w:pPr>
        <w:pStyle w:val="PreformattedText"/>
        <w:bidi w:val="0"/>
        <w:spacing w:before="0" w:after="0"/>
        <w:jc w:val="left"/>
        <w:rPr/>
      </w:pPr>
      <w:r>
        <w:rPr/>
        <w:t>XjnfRmHsbHxaawv403i3yzdSvErUjADVb6eI7azm3DKs3WK+3mZ2vkC3sM7itNsYPcIbsdmwWD2Uwf</w:t>
      </w:r>
    </w:p>
    <w:p>
      <w:pPr>
        <w:pStyle w:val="PreformattedText"/>
        <w:bidi w:val="0"/>
        <w:spacing w:before="0" w:after="0"/>
        <w:jc w:val="left"/>
        <w:rPr/>
      </w:pPr>
      <w:r>
        <w:rPr/>
        <w:t>IBU34CjFFHU53AgmmZRc5LQhPizBCfYlzl0pnkoayR8+Ce4wlA02r7JhP5ft4uWnS8lNjBaBV5sFBk</w:t>
      </w:r>
    </w:p>
    <w:p>
      <w:pPr>
        <w:pStyle w:val="PreformattedText"/>
        <w:bidi w:val="0"/>
        <w:spacing w:before="0" w:after="0"/>
        <w:jc w:val="left"/>
        <w:rPr/>
      </w:pPr>
      <w:r>
        <w:rPr/>
        <w:t>C2vsQKXs0OFLtCAa45cP2uoGVltDaGHDR7aYvnDA3z5V3rqBHYQxAxVNUzQFgIbf4Xpsr/AETeb6ap</w:t>
      </w:r>
    </w:p>
    <w:p>
      <w:pPr>
        <w:pStyle w:val="PreformattedText"/>
        <w:bidi w:val="0"/>
        <w:spacing w:before="0" w:after="0"/>
        <w:jc w:val="left"/>
        <w:rPr/>
      </w:pPr>
      <w:r>
        <w:rPr/>
        <w:t>XLQOZ5t028AMfdnP/ZSmDkPIgcZ/U0BMnLWLF3nEWy21K7rgz2wEPC8TN/uY4hhkLknBUHtNKtsp2d</w:t>
      </w:r>
    </w:p>
    <w:p>
      <w:pPr>
        <w:pStyle w:val="PreformattedText"/>
        <w:bidi w:val="0"/>
        <w:spacing w:before="0" w:after="0"/>
        <w:jc w:val="left"/>
        <w:rPr/>
      </w:pPr>
      <w:r>
        <w:rPr/>
        <w:t>/eClcOeHY/4hdeGVnZ/RLtd4w0Xk8eZSihoRpemNjUbUCBlXBn7KKslPqmJeKs6wrUmd7C7uJrkDiB</w:t>
      </w:r>
    </w:p>
    <w:p>
      <w:pPr>
        <w:pStyle w:val="PreformattedText"/>
        <w:bidi w:val="0"/>
        <w:spacing w:before="0" w:after="0"/>
        <w:jc w:val="left"/>
        <w:rPr/>
      </w:pPr>
      <w:r>
        <w:rPr/>
        <w:t>DVFnZyoNtWZIZpETBfdrSA4wDhZXXxreXYlUk7zJlsEtmdtksNxMSH3kdjYiZrr8vyhyygLZsZexj3</w:t>
      </w:r>
    </w:p>
    <w:p>
      <w:pPr>
        <w:pStyle w:val="PreformattedText"/>
        <w:bidi w:val="0"/>
        <w:spacing w:before="0" w:after="0"/>
        <w:jc w:val="left"/>
        <w:rPr/>
      </w:pPr>
      <w:r>
        <w:rPr/>
        <w:t>FnuWsQovYz1bSReQsSQcs7pI4hc1iCOAAlj1hbLNO5gilU69NMo6y3FgxpJhxgAoDEmJst9mHVNuxF</w:t>
      </w:r>
    </w:p>
    <w:p>
      <w:pPr>
        <w:pStyle w:val="PreformattedText"/>
        <w:bidi w:val="0"/>
        <w:spacing w:before="0" w:after="0"/>
        <w:jc w:val="left"/>
        <w:rPr/>
      </w:pPr>
      <w:r>
        <w:rPr/>
        <w:t>3MZNf2tBZdC4q5eSndGicj8jQlp7tWUblh47DN03EWP9ZbqBhA9Vly7WBCA+tkcexDlzeToD+4gJWU</w:t>
      </w:r>
    </w:p>
    <w:p>
      <w:pPr>
        <w:pStyle w:val="PreformattedText"/>
        <w:bidi w:val="0"/>
        <w:spacing w:before="0" w:after="0"/>
        <w:jc w:val="left"/>
        <w:rPr/>
      </w:pPr>
      <w:r>
        <w:rPr/>
        <w:t>O/F/MONdV9qD3ZpoAatYG8YJrOMvqLeUDPEs5rAst0bz3lmJdc0tmiuDltHRHorQmTV4bL8yHVWcW7</w:t>
      </w:r>
    </w:p>
    <w:p>
      <w:pPr>
        <w:pStyle w:val="PreformattedText"/>
        <w:bidi w:val="0"/>
        <w:spacing w:before="0" w:after="0"/>
        <w:jc w:val="left"/>
        <w:rPr/>
      </w:pPr>
      <w:r>
        <w:rPr/>
        <w:t>eZkS8H3Tx/YIkYBu+LdW3WHv2XM9c0uDllVgmt/qMWzW2s0bM3jXMzHSXFp1kKadcp0MylkwHycXgi</w:t>
      </w:r>
    </w:p>
    <w:p>
      <w:pPr>
        <w:pStyle w:val="PreformattedText"/>
        <w:bidi w:val="0"/>
        <w:spacing w:before="0" w:after="0"/>
        <w:jc w:val="left"/>
        <w:rPr/>
      </w:pPr>
      <w:r>
        <w:rPr/>
        <w:t>aDF8lBaSfaLJq8je1t0W1q2Vpem7u+rPaWbDLG1lqqZ8epiNdSsDVFbi3C+gy6r7OdhiciE7A6RSC7</w:t>
      </w:r>
    </w:p>
    <w:p>
      <w:pPr>
        <w:pStyle w:val="PreformattedText"/>
        <w:bidi w:val="0"/>
        <w:spacing w:before="0" w:after="0"/>
        <w:jc w:val="left"/>
        <w:rPr/>
      </w:pPr>
      <w:r>
        <w:rPr/>
        <w:t>eJXR1TSYUrzPKVjBDXGt5ItGqlihaVYVuRXBOzkhiQiaC+o1LEjYDNN9mYVmVqN9oSjehUpNhSsQmZ</w:t>
      </w:r>
    </w:p>
    <w:p>
      <w:pPr>
        <w:pStyle w:val="PreformattedText"/>
        <w:bidi w:val="0"/>
        <w:spacing w:before="0" w:after="0"/>
        <w:jc w:val="left"/>
        <w:rPr/>
      </w:pPr>
      <w:r>
        <w:rPr/>
        <w:t>RNGqwxEAhVgMl9eZSnJUfxMpgctt40xZVOFF6AIUcoGLwR98BUoHneXI8jSqhJ4oY+Q4g5bCZ0LPau</w:t>
      </w:r>
    </w:p>
    <w:p>
      <w:pPr>
        <w:pStyle w:val="PreformattedText"/>
        <w:bidi w:val="0"/>
        <w:spacing w:before="0" w:after="0"/>
        <w:jc w:val="left"/>
        <w:rPr/>
      </w:pPr>
      <w:r>
        <w:rPr/>
        <w:t>q9gjmZxm0wBzXv5jgbXovQp+oOwcYDAVy3OX2BkDo1ieapL7aceVyhpEsq6BTxnCxV7FWzZOzZEA0R</w:t>
      </w:r>
    </w:p>
    <w:p>
      <w:pPr>
        <w:pStyle w:val="PreformattedText"/>
        <w:bidi w:val="0"/>
        <w:spacing w:before="0" w:after="0"/>
        <w:jc w:val="left"/>
        <w:rPr/>
      </w:pPr>
      <w:r>
        <w:rPr/>
        <w:t>vFputOsS6k5Aay6JFV1Ay3dtHVhPwnpM7ulWpGEOW63jjQFWrSoUDBtLS10s3szlAUN0zs3GpXdLiH</w:t>
      </w:r>
    </w:p>
    <w:p>
      <w:pPr>
        <w:pStyle w:val="PreformattedText"/>
        <w:bidi w:val="0"/>
        <w:spacing w:before="0" w:after="0"/>
        <w:jc w:val="left"/>
        <w:rPr/>
      </w:pPr>
      <w:r>
        <w:rPr/>
        <w:t>jPNQoPgW2+66BB3LxF089F6l2qKHickyVmQMml2v8M5jSRZTmjzYqjtJjmoYNqA1WYMbisZVPxS+0l</w:t>
      </w:r>
    </w:p>
    <w:p>
      <w:pPr>
        <w:pStyle w:val="PreformattedText"/>
        <w:bidi w:val="0"/>
        <w:spacing w:before="0" w:after="0"/>
        <w:jc w:val="left"/>
        <w:rPr/>
      </w:pPr>
      <w:r>
        <w:rPr/>
        <w:t>lVgrQaFsTSz4DcQEYZw/8AQIhWTFXM04srtnK8HK53hioJBYoC8BVpCidwrxKG3V+J2SLF2kIVehgZ</w:t>
      </w:r>
    </w:p>
    <w:p>
      <w:pPr>
        <w:pStyle w:val="PreformattedText"/>
        <w:bidi w:val="0"/>
        <w:spacing w:before="0" w:after="0"/>
        <w:jc w:val="left"/>
        <w:rPr/>
      </w:pPr>
      <w:r>
        <w:rPr/>
        <w:t>l2HLPQAGXQZkVyDBYFyktuKuArcO5KlVHUkHCryTyUqeIJZZvTAwqsRS1tCxlU87ltSaQ4oistqYQ5</w:t>
      </w:r>
    </w:p>
    <w:p>
      <w:pPr>
        <w:pStyle w:val="PreformattedText"/>
        <w:bidi w:val="0"/>
        <w:spacing w:before="0" w:after="0"/>
        <w:jc w:val="left"/>
        <w:rPr/>
      </w:pPr>
      <w:r>
        <w:rPr/>
        <w:t>WMoGcFthM+VIDVT3/F9jKCRNSh0Bh9ANKNjhMDFUqwgazCPAVmaa0+r+1ihCaLKDVfLMNUrQ3lblji</w:t>
      </w:r>
    </w:p>
    <w:p>
      <w:pPr>
        <w:pStyle w:val="PreformattedText"/>
        <w:bidi w:val="0"/>
        <w:spacing w:before="0" w:after="0"/>
        <w:jc w:val="left"/>
        <w:rPr/>
      </w:pPr>
      <w:r>
        <w:rPr/>
        <w:t>5r4dPAvDaBc0TzgaL84tYHKct2Xex95feCloUZVLNATdwn5RcQTvBeoFwmbWoO1MxsavkVyy93C43p</w:t>
      </w:r>
    </w:p>
    <w:p>
      <w:pPr>
        <w:pStyle w:val="PreformattedText"/>
        <w:bidi w:val="0"/>
        <w:spacing w:before="0" w:after="0"/>
        <w:jc w:val="left"/>
        <w:rPr/>
      </w:pPr>
      <w:r>
        <w:rPr/>
        <w:t>ceVpawwUc+yzdNTctdMMlrVM1yJZjgUcBsrWpV2U29q0nsUzM4FA7ZFlQ1lLWccAurShhDeIFGjLsc</w:t>
      </w:r>
    </w:p>
    <w:p>
      <w:pPr>
        <w:pStyle w:val="PreformattedText"/>
        <w:bidi w:val="0"/>
        <w:spacing w:before="0" w:after="0"/>
        <w:jc w:val="left"/>
        <w:rPr/>
      </w:pPr>
      <w:r>
        <w:rPr/>
        <w:t>IC9A3UUdrxYG4vYwlZ3eAnGskYQ3R9wib9o8ziDeuxxY4MxJ2K3jkpxcpk5QyrWKNs4l6bsFjW2nDF</w:t>
      </w:r>
    </w:p>
    <w:p>
      <w:pPr>
        <w:pStyle w:val="PreformattedText"/>
        <w:bidi w:val="0"/>
        <w:spacing w:before="0" w:after="0"/>
        <w:jc w:val="left"/>
        <w:rPr/>
      </w:pPr>
      <w:r>
        <w:rPr/>
        <w:t>27ra7PGEzUVbZQrZ89S84KVlN3drXiK+KsFwYAWU4zF3bQORtbY9oVvGOisX494ZllGzg1unO8xbFw</w:t>
      </w:r>
    </w:p>
    <w:p>
      <w:pPr>
        <w:pStyle w:val="PreformattedText"/>
        <w:bidi w:val="0"/>
        <w:spacing w:before="0" w:after="0"/>
        <w:jc w:val="left"/>
        <w:rPr/>
      </w:pPr>
      <w:r>
        <w:rPr/>
        <w:t>BeFv2y/MRSLLsZaSwwIEoB2Mmy/7Ym8JpauDeSm5mPy9Eq6XdiC73T4Zcr9phYv3fd0bhuACKt0DVJ</w:t>
      </w:r>
    </w:p>
    <w:p>
      <w:pPr>
        <w:pStyle w:val="PreformattedText"/>
        <w:bidi w:val="0"/>
        <w:spacing w:before="0" w:after="0"/>
        <w:jc w:val="left"/>
        <w:rPr/>
      </w:pPr>
      <w:r>
        <w:rPr/>
        <w:t>F1mcN6GqW7Jx/SZ7ETo9rbslRaDJWFMOdaV7m4Zo24DZtYkiwF7NcHWbt0ny4uvt+5XxVL9n71KoGi</w:t>
      </w:r>
    </w:p>
    <w:p>
      <w:pPr>
        <w:pStyle w:val="PreformattedText"/>
        <w:bidi w:val="0"/>
        <w:spacing w:before="0" w:after="0"/>
        <w:jc w:val="left"/>
        <w:rPr/>
      </w:pPr>
      <w:r>
        <w:rPr/>
        <w:t>4dUYfEwJiDgsngsldG5ZTgbS1hmGztGJTzFpVq44XDG5cNywHvFzWziXh54EvZuhgtyn7h2YZMm/tM</w:t>
      </w:r>
    </w:p>
    <w:p>
      <w:pPr>
        <w:pStyle w:val="PreformattedText"/>
        <w:bidi w:val="0"/>
        <w:spacing w:before="0" w:after="0"/>
        <w:jc w:val="left"/>
        <w:rPr/>
      </w:pPr>
      <w:r>
        <w:rPr/>
        <w:t>iq50ZK4GWwznqYjisVyBM6bDOaxkqUJjBZVk4ykOys0k3+obSo3Du8KfEY7Y0yh/JRjWJWu+XhofUe</w:t>
      </w:r>
    </w:p>
    <w:p>
      <w:pPr>
        <w:pStyle w:val="PreformattedText"/>
        <w:bidi w:val="0"/>
        <w:spacing w:before="0" w:after="0"/>
        <w:jc w:val="left"/>
        <w:rPr/>
      </w:pPr>
      <w:r>
        <w:rPr/>
        <w:t>0ynqWmoYzhaNkNcanw8VGZirULBTAbGnYYo8jqZHCtNAIkNtD8OLWweUgSBBM9ELPDNhEeSxUujXYY</w:t>
      </w:r>
    </w:p>
    <w:p>
      <w:pPr>
        <w:pStyle w:val="PreformattedText"/>
        <w:bidi w:val="0"/>
        <w:spacing w:before="0" w:after="0"/>
        <w:jc w:val="left"/>
        <w:rPr/>
      </w:pPr>
      <w:r>
        <w:rPr/>
        <w:t>QsRQmprSynzZy4c3M95FqYwIBTXoNUn+QTe8Ct0ktrK+gUsZCsBZTKQooJxYaviNQ5YI8b8N6HBclM</w:t>
      </w:r>
    </w:p>
    <w:p>
      <w:pPr>
        <w:pStyle w:val="PreformattedText"/>
        <w:bidi w:val="0"/>
        <w:spacing w:before="0" w:after="0"/>
        <w:jc w:val="left"/>
        <w:rPr/>
      </w:pPr>
      <w:r>
        <w:rPr/>
        <w:t>eBxUSuMh4RyCxAaAquDcqzS5q2AA0Az1+kRV5XCn7MMcO+s09XFKU4Hu/Kol+83uhQh9k22xN5/tcT</w:t>
      </w:r>
    </w:p>
    <w:p>
      <w:pPr>
        <w:pStyle w:val="PreformattedText"/>
        <w:bidi w:val="0"/>
        <w:spacing w:before="0" w:after="0"/>
        <w:jc w:val="left"/>
        <w:rPr/>
      </w:pPr>
      <w:r>
        <w:rPr/>
        <w:t>G2AVSMA0VQlhS8kPndwE52nYriIHOrfKUNAPF51+JsxvQye/RK6V5VjPidpVe+vMqVa/knWnJtN9VC</w:t>
      </w:r>
    </w:p>
    <w:p>
      <w:pPr>
        <w:pStyle w:val="PreformattedText"/>
        <w:bidi w:val="0"/>
        <w:spacing w:before="0" w:after="0"/>
        <w:jc w:val="left"/>
        <w:rPr/>
      </w:pPr>
      <w:r>
        <w:rPr/>
        <w:t>zXAU4uFsNC0pUXynxMWZZj4c/hWWFzKr7ja0vYgtw/McE8+4UT8l1C/8BoCYuBeOI5joOWE7OSzSzE</w:t>
      </w:r>
    </w:p>
    <w:p>
      <w:pPr>
        <w:pStyle w:val="PreformattedText"/>
        <w:bidi w:val="0"/>
        <w:spacing w:before="0" w:after="0"/>
        <w:jc w:val="left"/>
        <w:rPr/>
      </w:pPr>
      <w:r>
        <w:rPr/>
        <w:t>uU8i3KoqjEMeDOGcX1Gt2o0pPMzbDKJJldVPMBu2Puh9T10KjlwEeixVQU5XitRPs90pdsOGBaXiOj</w:t>
      </w:r>
    </w:p>
    <w:p>
      <w:pPr>
        <w:pStyle w:val="PreformattedText"/>
        <w:bidi w:val="0"/>
        <w:spacing w:before="0" w:after="0"/>
        <w:jc w:val="left"/>
        <w:rPr/>
      </w:pPr>
      <w:r>
        <w:rPr/>
        <w:t>fv0V9s1rbvc5L2I6jFpjxwmQKIaiJRmKgABd4DROKxA5aN84IVBWMxnjJTWtS8JWA2qg+cGJpo51Xb</w:t>
      </w:r>
    </w:p>
    <w:p>
      <w:pPr>
        <w:pStyle w:val="PreformattedText"/>
        <w:bidi w:val="0"/>
        <w:spacing w:before="0" w:after="0"/>
        <w:jc w:val="left"/>
        <w:rPr/>
      </w:pPr>
      <w:r>
        <w:rPr/>
        <w:t>WtzW6ezr99w1QpXiKTJ0feULC/cJ9wyTAZqi6FrdiYp1FxYsF3YN4p1Ubx1QP7Tk7HemK5f/icDwdZ</w:t>
      </w:r>
    </w:p>
    <w:p>
      <w:pPr>
        <w:pStyle w:val="PreformattedText"/>
        <w:bidi w:val="0"/>
        <w:spacing w:before="0" w:after="0"/>
        <w:jc w:val="left"/>
        <w:rPr/>
      </w:pPr>
      <w:r>
        <w:rPr/>
        <w:t>W5O7groPJ6FQ4zL29Dcbp8nFAqCpVuoZr5AzE3z2W0zJgR5jlDQ8NzNHRQckDJXvswzgAKzRMYbRFi</w:t>
      </w:r>
    </w:p>
    <w:p>
      <w:pPr>
        <w:pStyle w:val="PreformattedText"/>
        <w:bidi w:val="0"/>
        <w:spacing w:before="0" w:after="0"/>
        <w:jc w:val="left"/>
        <w:rPr/>
      </w:pPr>
      <w:r>
        <w:rPr/>
        <w:t>T8IC5fGsrwQ0BzkIo72qvjkthKESi0VmfmLqd9e+D4rKZ7q+12dRH9w4iKBaDZdWWCwhVfjw26vx44</w:t>
      </w:r>
    </w:p>
    <w:p>
      <w:pPr>
        <w:pStyle w:val="PreformattedText"/>
        <w:bidi w:val="0"/>
        <w:spacing w:before="0" w:after="0"/>
        <w:jc w:val="left"/>
        <w:rPr/>
      </w:pPr>
      <w:r>
        <w:rPr/>
        <w:t>stRMXDrOqjESgM2VlyZsKIHRpZipYFXfy3WuaAL0I+yww8cCPvD4EtFBwEact5615hTHGQ34U+M0lq</w:t>
      </w:r>
    </w:p>
    <w:p>
      <w:pPr>
        <w:pStyle w:val="PreformattedText"/>
        <w:bidi w:val="0"/>
        <w:spacing w:before="0" w:after="0"/>
        <w:jc w:val="left"/>
        <w:rPr/>
      </w:pPr>
      <w:r>
        <w:rPr/>
        <w:t>i3bzBV2W+8RkYUwquZojoudUKI1ea5EhQyqGRbnEsStKVoGn1VbT2hXQlCc/vcyowmNvCkASwMtd5H</w:t>
      </w:r>
    </w:p>
    <w:p>
      <w:pPr>
        <w:pStyle w:val="PreformattedText"/>
        <w:bidi w:val="0"/>
        <w:spacing w:before="0" w:after="0"/>
        <w:jc w:val="left"/>
        <w:rPr/>
      </w:pPr>
      <w:r>
        <w:rPr/>
        <w:t>15SXobMQGLxDQut0vrLlgFYuWgjouESPmit4l808pKAcLm3XDMGoJFGnWK46qBiLZa/YeMVaoqlLGy</w:t>
      </w:r>
    </w:p>
    <w:p>
      <w:pPr>
        <w:pStyle w:val="PreformattedText"/>
        <w:bidi w:val="0"/>
        <w:spacing w:before="0" w:after="0"/>
        <w:jc w:val="left"/>
        <w:rPr/>
      </w:pPr>
      <w:r>
        <w:rPr/>
        <w:t>Rj55yy5hcAxE5YyZQWkFvGTURoU9lGuVbTqIoBz6KF7yLv5htQ23S24oqHhRKUKeEyF8yj0800GFws</w:t>
      </w:r>
    </w:p>
    <w:p>
      <w:pPr>
        <w:pStyle w:val="PreformattedText"/>
        <w:bidi w:val="0"/>
        <w:spacing w:before="0" w:after="0"/>
        <w:jc w:val="left"/>
        <w:rPr/>
      </w:pPr>
      <w:r>
        <w:rPr/>
        <w:t>zDIFv5JZnDl5glkwLCqltOHiFKQUV/eNh/qGaL5UHx7DAoEOPIuVJxXEVs8lAUlGVizMmxdWXdhfJ4</w:t>
      </w:r>
    </w:p>
    <w:p>
      <w:pPr>
        <w:pStyle w:val="PreformattedText"/>
        <w:bidi w:val="0"/>
        <w:spacing w:before="0" w:after="0"/>
        <w:jc w:val="left"/>
        <w:rPr/>
      </w:pPr>
      <w:r>
        <w:rPr/>
        <w:t>SzITx1c6oZLI6zVjm7KpOXwmbZ7DSwEao8xdSho1q1jqhlK03RI5bp/ESK2Hh1Bd80yZsA+QkFqoG5</w:t>
      </w:r>
    </w:p>
    <w:p>
      <w:pPr>
        <w:pStyle w:val="PreformattedText"/>
        <w:bidi w:val="0"/>
        <w:spacing w:before="0" w:after="0"/>
        <w:jc w:val="left"/>
        <w:rPr/>
      </w:pPr>
      <w:r>
        <w:rPr/>
        <w:t>w9qeGWKrKF3R88odSylO/TO1vN2S9kRo59xVQWsBU6G9vvEtf2NA8VVNx900H37mNWqwuzAvBFDO1u</w:t>
      </w:r>
    </w:p>
    <w:p>
      <w:pPr>
        <w:pStyle w:val="PreformattedText"/>
        <w:bidi w:val="0"/>
        <w:spacing w:before="0" w:after="0"/>
        <w:jc w:val="left"/>
        <w:rPr/>
      </w:pPr>
      <w:r>
        <w:rPr/>
        <w:t>6y9VxL2eTZQU58RGjY0o8Wn7QSOdtB2kKgct6PlX3l1T4Aap5EOZXJleAYfWGl8nbtvNy1HHLvLB9q</w:t>
      </w:r>
    </w:p>
    <w:p>
      <w:pPr>
        <w:pStyle w:val="PreformattedText"/>
        <w:bidi w:val="0"/>
        <w:spacing w:before="0" w:after="0"/>
        <w:jc w:val="left"/>
        <w:rPr/>
      </w:pPr>
      <w:r>
        <w:rPr/>
        <w:t>lU7Hxr322m3flexJM6pGVTRTLCc7qMFclIQ415BwyAOG5VYEe7t85vPfCcni9XQ/IaYrVDIzpZjI5J</w:t>
      </w:r>
    </w:p>
    <w:p>
      <w:pPr>
        <w:pStyle w:val="PreformattedText"/>
        <w:bidi w:val="0"/>
        <w:spacing w:before="0" w:after="0"/>
        <w:jc w:val="left"/>
        <w:rPr/>
      </w:pPr>
      <w:r>
        <w:rPr/>
        <w:t>enmBihG21wNRlyAu85iOWOGB2WXadJBUhuJoFMK31bAePNgQSpPLAQGGeSTNraGGL9289y81k937fx</w:t>
      </w:r>
    </w:p>
    <w:p>
      <w:pPr>
        <w:pStyle w:val="PreformattedText"/>
        <w:bidi w:val="0"/>
        <w:spacing w:before="0" w:after="0"/>
        <w:jc w:val="left"/>
        <w:rPr/>
      </w:pPr>
      <w:r>
        <w:rPr/>
        <w:t>VBzdKxPwD2h+zuZh8Z8iBLS+Pouz4Yaodq9ctH1RqhRa7Jr5ffWnOTiZRA2ikjwA3SthQQOrIythy3</w:t>
      </w:r>
    </w:p>
    <w:p>
      <w:pPr>
        <w:pStyle w:val="PreformattedText"/>
        <w:bidi w:val="0"/>
        <w:spacing w:before="0" w:after="0"/>
        <w:jc w:val="left"/>
        <w:rPr/>
      </w:pPr>
      <w:r>
        <w:rPr/>
        <w:t>1SiStX6R/Yrmu1iFzTpIjMTtRgAAS9p84XQDrzhKJLOu9woZN3RU408ti2hkt/JAiudlaU8sKFU5tb</w:t>
      </w:r>
    </w:p>
    <w:p>
      <w:pPr>
        <w:pStyle w:val="PreformattedText"/>
        <w:bidi w:val="0"/>
        <w:spacing w:before="0" w:after="0"/>
        <w:jc w:val="left"/>
        <w:rPr/>
      </w:pPr>
      <w:r>
        <w:rPr/>
        <w:t>fkXkw1VstgYGlUrAICLFxhXCFZopnpWyzlYNXEcz59rhsHfAWekAVt4m81aUB2Ats2DxE0FZLQjkUN</w:t>
      </w:r>
    </w:p>
    <w:p>
      <w:pPr>
        <w:pStyle w:val="PreformattedText"/>
        <w:bidi w:val="0"/>
        <w:spacing w:before="0" w:after="0"/>
        <w:jc w:val="left"/>
        <w:rPr/>
      </w:pPr>
      <w:r>
        <w:rPr/>
        <w:t>yLWaUQ3f0i43yi/PNFIeCqDJ8O8D4UolEtgxgcYG0eIYN4H2cTJWtV5pilS9+XXs+0rbgXGKrNEvGZ</w:t>
      </w:r>
    </w:p>
    <w:p>
      <w:pPr>
        <w:pStyle w:val="PreformattedText"/>
        <w:bidi w:val="0"/>
        <w:spacing w:before="0" w:after="0"/>
        <w:jc w:val="left"/>
        <w:rPr/>
      </w:pPr>
      <w:r>
        <w:rPr/>
        <w:t>iGnF2Zl4BkDmsDFOPKuUjKiEd2y77hCwbplwCsGqjRmVjeXuwgAN0wSzKOSr4giFLuiBvl3N6mlCXR</w:t>
      </w:r>
    </w:p>
    <w:p>
      <w:pPr>
        <w:pStyle w:val="PreformattedText"/>
        <w:bidi w:val="0"/>
        <w:spacing w:before="0" w:after="0"/>
        <w:jc w:val="left"/>
        <w:rPr/>
      </w:pPr>
      <w:r>
        <w:rPr/>
        <w:t>Ae8VRtqbAnH8Jmf0sk65iDSAMU8aFi/fLL/eImPX2hzU+MdtgVeNlhMIyQ2mnVhZol87xfdns3oirm</w:t>
      </w:r>
    </w:p>
    <w:p>
      <w:pPr>
        <w:pStyle w:val="PreformattedText"/>
        <w:bidi w:val="0"/>
        <w:spacing w:before="0" w:after="0"/>
        <w:jc w:val="left"/>
        <w:rPr/>
      </w:pPr>
      <w:r>
        <w:rPr/>
        <w:t>Ee3eNq0/BWIVX6w6eA+W2WKY0f54YKudq7FJlm7WqYT+Ag8k2grG9gWxQGD3b8tdf2iGIfZupTAprO</w:t>
      </w:r>
    </w:p>
    <w:p>
      <w:pPr>
        <w:pStyle w:val="PreformattedText"/>
        <w:bidi w:val="0"/>
        <w:spacing w:before="0" w:after="0"/>
        <w:jc w:val="left"/>
        <w:rPr/>
      </w:pPr>
      <w:r>
        <w:rPr/>
        <w:t>GE4+KAwMA8RCnGDHtAYYYRZeQM0I3RcBwu6o/yviWRsEwjatAiq+6kJdIDI4M9xdhzEQjEqsN4dQhI</w:t>
      </w:r>
    </w:p>
    <w:p>
      <w:pPr>
        <w:pStyle w:val="PreformattedText"/>
        <w:bidi w:val="0"/>
        <w:spacing w:before="0" w:after="0"/>
        <w:jc w:val="left"/>
        <w:rPr/>
      </w:pPr>
      <w:r>
        <w:rPr/>
        <w:t>h0KKqSzwYE0DrcLq12zGWD0du/iFL3oP+o+a2bPZwrLMAuUcvigMOYiZhhqx1NGne40fkqt289zhFt</w:t>
      </w:r>
    </w:p>
    <w:p>
      <w:pPr>
        <w:pStyle w:val="PreformattedText"/>
        <w:bidi w:val="0"/>
        <w:spacing w:before="0" w:after="0"/>
        <w:jc w:val="left"/>
        <w:rPr/>
      </w:pPr>
      <w:r>
        <w:rPr/>
        <w:t>4Vo2ylpERbUr+CVS21dHJoziBacimLSzdjXcJf0XbQbk4pp0KECUStlKazpYK5iG8S14hR4E6cyi1z</w:t>
      </w:r>
    </w:p>
    <w:p>
      <w:pPr>
        <w:pStyle w:val="PreformattedText"/>
        <w:bidi w:val="0"/>
        <w:spacing w:before="0" w:after="0"/>
        <w:jc w:val="left"/>
        <w:rPr/>
      </w:pPr>
      <w:r>
        <w:rPr/>
        <w:t>dEJiB7CQOucNnbE1CSyIO2AHzLAYXAfhn3QWjc4gcg6JhJYC3csVf3iHxgO/HJv7SwA6ODkWwq738R</w:t>
      </w:r>
    </w:p>
    <w:p>
      <w:pPr>
        <w:pStyle w:val="PreformattedText"/>
        <w:bidi w:val="0"/>
        <w:spacing w:before="0" w:after="0"/>
        <w:jc w:val="left"/>
        <w:rPr/>
      </w:pPr>
      <w:r>
        <w:rPr/>
        <w:t>VnIGhbTyaWcIS1iWTsFhOWd2w8HsaSFvCM+8jAfQqt7yxntyDMuFDILCY9J2Kdzg7oq/lsm5fArugm</w:t>
      </w:r>
    </w:p>
    <w:p>
      <w:pPr>
        <w:pStyle w:val="PreformattedText"/>
        <w:bidi w:val="0"/>
        <w:spacing w:before="0" w:after="0"/>
        <w:jc w:val="left"/>
        <w:rPr/>
      </w:pPr>
      <w:r>
        <w:rPr/>
        <w:t>SsWyhtgTlSooeFdsxGFSotOnZuSzjP5bzP3oK4DfbIFp7LySyvs7ZNWwsZvYpqmi4v8AYRQqkobpq9</w:t>
      </w:r>
    </w:p>
    <w:p>
      <w:pPr>
        <w:pStyle w:val="PreformattedText"/>
        <w:bidi w:val="0"/>
        <w:spacing w:before="0" w:after="0"/>
        <w:jc w:val="left"/>
        <w:rPr/>
      </w:pPr>
      <w:r>
        <w:rPr/>
        <w:t>7lXtGzOcAaMPmX1MSBsJWQzGG8SxRgJ2fRUqkIsswcswl2QYXbfBmW8oMi6CLelI6YFgErYlQrdXgu</w:t>
      </w:r>
    </w:p>
    <w:p>
      <w:pPr>
        <w:pStyle w:val="PreformattedText"/>
        <w:bidi w:val="0"/>
        <w:spacing w:before="0" w:after="0"/>
        <w:jc w:val="left"/>
        <w:rPr/>
      </w:pPr>
      <w:r>
        <w:rPr/>
        <w:t>ItK/7Jx8keebiuyCtaMqPsVYZNWucznNk7dFFXKO5oB5eyGq94gayo2sEptgfeDrWQwrdrW3mG9jqW</w:t>
      </w:r>
    </w:p>
    <w:p>
      <w:pPr>
        <w:pStyle w:val="PreformattedText"/>
        <w:bidi w:val="0"/>
        <w:spacing w:before="0" w:after="0"/>
        <w:jc w:val="left"/>
        <w:rPr/>
      </w:pPr>
      <w:r>
        <w:rPr/>
        <w:t>ayFqtzqKULCwo5Ku40mKlg0sbS09IZ2Woa5BXFRU2iWwUOA94d7ZgLxocvEXRaS7J2eTq4Jg75hks9</w:t>
      </w:r>
    </w:p>
    <w:p>
      <w:pPr>
        <w:pStyle w:val="PreformattedText"/>
        <w:bidi w:val="0"/>
        <w:spacing w:before="0" w:after="0"/>
        <w:jc w:val="left"/>
        <w:rPr/>
      </w:pPr>
      <w:r>
        <w:rPr/>
        <w:t>oWpOUyJDDSs89y2rW6uabscD1Mqa7tXhGHe2FqJgTTlAunzPvhFaJdB951spzz7+8sW2hbfiJoPiX3</w:t>
      </w:r>
    </w:p>
    <w:p>
      <w:pPr>
        <w:pStyle w:val="PreformattedText"/>
        <w:bidi w:val="0"/>
        <w:spacing w:before="0" w:after="0"/>
        <w:jc w:val="left"/>
        <w:rPr/>
      </w:pPr>
      <w:r>
        <w:rPr/>
        <w:t>x4t8DDdFs8iiWHOrx4i9r5zxn8oyxr2y99V7TmxUvHnowqD2nbo7lXW92G9UUxBReGmKdhlmnYD7Hv</w:t>
      </w:r>
    </w:p>
    <w:p>
      <w:pPr>
        <w:pStyle w:val="PreformattedText"/>
        <w:bidi w:val="0"/>
        <w:spacing w:before="0" w:after="0"/>
        <w:jc w:val="left"/>
        <w:rPr/>
      </w:pPr>
      <w:r>
        <w:rPr/>
        <w:t>YC7tbKAiJlV4H8y/tpagQOzFwdsRwLwF+DqLUgKi5B+eme3WmHStoJyr9YlaezYw624eZgHApbYKR+</w:t>
      </w:r>
    </w:p>
    <w:p>
      <w:pPr>
        <w:pStyle w:val="PreformattedText"/>
        <w:bidi w:val="0"/>
        <w:spacing w:before="0" w:after="0"/>
        <w:jc w:val="left"/>
        <w:rPr/>
      </w:pPr>
      <w:r>
        <w:rPr/>
        <w:t>DqU5DRsoK/BKD3bDgrkeGHxBwm6a19/tLrAYJsyFqjDDoQhAuClX4gbJijhFhQVVAzXWklqYpo1Xxx</w:t>
      </w:r>
    </w:p>
    <w:p>
      <w:pPr>
        <w:pStyle w:val="PreformattedText"/>
        <w:bidi w:val="0"/>
        <w:spacing w:before="0" w:after="0"/>
        <w:jc w:val="left"/>
        <w:rPr/>
      </w:pPr>
      <w:r>
        <w:rPr/>
        <w:t>7MQgFSYF0SjEVlw4tg4wjaI8CZvYd6IcDCic4qr0NAl1xc07DceKy/Y9MEL79diLTQOBNuhwMk8PgO</w:t>
      </w:r>
    </w:p>
    <w:p>
      <w:pPr>
        <w:pStyle w:val="PreformattedText"/>
        <w:bidi w:val="0"/>
        <w:spacing w:before="0" w:after="0"/>
        <w:jc w:val="left"/>
        <w:rPr/>
      </w:pPr>
      <w:r>
        <w:rPr/>
        <w:t>9WMxwa4twsjZnqYIlTpge6bHKAmMUQHJUVWrNCuaiwHIztYNjRKaagAoxxuKJBZuciGwtJwvahhHIZ</w:t>
      </w:r>
    </w:p>
    <w:p>
      <w:pPr>
        <w:pStyle w:val="PreformattedText"/>
        <w:bidi w:val="0"/>
        <w:spacing w:before="0" w:after="0"/>
        <w:jc w:val="left"/>
        <w:rPr/>
      </w:pPr>
      <w:r>
        <w:rPr/>
        <w:t>6ksClCakQ/3VCqDN1NpasuFVQDKBUvG7ASBSqBSvFdvZpuVGFhBRNtEbhIYa/opFgippsbxgzQiG2K</w:t>
      </w:r>
    </w:p>
    <w:p>
      <w:pPr>
        <w:pStyle w:val="PreformattedText"/>
        <w:bidi w:val="0"/>
        <w:spacing w:before="0" w:after="0"/>
        <w:jc w:val="left"/>
        <w:rPr/>
      </w:pPr>
      <w:r>
        <w:rPr/>
        <w:t>wTFVaKN32CJdFzS5ArYOCXewHQu85gqKZL8bixXYTvlRnwb0VgVKxiZi4y4DdBrszL7uoUq+ECs6Th</w:t>
      </w:r>
    </w:p>
    <w:p>
      <w:pPr>
        <w:pStyle w:val="PreformattedText"/>
        <w:bidi w:val="0"/>
        <w:spacing w:before="0" w:after="0"/>
        <w:jc w:val="left"/>
        <w:rPr/>
      </w:pPr>
      <w:r>
        <w:rPr/>
        <w:t>S1OY7wBt0o7R5gCkq/JR2I4DiQVwbfU3CIVsDLkMuQIv2c5yY+JYLbtZVYb8yzalF3IcVfcJNcKXgu</w:t>
      </w:r>
    </w:p>
    <w:p>
      <w:pPr>
        <w:pStyle w:val="PreformattedText"/>
        <w:bidi w:val="0"/>
        <w:spacing w:before="0" w:after="0"/>
        <w:jc w:val="left"/>
        <w:rPr/>
      </w:pPr>
      <w:r>
        <w:rPr/>
        <w:t>/ZDM6bF14VF4YtrigqXVWrPKWPFPKa595YQvoddqNXMQ4Ird4r/JvRoS9nYGyoUwKGgBzy07KJBeeP</w:t>
      </w:r>
    </w:p>
    <w:p>
      <w:pPr>
        <w:pStyle w:val="PreformattedText"/>
        <w:bidi w:val="0"/>
        <w:spacing w:before="0" w:after="0"/>
        <w:jc w:val="left"/>
        <w:rPr/>
      </w:pPr>
      <w:r>
        <w:rPr/>
        <w:t>tEqBYyKtcCH4RgmkNXpNazBTTI1FeU5Xx3vMR8jpdl+7KyLUsoAx+SVilIjoBFuFFQcdAVWluibxDV</w:t>
      </w:r>
    </w:p>
    <w:p>
      <w:pPr>
        <w:pStyle w:val="PreformattedText"/>
        <w:bidi w:val="0"/>
        <w:spacing w:before="0" w:after="0"/>
        <w:jc w:val="left"/>
        <w:rPr/>
      </w:pPr>
      <w:r>
        <w:rPr/>
        <w:t>Py4zTFNT3NQ+Bre8RdGDgIP3QB1mC1IqOt9TZAy5vQ5nD1f0u3KsLGrEsdsANXImDkMlNvZBe94hj+</w:t>
      </w:r>
    </w:p>
    <w:p>
      <w:pPr>
        <w:pStyle w:val="PreformattedText"/>
        <w:bidi w:val="0"/>
        <w:spacing w:before="0" w:after="0"/>
        <w:jc w:val="left"/>
        <w:rPr/>
      </w:pPr>
      <w:r>
        <w:rPr/>
        <w:t>keCXbfQN7Oz+5lWMbQp2FUu8QE+BQhowtbaiWDVm4BIhegXTVvuADHBxeF/CVXBeiDKZH7mskd/l8z</w:t>
      </w:r>
    </w:p>
    <w:p>
      <w:pPr>
        <w:pStyle w:val="PreformattedText"/>
        <w:bidi w:val="0"/>
        <w:spacing w:before="0" w:after="0"/>
        <w:jc w:val="left"/>
        <w:rPr/>
      </w:pPr>
      <w:r>
        <w:rPr/>
        <w:t>GFtrPApv7ROqe1Yo925nTLagrVUXaW3htQNktwG3yeyUNCx63e/mW4dCjg5XMGu1q5fIDKzUgb2bAh</w:t>
      </w:r>
    </w:p>
    <w:p>
      <w:pPr>
        <w:pStyle w:val="PreformattedText"/>
        <w:bidi w:val="0"/>
        <w:spacing w:before="0" w:after="0"/>
        <w:jc w:val="left"/>
        <w:rPr/>
      </w:pPr>
      <w:r>
        <w:rPr/>
        <w:t>bXZCsRZ0dL/ahjZwuOuHzjH4TBv2b5/nqEpntpijiiO/iaMAUwnAhCDXf1JLbzDMc8O2oZ2EtLoWbi</w:t>
      </w:r>
    </w:p>
    <w:p>
      <w:pPr>
        <w:pStyle w:val="PreformattedText"/>
        <w:bidi w:val="0"/>
        <w:spacing w:before="0" w:after="0"/>
        <w:jc w:val="left"/>
        <w:rPr/>
      </w:pPr>
      <w:r>
        <w:rPr/>
        <w:t>ggWUDF5VYl9duNLUuAr4YALYrTs2rLmCp0zlI7f2HdFuoxwa+N7uJ0YJljMVIWFUQeV3FaAAANNFDA</w:t>
      </w:r>
    </w:p>
    <w:p>
      <w:pPr>
        <w:pStyle w:val="PreformattedText"/>
        <w:bidi w:val="0"/>
        <w:spacing w:before="0" w:after="0"/>
        <w:jc w:val="left"/>
        <w:rPr/>
      </w:pPr>
      <w:r>
        <w:rPr/>
        <w:t>H4TMi5x7dTCzn8/lIOo0nB8i5mWrTd7u+b0li6J2U6JU2GsRydAtU9to4LIRZMO+IxdgL0WfDS0ZCY</w:t>
      </w:r>
    </w:p>
    <w:p>
      <w:pPr>
        <w:pStyle w:val="PreformattedText"/>
        <w:bidi w:val="0"/>
        <w:spacing w:before="0" w:after="0"/>
        <w:jc w:val="left"/>
        <w:rPr/>
      </w:pPr>
      <w:r>
        <w:rPr/>
        <w:t>IlAEfMMFGuImx4DU4yYzTiGygTzKmMsflMTYemccOxT1GpXk7LqWy6KxGc9PaqwWuxlInpiSE1+FNS</w:t>
      </w:r>
    </w:p>
    <w:p>
      <w:pPr>
        <w:pStyle w:val="PreformattedText"/>
        <w:bidi w:val="0"/>
        <w:spacing w:before="0" w:after="0"/>
        <w:jc w:val="left"/>
        <w:rPr/>
      </w:pPr>
      <w:r>
        <w:rPr/>
        <w:t>cUllyKY7nBMoynDBGvDQIYEXDKrtMJ9exsXtKbY0IOdU4bTc/wARQy2I0JBeQVVx/i9Ha8zSmO0do3</w:t>
      </w:r>
    </w:p>
    <w:p>
      <w:pPr>
        <w:pStyle w:val="PreformattedText"/>
        <w:bidi w:val="0"/>
        <w:spacing w:before="0" w:after="0"/>
        <w:jc w:val="left"/>
        <w:rPr/>
      </w:pPr>
      <w:r>
        <w:rPr/>
        <w:t>RTYZlzv3XROSuEu1Lzeu0dtmJSqExZQFLOEIxXAWULRes11LWCtqoIDHyRJ34VkVS2jYrmW2W8tryK</w:t>
      </w:r>
    </w:p>
    <w:p>
      <w:pPr>
        <w:pStyle w:val="PreformattedText"/>
        <w:bidi w:val="0"/>
        <w:spacing w:before="0" w:after="0"/>
        <w:jc w:val="left"/>
        <w:rPr/>
      </w:pPr>
      <w:r>
        <w:rPr/>
        <w:t>h2F/EsgurpyuzSeMTEoYU2WzDoLzMl13ycjR5MFoX7FzO7rFFS8lRsN2uM+O0UxdfKUEgWcjSyMNIq</w:t>
      </w:r>
    </w:p>
    <w:p>
      <w:pPr>
        <w:pStyle w:val="PreformattedText"/>
        <w:bidi w:val="0"/>
        <w:spacing w:before="0" w:after="0"/>
        <w:jc w:val="left"/>
        <w:rPr/>
      </w:pPr>
      <w:r>
        <w:rPr/>
        <w:t>oFqDgdDmBbBiivBo219sc5Xgtwas+Y93yjfJG1ywB1Vjslp6AiOdlEUnTKhDXua151GsYqre6I5+Jg</w:t>
      </w:r>
    </w:p>
    <w:p>
      <w:pPr>
        <w:pStyle w:val="PreformattedText"/>
        <w:bidi w:val="0"/>
        <w:spacing w:before="0" w:after="0"/>
        <w:jc w:val="left"/>
        <w:rPr/>
      </w:pPr>
      <w:r>
        <w:rPr/>
        <w:t>FmfcVL/qIU/G7OgfMIpfExf9MTYy7wAbfAvmZL08KxgCLsfzNQ0OkycDwQw8gti37Z2j3UpEH+VsTt</w:t>
      </w:r>
    </w:p>
    <w:p>
      <w:pPr>
        <w:pStyle w:val="PreformattedText"/>
        <w:bidi w:val="0"/>
        <w:spacing w:before="0" w:after="0"/>
        <w:jc w:val="left"/>
        <w:rPr/>
      </w:pPr>
      <w:r>
        <w:rPr/>
        <w:t>GBJ74PkIrzATuFjoJ+Klm2qzb7aggQwo5M828xWK5em+nOpk/c4top1uIHya8ZdS4rl3znYI4xhY4O</w:t>
      </w:r>
    </w:p>
    <w:p>
      <w:pPr>
        <w:pStyle w:val="PreformattedText"/>
        <w:bidi w:val="0"/>
        <w:spacing w:before="0" w:after="0"/>
        <w:jc w:val="left"/>
        <w:rPr/>
      </w:pPr>
      <w:r>
        <w:rPr/>
        <w:t>Usrw7ZuErRvgb1riUqsk0odXYLNtUKqoYqsIlWIV7VB6u33h3hclGvmMCtNgObKLfgReZugNRleIsj</w:t>
      </w:r>
    </w:p>
    <w:p>
      <w:pPr>
        <w:pStyle w:val="PreformattedText"/>
        <w:bidi w:val="0"/>
        <w:spacing w:before="0" w:after="0"/>
        <w:jc w:val="left"/>
        <w:rPr/>
      </w:pPr>
      <w:r>
        <w:rPr/>
        <w:t>zLwsBahsu28mJYFtL3bcJVLb5b+QXzFBwTUNa0Sa9uOZ5NqSnsO0ZnFJevBqvOJfL2nJa5XznL8Tb7</w:t>
      </w:r>
    </w:p>
    <w:p>
      <w:pPr>
        <w:pStyle w:val="PreformattedText"/>
        <w:bidi w:val="0"/>
        <w:spacing w:before="0" w:after="0"/>
        <w:jc w:val="left"/>
        <w:rPr/>
      </w:pPr>
      <w:r>
        <w:rPr/>
        <w:t>U005sqwsipwWUp7h62pC5Spvkzt6TSMazSPSnzRMgmMEydAbUNOxktqF7oCXXyhaHOtCRlK90yorq0</w:t>
      </w:r>
    </w:p>
    <w:p>
      <w:pPr>
        <w:pStyle w:val="PreformattedText"/>
        <w:bidi w:val="0"/>
        <w:spacing w:before="0" w:after="0"/>
        <w:jc w:val="left"/>
        <w:rPr/>
      </w:pPr>
      <w:r>
        <w:rPr/>
        <w:t>cyUVsd5d8LNqVgQDYdXwcb1u+JhLwBbyh1ZYdeNSlursFj4jyxB7o7juCN3RDVyuns+QFNk4FVEWiq</w:t>
      </w:r>
    </w:p>
    <w:p>
      <w:pPr>
        <w:pStyle w:val="PreformattedText"/>
        <w:bidi w:val="0"/>
        <w:spacing w:before="0" w:after="0"/>
        <w:jc w:val="left"/>
        <w:rPr/>
      </w:pPr>
      <w:r>
        <w:rPr/>
        <w:t>dFyDMcAU5RCIpVZYTxMv2QliSKMnQsnH1jLyEK8dgcEoxllT2YfoQlbcElxODS+rdpi3NmnGo1d511</w:t>
      </w:r>
    </w:p>
    <w:p>
      <w:pPr>
        <w:pStyle w:val="PreformattedText"/>
        <w:bidi w:val="0"/>
        <w:spacing w:before="0" w:after="0"/>
        <w:jc w:val="left"/>
        <w:rPr/>
      </w:pPr>
      <w:r>
        <w:rPr/>
        <w:t>KzbLA4mE84pF1w1cbZLXsMN7E+Uc4KHLel4+IYByG/Dx4mUGr5Gda5lPj4mX5cURVDxzItrmqeuKid</w:t>
      </w:r>
    </w:p>
    <w:p>
      <w:pPr>
        <w:pStyle w:val="PreformattedText"/>
        <w:bidi w:val="0"/>
        <w:spacing w:before="0" w:after="0"/>
        <w:jc w:val="left"/>
        <w:rPr/>
      </w:pPr>
      <w:r>
        <w:rPr/>
        <w:t>q336TRkcFHWCe43vMugKysMazXUM2ezX4otTFYF8nyQjxlpeU57azogtuVWAMVVZ6gMi87sO7wp8TA</w:t>
      </w:r>
    </w:p>
    <w:p>
      <w:pPr>
        <w:pStyle w:val="PreformattedText"/>
        <w:bidi w:val="0"/>
        <w:spacing w:before="0" w:after="0"/>
        <w:jc w:val="left"/>
        <w:rPr/>
      </w:pPr>
      <w:r>
        <w:rPr/>
        <w:t>ubtXht43Dtmw2Dg/weJg7MoDhO/Ex7SqzaKLRlZgYjl4LePE0elW0abvGZWG69L49Y8SlhTRQaLU9h</w:t>
      </w:r>
    </w:p>
    <w:p>
      <w:pPr>
        <w:pStyle w:val="PreformattedText"/>
        <w:bidi w:val="0"/>
        <w:spacing w:before="0" w:after="0"/>
        <w:jc w:val="left"/>
        <w:rPr/>
      </w:pPr>
      <w:r>
        <w:rPr/>
        <w:t>Lh7UfYFe0AKFw4DimrM7uVnTnV01kUAeYlaXEZKPK60Cnc48ACnzeAMDalLgyR+0C/aCPm9EHsgCEZ</w:t>
      </w:r>
    </w:p>
    <w:p>
      <w:pPr>
        <w:pStyle w:val="PreformattedText"/>
        <w:bidi w:val="0"/>
        <w:spacing w:before="0" w:after="0"/>
        <w:jc w:val="left"/>
        <w:rPr/>
      </w:pPr>
      <w:r>
        <w:rPr/>
        <w:t>U/KGr79iL0uUC42ZmOHfmURm1DDyl+Yqw4EBE6tXxZ66ML1G1ti9l1cuclJiKZMqLq3o9oPv5PYW04</w:t>
      </w:r>
    </w:p>
    <w:p>
      <w:pPr>
        <w:pStyle w:val="PreformattedText"/>
        <w:bidi w:val="0"/>
        <w:spacing w:before="0" w:after="0"/>
        <w:jc w:val="left"/>
        <w:rPr/>
      </w:pPr>
      <w:r>
        <w:rPr/>
        <w:t>xAyRfBryTWZfWlGPc5vqMMqrMZ54+zNMqvdlPGEJrEXBnY8GbrxBlRGbc60v3ExvOrEau9hUDbB9wo</w:t>
      </w:r>
    </w:p>
    <w:p>
      <w:pPr>
        <w:pStyle w:val="PreformattedText"/>
        <w:bidi w:val="0"/>
        <w:spacing w:before="0" w:after="0"/>
        <w:jc w:val="left"/>
        <w:rPr/>
      </w:pPr>
      <w:r>
        <w:rPr/>
        <w:t>vXoDdS8uLr5Tn4iTKGyveDGGNYsaS5KvsdEgUthWMqV7QUOXByD+cC/tCc7HPbarm3rFwZYwwcT1jI</w:t>
      </w:r>
    </w:p>
    <w:p>
      <w:pPr>
        <w:pStyle w:val="PreformattedText"/>
        <w:bidi w:val="0"/>
        <w:spacing w:before="0" w:after="0"/>
        <w:jc w:val="left"/>
        <w:rPr/>
      </w:pPr>
      <w:r>
        <w:rPr/>
        <w:t>7vOYamgtqnPzKy7l1msUd7l4lMJQcMcJ35SkuVVWUK1sqa1HJxQAM6oueT5ik8XZcLza0w9oTkNqbJ</w:t>
      </w:r>
    </w:p>
    <w:p>
      <w:pPr>
        <w:pStyle w:val="PreformattedText"/>
        <w:bidi w:val="0"/>
        <w:spacing w:before="0" w:after="0"/>
        <w:jc w:val="left"/>
        <w:rPr/>
      </w:pPr>
      <w:r>
        <w:rPr/>
        <w:t>mXoOCeAgo5dRaMF1jDUx7KDXiuOJ2zCXbnH5MEO++IOJ42fmYLIiMlj4evtAEAMbXjlz9hOzmWzk8m</w:t>
      </w:r>
    </w:p>
    <w:p>
      <w:pPr>
        <w:pStyle w:val="PreformattedText"/>
        <w:bidi w:val="0"/>
        <w:spacing w:before="0" w:after="0"/>
        <w:jc w:val="left"/>
        <w:rPr/>
      </w:pPr>
      <w:r>
        <w:rPr/>
        <w:t>0ouK2mOybavcILGCmhpihddyymVhYdJdNygLTLdxbbXU3bQmAucBwUcj4QhhADFSNxamuAU5Gk2hwP</w:t>
      </w:r>
    </w:p>
    <w:p>
      <w:pPr>
        <w:pStyle w:val="PreformattedText"/>
        <w:bidi w:val="0"/>
        <w:spacing w:before="0" w:after="0"/>
        <w:jc w:val="left"/>
        <w:rPr/>
      </w:pPr>
      <w:r>
        <w:rPr/>
        <w:t>gXsoJUC0ehCnMMwwGDUW8BcOUmvMKq2O3EVuSJ4ELFxYUtCWN3YCyhC/xmqMYQpwqFZaR7st+KLtR5</w:t>
      </w:r>
    </w:p>
    <w:p>
      <w:pPr>
        <w:pStyle w:val="PreformattedText"/>
        <w:bidi w:val="0"/>
        <w:spacing w:before="0" w:after="0"/>
        <w:jc w:val="left"/>
        <w:rPr/>
      </w:pPr>
      <w:r>
        <w:rPr/>
        <w:t>1pzBnaktSAwJEpTZfmylcTtpbFzDu+uqRe9S31VJcOYCfEphyBTME6IwHb3Mq7BOa0y7hbKNLAM3dh</w:t>
      </w:r>
    </w:p>
    <w:p>
      <w:pPr>
        <w:pStyle w:val="PreformattedText"/>
        <w:bidi w:val="0"/>
        <w:spacing w:before="0" w:after="0"/>
        <w:jc w:val="left"/>
        <w:rPr/>
      </w:pPr>
      <w:r>
        <w:rPr/>
        <w:t>jpZ3tThstSlgg1NEDUKpBsWKZ4fNsY6Qvi88BwmDhVWM0vS8R4LIx6D4bLmQaU76Cg/Mq3+ScEvdzJ</w:t>
      </w:r>
    </w:p>
    <w:p>
      <w:pPr>
        <w:pStyle w:val="PreformattedText"/>
        <w:bidi w:val="0"/>
        <w:spacing w:before="0" w:after="0"/>
        <w:jc w:val="left"/>
        <w:rPr/>
      </w:pPr>
      <w:r>
        <w:rPr/>
        <w:t>Rrq2qyZ+8ugSvFsNzwoYilEykLw533VcS87AALvrMPlFXM1vAnXVYZkvVWWwDaKYUSYte8W1yb3KY9</w:t>
      </w:r>
    </w:p>
    <w:p>
      <w:pPr>
        <w:pStyle w:val="PreformattedText"/>
        <w:bidi w:val="0"/>
        <w:spacing w:before="0" w:after="0"/>
        <w:jc w:val="left"/>
        <w:rPr/>
      </w:pPr>
      <w:r>
        <w:rPr/>
        <w:t>u/vCSTVIByryjEM32ow2F3XEqyhYYYYzpZyzxi+VXEweKuuzRMONxbnab1TpbLfCZI9l3o5uzRBmiI</w:t>
      </w:r>
    </w:p>
    <w:p>
      <w:pPr>
        <w:pStyle w:val="PreformattedText"/>
        <w:bidi w:val="0"/>
        <w:spacing w:before="0" w:after="0"/>
        <w:jc w:val="left"/>
        <w:rPr/>
      </w:pPr>
      <w:r>
        <w:rPr/>
        <w:t>CG3yTPKFWxKGScoJgxGLvleCByUgpihxA3eXIlaWZa3UVVlKA+0vsXAFTJIKZbuVQ2SsvkXzJUzd4K</w:t>
      </w:r>
    </w:p>
    <w:p>
      <w:pPr>
        <w:pStyle w:val="PreformattedText"/>
        <w:bidi w:val="0"/>
        <w:spacing w:before="0" w:after="0"/>
        <w:jc w:val="left"/>
        <w:rPr/>
      </w:pPr>
      <w:r>
        <w:rPr/>
        <w:t>GqX5xqJMWt8NYYq4PPwNVUf2T/AHOHSrzjMvyPLLYm4VLtaxoaF1VRsBOPaMh5zwSlLyKGqsNBssmY</w:t>
      </w:r>
    </w:p>
    <w:p>
      <w:pPr>
        <w:pStyle w:val="PreformattedText"/>
        <w:bidi w:val="0"/>
        <w:spacing w:before="0" w:after="0"/>
        <w:jc w:val="left"/>
        <w:rPr/>
      </w:pPr>
      <w:r>
        <w:rPr/>
        <w:t>6EDNuAasJm4ZMwNKe3jLL5OTGYbbXwcLTe8SkhhhDKGi+2pQM+Ayqt3sRHBha1G47GBqLppljTNsOT</w:t>
      </w:r>
    </w:p>
    <w:p>
      <w:pPr>
        <w:pStyle w:val="PreformattedText"/>
        <w:bidi w:val="0"/>
        <w:spacing w:before="0" w:after="0"/>
        <w:jc w:val="left"/>
        <w:rPr/>
      </w:pPr>
      <w:r>
        <w:rPr/>
        <w:t>GI4RDnadpf0gikrD3tsM9w1O+Rsv3hneDKxx/7KVa5AHAcc6Yi9S2GpxhWQaWkWH0aUl/zLFIh04a8</w:t>
      </w:r>
    </w:p>
    <w:p>
      <w:pPr>
        <w:pStyle w:val="PreformattedText"/>
        <w:bidi w:val="0"/>
        <w:spacing w:before="0" w:after="0"/>
        <w:jc w:val="left"/>
        <w:rPr/>
      </w:pPr>
      <w:r>
        <w:rPr/>
        <w:t>xWku1aGqW/rD8tmSyUoY9nmfgymCctpaaGGvXyTLlAW6Sp7XNICgq8RhlcO1o1aCkuYTQeiXM4nGEt</w:t>
      </w:r>
    </w:p>
    <w:p>
      <w:pPr>
        <w:pStyle w:val="PreformattedText"/>
        <w:bidi w:val="0"/>
        <w:spacing w:before="0" w:after="0"/>
        <w:jc w:val="left"/>
        <w:rPr/>
      </w:pPr>
      <w:r>
        <w:rPr/>
        <w:t>FXC2hfEYpBjTQ1FOZMv2qJKrEweSqs8MiSyCNpKk2+etcwqQ7L3XVnddpEsdhibNfbs8leXzC7mrVd</w:t>
      </w:r>
    </w:p>
    <w:p>
      <w:pPr>
        <w:pStyle w:val="PreformattedText"/>
        <w:bidi w:val="0"/>
        <w:spacing w:before="0" w:after="0"/>
        <w:jc w:val="left"/>
        <w:rPr/>
      </w:pPr>
      <w:r>
        <w:rPr/>
        <w:t>XH1Dk60Qw8ec8mBytBZHKIB2hVYvnSnPsemQKtetutgmA5Z99roABYMstLo3WadG0do01RRcsaWlC3</w:t>
      </w:r>
    </w:p>
    <w:p>
      <w:pPr>
        <w:pStyle w:val="PreformattedText"/>
        <w:bidi w:val="0"/>
        <w:spacing w:before="0" w:after="0"/>
        <w:jc w:val="left"/>
        <w:rPr/>
      </w:pPr>
      <w:r>
        <w:rPr/>
        <w:t>8TCVuddWASyRbl17Y8R2XVSii3JTnxK8LwLxjnvaCF562jRv8ArMSo+c9zSpu9pyoAAazL6SgbjHGc</w:t>
      </w:r>
    </w:p>
    <w:p>
      <w:pPr>
        <w:pStyle w:val="PreformattedText"/>
        <w:bidi w:val="0"/>
        <w:spacing w:before="0" w:after="0"/>
        <w:jc w:val="left"/>
        <w:rPr/>
      </w:pPr>
      <w:r>
        <w:rPr/>
        <w:t>HbzDBVjY7r5ZyDwKSr4fiJgBoFt9r9u95Zg4wF2uUzuZ5ihlvk9bIypjHlrrDtHWJe7VOrOuMa7N2n</w:t>
      </w:r>
    </w:p>
    <w:p>
      <w:pPr>
        <w:pStyle w:val="PreformattedText"/>
        <w:bidi w:val="0"/>
        <w:spacing w:before="0" w:after="0"/>
        <w:jc w:val="left"/>
        <w:rPr/>
      </w:pPr>
      <w:r>
        <w:rPr/>
        <w:t>DyuOZWKTrLr4qZ5WrUK3npucRPsIzjF6JVDmlV2wK4LO4CzYC8rtjY8UGjz/oA3aC05M9BXNMdgVKU</w:t>
      </w:r>
    </w:p>
    <w:p>
      <w:pPr>
        <w:pStyle w:val="PreformattedText"/>
        <w:bidi w:val="0"/>
        <w:spacing w:before="0" w:after="0"/>
        <w:jc w:val="left"/>
        <w:rPr/>
      </w:pPr>
      <w:r>
        <w:rPr/>
        <w:t>GDm9yimFjl0lkFoMNSEE113XI5uXygzMRF5rcqSxPHYLsB7jzDQ+zD6OMlutx602A2mgv4+Iokk3C9</w:t>
      </w:r>
    </w:p>
    <w:p>
      <w:pPr>
        <w:pStyle w:val="PreformattedText"/>
        <w:bidi w:val="0"/>
        <w:spacing w:before="0" w:after="0"/>
        <w:jc w:val="left"/>
        <w:rPr/>
      </w:pPr>
      <w:r>
        <w:rPr/>
        <w:t>F6pd5IoQchpZnL5+EDNE4HBp/1CBpN69AagDZtiBuazjgU4d5mLDV2rsF0eI8DAGvYpdRkDItD+tyy</w:t>
      </w:r>
    </w:p>
    <w:p>
      <w:pPr>
        <w:pStyle w:val="PreformattedText"/>
        <w:bidi w:val="0"/>
        <w:spacing w:before="0" w:after="0"/>
        <w:jc w:val="left"/>
        <w:rPr/>
      </w:pPr>
      <w:r>
        <w:rPr/>
        <w:t>6WA1Rfbc1vSs7+8sTd4Ae5utQKlqkAS7xLbMPaDNXBYso4c8M42avovV7GFScgEyo8HOYAdSBRG83T</w:t>
      </w:r>
    </w:p>
    <w:p>
      <w:pPr>
        <w:pStyle w:val="PreformattedText"/>
        <w:bidi w:val="0"/>
        <w:spacing w:before="0" w:after="0"/>
        <w:jc w:val="left"/>
        <w:rPr/>
      </w:pPr>
      <w:r>
        <w:rPr/>
        <w:t>LeCSuFCUHLi2yAATYF8mfCW+0KDeOP/Uv5iMe0294eyWmAFxteaaWAwrEzDZ7OFu9ajNmEdVwYLIq2</w:t>
      </w:r>
    </w:p>
    <w:p>
      <w:pPr>
        <w:pStyle w:val="PreformattedText"/>
        <w:bidi w:val="0"/>
        <w:spacing w:before="0" w:after="0"/>
        <w:jc w:val="left"/>
        <w:rPr/>
      </w:pPr>
      <w:r>
        <w:rPr/>
        <w:t>Nlm8srBwLnGC3REhrJrsYmGbxY5Spym2E0tBBALfkioj2htHIFAqqstOuCCkAYGAW0HM0VopgDROz2</w:t>
      </w:r>
    </w:p>
    <w:p>
      <w:pPr>
        <w:pStyle w:val="PreformattedText"/>
        <w:bidi w:val="0"/>
        <w:spacing w:before="0" w:after="0"/>
        <w:jc w:val="left"/>
        <w:rPr/>
      </w:pPr>
      <w:r>
        <w:rPr/>
        <w:t>YvgzGliYG2AanHRiAt4/r3h5hcHWeSa8o0lPwY3lQN9Er46XZO1kx3BTwaRzEjNzIPDTFG3RD2I40D</w:t>
      </w:r>
    </w:p>
    <w:p>
      <w:pPr>
        <w:pStyle w:val="PreformattedText"/>
        <w:bidi w:val="0"/>
        <w:spacing w:before="0" w:after="0"/>
        <w:jc w:val="left"/>
        <w:rPr/>
      </w:pPr>
      <w:r>
        <w:rPr/>
        <w:t>FDwo7uo9QRoxdOYLZcxKCFpwUzUSstYZRkDRvi73K5bxCl0RbZxRbAmgXdnEpG68zCZA6AdNjxLdb4</w:t>
      </w:r>
    </w:p>
    <w:p>
      <w:pPr>
        <w:pStyle w:val="PreformattedText"/>
        <w:bidi w:val="0"/>
        <w:spacing w:before="0" w:after="0"/>
        <w:jc w:val="left"/>
        <w:rPr/>
      </w:pPr>
      <w:r>
        <w:rPr/>
        <w:t>Puiu+YPMvGluPNidjPiYJitmHJlWN26TDkjQVMBJohQyBLTLfFc47I7GZisbLVEVagGH3R1lGhINO7</w:t>
      </w:r>
    </w:p>
    <w:p>
      <w:pPr>
        <w:pStyle w:val="PreformattedText"/>
        <w:bidi w:val="0"/>
        <w:spacing w:before="0" w:after="0"/>
        <w:jc w:val="left"/>
        <w:rPr/>
      </w:pPr>
      <w:r>
        <w:rPr/>
        <w:t>5gNTbboGkkCDpPmWPBtNBazkUX5R9luo0VjXurhSqudmXKw08mYTVj00rBwEl8sSwuNyyjq8CjBC10</w:t>
      </w:r>
    </w:p>
    <w:p>
      <w:pPr>
        <w:pStyle w:val="PreformattedText"/>
        <w:bidi w:val="0"/>
        <w:spacing w:before="0" w:after="0"/>
        <w:jc w:val="left"/>
        <w:rPr/>
      </w:pPr>
      <w:r>
        <w:rPr/>
        <w:t>Bk6BxppK8BuQTtxgSyKFENC8EbPaoESVMNa3VXnEuhVRvRqntOazLshYbLXAoJh/MwtZxg2pF3d3W5</w:t>
      </w:r>
    </w:p>
    <w:p>
      <w:pPr>
        <w:pStyle w:val="PreformattedText"/>
        <w:bidi w:val="0"/>
        <w:spacing w:before="0" w:after="0"/>
        <w:jc w:val="left"/>
        <w:rPr/>
      </w:pPr>
      <w:r>
        <w:rPr/>
        <w:t>kNcl2gXQrccU0pwfBHBMc+cNCjfFM4AvkeNi0+GJZbruLVlkamADV/Irixipd7nhoVarkItlFq/ms1</w:t>
      </w:r>
    </w:p>
    <w:p>
      <w:pPr>
        <w:pStyle w:val="PreformattedText"/>
        <w:bidi w:val="0"/>
        <w:spacing w:before="0" w:after="0"/>
        <w:jc w:val="left"/>
        <w:rPr/>
      </w:pPr>
      <w:r>
        <w:rPr/>
        <w:t>Yc1B1jIX/O5dNNY+ytidJFk75IqS5WgeFSzZgj3F4/QQXTl2Ta7G7U0pyOV3v5R4x7f7N4lM2ox28M</w:t>
      </w:r>
    </w:p>
    <w:p>
      <w:pPr>
        <w:pStyle w:val="PreformattedText"/>
        <w:bidi w:val="0"/>
        <w:spacing w:before="0" w:after="0"/>
        <w:jc w:val="left"/>
        <w:rPr/>
      </w:pPr>
      <w:r>
        <w:rPr/>
        <w:t>ZJlosIAteTeaMqyE1sIsrM2vBLvwAdvSnHm+I02vOUvnp1K2lKxFb4b8Q4hNzkEp2coyhwCnvpuH7x</w:t>
      </w:r>
    </w:p>
    <w:p>
      <w:pPr>
        <w:pStyle w:val="PreformattedText"/>
        <w:bidi w:val="0"/>
        <w:spacing w:before="0" w:after="0"/>
        <w:jc w:val="left"/>
        <w:rPr/>
      </w:pPr>
      <w:r>
        <w:rPr/>
        <w:t>IIBgGnp51Db60fHQ9nJLa5F8qUBfiyFgUaM09ariLQoBtxjt4gXIzT4Ks29S6CoWA5df4EvKYDODAG</w:t>
      </w:r>
    </w:p>
    <w:p>
      <w:pPr>
        <w:pStyle w:val="PreformattedText"/>
        <w:bidi w:val="0"/>
        <w:spacing w:before="0" w:after="0"/>
        <w:jc w:val="left"/>
        <w:rPr/>
      </w:pPr>
      <w:r>
        <w:rPr/>
        <w:t>3gQcWMXFSEqt4wHBlmTSiQhRKMILPuS9YMrwpxeKzoljAtdjXBy+Is+Bm6vgxjMrprVcD1mBIwGDeW</w:t>
      </w:r>
    </w:p>
    <w:p>
      <w:pPr>
        <w:pStyle w:val="PreformattedText"/>
        <w:bidi w:val="0"/>
        <w:spacing w:before="0" w:after="0"/>
        <w:jc w:val="left"/>
        <w:rPr/>
      </w:pPr>
      <w:r>
        <w:rPr/>
        <w:t>BerTnfGtBThHviN4uwRK5COibUDqqkQO8lI6zbWc5OsHMvVFAxbzQKEtRi7L9OKWFRu9pLiUx4aAi1</w:t>
      </w:r>
    </w:p>
    <w:p>
      <w:pPr>
        <w:pStyle w:val="PreformattedText"/>
        <w:bidi w:val="0"/>
        <w:spacing w:before="0" w:after="0"/>
        <w:jc w:val="left"/>
        <w:rPr/>
      </w:pPr>
      <w:r>
        <w:rPr/>
        <w:t>KwEyEzThVUCUc0WYWmP0V56iGsqnVCAiqwVwuArV4DJYoh7qajc2U4AMJ3gD9CFChQpwYEaiY1PJed</w:t>
      </w:r>
    </w:p>
    <w:p>
      <w:pPr>
        <w:pStyle w:val="PreformattedText"/>
        <w:bidi w:val="0"/>
        <w:spacing w:before="0" w:after="0"/>
        <w:jc w:val="left"/>
        <w:rPr/>
      </w:pPr>
      <w:r>
        <w:rPr/>
        <w:t>slBBhRKrSCSyi2ElzCSh3EHXPnQ3NWGt5orwNbiXis0VPxKTzoqPnkZMt/e9OmiwcSCFQDQIHDijLD</w:t>
      </w:r>
    </w:p>
    <w:p>
      <w:pPr>
        <w:pStyle w:val="PreformattedText"/>
        <w:bidi w:val="0"/>
        <w:spacing w:before="0" w:after="0"/>
        <w:jc w:val="left"/>
        <w:rPr/>
      </w:pPr>
      <w:r>
        <w:rPr/>
        <w:t>NF75JCzLWL1QCtjgq84jALivHk2Do73DyQuNNu1lrONsrGkrUwpY4aobql8MpohgAXO5ANyrLBfXxs</w:t>
      </w:r>
    </w:p>
    <w:p>
      <w:pPr>
        <w:pStyle w:val="PreformattedText"/>
        <w:bidi w:val="0"/>
        <w:spacing w:before="0" w:after="0"/>
        <w:jc w:val="left"/>
        <w:rPr/>
      </w:pPr>
      <w:r>
        <w:rPr/>
        <w:t>wK0F0FDeVtT24u4gxcUbLHZxAiUqfk2OaIFSkXv5e0HL0bapWLq9rN1/YKu6esPMNMlNd/Kga7mHhx</w:t>
      </w:r>
    </w:p>
    <w:p>
      <w:pPr>
        <w:pStyle w:val="PreformattedText"/>
        <w:bidi w:val="0"/>
        <w:spacing w:before="0" w:after="0"/>
        <w:jc w:val="left"/>
        <w:rPr/>
      </w:pPr>
      <w:r>
        <w:rPr/>
        <w:t>ByXZakVtQS149mLbq63i19YMwtoaLOR/dwyJ8fvtSkfePIVDa1BY1iMn8xYDmNQQK2pvSvJzEdhdtq</w:t>
      </w:r>
    </w:p>
    <w:p>
      <w:pPr>
        <w:pStyle w:val="PreformattedText"/>
        <w:bidi w:val="0"/>
        <w:spacing w:before="0" w:after="0"/>
        <w:jc w:val="left"/>
        <w:rPr/>
      </w:pPr>
      <w:r>
        <w:rPr/>
        <w:t>jhdLmB1uu0l/WITQ58VUf1bjelDULGrMDYguA5FnQLwHv4llaijRlF4QHMbHkHDp1ULGeo2+Qoc3d1</w:t>
      </w:r>
    </w:p>
    <w:p>
      <w:pPr>
        <w:pStyle w:val="PreformattedText"/>
        <w:bidi w:val="0"/>
        <w:spacing w:before="0" w:after="0"/>
        <w:jc w:val="left"/>
        <w:rPr/>
      </w:pPr>
      <w:r>
        <w:rPr/>
        <w:t>XvvMJLFhgXPiXEVlBcVW/vMAVAFWb0Z5hSARyXwsuuYWobHmUXLHUXQIe9tM8cfQ9FTMUbDXVy6Pcn</w:t>
      </w:r>
    </w:p>
    <w:p>
      <w:pPr>
        <w:pStyle w:val="PreformattedText"/>
        <w:bidi w:val="0"/>
        <w:spacing w:before="0" w:after="0"/>
        <w:jc w:val="left"/>
        <w:rPr/>
      </w:pPr>
      <w:r>
        <w:rPr/>
        <w:t>HJrrz37YQehk5ZlMxxREdROAyQwkX5JmM4wcDEUFtwDbM7hIFaitGs5yzwKTGfjUVzzhrPHxCS2aFY</w:t>
      </w:r>
    </w:p>
    <w:p>
      <w:pPr>
        <w:pStyle w:val="PreformattedText"/>
        <w:bidi w:val="0"/>
        <w:spacing w:before="0" w:after="0"/>
        <w:jc w:val="left"/>
        <w:rPr/>
      </w:pPr>
      <w:r>
        <w:rPr/>
        <w:t>zSMWz4YbDfRNuVuvllltoJX2jtpd6ZxicJC12Uls2sJotx7sON7/AElEPYrWTsa2xQQrR2GDLKwxWo</w:t>
      </w:r>
    </w:p>
    <w:p>
      <w:pPr>
        <w:pStyle w:val="PreformattedText"/>
        <w:bidi w:val="0"/>
        <w:spacing w:before="0" w:after="0"/>
        <w:jc w:val="left"/>
        <w:rPr/>
      </w:pPr>
      <w:r>
        <w:rPr/>
        <w:t>jpbCF2pAaEzbQrWVGNOgaO/hCFPNPlf7v8wVgllvFBfi3/ANuYDaasgTSvxkyDYSrFh5RfOCM+AvOx</w:t>
      </w:r>
    </w:p>
    <w:p>
      <w:pPr>
        <w:pStyle w:val="PreformattedText"/>
        <w:bidi w:val="0"/>
        <w:spacing w:before="0" w:after="0"/>
        <w:jc w:val="left"/>
        <w:rPr/>
      </w:pPr>
      <w:r>
        <w:rPr/>
        <w:t>AtD+4hE7crAjfTcqBzDzNhGsNvbFG+oS7IpAq22n+cS6u2E1OrF1VDmFs1TFsWyw+kyg4VBNC55zi+</w:t>
      </w:r>
    </w:p>
    <w:p>
      <w:pPr>
        <w:pStyle w:val="PreformattedText"/>
        <w:bidi w:val="0"/>
        <w:spacing w:before="0" w:after="0"/>
        <w:jc w:val="left"/>
        <w:rPr/>
      </w:pPr>
      <w:r>
        <w:rPr/>
        <w:t>EsIqsFc/YPsEF7kxZn27ZeWMVA5G0seZoZ5ShoSsh7WmV+o0i7khOYHtZmCqqMsDtvaBlqFYqJ+EvR</w:t>
      </w:r>
    </w:p>
    <w:p>
      <w:pPr>
        <w:pStyle w:val="PreformattedText"/>
        <w:bidi w:val="0"/>
        <w:spacing w:before="0" w:after="0"/>
        <w:jc w:val="left"/>
        <w:rPr/>
      </w:pPr>
      <w:r>
        <w:rPr/>
        <w:t>gLhohpg0dZw0bJU00p3SGncMGAnNa0rMZegbVxY8kgQTjujfgv8AATYMpFDUvhbJTQvZEwNrDXRFK1</w:t>
      </w:r>
    </w:p>
    <w:p>
      <w:pPr>
        <w:pStyle w:val="PreformattedText"/>
        <w:bidi w:val="0"/>
        <w:spacing w:before="0" w:after="0"/>
        <w:jc w:val="left"/>
        <w:rPr/>
      </w:pPr>
      <w:r>
        <w:rPr/>
        <w:t>fdCcxmqe4cHy5NXtlg6cNkq80NCAhP1DqcCB/9SyZpJQHiaY5GCvsdR2WyTCyomLwnEMooEHMM2XBB</w:t>
      </w:r>
    </w:p>
    <w:p>
      <w:pPr>
        <w:pStyle w:val="PreformattedText"/>
        <w:bidi w:val="0"/>
        <w:spacing w:before="0" w:after="0"/>
        <w:jc w:val="left"/>
        <w:rPr/>
      </w:pPr>
      <w:r>
        <w:rPr/>
        <w:t>eBvjxNLhk2pBlSgvHVZgbDYq3zAWt1rBKZo0D3TloKDYeAhxEW4tDHsUlvcqMWQQUXwLLL2ysz/kkD</w:t>
      </w:r>
    </w:p>
    <w:p>
      <w:pPr>
        <w:pStyle w:val="PreformattedText"/>
        <w:bidi w:val="0"/>
        <w:spacing w:before="0" w:after="0"/>
        <w:jc w:val="left"/>
        <w:rPr/>
      </w:pPr>
      <w:r>
        <w:rPr/>
        <w:t>ppVV7vHWebmtUUtL+74lBVaqsAyX3ucB7DlytjMD8OktN2rxN7zRoaVlzkZsQwxo5a90UAbWiaAw5v</w:t>
      </w:r>
    </w:p>
    <w:p>
      <w:pPr>
        <w:pStyle w:val="PreformattedText"/>
        <w:bidi w:val="0"/>
        <w:spacing w:before="0" w:after="0"/>
        <w:jc w:val="left"/>
        <w:rPr/>
      </w:pPr>
      <w:r>
        <w:rPr/>
        <w:t>dMNfaXA4deYHJplvGvdEo4NCqV5zvEtQE27HVjvYJyc38FsubguK63PEl1k5HaexAv8ADePmyp0VL7</w:t>
      </w:r>
    </w:p>
    <w:p>
      <w:pPr>
        <w:pStyle w:val="PreformattedText"/>
        <w:bidi w:val="0"/>
        <w:spacing w:before="0" w:after="0"/>
        <w:jc w:val="left"/>
        <w:rPr/>
      </w:pPr>
      <w:r>
        <w:rPr/>
        <w:t>jWX4FnjMvZm2zPKb6ZIY7isbh7llroyd3jL73LMXlhKArgs7nSBgbOntB47u+3VHARiod3iBph011M</w:t>
      </w:r>
    </w:p>
    <w:p>
      <w:pPr>
        <w:pStyle w:val="PreformattedText"/>
        <w:bidi w:val="0"/>
        <w:spacing w:before="0" w:after="0"/>
        <w:jc w:val="left"/>
        <w:rPr/>
      </w:pPr>
      <w:r>
        <w:rPr/>
        <w:t>weXDF1v+kbtIOYdsC6ULZxahxZoy1DCU0UPQeCzbr5bKtQr704trFE4FGw8kfiMUhQ6c9FsogoS30V</w:t>
      </w:r>
    </w:p>
    <w:p>
      <w:pPr>
        <w:pStyle w:val="PreformattedText"/>
        <w:bidi w:val="0"/>
        <w:spacing w:before="0" w:after="0"/>
        <w:jc w:val="left"/>
        <w:rPr/>
      </w:pPr>
      <w:r>
        <w:rPr/>
        <w:t>yYyRq6orLh81mD3XJZc9l5slNpKlkwV2zqNkAmN/YF+SJOFvNjHnY58ky8meZLwiymLecOsQBbagzd</w:t>
      </w:r>
    </w:p>
    <w:p>
      <w:pPr>
        <w:pStyle w:val="PreformattedText"/>
        <w:bidi w:val="0"/>
        <w:spacing w:before="0" w:after="0"/>
        <w:jc w:val="left"/>
        <w:rPr/>
      </w:pPr>
      <w:r>
        <w:rPr/>
        <w:t>Vp4ISnZDxZ5HsSjDbjbAY5aTniUWCpo72hburqi9pKclkAiFBwjh4qK2GhQ4UPdrohB5KG3sk5Wfoe</w:t>
      </w:r>
    </w:p>
    <w:p>
      <w:pPr>
        <w:pStyle w:val="PreformattedText"/>
        <w:bidi w:val="0"/>
        <w:spacing w:before="0" w:after="0"/>
        <w:jc w:val="left"/>
        <w:rPr/>
      </w:pPr>
      <w:r>
        <w:rPr/>
        <w:t>EAvFxVShRwaXLFUPDalhduguloCPmB6OjhBgwsIqOZFyOYME6aKpmoyMiHrFc6Ki6x0hQ2Yzky9Wa7</w:t>
      </w:r>
    </w:p>
    <w:p>
      <w:pPr>
        <w:pStyle w:val="PreformattedText"/>
        <w:bidi w:val="0"/>
        <w:spacing w:before="0" w:after="0"/>
        <w:jc w:val="left"/>
        <w:rPr/>
      </w:pPr>
      <w:r>
        <w:rPr/>
        <w:t>vNs5Q+BirmX2SDNgiTa11XWU2jlwqAGOzlk4qq1m7LysaxNiRoNccVyWutPtM2q4w41gChbVTslDjF</w:t>
      </w:r>
    </w:p>
    <w:p>
      <w:pPr>
        <w:pStyle w:val="PreformattedText"/>
        <w:bidi w:val="0"/>
        <w:spacing w:before="0" w:after="0"/>
        <w:jc w:val="left"/>
        <w:rPr/>
      </w:pPr>
      <w:r>
        <w:rPr/>
        <w:t>Y3L5a6JHROdGnN7+4xMjVMm5TXEZPywKIhCEva9BUAUqDJKgYMFjAR5LF+FcOJ9bwlvWJTSO5pEmJu</w:t>
      </w:r>
    </w:p>
    <w:p>
      <w:pPr>
        <w:pStyle w:val="PreformattedText"/>
        <w:bidi w:val="0"/>
        <w:spacing w:before="0" w:after="0"/>
        <w:jc w:val="left"/>
        <w:rPr/>
      </w:pPr>
      <w:r>
        <w:rPr/>
        <w:t>7DAjINKRYAPcDihYDXKoiqHVHV8moyLUF8zZR4+TkWJeYYAPbYzyiKONHnOOo3LwNn3KiB37jD35al</w:t>
      </w:r>
    </w:p>
    <w:p>
      <w:pPr>
        <w:pStyle w:val="PreformattedText"/>
        <w:bidi w:val="0"/>
        <w:spacing w:before="0" w:after="0"/>
        <w:jc w:val="left"/>
        <w:rPr/>
      </w:pPr>
      <w:r>
        <w:rPr/>
        <w:t>Iy8HyWt3VVKR174N17TyjooFgMV5zMKhhWwlGSvC0ovOZfgYNLXtbjFwEqiAKwR/tF2+QUirBnKPeD</w:t>
      </w:r>
    </w:p>
    <w:p>
      <w:pPr>
        <w:pStyle w:val="PreformattedText"/>
        <w:bidi w:val="0"/>
        <w:spacing w:before="0" w:after="0"/>
        <w:jc w:val="left"/>
        <w:rPr/>
      </w:pPr>
      <w:r>
        <w:rPr/>
        <w:t>cyUOMazLW/mFQKoZYyppXghRaWDZr9EEchAAhu+dQbvnfkGT2lwYAHm1gGTPaoPWycATUN1BOYaY5S</w:t>
      </w:r>
    </w:p>
    <w:p>
      <w:pPr>
        <w:pStyle w:val="PreformattedText"/>
        <w:bidi w:val="0"/>
        <w:spacing w:before="0" w:after="0"/>
        <w:jc w:val="left"/>
        <w:rPr/>
      </w:pPr>
      <w:r>
        <w:rPr/>
        <w:t>OrynglexEbz5DtqjJtFi5GC45NHF1GNR8R8PvHZZG7Bhpa44GTC1wpnF5Pv7RqQKsAsi3REbLgsfYR</w:t>
      </w:r>
    </w:p>
    <w:p>
      <w:pPr>
        <w:pStyle w:val="PreformattedText"/>
        <w:bidi w:val="0"/>
        <w:spacing w:before="0" w:after="0"/>
        <w:jc w:val="left"/>
        <w:rPr/>
      </w:pPr>
      <w:r>
        <w:rPr/>
        <w:t>8ZfFRVD/APE/BbOeb9uRVg9XUreC+bZRsc1XtI/Vyp/OB+G+FQIEFA7EUBDK2DAYLwKeVQFZWs4EAB</w:t>
      </w:r>
    </w:p>
    <w:p>
      <w:pPr>
        <w:pStyle w:val="PreformattedText"/>
        <w:bidi w:val="0"/>
        <w:spacing w:before="0" w:after="0"/>
        <w:jc w:val="left"/>
        <w:rPr/>
      </w:pPr>
      <w:r>
        <w:rPr/>
        <w:t>DCVRriXWOre73YcphnDPzSETRq9+S2mpgJt9/6nWdPy218S1d0392ZV4F84/8AYVi2n3N7dpjg2DK1</w:t>
      </w:r>
    </w:p>
    <w:p>
      <w:pPr>
        <w:pStyle w:val="PreformattedText"/>
        <w:bidi w:val="0"/>
        <w:spacing w:before="0" w:after="0"/>
        <w:jc w:val="left"/>
        <w:rPr/>
      </w:pPr>
      <w:r>
        <w:rPr/>
        <w:t>ti0hS3FTdLZKJruHcBLhSZsIfdD1GHKDxjXUKUVg9CBbxXm7P+My0Zquneu4rTBFYun+wjpcGpBSWU</w:t>
      </w:r>
    </w:p>
    <w:p>
      <w:pPr>
        <w:pStyle w:val="PreformattedText"/>
        <w:bidi w:val="0"/>
        <w:spacing w:before="0" w:after="0"/>
        <w:jc w:val="left"/>
        <w:rPr/>
      </w:pPr>
      <w:r>
        <w:rPr/>
        <w:t>R1nN4FNk/bC0ZlvAJLi8q0Lmrlv0Lve5A2tvejYKCYtqwBu0/icjOtFoApd2sczO+YWztewkSMbl3s</w:t>
      </w:r>
    </w:p>
    <w:p>
      <w:pPr>
        <w:pStyle w:val="PreformattedText"/>
        <w:bidi w:val="0"/>
        <w:spacing w:before="0" w:after="0"/>
        <w:jc w:val="left"/>
        <w:rPr/>
      </w:pPr>
      <w:r>
        <w:rPr/>
        <w:t>mL4th4FRYhtopuOoAA4D2/VQjDDLbPCrap8wLdovDfKuJALgx4eyKqPEVe2FpkgbW+hlCMtnTJ8bit</w:t>
      </w:r>
    </w:p>
    <w:p>
      <w:pPr>
        <w:pStyle w:val="PreformattedText"/>
        <w:bidi w:val="0"/>
        <w:spacing w:before="0" w:after="0"/>
        <w:jc w:val="left"/>
        <w:rPr/>
      </w:pPr>
      <w:r>
        <w:rPr/>
        <w:t>3lMq7buik2xLsBygFbUQTQxvDY4uFJ73kQGoOdWy2xMZxEobLWFKO8KUIauw1E0oWNu4NV7jwQIgoX</w:t>
      </w:r>
    </w:p>
    <w:p>
      <w:pPr>
        <w:pStyle w:val="PreformattedText"/>
        <w:bidi w:val="0"/>
        <w:spacing w:before="0" w:after="0"/>
        <w:jc w:val="left"/>
        <w:rPr/>
      </w:pPr>
      <w:r>
        <w:rPr/>
        <w:t>ghiVPlTStZTRUY7GQzKjah1Awi8ZUQs1MLSEozUx2e0Pq0Djedso5ky2MbK2bngSmZSBzwKzBRtY0Z</w:t>
      </w:r>
    </w:p>
    <w:p>
      <w:pPr>
        <w:pStyle w:val="PreformattedText"/>
        <w:bidi w:val="0"/>
        <w:spacing w:before="0" w:after="0"/>
        <w:jc w:val="left"/>
        <w:rPr/>
      </w:pPr>
      <w:r>
        <w:rPr/>
        <w:t>sBfFKUzk4hpyOUJsRLPG7KCNn0DktYeAzW0GUXol0UbYPMJAgMgD+5NHW7lmthZCoEAdoLFWGMp/eE</w:t>
      </w:r>
    </w:p>
    <w:p>
      <w:pPr>
        <w:pStyle w:val="PreformattedText"/>
        <w:bidi w:val="0"/>
        <w:spacing w:before="0" w:after="0"/>
        <w:jc w:val="left"/>
        <w:rPr/>
      </w:pPr>
      <w:r>
        <w:rPr/>
        <w:t>HZgSBeizh3M4NMjPw4yrEruIkGbyUWbBGxXmtVVMUO9SgVMFqcYaOc5VYLcNJpvWNrjJdq7TFP2xbO</w:t>
      </w:r>
    </w:p>
    <w:p>
      <w:pPr>
        <w:pStyle w:val="PreformattedText"/>
        <w:bidi w:val="0"/>
        <w:spacing w:before="0" w:after="0"/>
        <w:jc w:val="left"/>
        <w:rPr/>
      </w:pPr>
      <w:r>
        <w:rPr/>
        <w:t>K0By1bddsc9BFxlpW75iqcUlMeyt1+ECsCgusMBfcawCkNnOuKMwFTSeOCuyly9PQ55cOTzDQ4yPnw</w:t>
      </w:r>
    </w:p>
    <w:p>
      <w:pPr>
        <w:pStyle w:val="PreformattedText"/>
        <w:bidi w:val="0"/>
        <w:spacing w:before="0" w:after="0"/>
        <w:jc w:val="left"/>
        <w:rPr/>
      </w:pPr>
      <w:r>
        <w:rPr/>
        <w:t>Qe76Xlxn8zRG6GR7BaudB1BYUzEX4uArncqBiQUrRuzZ/kxCgBdY6Fbqk03ugayorZmXBL1xl222M1</w:t>
      </w:r>
    </w:p>
    <w:p>
      <w:pPr>
        <w:pStyle w:val="PreformattedText"/>
        <w:bidi w:val="0"/>
        <w:spacing w:before="0" w:after="0"/>
        <w:jc w:val="left"/>
        <w:rPr/>
      </w:pPr>
      <w:r>
        <w:rPr/>
        <w:t>EbjQb87TjXzMLiD0+85YW7jkFssUl9YW4I8pLb9YBSSNM1yrkD1KxCFpUHQ/hJWaWB1taoDPiDjSOy</w:t>
      </w:r>
    </w:p>
    <w:p>
      <w:pPr>
        <w:pStyle w:val="PreformattedText"/>
        <w:bidi w:val="0"/>
        <w:spacing w:before="0" w:after="0"/>
        <w:jc w:val="left"/>
        <w:rPr/>
      </w:pPr>
      <w:r>
        <w:rPr/>
        <w:t>q92LyLLl3HFuEtDulEDhtBwjVBZiXlWvuvweZio0ugU37qsmEf8AccdtMsq04YeAPO9EunU8WU08cM</w:t>
      </w:r>
    </w:p>
    <w:p>
      <w:pPr>
        <w:pStyle w:val="PreformattedText"/>
        <w:bidi w:val="0"/>
        <w:spacing w:before="0" w:after="0"/>
        <w:jc w:val="left"/>
        <w:rPr/>
      </w:pPr>
      <w:r>
        <w:rPr/>
        <w:t>yqbFreVezeSIk55zRtnvUIldopMzm3DUJxAm7vhDXNzhwuvsMLqUJRSnk5cdym2rKIK5ObGKqvxF7e</w:t>
      </w:r>
    </w:p>
    <w:p>
      <w:pPr>
        <w:pStyle w:val="PreformattedText"/>
        <w:bidi w:val="0"/>
        <w:spacing w:before="0" w:after="0"/>
        <w:jc w:val="left"/>
        <w:rPr/>
      </w:pPr>
      <w:r>
        <w:rPr/>
        <w:t>QgeBlsDz3SEt6L4Yyhbb5ubF7MbXXL4jEA2iMbcFwUSncs4VrwPzMdkIoh+dR+hzKsH5qRGnDrr1/W</w:t>
      </w:r>
    </w:p>
    <w:p>
      <w:pPr>
        <w:pStyle w:val="PreformattedText"/>
        <w:bidi w:val="0"/>
        <w:spacing w:before="0" w:after="0"/>
        <w:jc w:val="left"/>
        <w:rPr/>
      </w:pPr>
      <w:r>
        <w:rPr/>
        <w:t>yJRNPhZLs3DrxMbAqpdxVFIS2UiR6RnjPRA7ikyKIesMAlZkFBGSdVwY7pgpewMNkYw/NI+HKrYEAS</w:t>
      </w:r>
    </w:p>
    <w:p>
      <w:pPr>
        <w:pStyle w:val="PreformattedText"/>
        <w:bidi w:val="0"/>
        <w:spacing w:before="0" w:after="0"/>
        <w:jc w:val="left"/>
        <w:rPr/>
      </w:pPr>
      <w:r>
        <w:rPr/>
        <w:t>pUEdFPZdolLDNbuohi8om9KM5TuOzJ6JYZS5eAFG9NDLB8shbYSolOlLxcwIRwhg3by7Pjiad80b0u</w:t>
      </w:r>
    </w:p>
    <w:p>
      <w:pPr>
        <w:pStyle w:val="PreformattedText"/>
        <w:bidi w:val="0"/>
        <w:spacing w:before="0" w:after="0"/>
        <w:jc w:val="left"/>
        <w:rPr/>
      </w:pPr>
      <w:r>
        <w:rPr/>
        <w:t>4jjUwgtdox8v8AAcNcI8+J/ML5CuFp8Q1Gg2DtRYw0lu4bMDzxmwoVfbL7echMQ3QRTb9cIxTnAZFJ</w:t>
      </w:r>
    </w:p>
    <w:p>
      <w:pPr>
        <w:pStyle w:val="PreformattedText"/>
        <w:bidi w:val="0"/>
        <w:spacing w:before="0" w:after="0"/>
        <w:jc w:val="left"/>
        <w:rPr/>
      </w:pPr>
      <w:r>
        <w:rPr/>
        <w:t>E5BHOHsrhm5oOcC3UtKWzuy26rHbEAV6S19uJYSs4m3I9qgHroBhuZGC3mauFf2NzNWCXGj3umKqOE</w:t>
      </w:r>
    </w:p>
    <w:p>
      <w:pPr>
        <w:pStyle w:val="PreformattedText"/>
        <w:bidi w:val="0"/>
        <w:spacing w:before="0" w:after="0"/>
        <w:jc w:val="left"/>
        <w:rPr/>
      </w:pPr>
      <w:r>
        <w:rPr/>
        <w:t>clcq1UvXo6KtRnwZitGFQQ3iyqGpTey6s/6nT3qzdvjgLliwvkxWaPCylGKajKeOBEQBGbtt7vDG6n</w:t>
      </w:r>
    </w:p>
    <w:p>
      <w:pPr>
        <w:pStyle w:val="PreformattedText"/>
        <w:bidi w:val="0"/>
        <w:spacing w:before="0" w:after="0"/>
        <w:jc w:val="left"/>
        <w:rPr/>
      </w:pPr>
      <w:r>
        <w:rPr/>
        <w:t>4pmjmEF0C0CgNgzdmbhtAE8PuX4zGNS25bWD4ROcLOHvwdo17JuVeFcIbWscBR3io2hoibXn2+JqVj</w:t>
      </w:r>
    </w:p>
    <w:p>
      <w:pPr>
        <w:pStyle w:val="PreformattedText"/>
        <w:bidi w:val="0"/>
        <w:spacing w:before="0" w:after="0"/>
        <w:jc w:val="left"/>
        <w:rPr/>
      </w:pPr>
      <w:r>
        <w:rPr/>
        <w:t>bdKq54bhXR0DUXkE0xqOngtIwOf3Jj13rGM5/EQVBiCgykNK8suLDLohgyeI8kN/YQxVGkrncFHi2T</w:t>
      </w:r>
    </w:p>
    <w:p>
      <w:pPr>
        <w:pStyle w:val="PreformattedText"/>
        <w:bidi w:val="0"/>
        <w:spacing w:before="0" w:after="0"/>
        <w:jc w:val="left"/>
        <w:rPr/>
      </w:pPr>
      <w:r>
        <w:rPr/>
        <w:t>ky29M299HtcVksu32vGHZqXxx3y1Fb90+2yOsV8/9hfV38n3xUHeMiWcY4GUWUvi6KmKVVj42/qdeC</w:t>
      </w:r>
    </w:p>
    <w:p>
      <w:pPr>
        <w:pStyle w:val="PreformattedText"/>
        <w:bidi w:val="0"/>
        <w:spacing w:before="0" w:after="0"/>
        <w:jc w:val="left"/>
        <w:rPr/>
      </w:pPr>
      <w:r>
        <w:rPr/>
        <w:t>aC/aGAeICJxl8munvdZlmCkpyqu9s3sRUvCs3z+SqmCVBQjRq1qj0gWY/GLr4/yUlkoau6/wAqMkNW</w:t>
      </w:r>
    </w:p>
    <w:p>
      <w:pPr>
        <w:pStyle w:val="PreformattedText"/>
        <w:bidi w:val="0"/>
        <w:spacing w:before="0" w:after="0"/>
        <w:jc w:val="left"/>
        <w:rPr/>
      </w:pPr>
      <w:r>
        <w:rPr/>
        <w:t>kzzRFfBANlu1E47UW2oiYZBOlWFNAz8wCK9xHYpsdR4HFADAZo72+0qlVWwu0DnaeVl6CCnhW95te5</w:t>
      </w:r>
    </w:p>
    <w:p>
      <w:pPr>
        <w:pStyle w:val="PreformattedText"/>
        <w:bidi w:val="0"/>
        <w:spacing w:before="0" w:after="0"/>
        <w:jc w:val="left"/>
        <w:rPr/>
      </w:pPr>
      <w:r>
        <w:rPr/>
        <w:t>ttp3lhbpLYi5dPOAJ3KHy84ssQi8HP8YRUU2V172bl7SVqlU0NfpiW5ivJWOFkANidBhBBg3gIbhqJ</w:t>
      </w:r>
    </w:p>
    <w:p>
      <w:pPr>
        <w:pStyle w:val="PreformattedText"/>
        <w:bidi w:val="0"/>
        <w:spacing w:before="0" w:after="0"/>
        <w:jc w:val="left"/>
        <w:rPr/>
      </w:pPr>
      <w:r>
        <w:rPr/>
        <w:t>k2GbfJMF3mYZL2XTcJWvTAy9oiYUuGmOQoj34mC5VtIoKNGwO2UwEEZb81wDE0TQqViGizcEUVes13</w:t>
      </w:r>
    </w:p>
    <w:p>
      <w:pPr>
        <w:pStyle w:val="PreformattedText"/>
        <w:bidi w:val="0"/>
        <w:spacing w:before="0" w:after="0"/>
        <w:jc w:val="left"/>
        <w:rPr/>
      </w:pPr>
      <w:r>
        <w:rPr/>
        <w:t>BAUrxNhRCinmo9wj/MwpaDw7ljx/q0m5koVt2IoatKllvFvVWDWEFUBEai+5DIw5M5qL/GbWlMp0RL</w:t>
      </w:r>
    </w:p>
    <w:p>
      <w:pPr>
        <w:pStyle w:val="PreformattedText"/>
        <w:bidi w:val="0"/>
        <w:spacing w:before="0" w:after="0"/>
        <w:jc w:val="left"/>
        <w:rPr/>
      </w:pPr>
      <w:r>
        <w:rPr/>
        <w:t>okmuAEOc0yKquzUYOraBTwTj+uiKZbErOY3dmq3VwlOE79fWwqDkjxOgCHJ6DFhvuUBqqLKDqRBbKb</w:t>
      </w:r>
    </w:p>
    <w:p>
      <w:pPr>
        <w:pStyle w:val="PreformattedText"/>
        <w:bidi w:val="0"/>
        <w:spacing w:before="0" w:after="0"/>
        <w:jc w:val="left"/>
        <w:rPr/>
      </w:pPr>
      <w:r>
        <w:rPr/>
        <w:t>FLQ052zL4djSeR82SkTHuBaZoYSaONTdLw3jEc6jOOWwUaXqoN3GonhuFMc0ss5rUIB5FW08FGNWa3</w:t>
      </w:r>
    </w:p>
    <w:p>
      <w:pPr>
        <w:pStyle w:val="PreformattedText"/>
        <w:bidi w:val="0"/>
        <w:spacing w:before="0" w:after="0"/>
        <w:jc w:val="left"/>
        <w:rPr/>
      </w:pPr>
      <w:r>
        <w:rPr/>
        <w:t>uNY8NSiA0w2Dz/iWXy07bzlXLuKw8IXDldHtF9qzpDzMqwzMlgfk7bebeY9Zp1TeciWadcXhhr773/</w:t>
      </w:r>
    </w:p>
    <w:p>
      <w:pPr>
        <w:pStyle w:val="PreformattedText"/>
        <w:bidi w:val="0"/>
        <w:spacing w:before="0" w:after="0"/>
        <w:jc w:val="left"/>
        <w:rPr/>
      </w:pPr>
      <w:r>
        <w:rPr/>
        <w:t>LhiYPsqJ/aVdcvZdysuWksnTvTt9uAxLqaXa3haw9WxW6DRuzQrK4LAXZnKd5O/eUrhPftas+8V0A2</w:t>
      </w:r>
    </w:p>
    <w:p>
      <w:pPr>
        <w:pStyle w:val="PreformattedText"/>
        <w:bidi w:val="0"/>
        <w:spacing w:before="0" w:after="0"/>
        <w:jc w:val="left"/>
        <w:rPr/>
      </w:pPr>
      <w:r>
        <w:rPr/>
        <w:t>tdHK9uYjkpMWDku3ZAZeS1eqXOdxYoZ3lH8qYAK8ie+iCmlhFdD2T8xIQNAUnk6d1yxjAtvBhBhP9g</w:t>
      </w:r>
    </w:p>
    <w:p>
      <w:pPr>
        <w:pStyle w:val="PreformattedText"/>
        <w:bidi w:val="0"/>
        <w:spacing w:before="0" w:after="0"/>
        <w:jc w:val="left"/>
        <w:rPr/>
      </w:pPr>
      <w:r>
        <w:rPr/>
        <w:t>a6RTQsExxmZ8k+LJQbOmZ0lrQ2HuojL1jf/kzGtt0WZe7VzlSkDZgNsLf1sraTQ4GmN5VAcUDDjPfc</w:t>
      </w:r>
    </w:p>
    <w:p>
      <w:pPr>
        <w:pStyle w:val="PreformattedText"/>
        <w:bidi w:val="0"/>
        <w:spacing w:before="0" w:after="0"/>
        <w:jc w:val="left"/>
        <w:rPr/>
      </w:pPr>
      <w:r>
        <w:rPr/>
        <w:t>ozgq+Th7ELA71GAqIzllJbGGd5XdO5dnbiqxSzOEGyBoFhwqyc9zfCBsIjZmmPKubdBtbRZiCwWyWg</w:t>
      </w:r>
    </w:p>
    <w:p>
      <w:pPr>
        <w:pStyle w:val="PreformattedText"/>
        <w:bidi w:val="0"/>
        <w:spacing w:before="0" w:after="0"/>
        <w:jc w:val="left"/>
        <w:rPr/>
      </w:pPr>
      <w:r>
        <w:rPr/>
        <w:t>FTQkBLs2MfquottSHy/N6aPbNS6xYju50JYAA5QU69ojOHVA3EPV7ZnqI8eUZTBVnLLl3YvWF5Khbl</w:t>
      </w:r>
    </w:p>
    <w:p>
      <w:pPr>
        <w:pStyle w:val="PreformattedText"/>
        <w:bidi w:val="0"/>
        <w:spacing w:before="0" w:after="0"/>
        <w:jc w:val="left"/>
        <w:rPr/>
      </w:pPr>
      <w:r>
        <w:rPr/>
        <w:t>ao+fZgMhjrDXmzOtfBfBCEsrv2kL6KFfAw6lRexOWgHZBd8z8rtOsdAqERdoTwDloDGCbBCDIi40HA</w:t>
      </w:r>
    </w:p>
    <w:p>
      <w:pPr>
        <w:pStyle w:val="PreformattedText"/>
        <w:bidi w:val="0"/>
        <w:spacing w:before="0" w:after="0"/>
        <w:jc w:val="left"/>
        <w:rPr/>
      </w:pPr>
      <w:r>
        <w:rPr/>
        <w:t>1ATCCanVmQEvjIY6FFLGog+VIsAqsjVYLG2duBABmjpE26g001Cs05G84czDhSjdTHkYhCaKenwsO7</w:t>
      </w:r>
    </w:p>
    <w:p>
      <w:pPr>
        <w:pStyle w:val="PreformattedText"/>
        <w:bidi w:val="0"/>
        <w:spacing w:before="0" w:after="0"/>
        <w:jc w:val="left"/>
        <w:rPr/>
      </w:pPr>
      <w:r>
        <w:rPr/>
        <w:t>UHXrQzB5O7ommSyLGqsnizbt0sHN0YDa5JtOWLfUZyEFKTlORymGuYpnpDXiE9rCV7Fd6UWjW5PJWb</w:t>
      </w:r>
    </w:p>
    <w:p>
      <w:pPr>
        <w:pStyle w:val="PreformattedText"/>
        <w:bidi w:val="0"/>
        <w:spacing w:before="0" w:after="0"/>
        <w:jc w:val="left"/>
        <w:rPr/>
      </w:pPr>
      <w:r>
        <w:rPr/>
        <w:t>cOdpfhVFoEpMUmLFRdKJWmm4Gw5FDccOQhWigXIYg2POqDzQi5oiCtFGBQHcLtcNb56XnHqHcyRhpW</w:t>
      </w:r>
    </w:p>
    <w:p>
      <w:pPr>
        <w:pStyle w:val="PreformattedText"/>
        <w:bidi w:val="0"/>
        <w:spacing w:before="0" w:after="0"/>
        <w:jc w:val="left"/>
        <w:rPr/>
      </w:pPr>
      <w:r>
        <w:rPr/>
        <w:t>aTmohtlKCw/CJvnZAKquublSoNY4TRk6gzVDurJ295ZjMgVs+3bHg3RdOdlNZhY3u6SByAZm6uBfdW</w:t>
      </w:r>
    </w:p>
    <w:p>
      <w:pPr>
        <w:pStyle w:val="PreformattedText"/>
        <w:bidi w:val="0"/>
        <w:spacing w:before="0" w:after="0"/>
        <w:jc w:val="left"/>
        <w:rPr/>
      </w:pPr>
      <w:r>
        <w:rPr/>
        <w:t>vFEhHQO0bDtxxMsBkjbK7qLUrDssLeDmKxvjGxu3lZHLlcDpxjmoIYWu9brQLLTbom91x9wQTUByjd</w:t>
      </w:r>
    </w:p>
    <w:p>
      <w:pPr>
        <w:pStyle w:val="PreformattedText"/>
        <w:bidi w:val="0"/>
        <w:spacing w:before="0" w:after="0"/>
        <w:jc w:val="left"/>
        <w:rPr/>
      </w:pPr>
      <w:r>
        <w:rPr/>
        <w:t>pBHtFvdEKEgrkurMc+XVoqhW1YvlmFQPjwK4VjEECsUV0Xr5mhaDW3OEPjOce9t1NHlJgZbcuOvyYu</w:t>
      </w:r>
    </w:p>
    <w:p>
      <w:pPr>
        <w:pStyle w:val="PreformattedText"/>
        <w:bidi w:val="0"/>
        <w:spacing w:before="0" w:after="0"/>
        <w:jc w:val="left"/>
        <w:rPr/>
      </w:pPr>
      <w:r>
        <w:rPr/>
        <w:t>WzF28/pPMdaBX2hW/57M5OP/JreedZT4lsZWx93+p1ORZyp+Q/ELRyOQHHA1HtRUWQLejROLgmN2AO</w:t>
      </w:r>
    </w:p>
    <w:p>
      <w:pPr>
        <w:pStyle w:val="PreformattedText"/>
        <w:bidi w:val="0"/>
        <w:spacing w:before="0" w:after="0"/>
        <w:jc w:val="left"/>
        <w:rPr/>
      </w:pPr>
      <w:r>
        <w:rPr/>
        <w:t>TGaG6uV4u8x0zhQo9yWzZ/z2nItHzivMCIUDCNyMqWcCczArQNc+q8obnK707W15hSm/JN4/DUAmaN</w:t>
      </w:r>
    </w:p>
    <w:p>
      <w:pPr>
        <w:pStyle w:val="PreformattedText"/>
        <w:bidi w:val="0"/>
        <w:spacing w:before="0" w:after="0"/>
        <w:jc w:val="left"/>
        <w:rPr/>
      </w:pPr>
      <w:r>
        <w:rPr/>
        <w:t>BtlHuZvOM+SaHp98E7NgpbTWZCmPMvSDVk/wCzuTIzfEVRpKYmjbCfLBPVlbJx4X8RtqK7Fk5usqLK</w:t>
      </w:r>
    </w:p>
    <w:p>
      <w:pPr>
        <w:pStyle w:val="PreformattedText"/>
        <w:bidi w:val="0"/>
        <w:spacing w:before="0" w:after="0"/>
        <w:jc w:val="left"/>
        <w:rPr/>
      </w:pPr>
      <w:r>
        <w:rPr/>
        <w:t>5i6NhCoJYrY3iLdYqio7+gHIqOX9JKXBZ6O2dTNqpy0518RePsAlfCuIuqqSB7Gwwcztyk0Tm4kFyE</w:t>
      </w:r>
    </w:p>
    <w:p>
      <w:pPr>
        <w:pStyle w:val="PreformattedText"/>
        <w:bidi w:val="0"/>
        <w:spacing w:before="0" w:after="0"/>
        <w:jc w:val="left"/>
        <w:rPr/>
      </w:pPr>
      <w:r>
        <w:rPr/>
        <w:t>Kd1O7ebnLElio5miqzJJO2HOTIyXVKQ3JArq8ro4R0p5nLNJZQA9IUr7m0B2OStFClw415pPRH3AiN</w:t>
      </w:r>
    </w:p>
    <w:p>
      <w:pPr>
        <w:pStyle w:val="PreformattedText"/>
        <w:bidi w:val="0"/>
        <w:spacing w:before="0" w:after="0"/>
        <w:jc w:val="left"/>
        <w:rPr/>
      </w:pPr>
      <w:r>
        <w:rPr/>
        <w:t>rcBX85lb2hJo81IDKcc7hSxPoCSyKJhFTgsNCkhWxijP9S1IT2Wu4+PQDzYinui/NFGkkTRFoEeNZs</w:t>
      </w:r>
    </w:p>
    <w:p>
      <w:pPr>
        <w:pStyle w:val="PreformattedText"/>
        <w:bidi w:val="0"/>
        <w:spacing w:before="0" w:after="0"/>
        <w:jc w:val="left"/>
        <w:rPr/>
      </w:pPr>
      <w:r>
        <w:rPr/>
        <w:t>ey5drIKGsiziycEqK9PQpvZsMRawm4D88VPmbCAVv3C2LgKKqXdXhTB0alLxqbLgxrdWx3jlAurDU7</w:t>
      </w:r>
    </w:p>
    <w:p>
      <w:pPr>
        <w:pStyle w:val="PreformattedText"/>
        <w:bidi w:val="0"/>
        <w:spacing w:before="0" w:after="0"/>
        <w:jc w:val="left"/>
        <w:rPr/>
      </w:pPr>
      <w:r>
        <w:rPr/>
        <w:t>C+ALbczEuBwd6FeJZ0DAwbe2hgvNlulApfvB9i0pWm/mPQxey9jMHkEa5XBnzhGyyHCJE74J1rs8Wk</w:t>
      </w:r>
    </w:p>
    <w:p>
      <w:pPr>
        <w:pStyle w:val="PreformattedText"/>
        <w:bidi w:val="0"/>
        <w:spacing w:before="0" w:after="0"/>
        <w:jc w:val="left"/>
        <w:rPr/>
      </w:pPr>
      <w:r>
        <w:rPr/>
        <w:t>45vfRglnu63ryeYF6T3fd6YlF3Da3bQ0I9sphmqmSmSdR6vmEhucCmQ7KiOqkhbNsU+JSBsQTkrF2Y</w:t>
      </w:r>
    </w:p>
    <w:p>
      <w:pPr>
        <w:pStyle w:val="PreformattedText"/>
        <w:bidi w:val="0"/>
        <w:spacing w:before="0" w:after="0"/>
        <w:jc w:val="left"/>
        <w:rPr/>
      </w:pPr>
      <w:r>
        <w:rPr/>
        <w:t>RGkELK3b+Lg1Z0fcz9yE1TiAllLz25lGkM1Yw5YTpjzgUyNs264YFVUPRjWq8S5bWW4cs6cMS4VsDa</w:t>
      </w:r>
    </w:p>
    <w:p>
      <w:pPr>
        <w:pStyle w:val="PreformattedText"/>
        <w:bidi w:val="0"/>
        <w:spacing w:before="0" w:after="0"/>
        <w:jc w:val="left"/>
        <w:rPr/>
      </w:pPr>
      <w:r>
        <w:rPr/>
        <w:t>E/BhkqAV4rudo2xM9kY8hjCNlb7ypSlkDKoJFYN2Osx1uOGWgppv8AG4uEdc9fuJC0hsbDTWcw1Byw</w:t>
      </w:r>
    </w:p>
    <w:p>
      <w:pPr>
        <w:pStyle w:val="PreformattedText"/>
        <w:bidi w:val="0"/>
        <w:spacing w:before="0" w:after="0"/>
        <w:jc w:val="left"/>
        <w:rPr/>
      </w:pPr>
      <w:r>
        <w:rPr/>
        <w:t>5PdjD0meaOB7XC4SW1U3BbdBq+eMVZR+UdnhM2bkJhqp2azK+UaP0hSNfjUcCsLezC/uCXA7IZlD+N</w:t>
      </w:r>
    </w:p>
    <w:p>
      <w:pPr>
        <w:pStyle w:val="PreformattedText"/>
        <w:bidi w:val="0"/>
        <w:spacing w:before="0" w:after="0"/>
        <w:jc w:val="left"/>
        <w:rPr/>
      </w:pPr>
      <w:r>
        <w:rPr/>
        <w:t>J8vewe0pgtlUqNt0QN4uHXbIQ7eeyl8k8Hlbzy9bIQ69QxrFJYWthRNvPNN3lkhnQM1HB0uKcPhd7g</w:t>
      </w:r>
    </w:p>
    <w:p>
      <w:pPr>
        <w:pStyle w:val="PreformattedText"/>
        <w:bidi w:val="0"/>
        <w:spacing w:before="0" w:after="0"/>
        <w:jc w:val="left"/>
        <w:rPr/>
      </w:pPr>
      <w:r>
        <w:rPr/>
        <w:t>1ENTeZCzw2JBSWKX907rhODNizF46PPUjmyxtQoAMKEMoTluJTD3PqVGAMEDHsKNgUN84ZhGGAUJWW</w:t>
      </w:r>
    </w:p>
    <w:p>
      <w:pPr>
        <w:pStyle w:val="PreformattedText"/>
        <w:bidi w:val="0"/>
        <w:spacing w:before="0" w:after="0"/>
        <w:jc w:val="left"/>
        <w:rPr/>
      </w:pPr>
      <w:r>
        <w:rPr/>
        <w:t>PDAJGqIll15LqrBEU1nFfId/zzlJFEhH/tq8J0m0ZtiMdvHz82WMEI3EpGj4Mt7ay2bOIB5DwdmpZD</w:t>
      </w:r>
    </w:p>
    <w:p>
      <w:pPr>
        <w:pStyle w:val="PreformattedText"/>
        <w:bidi w:val="0"/>
        <w:spacing w:before="0" w:after="0"/>
        <w:jc w:val="left"/>
        <w:rPr/>
      </w:pPr>
      <w:r>
        <w:rPr/>
        <w:t>x9FN0pyRrJCoLpTukCKh9gQ4Emy6VE3QTBojGodPAc0A8kIX8+pbpkh1KLhamtte/t3DXksgeBxqtA</w:t>
      </w:r>
    </w:p>
    <w:p>
      <w:pPr>
        <w:pStyle w:val="PreformattedText"/>
        <w:bidi w:val="0"/>
        <w:spacing w:before="0" w:after="0"/>
        <w:jc w:val="left"/>
        <w:rPr/>
      </w:pPr>
      <w:r>
        <w:rPr/>
        <w:t>1Aq7zmImiWrxhojEroFZqw/wBIroJs8uHtMrMt0ZGl/MbRAzfl2wF8ENPn6BMXI3e0VAHi8Io4kAFi</w:t>
      </w:r>
    </w:p>
    <w:p>
      <w:pPr>
        <w:pStyle w:val="PreformattedText"/>
        <w:bidi w:val="0"/>
        <w:spacing w:before="0" w:after="0"/>
        <w:jc w:val="left"/>
        <w:rPr/>
      </w:pPr>
      <w:r>
        <w:rPr/>
        <w:t>qbBS1bhQ6uDlux8g6QJte8oJi+RQtWlqlFfPmJpBEpbOGUMA5kAVmglpApArdVQqsiS8DfkXfbEvho</w:t>
      </w:r>
    </w:p>
    <w:p>
      <w:pPr>
        <w:pStyle w:val="PreformattedText"/>
        <w:bidi w:val="0"/>
        <w:spacing w:before="0" w:after="0"/>
        <w:jc w:val="left"/>
        <w:rPr/>
      </w:pPr>
      <w:r>
        <w:rPr/>
        <w:t>8/2eGKBBHjE7HmbAMHiZ0kL1Vurui3Locu4cm4RjcHtDC0A/IKUrsuBQirnBCi408ZMcEolq3wHHwU</w:t>
      </w:r>
    </w:p>
    <w:p>
      <w:pPr>
        <w:pStyle w:val="PreformattedText"/>
        <w:bidi w:val="0"/>
        <w:spacing w:before="0" w:after="0"/>
        <w:jc w:val="left"/>
        <w:rPr/>
      </w:pPr>
      <w:r>
        <w:rPr/>
        <w:t>iBzlg0LjO6nsWLRoHFiUJ8CGzwxey/3hFDdWqNY0lzU5rA0iLmDou3zDGGORiaHkRCvv3MNao8isdU</w:t>
      </w:r>
    </w:p>
    <w:p>
      <w:pPr>
        <w:pStyle w:val="PreformattedText"/>
        <w:bidi w:val="0"/>
        <w:spacing w:before="0" w:after="0"/>
        <w:jc w:val="left"/>
        <w:rPr/>
      </w:pPr>
      <w:r>
        <w:rPr/>
        <w:t>sPkFqstnsEnlSEtOTzE5orftuLK7ZGjV5+Jg4aKxx9+JtvLwZzXctGn/qwrnP2lrwuTPVNks5wJvh8</w:t>
      </w:r>
    </w:p>
    <w:p>
      <w:pPr>
        <w:pStyle w:val="PreformattedText"/>
        <w:bidi w:val="0"/>
        <w:spacing w:before="0" w:after="0"/>
        <w:jc w:val="left"/>
        <w:rPr/>
      </w:pPr>
      <w:r>
        <w:rPr/>
        <w:t>m7/MQJlGLXJApxEFgChEyNhrdjJeNc5EU0KsbMeV+ziZ56ic0fBDmaLFDtY+ISxKVAXy9sXjXyxLWt</w:t>
      </w:r>
    </w:p>
    <w:p>
      <w:pPr>
        <w:pStyle w:val="PreformattedText"/>
        <w:bidi w:val="0"/>
        <w:spacing w:before="0" w:after="0"/>
        <w:jc w:val="left"/>
        <w:rPr/>
      </w:pPr>
      <w:r>
        <w:rPr/>
        <w:t>AahT5SlIIHXN9VQt1mioTeliOGhfOMr1AHI2yjeTFqisZTRFWLGlhdtE2Dx77zSpnQ191P5RaFcAX+</w:t>
      </w:r>
    </w:p>
    <w:p>
      <w:pPr>
        <w:pStyle w:val="PreformattedText"/>
        <w:bidi w:val="0"/>
        <w:spacing w:before="0" w:after="0"/>
        <w:jc w:val="left"/>
        <w:rPr/>
      </w:pPr>
      <w:r>
        <w:rPr/>
        <w:t>LmafZ1+xZYJonMdLwCC1tUCicKK4fHIcCVXw7+8Kai8H4KNxwl3MrC0OlucwONOnAV+GAEh841wQr/</w:t>
      </w:r>
    </w:p>
    <w:p>
      <w:pPr>
        <w:pStyle w:val="PreformattedText"/>
        <w:bidi w:val="0"/>
        <w:spacing w:before="0" w:after="0"/>
        <w:jc w:val="left"/>
        <w:rPr/>
      </w:pPr>
      <w:r>
        <w:rPr/>
        <w:t>Ate9s2zEImmMgh1fchHHBKFKt8kB2G7dAy9KflAIQLZvbvVyuU0hcgvgsSEEjUBggjyyKlcqCsCKgg</w:t>
      </w:r>
    </w:p>
    <w:p>
      <w:pPr>
        <w:pStyle w:val="PreformattedText"/>
        <w:bidi w:val="0"/>
        <w:spacing w:before="0" w:after="0"/>
        <w:jc w:val="left"/>
        <w:rPr/>
      </w:pPr>
      <w:r>
        <w:rPr/>
        <w:t>T1bXFw8zURLtWS+V0ptpk0JCnObWCqSok6gVqC94lQ1BFyTg9IClpJgQlGtidle0ZYtYA7/0BLE31F</w:t>
      </w:r>
    </w:p>
    <w:p>
      <w:pPr>
        <w:pStyle w:val="PreformattedText"/>
        <w:bidi w:val="0"/>
        <w:spacing w:before="0" w:after="0"/>
        <w:jc w:val="left"/>
        <w:rPr/>
      </w:pPr>
      <w:r>
        <w:rPr/>
        <w:t>02+5BzQWU86e0gUuEcFqW9ZyynT4uFvZgKb7AobQ80VBa9IU4w48wGFCotB235Jrobqyscy5hYo5fe</w:t>
      </w:r>
    </w:p>
    <w:p>
      <w:pPr>
        <w:pStyle w:val="PreformattedText"/>
        <w:bidi w:val="0"/>
        <w:spacing w:before="0" w:after="0"/>
        <w:jc w:val="left"/>
        <w:rPr/>
      </w:pPr>
      <w:r>
        <w:rPr/>
        <w:t>k+GbuAgysrFAtK91MzjDZLcUbeiWzVFHi/gVxLUaotbSZ7iPBQyt1L5W4IcjtiEWVTBcHFxtNl9ONP</w:t>
      </w:r>
    </w:p>
    <w:p>
      <w:pPr>
        <w:pStyle w:val="PreformattedText"/>
        <w:bidi w:val="0"/>
        <w:spacing w:before="0" w:after="0"/>
        <w:jc w:val="left"/>
        <w:rPr/>
      </w:pPr>
      <w:r>
        <w:rPr/>
        <w:t>hRB7zk8VQv8ywLo2wbNbdQWboMB/uFG+zjV6zXiAeNGr3XpMyEtAk/xRnCKjDFBHOfgEQUAG7Vnlmr</w:t>
      </w:r>
    </w:p>
    <w:p>
      <w:pPr>
        <w:pStyle w:val="PreformattedText"/>
        <w:bidi w:val="0"/>
        <w:spacing w:before="0" w:after="0"/>
        <w:jc w:val="left"/>
        <w:rPr/>
      </w:pPr>
      <w:r>
        <w:rPr/>
        <w:t>mY8A2yHQNV1KmdLNFOE2Kh1X8o+8sh1ohfkU+0WSyBN7C+zUvONqumLJ7jEIjuwt9mRuLs652uTc1K</w:t>
      </w:r>
    </w:p>
    <w:p>
      <w:pPr>
        <w:pStyle w:val="PreformattedText"/>
        <w:bidi w:val="0"/>
        <w:spacing w:before="0" w:after="0"/>
        <w:jc w:val="left"/>
        <w:rPr/>
      </w:pPr>
      <w:r>
        <w:rPr/>
        <w:t>PdBymnhRbtM4KjRcNA9cSgBeZLdhh4I3S2NLhrXwP5grS6Taqhin9I5q4DdkDin7zMBShigRSbp5g0</w:t>
      </w:r>
    </w:p>
    <w:p>
      <w:pPr>
        <w:pStyle w:val="PreformattedText"/>
        <w:bidi w:val="0"/>
        <w:spacing w:before="0" w:after="0"/>
        <w:jc w:val="left"/>
        <w:rPr/>
      </w:pPr>
      <w:r>
        <w:rPr/>
        <w:t>4rWTg+RZKNcKNNUt1YXdwKSmXmFXhAYQGwWAe4AyRwVCIqnC4XwGeJgriYZ8jzV7nXfwYG+3cegUrl</w:t>
      </w:r>
    </w:p>
    <w:p>
      <w:pPr>
        <w:pStyle w:val="PreformattedText"/>
        <w:bidi w:val="0"/>
        <w:spacing w:before="0" w:after="0"/>
        <w:jc w:val="left"/>
        <w:rPr/>
      </w:pPr>
      <w:r>
        <w:rPr/>
        <w:t>kWHRJbCgwsZm8e9QRVsrl96rjAK2tgDRoIi23+i8N8BKEXbklU8Y0YsQsiW0dQ5foWBt6R7OsgcVlc</w:t>
      </w:r>
    </w:p>
    <w:p>
      <w:pPr>
        <w:pStyle w:val="PreformattedText"/>
        <w:bidi w:val="0"/>
        <w:spacing w:before="0" w:after="0"/>
        <w:jc w:val="left"/>
        <w:rPr/>
      </w:pPr>
      <w:r>
        <w:rPr/>
        <w:t>xjtd0+oAbuoVgth7ckJvQDQsYTYrvIRuOpE2q2USloSjk5wa30BgFD9M1VWCmtlxM/o3WyqgBzqCGP</w:t>
      </w:r>
    </w:p>
    <w:p>
      <w:pPr>
        <w:pStyle w:val="PreformattedText"/>
        <w:bidi w:val="0"/>
        <w:spacing w:before="0" w:after="0"/>
        <w:jc w:val="left"/>
        <w:rPr/>
      </w:pPr>
      <w:r>
        <w:rPr/>
        <w:t>0pd/8AnwFPWggHQKLUCVpLgzdTD5Ofu1I7uhKC5MksZ8b4NWqgGLYBe4IxwsQAxqdz4yxgCbPJbYXF</w:t>
      </w:r>
    </w:p>
    <w:p>
      <w:pPr>
        <w:pStyle w:val="PreformattedText"/>
        <w:bidi w:val="0"/>
        <w:spacing w:before="0" w:after="0"/>
        <w:jc w:val="left"/>
        <w:rPr/>
      </w:pPr>
      <w:r>
        <w:rPr/>
        <w:t>pKrON5yRqKjA0/lXEuFHD2dMIGdywJkbuGyB3YKhaCWdx7BulN3G0QqA/wAcmsVssnQQtxE16kCluF</w:t>
      </w:r>
    </w:p>
    <w:p>
      <w:pPr>
        <w:pStyle w:val="PreformattedText"/>
        <w:bidi w:val="0"/>
        <w:spacing w:before="0" w:after="0"/>
        <w:jc w:val="left"/>
        <w:rPr/>
      </w:pPr>
      <w:r>
        <w:rPr/>
        <w:t>AxeNNufBRQHMoZoRGkxC1NuNpM/cxtTroXPai5eMP3mgIhwwDqqgCboOFjMakOaPMtgBY605R1L22d</w:t>
      </w:r>
    </w:p>
    <w:p>
      <w:pPr>
        <w:pStyle w:val="PreformattedText"/>
        <w:bidi w:val="0"/>
        <w:spacing w:before="0" w:after="0"/>
        <w:jc w:val="left"/>
        <w:rPr/>
      </w:pPr>
      <w:r>
        <w:rPr/>
        <w:t>ZQkbVWt9yy0Y0Zx9mWtUs6bMWsIGHJsFlllstXiEDJxiYCBFAyx1GFKo9kpAGjY1ylkfglUHlbuZ3g</w:t>
      </w:r>
    </w:p>
    <w:p>
      <w:pPr>
        <w:pStyle w:val="PreformattedText"/>
        <w:bidi w:val="0"/>
        <w:spacing w:before="0" w:after="0"/>
        <w:jc w:val="left"/>
        <w:rPr/>
      </w:pPr>
      <w:r>
        <w:rPr/>
        <w:t>wGnGDP6hogA1Y58/EROi5ObhsxWYLdpdncNiJ8zFzVXVpYJY0+Z8Bt7KsrKrmCyBiE8Q/tdzL1H67N</w:t>
      </w:r>
    </w:p>
    <w:p>
      <w:pPr>
        <w:pStyle w:val="PreformattedText"/>
        <w:bidi w:val="0"/>
        <w:spacing w:before="0" w:after="0"/>
        <w:jc w:val="left"/>
        <w:rPr/>
      </w:pPr>
      <w:r>
        <w:rPr/>
        <w:t>CbNk+XHiMoyZxd2vkeVhDQ4fKAGjBleRK7xyjZNKb5h9V0Lc/cA3Lck+GAJvy6Iqhaq3GwV5iYh+uQ</w:t>
      </w:r>
    </w:p>
    <w:p>
      <w:pPr>
        <w:pStyle w:val="PreformattedText"/>
        <w:bidi w:val="0"/>
        <w:spacing w:before="0" w:after="0"/>
        <w:jc w:val="left"/>
        <w:rPr/>
      </w:pPr>
      <w:r>
        <w:rPr/>
        <w:t>3d2f8AUTleKz41Uzovf6f1Ev8AtxT3H5c3fiWIGuzSvknZrefHV1vMePuf0TwiKMYpg8VuHLHh5hS4</w:t>
      </w:r>
    </w:p>
    <w:p>
      <w:pPr>
        <w:pStyle w:val="PreformattedText"/>
        <w:bidi w:val="0"/>
        <w:spacing w:before="0" w:after="0"/>
        <w:jc w:val="left"/>
        <w:rPr/>
      </w:pPr>
      <w:r>
        <w:rPr/>
        <w:t>rZryWyr5qPNqHhvn+5RqGmdArOKzuG5gmO2tR0hFRAhOcYLKvLMtQCFBcNu0HFx2Q7X2iqiWH7gCPZ</w:t>
      </w:r>
    </w:p>
    <w:p>
      <w:pPr>
        <w:pStyle w:val="PreformattedText"/>
        <w:bidi w:val="0"/>
        <w:spacing w:before="0" w:after="0"/>
        <w:jc w:val="left"/>
        <w:rPr/>
      </w:pPr>
      <w:r>
        <w:rPr/>
        <w:t>EVhLVhNFd0EVgAHWK+8tQoWKv+CXY0lasXujlNzsB2+PLiOUNZcnJlSorq4RfAX28BpLjFhhdjBG84</w:t>
      </w:r>
    </w:p>
    <w:p>
      <w:pPr>
        <w:pStyle w:val="PreformattedText"/>
        <w:bidi w:val="0"/>
        <w:spacing w:before="0" w:after="0"/>
        <w:jc w:val="left"/>
        <w:rPr/>
      </w:pPr>
      <w:r>
        <w:rPr/>
        <w:t>M6WYYGCmiuoJuDRvZ+GmXnbFWn5QNKN0W68tY95ikCUKfYIKtYhQSD4x0T3g6M7gK2HhDmKpWARvln</w:t>
      </w:r>
    </w:p>
    <w:p>
      <w:pPr>
        <w:pStyle w:val="PreformattedText"/>
        <w:bidi w:val="0"/>
        <w:spacing w:before="0" w:after="0"/>
        <w:jc w:val="left"/>
        <w:rPr/>
      </w:pPr>
      <w:r>
        <w:rPr/>
        <w:t>8SVYDYvOE0plK2bBq6YqJNxA9PbFcOom1VgaWflQzb7ca6PJjh8y7bKcBhN8pcZwntiysxYjubcE1B</w:t>
      </w:r>
    </w:p>
    <w:p>
      <w:pPr>
        <w:pStyle w:val="PreformattedText"/>
        <w:bidi w:val="0"/>
        <w:spacing w:before="0" w:after="0"/>
        <w:jc w:val="left"/>
        <w:rPr/>
      </w:pPr>
      <w:r>
        <w:rPr/>
        <w:t>eg86fmFFD6WmHdZqzMV0Mu7utN1ihb1D/wAli9k7kjV0RjCuSgJnzbIvIzcxjksIasKyvqNiV8T2+V</w:t>
      </w:r>
    </w:p>
    <w:p>
      <w:pPr>
        <w:pStyle w:val="PreformattedText"/>
        <w:bidi w:val="0"/>
        <w:spacing w:before="0" w:after="0"/>
        <w:jc w:val="left"/>
        <w:rPr/>
      </w:pPr>
      <w:r>
        <w:rPr/>
        <w:t>sJ0RZGhBwZFPKUr6qrZRUfUEXEXAqlTJ7vGC9FelxcV5xd5T7S562hSit91UQc6ahVaHu/MKUApe7V</w:t>
      </w:r>
    </w:p>
    <w:p>
      <w:pPr>
        <w:pStyle w:val="PreformattedText"/>
        <w:bidi w:val="0"/>
        <w:spacing w:before="0" w:after="0"/>
        <w:jc w:val="left"/>
        <w:rPr/>
      </w:pPr>
      <w:r>
        <w:rPr/>
        <w:t>/GJdpMgtCleBQ1DQN+fLgLYpmiwg+5lAdqqlfgfJOYrVoL5QDYWarhSpk3uHCqCzsOr41MslmfN+2X</w:t>
      </w:r>
    </w:p>
    <w:p>
      <w:pPr>
        <w:pStyle w:val="PreformattedText"/>
        <w:bidi w:val="0"/>
        <w:spacing w:before="0" w:after="0"/>
        <w:jc w:val="left"/>
        <w:rPr/>
      </w:pPr>
      <w:r>
        <w:rPr/>
        <w:t>REHGLYCm7eUy5y6PgOqQ5Mve1lGk38Sg4Bqb37DmN2RociqsKI9BM1/wChfumeATe/7ZY1m3S/Y55q</w:t>
      </w:r>
    </w:p>
    <w:p>
      <w:pPr>
        <w:pStyle w:val="PreformattedText"/>
        <w:bidi w:val="0"/>
        <w:spacing w:before="0" w:after="0"/>
        <w:jc w:val="left"/>
        <w:rPr/>
      </w:pPr>
      <w:r>
        <w:rPr/>
        <w:t>UtyGNl0rslctEDIhG3cgWqCJlq3ea0wCFtihErqsk+8GdYvLzjmDhjEH203FCcw72ip1Vytl7X+NTJ</w:t>
      </w:r>
    </w:p>
    <w:p>
      <w:pPr>
        <w:pStyle w:val="PreformattedText"/>
        <w:bidi w:val="0"/>
        <w:spacing w:before="0" w:after="0"/>
        <w:jc w:val="left"/>
        <w:rPr/>
      </w:pPr>
      <w:r>
        <w:rPr/>
        <w:t>ktzb5cd9QmG1QmaXdJSwHCaWR+KmJr3RZpODeQzLpsM2XBOKXhmBssEwPAOv7ThLooVWmRyG0I1am2</w:t>
      </w:r>
    </w:p>
    <w:p>
      <w:pPr>
        <w:pStyle w:val="PreformattedText"/>
        <w:bidi w:val="0"/>
        <w:spacing w:before="0" w:after="0"/>
        <w:jc w:val="left"/>
        <w:rPr/>
      </w:pPr>
      <w:r>
        <w:rPr/>
        <w:t>GVrLmFCy3h8Iw1SCb+FGm87YG7be3B5WiSotVQ9XwxmJ/q8chTRd08wtmKLVg3TpM7IRMJjDDDH5j5</w:t>
      </w:r>
    </w:p>
    <w:p>
      <w:pPr>
        <w:pStyle w:val="PreformattedText"/>
        <w:bidi w:val="0"/>
        <w:spacing w:before="0" w:after="0"/>
        <w:jc w:val="left"/>
        <w:rPr/>
      </w:pPr>
      <w:r>
        <w:rPr/>
        <w:t>BkOrf7cRQD7Hy5ZLizqBKt6JgKGOlFKojCmh2IahUXFJZb05JYs6K455MLG5ZsbabWnSiZefI0macl</w:t>
      </w:r>
    </w:p>
    <w:p>
      <w:pPr>
        <w:pStyle w:val="PreformattedText"/>
        <w:bidi w:val="0"/>
        <w:spacing w:before="0" w:after="0"/>
        <w:jc w:val="left"/>
        <w:rPr/>
      </w:pPr>
      <w:r>
        <w:rPr/>
        <w:t>uISrnUHC8AX8SzGRYAAt6WIYNTEPG2WCGiqcEFrHy+GkEBDJZVl9Ap89C6TiLcEmSvaXz5hKjK4Mpp</w:t>
      </w:r>
    </w:p>
    <w:p>
      <w:pPr>
        <w:pStyle w:val="PreformattedText"/>
        <w:bidi w:val="0"/>
        <w:spacing w:before="0" w:after="0"/>
        <w:jc w:val="left"/>
        <w:rPr/>
      </w:pPr>
      <w:r>
        <w:rPr/>
        <w:t>saG59cNURvm6c0EPwsakyiJ7y2I2aCVaqKTGlF54MnGyo5hyxfwwlj9oxKIHplWYLkooKtKPAcAJr5</w:t>
      </w:r>
    </w:p>
    <w:p>
      <w:pPr>
        <w:pStyle w:val="PreformattedText"/>
        <w:bidi w:val="0"/>
        <w:spacing w:before="0" w:after="0"/>
        <w:jc w:val="left"/>
        <w:rPr/>
      </w:pPr>
      <w:r>
        <w:rPr/>
        <w:t>pDpbSjC7oy/K0bQFRYEhuCrnOTwF5XjGq1oWpDu44w4DHePEUUNgOSOrAmG3sw5LIrPVWGSQF2hFiV</w:t>
      </w:r>
    </w:p>
    <w:p>
      <w:pPr>
        <w:pStyle w:val="PreformattedText"/>
        <w:bidi w:val="0"/>
        <w:spacing w:before="0" w:after="0"/>
        <w:jc w:val="left"/>
        <w:rPr/>
      </w:pPr>
      <w:r>
        <w:rPr/>
        <w:t>HN23CsRVvZCV7RMxBnMYaEaKzVgMypKL7sVDYUxe3sctqHsCMPDH6PUlreBO4Xn5RyA4AEmY8IMndg</w:t>
      </w:r>
    </w:p>
    <w:p>
      <w:pPr>
        <w:pStyle w:val="PreformattedText"/>
        <w:bidi w:val="0"/>
        <w:spacing w:before="0" w:after="0"/>
        <w:jc w:val="left"/>
        <w:rPr/>
      </w:pPr>
      <w:r>
        <w:rPr/>
        <w:t>tvvSUXdj2Eqrm66ipuLIrdbzgjVC0HkBl+w3UQDRxODFqmejEb67trtnAYniPi8AGDt5wQiUZY00Zb</w:t>
      </w:r>
    </w:p>
    <w:p>
      <w:pPr>
        <w:pStyle w:val="PreformattedText"/>
        <w:bidi w:val="0"/>
        <w:spacing w:before="0" w:after="0"/>
        <w:jc w:val="left"/>
        <w:rPr/>
      </w:pPr>
      <w:r>
        <w:rPr/>
        <w:t>whgMAzQ28YIuWwXpVXj4mte6zwaQXPsGNYaM++IMGAEOmW/mLtvgr/AJHWK3d4bsq2aq5xkDZf4mtA</w:t>
      </w:r>
    </w:p>
    <w:p>
      <w:pPr>
        <w:pStyle w:val="PreformattedText"/>
        <w:bidi w:val="0"/>
        <w:spacing w:before="0" w:after="0"/>
        <w:jc w:val="left"/>
        <w:rPr/>
      </w:pPr>
      <w:r>
        <w:rPr/>
        <w:t>Mql9Yv4mGRRTrLSXmWZgpr+qAXKBR5XAlpd11DTekQQc5IIc0XvDSx7QSrx0c1+WZfBSqeKtieYsLH</w:t>
      </w:r>
    </w:p>
    <w:p>
      <w:pPr>
        <w:pStyle w:val="PreformattedText"/>
        <w:bidi w:val="0"/>
        <w:spacing w:before="0" w:after="0"/>
        <w:jc w:val="left"/>
        <w:rPr/>
      </w:pPr>
      <w:r>
        <w:rPr/>
        <w:t>WagNtBnQAm9trFNi/Ni+8tFC9fhsfhlKwgQBIo5FAtUCUhqVRino4lpTiA/a0dbitEUBtWI+nevfX+</w:t>
      </w:r>
    </w:p>
    <w:p>
      <w:pPr>
        <w:pStyle w:val="PreformattedText"/>
        <w:bidi w:val="0"/>
        <w:spacing w:before="0" w:after="0"/>
        <w:jc w:val="left"/>
        <w:rPr/>
      </w:pPr>
      <w:r>
        <w:rPr/>
        <w:t>TZaBk1sudn4RbIZz5z58k7xf3/EvOfzXx5ll0Vg+c79om3WrqsMqJsf6OvEDT9rOLxC+HGC+dbNSv0</w:t>
      </w:r>
    </w:p>
    <w:p>
      <w:pPr>
        <w:pStyle w:val="PreformattedText"/>
        <w:bidi w:val="0"/>
        <w:spacing w:before="0" w:after="0"/>
        <w:jc w:val="left"/>
        <w:rPr/>
      </w:pPr>
      <w:r>
        <w:rPr/>
        <w:t>P3l8wq2H365KjFCeerrmtfelbHNRRdMAcjjEKpiGR0Ytbz6lhENNXi3hK4PCaYTlr27F+5g+HQwK3r</w:t>
      </w:r>
    </w:p>
    <w:p>
      <w:pPr>
        <w:pStyle w:val="PreformattedText"/>
        <w:bidi w:val="0"/>
        <w:spacing w:before="0" w:after="0"/>
        <w:jc w:val="left"/>
        <w:rPr/>
      </w:pPr>
      <w:r>
        <w:rPr/>
        <w:t>0Eu9vC2eWMehCOYC2P8AHUVEcHCS8rJgDIJAHRogvcpxzMRb3qXyRqOqKiqMa5cZXwuBqU1aOu7H2r</w:t>
      </w:r>
    </w:p>
    <w:p>
      <w:pPr>
        <w:pStyle w:val="PreformattedText"/>
        <w:bidi w:val="0"/>
        <w:spacing w:before="0" w:after="0"/>
        <w:jc w:val="left"/>
        <w:rPr/>
      </w:pPr>
      <w:r>
        <w:rPr/>
        <w:t>KqQgbtoKxqDCg8HEdAYoDA81uRumfBYKxaicuZYQXBl07D7gYHUC0KW00AyfMf3zOTFC7X5Ib4gWVh</w:t>
      </w:r>
    </w:p>
    <w:p>
      <w:pPr>
        <w:pStyle w:val="PreformattedText"/>
        <w:bidi w:val="0"/>
        <w:spacing w:before="0" w:after="0"/>
        <w:jc w:val="left"/>
        <w:rPr/>
      </w:pPr>
      <w:r>
        <w:rPr/>
        <w:t>dbB31UImI6qGuFeZQkV2qb0bbhtOcFUjuWGNAHIvQvQTGssnJaHY34gjwStDeqHDhDWEUpAVMC1FMV</w:t>
      </w:r>
    </w:p>
    <w:p>
      <w:pPr>
        <w:pStyle w:val="PreformattedText"/>
        <w:bidi w:val="0"/>
        <w:spacing w:before="0" w:after="0"/>
        <w:jc w:val="left"/>
        <w:rPr/>
      </w:pPr>
      <w:r>
        <w:rPr/>
        <w:t>h5cNBK2vzKsc6XGDBQ9yiQ+rpTcNDKeYappMCscTl0ZshrV4AfWTI1scWBpppBAujitUGq23idBNx0</w:t>
      </w:r>
    </w:p>
    <w:p>
      <w:pPr>
        <w:pStyle w:val="PreformattedText"/>
        <w:bidi w:val="0"/>
        <w:spacing w:before="0" w:after="0"/>
        <w:jc w:val="left"/>
        <w:rPr/>
      </w:pPr>
      <w:r>
        <w:rPr/>
        <w:t>yJK8GGfBOXlG+aF5DMqAuKHsEXT5iftmpdvUaNwEq8wpbNbmetjZH7gGJd3jCX7KEBKxDLsNtS+Yqy</w:t>
      </w:r>
    </w:p>
    <w:p>
      <w:pPr>
        <w:pStyle w:val="PreformattedText"/>
        <w:bidi w:val="0"/>
        <w:spacing w:before="0" w:after="0"/>
        <w:jc w:val="left"/>
        <w:rPr/>
      </w:pPr>
      <w:r>
        <w:rPr/>
        <w:t>cKj5vkbnHFiZWoyx1qccirUmgXfLmJwWzoMMnhdCJhyLwCqEVpwzRDhuK45FbJdcq8QAKVrkuKiha7</w:t>
      </w:r>
    </w:p>
    <w:p>
      <w:pPr>
        <w:pStyle w:val="PreformattedText"/>
        <w:bidi w:val="0"/>
        <w:spacing w:before="0" w:after="0"/>
        <w:jc w:val="left"/>
        <w:rPr/>
      </w:pPr>
      <w:r>
        <w:rPr/>
        <w:t>GM5w6g3tmk4W/bzM3VZXhos4N4me9K3rNPYFytKkbUaXRtFwx56L9qPKp+97/hNu+z37dYni/FOe4y</w:t>
      </w:r>
    </w:p>
    <w:p>
      <w:pPr>
        <w:pStyle w:val="PreformattedText"/>
        <w:bidi w:val="0"/>
        <w:spacing w:before="0" w:after="0"/>
        <w:jc w:val="left"/>
        <w:rPr/>
      </w:pPr>
      <w:r>
        <w:rPr/>
        <w:t>xes+P/AGWP2ADLsxaz5lQLys4LvR8TgHbt9zjM4lx27A/qEDd3ya/4Wa5C3rLRbd1HEgeTOqL8QSkI</w:t>
      </w:r>
    </w:p>
    <w:p>
      <w:pPr>
        <w:pStyle w:val="PreformattedText"/>
        <w:bidi w:val="0"/>
        <w:spacing w:before="0" w:after="0"/>
        <w:jc w:val="left"/>
        <w:rPr/>
      </w:pPr>
      <w:r>
        <w:rPr/>
        <w:t>KnFFyJzmNxcKqxSsdKzKRu8077XXDORKUxen3qALA+34KzB00As2L9hX4TLe1FNEbOnxHkdGmN8XxU</w:t>
      </w:r>
    </w:p>
    <w:p>
      <w:pPr>
        <w:pStyle w:val="PreformattedText"/>
        <w:bidi w:val="0"/>
        <w:spacing w:before="0" w:after="0"/>
        <w:jc w:val="left"/>
        <w:rPr/>
      </w:pPr>
      <w:r>
        <w:rPr/>
        <w:t>TO7Yh6jXC5scM89M4rOcxi1LWcu7cyygLHgtqB5FEnCwUZWdBa0wGdKgqizxWTTLxHS80yh5TyRuQQ</w:t>
      </w:r>
    </w:p>
    <w:p>
      <w:pPr>
        <w:pStyle w:val="PreformattedText"/>
        <w:bidi w:val="0"/>
        <w:spacing w:before="0" w:after="0"/>
        <w:jc w:val="left"/>
        <w:rPr/>
      </w:pPr>
      <w:r>
        <w:rPr/>
        <w:t>wnuCO7GCxDpoDcYGZM0HrA2NQoZWpaYoQqjaNAAjyUrHk3KpaM8Eut6vaFGwqcBK2ppP6g1shyF9Vb</w:t>
      </w:r>
    </w:p>
    <w:p>
      <w:pPr>
        <w:pStyle w:val="PreformattedText"/>
        <w:bidi w:val="0"/>
        <w:spacing w:before="0" w:after="0"/>
        <w:jc w:val="left"/>
        <w:rPr/>
      </w:pPr>
      <w:r>
        <w:rPr/>
        <w:t>4H2jVS/ZfUgZbWmWzGtvM2Jx9oRSphyjJEGBtmaqBGoOT/AIJNlw1kZ31qaoPpQ6U1I1iHMNa3ZWLc</w:t>
      </w:r>
    </w:p>
    <w:p>
      <w:pPr>
        <w:pStyle w:val="PreformattedText"/>
        <w:bidi w:val="0"/>
        <w:spacing w:before="0" w:after="0"/>
        <w:jc w:val="left"/>
        <w:rPr/>
      </w:pPr>
      <w:r>
        <w:rPr/>
        <w:t>4WHKht1yaLMMlwPoQvQCgut41e+5+tuOjS+CFKKQlEOmj1RatMquU/YOulgEtSfEvEna7WrLrjOmvE</w:t>
      </w:r>
    </w:p>
    <w:p>
      <w:pPr>
        <w:pStyle w:val="PreformattedText"/>
        <w:bidi w:val="0"/>
        <w:spacing w:before="0" w:after="0"/>
        <w:jc w:val="left"/>
        <w:rPr/>
      </w:pPr>
      <w:r>
        <w:rPr/>
        <w:t>nMDdziRYeiBLT5NeNqO1SPZp0dTDEECNCoRg2JsOBtEfZOx3TAShzAppGOWDNZdbYd3e4rIAAWOhoq</w:t>
      </w:r>
    </w:p>
    <w:p>
      <w:pPr>
        <w:pStyle w:val="PreformattedText"/>
        <w:bidi w:val="0"/>
        <w:spacing w:before="0" w:after="0"/>
        <w:jc w:val="left"/>
        <w:rPr/>
      </w:pPr>
      <w:r>
        <w:rPr/>
        <w:t>mkpOpEm5csPGcR3jcnZ9HnRlmtwjriYa0kJsAqqKVDgqksSCJNgFApPXWtgG8bWZSM3V8oY9VTIVcz</w:t>
      </w:r>
    </w:p>
    <w:p>
      <w:pPr>
        <w:pStyle w:val="PreformattedText"/>
        <w:bidi w:val="0"/>
        <w:spacing w:before="0" w:after="0"/>
        <w:jc w:val="left"/>
        <w:rPr/>
      </w:pPr>
      <w:r>
        <w:rPr/>
        <w:t>mBfPQXVEs4Rt0bNZtqj7IrP0o5rbpXqXnGK0dHK6cO5dpIN85ZwX3PndgQ+wDcGGvPGvM6xh54lvGe</w:t>
      </w:r>
    </w:p>
    <w:p>
      <w:pPr>
        <w:pStyle w:val="PreformattedText"/>
        <w:bidi w:val="0"/>
        <w:spacing w:before="0" w:after="0"/>
        <w:jc w:val="left"/>
        <w:rPr/>
      </w:pPr>
      <w:r>
        <w:rPr/>
        <w:t>Ct+8uwzjAwecz7EBeOzFXrHRWr53Pip0ECur8QT9gl9Zth1CmIh/XLBtgOWLc5Imt0q9cEZseYx7LG</w:t>
      </w:r>
    </w:p>
    <w:p>
      <w:pPr>
        <w:pStyle w:val="PreformattedText"/>
        <w:bidi w:val="0"/>
        <w:spacing w:before="0" w:after="0"/>
        <w:jc w:val="left"/>
        <w:rPr/>
      </w:pPr>
      <w:r>
        <w:rPr/>
        <w:t>b2ik+PBxgEgsyw4QZrUbkaIy5VxSlVrMU3FGC6oExjiYvsVXx8QNmsHsfMv1YluzVEpWA5lAbkBbkT</w:t>
      </w:r>
    </w:p>
    <w:p>
      <w:pPr>
        <w:pStyle w:val="PreformattedText"/>
        <w:bidi w:val="0"/>
        <w:spacing w:before="0" w:after="0"/>
        <w:jc w:val="left"/>
        <w:rPr/>
      </w:pPr>
      <w:r>
        <w:rPr/>
        <w:t>cNcEx4NY8taDililQexIZKOQs1AsuJ0usbtEVC4y4AAeiPNRla8WnMb7cZs4vOPbMuk3Rp8uzGz9TF</w:t>
      </w:r>
    </w:p>
    <w:p>
      <w:pPr>
        <w:pStyle w:val="PreformattedText"/>
        <w:bidi w:val="0"/>
        <w:spacing w:before="0" w:after="0"/>
        <w:jc w:val="left"/>
        <w:rPr/>
      </w:pPr>
      <w:r>
        <w:rPr/>
        <w:t>VN3fyeecpmpy4V/iiDXHAbzR4zMTpTaXzqZ2yUTi1++ps5XjR7uJ1iq1U/uvx79XANKc93fUDcg9ot</w:t>
      </w:r>
    </w:p>
    <w:p>
      <w:pPr>
        <w:pStyle w:val="PreformattedText"/>
        <w:bidi w:val="0"/>
        <w:spacing w:before="0" w:after="0"/>
        <w:jc w:val="left"/>
        <w:rPr/>
      </w:pPr>
      <w:r>
        <w:rPr/>
        <w:t>8Zn9oIbQOLUt8dFiNrR6gC1do5jsVYxqDwOHGIfaxWTGx1nCWVRRB4AHaIYkTbbJl7RzMqxV8uqp5+</w:t>
      </w:r>
    </w:p>
    <w:p>
      <w:pPr>
        <w:pStyle w:val="PreformattedText"/>
        <w:bidi w:val="0"/>
        <w:spacing w:before="0" w:after="0"/>
        <w:jc w:val="left"/>
        <w:rPr/>
      </w:pPr>
      <w:r>
        <w:rPr/>
        <w:t>JSzboHlW+DAUswomV0qyFzc5xEOINslJotsqxC1NWqicxI973MQH3Fd4PlEFFrRyNDRQDCVgWpWKCt</w:t>
      </w:r>
    </w:p>
    <w:p>
      <w:pPr>
        <w:pStyle w:val="PreformattedText"/>
        <w:bidi w:val="0"/>
        <w:spacing w:before="0" w:after="0"/>
        <w:jc w:val="left"/>
        <w:rPr/>
      </w:pPr>
      <w:r>
        <w:rPr/>
        <w:t>IDmrQoDzakArdtrcDwGa7jypsUYK4yYNdZiVFb7KNPgDyjUmbBhp0NFIjf8ACauXij5RcNQvttpFt4</w:t>
      </w:r>
    </w:p>
    <w:p>
      <w:pPr>
        <w:pStyle w:val="PreformattedText"/>
        <w:bidi w:val="0"/>
        <w:spacing w:before="0" w:after="0"/>
        <w:jc w:val="left"/>
        <w:rPr/>
      </w:pPr>
      <w:r>
        <w:rPr/>
        <w:t>4mGR15le1dmxLBVyV+wEw1UZTyXEWG7dj1UBu9yuRtGihAxpKkN2AcjxHuiovOQOHIJeewwMEg4K94</w:t>
      </w:r>
    </w:p>
    <w:p>
      <w:pPr>
        <w:pStyle w:val="PreformattedText"/>
        <w:bidi w:val="0"/>
        <w:spacing w:before="0" w:after="0"/>
        <w:jc w:val="left"/>
        <w:rPr/>
      </w:pPr>
      <w:r>
        <w:rPr/>
        <w:t>wBHhU3PTVsN5hSFksnlFEo5xAWsszEUL2iV2dIyEqg1Ide+MQCidoi1AKAIRkFuFt23aKG+dRihA0N</w:t>
      </w:r>
    </w:p>
    <w:p>
      <w:pPr>
        <w:pStyle w:val="PreformattedText"/>
        <w:bidi w:val="0"/>
        <w:spacing w:before="0" w:after="0"/>
        <w:jc w:val="left"/>
        <w:rPr/>
      </w:pPr>
      <w:r>
        <w:rPr/>
        <w:t>se7LG8mCmy1YFqw4F+oBpctQQaLlhFrKX7yxNhT5dCNrmAyBQvaEoSz32wGCwmCXFLAapaLA+IlQbA</w:t>
      </w:r>
    </w:p>
    <w:p>
      <w:pPr>
        <w:pStyle w:val="PreformattedText"/>
        <w:bidi w:val="0"/>
        <w:spacing w:before="0" w:after="0"/>
        <w:jc w:val="left"/>
        <w:rPr/>
      </w:pPr>
      <w:r>
        <w:rPr/>
        <w:t>fHPep5XdXK/gXJKy45E2wjXlKsOCZxMNugamKttaEKyGcSsVbACavRq3H6mj2GtWajyvpQVWWjfG4R</w:t>
      </w:r>
    </w:p>
    <w:p>
      <w:pPr>
        <w:pStyle w:val="PreformattedText"/>
        <w:bidi w:val="0"/>
        <w:spacing w:before="0" w:after="0"/>
        <w:jc w:val="left"/>
        <w:rPr/>
      </w:pPr>
      <w:r>
        <w:rPr/>
        <w:t>rbNmKpXQQ8JRrnDerL5pcG+i+esEJuqrloi91cslUm+sTCqWT2ChRXOGM1KiJk5OTzdKkTB5tznwah</w:t>
      </w:r>
    </w:p>
    <w:p>
      <w:pPr>
        <w:pStyle w:val="PreformattedText"/>
        <w:bidi w:val="0"/>
        <w:spacing w:before="0" w:after="0"/>
        <w:jc w:val="left"/>
        <w:rPr/>
      </w:pPr>
      <w:r>
        <w:rPr/>
        <w:t>0tLOf3MU4+/9dTrMuVk5343xLct56sGjMzEYTgzlzrolOGLON1dl8uXBLhvG8Z+fMdutiPX/ALcN1y</w:t>
      </w:r>
    </w:p>
    <w:p>
      <w:pPr>
        <w:pStyle w:val="PreformattedText"/>
        <w:bidi w:val="0"/>
        <w:spacing w:before="0" w:after="0"/>
        <w:jc w:val="left"/>
        <w:rPr/>
      </w:pPr>
      <w:r>
        <w:rPr/>
        <w:t>3WQuTiJpsxnRVtJi5hrB5MC383BmuVdW9fbUTIliyaMePOZjNkzoV9rGaHLV4BYN0rnuVBfF17DzvE</w:t>
      </w:r>
    </w:p>
    <w:p>
      <w:pPr>
        <w:pStyle w:val="PreformattedText"/>
        <w:bidi w:val="0"/>
        <w:spacing w:before="0" w:after="0"/>
        <w:jc w:val="left"/>
        <w:rPr/>
      </w:pPr>
      <w:r>
        <w:rPr/>
        <w:t>syoeVUtClaq453rbS1ZgN6amLxqOM3jXXuwIWXjohu+H3nsKv9j7wzCvTAjPxVHvLaGFUXxuP9ICSl</w:t>
      </w:r>
    </w:p>
    <w:p>
      <w:pPr>
        <w:pStyle w:val="PreformattedText"/>
        <w:bidi w:val="0"/>
        <w:spacing w:before="0" w:after="0"/>
        <w:jc w:val="left"/>
        <w:rPr/>
      </w:pPr>
      <w:r>
        <w:rPr/>
        <w:t>42ha5DScXQxZ8QBJLcVckl8kH11rhawDzwwIre9jF1FzVYRgAUZRdK4PEuICgptsFKXdwbhZyxo7ca</w:t>
      </w:r>
    </w:p>
    <w:p>
      <w:pPr>
        <w:pStyle w:val="PreformattedText"/>
        <w:bidi w:val="0"/>
        <w:spacing w:before="0" w:after="0"/>
        <w:jc w:val="left"/>
        <w:rPr/>
      </w:pPr>
      <w:r>
        <w:rPr/>
        <w:t>qPFQcl0NEaweMdjMoWsQ1GI0rwF0KzRBa5YTAOzFB7ZjnLGz+u4J9ohnNJXGnXRZea1cddXiuVWwFR</w:t>
      </w:r>
    </w:p>
    <w:p>
      <w:pPr>
        <w:pStyle w:val="PreformattedText"/>
        <w:bidi w:val="0"/>
        <w:spacing w:before="0" w:after="0"/>
        <w:jc w:val="left"/>
        <w:rPr/>
      </w:pPr>
      <w:r>
        <w:rPr/>
        <w:t>khI8QuG5p4yi4xj/V7kuZASNZlDUiyxuLFgLYWVkCOmdbUxVtpnfKeGqrbBmIKuhjQc2XOGKYQkEbV</w:t>
      </w:r>
    </w:p>
    <w:p>
      <w:pPr>
        <w:pStyle w:val="PreformattedText"/>
        <w:bidi w:val="0"/>
        <w:spacing w:before="0" w:after="0"/>
        <w:jc w:val="left"/>
        <w:rPr/>
      </w:pPr>
      <w:r>
        <w:rPr/>
        <w:t>uC8lhtHKOOsGTJhyBtgAwiQzfFQ06EAIqVwdqtCtq+PNBgPGhH3sLZsUSAOCZUJ2R4Uzilxhqj/SpQ</w:t>
      </w:r>
    </w:p>
    <w:p>
      <w:pPr>
        <w:pStyle w:val="PreformattedText"/>
        <w:bidi w:val="0"/>
        <w:spacing w:before="0" w:after="0"/>
        <w:jc w:val="left"/>
        <w:rPr/>
      </w:pPr>
      <w:r>
        <w:rPr/>
        <w:t>N0aybVb31+7K1itRaey/gkM2HlG/AAnWDsNATZLwJ7rGgZQC5uSIDzjyGs1kUflGhnkkoOGwiyKRof</w:t>
      </w:r>
    </w:p>
    <w:p>
      <w:pPr>
        <w:pStyle w:val="PreformattedText"/>
        <w:bidi w:val="0"/>
        <w:spacing w:before="0" w:after="0"/>
        <w:jc w:val="left"/>
        <w:rPr/>
      </w:pPr>
      <w:r>
        <w:rPr/>
        <w:t>xtEXpV5M4VBpGPDow2pmy5VFp1trwus3qGx0aO1wcWYhdfzhU59pTXlG55rcW0w4WhFc3x3Up1gMow</w:t>
      </w:r>
    </w:p>
    <w:p>
      <w:pPr>
        <w:pStyle w:val="PreformattedText"/>
        <w:bidi w:val="0"/>
        <w:spacing w:before="0" w:after="0"/>
        <w:jc w:val="left"/>
        <w:rPr/>
      </w:pPr>
      <w:r>
        <w:rPr/>
        <w:t>Gvfw/b1OS4MLLV3bN9uA+x3UvvZtSrXkAZbyrzD4IxXIZZxjBjHEqaO1N1+rjgVaF8HOveMKXJi2OL</w:t>
      </w:r>
    </w:p>
    <w:p>
      <w:pPr>
        <w:pStyle w:val="PreformattedText"/>
        <w:bidi w:val="0"/>
        <w:spacing w:before="0" w:after="0"/>
        <w:jc w:val="left"/>
        <w:rPr/>
      </w:pPr>
      <w:r>
        <w:rPr/>
        <w:t>OhD6GxwHJbtObIAmbmQZg1QaSHXLYh2RVIzuYo4J9ir/ABHCgbG8cK3xuZl8PJW3tguDPF/x3OkLcm</w:t>
      </w:r>
    </w:p>
    <w:p>
      <w:pPr>
        <w:pStyle w:val="PreformattedText"/>
        <w:bidi w:val="0"/>
        <w:spacing w:before="0" w:after="0"/>
        <w:jc w:val="left"/>
        <w:rPr/>
      </w:pPr>
      <w:r>
        <w:rPr/>
        <w:t>1eVRKlpFsysBBYoewidPHi2BxJsp6P/wAlY3bWsLyzxMrOK/GcfiO/n/M/mLZj5f8AJdZ57s07u+5m</w:t>
      </w:r>
    </w:p>
    <w:p>
      <w:pPr>
        <w:pStyle w:val="PreformattedText"/>
        <w:bidi w:val="0"/>
        <w:spacing w:before="0" w:after="0"/>
        <w:jc w:val="left"/>
        <w:rPr/>
      </w:pPr>
      <w:r>
        <w:rPr/>
        <w:t>4XNGTAd5cIJXmsZ2efmGyy3Gsfo6njuzd/ceGbg0W58dwPy7wjBpXfMyaKzjCWvtUBV4oWhu8zQAt/</w:t>
      </w:r>
    </w:p>
    <w:p>
      <w:pPr>
        <w:pStyle w:val="PreformattedText"/>
        <w:bidi w:val="0"/>
        <w:spacing w:before="0" w:after="0"/>
        <w:jc w:val="left"/>
        <w:rPr/>
      </w:pPr>
      <w:r>
        <w:rPr/>
        <w:t>1tFuC9NK+URI6FVhEIrzjyrqEI4SBcFYa+xEHVMzWj2wtRlfbZimmJVGDd4mVbWqd3RmqWyLrNxTx0</w:t>
      </w:r>
    </w:p>
    <w:p>
      <w:pPr>
        <w:pStyle w:val="PreformattedText"/>
        <w:bidi w:val="0"/>
        <w:spacing w:before="0" w:after="0"/>
        <w:jc w:val="left"/>
        <w:rPr/>
      </w:pPr>
      <w:r>
        <w:rPr/>
        <w:t>1MWWKfRydul1c2gMZ1DuGGRUt7QYAzJaB6F1LzG4AS+K8KGcyvG+HWljBuvJFaU1rCCCBfKGy10F2y</w:t>
      </w:r>
    </w:p>
    <w:p>
      <w:pPr>
        <w:pStyle w:val="PreformattedText"/>
        <w:bidi w:val="0"/>
        <w:spacing w:before="0" w:after="0"/>
        <w:jc w:val="left"/>
        <w:rPr/>
      </w:pPr>
      <w:r>
        <w:rPr/>
        <w:t>qzaZDg9lmMeadUFaUpyfUFHIWorgsqbg5tNg25N+WO2sfmgXCZDFAmMHCsx8SsyhxT0afpKLak4K44</w:t>
      </w:r>
    </w:p>
    <w:p>
      <w:pPr>
        <w:pStyle w:val="PreformattedText"/>
        <w:bidi w:val="0"/>
        <w:spacing w:before="0" w:after="0"/>
        <w:jc w:val="left"/>
        <w:rPr/>
      </w:pPr>
      <w:r>
        <w:rPr/>
        <w:t>bPATDNNBpfZ73BjlaVeBhgkzxKAaUs1otAVy2XQWQVlVnmpwkvhd+EztPoXJoqNIYcoemmhKzRSUSF</w:t>
      </w:r>
    </w:p>
    <w:p>
      <w:pPr>
        <w:pStyle w:val="PreformattedText"/>
        <w:bidi w:val="0"/>
        <w:spacing w:before="0" w:after="0"/>
        <w:jc w:val="left"/>
        <w:rPr/>
      </w:pPr>
      <w:r>
        <w:rPr/>
        <w:t>zWUURB5Edy5Z3TBeMhCgXSEkPCjXyS9wHkluopVyNovVk5rCiXiPrRsJiyOY33lESxqEKBVtJgGdYp</w:t>
      </w:r>
    </w:p>
    <w:p>
      <w:pPr>
        <w:pStyle w:val="PreformattedText"/>
        <w:bidi w:val="0"/>
        <w:spacing w:before="0" w:after="0"/>
        <w:jc w:val="left"/>
        <w:rPr/>
      </w:pPr>
      <w:r>
        <w:rPr/>
        <w:t>Z6StDygsOZdUyyKBqZz/ACNmvnczkOtMHr0DRqWzNtnbzhKgsR/mCKDluk+JTal3Ed2dGKqYilqNDI</w:t>
      </w:r>
    </w:p>
    <w:p>
      <w:pPr>
        <w:pStyle w:val="PreformattedText"/>
        <w:bidi w:val="0"/>
        <w:spacing w:before="0" w:after="0"/>
        <w:jc w:val="left"/>
        <w:rPr/>
      </w:pPr>
      <w:r>
        <w:rPr/>
        <w:t>uyQDcMqUorzngllBQR7Ltwi7Ta2LvKQczVXY7m8mQ5Bhxu1ct4R6g2ovAt8dutOWAp+dLLqqW4hd6b</w:t>
      </w:r>
    </w:p>
    <w:p>
      <w:pPr>
        <w:pStyle w:val="PreformattedText"/>
        <w:bidi w:val="0"/>
        <w:spacing w:before="0" w:after="0"/>
        <w:jc w:val="left"/>
        <w:rPr/>
      </w:pPr>
      <w:r>
        <w:rPr/>
        <w:t>6MWlbXRA2N0Qst32wNWqtKI2GqCGvwsIC66lQVAk2+5QtrCwKYJ6aShlgwxaQNjyXiyXvNR5y4ql5O</w:t>
      </w:r>
    </w:p>
    <w:p>
      <w:pPr>
        <w:pStyle w:val="PreformattedText"/>
        <w:bidi w:val="0"/>
        <w:spacing w:before="0" w:after="0"/>
        <w:jc w:val="left"/>
        <w:rPr/>
      </w:pPr>
      <w:r>
        <w:rPr/>
        <w:t>UvNW+sFPOtkebaXlXVG8ryn7T5bcjfzmHLGT7Dt7WU8BuyjXV7Jn4Gm8unnxLQdG3JUsyYsNYt0+IC</w:t>
      </w:r>
    </w:p>
    <w:p>
      <w:pPr>
        <w:pStyle w:val="PreformattedText"/>
        <w:bidi w:val="0"/>
        <w:spacing w:before="0" w:after="0"/>
        <w:jc w:val="left"/>
        <w:rPr/>
      </w:pPr>
      <w:r>
        <w:rPr/>
        <w:t>chu1hMC9cnELw3xZL60cwEOznIp0G4Hu/geTEV0tuwv3fOJVWYoWBw7lvJuIMrd0rnZt4RTKpujq2l</w:t>
      </w:r>
    </w:p>
    <w:p>
      <w:pPr>
        <w:pStyle w:val="PreformattedText"/>
        <w:bidi w:val="0"/>
        <w:spacing w:before="0" w:after="0"/>
        <w:jc w:val="left"/>
        <w:rPr/>
      </w:pPr>
      <w:r>
        <w:rPr/>
        <w:t>o9oFSj25L/ACMTS2uspQPtxMJXy2sDrlxLjbYBoVsDdrHpCHNi1fFZuCeBZqzK7G18RXsK3oGjjkbm</w:t>
      </w:r>
    </w:p>
    <w:p>
      <w:pPr>
        <w:pStyle w:val="PreformattedText"/>
        <w:bidi w:val="0"/>
        <w:spacing w:before="0" w:after="0"/>
        <w:jc w:val="left"/>
        <w:rPr/>
      </w:pPr>
      <w:r>
        <w:rPr/>
        <w:t>yyiOedmsZh4CyLLyHdXAmTa4qy++2qjzhC8i28qPyTIzowb58q8v4hB5ovu0a9o69afRJ55m2WKng1</w:t>
      </w:r>
    </w:p>
    <w:p>
      <w:pPr>
        <w:pStyle w:val="PreformattedText"/>
        <w:bidi w:val="0"/>
        <w:spacing w:before="0" w:after="0"/>
        <w:jc w:val="left"/>
        <w:rPr/>
      </w:pPr>
      <w:r>
        <w:rPr/>
        <w:t>LHMvOlKFml7SrxSndpw784x1AxOKfJcmKED2xNAWNv22s9IapUiRNuBXBYMDI4doZxtqCUGIEHjLth</w:t>
      </w:r>
    </w:p>
    <w:p>
      <w:pPr>
        <w:pStyle w:val="PreformattedText"/>
        <w:bidi w:val="0"/>
        <w:spacing w:before="0" w:after="0"/>
        <w:jc w:val="left"/>
        <w:rPr/>
      </w:pPr>
      <w:r>
        <w:rPr/>
        <w:t>LUDhCsypvoxIxN+ubGm2ZxGmcvkAdo28JX1NwEZYpUMKCtWa+desyuoxZHV5QzfRQK46cEhgvUuNiI</w:t>
      </w:r>
    </w:p>
    <w:p>
      <w:pPr>
        <w:pStyle w:val="PreformattedText"/>
        <w:bidi w:val="0"/>
        <w:spacing w:before="0" w:after="0"/>
        <w:jc w:val="left"/>
        <w:rPr/>
      </w:pPr>
      <w:r>
        <w:rPr/>
        <w:t>CVUu/ZuEnZ0X4uGkxQO28ZZAoLoqAi8elfWL6xXpAKFaHFt5t5hdCoZtiUONEhSBx7GFt97H/Fneij</w:t>
      </w:r>
    </w:p>
    <w:p>
      <w:pPr>
        <w:pStyle w:val="PreformattedText"/>
        <w:bidi w:val="0"/>
        <w:spacing w:before="0" w:after="0"/>
        <w:jc w:val="left"/>
        <w:rPr/>
      </w:pPr>
      <w:r>
        <w:rPr/>
        <w:t>hG6yDNuw2WBfJZDBNK1+sRiJpZi8svFw4EPR+UgbRtYF0YCk0X0LBuXNCW3THaAEVUZC3MFyJM0aur</w:t>
      </w:r>
    </w:p>
    <w:p>
      <w:pPr>
        <w:pStyle w:val="PreformattedText"/>
        <w:bidi w:val="0"/>
        <w:spacing w:before="0" w:after="0"/>
        <w:jc w:val="left"/>
        <w:rPr/>
      </w:pPr>
      <w:r>
        <w:rPr/>
        <w:t>dsW8uf4gUSnkSl87j1a4PnqAoFEwbb5V3BCBXgHXu3KNAAR+DnoiawpXHI64SdNqE3TqaU/bf4l2kW</w:t>
      </w:r>
    </w:p>
    <w:p>
      <w:pPr>
        <w:pStyle w:val="PreformattedText"/>
        <w:bidi w:val="0"/>
        <w:spacing w:before="0" w:after="0"/>
        <w:jc w:val="left"/>
        <w:rPr/>
      </w:pPr>
      <w:r>
        <w:rPr/>
        <w:t>WhV+fLN8SnM2LDRTnlUzLedb8keh4VrbjmaBSXlz8zlFW2/7CjfDh4HJ8RVSGLvWVyiUCJZ5DKg6mH</w:t>
      </w:r>
    </w:p>
    <w:p>
      <w:pPr>
        <w:pStyle w:val="PreformattedText"/>
        <w:bidi w:val="0"/>
        <w:spacing w:before="0" w:after="0"/>
        <w:jc w:val="left"/>
        <w:rPr/>
      </w:pPr>
      <w:r>
        <w:rPr/>
        <w:t>0DKCTaZtJjxEcpm84r8HEA6CqTOTWo1zONomB9p9+b/nxOCrdCreSFVGIQMGYw3KAKbRNRbURsz8iH</w:t>
      </w:r>
    </w:p>
    <w:p>
      <w:pPr>
        <w:pStyle w:val="PreformattedText"/>
        <w:bidi w:val="0"/>
        <w:spacing w:before="0" w:after="0"/>
        <w:jc w:val="left"/>
        <w:rPr/>
      </w:pPr>
      <w:r>
        <w:rPr/>
        <w:t>DKKDoMo4kYaQ/T2cH8Thef5/scumu3F+5xqPUe+uO+jHmd39H+RcvcHiBAGqCnlrHbcIWJnk3+e5oG</w:t>
      </w:r>
    </w:p>
    <w:p>
      <w:pPr>
        <w:pStyle w:val="PreformattedText"/>
        <w:bidi w:val="0"/>
        <w:spacing w:before="0" w:after="0"/>
        <w:jc w:val="left"/>
        <w:rPr/>
      </w:pPr>
      <w:r>
        <w:rPr/>
        <w:t>asVfGiyYhbXvdr+06MOcKXR7nmbdYIBa+Qy17TCxmgV5ZKeEIUVCU7KOmRIqHUuqjBdFQJGzaR8wgN</w:t>
      </w:r>
    </w:p>
    <w:p>
      <w:pPr>
        <w:pStyle w:val="PreformattedText"/>
        <w:bidi w:val="0"/>
        <w:spacing w:before="0" w:after="0"/>
        <w:jc w:val="left"/>
        <w:rPr/>
      </w:pPr>
      <w:r>
        <w:rPr/>
        <w:t>WV04+YyRYFtQqra71msTC2IvjUJW5nrSF1vnt7lYcjWHN5bqsOpUlN1HWhQFC5ZcTOrmhKCt3TNMD1</w:t>
      </w:r>
    </w:p>
    <w:p>
      <w:pPr>
        <w:pStyle w:val="PreformattedText"/>
        <w:bidi w:val="0"/>
        <w:spacing w:before="0" w:after="0"/>
        <w:jc w:val="left"/>
        <w:rPr/>
      </w:pPr>
      <w:r>
        <w:rPr/>
        <w:t>p9sOxlYx5adtW3ATfIrtL92PmPXm9eI6jf6wxdEm5RYEbzmopGbzWRwYRKvZHDtHtYP2l8lW0C/iZm</w:t>
      </w:r>
    </w:p>
    <w:p>
      <w:pPr>
        <w:pStyle w:val="PreformattedText"/>
        <w:bidi w:val="0"/>
        <w:spacing w:before="0" w:after="0"/>
        <w:jc w:val="left"/>
        <w:rPr/>
      </w:pPr>
      <w:r>
        <w:rPr/>
        <w:t>gsdNsv2XzD5iuGleQiCfzOP24Xg4uW+LSiKlKEYtZpmkcTYqSmwTmU6JS6gAEd18UQeZDooDb8TGgI</w:t>
      </w:r>
    </w:p>
    <w:p>
      <w:pPr>
        <w:pStyle w:val="PreformattedText"/>
        <w:bidi w:val="0"/>
        <w:spacing w:before="0" w:after="0"/>
        <w:jc w:val="left"/>
        <w:rPr/>
      </w:pPr>
      <w:r>
        <w:rPr/>
        <w:t>1Y1po1l1LZqNpbBXUbd9TClo3usungiroBHGF7Hyjj/wBusc8jEIkgszCWYs3c8Szwhwyhcpsl06mJ</w:t>
      </w:r>
    </w:p>
    <w:p>
      <w:pPr>
        <w:pStyle w:val="PreformattedText"/>
        <w:bidi w:val="0"/>
        <w:spacing w:before="0" w:after="0"/>
        <w:jc w:val="left"/>
        <w:rPr/>
      </w:pPr>
      <w:r>
        <w:rPr/>
        <w:t>wg6YP83FukNPhBq3x5imtNxgtnjO6/gHgsFKrSv0+FTXbtJU1FK7Qi83jvMLD6hscD0cpZHuQ3ZUFi</w:t>
      </w:r>
    </w:p>
    <w:p>
      <w:pPr>
        <w:pStyle w:val="PreformattedText"/>
        <w:bidi w:val="0"/>
        <w:spacing w:before="0" w:after="0"/>
        <w:jc w:val="left"/>
        <w:rPr/>
      </w:pPr>
      <w:r>
        <w:rPr/>
        <w:t>5cw/YFFChN36uUVEIicijzm8ylousImKOQ5s94c407UUqU7LxA0F+ZWeQ7ipc5V9qHPOCAWh8OHmnp</w:t>
      </w:r>
    </w:p>
    <w:p>
      <w:pPr>
        <w:pStyle w:val="PreformattedText"/>
        <w:bidi w:val="0"/>
        <w:spacing w:before="0" w:after="0"/>
        <w:jc w:val="left"/>
        <w:rPr/>
      </w:pPr>
      <w:r>
        <w:rPr/>
        <w:t>Si2z23VBPusxrDSFhdOxK3NGuDvuIdgzLKqWUZWsqxdcQ2s8Op0JXAxUKc0pv7n6DDucWKPAGhqXXU</w:t>
      </w:r>
    </w:p>
    <w:p>
      <w:pPr>
        <w:pStyle w:val="PreformattedText"/>
        <w:bidi w:val="0"/>
        <w:spacing w:before="0" w:after="0"/>
        <w:jc w:val="left"/>
        <w:rPr/>
      </w:pPr>
      <w:r>
        <w:rPr/>
        <w:t>sWcmp0+0Hx3ea33Uug2fuqb8JHamrNMZca5m68aL72arNTGeYairyPAw/Cwcd+c42XWli/Jpkyq3CD</w:t>
      </w:r>
    </w:p>
    <w:p>
      <w:pPr>
        <w:pStyle w:val="PreformattedText"/>
        <w:bidi w:val="0"/>
        <w:spacing w:before="0" w:after="0"/>
        <w:jc w:val="left"/>
        <w:rPr/>
      </w:pPr>
      <w:r>
        <w:rPr/>
        <w:t>5YDRgYPeDjXyBymbc1ziPN7c0ArPTVdtKHxLCXQlC2vL5ZRwdJeqfdXtMisXaIs6v+nMtYvvOh1Bbp</w:t>
      </w:r>
    </w:p>
    <w:p>
      <w:pPr>
        <w:pStyle w:val="PreformattedText"/>
        <w:bidi w:val="0"/>
        <w:spacing w:before="0" w:after="0"/>
        <w:jc w:val="left"/>
        <w:rPr/>
      </w:pPr>
      <w:r>
        <w:rPr/>
        <w:t>Y8r+j5lrZwSl32vzPKOByq2GBeCaZfcVipVcW1z0vIPuRe1junjZ76mDH89vmVrg8HCc+zmVdl6sHu</w:t>
      </w:r>
    </w:p>
    <w:p>
      <w:pPr>
        <w:pStyle w:val="PreformattedText"/>
        <w:bidi w:val="0"/>
        <w:spacing w:before="0" w:after="0"/>
        <w:jc w:val="left"/>
        <w:rPr/>
      </w:pPr>
      <w:r>
        <w:rPr/>
        <w:t>qA/Zjx4eRGuu7scuDxyiUUbKcqatyM0wEOFaOR4wfMQ0Jwdys8MRddAMYWHOoRxzhSnrGJvepWSoon</w:t>
      </w:r>
    </w:p>
    <w:p>
      <w:pPr>
        <w:pStyle w:val="PreformattedText"/>
        <w:bidi w:val="0"/>
        <w:spacing w:before="0" w:after="0"/>
        <w:jc w:val="left"/>
        <w:rPr/>
      </w:pPr>
      <w:r>
        <w:rPr/>
        <w:t>ETijTUwJ4OZqrehd4j8H64jIVA3gLArmF3nR5FZojKIrldqkkCxM1M44TOGsdm7hSlPGe3jqrliTiA</w:t>
      </w:r>
    </w:p>
    <w:p>
      <w:pPr>
        <w:pStyle w:val="PreformattedText"/>
        <w:bidi w:val="0"/>
        <w:spacing w:before="0" w:after="0"/>
        <w:jc w:val="left"/>
        <w:rPr/>
      </w:pPr>
      <w:r>
        <w:rPr/>
        <w:t>YjgJ6HH9pPLSm/i2IbgI5BYgJIWymCYwF9SlQ23rAQapV44VRMWuqSkemKbsFlRVZMZPb56zQNkUIr</w:t>
      </w:r>
    </w:p>
    <w:p>
      <w:pPr>
        <w:pStyle w:val="PreformattedText"/>
        <w:bidi w:val="0"/>
        <w:spacing w:before="0" w:after="0"/>
        <w:jc w:val="left"/>
        <w:rPr/>
      </w:pPr>
      <w:r>
        <w:rPr/>
        <w:t>Z3vFpI8ue4NzxrwOsqqKoakpQ/akCnqmgBliiX7pOhvyFiXcP1PZCepdVOdWutG3zeQW0z2Cd4kAgG</w:t>
      </w:r>
    </w:p>
    <w:p>
      <w:pPr>
        <w:pStyle w:val="PreformattedText"/>
        <w:bidi w:val="0"/>
        <w:spacing w:before="0" w:after="0"/>
        <w:jc w:val="left"/>
        <w:rPr/>
      </w:pPr>
      <w:r>
        <w:rPr/>
        <w:t>/VkJdoe0Ma0qybA590NjYOprG4MQsdn4Fxn19n0uKTPGCvLAe6MjHymQOMVaxSBumdIxeeLDx7jvV4</w:t>
      </w:r>
    </w:p>
    <w:p>
      <w:pPr>
        <w:pStyle w:val="PreformattedText"/>
        <w:bidi w:val="0"/>
        <w:spacing w:before="0" w:after="0"/>
        <w:jc w:val="left"/>
        <w:rPr/>
      </w:pPr>
      <w:r>
        <w:rPr/>
        <w:t>CHp/vD08q0AM7aidjhj9LNT5roM9HKa3BoWAd5Eesl8IVU1qKeLRLwW5JXIhWElc8NfHHzExqzoodv</w:t>
      </w:r>
    </w:p>
    <w:p>
      <w:pPr>
        <w:pStyle w:val="PreformattedText"/>
        <w:bidi w:val="0"/>
        <w:spacing w:before="0" w:after="0"/>
        <w:jc w:val="left"/>
        <w:rPr/>
      </w:pPr>
      <w:r>
        <w:rPr/>
        <w:t>BKqDvykzJ9HkmdluSh7V4I3bh5ycvEsM50VXylrXHx/NyvYu7/T4lLwyRncfhJs4KvKmsnsxFaETB1</w:t>
      </w:r>
    </w:p>
    <w:p>
      <w:pPr>
        <w:pStyle w:val="PreformattedText"/>
        <w:bidi w:val="0"/>
        <w:spacing w:before="0" w:after="0"/>
        <w:jc w:val="left"/>
        <w:rPr/>
      </w:pPr>
      <w:r>
        <w:rPr/>
        <w:t>wNVGbRmtmak+5933qa1dr6c0sus0RbvRa/KLY2Uq2uRS4xLSUISV6vCFU1M7zxd/GKnBnN3wPePR3H</w:t>
      </w:r>
    </w:p>
    <w:p>
      <w:pPr>
        <w:pStyle w:val="PreformattedText"/>
        <w:bidi w:val="0"/>
        <w:spacing w:before="0" w:after="0"/>
        <w:jc w:val="left"/>
        <w:rPr/>
      </w:pPr>
      <w:r>
        <w:rPr/>
        <w:t>HI99xG2ynN63d8TEXADZKz8G6hjlP2hazm1SGq0aN9TWazbCyqwcUF/HwfpLzVoMAvJ7YsTx0UNnpn</w:t>
      </w:r>
    </w:p>
    <w:p>
      <w:pPr>
        <w:pStyle w:val="PreformattedText"/>
        <w:bidi w:val="0"/>
        <w:spacing w:before="0" w:after="0"/>
        <w:jc w:val="left"/>
        <w:rPr/>
      </w:pPr>
      <w:r>
        <w:rPr/>
        <w:t>ci3zd9cPSD9uYuTqzIcdzh93ZuXrfJ9/6iYFV8sdkIunCinWF1MWgBV8tCBrauLXhiwOHmj5ywXFZ+</w:t>
      </w:r>
    </w:p>
    <w:p>
      <w:pPr>
        <w:pStyle w:val="PreformattedText"/>
        <w:bidi w:val="0"/>
        <w:spacing w:before="0" w:after="0"/>
        <w:jc w:val="left"/>
        <w:rPr/>
      </w:pPr>
      <w:r>
        <w:rPr/>
        <w:t>fs8ZjldnGOngfeKMYUqoKFRhzDpqM3xSZKyV9g3JOa6YxEmgdGgtgV4llw2WVbNCAtQ41NBg8g5neI</w:t>
      </w:r>
    </w:p>
    <w:p>
      <w:pPr>
        <w:pStyle w:val="PreformattedText"/>
        <w:bidi w:val="0"/>
        <w:spacing w:before="0" w:after="0"/>
        <w:jc w:val="left"/>
        <w:rPr/>
      </w:pPr>
      <w:r>
        <w:rPr/>
        <w:t>fa99Q5QXNoVZ+AkuUWF4ep6cCFiMJYYDZCjtZeG2wFC4y2ViBBQsnpg3/jmpzHWqvLj4xFoVWGqvMV</w:t>
      </w:r>
    </w:p>
    <w:p>
      <w:pPr>
        <w:pStyle w:val="PreformattedText"/>
        <w:bidi w:val="0"/>
        <w:spacing w:before="0" w:after="0"/>
        <w:jc w:val="left"/>
        <w:rPr/>
      </w:pPr>
      <w:r>
        <w:rPr/>
        <w:t>cFEgWcWFjafaadJPM8MyK+YMFo5FAs+EEnEGsF2LwIuCLp+JwT4m9VhRZO9OXUULWyFGl2Cd9wziV3</w:t>
      </w:r>
    </w:p>
    <w:p>
      <w:pPr>
        <w:pStyle w:val="PreformattedText"/>
        <w:bidi w:val="0"/>
        <w:spacing w:before="0" w:after="0"/>
        <w:jc w:val="left"/>
        <w:rPr/>
      </w:pPr>
      <w:r>
        <w:rPr/>
        <w:t>NbJvMRnVpTQBhCh/uLnSg1SjwhqFhlyWX4+zmGRWKoF2KjqHWrJYarKPgjyBnYDu04v7Ql5dxTtotB</w:t>
      </w:r>
    </w:p>
    <w:p>
      <w:pPr>
        <w:pStyle w:val="PreformattedText"/>
        <w:bidi w:val="0"/>
        <w:spacing w:before="0" w:after="0"/>
        <w:jc w:val="left"/>
        <w:rPr/>
      </w:pPr>
      <w:r>
        <w:rPr/>
        <w:t>95s0WBvis8HOYPjLxW7lcLpKNvYBmcxUDXZcShYgajaq5doPCt7xBmVxLhzMaZYOVMBZD5G3wGha1r</w:t>
      </w:r>
    </w:p>
    <w:p>
      <w:pPr>
        <w:pStyle w:val="PreformattedText"/>
        <w:bidi w:val="0"/>
        <w:spacing w:before="0" w:after="0"/>
        <w:jc w:val="left"/>
        <w:rPr/>
      </w:pPr>
      <w:r>
        <w:rPr/>
        <w:t>3zLpIGCaKHogFjsDdglUdXNunIUjUWGIH6GUQKOZX4Q+iz/wCYAxFmGQRigHHNe5Q743WvByAC/MNK</w:t>
      </w:r>
    </w:p>
    <w:p>
      <w:pPr>
        <w:pStyle w:val="PreformattedText"/>
        <w:bidi w:val="0"/>
        <w:spacing w:before="0" w:after="0"/>
        <w:jc w:val="left"/>
        <w:rPr/>
      </w:pPr>
      <w:r>
        <w:rPr/>
        <w:t>sFu2MlHcxBUMg8HnSa6mL+Sab0+EZmKKxoqTgYhcsuHxcq9oqsg2YybcPZBQPOhQHlANSGwwYXVc3E</w:t>
      </w:r>
    </w:p>
    <w:p>
      <w:pPr>
        <w:pStyle w:val="PreformattedText"/>
        <w:bidi w:val="0"/>
        <w:spacing w:before="0" w:after="0"/>
        <w:jc w:val="left"/>
        <w:rPr/>
      </w:pPr>
      <w:r>
        <w:rPr/>
        <w:t>HZZgoHXXiWwbWVBZdNuazbStdDM5coYOPl4xzDGPBxhEZluKesd5JQOMpppyNlfE10WkzbCyMRgXHx</w:t>
      </w:r>
    </w:p>
    <w:p>
      <w:pPr>
        <w:pStyle w:val="PreformattedText"/>
        <w:bidi w:val="0"/>
        <w:spacing w:before="0" w:after="0"/>
        <w:jc w:val="left"/>
        <w:rPr/>
      </w:pPr>
      <w:r>
        <w:rPr/>
        <w:t>HmQKNWzGaueZZ2yu/GNGBGGXF8l3YOXcLq1gti3F2mtTGrMVMh9hp7x3susXTdfhj8K3ajLfGIBLOx</w:t>
      </w:r>
    </w:p>
    <w:p>
      <w:pPr>
        <w:pStyle w:val="PreformattedText"/>
        <w:bidi w:val="0"/>
        <w:spacing w:before="0" w:after="0"/>
        <w:jc w:val="left"/>
        <w:rPr/>
      </w:pPr>
      <w:r>
        <w:rPr/>
        <w:t>/DOYapSGlq5eOJmypOegBQNrURjZjRrX4JnM6M2DwRgg3IJwaPk18QvSN4d2e734xLdLzlznv3zE3j</w:t>
      </w:r>
    </w:p>
    <w:p>
      <w:pPr>
        <w:pStyle w:val="PreformattedText"/>
        <w:bidi w:val="0"/>
        <w:spacing w:before="0" w:after="0"/>
        <w:jc w:val="left"/>
        <w:rPr/>
      </w:pPr>
      <w:r>
        <w:rPr/>
        <w:t>SsptW3vPJV9B7Hdoj5IOWizk4hW+CzhvsN1As57UQs/q6nJb8K/Ykcj39uMYfMtB7or2WuPGRgN4PE</w:t>
      </w:r>
    </w:p>
    <w:p>
      <w:pPr>
        <w:pStyle w:val="PreformattedText"/>
        <w:bidi w:val="0"/>
        <w:spacing w:before="0" w:after="0"/>
        <w:jc w:val="left"/>
        <w:rPr/>
      </w:pPr>
      <w:r>
        <w:rPr/>
        <w:t>KkpiCm42tggYl2xZNATa2PTFa5UAi1UPZhBu5A0cWZZtCx2J2Dk0yuNSabQTdNDhZfQ7rNoYPfRc2e</w:t>
      </w:r>
    </w:p>
    <w:p>
      <w:pPr>
        <w:pStyle w:val="PreformattedText"/>
        <w:bidi w:val="0"/>
        <w:spacing w:before="0" w:after="0"/>
        <w:jc w:val="left"/>
        <w:rPr/>
      </w:pPr>
      <w:r>
        <w:rPr/>
        <w:t>22e6uILX25PPEAVg7AslwIBjC1Pb1gblXLKeSUCCSkWWLkLu/vDYU986RCJkqbBKFR2VrTcHqWJe98</w:t>
      </w:r>
    </w:p>
    <w:p>
      <w:pPr>
        <w:pStyle w:val="PreformattedText"/>
        <w:bidi w:val="0"/>
        <w:spacing w:before="0" w:after="0"/>
        <w:jc w:val="left"/>
        <w:rPr/>
      </w:pPr>
      <w:r>
        <w:rPr/>
        <w:t>paKxSWDISYSjAiStuHiL7WcHIRbYwQFtgucnAmygo1bhzj8/PgiWUiCqZmLh+x1/QSeoy80jiIJ2gs</w:t>
      </w:r>
    </w:p>
    <w:p>
      <w:pPr>
        <w:pStyle w:val="PreformattedText"/>
        <w:bidi w:val="0"/>
        <w:spacing w:before="0" w:after="0"/>
        <w:jc w:val="left"/>
        <w:rPr/>
      </w:pPr>
      <w:r>
        <w:rPr/>
        <w:t>VJEzgnl27wKG+osjwgfWqEECBeluaU9JfhYjeLHNeNIylM0ys26hYpN8EPiSKToiEeK4VzXQmnAC4V</w:t>
      </w:r>
    </w:p>
    <w:p>
      <w:pPr>
        <w:pStyle w:val="PreformattedText"/>
        <w:bidi w:val="0"/>
        <w:spacing w:before="0" w:after="0"/>
        <w:jc w:val="left"/>
        <w:rPr/>
      </w:pPr>
      <w:r>
        <w:rPr/>
        <w:t>V7ro5LsKh2iwvglVtxlkaAOUGQcits1yiZVHvUqVtTUOSIhFSdbY1BqjsBg49IFwkSRclo4FBlrFd8</w:t>
      </w:r>
    </w:p>
    <w:p>
      <w:pPr>
        <w:pStyle w:val="PreformattedText"/>
        <w:bidi w:val="0"/>
        <w:spacing w:before="0" w:after="0"/>
        <w:jc w:val="left"/>
        <w:rPr/>
      </w:pPr>
      <w:r>
        <w:rPr/>
        <w:t>sHHB8h/iVR90wF69Y+YFyrA3u26YvaXdBpGkle5BKvjo8/uWPbjuXro0Jt51HdWURew2UHKxzFLcIE</w:t>
      </w:r>
    </w:p>
    <w:p>
      <w:pPr>
        <w:pStyle w:val="PreformattedText"/>
        <w:bidi w:val="0"/>
        <w:spacing w:before="0" w:after="0"/>
        <w:jc w:val="left"/>
        <w:rPr/>
      </w:pPr>
      <w:r>
        <w:rPr/>
        <w:t>Bilt5Yhw0sBrW5SLlAh17dxdWe6a6z5iU8+e+yAtdoDXOBx8ywtNHN2pTYC31QX7qjEbOPB+yNTEEW</w:t>
      </w:r>
    </w:p>
    <w:p>
      <w:pPr>
        <w:pStyle w:val="PreformattedText"/>
        <w:bidi w:val="0"/>
        <w:spacing w:before="0" w:after="0"/>
        <w:jc w:val="left"/>
        <w:rPr/>
      </w:pPr>
      <w:r>
        <w:rPr/>
        <w:t>Rf5AMFJs5azxthBuomtBpn34mugZKy6uNpchltRkFYwc4xH0QYzAwZRDBxHkUK8EQy6pYCXmMno2Bn</w:t>
      </w:r>
    </w:p>
    <w:p>
      <w:pPr>
        <w:pStyle w:val="PreformattedText"/>
        <w:bidi w:val="0"/>
        <w:spacing w:before="0" w:after="0"/>
        <w:jc w:val="left"/>
        <w:rPr/>
      </w:pPr>
      <w:r>
        <w:rPr/>
        <w:t>oXfOKqGghCglqWqrK6lFswaneU2misYmuzrj2+8fbynN6y6j9e8/l8hzXmIutZX7avzD3jSCX/ABjV</w:t>
      </w:r>
    </w:p>
    <w:p>
      <w:pPr>
        <w:pStyle w:val="PreformattedText"/>
        <w:bidi w:val="0"/>
        <w:spacing w:before="0" w:after="0"/>
        <w:jc w:val="left"/>
        <w:rPr/>
      </w:pPr>
      <w:r>
        <w:rPr/>
        <w:t>GEp/hAuOcjdeYcNfDikxEm8HF8wMhONNta4j3S3DpnIEyKN5BABKr5KBuVX48SMb8qWGQ+Nrw3vPci</w:t>
      </w:r>
    </w:p>
    <w:p>
      <w:pPr>
        <w:pStyle w:val="PreformattedText"/>
        <w:bidi w:val="0"/>
        <w:spacing w:before="0" w:after="0"/>
        <w:jc w:val="left"/>
        <w:rPr/>
      </w:pPr>
      <w:r>
        <w:rPr/>
        <w:t>umI3sLTGZy8y7ShorvUKWMJTQC2sjrnmDJgmlteRXcxVgskLKvIN5QYhdyYxiGimBGFV1pnCZcVFYw</w:t>
      </w:r>
    </w:p>
    <w:p>
      <w:pPr>
        <w:pStyle w:val="PreformattedText"/>
        <w:bidi w:val="0"/>
        <w:spacing w:before="0" w:after="0"/>
        <w:jc w:val="left"/>
        <w:rPr/>
      </w:pPr>
      <w:r>
        <w:rPr/>
        <w:t>++FdgvUXOYCEyHBWkrW4qt3TKjFQbyNrIHgo5EcFbw3PaqHuwCqou1I7r/CbKOrXWGc2PfEXZnOs3v</w:t>
      </w:r>
    </w:p>
    <w:p>
      <w:pPr>
        <w:pStyle w:val="PreformattedText"/>
        <w:bidi w:val="0"/>
        <w:spacing w:before="0" w:after="0"/>
        <w:jc w:val="left"/>
        <w:rPr/>
      </w:pPr>
      <w:r>
        <w:rPr/>
        <w:t>NI+YBJaDICzLdIzqVNLGRhtmqbhnIN+U2AKeKgnDLDJ0FFvuCcJoX9zLE+KOrFbDpYAvCCxaGR+Uq0</w:t>
      </w:r>
    </w:p>
    <w:p>
      <w:pPr>
        <w:pStyle w:val="PreformattedText"/>
        <w:bidi w:val="0"/>
        <w:spacing w:before="0" w:after="0"/>
        <w:jc w:val="left"/>
        <w:rPr/>
      </w:pPr>
      <w:r>
        <w:rPr/>
        <w:t>aujwxf8ASXw4v4BLIRgrFSW1bcFXIa0GHXV0zcPu4Frx0wrI4qj7HFkX4Toj7AVrTxFhWV8dYDWaes</w:t>
      </w:r>
    </w:p>
    <w:p>
      <w:pPr>
        <w:pStyle w:val="PreformattedText"/>
        <w:bidi w:val="0"/>
        <w:spacing w:before="0" w:after="0"/>
        <w:jc w:val="left"/>
        <w:rPr/>
      </w:pPr>
      <w:r>
        <w:rPr/>
        <w:t>d1i9ooFDai1HmLM0asZOwa8XmaOGblQRBGQbjnIttccEUFX6MvveoD3iK8Dj8DqPzqR1Qrsblexw0i</w:t>
      </w:r>
    </w:p>
    <w:p>
      <w:pPr>
        <w:pStyle w:val="PreformattedText"/>
        <w:bidi w:val="0"/>
        <w:spacing w:before="0" w:after="0"/>
        <w:jc w:val="left"/>
        <w:rPr/>
      </w:pPr>
      <w:r>
        <w:rPr/>
        <w:t>wsH9JnJU0ZUxh7syO1AV4Am0Niqk806/JCUqqEOAu1ct1UoBhhRamJ+FzfNh0K3WXqHksAVa7bdYOp</w:t>
      </w:r>
    </w:p>
    <w:p>
      <w:pPr>
        <w:pStyle w:val="PreformattedText"/>
        <w:bidi w:val="0"/>
        <w:spacing w:before="0" w:after="0"/>
        <w:jc w:val="left"/>
        <w:rPr/>
      </w:pPr>
      <w:r>
        <w:rPr/>
        <w:t>V4FkqucrXtENK0m8aKfdqYIojOVRdDd1MZ1KVIF/k1VbhyArvZkOHBw7lK2GVuLazeqYEpuEnZ1jct</w:t>
      </w:r>
    </w:p>
    <w:p>
      <w:pPr>
        <w:pStyle w:val="PreformattedText"/>
        <w:bidi w:val="0"/>
        <w:spacing w:before="0" w:after="0"/>
        <w:jc w:val="left"/>
        <w:rPr/>
      </w:pPr>
      <w:r>
        <w:rPr/>
        <w:t>bgPBIUlQfL8b0bYyyQXo2JdAIMvM5Dk70UUGJhbMURzchnLqWoN3yOO+UwFDdkuvY5a1DG/bMsc2+Z</w:t>
      </w:r>
    </w:p>
    <w:p>
      <w:pPr>
        <w:pStyle w:val="PreformattedText"/>
        <w:bidi w:val="0"/>
        <w:spacing w:before="0" w:after="0"/>
        <w:jc w:val="left"/>
        <w:rPr/>
      </w:pPr>
      <w:r>
        <w:rPr/>
        <w:t>nZZCfgbagdVOboOrW8zQurDU3ebueJbNo0SPcdZlkz1hoWx4EG+GS3O27DkJzi98hvzS6lAc5Ckxov</w:t>
      </w:r>
    </w:p>
    <w:p>
      <w:pPr>
        <w:pStyle w:val="PreformattedText"/>
        <w:bidi w:val="0"/>
        <w:spacing w:before="0" w:after="0"/>
        <w:jc w:val="left"/>
        <w:rPr/>
      </w:pPr>
      <w:r>
        <w:rPr/>
        <w:t>BmU3ReSr/wCpg9N35cb6hhkDGzJTNPjLFlyN1q2fDf5QoZ7qmzfdGCvEIq8UL4G7vFF45mJ0YeF63z</w:t>
      </w:r>
    </w:p>
    <w:p>
      <w:pPr>
        <w:pStyle w:val="PreformattedText"/>
        <w:bidi w:val="0"/>
        <w:spacing w:before="0" w:after="0"/>
        <w:jc w:val="left"/>
        <w:rPr/>
      </w:pPr>
      <w:r>
        <w:rPr/>
        <w:t>G2qqFO3ur3ma4+MfBihAKPPyHuGoSiUQpD7qgmzZxfyeYbqLILBlMC58Uf7UcW1SGE+ZS21ugLF5OX</w:t>
      </w:r>
    </w:p>
    <w:p>
      <w:pPr>
        <w:pStyle w:val="PreformattedText"/>
        <w:bidi w:val="0"/>
        <w:spacing w:before="0" w:after="0"/>
        <w:jc w:val="left"/>
        <w:rPr/>
      </w:pPr>
      <w:r>
        <w:rPr/>
        <w:t>jcLg62hGvRQWKq+ZN3Qsy2T2+vJ5Eos7GHEIV3qXvSEBCQnimWrH3G7H5g/8RMrB0Cw0cLk+Ftpv3N</w:t>
      </w:r>
    </w:p>
    <w:p>
      <w:pPr>
        <w:pStyle w:val="PreformattedText"/>
        <w:bidi w:val="0"/>
        <w:spacing w:before="0" w:after="0"/>
        <w:jc w:val="left"/>
        <w:rPr/>
      </w:pPr>
      <w:r>
        <w:rPr/>
        <w:t>zqgugsK/jLOVRiFavhHH2MBwFVDrGQZz1cAy6gTkAYK1gpJHlvgXBkswcm5DMoEKXAnk78NkkMVkVc</w:t>
      </w:r>
    </w:p>
    <w:p>
      <w:pPr>
        <w:pStyle w:val="PreformattedText"/>
        <w:bidi w:val="0"/>
        <w:spacing w:before="0" w:after="0"/>
        <w:jc w:val="left"/>
        <w:rPr/>
      </w:pPr>
      <w:r>
        <w:rPr/>
        <w:t>oBDIv5Ul9d2WU68YpdxDFLinS0WMwY1xG/BJRypwgUaFA5EMnQM4ynAbpL54eYpBaaIJn+LacoKU5A</w:t>
      </w:r>
    </w:p>
    <w:p>
      <w:pPr>
        <w:pStyle w:val="PreformattedText"/>
        <w:bidi w:val="0"/>
        <w:spacing w:before="0" w:after="0"/>
        <w:jc w:val="left"/>
        <w:rPr/>
      </w:pPr>
      <w:r>
        <w:rPr/>
        <w:t>VqhH6kdYugIjPttAte6YTmxYYRMDH7s1uxsL0yP4Ju7SS6xahGDdjOFGG0J3s5ahyoCKV8gQyhhcIi</w:t>
      </w:r>
    </w:p>
    <w:p>
      <w:pPr>
        <w:pStyle w:val="PreformattedText"/>
        <w:bidi w:val="0"/>
        <w:spacing w:before="0" w:after="0"/>
        <w:jc w:val="left"/>
        <w:rPr/>
      </w:pPr>
      <w:r>
        <w:rPr/>
        <w:t>XWctKgdpKUUQjTX4VQnOWHI0Bk7mXsgTCLNBwV7wk7PKDoEtGBpRjSdjI4lOFLdAQOA5jjmxSrVFop</w:t>
      </w:r>
    </w:p>
    <w:p>
      <w:pPr>
        <w:pStyle w:val="PreformattedText"/>
        <w:bidi w:val="0"/>
        <w:spacing w:before="0" w:after="0"/>
        <w:jc w:val="left"/>
        <w:rPr/>
      </w:pPr>
      <w:r>
        <w:rPr/>
        <w:t>9ph1GGw35Xe+kpNVX9e+iImwx379HO2pRwoiowMS1zzGtm37Ce07PtZZe3IajFn3NdZ9o7uYpF6Q0H</w:t>
      </w:r>
    </w:p>
    <w:p>
      <w:pPr>
        <w:pStyle w:val="PreformattedText"/>
        <w:bidi w:val="0"/>
        <w:spacing w:before="0" w:after="0"/>
        <w:jc w:val="left"/>
        <w:rPr/>
      </w:pPr>
      <w:r>
        <w:rPr/>
        <w:t>mPIawHJZnMuzjGHLilh1rQwBV03lf1Cdu5874DSsONwF3k6bpYaVCMNdV+naifjJuzXcxHQE5WcNvm</w:t>
      </w:r>
    </w:p>
    <w:p>
      <w:pPr>
        <w:pStyle w:val="PreformattedText"/>
        <w:bidi w:val="0"/>
        <w:spacing w:before="0" w:after="0"/>
        <w:jc w:val="left"/>
        <w:rPr/>
      </w:pPr>
      <w:r>
        <w:rPr/>
        <w:t>OWhZiz5b0gMWkN14zdMEcPMp6Qm2VdU2ZA6lxMXfhTVBUFLGAB0XxrwfjEZ3o5E9sO66qUbPhv3eZy</w:t>
      </w:r>
    </w:p>
    <w:p>
      <w:pPr>
        <w:pStyle w:val="PreformattedText"/>
        <w:bidi w:val="0"/>
        <w:spacing w:before="0" w:after="0"/>
        <w:jc w:val="left"/>
        <w:rPr/>
      </w:pPr>
      <w:r>
        <w:rPr/>
        <w:t>8878LNFzStXiIU2+37ldvLdfzMsPnHWHmNHGvzUq852mMGTGNwFrk2ni4rxVfffxEPBRWdvtxA8UXj</w:t>
      </w:r>
    </w:p>
    <w:p>
      <w:pPr>
        <w:pStyle w:val="PreformattedText"/>
        <w:bidi w:val="0"/>
        <w:spacing w:before="0" w:after="0"/>
        <w:jc w:val="left"/>
        <w:rPr/>
      </w:pPr>
      <w:r>
        <w:rPr/>
        <w:t>tgZHp2Drfm3iEt5D11zheIRHHeTmKTIqLNQ2Mit0AwLvvDvIlIpTV5N8tTRE2VoysdaXxEUwVtnL1k</w:t>
      </w:r>
    </w:p>
    <w:p>
      <w:pPr>
        <w:pStyle w:val="PreformattedText"/>
        <w:bidi w:val="0"/>
        <w:spacing w:before="0" w:after="0"/>
        <w:jc w:val="left"/>
        <w:rPr/>
      </w:pPr>
      <w:r>
        <w:rPr/>
        <w:t>E+Rgd3v8kBgMs4yXA0HHvHYihmKYnAVNs5LjXF9PuJFmYWXT2dsVODmAp4JkDQZGETG9AyrTuuAuAA</w:t>
      </w:r>
    </w:p>
    <w:p>
      <w:pPr>
        <w:pStyle w:val="PreformattedText"/>
        <w:bidi w:val="0"/>
        <w:spacing w:before="0" w:after="0"/>
        <w:jc w:val="left"/>
        <w:rPr/>
      </w:pPr>
      <w:r>
        <w:rPr/>
        <w:t>cLStnSKrHEdabpsJKVTD5iYC3eXF7B+FiKTw2VJ9VqEgKVVZ4AFH3IFeVBmJy7qDRL8ooFUOwXZADf</w:t>
      </w:r>
    </w:p>
    <w:p>
      <w:pPr>
        <w:pStyle w:val="PreformattedText"/>
        <w:bidi w:val="0"/>
        <w:spacing w:before="0" w:after="0"/>
        <w:jc w:val="left"/>
        <w:rPr/>
      </w:pPr>
      <w:r>
        <w:rPr/>
        <w:t>mjDqZmK8VcOQC5cnDCvi4qay5a/i6oBbbNcaZrbEIu6nAop2nBk6mXR6XWReRAqU0C6FajYqLnSlmO</w:t>
      </w:r>
    </w:p>
    <w:p>
      <w:pPr>
        <w:pStyle w:val="PreformattedText"/>
        <w:bidi w:val="0"/>
        <w:spacing w:before="0" w:after="0"/>
        <w:jc w:val="left"/>
        <w:rPr/>
      </w:pPr>
      <w:r>
        <w:rPr/>
        <w:t>HtomZ4iVG7454bvmHTFwy6C8m9sARdcp9+YQGAEF21njzABqp/GahXCWXPQrdBuYwLAc5Spu3MbHIP</w:t>
      </w:r>
    </w:p>
    <w:p>
      <w:pPr>
        <w:pStyle w:val="PreformattedText"/>
        <w:bidi w:val="0"/>
        <w:spacing w:before="0" w:after="0"/>
        <w:jc w:val="left"/>
        <w:rPr/>
      </w:pPr>
      <w:r>
        <w:rPr/>
        <w:t>s35xrHiIXtdc03wpQ4hYDCubwvzMM6Hw3GS1c6NnunUw8UFluhw4bcfEJ5YAsbCzfApYlKFfIoQODO</w:t>
      </w:r>
    </w:p>
    <w:p>
      <w:pPr>
        <w:pStyle w:val="PreformattedText"/>
        <w:bidi w:val="0"/>
        <w:spacing w:before="0" w:after="0"/>
        <w:jc w:val="left"/>
        <w:rPr/>
      </w:pPr>
      <w:r>
        <w:rPr/>
        <w:t>GKFiwqme05plsmdtrt/wCUbUtwKVaV8G485ZZyBwadsc9NL9gMHEpdAOLajWGGlgU7KhnLLnrOvE2o</w:t>
      </w:r>
    </w:p>
    <w:p>
      <w:pPr>
        <w:pStyle w:val="PreformattedText"/>
        <w:bidi w:val="0"/>
        <w:spacing w:before="0" w:after="0"/>
        <w:jc w:val="left"/>
        <w:rPr/>
      </w:pPr>
      <w:r>
        <w:rPr/>
        <w:t>BRGstNdi8Q8eUDtaCvBArEK1zlRFusbVEXhtGYPqcCibJpVGXHAGu0RHHgT1IxuZUfEOqa2y5SgK/E</w:t>
      </w:r>
    </w:p>
    <w:p>
      <w:pPr>
        <w:pStyle w:val="PreformattedText"/>
        <w:bidi w:val="0"/>
        <w:spacing w:before="0" w:after="0"/>
        <w:jc w:val="left"/>
        <w:rPr/>
      </w:pPr>
      <w:r>
        <w:rPr/>
        <w:t>tAmvZYWPvErALN/C1gjbi6+bCXRgjm5ZFwtGsF6+VTKSvpDgeSNfCijkOR7T9BFSVlprN/0HU1aGLA</w:t>
      </w:r>
    </w:p>
    <w:p>
      <w:pPr>
        <w:pStyle w:val="PreformattedText"/>
        <w:bidi w:val="0"/>
        <w:spacing w:before="0" w:after="0"/>
        <w:jc w:val="left"/>
        <w:rPr/>
      </w:pPr>
      <w:r>
        <w:rPr/>
        <w:t>fg67zEbyLaXbeWeIFH3N5W8r4LxKPRNLHBkjFzhuXIOzQcFG8ohFVinjwZPMUWphpYKZ6l49G0VyN+</w:t>
      </w:r>
    </w:p>
    <w:p>
      <w:pPr>
        <w:pStyle w:val="PreformattedText"/>
        <w:bidi w:val="0"/>
        <w:spacing w:before="0" w:after="0"/>
        <w:jc w:val="left"/>
        <w:rPr/>
      </w:pPr>
      <w:r>
        <w:rPr/>
        <w:t>aiMVnK+Hx0j1Rjv35+J3N7YJgeHcyAq2mRYGnvW4AD9wbt05zfXcFbDgOtiXWnSZrcMb9vun5mA4zq</w:t>
      </w:r>
    </w:p>
    <w:p>
      <w:pPr>
        <w:pStyle w:val="PreformattedText"/>
        <w:bidi w:val="0"/>
        <w:spacing w:before="0" w:after="0"/>
        <w:jc w:val="left"/>
        <w:rPr/>
      </w:pPr>
      <w:r>
        <w:rPr/>
        <w:t>s0XN8+HWNaJXY/ZX/J4Vb20x7y6qMWyWWEx9IrzL0lCpLGxzStxoBVTRug2i21eiPLWpluCwa5cXLF</w:t>
      </w:r>
    </w:p>
    <w:p>
      <w:pPr>
        <w:pStyle w:val="PreformattedText"/>
        <w:bidi w:val="0"/>
        <w:spacing w:before="0" w:after="0"/>
        <w:jc w:val="left"/>
        <w:rPr/>
      </w:pPr>
      <w:r>
        <w:rPr/>
        <w:t>Q2FjdoScZxKs6SsHRQsVxEkJNfDA3wAVFCJ6PZFDJYQcZdUMLDQtW1Ke2scMTIIB1GR1ACRYntAsV0</w:t>
      </w:r>
    </w:p>
    <w:p>
      <w:pPr>
        <w:pStyle w:val="PreformattedText"/>
        <w:bidi w:val="0"/>
        <w:spacing w:before="0" w:after="0"/>
        <w:jc w:val="left"/>
        <w:rPr/>
      </w:pPr>
      <w:r>
        <w:rPr/>
        <w:t>zm5mvFImijVmoct9vcBXdy9oTg/LOGoafQnOBIqAYQtMCRohSjCbdwDrPFhmQzjeL30vXRhj2ibnqc</w:t>
      </w:r>
    </w:p>
    <w:p>
      <w:pPr>
        <w:pStyle w:val="PreformattedText"/>
        <w:bidi w:val="0"/>
        <w:spacing w:before="0" w:after="0"/>
        <w:jc w:val="left"/>
        <w:rPr/>
      </w:pPr>
      <w:r>
        <w:rPr/>
        <w:t>VtvECy1Cuq0K3pdFbhI9Egdd+CC6DEQaetCgw6SmYk3expzSEDZGL0hXtixVa0q2iNJpkNsmwG7YO4</w:t>
      </w:r>
    </w:p>
    <w:p>
      <w:pPr>
        <w:pStyle w:val="PreformattedText"/>
        <w:bidi w:val="0"/>
        <w:spacing w:before="0" w:after="0"/>
        <w:jc w:val="left"/>
        <w:rPr/>
      </w:pPr>
      <w:r>
        <w:rPr/>
        <w:t>uUVmAtbrjUCLvMq2vl9LmCrStZ64nh8Tw2jCkzX/AD6Eu8JQyd6IJ4zHx6gvcAllroktGEXoCEPiCf</w:t>
      </w:r>
    </w:p>
    <w:p>
      <w:pPr>
        <w:pStyle w:val="PreformattedText"/>
        <w:bidi w:val="0"/>
        <w:spacing w:before="0" w:after="0"/>
        <w:jc w:val="left"/>
        <w:rPr/>
      </w:pPr>
      <w:r>
        <w:rPr/>
        <w:t>w6Bhrxq4o21AzkpIlDEIpel3hBUrS+9zwCFHFHn4EM2ujfYQPKC8IG8HkhccOvTvKr8ptP9e8NZLw3</w:t>
      </w:r>
    </w:p>
    <w:p>
      <w:pPr>
        <w:pStyle w:val="PreformattedText"/>
        <w:bidi w:val="0"/>
        <w:spacing w:before="0" w:after="0"/>
        <w:jc w:val="left"/>
        <w:rPr/>
      </w:pPr>
      <w:r>
        <w:rPr/>
        <w:t>vKW1orNXZZ+pq67axe6AM7/Megxi18x3I17EqgBOtbEt90dUMt5MkTRhZpMa8KW66iAtWzfiFlhha9</w:t>
      </w:r>
    </w:p>
    <w:p>
      <w:pPr>
        <w:pStyle w:val="PreformattedText"/>
        <w:bidi w:val="0"/>
        <w:spacing w:before="0" w:after="0"/>
        <w:jc w:val="left"/>
        <w:rPr/>
      </w:pPr>
      <w:r>
        <w:rPr/>
        <w:t>po4Xd2m90u2IiicGjIrh3cdnBQ1adhh6ioNKFCxYW9VcUYOTnQ0GowVuWxYB0Gl2f6q/zZiPToMvBZ</w:t>
      </w:r>
    </w:p>
    <w:p>
      <w:pPr>
        <w:pStyle w:val="PreformattedText"/>
        <w:bidi w:val="0"/>
        <w:spacing w:before="0" w:after="0"/>
        <w:jc w:val="left"/>
        <w:rPr/>
      </w:pPr>
      <w:r>
        <w:rPr/>
        <w:t>Zot44xrxUVUUsBZacE2mcx+WgZkpKBQKNR3DjHJBlQWkuYAGcHPg5rDEVVDks/ccPu39+PibaObpqq</w:t>
      </w:r>
    </w:p>
    <w:p>
      <w:pPr>
        <w:pStyle w:val="PreformattedText"/>
        <w:bidi w:val="0"/>
        <w:spacing w:before="0" w:after="0"/>
        <w:jc w:val="left"/>
        <w:rPr/>
      </w:pPr>
      <w:r>
        <w:rPr/>
        <w:t>1iZ1m6uq4zyYxPzE5KvyWfaUJXPN5Xit0nuxXx8zuKbp9804ibcVLxjG5nLGq5aHEKuLrPeGO8bLU9</w:t>
      </w:r>
    </w:p>
    <w:p>
      <w:pPr>
        <w:pStyle w:val="PreformattedText"/>
        <w:bidi w:val="0"/>
        <w:spacing w:before="0" w:after="0"/>
        <w:jc w:val="left"/>
        <w:rPr/>
      </w:pPr>
      <w:r>
        <w:rPr/>
        <w:t>PcPjRsVs8rTF8Rh2qlDOqFldYnRAvV13jIiwCNc10MEpiz2wEAaPiD5Mbo4Bh9iUNdamqBbm2KwZav</w:t>
      </w:r>
    </w:p>
    <w:p>
      <w:pPr>
        <w:pStyle w:val="PreformattedText"/>
        <w:bidi w:val="0"/>
        <w:spacing w:before="0" w:after="0"/>
        <w:jc w:val="left"/>
        <w:rPr/>
      </w:pPr>
      <w:r>
        <w:rPr/>
        <w:t>iV74Hm8fq5vCFj4f8As8+wi3qi9NbIV1GcHVGwTLHP9C8C4ReJoVkz2rm6x2mZdxM8Hq8dQTqqmx7t</w:t>
      </w:r>
    </w:p>
    <w:p>
      <w:pPr>
        <w:pStyle w:val="PreformattedText"/>
        <w:bidi w:val="0"/>
        <w:spacing w:before="0" w:after="0"/>
        <w:jc w:val="left"/>
        <w:rPr/>
      </w:pPr>
      <w:r>
        <w:rPr/>
        <w:t>Ori5HvX2Cyh8QCxCMu3tlz8uTcURgLA2QAQ7XGGtrpKwixuDuLddNQMEw3mEM/MUxsmAsYRwByoKxj</w:t>
      </w:r>
    </w:p>
    <w:p>
      <w:pPr>
        <w:pStyle w:val="PreformattedText"/>
        <w:bidi w:val="0"/>
        <w:spacing w:before="0" w:after="0"/>
        <w:jc w:val="left"/>
        <w:rPr/>
      </w:pPr>
      <w:r>
        <w:rPr/>
        <w:t>UuZ+n47TODLV4maeMxryodY/EW62c2U7Ne53AIVp2CI4q8wBkxKfYBtQDhxDGKcZfeXhzV6cgrVpla</w:t>
      </w:r>
    </w:p>
    <w:p>
      <w:pPr>
        <w:pStyle w:val="PreformattedText"/>
        <w:bidi w:val="0"/>
        <w:spacing w:before="0" w:after="0"/>
        <w:jc w:val="left"/>
        <w:rPr/>
      </w:pPr>
      <w:r>
        <w:rPr/>
        <w:t>joAcDUJWtL0h+ol14MMCqWNDUsWX7DjvVFIg2t/ziY1FZws+z5mXAh/MRrK1qZvzC6ivBkdWaUQLVR</w:t>
      </w:r>
    </w:p>
    <w:p>
      <w:pPr>
        <w:pStyle w:val="PreformattedText"/>
        <w:bidi w:val="0"/>
        <w:spacing w:before="0" w:after="0"/>
        <w:jc w:val="left"/>
        <w:rPr/>
      </w:pPr>
      <w:r>
        <w:rPr/>
        <w:t>RbXcZZpaWA6OaXiXaxaYMPbFH2QuBtAFlKCyPYUt7ptxEzIpe0F05zoqop9ohnQJYyK60oF4L7TuO1</w:t>
      </w:r>
    </w:p>
    <w:p>
      <w:pPr>
        <w:pStyle w:val="PreformattedText"/>
        <w:bidi w:val="0"/>
        <w:spacing w:before="0" w:after="0"/>
        <w:jc w:val="left"/>
        <w:rPr/>
      </w:pPr>
      <w:r>
        <w:rPr/>
        <w:t>UjoNY6Cbsor+JbpU0pelsOqld5MMQqy1vRL+QUpXTss4mwKtOoq2EArzaSYLygLukm/j7ZeCXHeaam</w:t>
      </w:r>
    </w:p>
    <w:p>
      <w:pPr>
        <w:pStyle w:val="PreformattedText"/>
        <w:bidi w:val="0"/>
        <w:spacing w:before="0" w:after="0"/>
        <w:jc w:val="left"/>
        <w:rPr/>
      </w:pPr>
      <w:r>
        <w:rPr/>
        <w:t>4DYHcyWQHyaa2xeDEeeDbA3aAJpWkBaEWMWaQOGzwlNMUCcSB4lsUa/gFUoao/0lJBfPaiXWcgvP1f</w:t>
      </w:r>
    </w:p>
    <w:p>
      <w:pPr>
        <w:pStyle w:val="PreformattedText"/>
        <w:bidi w:val="0"/>
        <w:spacing w:before="0" w:after="0"/>
        <w:jc w:val="left"/>
        <w:rPr/>
      </w:pPr>
      <w:r>
        <w:rPr/>
        <w:t>TNhBCmKUmKcJsa74Y2eHLTmw+dxyWPhwOeHtEzQ0UHaQMPHjuYEGlDDTyOGzfmHWKM6ouhptZkatvN</w:t>
      </w:r>
    </w:p>
    <w:p>
      <w:pPr>
        <w:pStyle w:val="PreformattedText"/>
        <w:bidi w:val="0"/>
        <w:spacing w:before="0" w:after="0"/>
        <w:jc w:val="left"/>
        <w:rPr/>
      </w:pPr>
      <w:r>
        <w:rPr/>
        <w:t>VuguoyvA1aCq9WeT7Si86ZeqW8h1nEd13VVeHVnzr2lcK0sXCAlcNpyw3gvB31OryfPKcVDcfN8dfL</w:t>
      </w:r>
    </w:p>
    <w:p>
      <w:pPr>
        <w:pStyle w:val="PreformattedText"/>
        <w:bidi w:val="0"/>
        <w:spacing w:before="0" w:after="0"/>
        <w:jc w:val="left"/>
        <w:rPr/>
      </w:pPr>
      <w:r>
        <w:rPr/>
        <w:t>NlyvC6WIuyx5itLa3WdB++lmuNG/m1Qy/wDT/kFEpaW2Z4rnEs3i3I+PbQyzllwuVFuiGYQjeJiNqN</w:t>
      </w:r>
    </w:p>
    <w:p>
      <w:pPr>
        <w:pStyle w:val="PreformattedText"/>
        <w:bidi w:val="0"/>
        <w:spacing w:before="0" w:after="0"/>
        <w:jc w:val="left"/>
        <w:rPr/>
      </w:pPr>
      <w:r>
        <w:rPr/>
        <w:t>L3K+Je5TscLpt7mGKcla+nICYGL0D8KypDIkqEbHsTVsqUM00PvUkW+1GCN7mXYFEqlJ4HTUu99xBQ</w:t>
      </w:r>
    </w:p>
    <w:p>
      <w:pPr>
        <w:pStyle w:val="PreformattedText"/>
        <w:bidi w:val="0"/>
        <w:spacing w:before="0" w:after="0"/>
        <w:jc w:val="left"/>
        <w:rPr/>
      </w:pPr>
      <w:r>
        <w:rPr/>
        <w:t>hhch9laEPVcTCEWdgyR6nB5JaBtxXCChYWOytwdBGXZcQzoyQwQNJUYNAfMjj0sZFmt4PWKyaiKGaF</w:t>
      </w:r>
    </w:p>
    <w:p>
      <w:pPr>
        <w:pStyle w:val="PreformattedText"/>
        <w:bidi w:val="0"/>
        <w:spacing w:before="0" w:after="0"/>
        <w:jc w:val="left"/>
        <w:rPr/>
      </w:pPr>
      <w:r>
        <w:rPr/>
        <w:t>MGAoxuNLZbKwYQ69mECXWsarvwju83Jxk3lLMg/wB30UYrAZ0IaeOtboqDKplJSBlGXXJZuTC2oNHe</w:t>
      </w:r>
    </w:p>
    <w:p>
      <w:pPr>
        <w:pStyle w:val="PreformattedText"/>
        <w:bidi w:val="0"/>
        <w:spacing w:before="0" w:after="0"/>
        <w:jc w:val="left"/>
        <w:rPr/>
      </w:pPr>
      <w:r>
        <w:rPr/>
        <w:t>mRWzcuk0AVuqsbTSYXkqm9mrrWjasSpCwQBhV2nIAXgS6kncxXgIysO7nNAQE6ttQY1yIkc7rgq0gL</w:t>
      </w:r>
    </w:p>
    <w:p>
      <w:pPr>
        <w:pStyle w:val="PreformattedText"/>
        <w:bidi w:val="0"/>
        <w:spacing w:before="0" w:after="0"/>
        <w:jc w:val="left"/>
        <w:rPr/>
      </w:pPr>
      <w:r>
        <w:rPr/>
        <w:t>ASVjwdhFEJo5dDNHz2yTk1xu4KcAYHQtsVKOzSEi2LySIAA4sILhI1OyZOTOc65qEPj6lQsOALm5+f</w:t>
      </w:r>
    </w:p>
    <w:p>
      <w:pPr>
        <w:pStyle w:val="PreformattedText"/>
        <w:bidi w:val="0"/>
        <w:spacing w:before="0" w:after="0"/>
        <w:jc w:val="left"/>
        <w:rPr/>
      </w:pPr>
      <w:r>
        <w:rPr/>
        <w:t>IhHihoQxog1Sk084uzzLhMvg/wDYSAKAaxoaH3lXGfXpmna/acaNyJDV0mxZZHBTQ5svtybW1M4Hxp</w:t>
      </w:r>
    </w:p>
    <w:p>
      <w:pPr>
        <w:pStyle w:val="PreformattedText"/>
        <w:bidi w:val="0"/>
        <w:spacing w:before="0" w:after="0"/>
        <w:jc w:val="left"/>
        <w:rPr/>
      </w:pPr>
      <w:r>
        <w:rPr/>
        <w:t>8CC1yKFc7Cr1hl7XZqBq91ghCZM+fD7y1+oSZ88HiOvAI1eV2J1iXqZFROvCUFUT4GeOmEptYMtnCV</w:t>
      </w:r>
    </w:p>
    <w:p>
      <w:pPr>
        <w:pStyle w:val="PreformattedText"/>
        <w:bidi w:val="0"/>
        <w:spacing w:before="0" w:after="0"/>
        <w:jc w:val="left"/>
        <w:rPr/>
      </w:pPr>
      <w:r>
        <w:rPr/>
        <w:t>Uw4VoUV4yu0IRdN3Y7BnMwDFI3SAB2tqao8AeH/uJkRfBTHOXzjEuFrwChxWbhD0Zt4TIHWX7Qj6R+</w:t>
      </w:r>
    </w:p>
    <w:p>
      <w:pPr>
        <w:pStyle w:val="PreformattedText"/>
        <w:bidi w:val="0"/>
        <w:spacing w:before="0" w:after="0"/>
        <w:jc w:val="left"/>
        <w:rPr/>
      </w:pPr>
      <w:r>
        <w:rPr/>
        <w:t>EpbzMeYiaxrdNORJaVYl8Gd28387jTaHwysmc3Zze+fma/wOGvzF/Jkaozx1mPeBXzP3KHG7qOaOKV</w:t>
      </w:r>
    </w:p>
    <w:p>
      <w:pPr>
        <w:pStyle w:val="PreformattedText"/>
        <w:bidi w:val="0"/>
        <w:spacing w:before="0" w:after="0"/>
        <w:jc w:val="left"/>
        <w:rPr/>
      </w:pPr>
      <w:r>
        <w:rPr/>
        <w:t>7kqryt4p41sg4WgubcCVlGDAoWkw596rMvmvYZ/jc2ovS7Qu7VqL/wCQHEPwQzyvMT0o2FHfFWuANZ</w:t>
      </w:r>
    </w:p>
    <w:p>
      <w:pPr>
        <w:pStyle w:val="PreformattedText"/>
        <w:bidi w:val="0"/>
        <w:spacing w:before="0" w:after="0"/>
        <w:jc w:val="left"/>
        <w:rPr/>
      </w:pPr>
      <w:r>
        <w:rPr/>
        <w:t>VVupdgsKrOEyHcR6CCgGE9ATPMeCaNVxmpMD1NDMgb0hnTK4lyrKzm88xLYcfL/wBTANXvJj5V1Hxf</w:t>
      </w:r>
    </w:p>
    <w:p>
      <w:pPr>
        <w:pStyle w:val="PreformattedText"/>
        <w:bidi w:val="0"/>
        <w:spacing w:before="0" w:after="0"/>
        <w:jc w:val="left"/>
        <w:rPr/>
      </w:pPr>
      <w:r>
        <w:rPr/>
        <w:t>8rNSt/vYxrUrm+xXK8XEYB1uzd7AInmNcka2gTfU+OZBrzyyCuoC4N+ga3RTvJNVcpbNHvFLDjA2Ye</w:t>
      </w:r>
    </w:p>
    <w:p>
      <w:pPr>
        <w:pStyle w:val="PreformattedText"/>
        <w:bidi w:val="0"/>
        <w:spacing w:before="0" w:after="0"/>
        <w:jc w:val="left"/>
        <w:rPr/>
      </w:pPr>
      <w:r>
        <w:rPr/>
        <w:t>xlFNVvNc8hBuXDlIM6xfni48CR84UM6fMHFq3PelOGwiLGfYVVPiEsYCRZaMjdSx63aVQbZVya95gY</w:t>
      </w:r>
    </w:p>
    <w:p>
      <w:pPr>
        <w:pStyle w:val="PreformattedText"/>
        <w:bidi w:val="0"/>
        <w:spacing w:before="0" w:after="0"/>
        <w:jc w:val="left"/>
        <w:rPr/>
      </w:pPr>
      <w:r>
        <w:rPr/>
        <w:t>phLXA9Oo7+Ay81573D/Px95aw0X0ae879mgr5zMVwDulv/I1m/yqpVgFLtu8afZgZ6Lbu1PfmWcbvD</w:t>
      </w:r>
    </w:p>
    <w:p>
      <w:pPr>
        <w:pStyle w:val="PreformattedText"/>
        <w:bidi w:val="0"/>
        <w:spacing w:before="0" w:after="0"/>
        <w:jc w:val="left"/>
        <w:rPr/>
      </w:pPr>
      <w:r>
        <w:rPr/>
        <w:t>Tlvcp3t5b5hlZH8XlzELWRtvJbwG6YLlStB53w1jDBqZTZqWtszhL2KXAXTn5Yw4uwYrUC9FajmuT2</w:t>
      </w:r>
    </w:p>
    <w:p>
      <w:pPr>
        <w:pStyle w:val="PreformattedText"/>
        <w:bidi w:val="0"/>
        <w:spacing w:before="0" w:after="0"/>
        <w:jc w:val="left"/>
        <w:rPr/>
      </w:pPr>
      <w:r>
        <w:rPr/>
        <w:t>vCXBTtDRHbs283KtTI+fDSzS1TiNKt0hXfO+Kh9oz5nI5Esg8qjlK9sBLqONG+HC+bGAshmBgjIqM2</w:t>
      </w:r>
    </w:p>
    <w:p>
      <w:pPr>
        <w:pStyle w:val="PreformattedText"/>
        <w:bidi w:val="0"/>
        <w:spacing w:before="0" w:after="0"/>
        <w:jc w:val="left"/>
        <w:rPr/>
      </w:pPr>
      <w:r>
        <w:rPr/>
        <w:t>RnAoTTgcMvdS0RvyGGT1aYVh9qS0LcrGLHIQ88iMLFxrBjpjK7LlRzS7bNsJ8HjQIEqDvg3xTFcy0G</w:t>
      </w:r>
    </w:p>
    <w:p>
      <w:pPr>
        <w:pStyle w:val="PreformattedText"/>
        <w:bidi w:val="0"/>
        <w:spacing w:before="0" w:after="0"/>
        <w:jc w:val="left"/>
        <w:rPr/>
      </w:pPr>
      <w:r>
        <w:rPr/>
        <w:t>ZBaAANRUUIlIs+kM1ZKMBtsDDJgaFjqpsrub0F5gVKnFSmsF41ApQmLoHmxxiEDr6QkFg4vL8yoDDk</w:t>
      </w:r>
    </w:p>
    <w:p>
      <w:pPr>
        <w:pStyle w:val="PreformattedText"/>
        <w:bidi w:val="0"/>
        <w:spacing w:before="0" w:after="0"/>
        <w:jc w:val="left"/>
        <w:rPr/>
      </w:pPr>
      <w:r>
        <w:rPr/>
        <w:t>PHVeIPzDDXkbt52114glYw5JbHGiadHLnw9QGw4WGA83rGJWnFXTKWwFDgpwd43yRpwpfgdPmRtdVg</w:t>
      </w:r>
    </w:p>
    <w:p>
      <w:pPr>
        <w:pStyle w:val="PreformattedText"/>
        <w:bidi w:val="0"/>
        <w:spacing w:before="0" w:after="0"/>
        <w:jc w:val="left"/>
        <w:rPr/>
      </w:pPr>
      <w:r>
        <w:rPr/>
        <w:t>m2WeW4L5e/DsHMHjX3T22Ru72HwKcydF+ZpoyBK+jK7ahmB02DHnMy4AONPyw9qhgKpf2lAs23XYbH</w:t>
      </w:r>
    </w:p>
    <w:p>
      <w:pPr>
        <w:pStyle w:val="PreformattedText"/>
        <w:bidi w:val="0"/>
        <w:spacing w:before="0" w:after="0"/>
        <w:jc w:val="left"/>
        <w:rPr/>
      </w:pPr>
      <w:r>
        <w:rPr/>
        <w:t>iExvrAFsRVpG3ySU/VAqAGdJzbFRNWqAUAYpeY+i8ibOAd4lATta8FHiXtRw1X5TYRkEDQS7EjKA+y</w:t>
      </w:r>
    </w:p>
    <w:p>
      <w:pPr>
        <w:pStyle w:val="PreformattedText"/>
        <w:bidi w:val="0"/>
        <w:spacing w:before="0" w:after="0"/>
        <w:jc w:val="left"/>
        <w:rPr/>
      </w:pPr>
      <w:r>
        <w:rPr/>
        <w:t>GhujiI7f6aDEW7NMBQTBhQqYW5u9Ta6wlMGmkabC4Y1ZE3aJFTczeTf7X/2IAByK4igxn7nnEhg5OV</w:t>
      </w:r>
    </w:p>
    <w:p>
      <w:pPr>
        <w:pStyle w:val="PreformattedText"/>
        <w:bidi w:val="0"/>
        <w:spacing w:before="0" w:after="0"/>
        <w:jc w:val="left"/>
        <w:rPr/>
      </w:pPr>
      <w:r>
        <w:rPr/>
        <w:t>yk1qcNG5QyuvPzPfzN9pPeGXGwQwpMz3PChXCuPiGlctS0L5+TqQW6LR0yTGVMg5TRLZoLY04PIk40</w:t>
      </w:r>
    </w:p>
    <w:p>
      <w:pPr>
        <w:pStyle w:val="PreformattedText"/>
        <w:bidi w:val="0"/>
        <w:spacing w:before="0" w:after="0"/>
        <w:jc w:val="left"/>
        <w:rPr/>
      </w:pPr>
      <w:r>
        <w:rPr/>
        <w:t>IZerUSy0jHMkeLRmrNEE8LdFFewRzlNBQBYwRaWC0FUISL2eSsXMVAIBaJKpViDKVDcGZzGFvGNAFi</w:t>
      </w:r>
    </w:p>
    <w:p>
      <w:pPr>
        <w:pStyle w:val="PreformattedText"/>
        <w:bidi w:val="0"/>
        <w:spacing w:before="0" w:after="0"/>
        <w:jc w:val="left"/>
        <w:rPr/>
      </w:pPr>
      <w:r>
        <w:rPr/>
        <w:t>FkZxjhhVNxlkwE+XbTPtDneKKHbTlzOLt7IKo+X+LEGT89ugFkFpWNT/yGppTOE7TjWAlniER1UpGo</w:t>
      </w:r>
    </w:p>
    <w:p>
      <w:pPr>
        <w:pStyle w:val="PreformattedText"/>
        <w:bidi w:val="0"/>
        <w:spacing w:before="0" w:after="0"/>
        <w:jc w:val="left"/>
        <w:rPr/>
      </w:pPr>
      <w:r>
        <w:rPr/>
        <w:t>xeEOwuSY5hI0WKBC9FlaA1bZSwHGO5Q0tuFPu3lhc6U52dqPNQVSrwEG5bfh5iO3GmAwOjo4WsxWDV</w:t>
      </w:r>
    </w:p>
    <w:p>
      <w:pPr>
        <w:pStyle w:val="PreformattedText"/>
        <w:bidi w:val="0"/>
        <w:spacing w:before="0" w:after="0"/>
        <w:jc w:val="left"/>
        <w:rPr/>
      </w:pPr>
      <w:r>
        <w:rPr/>
        <w:t>wssZN+oebaFpKs1iUIXbtebBNRE1gVgn1G2kzzL6LqsHsz8VKudSoiYObe86itH3WtZsuWG8scHMIw</w:t>
      </w:r>
    </w:p>
    <w:p>
      <w:pPr>
        <w:pStyle w:val="PreformattedText"/>
        <w:bidi w:val="0"/>
        <w:spacing w:before="0" w:after="0"/>
        <w:jc w:val="left"/>
        <w:rPr/>
      </w:pPr>
      <w:r>
        <w:rPr/>
        <w:t>QpRzyX8BD5ZAiIoW689x/wBIPsTTccApSsCi5H2qcAYtR28c3gcwUwfF3VeYgNOwneXInOYRUOdthT</w:t>
      </w:r>
    </w:p>
    <w:p>
      <w:pPr>
        <w:pStyle w:val="PreformattedText"/>
        <w:bidi w:val="0"/>
        <w:spacing w:before="0" w:after="0"/>
        <w:jc w:val="left"/>
        <w:rPr/>
      </w:pPr>
      <w:r>
        <w:rPr/>
        <w:t>yZagnFZP7wUr4nRT1mTYcte82A6ylptK7cIF2h00HwcX5mnuoJZR1awuWZJOmhWbXS8A94+wxYvNb+</w:t>
      </w:r>
    </w:p>
    <w:p>
      <w:pPr>
        <w:pStyle w:val="PreformattedText"/>
        <w:bidi w:val="0"/>
        <w:spacing w:before="0" w:after="0"/>
        <w:jc w:val="left"/>
        <w:rPr/>
      </w:pPr>
      <w:r>
        <w:rPr/>
        <w:t>8p98fHO65xN3hfFn8cz7yr9jnkvk8yr3a2h7BtiUJd6bBO3zD1ZiEoAr9GIJaQXZtnZZOUBjB97OoN</w:t>
      </w:r>
    </w:p>
    <w:p>
      <w:pPr>
        <w:pStyle w:val="PreformattedText"/>
        <w:bidi w:val="0"/>
        <w:spacing w:before="0" w:after="0"/>
        <w:jc w:val="left"/>
        <w:rPr/>
      </w:pPr>
      <w:r>
        <w:rPr/>
        <w:t>IAWY/s5MCkA66AhV5Wsg6/s60fmUxYxmxtCy2RsG2cAS8YW7OYqGza5qdilX1KAKtVZgEF7KRmyEq2</w:t>
      </w:r>
    </w:p>
    <w:p>
      <w:pPr>
        <w:pStyle w:val="PreformattedText"/>
        <w:bidi w:val="0"/>
        <w:spacing w:before="0" w:after="0"/>
        <w:jc w:val="left"/>
        <w:rPr/>
      </w:pPr>
      <w:r>
        <w:rPr/>
        <w:t>+VOqO0M05tKrF87Jfbc64/yL+cfeaLrhw54DCzDQoDm/uy7Cs5pycY8QQAuQotOwNsZmDnyuBIVq29</w:t>
      </w:r>
    </w:p>
    <w:p>
      <w:pPr>
        <w:pStyle w:val="PreformattedText"/>
        <w:bidi w:val="0"/>
        <w:spacing w:before="0" w:after="0"/>
        <w:jc w:val="left"/>
        <w:rPr/>
      </w:pPr>
      <w:r>
        <w:rPr/>
        <w:t>0xV9mKQW71X0KQe5ULHzMTpCsYDJo0ZbmTOBAClZzgCPbiJ7JcLhbMhtK8TOPDMvY4BTMVbXg0BKNa</w:t>
      </w:r>
    </w:p>
    <w:p>
      <w:pPr>
        <w:pStyle w:val="PreformattedText"/>
        <w:bidi w:val="0"/>
        <w:spacing w:before="0" w:after="0"/>
        <w:jc w:val="left"/>
        <w:rPr/>
      </w:pPr>
      <w:r>
        <w:rPr/>
        <w:t>nUDQxsi2oBG1yx35iUHYpuECU4UNUJms0nPEHNmd1sFaj2NEAyUmVt8ErOmFx2W8KL63MZVGS7PAy0</w:t>
      </w:r>
    </w:p>
    <w:p>
      <w:pPr>
        <w:pStyle w:val="PreformattedText"/>
        <w:bidi w:val="0"/>
        <w:spacing w:before="0" w:after="0"/>
        <w:jc w:val="left"/>
        <w:rPr/>
      </w:pPr>
      <w:r>
        <w:rPr/>
        <w:t>K3yc+/u6I2M2oMW6arkgeeVfrkxUyZGHDtxfLHOgNr2Z5ZbUA6KdLhUpVYPO+HeIPawFYw/tB6tXfd</w:t>
      </w:r>
    </w:p>
    <w:p>
      <w:pPr>
        <w:pStyle w:val="PreformattedText"/>
        <w:bidi w:val="0"/>
        <w:spacing w:before="0" w:after="0"/>
        <w:jc w:val="left"/>
        <w:rPr/>
      </w:pPr>
      <w:r>
        <w:rPr/>
        <w:t>5F8TMXkhvmFpwrGS98fPbH9wyvgbpG0QobUgbALCq5DBscpLQ9Q7qNGBPEsGyM6hWGtJOgb84WWOTY</w:t>
      </w:r>
    </w:p>
    <w:p>
      <w:pPr>
        <w:pStyle w:val="PreformattedText"/>
        <w:bidi w:val="0"/>
        <w:spacing w:before="0" w:after="0"/>
        <w:jc w:val="left"/>
        <w:rPr/>
      </w:pPr>
      <w:r>
        <w:rPr/>
        <w:t>NhjeamJzI0vIbvF2PKI3MCHRTVveYERFkRpoE7DcEMydqQ6HbDowi3tQgMruipyKd7vyC4M7nAcliw</w:t>
      </w:r>
    </w:p>
    <w:p>
      <w:pPr>
        <w:pStyle w:val="PreformattedText"/>
        <w:bidi w:val="0"/>
        <w:spacing w:before="0" w:after="0"/>
        <w:jc w:val="left"/>
        <w:rPr/>
      </w:pPr>
      <w:r>
        <w:rPr/>
        <w:t>VjmKluOEBrElDrZVLNQ4ML6mdy7Ff6AV1EOjgCYo5Vs50QKJUG7SlhiNYuXrZmCKKbkjNXHGLtF9Zo</w:t>
      </w:r>
    </w:p>
    <w:p>
      <w:pPr>
        <w:pStyle w:val="PreformattedText"/>
        <w:bidi w:val="0"/>
        <w:spacing w:before="0" w:after="0"/>
        <w:jc w:val="left"/>
        <w:rPr/>
      </w:pPr>
      <w:r>
        <w:rPr/>
        <w:t>/aECtN1kVT+IhGW0w5NDwiuBWD/veJqWVjH+IhFBQDhWJze4DFQxV7ZBz7IhVBbSGmi7xiMVXwbIhf</w:t>
      </w:r>
    </w:p>
    <w:p>
      <w:pPr>
        <w:pStyle w:val="PreformattedText"/>
        <w:bidi w:val="0"/>
        <w:spacing w:before="0" w:after="0"/>
        <w:jc w:val="left"/>
        <w:rPr/>
      </w:pPr>
      <w:r>
        <w:rPr/>
        <w:t>gqeBNrxzavMUuxGqEttwLxS405BS2JH2zshUbqhxu2xC0ywI0154jnLzyv3HuJlyMbAe1zmYKeglb4</w:t>
      </w:r>
    </w:p>
    <w:p>
      <w:pPr>
        <w:pStyle w:val="PreformattedText"/>
        <w:bidi w:val="0"/>
        <w:spacing w:before="0" w:after="0"/>
        <w:jc w:val="left"/>
        <w:rPr/>
      </w:pPr>
      <w:r>
        <w:rPr/>
        <w:t>S17o7jheMoeOX7uKzxhgK4pw74lHBLqWWVWHAuWX6BRXgvHXc9r1SwHKXsTJKCc0p+6GAQ/NRVYGwF</w:t>
      </w:r>
    </w:p>
    <w:p>
      <w:pPr>
        <w:pStyle w:val="PreformattedText"/>
        <w:bidi w:val="0"/>
        <w:spacing w:before="0" w:after="0"/>
        <w:jc w:val="left"/>
        <w:rPr/>
      </w:pPr>
      <w:r>
        <w:rPr/>
        <w:t>0mEIsLMj4GGdS20akloDjpWCYkbC9WUn2YioDvWrMaN/mUytS9rpwUhZzLmFvxhlQ5FFa8xLlLKwAu</w:t>
      </w:r>
    </w:p>
    <w:p>
      <w:pPr>
        <w:pStyle w:val="PreformattedText"/>
        <w:bidi w:val="0"/>
        <w:spacing w:before="0" w:after="0"/>
        <w:jc w:val="left"/>
        <w:rPr/>
      </w:pPr>
      <w:r>
        <w:rPr/>
        <w:t>Ce5xBWLStKoeU2sK3ksx43meU3gUvwdQIbVaaaCYiODmLK6fsKVsXKLRiZnJ4kUB2hSicwl2FL0PQl</w:t>
      </w:r>
    </w:p>
    <w:p>
      <w:pPr>
        <w:pStyle w:val="PreformattedText"/>
        <w:bidi w:val="0"/>
        <w:spacing w:before="0" w:after="0"/>
        <w:jc w:val="left"/>
        <w:rPr/>
      </w:pPr>
      <w:r>
        <w:rPr/>
        <w:t>umuQXAhUFBV9pW0zaJsijefjSlnMtliPj9M8eBpVmIt44klbpbot1iq2+x88Cz9qJgzi/AVlpBLBcz</w:t>
      </w:r>
    </w:p>
    <w:p>
      <w:pPr>
        <w:pStyle w:val="PreformattedText"/>
        <w:bidi w:val="0"/>
        <w:spacing w:before="0" w:after="0"/>
        <w:jc w:val="left"/>
        <w:rPr/>
      </w:pPr>
      <w:r>
        <w:rPr/>
        <w:t>YlYzxXyr8wuFc1QFretBVnnUMPhq1PkcZLYliSRwZWYk3Ea0E3EYp63WB1HRWM6TNsv5GxsJXnguaH</w:t>
      </w:r>
    </w:p>
    <w:p>
      <w:pPr>
        <w:pStyle w:val="PreformattedText"/>
        <w:bidi w:val="0"/>
        <w:spacing w:before="0" w:after="0"/>
        <w:jc w:val="left"/>
        <w:rPr/>
      </w:pPr>
      <w:r>
        <w:rPr/>
        <w:t>QAsKStG6meaFk4eg3K4Nb1UITgE1FSQh8zv6zrONJOZxEzLjYoEo8GxEDxZnF7Q3juqGzFZ5hhr+dW</w:t>
      </w:r>
    </w:p>
    <w:p>
      <w:pPr>
        <w:pStyle w:val="PreformattedText"/>
        <w:bidi w:val="0"/>
        <w:spacing w:before="0" w:after="0"/>
        <w:jc w:val="left"/>
        <w:rPr/>
      </w:pPr>
      <w:r>
        <w:rPr/>
        <w:t>GJuJHYbF3alRdpcOrrHh1LI2w2EuzbACl0PHyJq8ZLzqJysGFCAKo44oleSHo9Mbouxi+I4plYdtS6</w:t>
      </w:r>
    </w:p>
    <w:p>
      <w:pPr>
        <w:pStyle w:val="PreformattedText"/>
        <w:bidi w:val="0"/>
        <w:spacing w:before="0" w:after="0"/>
        <w:jc w:val="left"/>
        <w:rPr/>
      </w:pPr>
      <w:r>
        <w:rPr/>
        <w:t>Mqc9gva2MxgWfGVu70aSyhwPGJiXdV6d+ZunQ3DE04C83v7JVNlPKt1yiVjAqpcXk5uCYiIZtBTdMX</w:t>
      </w:r>
    </w:p>
    <w:p>
      <w:pPr>
        <w:pStyle w:val="PreformattedText"/>
        <w:bidi w:val="0"/>
        <w:spacing w:before="0" w:after="0"/>
        <w:jc w:val="left"/>
        <w:rPr/>
      </w:pPr>
      <w:r>
        <w:rPr/>
        <w:t>mERawa6+HMJt3Y0Ainlhfma5w9O32ho5Of13xibVwEAffhpLxjgaBnDkNNbYykyMvIwD30cstREcSS</w:t>
      </w:r>
    </w:p>
    <w:p>
      <w:pPr>
        <w:pStyle w:val="PreformattedText"/>
        <w:bidi w:val="0"/>
        <w:spacing w:before="0" w:after="0"/>
        <w:jc w:val="left"/>
        <w:rPr/>
      </w:pPr>
      <w:r>
        <w:rPr/>
        <w:t>Y/g8sBcMtUJkOWlLc6Q/guwNopIlPFOdgiCbVwEVGBiBeCm6XPX2JkdYvNMVsfaYLSy1oJbwt3G4Kz</w:t>
      </w:r>
    </w:p>
    <w:p>
      <w:pPr>
        <w:pStyle w:val="PreformattedText"/>
        <w:bidi w:val="0"/>
        <w:spacing w:before="0" w:after="0"/>
        <w:jc w:val="left"/>
        <w:rPr/>
      </w:pPr>
      <w:r>
        <w:rPr/>
        <w:t>jKfdSkFxQVi0u/BmWpT3ktTgAjmtg2DgC+bzL1wMuPJ/B1Oedpi13RRvmZdAgdEmwGMMvlV/i2fZLJ</w:t>
      </w:r>
    </w:p>
    <w:p>
      <w:pPr>
        <w:pStyle w:val="PreformattedText"/>
        <w:bidi w:val="0"/>
        <w:spacing w:before="0" w:after="0"/>
        <w:jc w:val="left"/>
        <w:rPr/>
      </w:pPr>
      <w:r>
        <w:rPr/>
        <w:t>Gi1dOF7Uz5/nXtcuNB9xNdhDAEjBmgmoBCMysZFopVNqWTwGHCXobXvK3zCkwJEF9mOy92AXh4syXn</w:t>
      </w:r>
    </w:p>
    <w:p>
      <w:pPr>
        <w:pStyle w:val="PreformattedText"/>
        <w:bidi w:val="0"/>
        <w:spacing w:before="0" w:after="0"/>
        <w:jc w:val="left"/>
        <w:rPr/>
      </w:pPr>
      <w:r>
        <w:rPr/>
        <w:t>T8TTXFWfxTKXJ7Xr8RWjQa6JujvzL1wcPLdyysf4VTlwSwwGoVhdq8EWJkppcVPD+6CgRtpMry50gs</w:t>
      </w:r>
    </w:p>
    <w:p>
      <w:pPr>
        <w:pStyle w:val="PreformattedText"/>
        <w:bidi w:val="0"/>
        <w:spacing w:before="0" w:after="0"/>
        <w:jc w:val="left"/>
        <w:rPr/>
      </w:pPr>
      <w:r>
        <w:rPr/>
        <w:t>oG0EXigxYA5LrBoNmpb4YbnGAWaabWYVE2GFppPcMECLd7JGjtVzjLCSrlS/2ca8i8SvIiUK3FmNuZ</w:t>
      </w:r>
    </w:p>
    <w:p>
      <w:pPr>
        <w:pStyle w:val="PreformattedText"/>
        <w:bidi w:val="0"/>
        <w:spacing w:before="0" w:after="0"/>
        <w:jc w:val="left"/>
        <w:rPr/>
      </w:pPr>
      <w:r>
        <w:rPr/>
        <w:t>iDOPbKugRlq+027oXWM13QDdIQMSDS/ocIJMiNJbA7s1Q0B4I25YvPlvcLkooLL2PCxC08MnO+umJC</w:t>
      </w:r>
    </w:p>
    <w:p>
      <w:pPr>
        <w:pStyle w:val="PreformattedText"/>
        <w:bidi w:val="0"/>
        <w:spacing w:before="0" w:after="0"/>
        <w:jc w:val="left"/>
        <w:rPr/>
      </w:pPr>
      <w:r>
        <w:rPr/>
        <w:t>ux8dxFYW4pKtvKd8eYVUrG7Bn+8Tb0wAy1fMW66utDHXUrX2b/HlGgjRMXdXUq21hYX5/AcS3V6x04</w:t>
      </w:r>
    </w:p>
    <w:p>
      <w:pPr>
        <w:pStyle w:val="PreformattedText"/>
        <w:bidi w:val="0"/>
        <w:spacing w:before="0" w:after="0"/>
        <w:jc w:val="left"/>
        <w:rPr/>
      </w:pPr>
      <w:r>
        <w:rPr/>
        <w:t>/cQoHAS92d6hswof8APUr2CLBtQXxUOtbsVuttRpkmxeV+FW55XUHdN12myKU5gVAbM0m0DtZFORv8</w:t>
      </w:r>
    </w:p>
    <w:p>
      <w:pPr>
        <w:pStyle w:val="PreformattedText"/>
        <w:bidi w:val="0"/>
        <w:spacing w:before="0" w:after="0"/>
        <w:jc w:val="left"/>
        <w:rPr/>
      </w:pPr>
      <w:r>
        <w:rPr/>
        <w:t>9z8jYpKrVlbmLTZTUVstraQ7yNqq3Oc58xcX2VT04AJTtOtu+X4msheQVPuc7iAgrcS1LsRvUt80Zy</w:t>
      </w:r>
    </w:p>
    <w:p>
      <w:pPr>
        <w:pStyle w:val="PreformattedText"/>
        <w:bidi w:val="0"/>
        <w:spacing w:before="0" w:after="0"/>
        <w:jc w:val="left"/>
        <w:rPr/>
      </w:pPr>
      <w:r>
        <w:rPr/>
        <w:t>ddAQxKUVsNDmr54jG7w2FVWrgg4TARhkbTg3NYoorc4qbAH3gOgOM4CKlXtKGnhvmjv8JoOMretZ/O</w:t>
      </w:r>
    </w:p>
    <w:p>
      <w:pPr>
        <w:pStyle w:val="PreformattedText"/>
        <w:bidi w:val="0"/>
        <w:spacing w:before="0" w:after="0"/>
        <w:jc w:val="left"/>
        <w:rPr/>
      </w:pPr>
      <w:r>
        <w:rPr/>
        <w:t>OZU7Ld1g4q9RKRVNgXbda8YRzanlYoS6PlAWlJrzS6vxOpeM92+faKtXt8f4RVuwvwyrgCQOQFMnxj</w:t>
      </w:r>
    </w:p>
    <w:p>
      <w:pPr>
        <w:pStyle w:val="PreformattedText"/>
        <w:bidi w:val="0"/>
        <w:spacing w:before="0" w:after="0"/>
        <w:jc w:val="left"/>
        <w:rPr/>
      </w:pPr>
      <w:r>
        <w:rPr/>
        <w:t>nJKeLObYp0GmLzj9RTVaZa53DY+1GM7+8TnzZ8FX8TDfLqx/0/U8D3pAP8McPsPmC9tdXvwhZBYLwv</w:t>
      </w:r>
    </w:p>
    <w:p>
      <w:pPr>
        <w:pStyle w:val="PreformattedText"/>
        <w:bidi w:val="0"/>
        <w:spacing w:before="0" w:after="0"/>
        <w:jc w:val="left"/>
        <w:rPr/>
      </w:pPr>
      <w:r>
        <w:rPr/>
        <w:t>uGb3PcOGPOUvmUoLgtcgMLF5lZXIAWYsMUpM7mWcreB3lXa4XNbDIqWQ88RjdV83sM2mUHLzzs7g2I</w:t>
      </w:r>
    </w:p>
    <w:p>
      <w:pPr>
        <w:pStyle w:val="PreformattedText"/>
        <w:bidi w:val="0"/>
        <w:spacing w:before="0" w:after="0"/>
        <w:jc w:val="left"/>
        <w:rPr/>
      </w:pPr>
      <w:r>
        <w:rPr/>
        <w:t>wJZwMEWvbbUPuzUPM9ZcWu0SnGC+BN5yvJKQvOcAFX4l7A3gPjHMui7KnO4DEzXoM6bMi26YimQGXC</w:t>
      </w:r>
    </w:p>
    <w:p>
      <w:pPr>
        <w:pStyle w:val="PreformattedText"/>
        <w:bidi w:val="0"/>
        <w:spacing w:before="0" w:after="0"/>
        <w:jc w:val="left"/>
        <w:rPr/>
      </w:pPr>
      <w:r>
        <w:rPr/>
        <w:t>o4b5FlMoJhDxUKwYPcRFcfjShIReK0zKqMzZzTN+6hMT6C3m81+1syTCV+/vYxGyOc7Fg84wAZWg4b</w:t>
      </w:r>
    </w:p>
    <w:p>
      <w:pPr>
        <w:pStyle w:val="PreformattedText"/>
        <w:bidi w:val="0"/>
        <w:spacing w:before="0" w:after="0"/>
        <w:jc w:val="left"/>
        <w:rPr/>
      </w:pPr>
      <w:r>
        <w:rPr/>
        <w:t>RJhCv4DORR8Gjk6+s3bwbbmGCBzjXYuSe9ArFmZIp7q9LS2+whSY5wyxcrWHzxin4Qm4gHaVKdxOyV</w:t>
      </w:r>
    </w:p>
    <w:p>
      <w:pPr>
        <w:pStyle w:val="PreformattedText"/>
        <w:bidi w:val="0"/>
        <w:spacing w:before="0" w:after="0"/>
        <w:jc w:val="left"/>
        <w:rPr/>
      </w:pPr>
      <w:r>
        <w:rPr/>
        <w:t>PyjkPRaFhREwDEW/avIGAMgR7m8ONCG1S2m4zxy+vQ93MYdhKxxWPdpSY3N9fDuCygczEBFg1dIiUh</w:t>
      </w:r>
    </w:p>
    <w:p>
      <w:pPr>
        <w:pStyle w:val="PreformattedText"/>
        <w:bidi w:val="0"/>
        <w:spacing w:before="0" w:after="0"/>
        <w:jc w:val="left"/>
        <w:rPr/>
      </w:pPr>
      <w:r>
        <w:rPr/>
        <w:t>C1tTBYVL4kgyaisUEDz9usTTD2ZNynR1EKrFOc/NiD6r8gXH3zCFpoVoc34mEjXuXwHx3EoTomknNn</w:t>
      </w:r>
    </w:p>
    <w:p>
      <w:pPr>
        <w:pStyle w:val="PreformattedText"/>
        <w:bidi w:val="0"/>
        <w:spacing w:before="0" w:after="0"/>
        <w:jc w:val="left"/>
        <w:rPr/>
      </w:pPr>
      <w:r>
        <w:rPr/>
        <w:t>PSPUyBSOO9h7yQRx91WyADvMvak3ykBR/FxltzVSv4NTwuY4pHRTZThq4c3F2+Us5cl7MPMIij5XY5</w:t>
      </w:r>
    </w:p>
    <w:p>
      <w:pPr>
        <w:pStyle w:val="PreformattedText"/>
        <w:bidi w:val="0"/>
        <w:spacing w:before="0" w:after="0"/>
        <w:jc w:val="left"/>
        <w:rPr/>
      </w:pPr>
      <w:r>
        <w:rPr/>
        <w:t>TgjseynADwJwdLYNpNVwzM9saQvBiq1EdaRqeFYXQRDmF4tnB4WOfaagLhcmxHaR8i3x4mhWZ2UDu5</w:t>
      </w:r>
    </w:p>
    <w:p>
      <w:pPr>
        <w:pStyle w:val="PreformattedText"/>
        <w:bidi w:val="0"/>
        <w:spacing w:before="0" w:after="0"/>
        <w:jc w:val="left"/>
        <w:rPr/>
      </w:pPr>
      <w:r>
        <w:rPr/>
        <w:t>bJRl5UxujZrMx5Gk4yGmUG18QENHGI2KsarfETVqeSUXkMGe6gkXpSrAsHJV6ck2s93QfIMQBAoLcY</w:t>
      </w:r>
    </w:p>
    <w:p>
      <w:pPr>
        <w:pStyle w:val="PreformattedText"/>
        <w:bidi w:val="0"/>
        <w:spacing w:before="0" w:after="0"/>
        <w:jc w:val="left"/>
        <w:rPr/>
      </w:pPr>
      <w:r>
        <w:rPr/>
        <w:t>5y8dylaZMPk+7M52XgEMWeOcRo4HBQ0cDx3D9swGa1WMg5C0cPSRy4jWAbq1Y6MNDGlRb1gYF/UquQ</w:t>
      </w:r>
    </w:p>
    <w:p>
      <w:pPr>
        <w:pStyle w:val="PreformattedText"/>
        <w:bidi w:val="0"/>
        <w:spacing w:before="0" w:after="0"/>
        <w:jc w:val="left"/>
        <w:rPr/>
      </w:pPr>
      <w:r>
        <w:rPr/>
        <w:t>6ce/aJ8hv+m3Mbnh4TTtm3GeDbv5luWOpt3yGdcbl6LcmPS5fvwo1G3bhV5YFbjFEe14Hvq8TFzLgB</w:t>
      </w:r>
    </w:p>
    <w:p>
      <w:pPr>
        <w:pStyle w:val="PreformattedText"/>
        <w:bidi w:val="0"/>
        <w:spacing w:before="0" w:after="0"/>
        <w:jc w:val="left"/>
        <w:rPr/>
      </w:pPr>
      <w:r>
        <w:rPr/>
        <w:t>UKtJYSlu6IO/ibIr6FRnTwhoaGviLxdZ9mquGONaqZR1MHkbo2e0/pOfMFxeVhRyYyxV1UtorYB8iL</w:t>
      </w:r>
    </w:p>
    <w:p>
      <w:pPr>
        <w:pStyle w:val="PreformattedText"/>
        <w:bidi w:val="0"/>
        <w:spacing w:before="0" w:after="0"/>
        <w:jc w:val="left"/>
        <w:rPr/>
      </w:pPr>
      <w:r>
        <w:rPr/>
        <w:t>jSqqLQ3l3ZAmmaWFsrY6LinS7pohVphKmgPeE07Kz8GWmFRS40owNO+IFuA1OZqktzlkJpNgWdUsXm</w:t>
      </w:r>
    </w:p>
    <w:p>
      <w:pPr>
        <w:pStyle w:val="PreformattedText"/>
        <w:bidi w:val="0"/>
        <w:spacing w:before="0" w:after="0"/>
        <w:jc w:val="left"/>
        <w:rPr/>
      </w:pPr>
      <w:r>
        <w:rPr/>
        <w:t>HCz7w5BYAvUxhHQA+TgYdZZtDhS9D0eEMC2SpfDkCPxVyKlpBVoeaioOwV35ryvxNwF0NiufAZjeDi</w:t>
      </w:r>
    </w:p>
    <w:p>
      <w:pPr>
        <w:pStyle w:val="PreformattedText"/>
        <w:bidi w:val="0"/>
        <w:spacing w:before="0" w:after="0"/>
        <w:jc w:val="left"/>
        <w:rPr/>
      </w:pPr>
      <w:r>
        <w:rPr/>
        <w:t>m6Pc8y/wtod+99SjKsDfh7OUFNpgXisvE6Gl+K1fxMchoSz0QKA6u6fwJiUKr84NdWhwztgx/RzU5Y</w:t>
      </w:r>
    </w:p>
    <w:p>
      <w:pPr>
        <w:pStyle w:val="PreformattedText"/>
        <w:bidi w:val="0"/>
        <w:spacing w:before="0" w:after="0"/>
        <w:jc w:val="left"/>
        <w:rPr/>
      </w:pPr>
      <w:r>
        <w:rPr/>
        <w:t>NYdtM9LRrtcvN9uphU3lpneagqmEAjJm94aWMwFC6MFcz/AFKonZoKS2gfJKohgm1VC1N5YKpk21xa</w:t>
      </w:r>
    </w:p>
    <w:p>
      <w:pPr>
        <w:pStyle w:val="PreformattedText"/>
        <w:bidi w:val="0"/>
        <w:spacing w:before="0" w:after="0"/>
        <w:jc w:val="left"/>
        <w:rPr/>
      </w:pPr>
      <w:r>
        <w:rPr/>
        <w:t>2VmW5DK3PcP2iWeEJ/YAVahdChXAbeXFczKtt5UAKpTu1iJ0La8FzleHGZcCG+q/Y5tMMmzdFHjlAv</w:t>
      </w:r>
    </w:p>
    <w:p>
      <w:pPr>
        <w:pStyle w:val="PreformattedText"/>
        <w:bidi w:val="0"/>
        <w:spacing w:before="0" w:after="0"/>
        <w:jc w:val="left"/>
        <w:rPr/>
      </w:pPr>
      <w:r>
        <w:rPr/>
        <w:t>2npclbiWn5fwYdRNSlxiz+amJTii740znvnGOHtxE1xkKduUJeE9jUzFsTOTO/cUI5VHJQcsZKG4mk</w:t>
      </w:r>
    </w:p>
    <w:p>
      <w:pPr>
        <w:pStyle w:val="PreformattedText"/>
        <w:bidi w:val="0"/>
        <w:spacing w:before="0" w:after="0"/>
        <w:jc w:val="left"/>
        <w:rPr/>
      </w:pPr>
      <w:r>
        <w:rPr/>
        <w:t>fwxjWup3EawYWeVwJcqmWyvlveZkvsY37A4JboIWzxvvQxixc7Bdc6SONmK92wz2drmVMZDg0MPxKr</w:t>
      </w:r>
    </w:p>
    <w:p>
      <w:pPr>
        <w:pStyle w:val="PreformattedText"/>
        <w:bidi w:val="0"/>
        <w:spacing w:before="0" w:after="0"/>
        <w:jc w:val="left"/>
        <w:rPr/>
      </w:pPr>
      <w:r>
        <w:rPr/>
        <w:t>BWEX28+dzOrscUrXzPH/keMfZCPHWzDb3fQR0/nMS0Ao5FwzfBUDK8Ktg9jDd4qtf1LfjceVnsW10j</w:t>
      </w:r>
    </w:p>
    <w:p>
      <w:pPr>
        <w:pStyle w:val="PreformattedText"/>
        <w:bidi w:val="0"/>
        <w:spacing w:before="0" w:after="0"/>
        <w:jc w:val="left"/>
        <w:rPr/>
      </w:pPr>
      <w:r>
        <w:rPr/>
        <w:t>a2LM+R2+M39jZXgfZJdZ7ksNarq6igYtSLdhtQr2ndCLFWazyQX2QLRwqdICssQfOipbqJ0HK94rau</w:t>
      </w:r>
    </w:p>
    <w:p>
      <w:pPr>
        <w:pStyle w:val="PreformattedText"/>
        <w:bidi w:val="0"/>
        <w:spacing w:before="0" w:after="0"/>
        <w:jc w:val="left"/>
        <w:rPr/>
      </w:pPr>
      <w:r>
        <w:rPr/>
        <w:t>JlzVbeHp5c9RVdswT/AEv9TAvwLax9/eGww63Y8dl4qNuMUc32dS5agqD1AwUzGZnPbRgeTIRBG9QH</w:t>
      </w:r>
    </w:p>
    <w:p>
      <w:pPr>
        <w:pStyle w:val="PreformattedText"/>
        <w:bidi w:val="0"/>
        <w:spacing w:before="0" w:after="0"/>
        <w:jc w:val="left"/>
        <w:rPr/>
      </w:pPr>
      <w:r>
        <w:rPr/>
        <w:t>t1s93ImZzaGSSTm5pU3s6KXqdE0iAGpXQETEyY74pYCBD80Bv3Yg0Y1ybih+HZ80DBbhoBvfVE5lWF</w:t>
      </w:r>
    </w:p>
    <w:p>
      <w:pPr>
        <w:pStyle w:val="PreformattedText"/>
        <w:bidi w:val="0"/>
        <w:spacing w:before="0" w:after="0"/>
        <w:jc w:val="left"/>
        <w:rPr/>
      </w:pPr>
      <w:r>
        <w:rPr/>
        <w:t>i4ZuCH0ExAApFewpL9roeNQWShc4Fz4tLfhwQEM7FoIYOKkgwmcwDF/KVCmZU3kdicNKyX2wiimVgS</w:t>
      </w:r>
    </w:p>
    <w:p>
      <w:pPr>
        <w:pStyle w:val="PreformattedText"/>
        <w:bidi w:val="0"/>
        <w:spacing w:before="0" w:after="0"/>
        <w:jc w:val="left"/>
        <w:rPr/>
      </w:pPr>
      <w:r>
        <w:rPr/>
        <w:t>QNUskIEbRG1iAEDhI3FXIYhAvy3SFMGDmZRZl8gIzEPlA4tTOMGxXDg0mcDU/XWBaguCjqALX44PBC</w:t>
      </w:r>
    </w:p>
    <w:p>
      <w:pPr>
        <w:pStyle w:val="PreformattedText"/>
        <w:bidi w:val="0"/>
        <w:spacing w:before="0" w:after="0"/>
        <w:jc w:val="left"/>
        <w:rPr/>
      </w:pPr>
      <w:r>
        <w:rPr/>
        <w:t>3NLCcQXskCxxnQpeq7JTIoZswuicIqxoC5DFCNFR70gZHtg48cTA1ixd4jZJTRcJyls8Oi1xh/kzvB</w:t>
      </w:r>
    </w:p>
    <w:p>
      <w:pPr>
        <w:pStyle w:val="PreformattedText"/>
        <w:bidi w:val="0"/>
        <w:spacing w:before="0" w:after="0"/>
        <w:jc w:val="left"/>
        <w:rPr/>
      </w:pPr>
      <w:r>
        <w:rPr/>
        <w:t>KQQqhkltpwNxtj5EO7xArw3bVZCaw08wJ1wDXe9OE3OYLyTltfygG+hSeDExHqZo3Rwh82vaPNQDI5</w:t>
      </w:r>
    </w:p>
    <w:p>
      <w:pPr>
        <w:pStyle w:val="PreformattedText"/>
        <w:bidi w:val="0"/>
        <w:spacing w:before="0" w:after="0"/>
        <w:jc w:val="left"/>
        <w:rPr/>
      </w:pPr>
      <w:r>
        <w:rPr/>
        <w:t>lam35fCCK94NMt57JVCaVXI93B+YwRSmwFDGpLEc5q2h6yHM+RKr7p1xcSvi18FSndzECgG1PdF1DV</w:t>
      </w:r>
    </w:p>
    <w:p>
      <w:pPr>
        <w:pStyle w:val="PreformattedText"/>
        <w:bidi w:val="0"/>
        <w:spacing w:before="0" w:after="0"/>
        <w:jc w:val="left"/>
        <w:rPr/>
      </w:pPr>
      <w:r>
        <w:rPr/>
        <w:t>uF3UFw3/ADMayCjmwiwroy1NtgFnGy3bOP2HVdzrlnOv/NcylVd+ff8AcC1igV42Z/cHTBlcMjAx78</w:t>
      </w:r>
    </w:p>
    <w:p>
      <w:pPr>
        <w:pStyle w:val="PreformattedText"/>
        <w:bidi w:val="0"/>
        <w:spacing w:before="0" w:after="0"/>
        <w:jc w:val="left"/>
        <w:rPr/>
      </w:pPr>
      <w:r>
        <w:rPr/>
        <w:t>6eJjBwPxLM92fYl5Chqx7ZZwV7GPEULb3QXzzEmE7wPudkoW2lN2/rXxLF3mrmkOqBXFRmgpgBeBmD</w:t>
      </w:r>
    </w:p>
    <w:p>
      <w:pPr>
        <w:pStyle w:val="PreformattedText"/>
        <w:bidi w:val="0"/>
        <w:spacing w:before="0" w:after="0"/>
        <w:jc w:val="left"/>
        <w:rPr/>
      </w:pPr>
      <w:r>
        <w:rPr/>
        <w:t>k2mhMqzAXKlFNIMbAdpZUewaNlwX90RAQ40gU0J7xmI6vpXqvVKdOUYICLdcnjtlMNlFhz83wQZhf7</w:t>
      </w:r>
    </w:p>
    <w:p>
      <w:pPr>
        <w:pStyle w:val="PreformattedText"/>
        <w:bidi w:val="0"/>
        <w:spacing w:before="0" w:after="0"/>
        <w:jc w:val="left"/>
        <w:rPr/>
      </w:pPr>
      <w:r>
        <w:rPr/>
        <w:t>XzF0Y10WKYHYJ0O93rccMjgN0vxUy0FcZYwuPaatSJzHTILEKOLNstPhYC+y4aKaNrvxuF8ykSp+AC</w:t>
      </w:r>
    </w:p>
    <w:p>
      <w:pPr>
        <w:pStyle w:val="PreformattedText"/>
        <w:bidi w:val="0"/>
        <w:spacing w:before="0" w:after="0"/>
        <w:jc w:val="left"/>
        <w:rPr/>
      </w:pPr>
      <w:r>
        <w:rPr/>
        <w:t>iRzBgbNL5Uv7CVrOAnk423+0xz9lwAAttszNVzY6hWqPvDxMnuvDYqIFqV1z4czn9qU+VZzBmm+TfC</w:t>
      </w:r>
    </w:p>
    <w:p>
      <w:pPr>
        <w:pStyle w:val="PreformattedText"/>
        <w:bidi w:val="0"/>
        <w:spacing w:before="0" w:after="0"/>
        <w:jc w:val="left"/>
        <w:rPr/>
      </w:pPr>
      <w:r>
        <w:rPr/>
        <w:t>3SRXoMV2EypeI5HIDj4HeFRUcVjRpUhjdLmJVo2m6tl/TLYow4sfvXMwfA/dMgQoUu19kGzDWJXkb3</w:t>
      </w:r>
    </w:p>
    <w:p>
      <w:pPr>
        <w:pStyle w:val="PreformattedText"/>
        <w:bidi w:val="0"/>
        <w:spacing w:before="0" w:after="0"/>
        <w:jc w:val="left"/>
        <w:rPr/>
      </w:pPr>
      <w:r>
        <w:rPr/>
        <w:t>AKKFZPvr3TkcKC6UOveWsAQ5d1llql35UO6ZlyRVqmK0dwLzYq9cuKlDgHBo3ZbhjRSpRhSn8SpQAx</w:t>
      </w:r>
    </w:p>
    <w:p>
      <w:pPr>
        <w:pStyle w:val="PreformattedText"/>
        <w:bidi w:val="0"/>
        <w:spacing w:before="0" w:after="0"/>
        <w:jc w:val="left"/>
        <w:rPr/>
      </w:pPr>
      <w:r>
        <w:rPr/>
        <w:t>zHAOH+4bQuLN1r5FYBReUaacn7GNll4KjpHHGYuTGZrJ4V3ekzdjnKAFuq8OZjhbKAzgSEyl1m3TbK</w:t>
      </w:r>
    </w:p>
    <w:p>
      <w:pPr>
        <w:pStyle w:val="PreformattedText"/>
        <w:bidi w:val="0"/>
        <w:spacing w:before="0" w:after="0"/>
        <w:jc w:val="left"/>
        <w:rPr/>
      </w:pPr>
      <w:r>
        <w:rPr/>
        <w:t>1wji8Sy8G9tFySjaqMP+BnzPSsEXJWxcimKYLohmdmXECCuoT9B/uLLV2D5jZhTo8v2zW45za3f78V</w:t>
      </w:r>
    </w:p>
    <w:p>
      <w:pPr>
        <w:pStyle w:val="PreformattedText"/>
        <w:bidi w:val="0"/>
        <w:spacing w:before="0" w:after="0"/>
        <w:jc w:val="left"/>
        <w:rPr/>
      </w:pPr>
      <w:r>
        <w:rPr/>
        <w:t>mvIPSn4zqUhcqm1xI3d5z4UuNKyj36aqzdfM++AP792NkrrL4IvkYsrW/aApV2Xr2yzMov+zHXbAM6</w:t>
      </w:r>
    </w:p>
    <w:p>
      <w:pPr>
        <w:pStyle w:val="PreformattedText"/>
        <w:bidi w:val="0"/>
        <w:spacing w:before="0" w:after="0"/>
        <w:jc w:val="left"/>
        <w:rPr/>
      </w:pPr>
      <w:r>
        <w:rPr/>
        <w:t>WC/geEAWvnmrKQc11B4xbdNmEWsReHZbwWWpHca7NC5rd9RPbhKPvzoiBnThnH/Uqg17KsLMXmzcbF</w:t>
      </w:r>
    </w:p>
    <w:p>
      <w:pPr>
        <w:pStyle w:val="PreformattedText"/>
        <w:bidi w:val="0"/>
        <w:spacing w:before="0" w:after="0"/>
        <w:jc w:val="left"/>
        <w:rPr/>
      </w:pPr>
      <w:r>
        <w:rPr/>
        <w:t>4uti3lVyze5r26yDfzHqy7c1htfdhisrrZWf8AI2V5BWXPvELp43wPs6mSI3t511EsMXjfndBeJjaG</w:t>
      </w:r>
    </w:p>
    <w:p>
      <w:pPr>
        <w:pStyle w:val="PreformattedText"/>
        <w:bidi w:val="0"/>
        <w:spacing w:before="0" w:after="0"/>
        <w:jc w:val="left"/>
        <w:rPr/>
      </w:pPr>
      <w:r>
        <w:rPr/>
        <w:t>5ymSEWTLqBLJ7Lr/ANTJdDR1MfvdftBUEsE7oQ1JQUcA1uJTzGWWYLBJDhLiEM4Jfl8lLPtEaYgRpk</w:t>
      </w:r>
    </w:p>
    <w:p>
      <w:pPr>
        <w:pStyle w:val="PreformattedText"/>
        <w:bidi w:val="0"/>
        <w:spacing w:before="0" w:after="0"/>
        <w:jc w:val="left"/>
        <w:rPr/>
      </w:pPr>
      <w:r>
        <w:rPr/>
        <w:t>LV4iXtqLrbseI83ogor/I05pwnlivgYwnFml4o5juVWelsTG5dRUDNoPby5tkKYHujh5Fe4yoOJfgX</w:t>
      </w:r>
    </w:p>
    <w:p>
      <w:pPr>
        <w:pStyle w:val="PreformattedText"/>
        <w:bidi w:val="0"/>
        <w:spacing w:before="0" w:after="0"/>
        <w:jc w:val="left"/>
        <w:rPr/>
      </w:pPr>
      <w:r>
        <w:rPr/>
        <w:t>l8ubMncF7JDP7mikbnVEW/8ADqu0tJAezUHy/ffPPOgqOblRT6Sv46HC6nEIDs/edEdg07MsNUm7bN</w:t>
      </w:r>
    </w:p>
    <w:p>
      <w:pPr>
        <w:pStyle w:val="PreformattedText"/>
        <w:bidi w:val="0"/>
        <w:spacing w:before="0" w:after="0"/>
        <w:jc w:val="left"/>
        <w:rPr/>
      </w:pPr>
      <w:r>
        <w:rPr/>
        <w:t>O/aoicbWkghIxXwNSiZ/oVAMUrW1y535hddC3LujcFGgkaZjidGjgl447GaJ5D2rlHDy1NAK2NK8Sr</w:t>
      </w:r>
    </w:p>
    <w:p>
      <w:pPr>
        <w:pStyle w:val="PreformattedText"/>
        <w:bidi w:val="0"/>
        <w:spacing w:before="0" w:after="0"/>
        <w:jc w:val="left"/>
        <w:rPr/>
      </w:pPr>
      <w:r>
        <w:rPr/>
        <w:t>ci7OAxZghuS9Zb9NYsw7BbALDroU9pfyk4x3Q32gCMYNJxt42VV1UXuM4ikDpY1e8TIo6BpXVsXAWi</w:t>
      </w:r>
    </w:p>
    <w:p>
      <w:pPr>
        <w:pStyle w:val="PreformattedText"/>
        <w:bidi w:val="0"/>
        <w:spacing w:before="0" w:after="0"/>
        <w:jc w:val="left"/>
        <w:rPr/>
      </w:pPr>
      <w:r>
        <w:rPr/>
        <w:t>1fgp/c4iiijiXe0M8DXbMADd6lm6thuWKwKxPGGFqoqVzcHyefkexK4hA5rVyUZxAKR9U4R3IGFWYI</w:t>
      </w:r>
    </w:p>
    <w:p>
      <w:pPr>
        <w:pStyle w:val="PreformattedText"/>
        <w:bidi w:val="0"/>
        <w:spacing w:before="0" w:after="0"/>
        <w:jc w:val="left"/>
        <w:rPr/>
      </w:pPr>
      <w:r>
        <w:rPr/>
        <w:t>VtlUgj3nFV14c0fiWZegByIfCUylgX2y51m6iBFWFC8hbGI6Ici/OsS+lKcOMmed6zFgM4MnjNNkUP</w:t>
      </w:r>
    </w:p>
    <w:p>
      <w:pPr>
        <w:pStyle w:val="PreformattedText"/>
        <w:bidi w:val="0"/>
        <w:spacing w:before="0" w:after="0"/>
        <w:jc w:val="left"/>
        <w:rPr/>
      </w:pPr>
      <w:r>
        <w:rPr/>
        <w:t>fbegpbxMGxyJYYvpdWTZfhGNPIO1tx+zKaot7JVjgq+6NF8LJMbDMg+bl3qXxNjloWtek1HA2RGyHu</w:t>
      </w:r>
    </w:p>
    <w:p>
      <w:pPr>
        <w:pStyle w:val="PreformattedText"/>
        <w:bidi w:val="0"/>
        <w:spacing w:before="0" w:after="0"/>
        <w:jc w:val="left"/>
        <w:rPr/>
      </w:pPr>
      <w:r>
        <w:rPr/>
        <w:t>W55eCMKLQ2ypZtrTMegpjKvuC+IkRtjdT2LWA4md6zxprjlcAMsDjdo9fM4gYL8jxH2Wu/HOpkDo0p</w:t>
      </w:r>
    </w:p>
    <w:p>
      <w:pPr>
        <w:pStyle w:val="PreformattedText"/>
        <w:bidi w:val="0"/>
        <w:spacing w:before="0" w:after="0"/>
        <w:jc w:val="left"/>
        <w:rPr/>
      </w:pPr>
      <w:r>
        <w:rPr/>
        <w:t>wYDUfP+PyRz1vEqLrWBw+72nPgXUmC4OrVNBdHWaDw1G5LUui/lxLDj9XxFz0Gm+rQ8oQ7jebuyobx</w:t>
      </w:r>
    </w:p>
    <w:p>
      <w:pPr>
        <w:pStyle w:val="PreformattedText"/>
        <w:bidi w:val="0"/>
        <w:spacing w:before="0" w:after="0"/>
        <w:jc w:val="left"/>
        <w:rPr/>
      </w:pPr>
      <w:r>
        <w:rPr/>
        <w:t>gDc12YAurxCBrV73eqdQ4rWzM7rhQOvWCbQXhjj9oKADfC0zUDNqLg2blvRV3vM1Gy8ZXHhcfNTnjW</w:t>
      </w:r>
    </w:p>
    <w:p>
      <w:pPr>
        <w:pStyle w:val="PreformattedText"/>
        <w:bidi w:val="0"/>
        <w:spacing w:before="0" w:after="0"/>
        <w:jc w:val="left"/>
        <w:rPr/>
      </w:pPr>
      <w:r>
        <w:rPr/>
        <w:t>f+Rq/00t7t1tLLdL54+Ny6/hPaB2X33e/tKpV1wvWzPsRWk4AsFSZXwh2ypPa0FVYMeZt2F2H3KHVh</w:t>
      </w:r>
    </w:p>
    <w:p>
      <w:pPr>
        <w:pStyle w:val="PreformattedText"/>
        <w:bidi w:val="0"/>
        <w:spacing w:before="0" w:after="0"/>
        <w:jc w:val="left"/>
        <w:rPr/>
      </w:pPr>
      <w:r>
        <w:rPr/>
        <w:t>N+IlBqy19P4wpcHK26NYotfREhgFFuiu3m4XsR0NGKqinzElPl0PA9rnMRFlOlpl1jAjGW172FbqAK</w:t>
      </w:r>
    </w:p>
    <w:p>
      <w:pPr>
        <w:pStyle w:val="PreformattedText"/>
        <w:bidi w:val="0"/>
        <w:spacing w:before="0" w:after="0"/>
        <w:jc w:val="left"/>
        <w:rPr/>
      </w:pPr>
      <w:r>
        <w:rPr/>
        <w:t>ThqlztNle7ijEeiWBZH4OWWr4wN7HZ1fMuxqe2Shj9PERVsur7tN+cSl1NOcDPm5fxRRefOMTSdbxq</w:t>
      </w:r>
    </w:p>
    <w:p>
      <w:pPr>
        <w:pStyle w:val="PreformattedText"/>
        <w:bidi w:val="0"/>
        <w:spacing w:before="0" w:after="0"/>
        <w:jc w:val="left"/>
        <w:rPr/>
      </w:pPr>
      <w:r>
        <w:rPr/>
        <w:t>u3jHwQBBrf7uZWaRZYZp1a4m9W9CtYAxfxDbMcry54RhTHs3dQWb4a5H+yg0LajwcvYgyc21Qq5U0T</w:t>
      </w:r>
    </w:p>
    <w:p>
      <w:pPr>
        <w:pStyle w:val="PreformattedText"/>
        <w:bidi w:val="0"/>
        <w:spacing w:before="0" w:after="0"/>
        <w:jc w:val="left"/>
        <w:rPr/>
      </w:pPr>
      <w:r>
        <w:rPr/>
        <w:t>EUKlI8izFxZXeHNdADfzLhwBq2y7vxwR9C5+ALh+ZowjsN8767jh4Ebb/sVoTqmM9cXfeRsq5AtbLo</w:t>
      </w:r>
    </w:p>
    <w:p>
      <w:pPr>
        <w:pStyle w:val="PreformattedText"/>
        <w:bidi w:val="0"/>
        <w:spacing w:before="0" w:after="0"/>
        <w:jc w:val="left"/>
        <w:rPr/>
      </w:pPr>
      <w:r>
        <w:rPr/>
        <w:t>XTiX7moayj50JgtpAC7aavayUsaUa0U6LsmVWOBSjl3e0PpvVcFr8TAK5WH9zEBjy/qb4e+b2wqWEr</w:t>
      </w:r>
    </w:p>
    <w:p>
      <w:pPr>
        <w:pStyle w:val="PreformattedText"/>
        <w:bidi w:val="0"/>
        <w:spacing w:before="0" w:after="0"/>
        <w:jc w:val="left"/>
        <w:rPr/>
      </w:pPr>
      <w:r>
        <w:rPr/>
        <w:t>RsQY+U/wDXfxKqhmFS3gPP6nKr5BRRsBdIxa2NNlUCYuVqy20f65SeQ8Lt2zqquLyzm/IaVW5wv3z3</w:t>
      </w:r>
    </w:p>
    <w:p>
      <w:pPr>
        <w:pStyle w:val="PreformattedText"/>
        <w:bidi w:val="0"/>
        <w:spacing w:before="0" w:after="0"/>
        <w:jc w:val="left"/>
        <w:rPr/>
      </w:pPr>
      <w:r>
        <w:rPr/>
        <w:t>AXLReGMjGO7jm8U3owrw1d2TMVX5HXs/ON85c85U/wDZhx75+T5iKq67Dpc8XMKyU58Y14ftGzXi1l</w:t>
      </w:r>
    </w:p>
    <w:p>
      <w:pPr>
        <w:pStyle w:val="PreformattedText"/>
        <w:bidi w:val="0"/>
        <w:spacing w:before="0" w:after="0"/>
        <w:jc w:val="left"/>
        <w:rPr/>
      </w:pPr>
      <w:r>
        <w:rPr/>
        <w:t>O3NOZzypMtWoyaw6jhW11u2/1LrNXTauXg2QOjAvaT/k4DPXHgx4zEaXjLg/G7mt3hkrJg/dStO9Bk</w:t>
      </w:r>
    </w:p>
    <w:p>
      <w:pPr>
        <w:pStyle w:val="PreformattedText"/>
        <w:bidi w:val="0"/>
        <w:spacing w:before="0" w:after="0"/>
        <w:jc w:val="left"/>
        <w:rPr/>
      </w:pPr>
      <w:r>
        <w:rPr/>
        <w:t>TJR/uXJ8LfYgFA7zI2vGMQCtNUKOKfauC4WXtHrbE2wgAoWuHig2uimINmLc2dIKwDDbZRlVVYrxXk</w:t>
      </w:r>
    </w:p>
    <w:p>
      <w:pPr>
        <w:pStyle w:val="PreformattedText"/>
        <w:bidi w:val="0"/>
        <w:spacing w:before="0" w:after="0"/>
        <w:jc w:val="left"/>
        <w:rPr/>
      </w:pPr>
      <w:r>
        <w:rPr/>
        <w:t>OYt55i3gZd49oE7B3h2viYKrsQy2+8fgZfhwI4gFUt4FL5q4tMuGBV1OAJ4HB4GwbsJTqtBfIXdDxc</w:t>
      </w:r>
    </w:p>
    <w:p>
      <w:pPr>
        <w:pStyle w:val="PreformattedText"/>
        <w:bidi w:val="0"/>
        <w:spacing w:before="0" w:after="0"/>
        <w:jc w:val="left"/>
        <w:rPr/>
      </w:pPr>
      <w:r>
        <w:rPr/>
        <w:t>6MDXRvONYyShGc7ne7NBAYu0agA3XTvn8e6nNkLL3BTioiDyVFMZJLq1ozN6zKSYhym+V1qV8NGUCW</w:t>
      </w:r>
    </w:p>
    <w:p>
      <w:pPr>
        <w:pStyle w:val="PreformattedText"/>
        <w:bidi w:val="0"/>
        <w:spacing w:before="0" w:after="0"/>
        <w:jc w:val="left"/>
        <w:rPr/>
      </w:pPr>
      <w:r>
        <w:rPr/>
        <w:t>rl4J1EKZdmlDtNeXiKIsWiTxkc05hUxANW9rsLoSnlm6htE0vnGYv05UDuwEXTfEfLjPXWWCWLrOJz</w:t>
      </w:r>
    </w:p>
    <w:p>
      <w:pPr>
        <w:pStyle w:val="PreformattedText"/>
        <w:bidi w:val="0"/>
        <w:spacing w:before="0" w:after="0"/>
        <w:jc w:val="left"/>
        <w:rPr/>
      </w:pPr>
      <w:r>
        <w:rPr/>
        <w:t>3hNbOQvBq2i+VrVkdnuzW73DF7/AzkzPuMYxCt70ZViyRUAti+Nmg+O1ZixX0d+pCHSsYS1AVSqZbc</w:t>
      </w:r>
    </w:p>
    <w:p>
      <w:pPr>
        <w:pStyle w:val="PreformattedText"/>
        <w:bidi w:val="0"/>
        <w:spacing w:before="0" w:after="0"/>
        <w:jc w:val="left"/>
        <w:rPr/>
      </w:pPr>
      <w:r>
        <w:rPr/>
        <w:t>oOoAVhyBT3Avhs1DQ36llxgNIajOW5OU3ATkbOi8h3mVdwABbwFN0xtEEUZcHYm8fIrLg86TaQm4ot</w:t>
      </w:r>
    </w:p>
    <w:p>
      <w:pPr>
        <w:pStyle w:val="PreformattedText"/>
        <w:bidi w:val="0"/>
        <w:spacing w:before="0" w:after="0"/>
        <w:jc w:val="left"/>
        <w:rPr/>
      </w:pPr>
      <w:r>
        <w:rPr/>
        <w:t>0z/izFna7flUGeJmygxKX8IraLpAPI78XF6rLgTR08tR0sW4o0az4gZZUM1zxjmUAXQVTvgcRBBndU</w:t>
      </w:r>
    </w:p>
    <w:p>
      <w:pPr>
        <w:pStyle w:val="PreformattedText"/>
        <w:bidi w:val="0"/>
        <w:spacing w:before="0" w:after="0"/>
        <w:jc w:val="left"/>
        <w:rPr/>
      </w:pPr>
      <w:r>
        <w:rPr/>
        <w:t>WcmtjqAl7JV0vQcV1OEYTwvuMwXE8bUyHVpwUmglADbS8jS+9UdorI3KaSrOVlYNwGBKbKb5WL/hKW</w:t>
      </w:r>
    </w:p>
    <w:p>
      <w:pPr>
        <w:pStyle w:val="PreformattedText"/>
        <w:bidi w:val="0"/>
        <w:spacing w:before="0" w:after="0"/>
        <w:jc w:val="left"/>
        <w:rPr/>
      </w:pPr>
      <w:r>
        <w:rPr/>
        <w:t>6jYcQPsiAzAZ7gBHARdjlRAppXgpTVGuDT7XyXLvJV8+XXxUesdsX8Rx7cuAty9S6o2KYXx+ot1rbn</w:t>
      </w:r>
    </w:p>
    <w:p>
      <w:pPr>
        <w:pStyle w:val="PreformattedText"/>
        <w:bidi w:val="0"/>
        <w:spacing w:before="0" w:after="0"/>
        <w:jc w:val="left"/>
        <w:rPr/>
      </w:pPr>
      <w:r>
        <w:rPr/>
        <w:t>2MfaaS338wtGU1XhV+TKGybbuq2YzfGorgmmdH9S5RmzL5/wCRrRlqtcTbSw77rmmVNBUXXkEoP3hP</w:t>
      </w:r>
    </w:p>
    <w:p>
      <w:pPr>
        <w:pStyle w:val="PreformattedText"/>
        <w:bidi w:val="0"/>
        <w:spacing w:before="0" w:after="0"/>
        <w:jc w:val="left"/>
        <w:rPr/>
      </w:pPr>
      <w:r>
        <w:rPr/>
        <w:t>sXTT8F4PMGiAu9vlH4fEugImzBX7LCM3UrpOXGNzbIItVOV7VNMLRL99gMtrN1usXpVeKg/BPse7vX</w:t>
      </w:r>
    </w:p>
    <w:p>
      <w:pPr>
        <w:pStyle w:val="PreformattedText"/>
        <w:bidi w:val="0"/>
        <w:spacing w:before="0" w:after="0"/>
        <w:jc w:val="left"/>
        <w:rPr/>
      </w:pPr>
      <w:r>
        <w:rPr/>
        <w:t>+RD74+f/UrK78f2cQFa1fD/wAmoaNYBdWt8SQ4pcxa3A/jM532Ex+XLSFW76K+VL5IdFVYWvhx4pEE</w:t>
      </w:r>
    </w:p>
    <w:p>
      <w:pPr>
        <w:pStyle w:val="PreformattedText"/>
        <w:bidi w:val="0"/>
        <w:spacing w:before="0" w:after="0"/>
        <w:jc w:val="left"/>
        <w:rPr/>
      </w:pPr>
      <w:r>
        <w:rPr/>
        <w:t>Lh5oGXLjgBsoRR+uVneQI9aqGDCvsTWnfWmCJhm7at0exdRKvyA9upuAgVWCrfMKYL98CAnfvLJC61</w:t>
      </w:r>
    </w:p>
    <w:p>
      <w:pPr>
        <w:pStyle w:val="PreformattedText"/>
        <w:bidi w:val="0"/>
        <w:spacing w:before="0" w:after="0"/>
        <w:jc w:val="left"/>
        <w:rPr/>
      </w:pPr>
      <w:r>
        <w:rPr/>
        <w:t>ooLBsx2XkQVK1TgCZ9dAOTBW+0x5Vye3JABe3J2ce0WKKod4XLWWcMpwoePPOOZbasQKTS95vzMZxT</w:t>
      </w:r>
    </w:p>
    <w:p>
      <w:pPr>
        <w:pStyle w:val="PreformattedText"/>
        <w:bidi w:val="0"/>
        <w:spacing w:before="0" w:after="0"/>
        <w:jc w:val="left"/>
        <w:rPr/>
      </w:pPr>
      <w:r>
        <w:rPr/>
        <w:t>lvGD5WSrgUyrXDTxcLDwxXQbXWk27R7Y4fgYuAZz5ycGNRci2bW7Xr/idUZMsexjaIjb4p0cX5r8yl</w:t>
      </w:r>
    </w:p>
    <w:p>
      <w:pPr>
        <w:pStyle w:val="PreformattedText"/>
        <w:bidi w:val="0"/>
        <w:spacing w:before="0" w:after="0"/>
        <w:jc w:val="left"/>
        <w:rPr/>
      </w:pPr>
      <w:r>
        <w:rPr/>
        <w:t>WWLZTAa7QQWqKmhqnyoL4BJi8eyizcz3lsYwGBfaJhQWZOko+mAx21eyvjSM9QVbswGNmn9QOVB6Tp</w:t>
      </w:r>
    </w:p>
    <w:p>
      <w:pPr>
        <w:pStyle w:val="PreformattedText"/>
        <w:bidi w:val="0"/>
        <w:spacing w:before="0" w:after="0"/>
        <w:jc w:val="left"/>
        <w:rPr/>
      </w:pPr>
      <w:r>
        <w:rPr/>
        <w:t>v3QjdGm+RfBylfbQM8qqxQnPfKGjnPywXWbxSbHtGD2/P2n2l57DBcJktz/h/k759od8K3y+Jq5BsU</w:t>
      </w:r>
    </w:p>
    <w:p>
      <w:pPr>
        <w:pStyle w:val="PreformattedText"/>
        <w:bidi w:val="0"/>
        <w:spacing w:before="0" w:after="0"/>
        <w:jc w:val="left"/>
        <w:rPr/>
      </w:pPr>
      <w:r>
        <w:rPr/>
        <w:t>TcUMsGR+5Zd5bFmIIcMNVZZgRuWx0A8hPwvtLDNqXnZfnbhiouOAcH7lGPhrgMfuZtjkOA54i0N6te</w:t>
      </w:r>
    </w:p>
    <w:p>
      <w:pPr>
        <w:pStyle w:val="PreformattedText"/>
        <w:bidi w:val="0"/>
        <w:spacing w:before="0" w:after="0"/>
        <w:jc w:val="left"/>
        <w:rPr/>
      </w:pPr>
      <w:r>
        <w:rPr/>
        <w:t>MHZ1Qmb5rmg5wZ4uV46+HOe9zS1Wd3kSjWkh7xirUyqtrgjXNmQeGy8b5lF5od1TW3ZticLrHD4r9z</w:t>
      </w:r>
    </w:p>
    <w:p>
      <w:pPr>
        <w:pStyle w:val="PreformattedText"/>
        <w:bidi w:val="0"/>
        <w:spacing w:before="0" w:after="0"/>
        <w:jc w:val="left"/>
        <w:rPr/>
      </w:pPr>
      <w:r>
        <w:rPr/>
        <w:t>vwpRfnxOEG+e7fZpgWOBoM0W7vlUrSvWSgqsfMX9t+Kr73UV7/AMrNYfacmW6/L/OJbkq8ca7yJcrK</w:t>
      </w:r>
    </w:p>
    <w:p>
      <w:pPr>
        <w:pStyle w:val="PreformattedText"/>
        <w:bidi w:val="0"/>
        <w:spacing w:before="0" w:after="0"/>
        <w:jc w:val="left"/>
        <w:rPr/>
      </w:pPr>
      <w:r>
        <w:rPr/>
        <w:t>3yCj5DeoQCygcCFMhzcEYZb4ob8l9kwquDKEsiVNvEDfjU4Swn3VQCx4ocW03kDMAeQXMxGvJLXMWi</w:t>
      </w:r>
    </w:p>
    <w:p>
      <w:pPr>
        <w:pStyle w:val="PreformattedText"/>
        <w:bidi w:val="0"/>
        <w:spacing w:before="0" w:after="0"/>
        <w:jc w:val="left"/>
        <w:rPr/>
      </w:pPr>
      <w:r>
        <w:rPr/>
        <w:t>3AoC8s5tnMVa9nDeKj0i80y7XDRE0sshfQ5aOLgBS6fJM9e0Jk0Mhd6203f4ngWisuPEULzpgZ+HPP</w:t>
      </w:r>
    </w:p>
    <w:p>
      <w:pPr>
        <w:pStyle w:val="PreformattedText"/>
        <w:bidi w:val="0"/>
        <w:spacing w:before="0" w:after="0"/>
        <w:jc w:val="left"/>
        <w:rPr/>
      </w:pPr>
      <w:r>
        <w:rPr/>
        <w:t>MaWsYec/5MDAM0TRm4TJszEqUqu6XrThXllLuq388q4PENM0m3txl4alUwUTE5rS1cgjHfGh/HNfoL</w:t>
      </w:r>
    </w:p>
    <w:p>
      <w:pPr>
        <w:pStyle w:val="PreformattedText"/>
        <w:bidi w:val="0"/>
        <w:spacing w:before="0" w:after="0"/>
        <w:jc w:val="left"/>
        <w:rPr/>
      </w:pPr>
      <w:r>
        <w:rPr/>
        <w:t>q5HXrnByGpjjJCqFpcrNnTGdMaNg/SYGZRwqluByy0xqUgI+Bla8LYVy3ucJeW5D6P3CYlB/Vkvyy4</w:t>
      </w:r>
    </w:p>
    <w:p>
      <w:pPr>
        <w:pStyle w:val="PreformattedText"/>
        <w:bidi w:val="0"/>
        <w:spacing w:before="0" w:after="0"/>
        <w:jc w:val="left"/>
        <w:rPr/>
      </w:pPr>
      <w:r>
        <w:rPr/>
        <w:t>eJXkdYK5GBG0Uogd+/Ht97Jg39+00Y+6BdopkcWcEUaqaEqwwShm+E9oXR2nBdNeEW7sa8r8fM1fVL</w:t>
      </w:r>
    </w:p>
    <w:p>
      <w:pPr>
        <w:pStyle w:val="PreformattedText"/>
        <w:bidi w:val="0"/>
        <w:spacing w:before="0" w:after="0"/>
        <w:jc w:val="left"/>
        <w:rPr/>
      </w:pPr>
      <w:r>
        <w:rPr/>
        <w:t>RTXJrmZQFHShK/GiLRCdGEWNsLcp+LTh2avcYZnM3S8VX9xupVQCgjuj5qV+MKXxXBu36Sylv03WU9</w:t>
      </w:r>
    </w:p>
    <w:p>
      <w:pPr>
        <w:pStyle w:val="PreformattedText"/>
        <w:bidi w:val="0"/>
        <w:spacing w:before="0" w:after="0"/>
        <w:jc w:val="left"/>
        <w:rPr/>
      </w:pPr>
      <w:r>
        <w:rPr/>
        <w:t>7+J45/WTZu4sair7CbdPc5q8DxTniMX3f5xn2gXQD2Uzj4qZA70tGmCuRnihUgLweAiByo3TjwPKXD</w:t>
      </w:r>
    </w:p>
    <w:p>
      <w:pPr>
        <w:pStyle w:val="PreformattedText"/>
        <w:bidi w:val="0"/>
        <w:spacing w:before="0" w:after="0"/>
        <w:jc w:val="left"/>
        <w:rPr/>
      </w:pPr>
      <w:r>
        <w:rPr/>
        <w:t>imQKQF8mtuYj2KxwVpVmYLfBf/AAGmBIgieAWYYpmOGqiuvCByGi7D8xuS587M/NcjpuJB0OgOnz0w</w:t>
      </w:r>
    </w:p>
    <w:p>
      <w:pPr>
        <w:pStyle w:val="PreformattedText"/>
        <w:bidi w:val="0"/>
        <w:spacing w:before="0" w:after="0"/>
        <w:jc w:val="left"/>
        <w:rPr/>
      </w:pPr>
      <w:r>
        <w:rPr/>
        <w:t>GhM7sI90X37mAA8VIB6CrvEwuc49nHHWYn7bOt/5PuxfkJd7cNu/FcShingVp5MDANcffV3zuUt10O</w:t>
      </w:r>
    </w:p>
    <w:p>
      <w:pPr>
        <w:pStyle w:val="PreformattedText"/>
        <w:bidi w:val="0"/>
        <w:spacing w:before="0" w:after="0"/>
        <w:jc w:val="left"/>
        <w:rPr/>
      </w:pPr>
      <w:r>
        <w:rPr/>
        <w:t>qsltpwOYLgElYZmx55w3js584ylw6rDaPOqi/nxM7XDyFVOOYH4toqtVcp1ZLHL95V9wK6V7ktNnKZ</w:t>
      </w:r>
    </w:p>
    <w:p>
      <w:pPr>
        <w:pStyle w:val="PreformattedText"/>
        <w:bidi w:val="0"/>
        <w:spacing w:before="0" w:after="0"/>
        <w:jc w:val="left"/>
        <w:rPr/>
      </w:pPr>
      <w:r>
        <w:rPr/>
        <w:t>dZcF8MLz7ygmDudkZADNtWK354iDs06tO+B53iJaZDheeqL5qJPNVfu1x4gYc4e0xXLjK1j2i2KebJ</w:t>
      </w:r>
    </w:p>
    <w:p>
      <w:pPr>
        <w:pStyle w:val="PreformattedText"/>
        <w:bidi w:val="0"/>
        <w:spacing w:before="0" w:after="0"/>
        <w:jc w:val="left"/>
        <w:rPr/>
      </w:pPr>
      <w:r>
        <w:rPr/>
        <w:t>f5ven3h6KweKrbtUzGrRgzm6pu6THjmMdRpxRMXajt6SWKpbeXPANEW3VxZp0YSXdDSTCo7NKFKKIx</w:t>
      </w:r>
    </w:p>
    <w:p>
      <w:pPr>
        <w:pStyle w:val="PreformattedText"/>
        <w:bidi w:val="0"/>
        <w:spacing w:before="0" w:after="0"/>
        <w:jc w:val="left"/>
        <w:rPr/>
      </w:pPr>
      <w:r>
        <w:rPr/>
        <w:t>624PB7i6lc8JeVmaqmDuGFrhTV6XKGIgVBBFE1MQIixxWmi873C9wasUDBdXjFxjfDDEV7NobBO9KQ</w:t>
      </w:r>
    </w:p>
    <w:p>
      <w:pPr>
        <w:pStyle w:val="PreformattedText"/>
        <w:bidi w:val="0"/>
        <w:spacing w:before="0" w:after="0"/>
        <w:jc w:val="left"/>
        <w:rPr/>
      </w:pPr>
      <w:r>
        <w:rPr/>
        <w:t>wctTUYV2J9CLw0dIzTjYwc4P3mIWy9G8kNTQHwyacIym/OQx7vM4g23u9C4D5d8tV3nT3AXVazg+zs</w:t>
      </w:r>
    </w:p>
    <w:p>
      <w:pPr>
        <w:pStyle w:val="PreformattedText"/>
        <w:bidi w:val="0"/>
        <w:spacing w:before="0" w:after="0"/>
        <w:jc w:val="left"/>
        <w:rPr/>
      </w:pPr>
      <w:r>
        <w:rPr/>
        <w:t>jnpdXlg9gK4S8rbSigWc0+0fBpxhdlWLZrPiUK3hqprGmyb3CMsH9GeZUudjXXnWQl+l+dY5ztg2bp</w:t>
      </w:r>
    </w:p>
    <w:p>
      <w:pPr>
        <w:pStyle w:val="PreformattedText"/>
        <w:bidi w:val="0"/>
        <w:spacing w:before="0" w:after="0"/>
        <w:jc w:val="left"/>
        <w:rPr/>
      </w:pPr>
      <w:r>
        <w:rPr/>
        <w:t>3wjoaeIC3KhT55fMrXbwrFUG9RpVg3zyMmr/BNgVFTukWw5DcplqlbbwqQzkMK7g5UsrDDzmdCQrdl</w:t>
      </w:r>
    </w:p>
    <w:p>
      <w:pPr>
        <w:pStyle w:val="PreformattedText"/>
        <w:bidi w:val="0"/>
        <w:spacing w:before="0" w:after="0"/>
        <w:jc w:val="left"/>
        <w:rPr/>
      </w:pPr>
      <w:r>
        <w:rPr/>
        <w:t>1PGYWTI2BndxwwU52eHPgcsK9jiRtBDe2RAx+xzryu5xP0/Kce01rQ4MXmd2zSG6VA7+/wAfu5rVt7</w:t>
      </w:r>
    </w:p>
    <w:p>
      <w:pPr>
        <w:pStyle w:val="PreformattedText"/>
        <w:bidi w:val="0"/>
        <w:spacing w:before="0" w:after="0"/>
        <w:jc w:val="left"/>
        <w:rPr/>
      </w:pPr>
      <w:r>
        <w:rPr/>
        <w:t>KhwDt/lyjQU2Utl2cpqUvWS7+zfvcYhkir1DdnKR8/YRpRgG6GI2uL+GaLbqNaFqX1VF/MtfLF8Pav</w:t>
      </w:r>
    </w:p>
    <w:p>
      <w:pPr>
        <w:pStyle w:val="PreformattedText"/>
        <w:bidi w:val="0"/>
        <w:spacing w:before="0" w:after="0"/>
        <w:jc w:val="left"/>
        <w:rPr/>
      </w:pPr>
      <w:r>
        <w:rPr/>
        <w:t>tl7pTboG82GqnAazRiuVlyy7NNbViy5vnMzkRbY1Sqa5JXG2Pvh3riJerXhpvWkGrlW0suo+Fs8y69</w:t>
      </w:r>
    </w:p>
    <w:p>
      <w:pPr>
        <w:pStyle w:val="PreformattedText"/>
        <w:bidi w:val="0"/>
        <w:spacing w:before="0" w:after="0"/>
        <w:jc w:val="left"/>
        <w:rPr/>
      </w:pPr>
      <w:r>
        <w:rPr/>
        <w:t>7VTd3h3DzjDXvx8cSr91c0xq64lcDnw/DiGWnfawPxMYM6ey+NcYi4p8KOA7K3NjX83ivVawMXZqfN</w:t>
      </w:r>
    </w:p>
    <w:p>
      <w:pPr>
        <w:pStyle w:val="PreformattedText"/>
        <w:bidi w:val="0"/>
        <w:spacing w:before="0" w:after="0"/>
        <w:jc w:val="left"/>
        <w:rPr/>
      </w:pPr>
      <w:r>
        <w:rPr/>
        <w:t>4+dvjicOTGK3w14i5QhaM4XgRoxqZawWg8SnZNnNeeWscOO5QP4lr1qhYieCrwso7yuo/XYc0rLrqS</w:t>
      </w:r>
    </w:p>
    <w:p>
      <w:pPr>
        <w:pStyle w:val="PreformattedText"/>
        <w:bidi w:val="0"/>
        <w:spacing w:before="0" w:after="0"/>
        <w:jc w:val="left"/>
        <w:rPr/>
      </w:pPr>
      <w:r>
        <w:rPr/>
        <w:t>xgNCo1fGK/ibz+H/kZLjautlX5l/I1gGLPEvyvdcWtYrvMQNlQYW+WZ1nvKZfECqxAu60xfTzhgbYc</w:t>
      </w:r>
    </w:p>
    <w:p>
      <w:pPr>
        <w:pStyle w:val="PreformattedText"/>
        <w:bidi w:val="0"/>
        <w:spacing w:before="0" w:after="0"/>
        <w:jc w:val="left"/>
        <w:rPr/>
      </w:pPr>
      <w:r>
        <w:rPr/>
        <w:t>ntjw5IFNuds79iIxbHPZfmIow3dfmiSjpAp8OeijX+sJengR0ZzIc2qwi1/gQEuqAabfdvj4S/a+Fu</w:t>
      </w:r>
    </w:p>
    <w:p>
      <w:pPr>
        <w:pStyle w:val="PreformattedText"/>
        <w:bidi w:val="0"/>
        <w:spacing w:before="0" w:after="0"/>
        <w:jc w:val="left"/>
        <w:rPr/>
      </w:pPr>
      <w:r>
        <w:rPr/>
        <w:t>BakXsgt+x0xAP8RvLxrBQLvJjNL4hv7rxiBQriS0pZA1NhTfeWFQkqx+JuFjdqYU0xT30H718TGd7/</w:t>
      </w:r>
    </w:p>
    <w:p>
      <w:pPr>
        <w:pStyle w:val="PreformattedText"/>
        <w:bidi w:val="0"/>
        <w:spacing w:before="0" w:after="0"/>
        <w:jc w:val="left"/>
        <w:rPr/>
      </w:pPr>
      <w:r>
        <w:rPr/>
        <w:t>AHnfiU/Gd+J7xh8qIf3FqHAVpwgK8RpqsVTLi4YaRVwFno5VGoc8XSv+y8w3CoGBr8FSvygu2exRWF</w:t>
      </w:r>
    </w:p>
    <w:p>
      <w:pPr>
        <w:pStyle w:val="PreformattedText"/>
        <w:bidi w:val="0"/>
        <w:spacing w:before="0" w:after="0"/>
        <w:jc w:val="left"/>
        <w:rPr/>
      </w:pPr>
      <w:r>
        <w:rPr/>
        <w:t>zJ2lHkGxrGqmNe9J8mPvKnoMQqpXdOZb9oIG/3jMrmo61aW3VvS4mQ0K9BWy7im2J3x8XVSlPelnLn</w:t>
      </w:r>
    </w:p>
    <w:p>
      <w:pPr>
        <w:pStyle w:val="PreformattedText"/>
        <w:bidi w:val="0"/>
        <w:spacing w:before="0" w:after="0"/>
        <w:jc w:val="left"/>
        <w:rPr/>
      </w:pPr>
      <w:r>
        <w:rPr/>
        <w:t>MDA03T+oKqhpSL76eIys8W+sfDEdUlqjFaQ0L94aF2PfIPvGsBiC7qnPEzQkXtmgU3VtIgGiJbkIOb</w:t>
      </w:r>
    </w:p>
    <w:p>
      <w:pPr>
        <w:pStyle w:val="PreformattedText"/>
        <w:bidi w:val="0"/>
        <w:spacing w:before="0" w:after="0"/>
        <w:jc w:val="left"/>
        <w:rPr/>
      </w:pPr>
      <w:r>
        <w:rPr/>
        <w:t>qoFo21DWDbPGZwbcw0lpnuctlS4sI8W8gTB7HK0AILitK5s7Qmi+DqVarwwf2LFHpl5t3pfve5jjDm</w:t>
      </w:r>
    </w:p>
    <w:p>
      <w:pPr>
        <w:pStyle w:val="PreformattedText"/>
        <w:bidi w:val="0"/>
        <w:spacing w:before="0" w:after="0"/>
        <w:jc w:val="left"/>
        <w:rPr/>
      </w:pPr>
      <w:r>
        <w:rPr/>
        <w:t>11vFlnq8meuupm6bv4PlWpSuKvG+sNPym1edPHkmRl8FOT+qla03igN8fb8kRJy/+1Si0EjQERq5w5</w:t>
      </w:r>
    </w:p>
    <w:p>
      <w:pPr>
        <w:pStyle w:val="PreformattedText"/>
        <w:bidi w:val="0"/>
        <w:spacing w:before="0" w:after="0"/>
        <w:jc w:val="left"/>
        <w:rPr/>
      </w:pPr>
      <w:r>
        <w:rPr/>
        <w:t>Xi4ZBuSaXo3VZeeU7KxBqm/IPJnXUVFfZxs7g2AdqEgacpMaxSPtI5+4cCVQqTonDcSiTaxqu02EUh</w:t>
      </w:r>
    </w:p>
    <w:p>
      <w:pPr>
        <w:pStyle w:val="PreformattedText"/>
        <w:bidi w:val="0"/>
        <w:spacing w:before="0" w:after="0"/>
        <w:jc w:val="left"/>
        <w:rPr/>
      </w:pPr>
      <w:r>
        <w:rPr/>
        <w:t>NANdDdlYLuVttY4q7u94MQqggUBFZVX5mQs0d/gOpfXUTWPk79pZ/wCwPKHOeMSu7cCG7vrQ9oVhYc</w:t>
      </w:r>
    </w:p>
    <w:p>
      <w:pPr>
        <w:pStyle w:val="PreformattedText"/>
        <w:bidi w:val="0"/>
        <w:spacing w:before="0" w:after="0"/>
        <w:jc w:val="left"/>
        <w:rPr/>
      </w:pPr>
      <w:r>
        <w:rPr/>
        <w:t>Kc5a4KhJ4rglWuyGeZTFlJo6f2il6hdNDzqfyYnEAuhytwMVDutR+HhAEDyUFt43jEwyloXK0x7Gp2</w:t>
      </w:r>
    </w:p>
    <w:p>
      <w:pPr>
        <w:pStyle w:val="PreformattedText"/>
        <w:bidi w:val="0"/>
        <w:spacing w:before="0" w:after="0"/>
        <w:jc w:val="left"/>
        <w:rPr/>
      </w:pPr>
      <w:r>
        <w:rPr/>
        <w:t>mNWyelKAw3WUFsnd1AVY3t80AUe0eSj1UfZRDxA7VpmbQnJkIV7QPMA79zxHmFgt1sV7kche9vYViX</w:t>
      </w:r>
    </w:p>
    <w:p>
      <w:pPr>
        <w:pStyle w:val="PreformattedText"/>
        <w:bidi w:val="0"/>
        <w:spacing w:before="0" w:after="0"/>
        <w:jc w:val="left"/>
        <w:rPr/>
      </w:pPr>
      <w:r>
        <w:rPr/>
        <w:t>AsYtX+hqcCo41ZrxMEcVlOclYYy0Wcr4/Eo5PsU+GPvG+uWuDir55g2xlQDWVfiUkFqhhxiKI7sAOt</w:t>
      </w:r>
    </w:p>
    <w:p>
      <w:pPr>
        <w:pStyle w:val="PreformattedText"/>
        <w:bidi w:val="0"/>
        <w:spacing w:before="0" w:after="0"/>
        <w:jc w:val="left"/>
        <w:rPr/>
      </w:pPr>
      <w:r>
        <w:rPr/>
        <w:t>5EDujw0O+3aXwYGxsVx2J5Sh8U/rxBW1GSslxZtFiPkhZj/wjDTRZYMn2XN3NqWOapXu/wAlXYpoMA</w:t>
      </w:r>
    </w:p>
    <w:p>
      <w:pPr>
        <w:pStyle w:val="PreformattedText"/>
        <w:bidi w:val="0"/>
        <w:spacing w:before="0" w:after="0"/>
        <w:jc w:val="left"/>
        <w:rPr/>
      </w:pPr>
      <w:r>
        <w:rPr/>
        <w:t>y1PE24NwBWLMqWLG0bDYxvC+Il28slL3HOaYFAzRVlWmL7QwPOTAovdPtMGMrkGDXJiGpca4LcYb34</w:t>
      </w:r>
    </w:p>
    <w:p>
      <w:pPr>
        <w:pStyle w:val="PreformattedText"/>
        <w:bidi w:val="0"/>
        <w:spacing w:before="0" w:after="0"/>
        <w:jc w:val="left"/>
        <w:rPr/>
      </w:pPr>
      <w:r>
        <w:rPr/>
        <w:t>faBq6z0wvmBwOrDkazzKWw+z/hgvLz/Thq5WsFe/nqXxLslGAq9hBNNqNuDGjyKaJhXEbo2m6cZeZc</w:t>
      </w:r>
    </w:p>
    <w:p>
      <w:pPr>
        <w:pStyle w:val="PreformattedText"/>
        <w:bidi w:val="0"/>
        <w:spacing w:before="0" w:after="0"/>
        <w:jc w:val="left"/>
        <w:rPr/>
      </w:pPr>
      <w:r>
        <w:rPr/>
        <w:t>bdNm6r4JkNl0WlcfHmD3CwwvivgNzOj1WKz2+R1G8UVaLeEjLg3yWefO4jXto6v40iOq9kKHdcTLjG</w:t>
      </w:r>
    </w:p>
    <w:p>
      <w:pPr>
        <w:pStyle w:val="PreformattedText"/>
        <w:bidi w:val="0"/>
        <w:spacing w:before="0" w:after="0"/>
        <w:jc w:val="left"/>
        <w:rPr/>
      </w:pPr>
      <w:r>
        <w:rPr/>
        <w:t>gzlx/sN9AF/J/FYntXI0HOPklS8rKtOF0A+QnF8WG8t/+xV1VvcueDPExlLs51TxedwwVm3kF+VjCY</w:t>
      </w:r>
    </w:p>
    <w:p>
      <w:pPr>
        <w:pStyle w:val="PreformattedText"/>
        <w:bidi w:val="0"/>
        <w:spacing w:before="0" w:after="0"/>
        <w:jc w:val="left"/>
        <w:rPr/>
      </w:pPr>
      <w:r>
        <w:rPr/>
        <w:t>PuvQcPivxOuKdl0VcM4i5ZrP35PiiIpG3L4/afZxv3/wBj9q5/nUsdLLrGtmWcftL5jhXLBSmuTMxo</w:t>
      </w:r>
    </w:p>
    <w:p>
      <w:pPr>
        <w:pStyle w:val="PreformattedText"/>
        <w:bidi w:val="0"/>
        <w:spacing w:before="0" w:after="0"/>
        <w:jc w:val="left"/>
        <w:rPr/>
      </w:pPr>
      <w:r>
        <w:rPr/>
        <w:t>rSqazOxHOfIt7G2K25gxY2DF428hblIXNX44hZXRWcgT3XBoura5OT9QJpZBiUac6igG9EZ6U2XKpF</w:t>
      </w:r>
    </w:p>
    <w:p>
      <w:pPr>
        <w:pStyle w:val="PreformattedText"/>
        <w:bidi w:val="0"/>
        <w:spacing w:before="0" w:after="0"/>
        <w:jc w:val="left"/>
        <w:rPr/>
      </w:pPr>
      <w:r>
        <w:rPr/>
        <w:t>F2fjTBL+CFcuzopFtWqddZ4OJ/Pv8A1OtfLL5n85558MxjBqv/AGU+QXxXH4SlGgA4p26PIR6VZlfe</w:t>
      </w:r>
    </w:p>
    <w:p>
      <w:pPr>
        <w:pStyle w:val="PreformattedText"/>
        <w:bidi w:val="0"/>
        <w:spacing w:before="0" w:after="0"/>
        <w:jc w:val="left"/>
        <w:rPr/>
      </w:pPr>
      <w:r>
        <w:rPr/>
        <w:t>6TOfIGxsMq6Ph1HSjExpSuGgYRdw0QKEl23oxpWSxEoYSy1Spv1fSyz7mCBlFRBiFAHWmy2GBAO6Fp</w:t>
      </w:r>
    </w:p>
    <w:p>
      <w:pPr>
        <w:pStyle w:val="PreformattedText"/>
        <w:bidi w:val="0"/>
        <w:spacing w:before="0" w:after="0"/>
        <w:jc w:val="left"/>
        <w:rPr/>
      </w:pPr>
      <w:r>
        <w:rPr/>
        <w:t>WHu5jPWNf2wDLjd+fL1MVZrreRRp6lu9cHvwV+02nZT9ryGdIbihBbtrvdgYel4ctt7lh1fpVOkL5j</w:t>
      </w:r>
    </w:p>
    <w:p>
      <w:pPr>
        <w:pStyle w:val="PreformattedText"/>
        <w:bidi w:val="0"/>
        <w:spacing w:before="0" w:after="0"/>
        <w:jc w:val="left"/>
        <w:rPr/>
      </w:pPr>
      <w:r>
        <w:rPr/>
        <w:t>KIHilJTxRTAAgcNg6jpg7ijAmy6s4GOC0prvyYi8wwlWLCtAmLQjyG3ZpMypKFKhC9CtHFBoXYgxDe</w:t>
      </w:r>
    </w:p>
    <w:p>
      <w:pPr>
        <w:pStyle w:val="PreformattedText"/>
        <w:bidi w:val="0"/>
        <w:spacing w:before="0" w:after="0"/>
        <w:jc w:val="left"/>
        <w:rPr/>
      </w:pPr>
      <w:r>
        <w:rPr/>
        <w:t>qQHFZN3ZysxuDVC0ytsYHOLA1usnMdiDytkccQ9thRpGNnQSwbYtbg+zgQvSlHQLODgzAcnbNWGZlg</w:t>
      </w:r>
    </w:p>
    <w:p>
      <w:pPr>
        <w:pStyle w:val="PreformattedText"/>
        <w:bidi w:val="0"/>
        <w:spacing w:before="0" w:after="0"/>
        <w:jc w:val="left"/>
        <w:rPr/>
      </w:pPr>
      <w:r>
        <w:rPr/>
        <w:t>FULy2n5zGigudnI+XmWuO2O3CsusIff+7yLumOIp1rxCsecN7oS9KNYTI19pFdPGgPWwEYGiBQyaZK</w:t>
      </w:r>
    </w:p>
    <w:p>
      <w:pPr>
        <w:pStyle w:val="PreformattedText"/>
        <w:bidi w:val="0"/>
        <w:spacing w:before="0" w:after="0"/>
        <w:jc w:val="left"/>
        <w:rPr/>
      </w:pPr>
      <w:r>
        <w:rPr/>
        <w:t>Pm8wZfAyDRXCqKmhfVt7u/xqfZ/v8Alzq/h/rzMZbfJ/GJhWVLtbDaU3LW/AdFEqZ2RM6FyyXxTCvZ</w:t>
      </w:r>
    </w:p>
    <w:p>
      <w:pPr>
        <w:pStyle w:val="PreformattedText"/>
        <w:bidi w:val="0"/>
        <w:spacing w:before="0" w:after="0"/>
        <w:jc w:val="left"/>
        <w:rPr/>
      </w:pPr>
      <w:r>
        <w:rPr/>
        <w:t>8OCMzds9kBQvIVbkHvzKOLAVX2JQVByJTC3BKz+gTfY7jq2W3OQqGnEhbAUeJ/WlT07Olm7nSYemZL</w:t>
      </w:r>
    </w:p>
    <w:p>
      <w:pPr>
        <w:pStyle w:val="PreformattedText"/>
        <w:bidi w:val="0"/>
        <w:spacing w:before="0" w:after="0"/>
        <w:jc w:val="left"/>
        <w:rPr/>
      </w:pPr>
      <w:r>
        <w:rPr/>
        <w:t>ICkHV7DZbvorzLdSAcFaUcOYxNjH5Is8kGb3F9Yh4bCGj+320vxVGCgDihV4j60lYx8w/jz9ov+XGn</w:t>
      </w:r>
    </w:p>
    <w:p>
      <w:pPr>
        <w:pStyle w:val="PreformattedText"/>
        <w:bidi w:val="0"/>
        <w:spacing w:before="0" w:after="0"/>
        <w:jc w:val="left"/>
        <w:rPr/>
      </w:pPr>
      <w:r>
        <w:rPr/>
        <w:t>F93z/kK5y37/AOoamhC8cPmC4FgKeR7kPlnxQoi7HLbVLdLFXjAwVg1NNVQXjhWHvK5lBj3/AEIlZa</w:t>
      </w:r>
    </w:p>
    <w:p>
      <w:pPr>
        <w:pStyle w:val="PreformattedText"/>
        <w:bidi w:val="0"/>
        <w:spacing w:before="0" w:after="0"/>
        <w:jc w:val="left"/>
        <w:rPr/>
      </w:pPr>
      <w:r>
        <w:rPr/>
        <w:t>ywm04t5qLTjjhWfE2JUFraFd5bZgHKKMCcs6Snj8Va63KmMrtBpPuZgAFarnkC90QhWwDAkZr33IyY</w:t>
      </w:r>
    </w:p>
    <w:p>
      <w:pPr>
        <w:pStyle w:val="PreformattedText"/>
        <w:bidi w:val="0"/>
        <w:spacing w:before="0" w:after="0"/>
        <w:jc w:val="left"/>
        <w:rPr/>
      </w:pPr>
      <w:r>
        <w:rPr/>
        <w:t>U7UVimwsTXE1inmziFwXjWH3yVBNU5ztxo7OIOyKumreM0iIxRrLJy4vGeovkDDDc37fvMsvp5zhb8</w:t>
      </w:r>
    </w:p>
    <w:p>
      <w:pPr>
        <w:pStyle w:val="PreformattedText"/>
        <w:bidi w:val="0"/>
        <w:spacing w:before="0" w:after="0"/>
        <w:jc w:val="left"/>
        <w:rPr/>
      </w:pPr>
      <w:r>
        <w:rPr/>
        <w:t>3Cgr5XZlPlMBqgW1ys8sW5Y5pAbGRdMLDBZlr/AK1gupt0Qfu6nCm12mt9o1eArbHhdvNxtLa1BduX</w:t>
      </w:r>
    </w:p>
    <w:p>
      <w:pPr>
        <w:pStyle w:val="PreformattedText"/>
        <w:bidi w:val="0"/>
        <w:spacing w:before="0" w:after="0"/>
        <w:jc w:val="left"/>
        <w:rPr/>
      </w:pPr>
      <w:r>
        <w:rPr/>
        <w:t>d3Aqwst7yzesoCxKuyRxlpuCDQrRzrUctr4ljDXurJeG9tRxeHTXgxHOdJTerqxW5NGBuXfgvmj+gx</w:t>
      </w:r>
    </w:p>
    <w:p>
      <w:pPr>
        <w:pStyle w:val="PreformattedText"/>
        <w:bidi w:val="0"/>
        <w:spacing w:before="0" w:after="0"/>
        <w:jc w:val="left"/>
        <w:rPr/>
      </w:pPr>
      <w:r>
        <w:rPr/>
        <w:t>C6OXnhW0a+Fxxb4iylzQC6FHktvxKmdz4zajF80zNto88yqZVitZ1nGjirz71dojLnd/PdfExOLOHz</w:t>
      </w:r>
    </w:p>
    <w:p>
      <w:pPr>
        <w:pStyle w:val="PreformattedText"/>
        <w:bidi w:val="0"/>
        <w:spacing w:before="0" w:after="0"/>
        <w:jc w:val="left"/>
        <w:rPr/>
      </w:pPr>
      <w:r>
        <w:rPr/>
        <w:t>efiFDjJ5P7jMx1MWgvsxGaMGgtPHhNFRYzttq+oaFugC/wAf8mALrOaKWca5zGwZsHuqyrdWzDb7UW</w:t>
      </w:r>
    </w:p>
    <w:p>
      <w:pPr>
        <w:pStyle w:val="PreformattedText"/>
        <w:bidi w:val="0"/>
        <w:spacing w:before="0" w:after="0"/>
        <w:jc w:val="left"/>
        <w:rPr/>
      </w:pPr>
      <w:r>
        <w:rPr/>
        <w:t>PTCYaXsdvwnWd4ehdo+3dvb+pm8jy4H37mj8ZLUXSe8TYmGK1gwe+JVhRVWoC3pW6mxjOAP47mVXC8</w:t>
      </w:r>
    </w:p>
    <w:p>
      <w:pPr>
        <w:pStyle w:val="PreformattedText"/>
        <w:bidi w:val="0"/>
        <w:spacing w:before="0" w:after="0"/>
        <w:jc w:val="left"/>
        <w:rPr/>
      </w:pPr>
      <w:r>
        <w:rPr/>
        <w:t>Krg6LmTk1ljFu74ZlGDnH3OSMOxoUQO7DIf3OzJVLypNkVrzqtDYBWalZ5OW/s5Y7qUADvX8iLXg6z</w:t>
      </w:r>
    </w:p>
    <w:p>
      <w:pPr>
        <w:pStyle w:val="PreformattedText"/>
        <w:bidi w:val="0"/>
        <w:spacing w:before="0" w:after="0"/>
        <w:jc w:val="left"/>
        <w:rPr/>
      </w:pPr>
      <w:r>
        <w:rPr/>
        <w:t>ngfmYBaWr/AIxqeLab22LOTGEzxkXDlZ+MxB9b/wCXreY0VwF7O6mbBYGkeR7ELM1lQAJgV24uFTX1</w:t>
      </w:r>
    </w:p>
    <w:p>
      <w:pPr>
        <w:pStyle w:val="PreformattedText"/>
        <w:bidi w:val="0"/>
        <w:spacing w:before="0" w:after="0"/>
        <w:jc w:val="left"/>
        <w:rPr/>
      </w:pPr>
      <w:r>
        <w:rPr/>
        <w:t>FCA4EH+y38d7EDPuhr31qPJbljHcwFeecB89RUqtYz8ZwGt8QnqytZdFtC2E38Bv78uZh/nJue9a+a</w:t>
      </w:r>
    </w:p>
    <w:p>
      <w:pPr>
        <w:pStyle w:val="PreformattedText"/>
        <w:bidi w:val="0"/>
        <w:spacing w:before="0" w:after="0"/>
        <w:jc w:val="left"/>
        <w:rPr/>
      </w:pPr>
      <w:r>
        <w:rPr/>
        <w:t>8eepnNcH4cU8nMrly2bMYaNCmn4/2OnWGHP+Epi/ODiuWNPGKx+C/biVwGsi4HBLUZnuAtXXJSMQ0A</w:t>
      </w:r>
    </w:p>
    <w:p>
      <w:pPr>
        <w:pStyle w:val="PreformattedText"/>
        <w:bidi w:val="0"/>
        <w:spacing w:before="0" w:after="0"/>
        <w:jc w:val="left"/>
        <w:rPr/>
      </w:pPr>
      <w:r>
        <w:rPr/>
        <w:t>12UPa7olO7+51xzAPZoMcDUqvdsT32PEA4WD4faVlb7dY1fiJWcXnff7GOA3bkc55faNoCsR0BHkpY</w:t>
      </w:r>
    </w:p>
    <w:p>
      <w:pPr>
        <w:pStyle w:val="PreformattedText"/>
        <w:bidi w:val="0"/>
        <w:spacing w:before="0" w:after="0"/>
        <w:jc w:val="left"/>
        <w:rPr/>
      </w:pPr>
      <w:r>
        <w:rPr/>
        <w:t>0DR/A7UzRDOcgKs+aObhiys1XhPjSQeblTaEw+IijDKrTU8FCWQqvlAGzQl618avaXATj3+1yPORUq</w:t>
      </w:r>
    </w:p>
    <w:p>
      <w:pPr>
        <w:pStyle w:val="PreformattedText"/>
        <w:bidi w:val="0"/>
        <w:spacing w:before="0" w:after="0"/>
        <w:jc w:val="left"/>
        <w:rPr/>
      </w:pPr>
      <w:r>
        <w:rPr/>
        <w:t>B2Xxxdd0gErEW+wYVN99xjECwrNPxqKY4MBLe+Ga+Zn7EWsU0UHCpurUoDdbPuzKV+K01jL5mdA6Zc</w:t>
      </w:r>
    </w:p>
    <w:p>
      <w:pPr>
        <w:pStyle w:val="PreformattedText"/>
        <w:bidi w:val="0"/>
        <w:spacing w:before="0" w:after="0"/>
        <w:jc w:val="left"/>
        <w:rPr/>
      </w:pPr>
      <w:r>
        <w:rPr/>
        <w:t>Grl4TSamAB13GSaIPIFaHp6iDc4bvrmUpV0OBhN1b7iG7nT8CD8jpcpfgqlZaEG+KmA0UbYne2Gndz</w:t>
      </w:r>
    </w:p>
    <w:p>
      <w:pPr>
        <w:pStyle w:val="PreformattedText"/>
        <w:bidi w:val="0"/>
        <w:spacing w:before="0" w:after="0"/>
        <w:jc w:val="left"/>
        <w:rPr/>
      </w:pPr>
      <w:r>
        <w:rPr/>
        <w:t>ZtHh64FByXUoBKgGHa0HlictcL/DwE487TyrcoCfArFvHjtAKuh5D+szkc178ErDhxXHY3MXyrWMst</w:t>
      </w:r>
    </w:p>
    <w:p>
      <w:pPr>
        <w:pStyle w:val="PreformattedText"/>
        <w:bidi w:val="0"/>
        <w:spacing w:before="0" w:after="0"/>
        <w:jc w:val="left"/>
        <w:rPr/>
      </w:pPr>
      <w:r>
        <w:rPr/>
        <w:t>45qZ0W1zzSCN2jobXqPOoFFvYFAWVuUJJNpK4omB44lcksxg4AgVS2jeuLzpzMUdAEw5almWra9SQu</w:t>
      </w:r>
    </w:p>
    <w:p>
      <w:pPr>
        <w:pStyle w:val="PreformattedText"/>
        <w:bidi w:val="0"/>
        <w:spacing w:before="0" w:after="0"/>
        <w:jc w:val="left"/>
        <w:rPr/>
      </w:pPr>
      <w:r>
        <w:rPr/>
        <w:t>8hDgcModLVQsqnSjI6NRKeGHCXS+iabvcDiDtH16OJnRzpdyQVUb0KgUiOgsEO5aKnjl+HcLmHyip9</w:t>
      </w:r>
    </w:p>
    <w:p>
      <w:pPr>
        <w:pStyle w:val="PreformattedText"/>
        <w:bidi w:val="0"/>
        <w:spacing w:before="0" w:after="0"/>
        <w:jc w:val="left"/>
        <w:rPr/>
      </w:pPr>
      <w:r>
        <w:rPr/>
        <w:t>u4D2kHvXdpPlA/MHWpXR7TgAceccZjrk7/AEDmb2j5OLmm9NsDvRzB/wCcZmAivIjyAc8YNqucYByB</w:t>
      </w:r>
    </w:p>
    <w:p>
      <w:pPr>
        <w:pStyle w:val="PreformattedText"/>
        <w:bidi w:val="0"/>
        <w:spacing w:before="0" w:after="0"/>
        <w:jc w:val="left"/>
        <w:rPr/>
      </w:pPr>
      <w:r>
        <w:rPr/>
        <w:t>GpQmNqBwK4vxNAKDDzs83KPObEMIf8S9VVLZpkyBBZG2ey3+zGA+9gR6ruU+4cBLNHwVBol2cONLx3</w:t>
      </w:r>
    </w:p>
    <w:p>
      <w:pPr>
        <w:pStyle w:val="PreformattedText"/>
        <w:bidi w:val="0"/>
        <w:spacing w:before="0" w:after="0"/>
        <w:jc w:val="left"/>
        <w:rPr/>
      </w:pPr>
      <w:r>
        <w:rPr/>
        <w:t>FWJsqp5VbohU6rH2X69tu5duSB1Yh7hvacpMJVTlUmG8xa+woyUUxhPeBQIvDZvuUqGMZzg2e0AywG</w:t>
      </w:r>
    </w:p>
    <w:p>
      <w:pPr>
        <w:pStyle w:val="PreformattedText"/>
        <w:bidi w:val="0"/>
        <w:spacing w:before="0" w:after="0"/>
        <w:jc w:val="left"/>
        <w:rPr/>
      </w:pPr>
      <w:r>
        <w:rPr/>
        <w:t>v3TOH4he1psjo8vSW7OItvBwuiLGxFOOSPgzbGCy3rvu/eJF4M6fwxuYo2sS7rSs9MVuDFrTnvGZyT</w:t>
      </w:r>
    </w:p>
    <w:p>
      <w:pPr>
        <w:pStyle w:val="PreformattedText"/>
        <w:bidi w:val="0"/>
        <w:spacing w:before="0" w:after="0"/>
        <w:jc w:val="left"/>
        <w:rPr/>
      </w:pPr>
      <w:r>
        <w:rPr/>
        <w:t>AtQfswOY84UU9VeDFiUVkuM5HxxEbKJfsXT4z4ym7vnFXvTKu97vsiZ2qExgHAnlnJCLWibHOMqiHQ</w:t>
      </w:r>
    </w:p>
    <w:p>
      <w:pPr>
        <w:pStyle w:val="PreformattedText"/>
        <w:bidi w:val="0"/>
        <w:spacing w:before="0" w:after="0"/>
        <w:jc w:val="left"/>
        <w:rPr/>
      </w:pPr>
      <w:r>
        <w:rPr/>
        <w:t>mlBWEyxxAL8DscE8czGxwawxTtZEvaheADZ5GsuJsCxvObeeFIxYWacAfcXc6sPBxPDfmLYxnTeVsw</w:t>
      </w:r>
    </w:p>
    <w:p>
      <w:pPr>
        <w:pStyle w:val="PreformattedText"/>
        <w:bidi w:val="0"/>
        <w:spacing w:before="0" w:after="0"/>
        <w:jc w:val="left"/>
        <w:rPr/>
      </w:pPr>
      <w:r>
        <w:rPr/>
        <w:t>Q0KGHes3+Eo1de+s1weeIrDhz9uLjhPMyV0KpZjq1VZc21bpvp1MctBTAt8+EyN+3AY8c3ceBzMmX0</w:t>
      </w:r>
    </w:p>
    <w:p>
      <w:pPr>
        <w:pStyle w:val="PreformattedText"/>
        <w:bidi w:val="0"/>
        <w:spacing w:before="0" w:after="0"/>
        <w:jc w:val="left"/>
        <w:rPr/>
      </w:pPr>
      <w:r>
        <w:rPr/>
        <w:t>5b8w0HNoG3p7IvZw7guXJPYcc+0M01lp7DnRLUvAZUq+FV5nZTxzdBa54l1aOats+F8RRG6eVljwPM</w:t>
      </w:r>
    </w:p>
    <w:p>
      <w:pPr>
        <w:pStyle w:val="PreformattedText"/>
        <w:bidi w:val="0"/>
        <w:spacing w:before="0" w:after="0"/>
        <w:jc w:val="left"/>
        <w:rPr/>
      </w:pPr>
      <w:r>
        <w:rPr/>
        <w:t>rJdAAsv38z4OL/AJ1E4ybNN01TKCLcoMct6vmVdlYQ+XzWlBurZxltWzois0fLnPl7ZVGsPOrrN1LV</w:t>
      </w:r>
    </w:p>
    <w:p>
      <w:pPr>
        <w:pStyle w:val="PreformattedText"/>
        <w:bidi w:val="0"/>
        <w:spacing w:before="0" w:after="0"/>
        <w:jc w:val="left"/>
        <w:rPr/>
      </w:pPr>
      <w:r>
        <w:rPr/>
        <w:t>IUbnvVFsnK7rD7tR54+OIMYOlm08zTZg+7r4lYPC/DU/i5StEuGoKnW/cl8sAY/AvQccRXS0uuN9st</w:t>
      </w:r>
    </w:p>
    <w:p>
      <w:pPr>
        <w:pStyle w:val="PreformattedText"/>
        <w:bidi w:val="0"/>
        <w:spacing w:before="0" w:after="0"/>
        <w:jc w:val="left"/>
        <w:rPr/>
      </w:pPr>
      <w:r>
        <w:rPr/>
        <w:t>8oUq2GaH54m2phxSx5e8IIKgVwNDDj9BigHcFYjyY3MExiqCjQG+Y6SENaqexWRDMM02fci1Gn931W</w:t>
      </w:r>
    </w:p>
    <w:p>
      <w:pPr>
        <w:pStyle w:val="PreformattedText"/>
        <w:bidi w:val="0"/>
        <w:spacing w:before="0" w:after="0"/>
        <w:jc w:val="left"/>
        <w:rPr/>
      </w:pPr>
      <w:r>
        <w:rPr/>
        <w:t>K8Tk/l/+z2oKAORzc5wp/K/M1spvv8V3G9cLnFfbqWPH8X2ZVcVK+7/Ue+/DXibMZx/D3lnl+IWxeO</w:t>
      </w:r>
    </w:p>
    <w:p>
      <w:pPr>
        <w:pStyle w:val="PreformattedText"/>
        <w:bidi w:val="0"/>
        <w:spacing w:before="0" w:after="0"/>
        <w:jc w:val="left"/>
        <w:rPr/>
      </w:pPr>
      <w:r>
        <w:rPr/>
        <w:t>ca+J0vPXj3nzm8Xh+/EwOn3v8Aye2/EQb1XV5s+032qjpFfmWI6XxTKcck9mCC28mvA6qcJmjoPIlQ</w:t>
      </w:r>
    </w:p>
    <w:p>
      <w:pPr>
        <w:pStyle w:val="PreformattedText"/>
        <w:bidi w:val="0"/>
        <w:spacing w:before="0" w:after="0"/>
        <w:jc w:val="left"/>
        <w:rPr/>
      </w:pPr>
      <w:r>
        <w:rPr/>
        <w:t>Lcx2oCLcZl9uasM0ZUHsTPK1UVL5AimDOtvBgezb3mOK8wCgeB08y4tJtI7DxxTd0dY6IjrXBLCTm0</w:t>
      </w:r>
    </w:p>
    <w:p>
      <w:pPr>
        <w:pStyle w:val="PreformattedText"/>
        <w:bidi w:val="0"/>
        <w:spacing w:before="0" w:after="0"/>
        <w:jc w:val="left"/>
        <w:rPr/>
      </w:pPr>
      <w:r>
        <w:rPr/>
        <w:t>pvtzV57i1aWUytDfid3C3sgex5uDIqz73XH3cqWFyxircCWorYYPdW4sjNYR7QKAaTK811FRWCAbte</w:t>
      </w:r>
    </w:p>
    <w:p>
      <w:pPr>
        <w:pStyle w:val="PreformattedText"/>
        <w:bidi w:val="0"/>
        <w:spacing w:before="0" w:after="0"/>
        <w:jc w:val="left"/>
        <w:rPr/>
      </w:pPr>
      <w:r>
        <w:rPr/>
        <w:t>16mgK+3TnEajAWjAXLCZ9ySL94uPtey0VrIpi3mozFSy/Q7JnnbTtzgRYHqMFbGxOQ7xMrsNORmzHz</w:t>
      </w:r>
    </w:p>
    <w:p>
      <w:pPr>
        <w:pStyle w:val="PreformattedText"/>
        <w:bidi w:val="0"/>
        <w:spacing w:before="0" w:after="0"/>
        <w:jc w:val="left"/>
        <w:rPr/>
      </w:pPr>
      <w:r>
        <w:rPr/>
        <w:t>HNfPv8VmEAjIJ5zm+JuDs81/AJygBnL/Lc3U8cv/amWnRi8jZz5lFwxe0vjSKD8Cg2q9NB34mHwoJl</w:t>
      </w:r>
    </w:p>
    <w:p>
      <w:pPr>
        <w:pStyle w:val="PreformattedText"/>
        <w:bidi w:val="0"/>
        <w:spacing w:before="0" w:after="0"/>
        <w:jc w:val="left"/>
        <w:rPr/>
      </w:pPr>
      <w:r>
        <w:rPr/>
        <w:t>NiqXIYQbfKsQAwmB6k3JKe9t6hyN4mcXTBt2M8HIzeIOiwVoAXEY5CknnTO3OlG7mbSkgVRDJKWESg</w:t>
      </w:r>
    </w:p>
    <w:p>
      <w:pPr>
        <w:pStyle w:val="PreformattedText"/>
        <w:bidi w:val="0"/>
        <w:spacing w:before="0" w:after="0"/>
        <w:jc w:val="left"/>
        <w:rPr/>
      </w:pPr>
      <w:r>
        <w:rPr/>
        <w:t>pL82UPxKUqA6BjwtBrQPu4kmPulmcl1SkfIlaYRZZaBR3NTgrlhsAg9I5/EV3Fub5zvF/PNVKPJae2</w:t>
      </w:r>
    </w:p>
    <w:p>
      <w:pPr>
        <w:pStyle w:val="PreformattedText"/>
        <w:bidi w:val="0"/>
        <w:spacing w:before="0" w:after="0"/>
        <w:jc w:val="left"/>
        <w:rPr/>
      </w:pPr>
      <w:r>
        <w:rPr/>
        <w:t>hmUarwy9niV2LUwQDpMyo4l6L8wpTVafh/hqDKCmzT4uBIAV4CjpZyh0LmS23n5doAokodnAQXOjds</w:t>
      </w:r>
    </w:p>
    <w:p>
      <w:pPr>
        <w:pStyle w:val="PreformattedText"/>
        <w:bidi w:val="0"/>
        <w:spacing w:before="0" w:after="0"/>
        <w:jc w:val="left"/>
        <w:rPr/>
      </w:pPr>
      <w:r>
        <w:rPr/>
        <w:t>y/mWWhgBjV+xhOJMMB4ANY41xFxThIDc6sIytxClq7nlaacxoxnWplduZSmyszeuwCBPwOAjIL0MRA</w:t>
      </w:r>
    </w:p>
    <w:p>
      <w:pPr>
        <w:pStyle w:val="PreformattedText"/>
        <w:bidi w:val="0"/>
        <w:spacing w:before="0" w:after="0"/>
        <w:jc w:val="left"/>
        <w:rPr/>
      </w:pPr>
      <w:r>
        <w:rPr/>
        <w:t>37o3mGm4M44m/iOCEO2hICWMot4iHanm/svzC1NY59uzxK1bRsO3D9ptmwbo3zWaQV3RSLPuUbiDGZ</w:t>
      </w:r>
    </w:p>
    <w:p>
      <w:pPr>
        <w:pStyle w:val="PreformattedText"/>
        <w:bidi w:val="0"/>
        <w:spacing w:before="0" w:after="0"/>
        <w:jc w:val="left"/>
        <w:rPr/>
      </w:pPr>
      <w:r>
        <w:rPr/>
        <w:t>1SNZ54uORkBtOmg3Ax8c/gbu9xrUM22cqPDEt2BrLdX4vxFu80s7xEWW1BgO3iIYDzbY4mXCOQxzg/</w:t>
      </w:r>
    </w:p>
    <w:p>
      <w:pPr>
        <w:pStyle w:val="PreformattedText"/>
        <w:bidi w:val="0"/>
        <w:spacing w:before="0" w:after="0"/>
        <w:jc w:val="left"/>
        <w:rPr/>
      </w:pPr>
      <w:r>
        <w:rPr/>
        <w:t>apUgiKsrYGdw+0rPg5rmYXu1UeRh8RBmhxS7uDotO6GA7C58do1nAavgc1/U5rBa77A6QYwrd3q9G4</w:t>
      </w:r>
    </w:p>
    <w:p>
      <w:pPr>
        <w:pStyle w:val="PreformattedText"/>
        <w:bidi w:val="0"/>
        <w:spacing w:before="0" w:after="0"/>
        <w:jc w:val="left"/>
        <w:rPr/>
      </w:pPr>
      <w:r>
        <w:rPr/>
        <w:t>igl3Zdq51jnMA6XuMxWZvjCnne2uefv+p135/ipsbZW3p441NGjnDOIGDBzrmv/ZQxTni9f2hlvlt+</w:t>
      </w:r>
    </w:p>
    <w:p>
      <w:pPr>
        <w:pStyle w:val="PreformattedText"/>
        <w:bidi w:val="0"/>
        <w:spacing w:before="0" w:after="0"/>
        <w:jc w:val="left"/>
        <w:rPr/>
      </w:pPr>
      <w:r>
        <w:rPr/>
        <w:t>PEctgAl6v8RqG9zre9WUc/5lSmMEWvvfmOW93TozfBMbq6HCXhxHyLFKnwHipSrdGmmaN9EVWQutjz</w:t>
      </w:r>
    </w:p>
    <w:p>
      <w:pPr>
        <w:pStyle w:val="PreformattedText"/>
        <w:bidi w:val="0"/>
        <w:spacing w:before="0" w:after="0"/>
        <w:jc w:val="left"/>
        <w:rPr/>
      </w:pPr>
      <w:r>
        <w:rPr/>
        <w:t>d/ilbW81onQO0gmNU46zyPaUUo25LZgHtamey8tgWcc0RXBgOlLHPuKwCmVV6QcjeIq4XeNsJL48FD</w:t>
      </w:r>
    </w:p>
    <w:p>
      <w:pPr>
        <w:pStyle w:val="PreformattedText"/>
        <w:bidi w:val="0"/>
        <w:spacing w:before="0" w:after="0"/>
        <w:jc w:val="left"/>
        <w:rPr/>
      </w:pPr>
      <w:r>
        <w:rPr/>
        <w:t>e80d1MC4t2FFNsFiqqjZsWqyyYZkvRpz5LyMvlvo1f8AbrA2vTh0j4wqOoubHDPs8S+Hbt8GBH5+9f</w:t>
      </w:r>
    </w:p>
    <w:p>
      <w:pPr>
        <w:pStyle w:val="PreformattedText"/>
        <w:bidi w:val="0"/>
        <w:spacing w:before="0" w:after="0"/>
        <w:jc w:val="left"/>
        <w:rPr/>
      </w:pPr>
      <w:r>
        <w:rPr/>
        <w:t>iV5W9Ovx+5me6ex3XhKv3OWLMjwzLxfBlrCsCDIl2FlurOVGo0ZHSnuH+6FB3FW3dUySpFqF5gcxqD</w:t>
      </w:r>
    </w:p>
    <w:p>
      <w:pPr>
        <w:pStyle w:val="PreformattedText"/>
        <w:bidi w:val="0"/>
        <w:spacing w:before="0" w:after="0"/>
        <w:jc w:val="left"/>
        <w:rPr/>
      </w:pPr>
      <w:r>
        <w:rPr/>
        <w:t>ZQRznrEDGFsitjWFP+IQ4gDgrOCryI6gKo94x16iN9xsWtpStk4mgv8A4ePb08D8vBzM9/8Aa5l2PO</w:t>
      </w:r>
    </w:p>
    <w:p>
      <w:pPr>
        <w:pStyle w:val="PreformattedText"/>
        <w:bidi w:val="0"/>
        <w:spacing w:before="0" w:after="0"/>
        <w:jc w:val="left"/>
        <w:rPr/>
      </w:pPr>
      <w:r>
        <w:rPr/>
        <w:t>BbqjzlIg17NB4a13KSr4dcmI/eG/xFrjyOepZrTKs6DXxAKP5P5uUgDDu+h2W7l7MaPmXxyXd6Ggmf</w:t>
      </w:r>
    </w:p>
    <w:p>
      <w:pPr>
        <w:pStyle w:val="PreformattedText"/>
        <w:bidi w:val="0"/>
        <w:spacing w:before="0" w:after="0"/>
        <w:jc w:val="left"/>
        <w:rPr/>
      </w:pPr>
      <w:r>
        <w:rPr/>
        <w:t>dN3ycJfEXDCeOMMOPm71oLfmYeWB8j/RN+Nb4S3uy86B0NpNN+woiPtdYtisdwphUQNPijMFohSVmr</w:t>
      </w:r>
    </w:p>
    <w:p>
      <w:pPr>
        <w:pStyle w:val="PreformattedText"/>
        <w:bidi w:val="0"/>
        <w:spacing w:before="0" w:after="0"/>
        <w:jc w:val="left"/>
        <w:rPr/>
      </w:pPr>
      <w:r>
        <w:rPr/>
        <w:t>fc8zRFK4LKcuajMwEtu5uMqncRYqCaNnktXfcyM2juSiFmMLYcZ1wTm8xX+CwMktKrHR0M+oxb1hqp</w:t>
      </w:r>
    </w:p>
    <w:p>
      <w:pPr>
        <w:pStyle w:val="PreformattedText"/>
        <w:bidi w:val="0"/>
        <w:spacing w:before="0" w:after="0"/>
        <w:jc w:val="left"/>
        <w:rPr/>
      </w:pPr>
      <w:r>
        <w:rPr/>
        <w:t>kxYLGMOSchiKAzwYwpqINhzknnx5qC4XTodCJvia1LNzhzkRl1kN0K6Xe4EpN1hsp4OWYkYfwLYTEJ</w:t>
      </w:r>
    </w:p>
    <w:p>
      <w:pPr>
        <w:pStyle w:val="PreformattedText"/>
        <w:bidi w:val="0"/>
        <w:spacing w:before="0" w:after="0"/>
        <w:jc w:val="left"/>
        <w:rPr/>
      </w:pPr>
      <w:r>
        <w:rPr/>
        <w:t>aKrQGj7xgA4YyzdgcWBtg7+5xd6uJTW9sSW7bdnlUNhvFnGbXylS5Qhg8EcKg9pBk3aUmqz/kp0VjB</w:t>
      </w:r>
    </w:p>
    <w:p>
      <w:pPr>
        <w:pStyle w:val="PreformattedText"/>
        <w:bidi w:val="0"/>
        <w:spacing w:before="0" w:after="0"/>
        <w:jc w:val="left"/>
        <w:rPr/>
      </w:pPr>
      <w:r>
        <w:rPr/>
        <w:t>w34d6iXRtp/7O4fF4dwNqwWkKH4gJRzdK0OrGZh5Gaxa+NNzNwaMDhkocEBcTRaSEseoJUDkQt1WLp</w:t>
      </w:r>
    </w:p>
    <w:p>
      <w:pPr>
        <w:pStyle w:val="PreformattedText"/>
        <w:bidi w:val="0"/>
        <w:spacing w:before="0" w:after="0"/>
        <w:jc w:val="left"/>
        <w:rPr/>
      </w:pPr>
      <w:r>
        <w:rPr/>
        <w:t>bItlwS3wDdEQFlRdQ2wO2lOgQSvDMwGTbPWARdYQJYFpl5VZRUbiFEe+IgIjxjRnAYRXbkfMQ+HveO</w:t>
      </w:r>
    </w:p>
    <w:p>
      <w:pPr>
        <w:pStyle w:val="PreformattedText"/>
        <w:bidi w:val="0"/>
        <w:spacing w:before="0" w:after="0"/>
        <w:jc w:val="left"/>
        <w:rPr/>
      </w:pPr>
      <w:r>
        <w:rPr/>
        <w:t>4YA4kAiyNqLZQrAKbFrZYlW4PLbjkU1NS6czPbGS0zN6rKXEOPMaAbMCjlscTOtV8/PaHDnvrUp8f3</w:t>
      </w:r>
    </w:p>
    <w:p>
      <w:pPr>
        <w:pStyle w:val="PreformattedText"/>
        <w:bidi w:val="0"/>
        <w:spacing w:before="0" w:after="0"/>
        <w:jc w:val="left"/>
        <w:rPr/>
      </w:pPr>
      <w:r>
        <w:rPr/>
        <w:t>gzDDzVGLz7ce8pXttoq2NAd5sdIKxNJR5/7BdoXZuuobzMHkEuJKY1BCuNmrjgPczPDgm+CzVeETeZ</w:t>
      </w:r>
    </w:p>
    <w:p>
      <w:pPr>
        <w:pStyle w:val="PreformattedText"/>
        <w:bidi w:val="0"/>
        <w:spacing w:before="0" w:after="0"/>
        <w:jc w:val="left"/>
        <w:rPr/>
      </w:pPr>
      <w:r>
        <w:rPr/>
        <w:t>CrWA5AqANL2KTLjklCTMwqJGQ3LoI9rHsv330wJcz/0FaiDtO+emMwfkmbNYba0NUcVcF+3QDTVscO</w:t>
      </w:r>
    </w:p>
    <w:p>
      <w:pPr>
        <w:pStyle w:val="PreformattedText"/>
        <w:bidi w:val="0"/>
        <w:spacing w:before="0" w:after="0"/>
        <w:jc w:val="left"/>
        <w:rPr/>
      </w:pPr>
      <w:r>
        <w:rPr/>
        <w:t>OMzsNQo6rbABsljEdTeryQWGYss7uLccVEAAK+5h4T4ZwXh04Fi8Dh789EAoYPLWLlAravA+HjO3c5</w:t>
      </w:r>
    </w:p>
    <w:p>
      <w:pPr>
        <w:pStyle w:val="PreformattedText"/>
        <w:bidi w:val="0"/>
        <w:spacing w:before="0" w:after="0"/>
        <w:jc w:val="left"/>
        <w:rPr/>
      </w:pPr>
      <w:r>
        <w:rPr/>
        <w:t>HC8GpbX3Wr8jULS9jK3bWCoLdr42CFlumMiwhLwhyBFzgPGEXcWq5M+R3hiUmV2e1geMz5cFUil2KY</w:t>
      </w:r>
    </w:p>
    <w:p>
      <w:pPr>
        <w:pStyle w:val="PreformattedText"/>
        <w:bidi w:val="0"/>
        <w:spacing w:before="0" w:after="0"/>
        <w:jc w:val="left"/>
        <w:rPr/>
      </w:pPr>
      <w:r>
        <w:rPr/>
        <w:t>3LOW8lWen4JUcGFyazyyimsXgZv41zEw+ddjw+TuH31dPOH+LM81U63lGtG0tbeza1WTS9TU0IVQsB</w:t>
      </w:r>
    </w:p>
    <w:p>
      <w:pPr>
        <w:pStyle w:val="PreformattedText"/>
        <w:bidi w:val="0"/>
        <w:spacing w:before="0" w:after="0"/>
        <w:jc w:val="left"/>
        <w:rPr/>
      </w:pPr>
      <w:r>
        <w:rPr/>
        <w:t>B8Li5DQG8aF0YL1MLAkGcVxkBt5lr/8ADVN/OdRRgOtGBtwxzqdVtmVrLOM/eUExzWMjGmQ17X/xMe</w:t>
      </w:r>
    </w:p>
    <w:p>
      <w:pPr>
        <w:pStyle w:val="PreformattedText"/>
        <w:bidi w:val="0"/>
        <w:spacing w:before="0" w:after="0"/>
        <w:jc w:val="left"/>
        <w:rPr/>
      </w:pPr>
      <w:r>
        <w:rPr/>
        <w:t>7wVWoxlLLotLg5c3cLmqh1Q45i6Vm3djrxTDgXdWa5M0c1FAeFZu1yNfaOur1fA3SRb8awwclDcetl</w:t>
      </w:r>
    </w:p>
    <w:p>
      <w:pPr>
        <w:pStyle w:val="PreformattedText"/>
        <w:bidi w:val="0"/>
        <w:spacing w:before="0" w:after="0"/>
        <w:jc w:val="left"/>
        <w:rPr/>
      </w:pPr>
      <w:r>
        <w:rPr/>
        <w:t>LcKzXjqZDC1KtaA6riNleRZyfHKVy3i6DDP9TK7VwvRtXMaOMZrc2aWreTunmdL4dtMZnLUdZdtOCq</w:t>
      </w:r>
    </w:p>
    <w:p>
      <w:pPr>
        <w:pStyle w:val="PreformattedText"/>
        <w:bidi w:val="0"/>
        <w:spacing w:before="0" w:after="0"/>
        <w:jc w:val="left"/>
        <w:rPr/>
      </w:pPr>
      <w:r>
        <w:rPr/>
        <w:t>qjWsTL5S91h2CYSo5zxeeThS/eN7sosy57urwY+XZRYwdqYs1eMvbTFXeJlhpCbKradVP7XTz/ADqO</w:t>
      </w:r>
    </w:p>
    <w:p>
      <w:pPr>
        <w:pStyle w:val="PreformattedText"/>
        <w:bidi w:val="0"/>
        <w:spacing w:before="0" w:after="0"/>
        <w:jc w:val="left"/>
        <w:rPr/>
      </w:pPr>
      <w:r>
        <w:rPr/>
        <w:t>efNcYiLvn8fEzfX6+8LCnLo0+0RA3iHFcWDfmWDQY7HDXFu/EGol0F83rEO+AgXgBjlgG1paW/vplL</w:t>
      </w:r>
    </w:p>
    <w:p>
      <w:pPr>
        <w:pStyle w:val="PreformattedText"/>
        <w:bidi w:val="0"/>
        <w:spacing w:before="0" w:after="0"/>
        <w:jc w:val="left"/>
        <w:rPr/>
      </w:pPr>
      <w:r>
        <w:rPr/>
        <w:t>XtTM009kkWYHjsy/2lqY2jnq7DMEwKsVrW9NViLeMkCEeR4ufFBfiGut+nPtvw9PmFYNb3m+Jva8HH</w:t>
      </w:r>
    </w:p>
    <w:p>
      <w:pPr>
        <w:pStyle w:val="PreformattedText"/>
        <w:bidi w:val="0"/>
        <w:spacing w:before="0" w:after="0"/>
        <w:jc w:val="left"/>
        <w:rPr/>
      </w:pPr>
      <w:r>
        <w:rPr/>
        <w:t>v9pbpi6Z5fee13fXX/kzhz/mfae74Odh96lcarXNZzKe679sP9QBfg6p+d4le1cbae7dymXZ8fyohj</w:t>
      </w:r>
    </w:p>
    <w:p>
      <w:pPr>
        <w:pStyle w:val="PreformattedText"/>
        <w:bidi w:val="0"/>
        <w:spacing w:before="0" w:after="0"/>
        <w:jc w:val="left"/>
        <w:rPr/>
      </w:pPr>
      <w:r>
        <w:rPr/>
        <w:t>/M4x9pZWafLUdG/n7ED2Mk3i3JvbEmAMhWTVa/EVXk6utHJTMzWLAPHnzLMmqatbMK6loAXbAqiTXl</w:t>
      </w:r>
    </w:p>
    <w:p>
      <w:pPr>
        <w:pStyle w:val="PreformattedText"/>
        <w:bidi w:val="0"/>
        <w:spacing w:before="0" w:after="0"/>
        <w:jc w:val="left"/>
        <w:rPr/>
      </w:pPr>
      <w:r>
        <w:rPr/>
        <w:t>DjKtmzdKr7RqU28B9xjU0NZyx02U/EKHFS1wCdtzAYnOmFnI1yo0VD+3CdpBVdC8eEqLBheDY+My47</w:t>
      </w:r>
    </w:p>
    <w:p>
      <w:pPr>
        <w:pStyle w:val="PreformattedText"/>
        <w:bidi w:val="0"/>
        <w:spacing w:before="0" w:after="0"/>
        <w:jc w:val="left"/>
        <w:rPr/>
      </w:pPr>
      <w:r>
        <w:rPr/>
        <w:t>TXjN3kp8EBy2VqQXNvUVpW0drduPM3B8mqqu+VlgBSt+40bGYDDNi0uwYxyNj8LVfCpYrvlYMlErVe</w:t>
      </w:r>
    </w:p>
    <w:p>
      <w:pPr>
        <w:pStyle w:val="PreformattedText"/>
        <w:bidi w:val="0"/>
        <w:spacing w:before="0" w:after="0"/>
        <w:jc w:val="left"/>
        <w:rPr/>
      </w:pPr>
      <w:r>
        <w:rPr/>
        <w:t>C78ce5HCoCNZoNu9yqayndBIo2mYDAAuwrOrvmvaH/Ok2TGWarsQD47WgDYs2YrEQAPLfCNOqiYO0W</w:t>
      </w:r>
    </w:p>
    <w:p>
      <w:pPr>
        <w:pStyle w:val="PreformattedText"/>
        <w:bidi w:val="0"/>
        <w:spacing w:before="0" w:after="0"/>
        <w:jc w:val="left"/>
        <w:rPr/>
      </w:pPr>
      <w:r>
        <w:rPr/>
        <w:t>vn9Yiay5PkFxK5P/JRLo0jeyTD+tGvML4T8077+IiC605fb7o14CzTzZ4x5NDTLwG0ZmAqzYzAlCh+</w:t>
      </w:r>
    </w:p>
    <w:p>
      <w:pPr>
        <w:pStyle w:val="PreformattedText"/>
        <w:bidi w:val="0"/>
        <w:spacing w:before="0" w:after="0"/>
        <w:jc w:val="left"/>
        <w:rPr/>
      </w:pPr>
      <w:r>
        <w:rPr/>
        <w:t>CmBK+DMfla5wR7ppvJuLQIVhUhyny1cqgSDe7VXW/aoHGlv3AmiuKl6Kw4b8TsedZwx6eSX+khUVYw</w:t>
      </w:r>
    </w:p>
    <w:p>
      <w:pPr>
        <w:pStyle w:val="PreformattedText"/>
        <w:bidi w:val="0"/>
        <w:spacing w:before="0" w:after="0"/>
        <w:jc w:val="left"/>
        <w:rPr/>
      </w:pPr>
      <w:r>
        <w:rPr/>
        <w:t>DIJbQqr5qDH4cxA8vJHwDorzDgrqg4KjJHMTIEoB38zXXOC1D9UwOh++D/AHM/Tvg05+Jj3zvjcDpX</w:t>
      </w:r>
    </w:p>
    <w:p>
      <w:pPr>
        <w:pStyle w:val="PreformattedText"/>
        <w:bidi w:val="0"/>
        <w:spacing w:before="0" w:after="0"/>
        <w:jc w:val="left"/>
        <w:rPr/>
      </w:pPr>
      <w:r>
        <w:rPr/>
        <w:t>R4/0ldjF7s5vNMAdm145wcQVNHlU1AjWJAjmugUUFqslwilZwF0NlNNw6OAZaBdeWoJs4RDvrgqNDN</w:t>
      </w:r>
    </w:p>
    <w:p>
      <w:pPr>
        <w:pStyle w:val="PreformattedText"/>
        <w:bidi w:val="0"/>
        <w:spacing w:before="0" w:after="0"/>
        <w:jc w:val="left"/>
        <w:rPr/>
      </w:pPr>
      <w:r>
        <w:rPr/>
        <w:t>nbdIBaZdGBZjuQ+bo5jvQsJbmzdaQR0XjNuznEI3LGh731L31r4FuNTAuQrEv3ZC0sq418VvSaMHam</w:t>
      </w:r>
    </w:p>
    <w:p>
      <w:pPr>
        <w:pStyle w:val="PreformattedText"/>
        <w:bidi w:val="0"/>
        <w:spacing w:before="0" w:after="0"/>
        <w:jc w:val="left"/>
        <w:rPr/>
      </w:pPr>
      <w:r>
        <w:rPr/>
        <w:t>6bjzktcFLbsTlnS1XyM0ZX7S1qzn2QcwoyV2/hb5lRkFdM5B8Ap/p4xxdy8i625uZQDfgDxXEsqldc</w:t>
      </w:r>
    </w:p>
    <w:p>
      <w:pPr>
        <w:pStyle w:val="PreformattedText"/>
        <w:bidi w:val="0"/>
        <w:spacing w:before="0" w:after="0"/>
        <w:jc w:val="left"/>
        <w:rPr/>
      </w:pPr>
      <w:r>
        <w:rPr/>
        <w:t>+ENYAIrbWMaq5DcoY7ceMUOpfsaBl2dNCOZREesm7YOgjdWhiysHbVwS+Q2GBejVwhhEuhuvEoumSl</w:t>
      </w:r>
    </w:p>
    <w:p>
      <w:pPr>
        <w:pStyle w:val="PreformattedText"/>
        <w:bidi w:val="0"/>
        <w:spacing w:before="0" w:after="0"/>
        <w:jc w:val="left"/>
        <w:rPr/>
      </w:pPr>
      <w:r>
        <w:rPr/>
        <w:t>/mjipvcIjrnmLfOnKKuG+eIbeGmt6E83C2vBDhTfMoKh2tOb5buw1Uuxtrlo/tC8rewx+HmNE5bTb5</w:t>
      </w:r>
    </w:p>
    <w:p>
      <w:pPr>
        <w:pStyle w:val="PreformattedText"/>
        <w:bidi w:val="0"/>
        <w:spacing w:before="0" w:after="0"/>
        <w:jc w:val="left"/>
        <w:rPr/>
      </w:pPr>
      <w:r>
        <w:rPr/>
        <w:t>PEogaIFbFqRqrmCqL/AO5RB2xjI53/ALEt2F8J7vbEChs6fGKld+BL+3Er4f6JsC+2u5aXfAvxRyd1</w:t>
      </w:r>
    </w:p>
    <w:p>
      <w:pPr>
        <w:pStyle w:val="PreformattedText"/>
        <w:bidi w:val="0"/>
        <w:spacing w:before="0" w:after="0"/>
        <w:jc w:val="left"/>
        <w:rPr/>
      </w:pPr>
      <w:r>
        <w:rPr/>
        <w:t>GVXvWl0jju4SNqrEPklnOIjInL4DY8I4FBqx0kax4qU2BpTCrypXPE8sZBjTn7xFaEcf3mqubrlzls</w:t>
      </w:r>
    </w:p>
    <w:p>
      <w:pPr>
        <w:pStyle w:val="PreformattedText"/>
        <w:bidi w:val="0"/>
        <w:spacing w:before="0" w:after="0"/>
        <w:jc w:val="left"/>
        <w:rPr/>
      </w:pPr>
      <w:r>
        <w:rPr/>
        <w:t>fOGZKMlDXXacSzZwKsS+FxZHHNu2c/eU2cDq+viNYc5f8ALZYUuVaVVvBvCOHe7qk18x/mVzk7Mz3V</w:t>
      </w:r>
    </w:p>
    <w:p>
      <w:pPr>
        <w:pStyle w:val="PreformattedText"/>
        <w:bidi w:val="0"/>
        <w:spacing w:before="0" w:after="0"/>
        <w:jc w:val="left"/>
        <w:rPr/>
      </w:pPr>
      <w:r>
        <w:rPr/>
        <w:t>3pSXpnJYTe1uny2a2G54c8M3e99amTeAY5LQ6KlPZ4evOZk0+b+HDW5z8XbX73PvnVZ8fBK5UMtrtv</w:t>
      </w:r>
    </w:p>
    <w:p>
      <w:pPr>
        <w:pStyle w:val="PreformattedText"/>
        <w:bidi w:val="0"/>
        <w:spacing w:before="0" w:after="0"/>
        <w:jc w:val="left"/>
        <w:rPr/>
      </w:pPr>
      <w:r>
        <w:rPr/>
        <w:t>28zIsXJALXbd78SysTAkmi6bZ3KNDDkqx0bzyS1BSqKo6HhFa0rwRG3FKu5gtWDnRjzUPdPJDlLbz2</w:t>
      </w:r>
    </w:p>
    <w:p>
      <w:pPr>
        <w:pStyle w:val="PreformattedText"/>
        <w:bidi w:val="0"/>
        <w:spacing w:before="0" w:after="0"/>
        <w:jc w:val="left"/>
        <w:rPr/>
      </w:pPr>
      <w:r>
        <w:rPr/>
        <w:t>6xFBc0sK4N4W9wYlsEsAULbOXSnMaxRaqwLufgxE4xRsr9uWY8w1ZZoL2ErjEd+MeLcEMAebvsurHM</w:t>
      </w:r>
    </w:p>
    <w:p>
      <w:pPr>
        <w:pStyle w:val="PreformattedText"/>
        <w:bidi w:val="0"/>
        <w:spacing w:before="0" w:after="0"/>
        <w:jc w:val="left"/>
        <w:rPr/>
      </w:pPr>
      <w:r>
        <w:rPr/>
        <w:t>tQpvwcjGZVY/PJy1MHtfOs1SeS5527/f8AseuL2Yv30SOa4vpwFdEUsf8Ab8vvK4tHgKpyb5vM053z</w:t>
      </w:r>
    </w:p>
    <w:p>
      <w:pPr>
        <w:pStyle w:val="PreformattedText"/>
        <w:bidi w:val="0"/>
        <w:spacing w:before="0" w:after="0"/>
        <w:jc w:val="left"/>
        <w:rPr/>
      </w:pPr>
      <w:r>
        <w:rPr/>
        <w:t>x4+If5ni/iX5++J08l17Mquks/LhZsUtWe5nafqbxndjXtv7S5VhcxWHI0uoeR5FM94I77jHb/hNYr</w:t>
      </w:r>
    </w:p>
    <w:p>
      <w:pPr>
        <w:pStyle w:val="PreformattedText"/>
        <w:bidi w:val="0"/>
        <w:spacing w:before="0" w:after="0"/>
        <w:jc w:val="left"/>
        <w:rPr/>
      </w:pPr>
      <w:r>
        <w:rPr/>
        <w:t>w6Kz+YN4SNuiYOiYKxspyFnwidUm8bvmVspU3c1d1eRg78MAC+FMDUnNKyhAA4eSwdU3ChxxmmV7xl</w:t>
      </w:r>
    </w:p>
    <w:p>
      <w:pPr>
        <w:pStyle w:val="PreformattedText"/>
        <w:bidi w:val="0"/>
        <w:spacing w:before="0" w:after="0"/>
        <w:jc w:val="left"/>
        <w:rPr/>
      </w:pPr>
      <w:r>
        <w:rPr/>
        <w:t>KYwwDAXi1S97gNCvuAsIANM8WCAmNsbHrwvxI3dADAGNNLLJBdYPu01m41NpTwXefPVQXpWbYc1dG5</w:t>
      </w:r>
    </w:p>
    <w:p>
      <w:pPr>
        <w:pStyle w:val="PreformattedText"/>
        <w:bidi w:val="0"/>
        <w:spacing w:before="0" w:after="0"/>
        <w:jc w:val="left"/>
        <w:rPr/>
      </w:pPr>
      <w:r>
        <w:rPr/>
        <w:t>haGzC9a/LFm5pYfy4IdhN5AXsWzVLlzCML2eB29xvIlmHumGupSsUpGNaIDU7SJbYOUVYdEzUvzuxJ</w:t>
      </w:r>
    </w:p>
    <w:p>
      <w:pPr>
        <w:pStyle w:val="PreformattedText"/>
        <w:bidi w:val="0"/>
        <w:spacing w:before="0" w:after="0"/>
        <w:jc w:val="left"/>
        <w:rPr/>
      </w:pPr>
      <w:r>
        <w:rPr/>
        <w:t>aCgBwecRp8NXyJuiNHHb83/sD73V86w+MwGEG3t8uFTPNUa8jzUzyhxWC9/buWqmTRK6lU34K2zNsO</w:t>
      </w:r>
    </w:p>
    <w:p>
      <w:pPr>
        <w:pStyle w:val="PreformattedText"/>
        <w:bidi w:val="0"/>
        <w:spacing w:before="0" w:after="0"/>
        <w:jc w:val="left"/>
        <w:rPr/>
      </w:pPr>
      <w:r>
        <w:rPr/>
        <w:t>xvikEp0gYHXK2wDuZXi49KnKhhxYXZsJ4Q+ESwUKFcxv8AEALbTTTDyVHMVyi7bTnGE95UPncZFNgb</w:t>
      </w:r>
    </w:p>
    <w:p>
      <w:pPr>
        <w:pStyle w:val="PreformattedText"/>
        <w:bidi w:val="0"/>
        <w:spacing w:before="0" w:after="0"/>
        <w:jc w:val="left"/>
        <w:rPr/>
      </w:pPr>
      <w:r>
        <w:rPr/>
        <w:t>lm8Zc8XvaJxKtb93LdGMVNGNh1hrhpMQ6VSOhmF0S33DjYPgSX24UcIi0BcRrNPe77wLzOzpD39koN</w:t>
      </w:r>
    </w:p>
    <w:p>
      <w:pPr>
        <w:pStyle w:val="PreformattedText"/>
        <w:bidi w:val="0"/>
        <w:spacing w:before="0" w:after="0"/>
        <w:jc w:val="left"/>
        <w:rPr/>
      </w:pPr>
      <w:r>
        <w:rPr/>
        <w:t>GTfZ48hPAt4PPD4h5MUN+DO5p83dcOuvaVq18Pvm/gO4K0BqucVV9VPmqdfsq91xA75i7bayAgSQrJ</w:t>
      </w:r>
    </w:p>
    <w:p>
      <w:pPr>
        <w:pStyle w:val="PreformattedText"/>
        <w:bidi w:val="0"/>
        <w:spacing w:before="0" w:after="0"/>
        <w:jc w:val="left"/>
        <w:rPr/>
      </w:pPr>
      <w:r>
        <w:rPr/>
        <w:t>24VnFi3unKSlU3nvRKjpsA25sYl7vMU+bzANbAhzhqWwF2IMpTbaVFSMqjVhypbMuBBTTApj2ulNQy</w:t>
      </w:r>
    </w:p>
    <w:p>
      <w:pPr>
        <w:pStyle w:val="PreformattedText"/>
        <w:bidi w:val="0"/>
        <w:spacing w:before="0" w:after="0"/>
        <w:jc w:val="left"/>
        <w:rPr/>
      </w:pPr>
      <w:r>
        <w:rPr/>
        <w:t>hWM3GTctDcM25cnbIvvoHFRrcZT3EqCkg2zrT5Wt3hzyqyi+V3wTx2Za1nSRrzQ9+vbPMbCGs84ebh</w:t>
      </w:r>
    </w:p>
    <w:p>
      <w:pPr>
        <w:pStyle w:val="PreformattedText"/>
        <w:bidi w:val="0"/>
        <w:spacing w:before="0" w:after="0"/>
        <w:jc w:val="left"/>
        <w:rPr/>
      </w:pPr>
      <w:r>
        <w:rPr/>
        <w:t>tLvN8wYpaNDRRc4NPnxLMi1F0P1GWO4P7JjoujZv4mH7XZvEedVKYENjOLzXMfwO3KcWbTGrVtlM5d</w:t>
      </w:r>
    </w:p>
    <w:p>
      <w:pPr>
        <w:pStyle w:val="PreformattedText"/>
        <w:bidi w:val="0"/>
        <w:spacing w:before="0" w:after="0"/>
        <w:jc w:val="left"/>
        <w:rPr/>
      </w:pPr>
      <w:r>
        <w:rPr/>
        <w:t>6yUwcpq6Ix5OmMrkQXbWVHgFLlGQVAvHk+ZlildM1rHm4qsHVabTi48mbziqee0WzOdFqni8ZaYlXv</w:t>
      </w:r>
    </w:p>
    <w:p>
      <w:pPr>
        <w:pStyle w:val="PreformattedText"/>
        <w:bidi w:val="0"/>
        <w:spacing w:before="0" w:after="0"/>
        <w:jc w:val="left"/>
        <w:rPr/>
      </w:pPr>
      <w:r>
        <w:rPr/>
        <w:t>P5h0qtmcNc+zAw1s1y1ezAu7bWeDEK3d1arIrLwseuw4+Wd8RcY6x7sVJ/O/8m3vOzV8e0S85MH/AJ</w:t>
      </w:r>
    </w:p>
    <w:p>
      <w:pPr>
        <w:pStyle w:val="PreformattedText"/>
        <w:bidi w:val="0"/>
        <w:spacing w:before="0" w:after="0"/>
        <w:jc w:val="left"/>
        <w:rPr/>
      </w:pPr>
      <w:r>
        <w:rPr/>
        <w:t>M+r69iJ4b4IIy7zTQe/mMOdtobsUQY7Iwl3y4aViDkKMIBps8oNB7lq7d3mC/J3q+my4EAjGy64L0y</w:t>
      </w:r>
    </w:p>
    <w:p>
      <w:pPr>
        <w:pStyle w:val="PreformattedText"/>
        <w:bidi w:val="0"/>
        <w:spacing w:before="0" w:after="0"/>
        <w:jc w:val="left"/>
        <w:rPr/>
      </w:pPr>
      <w:r>
        <w:rPr/>
        <w:t>pQEHd/OKicGOuvwvM5NLnC82b6VKnJ4BZq83mdlA1W6L5qbqy8OBeNvLKoc3h5f69iZ5aF/66mctpk</w:t>
      </w:r>
    </w:p>
    <w:p>
      <w:pPr>
        <w:pStyle w:val="PreformattedText"/>
        <w:bidi w:val="0"/>
        <w:spacing w:before="0" w:after="0"/>
        <w:jc w:val="left"/>
        <w:rPr/>
      </w:pPr>
      <w:r>
        <w:rPr/>
        <w:t>d59r6Yva4xVhv/ACN+bOTjvNc9cyjWN3ec5YV5zzKL8GW8omPbiWAjy/N+w3DpYEAbx0Z5uLflFYyh</w:t>
      </w:r>
    </w:p>
    <w:p>
      <w:pPr>
        <w:pStyle w:val="PreformattedText"/>
        <w:bidi w:val="0"/>
        <w:spacing w:before="0" w:after="0"/>
        <w:jc w:val="left"/>
        <w:rPr/>
      </w:pPr>
      <w:r>
        <w:rPr/>
        <w:t>w+APLMo8tv7xjxKqtclddBlDvRrY1a9QFNgFYEZkC6yJrHqAFvQAqWxxnL+AVKGKaY27q3N5iFgsGh</w:t>
      </w:r>
    </w:p>
    <w:p>
      <w:pPr>
        <w:pStyle w:val="PreformattedText"/>
        <w:bidi w:val="0"/>
        <w:spacing w:before="0" w:after="0"/>
        <w:jc w:val="left"/>
        <w:rPr/>
      </w:pPr>
      <w:r>
        <w:rPr/>
        <w:t>AyRcNwsTLsiTC2DAhc0dsfsRKSq1YydFgqq2ncyWPPR0Inb2l8zqBZz1MvhMaWpAM1mVaNmYtRS1k6</w:t>
      </w:r>
    </w:p>
    <w:p>
      <w:pPr>
        <w:pStyle w:val="PreformattedText"/>
        <w:bidi w:val="0"/>
        <w:spacing w:before="0" w:after="0"/>
        <w:jc w:val="left"/>
        <w:rPr/>
      </w:pPr>
      <w:r>
        <w:rPr/>
        <w:t>rmsK2OT2E15meOHN77w8bi1ZStLnJ9mXzTgFovjR3hMo0iWB79U1dYmDq7v/AJPax29+CC8BZQ+N14</w:t>
      </w:r>
    </w:p>
    <w:p>
      <w:pPr>
        <w:pStyle w:val="PreformattedText"/>
        <w:bidi w:val="0"/>
        <w:spacing w:before="0" w:after="0"/>
        <w:jc w:val="left"/>
        <w:rPr/>
      </w:pPr>
      <w:r>
        <w:rPr/>
        <w:t>YTNaN8kZuuMJp8metOzvUHkBceXu8Zgpb5v5qrn59/Tr8zMZ4v+zO5jWesOMmlfNRzMGFgN7/G55AP</w:t>
      </w:r>
    </w:p>
    <w:p>
      <w:pPr>
        <w:pStyle w:val="PreformattedText"/>
        <w:bidi w:val="0"/>
        <w:spacing w:before="0" w:after="0"/>
        <w:jc w:val="left"/>
        <w:rPr/>
      </w:pPr>
      <w:r>
        <w:rPr/>
        <w:t>YMhg4lJQwu2wNDUJLa8A5CqEhdGWpMFN6V1Kg8JGr0vUPms5GRlmVM6sLRavJmOeuWApwKDlqApwV/</w:t>
      </w:r>
    </w:p>
    <w:p>
      <w:pPr>
        <w:pStyle w:val="PreformattedText"/>
        <w:bidi w:val="0"/>
        <w:spacing w:before="0" w:after="0"/>
        <w:jc w:val="left"/>
        <w:rPr/>
      </w:pPr>
      <w:r>
        <w:rPr/>
        <w:t>GZPLTF46NcTNrKW/BhPhOAntycTxuGY24pTLTnA4QIXrFhposPK3RMV7mlZWiuOIxZg5yXlW/aNxP9</w:t>
      </w:r>
    </w:p>
    <w:p>
      <w:pPr>
        <w:pStyle w:val="PreformattedText"/>
        <w:bidi w:val="0"/>
        <w:spacing w:before="0" w:after="0"/>
        <w:jc w:val="left"/>
        <w:rPr/>
      </w:pPr>
      <w:r>
        <w:rPr/>
        <w:t>pbTs6KyZvvqDIbMP4PDEsN3dXXaij2lTJa5eX4B3CWL8jTX9oqiqEcMW2jSNULFRuoMaUJRqcF9yPJ</w:t>
      </w:r>
    </w:p>
    <w:p>
      <w:pPr>
        <w:pStyle w:val="PreformattedText"/>
        <w:bidi w:val="0"/>
        <w:spacing w:before="0" w:after="0"/>
        <w:jc w:val="left"/>
        <w:rPr/>
      </w:pPr>
      <w:r>
        <w:rPr/>
        <w:t>YS3OQZEc3ZVajBgUlhqurCiTxcLps7qseR3FZfLvH27icmce4zeWgI1hjGN1fvCg5PDGeH29EqGNLO</w:t>
      </w:r>
    </w:p>
    <w:p>
      <w:pPr>
        <w:pStyle w:val="PreformattedText"/>
        <w:bidi w:val="0"/>
        <w:spacing w:before="0" w:after="0"/>
        <w:jc w:val="left"/>
        <w:rPr/>
      </w:pPr>
      <w:r>
        <w:rPr/>
        <w:t>KwvqEB758fDgTW28cWznLxDuyZbgBcjjMAl4ZS7R3CPsEXuuWklLB5igbLJyb7yHVdOT/MBRnVj5JQ</w:t>
      </w:r>
    </w:p>
    <w:p>
      <w:pPr>
        <w:pStyle w:val="PreformattedText"/>
        <w:bidi w:val="0"/>
        <w:spacing w:before="0" w:after="0"/>
        <w:jc w:val="left"/>
        <w:rPr/>
      </w:pPr>
      <w:r>
        <w:rPr/>
        <w:t>dDB4puDhe0MVuOK4fBBt3738c+cT3HQU35hsTC6kzRY/xQZhNnzdtCcZxKBaulrZ4+dyjQZqwnLTuO</w:t>
      </w:r>
    </w:p>
    <w:p>
      <w:pPr>
        <w:pStyle w:val="PreformattedText"/>
        <w:bidi w:val="0"/>
        <w:spacing w:before="0" w:after="0"/>
        <w:jc w:val="left"/>
        <w:rPr/>
      </w:pPr>
      <w:r>
        <w:rPr/>
        <w:t>MSjp+XDKHVciU4NTW8X4rjD1mXrY2BpM1/s4BoXniw0T+l4/GoccrkqNHXCgbli/nrXiB0KSZK1iGK</w:t>
      </w:r>
    </w:p>
    <w:p>
      <w:pPr>
        <w:pStyle w:val="PreformattedText"/>
        <w:bidi w:val="0"/>
        <w:spacing w:before="0" w:after="0"/>
        <w:jc w:val="left"/>
        <w:rPr/>
      </w:pPr>
      <w:r>
        <w:rPr/>
        <w:t>ew11YuIFcVmVn3x5cXCIx/ZMnS1fOQKFgs0mWaKVNlMzG3LgpgPGfEcQMsTordGOFR6OVWA3x93kMv</w:t>
      </w:r>
    </w:p>
    <w:p>
      <w:pPr>
        <w:pStyle w:val="PreformattedText"/>
        <w:bidi w:val="0"/>
        <w:spacing w:before="0" w:after="0"/>
        <w:jc w:val="left"/>
        <w:rPr/>
      </w:pPr>
      <w:r>
        <w:rPr/>
        <w:t>qUthcaNp5K25cIGCnukXhuLcGFTJF1RwcAsyuM3SZhXfcgbg4E4G3qt88zw6y048nbORbclWVfll8L</w:t>
      </w:r>
    </w:p>
    <w:p>
      <w:pPr>
        <w:pStyle w:val="PreformattedText"/>
        <w:bidi w:val="0"/>
        <w:spacing w:before="0" w:after="0"/>
        <w:jc w:val="left"/>
        <w:rPr/>
      </w:pPr>
      <w:r>
        <w:rPr/>
        <w:t>aUBigKz4Q2KyYVzzZKChdGF9/zCrHKuEtZ7u/5jbwPKh+91iiI7utNOc8/EWI07etb5YpQOT2ZMZad</w:t>
      </w:r>
    </w:p>
    <w:p>
      <w:pPr>
        <w:pStyle w:val="PreformattedText"/>
        <w:bidi w:val="0"/>
        <w:spacing w:before="0" w:after="0"/>
        <w:jc w:val="left"/>
        <w:rPr/>
      </w:pPr>
      <w:r>
        <w:rPr/>
        <w:t>sy6Ha9Id0YNOl07/ANETNt86b3XW5SIaneKg585iS01wfFQeRRk6VergtKDSl+HLxhHAAW5w5ppc7g</w:t>
      </w:r>
    </w:p>
    <w:p>
      <w:pPr>
        <w:pStyle w:val="PreformattedText"/>
        <w:bidi w:val="0"/>
        <w:spacing w:before="0" w:after="0"/>
        <w:jc w:val="left"/>
        <w:rPr/>
      </w:pPr>
      <w:r>
        <w:rPr/>
        <w:t>RGceb3nTcrFcV1dDT/ALP5fe9G6xPdeFwwd3xB+3v98TITps/LbLWstCxMmu6dMieUHe4SqratdNP3</w:t>
      </w:r>
    </w:p>
    <w:p>
      <w:pPr>
        <w:pStyle w:val="PreformattedText"/>
        <w:bidi w:val="0"/>
        <w:spacing w:before="0" w:after="0"/>
        <w:jc w:val="left"/>
        <w:rPr/>
      </w:pPr>
      <w:r>
        <w:rPr/>
        <w:t>NeAO2Obz8wONWl3x4j5K/wA6hZr9eMxbOLeeizFTOrbeOoV5y96/8hXqWQWx1TdRlciZksVqVipjXJ</w:t>
      </w:r>
    </w:p>
    <w:p>
      <w:pPr>
        <w:pStyle w:val="PreformattedText"/>
        <w:bidi w:val="0"/>
        <w:spacing w:before="0" w:after="0"/>
        <w:jc w:val="left"/>
        <w:rPr/>
      </w:pPr>
      <w:r>
        <w:rPr/>
        <w:t>ttyvRcLPh4U/gEw+TC6pxn3mRC8K2F8BbdR4MLcDzWjxBKY5MFNF3DIgADVOPPcGGgqw8HYdyylebl</w:t>
      </w:r>
    </w:p>
    <w:p>
      <w:pPr>
        <w:pStyle w:val="PreformattedText"/>
        <w:bidi w:val="0"/>
        <w:spacing w:before="0" w:after="0"/>
        <w:jc w:val="left"/>
        <w:rPr/>
      </w:pPr>
      <w:r>
        <w:rPr/>
        <w:t>VLB9mCOgG6ocZvzcrbLF0OVo+8tdB0W8v6SlTSLCWbg0a2XZvo6+0wux0ujkfmWdjFvl6sgLbA3NPD</w:t>
      </w:r>
    </w:p>
    <w:p>
      <w:pPr>
        <w:pStyle w:val="PreformattedText"/>
        <w:bidi w:val="0"/>
        <w:spacing w:before="0" w:after="0"/>
        <w:jc w:val="left"/>
        <w:rPr/>
      </w:pPr>
      <w:r>
        <w:rPr/>
        <w:t>QmthWqC78ExUw8iX7H2nK4M0p4cm1mr1+D7nLBjeNuVUG+4Gzp8GN/LcGUk63EZyMLcbCvhoCU5Kcu</w:t>
      </w:r>
    </w:p>
    <w:p>
      <w:pPr>
        <w:pStyle w:val="PreformattedText"/>
        <w:bidi w:val="0"/>
        <w:spacing w:before="0" w:after="0"/>
        <w:jc w:val="left"/>
        <w:rPr/>
      </w:pPr>
      <w:r>
        <w:rPr/>
        <w:t>mBBO1ccnnxEYcHEHFjBCV00ZBKS+BHeIOoZaVOEZtlxvwEPYMQF3aLGHuD2Ifj+iA9IZoOZooalgew</w:t>
      </w:r>
    </w:p>
    <w:p>
      <w:pPr>
        <w:pStyle w:val="PreformattedText"/>
        <w:bidi w:val="0"/>
        <w:spacing w:before="0" w:after="0"/>
        <w:jc w:val="left"/>
        <w:rPr/>
      </w:pPr>
      <w:r>
        <w:rPr/>
        <w:t>hUe76sGlaebiIGeXkWThyfiC5Vq8XXhfc35cDweWYPP9hPlma/s74c8hMN4q21HtSeS5VtZFXDwF7f</w:t>
      </w:r>
    </w:p>
    <w:p>
      <w:pPr>
        <w:pStyle w:val="PreformattedText"/>
        <w:bidi w:val="0"/>
        <w:spacing w:before="0" w:after="0"/>
        <w:jc w:val="left"/>
        <w:rPr/>
      </w:pPr>
      <w:r>
        <w:rPr/>
        <w:t>iO+uvN41ifB88/8AZiow0bvo8wXy3y9w1phVcZ1XHd+8HO/uZ9H8PHvP78zfiub6pMSwqq8Lzy+ww1</w:t>
      </w:r>
    </w:p>
    <w:p>
      <w:pPr>
        <w:pStyle w:val="PreformattedText"/>
        <w:bidi w:val="0"/>
        <w:spacing w:before="0" w:after="0"/>
        <w:jc w:val="left"/>
        <w:rPr/>
      </w:pPr>
      <w:r>
        <w:rPr/>
        <w:t>rZmlTj5P2zKCINoObKt4GVFkwr7KvPGyGUtMcGDWPzMYfJlpl5BGUFgu8l6LdWxxrqujGvMGuYIzVS</w:t>
      </w:r>
    </w:p>
    <w:p>
      <w:pPr>
        <w:pStyle w:val="PreformattedText"/>
        <w:bidi w:val="0"/>
        <w:spacing w:before="0" w:after="0"/>
        <w:jc w:val="left"/>
        <w:rPr/>
      </w:pPr>
      <w:r>
        <w:rPr/>
        <w:t>scPxJtBd+8VIZtCJK34sN/8AY0AUM5NJ+YVBdqaBazsU8blGYANdqf0yhT2DV9Xk8yylbtoLH5C5ZG</w:t>
      </w:r>
    </w:p>
    <w:p>
      <w:pPr>
        <w:pStyle w:val="PreformattedText"/>
        <w:bidi w:val="0"/>
        <w:spacing w:before="0" w:after="0"/>
        <w:jc w:val="left"/>
        <w:rPr/>
      </w:pPr>
      <w:r>
        <w:rPr/>
        <w:t>SotsexeIAhGOE641V5mPOi1cO/yzBWpLunsKh5yvtdeMYnmMXdk06tnGho2ux5ph48fAVc5j9symGb</w:t>
      </w:r>
    </w:p>
    <w:p>
      <w:pPr>
        <w:pStyle w:val="PreformattedText"/>
        <w:bidi w:val="0"/>
        <w:spacing w:before="0" w:after="0"/>
        <w:jc w:val="left"/>
        <w:rPr/>
      </w:pPr>
      <w:r>
        <w:rPr/>
        <w:t>SALxasypZqjxR/1D347XZfLvmAbXWV1bzYmVGg3d7yWUb5rUpWxQwt5i1ZKWrFpjJ41DeSlc2LEr5G</w:t>
      </w:r>
    </w:p>
    <w:p>
      <w:pPr>
        <w:pStyle w:val="PreformattedText"/>
        <w:bidi w:val="0"/>
        <w:spacing w:before="0" w:after="0"/>
        <w:jc w:val="left"/>
        <w:rPr/>
      </w:pPr>
      <w:r>
        <w:rPr/>
        <w:t>Z14uvmX4cH8+Iz4jgwEJkUO4HFdVkDbsqsTDQcPswrvRA1lD4AzVk6cRG9g9Jmmo8yR5a1Raq7Zayu</w:t>
      </w:r>
    </w:p>
    <w:p>
      <w:pPr>
        <w:pStyle w:val="PreformattedText"/>
        <w:bidi w:val="0"/>
        <w:spacing w:before="0" w:after="0"/>
        <w:jc w:val="left"/>
        <w:rPr/>
      </w:pPr>
      <w:r>
        <w:rPr/>
        <w:t>VZSawcBjB7jOoLbK/N18Ibl/A88Qdi49zTZ9rt8amPOAb+YFueDHP7YZWvgOFzwLeUvgbyaSUUAn3g</w:t>
      </w:r>
    </w:p>
    <w:p>
      <w:pPr>
        <w:pStyle w:val="PreformattedText"/>
        <w:bidi w:val="0"/>
        <w:spacing w:before="0" w:after="0"/>
        <w:jc w:val="left"/>
        <w:rPr/>
      </w:pPr>
      <w:r>
        <w:rPr/>
        <w:t>483lrXu6J1440POTmc8fNzw1q988fqbcc2p1ORVlOXxxOMMVz/ADqFNUWZKc+EvTNt+5OwMarU4ebp</w:t>
      </w:r>
    </w:p>
    <w:p>
      <w:pPr>
        <w:pStyle w:val="PreformattedText"/>
        <w:bidi w:val="0"/>
        <w:spacing w:before="0" w:after="0"/>
        <w:jc w:val="left"/>
        <w:rPr/>
      </w:pPr>
      <w:r>
        <w:rPr/>
        <w:t>bzxWe4yXhu5tQN9huGLIorUIn67gb/ubfruFAal/EFEOyjyBOcSrYO25VBzKQWGy6lsVv5ImWuBENa</w:t>
      </w:r>
    </w:p>
    <w:p>
      <w:pPr>
        <w:pStyle w:val="PreformattedText"/>
        <w:bidi w:val="0"/>
        <w:spacing w:before="0" w:after="0"/>
        <w:jc w:val="left"/>
        <w:rPr/>
      </w:pPr>
      <w:r>
        <w:rPr/>
        <w:t>z7RaQbiLfZcCSLUEUbHTBe2uoA1ps9Dh4ziV4Qhpe78SuQQTJYDkHxBWh38f8AspxbhgWX55n6vDrP</w:t>
      </w:r>
    </w:p>
    <w:p>
      <w:pPr>
        <w:pStyle w:val="PreformattedText"/>
        <w:bidi w:val="0"/>
        <w:spacing w:before="0" w:after="0"/>
        <w:jc w:val="left"/>
        <w:rPr/>
      </w:pPr>
      <w:r>
        <w:rPr/>
        <w:t>OPeftMvt7zguqtV1jEujQF87fjqWO+MEcHFvLErvL2c/eoWi1i2/fHgwc7Na4OfuxHfv/CMxled1aN</w:t>
      </w:r>
    </w:p>
    <w:p>
      <w:pPr>
        <w:pStyle w:val="PreformattedText"/>
        <w:bidi w:val="0"/>
        <w:spacing w:before="0" w:after="0"/>
        <w:jc w:val="left"/>
        <w:rPr/>
      </w:pPr>
      <w:r>
        <w:rPr/>
        <w:t>1mZxW9G1HHsjYY1z3WL4N3HNhKHb2e4S2zYrGqASvYlL9dn7S8Mbs+GMDxd5h75oz0ufA3U89NKqqF</w:t>
      </w:r>
    </w:p>
    <w:p>
      <w:pPr>
        <w:pStyle w:val="PreformattedText"/>
        <w:bidi w:val="0"/>
        <w:spacing w:before="0" w:after="0"/>
        <w:jc w:val="left"/>
        <w:rPr/>
      </w:pPr>
      <w:r>
        <w:rPr/>
        <w:t>XeplWEV/QozRGYDYyFbKftGh4IyB9cVcda7cXm0xxqOpevs4f+Q6x8JztGNcY66nkPGtMsrjz/Hme3</w:t>
      </w:r>
    </w:p>
    <w:p>
      <w:pPr>
        <w:pStyle w:val="PreformattedText"/>
        <w:bidi w:val="0"/>
        <w:spacing w:before="0" w:after="0"/>
        <w:jc w:val="left"/>
        <w:rPr/>
      </w:pPr>
      <w:r>
        <w:rPr/>
        <w:t>Vjzi9Q6t25xxvX2mD/AFLHThavsPaBXkoFG6Dl4SbhRwLtMfYjYb5JgM42zpR0cG+/MdlYZe/6Hcta</w:t>
      </w:r>
    </w:p>
    <w:p>
      <w:pPr>
        <w:pStyle w:val="PreformattedText"/>
        <w:bidi w:val="0"/>
        <w:spacing w:before="0" w:after="0"/>
        <w:jc w:val="left"/>
        <w:rPr/>
      </w:pPr>
      <w:r>
        <w:rPr/>
        <w:t>p+MZ/qIR770YJ5bC/wDR1M3PBScX48Rv3RfJoNeCXFasG+2OgOGTJrg1i4oyVsKP8zLasuS1fJeZh1</w:t>
      </w:r>
    </w:p>
    <w:p>
      <w:pPr>
        <w:pStyle w:val="PreformattedText"/>
        <w:bidi w:val="0"/>
        <w:spacing w:before="0" w:after="0"/>
        <w:jc w:val="left"/>
        <w:rPr/>
      </w:pPr>
      <w:r>
        <w:rPr/>
        <w:t>RONA5HxcchV0WPOL8j9TGXqztjAvuQftWDh3eOWfN7P3RVQ2vQFu34BMdmtU+64Ey0K1Z22XZmPbS8</w:t>
      </w:r>
    </w:p>
    <w:p>
      <w:pPr>
        <w:pStyle w:val="PreformattedText"/>
        <w:bidi w:val="0"/>
        <w:spacing w:before="0" w:after="0"/>
        <w:jc w:val="left"/>
        <w:rPr/>
      </w:pPr>
      <w:r>
        <w:rPr/>
        <w:t>1ir8y6Nj3ZU9bzMtJXgX1UBFfCClwpVriAAZa8tIR+ja1H1m2eMK9phNTDyoCecSwXBhqh6g+A1SOW</w:t>
      </w:r>
    </w:p>
    <w:p>
      <w:pPr>
        <w:pStyle w:val="PreformattedText"/>
        <w:bidi w:val="0"/>
        <w:spacing w:before="0" w:after="0"/>
        <w:jc w:val="left"/>
        <w:rPr/>
      </w:pPr>
      <w:r>
        <w:rPr/>
        <w:t>Azpt7zNeKbD7upu3V1JPthhVTL2/oM7Klx8x9wS/3UdIqVG6sE4DwWZaBlWYGBqkLjxWXXvFVCqzan</w:t>
      </w:r>
    </w:p>
    <w:p>
      <w:pPr>
        <w:pStyle w:val="PreformattedText"/>
        <w:bidi w:val="0"/>
        <w:spacing w:before="0" w:after="0"/>
        <w:jc w:val="left"/>
        <w:rPr/>
      </w:pPr>
      <w:r>
        <w:rPr/>
        <w:t>7tTGWzOn8MYZ1fhM27VnuVQfJ+3/ACWXa9iXxLUbp0jjqF+azVTLwq8VymFjrdtq+xDXYkopTTJnBv</w:t>
      </w:r>
    </w:p>
    <w:p>
      <w:pPr>
        <w:pStyle w:val="PreformattedText"/>
        <w:bidi w:val="0"/>
        <w:spacing w:before="0" w:after="0"/>
        <w:jc w:val="left"/>
        <w:rPr/>
      </w:pPr>
      <w:r>
        <w:rPr/>
        <w:t>HcF3jJ+fmP5vHL8J/799T+M2cmg5v9Eqz2fOw3iIdPTqOS5WUmKKHPAp5HiK4QsmbC/wCiYcK45S03</w:t>
      </w:r>
    </w:p>
    <w:p>
      <w:pPr>
        <w:pStyle w:val="PreformattedText"/>
        <w:bidi w:val="0"/>
        <w:spacing w:before="0" w:after="0"/>
        <w:jc w:val="left"/>
        <w:rPr/>
      </w:pPr>
      <w:r>
        <w:rPr/>
        <w:t>qpUarChjW2+6grTXue78wzbOjf8AXUdYCqgGVEv8QFFnBVpzV+8GjEwrK+U0RHLHxOopYtMGKVamHN</w:t>
      </w:r>
    </w:p>
    <w:p>
      <w:pPr>
        <w:pStyle w:val="PreformattedText"/>
        <w:bidi w:val="0"/>
        <w:spacing w:before="0" w:after="0"/>
        <w:jc w:val="left"/>
        <w:rPr/>
      </w:pPr>
      <w:r>
        <w:rPr/>
        <w:t>2JY4zI5C8KdAW3+mMDbd/k+CBB24MWZd8kAMmrOwWqYN2BbghVJ8Q5C2ygjY7V6iRXZBv/ACWtQ4Hi</w:t>
      </w:r>
    </w:p>
    <w:p>
      <w:pPr>
        <w:pStyle w:val="PreformattedText"/>
        <w:bidi w:val="0"/>
        <w:spacing w:before="0" w:after="0"/>
        <w:jc w:val="left"/>
        <w:rPr/>
      </w:pPr>
      <w:r>
        <w:rPr/>
        <w:t>9GyXuLhnbTdnnEU5SgncLlK00e6EGcgAgfluFTdcLpqYYgduqdd1K1TArUKrnzCNr9VBE70/MCO+Vr</w:t>
      </w:r>
    </w:p>
    <w:p>
      <w:pPr>
        <w:pStyle w:val="PreformattedText"/>
        <w:bidi w:val="0"/>
        <w:spacing w:before="0" w:after="0"/>
        <w:jc w:val="left"/>
        <w:rPr/>
      </w:pPr>
      <w:r>
        <w:rPr/>
        <w:t>l+Ki+zLXZlfsdeRnHf4r4iLHFuW82t47nPidP83MF2BhExkFjPiMdxCkSnB3wFgQrYiJWKE8ILUrEn</w:t>
      </w:r>
    </w:p>
    <w:p>
      <w:pPr>
        <w:pStyle w:val="PreformattedText"/>
        <w:bidi w:val="0"/>
        <w:spacing w:before="0" w:after="0"/>
        <w:jc w:val="left"/>
        <w:rPr/>
      </w:pPr>
      <w:r>
        <w:rPr/>
        <w:t>9gFYXiUqGvL7NveW8sfF2F6z/CCfV/JUbBp+YPCq7Oo8awafffcPIdY/XjuUs66osus/FzNeL/F+0q</w:t>
      </w:r>
    </w:p>
    <w:p>
      <w:pPr>
        <w:pStyle w:val="PreformattedText"/>
        <w:bidi w:val="0"/>
        <w:spacing w:before="0" w:after="0"/>
        <w:jc w:val="left"/>
        <w:rPr/>
      </w:pPr>
      <w:r>
        <w:rPr/>
        <w:t>c88EE8b24e4xY+p0gF8e5giGkGGRMAeJ8DyGKrNF+J2gJxVlb7nsc55v3Khqisfx7rm9PwbOa+Zl5d</w:t>
      </w:r>
    </w:p>
    <w:p>
      <w:pPr>
        <w:pStyle w:val="PreformattedText"/>
        <w:bidi w:val="0"/>
        <w:spacing w:before="0" w:after="0"/>
        <w:jc w:val="left"/>
        <w:rPr/>
      </w:pPr>
      <w:r>
        <w:rPr/>
        <w:t>nGWL5qrf9uF/LH+9k4b60ajyclba0ylZ6GPY3X3m4JqggCyHA1uLdGbrEG5VyLolhUOsrLItryFzXM</w:t>
      </w:r>
    </w:p>
    <w:p>
      <w:pPr>
        <w:pStyle w:val="PreformattedText"/>
        <w:bidi w:val="0"/>
        <w:spacing w:before="0" w:after="0"/>
        <w:jc w:val="left"/>
        <w:rPr/>
      </w:pPr>
      <w:r>
        <w:rPr/>
        <w:t>9HbdJbK5CB6z30LSsrBwlK1EkzobnIwEcmel8/mZf09/CGhgW5CWRLxXOrddcEpeti8/8AkeMnZ2Xo</w:t>
      </w:r>
    </w:p>
    <w:p>
      <w:pPr>
        <w:pStyle w:val="PreformattedText"/>
        <w:bidi w:val="0"/>
        <w:spacing w:before="0" w:after="0"/>
        <w:jc w:val="left"/>
        <w:rPr/>
      </w:pPr>
      <w:r>
        <w:rPr/>
        <w:t>7NSuxu8t01rJ8TxZjsTHvmO+UTHUV+Pa5oc3Xih6gI5Hmu+5wAPbze7lLotx/r7XOjjAtfgxGYDPvm</w:t>
      </w:r>
    </w:p>
    <w:p>
      <w:pPr>
        <w:pStyle w:val="PreformattedText"/>
        <w:bidi w:val="0"/>
        <w:spacing w:before="0" w:after="0"/>
        <w:jc w:val="left"/>
        <w:rPr/>
      </w:pPr>
      <w:r>
        <w:rPr/>
        <w:t>oCD4irw2cqLcUdS52GMaGqo3iVLwMlfHLTNpw5aLp49l7m+UO5xec4j1ssfOapOtTOsXf5P7YPGkt+</w:t>
      </w:r>
    </w:p>
    <w:p>
      <w:pPr>
        <w:pStyle w:val="PreformattedText"/>
        <w:bidi w:val="0"/>
        <w:spacing w:before="0" w:after="0"/>
        <w:jc w:val="left"/>
        <w:rPr/>
      </w:pPr>
      <w:r>
        <w:rPr/>
        <w:t>Cs4YGx7OIXgurcaiM5/ZReKCquJRrGLq6H4JvPDN7OyD2drn2giAY785qfx6eoKt+qa3lHeC39D+4X</w:t>
      </w:r>
    </w:p>
    <w:p>
      <w:pPr>
        <w:pStyle w:val="PreformattedText"/>
        <w:bidi w:val="0"/>
        <w:spacing w:before="0" w:after="0"/>
        <w:jc w:val="left"/>
        <w:rPr/>
      </w:pPr>
      <w:r>
        <w:rPr/>
        <w:t>tvKWHsmC3nrn/Lubni4XTZKqnZeIq2ygJQ2OhtZfNTicNDOMsLqNHLZSi/eXnXK6KH6eEWy/bavb8S</w:t>
      </w:r>
    </w:p>
    <w:p>
      <w:pPr>
        <w:pStyle w:val="PreformattedText"/>
        <w:bidi w:val="0"/>
        <w:spacing w:before="0" w:after="0"/>
        <w:jc w:val="left"/>
        <w:rPr/>
      </w:pPr>
      <w:r>
        <w:rPr/>
        <w:t>njZq2fe5bSJzW805Kam3CqKNePiKoZt/4TT5PF7qDFCsAYocZt5gQFq7dN9t37SuUuxbxV4jvyGvHv</w:t>
      </w:r>
    </w:p>
    <w:p>
      <w:pPr>
        <w:pStyle w:val="PreformattedText"/>
        <w:bidi w:val="0"/>
        <w:spacing w:before="0" w:after="0"/>
        <w:jc w:val="left"/>
        <w:rPr/>
      </w:pPr>
      <w:r>
        <w:rPr/>
        <w:t>3HPnyVjyHqOtsGbdFysPsv3ZXczwX+68Qx4XCxv5bgOEDA8Mchpjj8uPg9Qc/7fL7o9nZ2fiULqjjO</w:t>
      </w:r>
    </w:p>
    <w:p>
      <w:pPr>
        <w:pStyle w:val="PreformattedText"/>
        <w:bidi w:val="0"/>
        <w:spacing w:before="0" w:after="0"/>
        <w:jc w:val="left"/>
        <w:rPr/>
      </w:pPr>
      <w:r>
        <w:rPr/>
        <w:t>Wrty8tblRq5i9IUNlsM5vNhgF0NZ8oCO0paEsxkzWScx9+svuS1j8Jk1E490s6J9mCtnNlQ+hp2TYb</w:t>
      </w:r>
    </w:p>
    <w:p>
      <w:pPr>
        <w:pStyle w:val="PreformattedText"/>
        <w:bidi w:val="0"/>
        <w:spacing w:before="0" w:after="0"/>
        <w:jc w:val="left"/>
        <w:rPr/>
      </w:pPr>
      <w:r>
        <w:rPr/>
        <w:t>K2vIGlMZ4hIlGQYItiq+V2LWssMVVwJXJgIaQF9Cu/MxRR2A2Kimm2H664u581/NRHGmuk7FZeFPiu</w:t>
      </w:r>
    </w:p>
    <w:p>
      <w:pPr>
        <w:pStyle w:val="PreformattedText"/>
        <w:bidi w:val="0"/>
        <w:spacing w:before="0" w:after="0"/>
        <w:jc w:val="left"/>
        <w:rPr/>
      </w:pPr>
      <w:r>
        <w:rPr/>
        <w:t>IY6M6sa+I+7V4ow/aNHbuuXA+Qzx6w/q4I9s0X4efNTlsDl08+UPcp+x3XzNDVXxebJlXm8WYxrxOu</w:t>
      </w:r>
    </w:p>
    <w:p>
      <w:pPr>
        <w:pStyle w:val="PreformattedText"/>
        <w:bidi w:val="0"/>
        <w:spacing w:before="0" w:after="0"/>
        <w:jc w:val="left"/>
        <w:rPr/>
      </w:pPr>
      <w:r>
        <w:rPr/>
        <w:t>6q+K6rXoY+OeI7e9Xa77lnHhzP8iIe8BgrHAAwBPsgD3q/eWKGFCbvaaqWKRHyX4B3CesqoGnwjRHE</w:t>
      </w:r>
    </w:p>
    <w:p>
      <w:pPr>
        <w:pStyle w:val="PreformattedText"/>
        <w:bidi w:val="0"/>
        <w:spacing w:before="0" w:after="0"/>
        <w:jc w:val="left"/>
        <w:rPr/>
      </w:pPr>
      <w:r>
        <w:rPr/>
        <w:t>urkhFAyoL4vNtTLpvi8P9SuCiDdNtkcWEpZSqHrj+pm/sXsW3mHTb6QENNBgbgVRXHTha/4SoVs6ZF</w:t>
      </w:r>
    </w:p>
    <w:p>
      <w:pPr>
        <w:pStyle w:val="PreformattedText"/>
        <w:bidi w:val="0"/>
        <w:spacing w:before="0" w:after="0"/>
        <w:jc w:val="left"/>
        <w:rPr/>
      </w:pPr>
      <w:r>
        <w:rPr/>
        <w:t>eHcygVSUy9eiMwZVUcCMoFukrORYdYxmPNF1x76igJRY5Up3mFja10nFtQLVh5hl5rnEeQot2cKr3j</w:t>
      </w:r>
    </w:p>
    <w:p>
      <w:pPr>
        <w:pStyle w:val="PreformattedText"/>
        <w:bidi w:val="0"/>
        <w:spacing w:before="0" w:after="0"/>
        <w:jc w:val="left"/>
        <w:rPr/>
      </w:pPr>
      <w:r>
        <w:rPr/>
        <w:t>HqFRHUq1lleDFJ4C1FwU4mR0AOIFV/q0MVdPYufEB1nA28LNTnBAAADXmypftu1KpfU8N/mO23qg/e</w:t>
      </w:r>
    </w:p>
    <w:p>
      <w:pPr>
        <w:pStyle w:val="PreformattedText"/>
        <w:bidi w:val="0"/>
        <w:spacing w:before="0" w:after="0"/>
        <w:jc w:val="left"/>
        <w:rPr/>
      </w:pPr>
      <w:r>
        <w:rPr/>
        <w:t>KlLzucf5LCua0Yrm7zcr+B7qaRkpkYgZEaN2swn3hoADdGoBy/ncYOrGVnw4WrpKJtWmTAvKuLZreK</w:t>
      </w:r>
    </w:p>
    <w:p>
      <w:pPr>
        <w:pStyle w:val="PreformattedText"/>
        <w:bidi w:val="0"/>
        <w:spacing w:before="0" w:after="0"/>
        <w:jc w:val="left"/>
        <w:rPr/>
      </w:pPr>
      <w:r>
        <w:rPr/>
        <w:t>x75hc7t9se0S++HtEsccG47Br3/Q1UygcMla8+8sO6tztj8l7hJbkRaWH7M78CYAbpzy4fHmVdubyx</w:t>
      </w:r>
    </w:p>
    <w:p>
      <w:pPr>
        <w:pStyle w:val="PreformattedText"/>
        <w:bidi w:val="0"/>
        <w:spacing w:before="0" w:after="0"/>
        <w:jc w:val="left"/>
        <w:rPr/>
      </w:pPr>
      <w:r>
        <w:rPr/>
        <w:t>yAh7J2bfk6Tasvuf8Ao3P4PB71HPR45tj2RqWjFYQcGnmZz5B5Fxt8w59jXtOD9Pnsn/ksxh4Rtnp6</w:t>
      </w:r>
    </w:p>
    <w:p>
      <w:pPr>
        <w:pStyle w:val="PreformattedText"/>
        <w:bidi w:val="0"/>
        <w:spacing w:before="0" w:after="0"/>
        <w:jc w:val="left"/>
        <w:rPr/>
      </w:pPr>
      <w:r>
        <w:rPr/>
        <w:t>RvfwYTyInsaiwaGlzwBM+03s9gs1UAtfN3crxSFjPV3Z57n4p3yQvx/O5RUXIW0tfargKWmNBsrjEQ</w:t>
      </w:r>
    </w:p>
    <w:p>
      <w:pPr>
        <w:pStyle w:val="PreformattedText"/>
        <w:bidi w:val="0"/>
        <w:spacing w:before="0" w:after="0"/>
        <w:jc w:val="left"/>
        <w:rPr/>
      </w:pPr>
      <w:r>
        <w:rPr/>
        <w:t>OeldhNUUmYsO6sUgGseZUDZ1dV2+Ig/vQz7u5nLVK2u9XviZ9yxTY2RqZHO8FV+Nz4U5Cr/hEl9/i8</w:t>
      </w:r>
    </w:p>
    <w:p>
      <w:pPr>
        <w:pStyle w:val="PreformattedText"/>
        <w:bidi w:val="0"/>
        <w:spacing w:before="0" w:after="0"/>
        <w:jc w:val="left"/>
        <w:rPr/>
      </w:pPr>
      <w:r>
        <w:rPr/>
        <w:t>eof6uqs9pn98dvfxNy8GR6+Ix4r2btdFcWNwi02AWW2fEzEZxZo8l8XigDJ4P/RMwB2g7yYvc5A86B</w:t>
      </w:r>
    </w:p>
    <w:p>
      <w:pPr>
        <w:pStyle w:val="PreformattedText"/>
        <w:bidi w:val="0"/>
        <w:spacing w:before="0" w:after="0"/>
        <w:jc w:val="left"/>
        <w:rPr/>
      </w:pPr>
      <w:r>
        <w:rPr/>
        <w:t>jGBmopLMpyC7NA2VNd5d0VrrxOKvXRufvrIs0b5zLw63iq3m/uGASxwJH7k2ub42tGNkxuWZ1Tifbj</w:t>
      </w:r>
    </w:p>
    <w:p>
      <w:pPr>
        <w:pStyle w:val="PreformattedText"/>
        <w:bidi w:val="0"/>
        <w:spacing w:before="0" w:after="0"/>
        <w:jc w:val="left"/>
        <w:rPr/>
      </w:pPr>
      <w:r>
        <w:rPr/>
        <w:t>qw8e9QYK2OT5TB/OQZY6LV4P2mIw1075ZtefeKtVU03/AMEzCdx5FGzlJiFZJ0Y6R1UeLwV08GtfEB</w:t>
      </w:r>
    </w:p>
    <w:p>
      <w:pPr>
        <w:pStyle w:val="PreformattedText"/>
        <w:bidi w:val="0"/>
        <w:spacing w:before="0" w:after="0"/>
        <w:jc w:val="left"/>
        <w:rPr/>
      </w:pPr>
      <w:r>
        <w:rPr/>
        <w:t>gCivODnPVzHnV1sHiZHILUDZeL7gDlqqHllz04lZwuixnnHEDi9Y+d38kF87K4YJ7kS0K3yxTVmrID</w:t>
      </w:r>
    </w:p>
    <w:p>
      <w:pPr>
        <w:pStyle w:val="PreformattedText"/>
        <w:bidi w:val="0"/>
        <w:spacing w:before="0" w:after="0"/>
        <w:jc w:val="left"/>
        <w:rPr/>
      </w:pPr>
      <w:r>
        <w:rPr/>
        <w:t>XBWXh3ThIC7Xl9sPyiWAxXwN/wCyxdV03d5/1M6Ax+kd/MrfS/uP48S13jO61xp6h8NPPXEeYAmcOQ</w:t>
      </w:r>
    </w:p>
    <w:p>
      <w:pPr>
        <w:pStyle w:val="PreformattedText"/>
        <w:bidi w:val="0"/>
        <w:spacing w:before="0" w:after="0"/>
        <w:jc w:val="left"/>
        <w:rPr/>
      </w:pPr>
      <w:r>
        <w:rPr/>
        <w:t>hXkbgMMiX7Fbe6Vi8dt3h5wbS1Y+Vs+16jjIH34rdzZ+4VAD3Mp3Fi8Zuy6XtF6cfYAdTH+OH6T7Yz</w:t>
      </w:r>
    </w:p>
    <w:p>
      <w:pPr>
        <w:pStyle w:val="PreformattedText"/>
        <w:bidi w:val="0"/>
        <w:spacing w:before="0" w:after="0"/>
        <w:jc w:val="left"/>
        <w:rPr/>
      </w:pPr>
      <w:r>
        <w:rPr/>
        <w:t>7coSGuJM3c0ER7iXLKoVRbPzAd6wze2RAARbQIyupYMMq4ZecY5XQ+8YwXkKYdHBhE1cAKXH3XAPc7</w:t>
      </w:r>
    </w:p>
    <w:p>
      <w:pPr>
        <w:pStyle w:val="PreformattedText"/>
        <w:bidi w:val="0"/>
        <w:spacing w:before="0" w:after="0"/>
        <w:jc w:val="left"/>
        <w:rPr/>
      </w:pPr>
      <w:r>
        <w:rPr/>
        <w:t>D2k64e5Nf09MM3e3l/nMTIKMA8cLBw4zjqtbcTRl+eWWLY3uqs/aPFeeN54izm/nxPwP8AX6Zu3m6O</w:t>
      </w:r>
    </w:p>
    <w:p>
      <w:pPr>
        <w:pStyle w:val="PreformattedText"/>
        <w:bidi w:val="0"/>
        <w:spacing w:before="0" w:after="0"/>
        <w:jc w:val="left"/>
        <w:rPr/>
      </w:pPr>
      <w:r>
        <w:rPr/>
        <w:t>btc+0wLKrl+SVeM2WapumyKP8M+Axvb8sF56rih2eYttNGg8iU35gOjrzDEaL4niFVxp7P8AUvrO0O</w:t>
      </w:r>
    </w:p>
    <w:p>
      <w:pPr>
        <w:pStyle w:val="PreformattedText"/>
        <w:bidi w:val="0"/>
        <w:spacing w:before="0" w:after="0"/>
        <w:jc w:val="left"/>
        <w:rPr/>
      </w:pPr>
      <w:r>
        <w:rPr/>
        <w:t>xvk4EmIzYvTI6vmCha1rGvEazYV7wkGrZS1lgu06BkKb+e4y96D+5zHELy34+IzqYL7IGieWoEsK5O</w:t>
      </w:r>
    </w:p>
    <w:p>
      <w:pPr>
        <w:pStyle w:val="PreformattedText"/>
        <w:bidi w:val="0"/>
        <w:spacing w:before="0" w:after="0"/>
        <w:jc w:val="left"/>
        <w:rPr/>
      </w:pPr>
      <w:r>
        <w:rPr/>
        <w:t>AfYnClnAp+IxDf8AnFdr4iHuFZXovQ6QqWFHWx+0UraBHVOv3ChXuFaRKfmWoWyFlLJvoj2C5cLAxB</w:t>
      </w:r>
    </w:p>
    <w:p>
      <w:pPr>
        <w:pStyle w:val="PreformattedText"/>
        <w:bidi w:val="0"/>
        <w:spacing w:before="0" w:after="0"/>
        <w:jc w:val="left"/>
        <w:rPr/>
      </w:pPr>
      <w:r>
        <w:rPr/>
        <w:t>De64Zbb11KmBsAeOVw2fIK97GK8zCCm3Ajww6SnLVrbDbsoWRhKUnURV5G7cYqBvxpQHjmqMoaVVmw</w:t>
      </w:r>
    </w:p>
    <w:p>
      <w:pPr>
        <w:pStyle w:val="PreformattedText"/>
        <w:bidi w:val="0"/>
        <w:spacing w:before="0" w:after="0"/>
        <w:jc w:val="left"/>
        <w:rPr/>
      </w:pPr>
      <w:r>
        <w:rPr/>
        <w:t>Q81uOfMdM1W8NuuowU+A4COLHWr5nLrD9j7yzwHLT7S9+/zRx7OJ8N75M/qLv2c6tp+3vEHd/dbl6t</w:t>
      </w:r>
    </w:p>
    <w:p>
      <w:pPr>
        <w:pStyle w:val="PreformattedText"/>
        <w:bidi w:val="0"/>
        <w:spacing w:before="0" w:after="0"/>
        <w:jc w:val="left"/>
        <w:rPr/>
      </w:pPr>
      <w:r>
        <w:rPr/>
        <w:t>zsMiec6rtRovy/ekx/kJuOI2/mKV2TpYzeAgnlgcc3VrsuVhoLlW7bvk3ChrHRfd7ZiMl4Mv2GKZRe</w:t>
      </w:r>
    </w:p>
    <w:p>
      <w:pPr>
        <w:pStyle w:val="PreformattedText"/>
        <w:bidi w:val="0"/>
        <w:spacing w:before="0" w:after="0"/>
        <w:jc w:val="left"/>
        <w:rPr/>
      </w:pPr>
      <w:r>
        <w:rPr/>
        <w:t>VvXmvEs0G/Z/CIqrOib/AMJYQ0ZDFd432xtKO4o6eL++QMO622Z4Biqi48MWhx3O910eTmBvbVV3ji</w:t>
      </w:r>
    </w:p>
    <w:p>
      <w:pPr>
        <w:pStyle w:val="PreformattedText"/>
        <w:bidi w:val="0"/>
        <w:spacing w:before="0" w:after="0"/>
        <w:jc w:val="left"/>
        <w:rPr/>
      </w:pPr>
      <w:r>
        <w:rPr/>
        <w:t>vmVVmnkMDXnMfkPPH/AKgqxy/I19iFODPy9cQsB5Otc64J8HfzM+N3Z1PydXmL7O3wLjLpxDLynHRn</w:t>
      </w:r>
    </w:p>
    <w:p>
      <w:pPr>
        <w:pStyle w:val="PreformattedText"/>
        <w:bidi w:val="0"/>
        <w:spacing w:before="0" w:after="0"/>
        <w:jc w:val="left"/>
        <w:rPr/>
      </w:pPr>
      <w:r>
        <w:rPr/>
        <w:t>9QOetV33Hmnlbu2vg94/df8Am4rwVzu/dBuey/heX8JqwzkP/UtY8K8cLaryi2Mb8Wl1sctynjn+eJ</w:t>
      </w:r>
    </w:p>
    <w:p>
      <w:pPr>
        <w:pStyle w:val="PreformattedText"/>
        <w:bidi w:val="0"/>
        <w:spacing w:before="0" w:after="0"/>
        <w:jc w:val="left"/>
        <w:rPr/>
      </w:pPr>
      <w:r>
        <w:rPr/>
        <w:t>zWuGuLlXSvE7pduLx8R7vC/wBT2cwDTpz/ABnCzQ3y+3Uf4qvzL2Uo2Vryv5xiZN2mMrXeJrOLCGPI</w:t>
      </w:r>
    </w:p>
    <w:p>
      <w:pPr>
        <w:pStyle w:val="PreformattedText"/>
        <w:bidi w:val="0"/>
        <w:spacing w:before="0" w:after="0"/>
        <w:jc w:val="left"/>
        <w:rPr/>
      </w:pPr>
      <w:r>
        <w:rPr/>
        <w:t>OYbRzUGTx0GFrOapzcmxR8mUO/MUxktBZezFOT8oP63kX1GD3+B7JVXvOM0b78xVvSlQ0WpX3PEDFh</w:t>
      </w:r>
    </w:p>
    <w:p>
      <w:pPr>
        <w:pStyle w:val="PreformattedText"/>
        <w:bidi w:val="0"/>
        <w:spacing w:before="0" w:after="0"/>
        <w:jc w:val="left"/>
        <w:rPr/>
      </w:pPr>
      <w:r>
        <w:rPr/>
        <w:t>jFVfm68f3FsDBHXOfaZJhMd8MF+UlVW+ivjD5m7H2/c4mTp4azj4DINNuX5Cawxotu7yXzGvRujHUV</w:t>
      </w:r>
    </w:p>
    <w:p>
      <w:pPr>
        <w:pStyle w:val="PreformattedText"/>
        <w:bidi w:val="0"/>
        <w:spacing w:before="0" w:after="0"/>
        <w:jc w:val="left"/>
        <w:rPr/>
      </w:pPr>
      <w:r>
        <w:rPr/>
        <w:t>n3+WOZpjzE0W3GLvSUcrLA0tBxNFz46Sx7o+V8DziUPKg1dZo9sS3IxZp/zELrGK5B594u6zVX4rzL</w:t>
      </w:r>
    </w:p>
    <w:p>
      <w:pPr>
        <w:pStyle w:val="PreformattedText"/>
        <w:bidi w:val="0"/>
        <w:spacing w:before="0" w:after="0"/>
        <w:jc w:val="left"/>
        <w:rPr/>
      </w:pPr>
      <w:r>
        <w:rPr/>
        <w:t>+N9v8ACOudBjFZ+64m9fBTll79ocvm11fBglGcmbNYFNB27mlStDjH6TnV3t9zfxB+7h8Vve57+etG</w:t>
      </w:r>
    </w:p>
    <w:p>
      <w:pPr>
        <w:pStyle w:val="PreformattedText"/>
        <w:bidi w:val="0"/>
        <w:spacing w:before="0" w:after="0"/>
        <w:jc w:val="left"/>
        <w:rPr/>
      </w:pPr>
      <w:r>
        <w:rPr/>
        <w:t>p4ItfhxnqaFKxizftUM+7Tz7Z6n3/tp0e0OFsYS+OM+7P23TJ1HZi6pem6qnOI1b+s18EzYORvUduK</w:t>
      </w:r>
    </w:p>
    <w:p>
      <w:pPr>
        <w:pStyle w:val="PreformattedText"/>
        <w:bidi w:val="0"/>
        <w:spacing w:before="0" w:after="0"/>
        <w:jc w:val="left"/>
        <w:rPr/>
      </w:pPr>
      <w:r>
        <w:rPr/>
        <w:t>3wBvwzU+Pal3i6vOo7p5+7+kt3d20jRhrY55llK4rPu8VqVYXKna8qLLjKLKy4wXGvKD7S0ap0+5uC</w:t>
      </w:r>
    </w:p>
    <w:p>
      <w:pPr>
        <w:pStyle w:val="PreformattedText"/>
        <w:bidi w:val="0"/>
        <w:spacing w:before="0" w:after="0"/>
        <w:jc w:val="left"/>
        <w:rPr/>
      </w:pPr>
      <w:r>
        <w:rPr/>
        <w:t>qhA5QynJFp6YEmFyZY6+IH2kaBVS+zCJda928meWd5zq7rmvfPErNWPI23Xu6mF297900DYJ24rt0T</w:t>
      </w:r>
    </w:p>
    <w:p>
      <w:pPr>
        <w:pStyle w:val="PreformattedText"/>
        <w:bidi w:val="0"/>
        <w:spacing w:before="0" w:after="0"/>
        <w:jc w:val="left"/>
        <w:rPr/>
      </w:pPr>
      <w:r>
        <w:rPr/>
        <w:t>gcfp7PvBObL1Zp941xRnG/5tibzq+G9m0uVr3Wf8nYGh9yq4+JgdYCnwbR+ZtzhxwDj3h/f9zXl968</w:t>
      </w:r>
    </w:p>
    <w:p>
      <w:pPr>
        <w:pStyle w:val="PreformattedText"/>
        <w:bidi w:val="0"/>
        <w:spacing w:before="0" w:after="0"/>
        <w:jc w:val="left"/>
        <w:rPr/>
      </w:pPr>
      <w:r>
        <w:rPr/>
        <w:t>p1A4fOYoDwlLw9U90YioyeIFn8vyIaOKfdr8TIaupciu5KYMHXNztbz7EAxYFhaLTjomNRiNwvR71A</w:t>
      </w:r>
    </w:p>
    <w:p>
      <w:pPr>
        <w:pStyle w:val="PreformattedText"/>
        <w:bidi w:val="0"/>
        <w:spacing w:before="0" w:after="0"/>
        <w:jc w:val="left"/>
        <w:rPr/>
      </w:pPr>
      <w:r>
        <w:rPr/>
        <w:t>XoixZY86qEBlpnbLLJUKvh25lv2gMDSFkbbLzsmWUS/pwpnJaKRL0HXZeaYlwhRMHEn5MqYgw2bEsv</w:t>
      </w:r>
    </w:p>
    <w:p>
      <w:pPr>
        <w:pStyle w:val="PreformattedText"/>
        <w:bidi w:val="0"/>
        <w:spacing w:before="0" w:after="0"/>
        <w:jc w:val="left"/>
        <w:rPr/>
      </w:pPr>
      <w:r>
        <w:rPr/>
        <w:t>8EuowtWaKOfmA3Bd8nu22EcDVlm/wTC+oxvYFALzFYBNxsorF4iaCIY6PzKmLBXukpu2vklANgfAfg</w:t>
      </w:r>
    </w:p>
    <w:p>
      <w:pPr>
        <w:pStyle w:val="PreformattedText"/>
        <w:bidi w:val="0"/>
        <w:spacing w:before="0" w:after="0"/>
        <w:jc w:val="left"/>
        <w:rPr/>
      </w:pPr>
      <w:r>
        <w:rPr/>
        <w:t>qGM+Vtzz/k0XXnUpcZzX719plW65eF499xGl5zhWH/AFHtrfPj24iR3G8GXuFMiAa9NTzj4Eyl0VtH</w:t>
      </w:r>
    </w:p>
    <w:p>
      <w:pPr>
        <w:pStyle w:val="PreformattedText"/>
        <w:bidi w:val="0"/>
        <w:spacing w:before="0" w:after="0"/>
        <w:jc w:val="left"/>
        <w:rPr/>
      </w:pPr>
      <w:r>
        <w:rPr/>
        <w:t>sXf2hMr2H/HccP45feuZhecc8TzrnCX2RfzQzxMqmE888QJ/Q8iTOOLa1vn5jNU7dcy0Lx09Hiyr5u</w:t>
      </w:r>
    </w:p>
    <w:p>
      <w:pPr>
        <w:pStyle w:val="PreformattedText"/>
        <w:bidi w:val="0"/>
        <w:spacing w:before="0" w:after="0"/>
        <w:jc w:val="left"/>
        <w:rPr/>
      </w:pPr>
      <w:r>
        <w:rPr/>
        <w:t>onxq6XVcl81Lmaz8saZ0MVgtywuezHt7wh7NGT3YdSguZltd8heicBWyx2evchdG6KMY8M0eeg3ei/</w:t>
      </w:r>
    </w:p>
    <w:p>
      <w:pPr>
        <w:pStyle w:val="PreformattedText"/>
        <w:bidi w:val="0"/>
        <w:spacing w:before="0" w:after="0"/>
        <w:jc w:val="left"/>
        <w:rPr/>
      </w:pPr>
      <w:r>
        <w:rPr/>
        <w:t>05gsMWlwX8NyrtDlfMy98cY9xtrmIbUyeKMk3qJyadFjy8sxE34Dyrn8waYdxnJj7txLwNV5fzBzTO</w:t>
      </w:r>
    </w:p>
    <w:p>
      <w:pPr>
        <w:pStyle w:val="PreformattedText"/>
        <w:bidi w:val="0"/>
        <w:spacing w:before="0" w:after="0"/>
        <w:jc w:val="left"/>
        <w:rPr/>
      </w:pPr>
      <w:r>
        <w:rPr/>
        <w:t>jWa/5Pnj/qdVzf9/aPeGj3/Ec1AV8OImtZOMNmH2ZnS9t95czFPtpzj75Rnjvoz+Ijrh/l+Y19hee/</w:t>
      </w:r>
    </w:p>
    <w:p>
      <w:pPr>
        <w:pStyle w:val="PreformattedText"/>
        <w:bidi w:val="0"/>
        <w:spacing w:before="0" w:after="0"/>
        <w:jc w:val="left"/>
        <w:rPr/>
      </w:pPr>
      <w:r>
        <w:rPr/>
        <w:t>7m66s+18kW2jbiq6TYVyp7eu9RbdlHQf9m7vPn2xV9SsdeP7QGGMdcf9jr/v59o4KxqrNM13FDlH3E</w:t>
      </w:r>
    </w:p>
    <w:p>
      <w:pPr>
        <w:pStyle w:val="PreformattedText"/>
        <w:bidi w:val="0"/>
        <w:spacing w:before="0" w:after="0"/>
        <w:jc w:val="left"/>
        <w:rPr/>
      </w:pPr>
      <w:r>
        <w:rPr/>
        <w:t>bfMu2snkreo/FGq4e88VAaq3DHYc3DQ1uiUE1ZMCXDxmkMIrizByrAP0yUNfE0qa5B87t1DVbAcMim</w:t>
      </w:r>
    </w:p>
    <w:p>
      <w:pPr>
        <w:pStyle w:val="PreformattedText"/>
        <w:bidi w:val="0"/>
        <w:spacing w:before="0" w:after="0"/>
        <w:jc w:val="left"/>
        <w:rPr/>
      </w:pPr>
      <w:r>
        <w:rPr/>
        <w:t>LeKmYG+G3CsJ3iZp1ToTcKFG/iz4h17qND+zcb5ZDJrfDwZmCadg5+HUEgaDA2xeRNWT20dAuPaXUC</w:t>
      </w:r>
    </w:p>
    <w:p>
      <w:pPr>
        <w:pStyle w:val="PreformattedText"/>
        <w:bidi w:val="0"/>
        <w:spacing w:before="0" w:after="0"/>
        <w:jc w:val="left"/>
        <w:rPr/>
      </w:pPr>
      <w:r>
        <w:rPr/>
        <w:t>nx426vEvMih3WzcDrJW/jCLqv+50h51jinC4ma0MdeVb94Uxtq84xLjSm2ivi5UQk2u2iwPDzBldyn</w:t>
      </w:r>
    </w:p>
    <w:p>
      <w:pPr>
        <w:pStyle w:val="PreformattedText"/>
        <w:bidi w:val="0"/>
        <w:spacing w:before="0" w:after="0"/>
        <w:jc w:val="left"/>
        <w:rPr/>
      </w:pPr>
      <w:r>
        <w:rPr/>
        <w:t>KzklyeEZcXsqsP2+Yry4vtvqXXC+ydG7rzeLbJRnLent7QbBf7afbcxt5zzsvrNFzbL4PX7QSgVcJj</w:t>
      </w:r>
    </w:p>
    <w:p>
      <w:pPr>
        <w:pStyle w:val="PreformattedText"/>
        <w:bidi w:val="0"/>
        <w:spacing w:before="0" w:after="0"/>
        <w:jc w:val="left"/>
        <w:rPr/>
      </w:pPr>
      <w:r>
        <w:rPr/>
        <w:t>sqg4xKUpdIX9rHVRZL6CCvm+DK6bHy4iv5oecB8cTFVbh9g4YZq743xdL9xNXr+NSvnl+1ntNeygGw</w:t>
      </w:r>
    </w:p>
    <w:p>
      <w:pPr>
        <w:pStyle w:val="PreformattedText"/>
        <w:bidi w:val="0"/>
        <w:spacing w:before="0" w:after="0"/>
        <w:jc w:val="left"/>
        <w:rPr/>
      </w:pPr>
      <w:r>
        <w:rPr/>
        <w:t>pzl3A3e6T70dT44znL+2LhVmFPvNQ9xlJqwXa2Z1M5f4/wCqldJg7rRb0ilzfjwefiFi6/ZfdSjNd2</w:t>
      </w:r>
    </w:p>
    <w:p>
      <w:pPr>
        <w:pStyle w:val="PreformattedText"/>
        <w:bidi w:val="0"/>
        <w:spacing w:before="0" w:after="0"/>
        <w:jc w:val="left"/>
        <w:rPr/>
      </w:pPr>
      <w:r>
        <w:rPr/>
        <w:t>TG6ye1QDi8oNJTV53Dqmg6Ta/kamCpHypjQmTIUTDYCJsrgcgwfZnLSCeMGUzWUdrGaTFTK6md8i0x</w:t>
      </w:r>
    </w:p>
    <w:p>
      <w:pPr>
        <w:pStyle w:val="PreformattedText"/>
        <w:bidi w:val="0"/>
        <w:spacing w:before="0" w:after="0"/>
        <w:jc w:val="left"/>
        <w:rPr/>
      </w:pPr>
      <w:r>
        <w:rPr/>
        <w:t>bV8UyhYpbCeVzr+c/wCTNaHOGWZX2OW+qlOKXdvwW2E+G+7a2fZmMJl8iVL3fk8mdVqpy5pvDd+S9z</w:t>
      </w:r>
    </w:p>
    <w:p>
      <w:pPr>
        <w:pStyle w:val="PreformattedText"/>
        <w:bidi w:val="0"/>
        <w:spacing w:before="0" w:after="0"/>
        <w:jc w:val="left"/>
        <w:rPr/>
      </w:pPr>
      <w:r>
        <w:rPr/>
        <w:t>QPSPllofdEX4pD34XzPl13x/yU0WNbezjOZiUcN2Xbgc9z54v458RXA1gNYG96YJyGtVm3B1gPiCKG</w:t>
      </w:r>
    </w:p>
    <w:p>
      <w:pPr>
        <w:pStyle w:val="PreformattedText"/>
        <w:bidi w:val="0"/>
        <w:spacing w:before="0" w:after="0"/>
        <w:jc w:val="left"/>
        <w:rPr/>
      </w:pPr>
      <w:r>
        <w:rPr/>
        <w:t>eFZu8Z0RSnA7KOHPkxZABx4cv351CteVTRfsgCAIF4Xs+YUxhQqYho9swKRJ6HRbrDLvEIhNW2zcm4</w:t>
      </w:r>
    </w:p>
    <w:p>
      <w:pPr>
        <w:pStyle w:val="PreformattedText"/>
        <w:bidi w:val="0"/>
        <w:spacing w:before="0" w:after="0"/>
        <w:jc w:val="left"/>
        <w:rPr/>
      </w:pPr>
      <w:r>
        <w:rPr/>
        <w:t>i14YrApgyBt2A/VtqxkNjeZ7oEbIAjUalRWou5UkAMrghA7gL19RBrYzAhWvYV4e5GBM7cSOWAwRMj</w:t>
      </w:r>
    </w:p>
    <w:p>
      <w:pPr>
        <w:pStyle w:val="PreformattedText"/>
        <w:bidi w:val="0"/>
        <w:spacing w:before="0" w:after="0"/>
        <w:jc w:val="left"/>
        <w:rPr/>
      </w:pPr>
      <w:r>
        <w:rPr/>
        <w:t>JGDV+HwWE/AI7mGzRjR7wPBLqBIe1sZzWriYItDZ5UAY6MjHbohSebTmUlVOKMKZrapZRWQjeoYdBU</w:t>
      </w:r>
    </w:p>
    <w:p>
      <w:pPr>
        <w:pStyle w:val="PreformattedText"/>
        <w:bidi w:val="0"/>
        <w:spacing w:before="0" w:after="0"/>
        <w:jc w:val="left"/>
        <w:rPr/>
      </w:pPr>
      <w:r>
        <w:rPr/>
        <w:t>33xDHplaRSgWVSvK9suAYMLc3yDzKYAnUADJanEJqn3VeecExGvsBN5ooK3KAOxytVSlvmKvfFjIUZ</w:t>
      </w:r>
    </w:p>
    <w:p>
      <w:pPr>
        <w:pStyle w:val="PreformattedText"/>
        <w:bidi w:val="0"/>
        <w:spacing w:before="0" w:after="0"/>
        <w:jc w:val="left"/>
        <w:rPr/>
      </w:pPr>
      <w:r>
        <w:rPr/>
        <w:t>3Mto8CnGnGKZTIpXz064QK9ne/v3cbrnGDu2LQ3uKd5q/wAkQosK3q13rmJgAMK8OD3Lnz5bKHxofa</w:t>
      </w:r>
    </w:p>
    <w:p>
      <w:pPr>
        <w:pStyle w:val="PreformattedText"/>
        <w:bidi w:val="0"/>
        <w:spacing w:before="0" w:after="0"/>
        <w:jc w:val="left"/>
        <w:rPr/>
      </w:pPr>
      <w:r>
        <w:rPr/>
        <w:t>cBiuM3T+1S24CWUo7nomSnxRrmpUAloVlpAFjDlrBcolOVi4Dhc6zK6M3B1c8Qs0G9zvbFeZeAQtvD</w:t>
      </w:r>
    </w:p>
    <w:p>
      <w:pPr>
        <w:pStyle w:val="PreformattedText"/>
        <w:bidi w:val="0"/>
        <w:spacing w:before="0" w:after="0"/>
        <w:jc w:val="left"/>
        <w:rPr/>
      </w:pPr>
      <w:r>
        <w:rPr/>
        <w:t>32zCaqC41twaDf3l812YNTfBbmg4ZBVsr5xNFEKOqCxJzURutWtnt4gXXfzvP4nsrosZxs/ZOjrpDo</w:t>
      </w:r>
    </w:p>
    <w:p>
      <w:pPr>
        <w:pStyle w:val="PreformattedText"/>
        <w:bidi w:val="0"/>
        <w:spacing w:before="0" w:after="0"/>
        <w:jc w:val="left"/>
        <w:rPr/>
      </w:pPr>
      <w:r>
        <w:rPr/>
        <w:t>JXDtfPGhomBL5Dzm3/ACXgeym7r/kv2xjxevyTEVwGXP4ywqurNJn+5Wvz/wAi4217+xxPvVo91WfE</w:t>
      </w:r>
    </w:p>
    <w:p>
      <w:pPr>
        <w:pStyle w:val="PreformattedText"/>
        <w:bidi w:val="0"/>
        <w:spacing w:before="0" w:after="0"/>
        <w:jc w:val="left"/>
        <w:rPr/>
      </w:pPr>
      <w:r>
        <w:rPr/>
        <w:t>4/Ht5iezjy634mMX18XTg+8G2sXduA/2dTV/ypQuTnL0tfaOcGwoT371N31d3KWlXdZrIZlDushQ3f</w:t>
      </w:r>
    </w:p>
    <w:p>
      <w:pPr>
        <w:pStyle w:val="PreformattedText"/>
        <w:bidi w:val="0"/>
        <w:spacing w:before="0" w:after="0"/>
        <w:jc w:val="left"/>
        <w:rPr/>
      </w:pPr>
      <w:r>
        <w:rPr/>
        <w:t>ftPK37/qfcfxUx3XePy+Yl0v7MHSCLK4U+QygM6bMjfj2IGjirxR9/Mz/wu8fZEN6Tq646gWNBCx2S</w:t>
      </w:r>
    </w:p>
    <w:p>
      <w:pPr>
        <w:pStyle w:val="PreformattedText"/>
        <w:bidi w:val="0"/>
        <w:spacing w:before="0" w:after="0"/>
        <w:jc w:val="left"/>
        <w:rPr/>
      </w:pPr>
      <w:r>
        <w:rPr/>
        <w:t>rJzjUus5IdFZuWlFsC2UPajiFadLeTOefBKc3npvODXzLsiqBgsu+nKQiq2ZRBt8nQoHWtTNX0vNdZ</w:t>
      </w:r>
    </w:p>
    <w:p>
      <w:pPr>
        <w:pStyle w:val="PreformattedText"/>
        <w:bidi w:val="0"/>
        <w:spacing w:before="0" w:after="0"/>
        <w:jc w:val="left"/>
        <w:rPr/>
      </w:pPr>
      <w:r>
        <w:rPr/>
        <w:t>8oVaXVif8A3UoefBtx5ww4L7EaQxZAKrVYt1tAaC1vy8QWKM1j8mdOYdmv0sZeWEoBYZbrLK/EzWrf</w:t>
      </w:r>
    </w:p>
    <w:p>
      <w:pPr>
        <w:pStyle w:val="PreformattedText"/>
        <w:bidi w:val="0"/>
        <w:spacing w:before="0" w:after="0"/>
        <w:jc w:val="left"/>
        <w:rPr/>
      </w:pPr>
      <w:r>
        <w:rPr/>
        <w:t>ue6DTozqA3zk+74nXl3wf5NjQF0F5DV9xobVhSzQYa2IAO3y3RTn3l3gOD7O+plrL9qrd+0Mt7zhVV</w:t>
      </w:r>
    </w:p>
    <w:p>
      <w:pPr>
        <w:pStyle w:val="PreformattedText"/>
        <w:bidi w:val="0"/>
        <w:spacing w:before="0" w:after="0"/>
        <w:jc w:val="left"/>
        <w:rPr/>
      </w:pPr>
      <w:r>
        <w:rPr/>
        <w:t>RXwj+fk5sXuSjgtxj284MTbW7tTWfwg910h+jV0GWebQUy54XiOENY2Ub/AAYFPTVfteEfnDo/rslP</w:t>
      </w:r>
    </w:p>
    <w:p>
      <w:pPr>
        <w:pStyle w:val="PreformattedText"/>
        <w:bidi w:val="0"/>
        <w:spacing w:before="0" w:after="0"/>
        <w:jc w:val="left"/>
        <w:rPr/>
      </w:pPr>
      <w:r>
        <w:rPr/>
        <w:t>cXxs4m/I9vDv2TWTfyoqoD1RWcvm3PLKp59vjg+YV0Hhd3kwMdQoq3+PyTzlE+Z27jzr/wA3WOGvMD</w:t>
      </w:r>
    </w:p>
    <w:p>
      <w:pPr>
        <w:pStyle w:val="PreformattedText"/>
        <w:bidi w:val="0"/>
        <w:spacing w:before="0" w:after="0"/>
        <w:jc w:val="left"/>
        <w:rPr/>
      </w:pPr>
      <w:r>
        <w:rPr/>
        <w:t>nPaq+3vcpidM6W2X0eZsvZjFl1kq/O4buQq19dAlFHk9jOCyDYZNgXfT1B7ZlUdX5y8RUNrwWqllN8</w:t>
      </w:r>
    </w:p>
    <w:p>
      <w:pPr>
        <w:pStyle w:val="PreformattedText"/>
        <w:bidi w:val="0"/>
        <w:spacing w:before="0" w:after="0"/>
        <w:jc w:val="left"/>
        <w:rPr/>
      </w:pPr>
      <w:r>
        <w:rPr/>
        <w:t>kNgKheFWbfGLVdkEKLHnJOX3ny+FOlhIq5qpkrZ52KZlH20rdUVGwYh9oafM3zwAA8M5lV/M/ac17H</w:t>
      </w:r>
    </w:p>
    <w:p>
      <w:pPr>
        <w:pStyle w:val="PreformattedText"/>
        <w:bidi w:val="0"/>
        <w:spacing w:before="0" w:after="0"/>
        <w:jc w:val="left"/>
        <w:rPr/>
      </w:pPr>
      <w:r>
        <w:rPr/>
        <w:t>7bGFou+F5oleUOJjFPy/GPxDH3ym76WmI/PL/7LvfOHz4s1GWLNVTrLm2pra6DXGMYJTo0F6cXwp3A</w:t>
      </w:r>
    </w:p>
    <w:p>
      <w:pPr>
        <w:pStyle w:val="PreformattedText"/>
        <w:bidi w:val="0"/>
        <w:spacing w:before="0" w:after="0"/>
        <w:jc w:val="left"/>
        <w:rPr/>
      </w:pPr>
      <w:r>
        <w:rPr/>
        <w:t>Mm7xXhf3F8/3W76n/clND7cTjPg/8O49AcmwkvVQvcxGMmAAoq53CLLhNlb+6SkQllUKXYbwuJahVg</w:t>
      </w:r>
    </w:p>
    <w:p>
      <w:pPr>
        <w:pStyle w:val="PreformattedText"/>
        <w:bidi w:val="0"/>
        <w:spacing w:before="0" w:after="0"/>
        <w:jc w:val="left"/>
        <w:rPr/>
      </w:pPr>
      <w:r>
        <w:rPr/>
        <w:t>zTBnf3lAmXtv8A6kLU1d2ITemibgYUyYR6Okr6TdBOCiLBJikB7WH1nUAxjKgF0S/KqbmUm4V9gmYC</w:t>
      </w:r>
    </w:p>
    <w:p>
      <w:pPr>
        <w:pStyle w:val="PreformattedText"/>
        <w:bidi w:val="0"/>
        <w:spacing w:before="0" w:after="0"/>
        <w:jc w:val="left"/>
        <w:rPr/>
      </w:pPr>
      <w:r>
        <w:rPr/>
        <w:t>WlNedO6NJ5j7FRKF3BkQytS3n3pADS6xDEXQaOHr/jLz2Q6M/wDDuVUsH/DxK6kcc2KB2MOcP5nbht</w:t>
      </w:r>
    </w:p>
    <w:p>
      <w:pPr>
        <w:pStyle w:val="PreformattedText"/>
        <w:bidi w:val="0"/>
        <w:spacing w:before="0" w:after="0"/>
        <w:jc w:val="left"/>
        <w:rPr/>
      </w:pPr>
      <w:r>
        <w:rPr/>
        <w:t>4Zi1stl4g9GcxQLy7hZ0cuRbTI+I6AoVDx1AUYQI9vhG74YHFt23xQZ2lbVVXU8g0C+O4ZQ3yah/LU</w:t>
      </w:r>
    </w:p>
    <w:p>
      <w:pPr>
        <w:pStyle w:val="PreformattedText"/>
        <w:bidi w:val="0"/>
        <w:spacing w:before="0" w:after="0"/>
        <w:jc w:val="left"/>
        <w:rPr/>
      </w:pPr>
      <w:r>
        <w:rPr/>
        <w:t>y52aQhVhUt6iZab4cxboAuIuLnwJKuuTdlOaCxWi5aYgktXYzOzDA4iBTTkYxhdptzM7uLz7F4SY+H</w:t>
      </w:r>
    </w:p>
    <w:p>
      <w:pPr>
        <w:pStyle w:val="PreformattedText"/>
        <w:bidi w:val="0"/>
        <w:spacing w:before="0" w:after="0"/>
        <w:jc w:val="left"/>
        <w:rPr/>
      </w:pPr>
      <w:r>
        <w:rPr/>
        <w:t>T/AAxau/dzOFdeP7jk/OhwvF1qc29JjvO/e4j2V9mnsrMobSgobs2YzmL3+KjEyqF5A5nUEf8A34Rz</w:t>
      </w:r>
    </w:p>
    <w:p>
      <w:pPr>
        <w:pStyle w:val="PreformattedText"/>
        <w:bidi w:val="0"/>
        <w:spacing w:before="0" w:after="0"/>
        <w:jc w:val="left"/>
        <w:rPr/>
      </w:pPr>
      <w:r>
        <w:rPr/>
        <w:t>o5nRmAJTazviP5fZWF1gHuDUbJpbbEM0mn6IMH4/QgQTzmAhFNOK05PCtxqDk8K8uZV4i9B5IV2opx</w:t>
      </w:r>
    </w:p>
    <w:p>
      <w:pPr>
        <w:pStyle w:val="PreformattedText"/>
        <w:bidi w:val="0"/>
        <w:spacing w:before="0" w:after="0"/>
        <w:jc w:val="left"/>
        <w:rPr/>
      </w:pPr>
      <w:r>
        <w:rPr/>
        <w:t>GymbZ3t3HEqFiQlpYg17yqYN0wnzKuDBLwJjrS/bFW1LWzTi8fqW8Os+eefiKyXnjpOyc4jl+Nc8ue</w:t>
      </w:r>
    </w:p>
    <w:p>
      <w:pPr>
        <w:pStyle w:val="PreformattedText"/>
        <w:bidi w:val="0"/>
        <w:spacing w:before="0" w:after="0"/>
        <w:jc w:val="left"/>
        <w:rPr/>
      </w:pPr>
      <w:r>
        <w:rPr/>
        <w:t>mPGuGnrGPdZyLjn3t12wS8exe2/7h4Os2l/Mv93DxMGa6HIH+zmuHvAV28THllfYyXHGbM8vB/dROv</w:t>
      </w:r>
    </w:p>
    <w:p>
      <w:pPr>
        <w:pStyle w:val="PreformattedText"/>
        <w:bidi w:val="0"/>
        <w:spacing w:before="0" w:after="0"/>
        <w:jc w:val="left"/>
        <w:rPr/>
      </w:pPr>
      <w:r>
        <w:rPr/>
        <w:t>Ft+fMc+eTZxZjXUByf4YxzkuVvJzAL0vt15heYpBOfG8Tta9PPF0anhefuyyXvGecbZzZtvV+28S9r</w:t>
      </w:r>
    </w:p>
    <w:p>
      <w:pPr>
        <w:pStyle w:val="PreformattedText"/>
        <w:bidi w:val="0"/>
        <w:spacing w:before="0" w:after="0"/>
        <w:jc w:val="left"/>
        <w:rPr/>
      </w:pPr>
      <w:r>
        <w:rPr/>
        <w:t>Omm84Suc4bp917lbTyAb62+JYF3lk04fJPbAcEw5qo4piNXF4FWKzY6Hljrx1wLxsuoW8Nc1Tmv1PF</w:t>
      </w:r>
    </w:p>
    <w:p>
      <w:pPr>
        <w:pStyle w:val="PreformattedText"/>
        <w:bidi w:val="0"/>
        <w:spacing w:before="0" w:after="0"/>
        <w:jc w:val="left"/>
        <w:rPr/>
      </w:pPr>
      <w:r>
        <w:rPr/>
        <w:t>jdjteFsFcQWC8N+0cLdmvgpwlcyqp3V8H7rUwC0uUscYzdXxDeEZcOPB7LLBvd+XBelribIpcr1LVs</w:t>
      </w:r>
    </w:p>
    <w:p>
      <w:pPr>
        <w:pStyle w:val="PreformattedText"/>
        <w:bidi w:val="0"/>
        <w:spacing w:before="0" w:after="0"/>
        <w:jc w:val="left"/>
        <w:rPr/>
      </w:pPr>
      <w:r>
        <w:rPr/>
        <w:t>pzcehe0EzVNzUHbq7PuFtgMA2b6Z54iAYYF105LLpiAscjSrflqKpu7pKfkzLRWNFrktTaWBURbKgK</w:t>
      </w:r>
    </w:p>
    <w:p>
      <w:pPr>
        <w:pStyle w:val="PreformattedText"/>
        <w:bidi w:val="0"/>
        <w:spacing w:before="0" w:after="0"/>
        <w:jc w:val="left"/>
        <w:rPr/>
      </w:pPr>
      <w:r>
        <w:rPr/>
        <w:t>qaGBtSP4M2aNdqWmkMDJqXg30xbqMcskyVzWMFS+sHV10s8YnurJkNnnfCZyhXQ6edCIFO2g5BaULo</w:t>
      </w:r>
    </w:p>
    <w:p>
      <w:pPr>
        <w:pStyle w:val="PreformattedText"/>
        <w:bidi w:val="0"/>
        <w:spacing w:before="0" w:after="0"/>
        <w:jc w:val="left"/>
        <w:rPr/>
      </w:pPr>
      <w:r>
        <w:rPr/>
        <w:t>ZeB+PmrjDzobSmrgvNs96bfYa05qJwlNtNFtFB7Mp0FCfdsXzkmDRw2rWsPcmDFroap7nLgi1fOMAC</w:t>
      </w:r>
    </w:p>
    <w:p>
      <w:pPr>
        <w:pStyle w:val="PreformattedText"/>
        <w:bidi w:val="0"/>
        <w:spacing w:before="0" w:after="0"/>
        <w:jc w:val="left"/>
        <w:rPr/>
      </w:pPr>
      <w:r>
        <w:rPr/>
        <w:t>/ulaN02/N/5HvXDXmVsq+n268wxV747t3KeA/h+DNy6aCk2caB1eprC/fXzXeJjFd8Hl+kgZ9+PPFm</w:t>
      </w:r>
    </w:p>
    <w:p>
      <w:pPr>
        <w:pStyle w:val="PreformattedText"/>
        <w:bidi w:val="0"/>
        <w:spacing w:before="0" w:after="0"/>
        <w:jc w:val="left"/>
        <w:rPr/>
      </w:pPr>
      <w:r>
        <w:rPr/>
        <w:t>JW2TVvmuMeU8nRnFLnXtOfuXSMFy5r7Rvmnm7aHgCiAvAY7B5e/EyJSCs8/DsmyqHDB6H3zErrjbpv</w:t>
      </w:r>
    </w:p>
    <w:p>
      <w:pPr>
        <w:pStyle w:val="PreformattedText"/>
        <w:bidi w:val="0"/>
        <w:spacing w:before="0" w:after="0"/>
        <w:jc w:val="left"/>
        <w:rPr/>
      </w:pPr>
      <w:r>
        <w:rPr/>
        <w:t>OB5merjjSiRVYRkqGmj8YcRUmiuIDruqMS5Yy95Z8zXtFUquvlye0Sr/3P68w1rPvXBcqqvFOGKvxW</w:t>
      </w:r>
    </w:p>
    <w:p>
      <w:pPr>
        <w:pStyle w:val="PreformattedText"/>
        <w:bidi w:val="0"/>
        <w:spacing w:before="0" w:after="0"/>
        <w:jc w:val="left"/>
        <w:rPr/>
      </w:pPr>
      <w:r>
        <w:rPr/>
        <w:t>ibGv+iGnkmHVjPLHXMVHvKqrLrbvCI1u+vDv2iUZ9/t9pSnqjFbL5zuHHT/M8hOcOS1vV/5EugzWTj</w:t>
      </w:r>
    </w:p>
    <w:p>
      <w:pPr>
        <w:pStyle w:val="PreformattedText"/>
        <w:bidi w:val="0"/>
        <w:spacing w:before="0" w:after="0"/>
        <w:jc w:val="left"/>
        <w:rPr/>
      </w:pPr>
      <w:r>
        <w:rPr/>
        <w:t>l0cwn+df0VLrX31nFfuBO0aoyWCtE8RWy5s1pK7Rxl94XhtcmrOBGiEGLDNK7JzXiBoH7tS0RXXErG</w:t>
      </w:r>
    </w:p>
    <w:p>
      <w:pPr>
        <w:pStyle w:val="PreformattedText"/>
        <w:bidi w:val="0"/>
        <w:spacing w:before="0" w:after="0"/>
        <w:jc w:val="left"/>
        <w:rPr/>
      </w:pPr>
      <w:r>
        <w:rPr/>
        <w:t>alP6Lx8S6D7A66DAlmjjhq9eYcTasauwmjgXLqEr6FacqEtPKWSYSqs1hdkrwm9LNfggl8C3npsCVa</w:t>
      </w:r>
    </w:p>
    <w:p>
      <w:pPr>
        <w:pStyle w:val="PreformattedText"/>
        <w:bidi w:val="0"/>
        <w:spacing w:before="0" w:after="0"/>
        <w:jc w:val="left"/>
        <w:rPr/>
      </w:pPr>
      <w:r>
        <w:rPr/>
        <w:t>1j9q9KwSi8u5sbq/uQo2r7e2JUujZk89/E818jkdvmdBzewqftmOqZJhRXkNbW1ABsUrvFq8WOTKAQ</w:t>
      </w:r>
    </w:p>
    <w:p>
      <w:pPr>
        <w:pStyle w:val="PreformattedText"/>
        <w:bidi w:val="0"/>
        <w:spacing w:before="0" w:after="0"/>
        <w:jc w:val="left"/>
        <w:rPr/>
      </w:pPr>
      <w:r>
        <w:rPr/>
        <w:t>coYqg6gnVLtqVVou2CnmKyAzTJwFa0QLa/CKAWarf250QL7AZsp9hhXIVXZy0Vb0VN1mDh15zdRMmF</w:t>
      </w:r>
    </w:p>
    <w:p>
      <w:pPr>
        <w:pStyle w:val="PreformattedText"/>
        <w:bidi w:val="0"/>
        <w:spacing w:before="0" w:after="0"/>
        <w:jc w:val="left"/>
        <w:rPr/>
      </w:pPr>
      <w:r>
        <w:rPr/>
        <w:t>DpTkeCJ48DGgYb4Zg75rPDbSNk3xec4e3+TBdrAGzI/uDd0Z3/AB1N7Lz8vzF8fbj/ACWKy0xf5+Jg</w:t>
      </w:r>
    </w:p>
    <w:p>
      <w:pPr>
        <w:pStyle w:val="PreformattedText"/>
        <w:bidi w:val="0"/>
        <w:spacing w:before="0" w:after="0"/>
        <w:jc w:val="left"/>
        <w:rPr/>
      </w:pPr>
      <w:r>
        <w:rPr/>
        <w:t>v3yOD78yisl25K2UofafFrdGR8oIq3Y/IqhUuGOOOi8N4Bg8Jx7Xj7MAG8AUQYr4xV4n2DoGC8cZZa</w:t>
      </w:r>
    </w:p>
    <w:p>
      <w:pPr>
        <w:pStyle w:val="PreformattedText"/>
        <w:bidi w:val="0"/>
        <w:spacing w:before="0" w:after="0"/>
        <w:jc w:val="left"/>
        <w:rPr/>
      </w:pPr>
      <w:r>
        <w:rPr/>
        <w:t>mMI1VAHuT5C2+1/PMpXP4/0jRriyqGasabYFhFjNml74Wan4Dw7ONwBYBeHDb4jp20GL59tVE8Z5NO</w:t>
      </w:r>
    </w:p>
    <w:p>
      <w:pPr>
        <w:pStyle w:val="PreformattedText"/>
        <w:bidi w:val="0"/>
        <w:spacing w:before="0" w:after="0"/>
        <w:jc w:val="left"/>
        <w:rPr/>
      </w:pPr>
      <w:r>
        <w:rPr/>
        <w:t>mQ4Zmx5K24o8ayN6n8br3oNxA8DlzbmsNsVU1i78VThO8TYcgHKcF+8z8PLLrIYaDXtc/PHzPmZyOT</w:t>
      </w:r>
    </w:p>
    <w:p>
      <w:pPr>
        <w:pStyle w:val="PreformattedText"/>
        <w:bidi w:val="0"/>
        <w:spacing w:before="0" w:after="0"/>
        <w:jc w:val="left"/>
        <w:rPr/>
      </w:pPr>
      <w:r>
        <w:rPr/>
        <w:t>7Juoe3xy9zqL3dD1yGIOaxxXtZr3Lm8d/84+ZrWRE4LNvzzNMXTeMViq+0s7bZOeXxN1auUVlLXlF1</w:t>
      </w:r>
    </w:p>
    <w:p>
      <w:pPr>
        <w:pStyle w:val="PreformattedText"/>
        <w:bidi w:val="0"/>
        <w:spacing w:before="0" w:after="0"/>
        <w:jc w:val="left"/>
        <w:rPr/>
      </w:pPr>
      <w:r>
        <w:rPr/>
        <w:t>W94sceU4viFvjAfJUv2l1WOC/tXzLK9qKe5bNr79eGOb5dvfjncGjAtruy850jI8MlpyocXmXKG2kt</w:t>
      </w:r>
    </w:p>
    <w:p>
      <w:pPr>
        <w:pStyle w:val="PreformattedText"/>
        <w:bidi w:val="0"/>
        <w:spacing w:before="0" w:after="0"/>
        <w:jc w:val="left"/>
        <w:rPr/>
      </w:pPr>
      <w:r>
        <w:rPr/>
        <w:t>WQ55EqG9YE9wodS3Bvy1XLLk8hXkyeipwHQL594cmMVVftuUrV9rxjPC9yksStZ8ivujslNarA9+4U</w:t>
      </w:r>
    </w:p>
    <w:p>
      <w:pPr>
        <w:pStyle w:val="PreformattedText"/>
        <w:bidi w:val="0"/>
        <w:spacing w:before="0" w:after="0"/>
        <w:jc w:val="left"/>
        <w:rPr/>
      </w:pPr>
      <w:r>
        <w:rPr/>
        <w:t>H3WOuzJzLujtx0HnUaW8vKvBx0mjatBwlaeNThvWaujgLnWIBp4x6mR23e6bgIOg1i122SoBCtMIbw</w:t>
      </w:r>
    </w:p>
    <w:p>
      <w:pPr>
        <w:pStyle w:val="PreformattedText"/>
        <w:bidi w:val="0"/>
        <w:spacing w:before="0" w:after="0"/>
        <w:jc w:val="left"/>
        <w:rPr/>
      </w:pPr>
      <w:r>
        <w:rPr/>
        <w:t>7Z0tCX3IP3RUO/3XYrH2m1D4g3m1ruainGtn2DzNQK4sMhnkX5nCXA06NF5+/M+awYL7MiGpjBAW+6</w:t>
      </w:r>
    </w:p>
    <w:p>
      <w:pPr>
        <w:pStyle w:val="PreformattedText"/>
        <w:bidi w:val="0"/>
        <w:spacing w:before="0" w:after="0"/>
        <w:jc w:val="left"/>
        <w:rPr/>
      </w:pPr>
      <w:r>
        <w:rPr/>
        <w:t>85ZCXHecGD8jXcq+QaxVavzAfKtttVv8TxWEyBQ/M4rh/nzHHS4be4aaKTkra6+MY1TUxZ5qvJHL2l</w:t>
      </w:r>
    </w:p>
    <w:p>
      <w:pPr>
        <w:pStyle w:val="PreformattedText"/>
        <w:bidi w:val="0"/>
        <w:spacing w:before="0" w:after="0"/>
        <w:jc w:val="left"/>
        <w:rPr/>
      </w:pPr>
      <w:r>
        <w:rPr/>
        <w:t>8457LXZl1Gt0vGt7/5L8uzekFjxNq5syeToweJp/b2/DExjBiB5Uq3q713PvdmODicebXGeadFOMYT</w:t>
      </w:r>
    </w:p>
    <w:p>
      <w:pPr>
        <w:pStyle w:val="PreformattedText"/>
        <w:bidi w:val="0"/>
        <w:spacing w:before="0" w:after="0"/>
        <w:jc w:val="left"/>
        <w:rPr/>
      </w:pPr>
      <w:r>
        <w:rPr/>
        <w:t>OtbrxTkHue2b6xyv6nnvV+x/sAqsml9W2Zpkw0uLxyduZRCJlkXh0VKBDEOhdDtcS5djQ1exiTwZG/</w:t>
      </w:r>
    </w:p>
    <w:p>
      <w:pPr>
        <w:pStyle w:val="PreformattedText"/>
        <w:bidi w:val="0"/>
        <w:spacing w:before="0" w:after="0"/>
        <w:jc w:val="left"/>
        <w:rPr/>
      </w:pPr>
      <w:r>
        <w:rPr/>
        <w:t>DgMEaKpd9Tzy7HEyVa4F2L35JgRoFz3pO/ZlKUrXM4rh4SilDEX13kLHwlRSOJdhT5mekLVZXwh4dx</w:t>
      </w:r>
    </w:p>
    <w:p>
      <w:pPr>
        <w:pStyle w:val="PreformattedText"/>
        <w:bidi w:val="0"/>
        <w:spacing w:before="0" w:after="0"/>
        <w:jc w:val="left"/>
        <w:rPr/>
      </w:pPr>
      <w:r>
        <w:rPr/>
        <w:t>4jpa8ZhIXU/0CJvdwzg18EPHCzRwfmy8Phm+c0X1tLsvpNRLxV+/7dSxhw641LdYFB5UdxPennFH/u</w:t>
      </w:r>
    </w:p>
    <w:p>
      <w:pPr>
        <w:pStyle w:val="PreformattedText"/>
        <w:bidi w:val="0"/>
        <w:spacing w:before="0" w:after="0"/>
        <w:jc w:val="left"/>
        <w:rPr/>
      </w:pPr>
      <w:r>
        <w:rPr/>
        <w:t>dXtvVPtK/s3GgODTwXw4dT4a9y68TFc6/j8zdgnz4q/mGxRaJpxwvJwxjdjHrBGFV3uO39StioARrD</w:t>
      </w:r>
    </w:p>
    <w:p>
      <w:pPr>
        <w:pStyle w:val="PreformattedText"/>
        <w:bidi w:val="0"/>
        <w:spacing w:before="0" w:after="0"/>
        <w:jc w:val="left"/>
        <w:rPr/>
      </w:pPr>
      <w:r>
        <w:rPr/>
        <w:t>by62HAvMoAoZIBWTL21OMM7HFB0ezothVM0wbxKAXCkatdnyjTsUTIEAFcC6i9aUoS8/GrjVKMj3cm</w:t>
      </w:r>
    </w:p>
    <w:p>
      <w:pPr>
        <w:pStyle w:val="PreformattedText"/>
        <w:bidi w:val="0"/>
        <w:spacing w:before="0" w:after="0"/>
        <w:jc w:val="left"/>
        <w:rPr/>
      </w:pPr>
      <w:r>
        <w:rPr/>
        <w:t>qiSyxypxkpXMrhASk5VOfMQq91py1XtVTUFMsMZcVvdG42SnmtA44UszFutju3rxMYaFcgZ/KUH5F3</w:t>
      </w:r>
    </w:p>
    <w:p>
      <w:pPr>
        <w:pStyle w:val="PreformattedText"/>
        <w:bidi w:val="0"/>
        <w:spacing w:before="0" w:after="0"/>
        <w:jc w:val="left"/>
        <w:rPr/>
      </w:pPr>
      <w:r>
        <w:rPr/>
        <w:t>7AeJ9pUpGvFFPaLNAko/FyyqrD2zNjy8Y24yrGO6MJ1Fxn8cdV8zgsLbunGL14lgr7FO3PDomCKx34</w:t>
      </w:r>
    </w:p>
    <w:p>
      <w:pPr>
        <w:pStyle w:val="PreformattedText"/>
        <w:bidi w:val="0"/>
        <w:spacing w:before="0" w:after="0"/>
        <w:jc w:val="left"/>
        <w:rPr/>
      </w:pPr>
      <w:r>
        <w:rPr/>
        <w:t>i++cVezuaUhnFZ/wBqWZyjiylKNZ4nvw1leeHE271gU0LguXAU2zbyxxVi1s85V9phqs17IqXNYlz+</w:t>
      </w:r>
    </w:p>
    <w:p>
      <w:pPr>
        <w:pStyle w:val="PreformattedText"/>
        <w:bidi w:val="0"/>
        <w:spacing w:before="0" w:after="0"/>
        <w:jc w:val="left"/>
        <w:rPr/>
      </w:pPr>
      <w:r>
        <w:rPr/>
        <w:t>5RqtZveOpRxTxdvDGLBazaS2VFNxiEW4Oxy2NRKCxpaeQU5l3Jr5TBzdbuKZXK61f5gLLpHs1lgvs9</w:t>
      </w:r>
    </w:p>
    <w:p>
      <w:pPr>
        <w:pStyle w:val="PreformattedText"/>
        <w:bidi w:val="0"/>
        <w:spacing w:before="0" w:after="0"/>
        <w:jc w:val="left"/>
        <w:rPr/>
      </w:pPr>
      <w:r>
        <w:rPr/>
        <w:t>jD7kyJTxsN6L3iLEwx903qtzD4XtzdJ8Kh+N8ecxz7H5Mc3HKcrQMq8fKVeFDFrWcsPOZS1hOdPsXc</w:t>
      </w:r>
    </w:p>
    <w:p>
      <w:pPr>
        <w:pStyle w:val="PreformattedText"/>
        <w:bidi w:val="0"/>
        <w:spacing w:before="0" w:after="0"/>
        <w:jc w:val="left"/>
        <w:rPr/>
      </w:pPr>
      <w:r>
        <w:rPr/>
        <w:t>C3q83wepg8++zA/uODGBi6tePaPLrbzm1FeILRq6ycpkW5ZZEQR6xs3fmcjZ1ansdUauF4OLvr7z7f</w:t>
      </w:r>
    </w:p>
    <w:p>
      <w:pPr>
        <w:pStyle w:val="PreformattedText"/>
        <w:bidi w:val="0"/>
        <w:spacing w:before="0" w:after="0"/>
        <w:jc w:val="left"/>
        <w:rPr/>
      </w:pPr>
      <w:r>
        <w:rPr/>
        <w:t>H9Ezm/djjj3TS8jWndcN+8Odr0/Yr1Uc1eLM+Mv8n4/wDYtX0Vp23K++b81VQ3145cvM9mSsX0E290</w:t>
      </w:r>
    </w:p>
    <w:p>
      <w:pPr>
        <w:pStyle w:val="PreformattedText"/>
        <w:bidi w:val="0"/>
        <w:spacing w:before="0" w:after="0"/>
        <w:jc w:val="left"/>
        <w:rPr/>
      </w:pPr>
      <w:r>
        <w:rPr/>
        <w:t>2uc/A2+GgeW5fndX8TvWQHWOW9DiW1X5D4Wc+OtmDGeKi66zVn8zG+8HGOmrqDJmji8Z/wDZkrhrI4</w:t>
      </w:r>
    </w:p>
    <w:p>
      <w:pPr>
        <w:pStyle w:val="PreformattedText"/>
        <w:bidi w:val="0"/>
        <w:spacing w:before="0" w:after="0"/>
        <w:jc w:val="left"/>
        <w:rPr/>
      </w:pPr>
      <w:r>
        <w:rPr/>
        <w:t>PD33D5PxWOe8waqabu/wAnmYQMlJ2r5cUQRuycU4cXb8prjLY/8YCcsH2W2msVXtNtjkrmqad4hTtz</w:t>
      </w:r>
    </w:p>
    <w:p>
      <w:pPr>
        <w:pStyle w:val="PreformattedText"/>
        <w:bidi w:val="0"/>
        <w:spacing w:before="0" w:after="0"/>
        <w:jc w:val="left"/>
        <w:rPr/>
      </w:pPr>
      <w:r>
        <w:rPr/>
        <w:t>d6WuC+ZTyZbxkHi+Ze6z7MF1bqtzdl0ZqzN3+UwFurxVPGvtAtV7GhFiqRiGsjFpwFZa/Eopo8W0r3</w:t>
      </w:r>
    </w:p>
    <w:p>
      <w:pPr>
        <w:pStyle w:val="PreformattedText"/>
        <w:bidi w:val="0"/>
        <w:spacing w:before="0" w:after="0"/>
        <w:jc w:val="left"/>
        <w:rPr/>
      </w:pPr>
      <w:r>
        <w:rPr/>
        <w:t>TYmzhyYwL1xjx9wKQoUBf6j/q5mtM3Gke8lNuWlfmIYm7ZLOKMmFApTFti4E0Q2ERqS2vE8rthgojw</w:t>
      </w:r>
    </w:p>
    <w:p>
      <w:pPr>
        <w:pStyle w:val="PreformattedText"/>
        <w:bidi w:val="0"/>
        <w:spacing w:before="0" w:after="0"/>
        <w:jc w:val="left"/>
        <w:rPr/>
      </w:pPr>
      <w:r>
        <w:rPr/>
        <w:t>BeV793E58byIFco7eEy4Dlku3DylReu83uinzHHOa/AW+yb5rJ4/LhjguSm2ub1c+ffBb98TFl98rk</w:t>
      </w:r>
    </w:p>
    <w:p>
      <w:pPr>
        <w:pStyle w:val="PreformattedText"/>
        <w:bidi w:val="0"/>
        <w:spacing w:before="0" w:after="0"/>
        <w:jc w:val="left"/>
        <w:rPr/>
      </w:pPr>
      <w:r>
        <w:rPr/>
        <w:t>0XqiZQdkrGfA+Z4cZqzEbPcadRMHsxarZ3PJ5NmsrqK/44/MO1VZot3xUyu091wUpYZ8kHAeeHTHHl</w:t>
      </w:r>
    </w:p>
    <w:p>
      <w:pPr>
        <w:pStyle w:val="PreformattedText"/>
        <w:bidi w:val="0"/>
        <w:spacing w:before="0" w:after="0"/>
        <w:jc w:val="left"/>
        <w:rPr/>
      </w:pPr>
      <w:r>
        <w:rPr/>
        <w:t>LfvnOdXmN37N9Z92Ln734/8AYZb401wgbyZsC/GU5g2odugeBzL2AwDeLMmUzKVyb0260pPJRmjZF2</w:t>
      </w:r>
    </w:p>
    <w:p>
      <w:pPr>
        <w:pStyle w:val="PreformattedText"/>
        <w:bidi w:val="0"/>
        <w:spacing w:before="0" w:after="0"/>
        <w:jc w:val="left"/>
        <w:rPr/>
      </w:pPr>
      <w:r>
        <w:rPr/>
        <w:t>UjqY0phatL4wWg0GQUfdo9s5VNilNtVGXfnb4MUFtQ/AqEAbtkoYeIUHIgaDcSuDOgg3BuActS5RTe</w:t>
      </w:r>
    </w:p>
    <w:p>
      <w:pPr>
        <w:pStyle w:val="PreformattedText"/>
        <w:bidi w:val="0"/>
        <w:spacing w:before="0" w:after="0"/>
        <w:jc w:val="left"/>
        <w:rPr/>
      </w:pPr>
      <w:r>
        <w:rPr/>
        <w:t>/beonKAWrFnLglRY88La3umeLN5e87Opmj2K/R958VvWtsz8M4689zg+7xXc3oHfSEvXzQZ8mscoms</w:t>
      </w:r>
    </w:p>
    <w:p>
      <w:pPr>
        <w:pStyle w:val="PreformattedText"/>
        <w:bidi w:val="0"/>
        <w:spacing w:before="0" w:after="0"/>
        <w:jc w:val="left"/>
        <w:rPr/>
      </w:pPr>
      <w:r>
        <w:rPr/>
        <w:t>carF6pu/6TIrybFDiP39j+tTNuKw34xT2ltlcnID+GWfhjsO3a3c9xXHZ79xqt3z18t9Si/DfIAO4W</w:t>
      </w:r>
    </w:p>
    <w:p>
      <w:pPr>
        <w:pStyle w:val="PreformattedText"/>
        <w:bidi w:val="0"/>
        <w:spacing w:before="0" w:after="0"/>
        <w:jc w:val="left"/>
        <w:rPr/>
      </w:pPr>
      <w:r>
        <w:rPr/>
        <w:t>czDR22xHdC7QSyospW/Xwu44toEEVawFqnBx7WcHubQNCAdkNKVcAwXLwqjnLW0YRiWuBQwys80wli</w:t>
      </w:r>
    </w:p>
    <w:p>
      <w:pPr>
        <w:pStyle w:val="PreformattedText"/>
        <w:bidi w:val="0"/>
        <w:spacing w:before="0" w:after="0"/>
        <w:jc w:val="left"/>
        <w:rPr/>
      </w:pPr>
      <w:r>
        <w:rPr/>
        <w:t>oIskd8a7awHPEtaxdpQS6Xj7yhbrJbY/hjbCZKPyGqlAhGOTmuiMW5ZBA66qZkOxOb6e6i2ySxLZrO</w:t>
      </w:r>
    </w:p>
    <w:p>
      <w:pPr>
        <w:pStyle w:val="PreformattedText"/>
        <w:bidi w:val="0"/>
        <w:spacing w:before="0" w:after="0"/>
        <w:jc w:val="left"/>
        <w:rPr/>
      </w:pPr>
      <w:r>
        <w:rPr/>
        <w:t>PEF2VnSihXD2y5jy8Gmn2XcdjDocRy+0SC0FK1b5ZcRcBIGuwiNV+ZYzBYLarBBzhjrNRXPV84CRu8</w:t>
      </w:r>
    </w:p>
    <w:p>
      <w:pPr>
        <w:pStyle w:val="PreformattedText"/>
        <w:bidi w:val="0"/>
        <w:spacing w:before="0" w:after="0"/>
        <w:jc w:val="left"/>
        <w:rPr/>
      </w:pPr>
      <w:r>
        <w:rPr/>
        <w:t>AKyK8iEFiQwrMiWlUbKrC3onw46vY5QtsFWGpmW0lIr6GDiGsqZS67dzBZypd4V4gtHzCefNMnCdoq</w:t>
      </w:r>
    </w:p>
    <w:p>
      <w:pPr>
        <w:pStyle w:val="PreformattedText"/>
        <w:bidi w:val="0"/>
        <w:spacing w:before="0" w:after="0"/>
        <w:jc w:val="left"/>
        <w:rPr/>
      </w:pPr>
      <w:r>
        <w:rPr/>
        <w:t>GMxSaFjvepzLe/et7rg947aY+/n4hhvq6ovO88Rxk1b0/fqfb4lqCnWNvc93K0F7nYSnIdu41I9lQK</w:t>
      </w:r>
    </w:p>
    <w:p>
      <w:pPr>
        <w:pStyle w:val="PreformattedText"/>
        <w:bidi w:val="0"/>
        <w:spacing w:before="0" w:after="0"/>
        <w:jc w:val="left"/>
        <w:rPr/>
      </w:pPr>
      <w:r>
        <w:rPr/>
        <w:t>tM82Vj1hswMqtvGYhajyTD8qjiEcUBTvdtCgdUi8T5XPmZIsGBzNDoqOzY7Fxb7S2KK0OI6OU8gq8J</w:t>
      </w:r>
    </w:p>
    <w:p>
      <w:pPr>
        <w:pStyle w:val="PreformattedText"/>
        <w:bidi w:val="0"/>
        <w:spacing w:before="0" w:after="0"/>
        <w:jc w:val="left"/>
        <w:rPr/>
      </w:pPr>
      <w:r>
        <w:rPr/>
        <w:t>wdG1QsOQe69U4duZU0ODNr+y6nO9F8FfcbgrkXQldDsWxtzm+HUZuu8hz0fafZzlKOPzDjHDeddYi0</w:t>
      </w:r>
    </w:p>
    <w:p>
      <w:pPr>
        <w:pStyle w:val="PreformattedText"/>
        <w:bidi w:val="0"/>
        <w:spacing w:before="0" w:after="0"/>
        <w:jc w:val="left"/>
        <w:rPr/>
      </w:pPr>
      <w:r>
        <w:rPr/>
        <w:t>1ush74hhLVn3PvxLVlx2cO5fd52IP2GZ1q+q18TraZpY+Dqe3nPXtGtOR/bS49WYwO6yr5xPFcH9Jy</w:t>
      </w:r>
    </w:p>
    <w:p>
      <w:pPr>
        <w:pStyle w:val="PreformattedText"/>
        <w:bidi w:val="0"/>
        <w:spacing w:before="0" w:after="0"/>
        <w:jc w:val="left"/>
        <w:rPr/>
      </w:pPr>
      <w:r>
        <w:rPr/>
        <w:t>9tckt9lkIKXwR1G8gq7uNd0jN31S3blniWd0qi1KvfsjaveO+RuwooqVvJQCap71OuVV2Uq8+OI5HP</w:t>
      </w:r>
    </w:p>
    <w:p>
      <w:pPr>
        <w:pStyle w:val="PreformattedText"/>
        <w:bidi w:val="0"/>
        <w:spacing w:before="0" w:after="0"/>
        <w:jc w:val="left"/>
        <w:rPr/>
      </w:pPr>
      <w:r>
        <w:rPr/>
        <w:t>T2XuOzIfDzGhtznJv4l8PLXDp73LAGq05zb5+ZUrG9FK3GJVhyZIyHNXRgM8o6Vl3EcMltvI50zUWN</w:t>
      </w:r>
    </w:p>
    <w:p>
      <w:pPr>
        <w:pStyle w:val="PreformattedText"/>
        <w:bidi w:val="0"/>
        <w:spacing w:before="0" w:after="0"/>
        <w:jc w:val="left"/>
        <w:rPr/>
      </w:pPr>
      <w:r>
        <w:rPr/>
        <w:t>Asvgf0Mx2Ozlw49jc/8ADYyH2mMXnOQSzJaVqIiXZfNXh2ltbTk7prBhCCFO92bXdY+yZYeA1S5q/a</w:t>
      </w:r>
    </w:p>
    <w:p>
      <w:pPr>
        <w:pStyle w:val="PreformattedText"/>
        <w:bidi w:val="0"/>
        <w:spacing w:before="0" w:after="0"/>
        <w:jc w:val="left"/>
        <w:rPr/>
      </w:pPr>
      <w:r>
        <w:rPr/>
        <w:t>F9VQRcOdeb2ic5x1X57I7z7o2FZuvab/zdeZ82tjozaauee1+Xt1cu2slljdJhKHI4BgT4rHPZCXE1</w:t>
      </w:r>
    </w:p>
    <w:p>
      <w:pPr>
        <w:pStyle w:val="PreformattedText"/>
        <w:bidi w:val="0"/>
        <w:spacing w:before="0" w:after="0"/>
        <w:jc w:val="left"/>
        <w:rPr/>
      </w:pPr>
      <w:r>
        <w:rPr/>
        <w:t>Qmeh4udNkGDaXbK29gvBYbMbcQ0u1yaFi+5iTzgfERgDMRjF9JQDsd3blhwMrFYulvlhONPQt59wg+</w:t>
      </w:r>
    </w:p>
    <w:p>
      <w:pPr>
        <w:pStyle w:val="PreformattedText"/>
        <w:bidi w:val="0"/>
        <w:spacing w:before="0" w:after="0"/>
        <w:jc w:val="left"/>
        <w:rPr/>
      </w:pPr>
      <w:r>
        <w:rPr/>
        <w:t>/gqq6pcR2W50n4L70XDRdP56+JS04dA6i1ec0YU8pUNpoJ1SVykXFN2t/oTXOOm+v8nBdudmv+ejeb</w:t>
      </w:r>
    </w:p>
    <w:p>
      <w:pPr>
        <w:pStyle w:val="PreformattedText"/>
        <w:bidi w:val="0"/>
        <w:spacing w:before="0" w:after="0"/>
        <w:jc w:val="left"/>
        <w:rPr/>
      </w:pPr>
      <w:r>
        <w:rPr/>
        <w:t>3y8tKms6aVWw792VZxVBjrn3DOOL7tQexOVD4Z3z8ys7YBc4HhXEpy5vXs3f3nK6Z05/AgujWuXl37</w:t>
      </w:r>
    </w:p>
    <w:p>
      <w:pPr>
        <w:pStyle w:val="PreformattedText"/>
        <w:bidi w:val="0"/>
        <w:spacing w:before="0" w:after="0"/>
        <w:jc w:val="left"/>
        <w:rPr/>
      </w:pPr>
      <w:r>
        <w:rPr/>
        <w:t>QDJiroX3ZmabVh2joCeIOmu3wHLlmQASyt7xi+YeVAS9ArF9LlID3ZAcDgh6smgrC8ja4iDZhvQW9t</w:t>
      </w:r>
    </w:p>
    <w:p>
      <w:pPr>
        <w:pStyle w:val="PreformattedText"/>
        <w:bidi w:val="0"/>
        <w:spacing w:before="0" w:after="0"/>
        <w:jc w:val="left"/>
        <w:rPr/>
      </w:pPr>
      <w:r>
        <w:rPr/>
        <w:t>EHoLLhd3aE8AhVpRlXQLPZseWL5qfwC0KiSorm0G/PLMXd11PwOFLBoFIch7ga5obxSV5InjBinGNK</w:t>
      </w:r>
    </w:p>
    <w:p>
      <w:pPr>
        <w:pStyle w:val="PreformattedText"/>
        <w:bidi w:val="0"/>
        <w:spacing w:before="0" w:after="0"/>
        <w:jc w:val="left"/>
        <w:rPr/>
      </w:pPr>
      <w:r>
        <w:rPr/>
        <w:t>K/eDr3eWX/AMr2ZeL3muS/wMyl4PNYq3D8xsKPbGvmTsdXlZK98WQUZ5q3F87Nsrl4xo/Z5gUfI4y2</w:t>
      </w:r>
    </w:p>
    <w:p>
      <w:pPr>
        <w:pStyle w:val="PreformattedText"/>
        <w:bidi w:val="0"/>
        <w:spacing w:before="0" w:after="0"/>
        <w:jc w:val="left"/>
        <w:rPr/>
      </w:pPr>
      <w:r>
        <w:rPr/>
        <w:t>GD7Q1ycv+feGf3/jtLz7c3/WZmvTXSXfyuZHz3rFqpJczRX4rLDFKruHbtbgm9UOQmZopa5Wb9iWpK</w:t>
      </w:r>
    </w:p>
    <w:p>
      <w:pPr>
        <w:pStyle w:val="PreformattedText"/>
        <w:bidi w:val="0"/>
        <w:spacing w:before="0" w:after="0"/>
        <w:jc w:val="left"/>
        <w:rPr/>
      </w:pPr>
      <w:r>
        <w:rPr/>
        <w:t>aU5Fz7EXV2ODxYm+GsN68Ig2+rUf3YWuXSF7DwaXGQq8llshyOuUOwYyuTWSU6g9wtN+EIsVwaYcg/</w:t>
      </w:r>
    </w:p>
    <w:p>
      <w:pPr>
        <w:pStyle w:val="PreformattedText"/>
        <w:bidi w:val="0"/>
        <w:spacing w:before="0" w:after="0"/>
        <w:jc w:val="left"/>
        <w:rPr/>
      </w:pPr>
      <w:r>
        <w:rPr/>
        <w:t>GEguqlehhaq4gRB7ORIYzl8y9QkqxYW5crb9pXM5AbWQcIs2cXs+ZbAGDpd1g02TIZG9YWBNHN5HK8</w:t>
      </w:r>
    </w:p>
    <w:p>
      <w:pPr>
        <w:pStyle w:val="PreformattedText"/>
        <w:bidi w:val="0"/>
        <w:spacing w:before="0" w:after="0"/>
        <w:jc w:val="left"/>
        <w:rPr/>
      </w:pPr>
      <w:r>
        <w:rPr/>
        <w:t>ANRCzTt7H3grMcAc6tmxGlHNkXVewtboLdalRLPN6TyXUNumyr3J3A3xeyri8/snlUiBWRkLY0ROSF</w:t>
      </w:r>
    </w:p>
    <w:p>
      <w:pPr>
        <w:pStyle w:val="PreformattedText"/>
        <w:bidi w:val="0"/>
        <w:spacing w:before="0" w:after="0"/>
        <w:jc w:val="left"/>
        <w:rPr/>
      </w:pPr>
      <w:r>
        <w:rPr/>
        <w:t>KzQ2UbyU6mlAXcgVp53GHtx46AhnpqblmlYznBg4lJmsr9uH4lAG2usnXh3T319k/wAgs+7zZ7jN83</w:t>
      </w:r>
    </w:p>
    <w:p>
      <w:pPr>
        <w:pStyle w:val="PreformattedText"/>
        <w:bidi w:val="0"/>
        <w:spacing w:before="0" w:after="0"/>
        <w:jc w:val="left"/>
        <w:rPr/>
      </w:pPr>
      <w:r>
        <w:rPr/>
        <w:t>X8z3Kx7r7fBxM/+xavnHHnj3jKKQFoReJUasq8AUURjBdkwIJl3i6592ZBQ0+Msh8QFF1iNgcvaHbr</w:t>
      </w:r>
    </w:p>
    <w:p>
      <w:pPr>
        <w:pStyle w:val="PreformattedText"/>
        <w:bidi w:val="0"/>
        <w:spacing w:before="0" w:after="0"/>
        <w:jc w:val="left"/>
        <w:rPr/>
      </w:pPr>
      <w:r>
        <w:rPr/>
        <w:t>fiqFdl8JgzoqrshljCvvSy19sgqLYbFUL0hvBa/oEvd25DXkxx7yvgNC7Be/abRCcbDkcWJZLDLzKW</w:t>
      </w:r>
    </w:p>
    <w:p>
      <w:pPr>
        <w:pStyle w:val="PreformattedText"/>
        <w:bidi w:val="0"/>
        <w:spacing w:before="0" w:after="0"/>
        <w:jc w:val="left"/>
        <w:rPr/>
      </w:pPr>
      <w:r>
        <w:rPr/>
        <w:t>i14GPP5M+2OImHhdbzTVHaDe+L5+yN0uzp3+eCdrewMXXHvHDm7Rxy713Ffxcu7gvdfkAUfMHsxetY</w:t>
      </w:r>
    </w:p>
    <w:p>
      <w:pPr>
        <w:pStyle w:val="PreformattedText"/>
        <w:bidi w:val="0"/>
        <w:spacing w:before="0" w:after="0"/>
        <w:jc w:val="left"/>
        <w:rPr/>
      </w:pPr>
      <w:r>
        <w:rPr/>
        <w:t>2LmcPZg/Kup/PzPc3xnu/glX1jmtDxzHJyfH37JzF6KGrXZzS5m8BHYVS/lxYqh0c7eUWVXhyrbNnN</w:t>
      </w:r>
    </w:p>
    <w:p>
      <w:pPr>
        <w:pStyle w:val="PreformattedText"/>
        <w:bidi w:val="0"/>
        <w:spacing w:before="0" w:after="0"/>
        <w:jc w:val="left"/>
        <w:rPr/>
      </w:pPr>
      <w:r>
        <w:rPr/>
        <w:t>ywKbjkEfyKlTGbcANh/E8JwYeHxORMNsf0ZQ0ZOj267muHmteZal2L5xpZV4gc81gKFdJ7TWULbq96</w:t>
      </w:r>
    </w:p>
    <w:p>
      <w:pPr>
        <w:pStyle w:val="PreformattedText"/>
        <w:bidi w:val="0"/>
        <w:spacing w:before="0" w:after="0"/>
        <w:jc w:val="left"/>
        <w:rPr/>
      </w:pPr>
      <w:r>
        <w:rPr/>
        <w:t>xwwbUbFlgpp8oi3fvekmBP4uUAGAWqHABHs1b1b+UIAJQC1C6CzB+INsfbNfMxSi4yGlDvfbkbe+25</w:t>
      </w:r>
    </w:p>
    <w:p>
      <w:pPr>
        <w:pStyle w:val="PreformattedText"/>
        <w:bidi w:val="0"/>
        <w:spacing w:before="0" w:after="0"/>
        <w:jc w:val="left"/>
        <w:rPr/>
      </w:pPr>
      <w:r>
        <w:rPr/>
        <w:t>d5YymCh5XcqcMDhaV5HE5eHQph07+R6DhAdNCuF+O1nIq+Dqkf0y/OejO0mjT5SrNYZk9dz3Mzq9wk</w:t>
      </w:r>
    </w:p>
    <w:p>
      <w:pPr>
        <w:pStyle w:val="PreformattedText"/>
        <w:bidi w:val="0"/>
        <w:spacing w:before="0" w:after="0"/>
        <w:jc w:val="left"/>
        <w:rPr/>
      </w:pPr>
      <w:r>
        <w:rPr/>
        <w:t>rwOUycTVS0n5SdWt6zWYtiEAVsPUW04J4wl4XbKM/ZLUTS9BXZqqaiy4h6jA8gTqOaTS4Ni5o3LUEA</w:t>
      </w:r>
    </w:p>
    <w:p>
      <w:pPr>
        <w:pStyle w:val="PreformattedText"/>
        <w:bidi w:val="0"/>
        <w:spacing w:before="0" w:after="0"/>
        <w:jc w:val="left"/>
        <w:rPr/>
      </w:pPr>
      <w:r>
        <w:rPr/>
        <w:t>DjZfdftFapydiPOdcE5LXnJhKvEXBvJ06V+Eddfxr3hPBtDXB0eGU66XnXk0tM7sUmSr1QOPFTkaL0</w:t>
      </w:r>
    </w:p>
    <w:p>
      <w:pPr>
        <w:pStyle w:val="PreformattedText"/>
        <w:bidi w:val="0"/>
        <w:spacing w:before="0" w:after="0"/>
        <w:jc w:val="left"/>
        <w:rPr/>
      </w:pPr>
      <w:r>
        <w:rPr/>
        <w:t>2VXAqpmqzVPRusZYM55NqB5S1BG1w8jw/fcyLty8kfxhDn/bko3c3mt9/wCJ14F8bxcEfcOzqzbrE3</w:t>
      </w:r>
    </w:p>
    <w:p>
      <w:pPr>
        <w:pStyle w:val="PreformattedText"/>
        <w:bidi w:val="0"/>
        <w:spacing w:before="0" w:after="0"/>
        <w:jc w:val="left"/>
        <w:rPr/>
      </w:pPr>
      <w:r>
        <w:rPr/>
        <w:t>dG7qlfxxPxS+shqjnczmndef1KuzgWz5HDWpxS4vSvH2Si2g67OeTcHbQ/sJ9lFYbtdkCWMjrmWUGj</w:t>
      </w:r>
    </w:p>
    <w:p>
      <w:pPr>
        <w:pStyle w:val="PreformattedText"/>
        <w:bidi w:val="0"/>
        <w:spacing w:before="0" w:after="0"/>
        <w:jc w:val="left"/>
        <w:rPr/>
      </w:pPr>
      <w:r>
        <w:rPr/>
        <w:t>0pg3lubC2xrdUAKZmodsG9i6cDX6Az/AQYbC2lvq2FuYLn91yeW0I3Brx4yoBQa9Qqx/bWVPRrxHqs</w:t>
      </w:r>
    </w:p>
    <w:p>
      <w:pPr>
        <w:pStyle w:val="PreformattedText"/>
        <w:bidi w:val="0"/>
        <w:spacing w:before="0" w:after="0"/>
        <w:jc w:val="left"/>
        <w:rPr/>
      </w:pPr>
      <w:r>
        <w:rPr/>
        <w:t>GaD2Rkyxpey6cfaAMCge+T4ag5ZsXPYquHMaDVdOb9sz8tU0/Ygi53/wBNwL5Tjav/ACBe2brCVxkN</w:t>
      </w:r>
    </w:p>
    <w:p>
      <w:pPr>
        <w:pStyle w:val="PreformattedText"/>
        <w:bidi w:val="0"/>
        <w:spacing w:before="0" w:after="0"/>
        <w:jc w:val="left"/>
        <w:rPr/>
      </w:pPr>
      <w:r>
        <w:rPr/>
        <w:t>ysGcllm2/BEGGN2DCjh24l00AfhosHOJ+Nvzl7k0abz/ABnW4ww/HzzDLbVqrjmyviWYN17PswzXzu</w:t>
      </w:r>
    </w:p>
    <w:p>
      <w:pPr>
        <w:pStyle w:val="PreformattedText"/>
        <w:bidi w:val="0"/>
        <w:spacing w:before="0" w:after="0"/>
        <w:jc w:val="left"/>
        <w:rPr/>
      </w:pPr>
      <w:r>
        <w:rPr/>
        <w:t>/wRG1+5W0OM8zDgNGF3Reta+8usp5HGVhqFJqyTbIuaxuWh+Nm2/DSZKu2yrNb83LLCxZd4UN34cx8</w:t>
      </w:r>
    </w:p>
    <w:p>
      <w:pPr>
        <w:pStyle w:val="PreformattedText"/>
        <w:bidi w:val="0"/>
        <w:spacing w:before="0" w:after="0"/>
        <w:jc w:val="left"/>
        <w:rPr/>
      </w:pPr>
      <w:r>
        <w:rPr/>
        <w:t>gxNGC82Omozgrn83i5zS4H3M8hFStHNNl6y+0CgUpm7dhWNwBm0UenPy1ALaiwVXs6v3mDQg6eBDoc</w:t>
      </w:r>
    </w:p>
    <w:p>
      <w:pPr>
        <w:pStyle w:val="PreformattedText"/>
        <w:bidi w:val="0"/>
        <w:spacing w:before="0" w:after="0"/>
        <w:jc w:val="left"/>
        <w:rPr/>
      </w:pPr>
      <w:r>
        <w:rPr/>
        <w:t>yqHtmkA41mgC7L4p+rmxIYFcvfxAOJXWV2OHuNctnilmJ0NkfhI62u+yMJVZRYW3dmnnHRuhd1YMuk</w:t>
      </w:r>
    </w:p>
    <w:p>
      <w:pPr>
        <w:pStyle w:val="PreformattedText"/>
        <w:bidi w:val="0"/>
        <w:spacing w:before="0" w:after="0"/>
        <w:jc w:val="left"/>
        <w:rPr/>
      </w:pPr>
      <w:r>
        <w:rPr/>
        <w:t>j9QLgpq8mWYikWomtMuiEZbFK4w1LJApUlvInUAFrU02plZTFwUnIgL0gHCTiPIzrdSUqdKO+YUJTR</w:t>
      </w:r>
    </w:p>
    <w:p>
      <w:pPr>
        <w:pStyle w:val="PreformattedText"/>
        <w:bidi w:val="0"/>
        <w:spacing w:before="0" w:after="0"/>
        <w:jc w:val="left"/>
        <w:rPr/>
      </w:pPr>
      <w:r>
        <w:rPr/>
        <w:t>k9+EQPmqN7KP3LibfE1gL5mgViwOSk5iXFlvBgeBjPmD8/n+Cpv7dMPNo4eFOr0QT7ND44xK0183/U</w:t>
      </w:r>
    </w:p>
    <w:p>
      <w:pPr>
        <w:pStyle w:val="PreformattedText"/>
        <w:bidi w:val="0"/>
        <w:spacing w:before="0" w:after="0"/>
        <w:jc w:val="left"/>
        <w:rPr/>
      </w:pPr>
      <w:r>
        <w:rPr/>
        <w:t>u+zCAfczFraVASKN2OpUMboPvXTx4hEMWAtwpXZcrbZsD02W73FWCz0UcUecJmJpc/KICQFl+0wuBj</w:t>
      </w:r>
    </w:p>
    <w:p>
      <w:pPr>
        <w:pStyle w:val="PreformattedText"/>
        <w:bidi w:val="0"/>
        <w:spacing w:before="0" w:after="0"/>
        <w:jc w:val="left"/>
        <w:rPr/>
      </w:pPr>
      <w:r>
        <w:rPr/>
        <w:t>gd9LOUuZlBcw2ka4hXhhdap3/KlWgYLffYMbWrWWrlFaCKNKLXBb72y1hzd1zg35MvMvRbJdCME8k3</w:t>
      </w:r>
    </w:p>
    <w:p>
      <w:pPr>
        <w:pStyle w:val="PreformattedText"/>
        <w:bidi w:val="0"/>
        <w:spacing w:before="0" w:after="0"/>
        <w:jc w:val="left"/>
        <w:rPr/>
      </w:pPr>
      <w:r>
        <w:rPr/>
        <w:t>5zXLHD3eJquGQdBmztiDs9uD+0w/mJ7Dm+ntH+8Fdv5m/kyunqu8TLNvhacz9nNvPs3zKurbs2/kVi</w:t>
      </w:r>
    </w:p>
    <w:p>
      <w:pPr>
        <w:pStyle w:val="PreformattedText"/>
        <w:bidi w:val="0"/>
        <w:spacing w:before="0" w:after="0"/>
        <w:jc w:val="left"/>
        <w:rPr/>
      </w:pPr>
      <w:r>
        <w:rPr/>
        <w:t>Xy0eX+6m8t78OLv7RceT9cY4l8tPmqF3wzx7S+LDk4LRFa4ZjqmV0XKrLntOa0DZXMUKdfj7whcvu6</w:t>
      </w:r>
    </w:p>
    <w:p>
      <w:pPr>
        <w:pStyle w:val="PreformattedText"/>
        <w:bidi w:val="0"/>
        <w:spacing w:before="0" w:after="0"/>
        <w:jc w:val="left"/>
        <w:rPr/>
      </w:pPr>
      <w:r>
        <w:rPr/>
        <w:t>8QCjDmeRwdXGbDRaG71Gz7gZvPMNsUAtamkvNOZUpquTm2+feVy4ZvF54zNActPPjPFTWsZV4VovOZ</w:t>
      </w:r>
    </w:p>
    <w:p>
      <w:pPr>
        <w:pStyle w:val="PreformattedText"/>
        <w:bidi w:val="0"/>
        <w:spacing w:before="0" w:after="0"/>
        <w:jc w:val="left"/>
        <w:rPr/>
      </w:pPr>
      <w:r>
        <w:rPr/>
        <w:t>gGh0vHxetzJrh8jbr8AxAKF2UPLX7x7uqMOmuVWKbkA3UILlC1fjw/5FGWqGjhb+501nP4i9TZaOjy</w:t>
      </w:r>
    </w:p>
    <w:p>
      <w:pPr>
        <w:pStyle w:val="PreformattedText"/>
        <w:bidi w:val="0"/>
        <w:spacing w:before="0" w:after="0"/>
        <w:jc w:val="left"/>
        <w:rPr/>
      </w:pPr>
      <w:r>
        <w:rPr/>
        <w:t>5z5lqrc1R0aIzFqzrby95tVxdc10YI1e7vPDGujNy/PskQi7t4yckDpxxXBwmcqowzx7rzN8admtnF</w:t>
      </w:r>
    </w:p>
    <w:p>
      <w:pPr>
        <w:pStyle w:val="PreformattedText"/>
        <w:bidi w:val="0"/>
        <w:spacing w:before="0" w:after="0"/>
        <w:jc w:val="left"/>
        <w:rPr/>
      </w:pPr>
      <w:r>
        <w:rPr/>
        <w:t>ubIgf4kUzO6vMbxBFWwlHgjB7pGxAmXTA0cl9xcFjaUZbppi17YoKjkN2t58uMR8ULPBBnY3SLa8iy</w:t>
      </w:r>
    </w:p>
    <w:p>
      <w:pPr>
        <w:pStyle w:val="PreformattedText"/>
        <w:bidi w:val="0"/>
        <w:spacing w:before="0" w:after="0"/>
        <w:jc w:val="left"/>
        <w:rPr/>
      </w:pPr>
      <w:r>
        <w:rPr/>
        <w:t>qlgAHVcRLejGM01rVXFVtv7lQ5VCuy86omLwhrRZauZpVW8FfcNS9o8UZ5scCm43WbpayqUXIrVyuj</w:t>
      </w:r>
    </w:p>
    <w:p>
      <w:pPr>
        <w:pStyle w:val="PreformattedText"/>
        <w:bidi w:val="0"/>
        <w:spacing w:before="0" w:after="0"/>
        <w:jc w:val="left"/>
        <w:rPr/>
      </w:pPr>
      <w:r>
        <w:rPr/>
        <w:t>xi8rw+1zBT+81iqp9ol4r3DrdlNdQ5934xkPmb0nrHnuFYv+aZ75lVTlrnbOqGJfGbC+zR8cSj77rz</w:t>
      </w:r>
    </w:p>
    <w:p>
      <w:pPr>
        <w:pStyle w:val="PreformattedText"/>
        <w:bidi w:val="0"/>
        <w:spacing w:before="0" w:after="0"/>
        <w:jc w:val="left"/>
        <w:rPr/>
      </w:pPr>
      <w:r>
        <w:rPr/>
        <w:t>r8SnTbYUZ1XRtGV0sTaN/M45rQt54cbldZyj7P8AZbQZEc5G8aW0kuK/VpuM0JzNIuGR5axWhLsZG6</w:t>
      </w:r>
    </w:p>
    <w:p>
      <w:pPr>
        <w:pStyle w:val="PreformattedText"/>
        <w:bidi w:val="0"/>
        <w:spacing w:before="0" w:after="0"/>
        <w:jc w:val="left"/>
        <w:rPr/>
      </w:pPr>
      <w:r>
        <w:rPr/>
        <w:t>vRsdAlHOqrtFrvekyKCnGDHTk1UxxrC6aBx5gWg0YvFY3RPvpbJ/6lB+U7HxYuFaPbaFR1FZqwNeOW</w:t>
      </w:r>
    </w:p>
    <w:p>
      <w:pPr>
        <w:pStyle w:val="PreformattedText"/>
        <w:bidi w:val="0"/>
        <w:spacing w:before="0" w:after="0"/>
        <w:jc w:val="left"/>
        <w:rPr/>
      </w:pPr>
      <w:r>
        <w:rPr/>
        <w:t>Viww5HxTiZArCy7qxdicLUreGNdrrXyxjycH9WTeIhsZuns/NYZjqv790zpejPXiuqmM1QvDG+njU5</w:t>
      </w:r>
    </w:p>
    <w:p>
      <w:pPr>
        <w:pStyle w:val="PreformattedText"/>
        <w:bidi w:val="0"/>
        <w:spacing w:before="0" w:after="0"/>
        <w:jc w:val="left"/>
        <w:rPr/>
      </w:pPr>
      <w:r>
        <w:rPr/>
        <w:t>Od4y4GNZnc1stu9V2sK9h792q85mJBx3i9UnFwCjXfhvZc5nbW34x3FhjR2N+zPLZz30WsQcgF8srp</w:t>
      </w:r>
    </w:p>
    <w:p>
      <w:pPr>
        <w:pStyle w:val="PreformattedText"/>
        <w:bidi w:val="0"/>
        <w:spacing w:before="0" w:after="0"/>
        <w:jc w:val="left"/>
        <w:rPr/>
      </w:pPr>
      <w:r>
        <w:rPr/>
        <w:t>p3u4Qb9Z8FRu+Dm95Cl++Yw4VeQGFXe0CDXhZd2Ht8H64oCUWmzejA1MJ2xQtVRJtijDzWHZHlyizW</w:t>
      </w:r>
    </w:p>
    <w:p>
      <w:pPr>
        <w:pStyle w:val="PreformattedText"/>
        <w:bidi w:val="0"/>
        <w:spacing w:before="0" w:after="0"/>
        <w:jc w:val="left"/>
        <w:rPr/>
      </w:pPr>
      <w:r>
        <w:rPr/>
        <w:t>tMrov5MJ4RIK6BrbWJctRbdZP55TB5KtrH3hXkA25Hg8R1wKINOAy4siCTTowuFBoipCMBLNp2snJz</w:t>
      </w:r>
    </w:p>
    <w:p>
      <w:pPr>
        <w:pStyle w:val="PreformattedText"/>
        <w:bidi w:val="0"/>
        <w:spacing w:before="0" w:after="0"/>
        <w:jc w:val="left"/>
        <w:rPr/>
      </w:pPr>
      <w:r>
        <w:rPr/>
        <w:t>eAtDRzCl7DzlU7e0otSw2Xd3qjlm8dsaG+Hpg2W2b46tlGsy4J5xAsbWUcBREUB1Z7XYrEtIJWVVbc</w:t>
      </w:r>
    </w:p>
    <w:p>
      <w:pPr>
        <w:pStyle w:val="PreformattedText"/>
        <w:bidi w:val="0"/>
        <w:spacing w:before="0" w:after="0"/>
        <w:jc w:val="left"/>
        <w:rPr/>
      </w:pPr>
      <w:r>
        <w:rPr/>
        <w:t>SEzw35IOXm5fZmrzXOBsYzLXgal3msowalZhgDNcPzOMg6W+76zHUEsBN8hmqnsuxqENcWpbLvtsUn</w:t>
      </w:r>
    </w:p>
    <w:p>
      <w:pPr>
        <w:pStyle w:val="PreformattedText"/>
        <w:bidi w:val="0"/>
        <w:spacing w:before="0" w:after="0"/>
        <w:jc w:val="left"/>
        <w:rPr/>
      </w:pPr>
      <w:r>
        <w:rPr/>
        <w:t>AqcUxA26nsjFNmYeQlNWuR5iFmaFsPgzDKZDrLGY2GXhSrPLivC/fN5KNm3VdS/FtRx0brOB1qCa8O</w:t>
      </w:r>
    </w:p>
    <w:p>
      <w:pPr>
        <w:pStyle w:val="PreformattedText"/>
        <w:bidi w:val="0"/>
        <w:spacing w:before="0" w:after="0"/>
        <w:jc w:val="left"/>
        <w:rPr/>
      </w:pPr>
      <w:r>
        <w:rPr/>
        <w:t>TvGPiNtO8Pmyn3jiij6uF7mCUcOJBlVivaY+J1RDJRt2RkWq6LF6M8Sk7rCnCntacnNvmI0LqrlQ9C</w:t>
      </w:r>
    </w:p>
    <w:p>
      <w:pPr>
        <w:pStyle w:val="PreformattedText"/>
        <w:bidi w:val="0"/>
        <w:spacing w:before="0" w:after="0"/>
        <w:jc w:val="left"/>
        <w:rPr/>
      </w:pPr>
      <w:r>
        <w:rPr/>
        <w:t>sNoXYSDfY2zKL3exBFheCud5JRl5RLguRBlociUgNtyrrWUMkbuJKWrsF0owMewCdpY8y7OQRrBkhW</w:t>
      </w:r>
    </w:p>
    <w:p>
      <w:pPr>
        <w:pStyle w:val="PreformattedText"/>
        <w:bidi w:val="0"/>
        <w:spacing w:before="0" w:after="0"/>
        <w:jc w:val="left"/>
        <w:rPr/>
      </w:pPr>
      <w:r>
        <w:rPr/>
        <w:t>EhijW/GoVeuy1x+iOzN7yaPFcMGX/oibU9j2uKV6yarY3jvEKm6xteimx9pT/Rl2f5BMrM4tzjqct+</w:t>
      </w:r>
    </w:p>
    <w:p>
      <w:pPr>
        <w:pStyle w:val="PreformattedText"/>
        <w:bidi w:val="0"/>
        <w:spacing w:before="0" w:after="0"/>
        <w:jc w:val="left"/>
        <w:rPr/>
      </w:pPr>
      <w:r>
        <w:rPr/>
        <w:t>MVodvtEvvu1U8X4Z5reX4J7Kubx7qeSoK8TDrnFOucjoua3lLL8Wt1GNByqjsU2auJyNtKqsq/wjyM</w:t>
      </w:r>
    </w:p>
    <w:p>
      <w:pPr>
        <w:pStyle w:val="PreformattedText"/>
        <w:bidi w:val="0"/>
        <w:spacing w:before="0" w:after="0"/>
        <w:jc w:val="left"/>
        <w:rPr/>
      </w:pPr>
      <w:r>
        <w:rPr/>
        <w:t>GKzbmvM3Xc6aeqb3KBbvz4ZF8nEBC1tK5zaq9mVodUDgrH+3KMvYs46QA8ZzXuTzcG8lZwms1Lgz3R</w:t>
      </w:r>
    </w:p>
    <w:p>
      <w:pPr>
        <w:pStyle w:val="PreformattedText"/>
        <w:bidi w:val="0"/>
        <w:spacing w:before="0" w:after="0"/>
        <w:jc w:val="left"/>
        <w:rPr/>
      </w:pPr>
      <w:r>
        <w:rPr/>
        <w:t>unBjUWn9bD4vKlgKm8uDdtDXTiFBbKFm75sqsvMGwAVRT0Gr3MAIOXIp55I4FrkDNPyGOIEiTN8l7x</w:t>
      </w:r>
    </w:p>
    <w:p>
      <w:pPr>
        <w:pStyle w:val="PreformattedText"/>
        <w:bidi w:val="0"/>
        <w:spacing w:before="0" w:after="0"/>
        <w:jc w:val="left"/>
        <w:rPr/>
      </w:pPr>
      <w:r>
        <w:rPr/>
        <w:t>uDS+DSrf2ZjXDNOh3lPYP3C+dgc1ljafeW7Aqxxthsz4RyapVcOuvEpFjBswH8wLPIPPt7StmhVzAj</w:t>
      </w:r>
    </w:p>
    <w:p>
      <w:pPr>
        <w:pStyle w:val="PreformattedText"/>
        <w:bidi w:val="0"/>
        <w:spacing w:before="0" w:after="0"/>
        <w:jc w:val="left"/>
        <w:rPr/>
      </w:pPr>
      <w:r>
        <w:rPr/>
        <w:t>zeRcEq6XeqF2QUVPsHDiqKy9UqGuAi0g/wBjMlreXeu+zzBeMdl2PJgp7HGHUEcKpbRoRyyJcbmsmW</w:t>
      </w:r>
    </w:p>
    <w:p>
      <w:pPr>
        <w:pStyle w:val="PreformattedText"/>
        <w:bidi w:val="0"/>
        <w:spacing w:before="0" w:after="0"/>
        <w:jc w:val="left"/>
        <w:rPr/>
      </w:pPr>
      <w:r>
        <w:rPr/>
        <w:t>zQV1wqncDu7WG9mV8og8mQVz56JiFtoHKzQxVh+ZUiF9h8G92S6vE4MOPllYtmz8N/gxv80grHmt3P</w:t>
      </w:r>
    </w:p>
    <w:p>
      <w:pPr>
        <w:pStyle w:val="PreformattedText"/>
        <w:bidi w:val="0"/>
        <w:spacing w:before="0" w:after="0"/>
        <w:jc w:val="left"/>
        <w:rPr/>
      </w:pPr>
      <w:r>
        <w:rPr/>
        <w:t>xkTDD9iW8/sPBHdVjvLoWji8T2x5AYW0+8x4oyXeWs9bi4FBXiFy5f7mbBkpT/VyJrtjY8ZS9hMd1F</w:t>
      </w:r>
    </w:p>
    <w:p>
      <w:pPr>
        <w:pStyle w:val="PreformattedText"/>
        <w:bidi w:val="0"/>
        <w:spacing w:before="0" w:after="0"/>
        <w:jc w:val="left"/>
        <w:rPr/>
      </w:pPr>
      <w:r>
        <w:rPr/>
        <w:t>ZrzorlfMfH9iufUTzdhdWb/GJ9jYFXaJjOal+xTgv4UunOO4LA60Xy+NsTCDnDnYsObsm7Tfm6M592</w:t>
      </w:r>
    </w:p>
    <w:p>
      <w:pPr>
        <w:pStyle w:val="PreformattedText"/>
        <w:bidi w:val="0"/>
        <w:spacing w:before="0" w:after="0"/>
        <w:jc w:val="left"/>
        <w:rPr/>
      </w:pPr>
      <w:r>
        <w:rPr/>
        <w:t>4XTvZy0Vh1iUMm7DFVVrDFUBnQTVaxbg5JiC1YXnCz7HwqZFm9joeMcvmGDC8jVXXRuocCgCZR737J</w:t>
      </w:r>
    </w:p>
    <w:p>
      <w:pPr>
        <w:pStyle w:val="PreformattedText"/>
        <w:bidi w:val="0"/>
        <w:spacing w:before="0" w:after="0"/>
        <w:jc w:val="left"/>
        <w:rPr/>
      </w:pPr>
      <w:r>
        <w:rPr/>
        <w:t>QXgYGdOVrFzPVxpaxoRbRczuXvs/RCoKB4BXsGJhfLRYGb5lRfFLwnl4tO8mNLtHs7hKGrb9zJuvfm</w:t>
      </w:r>
    </w:p>
    <w:p>
      <w:pPr>
        <w:pStyle w:val="PreformattedText"/>
        <w:bidi w:val="0"/>
        <w:spacing w:before="0" w:after="0"/>
        <w:jc w:val="left"/>
        <w:rPr/>
      </w:pPr>
      <w:r>
        <w:rPr/>
        <w:t>UFhi+8eC2BlQx6L7sOWGTp5Lgdusy2aX+B2EpZQ92/8As89Fr1vD7R7C6zbHGnlZkrTj2w89oBdWXo</w:t>
      </w:r>
    </w:p>
    <w:p>
      <w:pPr>
        <w:pStyle w:val="PreformattedText"/>
        <w:bidi w:val="0"/>
        <w:spacing w:before="0" w:after="0"/>
        <w:jc w:val="left"/>
        <w:rPr/>
      </w:pPr>
      <w:r>
        <w:rPr/>
        <w:t>V7yOqKjQVQbFbM8x+Bx8hzucGvuP7mQOr/AJ+ZY48+D7Tm/twFpAFMlrNfwEyPj87a34gUtiXp5Atv</w:t>
      </w:r>
    </w:p>
    <w:p>
      <w:pPr>
        <w:pStyle w:val="PreformattedText"/>
        <w:bidi w:val="0"/>
        <w:spacing w:before="0" w:after="0"/>
        <w:jc w:val="left"/>
        <w:rPr/>
      </w:pPr>
      <w:r>
        <w:rPr/>
        <w:t>uWi2WnK4hbwtdXEZVjX49+pTbsZF0FCMwGtFMDB9rbe8dz/g856gplyGlmQ6W5md5Gdzd0BtrMy5lW</w:t>
      </w:r>
    </w:p>
    <w:p>
      <w:pPr>
        <w:pStyle w:val="PreformattedText"/>
        <w:bidi w:val="0"/>
        <w:spacing w:before="0" w:after="0"/>
        <w:jc w:val="left"/>
        <w:rPr/>
      </w:pPr>
      <w:r>
        <w:rPr/>
        <w:t>vXXhuFF5NVg10ISpUu0Ew6ruKqtQeV+AjzMXoVbvHELGGcjdVXPsnF2LfnB9oVowKJV4ruo0HpW32N</w:t>
      </w:r>
    </w:p>
    <w:p>
      <w:pPr>
        <w:pStyle w:val="PreformattedText"/>
        <w:bidi w:val="0"/>
        <w:spacing w:before="0" w:after="0"/>
        <w:jc w:val="left"/>
        <w:rPr/>
      </w:pPr>
      <w:r>
        <w:rPr/>
        <w:t>OlkoW2uOo7qCUEYOTk0YKwfMGlukKvKj0OKhBqyyfZt5jbNjAayUOn3hQUOb6N3hpg4L66ziXybvHj</w:t>
      </w:r>
    </w:p>
    <w:p>
      <w:pPr>
        <w:pStyle w:val="PreformattedText"/>
        <w:bidi w:val="0"/>
        <w:spacing w:before="0" w:after="0"/>
        <w:jc w:val="left"/>
        <w:rPr/>
      </w:pPr>
      <w:r>
        <w:rPr/>
        <w:t>AY63ME/jzdz2397xP5aVp+u4hQbzn8e+YGtW5ez2lDnrRfhP7mjI7AUyKD9oxnOnApe6dpeoj177s4</w:t>
      </w:r>
    </w:p>
    <w:p>
      <w:pPr>
        <w:pStyle w:val="PreformattedText"/>
        <w:bidi w:val="0"/>
        <w:spacing w:before="0" w:after="0"/>
        <w:jc w:val="left"/>
        <w:rPr/>
      </w:pPr>
      <w:r>
        <w:rPr/>
        <w:t>hUW4Gj79QQR7tl0ayzKqB0sGDmsLAR8tb3/BueNH7qXDnTnr3jrrr2WqeC8Ux508AuNPsK/Mu2z8/a</w:t>
      </w:r>
    </w:p>
    <w:p>
      <w:pPr>
        <w:pStyle w:val="PreformattedText"/>
        <w:bidi w:val="0"/>
        <w:spacing w:before="0" w:after="0"/>
        <w:jc w:val="left"/>
        <w:rPr/>
      </w:pPr>
      <w:r>
        <w:rPr/>
        <w:t>LznDZjsVAguW65G17AqLFTE1aQAxla8OCBFsQtejD96lHgqsY+PmH8Lz++Jecgr9mO2xuWYb6NYXX2</w:t>
      </w:r>
    </w:p>
    <w:p>
      <w:pPr>
        <w:pStyle w:val="PreformattedText"/>
        <w:bidi w:val="0"/>
        <w:spacing w:before="0" w:after="0"/>
        <w:jc w:val="left"/>
        <w:rPr/>
      </w:pPr>
      <w:r>
        <w:rPr/>
        <w:t>3HvXhsVQPZF4xqzWGT4qPNNjSPjH+y2t0VXs8n2i4fPJseJ/OpzYv96p+Mxp4AdN4N/kYcn3yY0KF1</w:t>
      </w:r>
    </w:p>
    <w:p>
      <w:pPr>
        <w:pStyle w:val="PreformattedText"/>
        <w:bidi w:val="0"/>
        <w:spacing w:before="0" w:after="0"/>
        <w:jc w:val="left"/>
        <w:rPr/>
      </w:pPr>
      <w:r>
        <w:rPr/>
        <w:t>UMduXJObYkNEeT8Nbji019izJ3c2cfw/glZ++ONb8w/BX338za94bX8B0Ee96q6x0TzGINmindzg9Y</w:t>
      </w:r>
    </w:p>
    <w:p>
      <w:pPr>
        <w:pStyle w:val="PreformattedText"/>
        <w:bidi w:val="0"/>
        <w:spacing w:before="0" w:after="0"/>
        <w:jc w:val="left"/>
        <w:rPr/>
      </w:pPr>
      <w:r>
        <w:rPr/>
        <w:t>oZGfsLnGwN0MFZyQ8031aoaLVnUHs3pky3p2DM2GBXnlX5lwOkN58kVZd3riufnzxPu52Fq+nFwNGl</w:t>
      </w:r>
    </w:p>
    <w:p>
      <w:pPr>
        <w:pStyle w:val="PreformattedText"/>
        <w:bidi w:val="0"/>
        <w:spacing w:before="0" w:after="0"/>
        <w:jc w:val="left"/>
        <w:rPr/>
      </w:pPr>
      <w:r>
        <w:rPr/>
        <w:t>7RR2vi4WKOOa4sjjFXNLrecGTrMoq+XCl1l54h0Fh2Zc5rgQ5drCcm7vmNrLKSsGb1b34mchv2Yr3+</w:t>
      </w:r>
    </w:p>
    <w:p>
      <w:pPr>
        <w:pStyle w:val="PreformattedText"/>
        <w:bidi w:val="0"/>
        <w:spacing w:before="0" w:after="0"/>
        <w:jc w:val="left"/>
        <w:rPr/>
      </w:pPr>
      <w:r>
        <w:rPr/>
        <w:t>kU+yMpmijmUu6/sA2bgGR+G1/wDUduDLNv3ANRFkdHn7wo6sLWnXk1SHGecY88+Kj+wWfgGa8o7xhn</w:t>
      </w:r>
    </w:p>
    <w:p>
      <w:pPr>
        <w:pStyle w:val="PreformattedText"/>
        <w:bidi w:val="0"/>
        <w:spacing w:before="0" w:after="0"/>
        <w:jc w:val="left"/>
        <w:rPr/>
      </w:pPr>
      <w:r>
        <w:rPr/>
        <w:t>B6RSrQ194utrohedFYYOI3RKlmVppMszywWVW74Fzl7aTNC40a2/b5MrgdUrboU1oA4ZTVMq2hR34G</w:t>
      </w:r>
    </w:p>
    <w:p>
      <w:pPr>
        <w:pStyle w:val="PreformattedText"/>
        <w:bidi w:val="0"/>
        <w:spacing w:before="0" w:after="0"/>
        <w:jc w:val="left"/>
        <w:rPr/>
      </w:pPr>
      <w:r>
        <w:rPr/>
        <w:t>IcmaBrSF08AAtqWRNmEcFF4kbIgefGoSlNL+JVEZ7VyNhpvASx2FZCFr0Rws2a+C49435GN38AuGc2</w:t>
      </w:r>
    </w:p>
    <w:p>
      <w:pPr>
        <w:pStyle w:val="PreformattedText"/>
        <w:bidi w:val="0"/>
        <w:spacing w:before="0" w:after="0"/>
        <w:jc w:val="left"/>
        <w:rPr/>
      </w:pPr>
      <w:r>
        <w:rPr/>
        <w:t>Uy5vHit3cUBw0NbX56qVn3ams3fnFReKey9OoZq7FPPm815lj55KTDWY4twJtMMmR5lRtblV007Ivq</w:t>
      </w:r>
    </w:p>
    <w:p>
      <w:pPr>
        <w:pStyle w:val="PreformattedText"/>
        <w:bidi w:val="0"/>
        <w:spacing w:before="0" w:after="0"/>
        <w:jc w:val="left"/>
        <w:rPr/>
      </w:pPr>
      <w:r>
        <w:rPr/>
        <w:t>O6qijGJFxqHer4OOl7LmNN3vzXnr2gDqqHeSik51L6bts6Aa/cML246sBdPTcf0V5aB7hPHnffY6uL</w:t>
      </w:r>
    </w:p>
    <w:p>
      <w:pPr>
        <w:pStyle w:val="PreformattedText"/>
        <w:bidi w:val="0"/>
        <w:spacing w:before="0" w:after="0"/>
        <w:jc w:val="left"/>
        <w:rPr/>
      </w:pPr>
      <w:r>
        <w:rPr/>
        <w:t>i6PL7PuEByc+fthnwBWbwOaG4MyGwBKGwMbxLYrpvUqyWKVVqZGkXv3AGyuU1ZIBbvlGDuJnqvZ421</w:t>
      </w:r>
    </w:p>
    <w:p>
      <w:pPr>
        <w:pStyle w:val="PreformattedText"/>
        <w:bidi w:val="0"/>
        <w:spacing w:before="0" w:after="0"/>
        <w:jc w:val="left"/>
        <w:rPr/>
      </w:pPr>
      <w:r>
        <w:rPr/>
        <w:t>Zi1dRUr1iGwJGKsqGRGzrYjalqu5ZCRhmKldCqxpi2DVDp/0itDYdwWKo8C2sQgsM4Uc4XXv5Jm2CV</w:t>
      </w:r>
    </w:p>
    <w:p>
      <w:pPr>
        <w:pStyle w:val="PreformattedText"/>
        <w:bidi w:val="0"/>
        <w:spacing w:before="0" w:after="0"/>
        <w:jc w:val="left"/>
        <w:rPr/>
      </w:pPr>
      <w:r>
        <w:rPr/>
        <w:t>3dvKHvLlMZ8h8qyR2GDRdgjPEiXH3qtpdTsOkoZ59imufZLKVNmM5e8NQZF6bFad1WNy/yNVkPMQzz</w:t>
      </w:r>
    </w:p>
    <w:p>
      <w:pPr>
        <w:pStyle w:val="PreformattedText"/>
        <w:bidi w:val="0"/>
        <w:spacing w:before="0" w:after="0"/>
        <w:jc w:val="left"/>
        <w:rPr/>
      </w:pPr>
      <w:r>
        <w:rPr/>
        <w:t>RjH7xq18OP1dxHW0ree57lVfVXcWY92ONPyThxr72XOAafF1ZRVdpDLytxeP/J775e3r2qe5jjP6hu</w:t>
      </w:r>
    </w:p>
    <w:p>
      <w:pPr>
        <w:pStyle w:val="PreformattedText"/>
        <w:bidi w:val="0"/>
        <w:spacing w:before="0" w:after="0"/>
        <w:jc w:val="left"/>
        <w:rPr/>
      </w:pPr>
      <w:r>
        <w:rPr/>
        <w:t>w5dvg+I14MtZqBgLEk0slm8XDg1NnwTyQMlLjR94gci6Ruu4bOGk2LmsU3hCRBUp0GU8C4jX2u57r+</w:t>
      </w:r>
    </w:p>
    <w:p>
      <w:pPr>
        <w:pStyle w:val="PreformattedText"/>
        <w:bidi w:val="0"/>
        <w:spacing w:before="0" w:after="0"/>
        <w:jc w:val="left"/>
        <w:rPr/>
      </w:pPr>
      <w:r>
        <w:rPr/>
        <w:t>UzpGUmFYYy2yVaGu9oFVZq1UvBQbLLXR8upS6Cx4ZYcbnELccmPL4RnNlWqHJqVIap3RagVyxsAUV1</w:t>
      </w:r>
    </w:p>
    <w:p>
      <w:pPr>
        <w:pStyle w:val="PreformattedText"/>
        <w:bidi w:val="0"/>
        <w:spacing w:before="0" w:after="0"/>
        <w:jc w:val="left"/>
        <w:rPr/>
      </w:pPr>
      <w:r>
        <w:rPr/>
        <w:t>HauymCi++EfaJCK5I7fHM1usU/DShQhd6KomLUK25wtML+u1gV3qBhy3bLRd4zgibCXXUw1IDSAy+n</w:t>
      </w:r>
    </w:p>
    <w:p>
      <w:pPr>
        <w:pStyle w:val="PreformattedText"/>
        <w:bidi w:val="0"/>
        <w:spacing w:before="0" w:after="0"/>
        <w:jc w:val="left"/>
        <w:rPr/>
      </w:pPr>
      <w:r>
        <w:rPr/>
        <w:t>X+q59CpUEltXKed+ABmUHpUigq6d1iXatqLZZncNPMoi1qEQ4HZxH48K9cg6CxMJd51Uxq2NezuayO</w:t>
      </w:r>
    </w:p>
    <w:p>
      <w:pPr>
        <w:pStyle w:val="PreformattedText"/>
        <w:bidi w:val="0"/>
        <w:spacing w:before="0" w:after="0"/>
        <w:jc w:val="left"/>
        <w:rPr/>
      </w:pPr>
      <w:r>
        <w:rPr/>
        <w:t>NNmf6xH7Z/hdxrum698p96g5yc4c4RKd9kvlzkHBS+1RFjRRHBdWjN5ntBfFOPullWFbDroXn2giHF</w:t>
      </w:r>
    </w:p>
    <w:p>
      <w:pPr>
        <w:pStyle w:val="PreformattedText"/>
        <w:bidi w:val="0"/>
        <w:spacing w:before="0" w:after="0"/>
        <w:jc w:val="left"/>
        <w:rPr/>
      </w:pPr>
      <w:r>
        <w:rPr/>
        <w:t>19o6HOtrssPEeFe10Y/MXOm021x1WfvMf2JxlrMHV1zFu6NSkbbUoDWYCF74PYAXFcXHNnd6AtBZTV</w:t>
      </w:r>
    </w:p>
    <w:p>
      <w:pPr>
        <w:pStyle w:val="PreformattedText"/>
        <w:bidi w:val="0"/>
        <w:spacing w:before="0" w:after="0"/>
        <w:jc w:val="left"/>
        <w:rPr/>
      </w:pPr>
      <w:r>
        <w:rPr/>
        <w:t>6lZGJi4s0hBqMqDKh9BFuM5cvrrzaHWhXyuOJD0ACCkgNxvCoN0YV92GP998KoeUDW40qd0TAeJl3U</w:t>
      </w:r>
    </w:p>
    <w:p>
      <w:pPr>
        <w:pStyle w:val="PreformattedText"/>
        <w:bidi w:val="0"/>
        <w:spacing w:before="0" w:after="0"/>
        <w:jc w:val="left"/>
        <w:rPr/>
      </w:pPr>
      <w:r>
        <w:rPr/>
        <w:t>abRPHbKVQSdjFCjMsL7Bz55GKh7Ztt7jfxTDRSz7OO/eIb6yqM735uqwbxF3jTjFmtNweMGDGgzb55</w:t>
      </w:r>
    </w:p>
    <w:p>
      <w:pPr>
        <w:pStyle w:val="PreformattedText"/>
        <w:bidi w:val="0"/>
        <w:spacing w:before="0" w:after="0"/>
        <w:jc w:val="left"/>
        <w:rPr/>
      </w:pPr>
      <w:r>
        <w:rPr/>
        <w:t>g+PBxqs33BHL/P6na+CmrfdORDzmjdUVw1Nt61fN8xrHvmvBiLf4X/AIx5GbpHAmf3HaC7TVDS3hJc</w:t>
      </w:r>
    </w:p>
    <w:p>
      <w:pPr>
        <w:pStyle w:val="PreformattedText"/>
        <w:bidi w:val="0"/>
        <w:spacing w:before="0" w:after="0"/>
        <w:jc w:val="left"/>
        <w:rPr/>
      </w:pPr>
      <w:r>
        <w:rPr/>
        <w:t>ybWJvbe/bK8rW2YWZz1UwBzw2GHh71EECHGL96bw8whFqq2ncocc4g3rt5XrCHiITzfDfsJneaUq8N</w:t>
      </w:r>
    </w:p>
    <w:p>
      <w:pPr>
        <w:pStyle w:val="PreformattedText"/>
        <w:bidi w:val="0"/>
        <w:spacing w:before="0" w:after="0"/>
        <w:jc w:val="left"/>
        <w:rPr/>
      </w:pPr>
      <w:r>
        <w:rPr/>
        <w:t>8mwQWMdmqHjjmB3PgZYKrk1C2BLM1ZWPHJGBdh7V2cF3MT3kvkKyTRNui2PfjLpe2B12W4ZgzkG9/g</w:t>
      </w:r>
    </w:p>
    <w:p>
      <w:pPr>
        <w:pStyle w:val="PreformattedText"/>
        <w:bidi w:val="0"/>
        <w:spacing w:before="0" w:after="0"/>
        <w:jc w:val="left"/>
        <w:rPr/>
      </w:pPr>
      <w:r>
        <w:rPr/>
        <w:t>MpkSwHW7zy/cLEKVrLYceWWbtAOn3KcYiD+QpBkdL9nnEc0cNL8vvL8IGtYBL/CUgddZy2s+81OwWc</w:t>
      </w:r>
    </w:p>
    <w:p>
      <w:pPr>
        <w:pStyle w:val="PreformattedText"/>
        <w:bidi w:val="0"/>
        <w:spacing w:before="0" w:after="0"/>
        <w:jc w:val="left"/>
        <w:rPr/>
      </w:pPr>
      <w:r>
        <w:rPr/>
        <w:t>7Xk4xMuZOTVSviOYBUPYVBwXlGjgHXEOjYYLczdqZU3NwCNsalap/mgTPvEoLkzjG4LDWDdTJRjQQ4</w:t>
      </w:r>
    </w:p>
    <w:p>
      <w:pPr>
        <w:pStyle w:val="PreformattedText"/>
        <w:bidi w:val="0"/>
        <w:spacing w:before="0" w:after="0"/>
        <w:jc w:val="left"/>
        <w:rPr/>
      </w:pPr>
      <w:r>
        <w:rPr/>
        <w:t>KaRzvHiIKxKya2DchiLKAFqAvRTuyF4hM1MNI8bHiJeUFd0K/UG2tMK4U4Hl3FW9OqpUndt9zatYwa</w:t>
      </w:r>
    </w:p>
    <w:p>
      <w:pPr>
        <w:pStyle w:val="PreformattedText"/>
        <w:bidi w:val="0"/>
        <w:spacing w:before="0" w:after="0"/>
        <w:jc w:val="left"/>
        <w:rPr/>
      </w:pPr>
      <w:r>
        <w:rPr/>
        <w:t>PAwSLjPJVMJwV5ZnSvJecNE9yOjN0uizo9Q5OLC27cxqtlbI5vGiOcar7suUbMQbyu73xaUU8R06ul</w:t>
      </w:r>
    </w:p>
    <w:p>
      <w:pPr>
        <w:pStyle w:val="PreformattedText"/>
        <w:bidi w:val="0"/>
        <w:spacing w:before="0" w:after="0"/>
        <w:jc w:val="left"/>
        <w:rPr/>
      </w:pPr>
      <w:r>
        <w:rPr/>
        <w:t>83VnNZicOi6Nm6tmdxw+LrAtLz3qF6OWlsOfE2Xp34ZUOOdzlBs4NeMuIFM1vHka9qlDLnvjN5Tqde</w:t>
      </w:r>
    </w:p>
    <w:p>
      <w:pPr>
        <w:pStyle w:val="PreformattedText"/>
        <w:bidi w:val="0"/>
        <w:spacing w:before="0" w:after="0"/>
        <w:jc w:val="left"/>
        <w:rPr/>
      </w:pPr>
      <w:r>
        <w:rPr/>
        <w:t>dr+yodDu+qD5XniD3hZV8lcBrEzjC03tr/AFBHB+AgYGQoxgyuVg22wP5Twz2FYLm3wzlSVLsr2pTM</w:t>
      </w:r>
    </w:p>
    <w:p>
      <w:pPr>
        <w:pStyle w:val="PreformattedText"/>
        <w:bidi w:val="0"/>
        <w:spacing w:before="0" w:after="0"/>
        <w:jc w:val="left"/>
        <w:rPr/>
      </w:pPr>
      <w:r>
        <w:rPr/>
        <w:t>IGcnXopCvZksjIIWSq87HzEHeAQryRTXiUmIzTb7FuXMVlLW9hZkswjHRqZQR7OkleyFSTBXAlDuAq</w:t>
      </w:r>
    </w:p>
    <w:p>
      <w:pPr>
        <w:pStyle w:val="PreformattedText"/>
        <w:bidi w:val="0"/>
        <w:spacing w:before="0" w:after="0"/>
        <w:jc w:val="left"/>
        <w:rPr/>
      </w:pPr>
      <w:r>
        <w:rPr/>
        <w:t>2DRhkckusaW74GkeCfq0M80xMLdojeEVijjEtsCMcDrNy12qG12QNYLvJXhDFqtF+BzdmuAeBIq3ZV</w:t>
      </w:r>
    </w:p>
    <w:p>
      <w:pPr>
        <w:pStyle w:val="PreformattedText"/>
        <w:bidi w:val="0"/>
        <w:spacing w:before="0" w:after="0"/>
        <w:jc w:val="left"/>
        <w:rPr/>
      </w:pPr>
      <w:r>
        <w:rPr/>
        <w:t>031+cwdbMLWj/VhlV1QaD7uJkWBQaz45j/b3sXR4Jt32eTd9cShxeGaNiu2tTP3XPiLZtAHs5MTvV3</w:t>
      </w:r>
    </w:p>
    <w:p>
      <w:pPr>
        <w:pStyle w:val="PreformattedText"/>
        <w:bidi w:val="0"/>
        <w:spacing w:before="0" w:after="0"/>
        <w:jc w:val="left"/>
        <w:rPr/>
      </w:pPr>
      <w:r>
        <w:rPr/>
        <w:t>y4ru3AwYQoBmyyLeBl2sjonln4xKOE2VyTKeY44MpvUEqGlVSLfq1YcLg2vwhSzCbAyK2oucpzAxHk</w:t>
      </w:r>
    </w:p>
    <w:p>
      <w:pPr>
        <w:pStyle w:val="PreformattedText"/>
        <w:bidi w:val="0"/>
        <w:spacing w:before="0" w:after="0"/>
        <w:jc w:val="left"/>
        <w:rPr/>
      </w:pPr>
      <w:r>
        <w:rPr/>
        <w:t>GEJmCXdDnkXejiI7QbpyZM7svR67O3u1AmECqF25AnzbHNHRyseiX0yOJLKsIFa17mM1+GYpAQleQA</w:t>
      </w:r>
    </w:p>
    <w:p>
      <w:pPr>
        <w:pStyle w:val="PreformattedText"/>
        <w:bidi w:val="0"/>
        <w:spacing w:before="0" w:after="0"/>
        <w:jc w:val="left"/>
        <w:rPr/>
      </w:pPr>
      <w:r>
        <w:rPr/>
        <w:t>9LmSPNdGUX2aYcM3eW27Lu/Go2qUd/PNyzHExGbtNuY6hMyTeJpXR1BV1FormG7b3NUtBRICXVOUNN</w:t>
      </w:r>
    </w:p>
    <w:p>
      <w:pPr>
        <w:pStyle w:val="PreformattedText"/>
        <w:bidi w:val="0"/>
        <w:spacing w:before="0" w:after="0"/>
        <w:jc w:val="left"/>
        <w:rPr/>
      </w:pPr>
      <w:r>
        <w:rPr/>
        <w:t>NJECEpxow0+IXIYWqV2yilErmz2vAcBgzw2RhtHkjAHY6HfRKJ5jNssjgdTmEDbsd3DuQEME3D6Vj3</w:t>
      </w:r>
    </w:p>
    <w:p>
      <w:pPr>
        <w:pStyle w:val="PreformattedText"/>
        <w:bidi w:val="0"/>
        <w:spacing w:before="0" w:after="0"/>
        <w:jc w:val="left"/>
        <w:rPr/>
      </w:pPr>
      <w:r>
        <w:rPr/>
        <w:t>Aq40th1SxAbGg5q14NkbRrOrPh+wmh7vHtPxLeOEt21n7XN3bhvFN2xWQ8bpQimBaQDiWLCaJ0vjUM</w:t>
      </w:r>
    </w:p>
    <w:p>
      <w:pPr>
        <w:pStyle w:val="PreformattedText"/>
        <w:bidi w:val="0"/>
        <w:spacing w:before="0" w:after="0"/>
        <w:jc w:val="left"/>
        <w:rPr/>
      </w:pPr>
      <w:r>
        <w:rPr/>
        <w:t>eFqpqzPYvdMb6dLlpy25msDi01+LTMqGbAUALfgsuKcGKvND7JCcfFxrMKqjDstuQOaDDFOgMhk2wy</w:t>
      </w:r>
    </w:p>
    <w:p>
      <w:pPr>
        <w:pStyle w:val="PreformattedText"/>
        <w:bidi w:val="0"/>
        <w:spacing w:before="0" w:after="0"/>
        <w:jc w:val="left"/>
        <w:rPr/>
      </w:pPr>
      <w:r>
        <w:rPr/>
        <w:t>sIKDutMCKZtxCGoadZlV49aijpYBZLq/uqMYpMUHgvAN3EPgrt5gAH3iCWopFvp3bGuRs1aqt35biR</w:t>
      </w:r>
    </w:p>
    <w:p>
      <w:pPr>
        <w:pStyle w:val="PreformattedText"/>
        <w:bidi w:val="0"/>
        <w:spacing w:before="0" w:after="0"/>
        <w:jc w:val="left"/>
        <w:rPr/>
      </w:pPr>
      <w:r>
        <w:rPr/>
        <w:t>bYHQ2GcOPaXIZZCDhpyEINwbTQpUbOBA56cXK0NtMY8Qoi/nb3i/P7+zvUt5HJjxj8an8weXr2mjH/</w:t>
      </w:r>
    </w:p>
    <w:p>
      <w:pPr>
        <w:pStyle w:val="PreformattedText"/>
        <w:bidi w:val="0"/>
        <w:spacing w:before="0" w:after="0"/>
        <w:jc w:val="left"/>
        <w:rPr/>
      </w:pPr>
      <w:r>
        <w:rPr/>
        <w:t>mP+Q7bSzPzMbODhzfhOiZefC7F9upse+vaGr4LoGl/cLORjNXsXt7T+1fi0Led4WvdfdTpz2e1PHxK</w:t>
      </w:r>
    </w:p>
    <w:p>
      <w:pPr>
        <w:pStyle w:val="PreformattedText"/>
        <w:bidi w:val="0"/>
        <w:spacing w:before="0" w:after="0"/>
        <w:jc w:val="left"/>
        <w:rPr/>
      </w:pPr>
      <w:r>
        <w:rPr/>
        <w:t>jRv/ABV/eYsqmxoabvzFehVOcN45MyrenewHko4O+ZsTVZPIv7oGTjkxi46uUvYGR8ge0cWycF90ZP</w:t>
      </w:r>
    </w:p>
    <w:p>
      <w:pPr>
        <w:pStyle w:val="PreformattedText"/>
        <w:bidi w:val="0"/>
        <w:spacing w:before="0" w:after="0"/>
        <w:jc w:val="left"/>
        <w:rPr/>
      </w:pPr>
      <w:r>
        <w:rPr/>
        <w:t>g5ntC9mO+tT/ZVw/uB7Yqg4HlTmG2vekC+hhxFi6XyH2wTfgWW3C6tqhHDwuWe+cN75lWVWwAqHfC5</w:t>
      </w:r>
    </w:p>
    <w:p>
      <w:pPr>
        <w:pStyle w:val="PreformattedText"/>
        <w:bidi w:val="0"/>
        <w:spacing w:before="0" w:after="0"/>
        <w:jc w:val="left"/>
        <w:rPr/>
      </w:pPr>
      <w:r>
        <w:rPr/>
        <w:t>WFl2D2Wb+yUKuVl8dXbrM7cDjk9g6OpxQZN9Sk3L1t2cszSDhiIkDkuvNuLY+JL1u+ThgSuO4OC175</w:t>
      </w:r>
    </w:p>
    <w:p>
      <w:pPr>
        <w:pStyle w:val="PreformattedText"/>
        <w:bidi w:val="0"/>
        <w:spacing w:before="0" w:after="0"/>
        <w:jc w:val="left"/>
        <w:rPr/>
      </w:pPr>
      <w:r>
        <w:rPr/>
        <w:t>sPmAX1KwrKjGeUdLgqstvbuZpz8/GK+0Oo6JQBdSx1iNp9NgULxLxuGmXxgteMKXlhLEAPF0AQKNgL</w:t>
      </w:r>
    </w:p>
    <w:p>
      <w:pPr>
        <w:pStyle w:val="PreformattedText"/>
        <w:bidi w:val="0"/>
        <w:spacing w:before="0" w:after="0"/>
        <w:jc w:val="left"/>
        <w:rPr/>
      </w:pPr>
      <w:r>
        <w:rPr/>
        <w:t>mXRLtagUvhroMTGM+BXrnSuweIwm3Ars/lLO4s4uDw6HRfVJqHazhQUMpUi3qJqeAU8bUds0BHFr2q</w:t>
      </w:r>
    </w:p>
    <w:p>
      <w:pPr>
        <w:pStyle w:val="PreformattedText"/>
        <w:bidi w:val="0"/>
        <w:spacing w:before="0" w:after="0"/>
        <w:jc w:val="left"/>
        <w:rPr/>
      </w:pPr>
      <w:r>
        <w:rPr/>
        <w:t>UZbx7fpzLtTZCM64Ub8xq8ZzmzxsTFVBV5wLtVJeAdQ7UOyr9nM8dttBtPPglvhhsGgvPZNd7Y/sOm</w:t>
      </w:r>
    </w:p>
    <w:p>
      <w:pPr>
        <w:pStyle w:val="PreformattedText"/>
        <w:bidi w:val="0"/>
        <w:spacing w:before="0" w:after="0"/>
        <w:jc w:val="left"/>
        <w:rPr/>
      </w:pPr>
      <w:r>
        <w:rPr/>
        <w:t>Iu/BeXW/Ay/o4dz4nzZUOp3bXWKDlQymB1w4A5x+xOlfbPu8MXBdVTRnQMj8JjDwL7bse8N7624z0n</w:t>
      </w:r>
    </w:p>
    <w:p>
      <w:pPr>
        <w:pStyle w:val="PreformattedText"/>
        <w:bidi w:val="0"/>
        <w:spacing w:before="0" w:after="0"/>
        <w:jc w:val="left"/>
        <w:rPr/>
      </w:pPr>
      <w:r>
        <w:rPr/>
        <w:t>sYj51nrB58P7jvVnivx7z9DmlY2HKe043S8q12PedFeEsM6ywVMXS2PkAa4AfuZe0D5F8HNwMzS0b3</w:t>
      </w:r>
    </w:p>
    <w:p>
      <w:pPr>
        <w:pStyle w:val="PreformattedText"/>
        <w:bidi w:val="0"/>
        <w:spacing w:before="0" w:after="0"/>
        <w:jc w:val="left"/>
        <w:rPr/>
      </w:pPr>
      <w:r>
        <w:rPr/>
        <w:t>5c5vEW900aRglJgGqU8AGbhIiayw7h8TKsF3arPKUVvKzCnKcrOZfFiL2qhyGbQeAYOIhqzdmNW6dp</w:t>
      </w:r>
    </w:p>
    <w:p>
      <w:pPr>
        <w:pStyle w:val="PreformattedText"/>
        <w:bidi w:val="0"/>
        <w:spacing w:before="0" w:after="0"/>
        <w:jc w:val="left"/>
        <w:rPr/>
      </w:pPr>
      <w:r>
        <w:rPr/>
        <w:t>zCniVcOXD2qj2HVzurULVLnSrYgVgOXK3rDARI+giA4rzPbQZ4rzcNWreK+auGM6teFmfPCsxLZz7a</w:t>
      </w:r>
    </w:p>
    <w:p>
      <w:pPr>
        <w:pStyle w:val="PreformattedText"/>
        <w:bidi w:val="0"/>
        <w:spacing w:before="0" w:after="0"/>
        <w:jc w:val="left"/>
        <w:rPr/>
      </w:pPr>
      <w:r>
        <w:rPr/>
        <w:t>rgeRK1m95n3FZfiDA++ObnDY9Qfl8L5Eus4KAzDJq+v7+Jy02dJxhvLyxXWZ41RdmbVvqXMoylLRBg</w:t>
      </w:r>
    </w:p>
    <w:p>
      <w:pPr>
        <w:pStyle w:val="PreformattedText"/>
        <w:bidi w:val="0"/>
        <w:spacing w:before="0" w:after="0"/>
        <w:jc w:val="left"/>
        <w:rPr/>
      </w:pPr>
      <w:r>
        <w:rPr/>
        <w:t>chkKM7L5+IZuxrZQW7ieZVawDvkDJlbALabfaMM9nVcV8E5o8k96goTEtdXSL6OO41qzHnN/EAU0NZ</w:t>
      </w:r>
    </w:p>
    <w:p>
      <w:pPr>
        <w:pStyle w:val="PreformattedText"/>
        <w:bidi w:val="0"/>
        <w:spacing w:before="0" w:after="0"/>
        <w:jc w:val="left"/>
        <w:rPr/>
      </w:pPr>
      <w:r>
        <w:rPr/>
        <w:t>N2JkUe0o5IFLCYnS0xQJhw2tcJXK5yZsvBn/AAiQe2WBWi75x1xri988rY3NeRs2B7hG7KcNK6Hf9y</w:t>
      </w:r>
    </w:p>
    <w:p>
      <w:pPr>
        <w:pStyle w:val="PreformattedText"/>
        <w:bidi w:val="0"/>
        <w:spacing w:before="0" w:after="0"/>
        <w:jc w:val="left"/>
        <w:rPr/>
      </w:pPr>
      <w:r>
        <w:rPr/>
        <w:t>tti3jOHOfMReFKBdtRrnb6ljXWe8ntj7xtWDRKHkCjPtMHuxfRznqNlOJkW38VyMA8kuq8Ach34Zly</w:t>
      </w:r>
    </w:p>
    <w:p>
      <w:pPr>
        <w:pStyle w:val="PreformattedText"/>
        <w:bidi w:val="0"/>
        <w:spacing w:before="0" w:after="0"/>
        <w:jc w:val="left"/>
        <w:rPr/>
      </w:pPr>
      <w:r>
        <w:rPr/>
        <w:t>Oefbjocwxm47pZ8SQWrjwoeM6Wo7jiUhXCvbER1rIMF+1kkNBoz3ygfadr/qePnCvKXjrrL8M8Jj3h</w:t>
      </w:r>
    </w:p>
    <w:p>
      <w:pPr>
        <w:pStyle w:val="PreformattedText"/>
        <w:bidi w:val="0"/>
        <w:spacing w:before="0" w:after="0"/>
        <w:jc w:val="left"/>
        <w:rPr/>
      </w:pPr>
      <w:r>
        <w:rPr/>
        <w:t>rk6cYohKNrkanHTAsMlbUM7mQnBaoGZpMNhg9stRQu0xqmw/tBFpeT2L+Jfz7Jv57jrGSw1ukvnGzX</w:t>
      </w:r>
    </w:p>
    <w:p>
      <w:pPr>
        <w:pStyle w:val="PreformattedText"/>
        <w:bidi w:val="0"/>
        <w:spacing w:before="0" w:after="0"/>
        <w:jc w:val="left"/>
        <w:rPr/>
      </w:pPr>
      <w:r>
        <w:rPr/>
        <w:t>tKNoDewO2vcKaoWDAAGJV3M9Hu9Hn4hM2U8iK9tcwBh8QN/I29xM+eVQQ4y6Eg/kDV74I2goanC4qm</w:t>
      </w:r>
    </w:p>
    <w:p>
      <w:pPr>
        <w:pStyle w:val="PreformattedText"/>
        <w:bidi w:val="0"/>
        <w:spacing w:before="0" w:after="0"/>
        <w:jc w:val="left"/>
        <w:rPr/>
      </w:pPr>
      <w:r>
        <w:rPr/>
        <w:t>67MroBZt982lK44Vt29FHUtiAmYdiCNkGeu1cvwXiHPtMIHbOhQBSFBqupejuVD3dujijwYx+e4/0f</w:t>
      </w:r>
    </w:p>
    <w:p>
      <w:pPr>
        <w:pStyle w:val="PreformattedText"/>
        <w:bidi w:val="0"/>
        <w:spacing w:before="0" w:after="0"/>
        <w:jc w:val="left"/>
        <w:rPr/>
      </w:pPr>
      <w:r>
        <w:rPr/>
        <w:t>u6nGX+MG37f+xfP/AD3jisot3g/4xZ2EpbCGE94vkavLjrmXC7NHWdnWkM1k2lJprQz9HFbvx5n+WH</w:t>
      </w:r>
    </w:p>
    <w:p>
      <w:pPr>
        <w:pStyle w:val="PreformattedText"/>
        <w:bidi w:val="0"/>
        <w:spacing w:before="0" w:after="0"/>
        <w:jc w:val="left"/>
        <w:rPr/>
      </w:pPr>
      <w:r>
        <w:rPr/>
        <w:t>IDBm9VhaOWKs0RXWHhhmWdKfY0OrmjA/kPGJTwocObu9BjOUbuxUJdNZFZ6lTgOecnA+amgNq3AND2</w:t>
      </w:r>
    </w:p>
    <w:p>
      <w:pPr>
        <w:pStyle w:val="PreformattedText"/>
        <w:bidi w:val="0"/>
        <w:spacing w:before="0" w:after="0"/>
        <w:jc w:val="left"/>
        <w:rPr/>
      </w:pPr>
      <w:r>
        <w:rPr/>
        <w:t>iDg4xWPmdW+Viw68zaYp6MN8BbMFC2BSupoeWOiylZGwtrDaTvh6vt7OaRtTkWdc37JV8QpxT2YKa4</w:t>
      </w:r>
    </w:p>
    <w:p>
      <w:pPr>
        <w:pStyle w:val="PreformattedText"/>
        <w:bidi w:val="0"/>
        <w:spacing w:before="0" w:after="0"/>
        <w:jc w:val="left"/>
        <w:rPr/>
      </w:pPr>
      <w:r>
        <w:rPr/>
        <w:t>2t3+x5jtBYD2/DlKascnWaYOsXEDloGqQX7JmkqUsvis5rrzLyKcZoxZFdYJAWqeR6mFkZfcWDLC5F</w:t>
      </w:r>
    </w:p>
    <w:p>
      <w:pPr>
        <w:pStyle w:val="PreformattedText"/>
        <w:bidi w:val="0"/>
        <w:spacing w:before="0" w:after="0"/>
        <w:jc w:val="left"/>
        <w:rPr/>
      </w:pPr>
      <w:r>
        <w:rPr/>
        <w:t>IUKrmchO7ef7fYx3/wCVnA0zn2Chnk6/dfmOGNcCCQtiZmVVCjVH1o3AwyWkkaaxAwXsROWdcQt9rB</w:t>
      </w:r>
    </w:p>
    <w:p>
      <w:pPr>
        <w:pStyle w:val="PreformattedText"/>
        <w:bidi w:val="0"/>
        <w:spacing w:before="0" w:after="0"/>
        <w:jc w:val="left"/>
        <w:rPr/>
      </w:pPr>
      <w:r>
        <w:rPr/>
        <w:t>tZxlHtrNijgcFBkWDds2RxfkpKQS8fdC+VO5dvm2g5WT3kra2jfbHmwhI5RZ5gm8Dea5QbM7woTT7l</w:t>
      </w:r>
    </w:p>
    <w:p>
      <w:pPr>
        <w:pStyle w:val="PreformattedText"/>
        <w:bidi w:val="0"/>
        <w:spacing w:before="0" w:after="0"/>
        <w:jc w:val="left"/>
        <w:rPr/>
      </w:pPr>
      <w:r>
        <w:rPr/>
        <w:t>kdPl+9feVga7/nEBVXR7se1+BtPB5THN/wB33c6+LrFBMjaz8u+W9qmhinb2sZ1yMFavTBcFdhEbMB</w:t>
      </w:r>
    </w:p>
    <w:p>
      <w:pPr>
        <w:pStyle w:val="PreformattedText"/>
        <w:bidi w:val="0"/>
        <w:spacing w:before="0" w:after="0"/>
        <w:jc w:val="left"/>
        <w:rPr/>
      </w:pPr>
      <w:r>
        <w:rPr/>
        <w:t>sW9s4ud/fbX27mq3FN5WvDuYr4w3WXh8wG3IwBSNt7eGZtLNdNnvSVA/xlUzyWcxBdeF7PjCUmx8N0</w:t>
      </w:r>
    </w:p>
    <w:p>
      <w:pPr>
        <w:pStyle w:val="PreformattedText"/>
        <w:bidi w:val="0"/>
        <w:spacing w:before="0" w:after="0"/>
        <w:jc w:val="left"/>
        <w:rPr/>
      </w:pPr>
      <w:r>
        <w:rPr/>
        <w:t>8pgjYGGBVtw8iEwAwHK2UlGnDN7TNlTlvS/6Tg4tvK9cblQ5b5ZYxTwTzBTOqcqz1NQbBLLvdctPMW</w:t>
      </w:r>
    </w:p>
    <w:p>
      <w:pPr>
        <w:pStyle w:val="PreformattedText"/>
        <w:bidi w:val="0"/>
        <w:spacing w:before="0" w:after="0"/>
        <w:jc w:val="left"/>
        <w:rPr/>
      </w:pPr>
      <w:r>
        <w:rPr/>
        <w:t>vJ4BrpZnPMoABigFo1hZ7tzoqXclDo4SCGmbMXOBLC2rxBMw0YKY/zcSx5Gpfsyhs8LWw0RFZ8gwL+</w:t>
      </w:r>
    </w:p>
    <w:p>
      <w:pPr>
        <w:pStyle w:val="PreformattedText"/>
        <w:bidi w:val="0"/>
        <w:spacing w:before="0" w:after="0"/>
        <w:jc w:val="left"/>
        <w:rPr/>
      </w:pPr>
      <w:r>
        <w:rPr/>
        <w:t>Yaz7Pas4mOeWcsVr7y9c5Euvyh4BVtfg7iynGMl/riWbO3b/AMIODNfenmvE53Va8Oz+hPcjaJwqTD</w:t>
      </w:r>
    </w:p>
    <w:p>
      <w:pPr>
        <w:pStyle w:val="PreformattedText"/>
        <w:bidi w:val="0"/>
        <w:spacing w:before="0" w:after="0"/>
        <w:jc w:val="left"/>
        <w:rPr/>
      </w:pPr>
      <w:r>
        <w:rPr/>
        <w:t>yIR3+WNk5G6xhqzwGwzn3znzn9ql0luqt7rR+JXK3ITqzXtOqQVc6w8sygOchsxsXywaRUD5AF7Kwc</w:t>
      </w:r>
    </w:p>
    <w:p>
      <w:pPr>
        <w:pStyle w:val="PreformattedText"/>
        <w:bidi w:val="0"/>
        <w:spacing w:before="0" w:after="0"/>
        <w:jc w:val="left"/>
        <w:rPr/>
      </w:pPr>
      <w:r>
        <w:rPr/>
        <w:t>TFLDcekXn3S4u9jl3tQ/MbALPfnouM9QRQrXgU1DJVVd2JgOveLrxdWWmHfmEVQwY5LvMM9T85ZLnR</w:t>
      </w:r>
    </w:p>
    <w:p>
      <w:pPr>
        <w:pStyle w:val="PreformattedText"/>
        <w:bidi w:val="0"/>
        <w:spacing w:before="0" w:after="0"/>
        <w:jc w:val="left"/>
        <w:rPr/>
      </w:pPr>
      <w:r>
        <w:rPr/>
        <w:t>vZK2Xaq7Vz3ZFZUaEDWOdywnZRq08WBg1zV5Das6BYmWSGgraOnoOI3M+xl0HVQywvTJY0Kr6lTtDR</w:t>
      </w:r>
    </w:p>
    <w:p>
      <w:pPr>
        <w:pStyle w:val="PreformattedText"/>
        <w:bidi w:val="0"/>
        <w:spacing w:before="0" w:after="0"/>
        <w:jc w:val="left"/>
        <w:rPr/>
      </w:pPr>
      <w:r>
        <w:rPr/>
        <w:t>1UB9ksonuDQe5EipLRrU4H2g0jVPnIq8lUEeTU2yimgZ7THnGbvNcOMxaOlx35P/ABrUt3a/AfPBHX</w:t>
      </w:r>
    </w:p>
    <w:p>
      <w:pPr>
        <w:pStyle w:val="PreformattedText"/>
        <w:bidi w:val="0"/>
        <w:spacing w:before="0" w:after="0"/>
        <w:jc w:val="left"/>
        <w:rPr/>
      </w:pPr>
      <w:r>
        <w:rPr/>
        <w:t>Pf8uJQOHgzb5yE3nrB7E9ltBim+XyyyhxdavlMbazdYz21pMNPlrL9EytWaF/ZtcSzQNLq3I7hzxfQ</w:t>
      </w:r>
    </w:p>
    <w:p>
      <w:pPr>
        <w:pStyle w:val="PreformattedText"/>
        <w:bidi w:val="0"/>
        <w:spacing w:before="0" w:after="0"/>
        <w:jc w:val="left"/>
        <w:rPr/>
      </w:pPr>
      <w:r>
        <w:rPr/>
        <w:t>w8/M+XHxqPyu3xP5icXx+zEOwA8NVdylGmyGmV03VtxKlABGHzqlLUdixWRXXu6Sy6SgtF2H7RZFfP</w:t>
      </w:r>
    </w:p>
    <w:p>
      <w:pPr>
        <w:pStyle w:val="PreformattedText"/>
        <w:bidi w:val="0"/>
        <w:spacing w:before="0" w:after="0"/>
        <w:jc w:val="left"/>
        <w:rPr/>
      </w:pPr>
      <w:r>
        <w:rPr/>
        <w:t>GzWqu2oOioFWGjkSfmFAA3pryAbj3nLWw+0vi+XUSy7qXZ1T9jGB2RV1bl1wUXd9su9O8jyXs9orXA</w:t>
      </w:r>
    </w:p>
    <w:p>
      <w:pPr>
        <w:pStyle w:val="PreformattedText"/>
        <w:bidi w:val="0"/>
        <w:spacing w:before="0" w:after="0"/>
        <w:jc w:val="left"/>
        <w:rPr/>
      </w:pPr>
      <w:r>
        <w:rPr/>
        <w:t>B54e3cac1VYfJ17QV8PmPbvRzmK/GFecsvDRxQZHq3rc5c3xkzkc+TcsC0hDgCFdy58dGrW/ujjrnl</w:t>
      </w:r>
    </w:p>
    <w:p>
      <w:pPr>
        <w:pStyle w:val="PreformattedText"/>
        <w:bidi w:val="0"/>
        <w:spacing w:before="0" w:after="0"/>
        <w:jc w:val="left"/>
        <w:rPr/>
      </w:pPr>
      <w:r>
        <w:rPr/>
        <w:t>86lfPz56Zmjlu+ik5zHFfNVoND3maAQpqkfM7nLzXPvl9pfxqDxZ8E0pkE4/A5g2AlracU541niUNx</w:t>
      </w:r>
    </w:p>
    <w:p>
      <w:pPr>
        <w:pStyle w:val="PreformattedText"/>
        <w:bidi w:val="0"/>
        <w:spacing w:before="0" w:after="0"/>
        <w:jc w:val="left"/>
        <w:rPr/>
      </w:pPr>
      <w:r>
        <w:rPr/>
        <w:t>fDbDn4MJ4b4NVTdy06QuiqPmBeDczD1vNHiuL5lLzrgwNrMCVmrYVf8AaU6vJswxxniV9qp96NXNth</w:t>
      </w:r>
    </w:p>
    <w:p>
      <w:pPr>
        <w:pStyle w:val="PreformattedText"/>
        <w:bidi w:val="0"/>
        <w:spacing w:before="0" w:after="0"/>
        <w:jc w:val="left"/>
        <w:rPr/>
      </w:pPr>
      <w:r>
        <w:rPr/>
        <w:t>/J4HOmZbeHyDp0iv3q+78kFwuFJxrMdzWRcLs1rpl4lG0dvnxYw9haO0vb/UJt2Bec+IFm9Lb34ly0</w:t>
      </w:r>
    </w:p>
    <w:p>
      <w:pPr>
        <w:pStyle w:val="PreformattedText"/>
        <w:bidi w:val="0"/>
        <w:spacing w:before="0" w:after="0"/>
        <w:jc w:val="left"/>
        <w:rPr/>
      </w:pPr>
      <w:r>
        <w:rPr/>
        <w:t>9VjeGCe/Q0HJZvo7hCXjRLFWdou+Qplzy+DjuWK66/t6jurcM8i8Z85gv5bVBPLLuMYFxROIqSEp6c</w:t>
      </w:r>
    </w:p>
    <w:p>
      <w:pPr>
        <w:pStyle w:val="PreformattedText"/>
        <w:bidi w:val="0"/>
        <w:spacing w:before="0" w:after="0"/>
        <w:jc w:val="left"/>
        <w:rPr/>
      </w:pPr>
      <w:r>
        <w:rPr/>
        <w:t>OSbshX00lQwocBiDsa3RmxEh3hCbbObuj6jRxlNBoFOkFu2xMRmkKivAaEXEoFdCTNKbHmjJpdqbBH</w:t>
      </w:r>
    </w:p>
    <w:p>
      <w:pPr>
        <w:pStyle w:val="PreformattedText"/>
        <w:bidi w:val="0"/>
        <w:spacing w:before="0" w:after="0"/>
        <w:jc w:val="left"/>
        <w:rPr/>
      </w:pPr>
      <w:r>
        <w:rPr/>
        <w:t>F9iNVcZUWUVtvbU7qKo1XUqGdZmVv9i55wIM1TGzwYuYBv2ffJ5HE3Qd95zkHnCD3r2fMcdFK2e2Nz</w:t>
      </w:r>
    </w:p>
    <w:p>
      <w:pPr>
        <w:pStyle w:val="PreformattedText"/>
        <w:bidi w:val="0"/>
        <w:spacing w:before="0" w:after="0"/>
        <w:jc w:val="left"/>
        <w:rPr/>
      </w:pPr>
      <w:r>
        <w:rPr/>
        <w:t>rPjDdiF4jQod4NWHlh78D+2XsjRwy3CHuxg8OQWUyJVtriVSZYebNu+amLvOt1edwxQpZd+ODO9Qcl</w:t>
      </w:r>
    </w:p>
    <w:p>
      <w:pPr>
        <w:pStyle w:val="PreformattedText"/>
        <w:bidi w:val="0"/>
        <w:spacing w:before="0" w:after="0"/>
        <w:jc w:val="left"/>
        <w:rPr/>
      </w:pPr>
      <w:r>
        <w:rPr/>
        <w:t>8M1YccI1rOfOP8M3emM7edM3wNPkX7/glDff42B4zuNt42rV2E25xhdolqA0S1rq8bo4XzFAKQ99Zv</w:t>
      </w:r>
    </w:p>
    <w:p>
      <w:pPr>
        <w:pStyle w:val="PreformattedText"/>
        <w:bidi w:val="0"/>
        <w:spacing w:before="0" w:after="0"/>
        <w:jc w:val="left"/>
        <w:rPr/>
      </w:pPr>
      <w:r>
        <w:rPr/>
        <w:t>nOoCwZ2Wjdc54zEsvmsBL4uio5N2hmz8Bw/pPd5H3qnEfuoW+2nTGOQ40v2SzaYlhNjA96eISbgKoc</w:t>
      </w:r>
    </w:p>
    <w:p>
      <w:pPr>
        <w:pStyle w:val="PreformattedText"/>
        <w:bidi w:val="0"/>
        <w:spacing w:before="0" w:after="0"/>
        <w:jc w:val="left"/>
        <w:rPr/>
      </w:pPr>
      <w:r>
        <w:rPr/>
        <w:t>lrCt3ElR+IDZZC19xHoDsT3jpOo1GQNtU/sr0yq0KALFbXfPPhHNvCrlBfYE/vPiv3Ezw7Gr5L5Sy7</w:t>
      </w:r>
    </w:p>
    <w:p>
      <w:pPr>
        <w:pStyle w:val="PreformattedText"/>
        <w:bidi w:val="0"/>
        <w:spacing w:before="0" w:after="0"/>
        <w:jc w:val="left"/>
        <w:rPr/>
      </w:pPr>
      <w:r>
        <w:rPr/>
        <w:t>ELuv0s6nnGi20s3g9pwVzb7Bv7S7PI3fh++SAx5z5roqJ0/wCZl3+zsHM93vreWIfPD9j/AJOM754A</w:t>
      </w:r>
    </w:p>
    <w:p>
      <w:pPr>
        <w:pStyle w:val="PreformattedText"/>
        <w:bidi w:val="0"/>
        <w:spacing w:before="0" w:after="0"/>
        <w:jc w:val="left"/>
        <w:rPr/>
      </w:pPr>
      <w:r>
        <w:rPr/>
        <w:t>1rycxa6OKAtfkaCGlVz5PtOaDFtK6A5ZxypmsFahMgXmQSabt1uWKXd59CDpyjwEHN8Lpe2CV5XCXT</w:t>
      </w:r>
    </w:p>
    <w:p>
      <w:pPr>
        <w:pStyle w:val="PreformattedText"/>
        <w:bidi w:val="0"/>
        <w:spacing w:before="0" w:after="0"/>
        <w:jc w:val="left"/>
        <w:rPr/>
      </w:pPr>
      <w:r>
        <w:rPr/>
        <w:t>EZc3Tk0CuSXK5bSqs3XabPud0cr63LF8VzzTi+GGWPFfaIcqjEFbE5jw5MezAUo4aNF+XcwrkA22d0</w:t>
      </w:r>
    </w:p>
    <w:p>
      <w:pPr>
        <w:pStyle w:val="PreformattedText"/>
        <w:bidi w:val="0"/>
        <w:spacing w:before="0" w:after="0"/>
        <w:jc w:val="left"/>
        <w:rPr/>
      </w:pPr>
      <w:r>
        <w:rPr/>
        <w:t>Z+USO8Ic2vQ4rLCg/cvFLwcTzIWrMtqjRcMKCqWOaW3rcqLbTHY8oHF0R2BWS7IW0KNDSZNq8Ih3Vp</w:t>
      </w:r>
    </w:p>
    <w:p>
      <w:pPr>
        <w:pStyle w:val="PreformattedText"/>
        <w:bidi w:val="0"/>
        <w:spacing w:before="0" w:after="0"/>
        <w:jc w:val="left"/>
        <w:rPr/>
      </w:pPr>
      <w:r>
        <w:rPr/>
        <w:t>yMh/ybbh27cXM8+z2J2e0/Hnb9pXJuz2vi/Hccli+z9pz7tbcVnrmKV3n8HROejwWx9rywuqBbQ2Zr</w:t>
      </w:r>
    </w:p>
    <w:p>
      <w:pPr>
        <w:pStyle w:val="PreformattedText"/>
        <w:bidi w:val="0"/>
        <w:spacing w:before="0" w:after="0"/>
        <w:jc w:val="left"/>
        <w:rPr/>
      </w:pPr>
      <w:r>
        <w:rPr/>
        <w:t>ms76jhB/DdYx7Pc0zes/07JTkxxrP7xPs/h7pT9t/wA+Ze958aW99bnHxxznfUefGf8AnzP4PtSdNa</w:t>
      </w:r>
    </w:p>
    <w:p>
      <w:pPr>
        <w:pStyle w:val="PreformattedText"/>
        <w:bidi w:val="0"/>
        <w:spacing w:before="0" w:after="0"/>
        <w:jc w:val="left"/>
        <w:rPr/>
      </w:pPr>
      <w:r>
        <w:rPr/>
        <w:t>WOrGXr/hmoLga2dVfBkUMS1W4zWABA7lLPNsHJr2mXS2yl28HKJJmsnp8i9SroF3F2Fiy22JuFeCBj</w:t>
      </w:r>
    </w:p>
    <w:p>
      <w:pPr>
        <w:pStyle w:val="PreformattedText"/>
        <w:bidi w:val="0"/>
        <w:spacing w:before="0" w:after="0"/>
        <w:jc w:val="left"/>
        <w:rPr/>
      </w:pPr>
      <w:r>
        <w:rPr/>
        <w:t>XgoYLnLp/niYRDvH7fmHG/aP5/b9T+q84s/SLh8GPcrGeyILapOcPk3uUu1HLfQVv4uKVvhvPeo0d/</w:t>
      </w:r>
    </w:p>
    <w:p>
      <w:pPr>
        <w:pStyle w:val="PreformattedText"/>
        <w:bidi w:val="0"/>
        <w:spacing w:before="0" w:after="0"/>
        <w:jc w:val="left"/>
        <w:rPr/>
      </w:pPr>
      <w:r>
        <w:rPr/>
        <w:t>xXMsOygTAFG7rMM67T/tRvyrRq9t/bc98m7qsl4p6UXw+S4GGlpHGjJm/ma409suz5Ic8MU8ua6i3e</w:t>
      </w:r>
    </w:p>
    <w:p>
      <w:pPr>
        <w:pStyle w:val="PreformattedText"/>
        <w:bidi w:val="0"/>
        <w:spacing w:before="0" w:after="0"/>
        <w:jc w:val="left"/>
        <w:rPr/>
      </w:pPr>
      <w:r>
        <w:rPr/>
        <w:t>16MeNO50vH7w4DNOY3vGOjGz+iDRRhtw4S7OoXa2G6Yv21MgvAZGlV1XxEOhmiGhotzTpDwb2HLWS9</w:t>
      </w:r>
    </w:p>
    <w:p>
      <w:pPr>
        <w:pStyle w:val="PreformattedText"/>
        <w:bidi w:val="0"/>
        <w:spacing w:before="0" w:after="0"/>
        <w:jc w:val="left"/>
        <w:rPr/>
      </w:pPr>
      <w:r>
        <w:rPr/>
        <w:t>y7mLXTat+1TmWZMH2+9/vmAcPRzXhxmHzKz0YV6K5XCGcOiWXmsUXs5E5TU3HhrjV395ZQc7QnwBAN</w:t>
      </w:r>
    </w:p>
    <w:p>
      <w:pPr>
        <w:pStyle w:val="PreformattedText"/>
        <w:bidi w:val="0"/>
        <w:spacing w:before="0" w:after="0"/>
        <w:jc w:val="left"/>
        <w:rPr/>
      </w:pPr>
      <w:r>
        <w:rPr/>
        <w:t>Bk5nA7SnDiNRJ0LjAwgFMx1siix2zjrB4iENqAlgDZncq8i3OjFnPUoVDbbz563DhUux3hN/2lHtK2</w:t>
      </w:r>
    </w:p>
    <w:p>
      <w:pPr>
        <w:pStyle w:val="PreformattedText"/>
        <w:bidi w:val="0"/>
        <w:spacing w:before="0" w:after="0"/>
        <w:jc w:val="left"/>
        <w:rPr/>
      </w:pPr>
      <w:r>
        <w:rPr/>
        <w:t>w96+6ZarFr1bSs1cxktIKB1WMr8JYfCzjEAb1v/wAB3HYBBqDVMCC4NSgzGadLYGxWVlQcpak5KVuD</w:t>
      </w:r>
    </w:p>
    <w:p>
      <w:pPr>
        <w:pStyle w:val="PreformattedText"/>
        <w:bidi w:val="0"/>
        <w:spacing w:before="0" w:after="0"/>
        <w:jc w:val="left"/>
        <w:rPr/>
      </w:pPr>
      <w:r>
        <w:rPr/>
        <w:t>bjBCrupp2ZjhLSWWfuxWLdckCVrwBad0d3aXfwqFNjvKU6xdttFo3gnUHjp8Czju5liUhBaAxfvUKp</w:t>
      </w:r>
    </w:p>
    <w:p>
      <w:pPr>
        <w:pStyle w:val="PreformattedText"/>
        <w:bidi w:val="0"/>
        <w:spacing w:before="0" w:after="0"/>
        <w:jc w:val="left"/>
        <w:rPr/>
      </w:pPr>
      <w:r>
        <w:rPr/>
        <w:t>oSgNjvlTUDWWbD3tVfseZpqudJRerzh4nuLswftdf+TOMVVVzQKrXNR4x4IOPjMSuLvLvWb+anW9Vb</w:t>
      </w:r>
    </w:p>
    <w:p>
      <w:pPr>
        <w:pStyle w:val="PreformattedText"/>
        <w:bidi w:val="0"/>
        <w:spacing w:before="0" w:after="0"/>
        <w:jc w:val="left"/>
        <w:rPr/>
      </w:pPr>
      <w:r>
        <w:rPr/>
        <w:t>Wb0exK9t73HZf17hEO3NrgfKKeTOLNr2lmlhVizbuW4yt9boyysxU55fGP5xMcfhd6ov5mKeMAu2zC</w:t>
      </w:r>
    </w:p>
    <w:p>
      <w:pPr>
        <w:pStyle w:val="PreformattedText"/>
        <w:bidi w:val="0"/>
        <w:spacing w:before="0" w:after="0"/>
        <w:jc w:val="left"/>
        <w:rPr/>
      </w:pPr>
      <w:r>
        <w:rPr/>
        <w:t>eYt+xXdFhzgl0m8m9G6pl4Rc76w5XkqZV7+eN8To4N6r/whroDu2YfnCUPg4pMNuQ5gr9mG8b8sxKx</w:t>
      </w:r>
    </w:p>
    <w:p>
      <w:pPr>
        <w:pStyle w:val="PreformattedText"/>
        <w:bidi w:val="0"/>
        <w:spacing w:before="0" w:after="0"/>
        <w:jc w:val="left"/>
        <w:rPr/>
      </w:pPr>
      <w:r>
        <w:rPr/>
        <w:t>rBeTerzc6B5xg/vSe5au7B2blJqgbuzy8SmlLAOe1TcqYtEXrOZcXw3RzaIBoASa0OAoFYRBBmlOhg</w:t>
      </w:r>
    </w:p>
    <w:p>
      <w:pPr>
        <w:pStyle w:val="PreformattedText"/>
        <w:bidi w:val="0"/>
        <w:spacing w:before="0" w:after="0"/>
        <w:jc w:val="left"/>
        <w:rPr/>
      </w:pPr>
      <w:r>
        <w:rPr/>
        <w:t>bgDJcGxTuvmZKlE7uEVjFdTCCKPkNqmyF1olhLf2K7a49BsXnT2pimsCm2U4OG8cZ7Z1mhxbHVOLvb</w:t>
      </w:r>
    </w:p>
    <w:p>
      <w:pPr>
        <w:pStyle w:val="PreformattedText"/>
        <w:bidi w:val="0"/>
        <w:spacing w:before="0" w:after="0"/>
        <w:jc w:val="left"/>
        <w:rPr/>
      </w:pPr>
      <w:r>
        <w:rPr/>
        <w:t>4207YqGsNPJz8w4Ns37OD7MHJRwl3m+q7qOPe2tqq83zqVKOKWxf4Ta/+0ZeiiHV91XJnJ94bXd0++</w:t>
      </w:r>
    </w:p>
    <w:p>
      <w:pPr>
        <w:pStyle w:val="PreformattedText"/>
        <w:bidi w:val="0"/>
        <w:spacing w:before="0" w:after="0"/>
        <w:jc w:val="left"/>
        <w:rPr/>
      </w:pPr>
      <w:r>
        <w:rPr/>
        <w:t>fznw+38cw726UGq8alEjNgpe7HvXMVWr98aH3ZnyS2DmXX2Ivipzil0X4uINX7+8RnL23znTiyHIYt</w:t>
      </w:r>
    </w:p>
    <w:p>
      <w:pPr>
        <w:pStyle w:val="PreformattedText"/>
        <w:bidi w:val="0"/>
        <w:spacing w:before="0" w:after="0"/>
        <w:jc w:val="left"/>
        <w:rPr/>
      </w:pPr>
      <w:r>
        <w:rPr/>
        <w:t>tKyPAmrJSeOl+fgk5gcZq8W4O8UzgY27OOcysL7HhkIs/EoBIpbQA+xm4LyMk3nHtHUFYQ2vwg1gAa</w:t>
      </w:r>
    </w:p>
    <w:p>
      <w:pPr>
        <w:pStyle w:val="PreformattedText"/>
        <w:bidi w:val="0"/>
        <w:spacing w:before="0" w:after="0"/>
        <w:jc w:val="left"/>
        <w:rPr/>
      </w:pPr>
      <w:r>
        <w:rPr/>
        <w:t>uAbSFTDUBSYOwqI27Wsu42tscx4Qrq+GMESmBDnLTjUteBVfgUjV4D5b1+K9bmZ9DpJiFdQiGjeetP</w:t>
      </w:r>
    </w:p>
    <w:p>
      <w:pPr>
        <w:pStyle w:val="PreformattedText"/>
        <w:bidi w:val="0"/>
        <w:spacing w:before="0" w:after="0"/>
        <w:jc w:val="left"/>
        <w:rPr/>
      </w:pPr>
      <w:r>
        <w:rPr/>
        <w:t>N30M3FDZV5oXt3KFy89r35VKr45/qVitbTeXvEb1WmfP/ZRrzth+evmZeb143XPzK857/wC1KH9a3V</w:t>
      </w:r>
    </w:p>
    <w:p>
      <w:pPr>
        <w:pStyle w:val="PreformattedText"/>
        <w:bidi w:val="0"/>
        <w:spacing w:before="0" w:after="0"/>
        <w:jc w:val="left"/>
        <w:rPr/>
      </w:pPr>
      <w:r>
        <w:rPr/>
        <w:t>jeyKzes178l8tJW+b+M9PdSi1v8HHv3E1+uYlXd6cD7HiLeMnAbr8N1U/hxreCKffz/U/mJVicUFPG</w:t>
      </w:r>
    </w:p>
    <w:p>
      <w:pPr>
        <w:pStyle w:val="PreformattedText"/>
        <w:bidi w:val="0"/>
        <w:spacing w:before="0" w:after="0"/>
        <w:jc w:val="left"/>
        <w:rPr/>
      </w:pPr>
      <w:r>
        <w:rPr/>
        <w:t>4i8901l9x4jTNj1QhKcrvLgD5dDXFsV5Puc4llPaYx7Du5wWrICq/mZTfuYFCN34MVU2oTYTDErQVw</w:t>
      </w:r>
    </w:p>
    <w:p>
      <w:pPr>
        <w:pStyle w:val="PreformattedText"/>
        <w:bidi w:val="0"/>
        <w:spacing w:before="0" w:after="0"/>
        <w:jc w:val="left"/>
        <w:rPr/>
      </w:pPr>
      <w:r>
        <w:rPr/>
        <w:t>tEb+z8PiDxR/X9ZhsNZ2t04xdaiYPuXNbsHcNrB18pjHKvc/8AZk0LNGzw4lYuqz4rGeoa2tlvvwhQ</w:t>
      </w:r>
    </w:p>
    <w:p>
      <w:pPr>
        <w:pStyle w:val="PreformattedText"/>
        <w:bidi w:val="0"/>
        <w:spacing w:before="0" w:after="0"/>
        <w:jc w:val="left"/>
        <w:rPr/>
      </w:pPr>
      <w:r>
        <w:rPr/>
        <w:t>XQpR88NS34LwxkR7YiHly/Y8dajVYrRkOtV3PsW3dPGyrqBhRwY1a68iHB84cX4nJ7yvl19sRV2hgz</w:t>
      </w:r>
    </w:p>
    <w:p>
      <w:pPr>
        <w:pStyle w:val="PreformattedText"/>
        <w:bidi w:val="0"/>
        <w:spacing w:before="0" w:after="0"/>
        <w:jc w:val="left"/>
        <w:rPr/>
      </w:pPr>
      <w:r>
        <w:rPr/>
        <w:t>r9AgW1sVqvhA7qaeaLvGAw9KzIfx5/cWxLtmDDUnFJBbcXWNZdq95jjAdIVzxfdMnEaSqycvcQ1lnY</w:t>
      </w:r>
    </w:p>
    <w:p>
      <w:pPr>
        <w:pStyle w:val="PreformattedText"/>
        <w:bidi w:val="0"/>
        <w:spacing w:before="0" w:after="0"/>
        <w:jc w:val="left"/>
        <w:rPr/>
      </w:pPr>
      <w:r>
        <w:rPr/>
        <w:t>UNln7iVFlyzvGv5Jiw5q3wtx/HcAy7phlbw7xlWDblP6Ca3TZzgAexkluTrkqulekmzV5Kr2eUgWKt</w:t>
      </w:r>
    </w:p>
    <w:p>
      <w:pPr>
        <w:pStyle w:val="PreformattedText"/>
        <w:bidi w:val="0"/>
        <w:spacing w:before="0" w:after="0"/>
        <w:jc w:val="left"/>
        <w:rPr/>
      </w:pPr>
      <w:r>
        <w:rPr/>
        <w:t>yW9kZbrDVFbQx4QgWwB8i/KBkA5UtGsFh5KjtA7HsHAVRolGzDaVougt4LR0U1haX7GF3AhxeyuTTX</w:t>
      </w:r>
    </w:p>
    <w:p>
      <w:pPr>
        <w:pStyle w:val="PreformattedText"/>
        <w:bidi w:val="0"/>
        <w:spacing w:before="0" w:after="0"/>
        <w:jc w:val="left"/>
        <w:rPr/>
      </w:pPr>
      <w:r>
        <w:rPr/>
        <w:t>NLNplTdHN9ahwWLu2l1biLjWLH5didx8Abq91ke0DFsuXNYLe8gX99dDi7OS+yPLZ7v7TmDlfMBRXw</w:t>
      </w:r>
    </w:p>
    <w:p>
      <w:pPr>
        <w:pStyle w:val="PreformattedText"/>
        <w:bidi w:val="0"/>
        <w:spacing w:before="0" w:after="0"/>
        <w:jc w:val="left"/>
        <w:rPr/>
      </w:pPr>
      <w:r>
        <w:rPr/>
        <w:t>KsMVAmLbyHszgcG8mPIxwjKWoBdMM+BeIit2FfgK6jMVjDSp7K3qaQNAvRL3siXqi5Nq7151MzTXvY</w:t>
      </w:r>
    </w:p>
    <w:p>
      <w:pPr>
        <w:pStyle w:val="PreformattedText"/>
        <w:bidi w:val="0"/>
        <w:spacing w:before="0" w:after="0"/>
        <w:jc w:val="left"/>
        <w:rPr/>
      </w:pPr>
      <w:r>
        <w:rPr/>
        <w:t>8r4howcc6oaWNhNHkXba7b8Uy9ZzhxQ5p4ZgHOvnHZ3BMZ+/nMvra5bdvjiW7JZFzTgQ7GZzqtC8vl</w:t>
      </w:r>
    </w:p>
    <w:p>
      <w:pPr>
        <w:pStyle w:val="PreformattedText"/>
        <w:bidi w:val="0"/>
        <w:spacing w:before="0" w:after="0"/>
        <w:jc w:val="left"/>
        <w:rPr/>
      </w:pPr>
      <w:r>
        <w:rPr/>
        <w:t>t1HeQE0488e8yVM+21qivEsxyu3WBZkgrHvA/8rxljOMWnBKcjh40cPbHnKXbTIt0cUtmap+eV9+pX</w:t>
      </w:r>
    </w:p>
    <w:p>
      <w:pPr>
        <w:pStyle w:val="PreformattedText"/>
        <w:bidi w:val="0"/>
        <w:spacing w:before="0" w:after="0"/>
        <w:jc w:val="left"/>
        <w:rPr/>
      </w:pPr>
      <w:r>
        <w:rPr/>
        <w:t>GCky45PfMTvmnxoVjpqXkxo1x2/URqtYL1rY4cVL4cNcq4de8peH5CLHkqkpOEA6gByRXGla4uzeN6</w:t>
      </w:r>
    </w:p>
    <w:p>
      <w:pPr>
        <w:pStyle w:val="PreformattedText"/>
        <w:bidi w:val="0"/>
        <w:spacing w:before="0" w:after="0"/>
        <w:jc w:val="left"/>
        <w:rPr/>
      </w:pPr>
      <w:r>
        <w:rPr/>
        <w:t>cxSaWXkoOg2agCrWP9C6tJVoqxy5quqcQyVTg5dtf1M3QeVC+TuMvMULyz2fEOxQGKDK34DKwDw9xu</w:t>
      </w:r>
    </w:p>
    <w:p>
      <w:pPr>
        <w:pStyle w:val="PreformattedText"/>
        <w:bidi w:val="0"/>
        <w:spacing w:before="0" w:after="0"/>
        <w:jc w:val="left"/>
        <w:rPr/>
      </w:pPr>
      <w:r>
        <w:rPr/>
        <w:t>yLSh4y6tXVNl6gmg8UHvWpkuQLpXGGEzKOZKhu6xYyzGsEVJZgkYy/DChUqiyxmG88M96tXOsX90sw</w:t>
      </w:r>
    </w:p>
    <w:p>
      <w:pPr>
        <w:pStyle w:val="PreformattedText"/>
        <w:bidi w:val="0"/>
        <w:spacing w:before="0" w:after="0"/>
        <w:jc w:val="left"/>
        <w:rPr/>
      </w:pPr>
      <w:r>
        <w:rPr/>
        <w:t>21Q1yOq/E0VduTHvWExV4ErxWOfiLCMg1jG7eTBpeqs4xxTSDGsqcJ085v8psjNd+bxfF3K7aPzzPP</w:t>
      </w:r>
    </w:p>
    <w:p>
      <w:pPr>
        <w:pStyle w:val="PreformattedText"/>
        <w:bidi w:val="0"/>
        <w:spacing w:before="0" w:after="0"/>
        <w:jc w:val="left"/>
        <w:rPr/>
      </w:pPr>
      <w:r>
        <w:rPr/>
        <w:t>z8BtMfh1x0HUSnJrdOD9BiX3VBbnR/viDYZw22ePtN7qurzlvxFjb5p+UxETvDht11KHYFGa/TzP5n</w:t>
      </w:r>
    </w:p>
    <w:p>
      <w:pPr>
        <w:pStyle w:val="PreformattedText"/>
        <w:bidi w:val="0"/>
        <w:spacing w:before="0" w:after="0"/>
        <w:jc w:val="left"/>
        <w:rPr/>
      </w:pPr>
      <w:r>
        <w:rPr/>
        <w:t>T78zodtazRkmashR3w2uVIVTkw6vKc3MXwqy83Wr5jerpg7IjB5kOuXUqodOrZebzEEFNoD4D9ruON</w:t>
      </w:r>
    </w:p>
    <w:p>
      <w:pPr>
        <w:pStyle w:val="PreformattedText"/>
        <w:bidi w:val="0"/>
        <w:spacing w:before="0" w:after="0"/>
        <w:jc w:val="left"/>
        <w:rPr/>
      </w:pPr>
      <w:r>
        <w:rPr/>
        <w:t>G93Qys5R1hsNL+4uwSoSUbfMOTS4YFKVQ425aJlVkxoXqv3OYyjL5B70ZhdWFWc1uVVsZXh+P0rSoh</w:t>
      </w:r>
    </w:p>
    <w:p>
      <w:pPr>
        <w:pStyle w:val="PreformattedText"/>
        <w:bidi w:val="0"/>
        <w:spacing w:before="0" w:after="0"/>
        <w:jc w:val="left"/>
        <w:rPr/>
      </w:pPr>
      <w:r>
        <w:rPr/>
        <w:t>XA2vIpoHB3H7AxwLp6S53nZ2q+tSsZwGlbxjMrbSnTh3d4xMtHdvHm42D1i39+D5jRhwaOTCwycS1l</w:t>
      </w:r>
    </w:p>
    <w:p>
      <w:pPr>
        <w:pStyle w:val="PreformattedText"/>
        <w:bidi w:val="0"/>
        <w:spacing w:before="0" w:after="0"/>
        <w:jc w:val="left"/>
        <w:rPr/>
      </w:pPr>
      <w:r>
        <w:rPr/>
        <w:t>bascPmAt1kOa5yTHh7/bWsMdLNbc4/bMrX3U8Yz+JrTurd8761NomCznlnOan27Lx3/suuiZ7/l3ue</w:t>
      </w:r>
    </w:p>
    <w:p>
      <w:pPr>
        <w:pStyle w:val="PreformattedText"/>
        <w:bidi w:val="0"/>
        <w:spacing w:before="0" w:after="0"/>
        <w:jc w:val="left"/>
        <w:rPr/>
      </w:pPr>
      <w:r>
        <w:rPr/>
        <w:t>2e7/2Jh4ur/wBm+VoN4/VXLCLd448ntASmErB0v+aPJ0Pt5Z17M18cTIODnWMnUoroAk5zdPhjZwUy</w:t>
      </w:r>
    </w:p>
    <w:p>
      <w:pPr>
        <w:pStyle w:val="PreformattedText"/>
        <w:bidi w:val="0"/>
        <w:spacing w:before="0" w:after="0"/>
        <w:jc w:val="left"/>
        <w:rPr/>
      </w:pPr>
      <w:r>
        <w:rPr/>
        <w:t>UqFsSkNQCjGFfVSHdODQCs7pP2mzTdBgvheZWKqlb5T+2aa1kJgzV7u8ROa2m1Q+OrqVm7TCy+FBW9</w:t>
      </w:r>
    </w:p>
    <w:p>
      <w:pPr>
        <w:pStyle w:val="PreformattedText"/>
        <w:bidi w:val="0"/>
        <w:spacing w:before="0" w:after="0"/>
        <w:jc w:val="left"/>
        <w:rPr/>
      </w:pPr>
      <w:r>
        <w:rPr/>
        <w:t>Shs4XXpfdFEw5yVjyK7lODzyV01ucO6z5GEy5Jl35LyLS9cysX9vHe4+LrjHJpKCKIQyGy7cIOMe9n</w:t>
      </w:r>
    </w:p>
    <w:p>
      <w:pPr>
        <w:pStyle w:val="PreformattedText"/>
        <w:bidi w:val="0"/>
        <w:spacing w:before="0" w:after="0"/>
        <w:jc w:val="left"/>
        <w:rPr/>
      </w:pPr>
      <w:r>
        <w:rPr/>
        <w:t>Xm3MGtPHPuv9xWNYHhjRRfTcMnnOLrzORxTV5LxmrnL4eMY8S7mJfC2nVuYjaFnJ0mn4RPbuXfXJDm</w:t>
      </w:r>
    </w:p>
    <w:p>
      <w:pPr>
        <w:pStyle w:val="PreformattedText"/>
        <w:bidi w:val="0"/>
        <w:spacing w:before="0" w:after="0"/>
        <w:jc w:val="left"/>
        <w:rPr/>
      </w:pPr>
      <w:r>
        <w:rPr/>
        <w:t>TJgcr83mJnhtxwlfB1NilI30VZ7w45WsoSqV4F+0zsGyojQ06xouLpesW7PcblZjnhwVixy5gK1ndg</w:t>
      </w:r>
    </w:p>
    <w:p>
      <w:pPr>
        <w:pStyle w:val="PreformattedText"/>
        <w:bidi w:val="0"/>
        <w:spacing w:before="0" w:after="0"/>
        <w:jc w:val="left"/>
        <w:rPr/>
      </w:pPr>
      <w:r>
        <w:rPr/>
        <w:t>FvB/CF05YPY17e8XtXVprOCm+JZLKMj5UwVwzpK/JgC6PbiJU1Q2dteTcUNwZrZ02y2sr3NbAEWFr4</w:t>
      </w:r>
    </w:p>
    <w:p>
      <w:pPr>
        <w:pStyle w:val="PreformattedText"/>
        <w:bidi w:val="0"/>
        <w:spacing w:before="0" w:after="0"/>
        <w:jc w:val="left"/>
        <w:rPr/>
      </w:pPr>
      <w:r>
        <w:rPr/>
        <w:t>6lifgU8F9qTIUC6/icMJXlbVlG8ocyqFMPO72sb6meLglnt+Y+3vxmjLyGJbBVrmz8+a9TVquvvkBo</w:t>
      </w:r>
    </w:p>
    <w:p>
      <w:pPr>
        <w:pStyle w:val="PreformattedText"/>
        <w:bidi w:val="0"/>
        <w:spacing w:before="0" w:after="0"/>
        <w:jc w:val="left"/>
        <w:rPr/>
      </w:pPr>
      <w:r>
        <w:rPr/>
        <w:t>+IwQGF2gvMYViX9WFnad15a6jBBmgVWNHEMrQXANyt1pqXyzTN8rX4Zdx+l3QW7zGzBAGzg9DwH7x9</w:t>
      </w:r>
    </w:p>
    <w:p>
      <w:pPr>
        <w:pStyle w:val="PreformattedText"/>
        <w:bidi w:val="0"/>
        <w:spacing w:before="0" w:after="0"/>
        <w:jc w:val="left"/>
        <w:rPr/>
      </w:pPr>
      <w:r>
        <w:rPr/>
        <w:t>lFs5HZK5IFt0ZGht5ZxjqXFUw75PYOSVa0Q2eGCqZndKE4v8FEvR08HpxxH5tptcPlWtzCW08HP9Ee</w:t>
      </w:r>
    </w:p>
    <w:p>
      <w:pPr>
        <w:pStyle w:val="PreformattedText"/>
        <w:bidi w:val="0"/>
        <w:spacing w:before="0" w:after="0"/>
        <w:jc w:val="left"/>
        <w:rPr/>
      </w:pPr>
      <w:r>
        <w:rPr/>
        <w:t>M8mdfuPQG/BKyvK1GivA42t17JWFLHA9b4u5g0vJuzhVd3FvnGOuZcZohNR41KbOS6shYcshdl9AVl</w:t>
      </w:r>
    </w:p>
    <w:p>
      <w:pPr>
        <w:pStyle w:val="PreformattedText"/>
        <w:bidi w:val="0"/>
        <w:spacing w:before="0" w:after="0"/>
        <w:jc w:val="left"/>
        <w:rPr/>
      </w:pPr>
      <w:r>
        <w:rPr/>
        <w:t>jyF6d/eqhJpVH3F7dsrL8Gjtx9mZ+919n2xN+dDw7wc4nv2sTXun2T9Dqv+SgGDagIBz3IRnA5S0ir</w:t>
      </w:r>
    </w:p>
    <w:p>
      <w:pPr>
        <w:pStyle w:val="PreformattedText"/>
        <w:bidi w:val="0"/>
        <w:spacing w:before="0" w:after="0"/>
        <w:jc w:val="left"/>
        <w:rPr/>
      </w:pPr>
      <w:r>
        <w:rPr/>
        <w:t>X7JcbZLT/epjsQZvmykb6hBK3KJVhxYx2l3k2ZDgPby5iAVo0HJ1fMTjg2HYvHaLroOngv75YLPS09</w:t>
      </w:r>
    </w:p>
    <w:p>
      <w:pPr>
        <w:pStyle w:val="PreformattedText"/>
        <w:bidi w:val="0"/>
        <w:spacing w:before="0" w:after="0"/>
        <w:jc w:val="left"/>
        <w:rPr/>
      </w:pPr>
      <w:r>
        <w:rPr/>
        <w:t>/DLQNYoLeF2urxDxONfYvt8xAUc4X3TmxEOWOC1m7u5otI15G/c0MDqJyiuYN0anKBwmb2V5xKxgdm</w:t>
      </w:r>
    </w:p>
    <w:p>
      <w:pPr>
        <w:pStyle w:val="PreformattedText"/>
        <w:bidi w:val="0"/>
        <w:spacing w:before="0" w:after="0"/>
        <w:jc w:val="left"/>
        <w:rPr/>
      </w:pPr>
      <w:r>
        <w:rPr/>
        <w:t>m8HPMxxiHb+DlghTFcrM+9pSMqVUoKbaeHBpfEG8mGnsLSBk03Tec257CUs1izV4KNpHtWha1S01TJ</w:t>
      </w:r>
    </w:p>
    <w:p>
      <w:pPr>
        <w:pStyle w:val="PreformattedText"/>
        <w:bidi w:val="0"/>
        <w:spacing w:before="0" w:after="0"/>
        <w:jc w:val="left"/>
        <w:rPr/>
      </w:pPr>
      <w:r>
        <w:rPr/>
        <w:t>H+n5eor15PyHtqXaxec+3Ffia4zVDd0dPcC0zjbGV7xtBjBrDb5R0J2DkyfmocY8obcB+SIieX97+J</w:t>
      </w:r>
    </w:p>
    <w:p>
      <w:pPr>
        <w:pStyle w:val="PreformattedText"/>
        <w:bidi w:val="0"/>
        <w:spacing w:before="0" w:after="0"/>
        <w:jc w:val="left"/>
        <w:rPr/>
      </w:pPr>
      <w:r>
        <w:rPr/>
        <w:t>RfNlK4eXMv4/H5jbL57w6ipu8t19rGEcq4urXb5hLQODBY8rHUf7H+xqmLUA4uwNsYJQsJMgfXkvNC</w:t>
      </w:r>
    </w:p>
    <w:p>
      <w:pPr>
        <w:pStyle w:val="PreformattedText"/>
        <w:bidi w:val="0"/>
        <w:spacing w:before="0" w:after="0"/>
        <w:jc w:val="left"/>
        <w:rPr/>
      </w:pPr>
      <w:r>
        <w:rPr/>
        <w:t>C0mxpnqftCFnjeZ1Jk5WZIci6ZjxlYaczNkQdcDiIrJgiqXSAC5wPIcUH7RHMVTeBF7CCqlsmiN5QM</w:t>
      </w:r>
    </w:p>
    <w:p>
      <w:pPr>
        <w:pStyle w:val="PreformattedText"/>
        <w:bidi w:val="0"/>
        <w:spacing w:before="0" w:after="0"/>
        <w:jc w:val="left"/>
        <w:rPr/>
      </w:pPr>
      <w:r>
        <w:rPr/>
        <w:t>wa25zecval9Ti6Ax7v8AsvATILp0xv3ii4u9NZBAD4I5srjvPUuYYXmzRZn7xecFVxWTruo4PwTD33</w:t>
      </w:r>
    </w:p>
    <w:p>
      <w:pPr>
        <w:pStyle w:val="PreformattedText"/>
        <w:bidi w:val="0"/>
        <w:spacing w:before="0" w:after="0"/>
        <w:jc w:val="left"/>
        <w:rPr/>
      </w:pPr>
      <w:r>
        <w:rPr/>
        <w:t>7T7uQaxpRxLYc1YjTw6bKnJoHF74Me8xb+Pc5vPVStm0p82fsR+GE9F7GUUou2gcnDe6HwuOQ48nT8</w:t>
      </w:r>
    </w:p>
    <w:p>
      <w:pPr>
        <w:pStyle w:val="PreformattedText"/>
        <w:bidi w:val="0"/>
        <w:spacing w:before="0" w:after="0"/>
        <w:jc w:val="left"/>
        <w:rPr/>
      </w:pPr>
      <w:r>
        <w:rPr/>
        <w:t>6jd9YUv7RqtY9v8AJx43vPvxghh2Djg8pNU5e14v7TI4tQg2CC91cxqYuF1FSJBhq2gN5ePxMbrlMP</w:t>
      </w:r>
    </w:p>
    <w:p>
      <w:pPr>
        <w:pStyle w:val="PreformattedText"/>
        <w:bidi w:val="0"/>
        <w:spacing w:before="0" w:after="0"/>
        <w:jc w:val="left"/>
        <w:rPr/>
      </w:pPr>
      <w:r>
        <w:rPr/>
        <w:t>s17Q0ouxhwU98krrF5z/OZbYc0r5xCwiiNOdRoB4QroIsAzUM3ipT1ezdeye0AGC7VdOMdTo2UvOev</w:t>
      </w:r>
    </w:p>
    <w:p>
      <w:pPr>
        <w:pStyle w:val="PreformattedText"/>
        <w:bidi w:val="0"/>
        <w:spacing w:before="0" w:after="0"/>
        <w:jc w:val="left"/>
        <w:rPr/>
      </w:pPr>
      <w:r>
        <w:rPr/>
        <w:t>EwzVVa7zjHiU38tLbuh6TQfAHlo4Blh00A0NKHsUFXjSrY4foJTiiwMbC+RiuM20A+G626czge1zry</w:t>
      </w:r>
    </w:p>
    <w:p>
      <w:pPr>
        <w:pStyle w:val="PreformattedText"/>
        <w:bidi w:val="0"/>
        <w:spacing w:before="0" w:after="0"/>
        <w:jc w:val="left"/>
        <w:rPr/>
      </w:pPr>
      <w:r>
        <w:rPr/>
        <w:t>9kSjeCy7y9V4j8pzXjXwg1zxg6iHcLNZ8Xj4nPHW7aiRxy+2AuudTY1V6fDg7Ja6M5W1b8BxK1oVfh</w:t>
      </w:r>
    </w:p>
    <w:p>
      <w:pPr>
        <w:pStyle w:val="PreformattedText"/>
        <w:bidi w:val="0"/>
        <w:spacing w:before="0" w:after="0"/>
        <w:jc w:val="left"/>
        <w:rPr/>
      </w:pPr>
      <w:r>
        <w:rPr/>
        <w:t>dXM35NQD2aFxznrQXwU5mchxTUWtX0BAq6WMD8j0S+GmsmdPzWVGwqyKvpHeUTYe8U2vWC3DcdP0U4</w:t>
      </w:r>
    </w:p>
    <w:p>
      <w:pPr>
        <w:pStyle w:val="PreformattedText"/>
        <w:bidi w:val="0"/>
        <w:spacing w:before="0" w:after="0"/>
        <w:jc w:val="left"/>
        <w:rPr/>
      </w:pPr>
      <w:r>
        <w:rPr/>
        <w:t>9pfVO1grXBWsyoeN59nPDKats29u0fLA0I1krDes695dzFpT2besSwAHs5vjJimO3jNla+6qivbJVO</w:t>
      </w:r>
    </w:p>
    <w:p>
      <w:pPr>
        <w:pStyle w:val="PreformattedText"/>
        <w:bidi w:val="0"/>
        <w:spacing w:before="0" w:after="0"/>
        <w:jc w:val="left"/>
        <w:rPr/>
      </w:pPr>
      <w:r>
        <w:rPr/>
        <w:t>KDgreLlBi3OFlMt7gKPAz5NKa2xKdys6541HwvagMiqGrzKagqduMOrc3EMyy5K+/MXBbxjF5vVGY7</w:t>
      </w:r>
    </w:p>
    <w:p>
      <w:pPr>
        <w:pStyle w:val="PreformattedText"/>
        <w:bidi w:val="0"/>
        <w:spacing w:before="0" w:after="0"/>
        <w:jc w:val="left"/>
        <w:rPr/>
      </w:pPr>
      <w:r>
        <w:rPr/>
        <w:t>sC9/8ArTUC8HBdoPxOtGcmL48JVUHAKZaHmyZYL+TODzdy6svLS5SvAjY4rPXLd/hiCYJkr4a7F1Mb</w:t>
      </w:r>
    </w:p>
    <w:p>
      <w:pPr>
        <w:pStyle w:val="PreformattedText"/>
        <w:bidi w:val="0"/>
        <w:spacing w:before="0" w:after="0"/>
        <w:jc w:val="left"/>
        <w:rPr/>
      </w:pPr>
      <w:r>
        <w:rPr/>
        <w:t>4xTirs08Er89Fu1fZePaXcHNDFUfnHhXg7pkwIdGi8C0OluVqoUm7stRwdnMVYN4uq7Y8XM95Ips1w</w:t>
      </w:r>
    </w:p>
    <w:p>
      <w:pPr>
        <w:pStyle w:val="PreformattedText"/>
        <w:bidi w:val="0"/>
        <w:spacing w:before="0" w:after="0"/>
        <w:jc w:val="left"/>
        <w:rPr/>
      </w:pPr>
      <w:r>
        <w:rPr/>
        <w:t>cXDxRtovzhvMGTVFZaWuwU54mfHu6931Gg1lszrl10QnJ54W2yuzEaqhWvu/mKi5fyDw18Qwqbzq9n</w:t>
      </w:r>
    </w:p>
    <w:p>
      <w:pPr>
        <w:pStyle w:val="PreformattedText"/>
        <w:bidi w:val="0"/>
        <w:spacing w:before="0" w:after="0"/>
        <w:jc w:val="left"/>
        <w:rPr/>
      </w:pPr>
      <w:r>
        <w:rPr/>
        <w:t>msxYCzn+Htr2JyvJhxnydoVVd2dlA15mXCHgFmP6S1tdjd+f23C3tymXRy8ZgtmhtH344tlhxu975X</w:t>
      </w:r>
    </w:p>
    <w:p>
      <w:pPr>
        <w:pStyle w:val="PreformattedText"/>
        <w:bidi w:val="0"/>
        <w:spacing w:before="0" w:after="0"/>
        <w:jc w:val="left"/>
        <w:rPr/>
      </w:pPr>
      <w:r>
        <w:rPr/>
        <w:t>zKHWMA3YlHuRaArXVjU1uiLCgm6WzijVzgHhzlhtwrmDyR3dR2vD8JqrV4fKXbjtlhaFqoK7x1LfZK</w:t>
      </w:r>
    </w:p>
    <w:p>
      <w:pPr>
        <w:pStyle w:val="PreformattedText"/>
        <w:bidi w:val="0"/>
        <w:spacing w:before="0" w:after="0"/>
        <w:jc w:val="left"/>
        <w:rPr/>
      </w:pPr>
      <w:r>
        <w:rPr/>
        <w:t>CwrlGPlObgi6cWIF8S0Tb8P3wXzHNTV4tgBhWBbBR06cuOsqjtePvGWCiFtk54aWcq3FNNHerDeeCF</w:t>
      </w:r>
    </w:p>
    <w:p>
      <w:pPr>
        <w:pStyle w:val="PreformattedText"/>
        <w:bidi w:val="0"/>
        <w:spacing w:before="0" w:after="0"/>
        <w:jc w:val="left"/>
        <w:rPr/>
      </w:pPr>
      <w:r>
        <w:rPr/>
        <w:t>pVkFGhNPu/cB0Kf4FS6qkf1s8dx1boYrRnT5i6SzOH/PMSHCugu3XvaK2IB+4/a9MoYbBX5PzAsd3r</w:t>
      </w:r>
    </w:p>
    <w:p>
      <w:pPr>
        <w:pStyle w:val="PreformattedText"/>
        <w:bidi w:val="0"/>
        <w:spacing w:before="0" w:after="0"/>
        <w:jc w:val="left"/>
        <w:rPr/>
      </w:pPr>
      <w:r>
        <w:rPr/>
        <w:t>jN3n5i7KvQPObqsCp94I6XbVGi5prHPzVVOnyl/nBuF+/wBz9+86Xndd3oIeX9Fvx1LxdXj5hPobU3</w:t>
      </w:r>
    </w:p>
    <w:p>
      <w:pPr>
        <w:pStyle w:val="PreformattedText"/>
        <w:bidi w:val="0"/>
        <w:spacing w:before="0" w:after="0"/>
        <w:jc w:val="left"/>
        <w:rPr/>
      </w:pPr>
      <w:r>
        <w:rPr/>
        <w:t>zVzZEu5Le7t1RyFk7MUv8AcHiDeF3jTW733KaOb/Ta8BLr4hW85SsHt1CGqxfI/qPOhWazng4FLmQN</w:t>
      </w:r>
    </w:p>
    <w:p>
      <w:pPr>
        <w:pStyle w:val="PreformattedText"/>
        <w:bidi w:val="0"/>
        <w:spacing w:before="0" w:after="0"/>
        <w:jc w:val="left"/>
        <w:rPr/>
      </w:pPr>
      <w:r>
        <w:rPr/>
        <w:t>2bGRfGBjQDuh4P8AVTqSWt+cDYvmYxsb2OKb5XGposewxQxvcLA2rTVB4LGKYgDs7ZUHD4hxuck0KH</w:t>
      </w:r>
    </w:p>
    <w:p>
      <w:pPr>
        <w:pStyle w:val="PreformattedText"/>
        <w:bidi w:val="0"/>
        <w:spacing w:before="0" w:after="0"/>
        <w:jc w:val="left"/>
        <w:rPr/>
      </w:pPr>
      <w:r>
        <w:rPr/>
        <w:t>MHpFvgGKAKIG8KZaN2a8cPGVwMvbQ1m8U/GBmLzHFP5T5w6gKZvx/GQjaKwP8A092cOMqycqYjVl0A</w:t>
      </w:r>
    </w:p>
    <w:p>
      <w:pPr>
        <w:pStyle w:val="PreformattedText"/>
        <w:bidi w:val="0"/>
        <w:spacing w:before="0" w:after="0"/>
        <w:jc w:val="left"/>
        <w:rPr/>
      </w:pPr>
      <w:r>
        <w:rPr/>
        <w:t>pxi6IulXz7hQ97lHkqlmbvFu7uWGMu3VVqTfvFK83uYKeH4oX7XKRiC3k71bvMLUU001Y3v5g6pPfH</w:t>
      </w:r>
    </w:p>
    <w:p>
      <w:pPr>
        <w:pStyle w:val="PreformattedText"/>
        <w:bidi w:val="0"/>
        <w:spacing w:before="0" w:after="0"/>
        <w:jc w:val="left"/>
        <w:rPr/>
      </w:pPr>
      <w:r>
        <w:rPr/>
        <w:t>URuV9wG7vNx5fBazLhXcb+9i2pS/iGvbG8a37RMcUph7XRzMeNfdop3KZ8UK0v/Gdtc9DADB3KYK1L</w:t>
      </w:r>
    </w:p>
    <w:p>
      <w:pPr>
        <w:pStyle w:val="PreformattedText"/>
        <w:bidi w:val="0"/>
        <w:spacing w:before="0" w:after="0"/>
        <w:jc w:val="left"/>
        <w:rPr/>
      </w:pPr>
      <w:r>
        <w:rPr/>
        <w:t>jMaaROPwNppr6S1zA2UIAm3DxHbzxe3UCuGtUcG992zdwol7rWfaDKWF2W2l8tkQsmGXwZbxtJxn/w</w:t>
      </w:r>
    </w:p>
    <w:p>
      <w:pPr>
        <w:pStyle w:val="PreformattedText"/>
        <w:bidi w:val="0"/>
        <w:spacing w:before="0" w:after="0"/>
        <w:jc w:val="left"/>
        <w:rPr/>
      </w:pPr>
      <w:r>
        <w:rPr/>
        <w:t>Al9BfJlxgf3Gf+D4uVYaoyrM2OBF1p4/EL4Bpi+PZ3zN9iixyWB1olFvYU42OV97g2a8MdHXsRUGfI</w:t>
      </w:r>
    </w:p>
    <w:p>
      <w:pPr>
        <w:pStyle w:val="PreformattedText"/>
        <w:bidi w:val="0"/>
        <w:spacing w:before="0" w:after="0"/>
        <w:jc w:val="left"/>
        <w:rPr/>
      </w:pPr>
      <w:r>
        <w:rPr/>
        <w:t>7wmLdbRjAXNGgmfnG1czBcv8zVTJWHjVy2qSjVMVv2zPJj34BfvqGBYLkw/K4Vm5vdUuzBOiHoLey1</w:t>
      </w:r>
    </w:p>
    <w:p>
      <w:pPr>
        <w:pStyle w:val="PreformattedText"/>
        <w:bidi w:val="0"/>
        <w:spacing w:before="0" w:after="0"/>
        <w:jc w:val="left"/>
        <w:rPr/>
      </w:pPr>
      <w:r>
        <w:rPr/>
        <w:t>kHXdacEuoen2Ivi6TwV/Ou2ILQ1s0X7+ZeAKwzXDq/eAoGGHYe/YSwMijd3XjpAXi1IKAaeVveUA0G</w:t>
      </w:r>
    </w:p>
    <w:p>
      <w:pPr>
        <w:pStyle w:val="PreformattedText"/>
        <w:bidi w:val="0"/>
        <w:spacing w:before="0" w:after="0"/>
        <w:jc w:val="left"/>
        <w:rPr/>
      </w:pPr>
      <w:r>
        <w:rPr/>
        <w:t>pXNnLpJZjjGm/wDs8Ug603e6t2Tl4wA49pcqNiYKCg94FI0qqKN1Se5OFx1/x3UyyAOEL1PZCEzFrr</w:t>
      </w:r>
    </w:p>
    <w:p>
      <w:pPr>
        <w:pStyle w:val="PreformattedText"/>
        <w:bidi w:val="0"/>
        <w:spacing w:before="0" w:after="0"/>
        <w:jc w:val="left"/>
        <w:rPr/>
      </w:pPr>
      <w:r>
        <w:rPr/>
        <w:t>dBLObt1McxlcFp87umYPkJ5DhvqUw+GGeDPyxYcc9J/ZMmc0KLfWygjBwWRpVfwYtU6t2Ydbyh+adY</w:t>
      </w:r>
    </w:p>
    <w:p>
      <w:pPr>
        <w:pStyle w:val="PreformattedText"/>
        <w:bidi w:val="0"/>
        <w:spacing w:before="0" w:after="0"/>
        <w:jc w:val="left"/>
        <w:rPr/>
      </w:pPr>
      <w:r>
        <w:rPr/>
        <w:t>4e8sLHgjhgJu8Y/MXLPZ7WvsfiAtbsvjBh3uOcc6SrWdOFJzFQODQHJOzq5RhVy32oMbeZYo4MOD28</w:t>
      </w:r>
    </w:p>
    <w:p>
      <w:pPr>
        <w:pStyle w:val="PreformattedText"/>
        <w:bidi w:val="0"/>
        <w:spacing w:before="0" w:after="0"/>
        <w:jc w:val="left"/>
        <w:rPr/>
      </w:pPr>
      <w:r>
        <w:rPr/>
        <w:t>NzM8lY+7eOGNQFpTzaxjUq6fbOzZjX9xFNbKTJcAK1BVJ8ni+DtnDAplcjx8Wwrurq4RyqsOxav2qc</w:t>
      </w:r>
    </w:p>
    <w:p>
      <w:pPr>
        <w:pStyle w:val="PreformattedText"/>
        <w:bidi w:val="0"/>
        <w:spacing w:before="0" w:after="0"/>
        <w:jc w:val="left"/>
        <w:rPr/>
      </w:pPr>
      <w:r>
        <w:rPr/>
        <w:t>7r4uvfqbH20nnHFTZdPj81OOnpMZe3UMlLK3ZwziUZw1geXfEyowbXyOZoGAoPYVvbSCRrT2i8zlmb</w:t>
      </w:r>
    </w:p>
    <w:p>
      <w:pPr>
        <w:pStyle w:val="PreformattedText"/>
        <w:bidi w:val="0"/>
        <w:spacing w:before="0" w:after="0"/>
        <w:jc w:val="left"/>
        <w:rPr/>
      </w:pPr>
      <w:r>
        <w:rPr/>
        <w:t>ZwGzwyzavMKUde3M35zT7C8Sqz5+7o8HMPkurt0Xz/AFDxYe3dgolbTdFVYbczGL54v91EWOkF2VOA</w:t>
      </w:r>
    </w:p>
    <w:p>
      <w:pPr>
        <w:pStyle w:val="PreformattedText"/>
        <w:bidi w:val="0"/>
        <w:spacing w:before="0" w:after="0"/>
        <w:jc w:val="left"/>
        <w:rPr/>
      </w:pPr>
      <w:r>
        <w:rPr/>
        <w:t>hEQacBrepUprMWYYN5hNebhfihzXEVNsAsA17l1vQXQLkxklC7HNbnA6rFZm3iAxkmDkuZsVSp0E92</w:t>
      </w:r>
    </w:p>
    <w:p>
      <w:pPr>
        <w:pStyle w:val="PreformattedText"/>
        <w:bidi w:val="0"/>
        <w:spacing w:before="0" w:after="0"/>
        <w:jc w:val="left"/>
        <w:rPr/>
      </w:pPr>
      <w:r>
        <w:rPr/>
        <w:t>jxCow7CjQzkJUUy1P4HzPYeIpvCnCNArMu6psT3TBv3Mm82V33O7F9riPkkohwIX3cscTHLKNMdHtf</w:t>
      </w:r>
    </w:p>
    <w:p>
      <w:pPr>
        <w:pStyle w:val="PreformattedText"/>
        <w:bidi w:val="0"/>
        <w:spacing w:before="0" w:after="0"/>
        <w:jc w:val="left"/>
        <w:rPr/>
      </w:pPr>
      <w:r>
        <w:rPr/>
        <w:t>Yifs5PmyKrvCCsc/Eu1xWwy7xWOIZpuvHBkH7Jlorq3P29kHO2FJe9XCOtdh/Ux2Sx2qzdL0sVCd6e</w:t>
      </w:r>
    </w:p>
    <w:p>
      <w:pPr>
        <w:pStyle w:val="PreformattedText"/>
        <w:bidi w:val="0"/>
        <w:spacing w:before="0" w:after="0"/>
        <w:jc w:val="left"/>
        <w:rPr/>
      </w:pPr>
      <w:r>
        <w:rPr/>
        <w:t>CXV9n7f2zg1SmDWu4CnN2+6M672DnqF/pb3U8oYMa93EzDv43jezGDp3s5D3xnMGG9fhvQQM1dd05O</w:t>
      </w:r>
    </w:p>
    <w:p>
      <w:pPr>
        <w:pStyle w:val="PreformattedText"/>
        <w:bidi w:val="0"/>
        <w:spacing w:before="0" w:after="0"/>
        <w:jc w:val="left"/>
        <w:rPr/>
      </w:pPr>
      <w:r>
        <w:rPr/>
        <w:t>nSpfTx7nU/dPcxz4mVZlr23iFzSuTeLrUr5XxjHl6Jz7wXkaMqEsrNHDLSOlJSqGusGm1TeHMMDAXM</w:t>
      </w:r>
    </w:p>
    <w:p>
      <w:pPr>
        <w:pStyle w:val="PreformattedText"/>
        <w:bidi w:val="0"/>
        <w:spacing w:before="0" w:after="0"/>
        <w:jc w:val="left"/>
        <w:rPr/>
      </w:pPr>
      <w:r>
        <w:rPr/>
        <w:t>g451FS5C4P5kUTjDFuTEBsoGHywy7duQEjZUkMNFsPZVzEOAhkDgCqzB0XUoTnCrKLxpmxJxN1lqvQ</w:t>
      </w:r>
    </w:p>
    <w:p>
      <w:pPr>
        <w:pStyle w:val="PreformattedText"/>
        <w:bidi w:val="0"/>
        <w:spacing w:before="0" w:after="0"/>
        <w:jc w:val="left"/>
        <w:rPr/>
      </w:pPr>
      <w:r>
        <w:rPr/>
        <w:t>N9haNb80umAttfbekdnmjhaNT5M4O0Eyzexe/grUw1XjK3oR5qKtANFZU5+CGdLU29Fa+EpoNZcaw5</w:t>
      </w:r>
    </w:p>
    <w:p>
      <w:pPr>
        <w:pStyle w:val="PreformattedText"/>
        <w:bidi w:val="0"/>
        <w:spacing w:before="0" w:after="0"/>
        <w:jc w:val="left"/>
        <w:rPr/>
      </w:pPr>
      <w:r>
        <w:rPr/>
        <w:t>U0sMKtxeF83LVeGqdby3K5HF6s/JODRsv8sPjIDt3oY8Q29NFroflN99Xzvk8wr5WMUmJzeL7r4l2V</w:t>
      </w:r>
    </w:p>
    <w:p>
      <w:pPr>
        <w:pStyle w:val="PreformattedText"/>
        <w:bidi w:val="0"/>
        <w:spacing w:before="0" w:after="0"/>
        <w:jc w:val="left"/>
        <w:rPr/>
      </w:pPr>
      <w:r>
        <w:rPr/>
        <w:t>beE5eeiVvbo6OgdLjYKqxQ9sj4AYnk3eyedPem97qdm/WKZhc6O2xiJqN4+0+V0+3v7wtOrornwrSB</w:t>
      </w:r>
    </w:p>
    <w:p>
      <w:pPr>
        <w:pStyle w:val="PreformattedText"/>
        <w:bidi w:val="0"/>
        <w:spacing w:before="0" w:after="0"/>
        <w:jc w:val="left"/>
        <w:rPr/>
      </w:pPr>
      <w:r>
        <w:rPr/>
        <w:t>sV4451hziDlrD2+8zeNV1d5v4iNgvIdmiz2mOh05tXz1N3Bi9rV+0Nde9pW/PMqUVxprOqlKdlXeUf</w:t>
      </w:r>
    </w:p>
    <w:p>
      <w:pPr>
        <w:pStyle w:val="PreformattedText"/>
        <w:bidi w:val="0"/>
        <w:spacing w:before="0" w:after="0"/>
        <w:jc w:val="left"/>
        <w:rPr/>
      </w:pPr>
      <w:r>
        <w:rPr/>
        <w:t>YnH+/IuXn2OJVb66H+Yg/b29k4xWs31WcdNzT3qtD52nAbp/Z/UzA0+5R8Qt70aq+fZLMg4bL94Gmz</w:t>
      </w:r>
    </w:p>
    <w:p>
      <w:pPr>
        <w:pStyle w:val="PreformattedText"/>
        <w:bidi w:val="0"/>
        <w:spacing w:before="0" w:after="0"/>
        <w:jc w:val="left"/>
        <w:rPr/>
      </w:pPr>
      <w:r>
        <w:rPr/>
        <w:t>B7Vary6+YDt+16ri+ZhX89TIO8rbgvsVMlg56Lx3hzKozq6fL9GfrVjGxi7kKc8QpW6XFznYWacyi+</w:t>
      </w:r>
    </w:p>
    <w:p>
      <w:pPr>
        <w:pStyle w:val="PreformattedText"/>
        <w:bidi w:val="0"/>
        <w:spacing w:before="0" w:after="0"/>
        <w:jc w:val="left"/>
        <w:rPr/>
      </w:pPr>
      <w:r>
        <w:rPr/>
        <w:t>BtzRf7fDBMcinlc4OREU2Yy/gXjzDS3Gh3n5zhjF3n8PNPmZla7k+baZhkz00tEp+8awnFUOX8QkLE</w:t>
      </w:r>
    </w:p>
    <w:p>
      <w:pPr>
        <w:pStyle w:val="PreformattedText"/>
        <w:bidi w:val="0"/>
        <w:spacing w:before="0" w:after="0"/>
        <w:jc w:val="left"/>
        <w:rPr/>
      </w:pPr>
      <w:r>
        <w:rPr/>
        <w:t>B9lHaG1gHj2r8nMukwXybTeczQNvA/PtFE0MzV0tldSlacWC/Bb5XxGi5C9LVuBKIe3EzDplsl7QUG</w:t>
      </w:r>
    </w:p>
    <w:p>
      <w:pPr>
        <w:pStyle w:val="PreformattedText"/>
        <w:bidi w:val="0"/>
        <w:spacing w:before="0" w:after="0"/>
        <w:jc w:val="left"/>
        <w:rPr/>
      </w:pPr>
      <w:r>
        <w:rPr/>
        <w:t>bP4Pb3lusX3rHBAdqD25pzc0phGitNlt7f1DYaxbNg0M+WVdvAamf0cy/Z1f5L44S989YrNav4lFc3</w:t>
      </w:r>
    </w:p>
    <w:p>
      <w:pPr>
        <w:pStyle w:val="PreformattedText"/>
        <w:bidi w:val="0"/>
        <w:spacing w:before="0" w:after="0"/>
        <w:jc w:val="left"/>
        <w:rPr/>
      </w:pPr>
      <w:r>
        <w:rPr/>
        <w:t>ba6x1zLGtNrY58urSlb2NsHfk2xFR9nH/Uvb3m62C49/MtSLCss27q47TutFT+iosNzJIYhecYsvor</w:t>
      </w:r>
    </w:p>
    <w:p>
      <w:pPr>
        <w:pStyle w:val="PreformattedText"/>
        <w:bidi w:val="0"/>
        <w:spacing w:before="0" w:after="0"/>
        <w:jc w:val="left"/>
        <w:rPr/>
      </w:pPr>
      <w:r>
        <w:rPr/>
        <w:t>UdlAHGToe00q/kctvGoeV2Y984h3jDehx/aHO3Q57PPDKPBhnl/qKjV2DypvXE2msXi81XPeprKw8c</w:t>
      </w:r>
    </w:p>
    <w:p>
      <w:pPr>
        <w:pStyle w:val="PreformattedText"/>
        <w:bidi w:val="0"/>
        <w:spacing w:before="0" w:after="0"/>
        <w:jc w:val="left"/>
        <w:rPr/>
      </w:pPr>
      <w:r>
        <w:rPr/>
        <w:t>ki8H5S5GdhyWuTpeZn3FYzx4T92V98ZrUNGMVTGvctk/sH78Q+3n38Rwe10Yxe89pNAJZJQq8sfLcz</w:t>
      </w:r>
    </w:p>
    <w:p>
      <w:pPr>
        <w:pStyle w:val="PreformattedText"/>
        <w:bidi w:val="0"/>
        <w:spacing w:before="0" w:after="0"/>
        <w:jc w:val="left"/>
        <w:rPr/>
      </w:pPr>
      <w:r>
        <w:rPr/>
        <w:t>ReoBtk0bYiptW3ljsgho4Dla9vAwYSx40Thh2QYaPJqhz8IAKHGhaU5HGWKVQBz4V7PxEEyEBspK7f</w:t>
      </w:r>
    </w:p>
    <w:p>
      <w:pPr>
        <w:pStyle w:val="PreformattedText"/>
        <w:bidi w:val="0"/>
        <w:spacing w:before="0" w:after="0"/>
        <w:jc w:val="left"/>
        <w:rPr/>
      </w:pPr>
      <w:r>
        <w:rPr/>
        <w:t>6TOi83/gKIuQ9ww+MauC2FZYQ5Q8EHeLAi3yTdRKUxwMWc2lnFYpVBpLi74gboT4/AHhBLC3GSrecz</w:t>
      </w:r>
    </w:p>
    <w:p>
      <w:pPr>
        <w:pStyle w:val="PreformattedText"/>
        <w:bidi w:val="0"/>
        <w:spacing w:before="0" w:after="0"/>
        <w:jc w:val="left"/>
        <w:rPr/>
      </w:pPr>
      <w:r>
        <w:rPr/>
        <w:t>L5oAwOwlmZwnkazvW5Tdbr+X5g7z558VxBhst1g65q795YXR1eS3uz1KM2MX+9ALYT+XfiOzYsZGfe</w:t>
      </w:r>
    </w:p>
    <w:p>
      <w:pPr>
        <w:pStyle w:val="PreformattedText"/>
        <w:bidi w:val="0"/>
        <w:spacing w:before="0" w:after="0"/>
        <w:jc w:val="left"/>
        <w:rPr/>
      </w:pPr>
      <w:r>
        <w:rPr/>
        <w:t>WvURwTeHd6ljxvP4J4Pwx1tYvOP1Akt1i8bfHUWE0a8p+Ec41lf231cbb6H7Gx5x8xLlLduwpYY7u5</w:t>
      </w:r>
    </w:p>
    <w:p>
      <w:pPr>
        <w:pStyle w:val="PreformattedText"/>
        <w:bidi w:val="0"/>
        <w:spacing w:before="0" w:after="0"/>
        <w:jc w:val="left"/>
        <w:rPr/>
      </w:pPr>
      <w:r>
        <w:rPr/>
        <w:t>YcUdMpbfVVCgjl2ttSmnKazH/r7oU6aFp5BplzopT996mgCCVX2ZvrM2PZis1UEvhducOVHiA4CmUX</w:t>
      </w:r>
    </w:p>
    <w:p>
      <w:pPr>
        <w:pStyle w:val="PreformattedText"/>
        <w:bidi w:val="0"/>
        <w:spacing w:before="0" w:after="0"/>
        <w:jc w:val="left"/>
        <w:rPr/>
      </w:pPr>
      <w:r>
        <w:rPr/>
        <w:t>RVDRXR1FLWzZnFgPdZgy38evnIZxeR7A3EeDZMEKqi3cQs18ojLSRDHPQvz8xyqK6bwQHC7ikS+k1Z</w:t>
      </w:r>
    </w:p>
    <w:p>
      <w:pPr>
        <w:pStyle w:val="PreformattedText"/>
        <w:bidi w:val="0"/>
        <w:spacing w:before="0" w:after="0"/>
        <w:jc w:val="left"/>
        <w:rPr/>
      </w:pPr>
      <w:r>
        <w:rPr/>
        <w:t>AKcwhKdEZNDGiFXeYKBW4gVvsM444gPkCOQb2FcwVGqLuvHeSJKA7fI/wnAvv2rjzUTvvHn+kVex91</w:t>
      </w:r>
    </w:p>
    <w:p>
      <w:pPr>
        <w:pStyle w:val="PreformattedText"/>
        <w:bidi w:val="0"/>
        <w:spacing w:before="0" w:after="0"/>
        <w:jc w:val="left"/>
        <w:rPr/>
      </w:pPr>
      <w:r>
        <w:rPr/>
        <w:t>8+8HNMHa4tmgmPDagg3+DMJbUpsR9uJejHAHsND25nbS1vQedl+5OglmU2Ss4YiOQo+wMVtisOVVaN</w:t>
      </w:r>
    </w:p>
    <w:p>
      <w:pPr>
        <w:pStyle w:val="PreformattedText"/>
        <w:bidi w:val="0"/>
        <w:spacing w:before="0" w:after="0"/>
        <w:jc w:val="left"/>
        <w:rPr/>
      </w:pPr>
      <w:r>
        <w:rPr/>
        <w:t>mPCRqvf+V4nGTn8zrjbBv3nTdTWb3FXZs4OMttRnqYoVevAgukw6Gs9FWCYsqeDX3TUdjRd6ux/Yla</w:t>
      </w:r>
    </w:p>
    <w:p>
      <w:pPr>
        <w:pStyle w:val="PreformattedText"/>
        <w:bidi w:val="0"/>
        <w:spacing w:before="0" w:after="0"/>
        <w:jc w:val="left"/>
        <w:rPr/>
      </w:pPr>
      <w:r>
        <w:rPr/>
        <w:t>XpHyFHSV7Fvvw1H4NeTbCpSntT7Pc4o5I7CqzTieDk/gJUpK27/Q3zUycNO3nctusd3866gNZ7Pkfm</w:t>
      </w:r>
    </w:p>
    <w:p>
      <w:pPr>
        <w:pStyle w:val="PreformattedText"/>
        <w:bidi w:val="0"/>
        <w:spacing w:before="0" w:after="0"/>
        <w:jc w:val="left"/>
        <w:rPr/>
      </w:pPr>
      <w:r>
        <w:rPr/>
        <w:t>VgBLx2utZfMq6ybxaZpx7eZdyrrSvPFRPjrf7OyKs98rmt/FTv5c0eqcZgpcHlX6MXcVB9weftNOXO</w:t>
      </w:r>
    </w:p>
    <w:p>
      <w:pPr>
        <w:pStyle w:val="PreformattedText"/>
        <w:bidi w:val="0"/>
        <w:spacing w:before="0" w:after="0"/>
        <w:jc w:val="left"/>
        <w:rPr/>
      </w:pPr>
      <w:r>
        <w:rPr/>
        <w:t>7Sv+xDQujplX7sB4HJvAFfmCaTzV+N+SOnum583kuaaMBupkK9TRCrVniWZDWbNI90ZSOFhwrcZfcy</w:t>
      </w:r>
    </w:p>
    <w:p>
      <w:pPr>
        <w:pStyle w:val="PreformattedText"/>
        <w:bidi w:val="0"/>
        <w:spacing w:before="0" w:after="0"/>
        <w:jc w:val="left"/>
        <w:rPr/>
      </w:pPr>
      <w:r>
        <w:rPr/>
        <w:t>2K4GfFH7nsFoqF3zzDLxTa4q8YOXEwvtsG2M9LD+t914nyLVr91CY5pzV2cJ7RTVbaoyfcRXeM82OK</w:t>
      </w:r>
    </w:p>
    <w:p>
      <w:pPr>
        <w:pStyle w:val="PreformattedText"/>
        <w:bidi w:val="0"/>
        <w:spacing w:before="0" w:after="0"/>
        <w:jc w:val="left"/>
        <w:rPr/>
      </w:pPr>
      <w:r>
        <w:rPr/>
        <w:t>ODLSCNFze9FjeIERcdlLcBypqGvKONyXnxAYVqn5DAx/eZNdrAErujeIlIPfgyZqXBAvLoJZPeyBb8</w:t>
      </w:r>
    </w:p>
    <w:p>
      <w:pPr>
        <w:pStyle w:val="PreformattedText"/>
        <w:bidi w:val="0"/>
        <w:spacing w:before="0" w:after="0"/>
        <w:jc w:val="left"/>
        <w:rPr/>
      </w:pPr>
      <w:r>
        <w:rPr/>
        <w:t>eLG4ZaZLzvb8vumKF48D5ViLW6WcmlNfebGU40fBeJjnyZc3nVTkhksucYoj2kLeDRZ/PEoWUIvWSw</w:t>
      </w:r>
    </w:p>
    <w:p>
      <w:pPr>
        <w:pStyle w:val="PreformattedText"/>
        <w:bidi w:val="0"/>
        <w:spacing w:before="0" w:after="0"/>
        <w:jc w:val="left"/>
        <w:rPr/>
      </w:pPr>
      <w:r>
        <w:rPr/>
        <w:t>tHnzccmOXy+0wDrTgb55tgpbApnhdiJGNUM1yrNDxKDnRRsa/BCxcW3TVC0oWe3cKOYUvOGh+3qVYU</w:t>
      </w:r>
    </w:p>
    <w:p>
      <w:pPr>
        <w:pStyle w:val="PreformattedText"/>
        <w:bidi w:val="0"/>
        <w:spacing w:before="0" w:after="0"/>
        <w:jc w:val="left"/>
        <w:rPr/>
      </w:pPr>
      <w:r>
        <w:rPr/>
        <w:t>du748yKXaYNsHeVn4lijT4u2nTvn5l8C9dB67zG3hnnJnSmsEVaYuuc1Wc5NQ5M0pcsfO8EEsKmLNi</w:t>
      </w:r>
    </w:p>
    <w:p>
      <w:pPr>
        <w:pStyle w:val="PreformattedText"/>
        <w:bidi w:val="0"/>
        <w:spacing w:before="0" w:after="0"/>
        <w:jc w:val="left"/>
        <w:rPr/>
      </w:pPr>
      <w:r>
        <w:rPr/>
        <w:t>PIziKrkKvzjHvLxg+3grM+DaVurqsPuIBXIc26B4eVAaR3RmavKynzg9/kb4ntnlX+yazei/vVfe4l</w:t>
      </w:r>
    </w:p>
    <w:p>
      <w:pPr>
        <w:pStyle w:val="PreformattedText"/>
        <w:bidi w:val="0"/>
        <w:spacing w:before="0" w:after="0"/>
        <w:jc w:val="left"/>
        <w:rPr/>
      </w:pPr>
      <w:r>
        <w:rPr/>
        <w:t>Y1f3+8uuXCW/1d1CVy7rBl4cctwForWKbw66xcVs1cM6rGrvPiUAYTLXR8w0WHCvOTN4g6wO42wmtC</w:t>
      </w:r>
    </w:p>
    <w:p>
      <w:pPr>
        <w:pStyle w:val="PreformattedText"/>
        <w:bidi w:val="0"/>
        <w:spacing w:before="0" w:after="0"/>
        <w:jc w:val="left"/>
        <w:rPr/>
      </w:pPr>
      <w:r>
        <w:rPr/>
        <w:t>ic88zBrK09Zz4iyFXiZYscvcCb7C2HSA86MsDlSU399NxUsDMmVK1Nt1dzAQmFamHJ1ArlVhQVXXav</w:t>
      </w:r>
    </w:p>
    <w:p>
      <w:pPr>
        <w:pStyle w:val="PreformattedText"/>
        <w:bidi w:val="0"/>
        <w:spacing w:before="0" w:after="0"/>
        <w:jc w:val="left"/>
        <w:rPr/>
      </w:pPr>
      <w:r>
        <w:rPr/>
        <w:t>4jtaHMrklJwUPaB5TVVfAtbAlWW7eOb1Tr5TLV/YFXbmGnDhwFpvywuAbrRXV5t9uF95pMFp94IVbl</w:t>
      </w:r>
    </w:p>
    <w:p>
      <w:pPr>
        <w:pStyle w:val="PreformattedText"/>
        <w:bidi w:val="0"/>
        <w:spacing w:before="0" w:after="0"/>
        <w:jc w:val="left"/>
        <w:rPr/>
      </w:pPr>
      <w:r>
        <w:rPr/>
        <w:t>A1xySi+u2641cYRqhVldQf2Q48mRw9eBIbXytbVYZusyzGc/rj4uGKXx8Xv8zAiuTXvRqsJYSqs0Fb</w:t>
      </w:r>
    </w:p>
    <w:p>
      <w:pPr>
        <w:pStyle w:val="PreformattedText"/>
        <w:bidi w:val="0"/>
        <w:spacing w:before="0" w:after="0"/>
        <w:jc w:val="left"/>
        <w:rPr/>
      </w:pPr>
      <w:r>
        <w:rPr/>
        <w:t>WaGObuXR2V8sqkO11m8/HxKbDQ4XyHZLdd35ffqouUvov9xU2BdNFir7VftMt8gKWnLMNRboZHdR1x</w:t>
      </w:r>
    </w:p>
    <w:p>
      <w:pPr>
        <w:pStyle w:val="PreformattedText"/>
        <w:bidi w:val="0"/>
        <w:spacing w:before="0" w:after="0"/>
        <w:jc w:val="left"/>
        <w:rPr/>
      </w:pPr>
      <w:r>
        <w:rPr/>
        <w:t>4q731K6by846mjFr5chR9u5ZRgZrXmuHmNLqiDsrRo7gDg814KrK5qOMb9hRwr85imjlOgYwHPhlRt</w:t>
      </w:r>
    </w:p>
    <w:p>
      <w:pPr>
        <w:pStyle w:val="PreformattedText"/>
        <w:bidi w:val="0"/>
        <w:spacing w:before="0" w:after="0"/>
        <w:jc w:val="left"/>
        <w:rPr/>
      </w:pPr>
      <w:r>
        <w:rPr/>
        <w:t>pxVgqoAEOC8TAV0BqDooexLEc6bBoPNyg6oJnyoB/wDaLSqat2zatxU0qNTou0PKrxDpgiGV0qOVai</w:t>
      </w:r>
    </w:p>
    <w:p>
      <w:pPr>
        <w:pStyle w:val="PreformattedText"/>
        <w:bidi w:val="0"/>
        <w:spacing w:before="0" w:after="0"/>
        <w:jc w:val="left"/>
        <w:rPr/>
      </w:pPr>
      <w:r>
        <w:rPr/>
        <w:t>q2mwuE0pLmwOCuKbMG54JWnIVXfwZ4JXwaJjwC+6h2ORkOR56e6ZODPnhLl+cM12feOBQGed/Ex1Tl</w:t>
      </w:r>
    </w:p>
    <w:p>
      <w:pPr>
        <w:pStyle w:val="PreformattedText"/>
        <w:bidi w:val="0"/>
        <w:spacing w:before="0" w:after="0"/>
        <w:jc w:val="left"/>
        <w:rPr/>
      </w:pPr>
      <w:r>
        <w:rPr/>
        <w:t>z/COmG+Q1zYqm9RLLpkd09y26dcGww/LcXYKU5XnND8JYMVg4vRwuYVpqx27eOZutF5Di/6XFDhlTx</w:t>
      </w:r>
    </w:p>
    <w:p>
      <w:pPr>
        <w:pStyle w:val="PreformattedText"/>
        <w:bidi w:val="0"/>
        <w:spacing w:before="0" w:after="0"/>
        <w:jc w:val="left"/>
        <w:rPr/>
      </w:pPr>
      <w:r>
        <w:rPr/>
        <w:t>gYW6xDxTeMN3ZR5ZmKGeOL+/ma8Z/niJd67Vy+E4/A71kdTBc8C7ejqVuDT1KXk8gJbO5TYtheL5jM</w:t>
      </w:r>
    </w:p>
    <w:p>
      <w:pPr>
        <w:pStyle w:val="PreformattedText"/>
        <w:bidi w:val="0"/>
        <w:spacing w:before="0" w:after="0"/>
        <w:jc w:val="left"/>
        <w:rPr/>
      </w:pPr>
      <w:r>
        <w:rPr/>
        <w:t>gL/lffEyHh6p8g5jm3hKcD9kDHkk8balfzw7fiZODjv9zOytGVzjl4hlxsjrg/aWDOVSslHHzDBXSl</w:t>
      </w:r>
    </w:p>
    <w:p>
      <w:pPr>
        <w:pStyle w:val="PreformattedText"/>
        <w:bidi w:val="0"/>
        <w:spacing w:before="0" w:after="0"/>
        <w:jc w:val="left"/>
        <w:rPr/>
      </w:pPr>
      <w:r>
        <w:rPr/>
        <w:t>Y28xv4LZX7e5g7WNLbOy64iUG3eeHrHDzLtlCDtQW/ajYv2aA9jnJuCqd8e+xtPFjk51UNbq21XLdc</w:t>
      </w:r>
    </w:p>
    <w:p>
      <w:pPr>
        <w:pStyle w:val="PreformattedText"/>
        <w:bidi w:val="0"/>
        <w:spacing w:before="0" w:after="0"/>
        <w:jc w:val="left"/>
        <w:rPr/>
      </w:pPr>
      <w:r>
        <w:rPr/>
        <w:t>JpxqsY+anjG/6lvIGPjUVljJbXSa+zLZG8FOC1UM7JZXXzxxcLKq6ymV1942abxgNVnjiDmXigeV8w</w:t>
      </w:r>
    </w:p>
    <w:p>
      <w:pPr>
        <w:pStyle w:val="PreformattedText"/>
        <w:bidi w:val="0"/>
        <w:spacing w:before="0" w:after="0"/>
        <w:jc w:val="left"/>
        <w:rPr/>
      </w:pPr>
      <w:r>
        <w:rPr/>
        <w:t>ebnjBWoPO4DYKxdXjbPzKrgKVhqUeSYL21vfZYG22KvkDjirzDYqXRTaG6zuiVhd4VYz/xKt7t+ef8</w:t>
      </w:r>
    </w:p>
    <w:p>
      <w:pPr>
        <w:pStyle w:val="PreformattedText"/>
        <w:bidi w:val="0"/>
        <w:spacing w:before="0" w:after="0"/>
        <w:jc w:val="left"/>
        <w:rPr/>
      </w:pPr>
      <w:r>
        <w:rPr/>
        <w:t>nS+3tFY5/H8ZgLeKb3jz4mC1W3FWjrDxNXtrl79VOhFec4vTnmVdL0dk3S6QuCuulBv+8RtNhhBtGS</w:t>
      </w:r>
    </w:p>
    <w:p>
      <w:pPr>
        <w:pStyle w:val="PreformattedText"/>
        <w:bidi w:val="0"/>
        <w:spacing w:before="0" w:after="0"/>
        <w:jc w:val="left"/>
        <w:rPr/>
      </w:pPr>
      <w:r>
        <w:rPr/>
        <w:t>SI+XOh2lhAolCuG0pf0iI34yBJrVt7mNA2FWx/pDCFLWuB7/ErwGmeTGruVm9UyLC15KG5jluvgeva</w:t>
      </w:r>
    </w:p>
    <w:p>
      <w:pPr>
        <w:pStyle w:val="PreformattedText"/>
        <w:bidi w:val="0"/>
        <w:spacing w:before="0" w:after="0"/>
        <w:jc w:val="left"/>
        <w:rPr/>
      </w:pPr>
      <w:r>
        <w:rPr/>
        <w:t>FOLaGz0FVQRFVnZeSzs76SrvC7OLQ3XE8V9K89P/AKmYAYeWHhyngZT3v2dQHzg8z8cHMQABV0Oc5L</w:t>
      </w:r>
    </w:p>
    <w:p>
      <w:pPr>
        <w:pStyle w:val="PreformattedText"/>
        <w:bidi w:val="0"/>
        <w:spacing w:before="0" w:after="0"/>
        <w:jc w:val="left"/>
        <w:rPr/>
      </w:pPr>
      <w:r>
        <w:rPr/>
        <w:t>vxhAqwA0/dtXHS94xWh0O4CYzEYUDfZbCKhneIos+xhRbq1dOPGOHyObzXftmfHPl/yOjN1S3r8IDO</w:t>
      </w:r>
    </w:p>
    <w:p>
      <w:pPr>
        <w:pStyle w:val="PreformattedText"/>
        <w:bidi w:val="0"/>
        <w:spacing w:before="0" w:after="0"/>
        <w:jc w:val="left"/>
        <w:rPr/>
      </w:pPr>
      <w:r>
        <w:rPr/>
        <w:t>T0seym5XVpdM/lX9vmcaxy71pXcK7g4A0vgh4PIxTYTfySw4Fxszfb8cw20Z2rmjmHdZKH+OooOeae</w:t>
      </w:r>
    </w:p>
    <w:p>
      <w:pPr>
        <w:pStyle w:val="PreformattedText"/>
        <w:bidi w:val="0"/>
        <w:spacing w:before="0" w:after="0"/>
        <w:jc w:val="left"/>
        <w:rPr/>
      </w:pPr>
      <w:r>
        <w:rPr/>
        <w:t>+/iVHYXfRWw+Qz2y/DBajqgmMeTKq09l1BkCCpyB3TUsRQiRDA27YnSNgUP4ubCwZmaOjxGFKWGdHm</w:t>
      </w:r>
    </w:p>
    <w:p>
      <w:pPr>
        <w:pStyle w:val="PreformattedText"/>
        <w:bidi w:val="0"/>
        <w:spacing w:before="0" w:after="0"/>
        <w:jc w:val="left"/>
        <w:rPr/>
      </w:pPr>
      <w:r>
        <w:rPr/>
        <w:t>fFx2Sl2FAu/lMyKaM2A6xlhoxa8r0+afMyrZZQC5vnC3MwcKqyqtVuct47hCx4l2HvG0zGbXbTzZ0m</w:t>
      </w:r>
    </w:p>
    <w:p>
      <w:pPr>
        <w:pStyle w:val="PreformattedText"/>
        <w:bidi w:val="0"/>
        <w:spacing w:before="0" w:after="0"/>
        <w:jc w:val="left"/>
        <w:rPr/>
      </w:pPr>
      <w:r>
        <w:rPr/>
        <w:t>Jj7iXRwnKNGGqYs3dc8vMHSxRm2ez01Krk4dtVVqFYuIvIXUu8BnV8XXjw+Un959updw2LtXvnklx9</w:t>
      </w:r>
    </w:p>
    <w:p>
      <w:pPr>
        <w:pStyle w:val="PreformattedText"/>
        <w:bidi w:val="0"/>
        <w:spacing w:before="0" w:after="0"/>
        <w:jc w:val="left"/>
        <w:rPr/>
      </w:pPr>
      <w:r>
        <w:rPr/>
        <w:t>o0oKvNc0Qgc72MNbsOICnszVcckDYlyrXA6+0odqq3x0nRNbDlZcgxT5w8QW30AtX4lKm+IyvhU2VF</w:t>
      </w:r>
    </w:p>
    <w:p>
      <w:pPr>
        <w:pStyle w:val="PreformattedText"/>
        <w:bidi w:val="0"/>
        <w:spacing w:before="0" w:after="0"/>
        <w:jc w:val="left"/>
        <w:rPr/>
      </w:pPr>
      <w:r>
        <w:rPr/>
        <w:t>Ortfnb3hQ5NN031SbmGqH3q7x3tlaOiPJ95cBgwuwFZiqlzwwphWpS211qpeGWSnArClazG4Rwvw+F</w:t>
      </w:r>
    </w:p>
    <w:p>
      <w:pPr>
        <w:pStyle w:val="PreformattedText"/>
        <w:bidi w:val="0"/>
        <w:spacing w:before="0" w:after="0"/>
        <w:jc w:val="left"/>
        <w:rPr/>
      </w:pPr>
      <w:r>
        <w:rPr/>
        <w:t>5vxLbWxLQKt0vU41Dgt+QurjgumaCt1p1FhebCmnKh7EvTCjZffk91N+D7nFamav7IGzw/hKYrMtq7</w:t>
      </w:r>
    </w:p>
    <w:p>
      <w:pPr>
        <w:pStyle w:val="PreformattedText"/>
        <w:bidi w:val="0"/>
        <w:spacing w:before="0" w:after="0"/>
        <w:jc w:val="left"/>
        <w:rPr/>
      </w:pPr>
      <w:r>
        <w:rPr/>
        <w:t>ZoDzcNDmmKC2XZe6JYwkdSPC418QaivgWCCw3F7y+v90+pwRtwXUDx4tkDA0Nq8MpeNdxwLffMd4wF</w:t>
      </w:r>
    </w:p>
    <w:p>
      <w:pPr>
        <w:pStyle w:val="PreformattedText"/>
        <w:bidi w:val="0"/>
        <w:spacing w:before="0" w:after="0"/>
        <w:jc w:val="left"/>
        <w:rPr/>
      </w:pPr>
      <w:r>
        <w:rPr/>
        <w:t>aAFiE2kPmR8tvJDXiRZre1lAIrTWIIE6VFF57eXMqqhm2FmO3EPVDJZbcb9oa+bCGQvC+KmoKL4U1k</w:t>
      </w:r>
    </w:p>
    <w:p>
      <w:pPr>
        <w:pStyle w:val="PreformattedText"/>
        <w:bidi w:val="0"/>
        <w:spacing w:before="0" w:after="0"/>
        <w:jc w:val="left"/>
        <w:rPr/>
      </w:pPr>
      <w:r>
        <w:rPr/>
        <w:t>dcoKZU0Yvyw5leyFF4P2sV/KAJgKRZbXxQXM6Gl5S8Fx4W+YI0tclUu8tdfmYbV1R/s3oHEw7OHQ72</w:t>
      </w:r>
    </w:p>
    <w:p>
      <w:pPr>
        <w:pStyle w:val="PreformattedText"/>
        <w:bidi w:val="0"/>
        <w:spacing w:before="0" w:after="0"/>
        <w:jc w:val="left"/>
        <w:rPr/>
      </w:pPr>
      <w:r>
        <w:rPr/>
        <w:t>fES5OT2494rzfYPJnYaoDzss8QKFotLbMRW4yxdqsszXMQwKzQDm1z+agsc0M4d7zXTUoC8X9nGL8x</w:t>
      </w:r>
    </w:p>
    <w:p>
      <w:pPr>
        <w:pStyle w:val="PreformattedText"/>
        <w:bidi w:val="0"/>
        <w:spacing w:before="0" w:after="0"/>
        <w:jc w:val="left"/>
        <w:rPr/>
      </w:pPr>
      <w:r>
        <w:rPr/>
        <w:t>c1pEK2299EV0gNY10KJjdMEB/YGAnQBqZAwU5Y7PNsxDYV1rTKG/F4fvpjkx7PdvfBmKbtdNCvB1Do</w:t>
      </w:r>
    </w:p>
    <w:p>
      <w:pPr>
        <w:pStyle w:val="PreformattedText"/>
        <w:bidi w:val="0"/>
        <w:spacing w:before="0" w:after="0"/>
        <w:jc w:val="left"/>
        <w:rPr/>
      </w:pPr>
      <w:r>
        <w:rPr/>
        <w:t>Ypo2RyntgcDONa15feJMHJrgIrb2QXxrbdUHavMYUt69+OJVV1Wu2sZ8EwtZR+13iZs3abOQ4xhZm/</w:t>
      </w:r>
    </w:p>
    <w:p>
      <w:pPr>
        <w:pStyle w:val="PreformattedText"/>
        <w:bidi w:val="0"/>
        <w:spacing w:before="0" w:after="0"/>
        <w:jc w:val="left"/>
        <w:rPr/>
      </w:pPr>
      <w:r>
        <w:rPr/>
        <w:t>SOJgv5HuE1YIWbbBlkoZqwLvDfG7riVlOB3V01WO7JeCkAZxx15OUJ9vtx/sNBwaPuR6tMKiqXX5pj</w:t>
      </w:r>
    </w:p>
    <w:p>
      <w:pPr>
        <w:pStyle w:val="PreformattedText"/>
        <w:bidi w:val="0"/>
        <w:spacing w:before="0" w:after="0"/>
        <w:jc w:val="left"/>
        <w:rPr/>
      </w:pPr>
      <w:r>
        <w:rPr/>
        <w:t>TW8DS/m/MrtEu/bzK3gFFDO+GdlG6rN9YcT4ztTtWvhLD2ZKrUzV8gxMVWUjNcMvGJXlYct63wcJUh</w:t>
      </w:r>
    </w:p>
    <w:p>
      <w:pPr>
        <w:pStyle w:val="PreformattedText"/>
        <w:bidi w:val="0"/>
        <w:spacing w:before="0" w:after="0"/>
        <w:jc w:val="left"/>
        <w:rPr/>
      </w:pPr>
      <w:r>
        <w:rPr/>
        <w:t>sU8GsPG5gTQu7pyLBxd0FOl0HWbxHUvMK4A6BgQ0TXA9WDedy/XgzmuzDGYPHpZyZVfVXMTJtu/g1K</w:t>
      </w:r>
    </w:p>
    <w:p>
      <w:pPr>
        <w:pStyle w:val="PreformattedText"/>
        <w:bidi w:val="0"/>
        <w:spacing w:before="0" w:after="0"/>
        <w:jc w:val="left"/>
        <w:rPr/>
      </w:pPr>
      <w:r>
        <w:rPr/>
        <w:t>nJKGhCusaEcgC33wWr+5i4NGeM66nmGqlKS4arRM75Y9nFebl8OzlweSFZYCJQN1V+FeDMLRu1cuaN</w:t>
      </w:r>
    </w:p>
    <w:p>
      <w:pPr>
        <w:pStyle w:val="PreformattedText"/>
        <w:bidi w:val="0"/>
        <w:spacing w:before="0" w:after="0"/>
        <w:jc w:val="left"/>
        <w:rPr/>
      </w:pPr>
      <w:r>
        <w:rPr/>
        <w:t>tu64iu9nS7zgPFSq2wOzp7GuZe7TxXgAwF5cwXkys1xKDTK6VrjI+Ti6h4yBi1eKmBThbZdOcWcoeF</w:t>
      </w:r>
    </w:p>
    <w:p>
      <w:pPr>
        <w:pStyle w:val="PreformattedText"/>
        <w:bidi w:val="0"/>
        <w:spacing w:before="0" w:after="0"/>
        <w:jc w:val="left"/>
        <w:rPr/>
      </w:pPr>
      <w:r>
        <w:rPr/>
        <w:t>jYMC3YkK0zL7FbHyHiaCVeX9FEAy62XWA8W3gwM19jN8lHJCuQVaeMYo5zLcfJsc7ftG3OSrbdssZI</w:t>
      </w:r>
    </w:p>
    <w:p>
      <w:pPr>
        <w:pStyle w:val="PreformattedText"/>
        <w:bidi w:val="0"/>
        <w:spacing w:before="0" w:after="0"/>
        <w:jc w:val="left"/>
        <w:rPr/>
      </w:pPr>
      <w:r>
        <w:rPr/>
        <w:t>OGTIjbfIMuo9pSvIXYmkdmgu27fCIxLevdZl7sBlXWtVdZ+U8ZzvlR89zWuNW4qYeOuCPNNIXycsjR</w:t>
      </w:r>
    </w:p>
    <w:p>
      <w:pPr>
        <w:pStyle w:val="PreformattedText"/>
        <w:bidi w:val="0"/>
        <w:spacing w:before="0" w:after="0"/>
        <w:jc w:val="left"/>
        <w:rPr/>
      </w:pPr>
      <w:r>
        <w:rPr/>
        <w:t>nV1TKQGrLPh982VPLnw8HYk5TyBNbG69iIRpq6MxHakOgVa5ORd3M3rgD+c8wq4wm8h5zjED+HkwQ1</w:t>
      </w:r>
    </w:p>
    <w:p>
      <w:pPr>
        <w:pStyle w:val="PreformattedText"/>
        <w:bidi w:val="0"/>
        <w:spacing w:before="0" w:after="0"/>
        <w:jc w:val="left"/>
        <w:rPr/>
      </w:pPr>
      <w:r>
        <w:rPr/>
        <w:t>dTTetOQ6i37FWUnHnUvwobrkG6/wDJQFFdh7FCMuDOjk22gse06y1tkfbzLRTFOSnwYSBOgcDk8rp8</w:t>
      </w:r>
    </w:p>
    <w:p>
      <w:pPr>
        <w:pStyle w:val="PreformattedText"/>
        <w:bidi w:val="0"/>
        <w:spacing w:before="0" w:after="0"/>
        <w:jc w:val="left"/>
        <w:rPr/>
      </w:pPr>
      <w:r>
        <w:rPr/>
        <w:t>ojN4vVU21V0X9op7a67K8LcHmAh4Gpl2rjKboUpkQBeejLoJpA0qxLdglYlFxOC8XRTE1RsXtM23R2</w:t>
      </w:r>
    </w:p>
    <w:p>
      <w:pPr>
        <w:pStyle w:val="PreformattedText"/>
        <w:bidi w:val="0"/>
        <w:spacing w:before="0" w:after="0"/>
        <w:jc w:val="left"/>
        <w:rPr/>
      </w:pPr>
      <w:r>
        <w:rPr/>
        <w:t>VKWArbWeA/eKZvL9BFooK6saR/AgXmgJOAyeRKHBJnHSgovGWuYWj3KvANZStHjHyDndsS5sUzlrhw</w:t>
      </w:r>
    </w:p>
    <w:p>
      <w:pPr>
        <w:pStyle w:val="PreformattedText"/>
        <w:bidi w:val="0"/>
        <w:spacing w:before="0" w:after="0"/>
        <w:jc w:val="left"/>
        <w:rPr/>
      </w:pPr>
      <w:r>
        <w:rPr/>
        <w:t>dVMft1T8OsxnocaMhhu8VNOwK3vnw0doVVYXdD3rlKKvDd94bwfeY13eC968S8S8sVFIunHhNEViny</w:t>
      </w:r>
    </w:p>
    <w:p>
      <w:pPr>
        <w:pStyle w:val="PreformattedText"/>
        <w:bidi w:val="0"/>
        <w:spacing w:before="0" w:after="0"/>
        <w:jc w:val="left"/>
        <w:rPr/>
      </w:pPr>
      <w:r>
        <w:rPr/>
        <w:t>gTyEW71+nTEA5a97/GprV8cA+3UfaLV8sfiUzDfws1b3iugnjbRWi9O44xlgax9xY8+zTzd4PctQLg</w:t>
      </w:r>
    </w:p>
    <w:p>
      <w:pPr>
        <w:pStyle w:val="PreformattedText"/>
        <w:bidi w:val="0"/>
        <w:spacing w:before="0" w:after="0"/>
        <w:jc w:val="left"/>
        <w:rPr/>
      </w:pPr>
      <w:r>
        <w:rPr/>
        <w:t>s7Z6ekIxZEVwa6CCgs+6a08qftMoDChXsH7zDi+jVHHvLdJhqb1f3Mq5UFWx/wB3DWDTE23MQ3TcP8</w:t>
      </w:r>
    </w:p>
    <w:p>
      <w:pPr>
        <w:pStyle w:val="PreformattedText"/>
        <w:bidi w:val="0"/>
        <w:spacing w:before="0" w:after="0"/>
        <w:jc w:val="left"/>
        <w:rPr/>
      </w:pPr>
      <w:r>
        <w:rPr/>
        <w:t>AiyIshTcBGMsOJ2Fbp8sBiA+u0nCYQAJgmsjJ1ge50JnAKZOYayYfFEomYQ52GtkLqmVjIkW4bY02L</w:t>
      </w:r>
    </w:p>
    <w:p>
      <w:pPr>
        <w:pStyle w:val="PreformattedText"/>
        <w:bidi w:val="0"/>
        <w:spacing w:before="0" w:after="0"/>
        <w:jc w:val="left"/>
        <w:rPr/>
      </w:pPr>
      <w:r>
        <w:rPr/>
        <w:t>yxgZyo9RNWXmY+CNVd5R5FaG5rwiV4rko7qmDjkfhs94QOKoTaZMQAAAovhecVAwC3OGcnl4dHUwy2</w:t>
      </w:r>
    </w:p>
    <w:p>
      <w:pPr>
        <w:pStyle w:val="PreformattedText"/>
        <w:bidi w:val="0"/>
        <w:spacing w:before="0" w:after="0"/>
        <w:jc w:val="left"/>
        <w:rPr/>
      </w:pPr>
      <w:r>
        <w:rPr/>
        <w:t>7Yujf4l5mgEox5QtnJaAcjJb0QQKu5WNRQN5ux4xfDUqW3PLa0GrjMd1AXi9srWPtEyCzi6dIOO33T</w:t>
      </w:r>
    </w:p>
    <w:p>
      <w:pPr>
        <w:pStyle w:val="PreformattedText"/>
        <w:bidi w:val="0"/>
        <w:spacing w:before="0" w:after="0"/>
        <w:jc w:val="left"/>
        <w:rPr/>
      </w:pPr>
      <w:r>
        <w:rPr/>
        <w:t>7yzPOff98TL+bXwFtm0ipmC9mwuTIvNIkKXF1+/IJBYpz/Jmks4uwbD9yo31dUAF798RAbVa+vcCN4</w:t>
      </w:r>
    </w:p>
    <w:p>
      <w:pPr>
        <w:pStyle w:val="PreformattedText"/>
        <w:bidi w:val="0"/>
        <w:spacing w:before="0" w:after="0"/>
        <w:jc w:val="left"/>
        <w:rPr/>
      </w:pPr>
      <w:r>
        <w:rPr/>
        <w:t>9JlXhoFclxBRQh3lC8eFSwUCZc9EBQb15H6SKHRSi3bpDzG4OWg/bLBjoX318R7Ap0B0128soLyL5b</w:t>
      </w:r>
    </w:p>
    <w:p>
      <w:pPr>
        <w:pStyle w:val="PreformattedText"/>
        <w:bidi w:val="0"/>
        <w:spacing w:before="0" w:after="0"/>
        <w:jc w:val="left"/>
        <w:rPr/>
      </w:pPr>
      <w:r>
        <w:rPr/>
        <w:t>jwNhDjz5GYIbDXbafluJcqaqhVwM5Y8yg4NZcBLLjm8WZauq17xAZw8DPA81s8yx+ZQW7WS+CErmAv</w:t>
      </w:r>
    </w:p>
    <w:p>
      <w:pPr>
        <w:pStyle w:val="PreformattedText"/>
        <w:bidi w:val="0"/>
        <w:spacing w:before="0" w:after="0"/>
        <w:jc w:val="left"/>
        <w:rPr/>
      </w:pPr>
      <w:r>
        <w:rPr/>
        <w:t>Js7VQnERekbq8PVuQEPcV2crxqLntphS+brSjFMXZpxtrOpSHLxh/UcuXh3JVF1i1e3iIJVnHv/GGP</w:t>
      </w:r>
    </w:p>
    <w:p>
      <w:pPr>
        <w:pStyle w:val="PreformattedText"/>
        <w:bidi w:val="0"/>
        <w:spacing w:before="0" w:after="0"/>
        <w:jc w:val="left"/>
        <w:rPr/>
      </w:pPr>
      <w:r>
        <w:rPr/>
        <w:t>vzqsyxKXtduPE76/4/2G2VWTnwQLHbpeK99MMaWxkBmnHTmOw/LGd54oxBgDe+ms/gFSgcKeYhdmlp</w:t>
      </w:r>
    </w:p>
    <w:p>
      <w:pPr>
        <w:pStyle w:val="PreformattedText"/>
        <w:bidi w:val="0"/>
        <w:spacing w:before="0" w:after="0"/>
        <w:jc w:val="left"/>
        <w:rPr/>
      </w:pPr>
      <w:r>
        <w:rPr/>
        <w:t>AAC1vczswpjdjIW4zvNfEPzumQUV4ciFdcIaG8efeGr5weTf2jgeW933Mb3nQ0YwKHmI88OfLR4mGY</w:t>
      </w:r>
    </w:p>
    <w:p>
      <w:pPr>
        <w:pStyle w:val="PreformattedText"/>
        <w:bidi w:val="0"/>
        <w:spacing w:before="0" w:after="0"/>
        <w:jc w:val="left"/>
        <w:rPr/>
      </w:pPr>
      <w:r>
        <w:rPr/>
        <w:t>sgZS22NVHdJ5rP4rtje94/4edx1pH7I8AcENCsVRrODm+4hrZrzXOYPg2eTmqfiW2M5uDd4KfEazla</w:t>
      </w:r>
    </w:p>
    <w:p>
      <w:pPr>
        <w:pStyle w:val="PreformattedText"/>
        <w:bidi w:val="0"/>
        <w:spacing w:before="0" w:after="0"/>
        <w:jc w:val="left"/>
        <w:rPr/>
      </w:pPr>
      <w:r>
        <w:rPr/>
        <w:t>aEpvJ1luGxgs8W1jZbvMoCnsdmrycBiPAvmzQVhzRtuJVtVE2tKqTsGwHIq8DjUu/cCxh5ewTiJi80</w:t>
      </w:r>
    </w:p>
    <w:p>
      <w:pPr>
        <w:pStyle w:val="PreformattedText"/>
        <w:bidi w:val="0"/>
        <w:spacing w:before="0" w:after="0"/>
        <w:jc w:val="left"/>
        <w:rPr/>
      </w:pPr>
      <w:r>
        <w:rPr/>
        <w:t>NGjXjpGsQusJ0XgDqXvNG6Rnr71UKhdHgLWsB81Ajw0JlfcyHSJod+BjnDEcU6FUUa78sO7TeWo4G/</w:t>
      </w:r>
    </w:p>
    <w:p>
      <w:pPr>
        <w:pStyle w:val="PreformattedText"/>
        <w:bidi w:val="0"/>
        <w:spacing w:before="0" w:after="0"/>
        <w:jc w:val="left"/>
        <w:rPr/>
      </w:pPr>
      <w:r>
        <w:rPr/>
        <w:t>JBwYurYbLHbrMQGarGVq/J5Ji5hps1eGsTnz7/AJHcUwl7s2t3fVXOg7KX/LjTd5b+aoB0ESti0O9H</w:t>
      </w:r>
    </w:p>
    <w:p>
      <w:pPr>
        <w:pStyle w:val="PreformattedText"/>
        <w:bidi w:val="0"/>
        <w:spacing w:before="0" w:after="0"/>
        <w:jc w:val="left"/>
        <w:rPr/>
      </w:pPr>
      <w:r>
        <w:rPr/>
        <w:t>+z2xlw8g1EY3VzHa8IwIWBDXV0s0HNEa3/02ax3Cn/tLXdzCEx7uMarnN8w7cpTLJ7albOCjGbvaux</w:t>
      </w:r>
    </w:p>
    <w:p>
      <w:pPr>
        <w:pStyle w:val="PreformattedText"/>
        <w:bidi w:val="0"/>
        <w:spacing w:before="0" w:after="0"/>
        <w:jc w:val="left"/>
        <w:rPr/>
      </w:pPr>
      <w:r>
        <w:rPr/>
        <w:t>J/sAPszQ/E7jjGk3SfyzCuIXb6AuR8wrZVNDoF1nN2MG3KFMmgFdncvChcwzxQpujFQ8DgNEYOUwwS</w:t>
      </w:r>
    </w:p>
    <w:p>
      <w:pPr>
        <w:pStyle w:val="PreformattedText"/>
        <w:bidi w:val="0"/>
        <w:spacing w:before="0" w:after="0"/>
        <w:jc w:val="left"/>
        <w:rPr/>
      </w:pPr>
      <w:r>
        <w:rPr/>
        <w:t>uUwYs9WDmVsYHVorsf3M2qAqLs93CWjF1mFXOrVLgaYw9i4+MxQHPbdFeHQXGxHLBaT9jU5C5WeRkG</w:t>
      </w:r>
    </w:p>
    <w:p>
      <w:pPr>
        <w:pStyle w:val="PreformattedText"/>
        <w:bidi w:val="0"/>
        <w:spacing w:before="0" w:after="0"/>
        <w:jc w:val="left"/>
        <w:rPr/>
      </w:pPr>
      <w:r>
        <w:rPr/>
        <w:t>G7qJOrEprpWagWpAhfscUckxcpbq3D4y42i9d6qnKuK8s0LvkWMBvRnUqueS/KaOKmL0a6uzSJY6Qx</w:t>
      </w:r>
    </w:p>
    <w:p>
      <w:pPr>
        <w:pStyle w:val="PreformattedText"/>
        <w:bidi w:val="0"/>
        <w:spacing w:before="0" w:after="0"/>
        <w:jc w:val="left"/>
        <w:rPr/>
      </w:pPr>
      <w:r>
        <w:rPr/>
        <w:t>beSnM8yXNPFPIvMq4xdbY1/sA+CVznv2PMs16z/wsRci1zRXnzKlAeXeefMNUv3/AKeZTQ1WLs3XGv</w:t>
      </w:r>
    </w:p>
    <w:p>
      <w:pPr>
        <w:pStyle w:val="PreformattedText"/>
        <w:bidi w:val="0"/>
        <w:spacing w:before="0" w:after="0"/>
        <w:jc w:val="left"/>
        <w:rPr/>
      </w:pPr>
      <w:r>
        <w:rPr/>
        <w:t>aVvwD94gVtQuyAnBmEA9aNgdU3iwewjzEwHsb5O5gYyosY1o8ym+4+xeGHEZocfZTVEuznI0vDh4oj</w:t>
      </w:r>
    </w:p>
    <w:p>
      <w:pPr>
        <w:pStyle w:val="PreformattedText"/>
        <w:bidi w:val="0"/>
        <w:spacing w:before="0" w:after="0"/>
        <w:jc w:val="left"/>
        <w:rPr/>
      </w:pPr>
      <w:r>
        <w:rPr/>
        <w:t>usNc1vicBeVD83fZBxls1paSr7IALyr7F6HmVFBtgwkQ2KaEwoK1GKrsd80GBQo2Gx2NqOmLOqwhNb</w:t>
      </w:r>
    </w:p>
    <w:p>
      <w:pPr>
        <w:pStyle w:val="PreformattedText"/>
        <w:bidi w:val="0"/>
        <w:spacing w:before="0" w:after="0"/>
        <w:jc w:val="left"/>
        <w:rPr/>
      </w:pPr>
      <w:r>
        <w:rPr/>
        <w:t>CaAFzGk6xF5yAnrV7qb/qqNJTaa2GnUUFgfHz1iGBs8AuWCRTGduIVVS12BG1g3mBtDYU0HamJuV6N</w:t>
      </w:r>
    </w:p>
    <w:p>
      <w:pPr>
        <w:pStyle w:val="PreformattedText"/>
        <w:bidi w:val="0"/>
        <w:spacing w:before="0" w:after="0"/>
        <w:jc w:val="left"/>
        <w:rPr/>
      </w:pPr>
      <w:r>
        <w:rPr/>
        <w:t>mpuhYPWMPIbLAGxxd3nyIMUIsNq4xfEHCV0YVu+INNbsaYLo2vEaGGykb5UeS9RLfG+XrWDEdFVi3w</w:t>
      </w:r>
    </w:p>
    <w:p>
      <w:pPr>
        <w:pStyle w:val="PreformattedText"/>
        <w:bidi w:val="0"/>
        <w:spacing w:before="0" w:after="0"/>
        <w:jc w:val="left"/>
        <w:rPr/>
      </w:pPr>
      <w:r>
        <w:rPr/>
        <w:t>vT4uBYV8K/NQCgKXN1zixdVK1RgC2qRrBXtAQ1oNlA47PmObsyhx+MkylVeFQzbBOJ083WqAwTXVlu</w:t>
      </w:r>
    </w:p>
    <w:p>
      <w:pPr>
        <w:pStyle w:val="PreformattedText"/>
        <w:bidi w:val="0"/>
        <w:spacing w:before="0" w:after="0"/>
        <w:jc w:val="left"/>
        <w:rPr/>
      </w:pPr>
      <w:r>
        <w:rPr/>
        <w:t>x30ZpJF4dzAXyDOUygfkgYvte7Jbm+/3BlLp5OR8nKTYvAvWPt57gphguxObsoxmyFSru4sDc0mvxg</w:t>
      </w:r>
    </w:p>
    <w:p>
      <w:pPr>
        <w:pStyle w:val="PreformattedText"/>
        <w:bidi w:val="0"/>
        <w:spacing w:before="0" w:after="0"/>
        <w:jc w:val="left"/>
        <w:rPr/>
      </w:pPr>
      <w:r>
        <w:rPr/>
        <w:t>yoSjhKE0I3UYFsW5bgLBqm3VOF5qCF4y9F+/EzxrMtYvIdzbvV4/aYlaHsezg4cQiowA5cv3SdOcg4</w:t>
      </w:r>
    </w:p>
    <w:p>
      <w:pPr>
        <w:pStyle w:val="PreformattedText"/>
        <w:bidi w:val="0"/>
        <w:spacing w:before="0" w:after="0"/>
        <w:jc w:val="left"/>
        <w:rPr/>
      </w:pPr>
      <w:r>
        <w:rPr/>
        <w:t>Wt64xKLdAh/pyTF7CALiyv8AZTeIyWsuRVcEFwgwOsvelQyabapTK+7VwzBQqrtyxaYEANTuGWqtjk</w:t>
      </w:r>
    </w:p>
    <w:p>
      <w:pPr>
        <w:pStyle w:val="PreformattedText"/>
        <w:bidi w:val="0"/>
        <w:spacing w:before="0" w:after="0"/>
        <w:jc w:val="left"/>
        <w:rPr/>
      </w:pPr>
      <w:r>
        <w:rPr/>
        <w:t>gCLTTliJKLVajdHhspLvBC8WmMF8F79p4Ni4/J3KarzeQdK7uUrTrLeDHMeD/Txd/aYfCrfx7py+zL</w:t>
      </w:r>
    </w:p>
    <w:p>
      <w:pPr>
        <w:pStyle w:val="PreformattedText"/>
        <w:bidi w:val="0"/>
        <w:spacing w:before="0" w:after="0"/>
        <w:jc w:val="left"/>
        <w:rPr/>
      </w:pPr>
      <w:r>
        <w:rPr/>
        <w:t>kUdmKir2fPWYzvneOOLfaXjx/rGDoX9LNAt3WIWK81gXZ4zgeEOYfsW8JBS0dObDK46LibEpbIc8fi</w:t>
      </w:r>
    </w:p>
    <w:p>
      <w:pPr>
        <w:pStyle w:val="PreformattedText"/>
        <w:bidi w:val="0"/>
        <w:spacing w:before="0" w:after="0"/>
        <w:jc w:val="left"/>
        <w:rPr/>
      </w:pPr>
      <w:r>
        <w:rPr/>
        <w:t>LJwEpq1ngb6igdiALC1vMrBcpSsLvTRuOTO8eyfLqXKC/Z3jI3UodPSZU8Y3LOR1TinfjCFQYrhjI8</w:t>
      </w:r>
    </w:p>
    <w:p>
      <w:pPr>
        <w:pStyle w:val="PreformattedText"/>
        <w:bidi w:val="0"/>
        <w:spacing w:before="0" w:after="0"/>
        <w:jc w:val="left"/>
        <w:rPr/>
      </w:pPr>
      <w:r>
        <w:rPr/>
        <w:t>+WIVgA11TfilQPK5jWAEmNLngdl4t/pJ2HVM1m/NS42qQ4rRvgqN8lA4MdcsvV8UoNg/cU4NlsWNFl</w:t>
      </w:r>
    </w:p>
    <w:p>
      <w:pPr>
        <w:pStyle w:val="PreformattedText"/>
        <w:bidi w:val="0"/>
        <w:spacing w:before="0" w:after="0"/>
        <w:jc w:val="left"/>
        <w:rPr/>
      </w:pPr>
      <w:r>
        <w:rPr/>
        <w:t>s8+0zJaayy/JIpTA1UU1nanMdaeF5ikY3PXwc51m42pJaB80/JmVG2IjfDixaoXOigS6YsvzuNiBQa</w:t>
      </w:r>
    </w:p>
    <w:p>
      <w:pPr>
        <w:pStyle w:val="PreformattedText"/>
        <w:bidi w:val="0"/>
        <w:spacing w:before="0" w:after="0"/>
        <w:jc w:val="left"/>
        <w:rPr/>
      </w:pPr>
      <w:r>
        <w:rPr/>
        <w:t>U0rA+eMRsbsqiytDxZCeQomG6to2LltkXnVlDs9SxVg+9+xebjlBOFTC/L2TIsZ5eQ8uCql2LRDz/D</w:t>
      </w:r>
    </w:p>
    <w:p>
      <w:pPr>
        <w:pStyle w:val="PreformattedText"/>
        <w:bidi w:val="0"/>
        <w:spacing w:before="0" w:after="0"/>
        <w:jc w:val="left"/>
        <w:rPr/>
      </w:pPr>
      <w:r>
        <w:rPr/>
        <w:t>AdnQeK+bIxkOxe6FrWmahRj4HPsp/JM5G/fxij2qX3WV4p4lwV5fBjF+E5W3hjm+/aUOqcNl1rmA34</w:t>
      </w:r>
    </w:p>
    <w:p>
      <w:pPr>
        <w:pStyle w:val="PreformattedText"/>
        <w:bidi w:val="0"/>
        <w:spacing w:before="0" w:after="0"/>
        <w:jc w:val="left"/>
        <w:rPr/>
      </w:pPr>
      <w:r>
        <w:rPr/>
        <w:t>yWuOAzzApiyxeqtUwvbE6pmbX0WlblGGNgshcG7GNm4ye9qx9rnGKFdX78RV2a+5x2bsIrZGO9D17w</w:t>
      </w:r>
    </w:p>
    <w:p>
      <w:pPr>
        <w:pStyle w:val="PreformattedText"/>
        <w:bidi w:val="0"/>
        <w:spacing w:before="0" w:after="0"/>
        <w:jc w:val="left"/>
        <w:rPr/>
      </w:pPr>
      <w:r>
        <w:rPr/>
        <w:t>ARRHeQ0DlCtIhywcATSi6Gm8UJUHNuIorzyFxjQBEYq03BXJYvqKgvgHQ5NzBwImIyws73nuK15ChY</w:t>
      </w:r>
    </w:p>
    <w:p>
      <w:pPr>
        <w:pStyle w:val="PreformattedText"/>
        <w:bidi w:val="0"/>
        <w:spacing w:before="0" w:after="0"/>
        <w:jc w:val="left"/>
        <w:rPr/>
      </w:pPr>
      <w:r>
        <w:rPr/>
        <w:t>40T1zXOorkEK0p4HSHEwowH/ABfu4iYIC+Rc+xSYB20Ckq88RAQFoNIZNByYmHHBBll7nNSpAMBu67</w:t>
      </w:r>
    </w:p>
    <w:p>
      <w:pPr>
        <w:pStyle w:val="PreformattedText"/>
        <w:bidi w:val="0"/>
        <w:spacing w:before="0" w:after="0"/>
        <w:jc w:val="left"/>
        <w:rPr/>
      </w:pPr>
      <w:r>
        <w:rPr/>
        <w:t>A5xFHmhZPeeCIKYLHuqRtHMXqEhW+z2sR9S05B7YMXzMkPcC4FlsZ/nFHTtmbLMWnKf4jmLTgsbc6X</w:t>
      </w:r>
    </w:p>
    <w:p>
      <w:pPr>
        <w:pStyle w:val="PreformattedText"/>
        <w:bidi w:val="0"/>
        <w:spacing w:before="0" w:after="0"/>
        <w:jc w:val="left"/>
        <w:rPr/>
      </w:pPr>
      <w:r>
        <w:rPr/>
        <w:t>s+0d0ji219gfCIrnDl/ZXhmWqsZX9J/z+YmtjZm8uMXnVA63MKaMkBCW/hicjh4xX9TA+7r4c2z2Z8</w:t>
      </w:r>
    </w:p>
    <w:p>
      <w:pPr>
        <w:pStyle w:val="PreformattedText"/>
        <w:bidi w:val="0"/>
        <w:spacing w:before="0" w:after="0"/>
        <w:jc w:val="left"/>
        <w:rPr/>
      </w:pPr>
      <w:r>
        <w:rPr/>
        <w:t>XzLcU1uWqwd5BdNOW+vyizYI5YF793ESQWBTbQO830qMrUe2q2zm2TcgXVwq67PaNsmro8VqNnvwAd</w:t>
      </w:r>
    </w:p>
    <w:p>
      <w:pPr>
        <w:pStyle w:val="PreformattedText"/>
        <w:bidi w:val="0"/>
        <w:spacing w:before="0" w:after="0"/>
        <w:jc w:val="left"/>
        <w:rPr/>
      </w:pPr>
      <w:r>
        <w:rPr/>
        <w:t>GfBJd7DlTWWLbwxQcOGDGPwzGt4tcbfYNEGK8gvB0oaG3fbpx0wLdnPOPF8MBOy4ZUFgspRGSXD0FC</w:t>
      </w:r>
    </w:p>
    <w:p>
      <w:pPr>
        <w:pStyle w:val="PreformattedText"/>
        <w:bidi w:val="0"/>
        <w:spacing w:before="0" w:after="0"/>
        <w:jc w:val="left"/>
        <w:rPr/>
      </w:pPr>
      <w:r>
        <w:rPr/>
        <w:t>IuHKlkV6Bn+zWmzVzDyLp4mSnJBnE3N/WAEVi07h3NUxQLs4pQOJ3l0wvaJ7xDDw8qgVj3V5VmCOg3</w:t>
      </w:r>
    </w:p>
    <w:p>
      <w:pPr>
        <w:pStyle w:val="PreformattedText"/>
        <w:bidi w:val="0"/>
        <w:spacing w:before="0" w:after="0"/>
        <w:jc w:val="left"/>
        <w:rPr/>
      </w:pPr>
      <w:r>
        <w:rPr/>
        <w:t>OAWlWNAWEtugCmkbDyWU5GntUp+QFcGOFT4E0LyprDhobK06dIy0NIjkvH5g4oVmDnPiLAuKsSqVuv</w:t>
      </w:r>
    </w:p>
    <w:p>
      <w:pPr>
        <w:pStyle w:val="PreformattedText"/>
        <w:bidi w:val="0"/>
        <w:spacing w:before="0" w:after="0"/>
        <w:jc w:val="left"/>
        <w:rPr/>
      </w:pPr>
      <w:r>
        <w:rPr/>
        <w:t>vL94dg4eFDIJeBW6dnfEFJN2lro8HcVWFgG9Yd/BHAzeoXRZ+8wBQbcfbdHIR1LXyh0szwEE2enmfC</w:t>
      </w:r>
    </w:p>
    <w:p>
      <w:pPr>
        <w:pStyle w:val="PreformattedText"/>
        <w:bidi w:val="0"/>
        <w:spacing w:before="0" w:after="0"/>
        <w:jc w:val="left"/>
        <w:rPr/>
      </w:pPr>
      <w:r>
        <w:rPr/>
        <w:t>68kzMH+1gZ/1LQYg9fQYbmWoxLnjP0RU6ViFK42btPwvivNzZii1s/L2lieCjGPyrmWwbvN8P8zErh</w:t>
      </w:r>
    </w:p>
    <w:p>
      <w:pPr>
        <w:pStyle w:val="PreformattedText"/>
        <w:bidi w:val="0"/>
        <w:spacing w:before="0" w:after="0"/>
        <w:jc w:val="left"/>
        <w:rPr/>
      </w:pPr>
      <w:r>
        <w:rPr/>
        <w:t>hWS9McYYgGjp1jObsAjrLZazf3xmafIfAvj38wWpemXWlvflA0zeOfGvtMcrBLbVsvfvDaFo/IwPE3</w:t>
      </w:r>
    </w:p>
    <w:p>
      <w:pPr>
        <w:pStyle w:val="PreformattedText"/>
        <w:bidi w:val="0"/>
        <w:spacing w:before="0" w:after="0"/>
        <w:jc w:val="left"/>
        <w:rPr/>
      </w:pPr>
      <w:r>
        <w:rPr/>
        <w:t>BlaCgTDeUKm4tqnIDR8qi0mMjil0U4G4fsvew4MxU9uM6XHzmMphr5LzfzPjg2st5SomWyDJQt7XxL</w:t>
      </w:r>
    </w:p>
    <w:p>
      <w:pPr>
        <w:pStyle w:val="PreformattedText"/>
        <w:bidi w:val="0"/>
        <w:spacing w:before="0" w:after="0"/>
        <w:jc w:val="left"/>
        <w:rPr/>
      </w:pPr>
      <w:r>
        <w:rPr/>
        <w:t>ouhD7t77tLrNv6lPjbwtdnIB22213GxaL9wt31uWatR5U6H+M4DSBJh/Vc9jyExX3KipbfITv7oNs9</w:t>
      </w:r>
    </w:p>
    <w:p>
      <w:pPr>
        <w:pStyle w:val="PreformattedText"/>
        <w:bidi w:val="0"/>
        <w:spacing w:before="0" w:after="0"/>
        <w:jc w:val="left"/>
        <w:rPr/>
      </w:pPr>
      <w:r>
        <w:rPr/>
        <w:t>qKeN37zHORtA4NteEWLBvWM20nlOOn3/AC8tRyc0176jatj6HP3jJmci9hyjrh9uJgxm8uXP2zMRiy</w:t>
      </w:r>
    </w:p>
    <w:p>
      <w:pPr>
        <w:pStyle w:val="PreformattedText"/>
        <w:bidi w:val="0"/>
        <w:spacing w:before="0" w:after="0"/>
        <w:jc w:val="left"/>
        <w:rPr/>
      </w:pPr>
      <w:r>
        <w:rPr/>
        <w:t>Atl0NHvGPMsefCG9i9BrKYZ8jjqboLaKrOiPl73NJK2D4yISkzWGs2VQSXUKLHom9UwTLtBTaowqcp</w:t>
      </w:r>
    </w:p>
    <w:p>
      <w:pPr>
        <w:pStyle w:val="PreformattedText"/>
        <w:bidi w:val="0"/>
        <w:spacing w:before="0" w:after="0"/>
        <w:jc w:val="left"/>
        <w:rPr/>
      </w:pPr>
      <w:r>
        <w:rPr/>
        <w:t>xAAoF0mKN8hxcbWwKrWfDW0leYS5bBXKtjDYemu8YT2rfmXUtnBb4JiSr5AKZCrWgPV7K/Ee+HfFPJ</w:t>
      </w:r>
    </w:p>
    <w:p>
      <w:pPr>
        <w:pStyle w:val="PreformattedText"/>
        <w:bidi w:val="0"/>
        <w:spacing w:before="0" w:after="0"/>
        <w:jc w:val="left"/>
        <w:rPr/>
      </w:pPr>
      <w:r>
        <w:rPr/>
        <w:t>TQIulbQ4B8UhBisaDJW+CsB5QS5BodCi0vslBOao77JdxugCwpntQz/aOgOPJhvNIEOliFnBc6KSmg</w:t>
      </w:r>
    </w:p>
    <w:p>
      <w:pPr>
        <w:pStyle w:val="PreformattedText"/>
        <w:bidi w:val="0"/>
        <w:spacing w:before="0" w:after="0"/>
        <w:jc w:val="left"/>
        <w:rPr/>
      </w:pPr>
      <w:r>
        <w:rPr/>
        <w:t>YF0p5bGaHUY1WnYKQM51+JjDpUullVbhim6bpb66crdynLyDSs6dRMCOTOlcMSpW8ruz5NKhtGTbDw</w:t>
      </w:r>
    </w:p>
    <w:p>
      <w:pPr>
        <w:pStyle w:val="PreformattedText"/>
        <w:bidi w:val="0"/>
        <w:spacing w:before="0" w:after="0"/>
        <w:jc w:val="left"/>
        <w:rPr/>
      </w:pPr>
      <w:r>
        <w:rPr/>
        <w:t>MclfjOBHKI5q+YK5tdMN8K5zLl4UGBRbM5zFhbxAqro05Nw7tQWVvpXlGchvLo6TyMPV2utf06pnLZ</w:t>
      </w:r>
    </w:p>
    <w:p>
      <w:pPr>
        <w:pStyle w:val="PreformattedText"/>
        <w:bidi w:val="0"/>
        <w:spacing w:before="0" w:after="0"/>
        <w:jc w:val="left"/>
        <w:rPr/>
      </w:pPr>
      <w:r>
        <w:rPr/>
        <w:t>s1pjYNDm5g8zVzOjOmts45ZIhjqmuHSKHGL4UUsOUS+ctZsW0wFFS1laoq4VmQ8msxMFmDbhVOy4ap</w:t>
      </w:r>
    </w:p>
    <w:p>
      <w:pPr>
        <w:pStyle w:val="PreformattedText"/>
        <w:bidi w:val="0"/>
        <w:spacing w:before="0" w:after="0"/>
        <w:jc w:val="left"/>
        <w:rPr/>
      </w:pPr>
      <w:r>
        <w:rPr/>
        <w:t>h5L0vqwaohwc01YM/+plwrirMA/SLxZti29f3x5hlZvywHvwIrkrNtCm1x4QNmW2RlPJzdRgrqW7rG</w:t>
      </w:r>
    </w:p>
    <w:p>
      <w:pPr>
        <w:pStyle w:val="PreformattedText"/>
        <w:bidi w:val="0"/>
        <w:spacing w:before="0" w:after="0"/>
        <w:jc w:val="left"/>
        <w:rPr/>
      </w:pPr>
      <w:r>
        <w:rPr/>
        <w:t>xXdxSSgHEWZYzhxwyV1rKj7oUbSBsBTG3JbxEroXfkofB1AUyXQ9z71DBaAOp5U5fMwL7QqjzjnxLv</w:t>
      </w:r>
    </w:p>
    <w:p>
      <w:pPr>
        <w:pStyle w:val="PreformattedText"/>
        <w:bidi w:val="0"/>
        <w:spacing w:before="0" w:after="0"/>
        <w:jc w:val="left"/>
        <w:rPr/>
      </w:pPr>
      <w:r>
        <w:rPr/>
        <w:t>ShK1kfDeJRqnAXb7PIl0ktiV7In5w52GatFUTIQOQX91w5qM4APdmssQTidOFcFuIolnmuHg+4RPOW</w:t>
      </w:r>
    </w:p>
    <w:p>
      <w:pPr>
        <w:pStyle w:val="PreformattedText"/>
        <w:bidi w:val="0"/>
        <w:spacing w:before="0" w:after="0"/>
        <w:jc w:val="left"/>
        <w:rPr/>
      </w:pPr>
      <w:r>
        <w:rPr/>
        <w:t>UC16G8MVhdq3xbgbwgKSkqUUIKtcfaPcl8gYNOXRD6xl4bX9y2MGXO/7bmLzfno/7DblFF0mATpvmU</w:t>
      </w:r>
    </w:p>
    <w:p>
      <w:pPr>
        <w:pStyle w:val="PreformattedText"/>
        <w:bidi w:val="0"/>
        <w:spacing w:before="0" w:after="0"/>
        <w:jc w:val="left"/>
        <w:rPr/>
      </w:pPr>
      <w:r>
        <w:rPr/>
        <w:t>45qLYBnRZfNz/C+B+Pcg5caAA0v2JvI4oOt5xsmolu0bdBJai6nGe5w7uXYVtnbFFNlOZfoVcOAZvA</w:t>
      </w:r>
    </w:p>
    <w:p>
      <w:pPr>
        <w:pStyle w:val="PreformattedText"/>
        <w:bidi w:val="0"/>
        <w:spacing w:before="0" w:after="0"/>
        <w:jc w:val="left"/>
        <w:rPr/>
      </w:pPr>
      <w:r>
        <w:rPr/>
        <w:t>x9wAcWGN8xM1qqb0WaHzGRurzePYfszGrOR9GAxvRMpsdCx45TG3DO/1KAlFu3GGRe8zFx5cFEYtxB</w:t>
      </w:r>
    </w:p>
    <w:p>
      <w:pPr>
        <w:pStyle w:val="PreformattedText"/>
        <w:bidi w:val="0"/>
        <w:spacing w:before="0" w:after="0"/>
        <w:jc w:val="left"/>
        <w:rPr/>
      </w:pPr>
      <w:r>
        <w:rPr/>
        <w:t>U4turuhuzEUv8AC+xQLxabNbxUqdjNygCMPBzj0QFEGFN1GOYtcYUdSQHqatKaByzDAAcxDmlxaZWQ</w:t>
      </w:r>
    </w:p>
    <w:p>
      <w:pPr>
        <w:pStyle w:val="PreformattedText"/>
        <w:bidi w:val="0"/>
        <w:spacing w:before="0" w:after="0"/>
        <w:jc w:val="left"/>
        <w:rPr/>
      </w:pPr>
      <w:r>
        <w:rPr/>
        <w:t>TOIwKSgLF0qFSozOOsVmqEKuRFoCIBEAINEzMkr1VabgbgM8zc6MmRj2TWcQMjQQ+Tq/HEwucRiY9A</w:t>
      </w:r>
    </w:p>
    <w:p>
      <w:pPr>
        <w:pStyle w:val="PreformattedText"/>
        <w:bidi w:val="0"/>
        <w:spacing w:before="0" w:after="0"/>
        <w:jc w:val="left"/>
        <w:rPr/>
      </w:pPr>
      <w:r>
        <w:rPr/>
        <w:t>685RRYmieunJMRpLW9LXA5lFjFgLCjyvLU4Hiq49hKU8OOPg8EKF1Wo9V3F5WvcAfllm11kAxiuI5U</w:t>
      </w:r>
    </w:p>
    <w:p>
      <w:pPr>
        <w:pStyle w:val="PreformattedText"/>
        <w:bidi w:val="0"/>
        <w:spacing w:before="0" w:after="0"/>
        <w:jc w:val="left"/>
        <w:rPr/>
      </w:pPr>
      <w:r>
        <w:rPr/>
        <w:t>Sk2lFPAnl0SuE5BLPiWnyMo+KFcwHRCgMoMHP3ezaNoWqshUFeHolBQs/cb8zc7b3YvNTqF39lGEE4</w:t>
      </w:r>
    </w:p>
    <w:p>
      <w:pPr>
        <w:pStyle w:val="PreformattedText"/>
        <w:bidi w:val="0"/>
        <w:spacing w:before="0" w:after="0"/>
        <w:jc w:val="left"/>
        <w:rPr/>
      </w:pPr>
      <w:r>
        <w:rPr/>
        <w:t>uJWDNVv8gYaIDHF6Er2YM9b24grlTkrPh3B3SPDAs0bO4LbtObzyH2h4PNZWwMAEpgcL8AtBABViCr</w:t>
      </w:r>
    </w:p>
    <w:p>
      <w:pPr>
        <w:pStyle w:val="PreformattedText"/>
        <w:bidi w:val="0"/>
        <w:spacing w:before="0" w:after="0"/>
        <w:jc w:val="left"/>
        <w:rPr/>
      </w:pPr>
      <w:r>
        <w:rPr/>
        <w:t>qzlrDNYvVM+UOdFg5cK8SgrG7+V4twTQUMjpbsTn+0GzzrIdOMcxrE0VSqdj2lih5yww3i5vQxbTFb</w:t>
      </w:r>
    </w:p>
    <w:p>
      <w:pPr>
        <w:pStyle w:val="PreformattedText"/>
        <w:bidi w:val="0"/>
        <w:spacing w:before="0" w:after="0"/>
        <w:jc w:val="left"/>
        <w:rPr/>
      </w:pPr>
      <w:r>
        <w:rPr/>
        <w:t>tkzuJMnmy3Lp9kGeLwt03PsLxHYpQwuAoyWJRE0qalBVOGOzfMXHtbVCo18RopX/nfiIcdJ4UcvvAD</w:t>
      </w:r>
    </w:p>
    <w:p>
      <w:pPr>
        <w:pStyle w:val="PreformattedText"/>
        <w:bidi w:val="0"/>
        <w:spacing w:before="0" w:after="0"/>
        <w:jc w:val="left"/>
        <w:rPr/>
      </w:pPr>
      <w:r>
        <w:rPr/>
        <w:t>a7cnG+nO52BWMBf2XxCVsWKCj6Li/aWdpbwosGDs4T8jl1QtPtHti8Bp2XOMhMOVOGQ5blW+3BLP+p</w:t>
      </w:r>
    </w:p>
    <w:p>
      <w:pPr>
        <w:pStyle w:val="PreformattedText"/>
        <w:bidi w:val="0"/>
        <w:spacing w:before="0" w:after="0"/>
        <w:jc w:val="left"/>
        <w:rPr/>
      </w:pPr>
      <w:r>
        <w:rPr/>
        <w:t>YSG1vZN+85cWXZR0e4QVq8Fg1V/Yy9UAoZCPsvjxKw4y0x4W5U5pm8Jmrw5oSJeLHl2JSMkIN4ZI/e</w:t>
      </w:r>
    </w:p>
    <w:p>
      <w:pPr>
        <w:pStyle w:val="PreformattedText"/>
        <w:bidi w:val="0"/>
        <w:spacing w:before="0" w:after="0"/>
        <w:jc w:val="left"/>
        <w:rPr/>
      </w:pPr>
      <w:r>
        <w:rPr/>
        <w:t>eZYqu8LnvngkClLq35IQMDSOQcma8YWCMUd8NL1E8gu2SsHpW+IZW8W2j7wlNDldjB3dZuKl/ANvbu</w:t>
      </w:r>
    </w:p>
    <w:p>
      <w:pPr>
        <w:pStyle w:val="PreformattedText"/>
        <w:bidi w:val="0"/>
        <w:spacing w:before="0" w:after="0"/>
        <w:jc w:val="left"/>
        <w:rPr/>
      </w:pPr>
      <w:r>
        <w:rPr/>
        <w:t>BbaoRnFPefmJ33Q8GVfLxL5WgbUW1N7GSH6Jc05DgBbqIhvWK+TdrBhtcWFF5Lme3Lezko3wI2CN1w</w:t>
      </w:r>
    </w:p>
    <w:p>
      <w:pPr>
        <w:pStyle w:val="PreformattedText"/>
        <w:bidi w:val="0"/>
        <w:spacing w:before="0" w:after="0"/>
        <w:jc w:val="left"/>
        <w:rPr/>
      </w:pPr>
      <w:r>
        <w:rPr/>
        <w:t>F4V4DcdG9A6TblxLbatzoWygTKC3FtLkc1wFzUzBkTB4KUQSg2G8hSq/KFQ6RdYDNL4c1Mblz0ZRfn</w:t>
      </w:r>
    </w:p>
    <w:p>
      <w:pPr>
        <w:pStyle w:val="PreformattedText"/>
        <w:bidi w:val="0"/>
        <w:spacing w:before="0" w:after="0"/>
        <w:jc w:val="left"/>
        <w:rPr/>
      </w:pPr>
      <w:r>
        <w:rPr/>
        <w:t>axcwAt8ENMuFYlghI56oBu2m9RwkLsDa1as5qFNKYYdscV3C1buoONf3L4IAcAzacQRxn6i8ClEvhs</w:t>
      </w:r>
    </w:p>
    <w:p>
      <w:pPr>
        <w:pStyle w:val="PreformattedText"/>
        <w:bidi w:val="0"/>
        <w:spacing w:before="0" w:after="0"/>
        <w:jc w:val="left"/>
        <w:rPr/>
      </w:pPr>
      <w:r>
        <w:rPr/>
        <w:t>sjjGOXnEFEoeEHnjVoGouFjk8cTYwOdg+CqiXv4D8/7nRlu0Mf8AGZWfIjVjv7MTHznq/wARyz4vNa</w:t>
      </w:r>
    </w:p>
    <w:p>
      <w:pPr>
        <w:pStyle w:val="PreformattedText"/>
        <w:bidi w:val="0"/>
        <w:spacing w:before="0" w:after="0"/>
        <w:jc w:val="left"/>
        <w:rPr/>
      </w:pPr>
      <w:r>
        <w:rPr/>
        <w:t>Y1NM3j5/hjnCfHv+54XkBXsjMNa+WPswcuzBdZrkvliNVnjNY+3EIKqNE+632gbXgvJ8aqonJVayCC</w:t>
      </w:r>
    </w:p>
    <w:p>
      <w:pPr>
        <w:pStyle w:val="PreformattedText"/>
        <w:bidi w:val="0"/>
        <w:spacing w:before="0" w:after="0"/>
        <w:jc w:val="left"/>
        <w:rPr/>
      </w:pPr>
      <w:r>
        <w:rPr/>
        <w:t>tX15lZEt5EwYNIV7zaldhVXs8O8IvhcOEbLc0NgShpVZt5imHYN1UQEGPaC4KrNp1ht5mHVVg0HLy/</w:t>
      </w:r>
    </w:p>
    <w:p>
      <w:pPr>
        <w:pStyle w:val="PreformattedText"/>
        <w:bidi w:val="0"/>
        <w:spacing w:before="0" w:after="0"/>
        <w:jc w:val="left"/>
        <w:rPr/>
      </w:pPr>
      <w:r>
        <w:rPr/>
        <w:t>EfGxtJgawjGGHLbL2XmPslOscnlNDvZ86c30zuI7pXgFVXZcBxVUhQ65utO8asSdLcVO3cFboRrJTY</w:t>
      </w:r>
    </w:p>
    <w:p>
      <w:pPr>
        <w:pStyle w:val="PreformattedText"/>
        <w:bidi w:val="0"/>
        <w:spacing w:before="0" w:after="0"/>
        <w:jc w:val="left"/>
        <w:rPr/>
      </w:pPr>
      <w:r>
        <w:rPr/>
        <w:t>wCy+hhVtHs7hK5dGP8KmMcpWyF9OyD81fAPPU8C6eCs1RMDOnDz7c4gdadt/dF04Trx7PbcQzSX4jx</w:t>
      </w:r>
    </w:p>
    <w:p>
      <w:pPr>
        <w:pStyle w:val="PreformattedText"/>
        <w:bidi w:val="0"/>
        <w:spacing w:before="0" w:after="0"/>
        <w:jc w:val="left"/>
        <w:rPr/>
      </w:pPr>
      <w:r>
        <w:rPr/>
        <w:t>1UK+JBW07f6l7yXl5A5MMNnSgWk1WC6u4WBbpw1yDn3hbeAVbocW5+YIReQApcUu9zgBdDRuth3Mww</w:t>
      </w:r>
    </w:p>
    <w:p>
      <w:pPr>
        <w:pStyle w:val="PreformattedText"/>
        <w:bidi w:val="0"/>
        <w:spacing w:before="0" w:after="0"/>
        <w:jc w:val="left"/>
        <w:rPr/>
      </w:pPr>
      <w:r>
        <w:rPr/>
        <w:t>vdSCco4CIeg1lehgONx7rRdu+TBfK5VBrGchHblepicYCqNonZ/UG6cq/ghrelUO9V3vMe7bu/c6Ec</w:t>
      </w:r>
    </w:p>
    <w:p>
      <w:pPr>
        <w:pStyle w:val="PreformattedText"/>
        <w:bidi w:val="0"/>
        <w:spacing w:before="0" w:after="0"/>
        <w:jc w:val="left"/>
        <w:rPr/>
      </w:pPr>
      <w:r>
        <w:rPr/>
        <w:t>X1Kp1a+M+JhUH7hWWYXhImDGkPAZtHAm0ftN5EGJfCCMdTpw3hT7AXPMuyHHhPNNaDuHvgNClu1VIb</w:t>
      </w:r>
    </w:p>
    <w:p>
      <w:pPr>
        <w:pStyle w:val="PreformattedText"/>
        <w:bidi w:val="0"/>
        <w:spacing w:before="0" w:after="0"/>
        <w:jc w:val="left"/>
        <w:rPr/>
      </w:pPr>
      <w:r>
        <w:rPr/>
        <w:t>KYgoqqBOAABCswoFLuq3q74qXpzI9S+W0lc9YOjZQq75odnkgsSNIT2AHcsSZ0Fc1RbkrOyrcs49GE</w:t>
      </w:r>
    </w:p>
    <w:p>
      <w:pPr>
        <w:pStyle w:val="PreformattedText"/>
        <w:bidi w:val="0"/>
        <w:spacing w:before="0" w:after="0"/>
        <w:jc w:val="left"/>
        <w:rPr/>
      </w:pPr>
      <w:r>
        <w:rPr/>
        <w:t>oNL1e0Bmid503ukvXhVRKZ3VFoWOfaUNC0FrxYhLZ0cYWv+8QqT8hscd3L09VSR4cobflLnV9jFe+K</w:t>
      </w:r>
    </w:p>
    <w:p>
      <w:pPr>
        <w:pStyle w:val="PreformattedText"/>
        <w:bidi w:val="0"/>
        <w:spacing w:before="0" w:after="0"/>
        <w:jc w:val="left"/>
        <w:rPr/>
      </w:pPr>
      <w:r>
        <w:rPr/>
        <w:t>6A0HS1K/dGbQ0XSJe3ZOjqa7gGnOULbeeozIKJnarEnbEM4RIVSu2zlXIls2mBJLS+VVoGhwFDONjp</w:t>
      </w:r>
    </w:p>
    <w:p>
      <w:pPr>
        <w:pStyle w:val="PreformattedText"/>
        <w:bidi w:val="0"/>
        <w:spacing w:before="0" w:after="0"/>
        <w:jc w:val="left"/>
        <w:rPr/>
      </w:pPr>
      <w:r>
        <w:rPr/>
        <w:t>iOb1s/4uI8XvPUwu6Cs9HG2Kjc3I9jyMXHSXhTpx3ll50Ub5qbTgSy7/z5m/wONWf1Lm//AE58woOy</w:t>
      </w:r>
    </w:p>
    <w:p>
      <w:pPr>
        <w:pStyle w:val="PreformattedText"/>
        <w:bidi w:val="0"/>
        <w:spacing w:before="0" w:after="0"/>
        <w:jc w:val="left"/>
        <w:rPr/>
      </w:pPr>
      <w:r>
        <w:rPr/>
        <w:t>nNgovdZhzd/JeccSsUyb4fLuZDV4WTKOJWEHF5ZK2cJcxBwI1G74R0GnDL2TPgpWZzFz1OAmMY01/f</w:t>
      </w:r>
    </w:p>
    <w:p>
      <w:pPr>
        <w:pStyle w:val="PreformattedText"/>
        <w:bidi w:val="0"/>
        <w:spacing w:before="0" w:after="0"/>
        <w:jc w:val="left"/>
        <w:rPr/>
      </w:pPr>
      <w:r>
        <w:rPr/>
        <w:t>cFtkrDWnRiZTRGjJQePeOb9rG6feXICtQjTSYuq4lAtwiZteJU2sLoHkh3WtdlzR/ZFWNmbrXb8ylf</w:t>
      </w:r>
    </w:p>
    <w:p>
      <w:pPr>
        <w:pStyle w:val="PreformattedText"/>
        <w:bidi w:val="0"/>
        <w:spacing w:before="0" w:after="0"/>
        <w:jc w:val="left"/>
        <w:rPr/>
      </w:pPr>
      <w:r>
        <w:rPr/>
        <w:t>rCMBq39SNcDbAVkLXC+8bTYBFrbULJurLosu9E+SHhs9MFVvyrcS6Lx52PNcXA+Ds5XDqhZWsXzjO9</w:t>
      </w:r>
    </w:p>
    <w:p>
      <w:pPr>
        <w:pStyle w:val="PreformattedText"/>
        <w:bidi w:val="0"/>
        <w:spacing w:before="0" w:after="0"/>
        <w:jc w:val="left"/>
        <w:rPr/>
      </w:pPr>
      <w:r>
        <w:rPr/>
        <w:t>3M731dUxvQ0qh4NeZlYDYACa8+ZdOHlar7O3UNTpwf7HhCbgE6MTHCKhsbso+OpQ9da1/QiBis3yn2</w:t>
      </w:r>
    </w:p>
    <w:p>
      <w:pPr>
        <w:pStyle w:val="PreformattedText"/>
        <w:bidi w:val="0"/>
        <w:spacing w:before="0" w:after="0"/>
        <w:jc w:val="left"/>
        <w:rPr/>
      </w:pPr>
      <w:r>
        <w:rPr/>
        <w:t>PDDgZsAP4BwywOWWrk8apIjl+Q748TOluZ1Qlk6nEX/ZDzMjQckLt1jFYF5iiwoWWin2E3euyZ0o1Q</w:t>
      </w:r>
    </w:p>
    <w:p>
      <w:pPr>
        <w:pStyle w:val="PreformattedText"/>
        <w:bidi w:val="0"/>
        <w:spacing w:before="0" w:after="0"/>
        <w:jc w:val="left"/>
        <w:rPr/>
      </w:pPr>
      <w:r>
        <w:rPr/>
        <w:t>MRothii+Vu1kCrfO21/C5rul05GryPvLmQCW8Ib/hUqXKHANmOtyng2pVO19kwmJBnvRM5ccSOE4Yb</w:t>
      </w:r>
    </w:p>
    <w:p>
      <w:pPr>
        <w:pStyle w:val="PreformattedText"/>
        <w:bidi w:val="0"/>
        <w:spacing w:before="0" w:after="0"/>
        <w:jc w:val="left"/>
        <w:rPr/>
      </w:pPr>
      <w:r>
        <w:rPr/>
        <w:t>WLCjRcF7ce1lMe0cUIC5UWYwUoH4WOb5nC1UdXpYZpqbN2ex0UTshwK/qdkXEDR4cfOYTY8jjPsYtk</w:t>
      </w:r>
    </w:p>
    <w:p>
      <w:pPr>
        <w:pStyle w:val="PreformattedText"/>
        <w:bidi w:val="0"/>
        <w:spacing w:before="0" w:after="0"/>
        <w:jc w:val="left"/>
        <w:rPr/>
      </w:pPr>
      <w:r>
        <w:rPr/>
        <w:t>wCabGs4GVwi75Fth2rqCcLKz7hZ4SKrfwSIt5LEU4CU7oXjgXbjm0EXO44w4zAUmHFjv40llipbVnj</w:t>
      </w:r>
    </w:p>
    <w:p>
      <w:pPr>
        <w:pStyle w:val="PreformattedText"/>
        <w:bidi w:val="0"/>
        <w:spacing w:before="0" w:after="0"/>
        <w:jc w:val="left"/>
        <w:rPr/>
      </w:pPr>
      <w:r>
        <w:rPr/>
        <w:t>FC5IbCJds3WePEvjO0p4ahptxkpb3ZKs/wB2LrnDN+INPGV1q28QO+tZemx3MdY6s1cVduM9V/bFdv</w:t>
      </w:r>
    </w:p>
    <w:p>
      <w:pPr>
        <w:pStyle w:val="PreformattedText"/>
        <w:bidi w:val="0"/>
        <w:spacing w:before="0" w:after="0"/>
        <w:jc w:val="left"/>
        <w:rPr/>
      </w:pPr>
      <w:r>
        <w:rPr/>
        <w:t>gmHtpyjnAgXh1nPXlBQa9nJ/UW846UvSoYcgsVWhHd6Gsy1uakVt3hvHrCO+eoKEleF3fmFLArEGh4</w:t>
      </w:r>
    </w:p>
    <w:p>
      <w:pPr>
        <w:pStyle w:val="PreformattedText"/>
        <w:bidi w:val="0"/>
        <w:spacing w:before="0" w:after="0"/>
        <w:jc w:val="left"/>
        <w:rPr/>
      </w:pPr>
      <w:r>
        <w:rPr/>
        <w:t>Ordo7VBjpzZsPY3UatsoNt3go7zuHbr5GQL9pxcCQcWsyvKe6DLVoYLDcAqDtuzd2p03CVLQtF72OA</w:t>
      </w:r>
    </w:p>
    <w:p>
      <w:pPr>
        <w:pStyle w:val="PreformattedText"/>
        <w:bidi w:val="0"/>
        <w:spacing w:before="0" w:after="0"/>
        <w:jc w:val="left"/>
        <w:rPr/>
      </w:pPr>
      <w:r>
        <w:rPr/>
        <w:t>TxYusRXQiORoaXtkqt31FXaJSg3fwA4jzXjRs30fuDguDKiaeDd/1LqgHwBa/aOL8wzkDb3cIcL0+X</w:t>
      </w:r>
    </w:p>
    <w:p>
      <w:pPr>
        <w:pStyle w:val="PreformattedText"/>
        <w:bidi w:val="0"/>
        <w:spacing w:before="0" w:after="0"/>
        <w:jc w:val="left"/>
        <w:rPr/>
      </w:pPr>
      <w:r>
        <w:rPr/>
        <w:t>UFKwV3Suy9ZqUvBw4eXbWbSuFc765a6dTDOeXauzpUE5fL4bzmpdhpS2zCzzOkhnFOmcl7XEvcNj8m</w:t>
      </w:r>
    </w:p>
    <w:p>
      <w:pPr>
        <w:pStyle w:val="PreformattedText"/>
        <w:bidi w:val="0"/>
        <w:spacing w:before="0" w:after="0"/>
        <w:jc w:val="left"/>
        <w:rPr/>
      </w:pPr>
      <w:r>
        <w:rPr/>
        <w:t>jcvaxVpjGQHSphYiAlBGyhfs6hahg2hLtkq9m4nAuuHHWslLrfvSXj0YnmIk5Nth70fAukIFtAzaI0</w:t>
      </w:r>
    </w:p>
    <w:p>
      <w:pPr>
        <w:pStyle w:val="PreformattedText"/>
        <w:bidi w:val="0"/>
        <w:spacing w:before="0" w:after="0"/>
        <w:jc w:val="left"/>
        <w:rPr/>
      </w:pPr>
      <w:r>
        <w:rPr/>
        <w:t>1XWVi1t6s/UxFLzBMd62rGBVSjb7DemM3zUNqUaKzfaZMnZWzw1ghoBGpWqeG3UscC2t6Vy1mAB6Aa</w:t>
      </w:r>
    </w:p>
    <w:p>
      <w:pPr>
        <w:pStyle w:val="PreformattedText"/>
        <w:bidi w:val="0"/>
        <w:spacing w:before="0" w:after="0"/>
        <w:jc w:val="left"/>
        <w:rPr/>
      </w:pPr>
      <w:r>
        <w:rPr/>
        <w:t>sxrp3EtXkv39t5ISZ1sJs4butRlAssHB0Mccy8UWsNO6wyVcXNJ11HBAoN+83NBovjaqdFlXYqY0Lu</w:t>
      </w:r>
    </w:p>
    <w:p>
      <w:pPr>
        <w:pStyle w:val="PreformattedText"/>
        <w:bidi w:val="0"/>
        <w:spacing w:before="0" w:after="0"/>
        <w:jc w:val="left"/>
        <w:rPr/>
      </w:pPr>
      <w:r>
        <w:rPr/>
        <w:t>AK41DO6EPAChw94wBmDYIpfQeU2SBS82q3J2+yQHECAoDRfI82AeYHvTXCVe4U2mYUcFKDNsZJ5LIN</w:t>
      </w:r>
    </w:p>
    <w:p>
      <w:pPr>
        <w:pStyle w:val="PreformattedText"/>
        <w:bidi w:val="0"/>
        <w:spacing w:before="0" w:after="0"/>
        <w:jc w:val="left"/>
        <w:rPr/>
      </w:pPr>
      <w:r>
        <w:rPr/>
        <w:t>EBHAzVtcVAbZy/oAEM6CgcNUYw9yhW83eOWb6qYnlo34Z2PMBamUxw4Y2lB3RtpwC7d5Eco3YhaVYr</w:t>
      </w:r>
    </w:p>
    <w:p>
      <w:pPr>
        <w:pStyle w:val="PreformattedText"/>
        <w:bidi w:val="0"/>
        <w:spacing w:before="0" w:after="0"/>
        <w:jc w:val="left"/>
        <w:rPr/>
      </w:pPr>
      <w:r>
        <w:rPr/>
        <w:t>lrMLbGVZxXAcJf2jXatbAiUHLUbqu0gxbC1gNEzG3JMyu12nOh5IdgdssmVGuKDXXJEC7hjSM7Oi1r</w:t>
      </w:r>
    </w:p>
    <w:p>
      <w:pPr>
        <w:pStyle w:val="PreformattedText"/>
        <w:bidi w:val="0"/>
        <w:spacing w:before="0" w:after="0"/>
        <w:jc w:val="left"/>
        <w:rPr/>
      </w:pPr>
      <w:r>
        <w:rPr/>
        <w:t>ksrmPJ+QZbA1pmM8h0brtrjqDhbyLVS72WIwRcVZSgQCumaFWuVcjjy1KUCrBu3hCsKbhmwG0oHL14</w:t>
      </w:r>
    </w:p>
    <w:p>
      <w:pPr>
        <w:pStyle w:val="PreformattedText"/>
        <w:bidi w:val="0"/>
        <w:spacing w:before="0" w:after="0"/>
        <w:jc w:val="left"/>
        <w:rPr/>
      </w:pPr>
      <w:r>
        <w:rPr/>
        <w:t>V+ZjoCGjlMNfeYhsDO6GKrU9xaYu+LEuajnos3738RmbqlBr/iFNZ3eabwcN1FYIas7fC/tLaiCBzZ</w:t>
      </w:r>
    </w:p>
    <w:p>
      <w:pPr>
        <w:pStyle w:val="PreformattedText"/>
        <w:bidi w:val="0"/>
        <w:spacing w:before="0" w:after="0"/>
        <w:jc w:val="left"/>
        <w:rPr/>
      </w:pPr>
      <w:r>
        <w:rPr/>
        <w:t>IPcjSFNVpaHA/MUAjhsaAWksYiK6jS1D1LIVY1JRuglc3G4tG0w6i+LMFKIVaQEkFhzg5bTDsApWxk</w:t>
      </w:r>
    </w:p>
    <w:p>
      <w:pPr>
        <w:pStyle w:val="PreformattedText"/>
        <w:bidi w:val="0"/>
        <w:spacing w:before="0" w:after="0"/>
        <w:jc w:val="left"/>
        <w:rPr/>
      </w:pPr>
      <w:r>
        <w:rPr/>
        <w:t>POpW8a3oWksALz1LC31BgrpmHtLjoo0sDggmTdX0hXPbEzFlKzhW/wCTrXJrJF1EMARtmUezDg1wcy</w:t>
      </w:r>
    </w:p>
    <w:p>
      <w:pPr>
        <w:pStyle w:val="PreformattedText"/>
        <w:bidi w:val="0"/>
        <w:spacing w:before="0" w:after="0"/>
        <w:jc w:val="left"/>
        <w:rPr/>
      </w:pPr>
      <w:r>
        <w:rPr/>
        <w:t>60gzrWX8RWaVXLwb+HEEEMfJ9qlSx5Uqvr+FUb5zkAYYq/hOyy3q28eZcVHAKrkD3ARDGQu1Y/sIqu</w:t>
      </w:r>
    </w:p>
    <w:p>
      <w:pPr>
        <w:pStyle w:val="PreformattedText"/>
        <w:bidi w:val="0"/>
        <w:spacing w:before="0" w:after="0"/>
        <w:jc w:val="left"/>
        <w:rPr/>
      </w:pPr>
      <w:r>
        <w:rPr/>
        <w:t>lSy4DdW3gh3mu7t7ZYIwc1BwPOWYlvy59wpzLlCm7bvVpwR/IUP+1hUGAvACkv2PAmVvZ4V+2qLNbt</w:t>
      </w:r>
    </w:p>
    <w:p>
      <w:pPr>
        <w:pStyle w:val="PreformattedText"/>
        <w:bidi w:val="0"/>
        <w:spacing w:before="0" w:after="0"/>
        <w:jc w:val="left"/>
        <w:rPr/>
      </w:pPr>
      <w:r>
        <w:rPr/>
        <w:t>w/tNEBdbbDRFfF5hkNgA2YO7vLqC5NKF93g90wW223MGccaJXKutgTSdKHmZ7CraG2quKhwgfHKyL8</w:t>
      </w:r>
    </w:p>
    <w:p>
      <w:pPr>
        <w:pStyle w:val="PreformattedText"/>
        <w:bidi w:val="0"/>
        <w:spacing w:before="0" w:after="0"/>
        <w:jc w:val="left"/>
        <w:rPr/>
      </w:pPr>
      <w:r>
        <w:rPr/>
        <w:t>1NCZQRvhRyIuFnlLXPnimYSEtsY6EV5grkORmmGRku2YIIdaCaYYVyFHhq82uInOw9u1tHseYogQSj</w:t>
      </w:r>
    </w:p>
    <w:p>
      <w:pPr>
        <w:pStyle w:val="PreformattedText"/>
        <w:bidi w:val="0"/>
        <w:spacing w:before="0" w:after="0"/>
        <w:jc w:val="left"/>
        <w:rPr/>
      </w:pPr>
      <w:r>
        <w:rPr/>
        <w:t>eUaB2YN5qjg3sh+LZZYXyByXyOdItJgLglshqo8a7w2Bg0gIFN2RsFlp7hvzALQLeTCCxTiNYCqz+G</w:t>
      </w:r>
    </w:p>
    <w:p>
      <w:pPr>
        <w:pStyle w:val="PreformattedText"/>
        <w:bidi w:val="0"/>
        <w:spacing w:before="0" w:after="0"/>
        <w:jc w:val="left"/>
        <w:rPr/>
      </w:pPr>
      <w:r>
        <w:rPr/>
        <w:t>qu6uLS93PhvzswwQtZLcBackqRKGwXYzl4V5ZaLlLbxy4MG88wX4Kpxir+I4+LvKa14j0u1r1SuLfe</w:t>
      </w:r>
    </w:p>
    <w:p>
      <w:pPr>
        <w:pStyle w:val="PreformattedText"/>
        <w:bidi w:val="0"/>
        <w:spacing w:before="0" w:after="0"/>
        <w:jc w:val="left"/>
        <w:rPr/>
      </w:pPr>
      <w:r>
        <w:rPr/>
        <w:t>AAw7PY/YXzN5kXGuDlYaqJ8FrWboq22/xG9OnhnCuH3nFNNKqLcN+G50csvZ4PeUWS0zvFOcm6viFh</w:t>
      </w:r>
    </w:p>
    <w:p>
      <w:pPr>
        <w:pStyle w:val="PreformattedText"/>
        <w:bidi w:val="0"/>
        <w:spacing w:before="0" w:after="0"/>
        <w:jc w:val="left"/>
        <w:rPr/>
      </w:pPr>
      <w:r>
        <w:rPr/>
        <w:t>NvLFDrp8RX3aVllrncpzV8ZNPbXLG3jubHGNHDMzSgWY8ul2kHADHcAGrzNS3dRAmxxVH3RMV6MsTd</w:t>
      </w:r>
    </w:p>
    <w:p>
      <w:pPr>
        <w:pStyle w:val="PreformattedText"/>
        <w:bidi w:val="0"/>
        <w:spacing w:before="0" w:after="0"/>
        <w:jc w:val="left"/>
        <w:rPr/>
      </w:pPr>
      <w:r>
        <w:rPr/>
        <w:t>PTIQCu2iL2tKrAjflNSBpRELbRqHxAuIhCAqt1KYBaQ1KprDRDoB2FFx0XmnG47GlVR49xHV0t6mfB</w:t>
      </w:r>
    </w:p>
    <w:p>
      <w:pPr>
        <w:pStyle w:val="PreformattedText"/>
        <w:bidi w:val="0"/>
        <w:spacing w:before="0" w:after="0"/>
        <w:jc w:val="left"/>
        <w:rPr/>
      </w:pPr>
      <w:r>
        <w:rPr/>
        <w:t>5JQUULIq3yKKqnUDzS3JaGMtOR9ow5s4XSnMpCC8gUtjGHc5DL0+EN21E2hE76jgN4REswaTEX3Amb</w:t>
      </w:r>
    </w:p>
    <w:p>
      <w:pPr>
        <w:pStyle w:val="PreformattedText"/>
        <w:bidi w:val="0"/>
        <w:spacing w:before="0" w:after="0"/>
        <w:jc w:val="left"/>
        <w:rPr/>
      </w:pPr>
      <w:r>
        <w:rPr/>
        <w:t>szm8g3htlWN1qldbsf4E3d0Fbd+PYWZzytAXuuDqt+Zu8mFnlh44u5ddi261sKl5RkmfLgTm+pcIPa</w:t>
      </w:r>
    </w:p>
    <w:p>
      <w:pPr>
        <w:pStyle w:val="PreformattedText"/>
        <w:bidi w:val="0"/>
        <w:spacing w:before="0" w:after="0"/>
        <w:jc w:val="left"/>
        <w:rPr/>
      </w:pPr>
      <w:r>
        <w:rPr/>
        <w:t>YqgTFDCZ3WdtcBVLqbVTJpgN8MUqMN9zRl2q+JkbLw3Iq6/ZHEfEqbuhAwKlQuuLUQGI+B2VdEVkoe</w:t>
      </w:r>
    </w:p>
    <w:p>
      <w:pPr>
        <w:pStyle w:val="PreformattedText"/>
        <w:bidi w:val="0"/>
        <w:spacing w:before="0" w:after="0"/>
        <w:jc w:val="left"/>
        <w:rPr/>
      </w:pPr>
      <w:r>
        <w:rPr/>
        <w:t>1pOAUKXSMwfDXFtFrxcv4WBqz37ZDIs6ZNNlxgzM9HtDdF3tnszVObeCLvPekBf3JVgaBE0ZyqFgwC</w:t>
      </w:r>
    </w:p>
    <w:p>
      <w:pPr>
        <w:pStyle w:val="PreformattedText"/>
        <w:bidi w:val="0"/>
        <w:spacing w:before="0" w:after="0"/>
        <w:jc w:val="left"/>
        <w:rPr/>
      </w:pPr>
      <w:r>
        <w:rPr/>
        <w:t>vJkvK1C2A3aGL4VrvcbhsJGXbmyVwZUF05LwZYV13gVwuH2G4T+wxR1QTCdMu4vPGrMFXRuHaOLDg1</w:t>
      </w:r>
    </w:p>
    <w:p>
      <w:pPr>
        <w:pStyle w:val="PreformattedText"/>
        <w:bidi w:val="0"/>
        <w:spacing w:before="0" w:after="0"/>
        <w:jc w:val="left"/>
        <w:rPr/>
      </w:pPr>
      <w:r>
        <w:rPr/>
        <w:t>RYZS5S8YGkVBcOOQENoZrWNfM2F5mBMy3YUhWdMaI8JyHCWaRzVVEl3jU4DfyC8Tpuudt6ps0aCKMX</w:t>
      </w:r>
    </w:p>
    <w:p>
      <w:pPr>
        <w:pStyle w:val="PreformattedText"/>
        <w:bidi w:val="0"/>
        <w:spacing w:before="0" w:after="0"/>
        <w:jc w:val="left"/>
        <w:rPr/>
      </w:pPr>
      <w:r>
        <w:rPr/>
        <w:t>mWJnsvmFN0vJGjY7i0J2Ut56e8nxD5QCGU7o5n3AfJwhXLirM1efmpswcn2ZfiW3cDsXkzVu84PIMv</w:t>
      </w:r>
    </w:p>
    <w:p>
      <w:pPr>
        <w:pStyle w:val="PreformattedText"/>
        <w:bidi w:val="0"/>
        <w:spacing w:before="0" w:after="0"/>
        <w:jc w:val="left"/>
        <w:rPr/>
      </w:pPr>
      <w:r>
        <w:rPr/>
        <w:t>hCtGHABzm1+/EoxYCjWHGbHkgnGN9x4aGIFpglqK8gDc91zcAxdqIasYlUyDUXiWSpphu/uCAOFtxd</w:t>
      </w:r>
    </w:p>
    <w:p>
      <w:pPr>
        <w:pStyle w:val="PreformattedText"/>
        <w:bidi w:val="0"/>
        <w:spacing w:before="0" w:after="0"/>
        <w:jc w:val="left"/>
        <w:rPr/>
      </w:pPr>
      <w:r>
        <w:rPr/>
        <w:t>t4WXSFkdLVhX+fPiNyunFSr4F42XLo3qHacuot5lAla3JQWMS6VQPgiGbl6uzagvtnEXChapXQXfuq</w:t>
      </w:r>
    </w:p>
    <w:p>
      <w:pPr>
        <w:pStyle w:val="PreformattedText"/>
        <w:bidi w:val="0"/>
        <w:spacing w:before="0" w:after="0"/>
        <w:jc w:val="left"/>
        <w:rPr/>
      </w:pPr>
      <w:r>
        <w:rPr/>
        <w:t>Ms+FGErhF2QrLhllZOW6qTgVXeH47QFr1I/IrgLiLFH7j8nhLgpG6s8r7RsyXS3GcDHFTFVebe+eLN</w:t>
      </w:r>
    </w:p>
    <w:p>
      <w:pPr>
        <w:pStyle w:val="PreformattedText"/>
        <w:bidi w:val="0"/>
        <w:spacing w:before="0" w:after="0"/>
        <w:jc w:val="left"/>
        <w:rPr/>
      </w:pPr>
      <w:r>
        <w:rPr/>
        <w:t>ahmhbMjSHdAPuhXnHGFoWjslgoXGHgHVUFwxGOYTs0Rjx5XmLlx44bU8YMI4EO5wcDkZrhL1aXdS4h</w:t>
      </w:r>
    </w:p>
    <w:p>
      <w:pPr>
        <w:pStyle w:val="PreformattedText"/>
        <w:bidi w:val="0"/>
        <w:spacing w:before="0" w:after="0"/>
        <w:jc w:val="left"/>
        <w:rPr/>
      </w:pPr>
      <w:r>
        <w:rPr/>
        <w:t>ZlKHtDBzF40Gg6zK33Yc51d9ZJSqXXGLx5vMsKPu/15l2rLkoLWOONxKYLtr+ah4KGnydzJRWbBMav</w:t>
      </w:r>
    </w:p>
    <w:p>
      <w:pPr>
        <w:pStyle w:val="PreformattedText"/>
        <w:bidi w:val="0"/>
        <w:spacing w:before="0" w:after="0"/>
        <w:jc w:val="left"/>
        <w:rPr/>
      </w:pPr>
      <w:r>
        <w:rPr/>
        <w:t>7rCtgNy3G2Topn4BmtZHMD2AMGzV7L3xKhYjYKZe3zHPl2rbfY8pYd4oMaUprl7y67Fzkx55Fy18W3</w:t>
      </w:r>
    </w:p>
    <w:p>
      <w:pPr>
        <w:pStyle w:val="PreformattedText"/>
        <w:bidi w:val="0"/>
        <w:spacing w:before="0" w:after="0"/>
        <w:jc w:val="left"/>
        <w:rPr/>
      </w:pPr>
      <w:r>
        <w:rPr/>
        <w:t>DgHV0ipVHYV2NtjvVPGIp2Q1SLQZR+aXrkXpQ9tWjHJQpba6vqqibf4vVxnWN1fkhl4MJeMHI7hMJl</w:t>
      </w:r>
    </w:p>
    <w:p>
      <w:pPr>
        <w:pStyle w:val="PreformattedText"/>
        <w:bidi w:val="0"/>
        <w:spacing w:before="0" w:after="0"/>
        <w:jc w:val="left"/>
        <w:rPr/>
      </w:pPr>
      <w:r>
        <w:rPr/>
        <w:t>AYHN7Kx3MGsKiLVoHqjMwaQgVnJ12xFba9TY5eILeCltUSGqM3ftALSH4DxjXvOKINdlNV8EUym4Rv</w:t>
      </w:r>
    </w:p>
    <w:p>
      <w:pPr>
        <w:pStyle w:val="PreformattedText"/>
        <w:bidi w:val="0"/>
        <w:spacing w:before="0" w:after="0"/>
        <w:jc w:val="left"/>
        <w:rPr/>
      </w:pPr>
      <w:r>
        <w:rPr/>
        <w:t>SwtdIOthagYu7MJmHZRsE5PvVRvNYTFGaxY3iCaONlVS7EN1c+KFlr3SAEy5vZGACtaWZNl0rYuyuF</w:t>
      </w:r>
    </w:p>
    <w:p>
      <w:pPr>
        <w:pStyle w:val="PreformattedText"/>
        <w:bidi w:val="0"/>
        <w:spacing w:before="0" w:after="0"/>
        <w:jc w:val="left"/>
        <w:rPr/>
      </w:pPr>
      <w:r>
        <w:rPr/>
        <w:t>SBpXFU0eHwHtE2wHhyt+We2NLqGEZvWFbv8AEYC0wx7qtzh5gbFcHhq99HcwAm4U2BoOG5VYUcDvKx</w:t>
      </w:r>
    </w:p>
    <w:p>
      <w:pPr>
        <w:pStyle w:val="PreformattedText"/>
        <w:bidi w:val="0"/>
        <w:spacing w:before="0" w:after="0"/>
        <w:jc w:val="left"/>
        <w:rPr/>
      </w:pPr>
      <w:r>
        <w:rPr/>
        <w:t>wTjoO2S1GiyhNStVfN2mcl0VMkM14AHWG4Z25feq5YrNS27vm+KrOe8ZgrsB0sLS/KjMi08Y3ejwv8</w:t>
      </w:r>
    </w:p>
    <w:p>
      <w:pPr>
        <w:pStyle w:val="PreformattedText"/>
        <w:bidi w:val="0"/>
        <w:spacing w:before="0" w:after="0"/>
        <w:jc w:val="left"/>
        <w:rPr/>
      </w:pPr>
      <w:r>
        <w:rPr/>
        <w:t>T29s4UR2jVQZdjbuQ6xqXaeSrvwBsmTAy4z+MC4O+3VP38y5jJQeF53D5dMUQ1yDetxYGyzZfyrdw5</w:t>
      </w:r>
    </w:p>
    <w:p>
      <w:pPr>
        <w:pStyle w:val="PreformattedText"/>
        <w:bidi w:val="0"/>
        <w:spacing w:before="0" w:after="0"/>
        <w:jc w:val="left"/>
        <w:rPr/>
      </w:pPr>
      <w:r>
        <w:rPr/>
        <w:t>CBowFbHBIZayadjJ0QdAnhg7xMGiJbsHOzX6jCizwKJZROzKUN17qMBVRAQdxe3nBcZ8iL5ljmGh8H</w:t>
      </w:r>
    </w:p>
    <w:p>
      <w:pPr>
        <w:pStyle w:val="PreformattedText"/>
        <w:bidi w:val="0"/>
        <w:spacing w:before="0" w:after="0"/>
        <w:jc w:val="left"/>
        <w:rPr/>
      </w:pPr>
      <w:r>
        <w:rPr/>
        <w:t>3BFQiUiKrvsadTkWZUg5KPajmm05aHLv9HQlth7N5+QKdYlBngBQdhTAblujZ0Cxdnx1LXmQ5P3/AO</w:t>
      </w:r>
    </w:p>
    <w:p>
      <w:pPr>
        <w:pStyle w:val="PreformattedText"/>
        <w:bidi w:val="0"/>
        <w:spacing w:before="0" w:after="0"/>
        <w:jc w:val="left"/>
        <w:rPr/>
      </w:pPr>
      <w:r>
        <w:rPr/>
        <w:t>pR9Ba8DNXbpuUDRyOBlY8iY4iNelzjwCG6tYrG1i/kYmwapFmb7ByxiO+2D6X8MWJVNkM2N3+yNIvj</w:t>
      </w:r>
    </w:p>
    <w:p>
      <w:pPr>
        <w:pStyle w:val="PreformattedText"/>
        <w:bidi w:val="0"/>
        <w:spacing w:before="0" w:after="0"/>
        <w:jc w:val="left"/>
        <w:rPr/>
      </w:pPr>
      <w:r>
        <w:rPr/>
        <w:t>F8nR3TOTOciy0coM1mOsZ1iywDGsIrW4J5MOzIeTA4lQsvBhOKzqVLW3jpy1ZglSeW8p5oZKqGiHOT</w:t>
      </w:r>
    </w:p>
    <w:p>
      <w:pPr>
        <w:pStyle w:val="PreformattedText"/>
        <w:bidi w:val="0"/>
        <w:spacing w:before="0" w:after="0"/>
        <w:jc w:val="left"/>
        <w:rPr/>
      </w:pPr>
      <w:r>
        <w:rPr/>
        <w:t>hNVfuUspBdb5FI/hKyFIs5Q77dS0uXyMcDX3RVSRc0PRk59yPKHWG4cDzDVpWqUUpj8THK4LHw3ToO</w:t>
      </w:r>
    </w:p>
    <w:p>
      <w:pPr>
        <w:pStyle w:val="PreformattedText"/>
        <w:bidi w:val="0"/>
        <w:spacing w:before="0" w:after="0"/>
        <w:jc w:val="left"/>
        <w:rPr/>
      </w:pPr>
      <w:r>
        <w:rPr/>
        <w:t>pgXhbbRoaujQVGJ2vBd0cg6/KINsCMVtpUcjcplY24HN5KNjeDWqoL0qo7F25tNe55aj2sFQ2INhOp</w:t>
      </w:r>
    </w:p>
    <w:p>
      <w:pPr>
        <w:pStyle w:val="PreformattedText"/>
        <w:bidi w:val="0"/>
        <w:spacing w:before="0" w:after="0"/>
        <w:jc w:val="left"/>
        <w:rPr/>
      </w:pPr>
      <w:r>
        <w:rPr/>
        <w:t>EvSfBlwsvADNmRwso3sis+D7avqNoLsJYocPlhcchyZQs+AQK6sFZL51KJyPS1fsoxqY1M5BTkFNy2</w:t>
      </w:r>
    </w:p>
    <w:p>
      <w:pPr>
        <w:pStyle w:val="PreformattedText"/>
        <w:bidi w:val="0"/>
        <w:spacing w:before="0" w:after="0"/>
        <w:jc w:val="left"/>
        <w:rPr/>
      </w:pPr>
      <w:r>
        <w:rPr/>
        <w:t>La6sWrqcolTJMqIFZxJNitIQaFr4EeeRDKBWFHm4m+/MyDjzD65gBOoQFIo5Q8k5imgXhk6FsDYqmV</w:t>
      </w:r>
    </w:p>
    <w:p>
      <w:pPr>
        <w:pStyle w:val="PreformattedText"/>
        <w:bidi w:val="0"/>
        <w:spacing w:before="0" w:after="0"/>
        <w:jc w:val="left"/>
        <w:rPr/>
      </w:pPr>
      <w:r>
        <w:rPr/>
        <w:t>BeF0fw1NKB2wZHJewIDscYpRSl55jQkvC9n+kl2VZ23wHmXvtpK5bb38SxhZDrL8jqNUqE+1Q4zqH3</w:t>
      </w:r>
    </w:p>
    <w:p>
      <w:pPr>
        <w:pStyle w:val="PreformattedText"/>
        <w:bidi w:val="0"/>
        <w:spacing w:before="0" w:after="0"/>
        <w:jc w:val="left"/>
        <w:rPr/>
      </w:pPr>
      <w:r>
        <w:rPr/>
        <w:t>hV0B/raE0rDkUWxSjwalKrYC80wcG2YLIMldFv8AkB39kDL4K63MCrdJTlBbR5qDMwxCG4YANygZK6</w:t>
      </w:r>
    </w:p>
    <w:p>
      <w:pPr>
        <w:pStyle w:val="PreformattedText"/>
        <w:bidi w:val="0"/>
        <w:spacing w:before="0" w:after="0"/>
        <w:jc w:val="left"/>
        <w:rPr/>
      </w:pPr>
      <w:r>
        <w:rPr/>
        <w:t>WkWB0rSryQFErOF2DalQc0CK/+OauayKgjYF/ArmyW8jbXsXqNn3mDlwyKDp7rEDjaz689LnmdyhU0</w:t>
      </w:r>
    </w:p>
    <w:p>
      <w:pPr>
        <w:pStyle w:val="PreformattedText"/>
        <w:bidi w:val="0"/>
        <w:spacing w:before="0" w:after="0"/>
        <w:jc w:val="left"/>
        <w:rPr/>
      </w:pPr>
      <w:r>
        <w:rPr/>
        <w:t>1cHUbsFumlKoef0hLqAlAwLwnYjkgzijut32lYd2t5xWl9p8gBtzn7MAysAWnDTp3PgCnbktEau5YV</w:t>
      </w:r>
    </w:p>
    <w:p>
      <w:pPr>
        <w:pStyle w:val="PreformattedText"/>
        <w:bidi w:val="0"/>
        <w:spacing w:before="0" w:after="0"/>
        <w:jc w:val="left"/>
        <w:rPr/>
      </w:pPr>
      <w:r>
        <w:rPr/>
        <w:t>USOWUH5Y4i7fF7MHJcAV3V7KxWYtIUEpp+od8YjfUrLm5H2ob1LhBoF3wGyXPAXdL3npzEplKWQYvm</w:t>
      </w:r>
    </w:p>
    <w:p>
      <w:pPr>
        <w:pStyle w:val="PreformattedText"/>
        <w:bidi w:val="0"/>
        <w:spacing w:before="0" w:after="0"/>
        <w:jc w:val="left"/>
        <w:rPr/>
      </w:pPr>
      <w:r>
        <w:rPr/>
        <w:t>jlxACo3C1kDjYYmCDQBN2b6KjcgAQXKvZwZS6AhsyCjNGEuNqzCs82TFSCGoULXg8OF4QVUMR9h8ir</w:t>
      </w:r>
    </w:p>
    <w:p>
      <w:pPr>
        <w:pStyle w:val="PreformattedText"/>
        <w:bidi w:val="0"/>
        <w:spacing w:before="0" w:after="0"/>
        <w:jc w:val="left"/>
        <w:rPr/>
      </w:pPr>
      <w:r>
        <w:rPr/>
        <w:t>WjeiDfI4XH5eZoLvBhj3rzFlX4PgdHMKp523KOVVPaWpIBehNMLVqKLksZrG3k+Zmg4GOMWsc4dw1Y</w:t>
      </w:r>
    </w:p>
    <w:p>
      <w:pPr>
        <w:pStyle w:val="PreformattedText"/>
        <w:bidi w:val="0"/>
        <w:spacing w:before="0" w:after="0"/>
        <w:jc w:val="left"/>
        <w:rPr/>
      </w:pPr>
      <w:r>
        <w:rPr/>
        <w:t>9sL776ZiknKFT1vpusxPcrJtZHZtHYMzG/GyduJujIBcDrejMTgvpYcBvEC6L0K7MmquWsBZykH9lQ</w:t>
      </w:r>
    </w:p>
    <w:p>
      <w:pPr>
        <w:pStyle w:val="PreformattedText"/>
        <w:bidi w:val="0"/>
        <w:spacing w:before="0" w:after="0"/>
        <w:jc w:val="left"/>
        <w:rPr/>
      </w:pPr>
      <w:r>
        <w:rPr/>
        <w:t>AtsebwqsYCFGsOHloh2/EBMd7ypSVZ+Yt6uI8m1ueITj5VujeH+Tr0tFMRwZH5mRlSyq4SqvBFhxk0</w:t>
      </w:r>
    </w:p>
    <w:p>
      <w:pPr>
        <w:pStyle w:val="PreformattedText"/>
        <w:bidi w:val="0"/>
        <w:spacing w:before="0" w:after="0"/>
        <w:jc w:val="left"/>
        <w:rPr/>
      </w:pPr>
      <w:r>
        <w:rPr/>
        <w:t>Pw3qFFq7q+WzNGdthLpa8VXVoz8VNQQDGyu+imlcACugrwD+IzxjXECWDNgM8yjZCqwvC8e8/ecLmv</w:t>
      </w:r>
    </w:p>
    <w:p>
      <w:pPr>
        <w:pStyle w:val="PreformattedText"/>
        <w:bidi w:val="0"/>
        <w:spacing w:before="0" w:after="0"/>
        <w:jc w:val="left"/>
        <w:rPr/>
      </w:pPr>
      <w:r>
        <w:rPr/>
        <w:t>cL5zpY89CjOm2aDKaouw3W72MCQADu8TvVHpZqFgra4GXV8CNxc2bYUHd6u8SuNFXtLDH2ZRb3mXgy</w:t>
      </w:r>
    </w:p>
    <w:p>
      <w:pPr>
        <w:pStyle w:val="PreformattedText"/>
        <w:bidi w:val="0"/>
        <w:spacing w:before="0" w:after="0"/>
        <w:jc w:val="left"/>
        <w:rPr/>
      </w:pPr>
      <w:r>
        <w:rPr/>
        <w:t>OjfiUopSDVjoOe4+EuMlbTR1jj4SKgjE18V7wMLa3SATkWMcQOG9uLKHNlMQ+SO/PD4MHHAK7vjBZv</w:t>
      </w:r>
    </w:p>
    <w:p>
      <w:pPr>
        <w:pStyle w:val="PreformattedText"/>
        <w:bidi w:val="0"/>
        <w:spacing w:before="0" w:after="0"/>
        <w:jc w:val="left"/>
        <w:rPr/>
      </w:pPr>
      <w:r>
        <w:rPr/>
        <w:t>HxXkXVNVf4hF3K4voy0wOnubt+LZx8rQ6rjrQnO6Qpql3esD5d+04G263cVm81MchLemVgLeaS2tOg</w:t>
      </w:r>
    </w:p>
    <w:p>
      <w:pPr>
        <w:pStyle w:val="PreformattedText"/>
        <w:bidi w:val="0"/>
        <w:spacing w:before="0" w:after="0"/>
        <w:jc w:val="left"/>
        <w:rPr/>
      </w:pPr>
      <w:r>
        <w:rPr/>
        <w:t>4qjiru3uTFx3OOLvna6gPNKZHJZ0yNczMVqqVlooF9R5ovmlcpyTxFJFwjOSijTp+0eiQJybm+N/Ms</w:t>
      </w:r>
    </w:p>
    <w:p>
      <w:pPr>
        <w:pStyle w:val="PreformattedText"/>
        <w:bidi w:val="0"/>
        <w:spacing w:before="0" w:after="0"/>
        <w:jc w:val="left"/>
        <w:rPr/>
      </w:pPr>
      <w:r>
        <w:rPr/>
        <w:t>RErFlsq70OiYdC2VaVc1dkVXYoI8SgDWNsRnKU+KDAwU95RCDMfHB0EWhHxsti1egKhxc4IWlViwSA</w:t>
      </w:r>
    </w:p>
    <w:p>
      <w:pPr>
        <w:pStyle w:val="PreformattedText"/>
        <w:bidi w:val="0"/>
        <w:spacing w:before="0" w:after="0"/>
        <w:jc w:val="left"/>
        <w:rPr/>
      </w:pPr>
      <w:r>
        <w:rPr/>
        <w:t>cBmAcrORameA16JlGqUPQJwJq9Q2B0eJQuuelcltMWoUXpKzk7grgdjHk8jxLchnAOq/So+HTYHgn7</w:t>
      </w:r>
    </w:p>
    <w:p>
      <w:pPr>
        <w:pStyle w:val="PreformattedText"/>
        <w:bidi w:val="0"/>
        <w:spacing w:before="0" w:after="0"/>
        <w:jc w:val="left"/>
        <w:rPr/>
      </w:pPr>
      <w:r>
        <w:rPr/>
        <w:t>V1Gac59jtX3Cb2FTRvkEw5uZMomBbsy1WB+E1K44xYnPYPcMeTRD8gN33BFFFQZL4L3nLAZKZAxlap</w:t>
      </w:r>
    </w:p>
    <w:p>
      <w:pPr>
        <w:pStyle w:val="PreformattedText"/>
        <w:bidi w:val="0"/>
        <w:spacing w:before="0" w:after="0"/>
        <w:jc w:val="left"/>
        <w:rPr/>
      </w:pPr>
      <w:r>
        <w:rPr/>
        <w:t>8TyzAqKEoiGQALgglYGm6zOvWHaaVvwlBq00FYxdAvOW5tTLnpvYvhDCHMWwRdBrQmYe3G7hcWbDiW</w:t>
      </w:r>
    </w:p>
    <w:p>
      <w:pPr>
        <w:pStyle w:val="PreformattedText"/>
        <w:bidi w:val="0"/>
        <w:spacing w:before="0" w:after="0"/>
        <w:jc w:val="left"/>
        <w:rPr/>
      </w:pPr>
      <w:r>
        <w:rPr/>
        <w:t>dS+g7cp2o3G/Yr3mREq8jhXscw8hA0Ha1RA86ALSdEbv8AiXbgnzKenUbZAIGlVblN04KDd4b+U7YL</w:t>
      </w:r>
    </w:p>
    <w:p>
      <w:pPr>
        <w:pStyle w:val="PreformattedText"/>
        <w:bidi w:val="0"/>
        <w:spacing w:before="0" w:after="0"/>
        <w:jc w:val="left"/>
        <w:rPr/>
      </w:pPr>
      <w:r>
        <w:rPr/>
        <w:t>gEcXZx7QDCU3g2Gl5oVG9pklWG8h81LlQEZQ4FouhhWnkVZIPCz/AKRrWh95ZTlwoDJnvqUCwbNcIo</w:t>
      </w:r>
    </w:p>
    <w:p>
      <w:pPr>
        <w:pStyle w:val="PreformattedText"/>
        <w:bidi w:val="0"/>
        <w:spacing w:before="0" w:after="0"/>
        <w:jc w:val="left"/>
        <w:rPr/>
      </w:pPr>
      <w:r>
        <w:rPr/>
        <w:t>/6hXz4e+vYlTcqOgLVmmYBrboNUDkVKwGDUB6C3dcw4o2ZE22Xgx5gCtQ8LKMNouaGRkvKl1VQTOex</w:t>
      </w:r>
    </w:p>
    <w:p>
      <w:pPr>
        <w:pStyle w:val="PreformattedText"/>
        <w:bidi w:val="0"/>
        <w:spacing w:before="0" w:after="0"/>
        <w:jc w:val="left"/>
        <w:rPr/>
      </w:pPr>
      <w:r>
        <w:rPr/>
        <w:t>Vc/KmYsctvbLiFwY06eLDZ5g0ChqNeLewIGnA2UboLa4HiA5CLbFi4E4QhdwxKK1s07l3R1WuaGoWl</w:t>
      </w:r>
    </w:p>
    <w:p>
      <w:pPr>
        <w:pStyle w:val="PreformattedText"/>
        <w:bidi w:val="0"/>
        <w:spacing w:before="0" w:after="0"/>
        <w:jc w:val="left"/>
        <w:rPr/>
      </w:pPr>
      <w:r>
        <w:rPr/>
        <w:t>UU1gy9i9kWKmRbIwoOSAWXVCUQHbO5VVK9y7tKp2ThpqXCSitt5fBCEC283zbfSQnxcQfTqzkxVMSm</w:t>
      </w:r>
    </w:p>
    <w:p>
      <w:pPr>
        <w:pStyle w:val="PreformattedText"/>
        <w:bidi w:val="0"/>
        <w:spacing w:before="0" w:after="0"/>
        <w:jc w:val="left"/>
        <w:rPr/>
      </w:pPr>
      <w:r>
        <w:rPr/>
        <w:t>PTRUJOSNzTyzrV0jAC3VDQF2TMaf8DniKt0mKAarYYUUkBpVwuAE2FVryQ3zEBg0uw5VvV7iLoDbQt</w:t>
      </w:r>
    </w:p>
    <w:p>
      <w:pPr>
        <w:pStyle w:val="PreformattedText"/>
        <w:bidi w:val="0"/>
        <w:spacing w:before="0" w:after="0"/>
        <w:jc w:val="left"/>
        <w:rPr/>
      </w:pPr>
      <w:r>
        <w:rPr/>
        <w:t>4cwC1VrwrPaG2/Myrl2A8PHGOolh4rhNNedxYDhLHJd58DAaRFows5i6Ob+5Ob3qBjpWE/Xlllt3kN</w:t>
      </w:r>
    </w:p>
    <w:p>
      <w:pPr>
        <w:pStyle w:val="PreformattedText"/>
        <w:bidi w:val="0"/>
        <w:spacing w:before="0" w:after="0"/>
        <w:jc w:val="left"/>
        <w:rPr/>
      </w:pPr>
      <w:r>
        <w:rPr/>
        <w:t>i4PeEUCmG15L7DuWE0Cyd0UEkwvDjWlDLuMM3QtywEVF7hgeNRqwXTLsGZoaU28FDMdisrV0MA/uZU</w:t>
      </w:r>
    </w:p>
    <w:p>
      <w:pPr>
        <w:pStyle w:val="PreformattedText"/>
        <w:bidi w:val="0"/>
        <w:spacing w:before="0" w:after="0"/>
        <w:jc w:val="left"/>
        <w:rPr/>
      </w:pPr>
      <w:r>
        <w:rPr/>
        <w:t>K0bzR2zLcTZdAfON1KBjTQQ3OByeZkJi1JS01X3NwXt1gRy4zFKlFYsu+7V5nv91zqU9lQpeJgCOZM</w:t>
      </w:r>
    </w:p>
    <w:p>
      <w:pPr>
        <w:pStyle w:val="PreformattedText"/>
        <w:bidi w:val="0"/>
        <w:spacing w:before="0" w:after="0"/>
        <w:jc w:val="left"/>
        <w:rPr/>
      </w:pPr>
      <w:r>
        <w:rPr/>
        <w:t>D7RaykLjY6FLyB+xeZi4euTlccLpL7lzS8BBadTjl3FSm8N4dnJVZNjKB0CVb6Pwk6Maylnh7UrtZR</w:t>
      </w:r>
    </w:p>
    <w:p>
      <w:pPr>
        <w:pStyle w:val="PreformattedText"/>
        <w:bidi w:val="0"/>
        <w:spacing w:before="0" w:after="0"/>
        <w:jc w:val="left"/>
        <w:rPr/>
      </w:pPr>
      <w:r>
        <w:rPr/>
        <w:t>K9tF5IqgWBPwFF4I60RtTSUxeYxjquhN2lKVTnmZ+miMgusIAlSG7SzSC7eI4KqGp2zynMbpC5Z4d7</w:t>
      </w:r>
    </w:p>
    <w:p>
      <w:pPr>
        <w:pStyle w:val="PreformattedText"/>
        <w:bidi w:val="0"/>
        <w:spacing w:before="0" w:after="0"/>
        <w:jc w:val="left"/>
        <w:rPr/>
      </w:pPr>
      <w:r>
        <w:rPr/>
        <w:t>DxLAhZoYR0N+24HZN/cz7IGteEyOOmOYaXGKgXLgOE+0JWylq+U8olGQs1l7wzGZWrWpuWx8QfYWtm</w:t>
      </w:r>
    </w:p>
    <w:p>
      <w:pPr>
        <w:pStyle w:val="PreformattedText"/>
        <w:bidi w:val="0"/>
        <w:spacing w:before="0" w:after="0"/>
        <w:jc w:val="left"/>
        <w:rPr/>
      </w:pPr>
      <w:r>
        <w:rPr/>
        <w:t>W1479paVoKw5WLzDhuVgNEAVpfvGCqkMEB58CxcRobCzGaeKoxi69pQW4HJ1oOyo+KLavZVZyPkR6X</w:t>
      </w:r>
    </w:p>
    <w:p>
      <w:pPr>
        <w:pStyle w:val="PreformattedText"/>
        <w:bidi w:val="0"/>
        <w:spacing w:before="0" w:after="0"/>
        <w:jc w:val="left"/>
        <w:rPr/>
      </w:pPr>
      <w:r>
        <w:rPr/>
        <w:t>K6vKuDq2tQDF8YGI0tDBveDbhwFZ6Y5sjXY9OieMEzyE4d+DMVCxpP2T7EuaoQrJiM5avBW1b5THxK</w:t>
      </w:r>
    </w:p>
    <w:p>
      <w:pPr>
        <w:pStyle w:val="PreformattedText"/>
        <w:bidi w:val="0"/>
        <w:spacing w:before="0" w:after="0"/>
        <w:jc w:val="left"/>
        <w:rPr/>
      </w:pPr>
      <w:r>
        <w:rPr/>
        <w:t>EqoLpZjTWjVwStxjC0mngbZYxHMin7BFygW9V4KyI71GIN5cjoxSV7Op27XnVimvEOVCieKEWzSoMY</w:t>
      </w:r>
    </w:p>
    <w:p>
      <w:pPr>
        <w:pStyle w:val="PreformattedText"/>
        <w:bidi w:val="0"/>
        <w:spacing w:before="0" w:after="0"/>
        <w:jc w:val="left"/>
        <w:rPr/>
      </w:pPr>
      <w:r>
        <w:rPr/>
        <w:t>BBw240tYHLC2tndsqTVtLotY5SlLLbMHghqD+zh3a7FX8JW0HQqtrsS2Bt9TMoIc7oldrxEG3Arwp9</w:t>
      </w:r>
    </w:p>
    <w:p>
      <w:pPr>
        <w:pStyle w:val="PreformattedText"/>
        <w:bidi w:val="0"/>
        <w:spacing w:before="0" w:after="0"/>
        <w:jc w:val="left"/>
        <w:rPr/>
      </w:pPr>
      <w:r>
        <w:rPr/>
        <w:t>oQCsezw7F9TB9POrVkdxsHHFNIHmrqWsVdCgpwjR+YYsod7N4855iX9NIATxfE2A1FKvasE+JRoDHZ</w:t>
      </w:r>
    </w:p>
    <w:p>
      <w:pPr>
        <w:pStyle w:val="PreformattedText"/>
        <w:bidi w:val="0"/>
        <w:spacing w:before="0" w:after="0"/>
        <w:jc w:val="left"/>
        <w:rPr/>
      </w:pPr>
      <w:r>
        <w:rPr/>
        <w:t>hj4TtH1AqvLtvzSYxAEO590a8y8GkUoEXdjiKCq1aNLVU6xC8qXorhV4VSpXwuZCaOBRZdKU1WEu4P</w:t>
      </w:r>
    </w:p>
    <w:p>
      <w:pPr>
        <w:pStyle w:val="PreformattedText"/>
        <w:bidi w:val="0"/>
        <w:spacing w:before="0" w:after="0"/>
        <w:jc w:val="left"/>
        <w:rPr/>
      </w:pPr>
      <w:r>
        <w:rPr/>
        <w:t>v+Y/EymAeKEczXTA1UUk3mXuh3g1HRAsxVJ4yVZgrrb0I1NasVar7qwzI7vFsK3RjFOLh28BaJqXm/</w:t>
      </w:r>
    </w:p>
    <w:p>
      <w:pPr>
        <w:pStyle w:val="PreformattedText"/>
        <w:bidi w:val="0"/>
        <w:spacing w:before="0" w:after="0"/>
        <w:jc w:val="left"/>
        <w:rPr/>
      </w:pPr>
      <w:r>
        <w:rPr/>
        <w:t>m94BPkZ0JadwqOlWzOg0U1llDYApblH4CAq1ylaBV5jmIBiosmRUYN1BWSuQ8jwsELgqhx+UvTzLEB</w:t>
      </w:r>
    </w:p>
    <w:p>
      <w:pPr>
        <w:pStyle w:val="PreformattedText"/>
        <w:bidi w:val="0"/>
        <w:spacing w:before="0" w:after="0"/>
        <w:jc w:val="left"/>
        <w:rPr/>
      </w:pPr>
      <w:r>
        <w:rPr/>
        <w:t>ubPTazSU130lGtIFcMRZbGMqyKzEDG0VixsypjhgXewDb2kSil+z5a/iAVWraHLNA8ETmqo2qMgp8q</w:t>
      </w:r>
    </w:p>
    <w:p>
      <w:pPr>
        <w:pStyle w:val="PreformattedText"/>
        <w:bidi w:val="0"/>
        <w:spacing w:before="0" w:after="0"/>
        <w:jc w:val="left"/>
        <w:rPr/>
      </w:pPr>
      <w:r>
        <w:rPr/>
        <w:t>Gw5i6EXZGwwPg3TZiiAsF27jRz3iZdii4A7GcmaZaHESlo97iiDbawsGDFE0lZiYsKKfHMUSMEx1dj</w:t>
      </w:r>
    </w:p>
    <w:p>
      <w:pPr>
        <w:pStyle w:val="PreformattedText"/>
        <w:bidi w:val="0"/>
        <w:spacing w:before="0" w:after="0"/>
        <w:jc w:val="left"/>
        <w:rPr/>
      </w:pPr>
      <w:r>
        <w:rPr/>
        <w:t>HNxo17ANWuWXFTCFg5Jl5CcgWPBbvad1czFhhnDsXyZlqoOIZN499LApiXwm7useS4AprDoWCzu0Ur</w:t>
      </w:r>
    </w:p>
    <w:p>
      <w:pPr>
        <w:pStyle w:val="PreformattedText"/>
        <w:bidi w:val="0"/>
        <w:spacing w:before="0" w:after="0"/>
        <w:jc w:val="left"/>
        <w:rPr/>
      </w:pPr>
      <w:r>
        <w:rPr/>
        <w:t>egOTkG+S0PLWwJw5DtCyeA0ghUKgMK2N35nahyGy5v3uPm15w7W6OptQqlBpVdbcJQEXpM6vBsc5L7</w:t>
      </w:r>
    </w:p>
    <w:p>
      <w:pPr>
        <w:pStyle w:val="PreformattedText"/>
        <w:bidi w:val="0"/>
        <w:spacing w:before="0" w:after="0"/>
        <w:jc w:val="left"/>
        <w:rPr/>
      </w:pPr>
      <w:r>
        <w:rPr/>
        <w:t>RlMCxdOS6ovDiOErlrImvfAStua880HubC4b0F1dwcBnALYNN4Br2lU7bfk0rCeDiFaJZC6lhvHLBW</w:t>
      </w:r>
    </w:p>
    <w:p>
      <w:pPr>
        <w:pStyle w:val="PreformattedText"/>
        <w:bidi w:val="0"/>
        <w:spacing w:before="0" w:after="0"/>
        <w:jc w:val="left"/>
        <w:rPr/>
      </w:pPr>
      <w:r>
        <w:rPr/>
        <w:t>Kn3Gjnxqc4B2ZxVYDzqoGwAhM0M/ZBc6owF0thGWXomQY+SZQ3GgXZlR9iCnBOc4GgHBlw3KqRgNal</w:t>
      </w:r>
    </w:p>
    <w:p>
      <w:pPr>
        <w:pStyle w:val="PreformattedText"/>
        <w:bidi w:val="0"/>
        <w:spacing w:before="0" w:after="0"/>
        <w:jc w:val="left"/>
        <w:rPr/>
      </w:pPr>
      <w:r>
        <w:rPr/>
        <w:t>WhQdE2hfZVAwBNx21QaOPvCFAKglWtB5SjNDDWxTPJPEAqAG5QAQzFly3aPAO83ctUKCgK3v5hs2+Q</w:t>
      </w:r>
    </w:p>
    <w:p>
      <w:pPr>
        <w:pStyle w:val="PreformattedText"/>
        <w:bidi w:val="0"/>
        <w:spacing w:before="0" w:after="0"/>
        <w:jc w:val="left"/>
        <w:rPr/>
      </w:pPr>
      <w:r>
        <w:rPr/>
        <w:t>8gO05Ph8G1a6vcFTLzsZL7Tjr4gClyy57HGImy0WWbqisewhLUq2SjyLfERCgxMp3walG6ubT2Lei4</w:t>
      </w:r>
    </w:p>
    <w:p>
      <w:pPr>
        <w:pStyle w:val="PreformattedText"/>
        <w:bidi w:val="0"/>
        <w:spacing w:before="0" w:after="0"/>
        <w:jc w:val="left"/>
        <w:rPr/>
      </w:pPr>
      <w:r>
        <w:rPr/>
        <w:t>PJSPl+j5g4yjTlDsF83B0FZ9GgmDBuXZsXXJq5G2xlfKUbF2OLjulYOpVkeShMWsO0g1MOMzSBHLez</w:t>
      </w:r>
    </w:p>
    <w:p>
      <w:pPr>
        <w:pStyle w:val="PreformattedText"/>
        <w:bidi w:val="0"/>
        <w:spacing w:before="0" w:after="0"/>
        <w:jc w:val="left"/>
        <w:rPr/>
      </w:pPr>
      <w:r>
        <w:rPr/>
        <w:t>dimZ4BThh2Y5cTQ9iNpmjLcsz9xwWUF7YFcZyXiqMDkVg0vdxfNfMq8AwEWXnm+7Is1kIw6yFOEcwP</w:t>
      </w:r>
    </w:p>
    <w:p>
      <w:pPr>
        <w:pStyle w:val="PreformattedText"/>
        <w:bidi w:val="0"/>
        <w:spacing w:before="0" w:after="0"/>
        <w:jc w:val="left"/>
        <w:rPr/>
      </w:pPr>
      <w:r>
        <w:rPr/>
        <w:t>rz8ZpGWcAwSNOdK4DXHhg13LEwm7eo8qPiGrUapxMGZW65ZqKEEwWGvS72cWw4tj8Biq1RUqPhbm4h</w:t>
      </w:r>
    </w:p>
    <w:p>
      <w:pPr>
        <w:pStyle w:val="PreformattedText"/>
        <w:bidi w:val="0"/>
        <w:spacing w:before="0" w:after="0"/>
        <w:jc w:val="left"/>
        <w:rPr/>
      </w:pPr>
      <w:r>
        <w:rPr/>
        <w:t>5SrXT8mq8SyZlxhGHdIt7oGJYKrx4rQv5Si1qGybh4t9s2A8BAw0BaTmVOFL9TTaraxqXAorI9rvNO</w:t>
      </w:r>
    </w:p>
    <w:p>
      <w:pPr>
        <w:pStyle w:val="PreformattedText"/>
        <w:bidi w:val="0"/>
        <w:spacing w:before="0" w:after="0"/>
        <w:jc w:val="left"/>
        <w:rPr/>
      </w:pPr>
      <w:r>
        <w:rPr/>
        <w:t>PMszqHJg6XVpfMIrtfszekIGlDXEpBfGDcetL4aLtsuzUZESWyW7c6NQ1WDYw1ySiYbAWA45PnmaZ3</w:t>
      </w:r>
    </w:p>
    <w:p>
      <w:pPr>
        <w:pStyle w:val="PreformattedText"/>
        <w:bidi w:val="0"/>
        <w:spacing w:before="0" w:after="0"/>
        <w:jc w:val="left"/>
        <w:rPr/>
      </w:pPr>
      <w:r>
        <w:rPr/>
        <w:t>m6j7FYl0uj0MUFY7LjMbLydgcNESFHpyJ35jEVhaNCAH8BSAXUIwJxySpg9Ars7BZMfuSlWIzh3Z7h</w:t>
      </w:r>
    </w:p>
    <w:p>
      <w:pPr>
        <w:pStyle w:val="PreformattedText"/>
        <w:bidi w:val="0"/>
        <w:spacing w:before="0" w:after="0"/>
        <w:jc w:val="left"/>
        <w:rPr/>
      </w:pPr>
      <w:r>
        <w:rPr/>
        <w:t>uaXPOVsraSsqbLa2750sdgMtB2nDMdadBYritN0YhGRpbErLsc2JRliNaDyZLcwGDYR6TWGLlgVXur</w:t>
      </w:r>
    </w:p>
    <w:p>
      <w:pPr>
        <w:pStyle w:val="PreformattedText"/>
        <w:bidi w:val="0"/>
        <w:spacing w:before="0" w:after="0"/>
        <w:jc w:val="left"/>
        <w:rPr/>
      </w:pPr>
      <w:r>
        <w:rPr/>
        <w:t>T3e46AXGGjgtssqgl2Chnotcs1BVV6sU4W0u40FKYhJ5BdRYJWKVnlteYgV4K8sON4qXZNGgX2meFG</w:t>
      </w:r>
    </w:p>
    <w:p>
      <w:pPr>
        <w:pStyle w:val="PreformattedText"/>
        <w:bidi w:val="0"/>
        <w:spacing w:before="0" w:after="0"/>
        <w:jc w:val="left"/>
        <w:rPr/>
      </w:pPr>
      <w:r>
        <w:rPr/>
        <w:t>DxG1AAS7NddrxEcEEM693yWdxVXGYUylhsTxA8Eoy4gFFbYZL3dIIDEABpMD7hhS7HZCqrXClVmIQ6</w:t>
      </w:r>
    </w:p>
    <w:p>
      <w:pPr>
        <w:pStyle w:val="PreformattedText"/>
        <w:bidi w:val="0"/>
        <w:spacing w:before="0" w:after="0"/>
        <w:jc w:val="left"/>
        <w:rPr/>
      </w:pPr>
      <w:r>
        <w:rPr/>
        <w:t>FKA1hr2JYe1Km4bwfmYvRAhXCtafBAqbwdXa89Q0QPHOUOezBxCYeytW/cud8woDy8vM4LMA/oB6nF</w:t>
      </w:r>
    </w:p>
    <w:p>
      <w:pPr>
        <w:pStyle w:val="PreformattedText"/>
        <w:bidi w:val="0"/>
        <w:spacing w:before="0" w:after="0"/>
        <w:jc w:val="left"/>
        <w:rPr/>
      </w:pPr>
      <w:r>
        <w:rPr/>
        <w:t>71WG965yxCq8LJ4J/Yla5IoAnA8JEqM9e+PxOlGNml54EFO/MutWl4TK3WvtLSqS6TaD4IuZTcampd</w:t>
      </w:r>
    </w:p>
    <w:p>
      <w:pPr>
        <w:pStyle w:val="PreformattedText"/>
        <w:bidi w:val="0"/>
        <w:spacing w:before="0" w:after="0"/>
        <w:jc w:val="left"/>
        <w:rPr/>
      </w:pPr>
      <w:r>
        <w:rPr/>
        <w:t>JcsFcXHAD/cwihSxabxmIlimmiy4POv5gApopTz7b0mUwhuelpWNqrJoWN4a8YY0g7OV/wCxGMYlwS</w:t>
      </w:r>
    </w:p>
    <w:p>
      <w:pPr>
        <w:pStyle w:val="PreformattedText"/>
        <w:bidi w:val="0"/>
        <w:spacing w:before="0" w:after="0"/>
        <w:jc w:val="left"/>
        <w:rPr/>
      </w:pPr>
      <w:r>
        <w:rPr/>
        <w:t>JrAcacUSlyFxBxwrLmuI+I7AK9jrF/hGYQNZc3iD+ZBlM3s+Ah2GDrIVv/ANOpZdkpROWjEAquYpOP</w:t>
      </w:r>
    </w:p>
    <w:p>
      <w:pPr>
        <w:pStyle w:val="PreformattedText"/>
        <w:bidi w:val="0"/>
        <w:spacing w:before="0" w:after="0"/>
        <w:jc w:val="left"/>
        <w:rPr/>
      </w:pPr>
      <w:r>
        <w:rPr/>
        <w:t>AMQ4WM3kOwcuZp/AQC7awxtUFFY8Xlx7mMlY2YOhjKOZzbShe5YvU1LIXNzArpuo2YQqjSgUNniPUo</w:t>
      </w:r>
    </w:p>
    <w:p>
      <w:pPr>
        <w:pStyle w:val="PreformattedText"/>
        <w:bidi w:val="0"/>
        <w:spacing w:before="0" w:after="0"/>
        <w:jc w:val="left"/>
        <w:rPr/>
      </w:pPr>
      <w:r>
        <w:rPr/>
        <w:t>ZFENq6XGoOnuStMXjmAeESNBY+k6i22rTT36m8maoPcGMBkZoSks0K8nlSysAlg0ormkAx3UCKwFtW</w:t>
      </w:r>
    </w:p>
    <w:p>
      <w:pPr>
        <w:pStyle w:val="PreformattedText"/>
        <w:bidi w:val="0"/>
        <w:spacing w:before="0" w:after="0"/>
        <w:jc w:val="left"/>
        <w:rPr/>
      </w:pPr>
      <w:r>
        <w:rPr/>
        <w:t>OZSZ8oqbLgAX28HiUbMFhdlaA4sNGxbSlGCg4gWfNgrnGaqGwy78QU8sgmbQWutimQ7KYBaGA8jLHl</w:t>
      </w:r>
    </w:p>
    <w:p>
      <w:pPr>
        <w:pStyle w:val="PreformattedText"/>
        <w:bidi w:val="0"/>
        <w:spacing w:before="0" w:after="0"/>
        <w:jc w:val="left"/>
        <w:rPr/>
      </w:pPr>
      <w:r>
        <w:rPr/>
        <w:t>KjAtODAGbX95S2g0Fn6eIVHbSnuLLuU2lGxTpdv2lirQZVNkOF+WljoXlYqCNLqm5nGriWtRKRvnPh</w:t>
      </w:r>
    </w:p>
    <w:p>
      <w:pPr>
        <w:pStyle w:val="PreformattedText"/>
        <w:bidi w:val="0"/>
        <w:spacing w:before="0" w:after="0"/>
        <w:jc w:val="left"/>
        <w:rPr/>
      </w:pPr>
      <w:r>
        <w:rPr/>
        <w:t>JmCmNbgUnEu5TMTSO+S5WrG3RFPxLjc4eT8l3BmNkrbQHZcPPSNRhWsGMYngKtb5QyTwl+M4HipU8C</w:t>
      </w:r>
    </w:p>
    <w:p>
      <w:pPr>
        <w:pStyle w:val="PreformattedText"/>
        <w:bidi w:val="0"/>
        <w:spacing w:before="0" w:after="0"/>
        <w:jc w:val="left"/>
        <w:rPr/>
      </w:pPr>
      <w:r>
        <w:rPr/>
        <w:t>XfN9xdAtLVucqkYW7N9NijeWWA4hgwV2bmxpyrWDRAk2WGDZvnOAe74j5mKlOrlB50EeENl9wsgRA1</w:t>
      </w:r>
    </w:p>
    <w:p>
      <w:pPr>
        <w:pStyle w:val="PreformattedText"/>
        <w:bidi w:val="0"/>
        <w:spacing w:before="0" w:after="0"/>
        <w:jc w:val="left"/>
        <w:rPr/>
      </w:pPr>
      <w:r>
        <w:rPr/>
        <w:t>b2h4mkkYDdtgrGai2Uw7Nis+PBL+FQi0tSTcdUVVNZs2YS17utq0KfyZZXRgX2BVs6ZqKlPS9PglDx</w:t>
      </w:r>
    </w:p>
    <w:p>
      <w:pPr>
        <w:pStyle w:val="PreformattedText"/>
        <w:bidi w:val="0"/>
        <w:spacing w:before="0" w:after="0"/>
        <w:jc w:val="left"/>
        <w:rPr/>
      </w:pPr>
      <w:r>
        <w:rPr/>
        <w:t>aRkFetk5PJFc5cxs+KfHu/MKddA0mGjR3MXGpt5HPRLgMrC9sR1UUuy3emuI5dAna64HyqUVaq85KN</w:t>
      </w:r>
    </w:p>
    <w:p>
      <w:pPr>
        <w:pStyle w:val="PreformattedText"/>
        <w:bidi w:val="0"/>
        <w:spacing w:before="0" w:after="0"/>
        <w:jc w:val="left"/>
        <w:rPr/>
      </w:pPr>
      <w:r>
        <w:rPr/>
        <w:t>U1lHmA6BkBL6Jymq52bWAJQRsWWHyc0YYILVYTrTXmZ07HLXWoOpkXUDm9MuN5ellyw4KsU/KwriVI</w:t>
      </w:r>
    </w:p>
    <w:p>
      <w:pPr>
        <w:pStyle w:val="PreformattedText"/>
        <w:bidi w:val="0"/>
        <w:spacing w:before="0" w:after="0"/>
        <w:jc w:val="left"/>
        <w:rPr/>
      </w:pPr>
      <w:r>
        <w:rPr/>
        <w:t>Atxqzm106jMa9E0dnGMDVkkVrA5DSNWHFRU5RGlMEQEYuKCoYKbVYsqAwrqVXBFvHmY4Z22MpWqNQG</w:t>
      </w:r>
    </w:p>
    <w:p>
      <w:pPr>
        <w:pStyle w:val="PreformattedText"/>
        <w:bidi w:val="0"/>
        <w:spacing w:before="0" w:after="0"/>
        <w:jc w:val="left"/>
        <w:rPr/>
      </w:pPr>
      <w:r>
        <w:rPr/>
        <w:t>oakYmKaY32syQzpqmD0d+070LHyFpm6j9xe7G05+WoGQ5VaoyJpuo8hW4RtAU1Iu8hNzcqs/CX2RcG</w:t>
      </w:r>
    </w:p>
    <w:p>
      <w:pPr>
        <w:pStyle w:val="PreformattedText"/>
        <w:bidi w:val="0"/>
        <w:spacing w:before="0" w:after="0"/>
        <w:jc w:val="left"/>
        <w:rPr/>
      </w:pPr>
      <w:r>
        <w:rPr/>
        <w:t>paqzoiUJl4vsyYllW4qWKKqq2YlcjUa14aGFQWC0h5t8B7piRpWwR7zuXSQKIZxsvy5grcazyHgdRw</w:t>
      </w:r>
    </w:p>
    <w:p>
      <w:pPr>
        <w:pStyle w:val="PreformattedText"/>
        <w:bidi w:val="0"/>
        <w:spacing w:before="0" w:after="0"/>
        <w:jc w:val="left"/>
        <w:rPr/>
      </w:pPr>
      <w:r>
        <w:rPr/>
        <w:t>H+FbRzagDyM02iq+0LScBtcHsfxlkEFqkDHhfPnBVgBsG+Cr3dxw5WAZLuzmz8QEeYl0UnFIQgs6F2</w:t>
      </w:r>
    </w:p>
    <w:p>
      <w:pPr>
        <w:pStyle w:val="PreformattedText"/>
        <w:bidi w:val="0"/>
        <w:spacing w:before="0" w:after="0"/>
        <w:jc w:val="left"/>
        <w:rPr/>
      </w:pPr>
      <w:r>
        <w:rPr/>
        <w:t>0FhYBmbn+YiA2OibjDQySgGfvoYiCPC27DDOQP+ow60bgbMIqv2g3kUlJvF4+MzZbOFe1V1y/2mXs5</w:t>
      </w:r>
    </w:p>
    <w:p>
      <w:pPr>
        <w:pStyle w:val="PreformattedText"/>
        <w:bidi w:val="0"/>
        <w:spacing w:before="0" w:after="0"/>
        <w:jc w:val="left"/>
        <w:rPr/>
      </w:pPr>
      <w:r>
        <w:rPr/>
        <w:t>yKLaH3I6KKFC6rlZwpxKWkOFPGmjU1RQobgrXPEzsFnCU+6Org0gJo0HLG8hgWGhwSxXFsEWVGSlqn</w:t>
      </w:r>
    </w:p>
    <w:p>
      <w:pPr>
        <w:pStyle w:val="PreformattedText"/>
        <w:bidi w:val="0"/>
        <w:spacing w:before="0" w:after="0"/>
        <w:jc w:val="left"/>
        <w:rPr/>
      </w:pPr>
      <w:r>
        <w:rPr/>
        <w:t>lrs/MGgqgqDJk3nueC04eWGUDkABpSzKvfczssp01ginZAis2FW1nnbePaJ7qHHS7k2kzzLdigVwGU</w:t>
      </w:r>
    </w:p>
    <w:p>
      <w:pPr>
        <w:pStyle w:val="PreformattedText"/>
        <w:bidi w:val="0"/>
        <w:spacing w:before="0" w:after="0"/>
        <w:jc w:val="left"/>
        <w:rPr/>
      </w:pPr>
      <w:r>
        <w:rPr/>
        <w:t>ZgrvhkVk694y32fwINB8lQZYhNRxBx25OYRTf2pF2B+cDFG574YruO4Fsrxb7+F8yhKnDqtLRLqUq+</w:t>
      </w:r>
    </w:p>
    <w:p>
      <w:pPr>
        <w:pStyle w:val="PreformattedText"/>
        <w:bidi w:val="0"/>
        <w:spacing w:before="0" w:after="0"/>
        <w:jc w:val="left"/>
        <w:rPr/>
      </w:pPr>
      <w:r>
        <w:rPr/>
        <w:t>yLwzZCKK6w8AjbTqpWKI3emRnDzFNst1rAOiV5MpPUHGVvFvgQaE2nBaIDrXZuGWiilOY8ct+Y8Vq3</w:t>
      </w:r>
    </w:p>
    <w:p>
      <w:pPr>
        <w:pStyle w:val="PreformattedText"/>
        <w:bidi w:val="0"/>
        <w:spacing w:before="0" w:after="0"/>
        <w:jc w:val="left"/>
        <w:rPr/>
      </w:pPr>
      <w:r>
        <w:rPr/>
        <w:t>lL0ROeGMRW1gw1jDTdj/AHGgSOTmptONyr0KgWeqrsdzKvAbS1Kc1FImqgMJWdcJSzCsy7qe641iTS</w:t>
      </w:r>
    </w:p>
    <w:p>
      <w:pPr>
        <w:pStyle w:val="PreformattedText"/>
        <w:bidi w:val="0"/>
        <w:spacing w:before="0" w:after="0"/>
        <w:jc w:val="left"/>
        <w:rPr/>
      </w:pPr>
      <w:r>
        <w:rPr/>
        <w:t>kXMTaysFFo+6CtQkKHYlbtz4JQTSuJsvruYlzlGkNeELtdHN10Le3mV2XnCw+PVjMw4Ci7IGvJGxJQ</w:t>
      </w:r>
    </w:p>
    <w:p>
      <w:pPr>
        <w:pStyle w:val="PreformattedText"/>
        <w:bidi w:val="0"/>
        <w:spacing w:before="0" w:after="0"/>
        <w:jc w:val="left"/>
        <w:rPr/>
      </w:pPr>
      <w:r>
        <w:rPr/>
        <w:t>yMDADTUUiihaLq2R5/EugIOQcbR9qdwpd49lsKO4cUFxugAXTzM1os9aJeSl7QAwIbnWaUVc03LkqY</w:t>
      </w:r>
    </w:p>
    <w:p>
      <w:pPr>
        <w:pStyle w:val="PreformattedText"/>
        <w:bidi w:val="0"/>
        <w:spacing w:before="0" w:after="0"/>
        <w:jc w:val="left"/>
        <w:rPr/>
      </w:pPr>
      <w:r>
        <w:rPr/>
        <w:t>MREoW39IQnBe0wvwZxINAHN58wLxAOxoQeCoengoB1SrcSqNOElZ7u+Yr0CiXKrWOTL4CfJUpvnMuq</w:t>
      </w:r>
    </w:p>
    <w:p>
      <w:pPr>
        <w:pStyle w:val="PreformattedText"/>
        <w:bidi w:val="0"/>
        <w:spacing w:before="0" w:after="0"/>
        <w:jc w:val="left"/>
        <w:rPr/>
      </w:pPr>
      <w:r>
        <w:rPr/>
        <w:t>Z8Ateb94u54ML4gyTvBa90WNB1PAryBxfuwIyFrkOrnLE09RXIOCVzQQR3/Yuh947hs8ClVeipcVG7</w:t>
      </w:r>
    </w:p>
    <w:p>
      <w:pPr>
        <w:pStyle w:val="PreformattedText"/>
        <w:bidi w:val="0"/>
        <w:spacing w:before="0" w:after="0"/>
        <w:jc w:val="left"/>
        <w:rPr/>
      </w:pPr>
      <w:r>
        <w:rPr/>
        <w:t>FItzBblGwDEea7ecTAmgXut809H3ht50cdCi54yjaNCvaqczPMjPGzJTficCuTggqh2JBvAWaeHhHH</w:t>
      </w:r>
    </w:p>
    <w:p>
      <w:pPr>
        <w:pStyle w:val="PreformattedText"/>
        <w:bidi w:val="0"/>
        <w:spacing w:before="0" w:after="0"/>
        <w:jc w:val="left"/>
        <w:rPr/>
      </w:pPr>
      <w:r>
        <w:rPr/>
        <w:t>SsSmYStO2MNah4sCHFWqmqrcrzZSXyUOmMCoMbwdZ+6GAvyPNqxGQq70FUXPUDrVMj75VfmDIZvsF9</w:t>
      </w:r>
    </w:p>
    <w:p>
      <w:pPr>
        <w:pStyle w:val="PreformattedText"/>
        <w:bidi w:val="0"/>
        <w:spacing w:before="0" w:after="0"/>
        <w:jc w:val="left"/>
        <w:rPr/>
      </w:pPr>
      <w:r>
        <w:rPr/>
        <w:t>/EzGehV9hbq+pmiWw3ls+4S1wBcNLsdW4UnjKaC3WlPdLVVYcKuudqZx992/d7EqObTd4O3ygbFPAV</w:t>
      </w:r>
    </w:p>
    <w:p>
      <w:pPr>
        <w:pStyle w:val="PreformattedText"/>
        <w:bidi w:val="0"/>
        <w:spacing w:before="0" w:after="0"/>
        <w:jc w:val="left"/>
        <w:rPr/>
      </w:pPr>
      <w:r>
        <w:rPr/>
        <w:t>yVCArJWl/wDrmUZtQvteVlm4VR3dnI9yyzOxb07XzBfxeGXGbxGrvGleQlrYIYLyykOB3dV4id3Otl</w:t>
      </w:r>
    </w:p>
    <w:p>
      <w:pPr>
        <w:pStyle w:val="PreformattedText"/>
        <w:bidi w:val="0"/>
        <w:spacing w:before="0" w:after="0"/>
        <w:jc w:val="left"/>
        <w:rPr/>
      </w:pPr>
      <w:r>
        <w:rPr/>
        <w:t>K9jDWaD0XWJyByVcBh8wX3UL/p8TsGT4HgLhEKxVtfYivrasUrW8EHFHAoN2uCLDonbwpeND0yhka4</w:t>
      </w:r>
    </w:p>
    <w:p>
      <w:pPr>
        <w:pStyle w:val="PreformattedText"/>
        <w:bidi w:val="0"/>
        <w:spacing w:before="0" w:after="0"/>
        <w:jc w:val="left"/>
        <w:rPr/>
      </w:pPr>
      <w:r>
        <w:rPr/>
        <w:t>Myr1LQVi6oKco/yBQ0l+MGhdTwPFWJ5ljBDccD5BTbXlv5liyAFW8irwT8yqsSLU7eOS7g9o64W1St</w:t>
      </w:r>
    </w:p>
    <w:p>
      <w:pPr>
        <w:pStyle w:val="PreformattedText"/>
        <w:bidi w:val="0"/>
        <w:spacing w:before="0" w:after="0"/>
        <w:jc w:val="left"/>
        <w:rPr/>
      </w:pPr>
      <w:r>
        <w:rPr/>
        <w:t>zGsptvJWvn7pVNKBbciNhqCl8n4aoBGdb0N3j6NKhDcrLKHlbsIpSVQmBY6tluByTLB4Un3siZxAZa</w:t>
      </w:r>
    </w:p>
    <w:p>
      <w:pPr>
        <w:pStyle w:val="PreformattedText"/>
        <w:bidi w:val="0"/>
        <w:spacing w:before="0" w:after="0"/>
        <w:jc w:val="left"/>
        <w:rPr/>
      </w:pPr>
      <w:r>
        <w:rPr/>
        <w:t>Q38swWMU3M1Vp+TmH6JuWztc66S3ybdLy/3cpsiLSNO9yDi5cYlFRLE2w/PgMxZS4B41+tNASoFRq9</w:t>
      </w:r>
    </w:p>
    <w:p>
      <w:pPr>
        <w:pStyle w:val="PreformattedText"/>
        <w:bidi w:val="0"/>
        <w:spacing w:before="0" w:after="0"/>
        <w:jc w:val="left"/>
        <w:rPr/>
      </w:pPr>
      <w:r>
        <w:rPr/>
        <w:t>tX2DGVkL60rLOPeX02ILqeDyE5MtSnN4HzplaVsEFjL4juXZu3IReyxmdV2WHKcWM2gSwBLMkcRuY+</w:t>
      </w:r>
    </w:p>
    <w:p>
      <w:pPr>
        <w:pStyle w:val="PreformattedText"/>
        <w:bidi w:val="0"/>
        <w:spacing w:before="0" w:after="0"/>
        <w:jc w:val="left"/>
        <w:rPr/>
      </w:pPr>
      <w:r>
        <w:rPr/>
        <w:t>30fFwk2zQmdIe3hhnnKBFuLqqGE6QsCil/ZhKGg+AYrdiwzF8itZdXx1EGqC1trFLuDrM9V8MiZzIG</w:t>
      </w:r>
    </w:p>
    <w:p>
      <w:pPr>
        <w:pStyle w:val="PreformattedText"/>
        <w:bidi w:val="0"/>
        <w:spacing w:before="0" w:after="0"/>
        <w:jc w:val="left"/>
        <w:rPr/>
      </w:pPr>
      <w:r>
        <w:rPr/>
        <w:t>8N5YrTr3QbrpvKS8VYMvcxjkZmChY8RjqN4agTnmsz3U86VoOa9XEyY5lg0st1MiwkC5PMZUBJ4dXp</w:t>
      </w:r>
    </w:p>
    <w:p>
      <w:pPr>
        <w:pStyle w:val="PreformattedText"/>
        <w:bidi w:val="0"/>
        <w:spacing w:before="0" w:after="0"/>
        <w:jc w:val="left"/>
        <w:rPr/>
      </w:pPr>
      <w:r>
        <w:rPr/>
        <w:t>A4REwWiaKtcmaAY+CJgtvNQ1QcCl7DcNdms2Ol1jqA4LpVYOQY6eoyaDpGrW2fIrAHCilqCKIbcLJ9</w:t>
      </w:r>
    </w:p>
    <w:p>
      <w:pPr>
        <w:pStyle w:val="PreformattedText"/>
        <w:bidi w:val="0"/>
        <w:spacing w:before="0" w:after="0"/>
        <w:jc w:val="left"/>
        <w:rPr/>
      </w:pPr>
      <w:r>
        <w:rPr/>
        <w:t>3xHhrBmW1quqmyNBcNHIOodItA64NhY2529RHQs7MrZzxxOkNoZT7P6xoWiQ4E2z5OYagLSa1KswqE</w:t>
      </w:r>
    </w:p>
    <w:p>
      <w:pPr>
        <w:pStyle w:val="PreformattedText"/>
        <w:bidi w:val="0"/>
        <w:spacing w:before="0" w:after="0"/>
        <w:jc w:val="left"/>
        <w:rPr/>
      </w:pPr>
      <w:r>
        <w:rPr/>
        <w:t>tE7O7R7kRGMJdqrcKQnwg56AZHOTlR97d9B/olzjKiZqgaQ4UNAq1iFrUSm8vaePe0Ii+4RombFebA</w:t>
      </w:r>
    </w:p>
    <w:p>
      <w:pPr>
        <w:pStyle w:val="PreformattedText"/>
        <w:bidi w:val="0"/>
        <w:spacing w:before="0" w:after="0"/>
        <w:jc w:val="left"/>
        <w:rPr/>
      </w:pPr>
      <w:r>
        <w:rPr/>
        <w:t>1eznERRgOYpP3JnAjCS3GunLhB71x2TjOoFLRQBmlrActoHC35jaOF0CqQ0to1kcrcAtnfIrYlvuim</w:t>
      </w:r>
    </w:p>
    <w:p>
      <w:pPr>
        <w:pStyle w:val="PreformattedText"/>
        <w:bidi w:val="0"/>
        <w:spacing w:before="0" w:after="0"/>
        <w:jc w:val="left"/>
        <w:rPr/>
      </w:pPr>
      <w:r>
        <w:rPr/>
        <w:t>xeUwcOnhBU1OG5b2vr+YABD4NtKh5mEwqOsQC/jEbGgW8P6B14mLoFu7BeppZoAQ4WV9nHK4Yasva+</w:t>
      </w:r>
    </w:p>
    <w:p>
      <w:pPr>
        <w:pStyle w:val="PreformattedText"/>
        <w:bidi w:val="0"/>
        <w:spacing w:before="0" w:after="0"/>
        <w:jc w:val="left"/>
        <w:rPr/>
      </w:pPr>
      <w:r>
        <w:rPr/>
        <w:t>eQrG4gATGixTp9sbgWNrUtv3ybgTDLqz+wfacCcmOxMfNF2Vm60PBcUswKQLkw2zgZlhRlKEq+H7il</w:t>
      </w:r>
    </w:p>
    <w:p>
      <w:pPr>
        <w:pStyle w:val="PreformattedText"/>
        <w:bidi w:val="0"/>
        <w:spacing w:before="0" w:after="0"/>
        <w:jc w:val="left"/>
        <w:rPr/>
      </w:pPr>
      <w:r>
        <w:rPr/>
        <w:t>kYyQww3cUvAycCHJ2cREIeEZD9hPtOILAvRah5IPFKQq2sqveK1zGKulCuZLZ1e5nIlNuExkubca54</w:t>
      </w:r>
    </w:p>
    <w:p>
      <w:pPr>
        <w:pStyle w:val="PreformattedText"/>
        <w:bidi w:val="0"/>
        <w:spacing w:before="0" w:after="0"/>
        <w:jc w:val="left"/>
        <w:rPr/>
      </w:pPr>
      <w:r>
        <w:rPr/>
        <w:t>VctyxQZw+RI40KImw21sA61Dj8KVhS+iUvs9QoM+wb8SyUz852vuaiUwWiRRxq1Ny5CqU3dgJ7PMQu</w:t>
      </w:r>
    </w:p>
    <w:p>
      <w:pPr>
        <w:pStyle w:val="PreformattedText"/>
        <w:bidi w:val="0"/>
        <w:spacing w:before="0" w:after="0"/>
        <w:jc w:val="left"/>
        <w:rPr/>
      </w:pPr>
      <w:r>
        <w:rPr/>
        <w:t>JJwoAmOFhGuqwvUPTAewOHKqLzBVS7Wx3jp8ZWkuh66VcVOUBlG0sY8SizYoyU1yfMrSC1GHBoJZ1i</w:t>
      </w:r>
    </w:p>
    <w:p>
      <w:pPr>
        <w:pStyle w:val="PreformattedText"/>
        <w:bidi w:val="0"/>
        <w:spacing w:before="0" w:after="0"/>
        <w:jc w:val="left"/>
        <w:rPr/>
      </w:pPr>
      <w:r>
        <w:rPr/>
        <w:t>YwBZtu3RZ2S1FqbTAF0VsTMtEuQ+AoHQZY94KyNqGvvBomxTgULy0IjhTFlKtpPYyvcCKLGzWV/wAl</w:t>
      </w:r>
    </w:p>
    <w:p>
      <w:pPr>
        <w:pStyle w:val="PreformattedText"/>
        <w:bidi w:val="0"/>
        <w:spacing w:before="0" w:after="0"/>
        <w:jc w:val="left"/>
        <w:rPr/>
      </w:pPr>
      <w:r>
        <w:rPr/>
        <w:t>OD20fN8x7a13Mp/icA4WvLeXtuNVtpjnSuOw4gKmr93is2PxEZBk0UhOzbqWcBoXW1+Bj8SuAMtul8</w:t>
      </w:r>
    </w:p>
    <w:p>
      <w:pPr>
        <w:pStyle w:val="PreformattedText"/>
        <w:bidi w:val="0"/>
        <w:spacing w:before="0" w:after="0"/>
        <w:jc w:val="left"/>
        <w:rPr/>
      </w:pPr>
      <w:r>
        <w:rPr/>
        <w:t>69vM2LtR00ZPOsy+eKxq6ODUnMTLmXcXfg4gIVYgBkHGA4imkprd8kmCWKLq+WBtyqCTMuA8ao958I</w:t>
      </w:r>
    </w:p>
    <w:p>
      <w:pPr>
        <w:pStyle w:val="PreformattedText"/>
        <w:bidi w:val="0"/>
        <w:spacing w:before="0" w:after="0"/>
        <w:jc w:val="left"/>
        <w:rPr/>
      </w:pPr>
      <w:r>
        <w:rPr/>
        <w:t>tZdW8PEE0FahVIx7EOXF4YZK2MRxyY+9mIKoMOJjt9zlHZQIUl4KAK0wLvLg0hpwo+ZkNOXDVUHAMg</w:t>
      </w:r>
    </w:p>
    <w:p>
      <w:pPr>
        <w:pStyle w:val="PreformattedText"/>
        <w:bidi w:val="0"/>
        <w:spacing w:before="0" w:after="0"/>
        <w:jc w:val="left"/>
        <w:rPr/>
      </w:pPr>
      <w:r>
        <w:rPr/>
        <w:t>Qnv0MvLz2QFmfM6e5RpKDRzhy5dZm8hBXd0eyNm6LdyVTwcgz3it9vmuBS7u5V1VunuDIXdPclFnNl</w:t>
      </w:r>
    </w:p>
    <w:p>
      <w:pPr>
        <w:pStyle w:val="PreformattedText"/>
        <w:bidi w:val="0"/>
        <w:spacing w:before="0" w:after="0"/>
        <w:jc w:val="left"/>
        <w:rPr/>
      </w:pPr>
      <w:r>
        <w:rPr/>
        <w:t>s0YU7KgPn6OA05xLI9wFNeKcoCaGaAAKDzWoZ5GV3TRj9cqV5LEPEalvuhWecPK4v+IFarwT/gVcTD</w:t>
      </w:r>
    </w:p>
    <w:p>
      <w:pPr>
        <w:pStyle w:val="PreformattedText"/>
        <w:bidi w:val="0"/>
        <w:spacing w:before="0" w:after="0"/>
        <w:jc w:val="left"/>
        <w:rPr/>
      </w:pPr>
      <w:r>
        <w:rPr/>
        <w:t>AIotvhri3mGhYCWGaKt4Uvd4cEyWAHur2hUncwscsfcgyXlB2tuhes9xLa5Qlpi+x+IFMY0eF8dRCF</w:t>
      </w:r>
    </w:p>
    <w:p>
      <w:pPr>
        <w:pStyle w:val="PreformattedText"/>
        <w:bidi w:val="0"/>
        <w:spacing w:before="0" w:after="0"/>
        <w:jc w:val="left"/>
        <w:rPr/>
      </w:pPr>
      <w:r>
        <w:rPr/>
        <w:t>y2Gi6Wo+CBlxTJvLnw7proa1JQljlaXBHvRbbs9k6W0perytRWX3ToFwqGNoKEcVrKasTMYDMyrClY</w:t>
      </w:r>
    </w:p>
    <w:p>
      <w:pPr>
        <w:pStyle w:val="PreformattedText"/>
        <w:bidi w:val="0"/>
        <w:spacing w:before="0" w:after="0"/>
        <w:jc w:val="left"/>
        <w:rPr/>
      </w:pPr>
      <w:r>
        <w:rPr/>
        <w:t>RCrIjESmZq9HEtZwoXQnSwg+0pbmdMKjnkKgtWWVlYwlvmWtV7izoXoSsbRc7QmXz08wlhBpIlTCkj</w:t>
      </w:r>
    </w:p>
    <w:p>
      <w:pPr>
        <w:pStyle w:val="PreformattedText"/>
        <w:bidi w:val="0"/>
        <w:spacing w:before="0" w:after="0"/>
        <w:jc w:val="left"/>
        <w:rPr/>
      </w:pPr>
      <w:r>
        <w:rPr/>
        <w:t>kGtH3BVS3N1sBOSNltxAxMgux8VoqK1dAh126gQ4nnZiaK02YgLHEWgy2kwJyWG2CgZrqUzFYSq5Nv</w:t>
      </w:r>
    </w:p>
    <w:p>
      <w:pPr>
        <w:pStyle w:val="PreformattedText"/>
        <w:bidi w:val="0"/>
        <w:spacing w:before="0" w:after="0"/>
        <w:jc w:val="left"/>
        <w:rPr/>
      </w:pPr>
      <w:r>
        <w:rPr/>
        <w:t>unRqVdlfnhYlqxnR28D1TfmHwLbfbVYJ1K22aLLxqfggF5j+AOEVxb2PNPBFANuXjXvcaiZeUa/wCy</w:t>
      </w:r>
    </w:p>
    <w:p>
      <w:pPr>
        <w:pStyle w:val="PreformattedText"/>
        <w:bidi w:val="0"/>
        <w:spacing w:before="0" w:after="0"/>
        <w:jc w:val="left"/>
        <w:rPr/>
      </w:pPr>
      <w:r>
        <w:rPr/>
        <w:t>EB3+jyF7I6ILp0Gx59kerQXk522XKwLr2IbyVxcUlhw1Nat2SZSZnOOiRo4JQaIl5Pk5aJdduzkFFt</w:t>
      </w:r>
    </w:p>
    <w:p>
      <w:pPr>
        <w:pStyle w:val="PreformattedText"/>
        <w:bidi w:val="0"/>
        <w:spacing w:before="0" w:after="0"/>
        <w:jc w:val="left"/>
        <w:rPr/>
      </w:pPr>
      <w:r>
        <w:rPr/>
        <w:t>OcsqoeVCt713jctOsNyuwwwHgaC4KX3W4ADt24VvhFFg17y13p+oHLSVFgHKra3HsQ2Sc608M8TPVt</w:t>
      </w:r>
    </w:p>
    <w:p>
      <w:pPr>
        <w:pStyle w:val="PreformattedText"/>
        <w:bidi w:val="0"/>
        <w:spacing w:before="0" w:after="0"/>
        <w:jc w:val="left"/>
        <w:rPr/>
      </w:pPr>
      <w:r>
        <w:rPr/>
        <w:t>lAJy7ul+IK0XEaG9UVpBSDONk29KNQLGGIb27E4R2XBKAvCPHVRK9WE5AXLGVFWwV6A0CO2+l2YxkU</w:t>
      </w:r>
    </w:p>
    <w:p>
      <w:pPr>
        <w:pStyle w:val="PreformattedText"/>
        <w:bidi w:val="0"/>
        <w:spacing w:before="0" w:after="0"/>
        <w:jc w:val="left"/>
        <w:rPr/>
      </w:pPr>
      <w:r>
        <w:rPr/>
        <w:t>tTGyrVZZuuN9u5b+UcnslvR5j2TuhYfWNqMi4dAuPMA0S2XGiFD4DeqLJqWl87MeINXRYMARlO2y01</w:t>
      </w:r>
    </w:p>
    <w:p>
      <w:pPr>
        <w:pStyle w:val="PreformattedText"/>
        <w:bidi w:val="0"/>
        <w:spacing w:before="0" w:after="0"/>
        <w:jc w:val="left"/>
        <w:rPr/>
      </w:pPr>
      <w:r>
        <w:rPr/>
        <w:t>0oM6ii8g4cmdGzgmlADJXQ3bq1Yk1Aopf6uYSus7EWukbHEDDkLFl1ePChlm5WHg3lftDjAV253g1g</w:t>
      </w:r>
    </w:p>
    <w:p>
      <w:pPr>
        <w:pStyle w:val="PreformattedText"/>
        <w:bidi w:val="0"/>
        <w:spacing w:before="0" w:after="0"/>
        <w:jc w:val="left"/>
        <w:rPr/>
      </w:pPr>
      <w:r>
        <w:rPr/>
        <w:t>+Zd9owBBn0Fsu86w5DyR3mZcExRV5ot3LE1bW5u8UbITSYVlT8F+UugMha8LC6z2TKALFATN+dI0zu</w:t>
      </w:r>
    </w:p>
    <w:p>
      <w:pPr>
        <w:pStyle w:val="PreformattedText"/>
        <w:bidi w:val="0"/>
        <w:spacing w:before="0" w:after="0"/>
        <w:jc w:val="left"/>
        <w:rPr/>
      </w:pPr>
      <w:r>
        <w:rPr/>
        <w:t>1YKLsXhtmjaa0pVKp1FbQtSyyq46XqF1nD3VeXk8yiGiIyQtToimk/b88h5sxp1BCGVTFfLiV651rW</w:t>
      </w:r>
    </w:p>
    <w:p>
      <w:pPr>
        <w:pStyle w:val="PreformattedText"/>
        <w:bidi w:val="0"/>
        <w:spacing w:before="0" w:after="0"/>
        <w:jc w:val="left"/>
        <w:rPr/>
      </w:pPr>
      <w:r>
        <w:rPr/>
        <w:t>kQ30LmhmKrUJpWzc3PbDZeahwhUtYbggW1OnImhtVQ0D3Ab9pfQaMZyGVrT8IY1tbKLLrM4ajHYcDZ</w:t>
      </w:r>
    </w:p>
    <w:p>
      <w:pPr>
        <w:pStyle w:val="PreformattedText"/>
        <w:bidi w:val="0"/>
        <w:spacing w:before="0" w:after="0"/>
        <w:jc w:val="left"/>
        <w:rPr/>
      </w:pPr>
      <w:r>
        <w:rPr/>
        <w:t>uzALsg2QCMLorbTHiVB5lt9iQNSMmYo2oXHM5DqjgVMNXqEZ4pbo6KzxMEgQwCuEwEEsnsADw5dy2F</w:t>
      </w:r>
    </w:p>
    <w:p>
      <w:pPr>
        <w:pStyle w:val="PreformattedText"/>
        <w:bidi w:val="0"/>
        <w:spacing w:before="0" w:after="0"/>
        <w:jc w:val="left"/>
        <w:rPr/>
      </w:pPr>
      <w:r>
        <w:rPr/>
        <w:t>G0bKATnPslhKKoGCoY2XAyLV2PNis8NxkgPfPFZKMwUAbPIN+VjG2iO+wKNqq5npUWS7wycNwLpSuB</w:t>
      </w:r>
    </w:p>
    <w:p>
      <w:pPr>
        <w:pStyle w:val="PreformattedText"/>
        <w:bidi w:val="0"/>
        <w:spacing w:before="0" w:after="0"/>
        <w:jc w:val="left"/>
        <w:rPr/>
      </w:pPr>
      <w:r>
        <w:rPr/>
        <w:t>uzlrKCK4eIOy2dMTwtODkHK/MwRpSKSsJvpbPiQbzY0MXGaq9ll8QfnDRVlf6m+CoCqXW7NDfYTmJS</w:t>
      </w:r>
    </w:p>
    <w:p>
      <w:pPr>
        <w:pStyle w:val="PreformattedText"/>
        <w:bidi w:val="0"/>
        <w:spacing w:before="0" w:after="0"/>
        <w:jc w:val="left"/>
        <w:rPr/>
      </w:pPr>
      <w:r>
        <w:rPr/>
        <w:t>6Bb7w17VzMjQcz7CeYty0sFOZ4gMBdQJsafmZzwEUCb3nOMG7IUWKKdFwFNwwAjsGLt9wKYhSuOCyq</w:t>
      </w:r>
    </w:p>
    <w:p>
      <w:pPr>
        <w:pStyle w:val="PreformattedText"/>
        <w:bidi w:val="0"/>
        <w:spacing w:before="0" w:after="0"/>
        <w:jc w:val="left"/>
        <w:rPr/>
      </w:pPr>
      <w:r>
        <w:rPr/>
        <w:t>DZhNkCq+4QzFn7Cw8qGUIoFsAAWrxqAcsgUilBnvcL2q0JTqma6u4tS7AdBYPibFboqstsZG9ShBoo</w:t>
      </w:r>
    </w:p>
    <w:p>
      <w:pPr>
        <w:pStyle w:val="PreformattedText"/>
        <w:bidi w:val="0"/>
        <w:spacing w:before="0" w:after="0"/>
        <w:jc w:val="left"/>
        <w:rPr/>
      </w:pPr>
      <w:r>
        <w:rPr/>
        <w:t>F34Z1dzSzV6tWU3jdJ4U+a/ZYLthwAS/EvRBznOPNHMxFTFSc/rM4AFu9ZsFPMCyCUFTOTQt73Cley</w:t>
      </w:r>
    </w:p>
    <w:p>
      <w:pPr>
        <w:pStyle w:val="PreformattedText"/>
        <w:bidi w:val="0"/>
        <w:spacing w:before="0" w:after="0"/>
        <w:jc w:val="left"/>
        <w:rPr/>
      </w:pPr>
      <w:r>
        <w:rPr/>
        <w:t>xNrIOQBF8AuhO0PkYm4tQcMhk/xiE4UrgN3b45nVEvyAIoJwowmnoFdINdnTfs+UuXB8kOAB/cBQbr</w:t>
      </w:r>
    </w:p>
    <w:p>
      <w:pPr>
        <w:pStyle w:val="PreformattedText"/>
        <w:bidi w:val="0"/>
        <w:spacing w:before="0" w:after="0"/>
        <w:jc w:val="left"/>
        <w:rPr/>
      </w:pPr>
      <w:r>
        <w:rPr/>
        <w:t>pmJvlC4UAxxb8QpLSb22cUvUOUMmQHyjCSsWxXBszbxUwdbk1mnuYLFvS7pMldkRod0af44dzdNhhq</w:t>
      </w:r>
    </w:p>
    <w:p>
      <w:pPr>
        <w:pStyle w:val="PreformattedText"/>
        <w:bidi w:val="0"/>
        <w:spacing w:before="0" w:after="0"/>
        <w:jc w:val="left"/>
        <w:rPr/>
      </w:pPr>
      <w:r>
        <w:rPr/>
        <w:t>LGGeNy9hbAwuRt2tzpNKXlVaY57gYHGTywljdj2vN+B5cRiHzDqz2LlsBqjKx6rcOUhtcdD+o0HGr2</w:t>
      </w:r>
    </w:p>
    <w:p>
      <w:pPr>
        <w:pStyle w:val="PreformattedText"/>
        <w:bidi w:val="0"/>
        <w:spacing w:before="0" w:after="0"/>
        <w:jc w:val="left"/>
        <w:rPr/>
      </w:pPr>
      <w:r>
        <w:rPr/>
        <w:t>DScZlEaL26nT1crmsDSwfLIa8ZSwNApMHMWL2bt2sHtzKOF3qu3OyxCGoEIrzeOLcRELKdHTVmUoqx</w:t>
      </w:r>
    </w:p>
    <w:p>
      <w:pPr>
        <w:pStyle w:val="PreformattedText"/>
        <w:bidi w:val="0"/>
        <w:spacing w:before="0" w:after="0"/>
        <w:jc w:val="left"/>
        <w:rPr/>
      </w:pPr>
      <w:r>
        <w:rPr/>
        <w:t>Vs0gvQvJBwS4wNpHh8THgVJuOa504mjgVRntRxRQnS2W0eRcDeFqgv7C/NUz1NOGoIaRxSzc1IKK5j</w:t>
      </w:r>
    </w:p>
    <w:p>
      <w:pPr>
        <w:pStyle w:val="PreformattedText"/>
        <w:bidi w:val="0"/>
        <w:spacing w:before="0" w:after="0"/>
        <w:jc w:val="left"/>
        <w:rPr/>
      </w:pPr>
      <w:r>
        <w:rPr/>
        <w:t>dQmFaj6MCq9HyGCS5OMoK36rzBs3wtU7DdrzDg+UjJe3V1B0TeVNF/4DiFhS1pMDchX7iOXpcuWM6c</w:t>
      </w:r>
    </w:p>
    <w:p>
      <w:pPr>
        <w:pStyle w:val="PreformattedText"/>
        <w:bidi w:val="0"/>
        <w:spacing w:before="0" w:after="0"/>
        <w:jc w:val="left"/>
        <w:rPr/>
      </w:pPr>
      <w:r>
        <w:rPr/>
        <w:t>CBpClyoeWNn+IVtq8vEr4j4xdej3WHGpY6qTtHI4PE00Wqpn2VHBhyuRpMI18ma2o4acVx+B4qWy4e</w:t>
      </w:r>
    </w:p>
    <w:p>
      <w:pPr>
        <w:pStyle w:val="PreformattedText"/>
        <w:bidi w:val="0"/>
        <w:spacing w:before="0" w:after="0"/>
        <w:jc w:val="left"/>
        <w:rPr/>
      </w:pPr>
      <w:r>
        <w:rPr/>
        <w:t>uDFo8HWAF7NJnWAQ4q+RsNt3TcwgpojGuA0L+ZfgrsNCtc8o6qMY6aggC0NTMu11docnJHqvxCGIHm</w:t>
      </w:r>
    </w:p>
    <w:p>
      <w:pPr>
        <w:pStyle w:val="PreformattedText"/>
        <w:bidi w:val="0"/>
        <w:spacing w:before="0" w:after="0"/>
        <w:jc w:val="left"/>
        <w:rPr/>
      </w:pPr>
      <w:r>
        <w:rPr/>
        <w:t>HCrmoDQUDgS4IteEFlfayloQiob+0OjAYhViOfqpdY2kFglMtjMaZy/CDNoaGew5BEBZ45w5LPg0TK</w:t>
      </w:r>
    </w:p>
    <w:p>
      <w:pPr>
        <w:pStyle w:val="PreformattedText"/>
        <w:bidi w:val="0"/>
        <w:spacing w:before="0" w:after="0"/>
        <w:jc w:val="left"/>
        <w:rPr/>
      </w:pPr>
      <w:r>
        <w:rPr/>
        <w:t>IVio9ivPIId1DSyqlZ7/EBbHBTJ7Btcy40U0Gzo2t+UaK+Bws+GjnxGKVApKjZyQlvFi7XayDpT1OR</w:t>
      </w:r>
    </w:p>
    <w:p>
      <w:pPr>
        <w:pStyle w:val="PreformattedText"/>
        <w:bidi w:val="0"/>
        <w:spacing w:before="0" w:after="0"/>
        <w:jc w:val="left"/>
        <w:rPr/>
      </w:pPr>
      <w:r>
        <w:rPr/>
        <w:t>W1c0BrY+IG4xkRQMTbtQaWzpuVcw/HMbYs5l7I27Q33xCuP0gmdZYNFl3liNPihVAl0o1jzDz1LGGR</w:t>
      </w:r>
    </w:p>
    <w:p>
      <w:pPr>
        <w:pStyle w:val="PreformattedText"/>
        <w:bidi w:val="0"/>
        <w:spacing w:before="0" w:after="0"/>
        <w:jc w:val="left"/>
        <w:rPr/>
      </w:pPr>
      <w:r>
        <w:rPr/>
        <w:t>GAD+I6AQLWAVQmRMTWesdAMoN13ANLQqitrVahxXklNoZDFuC8CszJqU7xTKQBg7DNBpx5K/aY5E1l</w:t>
      </w:r>
    </w:p>
    <w:p>
      <w:pPr>
        <w:pStyle w:val="PreformattedText"/>
        <w:bidi w:val="0"/>
        <w:spacing w:before="0" w:after="0"/>
        <w:jc w:val="left"/>
        <w:rPr/>
      </w:pPr>
      <w:r>
        <w:rPr/>
        <w:t>wFsSUBqJbB0VAdnzxAsgxxefiQsL5L22GFhuaLdPNkdBWks1NviWvsPmK5QBRvDk8wlS9C96yYcgxC</w:t>
      </w:r>
    </w:p>
    <w:p>
      <w:pPr>
        <w:pStyle w:val="PreformattedText"/>
        <w:bidi w:val="0"/>
        <w:spacing w:before="0" w:after="0"/>
        <w:jc w:val="left"/>
        <w:rPr/>
      </w:pPr>
      <w:r>
        <w:rPr/>
        <w:t>lwlkZKabdyigctFYt8hqOwHICg98laTlD5tuPcL8NSrxCN36XY7mJKUqgCmRKvDmA0VkzqfnaKME5A</w:t>
      </w:r>
    </w:p>
    <w:p>
      <w:pPr>
        <w:pStyle w:val="PreformattedText"/>
        <w:bidi w:val="0"/>
        <w:spacing w:before="0" w:after="0"/>
        <w:jc w:val="left"/>
        <w:rPr/>
      </w:pPr>
      <w:r>
        <w:rPr/>
        <w:t>JeF4UJq0UNuVLeasAgYpWiUBynMEo4ADFOe8NksEAYKWhWjhcsMtd3IZDFosXQzyxpXcxkGxYNUlNN</w:t>
      </w:r>
    </w:p>
    <w:p>
      <w:pPr>
        <w:pStyle w:val="PreformattedText"/>
        <w:bidi w:val="0"/>
        <w:spacing w:before="0" w:after="0"/>
        <w:jc w:val="left"/>
        <w:rPr/>
      </w:pPr>
      <w:r>
        <w:rPr/>
        <w:t>1TFW6vTQfgeYpeazZQxQ4K8yuo+BW1CoRzKwqm2Ros6qkDHgWZNb7AOYiVeL2+DiLosVUsLxtmlSL+</w:t>
      </w:r>
    </w:p>
    <w:p>
      <w:pPr>
        <w:pStyle w:val="PreformattedText"/>
        <w:bidi w:val="0"/>
        <w:spacing w:before="0" w:after="0"/>
        <w:jc w:val="left"/>
        <w:rPr/>
      </w:pPr>
      <w:r>
        <w:rPr/>
        <w:t>IMcooQhhOy7bCy9FgrlNyxWgW2SNIpQoXm+aA1e5RzYPipZ0IVXyrnaKw0XUKraQYWe1wfJG+wC+0j</w:t>
      </w:r>
    </w:p>
    <w:p>
      <w:pPr>
        <w:pStyle w:val="PreformattedText"/>
        <w:bidi w:val="0"/>
        <w:spacing w:before="0" w:after="0"/>
        <w:jc w:val="left"/>
        <w:rPr/>
      </w:pPr>
      <w:r>
        <w:rPr/>
        <w:t>UuH2BRVOBqVTJdA6A8jMpannBxq3kiAB1BLVyOs3OQnHK+4Za+TWUMN4O4KEmLorwD9o6gGuAOR5lw</w:t>
      </w:r>
    </w:p>
    <w:p>
      <w:pPr>
        <w:pStyle w:val="PreformattedText"/>
        <w:bidi w:val="0"/>
        <w:spacing w:before="0" w:after="0"/>
        <w:jc w:val="left"/>
        <w:rPr/>
      </w:pPr>
      <w:r>
        <w:rPr/>
        <w:t>gKzoUpm3ZHbgVNCjeFowioRM1Cmljwkl60OpeGxe1McoC4aquzQ03FQRK2CqQjeipiINSiOXETCx3A</w:t>
      </w:r>
    </w:p>
    <w:p>
      <w:pPr>
        <w:pStyle w:val="PreformattedText"/>
        <w:bidi w:val="0"/>
        <w:spacing w:before="0" w:after="0"/>
        <w:jc w:val="left"/>
        <w:rPr/>
      </w:pPr>
      <w:r>
        <w:rPr/>
        <w:t>raicOqPMBbNBpUbxAMERXX6lMRQFzkvmAmpZOdwaXxZvU2262N64+YVEW8D1hYd5JdqxeOlhBeaTEL</w:t>
      </w:r>
    </w:p>
    <w:p>
      <w:pPr>
        <w:pStyle w:val="PreformattedText"/>
        <w:bidi w:val="0"/>
        <w:spacing w:before="0" w:after="0"/>
        <w:jc w:val="left"/>
        <w:rPr/>
      </w:pPr>
      <w:r>
        <w:rPr/>
        <w:t>Yq9PhaHP4hthZqmNzCYILK8Ots7FkIwPR1Zweb8RqHHMAu1btgliqY0FQJ+EGsrYBZXk/pA77MDQcj</w:t>
      </w:r>
    </w:p>
    <w:p>
      <w:pPr>
        <w:pStyle w:val="PreformattedText"/>
        <w:bidi w:val="0"/>
        <w:spacing w:before="0" w:after="0"/>
        <w:jc w:val="left"/>
        <w:rPr/>
      </w:pPr>
      <w:r>
        <w:rPr/>
        <w:t>7xLRV2TNYBbNQ2y8dsUB3SMwCsFBljVZVkawR4abg224MZEFPIFsUGc2dcwFsCxeQCyzjLKzbbm1Td</w:t>
      </w:r>
    </w:p>
    <w:p>
      <w:pPr>
        <w:pStyle w:val="PreformattedText"/>
        <w:bidi w:val="0"/>
        <w:spacing w:before="0" w:after="0"/>
        <w:jc w:val="left"/>
        <w:rPr/>
      </w:pPr>
      <w:r>
        <w:rPr/>
        <w:t>sKxVQpzY5TnP7nKX0m1LUG7MQVrHe3iqVWphxM8+fO8YpPCFVTkHY3fzPECab04rqIm6yU15HlKl6l</w:t>
      </w:r>
    </w:p>
    <w:p>
      <w:pPr>
        <w:pStyle w:val="PreformattedText"/>
        <w:bidi w:val="0"/>
        <w:spacing w:before="0" w:after="0"/>
        <w:jc w:val="left"/>
        <w:rPr/>
      </w:pPr>
      <w:r>
        <w:rPr/>
        <w:t>4CfDfzQwUYVUaYB2td8RRKUt5A2bHiYmNAbwfcBZYdi1vpcGUZUpF9gq2aJYrIW6ykxXGKSsweK2J0</w:t>
      </w:r>
    </w:p>
    <w:p>
      <w:pPr>
        <w:pStyle w:val="PreformattedText"/>
        <w:bidi w:val="0"/>
        <w:spacing w:before="0" w:after="0"/>
        <w:jc w:val="left"/>
        <w:rPr/>
      </w:pPr>
      <w:r>
        <w:rPr/>
        <w:t>1f5BqKalaqFtjO8XGDo0K8i+GA5Be6ADcnmhhg2Kq2iLdaGMTVAOA6Y8bTpBprBzLddsKoueVrAx5L</w:t>
      </w:r>
    </w:p>
    <w:p>
      <w:pPr>
        <w:pStyle w:val="PreformattedText"/>
        <w:bidi w:val="0"/>
        <w:spacing w:before="0" w:after="0"/>
        <w:jc w:val="left"/>
        <w:rPr/>
      </w:pPr>
      <w:r>
        <w:rPr/>
        <w:t>FQw4Fc63NuiVUhZAjUbXGTIlLitm4YcJHDvAxqUouLuuzQEOphQl4i4aMlcYmChjKYST8EN1qdDCKi</w:t>
      </w:r>
    </w:p>
    <w:p>
      <w:pPr>
        <w:pStyle w:val="PreformattedText"/>
        <w:bidi w:val="0"/>
        <w:spacing w:before="0" w:after="0"/>
        <w:jc w:val="left"/>
        <w:rPr/>
      </w:pPr>
      <w:r>
        <w:rPr/>
        <w:t>q98EIatptdlezqFsyjTQyEM8xXrBuu6mkDuvx5arXhnKMevfbC6YtqeTOvdcUCMhgqz+3y5rAu+wVp</w:t>
      </w:r>
    </w:p>
    <w:p>
      <w:pPr>
        <w:pStyle w:val="PreformattedText"/>
        <w:bidi w:val="0"/>
        <w:spacing w:before="0" w:after="0"/>
        <w:jc w:val="left"/>
        <w:rPr/>
      </w:pPr>
      <w:r>
        <w:rPr/>
        <w:t>jPluXDQKNl4aeED1I85VjI3hcSyMx5rReBy43HNDSLxRvtRxA99drcF1aDx7J0EHfAErYdXSIUM1Lb</w:t>
      </w:r>
    </w:p>
    <w:p>
      <w:pPr>
        <w:pStyle w:val="PreformattedText"/>
        <w:bidi w:val="0"/>
        <w:spacing w:before="0" w:after="0"/>
        <w:jc w:val="left"/>
        <w:rPr/>
      </w:pPr>
      <w:r>
        <w:rPr/>
        <w:t>6irhT0SwJspYfd8SpLLMr9y+5Jbej1FAlR7FVoU1e0uuYLuzQW344qIaXEKuokAE05qqguL6Q9kF5V</w:t>
      </w:r>
    </w:p>
    <w:p>
      <w:pPr>
        <w:pStyle w:val="PreformattedText"/>
        <w:bidi w:val="0"/>
        <w:spacing w:before="0" w:after="0"/>
        <w:jc w:val="left"/>
        <w:rPr/>
      </w:pPr>
      <w:r>
        <w:rPr/>
        <w:t>6Y1LmW4rMxbyjjZynwybNhxPMyNUM3IeNTEgrFozWw4IEZxVCj7oMVACRbYyzteahKkXTHqwwANGZk</w:t>
      </w:r>
    </w:p>
    <w:p>
      <w:pPr>
        <w:pStyle w:val="PreformattedText"/>
        <w:bidi w:val="0"/>
        <w:spacing w:before="0" w:after="0"/>
        <w:jc w:val="left"/>
        <w:rPr/>
      </w:pPr>
      <w:r>
        <w:rPr/>
        <w:t>/AGlLaW97xA5J3bClXyGiLNmpvlbtGfeV6R4j3LxhdEeccOQQXSCjQvqLgP3D8ljmGWHZvlfnEp4rg</w:t>
      </w:r>
    </w:p>
    <w:p>
      <w:pPr>
        <w:pStyle w:val="PreformattedText"/>
        <w:bidi w:val="0"/>
        <w:spacing w:before="0" w:after="0"/>
        <w:jc w:val="left"/>
        <w:rPr/>
      </w:pPr>
      <w:r>
        <w:rPr/>
        <w:t>vIM24TLMtnAssECbMMQDReNXp1SQaos5SKyuAeyM4F1FyOWmOFjbIE4qhiHXsRKdwCONTbWoNywNOP</w:t>
      </w:r>
    </w:p>
    <w:p>
      <w:pPr>
        <w:pStyle w:val="PreformattedText"/>
        <w:bidi w:val="0"/>
        <w:spacing w:before="0" w:after="0"/>
        <w:jc w:val="left"/>
        <w:rPr/>
      </w:pPr>
      <w:r>
        <w:rPr/>
        <w:t>xvfInu8RzWWwuFN2KPe4Q3cLaS88MYbg5mC3VFfaDFkLK7jEts3lrhpS8xtVrYlCARbO0qIrdC447l</w:t>
      </w:r>
    </w:p>
    <w:p>
      <w:pPr>
        <w:pStyle w:val="PreformattedText"/>
        <w:bidi w:val="0"/>
        <w:spacing w:before="0" w:after="0"/>
        <w:jc w:val="left"/>
        <w:rPr/>
      </w:pPr>
      <w:r>
        <w:rPr/>
        <w:t>ErBAoBTsM/coTYl773Dq3YxhXcMeDVqBBuUKopvc0L9a34IGjxpU5vAt1iLUewwrtBbU03mu2sLaKM</w:t>
      </w:r>
    </w:p>
    <w:p>
      <w:pPr>
        <w:pStyle w:val="PreformattedText"/>
        <w:bidi w:val="0"/>
        <w:spacing w:before="0" w:after="0"/>
        <w:jc w:val="left"/>
        <w:rPr/>
      </w:pPr>
      <w:r>
        <w:rPr/>
        <w:t>Q3Wf7owUOICJ2e73a/5Btx8SgXas047nFjgFuaYDcHQPiEU5YXhmY7byI4Ss+TMuQLaD/fmomqLyG7</w:t>
      </w:r>
    </w:p>
    <w:p>
      <w:pPr>
        <w:pStyle w:val="PreformattedText"/>
        <w:bidi w:val="0"/>
        <w:spacing w:before="0" w:after="0"/>
        <w:jc w:val="left"/>
        <w:rPr/>
      </w:pPr>
      <w:r>
        <w:rPr/>
        <w:t>WWW2PEoalTTXWXiFJZMGasurWoA4qKFaOLpqzlK5h5DDgrZxWOgCwYIX055YuS58NBoTtEWkMWtTao</w:t>
      </w:r>
    </w:p>
    <w:p>
      <w:pPr>
        <w:pStyle w:val="PreformattedText"/>
        <w:bidi w:val="0"/>
        <w:spacing w:before="0" w:after="0"/>
        <w:jc w:val="left"/>
        <w:rPr/>
      </w:pPr>
      <w:r>
        <w:rPr/>
        <w:t>dnON2MtukB2Sh1a1WUKVvgZelNrYrlqlq/mIpeaZoRVusTg0caWktjDcwBgbGGgF3jqZDHFhsPf9pW</w:t>
      </w:r>
    </w:p>
    <w:p>
      <w:pPr>
        <w:pStyle w:val="PreformattedText"/>
        <w:bidi w:val="0"/>
        <w:spacing w:before="0" w:after="0"/>
        <w:jc w:val="left"/>
        <w:rPr/>
      </w:pPr>
      <w:r>
        <w:rPr/>
        <w:t>1nhVFadj8JgRsNR2BtMZ1xO0gGmsTMy6W2PPVTeKyRGxeYJbozNYKx4yZldQ4BtVzw4dVDU1SBNlU5</w:t>
      </w:r>
    </w:p>
    <w:p>
      <w:pPr>
        <w:pStyle w:val="PreformattedText"/>
        <w:bidi w:val="0"/>
        <w:spacing w:before="0" w:after="0"/>
        <w:jc w:val="left"/>
        <w:rPr/>
      </w:pPr>
      <w:r>
        <w:rPr/>
        <w:t>qm4B0GvccYVln4lDMle4qAuvfEJ5kADwpLpzZcA2d4ns3wN8w3gLdbu3ZMJUtQjgGb8BjzLCv4AM3T</w:t>
      </w:r>
    </w:p>
    <w:p>
      <w:pPr>
        <w:pStyle w:val="PreformattedText"/>
        <w:bidi w:val="0"/>
        <w:spacing w:before="0" w:after="0"/>
        <w:jc w:val="left"/>
        <w:rPr/>
      </w:pPr>
      <w:r>
        <w:rPr/>
        <w:t>xxMqtgXjks9pjFr3wBOTPGpUIAUUBQm24UGknKhiugPONyjAQc9ZG3ouCrL4KHX1RRHDFsPH3Q4+Ig</w:t>
      </w:r>
    </w:p>
    <w:p>
      <w:pPr>
        <w:pStyle w:val="PreformattedText"/>
        <w:bidi w:val="0"/>
        <w:spacing w:before="0" w:after="0"/>
        <w:jc w:val="left"/>
        <w:rPr/>
      </w:pPr>
      <w:r>
        <w:rPr/>
        <w:t>C0HhKK+4jW7trjCDeG35jZ7csbzY9qgqkGyjuxau/wBwRiX0Nd+0QAA+5rFUa3LpImlVeVSsrwVjDL</w:t>
      </w:r>
    </w:p>
    <w:p>
      <w:pPr>
        <w:pStyle w:val="PreformattedText"/>
        <w:bidi w:val="0"/>
        <w:spacing w:before="0" w:after="0"/>
        <w:jc w:val="left"/>
        <w:rPr/>
      </w:pPr>
      <w:r>
        <w:rPr/>
        <w:t>DVqdzZciVe6oawtwZLNIN4ZEsQCNYEfaq7OLxDw7uWTPC4exKI17G2hwZi4vd5mtjpWo8AMldGNnbi</w:t>
      </w:r>
    </w:p>
    <w:p>
      <w:pPr>
        <w:pStyle w:val="PreformattedText"/>
        <w:bidi w:val="0"/>
        <w:spacing w:before="0" w:after="0"/>
        <w:jc w:val="left"/>
        <w:rPr/>
      </w:pPr>
      <w:r>
        <w:rPr/>
        <w:t>OgBypSGQ8I8vs4twKvzK0wHU1RgzFbuDZL9le0IAu0ddp3wVGDCll2bvLtHEHOqgbd1QTsVOQMaDBu</w:t>
      </w:r>
    </w:p>
    <w:p>
      <w:pPr>
        <w:pStyle w:val="PreformattedText"/>
        <w:bidi w:val="0"/>
        <w:spacing w:before="0" w:after="0"/>
        <w:jc w:val="left"/>
        <w:rPr/>
      </w:pPr>
      <w:r>
        <w:rPr/>
        <w:t>zvOyGeBTjo4MVIC69m0LGuM6mla1pxZPhZWKPF5viZKyPCXWbYzd3L6ekL7B5rJVabLXVBl+uIdLSi</w:t>
      </w:r>
    </w:p>
    <w:p>
      <w:pPr>
        <w:pStyle w:val="PreformattedText"/>
        <w:bidi w:val="0"/>
        <w:spacing w:before="0" w:after="0"/>
        <w:jc w:val="left"/>
        <w:rPr/>
      </w:pPr>
      <w:r>
        <w:rPr/>
        <w:t>HNS/CXcpfCn2UeuYxaW0DkHCvZKXUo04+7mPBRssTyK3WZ0o04xgeGAuYTpe3Uq+A7lzbSbug2bYHE</w:t>
      </w:r>
    </w:p>
    <w:p>
      <w:pPr>
        <w:pStyle w:val="PreformattedText"/>
        <w:bidi w:val="0"/>
        <w:spacing w:before="0" w:after="0"/>
        <w:jc w:val="left"/>
        <w:rPr/>
      </w:pPr>
      <w:r>
        <w:rPr/>
        <w:t>L4NK3FOKeHMCAQlYqwt+F3LKTNLs1ZV7EptXRhjKDwe0qtvTgumxn7wM7WQuhimwDllweMXhA7M57l</w:t>
      </w:r>
    </w:p>
    <w:p>
      <w:pPr>
        <w:pStyle w:val="PreformattedText"/>
        <w:bidi w:val="0"/>
        <w:spacing w:before="0" w:after="0"/>
        <w:jc w:val="left"/>
        <w:rPr/>
      </w:pPr>
      <w:r>
        <w:rPr/>
        <w:t>lcxuKjavdSh93r8LaEBU9pV64DO1qtMvCtde0dKC1avWnPCKlihaAlwXTVQuU7yZZsKKxubFGdPaS6</w:t>
      </w:r>
    </w:p>
    <w:p>
      <w:pPr>
        <w:pStyle w:val="PreformattedText"/>
        <w:bidi w:val="0"/>
        <w:spacing w:before="0" w:after="0"/>
        <w:jc w:val="left"/>
        <w:rPr/>
      </w:pPr>
      <w:r>
        <w:rPr/>
        <w:t>bCyNUKTu25Z7FHb5MYZwjxwCoGFXLN+1nk4xwOW3J/UALFw0AUOTO6+8NgenvOb9kTZwXdNOihW0n5</w:t>
      </w:r>
    </w:p>
    <w:p>
      <w:pPr>
        <w:pStyle w:val="PreformattedText"/>
        <w:bidi w:val="0"/>
        <w:spacing w:before="0" w:after="0"/>
        <w:jc w:val="left"/>
        <w:rPr/>
      </w:pPr>
      <w:r>
        <w:rPr/>
        <w:t>CqytwXqm83ACdnMRaWHIqsrhnmZispwVwWZS4wMMUA2+1Ky+qWJaEWvWQ1KIarBKs5ozWZ0hPDR/Kw</w:t>
      </w:r>
    </w:p>
    <w:p>
      <w:pPr>
        <w:pStyle w:val="PreformattedText"/>
        <w:bidi w:val="0"/>
        <w:spacing w:before="0" w:after="0"/>
        <w:jc w:val="left"/>
        <w:rPr/>
      </w:pPr>
      <w:r>
        <w:rPr/>
        <w:t>jU2SyzIGcTKqbyVgXRV4XnxKcBsm5FOpkl+JNUC0CvTylz9VALKpkpZWYKgCLPrwM5JdnMrQuBFSSO</w:t>
      </w:r>
    </w:p>
    <w:p>
      <w:pPr>
        <w:pStyle w:val="PreformattedText"/>
        <w:bidi w:val="0"/>
        <w:spacing w:before="0" w:after="0"/>
        <w:jc w:val="left"/>
        <w:rPr/>
      </w:pPr>
      <w:r>
        <w:rPr/>
        <w:t>Z4GrG4k3VZuKHZmaYVw23dJWCoAhBXyCYBLwoAHamv8AIhTyFYtY41is56mFHWMWxkMqVKxewAUBBh</w:t>
      </w:r>
    </w:p>
    <w:p>
      <w:pPr>
        <w:pStyle w:val="PreformattedText"/>
        <w:bidi w:val="0"/>
        <w:spacing w:before="0" w:after="0"/>
        <w:jc w:val="left"/>
        <w:rPr/>
      </w:pPr>
      <w:r>
        <w:rPr/>
        <w:t>TlYQZKEtrkEN8i71bt/IiCB2AtAKDlxBQATIKtlpSW/IwoJB9gINvFNJROG11mFdoujQGF7VEayjIQ</w:t>
      </w:r>
    </w:p>
    <w:p>
      <w:pPr>
        <w:pStyle w:val="PreformattedText"/>
        <w:bidi w:val="0"/>
        <w:spacing w:before="0" w:after="0"/>
        <w:jc w:val="left"/>
        <w:rPr/>
      </w:pPr>
      <w:r>
        <w:rPr/>
        <w:t>N0KOaJewVUm18Dmo4EMx08BzUtgUU4FhYDRccUuweSTwczFnBV2YCG1MpMTBjdDfEiqXtGFa1qx7Dj</w:t>
      </w:r>
    </w:p>
    <w:p>
      <w:pPr>
        <w:pStyle w:val="PreformattedText"/>
        <w:bidi w:val="0"/>
        <w:spacing w:before="0" w:after="0"/>
        <w:jc w:val="left"/>
        <w:rPr/>
      </w:pPr>
      <w:r>
        <w:rPr/>
        <w:t>gEMVCnbpy5EKUEdN9gPEtS5RFPXqGHvoJemW2clbQtdueIDImXBVEAWD74m1UK0yilpVUYAT2Sqo61</w:t>
      </w:r>
    </w:p>
    <w:p>
      <w:pPr>
        <w:pStyle w:val="PreformattedText"/>
        <w:bidi w:val="0"/>
        <w:spacing w:before="0" w:after="0"/>
        <w:jc w:val="left"/>
        <w:rPr/>
      </w:pPr>
      <w:r>
        <w:rPr/>
        <w:t>dB4QaskKX4Q11XU0GCFCioBeDmOoixsyq/VYqCZadgUKG3m4BXkNdJza0l6FwwC5qm6eJwFtXloM60</w:t>
      </w:r>
    </w:p>
    <w:p>
      <w:pPr>
        <w:pStyle w:val="PreformattedText"/>
        <w:bidi w:val="0"/>
        <w:spacing w:before="0" w:after="0"/>
        <w:jc w:val="left"/>
        <w:rPr/>
      </w:pPr>
      <w:r>
        <w:rPr/>
        <w:t>rMMAGJYTys+TiOwU+xwuPV7Yl7dECqcn9llFRogd05BUoFm2BhWPASoFFtMNjqMqQhXQ5wkvCsjK3p</w:t>
      </w:r>
    </w:p>
    <w:p>
      <w:pPr>
        <w:pStyle w:val="PreformattedText"/>
        <w:bidi w:val="0"/>
        <w:spacing w:before="0" w:after="0"/>
        <w:jc w:val="left"/>
        <w:rPr/>
      </w:pPr>
      <w:r>
        <w:rPr/>
        <w:t>jadlGeHMDE1Kps7I9QrXN4q7SGKP0QTUXVp5D24+8KlqTkplp1TcYmjos6sVzQuGttLBLWsHe5mIO+</w:t>
      </w:r>
    </w:p>
    <w:p>
      <w:pPr>
        <w:pStyle w:val="PreformattedText"/>
        <w:bidi w:val="0"/>
        <w:spacing w:before="0" w:after="0"/>
        <w:jc w:val="left"/>
        <w:rPr/>
      </w:pPr>
      <w:r>
        <w:rPr/>
        <w:t>D5ewoMNSgOwFq1OZYJD2WmE4cYZYfaXHOvabsmYHdqBaCvtXECZS5VRexfNivaVjN1QNaAbaii+4EX</w:t>
      </w:r>
    </w:p>
    <w:p>
      <w:pPr>
        <w:pStyle w:val="PreformattedText"/>
        <w:bidi w:val="0"/>
        <w:spacing w:before="0" w:after="0"/>
        <w:jc w:val="left"/>
        <w:rPr/>
      </w:pPr>
      <w:r>
        <w:rPr/>
        <w:t>N7a1NI2KFdEBav4hQnXSmzygZXPybGBGVYcQCklscM5Fo/aYVHuahzk8Zioyw12rMeqGJYeeGW1Tnj</w:t>
      </w:r>
    </w:p>
    <w:p>
      <w:pPr>
        <w:pStyle w:val="PreformattedText"/>
        <w:bidi w:val="0"/>
        <w:spacing w:before="0" w:after="0"/>
        <w:jc w:val="left"/>
        <w:rPr/>
      </w:pPr>
      <w:r>
        <w:rPr/>
        <w:t>BUoI2vEB81+0oZTjXyDMnNQHkIS9JnK058wl8UUxOMx3io8JqbTMPYTKFLji+rWG8W4nuGg0lbVimB</w:t>
      </w:r>
    </w:p>
    <w:p>
      <w:pPr>
        <w:pStyle w:val="PreformattedText"/>
        <w:bidi w:val="0"/>
        <w:spacing w:before="0" w:after="0"/>
        <w:jc w:val="left"/>
        <w:rPr/>
      </w:pPr>
      <w:r>
        <w:rPr/>
        <w:t>0tDFqjqOLxkcOc9G4wvDcHE4PC58zCWbEr04y+0ajkfsXzxEpDqlsDBwMsTV5KFx5XPCtzFIyFuwS3</w:t>
      </w:r>
    </w:p>
    <w:p>
      <w:pPr>
        <w:pStyle w:val="PreformattedText"/>
        <w:bidi w:val="0"/>
        <w:spacing w:before="0" w:after="0"/>
        <w:jc w:val="left"/>
        <w:rPr/>
      </w:pPr>
      <w:r>
        <w:rPr/>
        <w:t>HMW3tgIIgtw2VhnfLd3atvG8yPSuVv3GLmrCzVyQcuCMmmsjgAphwWVMAGTWSlOIXbu0PG5aM5KTq/</w:t>
      </w:r>
    </w:p>
    <w:p>
      <w:pPr>
        <w:pStyle w:val="PreformattedText"/>
        <w:bidi w:val="0"/>
        <w:spacing w:before="0" w:after="0"/>
        <w:jc w:val="left"/>
        <w:rPr/>
      </w:pPr>
      <w:r>
        <w:rPr/>
        <w:t>jkS80W+COHuWvKc4gAXqoLV8jYAvOGtzVGoE5O3bMfIvisahlGq5qG+Y4OuxTNLBQuqlsCF4atiUKm</w:t>
      </w:r>
    </w:p>
    <w:p>
      <w:pPr>
        <w:pStyle w:val="PreformattedText"/>
        <w:bidi w:val="0"/>
        <w:spacing w:before="0" w:after="0"/>
        <w:jc w:val="left"/>
        <w:rPr/>
      </w:pPr>
      <w:r>
        <w:rPr/>
        <w:t>GKpY47iqg0tnNLhqwwgcGCpbctfEDkFY1oNnOZXjOb8oHzBtOpo3yPR5mwoZWVqo46GJlQFEG6bCjB</w:t>
      </w:r>
    </w:p>
    <w:p>
      <w:pPr>
        <w:pStyle w:val="PreformattedText"/>
        <w:bidi w:val="0"/>
        <w:spacing w:before="0" w:after="0"/>
        <w:jc w:val="left"/>
        <w:rPr/>
      </w:pPr>
      <w:r>
        <w:rPr/>
        <w:t>zXKhTBby089ECYKT0duIYikLDjlyxCoTArYX0RdcC+uH8JbdVV0LbxwaSahZkCbXKKkUmLTdlgEtJz</w:t>
      </w:r>
    </w:p>
    <w:p>
      <w:pPr>
        <w:pStyle w:val="PreformattedText"/>
        <w:bidi w:val="0"/>
        <w:spacing w:before="0" w:after="0"/>
        <w:jc w:val="left"/>
        <w:rPr/>
      </w:pPr>
      <w:r>
        <w:rPr/>
        <w:t>KFeusUHMqxN5MBg17xFTC7EmzsmgYqx7HBmxMSODVBssc+bwqe4FYEshkX5RZ+zA1fASqyEvduE5ou</w:t>
      </w:r>
    </w:p>
    <w:p>
      <w:pPr>
        <w:pStyle w:val="PreformattedText"/>
        <w:bidi w:val="0"/>
        <w:spacing w:before="0" w:after="0"/>
        <w:jc w:val="left"/>
        <w:rPr/>
      </w:pPr>
      <w:r>
        <w:rPr/>
        <w:t>nsIRdchxagGCkIPznb7zkOXMsuCpKhJ/ITE2aOU3HY1LNwKBwHlKBCBG8eGE2/zU7oeIWuFqnohoNF</w:t>
      </w:r>
    </w:p>
    <w:p>
      <w:pPr>
        <w:pStyle w:val="PreformattedText"/>
        <w:bidi w:val="0"/>
        <w:spacing w:before="0" w:after="0"/>
        <w:jc w:val="left"/>
        <w:rPr/>
      </w:pPr>
      <w:r>
        <w:rPr/>
        <w:t>UxQlXkqMlNoO72K0smzBSLyx2OykUDTUoo+Ki/KOlsLFrUciCUKAXw8LiFUe2PBu4RhsQXaZbbobrf</w:t>
      </w:r>
    </w:p>
    <w:p>
      <w:pPr>
        <w:pStyle w:val="PreformattedText"/>
        <w:bidi w:val="0"/>
        <w:spacing w:before="0" w:after="0"/>
        <w:jc w:val="left"/>
        <w:rPr/>
      </w:pPr>
      <w:r>
        <w:rPr/>
        <w:t>vN3QEciezZ9oChTfyY3RsH3xewCW2vReG4eEyDGi5DkcIOUsyJs8reyGqkvQC4Yvgl+NmQhXbt4hnA</w:t>
      </w:r>
    </w:p>
    <w:p>
      <w:pPr>
        <w:pStyle w:val="PreformattedText"/>
        <w:bidi w:val="0"/>
        <w:spacing w:before="0" w:after="0"/>
        <w:jc w:val="left"/>
        <w:rPr/>
      </w:pPr>
      <w:r>
        <w:rPr/>
        <w:t>y5JkdbKlExchw2QPjcTHVSnZWjgtVmBVkuNyUvZlcKpwobv+TMrLK1bn8gv4jgItULV3hl7jNDZQyl</w:t>
      </w:r>
    </w:p>
    <w:p>
      <w:pPr>
        <w:pStyle w:val="PreformattedText"/>
        <w:bidi w:val="0"/>
        <w:spacing w:before="0" w:after="0"/>
        <w:jc w:val="left"/>
        <w:rPr/>
      </w:pPr>
      <w:r>
        <w:rPr/>
        <w:t>fYVxGPJPaXS8Y1HY4C6E5BvFxsBjNS2uyijsl17qkaKccZuA6vWBRaBa1zwwCCpWcBLqwb1KImUTUB</w:t>
      </w:r>
    </w:p>
    <w:p>
      <w:pPr>
        <w:pStyle w:val="PreformattedText"/>
        <w:bidi w:val="0"/>
        <w:spacing w:before="0" w:after="0"/>
        <w:jc w:val="left"/>
        <w:rPr/>
      </w:pPr>
      <w:r>
        <w:rPr/>
        <w:t>S442iw6Iu9g7MqPvLGyKP8A6uGb0RxbKx95mFFozLaIXZlQoW0pvrQzRB7C3BDS8mYelbjLDfV1xCu</w:t>
      </w:r>
    </w:p>
    <w:p>
      <w:pPr>
        <w:pStyle w:val="PreformattedText"/>
        <w:bidi w:val="0"/>
        <w:spacing w:before="0" w:after="0"/>
        <w:jc w:val="left"/>
        <w:rPr/>
      </w:pPr>
      <w:r>
        <w:rPr/>
        <w:t>RYJk3L40FAoolgf8EyarQ4UK441ELeZaKY/J7w1QFtp2XD4JVGq6gv7gGoAjEqmBy8nTNd4AvngE93</w:t>
      </w:r>
    </w:p>
    <w:p>
      <w:pPr>
        <w:pStyle w:val="PreformattedText"/>
        <w:bidi w:val="0"/>
        <w:spacing w:before="0" w:after="0"/>
        <w:jc w:val="left"/>
        <w:rPr/>
      </w:pPr>
      <w:r>
        <w:rPr/>
        <w:t>EF2BxdbBXjWO5XD+YUKUwSlzNC1Ar8EIkbQxAdq4TCKMWNWbj5sXMCS0EVA3YuNwGoyN2jBWh8V5sQ</w:t>
      </w:r>
    </w:p>
    <w:p>
      <w:pPr>
        <w:pStyle w:val="PreformattedText"/>
        <w:bidi w:val="0"/>
        <w:spacing w:before="0" w:after="0"/>
        <w:jc w:val="left"/>
        <w:rPr/>
      </w:pPr>
      <w:r>
        <w:rPr/>
        <w:t>plpkpQ8Fwqa4RG3NqZoIZQ3dA+fGYw6lQoVm29iApDcMozObq/ZD84dQ62ZlIOWdndsQVCxXEdJTrm</w:t>
      </w:r>
    </w:p>
    <w:p>
      <w:pPr>
        <w:pStyle w:val="PreformattedText"/>
        <w:bidi w:val="0"/>
        <w:spacing w:before="0" w:after="0"/>
        <w:jc w:val="left"/>
        <w:rPr/>
      </w:pPr>
      <w:r>
        <w:rPr/>
        <w:t>hWIK5U9ZhshnCFFomTFHT3ThuaHZBR8t82cAFVKWoqBBc5Os0TIoNbgNNnw/MuyI8RCtjWnPUqaSim</w:t>
      </w:r>
    </w:p>
    <w:p>
      <w:pPr>
        <w:pStyle w:val="PreformattedText"/>
        <w:bidi w:val="0"/>
        <w:spacing w:before="0" w:after="0"/>
        <w:jc w:val="left"/>
        <w:rPr/>
      </w:pPr>
      <w:r>
        <w:rPr/>
        <w:t>XQAM1rcS3eI2DjptCBqFDGbKKm1ncpERY1Q0Go9xMXpJWFolrjBpxLDUhvGM2KGawCjFPNXSEEhUE2</w:t>
      </w:r>
    </w:p>
    <w:p>
      <w:pPr>
        <w:pStyle w:val="PreformattedText"/>
        <w:bidi w:val="0"/>
        <w:spacing w:before="0" w:after="0"/>
        <w:jc w:val="left"/>
        <w:rPr/>
      </w:pPr>
      <w:r>
        <w:rPr/>
        <w:t>Ok7HfmZaynZfw7nZfBaHlbwTAZkW4rI7FURzDNR0dU7hwo78Y4MOsxJoDKh5rOBZzfysYt0F32m9Sr</w:t>
      </w:r>
    </w:p>
    <w:p>
      <w:pPr>
        <w:pStyle w:val="PreformattedText"/>
        <w:bidi w:val="0"/>
        <w:spacing w:before="0" w:after="0"/>
        <w:jc w:val="left"/>
        <w:rPr/>
      </w:pPr>
      <w:r>
        <w:rPr/>
        <w:t>ooGi7tXGubgmT4TRHcxEDKlWMIGeWJiuXtmbLX+I2AKtpZF0ObmcMMXFULJdllBYAqinDlsEWqLEc8</w:t>
      </w:r>
    </w:p>
    <w:p>
      <w:pPr>
        <w:pStyle w:val="PreformattedText"/>
        <w:bidi w:val="0"/>
        <w:spacing w:before="0" w:after="0"/>
        <w:jc w:val="left"/>
        <w:rPr/>
      </w:pPr>
      <w:r>
        <w:rPr/>
        <w:t>t5rvMIGwROkAUrbCBuusLpksAh3O1KurN9ImM7i1oZU2APcgWYWgFwWqpVApbLjkCbS/eLcBLHAVyc</w:t>
      </w:r>
    </w:p>
    <w:p>
      <w:pPr>
        <w:pStyle w:val="PreformattedText"/>
        <w:bidi w:val="0"/>
        <w:spacing w:before="0" w:after="0"/>
        <w:jc w:val="left"/>
        <w:rPr/>
      </w:pPr>
      <w:r>
        <w:rPr/>
        <w:t>kFFKaWIa5ZhnxQHjuY+QcxGtoNgr+8CMk7jyRfF/cGEr02vG1wEDg5l+4TuWgtFDna/hGZFYVCwWl1</w:t>
      </w:r>
    </w:p>
    <w:p>
      <w:pPr>
        <w:pStyle w:val="PreformattedText"/>
        <w:bidi w:val="0"/>
        <w:spacing w:before="0" w:after="0"/>
        <w:jc w:val="left"/>
        <w:rPr/>
      </w:pPr>
      <w:r>
        <w:rPr/>
        <w:t>U2EohS4jQK58cynRoA8vaTu5UPFULpFB+8oXpQsVirfMEFvBbXO8VeYLhQBz89VFnZQCqOVS3Dw6on</w:t>
      </w:r>
    </w:p>
    <w:p>
      <w:pPr>
        <w:pStyle w:val="PreformattedText"/>
        <w:bidi w:val="0"/>
        <w:spacing w:before="0" w:after="0"/>
        <w:jc w:val="left"/>
        <w:rPr/>
      </w:pPr>
      <w:r>
        <w:rPr/>
        <w:t>Cwa3Ly95SDZQf2zt/ENnahQuV6FYxxL1ZAW2pRFe7HtoUsFOcLngvmOsD36R/STJOQ4tZV15LmUXRh</w:t>
      </w:r>
    </w:p>
    <w:p>
      <w:pPr>
        <w:pStyle w:val="PreformattedText"/>
        <w:bidi w:val="0"/>
        <w:spacing w:before="0" w:after="0"/>
        <w:jc w:val="left"/>
        <w:rPr/>
      </w:pPr>
      <w:r>
        <w:rPr/>
        <w:t>R4fsQZgMhi7fwHTHJWrSYboU+Jclny2ptp3HqW7LEZ0HxBYN2DysvS1LGMAK0aKw8xwwU2BAAoxoCH</w:t>
      </w:r>
    </w:p>
    <w:p>
      <w:pPr>
        <w:pStyle w:val="PreformattedText"/>
        <w:bidi w:val="0"/>
        <w:spacing w:before="0" w:after="0"/>
        <w:jc w:val="left"/>
        <w:rPr/>
      </w:pPr>
      <w:r>
        <w:rPr/>
        <w:t>KqobXFVvFMNFAoizxUyT8zI84hwN1x98UPEqezbkhocC5HNDYCxCtl0qA/DncVtYYLTADgbjgQBHTv</w:t>
      </w:r>
    </w:p>
    <w:p>
      <w:pPr>
        <w:pStyle w:val="PreformattedText"/>
        <w:bidi w:val="0"/>
        <w:spacing w:before="0" w:after="0"/>
        <w:jc w:val="left"/>
        <w:rPr/>
      </w:pPr>
      <w:r>
        <w:rPr/>
        <w:t>UDl5bOHApb3zCV6bu6G5ReFWuzfRKlig6wEavzKgvJre10sgbdUPRV4L9ZmSoutA5rLtuqY25bYKDJ</w:t>
      </w:r>
    </w:p>
    <w:p>
      <w:pPr>
        <w:pStyle w:val="PreformattedText"/>
        <w:bidi w:val="0"/>
        <w:spacing w:before="0" w:after="0"/>
        <w:jc w:val="left"/>
        <w:rPr/>
      </w:pPr>
      <w:r>
        <w:rPr/>
        <w:t>yviIAcmrXldgEa35BOb7JMigH2PYdLnDkphx0F89sKhjNaCgDpazEFpi7lbqipyv1EV1a1bGsQEoL5</w:t>
      </w:r>
    </w:p>
    <w:p>
      <w:pPr>
        <w:pStyle w:val="PreformattedText"/>
        <w:bidi w:val="0"/>
        <w:spacing w:before="0" w:after="0"/>
        <w:jc w:val="left"/>
        <w:rPr/>
      </w:pPr>
      <w:r>
        <w:rPr/>
        <w:t>Ads43LBrCAJgXearjKcVsIcEu2zeYGTqFL6ljaWFwRveSsge1ygFaqrcPg7ZdFjezOLe4fiJzFsmVx</w:t>
      </w:r>
    </w:p>
    <w:p>
      <w:pPr>
        <w:pStyle w:val="PreformattedText"/>
        <w:bidi w:val="0"/>
        <w:spacing w:before="0" w:after="0"/>
        <w:jc w:val="left"/>
        <w:rPr/>
      </w:pPr>
      <w:r>
        <w:rPr/>
        <w:t>8hL4wKxZgIU3cLbm7HXN/dAbIFCms1w1rE4JkUaHFTsIpvguf2XKBsFKrIaLVCvBEXmHChacTgTk6Y</w:t>
      </w:r>
    </w:p>
    <w:p>
      <w:pPr>
        <w:pStyle w:val="PreformattedText"/>
        <w:bidi w:val="0"/>
        <w:spacing w:before="0" w:after="0"/>
        <w:jc w:val="left"/>
        <w:rPr/>
      </w:pPr>
      <w:r>
        <w:rPr/>
        <w:t>MKrAOZctjd5Ox5wVM3QFBTlsCnFmogAFCORVJdxyfgWMXDd5i1gadgptu+C5xha80hvgo4lnofcI2O</w:t>
      </w:r>
    </w:p>
    <w:p>
      <w:pPr>
        <w:pStyle w:val="PreformattedText"/>
        <w:bidi w:val="0"/>
        <w:spacing w:before="0" w:after="0"/>
        <w:jc w:val="left"/>
        <w:rPr/>
      </w:pPr>
      <w:r>
        <w:rPr/>
        <w:t>ixGChM8Ke1+XJEu9titLHkxmoBOTlzmtEKLDsGOgDuKahzVfIcKVrOAzkGMm6LxDU1msXijQ1ayhcC</w:t>
      </w:r>
    </w:p>
    <w:p>
      <w:pPr>
        <w:pStyle w:val="PreformattedText"/>
        <w:bidi w:val="0"/>
        <w:spacing w:before="0" w:after="0"/>
        <w:jc w:val="left"/>
        <w:rPr/>
      </w:pPr>
      <w:r>
        <w:rPr/>
        <w:t>VqBIw7DuHWQKr8qy2FBqW3gXjpKV0jWcicxasWBQ2taVb8+Y6FjM6zENxc2xHAbC+HHJnEwqusVs1V</w:t>
      </w:r>
    </w:p>
    <w:p>
      <w:pPr>
        <w:pStyle w:val="PreformattedText"/>
        <w:bidi w:val="0"/>
        <w:spacing w:before="0" w:after="0"/>
        <w:jc w:val="left"/>
        <w:rPr/>
      </w:pPr>
      <w:r>
        <w:rPr/>
        <w:t>1cLMpBVLEqr9MsJ2Bs9FiZ4i8BfAuoqdVrzBBosTHs+3gXHIaKAluYUsXRKrJSw4b+MCqUMnYrK76Y</w:t>
      </w:r>
    </w:p>
    <w:p>
      <w:pPr>
        <w:pStyle w:val="PreformattedText"/>
        <w:bidi w:val="0"/>
        <w:spacing w:before="0" w:after="0"/>
        <w:jc w:val="left"/>
        <w:rPr/>
      </w:pPr>
      <w:r>
        <w:rPr/>
        <w:t>dG5q2NBjTinaGqtUga4vYlzHHYViuTgU8pN0CpEROHN9dwimxtJQaHLZfxKKyzIwJscdGHMVpTjpKL</w:t>
      </w:r>
    </w:p>
    <w:p>
      <w:pPr>
        <w:pStyle w:val="PreformattedText"/>
        <w:bidi w:val="0"/>
        <w:spacing w:before="0" w:after="0"/>
        <w:jc w:val="left"/>
        <w:rPr/>
      </w:pPr>
      <w:r>
        <w:rPr/>
        <w:t>Tc0H3lcFKxxqAco7mnNWp5ICvB1NxQ7SYyWj7fEoCoKTdRwXmGtLGykMNNNEVYoRrPVHDEXBdNhhCg</w:t>
      </w:r>
    </w:p>
    <w:p>
      <w:pPr>
        <w:pStyle w:val="PreformattedText"/>
        <w:bidi w:val="0"/>
        <w:spacing w:before="0" w:after="0"/>
        <w:jc w:val="left"/>
        <w:rPr/>
      </w:pPr>
      <w:r>
        <w:rPr/>
        <w:t>NvWo2OJYFtcWKnGERUXfJBryiw5GbvbLMx1FovXlqG2oKywMJcHHPtFGmWuuKsKNl5itB7aLzsE52k</w:t>
      </w:r>
    </w:p>
    <w:p>
      <w:pPr>
        <w:pStyle w:val="PreformattedText"/>
        <w:bidi w:val="0"/>
        <w:spacing w:before="0" w:after="0"/>
        <w:jc w:val="left"/>
        <w:rPr/>
      </w:pPr>
      <w:r>
        <w:rPr/>
        <w:t>GodiOxvNwdQlXRebvvW0MIaEZTq1XjDfuKWHeb61tFdKzwsyLeoYIDkPPuXO0hUlj7fcSOawRpI+Bh</w:t>
      </w:r>
    </w:p>
    <w:p>
      <w:pPr>
        <w:pStyle w:val="PreformattedText"/>
        <w:bidi w:val="0"/>
        <w:spacing w:before="0" w:after="0"/>
        <w:jc w:val="left"/>
        <w:rPr/>
      </w:pPr>
      <w:r>
        <w:rPr/>
        <w:t>jagWFMF1i5qrXrYDdXfdmnIsav0jsXcobGawOQNNOjUWAamqjJ0Zz+0qlxAw6O2wVDY2vKooTJzVIi</w:t>
      </w:r>
    </w:p>
    <w:p>
      <w:pPr>
        <w:pStyle w:val="PreformattedText"/>
        <w:bidi w:val="0"/>
        <w:spacing w:before="0" w:after="0"/>
        <w:jc w:val="left"/>
        <w:rPr/>
      </w:pPr>
      <w:r>
        <w:rPr/>
        <w:t>xpRSAX+MjpFjWPO/uMS1DhXyTZd1GLqzWunmp0qav09AHPuSjxMHN7pXiLG2XgWKvOTczGiyvN5KNE</w:t>
      </w:r>
    </w:p>
    <w:p>
      <w:pPr>
        <w:pStyle w:val="PreformattedText"/>
        <w:bidi w:val="0"/>
        <w:spacing w:before="0" w:after="0"/>
        <w:jc w:val="left"/>
        <w:rPr/>
      </w:pPr>
      <w:r>
        <w:rPr/>
        <w:t>qAsDRwxHmosRzZpJpXKUZXRQyHR6afMzBbRUHt+ZYQ8Iq7G/FHEulvnLI+TTLJwsCVvJOZ2AzgArUK</w:t>
      </w:r>
    </w:p>
    <w:p>
      <w:pPr>
        <w:pStyle w:val="PreformattedText"/>
        <w:bidi w:val="0"/>
        <w:spacing w:before="0" w:after="0"/>
        <w:jc w:val="left"/>
        <w:rPr/>
      </w:pPr>
      <w:r>
        <w:rPr/>
        <w:t>QvAZW6beoFq5E8rgdglQHO2C4+0UlnpEDRfJFEjE9hL6r2ogmERLVGZWwyqGOBRfCAZgKFNaaJ63wm</w:t>
      </w:r>
    </w:p>
    <w:p>
      <w:pPr>
        <w:pStyle w:val="PreformattedText"/>
        <w:bidi w:val="0"/>
        <w:spacing w:before="0" w:after="0"/>
        <w:jc w:val="left"/>
        <w:rPr/>
      </w:pPr>
      <w:r>
        <w:rPr/>
        <w:t>YFCiVDjZyXORpAUU2HkIxzdeHUoMZMe8oyuGDfRweIoM7XPkN1WDU3ZOBVABaWPGYu3ZDjWGHNVBiF</w:t>
      </w:r>
    </w:p>
    <w:p>
      <w:pPr>
        <w:pStyle w:val="PreformattedText"/>
        <w:bidi w:val="0"/>
        <w:spacing w:before="0" w:after="0"/>
        <w:jc w:val="left"/>
        <w:rPr/>
      </w:pPr>
      <w:r>
        <w:rPr/>
        <w:t>oa2xa+YN6AYWG48szBVXUDLSsXjG421tv5TkceJr0GIVgO8xUMxVbHy8VqDCIqKc8Hz6dRmlS2Ham0</w:t>
      </w:r>
    </w:p>
    <w:p>
      <w:pPr>
        <w:pStyle w:val="PreformattedText"/>
        <w:bidi w:val="0"/>
        <w:spacing w:before="0" w:after="0"/>
        <w:jc w:val="left"/>
        <w:rPr/>
      </w:pPr>
      <w:r>
        <w:rPr/>
        <w:t>Ll1IKTUBF+1sbutb8fdBu4K+RugezuYB35ZUoXArpC6QOOzqTDAtCrocL9pQNoMXfZ7stPmZiStppx</w:t>
      </w:r>
    </w:p>
    <w:p>
      <w:pPr>
        <w:pStyle w:val="PreformattedText"/>
        <w:bidi w:val="0"/>
        <w:spacing w:before="0" w:after="0"/>
        <w:jc w:val="left"/>
        <w:rPr/>
      </w:pPr>
      <w:r>
        <w:rPr/>
        <w:t>AC5qkAoZPPAppSqws2/JQYFps2UDboalNDhdFaeUNAzl2FDTeOYyvTZy0K9rmRxyXsds7hVvILLF+B</w:t>
      </w:r>
    </w:p>
    <w:p>
      <w:pPr>
        <w:pStyle w:val="PreformattedText"/>
        <w:bidi w:val="0"/>
        <w:spacing w:before="0" w:after="0"/>
        <w:jc w:val="left"/>
        <w:rPr/>
      </w:pPr>
      <w:r>
        <w:rPr/>
        <w:t>iHKjOZMYarfMx0aDJRUVcx2cl6YZk9pcXKduno6qCeMzemuKeQzZcHoz8ncFpkhTtDeudwtjkHWMpf</w:t>
      </w:r>
    </w:p>
    <w:p>
      <w:pPr>
        <w:pStyle w:val="PreformattedText"/>
        <w:bidi w:val="0"/>
        <w:spacing w:before="0" w:after="0"/>
        <w:jc w:val="left"/>
        <w:rPr/>
      </w:pPr>
      <w:r>
        <w:rPr/>
        <w:t>uMSvjLE3V8DTN9KgVDyPttuZougHpax0rAVDoDsFlHZvphtg5KwFv3YcEGm2Cu8EBsxCkZiUvbSx/B</w:t>
      </w:r>
    </w:p>
    <w:p>
      <w:pPr>
        <w:pStyle w:val="PreformattedText"/>
        <w:bidi w:val="0"/>
        <w:spacing w:before="0" w:after="0"/>
        <w:jc w:val="left"/>
        <w:rPr/>
      </w:pPr>
      <w:r>
        <w:rPr/>
        <w:t>AEF7auQHhsqLtKKLFHPliM1VwGtrI8otbkmmJyHs5dwoVNYVABUKMAJjgHMlY3bQ/ceg4EbuITVg1e</w:t>
      </w:r>
    </w:p>
    <w:p>
      <w:pPr>
        <w:pStyle w:val="PreformattedText"/>
        <w:bidi w:val="0"/>
        <w:spacing w:before="0" w:after="0"/>
        <w:jc w:val="left"/>
        <w:rPr/>
      </w:pPr>
      <w:r>
        <w:rPr/>
        <w:t>GhZ8nUqG3IuwU+LS4VFV375K4g6TYBsqvF7pggCPsT7h/M2NO5GFtGDWe50IMvnmF4NQuxjAx3cxKF</w:t>
      </w:r>
    </w:p>
    <w:p>
      <w:pPr>
        <w:pStyle w:val="PreformattedText"/>
        <w:bidi w:val="0"/>
        <w:spacing w:before="0" w:after="0"/>
        <w:jc w:val="left"/>
        <w:rPr/>
      </w:pPr>
      <w:r>
        <w:rPr/>
        <w:t>6GxgF+IhKd2qmvuH5jtxZreg+yOGlgXALwNN3m2+lyQN8gyqi2YFUuBi5wEHZKWt13sbdCuyXAAzRw</w:t>
      </w:r>
    </w:p>
    <w:p>
      <w:pPr>
        <w:pStyle w:val="PreformattedText"/>
        <w:bidi w:val="0"/>
        <w:spacing w:before="0" w:after="0"/>
        <w:jc w:val="left"/>
        <w:rPr/>
      </w:pPr>
      <w:r>
        <w:rPr/>
        <w:t>WW7ihXN1RwqqvBEAnVcqo7MbuWzYrojPBGNtCs9zzrwllxhTlzcVqglBAyVwZ8HcvlLE1hqeiRYoxa</w:t>
      </w:r>
    </w:p>
    <w:p>
      <w:pPr>
        <w:pStyle w:val="PreformattedText"/>
        <w:bidi w:val="0"/>
        <w:spacing w:before="0" w:after="0"/>
        <w:jc w:val="left"/>
        <w:rPr/>
      </w:pPr>
      <w:r>
        <w:rPr/>
        <w:t>rDp1hWBFCNYr/p5omCCltqaG2+zEWsBff7lzaYWnfgb0BHoKAJd2lps7So/AU/pV+9w95UORPiLUoT</w:t>
      </w:r>
    </w:p>
    <w:p>
      <w:pPr>
        <w:pStyle w:val="PreformattedText"/>
        <w:bidi w:val="0"/>
        <w:spacing w:before="0" w:after="0"/>
        <w:jc w:val="left"/>
        <w:rPr/>
      </w:pPr>
      <w:r>
        <w:rPr/>
        <w:t>Y5j0AGuiLt1WjXnuVgfE1Hocq7hLZcW1By3WiHPBzliGw52JQw5vBpNWqYGNcpxFBVaYcBOZeXpQAm</w:t>
      </w:r>
    </w:p>
    <w:p>
      <w:pPr>
        <w:pStyle w:val="PreformattedText"/>
        <w:bidi w:val="0"/>
        <w:spacing w:before="0" w:after="0"/>
        <w:jc w:val="left"/>
        <w:rPr/>
      </w:pPr>
      <w:r>
        <w:rPr/>
        <w:t>r8/MBdXMUA7X9ycnVxAC6Q1AA3wWrK4kwRpo8hiqI4feCC91FK3G8toi4VAoc+WgynZUbNit2SWrqm</w:t>
      </w:r>
    </w:p>
    <w:p>
      <w:pPr>
        <w:pStyle w:val="PreformattedText"/>
        <w:bidi w:val="0"/>
        <w:spacing w:before="0" w:after="0"/>
        <w:jc w:val="left"/>
        <w:rPr/>
      </w:pPr>
      <w:r>
        <w:rPr/>
        <w:t>HM/uGoRiLAVyUmC4XqJ3uBo0rOb/AIgI1U7DBnW28RtIgylsssrnsBG2hG9QhYyqA2OVzGDCuabkXk</w:t>
      </w:r>
    </w:p>
    <w:p>
      <w:pPr>
        <w:pStyle w:val="PreformattedText"/>
        <w:bidi w:val="0"/>
        <w:spacing w:before="0" w:after="0"/>
        <w:jc w:val="left"/>
        <w:rPr/>
      </w:pPr>
      <w:r>
        <w:rPr/>
        <w:t>6OImQ9DBXufYjs4qyYoPYgs00R0F2e8wPLgLTthyszTqnftWRlyImWCNVWS6uqdyobl1yWkM3NQSpY</w:t>
      </w:r>
    </w:p>
    <w:p>
      <w:pPr>
        <w:pStyle w:val="PreformattedText"/>
        <w:bidi w:val="0"/>
        <w:spacing w:before="0" w:after="0"/>
        <w:jc w:val="left"/>
        <w:rPr/>
      </w:pPr>
      <w:r>
        <w:rPr/>
        <w:t>CBo21lB3MAE7SJQGYCoEWDCyDAVVOeZbviJooAPvxcBsnVS63RJXsgRMCmjVr35frj3NGw5CjLDDdl</w:t>
      </w:r>
    </w:p>
    <w:p>
      <w:pPr>
        <w:pStyle w:val="PreformattedText"/>
        <w:bidi w:val="0"/>
        <w:spacing w:before="0" w:after="0"/>
        <w:jc w:val="left"/>
        <w:rPr/>
      </w:pPr>
      <w:r>
        <w:rPr/>
        <w:t>V//NMloDCfOlnEKpgWSwu6MUnPcVGY5mh4ago3QN5UrqPBxgJ+5aYt9tojFVea7Fzc8sbO4UVpuz5d</w:t>
      </w:r>
    </w:p>
    <w:p>
      <w:pPr>
        <w:pStyle w:val="PreformattedText"/>
        <w:bidi w:val="0"/>
        <w:spacing w:before="0" w:after="0"/>
        <w:jc w:val="left"/>
        <w:rPr/>
      </w:pPr>
      <w:r>
        <w:rPr/>
        <w:t>R0SqJG91qcKx0S6wbABfo58pUAWzpbw4e0FapTh46E5KwQMq2XAxtYcdTqULDyze7HfQwLz4mLRp8n</w:t>
      </w:r>
    </w:p>
    <w:p>
      <w:pPr>
        <w:pStyle w:val="PreformattedText"/>
        <w:bidi w:val="0"/>
        <w:spacing w:before="0" w:after="0"/>
        <w:jc w:val="left"/>
        <w:rPr/>
      </w:pPr>
      <w:r>
        <w:rPr/>
        <w:t>4UrJUnQ4A6DzEaYs231q08QwoGASgGnS7leFdr6hdvlMcMF9A16BuCoDwV2MjwlOALGODIdHTEUrXG</w:t>
      </w:r>
    </w:p>
    <w:p>
      <w:pPr>
        <w:pStyle w:val="PreformattedText"/>
        <w:bidi w:val="0"/>
        <w:spacing w:before="0" w:after="0"/>
        <w:jc w:val="left"/>
        <w:rPr/>
      </w:pPr>
      <w:r>
        <w:rPr/>
        <w:t>3u1j5WViZZReuUNNVJW5itZLuwGHuVUbSrzmwYQ+EzQpDEXOQLkfCWLNKCQx2v4It3jgr0N0Mo5Uor</w:t>
      </w:r>
    </w:p>
    <w:p>
      <w:pPr>
        <w:pStyle w:val="PreformattedText"/>
        <w:bidi w:val="0"/>
        <w:spacing w:before="0" w:after="0"/>
        <w:jc w:val="left"/>
        <w:rPr/>
      </w:pPr>
      <w:r>
        <w:rPr/>
        <w:t>TRvIu6hDDsS3LemFNCjVqyO4C2VhyKzRElTPVwm2hZUBcIOH5lAaXCuFxXgDL14W3FcrVCnLoxzeV0</w:t>
      </w:r>
    </w:p>
    <w:p>
      <w:pPr>
        <w:pStyle w:val="PreformattedText"/>
        <w:bidi w:val="0"/>
        <w:spacing w:before="0" w:after="0"/>
        <w:jc w:val="left"/>
        <w:rPr/>
      </w:pPr>
      <w:r>
        <w:rPr/>
        <w:t>BtPsTNmKmDNW3ZhLAGEB6TldkW2TAEOwv5IGszbNjNrDSUN/nIOCq5SVpVuiJZKq4l9RL+qnNgGt8E</w:t>
      </w:r>
    </w:p>
    <w:p>
      <w:pPr>
        <w:pStyle w:val="PreformattedText"/>
        <w:bidi w:val="0"/>
        <w:spacing w:before="0" w:after="0"/>
        <w:jc w:val="left"/>
        <w:rPr/>
      </w:pPr>
      <w:r>
        <w:rPr/>
        <w:t>sr2YLzX5AMAqqsB03z0IuULGXH2eyVhL4UYpWQt0fvGUbXiV7E8DMaqsjgQMPmMHZZmxBvOMwfZSc0</w:t>
      </w:r>
    </w:p>
    <w:p>
      <w:pPr>
        <w:pStyle w:val="PreformattedText"/>
        <w:bidi w:val="0"/>
        <w:spacing w:before="0" w:after="0"/>
        <w:jc w:val="left"/>
        <w:rPr/>
      </w:pPr>
      <w:r>
        <w:rPr/>
        <w:t>vJtGaEtgfIWvBET1QcwdnyAxGPYhNpoN8jBm8ozTH45SoU0y6TZ+OoBlZds4Qe9cC4LfY3ZvoS7rwL</w:t>
      </w:r>
    </w:p>
    <w:p>
      <w:pPr>
        <w:pStyle w:val="PreformattedText"/>
        <w:bidi w:val="0"/>
        <w:spacing w:before="0" w:after="0"/>
        <w:jc w:val="left"/>
        <w:rPr/>
      </w:pPr>
      <w:r>
        <w:rPr/>
        <w:t>bij8hFpvy8WaK7tlcMqCmwQ0Ln2lxxG6912soHkHjWyo1TQCrQclcDzASXoBpvjHCaLYcmgsadu4Fs</w:t>
      </w:r>
    </w:p>
    <w:p>
      <w:pPr>
        <w:pStyle w:val="PreformattedText"/>
        <w:bidi w:val="0"/>
        <w:spacing w:before="0" w:after="0"/>
        <w:jc w:val="left"/>
        <w:rPr/>
      </w:pPr>
      <w:r>
        <w:rPr/>
        <w:t>5aVqwM8dJpuAr3MC+Za4GUNg73D8PWbWkg20AsPdhBDbySacUHvMQf0suNAZmIY4gq3EwdhobvO5A5</w:t>
      </w:r>
    </w:p>
    <w:p>
      <w:pPr>
        <w:pStyle w:val="PreformattedText"/>
        <w:bidi w:val="0"/>
        <w:spacing w:before="0" w:after="0"/>
        <w:jc w:val="left"/>
        <w:rPr/>
      </w:pPr>
      <w:r>
        <w:rPr/>
        <w:t>nJiLyB9t5oJY13Y8eEETM1isJg7X44wuuy7KFbfd9pRKotp+CF76QomnU7ivZSDCLTeXVW+8RIiJoD</w:t>
      </w:r>
    </w:p>
    <w:p>
      <w:pPr>
        <w:pStyle w:val="PreformattedText"/>
        <w:bidi w:val="0"/>
        <w:spacing w:before="0" w:after="0"/>
        <w:jc w:val="left"/>
        <w:rPr/>
      </w:pPr>
      <w:r>
        <w:rPr/>
        <w:t>j7gqEl0Bwc3ySnx7wBb+UUBWTotomebqNWMhGzN2VevFLPKF6VUJRapVHerWIyBrJdoCxuu7yunN5R</w:t>
      </w:r>
    </w:p>
    <w:p>
      <w:pPr>
        <w:pStyle w:val="PreformattedText"/>
        <w:bidi w:val="0"/>
        <w:spacing w:before="0" w:after="0"/>
        <w:jc w:val="left"/>
        <w:rPr/>
      </w:pPr>
      <w:r>
        <w:rPr/>
        <w:t>GYITgSqDWdR3iAkFWsojpTFDC7ywC7lBMkrK8gYWQsUfAsdreDuDtCXQs3dqQ3LA1VNxAOiWWGwflf</w:t>
      </w:r>
    </w:p>
    <w:p>
      <w:pPr>
        <w:pStyle w:val="PreformattedText"/>
        <w:bidi w:val="0"/>
        <w:spacing w:before="0" w:after="0"/>
        <w:jc w:val="left"/>
        <w:rPr/>
      </w:pPr>
      <w:r>
        <w:rPr/>
        <w:t>cq/gF/f4Y1N53ZtQdBO4smboVaeBMwE1HJhbvZuDKm4EuLsLO0WWD2AsA+CK1hXwKhA91QroqVb0AT</w:t>
      </w:r>
    </w:p>
    <w:p>
      <w:pPr>
        <w:pStyle w:val="PreformattedText"/>
        <w:bidi w:val="0"/>
        <w:spacing w:before="0" w:after="0"/>
        <w:jc w:val="left"/>
        <w:rPr/>
      </w:pPr>
      <w:r>
        <w:rPr/>
        <w:t>pC+Brpf2qAkadXWDPlok5mipbaNm1bxGepcCUFVaXMz6kULRprQacddMyg7SmnCNhYbrqXFeawLOlF</w:t>
      </w:r>
    </w:p>
    <w:p>
      <w:pPr>
        <w:pStyle w:val="PreformattedText"/>
        <w:bidi w:val="0"/>
        <w:spacing w:before="0" w:after="0"/>
        <w:jc w:val="left"/>
        <w:rPr/>
      </w:pPr>
      <w:r>
        <w:rPr/>
        <w:t>4BFl1DDmZry9AdxpVIxfd5ytB0RiO1g2punKniZBakWobqhwQHnWspQVQEJQa8WMCkF5DUy7CR/ITh</w:t>
      </w:r>
    </w:p>
    <w:p>
      <w:pPr>
        <w:pStyle w:val="PreformattedText"/>
        <w:bidi w:val="0"/>
        <w:spacing w:before="0" w:after="0"/>
        <w:jc w:val="left"/>
        <w:rPr/>
      </w:pPr>
      <w:r>
        <w:rPr/>
        <w:t>jalaAxLYYxRNrZMUZOz3DVDgQ8HD4uDJ0LcW93zy56YrB3WgRRvmAabtS+8vEG7NtbttQfBuo75GGw</w:t>
      </w:r>
    </w:p>
    <w:p>
      <w:pPr>
        <w:pStyle w:val="PreformattedText"/>
        <w:bidi w:val="0"/>
        <w:spacing w:before="0" w:after="0"/>
        <w:jc w:val="left"/>
        <w:rPr/>
      </w:pPr>
      <w:r>
        <w:rPr/>
        <w:t>pge7qXSqIbtUFWdA1AnsBYS401bKz7wxSga1bsC8WhW1A7Owzrid7lJtv/olNQpMbsO3wheCxhFxrw</w:t>
      </w:r>
    </w:p>
    <w:p>
      <w:pPr>
        <w:pStyle w:val="PreformattedText"/>
        <w:bidi w:val="0"/>
        <w:spacing w:before="0" w:after="0"/>
        <w:jc w:val="left"/>
        <w:rPr/>
      </w:pPr>
      <w:r>
        <w:rPr/>
        <w:t>GklgcdlAU0KbIgm5cyKA2q3RfvCXLaNpxYS/N6ggWnU9ZU8uIEMgdinsA+XcEd7Mgd6nsA6lkaPPZt</w:t>
      </w:r>
    </w:p>
    <w:p>
      <w:pPr>
        <w:pStyle w:val="PreformattedText"/>
        <w:bidi w:val="0"/>
        <w:spacing w:before="0" w:after="0"/>
        <w:jc w:val="left"/>
        <w:rPr/>
      </w:pPr>
      <w:r>
        <w:rPr/>
        <w:t>rNdS7LfPXGXzxCXlTklCxzT8zmy0X1NfDi4RGcKdJSmDL0qS3heQemVll2bd4vk4MqV3AsKHA8fmPO</w:t>
      </w:r>
    </w:p>
    <w:p>
      <w:pPr>
        <w:pStyle w:val="PreformattedText"/>
        <w:bidi w:val="0"/>
        <w:spacing w:before="0" w:after="0"/>
        <w:jc w:val="left"/>
        <w:rPr/>
      </w:pPr>
      <w:r>
        <w:rPr/>
        <w:t>FJhSq/EFFqaa4BpLwp4iTCtTbAs6KI6oLcI5LANgM+8ssYg2N2waMyDJdpN1HlriXtqaGBk0A5JqJb</w:t>
      </w:r>
    </w:p>
    <w:p>
      <w:pPr>
        <w:pStyle w:val="PreformattedText"/>
        <w:bidi w:val="0"/>
        <w:spacing w:before="0" w:after="0"/>
        <w:jc w:val="left"/>
        <w:rPr/>
      </w:pPr>
      <w:r>
        <w:rPr/>
        <w:t>eKbaldjQ3FVoXKhaWeXECC1FQ5pVMlJrmNO2RlHiH2b1AAP0sLLqr4jsJh/GF485nWRTIHVLgt9o4I</w:t>
      </w:r>
    </w:p>
    <w:p>
      <w:pPr>
        <w:pStyle w:val="PreformattedText"/>
        <w:bidi w:val="0"/>
        <w:spacing w:before="0" w:after="0"/>
        <w:jc w:val="left"/>
        <w:rPr/>
      </w:pPr>
      <w:r>
        <w:rPr/>
        <w:t>O64BVooaIaXkC9vCscr/mNMIg5ar3WYDLmpzcw5ibAmqz5OV4lV2mqmKuoG46knBbuOb4lkVWgMW7z</w:t>
      </w:r>
    </w:p>
    <w:p>
      <w:pPr>
        <w:pStyle w:val="PreformattedText"/>
        <w:bidi w:val="0"/>
        <w:spacing w:before="0" w:after="0"/>
        <w:jc w:val="left"/>
        <w:rPr/>
      </w:pPr>
      <w:r>
        <w:rPr/>
        <w:t>mmPCkbrP2Li7jrrkui3IuCNFReNq1ig4VflW4GokyDCcPD8REpQR5SrKc+6Z1KeuRULwiCF6AyGWhO</w:t>
      </w:r>
    </w:p>
    <w:p>
      <w:pPr>
        <w:pStyle w:val="PreformattedText"/>
        <w:bidi w:val="0"/>
        <w:spacing w:before="0" w:after="0"/>
        <w:jc w:val="left"/>
        <w:rPr/>
      </w:pPr>
      <w:r>
        <w:rPr/>
        <w:t>MHiK0rts6M68BYKzXXDkdGQip2a64QFrZw6qMyqmxo7pw2StRLsNub+CULtgENmDXS5tmVTSlUHGa3</w:t>
      </w:r>
    </w:p>
    <w:p>
      <w:pPr>
        <w:pStyle w:val="PreformattedText"/>
        <w:bidi w:val="0"/>
        <w:spacing w:before="0" w:after="0"/>
        <w:jc w:val="left"/>
        <w:rPr/>
      </w:pPr>
      <w:r>
        <w:rPr/>
        <w:t>B2mk2ychYVSljIC7dFhtSrKeoii81illtflXCUqu4IO2ZnH8wvBsqj53ZjhzMtq83GnL2cQlh1Favm</w:t>
      </w:r>
    </w:p>
    <w:p>
      <w:pPr>
        <w:pStyle w:val="PreformattedText"/>
        <w:bidi w:val="0"/>
        <w:spacing w:before="0" w:after="0"/>
        <w:jc w:val="left"/>
        <w:rPr/>
      </w:pPr>
      <w:r>
        <w:rPr/>
        <w:t>bIFxgchQW0VnMW5bmQcnk7oISX4KGAXdSJxhjVHDni1Q82BVeZgwwiLy4XnbCiRbiXYWarOItqMrqt</w:t>
      </w:r>
    </w:p>
    <w:p>
      <w:pPr>
        <w:pStyle w:val="PreformattedText"/>
        <w:bidi w:val="0"/>
        <w:spacing w:before="0" w:after="0"/>
        <w:jc w:val="left"/>
        <w:rPr/>
      </w:pPr>
      <w:r>
        <w:rPr/>
        <w:t>EF54uUmOvTPajm88yjHN1Uxm9fFRDIMCZCkGNzKs7KUVfY8QsbvDw5+QEdubXlZFEPbUvMvhhq4zb2</w:t>
      </w:r>
    </w:p>
    <w:p>
      <w:pPr>
        <w:pStyle w:val="PreformattedText"/>
        <w:bidi w:val="0"/>
        <w:spacing w:before="0" w:after="0"/>
        <w:jc w:val="left"/>
        <w:rPr/>
      </w:pPr>
      <w:r>
        <w:rPr/>
        <w:t>lSoLQKLeB8o4IXwItGgeBKrZVFTFQAPEGSxkNCFqNzSAV2uA1jFyNqhgzFP6hoIvOqbVmska1uTd4a</w:t>
      </w:r>
    </w:p>
    <w:p>
      <w:pPr>
        <w:pStyle w:val="PreformattedText"/>
        <w:bidi w:val="0"/>
        <w:spacing w:before="0" w:after="0"/>
        <w:jc w:val="left"/>
        <w:rPr/>
      </w:pPr>
      <w:r>
        <w:rPr/>
        <w:t>y58TNh1cMc6OSWmWjCbybS9Vcy/WtjkoH81AKHoS+Bx94coYDbbeMTbj7Fp+pR3yDHdn3xPEbplXsV</w:t>
      </w:r>
    </w:p>
    <w:p>
      <w:pPr>
        <w:pStyle w:val="PreformattedText"/>
        <w:bidi w:val="0"/>
        <w:spacing w:before="0" w:after="0"/>
        <w:jc w:val="left"/>
        <w:rPr/>
      </w:pPr>
      <w:r>
        <w:rPr/>
        <w:t>6uCvdhbGcqAp2A6YNDqOK1pxmy28QFrzTVS2iVVpYyqgpQ5Mhd7mFuFGlyNx0qXwYrAneDxD43D4IE</w:t>
      </w:r>
    </w:p>
    <w:p>
      <w:pPr>
        <w:pStyle w:val="PreformattedText"/>
        <w:bidi w:val="0"/>
        <w:spacing w:before="0" w:after="0"/>
        <w:jc w:val="left"/>
        <w:rPr/>
      </w:pPr>
      <w:r>
        <w:rPr/>
        <w:t>t7pOJVOSxsKrv3MQqzTm6VRQ+24OdhcDQlnOV7S1KcVhaDyC7YshWRLDWQC8YSMDScF7/F4uC/2hmV</w:t>
      </w:r>
    </w:p>
    <w:p>
      <w:pPr>
        <w:pStyle w:val="PreformattedText"/>
        <w:bidi w:val="0"/>
        <w:spacing w:before="0" w:after="0"/>
        <w:jc w:val="left"/>
        <w:rPr/>
      </w:pPr>
      <w:r>
        <w:rPr/>
        <w:t>oIXd1CjYbFgz5HUK+Qi/bG8MdSvpJgPkyytaHlXeTMRomNHpxQ7JlCqWy72OeS49nkJVmdijdiO9bo</w:t>
      </w:r>
    </w:p>
    <w:p>
      <w:pPr>
        <w:pStyle w:val="PreformattedText"/>
        <w:bidi w:val="0"/>
        <w:spacing w:before="0" w:after="0"/>
        <w:jc w:val="left"/>
        <w:rPr/>
      </w:pPr>
      <w:r>
        <w:rPr/>
        <w:t>sqCucjnKOorWoAaaPedrQ5/00xUlgUypw5z/AESkmKwhRUtZ9pgKjlNOeT7JjvMqzO3mUcIXs2O+Fy</w:t>
      </w:r>
    </w:p>
    <w:p>
      <w:pPr>
        <w:pStyle w:val="PreformattedText"/>
        <w:bidi w:val="0"/>
        <w:spacing w:before="0" w:after="0"/>
        <w:jc w:val="left"/>
        <w:rPr/>
      </w:pPr>
      <w:r>
        <w:rPr/>
        <w:t>hL+2Oct5+yA4S7J7bayXq5mF3d3+hdWwBYStBzWz7VOv8AjKc5aG0OaMsLXm83OtytyUwcrGw5MzcH</w:t>
      </w:r>
    </w:p>
    <w:p>
      <w:pPr>
        <w:pStyle w:val="PreformattedText"/>
        <w:bidi w:val="0"/>
        <w:spacing w:before="0" w:after="0"/>
        <w:jc w:val="left"/>
        <w:rPr/>
      </w:pPr>
      <w:r>
        <w:rPr/>
        <w:t>BIotD4PuFQxAztS7Y/EsHvl5UR4YrV2M3Zce01cBmbJuLqxbgniGjm6GncyDkMd12PhUVOeAGgodcP</w:t>
      </w:r>
    </w:p>
    <w:p>
      <w:pPr>
        <w:pStyle w:val="PreformattedText"/>
        <w:bidi w:val="0"/>
        <w:spacing w:before="0" w:after="0"/>
        <w:jc w:val="left"/>
        <w:rPr/>
      </w:pPr>
      <w:r>
        <w:rPr/>
        <w:t>buZMW3aqxWXGTiU0xTkMYlPss8StbVpoXwDNY9oEQ6fAnPWGdxZodlm/mVJVVV6BFO7UPILpvFcijz</w:t>
      </w:r>
    </w:p>
    <w:p>
      <w:pPr>
        <w:pStyle w:val="PreformattedText"/>
        <w:bidi w:val="0"/>
        <w:spacing w:before="0" w:after="0"/>
        <w:jc w:val="left"/>
        <w:rPr/>
      </w:pPr>
      <w:r>
        <w:rPr/>
        <w:t>iHKsJnkrpq7mWzYLow7SV0Aumisj2YwKq4U3VCvE4qdm8KrXgVrDMrCsdRANfdh8RnHTRgNbMcwWzN</w:t>
      </w:r>
    </w:p>
    <w:p>
      <w:pPr>
        <w:pStyle w:val="PreformattedText"/>
        <w:bidi w:val="0"/>
        <w:spacing w:before="0" w:after="0"/>
        <w:jc w:val="left"/>
        <w:rPr/>
      </w:pPr>
      <w:r>
        <w:rPr/>
        <w:t>OQNa4BAFK1DT10KRZ1MBPXJz1jJxFrMnkWw8ReU9waLAqZu8JzsW4YFYHIuAbZNGhWTKwMAZGjYiNV</w:t>
      </w:r>
    </w:p>
    <w:p>
      <w:pPr>
        <w:pStyle w:val="PreformattedText"/>
        <w:bidi w:val="0"/>
        <w:spacing w:before="0" w:after="0"/>
        <w:jc w:val="left"/>
        <w:rPr/>
      </w:pPr>
      <w:r>
        <w:rPr/>
        <w:t>1lmPeW+VpYtcK3CApWwTzR0rM1DkcFPH+6P4lClM3QAqDg8stHcqFeMWAq+UpAWIoWsK5cb+I02ngV</w:t>
      </w:r>
    </w:p>
    <w:p>
      <w:pPr>
        <w:pStyle w:val="PreformattedText"/>
        <w:bidi w:val="0"/>
        <w:spacing w:before="0" w:after="0"/>
        <w:jc w:val="left"/>
        <w:rPr/>
      </w:pPr>
      <w:r>
        <w:rPr/>
        <w:t>ocroLPeb1mdf0FUStrrGk3WiuKxCoLoclW5aefvFQelIbbplsrCuKgmZpYcA+Yy7DKAS20THnBZFin</w:t>
      </w:r>
    </w:p>
    <w:p>
      <w:pPr>
        <w:pStyle w:val="PreformattedText"/>
        <w:bidi w:val="0"/>
        <w:spacing w:before="0" w:after="0"/>
        <w:jc w:val="left"/>
        <w:rPr/>
      </w:pPr>
      <w:r>
        <w:rPr/>
        <w:t>0WsHlhNQ2rDhw/B5heu6e7sq0/CbEXkb5XguyKnYXCJswH3oDgN0iiqjxakQ4bUAGWMpbdR2Fti8ry</w:t>
      </w:r>
    </w:p>
    <w:p>
      <w:pPr>
        <w:pStyle w:val="PreformattedText"/>
        <w:bidi w:val="0"/>
        <w:spacing w:before="0" w:after="0"/>
        <w:jc w:val="left"/>
        <w:rPr/>
      </w:pPr>
      <w:r>
        <w:rPr/>
        <w:t>Vb/RMiM3WK2BRwwRFUQDV9GOx1SsolhV2fOOIm+psu5UixagBzrfNaEPlKuHh3GHYewjqXBpk8GeWq</w:t>
      </w:r>
    </w:p>
    <w:p>
      <w:pPr>
        <w:pStyle w:val="PreformattedText"/>
        <w:bidi w:val="0"/>
        <w:spacing w:before="0" w:after="0"/>
        <w:jc w:val="left"/>
        <w:rPr/>
      </w:pPr>
      <w:r>
        <w:rPr/>
        <w:t>msxxdauSdzcOgmwvBQoo5bM1XMsUIFTBsXqCfaJWUGiUB4K4S8S2y7LdKJeG7FYENZguTTKBDKCuZt</w:t>
      </w:r>
    </w:p>
    <w:p>
      <w:pPr>
        <w:pStyle w:val="PreformattedText"/>
        <w:bidi w:val="0"/>
        <w:spacing w:before="0" w:after="0"/>
        <w:jc w:val="left"/>
        <w:rPr/>
      </w:pPr>
      <w:r>
        <w:rPr/>
        <w:t>Lj0IFKpx5HzNKqRShOi2SQu2g++282Bogrd5Vmyxy5qvZmIiiOv1CM3JqtDbgNHW8cLuyd0OzmnEo9</w:t>
      </w:r>
    </w:p>
    <w:p>
      <w:pPr>
        <w:pStyle w:val="PreformattedText"/>
        <w:bidi w:val="0"/>
        <w:spacing w:before="0" w:after="0"/>
        <w:jc w:val="left"/>
        <w:rPr/>
      </w:pPr>
      <w:r>
        <w:rPr/>
        <w:t>kAaHsRUZHYXk5jnZe43OMVbaePyIZuNGgAtbRbCZQXuwvmXUwZrQuz3FDtqZAcgWyq+2iCuTQciGny</w:t>
      </w:r>
    </w:p>
    <w:p>
      <w:pPr>
        <w:pStyle w:val="PreformattedText"/>
        <w:bidi w:val="0"/>
        <w:spacing w:before="0" w:after="0"/>
        <w:jc w:val="left"/>
        <w:rPr/>
      </w:pPr>
      <w:r>
        <w:rPr/>
        <w:t>mpBIByUBh2rmJlxBqt0S9OVzMSOMkh4DbDmZJ0F6OS08bndgKLUU2CgmNaOFMLQeKoOyCcBiK8NLoj</w:t>
      </w:r>
    </w:p>
    <w:p>
      <w:pPr>
        <w:pStyle w:val="PreformattedText"/>
        <w:bidi w:val="0"/>
        <w:spacing w:before="0" w:after="0"/>
        <w:jc w:val="left"/>
        <w:rPr/>
      </w:pPr>
      <w:r>
        <w:rPr/>
        <w:t>gKZ7VDq1YPHVSlyq1eS7wvCWAwrIVBlrp5AIWsY7XSFDhNDAcqdIXhCB08xBMS9gWA9hXmA91Lg3dk</w:t>
      </w:r>
    </w:p>
    <w:p>
      <w:pPr>
        <w:pStyle w:val="PreformattedText"/>
        <w:bidi w:val="0"/>
        <w:spacing w:before="0" w:after="0"/>
        <w:jc w:val="left"/>
        <w:rPr/>
      </w:pPr>
      <w:r>
        <w:rPr/>
        <w:t>Eu43I8RFXamZMljQ0ZXtLjKVFqcFOMdEgYuxmnDTbxRLyjKurrLDgQpZRYrdMu/ODFfQB7hoOKXfO5</w:t>
      </w:r>
    </w:p>
    <w:p>
      <w:pPr>
        <w:pStyle w:val="PreformattedText"/>
        <w:bidi w:val="0"/>
        <w:spacing w:before="0" w:after="0"/>
        <w:jc w:val="left"/>
        <w:rPr/>
      </w:pPr>
      <w:r>
        <w:rPr/>
        <w:t>Y3VStgotrDuXQEZW9iNVVKeIRi5U4XdcClJp7m+xwMjcK0M161ca/LEa4vg5btw1bCeEzXkCxtSMCm</w:t>
      </w:r>
    </w:p>
    <w:p>
      <w:pPr>
        <w:pStyle w:val="PreformattedText"/>
        <w:bidi w:val="0"/>
        <w:spacing w:before="0" w:after="0"/>
        <w:jc w:val="left"/>
        <w:rPr/>
      </w:pPr>
      <w:r>
        <w:rPr/>
        <w:t>gFq0OZDemcoMOUqzge8WkKRucHk0yy48QFsOXwwoHUJsXBv3LgQUBet5K9slyzmfz1zBDKBWjVvmcz</w:t>
      </w:r>
    </w:p>
    <w:p>
      <w:pPr>
        <w:pStyle w:val="PreformattedText"/>
        <w:bidi w:val="0"/>
        <w:spacing w:before="0" w:after="0"/>
        <w:jc w:val="left"/>
        <w:rPr/>
      </w:pPr>
      <w:r>
        <w:rPr/>
        <w:t>OYpfZwj08w6KZs0oGFz3FrRpu95RfxcsUAYZwEfLUyOAsQKX/wBhferZi79i2pmUHTdIWwOW5kCgFO</w:t>
      </w:r>
    </w:p>
    <w:p>
      <w:pPr>
        <w:pStyle w:val="PreformattedText"/>
        <w:bidi w:val="0"/>
        <w:spacing w:before="0" w:after="0"/>
        <w:jc w:val="left"/>
        <w:rPr/>
      </w:pPr>
      <w:r>
        <w:rPr/>
        <w:t>ktvze25k7EFdNgrLxKdK3ZXc3SoFcIGtinbfmEBR90euYgF0WIowLxy1Cv3kALD8rgInCTsmlcpCCw</w:t>
      </w:r>
    </w:p>
    <w:p>
      <w:pPr>
        <w:pStyle w:val="PreformattedText"/>
        <w:bidi w:val="0"/>
        <w:spacing w:before="0" w:after="0"/>
        <w:jc w:val="left"/>
        <w:rPr/>
      </w:pPr>
      <w:r>
        <w:rPr/>
        <w:t>VVyPjRA2hfFwUzZ41KFrNyDZfaxYq5gCXpt6qu0OMsyW7dlFXmCISkqthXPBvzEwN+HBwXIRV6xV0A</w:t>
      </w:r>
    </w:p>
    <w:p>
      <w:pPr>
        <w:pStyle w:val="PreformattedText"/>
        <w:bidi w:val="0"/>
        <w:spacing w:before="0" w:after="0"/>
        <w:jc w:val="left"/>
        <w:rPr/>
      </w:pPr>
      <w:r>
        <w:rPr/>
        <w:t>a4Zue2BVVT+iJUHUh63fnRHIcnkkul63coEdUpseOsQ2tAJc4LL7CaZaQ05UlvxAnodZwtz+xK9VyB</w:t>
      </w:r>
    </w:p>
    <w:p>
      <w:pPr>
        <w:pStyle w:val="PreformattedText"/>
        <w:bidi w:val="0"/>
        <w:spacing w:before="0" w:after="0"/>
        <w:jc w:val="left"/>
        <w:rPr/>
      </w:pPr>
      <w:r>
        <w:rPr/>
        <w:t>vVX1Pi8UYyv7QABShW5nXAQPcLgKDsSAeFcgcqO3LdIWUYNigmwMcCI36HDkZy6qpVLtcl3lWPcSob</w:t>
      </w:r>
    </w:p>
    <w:p>
      <w:pPr>
        <w:pStyle w:val="PreformattedText"/>
        <w:bidi w:val="0"/>
        <w:spacing w:before="0" w:after="0"/>
        <w:jc w:val="left"/>
        <w:rPr/>
      </w:pPr>
      <w:r>
        <w:rPr/>
        <w:t>lLG0TND9kuQcaNrBV9UTsqqgYFLU1gjleg1HOomUpgUuCQcqotVVoMsU6N3IZjdS9sluo2K1rdXAVj</w:t>
      </w:r>
    </w:p>
    <w:p>
      <w:pPr>
        <w:pStyle w:val="PreformattedText"/>
        <w:bidi w:val="0"/>
        <w:spacing w:before="0" w:after="0"/>
        <w:jc w:val="left"/>
        <w:rPr/>
      </w:pPr>
      <w:r>
        <w:rPr/>
        <w:t>k50irb8EtIFmuUvqxWcyUX7khgbuIC1pWhL1HZF0hE0wNlOQSWVHQ6SjK6q05DQqt+72jaLpg2U0ty</w:t>
      </w:r>
    </w:p>
    <w:p>
      <w:pPr>
        <w:pStyle w:val="PreformattedText"/>
        <w:bidi w:val="0"/>
        <w:spacing w:before="0" w:after="0"/>
        <w:jc w:val="left"/>
        <w:rPr/>
      </w:pPr>
      <w:r>
        <w:rPr/>
        <w:t>YallQtc7PBStdYwA4YjWGanU3Mn++VjK28Zxzvtu6LfC8XUFIM9XweRbZV+tQqM5dgrzMtnmVLesdR</w:t>
      </w:r>
    </w:p>
    <w:p>
      <w:pPr>
        <w:pStyle w:val="PreformattedText"/>
        <w:bidi w:val="0"/>
        <w:spacing w:before="0" w:after="0"/>
        <w:jc w:val="left"/>
        <w:rPr/>
      </w:pPr>
      <w:r>
        <w:rPr/>
        <w:t>grBOcE3q15xWk72XexTxmU5yk102tHISGqUW864aDioHYMNN2aNjbKsBFADOlhSGPhtMOVPK8QI3XJ</w:t>
      </w:r>
    </w:p>
    <w:p>
      <w:pPr>
        <w:pStyle w:val="PreformattedText"/>
        <w:bidi w:val="0"/>
        <w:spacing w:before="0" w:after="0"/>
        <w:jc w:val="left"/>
        <w:rPr/>
      </w:pPr>
      <w:r>
        <w:rPr/>
        <w:t>5wFIzdZmgB9iVpm1rICtPKctPY7jYrziyqs26geDkZE4rnDbAvXVCxORQ8upg+weZyWqEs5hTqOR4F</w:t>
      </w:r>
    </w:p>
    <w:p>
      <w:pPr>
        <w:pStyle w:val="PreformattedText"/>
        <w:bidi w:val="0"/>
        <w:spacing w:before="0" w:after="0"/>
        <w:jc w:val="left"/>
        <w:rPr/>
      </w:pPr>
      <w:r>
        <w:rPr/>
        <w:t>xjGmCiDK+COOJjpYNadyJj/EYLWUN5WGT9s//9oACAECAwE/IbI9NzMTAsJfpcEl3POPpSQyv1JSUT</w:t>
      </w:r>
    </w:p>
    <w:p>
      <w:pPr>
        <w:pStyle w:val="PreformattedText"/>
        <w:bidi w:val="0"/>
        <w:spacing w:before="0" w:after="0"/>
        <w:jc w:val="left"/>
        <w:rPr/>
      </w:pPr>
      <w:r>
        <w:rPr/>
        <w:t>EC0pKuBmUlZT1PR+mvQko9VivR9KJR60SiM4h9BKPSvUPtK6gQgJRK9DxM+tEo9KPXMqVKJUT0SD0E</w:t>
      </w:r>
    </w:p>
    <w:p>
      <w:pPr>
        <w:pStyle w:val="PreformattedText"/>
        <w:bidi w:val="0"/>
        <w:spacing w:before="0" w:after="0"/>
        <w:jc w:val="left"/>
        <w:rPr/>
      </w:pPr>
      <w:r>
        <w:rPr/>
        <w:t>T0fSpR9Fy2X36AImIX8QLlIQCB3KzKYOXcMtsoc/SYlH0OvRIjK79H0YkMqIer6u/RiTUMmfRUTOJb</w:t>
      </w:r>
    </w:p>
    <w:p>
      <w:pPr>
        <w:pStyle w:val="PreformattedText"/>
        <w:bidi w:val="0"/>
        <w:spacing w:before="0" w:after="0"/>
        <w:jc w:val="left"/>
        <w:rPr/>
      </w:pPr>
      <w:r>
        <w:rPr/>
        <w:t>0YTb8Q1DX0EUQhr1jV9TU49WWUgVDL0r1r/wCNRPSpUT0SPo7+p3OPRUdfQolEIbgQIEIIo/8AtSIq</w:t>
      </w:r>
    </w:p>
    <w:p>
      <w:pPr>
        <w:pStyle w:val="PreformattedText"/>
        <w:bidi w:val="0"/>
        <w:spacing w:before="0" w:after="0"/>
        <w:jc w:val="left"/>
        <w:rPr/>
      </w:pPr>
      <w:r>
        <w:rPr/>
        <w:t>UlHqkSJEjFIn0URPoII49AhAgQIwL9CV9KpRK9Klehw9Rh3Hf0AuGM59HUderv0fSa9VYv6O2Xic/Q</w:t>
      </w:r>
    </w:p>
    <w:p>
      <w:pPr>
        <w:pStyle w:val="PreformattedText"/>
        <w:bidi w:val="0"/>
        <w:spacing w:before="0" w:after="0"/>
        <w:jc w:val="left"/>
        <w:rPr/>
      </w:pPr>
      <w:r>
        <w:rPr/>
        <w:t>PpOD/UDUCBA9CUymVK9BAgX9Aplej6USiJKiRJUTMp9NIa+m8s49dJWbgVCBUPoYkqUSpTKZT60/RU</w:t>
      </w:r>
    </w:p>
    <w:p>
      <w:pPr>
        <w:pStyle w:val="PreformattedText"/>
        <w:bidi w:val="0"/>
        <w:spacing w:before="0" w:after="0"/>
        <w:jc w:val="left"/>
        <w:rPr/>
      </w:pPr>
      <w:r>
        <w:rPr/>
        <w:t>ruUetEB6E9BHfprKgYkqU/Qyn1LejAmmXhSHSBKxAlTSO/SpXotLfTp6J9vofQ3KmnqdTT1r6FTXoP</w:t>
      </w:r>
    </w:p>
    <w:p>
      <w:pPr>
        <w:pStyle w:val="PreformattedText"/>
        <w:bidi w:val="0"/>
        <w:spacing w:before="0" w:after="0"/>
        <w:jc w:val="left"/>
        <w:rPr/>
      </w:pPr>
      <w:r>
        <w:rPr/>
        <w:t>XtHpNTXoslnooJLIyOvCT4CeoSmA1AlV7Ti+IZ1A9KlpUolRJUqUlEpieiXLfQGYr0VPovo6hNfSUc</w:t>
      </w:r>
    </w:p>
    <w:p>
      <w:pPr>
        <w:pStyle w:val="PreformattedText"/>
        <w:bidi w:val="0"/>
        <w:spacing w:before="0" w:after="0"/>
        <w:jc w:val="left"/>
        <w:rPr/>
      </w:pPr>
      <w:r>
        <w:rPr/>
        <w:t>SmVNJT59CoEExKE9pT9VLLQzHrmUwH0qVLSqzx6CXoa4idRIlSvSoxOvqv0Ja/QUgNysBKXCBNIEYR</w:t>
      </w:r>
    </w:p>
    <w:p>
      <w:pPr>
        <w:pStyle w:val="PreformattedText"/>
        <w:bidi w:val="0"/>
        <w:spacing w:before="0" w:after="0"/>
        <w:jc w:val="left"/>
        <w:rPr/>
      </w:pPr>
      <w:r>
        <w:rPr/>
        <w:t>Myn6klPoCqNzam44bbg5RrNfs/2O59wie/uS337icaV6ELc+kMpjqMqUzMz9NEwejGHFHcH0N+hDUW</w:t>
      </w:r>
    </w:p>
    <w:p>
      <w:pPr>
        <w:pStyle w:val="PreformattedText"/>
        <w:bidi w:val="0"/>
        <w:spacing w:before="0" w:after="0"/>
        <w:jc w:val="left"/>
        <w:rPr/>
      </w:pPr>
      <w:r>
        <w:rPr/>
        <w:t>mGyfI5d9Oa9DtKkes1/89Pod/USJ9vV1L+o36VCKgQJ+EJUD0Nejr059LePQ1N59GWzMzMzMpg+hIm</w:t>
      </w:r>
    </w:p>
    <w:p>
      <w:pPr>
        <w:pStyle w:val="PreformattedText"/>
        <w:bidi w:val="0"/>
        <w:spacing w:before="0" w:after="0"/>
        <w:jc w:val="left"/>
        <w:rPr/>
      </w:pPr>
      <w:r>
        <w:rPr/>
        <w:t>IxRGO/VUqVKIiBDcNw9D9BqG//AL2w2mSqZz7Gxx9otvkuYdLl/wDsjtfcmQ4cXKvN+UVjDNfPyg9i</w:t>
      </w:r>
    </w:p>
    <w:p>
      <w:pPr>
        <w:pStyle w:val="PreformattedText"/>
        <w:bidi w:val="0"/>
        <w:spacing w:before="0" w:after="0"/>
        <w:jc w:val="left"/>
        <w:rPr/>
      </w:pPr>
      <w:r>
        <w:rPr/>
        <w:t>E6q/xHcdx+pUr0Zb6X6YY9BMxM/Q3CDxEzcXEx7kCuoTW5rcXwmC4GIE4qXZBinqal//ACS/UqOXq3</w:t>
      </w:r>
    </w:p>
    <w:p>
      <w:pPr>
        <w:pStyle w:val="PreformattedText"/>
        <w:bidi w:val="0"/>
        <w:spacing w:before="0" w:after="0"/>
        <w:jc w:val="left"/>
        <w:rPr/>
      </w:pPr>
      <w:r>
        <w:rPr/>
        <w:t>KiRI+tK9Ev6Qr1BCAxAuBAgenFwYtSrPSpUupcQYYPXEvNRans9F+hXoSonpRNPRtEr6CV6VA5lZuV</w:t>
      </w:r>
    </w:p>
    <w:p>
      <w:pPr>
        <w:pStyle w:val="PreformattedText"/>
        <w:bidi w:val="0"/>
        <w:spacing w:before="0" w:after="0"/>
        <w:jc w:val="left"/>
        <w:rPr/>
      </w:pPr>
      <w:r>
        <w:rPr/>
        <w:t>UO4Z9G/U/wDuVIXe1xCBRgPB8UzHwZOKvLjmU4Em0uYKWM/uZyiGq3L55U+Illrl1+IFLYGfSon/AM</w:t>
      </w:r>
    </w:p>
    <w:p>
      <w:pPr>
        <w:pStyle w:val="PreformattedText"/>
        <w:bidi w:val="0"/>
        <w:spacing w:before="0" w:after="0"/>
        <w:jc w:val="left"/>
        <w:rPr/>
      </w:pPr>
      <w:r>
        <w:rPr/>
        <w:t>w/R2iyX9HHrfptHX8O5oODFHsQUqFpqaQSWTb6DU5/+zv1PR9FR9Gn/wADfqahqVKh9QHopdeh7+ly</w:t>
      </w:r>
    </w:p>
    <w:p>
      <w:pPr>
        <w:pStyle w:val="PreformattedText"/>
        <w:bidi w:val="0"/>
        <w:spacing w:before="0" w:after="0"/>
        <w:jc w:val="left"/>
        <w:rPr/>
      </w:pPr>
      <w:r>
        <w:rPr/>
        <w:t>/oe5uVK+o69bqURInor0fXT6Ar1AnP8A+DDKl5Iyo5VCReUlmJ75W7lbDgdTlhCwpzPaJ+4BHf1g+l</w:t>
      </w:r>
    </w:p>
    <w:p>
      <w:pPr>
        <w:pStyle w:val="PreformattedText"/>
        <w:bidi w:val="0"/>
        <w:spacing w:before="0" w:after="0"/>
        <w:jc w:val="left"/>
        <w:rPr/>
      </w:pPr>
      <w:r>
        <w:rPr/>
        <w:t>Ss+nMpnEyjuaRuJxi4iefQcQZfcJcdy3SwWEOw78TPBR/PEVy0zo/yZVvs/wARhNo3X+EzQ+8f2ywG</w:t>
      </w:r>
    </w:p>
    <w:p>
      <w:pPr>
        <w:pStyle w:val="PreformattedText"/>
        <w:bidi w:val="0"/>
        <w:spacing w:before="0" w:after="0"/>
        <w:jc w:val="left"/>
        <w:rPr/>
      </w:pPr>
      <w:r>
        <w:rPr/>
        <w:t>/acsMHQlf/S26+hZb9Xh6JUYhUSUjj0sl+glHEIBXoenEPV49eITPEGPqxLJZLJv2gBqWTHoa9auMo</w:t>
      </w:r>
    </w:p>
    <w:p>
      <w:pPr>
        <w:pStyle w:val="PreformattedText"/>
        <w:bidi w:val="0"/>
        <w:spacing w:before="0" w:after="0"/>
        <w:jc w:val="left"/>
        <w:rPr/>
      </w:pPr>
      <w:r>
        <w:rPr/>
        <w:t>qIY4jHMomEMyiAlEo9APVUBcoNQhAlsFuOofUrGHq0BjAmqD8ieXEuAcIqoIZdlLaG8psE8cxCZxjo</w:t>
      </w:r>
    </w:p>
    <w:p>
      <w:pPr>
        <w:pStyle w:val="PreformattedText"/>
        <w:bidi w:val="0"/>
        <w:spacing w:before="0" w:after="0"/>
        <w:jc w:val="left"/>
        <w:rPr/>
      </w:pPr>
      <w:r>
        <w:rPr/>
        <w:t>ryn2Zq8RKiRPRlSj0TF+jiHo3juaThFqZNTDMG5cGXB9HcLgUw/wfxiuRErVVLMDV/mJWMPdm2Kf19</w:t>
      </w:r>
    </w:p>
    <w:p>
      <w:pPr>
        <w:pStyle w:val="PreformattedText"/>
        <w:bidi w:val="0"/>
        <w:spacing w:before="0" w:after="0"/>
        <w:jc w:val="left"/>
        <w:rPr/>
      </w:pPr>
      <w:r>
        <w:rPr/>
        <w:t>4Q2SvSUu/H/wBH/wCIZ9H0fQ69X6OpRNQbmkIEJxNvqOoQ1H/4A19ISvpdemkfo6etSvQ9bN/Uh6bR</w:t>
      </w:r>
    </w:p>
    <w:p>
      <w:pPr>
        <w:pStyle w:val="PreformattedText"/>
        <w:bidi w:val="0"/>
        <w:spacing w:before="0" w:after="0"/>
        <w:jc w:val="left"/>
        <w:rPr/>
      </w:pPr>
      <w:r>
        <w:rPr/>
        <w:t>19ZjD1UyEj0/tE++W7m0Si4L9OqcsVcxRjv+Pn0pEqD6jr0YvoeguY4UtlvouDBgwm0vctWNwXOZMk</w:t>
      </w:r>
    </w:p>
    <w:p>
      <w:pPr>
        <w:pStyle w:val="PreformattedText"/>
        <w:bidi w:val="0"/>
        <w:spacing w:before="0" w:after="0"/>
        <w:jc w:val="left"/>
        <w:rPr/>
      </w:pPr>
      <w:r>
        <w:rPr/>
        <w:t>4nppJSd4SnSoHp7f8A6Tfpp/8AE+gjuM0+mvQiTLA9D14+k1OPRcv/APMH0fqNegV66Q//ABHZHPFj</w:t>
      </w:r>
    </w:p>
    <w:p>
      <w:pPr>
        <w:pStyle w:val="PreformattedText"/>
        <w:bidi w:val="0"/>
        <w:spacing w:before="0" w:after="0"/>
        <w:jc w:val="left"/>
        <w:rPr/>
      </w:pPr>
      <w:r>
        <w:rPr/>
        <w:t>QM5mKwQDl6TgVPOJhvRkGZjz6PUqvQ+rT0dTT6DM0zMVStMS8XBvUtgrhLg/ed2/WGhlMXeZkc4jeZ</w:t>
      </w:r>
    </w:p>
    <w:p>
      <w:pPr>
        <w:pStyle w:val="PreformattedText"/>
        <w:bidi w:val="0"/>
        <w:spacing w:before="0" w:after="0"/>
        <w:jc w:val="left"/>
        <w:rPr/>
      </w:pPr>
      <w:r>
        <w:rPr/>
        <w:t>kD08mUUAzBWMYrWBAbEWSyWSyWSyWSyWSz0si4+iz0Q+rGESJA1KfWmUymVDDzAwIn0cfSalnoa49C</w:t>
      </w:r>
    </w:p>
    <w:p>
      <w:pPr>
        <w:pStyle w:val="PreformattedText"/>
        <w:bidi w:val="0"/>
        <w:spacing w:before="0" w:after="0"/>
        <w:jc w:val="left"/>
        <w:rPr/>
      </w:pPr>
      <w:r>
        <w:rPr/>
        <w:t>q/8AxH1Poj9QMCYlTzNIf/VT9OPz/HMPw7f5mDzJDm1M5pNUtjrV18TfS3BFQamSMfx4hZmp8wYE7M</w:t>
      </w:r>
    </w:p>
    <w:p>
      <w:pPr>
        <w:pStyle w:val="PreformattedText"/>
        <w:bidi w:val="0"/>
        <w:spacing w:before="0" w:after="0"/>
        <w:jc w:val="left"/>
        <w:rPr/>
      </w:pPr>
      <w:r>
        <w:rPr/>
        <w:t>fQIj6Vn1WVHU1LJTNTbf0czv6G4PqvMUuLjd2orPKkJSysCZICHE5JRJOoVpOX3/8AwO5x9D9Lr0S5</w:t>
      </w:r>
    </w:p>
    <w:p>
      <w:pPr>
        <w:pStyle w:val="PreformattedText"/>
        <w:bidi w:val="0"/>
        <w:spacing w:before="0" w:after="0"/>
        <w:jc w:val="left"/>
        <w:rPr/>
      </w:pPr>
      <w:r>
        <w:rPr/>
        <w:t>aHrpNIamn0mv/wBp9D9VPoa9TXo0h6Gv/lpLx5h9G46/xDtZ/tRBKL9mf7mjwiNCeDE3d9ASMpML1B</w:t>
      </w:r>
    </w:p>
    <w:p>
      <w:pPr>
        <w:pStyle w:val="PreformattedText"/>
        <w:bidi w:val="0"/>
        <w:spacing w:before="0" w:after="0"/>
        <w:jc w:val="left"/>
        <w:rPr/>
      </w:pPr>
      <w:r>
        <w:rPr/>
        <w:t>alMtf7MEx19I+h166Ss+guHXqlQIsBTFm4NQYpzFKtOfS1knb0aZmPSWixaeHLtmtVKYE2l/8AwuX6</w:t>
      </w:r>
    </w:p>
    <w:p>
      <w:pPr>
        <w:pStyle w:val="PreformattedText"/>
        <w:bidi w:val="0"/>
        <w:spacing w:before="0" w:after="0"/>
        <w:jc w:val="left"/>
        <w:rPr/>
      </w:pPr>
      <w:r>
        <w:rPr/>
        <w:t>l/8AwFfVUSvpYFQmn1XL/wDg0/8AmAXL+oW/RLmT6Tb0T0MxpNTioHH0DP8A8QtlS8QxLl+gxaWTM7</w:t>
      </w:r>
    </w:p>
    <w:p>
      <w:pPr>
        <w:pStyle w:val="PreformattedText"/>
        <w:bidi w:val="0"/>
        <w:spacing w:before="0" w:after="0"/>
        <w:jc w:val="left"/>
        <w:rPr/>
      </w:pPr>
      <w:r>
        <w:rPr/>
        <w:t>9d/wCVLl1ZL5mCcNSw51KYsQb59GL8yoqBou58QEfLxHUdeqvRL9NRPUvoer1Hfow9Wk59DtmNwc+p</w:t>
      </w:r>
    </w:p>
    <w:p>
      <w:pPr>
        <w:pStyle w:val="PreformattedText"/>
        <w:bidi w:val="0"/>
        <w:spacing w:before="0" w:after="0"/>
        <w:jc w:val="left"/>
        <w:rPr/>
      </w:pPr>
      <w:r>
        <w:rPr/>
        <w:t>YtKhufmM/N/yax3DX/5XfrUSj0SV9BKlVNPoN/Qa+lalpv8A+Y7jr6XXo/Q59KJj6NQz6G/pNejLls</w:t>
      </w:r>
    </w:p>
    <w:p>
      <w:pPr>
        <w:pStyle w:val="PreformattedText"/>
        <w:bidi w:val="0"/>
        <w:spacing w:before="0" w:after="0"/>
        <w:jc w:val="left"/>
        <w:rPr/>
      </w:pPr>
      <w:r>
        <w:rPr/>
        <w:t>t/+Vh2Q562VaffywRVl8CO+RfJFuXMxqdyZ/E2Ho6+g/Qxz6E9Dfo8Y8THO5SWgrh6DUyeGspccERp</w:t>
      </w:r>
    </w:p>
    <w:p>
      <w:pPr>
        <w:pStyle w:val="PreformattedText"/>
        <w:bidi w:val="0"/>
        <w:spacing w:before="0" w:after="0"/>
        <w:jc w:val="left"/>
        <w:rPr/>
      </w:pPr>
      <w:r>
        <w:rPr/>
        <w:t>mUQAw4WoflCzMXYQIXLl8Jqcg/Nx6Rly2Wy2Wy2Wy3/4P/y0+h36USvW2LOJfsHzC+rLlopauILmWO</w:t>
      </w:r>
    </w:p>
    <w:p>
      <w:pPr>
        <w:pStyle w:val="PreformattedText"/>
        <w:bidi w:val="0"/>
        <w:spacing w:before="0" w:after="0"/>
        <w:jc w:val="left"/>
        <w:rPr/>
      </w:pPr>
      <w:r>
        <w:rPr/>
        <w:t>IJXrbctl3/APe31tl/Rt6USj0fQJRNKj79T6LS3/6MuUNbMy50H5OYHA03/GZ1lalhhKbYuBXzFOIt</w:t>
      </w:r>
    </w:p>
    <w:p>
      <w:pPr>
        <w:pStyle w:val="PreformattedText"/>
        <w:bidi w:val="0"/>
        <w:spacing w:before="0" w:after="0"/>
        <w:jc w:val="left"/>
        <w:rPr/>
      </w:pPr>
      <w:r>
        <w:rPr/>
        <w:t>jlZhfohjgcNZ23e4Kzy+jr03Hf0IVH129D00xlX6jcJpDXoBrYqq6mZ8x2mSq4YlZb51/UVKVlRpvM</w:t>
      </w:r>
    </w:p>
    <w:p>
      <w:pPr>
        <w:pStyle w:val="PreformattedText"/>
        <w:bidi w:val="0"/>
        <w:spacing w:before="0" w:after="0"/>
        <w:jc w:val="left"/>
        <w:rPr/>
      </w:pPr>
      <w:r>
        <w:rPr/>
        <w:t>DCwG/+Tpn2zEJ5y/fH9+j/APgYfU+rr6Hf1kzxn+bi22vmB2tlAX8/MN/n+xqn8fmPQTlTL05//O+m</w:t>
      </w:r>
    </w:p>
    <w:p>
      <w:pPr>
        <w:pStyle w:val="PreformattedText"/>
        <w:bidi w:val="0"/>
        <w:spacing w:before="0" w:after="0"/>
        <w:jc w:val="left"/>
        <w:rPr/>
      </w:pPr>
      <w:r>
        <w:rPr/>
        <w:t>30v0DLUwx66f/V9D0d+nwyMsyKhoj+PgiESXB5MYnU0fTJQgujFuJRBmInlF9HXq7+h1HXriBL9N/Q</w:t>
      </w:r>
    </w:p>
    <w:p>
      <w:pPr>
        <w:pStyle w:val="PreformattedText"/>
        <w:bidi w:val="0"/>
        <w:spacing w:before="0" w:after="0"/>
        <w:jc w:val="left"/>
        <w:rPr/>
      </w:pPr>
      <w:r>
        <w:rPr/>
        <w:t>5+kziOQlpUutCUdwpjXbTnzQ6mNhcPj+o/A1/cFf8A5VnoR39L9Jv0dTZ6lyc/3mUl9pTN6MtjUM4E</w:t>
      </w:r>
    </w:p>
    <w:p>
      <w:pPr>
        <w:pStyle w:val="PreformattedText"/>
        <w:bidi w:val="0"/>
        <w:spacing w:before="0" w:after="0"/>
        <w:jc w:val="left"/>
        <w:rPr/>
      </w:pPr>
      <w:r>
        <w:rPr/>
        <w:t>A0//ACwblkfQ/wDo/Q/TwnCO/pJf/wCJoqGFzyxXevtMZokd6bVemzRXMa+X0dTmOW5p9Lr6Hfpm4e</w:t>
      </w:r>
    </w:p>
    <w:p>
      <w:pPr>
        <w:pStyle w:val="PreformattedText"/>
        <w:bidi w:val="0"/>
        <w:spacing w:before="0" w:after="0"/>
        <w:jc w:val="left"/>
        <w:rPr/>
      </w:pPr>
      <w:r>
        <w:rPr/>
        <w:t>scw9b9LInMhaQQYmYEXoy+nMsAKBmPIhvzQPbNS2CmBX/4HXMvj6j6aLRuXUA45lyN+DHG/qRuUymH</w:t>
      </w:r>
    </w:p>
    <w:p>
      <w:pPr>
        <w:pStyle w:val="PreformattedText"/>
        <w:bidi w:val="0"/>
        <w:spacing w:before="0" w:after="0"/>
        <w:jc w:val="left"/>
        <w:rPr/>
      </w:pPr>
      <w:r>
        <w:rPr/>
        <w:t>omfcwPVm6KzMlE41+YipSfp+ZUB/MrYseKpQMnaWSyWSyWR+s1LPWpZLJZLP/g7+ni8Ti8R39YlSyX</w:t>
      </w:r>
    </w:p>
    <w:p>
      <w:pPr>
        <w:pStyle w:val="PreformattedText"/>
        <w:bidi w:val="0"/>
        <w:spacing w:before="0" w:after="0"/>
        <w:jc w:val="left"/>
        <w:rPr/>
      </w:pPr>
      <w:r>
        <w:rPr/>
        <w:t>9NyyX6Werv0siag6MpzN9Slc0owRoA4xMERlcJWHGj0WaYhVeu0p9HX0PqR0xeo9Qm0x8t/RbQzirH</w:t>
      </w:r>
    </w:p>
    <w:p>
      <w:pPr>
        <w:pStyle w:val="PreformattedText"/>
        <w:bidi w:val="0"/>
        <w:spacing w:before="0" w:after="0"/>
        <w:jc w:val="left"/>
        <w:rPr/>
      </w:pPr>
      <w:r>
        <w:rPr/>
        <w:t>o+a39G7iGhbp7iZyf6If/A0+ufQnTESkr7f7PPSeVv53CQp/PmD1H/6AWpWokNYgoLVqUhKAl8RxAC</w:t>
      </w:r>
    </w:p>
    <w:p>
      <w:pPr>
        <w:pStyle w:val="PreformattedText"/>
        <w:bidi w:val="0"/>
        <w:spacing w:before="0" w:after="0"/>
        <w:jc w:val="left"/>
        <w:rPr/>
      </w:pPr>
      <w:r>
        <w:rPr/>
        <w:t>Tj/wCwDuWlpdL7f/N3/wDgN+lksl+rl49bfo2mQJ93OJ9YEM2PRz+0HWyK349XX0belRz6lpaLUMwg</w:t>
      </w:r>
    </w:p>
    <w:p>
      <w:pPr>
        <w:pStyle w:val="PreformattedText"/>
        <w:bidi w:val="0"/>
        <w:spacing w:before="0" w:after="0"/>
        <w:jc w:val="left"/>
        <w:rPr/>
      </w:pPr>
      <w:r>
        <w:rPr/>
        <w:t>tqJZN+t4r0HoBivU6oi1uXEwxCZmz5nh9NArbSmuEe2ZhKSgrZqof/E5v6Bv0uW9S4+WgXM0wfP/AJ</w:t>
      </w:r>
    </w:p>
    <w:p>
      <w:pPr>
        <w:pStyle w:val="PreformattedText"/>
        <w:bidi w:val="0"/>
        <w:spacing w:before="0" w:after="0"/>
        <w:jc w:val="left"/>
        <w:rPr/>
      </w:pPr>
      <w:r>
        <w:rPr/>
        <w:t>LRlROPM0A/eY/j5/2DnXvf/spS5G4I34YTPv6aletWfmBxhxBQMBBXWZa1Ld5hTbG7gIYizWX7jU18</w:t>
      </w:r>
    </w:p>
    <w:p>
      <w:pPr>
        <w:pStyle w:val="PreformattedText"/>
        <w:bidi w:val="0"/>
        <w:spacing w:before="0" w:after="0"/>
        <w:jc w:val="left"/>
        <w:rPr/>
      </w:pPr>
      <w:r>
        <w:rPr/>
        <w:t>/wDI4lYv0Svrv03jc3KIS5Tgfzqf2e/5DIW585HGs+q/Qtf/ADWT23KZZWYW9TKXf1LcGj0LfpfqKz</w:t>
      </w:r>
    </w:p>
    <w:p>
      <w:pPr>
        <w:pStyle w:val="PreformattedText"/>
        <w:bidi w:val="0"/>
        <w:spacing w:before="0" w:after="0"/>
        <w:jc w:val="left"/>
        <w:rPr/>
      </w:pPr>
      <w:r>
        <w:rPr/>
        <w:t>k8bQiI08++fTYlspUOcqrehdlIv4JknYxo2+jr6NvWvqeITX6OkPoBcT0wWfOWICVKoS3wRXZmK2bg</w:t>
      </w:r>
    </w:p>
    <w:p>
      <w:pPr>
        <w:pStyle w:val="PreformattedText"/>
        <w:bidi w:val="0"/>
        <w:spacing w:before="0" w:after="0"/>
        <w:jc w:val="left"/>
        <w:rPr/>
      </w:pPr>
      <w:r>
        <w:rPr/>
        <w:t>uvsmZVfgCUVRrGkZcroH2/8Ag/SNyvWoq8IZstNSxFywLCyrpGYlQtPMamoUvMqQH/xA/Vhv3p4Yy2</w:t>
      </w:r>
    </w:p>
    <w:p>
      <w:pPr>
        <w:pStyle w:val="PreformattedText"/>
        <w:bidi w:val="0"/>
        <w:spacing w:before="0" w:after="0"/>
        <w:jc w:val="left"/>
        <w:rPr/>
      </w:pPr>
      <w:r>
        <w:rPr/>
        <w:t>kLEp0hf0URqhInmtBuXiob+swjhgeC/wCeZcPqfzcwqL285U7y9aSHL7j+agpzH+cyh4ejuO/o2/8A</w:t>
      </w:r>
    </w:p>
    <w:p>
      <w:pPr>
        <w:pStyle w:val="PreformattedText"/>
        <w:bidi w:val="0"/>
        <w:spacing w:before="0" w:after="0"/>
        <w:jc w:val="left"/>
        <w:rPr/>
      </w:pPr>
      <w:r>
        <w:rPr/>
        <w:t>kOpQtnARL/zAiZdW5eSbOZbDcdSmWnot/wDE+jn6RYCz+svCMesy8WMkS1tDqRg8Q7k9HX0JfotLS0</w:t>
      </w:r>
    </w:p>
    <w:p>
      <w:pPr>
        <w:pStyle w:val="PreformattedText"/>
        <w:bidi w:val="0"/>
        <w:spacing w:before="0" w:after="0"/>
        <w:jc w:val="left"/>
        <w:rPr/>
      </w:pPr>
      <w:r>
        <w:rPr/>
        <w:t>SvQLgVqVzCDQiXL6bHqmDFNS9V/P8As8qGpsehYRMkKYr7Q8H2mftMC8qhMvN4+0Gx2WXLfov6bJZA</w:t>
      </w:r>
    </w:p>
    <w:p>
      <w:pPr>
        <w:pStyle w:val="PreformattedText"/>
        <w:bidi w:val="0"/>
        <w:spacing w:before="0" w:after="0"/>
        <w:jc w:val="left"/>
        <w:rPr/>
      </w:pPr>
      <w:r>
        <w:rPr/>
        <w:t>qLiWi9ArIWVMpbZUeJgdZhhrU34vNe7+cS4Mim/OM7l6b5S8dq59CV6L61NRC6VTzzL+ztmFtQ+7Ae</w:t>
      </w:r>
    </w:p>
    <w:p>
      <w:pPr>
        <w:pStyle w:val="PreformattedText"/>
        <w:bidi w:val="0"/>
        <w:spacing w:before="0" w:after="0"/>
        <w:jc w:val="left"/>
        <w:rPr/>
      </w:pPr>
      <w:r>
        <w:rPr/>
        <w:t>0xYcHxHX0O+f6/MWWRKzi428wv/wAgB+PS7+i5bDtqUgNWv1FNxrXzPygnvHp1E9Rf74lYROeYSH/v</w:t>
      </w:r>
    </w:p>
    <w:p>
      <w:pPr>
        <w:pStyle w:val="PreformattedText"/>
        <w:bidi w:val="0"/>
        <w:spacing w:before="0" w:after="0"/>
        <w:jc w:val="left"/>
        <w:rPr/>
      </w:pPr>
      <w:r>
        <w:rPr/>
        <w:t>mLwblv07elst+m2ZIIiFYn7SrBPZHHcOuvgg68yBgX2GBAP59iBybOe5U8xUcQVS036WeplsBBl4jp</w:t>
      </w:r>
    </w:p>
    <w:p>
      <w:pPr>
        <w:pStyle w:val="PreformattedText"/>
        <w:bidi w:val="0"/>
        <w:spacing w:before="0" w:after="0"/>
        <w:jc w:val="left"/>
        <w:rPr/>
      </w:pPr>
      <w:r>
        <w:rPr/>
        <w:t>qW4gA4RaWvHvA5Hit+8V4SVmgwesXo1NsJD0OIRSJ4R7RH+mv6gsvibLmOTpKdQYIf/EnJ9VjIVjzA</w:t>
      </w:r>
    </w:p>
    <w:p>
      <w:pPr>
        <w:pStyle w:val="PreformattedText"/>
        <w:bidi w:val="0"/>
        <w:spacing w:before="0" w:after="0"/>
        <w:jc w:val="left"/>
        <w:rPr/>
      </w:pPr>
      <w:r>
        <w:rPr/>
        <w:t>igyhHfzSyzWNT0WOIRXtlDbP7oMgDNvWvU/+Fpb009DcqxU/FLjyFwwiZxAgyRB9sJAU5ZQlcb9D04</w:t>
      </w:r>
    </w:p>
    <w:p>
      <w:pPr>
        <w:pStyle w:val="PreformattedText"/>
        <w:bidi w:val="0"/>
        <w:spacing w:before="0" w:after="0"/>
        <w:jc w:val="left"/>
        <w:rPr/>
      </w:pPr>
      <w:r>
        <w:rPr/>
        <w:t>jr6HIjM+C+1S5YwLVwChmPWb/MveEMoiWeZ4UTMp+r63BcsvGEx3v7yy2aQTm5hcMwjmMjFWyCDZu/</w:t>
      </w:r>
    </w:p>
    <w:p>
      <w:pPr>
        <w:pStyle w:val="PreformattedText"/>
        <w:bidi w:val="0"/>
        <w:spacing w:before="0" w:after="0"/>
        <w:jc w:val="left"/>
        <w:rPr/>
      </w:pPr>
      <w:r>
        <w:rPr/>
        <w:t>v8xcL+rb/wCLzJX+dywt29ue5WtxHRUXLCG3jHeEqZJ0Bff3jXp/XxDJc5r6WHo69FymXqY5zKA1/P</w:t>
      </w:r>
    </w:p>
    <w:p>
      <w:pPr>
        <w:pStyle w:val="PreformattedText"/>
        <w:bidi w:val="0"/>
        <w:spacing w:before="0" w:after="0"/>
        <w:jc w:val="left"/>
        <w:rPr/>
      </w:pPr>
      <w:r>
        <w:rPr/>
        <w:t>mUjA/nmNd8MpKDRJGEu8+gpqXQbl0xqTR6GS9oiAsbymwY/nmalBcy2ehuUetS7naEN+hm/ELi9Rqv</w:t>
      </w:r>
    </w:p>
    <w:p>
      <w:pPr>
        <w:pStyle w:val="PreformattedText"/>
        <w:bidi w:val="0"/>
        <w:spacing w:before="0" w:after="0"/>
        <w:jc w:val="left"/>
        <w:rPr/>
      </w:pPr>
      <w:r>
        <w:rPr/>
        <w:t>EDgX6Ah6F7Nx1H/nxMZzBjFbOQThRnJ0PvRCq6tZcDxB4/8Aq69XTqxLvD7RXzugXeIVuGxoggxgZb</w:t>
      </w:r>
    </w:p>
    <w:p>
      <w:pPr>
        <w:pStyle w:val="PreformattedText"/>
        <w:bidi w:val="0"/>
        <w:spacing w:before="0" w:after="0"/>
        <w:jc w:val="left"/>
        <w:rPr/>
      </w:pPr>
      <w:r>
        <w:rPr/>
        <w:t>uXoRa2T3ASG/Yr05jCD6HHsmFtpH4NTNFmDSziWI8IxAwLsi9xP51zH9j0PR9brMUbwR721ShGNvSS</w:t>
      </w:r>
    </w:p>
    <w:p>
      <w:pPr>
        <w:pStyle w:val="PreformattedText"/>
        <w:bidi w:val="0"/>
        <w:spacing w:before="0" w:after="0"/>
        <w:jc w:val="left"/>
        <w:rPr/>
      </w:pPr>
      <w:r>
        <w:rPr/>
        <w:t>hX8/U5T95lkofS1DmVBKYHjqc/Rt9eKByZthomG5d5aicxDSqmiTTTOEvY0tZe/e5eIgoX2+h36Xaj</w:t>
      </w:r>
    </w:p>
    <w:p>
      <w:pPr>
        <w:pStyle w:val="PreformattedText"/>
        <w:bidi w:val="0"/>
        <w:spacing w:before="0" w:after="0"/>
        <w:jc w:val="left"/>
        <w:rPr/>
      </w:pPr>
      <w:r>
        <w:rPr/>
        <w:t>qpFOPz/wCwcU/nxNwTmg+WZbjFDMz98wLzFGtTBIYuMvQlRcsguUfXoY/RVw5r95zliuo9AtB6hr0w</w:t>
      </w:r>
    </w:p>
    <w:p>
      <w:pPr>
        <w:pStyle w:val="PreformattedText"/>
        <w:bidi w:val="0"/>
        <w:spacing w:before="0" w:after="0"/>
        <w:jc w:val="left"/>
        <w:rPr/>
      </w:pPr>
      <w:r>
        <w:rPr/>
        <w:t>S4QmZiF3TUJMmfTgRmee/oyRKOSL99xftFmoHsSlJRV7OvS4bDDPz/kQqcIYBuZK2/8AjZLIpXqVZc</w:t>
      </w:r>
    </w:p>
    <w:p>
      <w:pPr>
        <w:pStyle w:val="PreformattedText"/>
        <w:bidi w:val="0"/>
        <w:spacing w:before="0" w:after="0"/>
        <w:jc w:val="left"/>
        <w:rPr/>
      </w:pPr>
      <w:r>
        <w:rPr/>
        <w:t>kHkQHNYnSkKrXRIszlcb1MUo8RzYvOYuFPeoDvRjPSJKh0lg8j9pxfE59CD6L4HZKBzpmCMJX81f6i</w:t>
      </w:r>
    </w:p>
    <w:p>
      <w:pPr>
        <w:pStyle w:val="PreformattedText"/>
        <w:bidi w:val="0"/>
        <w:spacing w:before="0" w:after="0"/>
        <w:jc w:val="left"/>
        <w:rPr/>
      </w:pPr>
      <w:r>
        <w:rPr/>
        <w:t>HBRLtV+iwAQvMcpvDqG2UhM0xP0tO1iDCvCQjX0UyxzzCK2NznCF0Jdtwlij3SoVLL20JrDOGl5uoW</w:t>
      </w:r>
    </w:p>
    <w:p>
      <w:pPr>
        <w:pStyle w:val="PreformattedText"/>
        <w:bidi w:val="0"/>
        <w:spacing w:before="0" w:after="0"/>
        <w:jc w:val="left"/>
        <w:rPr/>
      </w:pPr>
      <w:r>
        <w:rPr/>
        <w:t>kCJepWks9dvrp7ogFsMKFcYjqXMwRpuEGu24j1ZQmW1KXwq8/z2lgxYx6WEsjOSsRatnzLbL/PeI3z</w:t>
      </w:r>
    </w:p>
    <w:p>
      <w:pPr>
        <w:pStyle w:val="PreformattedText"/>
        <w:bidi w:val="0"/>
        <w:spacing w:before="0" w:after="0"/>
        <w:jc w:val="left"/>
        <w:rPr/>
      </w:pPr>
      <w:r>
        <w:rPr/>
        <w:t>xFjxmTRLvOvTKGtqY/SdrVysD5hdhFXaURcw7j9ggUR9bPQtw14loMiWoKDomWVk0viZHrvEIaBEaW</w:t>
      </w:r>
    </w:p>
    <w:p>
      <w:pPr>
        <w:pStyle w:val="PreformattedText"/>
        <w:bidi w:val="0"/>
        <w:spacing w:before="0" w:after="0"/>
        <w:jc w:val="left"/>
        <w:rPr/>
      </w:pPr>
      <w:r>
        <w:rPr/>
        <w:t>EcS8V6B9pv6aet03Ohh+P+RDmM5h9GBEjFm0dxFqFP54g/8n8S4H9n+xL4/wDg/S4fMieBQTfLLw7t</w:t>
      </w:r>
    </w:p>
    <w:p>
      <w:pPr>
        <w:pStyle w:val="PreformattedText"/>
        <w:bidi w:val="0"/>
        <w:spacing w:before="0" w:after="0"/>
        <w:jc w:val="left"/>
        <w:rPr/>
      </w:pPr>
      <w:r>
        <w:rPr/>
        <w:t>X2hJVCly6c/5/cEXwVKjh3uiezBmMqDIxz6XAhOfR3KM54P+R+cPTpvHMtK897ibeZqDP8/Uxwi+7N</w:t>
      </w:r>
    </w:p>
    <w:p>
      <w:pPr>
        <w:pStyle w:val="PreformattedText"/>
        <w:bidi w:val="0"/>
        <w:spacing w:before="0" w:after="0"/>
        <w:jc w:val="left"/>
        <w:rPr/>
      </w:pPr>
      <w:r>
        <w:rPr/>
        <w:t>II+q9x4yr/AM/iOIyo0QMJYvZAXLtxKRgl8WewEohBxKJY4dTQ+glkfrP0h3pU3DEm8u3EgiQwQxri</w:t>
      </w:r>
    </w:p>
    <w:p>
      <w:pPr>
        <w:pStyle w:val="PreformattedText"/>
        <w:bidi w:val="0"/>
        <w:spacing w:before="0" w:after="0"/>
        <w:jc w:val="left"/>
        <w:rPr/>
      </w:pPr>
      <w:r>
        <w:rPr/>
        <w:t>wB8xup9Fk51HHLNq/n2nZ6LPSMyppjhpiiPKPL5jbRNxH0tzeW5xFUNkiVj6KlSj1DDZ1SIuu52leh</w:t>
      </w:r>
    </w:p>
    <w:p>
      <w:pPr>
        <w:pStyle w:val="PreformattedText"/>
        <w:bidi w:val="0"/>
        <w:spacing w:before="0" w:after="0"/>
        <w:jc w:val="left"/>
        <w:rPr/>
      </w:pPr>
      <w:r>
        <w:rPr/>
        <w:t>uOlREQ04lUIUKYljGPoplCFotoI5UR9a+otJeC0REjkdY3HinMvlKCorVu/EDArbuHoPtIN+t//AsG</w:t>
      </w:r>
    </w:p>
    <w:p>
      <w:pPr>
        <w:pStyle w:val="PreformattedText"/>
        <w:bidi w:val="0"/>
        <w:spacing w:before="0" w:after="0"/>
        <w:jc w:val="left"/>
        <w:rPr/>
      </w:pPr>
      <w:r>
        <w:rPr/>
        <w:t>8ai5NgjAXNRIO6+80qsw17RSwzKolTuEAcnpAbGBiYvrj6T3Ni6gIs/1KCbl6eP7h2DLImnmFUR1Ph</w:t>
      </w:r>
    </w:p>
    <w:p>
      <w:pPr>
        <w:pStyle w:val="PreformattedText"/>
        <w:bidi w:val="0"/>
        <w:spacing w:before="0" w:after="0"/>
        <w:jc w:val="left"/>
        <w:rPr/>
      </w:pPr>
      <w:r>
        <w:rPr/>
        <w:t>AsLrK2lw1XYJ7X0pcSTi4ndbK1VErinuhmJudHOo2TmaLMNq5pxUzuEXDUqBtwmpi5VWAb5iUXBsv/</w:t>
      </w:r>
    </w:p>
    <w:p>
      <w:pPr>
        <w:pStyle w:val="PreformattedText"/>
        <w:bidi w:val="0"/>
        <w:spacing w:before="0" w:after="0"/>
        <w:jc w:val="left"/>
        <w:rPr/>
      </w:pPr>
      <w:r>
        <w:rPr/>
        <w:t>AOJj2J1LS+tllEeMp5nQhscRDapxMMITTiMMfpLfoZabluu5nuInCVKJRNvoMdY/ZSsKKyJn+JRpGx</w:t>
      </w:r>
    </w:p>
    <w:p>
      <w:pPr>
        <w:pStyle w:val="PreformattedText"/>
        <w:bidi w:val="0"/>
        <w:spacing w:before="0" w:after="0"/>
        <w:jc w:val="left"/>
        <w:rPr/>
      </w:pPr>
      <w:r>
        <w:rPr/>
        <w:t>TZSIyMTPUslgupXF6hLPT4lWQrNSnBmbCTkK5QHDe8wC7+umJSDAUlUu/Rh9Gq9CPdPaG4bjzUbYGv</w:t>
      </w:r>
    </w:p>
    <w:p>
      <w:pPr>
        <w:pStyle w:val="PreformattedText"/>
        <w:bidi w:val="0"/>
        <w:spacing w:before="0" w:after="0"/>
        <w:jc w:val="left"/>
        <w:rPr/>
      </w:pPr>
      <w:r>
        <w:rPr/>
        <w:t>2f8AsWRyTJfD4n2OBIc1KJ+i059uHxwX7wpefR/+O1vCCR7SldQVuqf3CSncNwLgcJZogeqLJa4gBK</w:t>
      </w:r>
    </w:p>
    <w:p>
      <w:pPr>
        <w:pStyle w:val="PreformattedText"/>
        <w:bidi w:val="0"/>
        <w:spacing w:before="0" w:after="0"/>
        <w:jc w:val="left"/>
        <w:rPr/>
      </w:pPr>
      <w:r>
        <w:rPr/>
        <w:t>30WSqScH06lDmJg5l3CiJ3GlWY/P8AU2iY5cF8oFwauYhFzKRNG0Kqz9T+39+mIAOYr3FYxt/m5qYl</w:t>
      </w:r>
    </w:p>
    <w:p>
      <w:pPr>
        <w:pStyle w:val="PreformattedText"/>
        <w:bidi w:val="0"/>
        <w:spacing w:before="0" w:after="0"/>
        <w:jc w:val="left"/>
        <w:rPr/>
      </w:pPr>
      <w:r>
        <w:rPr/>
        <w:t>0pAjM9qxocXAuA+U8U0oKaa/+J+kdGmcaQvzFMoUJWX01dnSZJjb0Bg+SIU+hdeae7Iw+gN+pUUcGY</w:t>
      </w:r>
    </w:p>
    <w:p>
      <w:pPr>
        <w:pStyle w:val="PreformattedText"/>
        <w:bidi w:val="0"/>
        <w:spacing w:before="0" w:after="0"/>
        <w:jc w:val="left"/>
        <w:rPr/>
      </w:pPr>
      <w:r>
        <w:rPr/>
        <w:t>BqdXoy4pMw36K7jLfEwK8/SL9NVj0SJmoKhYxD5eCVn1ONZzETT1Tn1YQ1n0VNTm+Ze3UULzgdPKwu</w:t>
      </w:r>
    </w:p>
    <w:p>
      <w:pPr>
        <w:pStyle w:val="PreformattedText"/>
        <w:bidi w:val="0"/>
        <w:spacing w:before="0" w:after="0"/>
        <w:jc w:val="left"/>
        <w:rPr/>
      </w:pPr>
      <w:r>
        <w:rPr/>
        <w:t>IwHAHJ/O5ttJlKxKniBCgZs3n7dS8Bwlsu//AIm6+Y3K68YfvAezMs44gchv9ga5Ue2xrP8A5KGIFO</w:t>
      </w:r>
    </w:p>
    <w:p>
      <w:pPr>
        <w:pStyle w:val="PreformattedText"/>
        <w:bidi w:val="0"/>
        <w:spacing w:before="0" w:after="0"/>
        <w:jc w:val="left"/>
        <w:rPr/>
      </w:pPr>
      <w:r>
        <w:rPr/>
        <w:t>jD3Wa6/wCxvVgvZH7gEGANglozC+fopbEBbBLVj3iiprBz/cQUw81f9I5cjos+zUs9kdYyjluFLMii</w:t>
      </w:r>
    </w:p>
    <w:p>
      <w:pPr>
        <w:pStyle w:val="PreformattedText"/>
        <w:bidi w:val="0"/>
        <w:spacing w:before="0" w:after="0"/>
        <w:jc w:val="left"/>
        <w:rPr/>
      </w:pPr>
      <w:r>
        <w:rPr/>
        <w:t>Ip8+lf8A6PvFkXmzF2IaPqqRo6IyzcaVaEs1PVc8qC4cwbuPSfAo9m0R3KusS4ekAZlFQSE3n61lss</w:t>
      </w:r>
    </w:p>
    <w:p>
      <w:pPr>
        <w:pStyle w:val="PreformattedText"/>
        <w:bidi w:val="0"/>
        <w:spacing w:before="0" w:after="0"/>
        <w:jc w:val="left"/>
        <w:rPr/>
      </w:pPr>
      <w:r>
        <w:rPr/>
        <w:t>NwURplbmSvuyzjYRhaRPkldAmPwiq2rjNVKvEpfClxd/Rwt/BLe7Pb7RuV3EQ3FqMFxavzHvrKacpk</w:t>
      </w:r>
    </w:p>
    <w:p>
      <w:pPr>
        <w:pStyle w:val="PreformattedText"/>
        <w:bidi w:val="0"/>
        <w:spacing w:before="0" w:after="0"/>
        <w:jc w:val="left"/>
        <w:rPr/>
      </w:pPr>
      <w:r>
        <w:rPr/>
        <w:t>mAS1cOjpLfmBOZMT0mGya84Phx3KepmEZPSiUlyrhLqYEbR6egW9CLcOoa9XXpV+jWIfRZUeESmv8U</w:t>
      </w:r>
    </w:p>
    <w:p>
      <w:pPr>
        <w:pStyle w:val="PreformattedText"/>
        <w:bidi w:val="0"/>
        <w:spacing w:before="0" w:after="0"/>
        <w:jc w:val="left"/>
        <w:rPr/>
      </w:pPr>
      <w:r>
        <w:rPr/>
        <w:t>/19pUt1XBBsU1/qPGNOf8Afz6ePosY7jqbT/57gQdYgPTEe22vj7S+zGf5qH1CEy48QRUWarcQmEZH</w:t>
      </w:r>
    </w:p>
    <w:p>
      <w:pPr>
        <w:pStyle w:val="PreformattedText"/>
        <w:bidi w:val="0"/>
        <w:spacing w:before="0" w:after="0"/>
        <w:jc w:val="left"/>
        <w:rPr/>
      </w:pPr>
      <w:r>
        <w:rPr/>
        <w:t>cv0hqBz9FQrPEw4/b/spbx3CsTKnj7SixvzHkajCPMca49O+FoTP29KP0gSC4cPVlyJdd0MU2/aWGQ</w:t>
      </w:r>
    </w:p>
    <w:p>
      <w:pPr>
        <w:pStyle w:val="PreformattedText"/>
        <w:bidi w:val="0"/>
        <w:spacing w:before="0" w:after="0"/>
        <w:jc w:val="left"/>
        <w:rPr/>
      </w:pPr>
      <w:r>
        <w:rPr/>
        <w:t>uCO0pzcNzGH0JTCJGyLsIfNj9ykg4Sn2YpTx9b6cwYnFEuZWeYao4veIAifKK5iL6mOUL4ZYOpD1wg</w:t>
      </w:r>
    </w:p>
    <w:p>
      <w:pPr>
        <w:pStyle w:val="PreformattedText"/>
        <w:bidi w:val="0"/>
        <w:spacing w:before="0" w:after="0"/>
        <w:jc w:val="left"/>
        <w:rPr/>
      </w:pPr>
      <w:r>
        <w:rPr/>
        <w:t>Fj7yyXGG/VaplX0y9C8aoiXH0bDEM5nHoGyTS4tfQ0+iiVCaTcmQmEDgbj2JWbi4qH0B6OokphCMS2</w:t>
      </w:r>
    </w:p>
    <w:p>
      <w:pPr>
        <w:pStyle w:val="PreformattedText"/>
        <w:bidi w:val="0"/>
        <w:spacing w:before="0" w:after="0"/>
        <w:jc w:val="left"/>
        <w:rPr/>
      </w:pPr>
      <w:r>
        <w:rPr/>
        <w:t>GplCQ3cCm1FelWS0+DF9GZeF6pNo/+aivMvPUcpKJTCs6LiXmashmF/wA+Y/z/APZyAguHusQG1g6J</w:t>
      </w:r>
    </w:p>
    <w:p>
      <w:pPr>
        <w:pStyle w:val="PreformattedText"/>
        <w:bidi w:val="0"/>
        <w:spacing w:before="0" w:after="0"/>
        <w:jc w:val="left"/>
        <w:rPr/>
      </w:pPr>
      <w:r>
        <w:rPr/>
        <w:t>kAp8Sjjf6GHx/wDMyPBn+UzipAq/zH7l2S37wfPHo1DqFxWMdpRlubcpssM/Cb3ULaKkG14WYDdH8O</w:t>
      </w:r>
    </w:p>
    <w:p>
      <w:pPr>
        <w:pStyle w:val="PreformattedText"/>
        <w:bidi w:val="0"/>
        <w:spacing w:before="0" w:after="0"/>
        <w:jc w:val="left"/>
        <w:rPr/>
      </w:pPr>
      <w:r>
        <w:rPr/>
        <w:t>idUNeqwIlrmWxziospQqY7o/Pn7wh5rhWbuJjbhQrzRAj5Y1z2l+dVQAi5iVh88qt9D6kYejjcTIdW</w:t>
      </w:r>
    </w:p>
    <w:p>
      <w:pPr>
        <w:pStyle w:val="PreformattedText"/>
        <w:bidi w:val="0"/>
        <w:spacing w:before="0" w:after="0"/>
        <w:jc w:val="left"/>
        <w:rPr/>
      </w:pPr>
      <w:r>
        <w:rPr/>
        <w:t>g1cxLAahzMvj0V1Tqb0LrOl8e0FG9v0LL8clP6jwdzj1O4qJqHOZvy1leSKilXUyMzmGG0NTSENOT/</w:t>
      </w:r>
    </w:p>
    <w:p>
      <w:pPr>
        <w:pStyle w:val="PreformattedText"/>
        <w:bidi w:val="0"/>
        <w:spacing w:before="0" w:after="0"/>
        <w:jc w:val="left"/>
        <w:rPr/>
      </w:pPr>
      <w:r>
        <w:rPr/>
        <w:t>I7lSvRp6u4+i5gPMrJgjl7oHZAoXBAI0RzMVR9A36KVDkiXDcsuKOp3MtGBL5zC36BL0mo1xVQ7LNf</w:t>
      </w:r>
    </w:p>
    <w:p>
      <w:pPr>
        <w:pStyle w:val="PreformattedText"/>
        <w:bidi w:val="0"/>
        <w:spacing w:before="0" w:after="0"/>
        <w:jc w:val="left"/>
        <w:rPr/>
      </w:pPr>
      <w:r>
        <w:rPr/>
        <w:t>SAz5pLnUG6lPSz6aemSrzFyCob5Zt0KK5/MqaWZaSO5hfghs8j1MHTBY/m5m/j+5mwj9Q5aTPUfYgw</w:t>
      </w:r>
    </w:p>
    <w:p>
      <w:pPr>
        <w:pStyle w:val="PreformattedText"/>
        <w:bidi w:val="0"/>
        <w:spacing w:before="0" w:after="0"/>
        <w:jc w:val="left"/>
        <w:rPr/>
      </w:pPr>
      <w:r>
        <w:rPr/>
        <w:t>0N/wBJmKHBOKxMROZtE9FKzuVlmiHuJVTkmY4jAIqLZvETUwEQqgvIqviUBLBDXrRAgRXbLpsG6m7H</w:t>
      </w:r>
    </w:p>
    <w:p>
      <w:pPr>
        <w:pStyle w:val="PreformattedText"/>
        <w:bidi w:val="0"/>
        <w:spacing w:before="0" w:after="0"/>
        <w:jc w:val="left"/>
        <w:rPr/>
      </w:pPr>
      <w:r>
        <w:rPr/>
        <w:t>aCk6xyr1YdtohC9BO6Gm5WYRrnmKy2EPOHSVGUtxaO5ZLJZN6mt+tvj1LT20OpNjrG5YocRLlERUrH</w:t>
      </w:r>
    </w:p>
    <w:p>
      <w:pPr>
        <w:pStyle w:val="PreformattedText"/>
        <w:bidi w:val="0"/>
        <w:spacing w:before="0" w:after="0"/>
        <w:jc w:val="left"/>
        <w:rPr/>
      </w:pPr>
      <w:r>
        <w:rPr/>
        <w:t>N8RKMEuwkU/moZlbptOGvovioRDmmccRt66TcDNxBqU0XmU5pDmPxA4gQEpqaSsXAMZr7wfl6dtN9R</w:t>
      </w:r>
    </w:p>
    <w:p>
      <w:pPr>
        <w:pStyle w:val="PreformattedText"/>
        <w:bidi w:val="0"/>
        <w:spacing w:before="0" w:after="0"/>
        <w:jc w:val="left"/>
        <w:rPr/>
      </w:pPr>
      <w:r>
        <w:rPr/>
        <w:t>Q1U1CNyiVj0CBn15iJSYg4W7hZgEFZ940I82ohy9K5g/Sa+h36CUS+BngsR+GNn2z/kunj6DL4wnYJ</w:t>
      </w:r>
    </w:p>
    <w:p>
      <w:pPr>
        <w:pStyle w:val="PreformattedText"/>
        <w:bidi w:val="0"/>
        <w:spacing w:before="0" w:after="0"/>
        <w:jc w:val="left"/>
        <w:rPr/>
      </w:pPr>
      <w:r>
        <w:rPr/>
        <w:t>Q1L+hcYCw1Dai/Z/sYUfx8Mdrir+YTIEe6m53DI69DcFSnpnhZytzNt1MiA8yayvOPtDj3L+KYJWfz</w:t>
      </w:r>
    </w:p>
    <w:p>
      <w:pPr>
        <w:pStyle w:val="PreformattedText"/>
        <w:bidi w:val="0"/>
        <w:spacing w:before="0" w:after="0"/>
        <w:jc w:val="left"/>
        <w:rPr/>
      </w:pPr>
      <w:r>
        <w:rPr/>
        <w:t>qGQUdk1xgD49o1OVRLnEqJ6O/pDEslQQZM1LgOoouKfuWfwsQ168JLRmT+cx3bojXEROwH8uXXp6c+</w:t>
      </w:r>
    </w:p>
    <w:p>
      <w:pPr>
        <w:pStyle w:val="PreformattedText"/>
        <w:bidi w:val="0"/>
        <w:spacing w:before="0" w:after="0"/>
        <w:jc w:val="left"/>
        <w:rPr/>
      </w:pPr>
      <w:r>
        <w:rPr/>
        <w:t>i6y1znbuVcog2BxhV/9M+9JmKUXYmLBZhFyWF3FQ3If/BOqMS25vBKrE+GmlRzOofnSqENTiCo2Tmb</w:t>
      </w:r>
    </w:p>
    <w:p>
      <w:pPr>
        <w:pStyle w:val="PreformattedText"/>
        <w:bidi w:val="0"/>
        <w:spacing w:before="0" w:after="0"/>
        <w:jc w:val="left"/>
        <w:rPr/>
      </w:pPr>
      <w:r>
        <w:rPr/>
        <w:t>TPe5R7Eu/UagRJWI6hAMCj0rI9MHwD0qMEXmyiGq9NPQPpUqBxOaiVKlQKhKfQG6EvZLvzTL4M6eg1</w:t>
      </w:r>
    </w:p>
    <w:p>
      <w:pPr>
        <w:pStyle w:val="PreformattedText"/>
        <w:bidi w:val="0"/>
        <w:spacing w:before="0" w:after="0"/>
        <w:jc w:val="left"/>
        <w:rPr/>
      </w:pPr>
      <w:r>
        <w:rPr/>
        <w:t>6i3voD/sTjeE0XOb9Fy9NRS9BczW/NlT5fg3f3qN6M1vS3VxsbTdWu2WdpH8FqvKV8f5Ft/EpMwO0y</w:t>
      </w:r>
    </w:p>
    <w:p>
      <w:pPr>
        <w:pStyle w:val="PreformattedText"/>
        <w:bidi w:val="0"/>
        <w:spacing w:before="0" w:after="0"/>
        <w:jc w:val="left"/>
        <w:rPr/>
      </w:pPr>
      <w:r>
        <w:rPr/>
        <w:t>YJVAO4FhUbbl4fj/ALLcB5ljJ6PUvj3ljaFWyt+JKx6biSmUwKnN8S/VdEAq07Fkx6JUwa/ucPSPwS</w:t>
      </w:r>
    </w:p>
    <w:p>
      <w:pPr>
        <w:pStyle w:val="PreformattedText"/>
        <w:bidi w:val="0"/>
        <w:spacing w:before="0" w:after="0"/>
        <w:jc w:val="left"/>
        <w:rPr/>
      </w:pPr>
      <w:r>
        <w:rPr/>
        <w:t>9IlelV4JSRcxvJnpglw2sFXfFzJlmW8Hr0PuMsQgHCYIB1YFVp8zMbGW5PG4NgqDefowmX0LXoGfJq</w:t>
      </w:r>
    </w:p>
    <w:p>
      <w:pPr>
        <w:pStyle w:val="PreformattedText"/>
        <w:bidi w:val="0"/>
        <w:spacing w:before="0" w:after="0"/>
        <w:jc w:val="left"/>
        <w:rPr/>
      </w:pPr>
      <w:r>
        <w:rPr/>
        <w:t>LaTG3mi+o3EoS51VMbEBv0SsHAZ59qmPPXviGVXEegFfQpAh/cRPQyispYc1Noz7T8EoA5aVAjleZz</w:t>
      </w:r>
    </w:p>
    <w:p>
      <w:pPr>
        <w:pStyle w:val="PreformattedText"/>
        <w:bidi w:val="0"/>
        <w:spacing w:before="0" w:after="0"/>
        <w:jc w:val="left"/>
        <w:rPr/>
      </w:pPr>
      <w:r>
        <w:rPr/>
        <w:t>KvJLgcxQTupvJ6jCGXiMCXlq9B+TiXGSKzBVKbfQ09DcN+u3o0iRPQ9ExFxCkxVuzcpnt9Bio6Mczq</w:t>
      </w:r>
    </w:p>
    <w:p>
      <w:pPr>
        <w:pStyle w:val="PreformattedText"/>
        <w:bidi w:val="0"/>
        <w:spacing w:before="0" w:after="0"/>
        <w:jc w:val="left"/>
        <w:rPr/>
      </w:pPr>
      <w:r>
        <w:rPr/>
        <w:t>O/j1NSyHQ3Ay5NvmPKog03E5lH0mtsF+koxuI7NVFXa/niBWAvn/AMiUSovUfzmcV3Rv+2NqegFvoL</w:t>
      </w:r>
    </w:p>
    <w:p>
      <w:pPr>
        <w:pStyle w:val="PreformattedText"/>
        <w:bidi w:val="0"/>
        <w:spacing w:before="0" w:after="0"/>
        <w:jc w:val="left"/>
        <w:rPr/>
      </w:pPr>
      <w:r>
        <w:rPr/>
        <w:t>l+klXKlemkEerkqaGXrKfMrIGPdAoOhGLFuWRr5JpC6jhbD9oGBwmBCvoarFIkLipcLVlqtlWU3EvX</w:t>
      </w:r>
    </w:p>
    <w:p>
      <w:pPr>
        <w:pStyle w:val="PreformattedText"/>
        <w:bidi w:val="0"/>
        <w:spacing w:before="0" w:after="0"/>
        <w:jc w:val="left"/>
        <w:rPr/>
      </w:pPr>
      <w:r>
        <w:rPr/>
        <w:t>/ZEh0mdfEC87P/gC16Fv0dByh4awjNv9lmHrWo2vcohAfxdSpF/nvGsPodziVMOr1MrEr0xU0UwCx1</w:t>
      </w:r>
    </w:p>
    <w:p>
      <w:pPr>
        <w:pStyle w:val="PreformattedText"/>
        <w:bidi w:val="0"/>
        <w:spacing w:before="0" w:after="0"/>
        <w:jc w:val="left"/>
        <w:rPr/>
      </w:pPr>
      <w:r>
        <w:rPr/>
        <w:t>bL8zn0zAwzczG6FwpWGI79Gkz9QelBUeHMdFm53DHr+UVuZXpbLQRBXGWehDiF8+nFTJHcY+lSv+5I</w:t>
      </w:r>
    </w:p>
    <w:p>
      <w:pPr>
        <w:pStyle w:val="PreformattedText"/>
        <w:bidi w:val="0"/>
        <w:spacing w:before="0" w:after="0"/>
        <w:jc w:val="left"/>
        <w:rPr/>
      </w:pPr>
      <w:r>
        <w:rPr/>
        <w:t>7Pd+gXCVFjW6mtAjZTb1udgGIjqv5l4XfvKQUtOvQDmnXoBbgC6YLtBKW4jBjf57f5Xq3XLlzuX0gw</w:t>
      </w:r>
    </w:p>
    <w:p>
      <w:pPr>
        <w:pStyle w:val="PreformattedText"/>
        <w:bidi w:val="0"/>
        <w:spacing w:before="0" w:after="0"/>
        <w:jc w:val="left"/>
        <w:rPr/>
      </w:pPr>
      <w:r>
        <w:rPr/>
        <w:t>Yuprlk0lHqKhuYYG4lTEaqGpbz9DrBbhLBSOgoWyZhXd33B1e5iQwmcy/Of8luMddfJB+Rc17RWBdw</w:t>
      </w:r>
    </w:p>
    <w:p>
      <w:pPr>
        <w:pStyle w:val="PreformattedText"/>
        <w:bidi w:val="0"/>
        <w:spacing w:before="0" w:after="0"/>
        <w:jc w:val="left"/>
        <w:rPr/>
      </w:pPr>
      <w:r>
        <w:rPr/>
        <w:t>moOy7xjpCLROMVzzNIuAbmY2Qi2dI2Mu3+pgqbDSgBBZhPcp7pnn1tLS/S+tTWBKN00Bf+RzsKglUL</w:t>
      </w:r>
    </w:p>
    <w:p>
      <w:pPr>
        <w:pStyle w:val="PreformattedText"/>
        <w:bidi w:val="0"/>
        <w:spacing w:before="0" w:after="0"/>
        <w:jc w:val="left"/>
        <w:rPr/>
      </w:pPr>
      <w:r>
        <w:rPr/>
        <w:t>q//biX2AUR11blPUp7MP8AvcvtTb+Zej2r/sJAy/nUBwHTP+TQZhccXzLOLbqadPSi6vsntG+fQDdx</w:t>
      </w:r>
    </w:p>
    <w:p>
      <w:pPr>
        <w:pStyle w:val="PreformattedText"/>
        <w:bidi w:val="0"/>
        <w:spacing w:before="0" w:after="0"/>
        <w:jc w:val="left"/>
        <w:rPr/>
      </w:pPr>
      <w:r>
        <w:rPr/>
        <w:t>EcZTOTc7Gm23fpdTInoWtNxDPMzHdKlzt6BYwlRg/Rv12DcbvI99hLT4g/QuPrNoy0tKqCPoAkSbzS</w:t>
      </w:r>
    </w:p>
    <w:p>
      <w:pPr>
        <w:pStyle w:val="PreformattedText"/>
        <w:bidi w:val="0"/>
        <w:spacing w:before="0" w:after="0"/>
        <w:jc w:val="left"/>
        <w:rPr/>
      </w:pPr>
      <w:r>
        <w:rPr/>
        <w:t>AQj4p6aQ36KEO22ggefoVX70V+xSMXuKFy5rMY6im8OpjZ3FV1h93zBjj7INSsxHfoXMqnuBn6Dj6H</w:t>
      </w:r>
    </w:p>
    <w:p>
      <w:pPr>
        <w:pStyle w:val="PreformattedText"/>
        <w:bidi w:val="0"/>
        <w:spacing w:before="0" w:after="0"/>
        <w:jc w:val="left"/>
        <w:rPr/>
      </w:pPr>
      <w:r>
        <w:rPr/>
        <w:t>BGk8ei4Zx6cfTbANzy3HMAQHqUexj7TFpnO0+1DNmfMGyjn0GUO477Vl5vEwyB9kMRz0f3Ouvx9v73</w:t>
      </w:r>
    </w:p>
    <w:p>
      <w:pPr>
        <w:pStyle w:val="PreformattedText"/>
        <w:bidi w:val="0"/>
        <w:spacing w:before="0" w:after="0"/>
        <w:jc w:val="left"/>
        <w:rPr/>
      </w:pPr>
      <w:r>
        <w:rPr/>
        <w:t>6W5G4x+JFgfSJOT6Xufzn+4XFjnnPwvHaS3Ifb+fuUOFW39sqUcfliweMHxMpGH0pDMzpEM/3CFufM</w:t>
      </w:r>
    </w:p>
    <w:p>
      <w:pPr>
        <w:pStyle w:val="PreformattedText"/>
        <w:bidi w:val="0"/>
        <w:spacing w:before="0" w:after="0"/>
        <w:jc w:val="left"/>
        <w:rPr/>
      </w:pPr>
      <w:r>
        <w:rPr/>
        <w:t>Cl7PHPnrMvsvrEGp2N/7iCxVTxA8z8/xij0gPxloIYi3GXQxW5vLMUiV6aEqjzOCDE+Nv3MD6LVjqB</w:t>
      </w:r>
    </w:p>
    <w:p>
      <w:pPr>
        <w:pStyle w:val="PreformattedText"/>
        <w:bidi w:val="0"/>
        <w:spacing w:before="0" w:after="0"/>
        <w:jc w:val="left"/>
        <w:rPr/>
      </w:pPr>
      <w:r>
        <w:rPr/>
        <w:t>foqvp5DuV/tmaeERco9s8zMv1O0PR1DUNeh6K+ns6hgqUiscvU36FxDYh+/wD19HM8gwq6VZtMS5FS</w:t>
      </w:r>
    </w:p>
    <w:p>
      <w:pPr>
        <w:pStyle w:val="PreformattedText"/>
        <w:bidi w:val="0"/>
        <w:spacing w:before="0" w:after="0"/>
        <w:jc w:val="left"/>
        <w:rPr/>
      </w:pPr>
      <w:r>
        <w:rPr/>
        <w:t>/TcZeZekVXIo91xD8QVFQrKtzFrD4d+YmZq/Rqw32x9HXoGc2JqPR+pWfEq/T2l4puXrW0ZaggcWuI</w:t>
      </w:r>
    </w:p>
    <w:p>
      <w:pPr>
        <w:pStyle w:val="PreformattedText"/>
        <w:bidi w:val="0"/>
        <w:spacing w:before="0" w:after="0"/>
        <w:jc w:val="left"/>
        <w:rPr/>
      </w:pPr>
      <w:r>
        <w:rPr/>
        <w:t>VZRXXcsAzJIHMoTDhRFF5TOtVLeWf3NhuEs3HxKsBjGiYAJppYy+32iB2ELlvLo+iw9synOvu3OjnM</w:t>
      </w:r>
    </w:p>
    <w:p>
      <w:pPr>
        <w:pStyle w:val="PreformattedText"/>
        <w:bidi w:val="0"/>
        <w:spacing w:before="0" w:after="0"/>
        <w:jc w:val="left"/>
        <w:rPr/>
      </w:pPr>
      <w:r>
        <w:rPr/>
        <w:t>b9DcKValNOr+Yni5VpfNuZvmH5aDhiT7xHBlugzDTMUGI2MI90x3blUHQPy47YHsCUi1tqb6PZYpQv</w:t>
      </w:r>
    </w:p>
    <w:p>
      <w:pPr>
        <w:pStyle w:val="PreformattedText"/>
        <w:bidi w:val="0"/>
        <w:spacing w:before="0" w:after="0"/>
        <w:jc w:val="left"/>
        <w:rPr/>
      </w:pPr>
      <w:r>
        <w:rPr/>
        <w:t>8A7XZKEOP5qBrxKsPMYSvTFIs69BX3J7xUyj04erpOCU28Qwa9XM2h9B67+6YV3BReE/KZD3Hhc0uW</w:t>
      </w:r>
    </w:p>
    <w:p>
      <w:pPr>
        <w:pStyle w:val="PreformattedText"/>
        <w:bidi w:val="0"/>
        <w:spacing w:before="0" w:after="0"/>
        <w:jc w:val="left"/>
        <w:rPr/>
      </w:pPr>
      <w:r>
        <w:rPr/>
        <w:t>euO5t6DEN+g4lnq519OstZzUxx6noGGVFNQSAk1H2PSyWt6xjlnGuRlKxV2a+/7+IsfMHfU1+JQ07l</w:t>
      </w:r>
    </w:p>
    <w:p>
      <w:pPr>
        <w:pStyle w:val="PreformattedText"/>
        <w:bidi w:val="0"/>
        <w:spacing w:before="0" w:after="0"/>
        <w:jc w:val="left"/>
        <w:rPr/>
      </w:pPr>
      <w:r>
        <w:rPr/>
        <w:t>jhYvUaPzB+Ey8Yhk6C783/AJXtnuXfosRVV/P5Uu8zFeYalBl7XU2HMcbjqMpzBwSZ5hiszMB51KPU</w:t>
      </w:r>
    </w:p>
    <w:p>
      <w:pPr>
        <w:pStyle w:val="PreformattedText"/>
        <w:bidi w:val="0"/>
        <w:spacing w:before="0" w:after="0"/>
        <w:jc w:val="left"/>
        <w:rPr/>
      </w:pPr>
      <w:r>
        <w:rPr/>
        <w:t>hXo5IPcmNZSwhiWeYfiJr9Zbu8Jn+zj+fP3neZnMSMkVl+p/KrMoQvSHhwwsoRIeIBmXrM3LylEujz</w:t>
      </w:r>
    </w:p>
    <w:p>
      <w:pPr>
        <w:pStyle w:val="PreformattedText"/>
        <w:bidi w:val="0"/>
        <w:spacing w:before="0" w:after="0"/>
        <w:jc w:val="left"/>
        <w:rPr/>
      </w:pPr>
      <w:r>
        <w:rPr/>
        <w:t>nhDXrkhORWmrVT8pxmIrEJwLzFlt9f7OEYiFw48zM+/wDE7Slw66Sqz7y6YSuP01KVhyumVtpN+0Zr</w:t>
      </w:r>
    </w:p>
    <w:p>
      <w:pPr>
        <w:pStyle w:val="PreformattedText"/>
        <w:bidi w:val="0"/>
        <w:spacing w:before="0" w:after="0"/>
        <w:jc w:val="left"/>
        <w:rPr/>
      </w:pPr>
      <w:r>
        <w:rPr/>
        <w:t>G858/wCRa8yXZdYhaYTbRzKTOBdXx8wVuEIWeYxfcuAe1FnfcPWo1MlCHMqjLTeuZljPebm8moNHTU</w:t>
      </w:r>
    </w:p>
    <w:p>
      <w:pPr>
        <w:pStyle w:val="PreformattedText"/>
        <w:bidi w:val="0"/>
        <w:spacing w:before="0" w:after="0"/>
        <w:jc w:val="left"/>
        <w:rPr/>
      </w:pPr>
      <w:r>
        <w:rPr/>
        <w:t>I+JTCcx3OIZ16k5jPPUQWKcQ1R4Qis+ZgQMfqBX/wKzCNvXjHJGlvQ9QsqZGazygCEWyvEMZlN7J+I</w:t>
      </w:r>
    </w:p>
    <w:p>
      <w:pPr>
        <w:pStyle w:val="PreformattedText"/>
        <w:bidi w:val="0"/>
        <w:spacing w:before="0" w:after="0"/>
        <w:jc w:val="left"/>
        <w:rPr/>
      </w:pPr>
      <w:r>
        <w:rPr/>
        <w:t>S2ERROP58xgQiNsctNwaP5/LiXAmOJGGeYjSoF3LgYAv3f8AYoMwTNbGEEQS9zOOvXglF4yyfW/pgN</w:t>
      </w:r>
    </w:p>
    <w:p>
      <w:pPr>
        <w:pStyle w:val="PreformattedText"/>
        <w:bidi w:val="0"/>
        <w:spacing w:before="0" w:after="0"/>
        <w:jc w:val="left"/>
        <w:rPr/>
      </w:pPr>
      <w:r>
        <w:rPr/>
        <w:t>wjenyOW/hBIelq9wT+P/Zmb5l98v1Kl1B4Q4iJdogKU/ncMdubcX1z9v8Aai1axuUu4H0LfopdpqfT</w:t>
      </w:r>
    </w:p>
    <w:p>
      <w:pPr>
        <w:pStyle w:val="PreformattedText"/>
        <w:bidi w:val="0"/>
        <w:spacing w:before="0" w:after="0"/>
        <w:jc w:val="left"/>
        <w:rPr/>
      </w:pPr>
      <w:r>
        <w:rPr/>
        <w:t>eI1vxmFDyVDD0GISGkSkwuaVO5izzkGIZhYNEbdhKyem0Jdn29DKx1PeYlKWMf4XrRLAlgy5lHvITq</w:t>
      </w:r>
    </w:p>
    <w:p>
      <w:pPr>
        <w:pStyle w:val="PreformattedText"/>
        <w:bidi w:val="0"/>
        <w:spacing w:before="0" w:after="0"/>
        <w:jc w:val="left"/>
        <w:rPr/>
      </w:pPr>
      <w:r>
        <w:rPr/>
        <w:t>gplmEINNbljUz6hTL1N+huO/RozSO/Q3HUazdemSmCAC9xDocPpPRYhj1GpxD0qmOfQLmsQgWYlwfR</w:t>
      </w:r>
    </w:p>
    <w:p>
      <w:pPr>
        <w:pStyle w:val="PreformattedText"/>
        <w:bidi w:val="0"/>
        <w:spacing w:before="0" w:after="0"/>
        <w:jc w:val="left"/>
        <w:rPr/>
      </w:pPr>
      <w:r>
        <w:rPr/>
        <w:t>U0xambqMpcWhORjWUFauyqgrFhSOMkLkqX13LEHcTLEwR5idzsRv3ygTU9zAJhGbvhHu7mEI1FhXe5</w:t>
      </w:r>
    </w:p>
    <w:p>
      <w:pPr>
        <w:pStyle w:val="PreformattedText"/>
        <w:bidi w:val="0"/>
        <w:spacing w:before="0" w:after="0"/>
        <w:jc w:val="left"/>
        <w:rPr/>
      </w:pPr>
      <w:r>
        <w:rPr/>
        <w:t>ZPFx7j6GaZdNRIEr1C5tUG+qss7mVP2o+GtS7fKNcR15i4XeeX8/n3mCZuSzAmXtAQwZ1X7gm38+Yt</w:t>
      </w:r>
    </w:p>
    <w:p>
      <w:pPr>
        <w:pStyle w:val="PreformattedText"/>
        <w:bidi w:val="0"/>
        <w:spacing w:before="0" w:after="0"/>
        <w:jc w:val="left"/>
        <w:rPr/>
      </w:pPr>
      <w:r>
        <w:rPr/>
        <w:t>eD5j0zcbUv5aO27l2eLlV9j00WZ2hj0N+infpYLwhk2k9MS/Kcejy6jYeCXBxP1Mp/OH87NMcOmuZe</w:t>
      </w:r>
    </w:p>
    <w:p>
      <w:pPr>
        <w:pStyle w:val="PreformattedText"/>
        <w:bidi w:val="0"/>
        <w:spacing w:before="0" w:after="0"/>
        <w:jc w:val="left"/>
        <w:rPr/>
      </w:pPr>
      <w:r>
        <w:rPr/>
        <w:t>HNS85enlqKvuf8JS1o/nU97Rblj+b/AMhtmCm4vpzMgszvNbgAraZYbuIwDoTc1uWT4ENIptxHkPPq</w:t>
      </w:r>
    </w:p>
    <w:p>
      <w:pPr>
        <w:pStyle w:val="PreformattedText"/>
        <w:bidi w:val="0"/>
        <w:spacing w:before="0" w:after="0"/>
        <w:jc w:val="left"/>
        <w:rPr/>
      </w:pPr>
      <w:r>
        <w:rPr/>
        <w:t>VM8elYMzBcNWcxfQGmB6BEnFTFTDU3AsuZRjaV3hNt8YT0NnoyuPoUSvQrn0PqSvqNoNx1Hfpp6O4p</w:t>
      </w:r>
    </w:p>
    <w:p>
      <w:pPr>
        <w:pStyle w:val="PreformattedText"/>
        <w:bidi w:val="0"/>
        <w:spacing w:before="0" w:after="0"/>
        <w:jc w:val="left"/>
        <w:rPr/>
      </w:pPr>
      <w:r>
        <w:rPr/>
        <w:t>eB4n4sea9I9jfulByYf4xs7qG5vvLcvScX0+/pQff0Mr+SYYgwcHMp7sN8CARJevRgsm/rMd9Jhggy</w:t>
      </w:r>
    </w:p>
    <w:p>
      <w:pPr>
        <w:pStyle w:val="PreformattedText"/>
        <w:bidi w:val="0"/>
        <w:spacing w:before="0" w:after="0"/>
        <w:jc w:val="left"/>
        <w:rPr/>
      </w:pPr>
      <w:r>
        <w:rPr/>
        <w:t>9OXo5egSehpeE6HLl9zJyG/TZOPE84cTbZWPtH86yuEyJQy2K9/5+Yp9uUzoo/NxUI168x36sPGSre</w:t>
      </w:r>
    </w:p>
    <w:p>
      <w:pPr>
        <w:pStyle w:val="PreformattedText"/>
        <w:bidi w:val="0"/>
        <w:spacing w:before="0" w:after="0"/>
        <w:jc w:val="left"/>
        <w:rPr/>
      </w:pPr>
      <w:r>
        <w:rPr/>
        <w:t>CJIDy/9Eftv7SykE4uDbKwmZ7jIliZRqveBIn8e8pAaAr04ZVY/f8Az+9S/wB7fTQRyxbqbQyr0JJg</w:t>
      </w:r>
    </w:p>
    <w:p>
      <w:pPr>
        <w:pStyle w:val="PreformattedText"/>
        <w:bidi w:val="0"/>
        <w:spacing w:before="0" w:after="0"/>
        <w:jc w:val="left"/>
        <w:rPr/>
      </w:pPr>
      <w:r>
        <w:rPr/>
        <w:t>kAxtMvx9JxfRa/Shr03BgZgV6buH0C+fTiE2zlGDQvNS+PPELcvpQ4denmTZ6benw9TLhr1IuZvOvR</w:t>
      </w:r>
    </w:p>
    <w:p>
      <w:pPr>
        <w:pStyle w:val="PreformattedText"/>
        <w:bidi w:val="0"/>
        <w:spacing w:before="0" w:after="0"/>
        <w:jc w:val="left"/>
        <w:rPr/>
      </w:pPr>
      <w:r>
        <w:rPr/>
        <w:t>W0F7nhHPo2VEzKhqcR75m505Q+zKB1fMXyhjshcSPaPzBNsztFQ4vxC2WlxxGzNRR/hF+aYFcQ9x2f</w:t>
      </w:r>
    </w:p>
    <w:p>
      <w:pPr>
        <w:pStyle w:val="PreformattedText"/>
        <w:bidi w:val="0"/>
        <w:spacing w:before="0" w:after="0"/>
        <w:jc w:val="left"/>
        <w:rPr/>
      </w:pPr>
      <w:r>
        <w:rPr/>
        <w:t>qUrEHnmZYiUd/j48S1rG9MmYEWwsXJnuEcwzqBC5jbWKndAweJeF/SUQAgIBcKO/VHnuYPa3eO5ahP</w:t>
      </w:r>
    </w:p>
    <w:p>
      <w:pPr>
        <w:pStyle w:val="PreformattedText"/>
        <w:bidi w:val="0"/>
        <w:spacing w:before="0" w:after="0"/>
        <w:jc w:val="left"/>
        <w:rPr/>
      </w:pPr>
      <w:r>
        <w:rPr/>
        <w:t>3mlwbjQxNC0zjAbnIKVJwzOf6IQIhgvsgzSz2r9QIMGZM/Q0xOZfo0U83FphQ8Bg0TR96nbuOnUIeE</w:t>
      </w:r>
    </w:p>
    <w:p>
      <w:pPr>
        <w:pStyle w:val="PreformattedText"/>
        <w:bidi w:val="0"/>
        <w:spacing w:before="0" w:after="0"/>
        <w:jc w:val="left"/>
        <w:rPr/>
      </w:pPr>
      <w:r>
        <w:rPr/>
        <w:t>aH4k5gF6MFIN6Z4nFcS6isVmo9LcWX3AxKNJiGGdpido5l2jG6H+QHsm2NelSdEtnlLL0mF/QMUW1H</w:t>
      </w:r>
    </w:p>
    <w:p>
      <w:pPr>
        <w:pStyle w:val="PreformattedText"/>
        <w:bidi w:val="0"/>
        <w:spacing w:before="0" w:after="0"/>
        <w:jc w:val="left"/>
        <w:rPr/>
      </w:pPr>
      <w:r>
        <w:rPr/>
        <w:t>Po6FqafokGOIepH0GiphOc6h57Z9oDiqEaAa9SXzLsEImZTK+ioGPUZZtFxDM01HCPo29Hfoai1L9C</w:t>
      </w:r>
    </w:p>
    <w:p>
      <w:pPr>
        <w:pStyle w:val="PreformattedText"/>
        <w:bidi w:val="0"/>
        <w:spacing w:before="0" w:after="0"/>
        <w:jc w:val="left"/>
        <w:rPr/>
      </w:pPr>
      <w:r>
        <w:rPr/>
        <w:t>NncRQ8TkJVco/eKcMDni5V08R+6VE2usVM2Jb1/PtHOPyMLYQuFTv+cxNsuseijf+f6gI63cQxvhqF</w:t>
      </w:r>
    </w:p>
    <w:p>
      <w:pPr>
        <w:pStyle w:val="PreformattedText"/>
        <w:bidi w:val="0"/>
        <w:spacing w:before="0" w:after="0"/>
        <w:jc w:val="left"/>
        <w:rPr/>
      </w:pPr>
      <w:r>
        <w:rPr/>
        <w:t>DxCsmTkzD0KIQQwamcJySiAiqXfoPc29JafbK51/zqVqk8HowLjxSFB0E4TiVszv7wGGV50T+pa4dJ</w:t>
      </w:r>
    </w:p>
    <w:p>
      <w:pPr>
        <w:pStyle w:val="PreformattedText"/>
        <w:bidi w:val="0"/>
        <w:spacing w:before="0" w:after="0"/>
        <w:jc w:val="left"/>
        <w:rPr/>
      </w:pPr>
      <w:r>
        <w:rPr/>
        <w:t>r05+g7jr1Qe56WH3Nh206+8M4hL9DTEpc+YE0/cEJOPQdfKabvEtxx6BjL1em00mj1PrRs/E0CJQe/</w:t>
      </w:r>
    </w:p>
    <w:p>
      <w:pPr>
        <w:pStyle w:val="PreformattedText"/>
        <w:bidi w:val="0"/>
        <w:spacing w:before="0" w:after="0"/>
        <w:jc w:val="left"/>
        <w:rPr/>
      </w:pPr>
      <w:r>
        <w:rPr/>
        <w:t>TF/Eoe6XSK+gbmz66Pox6DXofSqLgxhHij9w4PTYTInmGvZ9DuXLfo29B+jDc3qBXpcs9HXoIai4ni</w:t>
      </w:r>
    </w:p>
    <w:p>
      <w:pPr>
        <w:pStyle w:val="PreformattedText"/>
        <w:bidi w:val="0"/>
        <w:spacing w:before="0" w:after="0"/>
        <w:jc w:val="left"/>
        <w:rPr/>
      </w:pPr>
      <w:r>
        <w:rPr/>
        <w:t>WnvzFrrCNu5jDUR7gsVfNR0uUIP+TgZVAsx0Pw/3+IqAKlr1GGfiPTxGGZqGpxG+279fPmIccx8qJd</w:t>
      </w:r>
    </w:p>
    <w:p>
      <w:pPr>
        <w:pStyle w:val="PreformattedText"/>
        <w:bidi w:val="0"/>
        <w:spacing w:before="0" w:after="0"/>
        <w:jc w:val="left"/>
        <w:rPr/>
      </w:pPr>
      <w:r>
        <w:rPr/>
        <w:t>lNVLTO55tMJ3S8RsYxnNRRlgm5flhj0HoXNepN95ZCPSP9RZWgKIqpSMNyrVxKq7iFsrK4VM4jTWLr</w:t>
      </w:r>
    </w:p>
    <w:p>
      <w:pPr>
        <w:pStyle w:val="PreformattedText"/>
        <w:bidi w:val="0"/>
        <w:spacing w:before="0" w:after="0"/>
        <w:jc w:val="left"/>
        <w:rPr/>
      </w:pPr>
      <w:r>
        <w:rPr/>
        <w:t>2iXsqzxb+/MwY4jqINzCwK+jT1Ac+phVaRkQsu+c+YpYPS2XHfqE6j0YbPaVWArRDRRgmWeY36OmdT</w:t>
      </w:r>
    </w:p>
    <w:p>
      <w:pPr>
        <w:pStyle w:val="PreformattedText"/>
        <w:bidi w:val="0"/>
        <w:spacing w:before="0" w:after="0"/>
        <w:jc w:val="left"/>
        <w:rPr/>
      </w:pPr>
      <w:r>
        <w:rPr/>
        <w:t>LfL/X9Msh5lGdcaHmbRrEe4demGolnpgRMkY9BEpahD1BSjX05OfTC0zDi5RmlfSNx39JPEzXvGPJN</w:t>
      </w:r>
    </w:p>
    <w:p>
      <w:pPr>
        <w:pStyle w:val="PreformattedText"/>
        <w:bidi w:val="0"/>
        <w:spacing w:before="0" w:after="0"/>
        <w:jc w:val="left"/>
        <w:rPr/>
      </w:pPr>
      <w:r>
        <w:rPr/>
        <w:t>emzylE4ERDqvRY6+pEsj9BJdSwtln0Dr0ENZiy849K37zjjqfufhxrB3LU4ltVrMzOkLBlniCN9O/a</w:t>
      </w:r>
    </w:p>
    <w:p>
      <w:pPr>
        <w:pStyle w:val="PreformattedText"/>
        <w:bidi w:val="0"/>
        <w:spacing w:before="0" w:after="0"/>
        <w:jc w:val="left"/>
        <w:rPr/>
      </w:pPr>
      <w:r>
        <w:rPr/>
        <w:t>CdwDrmHwbuVD+fzxKOEcHDtMzwmicRCHXcTcrm4OP7iXC8QGWpSx3Mww3r1tK3F6UNYRqll5YOD+PQ</w:t>
      </w:r>
    </w:p>
    <w:p>
      <w:pPr>
        <w:pStyle w:val="PreformattedText"/>
        <w:bidi w:val="0"/>
        <w:spacing w:before="0" w:after="0"/>
        <w:jc w:val="left"/>
        <w:rPr/>
      </w:pPr>
      <w:r>
        <w:rPr/>
        <w:t>slpdlpduJhHbANWhf6mcyrKXb3RMPOeE78y8oNdcqqqbwHLLGwBms/zqAJmGWbmmGfo09f1QklKIEH</w:t>
      </w:r>
    </w:p>
    <w:p>
      <w:pPr>
        <w:pStyle w:val="PreformattedText"/>
        <w:bidi w:val="0"/>
        <w:spacing w:before="0" w:after="0"/>
        <w:jc w:val="left"/>
        <w:rPr/>
      </w:pPr>
      <w:r>
        <w:rPr/>
        <w:t>d2TC2mE5hqZgB744Ib/tELmo6hmMzLU7gD95/uC3q4wemXiXmWcpR3OZZ6bSki9ypwEZhIFwXTmOdf</w:t>
      </w:r>
    </w:p>
    <w:p>
      <w:pPr>
        <w:pStyle w:val="PreformattedText"/>
        <w:bidi w:val="0"/>
        <w:spacing w:before="0" w:after="0"/>
        <w:jc w:val="left"/>
        <w:rPr/>
      </w:pPr>
      <w:r>
        <w:rPr/>
        <w:t>Shw9BZU++QIe0t6V6Ed/VzA65uLVVb6LcQkNt1OIefoHOvU19It+jj0WSz0fU19Br0NPeUr1LU1xie</w:t>
      </w:r>
    </w:p>
    <w:p>
      <w:pPr>
        <w:pStyle w:val="PreformattedText"/>
        <w:bidi w:val="0"/>
        <w:spacing w:before="0" w:after="0"/>
        <w:jc w:val="left"/>
        <w:rPr/>
      </w:pPr>
      <w:r>
        <w:rPr/>
        <w:t>xENK9xBv4i6kBtmAeUFWR3HZv/ACZYVlmIEN+f57fmI/8AP9/y5tsZhGprBr0FWMxHWADTz/H5mCBi</w:t>
      </w:r>
    </w:p>
    <w:p>
      <w:pPr>
        <w:pStyle w:val="PreformattedText"/>
        <w:bidi w:val="0"/>
        <w:spacing w:before="0" w:after="0"/>
        <w:jc w:val="left"/>
        <w:rPr/>
      </w:pPr>
      <w:r>
        <w:rPr/>
        <w:t>BUcQnRT71n0EuQrGCEj8NQSoIu6g4XlsVcI39NDLL5lY90sPoPselm0/EhLuQeLLFzhp5Pq5YMs9Sb</w:t>
      </w:r>
    </w:p>
    <w:p>
      <w:pPr>
        <w:pStyle w:val="PreformattedText"/>
        <w:bidi w:val="0"/>
        <w:spacing w:before="0" w:after="0"/>
        <w:jc w:val="left"/>
        <w:rPr/>
      </w:pPr>
      <w:r>
        <w:rPr/>
        <w:t>HvHXqbuXD3mXc3Dd6QIOp2hX5m519A3GYqymPcpdpgqG4LJaUkrl+gajw7lUx3HAyLXtMK+j6LL2mf</w:t>
      </w:r>
    </w:p>
    <w:p>
      <w:pPr>
        <w:pStyle w:val="PreformattedText"/>
        <w:bidi w:val="0"/>
        <w:spacing w:before="0" w:after="0"/>
        <w:jc w:val="left"/>
        <w:rPr/>
      </w:pPr>
      <w:r>
        <w:rPr/>
        <w:t>MTB6QlrLlv8A5TGHDC6b0IZghlMxxCUHUNQ4TB8RKzHUCKio8VHEqVFmUmYysQal8zaXcc+gV3Hio5</w:t>
      </w:r>
    </w:p>
    <w:p>
      <w:pPr>
        <w:pStyle w:val="PreformattedText"/>
        <w:bidi w:val="0"/>
        <w:spacing w:before="0" w:after="0"/>
        <w:jc w:val="left"/>
        <w:rPr/>
      </w:pPr>
      <w:r>
        <w:rPr/>
        <w:t>hg9KnFuuIFg0fb/Y8z8VfuKVWx4/moq6lkb7/5/P1M2dzQeqjb1FRuJ8GcjqYod5Za3AYNPPH8JczV</w:t>
      </w:r>
    </w:p>
    <w:p>
      <w:pPr>
        <w:pStyle w:val="PreformattedText"/>
        <w:bidi w:val="0"/>
        <w:spacing w:before="0" w:after="0"/>
        <w:jc w:val="left"/>
        <w:rPr/>
      </w:pPr>
      <w:r>
        <w:rPr/>
        <w:t>T2lk9pIlxLXx51EUqodXO5qfEJ1pzFnjmJdy5SZqLMTqg1uYc+hTUFYO9w9BSXuJRbZvFOWdcL6JFe</w:t>
      </w:r>
    </w:p>
    <w:p>
      <w:pPr>
        <w:pStyle w:val="PreformattedText"/>
        <w:bidi w:val="0"/>
        <w:spacing w:before="0" w:after="0"/>
        <w:jc w:val="left"/>
        <w:rPr/>
      </w:pPr>
      <w:r>
        <w:rPr/>
        <w:t>2ZU6j6+ria5kWZNzQ39Qzm/Q16E2iwL9Errm7QIDcNTJysygz6ZtfkZ8JkK9/oF9QcDARz6KIdMua2</w:t>
      </w:r>
    </w:p>
    <w:p>
      <w:pPr>
        <w:pStyle w:val="PreformattedText"/>
        <w:bidi w:val="0"/>
        <w:spacing w:before="0" w:after="0"/>
        <w:jc w:val="left"/>
        <w:rPr/>
      </w:pPr>
      <w:r>
        <w:rPr/>
        <w:t>ajnCFOZSNkHmbQzFmK2juhuUXEq2o6XtmTzlz/6TT5fRtmf6FuY7tBEKMwlHryQ+k74hacQsrxXoTX</w:t>
      </w:r>
    </w:p>
    <w:p>
      <w:pPr>
        <w:pStyle w:val="PreformattedText"/>
        <w:bidi w:val="0"/>
        <w:spacing w:before="0" w:after="0"/>
        <w:jc w:val="left"/>
        <w:rPr/>
      </w:pPr>
      <w:r>
        <w:rPr/>
        <w:t>pkYQ1DXqqKqWzbKqb+iderqcegwb9Vn6AcvaYtVNIpSypatpL+NRneU6+f4zWpNVFnPMZGXtMQzGCc</w:t>
      </w:r>
    </w:p>
    <w:p>
      <w:pPr>
        <w:pStyle w:val="PreformattedText"/>
        <w:bidi w:val="0"/>
        <w:spacing w:before="0" w:after="0"/>
        <w:jc w:val="left"/>
        <w:rPr/>
      </w:pPr>
      <w:r>
        <w:rPr/>
        <w:t>VEjMOS+v578wsdRtfEVvswrFO+6l6+IcN34jyggL+8rIznw4OhEX0jv6C/Wb9cjjVorMt475n00huc</w:t>
      </w:r>
    </w:p>
    <w:p>
      <w:pPr>
        <w:pStyle w:val="PreformattedText"/>
        <w:bidi w:val="0"/>
        <w:spacing w:before="0" w:after="0"/>
        <w:jc w:val="left"/>
        <w:rPr/>
      </w:pPr>
      <w:r>
        <w:rPr/>
        <w:t>JBoLcAdtoKxjqc+gPo1H02juOXpO3IvEDB2yqhS0zgbc0BB6WIw+YwVj35g3oF/Eqk5lE7mq+fQkJd</w:t>
      </w:r>
    </w:p>
    <w:p>
      <w:pPr>
        <w:pStyle w:val="PreformattedText"/>
        <w:bidi w:val="0"/>
        <w:spacing w:before="0" w:after="0"/>
        <w:jc w:val="left"/>
        <w:rPr/>
      </w:pPr>
      <w:r>
        <w:rPr/>
        <w:t>Skjdemnr7HpjEwa4lczq6YeJe2NJ59FSmBURKkq4nBUI1iwPTT6HX0mDWYcLkfz9QH8/8lP5/wCRzD</w:t>
      </w:r>
    </w:p>
    <w:p>
      <w:pPr>
        <w:pStyle w:val="PreformattedText"/>
        <w:bidi w:val="0"/>
        <w:spacing w:before="0" w:after="0"/>
        <w:jc w:val="left"/>
        <w:rPr/>
      </w:pPr>
      <w:r>
        <w:rPr/>
        <w:t>riK57IFjk+l+ttTe5kwK9AqXLgtjr0X0fUo+h+hZBG/aDhDDM+UZ4IzLD/AARvF6xC2G/H9/8AcwBN</w:t>
      </w:r>
    </w:p>
    <w:p>
      <w:pPr>
        <w:pStyle w:val="PreformattedText"/>
        <w:bidi w:val="0"/>
        <w:spacing w:before="0" w:after="0"/>
        <w:jc w:val="left"/>
        <w:rPr/>
      </w:pPr>
      <w:r>
        <w:rPr/>
        <w:t>ZvrAbjdXESK5yb/nzNAEXlNyjsZQjuax5zAGJnYsrupm1tr+XBtxGF0/ziFLljWJjuMsb0alri1Lip</w:t>
      </w:r>
    </w:p>
    <w:p>
      <w:pPr>
        <w:pStyle w:val="PreformattedText"/>
        <w:bidi w:val="0"/>
        <w:spacing w:before="0" w:after="0"/>
        <w:jc w:val="left"/>
        <w:rPr/>
      </w:pPr>
      <w:r>
        <w:rPr/>
        <w:t>h6NwfXWZ5g1FmsVJQVqNLipdBevRfTM1LrkldA5hDVOKi1DOYwWX66Q1mUTBqWuczBABpg+A+gXfJA</w:t>
      </w:r>
    </w:p>
    <w:p>
      <w:pPr>
        <w:pStyle w:val="PreformattedText"/>
        <w:bidi w:val="0"/>
        <w:spacing w:before="0" w:after="0"/>
        <w:jc w:val="left"/>
        <w:rPr/>
      </w:pPr>
      <w:r>
        <w:rPr/>
        <w:t>5KMZSJ9kZi2AcG/u6/m4sAFdn+4ymxXHoyRuJHvC1mpqUTIuUJAidRbhiLTDleoXeJWVxF8rU5BlBz</w:t>
      </w:r>
    </w:p>
    <w:p>
      <w:pPr>
        <w:pStyle w:val="PreformattedText"/>
        <w:bidi w:val="0"/>
        <w:spacing w:before="0" w:after="0"/>
        <w:jc w:val="left"/>
        <w:rPr/>
      </w:pPr>
      <w:r>
        <w:rPr/>
        <w:t>6KyoVB6K6BEuZnzc0dRYa9MzMWH08S1VL16L29NQXHWep6G4s8/SbjucSiO/RJWZRMIS8Retxb9vQr</w:t>
      </w:r>
    </w:p>
    <w:p>
      <w:pPr>
        <w:pStyle w:val="PreformattedText"/>
        <w:bidi w:val="0"/>
        <w:spacing w:before="0" w:after="0"/>
        <w:jc w:val="left"/>
        <w:rPr/>
      </w:pPr>
      <w:r>
        <w:rPr/>
        <w:t>04EwrBG+3t7+Z79H45fM4jPeUENlvMeXuUCLz3MRnVoP7lmX/X3j3cYWbjcZs2P9ZnUzc+xEZS9eLj</w:t>
      </w:r>
    </w:p>
    <w:p>
      <w:pPr>
        <w:pStyle w:val="PreformattedText"/>
        <w:bidi w:val="0"/>
        <w:spacing w:before="0" w:after="0"/>
        <w:jc w:val="left"/>
        <w:rPr/>
      </w:pPr>
      <w:r>
        <w:rPr/>
        <w:t>n2ZWJpGcRzb6BhNfQMGXiaR5ZnHiBGG4GZkjmCMCgePUag/SZjLS0UQzNJsmz03v2gSK30Gj+YmEaT</w:t>
      </w:r>
    </w:p>
    <w:p>
      <w:pPr>
        <w:pStyle w:val="PreformattedText"/>
        <w:bidi w:val="0"/>
        <w:spacing w:before="0" w:after="0"/>
        <w:jc w:val="left"/>
        <w:rPr/>
      </w:pPr>
      <w:r>
        <w:rPr/>
        <w:t>vO0dT0NIcFl3EihmBivQb9dZ+z0HbDcqBvbRrkgnbXqFSpcvSDdE4ljamSoYa9LJZHf02y31Xipp6D</w:t>
      </w:r>
    </w:p>
    <w:p>
      <w:pPr>
        <w:pStyle w:val="PreformattedText"/>
        <w:bidi w:val="0"/>
        <w:spacing w:before="0" w:after="0"/>
        <w:jc w:val="left"/>
        <w:rPr/>
      </w:pPr>
      <w:r>
        <w:rPr/>
        <w:t>GJr1DNYsNQ/wDwEK9WD0F6iUbz/LlKI/H8/EfsPhmpR8P+S/PMEDpXoVzCt3Fq2pUxFRcXg5GLiLWB</w:t>
      </w:r>
    </w:p>
    <w:p>
      <w:pPr>
        <w:pStyle w:val="PreformattedText"/>
        <w:bidi w:val="0"/>
        <w:spacing w:before="0" w:after="0"/>
        <w:jc w:val="left"/>
        <w:rPr/>
      </w:pPr>
      <w:r>
        <w:rPr/>
        <w:t>F7rx/P3K4WIPAioqIgW10d69iDaqJsZ57lhzaf8ACDlpmMLfPv4hrcCm8v6ivAsGcTGcTbpO8G3o29</w:t>
      </w:r>
    </w:p>
    <w:p>
      <w:pPr>
        <w:pStyle w:val="PreformattedText"/>
        <w:bidi w:val="0"/>
        <w:spacing w:before="0" w:after="0"/>
        <w:jc w:val="left"/>
        <w:rPr/>
      </w:pPr>
      <w:r>
        <w:rPr/>
        <w:t>H0PTpD0JWJr6Nhlyoblrg4djG6dywudsJz4+rU3HU3v0NwYmZTBTSNWe8OPB/2Ghl1uK+FHaXnnmX3</w:t>
      </w:r>
    </w:p>
    <w:p>
      <w:pPr>
        <w:pStyle w:val="PreformattedText"/>
        <w:bidi w:val="0"/>
        <w:spacing w:before="0" w:after="0"/>
        <w:jc w:val="left"/>
        <w:rPr/>
      </w:pPr>
      <w:r>
        <w:rPr/>
        <w:t>AX5hUlYfr0V8iDidP6hAMriEHo6PMBdS60h0QQOJop+ibQEMam5ugjiEK06IJxFMhP8Axpa/oh9AQD</w:t>
      </w:r>
    </w:p>
    <w:p>
      <w:pPr>
        <w:pStyle w:val="PreformattedText"/>
        <w:bidi w:val="0"/>
        <w:spacing w:before="0" w:after="0"/>
        <w:jc w:val="left"/>
        <w:rPr/>
      </w:pPr>
      <w:r>
        <w:rPr/>
        <w:t>I+i2eU8PQ9H0VEe4XK+gWCVhdVCB62f/gUidRmCcCpcuS6OFy4tBvA5WFltRh25lMstEWDLLLx9u5c</w:t>
      </w:r>
    </w:p>
    <w:p>
      <w:pPr>
        <w:pStyle w:val="PreformattedText"/>
        <w:bidi w:val="0"/>
        <w:spacing w:before="0" w:after="0"/>
        <w:jc w:val="left"/>
        <w:rPr/>
      </w:pPr>
      <w:r>
        <w:rPr/>
        <w:t>vYvf8/2Owu5/PEHTXjMGXkst3zK/tm3UGcQNcIBUYBhOcgY9JTA2ldKzMB2lAiW79CsV/PEJYjUzYZ</w:t>
      </w:r>
    </w:p>
    <w:p>
      <w:pPr>
        <w:pStyle w:val="PreformattedText"/>
        <w:bidi w:val="0"/>
        <w:spacing w:before="0" w:after="0"/>
        <w:jc w:val="left"/>
        <w:rPr/>
      </w:pPr>
      <w:r>
        <w:rPr/>
        <w:t>tj0JbKIyob9bPoJxNIC6mDePq2FLySikp0M1zOf/g69eZpBj5Q5x1OT3mvu/2aeyYC+yAi98w4gxj8</w:t>
      </w:r>
    </w:p>
    <w:p>
      <w:pPr>
        <w:pStyle w:val="PreformattedText"/>
        <w:bidi w:val="0"/>
        <w:spacing w:before="0" w:after="0"/>
        <w:jc w:val="left"/>
        <w:rPr/>
      </w:pPr>
      <w:r>
        <w:rPr/>
        <w:t>4Txv0Own/sBVP4qEEnMFEY2RwmHTDjUbViGkq0aiz9BmhiySGIFTa4QfWw1O3oej6eGmpZE4IlRDaS</w:t>
      </w:r>
    </w:p>
    <w:p>
      <w:pPr>
        <w:pStyle w:val="PreformattedText"/>
        <w:bidi w:val="0"/>
        <w:spacing w:before="0" w:after="0"/>
        <w:jc w:val="left"/>
        <w:rPr/>
      </w:pPr>
      <w:r>
        <w:rPr/>
        <w:t>/STKedGVDmoa+g3Df0mvqrFy6lsF9XKB0EcPV+ioahSbFf09EUprSeI/iqL1BOfv8AeG/y/bKHibya</w:t>
      </w:r>
    </w:p>
    <w:p>
      <w:pPr>
        <w:pStyle w:val="PreformattedText"/>
        <w:bidi w:val="0"/>
        <w:spacing w:before="0" w:after="0"/>
        <w:jc w:val="left"/>
        <w:rPr/>
      </w:pPr>
      <w:r>
        <w:rPr/>
        <w:t>g8xbOs+1DAMHSVphxIY4lYTiMdUGSGYjPuegrePo8FSWhByXz/M/ibhh9DfotgvoIPo59A9Cbe8dEp</w:t>
      </w:r>
    </w:p>
    <w:p>
      <w:pPr>
        <w:pStyle w:val="PreformattedText"/>
        <w:bidi w:val="0"/>
        <w:spacing w:before="0" w:after="0"/>
        <w:jc w:val="left"/>
        <w:rPr/>
      </w:pPr>
      <w:r>
        <w:rPr/>
        <w:t>majOEuFpz/AN9PzYF+hv8A+bZtAmRGKjOT3n7T+5yeJS9iDqwj3+YPNseP9hg2v9RzJlV7uBj6J6Q1</w:t>
      </w:r>
    </w:p>
    <w:p>
      <w:pPr>
        <w:pStyle w:val="PreformattedText"/>
        <w:bidi w:val="0"/>
        <w:spacing w:before="0" w:after="0"/>
        <w:jc w:val="left"/>
        <w:rPr/>
      </w:pPr>
      <w:r>
        <w:rPr/>
        <w:t>ctBjClBzlnpAwhicejAsqbXDCUw19Y1H0aehz6mWIff/ALBq58v9jGX0sUZKP55lMgPKcYhjpJxPoH</w:t>
      </w:r>
    </w:p>
    <w:p>
      <w:pPr>
        <w:pStyle w:val="PreformattedText"/>
        <w:bidi w:val="0"/>
        <w:spacing w:before="0" w:after="0"/>
        <w:jc w:val="left"/>
        <w:rPr/>
      </w:pPr>
      <w:r>
        <w:rPr/>
        <w:t>M0/To+gl5qZJiUSj00xEZzOWKgGiXtuM6lO5kAMrBzN3o+0MIQo02xQC3mWoAs58Eoxble+DFvGo1g</w:t>
      </w:r>
    </w:p>
    <w:p>
      <w:pPr>
        <w:pStyle w:val="PreformattedText"/>
        <w:bidi w:val="0"/>
        <w:spacing w:before="0" w:after="0"/>
        <w:jc w:val="left"/>
        <w:rPr/>
      </w:pPr>
      <w:r>
        <w:rPr/>
        <w:t>brPv4Pbu5l8S+UoRRcyrq4wpW/b0HJMQ9nbOHxLsrR+PxxELG51MtsQzGY7goLCmv4RFFYnK79AhEk</w:t>
      </w:r>
    </w:p>
    <w:p>
      <w:pPr>
        <w:pStyle w:val="PreformattedText"/>
        <w:bidi w:val="0"/>
        <w:spacing w:before="0" w:after="0"/>
        <w:jc w:val="left"/>
        <w:rPr/>
      </w:pPr>
      <w:r>
        <w:rPr/>
        <w:t>dtQMBGhqMuomC/RxDEMblNupWOPaG3JReGZ45jqeep24gWbtCfpuBK4emoZl5r6bPobqiZgvw/7AeC</w:t>
      </w:r>
    </w:p>
    <w:p>
      <w:pPr>
        <w:pStyle w:val="PreformattedText"/>
        <w:bidi w:val="0"/>
        <w:spacing w:before="0" w:after="0"/>
        <w:jc w:val="left"/>
        <w:rPr/>
      </w:pPr>
      <w:r>
        <w:rPr/>
        <w:t>ZL3jOR6YK4bX9zfeTh2milfluGV/b+5W2ds/7MnScEDi7fuaQblXG9Hio2QtjqjuHDUOOdsGRNGb1N</w:t>
      </w:r>
    </w:p>
    <w:p>
      <w:pPr>
        <w:pStyle w:val="PreformattedText"/>
        <w:bidi w:val="0"/>
        <w:spacing w:before="0" w:after="0"/>
        <w:jc w:val="left"/>
        <w:rPr/>
      </w:pPr>
      <w:r>
        <w:rPr/>
        <w:t>ZRajD0GpSXi4N+l+g3L9H0aeg16LcvQmfQ/P8Astjtv5mVpvx/sOvN5r/YB/YjObPeF2F8RrAk1hh9</w:t>
      </w:r>
    </w:p>
    <w:p>
      <w:pPr>
        <w:pStyle w:val="PreformattedText"/>
        <w:bidi w:val="0"/>
        <w:spacing w:before="0" w:after="0"/>
        <w:jc w:val="left"/>
        <w:rPr/>
      </w:pPr>
      <w:r>
        <w:rPr/>
        <w:t>IZb+jaafTXP1LtLymsRxdo9nqEe6BEQP8HcF70CewzkqD7krbT+fMdk3z/z+MCU4Ycy4Zv8AuIgWte</w:t>
      </w:r>
    </w:p>
    <w:p>
      <w:pPr>
        <w:pStyle w:val="PreformattedText"/>
        <w:bidi w:val="0"/>
        <w:spacing w:before="0" w:after="0"/>
        <w:jc w:val="left"/>
        <w:rPr/>
      </w:pPr>
      <w:r>
        <w:rPr/>
        <w:t>isQfzcpMR4xUvVXh/fmWnQFIyrzKgNkODIiRphi13xA6JQB/PH9zCswLmKlehYvpWk1KvM4JRIR9OZ</w:t>
      </w:r>
    </w:p>
    <w:p>
      <w:pPr>
        <w:pStyle w:val="PreformattedText"/>
        <w:bidi w:val="0"/>
        <w:spacing w:before="0" w:after="0"/>
        <w:jc w:val="left"/>
        <w:rPr/>
      </w:pPr>
      <w:r>
        <w:rPr/>
        <w:t>pMWLfotDzOZpOGOBlvzjZNfRdTz/APHbP/XErxxH8sR6OJ+j/cNvv6ZmY6m3x6X95+4OPQTecevvGO</w:t>
      </w:r>
    </w:p>
    <w:p>
      <w:pPr>
        <w:pStyle w:val="PreformattedText"/>
        <w:bidi w:val="0"/>
        <w:spacing w:before="0" w:after="0"/>
        <w:jc w:val="left"/>
        <w:rPr/>
      </w:pPr>
      <w:r>
        <w:rPr/>
        <w:t>D6VJl2fn0LxE9Df1xuOvUNR3GH0G7lTrM62YkAijC+/wD2D5/f/s3iYvasRYvT/QIrJ0oKVAor6DxD</w:t>
      </w:r>
    </w:p>
    <w:p>
      <w:pPr>
        <w:pStyle w:val="PreformattedText"/>
        <w:bidi w:val="0"/>
        <w:spacing w:before="0" w:after="0"/>
        <w:jc w:val="left"/>
        <w:rPr/>
      </w:pPr>
      <w:r>
        <w:rPr/>
        <w:t>j1KQKiX9FHMuKOPp4l4HMw5W3A4I5mXsRGibztrqEo2HmOaivmO+ZenCfxFmLQ+PaXg4/wA8TMmBzL</w:t>
      </w:r>
    </w:p>
    <w:p>
      <w:pPr>
        <w:pStyle w:val="PreformattedText"/>
        <w:bidi w:val="0"/>
        <w:spacing w:before="0" w:after="0"/>
        <w:jc w:val="left"/>
        <w:rPr/>
      </w:pPr>
      <w:r>
        <w:rPr/>
        <w:t>czmgfzW7/FYlL88HaDjdoP4up8otVCmUpWIlyVY/te6g2nmPcZmWkz+8VW8RGwRlGLyo+2eIT2tNsT</w:t>
      </w:r>
    </w:p>
    <w:p>
      <w:pPr>
        <w:pStyle w:val="PreformattedText"/>
        <w:bidi w:val="0"/>
        <w:spacing w:before="0" w:after="0"/>
        <w:jc w:val="left"/>
        <w:rPr/>
      </w:pPr>
      <w:r>
        <w:rPr/>
        <w:t>iBUd1MGaQvM0QAZlZhEz6LLmEhOGVQi1NW9GGpZQi2J0nLxZ8IEVTG0Wj0My6+obpzSXipewTaiRwn</w:t>
      </w:r>
    </w:p>
    <w:p>
      <w:pPr>
        <w:pStyle w:val="PreformattedText"/>
        <w:bidi w:val="0"/>
        <w:spacing w:before="0" w:after="0"/>
        <w:jc w:val="left"/>
        <w:rPr/>
      </w:pPr>
      <w:r>
        <w:rPr/>
        <w:t>3s/uG339Lns9NQwXF/L3AuGIMyi4ighiIWVQDmYrjUGYpg4l1N+jqXTL9Tj1KrMuDXoOa9B2mmvTEx</w:t>
      </w:r>
    </w:p>
    <w:p>
      <w:pPr>
        <w:pStyle w:val="PreformattedText"/>
        <w:bidi w:val="0"/>
        <w:spacing w:before="0" w:after="0"/>
        <w:jc w:val="left"/>
        <w:rPr/>
      </w:pPr>
      <w:r>
        <w:rPr/>
        <w:t>HVZCWlQCw9pKlvRO3hzzEVL5uEc4/qX54+sumWw/+FMPps1qXhDxnuFSBklU4Ib/AOkuGj1rDyRau3</w:t>
      </w:r>
    </w:p>
    <w:p>
      <w:pPr>
        <w:pStyle w:val="PreformattedText"/>
        <w:bidi w:val="0"/>
        <w:spacing w:before="0" w:after="0"/>
        <w:jc w:val="left"/>
        <w:rPr/>
      </w:pPr>
      <w:r>
        <w:rPr/>
        <w:t>9ELXA8JNFKHSW6ZhuWZ69E/RKZQw+0oTKpyi3da/8AIRlbP/mYQvZ/PtFMMMKg73N2FLsxC4jMYuyj</w:t>
      </w:r>
    </w:p>
    <w:p>
      <w:pPr>
        <w:pStyle w:val="PreformattedText"/>
        <w:bidi w:val="0"/>
        <w:spacing w:before="0" w:after="0"/>
        <w:jc w:val="left"/>
        <w:rPr/>
      </w:pPr>
      <w:r>
        <w:rPr/>
        <w:t>0rZGFRFcuIKpAwhmGZg+jIc3CcPqzGcywliaD5j0RkNbl/Q0juEdfQMPBCZ7zDXpOpmvP9M5e/1v4P</w:t>
      </w:r>
    </w:p>
    <w:p>
      <w:pPr>
        <w:pStyle w:val="PreformattedText"/>
        <w:bidi w:val="0"/>
        <w:spacing w:before="0" w:after="0"/>
        <w:jc w:val="left"/>
        <w:rPr/>
      </w:pPr>
      <w:r>
        <w:rPr/>
        <w:t>n1ael16h3LssQc0lUNvx9DqO/XiOoejr6OLhDiGc+oruee2h93ZWNzyQ8poYd00KiVWnT+oCDv0fQ9</w:t>
      </w:r>
    </w:p>
    <w:p>
      <w:pPr>
        <w:pStyle w:val="PreformattedText"/>
        <w:bidi w:val="0"/>
        <w:spacing w:before="0" w:after="0"/>
        <w:jc w:val="left"/>
        <w:rPr/>
      </w:pPr>
      <w:r>
        <w:rPr/>
        <w:t>NoC5RCMNeo16DXpW/U36K/3l6rc5yzMAxcAmYYjczQL/ANk/JGLruvRtcIau2xLDL+Yx7lCJZmY1NI</w:t>
      </w:r>
    </w:p>
    <w:p>
      <w:pPr>
        <w:pStyle w:val="PreformattedText"/>
        <w:bidi w:val="0"/>
        <w:spacing w:before="0" w:after="0"/>
        <w:jc w:val="left"/>
        <w:rPr/>
      </w:pPr>
      <w:r>
        <w:rPr/>
        <w:t>hx4pDruPyIiV/9jarbvm/58zYOI1ArD+fwlIHNPxVwEKM4z+/5+Jh5uC8ywNunmIacEPkvcXbEOt2J</w:t>
      </w:r>
    </w:p>
    <w:p>
      <w:pPr>
        <w:pStyle w:val="PreformattedText"/>
        <w:bidi w:val="0"/>
        <w:spacing w:before="0" w:after="0"/>
        <w:jc w:val="left"/>
        <w:rPr/>
      </w:pPr>
      <w:r>
        <w:rPr/>
        <w:t>QPEyB3tnL1f85i1rStd5m2pccaiczJhKNxKIZ4QWZldzb1mvS2/EwYTRHcMzolVzcyNriujENA8Q3H</w:t>
      </w:r>
    </w:p>
    <w:p>
      <w:pPr>
        <w:pStyle w:val="PreformattedText"/>
        <w:bidi w:val="0"/>
        <w:spacing w:before="0" w:after="0"/>
        <w:jc w:val="left"/>
        <w:rPr/>
      </w:pPr>
      <w:r>
        <w:rPr/>
        <w:t>BiG4rc4zLz6UegzFxOPS9xZz7pBQ96WDXE94g6n5UN+71r0C5amXP4t+l36NfQziBGlIdJG2pRsiFT</w:t>
      </w:r>
    </w:p>
    <w:p>
      <w:pPr>
        <w:pStyle w:val="PreformattedText"/>
        <w:bidi w:val="0"/>
        <w:spacing w:before="0" w:after="0"/>
        <w:jc w:val="left"/>
        <w:rPr/>
      </w:pPr>
      <w:r>
        <w:rPr/>
        <w:t>4CCZcyiO/RjJvMJUD1Ll4juFcxhrM1qb36O4ejJcwSbInFWyQYCvEB6lDjMoyYqZv5/v0fQ16G/URh</w:t>
      </w:r>
    </w:p>
    <w:p>
      <w:pPr>
        <w:pStyle w:val="PreformattedText"/>
        <w:bidi w:val="0"/>
        <w:spacing w:before="0" w:after="0"/>
        <w:jc w:val="left"/>
        <w:rPr/>
      </w:pPr>
      <w:r>
        <w:rPr/>
        <w:t>r0yj6Av0P0bSlOG/6Zb3LjaGNkFriMdFgZXjX8zLpUv0yk2ysyvXMzqxnELHmL3G44jSrupcbz9old</w:t>
      </w:r>
    </w:p>
    <w:p>
      <w:pPr>
        <w:pStyle w:val="PreformattedText"/>
        <w:bidi w:val="0"/>
        <w:spacing w:before="0" w:after="0"/>
        <w:jc w:val="left"/>
        <w:rPr/>
      </w:pPr>
      <w:r>
        <w:rPr/>
        <w:t>8XhM4/lzgiNP2vH9yh/ofuUeNb/j1Mtcb/2OR0fiW0gLv9F7+3pbfmSy5IZOW0UO0t0v/GKTHUNqDB</w:t>
      </w:r>
    </w:p>
    <w:p>
      <w:pPr>
        <w:pStyle w:val="PreformattedText"/>
        <w:bidi w:val="0"/>
        <w:spacing w:before="0" w:after="0"/>
        <w:jc w:val="left"/>
        <w:rPr/>
      </w:pPr>
      <w:r>
        <w:rPr/>
        <w:t>ZwowsZSwLBRDmcJV+Ewcx39N2RjJgbh6FEvwQOKuUPhDcdQ3HcJz9Bubx16Acm6ior9jAHSG17qUOI</w:t>
      </w:r>
    </w:p>
    <w:p>
      <w:pPr>
        <w:pStyle w:val="PreformattedText"/>
        <w:bidi w:val="0"/>
        <w:spacing w:before="0" w:after="0"/>
        <w:jc w:val="left"/>
        <w:rPr/>
      </w:pPr>
      <w:r>
        <w:rPr/>
        <w:t>Yx4v5zOXv9N1NHuKz5p6NvRrGPoIhlKYExbQXGM8QAefTb0Y2nMCJU29WvR36Ho+ruHrKsuItxHon8</w:t>
      </w:r>
    </w:p>
    <w:p>
      <w:pPr>
        <w:pStyle w:val="PreformattedText"/>
        <w:bidi w:val="0"/>
        <w:spacing w:before="0" w:after="0"/>
        <w:jc w:val="left"/>
        <w:rPr/>
      </w:pPr>
      <w:r>
        <w:rPr/>
        <w:t>f4+io/n/YjMn2mafQa9dTT6DEMTm/XZD1dSs0PoIVwys1LxFHa9RUR1LCN39Fdy3MzGVfmQbmohMW2</w:t>
      </w:r>
    </w:p>
    <w:p>
      <w:pPr>
        <w:pStyle w:val="PreformattedText"/>
        <w:bidi w:val="0"/>
        <w:spacing w:before="0" w:after="0"/>
        <w:jc w:val="left"/>
        <w:rPr/>
      </w:pPr>
      <w:r>
        <w:rPr/>
        <w:t>y4MW3LR168t+3UUvOf8ApxxNZK15mvpP+Gb2/wA5jFW/5/CG2Ucf9/ojLgxa4jMEHHoFE1vGGZcaf1</w:t>
      </w:r>
    </w:p>
    <w:p>
      <w:pPr>
        <w:pStyle w:val="PreformattedText"/>
        <w:bidi w:val="0"/>
        <w:spacing w:before="0" w:after="0"/>
        <w:jc w:val="left"/>
        <w:rPr/>
      </w:pPr>
      <w:r>
        <w:rPr/>
        <w:t>OU33L295xR8xKYqzjTMRIb9NtN/VzM+m094Mph/B/sGvrPdscBxwuUX5QiviU9XSG3q7+gLmMZ/CJK</w:t>
      </w:r>
    </w:p>
    <w:p>
      <w:pPr>
        <w:pStyle w:val="PreformattedText"/>
        <w:bidi w:val="0"/>
        <w:spacing w:before="0" w:after="0"/>
        <w:jc w:val="left"/>
        <w:rPr/>
      </w:pPr>
      <w:r>
        <w:rPr/>
        <w:t>yUmaTdjLl39A0TYfM/RPxvo7gSqi0RgrKUQcxTSKllgniUi1qXefXVb1N/QNenMZrH1UNeo+nmJHVe</w:t>
      </w:r>
    </w:p>
    <w:p>
      <w:pPr>
        <w:pStyle w:val="PreformattedText"/>
        <w:bidi w:val="0"/>
        <w:spacing w:before="0" w:after="0"/>
        <w:jc w:val="left"/>
        <w:rPr/>
      </w:pPr>
      <w:r>
        <w:rPr/>
        <w:t>iWwEkKu+fWmaJd+lXqDowlhLI5MTwi459dBh67JZRD4HreIiAy9ZgzOnoA4hmd7CyiAPlrqVyGxBBv</w:t>
      </w:r>
    </w:p>
    <w:p>
      <w:pPr>
        <w:pStyle w:val="PreformattedText"/>
        <w:bidi w:val="0"/>
        <w:spacing w:before="0" w:after="0"/>
        <w:jc w:val="left"/>
        <w:rPr/>
      </w:pPr>
      <w:r>
        <w:rPr/>
        <w:t>XoWM49C9PCN3BaqBnV/H/kTgX/Mxst3cvKtMuZIFfOeETD5l3Pv/AOTeMwpqc4iBAQPRSYomCncAPP</w:t>
      </w:r>
    </w:p>
    <w:p>
      <w:pPr>
        <w:pStyle w:val="PreformattedText"/>
        <w:bidi w:val="0"/>
        <w:spacing w:before="0" w:after="0"/>
        <w:jc w:val="left"/>
        <w:rPr/>
      </w:pPr>
      <w:r>
        <w:rPr/>
        <w:t>ovYmowvIiqwvLLxd4QXp5g5ggIG/Q3EZTAZgzU7gR94I0PQ2Rfl/frMBUygkOUslYubcS0TIrEqZNT</w:t>
      </w:r>
    </w:p>
    <w:p>
      <w:pPr>
        <w:pStyle w:val="PreformattedText"/>
        <w:bidi w:val="0"/>
        <w:spacing w:before="0" w:after="0"/>
        <w:jc w:val="left"/>
        <w:rPr/>
      </w:pPr>
      <w:r>
        <w:rPr/>
        <w:t>IzBXjUeXEEUS00nODf8APM5foy1HQeYl4dRYHr6MX5gljqaxuWlnEuMGpVHKUHcNGN8Sr3KzRErcol</w:t>
      </w:r>
    </w:p>
    <w:p>
      <w:pPr>
        <w:pStyle w:val="PreformattedText"/>
        <w:bidi w:val="0"/>
        <w:spacing w:before="0" w:after="0"/>
        <w:jc w:val="left"/>
        <w:rPr/>
      </w:pPr>
      <w:r>
        <w:rPr/>
        <w:t>HqK/RaiQPQy49BREZT6Uzj6SkMGYnqxFrX0HXqN+hx6jXob/8Ah9qJuJ8SYwMExM4gdmUsQQ/f5iMi</w:t>
      </w:r>
    </w:p>
    <w:p>
      <w:pPr>
        <w:pStyle w:val="PreformattedText"/>
        <w:bidi w:val="0"/>
        <w:spacing w:before="0" w:after="0"/>
        <w:jc w:val="left"/>
        <w:rPr/>
      </w:pPr>
      <w:r>
        <w:rPr/>
        <w:t>9D/GFQicv0MULS7SUvz/AFFB9FWQC5pm5DocT3oJclD6D7aVo00QpWZEfz/Myqx6rjmLEoUV3iLCZL</w:t>
      </w:r>
    </w:p>
    <w:p>
      <w:pPr>
        <w:pStyle w:val="PreformattedText"/>
        <w:bidi w:val="0"/>
        <w:spacing w:before="0" w:after="0"/>
        <w:jc w:val="left"/>
        <w:rPr/>
      </w:pPr>
      <w:r>
        <w:rPr/>
        <w:t>cTMoiBHfHDZNHo7jv/AOEeJdyqFlfhnJn7T9+vcelMGfRSlW0RgYwPt6C5pD+otVm71HKe+k/tnL7/</w:t>
      </w:r>
    </w:p>
    <w:p>
      <w:pPr>
        <w:pStyle w:val="PreformattedText"/>
        <w:bidi w:val="0"/>
        <w:spacing w:before="0" w:after="0"/>
        <w:jc w:val="left"/>
        <w:rPr/>
      </w:pPr>
      <w:r>
        <w:rPr/>
        <w:t>AE/7Lr4S+8Ffb6AMRXj0teIq9MpnYQTuUGMthjP/AMhtGcvrYelz9HXrRGWRWB6NTibPURy36FuVi4</w:t>
      </w:r>
    </w:p>
    <w:p>
      <w:pPr>
        <w:pStyle w:val="PreformattedText"/>
        <w:bidi w:val="0"/>
        <w:spacing w:before="0" w:after="0"/>
        <w:jc w:val="left"/>
        <w:rPr/>
      </w:pPr>
      <w:r>
        <w:rPr/>
        <w:t>7hnccOIPoPpfrQxUA25jtjMfaeggAIUVKAZxFyQAepML6jwt0TTHlBzOKlet6pHGar1FKERyg8lxEv</w:t>
      </w:r>
    </w:p>
    <w:p>
      <w:pPr>
        <w:pStyle w:val="PreformattedText"/>
        <w:bidi w:val="0"/>
        <w:spacing w:before="0" w:after="0"/>
        <w:jc w:val="left"/>
        <w:rPr/>
      </w:pPr>
      <w:r>
        <w:rPr/>
        <w:t>dz4pMbR954gToiy5xHV0mXGpnZN82kAajljUtHYajr7P3MEYsD0SP0w5h3QXMT5DFBSYFydQATq+n/</w:t>
      </w:r>
    </w:p>
    <w:p>
      <w:pPr>
        <w:pStyle w:val="PreformattedText"/>
        <w:bidi w:val="0"/>
        <w:spacing w:before="0" w:after="0"/>
        <w:jc w:val="left"/>
        <w:rPr/>
      </w:pPr>
      <w:r>
        <w:rPr/>
        <w:t>I2wy3n/IofFKRaMQ1foG44lqtFSpyOV+f+fuFABx3m/fT8/eaw28a/v+4HkhTDyagGB0zK1j5juYrl</w:t>
      </w:r>
    </w:p>
    <w:p>
      <w:pPr>
        <w:pStyle w:val="PreformattedText"/>
        <w:bidi w:val="0"/>
        <w:spacing w:before="0" w:after="0"/>
        <w:jc w:val="left"/>
        <w:rPr/>
      </w:pPr>
      <w:r>
        <w:rPr/>
        <w:t>PcC/1Hf3+kePebfaXDy/uLUO4S8Q8xxPFBz6AqC8tHEyrqHXpp9Val8xPQ36KoNv0X6DHMeGNH1JR6</w:t>
      </w:r>
    </w:p>
    <w:p>
      <w:pPr>
        <w:pStyle w:val="PreformattedText"/>
        <w:bidi w:val="0"/>
        <w:spacing w:before="0" w:after="0"/>
        <w:jc w:val="left"/>
        <w:rPr/>
      </w:pPr>
      <w:r>
        <w:rPr/>
        <w:t>oeg6PRlx1/8Q4myag36u/V9GPCWGO46lIXY9xGCvTz95gRhuafpx0xKWJpEA6JSBiZVk6mpQcS76jc</w:t>
      </w:r>
    </w:p>
    <w:p>
      <w:pPr>
        <w:pStyle w:val="PreformattedText"/>
        <w:bidi w:val="0"/>
        <w:spacing w:before="0" w:after="0"/>
        <w:jc w:val="left"/>
        <w:rPr/>
      </w:pPr>
      <w:r>
        <w:rPr/>
        <w:t>vDFnGHSlwMVFVzEkcwfcch0nERgej6OM49TceD5mV1ER5y1ERlILnNjNQFyphmc1KQK9F2JuKxxcd4</w:t>
      </w:r>
    </w:p>
    <w:p>
      <w:pPr>
        <w:pStyle w:val="PreformattedText"/>
        <w:bidi w:val="0"/>
        <w:spacing w:before="0" w:after="0"/>
        <w:jc w:val="left"/>
        <w:rPr/>
      </w:pPr>
      <w:r>
        <w:rPr/>
        <w:t>Zv7M0CV7ont/e41/o/q5iqV95ReXP3jy79GaJUOa/0/wBzf0NevM1OcyQIEdek+h16dYsY4IqCvTT6</w:t>
      </w:r>
    </w:p>
    <w:p>
      <w:pPr>
        <w:pStyle w:val="PreformattedText"/>
        <w:bidi w:val="0"/>
        <w:spacing w:before="0" w:after="0"/>
        <w:jc w:val="left"/>
        <w:rPr/>
      </w:pPr>
      <w:r>
        <w:rPr/>
        <w:t>m30RD6Df0H0j66euU5AgVWL6UT3+pRHria1N7izG34hKPSvoPTFQ5mnM2XHUPE/dFTEq+JpMXi9R36</w:t>
      </w:r>
    </w:p>
    <w:p>
      <w:pPr>
        <w:pStyle w:val="PreformattedText"/>
        <w:bidi w:val="0"/>
        <w:spacing w:before="0" w:after="0"/>
        <w:jc w:val="left"/>
        <w:rPr/>
      </w:pPr>
      <w:r>
        <w:rPr/>
        <w:t>Wx16MjMwcSjlhgo1OTaLu3cUdxlsH1VEU7+02uYBOM3ErZgEJV0RmDM1NKml5udOAPVCZbhGXc2ljb</w:t>
      </w:r>
    </w:p>
    <w:p>
      <w:pPr>
        <w:pStyle w:val="PreformattedText"/>
        <w:bidi w:val="0"/>
        <w:spacing w:before="0" w:after="0"/>
        <w:jc w:val="left"/>
        <w:rPr/>
      </w:pPr>
      <w:r>
        <w:rPr/>
        <w:t>QwsUfOYQV3LFKKriGNeuoZcx1DtHOoQdl/5/cdPOV95m7NyztCqriVAB5l7+ZhCXlsq+yGtMKQSc04</w:t>
      </w:r>
    </w:p>
    <w:p>
      <w:pPr>
        <w:pStyle w:val="PreformattedText"/>
        <w:bidi w:val="0"/>
        <w:spacing w:before="0" w:after="0"/>
        <w:jc w:val="left"/>
        <w:rPr/>
      </w:pPr>
      <w:r>
        <w:rPr/>
        <w:t>8cwCnpx6FEN1GJPaPLcRXXLcBDXoVWZX4nMxSou4SzxLYHhZiNVwHUYXc1+qhKz4luPR19C5fpj6GE</w:t>
      </w:r>
    </w:p>
    <w:p>
      <w:pPr>
        <w:pStyle w:val="PreformattedText"/>
        <w:bidi w:val="0"/>
        <w:spacing w:before="0" w:after="0"/>
        <w:jc w:val="left"/>
        <w:rPr/>
      </w:pPr>
      <w:r>
        <w:rPr/>
        <w:t>5+hx9CbI/wDyUMo+iNfWenMw+aaPaOpxDrKmXrLouXvFfverv16RxHUN/RUqOvQ9VljsS484ftBAol</w:t>
      </w:r>
    </w:p>
    <w:p>
      <w:pPr>
        <w:pStyle w:val="PreformattedText"/>
        <w:bidi w:val="0"/>
        <w:spacing w:before="0" w:after="0"/>
        <w:jc w:val="left"/>
        <w:rPr/>
      </w:pPr>
      <w:r>
        <w:rPr/>
        <w:t>0YSUdwnspo9k2fY9XfrX0bwc83KFT2+JQcz3L6jc0gXH7J34j7dfO34glovHZTSWMYIOyCzZnZL294</w:t>
      </w:r>
    </w:p>
    <w:p>
      <w:pPr>
        <w:pStyle w:val="PreformattedText"/>
        <w:bidi w:val="0"/>
        <w:spacing w:before="0" w:after="0"/>
        <w:jc w:val="left"/>
        <w:rPr/>
      </w:pPr>
      <w:r>
        <w:rPr/>
        <w:t>ZGfjKemU39v9la8VNn39DcYwjy9U/qK16Rr0xcTn9ckePSiIuNtymzLzHBF+qY6iv0dfQq/rDWXE4+</w:t>
      </w:r>
    </w:p>
    <w:p>
      <w:pPr>
        <w:pStyle w:val="PreformattedText"/>
        <w:bidi w:val="0"/>
        <w:spacing w:before="0" w:after="0"/>
        <w:jc w:val="left"/>
        <w:rPr/>
      </w:pPr>
      <w:r>
        <w:rPr/>
        <w:t>vJe0YLzL/4g0jv0Nx3DX1no/in3GOW4y6wx8y60VNR5mFMl5fQI79SPo5jDX1EWkyJxN/owjmOamgg</w:t>
      </w:r>
    </w:p>
    <w:p>
      <w:pPr>
        <w:pStyle w:val="PreformattedText"/>
        <w:bidi w:val="0"/>
        <w:spacing w:before="0" w:after="0"/>
        <w:jc w:val="left"/>
        <w:rPr/>
      </w:pPr>
      <w:r>
        <w:rPr/>
        <w:t>CAe8NkLfKcEIY7hNPVv6DxGIwPBmSo5b6Wkt9FtETin5cTI0oCZvU5fSsODkC0w7juJdSvbmAtUf60</w:t>
      </w:r>
    </w:p>
    <w:p>
      <w:pPr>
        <w:pStyle w:val="PreformattedText"/>
        <w:bidi w:val="0"/>
        <w:spacing w:before="0" w:after="0"/>
        <w:jc w:val="left"/>
        <w:rPr/>
      </w:pPr>
      <w:r>
        <w:rPr/>
        <w:t>TZPyH7IrZtCBFMVQqRmEVlz9864whm4ZlgCOplAHoRhGcehvBzHfqPoqVHE0vHf0u5pMw5hs8pcV1F</w:t>
      </w:r>
    </w:p>
    <w:p>
      <w:pPr>
        <w:pStyle w:val="PreformattedText"/>
        <w:bidi w:val="0"/>
        <w:spacing w:before="0" w:after="0"/>
        <w:jc w:val="left"/>
        <w:rPr/>
      </w:pPr>
      <w:r>
        <w:rPr/>
        <w:t>SsVD0tLQV6FxzBWfQ3E5hLPqPQqk7lOulk8xviWcN3BhNxC4tYKtKZtb9TTXP0DuVz6CTbD0PSyGdS</w:t>
      </w:r>
    </w:p>
    <w:p>
      <w:pPr>
        <w:pStyle w:val="PreformattedText"/>
        <w:bidi w:val="0"/>
        <w:spacing w:before="0" w:after="0"/>
        <w:jc w:val="left"/>
        <w:rPr/>
      </w:pPr>
      <w:r>
        <w:rPr/>
        <w:t>y5foS9XZ/7OM7llRl/Q8yko9EY4jTETxLodQhiMICUi3N524jk9DdivGZ1RLV1fQrn1WSk9wuEsZZf</w:t>
      </w:r>
    </w:p>
    <w:p>
      <w:pPr>
        <w:pStyle w:val="PreformattedText"/>
        <w:bidi w:val="0"/>
        <w:spacing w:before="0" w:after="0"/>
        <w:jc w:val="left"/>
        <w:rPr/>
      </w:pPr>
      <w:r>
        <w:rPr/>
        <w:t>6P7irRMBzK7RexKt4hm1sRmVR5lMtyTG+/T8B1fQwQlxBaZ8n/RB3Japg4TWOYSh1GsdHMfy9AfkSk</w:t>
      </w:r>
    </w:p>
    <w:p>
      <w:pPr>
        <w:pStyle w:val="PreformattedText"/>
        <w:bidi w:val="0"/>
        <w:spacing w:before="0" w:after="0"/>
        <w:jc w:val="left"/>
        <w:rPr/>
      </w:pPr>
      <w:r>
        <w:rPr/>
        <w:t>U9AoTj7vzMPaPJqOppRKN/RqPprEJtMGOU+g36FZmMO19G5ZE5iolmOUTPOZniW/RxLfRuBXqNx19K</w:t>
      </w:r>
    </w:p>
    <w:p>
      <w:pPr>
        <w:pStyle w:val="PreformattedText"/>
        <w:bidi w:val="0"/>
        <w:spacing w:before="0" w:after="0"/>
        <w:jc w:val="left"/>
        <w:rPr/>
      </w:pPr>
      <w:r>
        <w:rPr/>
        <w:t>pUYR1M1CCjcIyPTWGoTsj6PaPD6Vz6juceoPq1EuagxcS0eYsvEWfouvSTKUJSKJNkdTl9R9Deak49</w:t>
      </w:r>
    </w:p>
    <w:p>
      <w:pPr>
        <w:pStyle w:val="PreformattedText"/>
        <w:bidi w:val="0"/>
        <w:spacing w:before="0" w:after="0"/>
        <w:jc w:val="left"/>
        <w:rPr/>
      </w:pPr>
      <w:r>
        <w:rPr/>
        <w:t>CUbhEzGv0LiegglwR+dZnj6RmnsSlQeCox94+IelW1K1HSjs+hZUdwQWwRwdOfHsfuO7c8wucwhiLr</w:t>
      </w:r>
    </w:p>
    <w:p>
      <w:pPr>
        <w:pStyle w:val="PreformattedText"/>
        <w:bidi w:val="0"/>
        <w:spacing w:before="0" w:after="0"/>
        <w:jc w:val="left"/>
        <w:rPr/>
      </w:pPr>
      <w:r>
        <w:rPr/>
        <w:t>c2zMUapqOCOYbblNHPsx1Hf1al+hNPRxBMK0Q361BmJO/T2+vENSrZc1L/8ANB4pKj0Y69Ur1Z9Dkq</w:t>
      </w:r>
    </w:p>
    <w:p>
      <w:pPr>
        <w:pStyle w:val="PreformattedText"/>
        <w:bidi w:val="0"/>
        <w:spacing w:before="0" w:after="0"/>
        <w:jc w:val="left"/>
        <w:rPr/>
      </w:pPr>
      <w:r>
        <w:rPr/>
        <w:t>BX0KleorFlwjCUwPMIdu0vMGGYq9RY0ICvM3doNfUSvUO5x6L9aXCVEpjt6EtMdxwmUuVR3UHE4PU0</w:t>
      </w:r>
    </w:p>
    <w:p>
      <w:pPr>
        <w:pStyle w:val="PreformattedText"/>
        <w:bidi w:val="0"/>
        <w:spacing w:before="0" w:after="0"/>
        <w:jc w:val="left"/>
        <w:rPr/>
      </w:pPr>
      <w:r>
        <w:rPr/>
        <w:t>Id4uKhDSo59D6DUi4lXDBUVuXC+voFEdeitVZuUbbywKM5qKuojCnDEIAybW/RtHEqe8yXPcoUFwbl</w:t>
      </w:r>
    </w:p>
    <w:p>
      <w:pPr>
        <w:pStyle w:val="PreformattedText"/>
        <w:bidi w:val="0"/>
        <w:spacing w:before="0" w:after="0"/>
        <w:jc w:val="left"/>
        <w:rPr/>
      </w:pPr>
      <w:r>
        <w:rPr/>
        <w:t>wysuEuFackvJKduvH+xPyVorxEjAetP7qozxsqYSsxgsXOf8mWbEYyRBc55jMNynshhSZjUJAl/wDh</w:t>
      </w:r>
    </w:p>
    <w:p>
      <w:pPr>
        <w:pStyle w:val="PreformattedText"/>
        <w:bidi w:val="0"/>
        <w:spacing w:before="0" w:after="0"/>
        <w:jc w:val="left"/>
        <w:rPr/>
      </w:pPr>
      <w:r>
        <w:rPr/>
        <w:t>5iQlTS/QMrDfrcXocTJzb9Gj1O0GFi8zVOPoYZJRA/8AibjFqVefQjBHHCztLm3qlzmh+rXd6D6HcP</w:t>
      </w:r>
    </w:p>
    <w:p>
      <w:pPr>
        <w:pStyle w:val="PreformattedText"/>
        <w:bidi w:val="0"/>
        <w:spacing w:before="0" w:after="0"/>
        <w:jc w:val="left"/>
        <w:rPr/>
      </w:pPr>
      <w:r>
        <w:rPr/>
        <w:t>R3DXoajqGvp5nuy/qZFxR16Z6G0NeunpP/AMAfWPQN3Kw7mVmKz1Leir4R9ysUdJ+eYnnRcBw6mHOZ</w:t>
      </w:r>
    </w:p>
    <w:p>
      <w:pPr>
        <w:pStyle w:val="PreformattedText"/>
        <w:bidi w:val="0"/>
        <w:spacing w:before="0" w:after="0"/>
        <w:jc w:val="left"/>
        <w:rPr/>
      </w:pPr>
      <w:r>
        <w:rPr/>
        <w:t>lbz6G5p6LmSbMM09Dv6RTUOWEbczMob7mREfP8In8AuCIE6gNF/RARVvURhgZ/8AhxCbj1KSqhv6ir</w:t>
      </w:r>
    </w:p>
    <w:p>
      <w:pPr>
        <w:pStyle w:val="PreformattedText"/>
        <w:bidi w:val="0"/>
        <w:spacing w:before="0" w:after="0"/>
        <w:jc w:val="left"/>
        <w:rPr/>
      </w:pPr>
      <w:r>
        <w:rPr/>
        <w:t>Jumb+h16tZpH4d/wBSommJxKI+g9Lr/wCTKloVx9FMHn+v/YBkwgPSNYr+fMfyxHVZfoLFDibzWvSJ</w:t>
      </w:r>
    </w:p>
    <w:p>
      <w:pPr>
        <w:pStyle w:val="PreformattedText"/>
        <w:bidi w:val="0"/>
        <w:spacing w:before="0" w:after="0"/>
        <w:jc w:val="left"/>
        <w:rPr/>
      </w:pPr>
      <w:r>
        <w:rPr/>
        <w:t>1fPq2hqURh6cR1LfRg+vtMdYjmk2zFxCJ9Bfo6gnmpiV6lTFefoUziUehAAnc8umvzFblst9KadR0N</w:t>
      </w:r>
    </w:p>
    <w:p>
      <w:pPr>
        <w:pStyle w:val="PreformattedText"/>
        <w:bidi w:val="0"/>
        <w:spacing w:before="0" w:after="0"/>
        <w:jc w:val="left"/>
        <w:rPr/>
      </w:pPr>
      <w:r>
        <w:rPr/>
        <w:t>QkXcU0jQxxMI1ShFDn0Vj6hsManiNziR3C5hMwfQEqUiFhMxwoc6PH6mNqJDwmZ1C+6RPQXWJb6n0p</w:t>
      </w:r>
    </w:p>
    <w:p>
      <w:pPr>
        <w:pStyle w:val="PreformattedText"/>
        <w:bidi w:val="0"/>
        <w:spacing w:before="0" w:after="0"/>
        <w:jc w:val="left"/>
        <w:rPr/>
      </w:pPr>
      <w:r>
        <w:rPr/>
        <w:t>lguULczj0NerDUNyj6DcdS2bK6jVX9Fka4ls3uaT8+DCVUcejuMP/gQ36u/qI1rGZTHhjZuDY+Y9C0</w:t>
      </w:r>
    </w:p>
    <w:p>
      <w:pPr>
        <w:pStyle w:val="PreformattedText"/>
        <w:bidi w:val="0"/>
        <w:spacing w:before="0" w:after="0"/>
        <w:jc w:val="left"/>
        <w:rPr/>
      </w:pPr>
      <w:r>
        <w:rPr/>
        <w:t>OSXZbmh7S7fpjaGvR1DfpxHXq6hv0snoj1cTFqPo2zeHo3j6HpD6V36j/8UcJ7zGyqjv6KuAOnpAQ3</w:t>
      </w:r>
    </w:p>
    <w:p>
      <w:pPr>
        <w:pStyle w:val="PreformattedText"/>
        <w:bidi w:val="0"/>
        <w:spacing w:before="0" w:after="0"/>
        <w:jc w:val="left"/>
        <w:rPr/>
      </w:pPr>
      <w:r>
        <w:rPr/>
        <w:t>EM2r+I28qvo49Sr7xWH0dyiosN/S2ZrOyUbGbjuJRhM1MStM7hdhNPrF3iaTh6Hq6hqbfSbjr02e30</w:t>
      </w:r>
    </w:p>
    <w:p>
      <w:pPr>
        <w:pStyle w:val="PreformattedText"/>
        <w:bidi w:val="0"/>
        <w:spacing w:before="0" w:after="0"/>
        <w:jc w:val="left"/>
        <w:rPr/>
      </w:pPr>
      <w:r>
        <w:rPr/>
        <w:t>lIK+jV6Y1m3p1/+R6MI/Qehr6LyQhmpgXkWQlwl89/omvU39TDcTmAfe/xNItYgRTOM0FE3hNIUiXY</w:t>
      </w:r>
    </w:p>
    <w:p>
      <w:pPr>
        <w:pStyle w:val="PreformattedText"/>
        <w:bidi w:val="0"/>
        <w:spacing w:before="0" w:after="0"/>
        <w:jc w:val="left"/>
        <w:rPr/>
      </w:pPr>
      <w:r>
        <w:rPr/>
        <w:t>PjAyzn6BXEFFV8RwmB6mkXMuCPmOzx6a/SaenMy/n59K8/TioFMHMGosy4+V6O/Vhr12/wDltDX/AM</w:t>
      </w:r>
    </w:p>
    <w:p>
      <w:pPr>
        <w:pStyle w:val="PreformattedText"/>
        <w:bidi w:val="0"/>
        <w:spacing w:before="0" w:after="0"/>
        <w:jc w:val="left"/>
        <w:rPr/>
      </w:pPr>
      <w:r>
        <w:rPr/>
        <w:t>b6HLcqbR9LqblV9W2bPf1dfQ69Hh6Y1gVuCRgo36X6XLlnpZLIej6Mv1PRFSz0pj1zKrUIbS1eo8nE</w:t>
      </w:r>
    </w:p>
    <w:p>
      <w:pPr>
        <w:pStyle w:val="PreformattedText"/>
        <w:bidi w:val="0"/>
        <w:spacing w:before="0" w:after="0"/>
        <w:jc w:val="left"/>
        <w:rPr/>
      </w:pPr>
      <w:r>
        <w:rPr/>
        <w:t>owhV6mCanNxHLib9BJZ6G/ppjqG5sxPFEapLG9xt9KqLxsTaGr4hsxLuUIRLHU7YbiDcXZObo9iMdw</w:t>
      </w:r>
    </w:p>
    <w:p>
      <w:pPr>
        <w:pStyle w:val="PreformattedText"/>
        <w:bidi w:val="0"/>
        <w:spacing w:before="0" w:after="0"/>
        <w:jc w:val="left"/>
        <w:rPr/>
      </w:pPr>
      <w:r>
        <w:rPr/>
        <w:t>BGg9Dn0XRG7gyheIAJLLrmZamlTUc69DGGXLjfEqvZEOZ5lzmPBDMyRyzivTeUZVyqgh6u5X/wqLD6</w:t>
      </w:r>
    </w:p>
    <w:p>
      <w:pPr>
        <w:pStyle w:val="PreformattedText"/>
        <w:bidi w:val="0"/>
        <w:spacing w:before="0" w:after="0"/>
        <w:jc w:val="left"/>
        <w:rPr/>
      </w:pPr>
      <w:r>
        <w:rPr/>
        <w:t>O5ea5+q5cUzHfqtQz6VK9cmHb6uvofTTLy0I6ggehuOvUNxlSvQj/wDAZfphFzHyI+Mtkw5hViMHhU</w:t>
      </w:r>
    </w:p>
    <w:p>
      <w:pPr>
        <w:pStyle w:val="PreformattedText"/>
        <w:bidi w:val="0"/>
        <w:spacing w:before="0" w:after="0"/>
        <w:jc w:val="left"/>
        <w:rPr/>
      </w:pPr>
      <w:r>
        <w:rPr/>
        <w:t>W30Dv6DfofQ69DDl78RI+9wYpnAZwdzZr08QMw0ZirOP3EE8bCFJnOUQoMMPE+eSyEmDZi/Txeo6xG</w:t>
      </w:r>
    </w:p>
    <w:p>
      <w:pPr>
        <w:pStyle w:val="PreformattedText"/>
        <w:bidi w:val="0"/>
        <w:spacing w:before="0" w:after="0"/>
        <w:jc w:val="left"/>
        <w:rPr/>
      </w:pPr>
      <w:r>
        <w:rPr/>
        <w:t>z0yrvKlR16uY6hmZ1FraHpcz0N9TOCGWYOXqLJvWpTDE36DXq7nHpcG/oqD63MvTd7TZ/wDB+k0/+D</w:t>
      </w:r>
    </w:p>
    <w:p>
      <w:pPr>
        <w:pStyle w:val="PreformattedText"/>
        <w:bidi w:val="0"/>
        <w:spacing w:before="0" w:after="0"/>
        <w:jc w:val="left"/>
        <w:rPr/>
      </w:pPr>
      <w:r>
        <w:rPr/>
        <w:t>Xo69GGpR9ZSVYS4YK9VVmbIRLlR9ahH1x/8K59FzLHZBZkuwwVBqXzFuDE5lcwLlQ39C1DMdel1AU7</w:t>
      </w:r>
    </w:p>
    <w:p>
      <w:pPr>
        <w:pStyle w:val="PreformattedText"/>
        <w:bidi w:val="0"/>
        <w:spacing w:before="0" w:after="0"/>
        <w:jc w:val="left"/>
        <w:rPr/>
      </w:pPr>
      <w:r>
        <w:rPr/>
        <w:t>udKC1ehHczZZW6IusB1omgxGAdSpCNR8ZXScxEweJXsQVmUXEs4nJUb8EYltfnM16PRC3MO4qI5GYU</w:t>
      </w:r>
    </w:p>
    <w:p>
      <w:pPr>
        <w:pStyle w:val="PreformattedText"/>
        <w:bidi w:val="0"/>
        <w:spacing w:before="0" w:after="0"/>
        <w:jc w:val="left"/>
        <w:rPr/>
      </w:pPr>
      <w:r>
        <w:rPr/>
        <w:t>+hjZNq9KzcqDeI9QKwD/0/2Wc+gHGYinEU3AINAECvTePRUuHo7nHoFk1SX63Kly/oVZgVb1r6qzfr</w:t>
      </w:r>
    </w:p>
    <w:p>
      <w:pPr>
        <w:pStyle w:val="PreformattedText"/>
        <w:bidi w:val="0"/>
        <w:spacing w:before="0" w:after="0"/>
        <w:jc w:val="left"/>
        <w:rPr/>
      </w:pPr>
      <w:r>
        <w:rPr/>
        <w:t>tB49DMd+lzP1dRMejBiFE8vT8iaIr+k6hqG/pPQj60wGO/R+miVHfpdRJZHk+g3HUdeh1Df1Dr0QaM</w:t>
      </w:r>
    </w:p>
    <w:p>
      <w:pPr>
        <w:pStyle w:val="PreformattedText"/>
        <w:bidi w:val="0"/>
        <w:spacing w:before="0" w:after="0"/>
        <w:jc w:val="left"/>
        <w:rPr/>
      </w:pPr>
      <w:r>
        <w:rPr/>
        <w:t>X3VwXBL3UVr0KkWuD74NUzhIyQMTiLmWxw3FuFRqcw6ypRGuoHkldfQR1AriUEV63UD6KgL8wXUG8S</w:t>
      </w:r>
    </w:p>
    <w:p>
      <w:pPr>
        <w:pStyle w:val="PreformattedText"/>
        <w:bidi w:val="0"/>
        <w:spacing w:before="0" w:after="0"/>
        <w:jc w:val="left"/>
        <w:rPr/>
      </w:pPr>
      <w:r>
        <w:rPr/>
        <w:t>5nmoNQTBOJRK+jU36kY7hr0cQOY7jmVOPouX9V1j1Nx+ppHE3jD6HBG7LQtM2Ys1KcQnmid0zFTuZp</w:t>
      </w:r>
    </w:p>
    <w:p>
      <w:pPr>
        <w:pStyle w:val="PreformattedText"/>
        <w:bidi w:val="0"/>
        <w:spacing w:before="0" w:after="0"/>
        <w:jc w:val="left"/>
        <w:rPr/>
      </w:pPr>
      <w:r>
        <w:rPr/>
        <w:t>OJUZhwjvxCosyvj01HWIZUw9X6bl+uw+pfu+C6nlFx1eoPSOpRPsR1DWfRh6ups9HXpbNyKD3LPSuU</w:t>
      </w:r>
    </w:p>
    <w:p>
      <w:pPr>
        <w:pStyle w:val="PreformattedText"/>
        <w:bidi w:val="0"/>
        <w:spacing w:before="0" w:after="0"/>
        <w:jc w:val="left"/>
        <w:rPr/>
      </w:pPr>
      <w:r>
        <w:rPr/>
        <w:t>vK3OXjiYag3mE5s+hz0T0CHc2qa51M8IeEzMymZ9CMLlS6xBqeZS40wvmNwu46xFRKXfMTuZSobDMv</w:t>
      </w:r>
    </w:p>
    <w:p>
      <w:pPr>
        <w:pStyle w:val="PreformattedText"/>
        <w:bidi w:val="0"/>
        <w:spacing w:before="0" w:after="0"/>
        <w:jc w:val="left"/>
        <w:rPr/>
      </w:pPr>
      <w:r>
        <w:rPr/>
        <w:t>MD6UzW5Tqb1KY6zDGosJZGO5x6Odwfpv6K+gvmfv0v0IzEaJSXfoGN7hj0fSjuFOp4oXYiBdRpqWCm</w:t>
      </w:r>
    </w:p>
    <w:p>
      <w:pPr>
        <w:pStyle w:val="PreformattedText"/>
        <w:bidi w:val="0"/>
        <w:spacing w:before="0" w:after="0"/>
        <w:jc w:val="left"/>
        <w:rPr/>
      </w:pPr>
      <w:r>
        <w:rPr/>
        <w:t>KI4TCs99JVzZ9Co4l3A59Qax6D0I7jr6+IjUmZbLZb6H0LRbLS+5ux9DmZerDXoajqGvR167ehy9Rk</w:t>
      </w:r>
    </w:p>
    <w:p>
      <w:pPr>
        <w:pStyle w:val="PreformattedText"/>
        <w:bidi w:val="0"/>
        <w:spacing w:before="0" w:after="0"/>
        <w:jc w:val="left"/>
        <w:rPr/>
      </w:pPr>
      <w:r>
        <w:rPr/>
        <w:t>QmKrzLYIa9HNM0VeiL0VcV7hDGYY9B9APr+z0yReVUyhNEVxYhQ+k9FzJeYRp6ac+kDT0OvTb0VKjO</w:t>
      </w:r>
    </w:p>
    <w:p>
      <w:pPr>
        <w:pStyle w:val="PreformattedText"/>
        <w:bidi w:val="0"/>
        <w:spacing w:before="0" w:after="0"/>
        <w:jc w:val="left"/>
        <w:rPr/>
      </w:pPr>
      <w:r>
        <w:rPr/>
        <w:t>PU39V+l//Ieq7x6Ar1D1fVQevNTNDRjuPEI4Po2fRd3Bo9DcdfSIwjKz9WJfpLlzeVTEBliU3cdsvD</w:t>
      </w:r>
    </w:p>
    <w:p>
      <w:pPr>
        <w:pStyle w:val="PreformattedText"/>
        <w:bidi w:val="0"/>
        <w:spacing w:before="0" w:after="0"/>
        <w:jc w:val="left"/>
        <w:rPr/>
      </w:pPr>
      <w:r>
        <w:rPr/>
        <w:t>H0mOv/AJmUx167np39RZBkeIMouIosjeYfaEM5PQyAjThO0PQU/S6+kzaGob9B6CH0bSoESPqEGc3M</w:t>
      </w:r>
    </w:p>
    <w:p>
      <w:pPr>
        <w:pStyle w:val="PreformattedText"/>
        <w:bidi w:val="0"/>
        <w:spacing w:before="0" w:after="0"/>
        <w:jc w:val="left"/>
        <w:rPr/>
      </w:pPr>
      <w:r>
        <w:rPr/>
        <w:t>EPR9FZubjuL6HUN+g3HOIw/Q3mnqQ+pK9Br/AOXD01BibTlB6Ikl36OcEWmJx6BGB62EMx9L9H6EZ+</w:t>
      </w:r>
    </w:p>
    <w:p>
      <w:pPr>
        <w:pStyle w:val="PreformattedText"/>
        <w:bidi w:val="0"/>
        <w:spacing w:before="0" w:after="0"/>
        <w:jc w:val="left"/>
        <w:rPr/>
      </w:pPr>
      <w:r>
        <w:rPr/>
        <w:t>yOcQXMvCT0GUscw6lZaYloo4lkGvpsln0WR1KfQvsjJlk+iizmVxdy63OxFV4zcTAzGlsHpXTDjPCB</w:t>
      </w:r>
    </w:p>
    <w:p>
      <w:pPr>
        <w:pStyle w:val="PreformattedText"/>
        <w:bidi w:val="0"/>
        <w:spacing w:before="0" w:after="0"/>
        <w:jc w:val="left"/>
        <w:rPr/>
      </w:pPr>
      <w:r>
        <w:rPr/>
        <w:t>3uFVmKv0rei3o6lMtKfTAe0yyQcQ36DUuG9Qt+hTMq4Osw8wNRbXpPeYTWK5ht6VEnE4hGVMR1DfoN</w:t>
      </w:r>
    </w:p>
    <w:p>
      <w:pPr>
        <w:pStyle w:val="PreformattedText"/>
        <w:bidi w:val="0"/>
        <w:spacing w:before="0" w:after="0"/>
        <w:jc w:val="left"/>
        <w:rPr/>
      </w:pPr>
      <w:r>
        <w:rPr/>
        <w:t>Q/E1ilzj0JhU0+jn1s+hnUHH/w3lIU59NTFTaczCZSeiMTWpbAUlS2Dn6M+mpv6yP0h0THrv6X6iDj</w:t>
      </w:r>
    </w:p>
    <w:p>
      <w:pPr>
        <w:pStyle w:val="PreformattedText"/>
        <w:bidi w:val="0"/>
        <w:spacing w:before="0" w:after="0"/>
        <w:jc w:val="left"/>
        <w:rPr/>
      </w:pPr>
      <w:r>
        <w:rPr/>
        <w:t>6THXpTD6LYeq1+gIWonl3pPSswwih9BYQlyQmHL08r0X6wDhaUhWceh6DUd+nD5mU1r0DXoC4PRw9O</w:t>
      </w:r>
    </w:p>
    <w:p>
      <w:pPr>
        <w:pStyle w:val="PreformattedText"/>
        <w:bidi w:val="0"/>
        <w:spacing w:before="0" w:after="0"/>
        <w:jc w:val="left"/>
        <w:rPr/>
      </w:pPr>
      <w:r>
        <w:rPr/>
        <w:t>ED/wCQ6hv0BNehv6hKtmD6zfqrBb+t1B49O8ZxbuVmLrdRNzLE4gkg1NiYcxohr1X63FpqZiDzKKr0</w:t>
      </w:r>
    </w:p>
    <w:p>
      <w:pPr>
        <w:pStyle w:val="PreformattedText"/>
        <w:bidi w:val="0"/>
        <w:spacing w:before="0" w:after="0"/>
        <w:jc w:val="left"/>
        <w:rPr/>
      </w:pPr>
      <w:r>
        <w:rPr/>
        <w:t>cS4ag36gJmNlXKdwTXrtlwuxwpKdS5cIFfUOpt9F4uBfpcd+iLSCsJ8Rwil2WXzBdppF6StxyRzFM6</w:t>
      </w:r>
    </w:p>
    <w:p>
      <w:pPr>
        <w:pStyle w:val="PreformattedText"/>
        <w:bidi w:val="0"/>
        <w:spacing w:before="0" w:after="0"/>
        <w:jc w:val="left"/>
        <w:rPr/>
      </w:pPr>
      <w:r>
        <w:rPr/>
        <w:t>wAfD0g3FMAbRDmZamZ5S5XrXmfMY9egJdtQxHcqUV8zMzMDmeWUNzEwJhlerMvpr9Klyowiwa9GM0S</w:t>
      </w:r>
    </w:p>
    <w:p>
      <w:pPr>
        <w:pStyle w:val="PreformattedText"/>
        <w:bidi w:val="0"/>
        <w:spacing w:before="0" w:after="0"/>
        <w:jc w:val="left"/>
        <w:rPr/>
      </w:pPr>
      <w:r>
        <w:rPr/>
        <w:t>5WK9AnD6jcXNei7i09HEWWX6a9AWX6l3iUQpjuJzIzPbv/kX/wBf8m8K+YgslJzFakNk4vUv6TT0Go</w:t>
      </w:r>
    </w:p>
    <w:p>
      <w:pPr>
        <w:pStyle w:val="PreformattedText"/>
        <w:bidi w:val="0"/>
        <w:spacing w:before="0" w:after="0"/>
        <w:jc w:val="left"/>
        <w:rPr/>
      </w:pPr>
      <w:r>
        <w:rPr/>
        <w:t>+hv1JtOJXo79MzxNetJccuC2maWZX/AD/sBCS0AlZ+ofTouGY6hv0NR1OPQ6jqL6Y66ZbWkF7hPUdT</w:t>
      </w:r>
    </w:p>
    <w:p>
      <w:pPr>
        <w:pStyle w:val="PreformattedText"/>
        <w:bidi w:val="0"/>
        <w:spacing w:before="0" w:after="0"/>
        <w:jc w:val="left"/>
        <w:rPr/>
      </w:pPr>
      <w:r>
        <w:rPr/>
        <w:t>hlofmcM0Tb0N839Dfpa7lGYh8QAnK0S3T7f6QGt17TorgvCMKLIfRUY7loxTNI79FV50Hxf91HIbfj</w:t>
      </w:r>
    </w:p>
    <w:p>
      <w:pPr>
        <w:pStyle w:val="PreformattedText"/>
        <w:bidi w:val="0"/>
        <w:spacing w:before="0" w:after="0"/>
        <w:jc w:val="left"/>
        <w:rPr/>
      </w:pPr>
      <w:r>
        <w:rPr/>
        <w:t>/sWwX4/wBlLhR6SgqF5iIylYmBcV5+o6lS4/TxN/p2iNyn0bfQOfQ7nPpVypp6WRSoNyqqeTEMcYQy</w:t>
      </w:r>
    </w:p>
    <w:p>
      <w:pPr>
        <w:pStyle w:val="PreformattedText"/>
        <w:bidi w:val="0"/>
        <w:spacing w:before="0" w:after="0"/>
        <w:jc w:val="left"/>
        <w:rPr/>
      </w:pPr>
      <w:r>
        <w:rPr/>
        <w:t>RaeNJG8Qj4jhUoPQKBsriaTaeHoE0y2EonMJaW9Llvo+m8TpOpGZrs/MrrEX3UdwkWORDNn3hln0H0</w:t>
      </w:r>
    </w:p>
    <w:p>
      <w:pPr>
        <w:pStyle w:val="PreformattedText"/>
        <w:bidi w:val="0"/>
        <w:spacing w:before="0" w:after="0"/>
        <w:jc w:val="left"/>
        <w:rPr/>
      </w:pPr>
      <w:r>
        <w:rPr/>
        <w:t>E4+ZRD03iGPSvoriXUfSZfEAl8H9wPHo0SnJgY41yXCsjAaTzjYyRPtegtzXigriJdwG4q7jshmBwg</w:t>
      </w:r>
    </w:p>
    <w:p>
      <w:pPr>
        <w:pStyle w:val="PreformattedText"/>
        <w:bidi w:val="0"/>
        <w:spacing w:before="0" w:after="0"/>
        <w:jc w:val="left"/>
        <w:rPr/>
      </w:pPr>
      <w:r>
        <w:rPr/>
        <w:t>tJn3j3Cwcjny/wAjojPvj8el1LlpLTaoUy09bZpKI6gocxJJmBE2xEhiGdwIkpgwhjfoFyPMzYejc4</w:t>
      </w:r>
    </w:p>
    <w:p>
      <w:pPr>
        <w:pStyle w:val="PreformattedText"/>
        <w:bidi w:val="0"/>
        <w:spacing w:before="0" w:after="0"/>
        <w:jc w:val="left"/>
        <w:rPr/>
      </w:pPr>
      <w:r>
        <w:rPr/>
        <w:t>8y1x1LK8+jc5jCUR16s349D0HpVQYvmEK4lD0VilNvoa49AB6gXAjmuyVI3qIfCmZTPvLJRvo8QqiQ</w:t>
      </w:r>
    </w:p>
    <w:p>
      <w:pPr>
        <w:pStyle w:val="PreformattedText"/>
        <w:bidi w:val="0"/>
        <w:spacing w:before="0" w:after="0"/>
        <w:jc w:val="left"/>
        <w:rPr/>
      </w:pPr>
      <w:r>
        <w:rPr/>
        <w:t>vqRNPRQxK+h39If/ADF8fQbZb0AHoT6Tr59D/wCqfSu0L+pjdJTFB4ljHqamszKgr1GmX3z6NPVQlj</w:t>
      </w:r>
    </w:p>
    <w:p>
      <w:pPr>
        <w:pStyle w:val="PreformattedText"/>
        <w:bidi w:val="0"/>
        <w:spacing w:before="0" w:after="0"/>
        <w:jc w:val="left"/>
        <w:rPr/>
      </w:pPr>
      <w:r>
        <w:rPr/>
        <w:t>jUG42iXAn1UqlH6Gno6lx93PJMMrKO4HKJ6jqbRy5hLAEwxNnreZWLhmbTD1GHo69CV6MPQa+hKYvV</w:t>
      </w:r>
    </w:p>
    <w:p>
      <w:pPr>
        <w:pStyle w:val="PreformattedText"/>
        <w:bidi w:val="0"/>
        <w:spacing w:before="0" w:after="0"/>
        <w:jc w:val="left"/>
        <w:rPr/>
      </w:pPr>
      <w:r>
        <w:rPr/>
        <w:t>36MvQlelehZg9CI/T7Shd6Pb0VCEpAhLnPpJx9Bcegems1/+bKH0ncdfWCc/RhHMdQ+p9J16NIcw16</w:t>
      </w:r>
    </w:p>
    <w:p>
      <w:pPr>
        <w:pStyle w:val="PreformattedText"/>
        <w:bidi w:val="0"/>
        <w:spacing w:before="0" w:after="0"/>
        <w:jc w:val="left"/>
        <w:rPr/>
      </w:pPr>
      <w:r>
        <w:rPr/>
        <w:t>DXo7RWEXefTCTbhpigwb+gMwPQ9F39JuMNerqGoehp6Op+yCBHc2+Yw36HUI/Szb0upVw5m7/5B9WH</w:t>
      </w:r>
    </w:p>
    <w:p>
      <w:pPr>
        <w:pStyle w:val="PreformattedText"/>
        <w:bidi w:val="0"/>
        <w:spacing w:before="0" w:after="0"/>
        <w:jc w:val="left"/>
        <w:rPr/>
      </w:pPr>
      <w:r>
        <w:rPr/>
        <w:t>qN+g+rSYR3fq2+u7N2ZoKQTHpqNwuqVNzzxAdQnHoM3MyvQIwuMqZEJTKfrRX1ncZURD0UNwR1KxPv</w:t>
      </w:r>
    </w:p>
    <w:p>
      <w:pPr>
        <w:pStyle w:val="PreformattedText"/>
        <w:bidi w:val="0"/>
        <w:spacing w:before="0" w:after="0"/>
        <w:jc w:val="left"/>
        <w:rPr/>
      </w:pPr>
      <w:r>
        <w:rPr/>
        <w:t>PEMbmI6xPKOoEplmvSyr4g3qPpOvRpCD6BIZgNIPqdxprXo6hF4czfEupRtC7wnHpZDEId+lPpGpZL</w:t>
      </w:r>
    </w:p>
    <w:p>
      <w:pPr>
        <w:pStyle w:val="PreformattedText"/>
        <w:bidi w:val="0"/>
        <w:spacing w:before="0" w:after="0"/>
        <w:jc w:val="left"/>
        <w:rPr/>
      </w:pPr>
      <w:r>
        <w:rPr/>
        <w:t>I6mnpWaSyOSIM+5gvicWR7gilSy/RshuPoYSmMO5cr0IKVfSyPox9J9EQwlHob9BzqEMxjg3F1Bx59</w:t>
      </w:r>
    </w:p>
    <w:p>
      <w:pPr>
        <w:pStyle w:val="PreformattedText"/>
        <w:bidi w:val="0"/>
        <w:spacing w:before="0" w:after="0"/>
        <w:jc w:val="left"/>
        <w:rPr/>
      </w:pPr>
      <w:r>
        <w:rPr/>
        <w:t>TmVN+txlYnia/M9mF+YV41B2EztYjBTCNoTiVDUYw19Vn63/4Hf0Gnq29PP0R6h9HcTE2QxHXovo0g</w:t>
      </w:r>
    </w:p>
    <w:p>
      <w:pPr>
        <w:pStyle w:val="PreformattedText"/>
        <w:bidi w:val="0"/>
        <w:spacing w:before="0" w:after="0"/>
        <w:jc w:val="left"/>
        <w:rPr/>
      </w:pPr>
      <w:r>
        <w:rPr/>
        <w:t>9A9NJqL90xZdI+iC3c5R0y7jr0W0dxh19CYgt1x6sNR36Ooa+gdw1P3eu6Q9XiGpz6CO5bLY7hqafp</w:t>
      </w:r>
    </w:p>
    <w:p>
      <w:pPr>
        <w:pStyle w:val="PreformattedText"/>
        <w:bidi w:val="0"/>
        <w:spacing w:before="0" w:after="0"/>
        <w:jc w:val="left"/>
        <w:rPr/>
      </w:pPr>
      <w:r>
        <w:rPr/>
        <w:t>delwjucfQfTaE0lpT6Hpu+3rN/WEZxA6ejt7K8tsPQICXwgcJhM4deruJcIy8RXMZuWdSz6ruYP1DU</w:t>
      </w:r>
    </w:p>
    <w:p>
      <w:pPr>
        <w:pStyle w:val="PreformattedText"/>
        <w:bidi w:val="0"/>
        <w:spacing w:before="0" w:after="0"/>
        <w:jc w:val="left"/>
        <w:rPr/>
      </w:pPr>
      <w:r>
        <w:rPr/>
        <w:t>v0OEUGvQ5tMWXm5Wbm8wzNHouazBv1rMc+hl6hiOYYK9CcTSXgl13zJ+T/XpDXLiVHiIg7hth6GUbR</w:t>
      </w:r>
    </w:p>
    <w:p>
      <w:pPr>
        <w:pStyle w:val="PreformattedText"/>
        <w:bidi w:val="0"/>
        <w:spacing w:before="0" w:after="0"/>
        <w:jc w:val="left"/>
        <w:rPr/>
      </w:pPr>
      <w:r>
        <w:rPr/>
        <w:t>cys3HPpUomZfqOYNRi1LsgxM36LiPcHEN/L0AxCSq9AqJ1Bl5uLcGpcuXGDHcHELfQETNy47nH1ckV</w:t>
      </w:r>
    </w:p>
    <w:p>
      <w:pPr>
        <w:pStyle w:val="PreformattedText"/>
        <w:bidi w:val="0"/>
        <w:spacing w:before="0" w:after="0"/>
        <w:jc w:val="left"/>
        <w:rPr/>
      </w:pPr>
      <w:r>
        <w:rPr/>
        <w:t>49A3PH0BkxxaXDfoFxl4qB9ILtl3BH0RnUfMcxPrzOHp59Xfq69fhAf/AILF8y5fotei5fppFD6Ab9</w:t>
      </w:r>
    </w:p>
    <w:p>
      <w:pPr>
        <w:pStyle w:val="PreformattedText"/>
        <w:bidi w:val="0"/>
        <w:spacing w:before="0" w:after="0"/>
        <w:jc w:val="left"/>
        <w:rPr/>
      </w:pPr>
      <w:r>
        <w:rPr/>
        <w:t>TU3jr0SpfqPp3f1DcITn0u6kSy44imxlw7oKg9eMeZbB9MzP1L6mn0CNJjCu02nP0FOGNXR/8AE3Hc</w:t>
      </w:r>
    </w:p>
    <w:p>
      <w:pPr>
        <w:pStyle w:val="PreformattedText"/>
        <w:bidi w:val="0"/>
        <w:spacing w:before="0" w:after="0"/>
        <w:jc w:val="left"/>
        <w:rPr/>
      </w:pPr>
      <w:r>
        <w:rPr/>
        <w:t>NTf6x3OPouIMMo8yrPqD6zfqd+hr6CVQy2RfEYW69D1zs3EqKrE0vmNwjv0FjKxNqhK+q816YEbbll</w:t>
      </w:r>
    </w:p>
    <w:p>
      <w:pPr>
        <w:pStyle w:val="PreformattedText"/>
        <w:bidi w:val="0"/>
        <w:spacing w:before="0" w:after="0"/>
        <w:jc w:val="left"/>
        <w:rPr/>
      </w:pPr>
      <w:r>
        <w:rPr/>
        <w:t>V6XUtFuWy5ctFs9BUaI5hSvoMTKUxbgZgEPotmeUt7PpuC+gvRjdqNaloVxKjgrG5gm5fCY9bi25l+</w:t>
      </w:r>
    </w:p>
    <w:p>
      <w:pPr>
        <w:pStyle w:val="PreformattedText"/>
        <w:bidi w:val="0"/>
        <w:spacing w:before="0" w:after="0"/>
        <w:jc w:val="left"/>
        <w:rPr/>
      </w:pPr>
      <w:r>
        <w:rPr/>
        <w:t>opLQdelbLS5bLfoGoBU3SMDmOZWqmGphbmFZNyz1MOI5czH/AMahqAPRlsF9BqDbmceu/ShHLEZyy2</w:t>
      </w:r>
    </w:p>
    <w:p>
      <w:pPr>
        <w:pStyle w:val="PreformattedText"/>
        <w:bidi w:val="0"/>
        <w:spacing w:before="0" w:after="0"/>
        <w:jc w:val="left"/>
        <w:rPr/>
      </w:pPr>
      <w:r>
        <w:rPr/>
        <w:t>XUvmWhnfrhLlojNHpm/EPx6rCHpXLeosvFzI9HSGs1x9H0Nx3DX/wLn6q1LQb9D0cRtF+0HM0+qF+i</w:t>
      </w:r>
    </w:p>
    <w:p>
      <w:pPr>
        <w:pStyle w:val="PreformattedText"/>
        <w:bidi w:val="0"/>
        <w:spacing w:before="0" w:after="0"/>
        <w:jc w:val="left"/>
        <w:rPr/>
      </w:pPr>
      <w:r>
        <w:rPr/>
        <w:t>69Rv0I7+mS4N/Sel16MiUzPDZ3KVbhn2lyaJg+vMuWy2XLhn0UHENQ9I16N5XEqNX01X0XBv1WTEE+</w:t>
      </w:r>
    </w:p>
    <w:p>
      <w:pPr>
        <w:pStyle w:val="PreformattedText"/>
        <w:bidi w:val="0"/>
        <w:spacing w:before="0" w:after="0"/>
        <w:jc w:val="left"/>
        <w:rPr/>
      </w:pPr>
      <w:r>
        <w:rPr/>
        <w:t>g9CPob9Br0HX144IGP/muPQPod+ty/qaxIsHoGo+jv6d5pGJD6B9WyHq/QaekOZpDf1ncNehGOvVp6</w:t>
      </w:r>
    </w:p>
    <w:p>
      <w:pPr>
        <w:pStyle w:val="PreformattedText"/>
        <w:bidi w:val="0"/>
        <w:spacing w:before="0" w:after="0"/>
        <w:jc w:val="left"/>
        <w:rPr/>
      </w:pPr>
      <w:r>
        <w:rPr/>
        <w:t>T9Iaz6KIWMBue0Rk2vRGsgVlKAxAqYR79D1YfRcsly4osxOpxXoevENTn0aYgX62RT0WX9CrJqDf0O</w:t>
      </w:r>
    </w:p>
    <w:p>
      <w:pPr>
        <w:pStyle w:val="PreformattedText"/>
        <w:bidi w:val="0"/>
        <w:spacing w:before="0" w:after="0"/>
        <w:jc w:val="left"/>
        <w:rPr/>
      </w:pPr>
      <w:r>
        <w:rPr/>
        <w:t>ob+sm4+u84+rT0sUIvO6M09Gcx1D6z1O04Gr9E16719IbmkYwv6Dc09LJZFLmkUN+jKj6NpUdENZQf</w:t>
      </w:r>
    </w:p>
    <w:p>
      <w:pPr>
        <w:pStyle w:val="PreformattedText"/>
        <w:bidi w:val="0"/>
        <w:spacing w:before="0" w:after="0"/>
        <w:jc w:val="left"/>
        <w:rPr/>
      </w:pPr>
      <w:r>
        <w:rPr/>
        <w:t>R+l3DXoRmzEB9HMDH0H0FczWotxxuOMNRwlhrpLcQjLyWXw0lcG4o6nGfWz0Ir0PJLOIX6lkc6lpmQ</w:t>
      </w:r>
    </w:p>
    <w:p>
      <w:pPr>
        <w:pStyle w:val="PreformattedText"/>
        <w:bidi w:val="0"/>
        <w:spacing w:before="0" w:after="0"/>
        <w:jc w:val="left"/>
        <w:rPr/>
      </w:pPr>
      <w:r>
        <w:rPr/>
        <w:t>u/TWPXSAqbZZEOYAm2a9CPQvqW/Quic5mCWerqG5ZHPpxXPrBj6VAzj6cR16CNy81xKQKglxqDFJzG</w:t>
      </w:r>
    </w:p>
    <w:p>
      <w:pPr>
        <w:pStyle w:val="PreformattedText"/>
        <w:bidi w:val="0"/>
        <w:spacing w:before="0" w:after="0"/>
        <w:jc w:val="left"/>
        <w:rPr/>
      </w:pPr>
      <w:r>
        <w:rPr/>
        <w:t>EupZLJZLJf0M/M9Dj009Y19D9v0W+vMo9ePXaCyGo6mkd+lXA+iX6ceh39JqOoalvosk5o2qD6h0ln</w:t>
      </w:r>
    </w:p>
    <w:p>
      <w:pPr>
        <w:pStyle w:val="PreformattedText"/>
        <w:bidi w:val="0"/>
        <w:spacing w:before="0" w:after="0"/>
        <w:jc w:val="left"/>
        <w:rPr/>
      </w:pPr>
      <w:r>
        <w:rPr/>
        <w:t>oYWJmsqlW5Y3AhH0j8X0vAjlL9F5i5+gP2gxhyw1CLmkdy3qGYMJr6bem3oopc3KJiYly4pePoNejr</w:t>
      </w:r>
    </w:p>
    <w:p>
      <w:pPr>
        <w:pStyle w:val="PreformattedText"/>
        <w:bidi w:val="0"/>
        <w:spacing w:before="0" w:after="0"/>
        <w:jc w:val="left"/>
        <w:rPr/>
      </w:pPr>
      <w:r>
        <w:rPr/>
        <w:t>1NQ3OfWbnMP/AIjiPobhv0PoNx3D6hv14m4fuQ1PHovEwiXA+g9PpX6Dt9QcPUGpRn0POUTeUEW/oC</w:t>
      </w:r>
    </w:p>
    <w:p>
      <w:pPr>
        <w:pStyle w:val="PreformattedText"/>
        <w:bidi w:val="0"/>
        <w:spacing w:before="0" w:after="0"/>
        <w:jc w:val="left"/>
        <w:rPr/>
      </w:pPr>
      <w:r>
        <w:rPr/>
        <w:t>vquosuX6aMNxx6LVcG+ly08ol+0uMZFuDWorPEXKE3CXLsZkunshO4OscZv0+UHNxEs9HUGXUW5ZKx</w:t>
      </w:r>
    </w:p>
    <w:p>
      <w:pPr>
        <w:pStyle w:val="PreformattedText"/>
        <w:bidi w:val="0"/>
        <w:spacing w:before="0" w:after="0"/>
        <w:jc w:val="left"/>
        <w:rPr/>
      </w:pPr>
      <w:r>
        <w:rPr/>
        <w:t>xMsw2QzmUejDEOXCkuNpcIy/RaPokmYYhBmVDLNHodetwOZ59Y3Hf1gN+iSsRPRVZh6e76Dc2hqbfQ</w:t>
      </w:r>
    </w:p>
    <w:p>
      <w:pPr>
        <w:pStyle w:val="PreformattedText"/>
        <w:bidi w:val="0"/>
        <w:spacing w:before="0" w:after="0"/>
        <w:jc w:val="left"/>
        <w:rPr/>
      </w:pPr>
      <w:r>
        <w:rPr/>
        <w:t>QPouDiVU+4TDmnpUr6usNfRXoqcT1Wy3o2+kLb0ZXo6/8AuGXxfRZNPW6lsti4mRmoiPcemLQlg8+k</w:t>
      </w:r>
    </w:p>
    <w:p>
      <w:pPr>
        <w:pStyle w:val="PreformattedText"/>
        <w:bidi w:val="0"/>
        <w:spacing w:before="0" w:after="0"/>
        <w:jc w:val="left"/>
        <w:rPr/>
      </w:pPr>
      <w:r>
        <w:rPr/>
        <w:t>/Ys50qymHi9bly5aWh6LZcv0ZNLTpGPS4lxVSge/Rx6HMz6OvUv6MYfbMkfpvFlR19BqPqbjv05io9</w:t>
      </w:r>
    </w:p>
    <w:p>
      <w:pPr>
        <w:pStyle w:val="PreformattedText"/>
        <w:bidi w:val="0"/>
        <w:spacing w:before="0" w:after="0"/>
        <w:jc w:val="left"/>
        <w:rPr/>
      </w:pPr>
      <w:r>
        <w:rPr/>
        <w:t>FpjU1Bv1L9DMw+irz6O/WmY+jT0OHvAm6qvRLueEtlvo3EIAMyyPiF/Rz4hGZidzz6PpRE9b9LQsgo</w:t>
      </w:r>
    </w:p>
    <w:p>
      <w:pPr>
        <w:pStyle w:val="PreformattedText"/>
        <w:bidi w:val="0"/>
        <w:spacing w:before="0" w:after="0"/>
        <w:jc w:val="left"/>
        <w:rPr/>
      </w:pPr>
      <w:r>
        <w:rPr/>
        <w:t>SOpb6UV5+kpJzUekzlepZhnn0r04qa1LS31Q1AY7YV3FUjp1PKXT4glafzMsqF+3piMm5bDMB9Kleq</w:t>
      </w:r>
    </w:p>
    <w:p>
      <w:pPr>
        <w:pStyle w:val="PreformattedText"/>
        <w:bidi w:val="0"/>
        <w:spacing w:before="0" w:after="0"/>
        <w:jc w:val="left"/>
        <w:rPr/>
      </w:pPr>
      <w:r>
        <w:rPr/>
        <w:t>j5hcqx6Q7JVtNzzEr/ABarP3gDA4FJeBfvl9cy02XzE8xYozcXMuWy0VmtzHG/po9F6UFsGUGSefR9</w:t>
      </w:r>
    </w:p>
    <w:p>
      <w:pPr>
        <w:pStyle w:val="PreformattedText"/>
        <w:bidi w:val="0"/>
        <w:spacing w:before="0" w:after="0"/>
        <w:jc w:val="left"/>
        <w:rPr/>
      </w:pPr>
      <w:r>
        <w:rPr/>
        <w:t>TXENemGI4h3H0FuZzDUUHPMXiBX0TCC5mJ5lvoAyiUhiayS1Yy2peJ17y2HpY16avS6jDForx6G/RI</w:t>
      </w:r>
    </w:p>
    <w:p>
      <w:pPr>
        <w:pStyle w:val="PreformattedText"/>
        <w:bidi w:val="0"/>
        <w:spacing w:before="0" w:after="0"/>
        <w:jc w:val="left"/>
        <w:rPr/>
      </w:pPr>
      <w:r>
        <w:rPr/>
        <w:t>ItSvQwMfQ4zFeIIHo+h9J6G4b9LAlTb6DHi4NRSIJWLmZ9Gv8A8tIxKXUWl3HcFXSUmKOQw+3j2jfA</w:t>
      </w:r>
    </w:p>
    <w:p>
      <w:pPr>
        <w:pStyle w:val="PreformattedText"/>
        <w:bidi w:val="0"/>
        <w:spacing w:before="0" w:after="0"/>
        <w:jc w:val="left"/>
        <w:rPr/>
      </w:pPr>
      <w:r>
        <w:rPr/>
        <w:t>g4LvNFxNx9N3K5hCsjeh02k45Zzs9mbOLd/wgItF1zMF1qGXoN1EouXiKPo/Q1FvUwz9SqUcQsQ3HX</w:t>
      </w:r>
    </w:p>
    <w:p>
      <w:pPr>
        <w:pStyle w:val="PreformattedText"/>
        <w:bidi w:val="0"/>
        <w:spacing w:before="0" w:after="0"/>
        <w:jc w:val="left"/>
        <w:rPr/>
      </w:pPr>
      <w:r>
        <w:rPr/>
        <w:t>qzcqVFnBNvRpHcPQwWZejSO/otvRjn0jf1N+l2hHU4+i311S7KLfoanP0u50lXCc/QdRl0T0MvqJx6</w:t>
      </w:r>
    </w:p>
    <w:p>
      <w:pPr>
        <w:pStyle w:val="PreformattedText"/>
        <w:bidi w:val="0"/>
        <w:spacing w:before="0" w:after="0"/>
        <w:jc w:val="left"/>
        <w:rPr/>
      </w:pPr>
      <w:r>
        <w:rPr/>
        <w:t>BOyENSqivBuGIt/QHoBEOvR366R39JiX9CzMLnMBlIjdZlCdUxX2j/UBqdtf3Q/mO87H+eYLu7j3T6</w:t>
      </w:r>
    </w:p>
    <w:p>
      <w:pPr>
        <w:pStyle w:val="PreformattedText"/>
        <w:bidi w:val="0"/>
        <w:spacing w:before="0" w:after="0"/>
        <w:jc w:val="left"/>
        <w:rPr/>
      </w:pPr>
      <w:r>
        <w:rPr/>
        <w:t>X6noS6mCmX4zDy6uw0dVKQ7g/8lamRhqVtK1HX0XfrVZjx+hjSZYl7ZyYmUR7sKN0eUVX8xEW0aGvR</w:t>
      </w:r>
    </w:p>
    <w:p>
      <w:pPr>
        <w:pStyle w:val="PreformattedText"/>
        <w:bidi w:val="0"/>
        <w:spacing w:before="0" w:after="0"/>
        <w:jc w:val="left"/>
        <w:rPr/>
      </w:pPr>
      <w:r>
        <w:rPr/>
        <w:t>16H0H0df/M09H0G/qNxhPR/+bt6UNyyWSz0xH0W8Q8zmWR9T3ToinGJRMPqBnEtMGYVzN6hj3lr6c8</w:t>
      </w:r>
    </w:p>
    <w:p>
      <w:pPr>
        <w:pStyle w:val="PreformattedText"/>
        <w:bidi w:val="0"/>
        <w:spacing w:before="0" w:after="0"/>
        <w:jc w:val="left"/>
        <w:rPr/>
      </w:pPr>
      <w:r>
        <w:rPr/>
        <w:t>Q9eI8Sy4iG4Rfo49MctREs9Lz6MvMs9QpiURQRy+kSDoLqX2xKZWiBC7Pv+pflz+e0URVLggSh6B9D</w:t>
      </w:r>
    </w:p>
    <w:p>
      <w:pPr>
        <w:pStyle w:val="PreformattedText"/>
        <w:bidi w:val="0"/>
        <w:spacing w:before="0" w:after="0"/>
        <w:jc w:val="left"/>
        <w:rPr/>
      </w:pPr>
      <w:r>
        <w:rPr/>
        <w:t>1LblGBiZXCH+ogmL9viXUKovmaZPH8/ce4h5zn6qA5Q6nOWSyNX6WS2uJiWetLhEalZ0qXU9JqXOUc</w:t>
      </w:r>
    </w:p>
    <w:p>
      <w:pPr>
        <w:pStyle w:val="PreformattedText"/>
        <w:bidi w:val="0"/>
        <w:spacing w:before="0" w:after="0"/>
        <w:jc w:val="left"/>
        <w:rPr/>
      </w:pPr>
      <w:r>
        <w:rPr/>
        <w:t>XOBWGU7gXgyyq3AJZBPoOPR9aZgVzEtsq/p19SCX6WelPqrGLj9Fn1HBNPQCpR66xD6HUJRE9CxFbl</w:t>
      </w:r>
    </w:p>
    <w:p>
      <w:pPr>
        <w:pStyle w:val="PreformattedText"/>
        <w:bidi w:val="0"/>
        <w:spacing w:before="0" w:after="0"/>
        <w:jc w:val="left"/>
        <w:rPr/>
      </w:pPr>
      <w:r>
        <w:rPr/>
        <w:t>LUQxgRuJVfTpD0NPTDM3n0SXxAr1dTOc3LfQIE3GmKEtK9PL0rmLFiykHqW+pplykvgY9z+3/kA1AA</w:t>
      </w:r>
    </w:p>
    <w:p>
      <w:pPr>
        <w:pStyle w:val="PreformattedText"/>
        <w:bidi w:val="0"/>
        <w:spacing w:before="0" w:after="0"/>
        <w:jc w:val="left"/>
        <w:rPr/>
      </w:pPr>
      <w:r>
        <w:rPr/>
        <w:t>yEzSBKU8LP1OCqe36Q0cfr9R/+YALTd/8ASGvBASC7Mek/7LxDBdafONSgL26zGpVGoMrhUwer9D9M</w:t>
      </w:r>
    </w:p>
    <w:p>
      <w:pPr>
        <w:pStyle w:val="PreformattedText"/>
        <w:bidi w:val="0"/>
        <w:spacing w:before="0" w:after="0"/>
        <w:jc w:val="left"/>
        <w:rPr/>
      </w:pPr>
      <w:r>
        <w:rPr/>
        <w:t>IaKmUdy3Rj/PMsR/JNSlDXpUbjIRLK8+i6lsN/Q0huEe5lGu/UmkdR+lVQzniYPV1OfpNzaH0tCaJd</w:t>
      </w:r>
    </w:p>
    <w:p>
      <w:pPr>
        <w:pStyle w:val="PreformattedText"/>
        <w:bidi w:val="0"/>
        <w:spacing w:before="0" w:after="0"/>
        <w:jc w:val="left"/>
        <w:rPr/>
      </w:pPr>
      <w:r>
        <w:rPr/>
        <w:t>S3j1G/Quj0Xi4kiYCe6XHMxVRjUGS2HyTgTtxK9RqDn0h64b9LCcykuBi5WqWTTEBeYwS40Snce0XE</w:t>
      </w:r>
    </w:p>
    <w:p>
      <w:pPr>
        <w:pStyle w:val="PreformattedText"/>
        <w:bidi w:val="0"/>
        <w:spacing w:before="0" w:after="0"/>
        <w:jc w:val="left"/>
        <w:rPr/>
      </w:pPr>
      <w:r>
        <w:rPr/>
        <w:t>yir0XLPoZ4lu54lMbcyvEFxrKkvfMfc/xh4C9/8Aajxo/P6hzPPCfMDK1jMfQKj9dSxgIc1jnDnOck</w:t>
      </w:r>
    </w:p>
    <w:p>
      <w:pPr>
        <w:pStyle w:val="PreformattedText"/>
        <w:bidi w:val="0"/>
        <w:spacing w:before="0" w:after="0"/>
        <w:jc w:val="left"/>
        <w:rPr/>
      </w:pPr>
      <w:r>
        <w:rPr/>
        <w:t>FNcs9k0Ip8vbO//OpgdTiv+y96zz+phee4UiGK4FzTFv6gbm1RYhSXnEvvK3zOMGKi6yks6gllQ/Dx</w:t>
      </w:r>
    </w:p>
    <w:p>
      <w:pPr>
        <w:pStyle w:val="PreformattedText"/>
        <w:bidi w:val="0"/>
        <w:spacing w:before="0" w:after="0"/>
        <w:jc w:val="left"/>
        <w:rPr/>
      </w:pPr>
      <w:r>
        <w:rPr/>
        <w:t>+5q7Hz/Kh9Em1VuNDU0zKOJxcW4QajvyhGHrdTImkYtQb9F3FK8zDOHoTE0mmcXDPreYnMHFRanFyp</w:t>
      </w:r>
    </w:p>
    <w:p>
      <w:pPr>
        <w:pStyle w:val="PreformattedText"/>
        <w:bidi w:val="0"/>
        <w:spacing w:before="0" w:after="0"/>
        <w:jc w:val="left"/>
        <w:rPr/>
      </w:pPr>
      <w:r>
        <w:rPr/>
        <w:t>XqQ2hr1N+piL7RRIkzKNwLHfoRF3MwOKZj8pi/oDc39bhFvrcuGPrWB+0W/pMdf/EkCnoZalwUY2TM</w:t>
      </w:r>
    </w:p>
    <w:p>
      <w:pPr>
        <w:pStyle w:val="PreformattedText"/>
        <w:bidi w:val="0"/>
        <w:spacing w:before="0" w:after="0"/>
        <w:jc w:val="left"/>
        <w:rPr/>
      </w:pPr>
      <w:r>
        <w:rPr/>
        <w:t>HECGoS2W/wDwYJaLi4NOY1e3894iAYAd+dXN9dxUHRz+zc4Re4Xsr0LjFiXn0Vlv0uZpEvUCB6Lt6b</w:t>
      </w:r>
    </w:p>
    <w:p>
      <w:pPr>
        <w:pStyle w:val="PreformattedText"/>
        <w:bidi w:val="0"/>
        <w:spacing w:before="0" w:after="0"/>
        <w:jc w:val="left"/>
        <w:rPr/>
      </w:pPr>
      <w:r>
        <w:rPr/>
        <w:t>fQs8Yw4D7v+dzLHMo7QEW5zjQQn6B69BlkdQ+jFIuIsXo0+i1VMmfo8yz6OZpNvV8p+Epkbli5Ms1C</w:t>
      </w:r>
    </w:p>
    <w:p>
      <w:pPr>
        <w:pStyle w:val="PreformattedText"/>
        <w:bidi w:val="0"/>
        <w:spacing w:before="0" w:after="0"/>
        <w:jc w:val="left"/>
        <w:rPr/>
      </w:pPr>
      <w:r>
        <w:rPr/>
        <w:t>nRMbmSDe5iKovcW4emkua1DHO4Qx6Kzyi7JyDFy9ZaYloFkDOxBS0tBlwZcuKnbn0LZbCV6WuXFPop</w:t>
      </w:r>
    </w:p>
    <w:p>
      <w:pPr>
        <w:pStyle w:val="PreformattedText"/>
        <w:bidi w:val="0"/>
        <w:spacing w:before="0" w:after="0"/>
        <w:jc w:val="left"/>
        <w:rPr/>
      </w:pPr>
      <w:r>
        <w:rPr/>
        <w:t>lv0LwS302naLPRMTmpxNwxBgipqZblPS+5ZLQbZUT0cXGFqARmG3ESJa+6YfFMJ9UtVYhgxKv1tl5u</w:t>
      </w:r>
    </w:p>
    <w:p>
      <w:pPr>
        <w:pStyle w:val="PreformattedText"/>
        <w:bidi w:val="0"/>
        <w:spacing w:before="0" w:after="0"/>
        <w:jc w:val="left"/>
        <w:rPr/>
      </w:pPr>
      <w:r>
        <w:rPr/>
        <w:t>Wxcwr1PMvPou5hqEqhLx2By5VzDfTUtnWWLdy1iK4uNRNSgAiUQbg0VHPvK7lEbmfTHoYZl50RfQcI</w:t>
      </w:r>
    </w:p>
    <w:p>
      <w:pPr>
        <w:pStyle w:val="PreformattedText"/>
        <w:bidi w:val="0"/>
        <w:spacing w:before="0" w:after="0"/>
        <w:jc w:val="left"/>
        <w:rPr/>
      </w:pPr>
      <w:r>
        <w:rPr/>
        <w:t>+Ik1Gq3cxtMRcRzKJS5eILMILyxeIHoEqmCpWL9Av0GNvQbBuXaei3Fn0bZfou4txt1qLBzsSmWTT3</w:t>
      </w:r>
    </w:p>
    <w:p>
      <w:pPr>
        <w:pStyle w:val="PreformattedText"/>
        <w:bidi w:val="0"/>
        <w:spacing w:before="0" w:after="0"/>
        <w:jc w:val="left"/>
        <w:rPr/>
      </w:pPr>
      <w:r>
        <w:rPr/>
        <w:t>m+4thfd/z/Z5h6moR1B9Fxel1GD0VFTN6m/RnP0xqUjn63UZbEqCyD6EPQ7mvVfqNy/VDfMeKUHmoV</w:t>
      </w:r>
    </w:p>
    <w:p>
      <w:pPr>
        <w:pStyle w:val="PreformattedText"/>
        <w:bidi w:val="0"/>
        <w:spacing w:before="0" w:after="0"/>
        <w:jc w:val="left"/>
        <w:rPr/>
      </w:pPr>
      <w:r>
        <w:rPr/>
        <w:t>Hc4CbzKmB9Vy1wPS4NwM+l16LS3ou/QeoRjCGOr+3/AD9e0Nv+fxB7sVy86jB7/wDJQEXq5ILSCH0s</w:t>
      </w:r>
    </w:p>
    <w:p>
      <w:pPr>
        <w:pStyle w:val="PreformattedText"/>
        <w:bidi w:val="0"/>
        <w:spacing w:before="0" w:after="0"/>
        <w:jc w:val="left"/>
        <w:rPr/>
      </w:pPr>
      <w:r>
        <w:rPr/>
        <w:t>fQsYWo44oZPMXNTFBXowerucQ9Os2hr0CfR1EoI52jljuZEe0MqWrgYt36uvV+h16Wy30PH0Vj02+g</w:t>
      </w:r>
    </w:p>
    <w:p>
      <w:pPr>
        <w:pStyle w:val="PreformattedText"/>
        <w:bidi w:val="0"/>
        <w:spacing w:before="0" w:after="0"/>
        <w:jc w:val="left"/>
        <w:rPr/>
      </w:pPr>
      <w:r>
        <w:rPr/>
        <w:t>Iy9xsmmZwRZbBh6DcdeozMJlqXL/KPo69KuXW4rlvQ39B9Z39B67envDfofXkmyIn0voSz6FrMPUQq</w:t>
      </w:r>
    </w:p>
    <w:p>
      <w:pPr>
        <w:pStyle w:val="PreformattedText"/>
        <w:bidi w:val="0"/>
        <w:spacing w:before="0" w:after="0"/>
        <w:jc w:val="left"/>
        <w:rPr/>
      </w:pPr>
      <w:r>
        <w:rPr/>
        <w:t>BZnMcKnVTBov4hE3+PmVTCOWy/QuIx19cEKRs/Riy5cuYos59AgVOn0NvV4fXriCosKGJaOYXLHW5h</w:t>
      </w:r>
    </w:p>
    <w:p>
      <w:pPr>
        <w:pStyle w:val="PreformattedText"/>
        <w:bidi w:val="0"/>
        <w:spacing w:before="0" w:after="0"/>
        <w:jc w:val="left"/>
        <w:rPr/>
      </w:pPr>
      <w:r>
        <w:rPr/>
        <w:t>licCKIWLdejr1Y3xM+jr1I3eJn1utQZZ6mNMxHcs3NNxDc1hIVwfRnmIiw3OPVdRzBwlsvOYpXo69L</w:t>
      </w:r>
    </w:p>
    <w:p>
      <w:pPr>
        <w:pStyle w:val="PreformattedText"/>
        <w:bidi w:val="0"/>
        <w:spacing w:before="0" w:after="0"/>
        <w:jc w:val="left"/>
        <w:rPr/>
      </w:pPr>
      <w:r>
        <w:rPr/>
        <w:t>qYdxaeimF39Vkv6BVRfQMwlksjv0s9SWetkuEodzI4mX0WRSXLly/VS71CPb0IUjVPbEtsZ0WPZcrg</w:t>
      </w:r>
    </w:p>
    <w:p>
      <w:pPr>
        <w:pStyle w:val="PreformattedText"/>
        <w:bidi w:val="0"/>
        <w:spacing w:before="0" w:after="0"/>
        <w:jc w:val="left"/>
        <w:rPr/>
      </w:pPr>
      <w:r>
        <w:rPr/>
        <w:t>tS30hhUDmeSAcz7E64nmYmpZ6Vy79MUTqEPu9K0pGVzNPR7p7+mYLcv6TfpdPpUTEGM5ENr0ENRVjZ</w:t>
      </w:r>
    </w:p>
    <w:p>
      <w:pPr>
        <w:pStyle w:val="PreformattedText"/>
        <w:bidi w:val="0"/>
        <w:spacing w:before="0" w:after="0"/>
        <w:jc w:val="left"/>
        <w:rPr/>
      </w:pPr>
      <w:r>
        <w:rPr/>
        <w:t>fcfpd+kyV4gV6Q/+m5Na9RvHL6sMb9TXqbfQd+pb+h5Rz/8AE39CyWQZcsl+lkp6D9Aks+o4lsuXib</w:t>
      </w:r>
    </w:p>
    <w:p>
      <w:pPr>
        <w:pStyle w:val="PreformattedText"/>
        <w:bidi w:val="0"/>
        <w:spacing w:before="0" w:after="0"/>
        <w:jc w:val="left"/>
        <w:rPr/>
      </w:pPr>
      <w:r>
        <w:rPr/>
        <w:t>iUely31tg+hHK5QiYhRAgEW0GivRxNQZLS8yjLl/eDGKR3HUMStvSPQah6HCOXKj9G31XCmWJmtuAR</w:t>
      </w:r>
    </w:p>
    <w:p>
      <w:pPr>
        <w:pStyle w:val="PreformattedText"/>
        <w:bidi w:val="0"/>
        <w:spacing w:before="0" w:after="0"/>
        <w:jc w:val="left"/>
        <w:rPr/>
      </w:pPr>
      <w:r>
        <w:rPr/>
        <w:t>hYgLmcUc6AMzLiBN/StRZpMYyz6wy5hKxXEmIY9GSFS5eYkamlxbhTEG4PoWppK9Vwi/RcWXHMMfXc</w:t>
      </w:r>
    </w:p>
    <w:p>
      <w:pPr>
        <w:pStyle w:val="PreformattedText"/>
        <w:bidi w:val="0"/>
        <w:spacing w:before="0" w:after="0"/>
        <w:jc w:val="left"/>
        <w:rPr/>
      </w:pPr>
      <w:r>
        <w:rPr/>
        <w:t>ceoRSXefQfQFwa9Dl9LxAz/wDAZfotsg3K9FUSlejIleq2UOZVlwpAIiVia9QVbl8y/SvWr9K9LhNy</w:t>
      </w:r>
    </w:p>
    <w:p>
      <w:pPr>
        <w:pStyle w:val="PreformattedText"/>
        <w:bidi w:val="0"/>
        <w:spacing w:before="0" w:after="0"/>
        <w:jc w:val="left"/>
        <w:rPr/>
      </w:pPr>
      <w:r>
        <w:rPr/>
        <w:t>vR16LsTSpVR2qDCBUcRbxHGWV59blI59Ll8fUMo1YzcZNMNS3MxF9I2+kWvQN/Sbem3o6+lJr0N+ke</w:t>
      </w:r>
    </w:p>
    <w:p>
      <w:pPr>
        <w:pStyle w:val="PreformattedText"/>
        <w:bidi w:val="0"/>
        <w:spacing w:before="0" w:after="0"/>
        <w:jc w:val="left"/>
        <w:rPr/>
      </w:pPr>
      <w:r>
        <w:rPr/>
        <w:t>jn6G0IX7Rb9HcNfQ//AEH0GvQ36nD6D0sly2De/otlv0Opv6P/AMy6gy5foqpZ6nqZ9Rr1olQhr0Y6</w:t>
      </w:r>
    </w:p>
    <w:p>
      <w:pPr>
        <w:pStyle w:val="PreformattedText"/>
        <w:bidi w:val="0"/>
        <w:spacing w:before="0" w:after="0"/>
        <w:jc w:val="left"/>
        <w:rPr/>
      </w:pPr>
      <w:r>
        <w:rPr/>
        <w:t>9V4ixiJjTO5ZH0ZL+sA+llo4xd5zixle5UeUTpLVGTmAc+i1LY+rSWRSWw4ljUtLegZdS0c+iqLmW5</w:t>
      </w:r>
    </w:p>
    <w:p>
      <w:pPr>
        <w:pStyle w:val="PreformattedText"/>
        <w:bidi w:val="0"/>
        <w:spacing w:before="0" w:after="0"/>
        <w:jc w:val="left"/>
        <w:rPr/>
      </w:pPr>
      <w:r>
        <w:rPr/>
        <w:t>ctlpuYmItweJZNwahn0W4tEu/Vhr6H6LfQOfozxLfW5aG4S49y2XUt6beiYMWpaW9LYK+jqLMtLfSE</w:t>
      </w:r>
    </w:p>
    <w:p>
      <w:pPr>
        <w:pStyle w:val="PreformattedText"/>
        <w:bidi w:val="0"/>
        <w:spacing w:before="0" w:after="0"/>
        <w:jc w:val="left"/>
        <w:rPr/>
      </w:pPr>
      <w:r>
        <w:rPr/>
        <w:t>tMS/UIH0VHGYSq9B4i1Lipv02R36XL9bgx3GJcJwxt1HGZ+lY9HKDLYRfUg1LQXXo69LqDcVEyQmUK</w:t>
      </w:r>
    </w:p>
    <w:p>
      <w:pPr>
        <w:pStyle w:val="PreformattedText"/>
        <w:bidi w:val="0"/>
        <w:spacing w:before="0" w:after="0"/>
        <w:jc w:val="left"/>
        <w:rPr/>
      </w:pPr>
      <w:r>
        <w:rPr/>
        <w:t>9Ev6C7M0O8WSbV9CixLJfp2+g36stmkd+h+iyWetM16NPV19J9D9Bv6Df1H0G4b9HXo+uj1bTb6zDf</w:t>
      </w:r>
    </w:p>
    <w:p>
      <w:pPr>
        <w:pStyle w:val="PreformattedText"/>
        <w:bidi w:val="0"/>
        <w:spacing w:before="0" w:after="0"/>
        <w:jc w:val="left"/>
        <w:rPr/>
      </w:pPr>
      <w:r>
        <w:rPr/>
        <w:t>0bSj0Gpz9Br6jqGvXi4Z9bJRg+sjv6CkI3Dj6DK3HXrbF9HUFlvovF//ABOaLDaiRQZ9NqkadGbY92</w:t>
      </w:r>
    </w:p>
    <w:p>
      <w:pPr>
        <w:pStyle w:val="PreformattedText"/>
        <w:bidi w:val="0"/>
        <w:spacing w:before="0" w:after="0"/>
        <w:jc w:val="left"/>
        <w:rPr/>
      </w:pPr>
      <w:r>
        <w:rPr/>
        <w:t>cGHf8AR/sQRdv0XL9biv2Qly/qdRlofSQhHX0DiW+j/wDTaV6O/Q39YR+m3oepv6LzNPUX1K+huEs6</w:t>
      </w:r>
    </w:p>
    <w:p>
      <w:pPr>
        <w:pStyle w:val="PreformattedText"/>
        <w:bidi w:val="0"/>
        <w:spacing w:before="0" w:after="0"/>
        <w:jc w:val="left"/>
        <w:rPr/>
      </w:pPr>
      <w:r>
        <w:rPr/>
        <w:t>i9fQb9Fzb0PR3LfoH/xfS/qdfSLLju9HXo/Rb63LQcS5foJL9Lh6FGUOLhNn8/7BA5P55ng/nxFGow</w:t>
      </w:r>
    </w:p>
    <w:p>
      <w:pPr>
        <w:pStyle w:val="PreformattedText"/>
        <w:bidi w:val="0"/>
        <w:spacing w:before="0" w:after="0"/>
        <w:jc w:val="left"/>
        <w:rPr/>
      </w:pPr>
      <w:r>
        <w:rPr/>
        <w:t>Mr0uXLZbLI9JcvOYS2W/U6j9RBI1/87Pqb4ls4jv1dy4SyWfSEfW5cfQ9LPouEdeoZTKfU3Cr9Cdel</w:t>
      </w:r>
    </w:p>
    <w:p>
      <w:pPr>
        <w:pStyle w:val="PreformattedText"/>
        <w:bidi w:val="0"/>
        <w:spacing w:before="0" w:after="0"/>
        <w:jc w:val="left"/>
        <w:rPr/>
      </w:pPr>
      <w:r>
        <w:rPr/>
        <w:t>hPJDfq29B7nkj9IZcbmfqfS5fpj0sqOpf0E4+k/WzP1cx36LH0PRZcvLOPQaijv6z68+jDG/V3Hcfr</w:t>
      </w:r>
    </w:p>
    <w:p>
      <w:pPr>
        <w:pStyle w:val="PreformattedText"/>
        <w:bidi w:val="0"/>
        <w:spacing w:before="0" w:after="0"/>
        <w:jc w:val="left"/>
        <w:rPr/>
      </w:pPr>
      <w:r>
        <w:rPr/>
        <w:t>sj6rlstlpl/wDAUlxzD1dfWb/+jn0N/wDwGL6Fv6RzFjn0plPpt6BcpHHpZLhuO4bjNYTj6zcfqN+j</w:t>
      </w:r>
    </w:p>
    <w:p>
      <w:pPr>
        <w:pStyle w:val="PreformattedText"/>
        <w:bidi w:val="0"/>
        <w:spacing w:before="0" w:after="0"/>
        <w:jc w:val="left"/>
        <w:rPr/>
      </w:pPr>
      <w:r>
        <w:rPr/>
        <w:t>OIfSLic+ty4y+JePS7lwfQY+l+pLj6YmPUly5cuX6X6X63AxbhL9H0WvQb+smfS/SkuPojUH0dTUuD</w:t>
      </w:r>
    </w:p>
    <w:p>
      <w:pPr>
        <w:pStyle w:val="PreformattedText"/>
        <w:bidi w:val="0"/>
        <w:spacing w:before="0" w:after="0"/>
        <w:jc w:val="left"/>
        <w:rPr/>
      </w:pPr>
      <w:r>
        <w:rPr/>
        <w:t>UuXNRSVFqVfrUMRSDfphj0r1WvRwRRxCXLlkv0d+gy5a+jj1MzaJNbm5ealSoYlJ4el59TDDuZQeZs</w:t>
      </w:r>
    </w:p>
    <w:p>
      <w:pPr>
        <w:pStyle w:val="PreformattedText"/>
        <w:bidi w:val="0"/>
        <w:spacing w:before="0" w:after="0"/>
        <w:jc w:val="left"/>
        <w:rPr/>
      </w:pPr>
      <w:r>
        <w:rPr/>
        <w:t>hj1r1fUZTcqvS/pbgy5czM3LlxYeq5fpxDU//9oACAEDAwE/Ib9OJxrz6WalL6vpYd8xMF3zL7+q30</w:t>
      </w:r>
    </w:p>
    <w:p>
      <w:pPr>
        <w:pStyle w:val="PreformattedText"/>
        <w:bidi w:val="0"/>
        <w:spacing w:before="0" w:after="0"/>
        <w:jc w:val="left"/>
        <w:rPr/>
      </w:pPr>
      <w:r>
        <w:rPr/>
        <w:t>fRcS2FcxY5Yly5bLZrNJaS2Wy2WwUIvPiLB7gkpHDG5ceZbF9/ocQ+l48R3GHo1GMWX9ovcaihEy2K</w:t>
      </w:r>
    </w:p>
    <w:p>
      <w:pPr>
        <w:pStyle w:val="PreformattedText"/>
        <w:bidi w:val="0"/>
        <w:spacing w:before="0" w:after="0"/>
        <w:jc w:val="left"/>
        <w:rPr/>
      </w:pPr>
      <w:r>
        <w:rPr/>
        <w:t>1LZbLfpLZbLYLUtly4MXqEXCD1BhZCEthOkr0M4lriels0jFiW1FMfMenoOYpKSkvrUtlsVqXMelst</w:t>
      </w:r>
    </w:p>
    <w:p>
      <w:pPr>
        <w:pStyle w:val="PreformattedText"/>
        <w:bidi w:val="0"/>
        <w:spacing w:before="0" w:after="0"/>
        <w:jc w:val="left"/>
        <w:rPr/>
      </w:pPr>
      <w:r>
        <w:rPr/>
        <w:t>9FY4MQQE3qagypbBlsGGoa+k9dalG+ZQ/U6nH0V9AfSw1NfT/2+gxYvqqIr1WX6Fm0fpWoQO0WZbcI</w:t>
      </w:r>
    </w:p>
    <w:p>
      <w:pPr>
        <w:pStyle w:val="PreformattedText"/>
        <w:bidi w:val="0"/>
        <w:spacing w:before="0" w:after="0"/>
        <w:jc w:val="left"/>
        <w:rPr/>
      </w:pPr>
      <w:r>
        <w:rPr/>
        <w:t>uXFmLBhr0yjCcH0PoGENzaKkX7RYsVjG4nqWy2WxZfrcuXBly0tBlwYMGDBuG4Q+oEvT0deq+viMeE</w:t>
      </w:r>
    </w:p>
    <w:p>
      <w:pPr>
        <w:pStyle w:val="PreformattedText"/>
        <w:bidi w:val="0"/>
        <w:spacing w:before="0" w:after="0"/>
        <w:jc w:val="left"/>
        <w:rPr/>
      </w:pPr>
      <w:r>
        <w:rPr/>
        <w:t>Ysu2okcS5fpfobj6GvS4xQaIRe31jUNfSf/PSaEdx36Opv0rPptN/TP8ff1Y6mkWXFj3LiksixYsx9</w:t>
      </w:r>
    </w:p>
    <w:p>
      <w:pPr>
        <w:pStyle w:val="PreformattedText"/>
        <w:bidi w:val="0"/>
        <w:spacing w:before="0" w:after="0"/>
        <w:jc w:val="left"/>
        <w:rPr/>
      </w:pPr>
      <w:r>
        <w:rPr/>
        <w:t>Y1Kyw9HFDXqTT1NzBjuZQxHP0sfRftFmCLzFixjFjLly5f1DXoelwZZ6LEGDBxBg3B9CDOIanP0bR3</w:t>
      </w:r>
    </w:p>
    <w:p>
      <w:pPr>
        <w:pStyle w:val="PreformattedText"/>
        <w:bidi w:val="0"/>
        <w:spacing w:before="0" w:after="0"/>
        <w:jc w:val="left"/>
        <w:rPr/>
      </w:pPr>
      <w:r>
        <w:rPr/>
        <w:t>6qXF4ixYsy9bJcv1GZTHpj10hBm2bRyhD10+k9DX/wslx4NxMRGVfpUCm3U2iWY36KuYTRQYef+yk9</w:t>
      </w:r>
    </w:p>
    <w:p>
      <w:pPr>
        <w:pStyle w:val="PreformattedText"/>
        <w:bidi w:val="0"/>
        <w:spacing w:before="0" w:after="0"/>
        <w:jc w:val="left"/>
        <w:rPr/>
      </w:pPr>
      <w:r>
        <w:rPr/>
        <w:t>FjqI1zLj0j3FLI5zx6Iiy/SpqX6Lly5cGD3FHxLPQsgx4l+gLlk5hVZiw19KkUixfQxxNxlkUuX9FI</w:t>
      </w:r>
    </w:p>
    <w:p>
      <w:pPr>
        <w:pStyle w:val="PreformattedText"/>
        <w:bidi w:val="0"/>
        <w:spacing w:before="0" w:after="0"/>
        <w:jc w:val="left"/>
        <w:rPr/>
      </w:pPr>
      <w:r>
        <w:rPr/>
        <w:t>79LJSWekwS71BhfPqvS6iglwggYRR9RnPpZLIx9AC2Cy2MWLF9Qln0FxYMs9KZYwzBBDNG44Yz9/1C</w:t>
      </w:r>
    </w:p>
    <w:p>
      <w:pPr>
        <w:pStyle w:val="PreformattedText"/>
        <w:bidi w:val="0"/>
        <w:spacing w:before="0" w:after="0"/>
        <w:jc w:val="left"/>
        <w:rPr/>
      </w:pPr>
      <w:r>
        <w:rPr/>
        <w:t>rKvZm1+Kc+BUB9mHVLPXoalkp6Y9TV/WlfRbnoNR36OvXmO/T8RmIzSMfpF+iv02+s9bqDL9NPUuXD</w:t>
      </w:r>
    </w:p>
    <w:p>
      <w:pPr>
        <w:pStyle w:val="PreformattedText"/>
        <w:bidi w:val="0"/>
        <w:spacing w:before="0" w:after="0"/>
        <w:jc w:val="left"/>
        <w:rPr/>
      </w:pPr>
      <w:r>
        <w:rPr/>
        <w:t>f03Lly4subejqP0Kx39Ok5j9G3o6QaSkslkuDB9DUN/QGLMWIa+i/pWO/QsX1fR1H6F+m4ehkyuG5f</w:t>
      </w:r>
    </w:p>
    <w:p>
      <w:pPr>
        <w:pStyle w:val="PreformattedText"/>
        <w:bidi w:val="0"/>
        <w:spacing w:before="0" w:after="0"/>
        <w:jc w:val="left"/>
        <w:rPr/>
      </w:pPr>
      <w:r>
        <w:rPr/>
        <w:t>UU38/eAAaP51ARMeJ1H2lOK/aXgBc1NGkDiKW3/UaaEqsehqHoeoDuWwW/SnPoefUINyLiGpUSJiJU</w:t>
      </w:r>
    </w:p>
    <w:p>
      <w:pPr>
        <w:pStyle w:val="PreformattedText"/>
        <w:bidi w:val="0"/>
        <w:spacing w:before="0" w:after="0"/>
        <w:jc w:val="left"/>
        <w:rPr/>
      </w:pPr>
      <w:r>
        <w:rPr/>
        <w:t>uvSrfQGfx6O1QzGcZm8WoxdxL9Uv0WX9TBv0PV5moNwg1N5hBg3BzMnoEXOfW34mnqKkVqosXmWRil</w:t>
      </w:r>
    </w:p>
    <w:p>
      <w:pPr>
        <w:pStyle w:val="PreformattedText"/>
        <w:bidi w:val="0"/>
        <w:spacing w:before="0" w:after="0"/>
        <w:jc w:val="left"/>
        <w:rPr/>
      </w:pPr>
      <w:r>
        <w:rPr/>
        <w:t>y/oLslRfoGvRzcrb1YZg36DLg4gw7gzOLmDzLpDr13KdzXpfocI4V6s1Fj6NI/Qys39QVaMIGFvsf9</w:t>
      </w:r>
    </w:p>
    <w:p>
      <w:pPr>
        <w:pStyle w:val="PreformattedText"/>
        <w:bidi w:val="0"/>
        <w:spacing w:before="0" w:after="0"/>
        <w:jc w:val="left"/>
        <w:rPr/>
      </w:pPr>
      <w:r>
        <w:rPr/>
        <w:t>ITBFMu+uMfeWeh88TLcTzxHic4EddV8xK9qErQOordVYZhqcQb9TUSag4uGZeZc6V6MYL9A4fR1H1V</w:t>
      </w:r>
    </w:p>
    <w:p>
      <w:pPr>
        <w:pStyle w:val="PreformattedText"/>
        <w:bidi w:val="0"/>
        <w:spacing w:before="0" w:after="0"/>
        <w:jc w:val="left"/>
        <w:rPr/>
      </w:pPr>
      <w:r>
        <w:rPr/>
        <w:t>OZp6N8mJKlfCbAmRmON+h+pj9br6B6DL9B6Ga9Q3NQbiUw3OYwE3LK9FxZeIj0dej62Mf/np6cx1Nv</w:t>
      </w:r>
    </w:p>
    <w:p>
      <w:pPr>
        <w:pStyle w:val="PreformattedText"/>
        <w:bidi w:val="0"/>
        <w:spacing w:before="0" w:after="0"/>
        <w:jc w:val="left"/>
        <w:rPr/>
      </w:pPr>
      <w:r>
        <w:rPr/>
        <w:t>oNeg1D0aQ9F5g+tMyeixY69Hc1F+8dR+h/+anB0QhwIWwLr+YxzTi7/ncE2l6tY8TSPU1KMNiYTeH9</w:t>
      </w:r>
    </w:p>
    <w:p>
      <w:pPr>
        <w:pStyle w:val="PreformattedText"/>
        <w:bidi w:val="0"/>
        <w:spacing w:before="0" w:after="0"/>
        <w:jc w:val="left"/>
        <w:rPr/>
      </w:pPr>
      <w:r>
        <w:rPr/>
        <w:t>TgjPpPU4hDX0F1PP0vrB6Po3KQjuEGPLEqMi6HqYT/Y/TLwFvLFXM93+pnrXT+Mx9D+eJbhLcmOyOy</w:t>
      </w:r>
    </w:p>
    <w:p>
      <w:pPr>
        <w:pStyle w:val="PreformattedText"/>
        <w:bidi w:val="0"/>
        <w:spacing w:before="0" w:after="0"/>
        <w:jc w:val="left"/>
        <w:rPr/>
      </w:pPr>
      <w:r>
        <w:rPr/>
        <w:t>enPpg4lst+scx3UqvoSufU36EHr0IPoOZdRYn0zFag5m5hqKYqMuX3GJm4+qf/ACoqWkt619Br0Fh6</w:t>
      </w:r>
    </w:p>
    <w:p>
      <w:pPr>
        <w:pStyle w:val="PreformattedText"/>
        <w:bidi w:val="0"/>
        <w:spacing w:before="0" w:after="0"/>
        <w:jc w:val="left"/>
        <w:rPr/>
      </w:pPr>
      <w:r>
        <w:rPr/>
        <w:t>Jmkt9CXBfQc7iqW+itS0VuP0H6H/AOB6UGozstPwUD24Y0vDHK2QsIXDMtUTy4j2zQfcMmKg1zp+5K</w:t>
      </w:r>
    </w:p>
    <w:p>
      <w:pPr>
        <w:pStyle w:val="PreformattedText"/>
        <w:bidi w:val="0"/>
        <w:spacing w:before="0" w:after="0"/>
        <w:jc w:val="left"/>
        <w:rPr/>
      </w:pPr>
      <w:r>
        <w:rPr/>
        <w:t>ZTMI29CWwZcLuUfSxZrH0JH1Ybm3o8JlQ/n2l1SBmmVwtmTwJhWI5639odZgv4lqK9G/0P0m2bH07+</w:t>
      </w:r>
    </w:p>
    <w:p>
      <w:pPr>
        <w:pStyle w:val="PreformattedText"/>
        <w:bidi w:val="0"/>
        <w:spacing w:before="0" w:after="0"/>
        <w:jc w:val="left"/>
        <w:rPr/>
      </w:pPr>
      <w:r>
        <w:rPr/>
        <w:t>puOovoktEuWw+hx6X6NIsX0Yo+jv1df/ACDmbf8AwNehuG/Vr9Ny2D9B16O4/ST1d/UfRdS8W1+4eE</w:t>
      </w:r>
    </w:p>
    <w:p>
      <w:pPr>
        <w:pStyle w:val="PreformattedText"/>
        <w:bidi w:val="0"/>
        <w:spacing w:before="0" w:after="0"/>
        <w:jc w:val="left"/>
        <w:rPr/>
      </w:pPr>
      <w:r>
        <w:rPr/>
        <w:t>q8kT1UwhqY8RHvKU9wwYSXFmcArIkHFTb0Jz6Bhr6nXprHfrqOW469GNs+lxxT4mTiFYYD4xTgoiCK</w:t>
      </w:r>
    </w:p>
    <w:p>
      <w:pPr>
        <w:pStyle w:val="PreformattedText"/>
        <w:bidi w:val="0"/>
        <w:spacing w:before="0" w:after="0"/>
        <w:jc w:val="left"/>
        <w:rPr/>
      </w:pPr>
      <w:r>
        <w:rPr/>
        <w:t>tBUtSuAN98+m30rU3Kr6X0OYa9TfqeogYNw+gZlDVR9D6P0uY79NYc/W6mk5+jMsv0fU16G4Pobmno</w:t>
      </w:r>
    </w:p>
    <w:p>
      <w:pPr>
        <w:pStyle w:val="PreformattedText"/>
        <w:bidi w:val="0"/>
        <w:spacing w:before="0" w:after="0"/>
        <w:jc w:val="left"/>
        <w:rPr/>
      </w:pPr>
      <w:r>
        <w:rPr/>
        <w:t>zWVHSWSkpHfo69OP8A4jDXpTKYQ+mYvv0vWJsmPjrDyoStZlih9FvLCHAhvePQYTb6OPQ39N+uRiO/</w:t>
      </w:r>
    </w:p>
    <w:p>
      <w:pPr>
        <w:pStyle w:val="PreformattedText"/>
        <w:bidi w:val="0"/>
        <w:spacing w:before="0" w:after="0"/>
        <w:jc w:val="left"/>
        <w:rPr/>
      </w:pPr>
      <w:r>
        <w:rPr/>
        <w:t>Xw9VMZkJVEueIIzFmJvMYUzDy1TLVmPb5cIqDh3WOi1J92VX13w7+ivUcw9KZzLPQ9DXrmwlnpYFO5</w:t>
      </w:r>
    </w:p>
    <w:p>
      <w:pPr>
        <w:pStyle w:val="PreformattedText"/>
        <w:bidi w:val="0"/>
        <w:spacing w:before="0" w:after="0"/>
        <w:jc w:val="left"/>
        <w:rPr/>
      </w:pPr>
      <w:r>
        <w:rPr/>
        <w:t>c8pz4ikRH0SM1GOJzcZv0EtKr0pZaVEgwFZaUyn0Bv1JcElPoQgwYXxOIAeYdo9N/TSIqXH61kY/TV</w:t>
      </w:r>
    </w:p>
    <w:p>
      <w:pPr>
        <w:pStyle w:val="PreformattedText"/>
        <w:bidi w:val="0"/>
        <w:spacing w:before="0" w:after="0"/>
        <w:jc w:val="left"/>
        <w:rPr/>
      </w:pPr>
      <w:r>
        <w:rPr/>
        <w:t>6gTfrTMvBpCMfKYKO7zR9/PGkudiby1L2TOAxTiyXwwKAw1EQC3CbfRxLmsssdfU69O0fRJVemno5a</w:t>
      </w:r>
    </w:p>
    <w:p>
      <w:pPr>
        <w:pStyle w:val="PreformattedText"/>
        <w:bidi w:val="0"/>
        <w:spacing w:before="0" w:after="0"/>
        <w:jc w:val="left"/>
        <w:rPr/>
      </w:pPr>
      <w:r>
        <w:rPr/>
        <w:t>lEQxE4CAslI7i15gnaWaRSrXMdkMBLEt/P+WAg5/8Ah0hr0ublw+nb0PQ16EdMpLuXU3n0v00+gsWP</w:t>
      </w:r>
    </w:p>
    <w:p>
      <w:pPr>
        <w:pStyle w:val="PreformattedText"/>
        <w:bidi w:val="0"/>
        <w:spacing w:before="0" w:after="0"/>
        <w:jc w:val="left"/>
        <w:rPr/>
      </w:pPr>
      <w:r>
        <w:rPr/>
        <w:t>qZx6KlZv6Gnq2/8AgPQlQK9/pEGD/wDC2/Eojr0Yc/QYypX/AM3vhmgNn6lzNxIrc3Z6gO2uxGTKKz</w:t>
      </w:r>
    </w:p>
    <w:p>
      <w:pPr>
        <w:pStyle w:val="PreformattedText"/>
        <w:bidi w:val="0"/>
        <w:spacing w:before="0" w:after="0"/>
        <w:jc w:val="left"/>
        <w:rPr/>
      </w:pPr>
      <w:r>
        <w:rPr/>
        <w:t>Zyt1BkZ/pN09dvoPRirErn6Vx6Utjv03HdSomPSQFk5oCnu4mhjR5jXMcofSgm8pRwnME/eV0cv4Zp</w:t>
      </w:r>
    </w:p>
    <w:p>
      <w:pPr>
        <w:pStyle w:val="PreformattedText"/>
        <w:bidi w:val="0"/>
        <w:spacing w:before="0" w:after="0"/>
        <w:jc w:val="left"/>
        <w:rPr/>
      </w:pPr>
      <w:r>
        <w:rPr/>
        <w:t>fPqZTD6Kzcc/QG5tf1FJiHoegMGpfoS4YPSzFSLfqYl+rFuJHqGI+qX6DHoYnb/4Auc1BAqXL9RKlS</w:t>
      </w:r>
    </w:p>
    <w:p>
      <w:pPr>
        <w:pStyle w:val="PreformattedText"/>
        <w:bidi w:val="0"/>
        <w:spacing w:before="0" w:after="0"/>
        <w:jc w:val="left"/>
        <w:rPr/>
      </w:pPr>
      <w:r>
        <w:rPr/>
        <w:t>ovS5cv1Yix9H1V6HXql+jmoleoFSr9Sqi7hWviOzU+2Qz3cIzzAlgMwYqYDBSk3WTaV2iqGFMd5tK6</w:t>
      </w:r>
    </w:p>
    <w:p>
      <w:pPr>
        <w:pStyle w:val="PreformattedText"/>
        <w:bidi w:val="0"/>
        <w:spacing w:before="0" w:after="0"/>
        <w:jc w:val="left"/>
        <w:rPr/>
      </w:pPr>
      <w:r>
        <w:rPr/>
        <w:t>1DB09Sz9B6tzT0G/Vmnpt6Go+h9D0FDzlXhZyweER4leSd8Ysnp38vzNo+jjM3/8KlfWtSkVn0GvQ3</w:t>
      </w:r>
    </w:p>
    <w:p>
      <w:pPr>
        <w:pStyle w:val="PreformattedText"/>
        <w:bidi w:val="0"/>
        <w:spacing w:before="0" w:after="0"/>
        <w:jc w:val="left"/>
        <w:rPr/>
      </w:pPr>
      <w:r>
        <w:rPr/>
        <w:t>6WSyYmEu/R9Hfq+g9Hf/zpAr6XU19G31rmnpcG/qVctH0fVTKY6+muZV/Qehv0VV8ufzg2KbwbMNHE</w:t>
      </w:r>
    </w:p>
    <w:p>
      <w:pPr>
        <w:pStyle w:val="PreformattedText"/>
        <w:bidi w:val="0"/>
        <w:spacing w:before="0" w:after="0"/>
        <w:jc w:val="left"/>
        <w:rPr/>
      </w:pPr>
      <w:r>
        <w:rPr/>
        <w:t>ZMK7PopRcExjrMLQX5v3jdE9DfoHqfU09WYV6O/WiPqHYbKNwuHBZhDiYeEOpZnEfz7ROqZ4NxVTuM</w:t>
      </w:r>
    </w:p>
    <w:p>
      <w:pPr>
        <w:pStyle w:val="PreformattedText"/>
        <w:bidi w:val="0"/>
        <w:spacing w:before="0" w:after="0"/>
        <w:jc w:val="left"/>
        <w:rPr/>
      </w:pPr>
      <w:r>
        <w:rPr/>
        <w:t>HhUmYC5ww9qlRlOIqi3ua/+B5+myYlPSkMahExAig+lzHq5ly2L6YtKuVcdfMcwGVBjSjc8zJMGpj0</w:t>
      </w:r>
    </w:p>
    <w:p>
      <w:pPr>
        <w:pStyle w:val="PreformattedText"/>
        <w:bidi w:val="0"/>
        <w:spacing w:before="0" w:after="0"/>
        <w:jc w:val="left"/>
        <w:rPr/>
      </w:pPr>
      <w:r>
        <w:rPr/>
        <w:t>5lSiZvxH/wCPlEPj0V6iUeojBls8w3HUtOJstiwj61Er6aJRH04qGNSiJ6HoemO+EcvEVfmUrXqlb8</w:t>
      </w:r>
    </w:p>
    <w:p>
      <w:pPr>
        <w:pStyle w:val="PreformattedText"/>
        <w:bidi w:val="0"/>
        <w:spacing w:before="0" w:after="0"/>
        <w:jc w:val="left"/>
        <w:rPr/>
      </w:pPr>
      <w:r>
        <w:rPr/>
        <w:t>ZzszGK9NTcWBOXEDFLewjGg1mXsBjCqqW58y30uom31G4Vz9LuakY7+h36lwwilmP46gF8w28kSXsW</w:t>
      </w:r>
    </w:p>
    <w:p>
      <w:pPr>
        <w:pStyle w:val="PreformattedText"/>
        <w:bidi w:val="0"/>
        <w:spacing w:before="0" w:after="0"/>
        <w:jc w:val="left"/>
        <w:rPr/>
      </w:pPr>
      <w:r>
        <w:rPr/>
        <w:t>zYZS74Ul4G8vU7fuGa5jtdVKB/Kpmgr6T9JHE4v6MvqGo+ht63L+p9OJEHgv4/yaYQWD+PiPfz/J/P</w:t>
      </w:r>
    </w:p>
    <w:p>
      <w:pPr>
        <w:pStyle w:val="PreformattedText"/>
        <w:bidi w:val="0"/>
        <w:spacing w:before="0" w:after="0"/>
        <w:jc w:val="left"/>
        <w:rPr/>
      </w:pPr>
      <w:r>
        <w:rPr/>
        <w:t>8AhLtEWtH0G/VX/wAnENXDf0D6R9BuOpvLTSOoR/8Amf8A4mvTTy/2P0R3LB3/AB5Zj8v9RqFrDEzY</w:t>
      </w:r>
    </w:p>
    <w:p>
      <w:pPr>
        <w:pStyle w:val="PreformattedText"/>
        <w:bidi w:val="0"/>
        <w:spacing w:before="0" w:after="0"/>
        <w:jc w:val="left"/>
        <w:rPr/>
      </w:pPr>
      <w:r>
        <w:rPr/>
        <w:t>M1DBrBDbFwO0NVkzHs+nb6jfpZNPR9NfqdR9HC8Kh5O4At5gqsH3xL6rUtQHtSjOyCS4jdTs64fZ/w</w:t>
      </w:r>
    </w:p>
    <w:p>
      <w:pPr>
        <w:pStyle w:val="PreformattedText"/>
        <w:bidi w:val="0"/>
        <w:spacing w:before="0" w:after="0"/>
        <w:jc w:val="left"/>
        <w:rPr/>
      </w:pPr>
      <w:r>
        <w:rPr/>
        <w:t>CQbRg2+hv00/8AheK9bEPXU1L/APkvqRNXb6AmMZZpL49xEjgxHqVRwRVRJWfVhr1rMGZx9YVGHqNf</w:t>
      </w:r>
    </w:p>
    <w:p>
      <w:pPr>
        <w:pStyle w:val="PreformattedText"/>
        <w:bidi w:val="0"/>
        <w:spacing w:before="0" w:after="0"/>
        <w:jc w:val="left"/>
        <w:rPr/>
      </w:pPr>
      <w:r>
        <w:rPr/>
        <w:t>QPS5f1O/ofU9dP8A5mvUdo7fjnjO/vCQrZVwM6yHaBaKVET1VUN+vMPoJtNvTj00+pj6Xu6tN6aZYt</w:t>
      </w:r>
    </w:p>
    <w:p>
      <w:pPr>
        <w:pStyle w:val="PreformattedText"/>
        <w:bidi w:val="0"/>
        <w:spacing w:before="0" w:after="0"/>
        <w:jc w:val="left"/>
        <w:rPr/>
      </w:pPr>
      <w:r>
        <w:rPr/>
        <w:t>uIeIgMbnLhfbEpDzFLGAqLQnZmIB7Qk97feUjqc+gN+ilfRZL9c+lPppDOeJarRnr095i6PUVn0cQz</w:t>
      </w:r>
    </w:p>
    <w:p>
      <w:pPr>
        <w:pStyle w:val="PreformattedText"/>
        <w:bidi w:val="0"/>
        <w:spacing w:before="0" w:after="0"/>
        <w:jc w:val="left"/>
        <w:rPr/>
      </w:pPr>
      <w:r>
        <w:rPr/>
        <w:t>r0zfj0wMMYX3gDUJZBcbzV8Tt8Gb/tEqqvj/AGPcMMVcWP2o1E9Uhr0z6J6spZTAzKIMYhUCVCGoY3</w:t>
      </w:r>
    </w:p>
    <w:p>
      <w:pPr>
        <w:pStyle w:val="PreformattedText"/>
        <w:bidi w:val="0"/>
        <w:spacing w:before="0" w:after="0"/>
        <w:jc w:val="left"/>
        <w:rPr/>
      </w:pPr>
      <w:r>
        <w:rPr/>
        <w:t>9az6L9KfV+p1LSmWlVN69Ck9KlMNSvT4ExUA4/n+ztJkwl5gZczmphmcs1GyRX3kVNp9Ag9SpZ9BuG</w:t>
      </w:r>
    </w:p>
    <w:p>
      <w:pPr>
        <w:pStyle w:val="PreformattedText"/>
        <w:bidi w:val="0"/>
        <w:spacing w:before="0" w:after="0"/>
        <w:jc w:val="left"/>
        <w:rPr/>
      </w:pPr>
      <w:r>
        <w:rPr/>
        <w:t>4i/V3HU5i19B16r+YgidJo7qEKNwBmUxGB3OEYNzKdcy8G40WEbxjv10/wDnp6bxNDVhYG/86geghu</w:t>
      </w:r>
    </w:p>
    <w:p>
      <w:pPr>
        <w:pStyle w:val="PreformattedText"/>
        <w:bidi w:val="0"/>
        <w:spacing w:before="0" w:after="0"/>
        <w:jc w:val="left"/>
        <w:rPr/>
      </w:pPr>
      <w:r>
        <w:rPr/>
        <w:t>g/nUxIb/niNWgRwcDHU2+jeIeolXMb0AXudoY3+P8AIxU0GhlzQ4k7v/rXML4lpSZ9AXmdoeqzNpwn</w:t>
      </w:r>
    </w:p>
    <w:p>
      <w:pPr>
        <w:pStyle w:val="PreformattedText"/>
        <w:bidi w:val="0"/>
        <w:spacing w:before="0" w:after="0"/>
        <w:jc w:val="left"/>
        <w:rPr/>
      </w:pPr>
      <w:r>
        <w:rPr/>
        <w:t>E5+/0kv0dw/+2kP1m/RNyrriLuz9FmPVmaYaKAcRybf/AAD1HoS4yvXSMUUsaRa9C36ZodTLMHiX5q</w:t>
      </w:r>
    </w:p>
    <w:p>
      <w:pPr>
        <w:pStyle w:val="PreformattedText"/>
        <w:bidi w:val="0"/>
        <w:spacing w:before="0" w:after="0"/>
        <w:jc w:val="left"/>
        <w:rPr/>
      </w:pPr>
      <w:r>
        <w:rPr/>
        <w:t>K3xFxF0MxM2ZrGKnIYhcIDDiZsBn+4kRWVd68zt6VDMcRz6iV6VKjiV6BcCoMvEotbcAUI/juUiATb</w:t>
      </w:r>
    </w:p>
    <w:p>
      <w:pPr>
        <w:pStyle w:val="PreformattedText"/>
        <w:bidi w:val="0"/>
        <w:spacing w:before="0" w:after="0"/>
        <w:jc w:val="left"/>
        <w:rPr/>
      </w:pPr>
      <w:r>
        <w:rPr/>
        <w:t>YuWpGsK/E5kxr/yPDqmLh6Eb9TDHPqE0nYWIPKw2SnipzhDeLIjcYLcQMruPkWOscQ1X2/7C5BWJUq</w:t>
      </w:r>
    </w:p>
    <w:p>
      <w:pPr>
        <w:pStyle w:val="PreformattedText"/>
        <w:bidi w:val="0"/>
        <w:spacing w:before="0" w:after="0"/>
        <w:jc w:val="left"/>
        <w:rPr/>
      </w:pPr>
      <w:r>
        <w:rPr/>
        <w:t>V9NS3ECJ1CVCoWV/X/AGG4V/PeZsH4/wCxSyHcT5RDDKjqBm4ltwMVKxUMRx9Fel+mWI0IDGppuXel</w:t>
      </w:r>
    </w:p>
    <w:p>
      <w:pPr>
        <w:pStyle w:val="PreformattedText"/>
        <w:bidi w:val="0"/>
        <w:spacing w:before="0" w:after="0"/>
        <w:jc w:val="left"/>
        <w:rPr/>
      </w:pPr>
      <w:r>
        <w:rPr/>
        <w:t>k9/WpX1M4hcpmoHqRhCzGV2l9lsx9kbQ5RECxWYgWLqW0KPmIaWF9ehllzi/RpMfSX6n1Mq2BNI/QC</w:t>
      </w:r>
    </w:p>
    <w:p>
      <w:pPr>
        <w:pStyle w:val="PreformattedText"/>
        <w:bidi w:val="0"/>
        <w:spacing w:before="0" w:after="0"/>
        <w:jc w:val="left"/>
        <w:rPr/>
      </w:pPr>
      <w:r>
        <w:rPr/>
        <w:t>nUVVvT/X88ztwX95vIqIGLh9LkRHf5YnA0REgyHLBFC2t+8deribz9G3qTb6QBGeublNqJp8kV5wFh</w:t>
      </w:r>
    </w:p>
    <w:p>
      <w:pPr>
        <w:pStyle w:val="PreformattedText"/>
        <w:bidi w:val="0"/>
        <w:spacing w:before="0" w:after="0"/>
        <w:jc w:val="left"/>
        <w:rPr/>
      </w:pPr>
      <w:r>
        <w:rPr/>
        <w:t>FCKXfhF4jCQLRxX1iXxP2EQ9iNm6SieoltcZVzQ4E6JhnKWKZqHchi7/APiWptZgZr+eI0Hn+eI9QT</w:t>
      </w:r>
    </w:p>
    <w:p>
      <w:pPr>
        <w:pStyle w:val="PreformattedText"/>
        <w:bidi w:val="0"/>
        <w:spacing w:before="0" w:after="0"/>
        <w:jc w:val="left"/>
        <w:rPr/>
      </w:pPr>
      <w:r>
        <w:rPr/>
        <w:t>HqoAW6ihTFkATMQh/PxLHaOo+o9bv6H6DHFxiVtpfpPaYIwgqy1eNer9TOIRZv1C9QcEoj3KzdyZuG</w:t>
      </w:r>
    </w:p>
    <w:p>
      <w:pPr>
        <w:pStyle w:val="PreformattedText"/>
        <w:bidi w:val="0"/>
        <w:spacing w:before="0" w:after="0"/>
        <w:jc w:val="left"/>
        <w:rPr/>
      </w:pPr>
      <w:r>
        <w:rPr/>
        <w:t>FcpPDcssZX7m4lE4g6TXvUdzhHU0/wDhbL9HUAelxRjhjcvuMjGpflGK9vvEhwF74fnY8keWwDlK5d</w:t>
      </w:r>
    </w:p>
    <w:p>
      <w:pPr>
        <w:pStyle w:val="PreformattedText"/>
        <w:bidi w:val="0"/>
        <w:spacing w:before="0" w:after="0"/>
        <w:jc w:val="left"/>
        <w:rPr/>
      </w:pPr>
      <w:r>
        <w:rPr/>
        <w:t>QDiXtP7g6394MrKYKO2Ka6hPNK90AUaMejh9EvcoDH0IMpOZWPMyysVKQ6cSmkaqVTxMRAfrzHOLXn</w:t>
      </w:r>
    </w:p>
    <w:p>
      <w:pPr>
        <w:pStyle w:val="PreformattedText"/>
        <w:bidi w:val="0"/>
        <w:spacing w:before="0" w:after="0"/>
        <w:jc w:val="left"/>
        <w:rPr/>
      </w:pPr>
      <w:r>
        <w:rPr/>
        <w:t>EXncqpFh0cMwvdalpR6ygvbia1LQistEu5dM5uWONIWyicNfqFs0qvSKXH6nv1/UKU49CvB/gSonE8</w:t>
      </w:r>
    </w:p>
    <w:p>
      <w:pPr>
        <w:pStyle w:val="PreformattedText"/>
        <w:bidi w:val="0"/>
        <w:spacing w:before="0" w:after="0"/>
        <w:jc w:val="left"/>
        <w:rPr/>
      </w:pPr>
      <w:r>
        <w:rPr/>
        <w:t>vUpvdSFZc39NSo4iUpAqWw/cHUCBNkB2bmVbiAFu4tLZ5JVO6Y4jEYzekzC/Q+oI+gQYjMjomOG02T</w:t>
      </w:r>
    </w:p>
    <w:p>
      <w:pPr>
        <w:pStyle w:val="PreformattedText"/>
        <w:bidi w:val="0"/>
        <w:spacing w:before="0" w:after="0"/>
        <w:jc w:val="left"/>
        <w:rPr/>
      </w:pPr>
      <w:r>
        <w:rPr/>
        <w:t>Hz/2V6oH85YO7A6JVODNKS9V+f8AcBgp7/8AY+d61KlEqUelSpaGpAeYHmIUrhZwuYzD5/8AYY4E9n</w:t>
      </w:r>
    </w:p>
    <w:p>
      <w:pPr>
        <w:pStyle w:val="PreformattedText"/>
        <w:bidi w:val="0"/>
        <w:spacing w:before="0" w:after="0"/>
        <w:jc w:val="left"/>
        <w:rPr/>
      </w:pPr>
      <w:r>
        <w:rPr/>
        <w:t>fz+5k6dx5JEg+oT3mcmIq2ufQkubRaFs/7/uFoXU9xhnETGJaWia9Vbhr0WvodfRtBXMNeouZqB7wm</w:t>
      </w:r>
    </w:p>
    <w:p>
      <w:pPr>
        <w:pStyle w:val="PreformattedText"/>
        <w:bidi w:val="0"/>
        <w:spacing w:before="0" w:after="0"/>
        <w:jc w:val="left"/>
        <w:rPr/>
      </w:pPr>
      <w:r>
        <w:rPr/>
        <w:t>9xkqveK6jduFzFqXET+z9keuzBON5L9Nv/jXo+u8YCgl3xcjTiMyz4TAxIKxm0WXrozadY/eOvQ1Hf</w:t>
      </w:r>
    </w:p>
    <w:p>
      <w:pPr>
        <w:pStyle w:val="PreformattedText"/>
        <w:bidi w:val="0"/>
        <w:spacing w:before="0" w:after="0"/>
        <w:jc w:val="left"/>
        <w:rPr/>
      </w:pPr>
      <w:r>
        <w:rPr/>
        <w:t>oKJfoTFzyGD7ygnCDR4zVcwgsIdjhnDQWhhygCUKd5n3SUSh9V+xAGlfaIACVL43Eq2uI8lCG28xaG</w:t>
      </w:r>
    </w:p>
    <w:p>
      <w:pPr>
        <w:pStyle w:val="PreformattedText"/>
        <w:bidi w:val="0"/>
        <w:spacing w:before="0" w:after="0"/>
        <w:jc w:val="left"/>
        <w:rPr/>
      </w:pPr>
      <w:r>
        <w:rPr/>
        <w:t>P8RuP0H1Go79CaS1aYi0rKfuAHBDgS2v5xFhQebQRG4Z6Mv5iNNn/wA6Wo/L8aYPfH88TGF/ntPyni</w:t>
      </w:r>
    </w:p>
    <w:p>
      <w:pPr>
        <w:pStyle w:val="PreformattedText"/>
        <w:bidi w:val="0"/>
        <w:spacing w:before="0" w:after="0"/>
        <w:jc w:val="left"/>
        <w:rPr/>
      </w:pPr>
      <w:r>
        <w:rPr/>
        <w:t>k7IIC1/wCw9n/sz1NXn/zz6JMjBe1BszxKQK9ol1PYpo5GMM3v4/EUlCpZ+jqBZFblv/yZbiLj0K/T</w:t>
      </w:r>
    </w:p>
    <w:p>
      <w:pPr>
        <w:pStyle w:val="PreformattedText"/>
        <w:bidi w:val="0"/>
        <w:spacing w:before="0" w:after="0"/>
        <w:jc w:val="left"/>
        <w:rPr/>
      </w:pPr>
      <w:r>
        <w:rPr/>
        <w:t>aNVBsG/f0DQemwG6qASEOVlvjmAWxZTUS5bf0PqP1E5gTOAEGs/a4KGgx+0THNFmlEzJuOeGIYjlJx</w:t>
      </w:r>
    </w:p>
    <w:p>
      <w:pPr>
        <w:pStyle w:val="PreformattedText"/>
        <w:bidi w:val="0"/>
        <w:spacing w:before="0" w:after="0"/>
        <w:jc w:val="left"/>
        <w:rPr/>
      </w:pPr>
      <w:r>
        <w:rPr/>
        <w:t>srPZMK1rl4kaTaHoGb9DfoeT7FiwvnDpxuFQbWLtcowqDvonQGfHv6hr7+j9AIKi3zHtB9gma9a6BY</w:t>
      </w:r>
    </w:p>
    <w:p>
      <w:pPr>
        <w:pStyle w:val="PreformattedText"/>
        <w:bidi w:val="0"/>
        <w:spacing w:before="0" w:after="0"/>
        <w:jc w:val="left"/>
        <w:rPr/>
      </w:pPr>
      <w:r>
        <w:rPr/>
        <w:t>wOifYQm1S6gyG3BigkDN+rDf1m5ZbiZaEEsaSWawoC04SQrkleO5r4eYdJkMBKF48TH+faFPl6pDXp</w:t>
      </w:r>
    </w:p>
    <w:p>
      <w:pPr>
        <w:pStyle w:val="PreformattedText"/>
        <w:bidi w:val="0"/>
        <w:spacing w:before="0" w:after="0"/>
        <w:jc w:val="left"/>
        <w:rPr/>
      </w:pPr>
      <w:r>
        <w:rPr/>
        <w:t>5Qkurk7OV/O4Zp/PmCVFHgicahMxrnVTsBn7TM0gx44exh4g2/mp/Ah9pY8QSHcq1LPPLB6UyvRVKb</w:t>
      </w:r>
    </w:p>
    <w:p>
      <w:pPr>
        <w:pStyle w:val="PreformattedText"/>
        <w:bidi w:val="0"/>
        <w:spacing w:before="0" w:after="0"/>
        <w:jc w:val="left"/>
        <w:rPr/>
      </w:pPr>
      <w:r>
        <w:rPr/>
        <w:t>BODRdRNWlBt36ZE1GUypZ6MZW1Hk+ixZnLl9+jYQwbVmI57lmbF25zBZFcE2eLxzDWnzDMA+I4dMsL</w:t>
      </w:r>
    </w:p>
    <w:p>
      <w:pPr>
        <w:pStyle w:val="PreformattedText"/>
        <w:bidi w:val="0"/>
        <w:spacing w:before="0" w:after="0"/>
        <w:jc w:val="left"/>
        <w:rPr/>
      </w:pPr>
      <w:r>
        <w:rPr/>
        <w:t>NSkE0j900+uo3xCUlq3X/ETqYfMTTwsDxcwnCUrwTEyEScMeYcrqLpGKllasykuuYZq9FO2C6luZpE</w:t>
      </w:r>
    </w:p>
    <w:p>
      <w:pPr>
        <w:pStyle w:val="PreformattedText"/>
        <w:bidi w:val="0"/>
        <w:spacing w:before="0" w:after="0"/>
        <w:jc w:val="left"/>
        <w:rPr/>
      </w:pPr>
      <w:r>
        <w:rPr/>
        <w:t>X0LMx8+lq9DFa1DidHp+YLNoxtj96W1rNIWWWlupeJu5c2tgi9/0hijsfReIGUymFfMswWwSY4+Usw</w:t>
      </w:r>
    </w:p>
    <w:p>
      <w:pPr>
        <w:pStyle w:val="PreformattedText"/>
        <w:bidi w:val="0"/>
        <w:spacing w:before="0" w:after="0"/>
        <w:jc w:val="left"/>
        <w:rPr/>
      </w:pPr>
      <w:r>
        <w:rPr/>
        <w:t>SjmUom3MS4LL1C80mwTa2mNrke7ClCzUv0H1hHmolLFG4IwRTZaeIteBOEXM7gweSDfx/UMvAyo5EZ</w:t>
      </w:r>
    </w:p>
    <w:p>
      <w:pPr>
        <w:pStyle w:val="PreformattedText"/>
        <w:bidi w:val="0"/>
        <w:spacing w:before="0" w:after="0"/>
        <w:jc w:val="left"/>
        <w:rPr/>
      </w:pPr>
      <w:r>
        <w:rPr/>
        <w:t>VE4haPA+prXoZVtMMqhhY93/AJKlP4+JecYmzcqMyop0RFRVtdTmjLKW8zPs3DhF2v389ShcXBBTAl</w:t>
      </w:r>
    </w:p>
    <w:p>
      <w:pPr>
        <w:pStyle w:val="PreformattedText"/>
        <w:bidi w:val="0"/>
        <w:spacing w:before="0" w:after="0"/>
        <w:jc w:val="left"/>
        <w:rPr/>
      </w:pPr>
      <w:r>
        <w:rPr/>
        <w:t>eZWuyX/kiOW5iVKlkwzUBhcMJaVEFiIbcWXi3UYejE7lmlpnHiN30X6OvQmbjv1aFNyhFHtOYMzHhx</w:t>
      </w:r>
    </w:p>
    <w:p>
      <w:pPr>
        <w:pStyle w:val="PreformattedText"/>
        <w:bidi w:val="0"/>
        <w:spacing w:before="0" w:after="0"/>
        <w:jc w:val="left"/>
        <w:rPr/>
      </w:pPr>
      <w:r>
        <w:rPr/>
        <w:t>EPLLkX/H/sDHSFUy37P53LuE2VKPL6Ov/ngcWe00cg8QKniFdUGYU+9Ar2qIZgaNel7k1j+LCJtg17</w:t>
      </w:r>
    </w:p>
    <w:p>
      <w:pPr>
        <w:pStyle w:val="PreformattedText"/>
        <w:bidi w:val="0"/>
        <w:spacing w:before="0" w:after="0"/>
        <w:jc w:val="left"/>
        <w:rPr/>
      </w:pPr>
      <w:r>
        <w:rPr/>
        <w:t>Ri36RLlv6v+57eRlNQMv8A8/3CC1v88yj4hjTAfub9IMnVQLYuefoRmYP4/nfoHl5IqTADzLVCAiTS</w:t>
      </w:r>
    </w:p>
    <w:p>
      <w:pPr>
        <w:pStyle w:val="PreformattedText"/>
        <w:bidi w:val="0"/>
        <w:spacing w:before="0" w:after="0"/>
        <w:jc w:val="left"/>
        <w:rPr/>
      </w:pPr>
      <w:r>
        <w:rPr/>
        <w:t>c94VWOvv6Obl5icv/wAR6aTxBTG9BEKDyTKEr8rgbIrxAVLe0zBhPa+s98elwxAfy+nc3iFFgzSXKq</w:t>
      </w:r>
    </w:p>
    <w:p>
      <w:pPr>
        <w:pStyle w:val="PreformattedText"/>
        <w:bidi w:val="0"/>
        <w:spacing w:before="0" w:after="0"/>
        <w:jc w:val="left"/>
        <w:rPr/>
      </w:pPr>
      <w:r>
        <w:rPr/>
        <w:t>U+F+4NoVEBN5D1g8wj18dv9SlVxF/A5hKdwbz5+kalkGZejJ7yh9y6tE8Mr1zcu/8Ah8RkFhSVg3GZ</w:t>
      </w:r>
    </w:p>
    <w:p>
      <w:pPr>
        <w:pStyle w:val="PreformattedText"/>
        <w:bidi w:val="0"/>
        <w:spacing w:before="0" w:after="0"/>
        <w:jc w:val="left"/>
        <w:rPr/>
      </w:pPr>
      <w:r>
        <w:rPr/>
        <w:t>TLH0JKZ4g2OYZYxKYiFlz8n/AD+ZiUdf8lbOEeCJipkbIZ1Olf8AInpBym8eolfUF+jhPO5UtQSoFb</w:t>
      </w:r>
    </w:p>
    <w:p>
      <w:pPr>
        <w:pStyle w:val="PreformattedText"/>
        <w:bidi w:val="0"/>
        <w:spacing w:before="0" w:after="0"/>
        <w:jc w:val="left"/>
        <w:rPr/>
      </w:pPr>
      <w:r>
        <w:rPr/>
        <w:t>ShSQteI8X6JADqTT1ECcsz4CMjm4it3zI5+jaAVncx6K9BWpqgS5qtwjjpBeZe0YE5RKEpPncTyFzB</w:t>
      </w:r>
    </w:p>
    <w:p>
      <w:pPr>
        <w:pStyle w:val="PreformattedText"/>
        <w:bidi w:val="0"/>
        <w:spacing w:before="0" w:after="0"/>
        <w:jc w:val="left"/>
        <w:rPr/>
      </w:pPr>
      <w:r>
        <w:rPr/>
        <w:t>ojpzU1zN/wCKjb64NSoCNPfBK8VSuZQOlDI4j4XiaBiZ7mFragOmoLWyIezxiA36I4ZzSXqGWpzX1h</w:t>
      </w:r>
    </w:p>
    <w:p>
      <w:pPr>
        <w:pStyle w:val="PreformattedText"/>
        <w:bidi w:val="0"/>
        <w:spacing w:before="0" w:after="0"/>
        <w:jc w:val="left"/>
        <w:rPr/>
      </w:pPr>
      <w:r>
        <w:rPr/>
        <w:t>6KrQ8GUNcYI6LMw5SA0VDtQmMl6sY8r3N0uKE8B6WCcxA55hANGq5mTjUWkXiODxCW+gsslVEHK8Et</w:t>
      </w:r>
    </w:p>
    <w:p>
      <w:pPr>
        <w:pStyle w:val="PreformattedText"/>
        <w:bidi w:val="0"/>
        <w:spacing w:before="0" w:after="0"/>
        <w:jc w:val="left"/>
        <w:rPr/>
      </w:pPr>
      <w:r>
        <w:rPr/>
        <w:t>1iKrcTOoai1fJDXZQ/L3MjVGVeZf8YGJXqkfQlJZLzcyKZiUOUxRxUGt+mkW66P5/cVY2+gMJd9Ofo</w:t>
      </w:r>
    </w:p>
    <w:p>
      <w:pPr>
        <w:pStyle w:val="PreformattedText"/>
        <w:bidi w:val="0"/>
        <w:spacing w:before="0" w:after="0"/>
        <w:jc w:val="left"/>
        <w:rPr/>
      </w:pPr>
      <w:r>
        <w:rPr/>
        <w:t>0gwCUuhFNuYtT/AKdfG/tOBwv1E2+Zhtz9BTJKY1FF8le3ErhP/i29Dg5wjVF3hLwPaMntlRnUFI2u</w:t>
      </w:r>
    </w:p>
    <w:p>
      <w:pPr>
        <w:pStyle w:val="PreformattedText"/>
        <w:bidi w:val="0"/>
        <w:spacing w:before="0" w:after="0"/>
        <w:jc w:val="left"/>
        <w:rPr/>
      </w:pPr>
      <w:r>
        <w:rPr/>
        <w:t>0WPpFEeZUyAAeH7Srjl+l49Mg9QpW2D0A9/8gUlAlXoUSU8PYmp6FvSpyXa+8r1S2/Q/X+vRXMKjUJ</w:t>
      </w:r>
    </w:p>
    <w:p>
      <w:pPr>
        <w:pStyle w:val="PreformattedText"/>
        <w:bidi w:val="0"/>
        <w:spacing w:before="0" w:after="0"/>
        <w:jc w:val="left"/>
        <w:rPr/>
      </w:pPr>
      <w:r>
        <w:rPr/>
        <w:t>cy8CbKIFMBLxMQrZTlqFKPpwU8Gdr1H4hE+ob9e3meMJyVRMl1ANPXXQGJ7yFDFaFpHMT10yz7Es/l</w:t>
      </w:r>
    </w:p>
    <w:p>
      <w:pPr>
        <w:pStyle w:val="PreformattedText"/>
        <w:bidi w:val="0"/>
        <w:spacing w:before="0" w:after="0"/>
        <w:jc w:val="left"/>
        <w:rPr/>
      </w:pPr>
      <w:r>
        <w:rPr/>
        <w:t>5hJLF3DcPQ5T+vGZjA4ekhgem0xMLdEo3SE5Alz9/wCpniV9RbLfowh0gpUceq+0h+P+xLjn0smoPe</w:t>
      </w:r>
    </w:p>
    <w:p>
      <w:pPr>
        <w:pStyle w:val="PreformattedText"/>
        <w:bidi w:val="0"/>
        <w:spacing w:before="0" w:after="0"/>
        <w:jc w:val="left"/>
        <w:rPr/>
      </w:pPr>
      <w:r>
        <w:rPr/>
        <w:t>oUg9elaRK9EspnFcQXwYpfwd+39zjoQX75lGeZ7f8AItukHGZa/EupbccLCb8TGtX3KrW1+lhuK5XC</w:t>
      </w:r>
    </w:p>
    <w:p>
      <w:pPr>
        <w:pStyle w:val="PreformattedText"/>
        <w:bidi w:val="0"/>
        <w:spacing w:before="0" w:after="0"/>
        <w:jc w:val="left"/>
        <w:rPr/>
      </w:pPr>
      <w:r>
        <w:rPr/>
        <w:t>UlPXb0WHtD60Qvum/f2g7lWXCzsZim/xXt/2BeZfeadIB8yDZrPA5UEalEoj6XwJSvbLnCS0IO2BBf</w:t>
      </w:r>
    </w:p>
    <w:p>
      <w:pPr>
        <w:pStyle w:val="PreformattedText"/>
        <w:bidi w:val="0"/>
        <w:spacing w:before="0" w:after="0"/>
        <w:jc w:val="left"/>
        <w:rPr/>
      </w:pPr>
      <w:r>
        <w:rPr/>
        <w:t>dx/wB/mYfUg+Yg6TMmPtHeImT0tG4YhMZrCI/Gx9+4GjHhx61PYamgg16HhwVQz0Rg6G2HeWVsMySw</w:t>
      </w:r>
    </w:p>
    <w:p>
      <w:pPr>
        <w:pStyle w:val="PreformattedText"/>
        <w:bidi w:val="0"/>
        <w:spacing w:before="0" w:after="0"/>
        <w:jc w:val="left"/>
        <w:rPr/>
      </w:pPr>
      <w:r>
        <w:rPr/>
        <w:t>mpM1HUPHKVgdpV4jliEst3Lm/qIAyj2xCF2TiISKPN9Bz2mpldI9TcI5TUe/BFYQZP8AinJUykCvRO</w:t>
      </w:r>
    </w:p>
    <w:p>
      <w:pPr>
        <w:pStyle w:val="PreformattedText"/>
        <w:bidi w:val="0"/>
        <w:spacing w:before="0" w:after="0"/>
        <w:jc w:val="left"/>
        <w:rPr/>
      </w:pPr>
      <w:r>
        <w:rPr/>
        <w:t>DmdwrfN+8BILc36CG/Ew1DDcjuVEAuWwaPzLOeI5sZSHYdrzGjoQWLUb/6QJg46JcuN8SxuYJaWy/R</w:t>
      </w:r>
    </w:p>
    <w:p>
      <w:pPr>
        <w:pStyle w:val="PreformattedText"/>
        <w:bidi w:val="0"/>
        <w:spacing w:before="0" w:after="0"/>
        <w:jc w:val="left"/>
        <w:rPr/>
      </w:pPr>
      <w:r>
        <w:rPr/>
        <w:t>lx4Jlwb9fzE59KlenEuD1Lg3n6XnqaDdb9v+b+8I5HDeLS/z7MpYdkXSVj6GPchD6L9EuXgV9O3omf</w:t>
      </w:r>
    </w:p>
    <w:p>
      <w:pPr>
        <w:pStyle w:val="PreformattedText"/>
        <w:bidi w:val="0"/>
        <w:spacing w:before="0" w:after="0"/>
        <w:jc w:val="left"/>
        <w:rPr/>
      </w:pPr>
      <w:r>
        <w:rPr/>
        <w:t>CGhDFpo7YX9vn0deSEq5i8iSfCz3gTSyk7VWXD0d+mMhgq/wC/iUDZ6/hEAHf+fzxCFN9ICBXo4uJZ</w:t>
      </w:r>
    </w:p>
    <w:p>
      <w:pPr>
        <w:pStyle w:val="PreformattedText"/>
        <w:bidi w:val="0"/>
        <w:spacing w:before="0" w:after="0"/>
        <w:jc w:val="left"/>
        <w:rPr/>
      </w:pPr>
      <w:r>
        <w:rPr/>
        <w:t>6GW6JkdZgV6YzzQntRhSDP0fLIwG/SfnRC9oguLl8wcHhgJbM5OmA/cTZ9O516CUv9Zv0f0hOY5Uo6</w:t>
      </w:r>
    </w:p>
    <w:p>
      <w:pPr>
        <w:pStyle w:val="PreformattedText"/>
        <w:bidi w:val="0"/>
        <w:spacing w:before="0" w:after="0"/>
        <w:jc w:val="left"/>
        <w:rPr/>
      </w:pPr>
      <w:r>
        <w:rPr/>
        <w:t>5qWmEAebmw3MmNS1k+Yel7UR5VfoCD0+gPouCZMsCHJIA+J9yxQ7Yk2KzgjwzxIlAv83OHs/X0LwlH</w:t>
      </w:r>
    </w:p>
    <w:p>
      <w:pPr>
        <w:pStyle w:val="PreformattedText"/>
        <w:bidi w:val="0"/>
        <w:spacing w:before="0" w:after="0"/>
        <w:jc w:val="left"/>
        <w:rPr/>
      </w:pPr>
      <w:r>
        <w:rPr/>
        <w:t>0uvTh7zdO/eEYKPG91fztiely/ofR+owlxV9QupBycylPv8AaOr+fVePVUe6Lx8+j4lQXz9VMzXwlO</w:t>
      </w:r>
    </w:p>
    <w:p>
      <w:pPr>
        <w:pStyle w:val="PreformattedText"/>
        <w:bidi w:val="0"/>
        <w:spacing w:before="0" w:after="0"/>
        <w:jc w:val="left"/>
        <w:rPr/>
      </w:pPr>
      <w:r>
        <w:rPr/>
        <w:t>kxRlMAPuf9mcI9Ku4HKJaol7KX3tKNovbzNw3FRdK9OY6hzwVr0bdb8Amdo+EKkUS9EVXKDbmcrE7j</w:t>
      </w:r>
    </w:p>
    <w:p>
      <w:pPr>
        <w:pStyle w:val="PreformattedText"/>
        <w:bidi w:val="0"/>
        <w:spacing w:before="0" w:after="0"/>
        <w:jc w:val="left"/>
        <w:rPr/>
      </w:pPr>
      <w:r>
        <w:rPr/>
        <w:t>XD04/SVGThFJpEgPhLcinRMZTpfZ/cfWjJavUyioeiAM/wBf8lxcJMxWKyhmUZmPQu37+kIfUE08Sv</w:t>
      </w:r>
    </w:p>
    <w:p>
      <w:pPr>
        <w:pStyle w:val="PreformattedText"/>
        <w:bidi w:val="0"/>
        <w:spacing w:before="0" w:after="0"/>
        <w:jc w:val="left"/>
        <w:rPr/>
      </w:pPr>
      <w:r>
        <w:rPr/>
        <w:t>Umk09GVNfRkc/5CycU09woyv3iXawLqM7sZx5nCCrl3/Ov7lgU1f0mSKafueA+stQXK4mpscXK8LqZ</w:t>
      </w:r>
    </w:p>
    <w:p>
      <w:pPr>
        <w:pStyle w:val="PreformattedText"/>
        <w:bidi w:val="0"/>
        <w:spacing w:before="0" w:after="0"/>
        <w:jc w:val="left"/>
        <w:rPr/>
      </w:pPr>
      <w:r>
        <w:rPr/>
        <w:t>+F1/OJ9u9BbLm0XPmC5Fs92qUcQnj4PpaehNPRj6XKHVfR/MdMYXqMTD9D6s+vtDcWYKy7MMXMQ095</w:t>
      </w:r>
    </w:p>
    <w:p>
      <w:pPr>
        <w:pStyle w:val="PreformattedText"/>
        <w:bidi w:val="0"/>
        <w:spacing w:before="0" w:after="0"/>
        <w:jc w:val="left"/>
        <w:rPr/>
      </w:pPr>
      <w:r>
        <w:rPr/>
        <w:t>R5H0DMmofUAVGPSx19YBucXBeRSsqJWCjvP/k0iDpehjqfKPWJbid8GmRIHRcIP4/r0X9i0xWL4gO6</w:t>
      </w:r>
    </w:p>
    <w:p>
      <w:pPr>
        <w:pStyle w:val="PreformattedText"/>
        <w:bidi w:val="0"/>
        <w:spacing w:before="0" w:after="0"/>
        <w:jc w:val="left"/>
        <w:rPr/>
      </w:pPr>
      <w:r>
        <w:rPr/>
        <w:t>xBIqdIHPSOxTMNRwjUrKmGY0lwwyrU9kKelDGI33Gm5kmDEvMh65j3Y2T7RJx6FiMZr8TFwruLQcdQ</w:t>
      </w:r>
    </w:p>
    <w:p>
      <w:pPr>
        <w:pStyle w:val="PreformattedText"/>
        <w:bidi w:val="0"/>
        <w:spacing w:before="0" w:after="0"/>
        <w:jc w:val="left"/>
        <w:rPr/>
      </w:pPr>
      <w:r>
        <w:rPr/>
        <w:t>sO0Eh2IKhjokAbi0EpVZClLiHwo0MumXbOo19vUmRiaeh2lIFeg6fZlCuIB7zXGcyjsQl5EkGYvgWD</w:t>
      </w:r>
    </w:p>
    <w:p>
      <w:pPr>
        <w:pStyle w:val="PreformattedText"/>
        <w:bidi w:val="0"/>
        <w:spacing w:before="0" w:after="0"/>
        <w:jc w:val="left"/>
        <w:rPr/>
      </w:pPr>
      <w:r>
        <w:rPr/>
        <w:t>/Nxv11eYUIc7+ipkT3goMwVE5hEuYwFZjrwgEopHJMQNLNRhUCJwTeuYjjmXfshcpWpvH7lSZNR+Cv</w:t>
      </w:r>
    </w:p>
    <w:p>
      <w:pPr>
        <w:pStyle w:val="PreformattedText"/>
        <w:bidi w:val="0"/>
        <w:spacing w:before="0" w:after="0"/>
        <w:jc w:val="left"/>
        <w:rPr/>
      </w:pPr>
      <w:r>
        <w:rPr/>
        <w:t>pQdzWpd+ix9KbFlfo5gbTr9/ypm9Tr6ruXTFCM4nM3qOmvUNXfUPx/1foqlvXUe0D0w9D9Fqpd406f</w:t>
      </w:r>
    </w:p>
    <w:p>
      <w:pPr>
        <w:pStyle w:val="PreformattedText"/>
        <w:bidi w:val="0"/>
        <w:spacing w:before="0" w:after="0"/>
        <w:jc w:val="left"/>
        <w:rPr/>
      </w:pPr>
      <w:r>
        <w:rPr/>
        <w:t>8ioH8PchQWOc7PG01ge1wzEccS0EP0384lYWLZEhsKVNq4oqDKQLcvjz/PMM3qZkRclVuM3PXSDNxe</w:t>
      </w:r>
    </w:p>
    <w:p>
      <w:pPr>
        <w:pStyle w:val="PreformattedText"/>
        <w:bidi w:val="0"/>
        <w:spacing w:before="0" w:after="0"/>
        <w:jc w:val="left"/>
        <w:rPr/>
      </w:pPr>
      <w:r>
        <w:rPr/>
        <w:t>q5llMD0GozYfQ+8/1Nn8szf1yFoWBu/wCcThNJm+eJfco7Up/CVmdEhGaUvMbFE3Y5iZIV3HX0cem3</w:t>
      </w:r>
    </w:p>
    <w:p>
      <w:pPr>
        <w:pStyle w:val="PreformattedText"/>
        <w:bidi w:val="0"/>
        <w:spacing w:before="0" w:after="0"/>
        <w:jc w:val="left"/>
        <w:rPr/>
      </w:pPr>
      <w:r>
        <w:rPr/>
        <w:t>01RvFBwVPTuiUoVnUqwlfvv1AD5I6hGBZK9QaocL68Tr0bElagoclv5+Y1cLNnt6BWeP6hQ/luHeBA</w:t>
      </w:r>
    </w:p>
    <w:p>
      <w:pPr>
        <w:pStyle w:val="PreformattedText"/>
        <w:bidi w:val="0"/>
        <w:spacing w:before="0" w:after="0"/>
        <w:jc w:val="left"/>
        <w:rPr/>
      </w:pPr>
      <w:r>
        <w:rPr/>
        <w:t>gMXR8v/wAS30phizsmU8+hxnqM45394+riFPoDcdxLv1BYajhhiUdEGQjuPJSTJcpL6RTZ6FwepSGW</w:t>
      </w:r>
    </w:p>
    <w:p>
      <w:pPr>
        <w:pStyle w:val="PreformattedText"/>
        <w:bidi w:val="0"/>
        <w:spacing w:before="0" w:after="0"/>
        <w:jc w:val="left"/>
        <w:rPr/>
      </w:pPr>
      <w:r>
        <w:rPr/>
        <w:t>Ny+kGyvSpUFL4gobVh1tDim/8lXHkKryau/xGoryMXNDs819zx+Y5hVXC77JZxO5+UZL0XENRb29Pp</w:t>
      </w:r>
    </w:p>
    <w:p>
      <w:pPr>
        <w:pStyle w:val="PreformattedText"/>
        <w:bidi w:val="0"/>
        <w:spacing w:before="0" w:after="0"/>
        <w:jc w:val="left"/>
        <w:rPr/>
      </w:pPr>
      <w:r>
        <w:rPr/>
        <w:t>1DDBKrSJBFAYJbYPHP6hJ0VQm9+jPENRc5ln1rir08fMtKnK/UfbLL94m0M+gAOB/UXgmoDL958daY</w:t>
      </w:r>
    </w:p>
    <w:p>
      <w:pPr>
        <w:pStyle w:val="PreformattedText"/>
        <w:bidi w:val="0"/>
        <w:spacing w:before="0" w:after="0"/>
        <w:jc w:val="left"/>
        <w:rPr/>
      </w:pPr>
      <w:r>
        <w:rPr/>
        <w:t>/MpSu41VTAdp5nPJLsLiIdRm2jljrcI55RfRUpp0TDNXmpTgjdX6qIFy0F5l5r0pWVHnwTAGhQ9+7G</w:t>
      </w:r>
    </w:p>
    <w:p>
      <w:pPr>
        <w:pStyle w:val="PreformattedText"/>
        <w:bidi w:val="0"/>
        <w:spacing w:before="0" w:after="0"/>
        <w:jc w:val="left"/>
        <w:rPr/>
      </w:pPr>
      <w:r>
        <w:rPr/>
        <w:t>d3LKUUagC3Mc0piFVTzFn24jDrhksF1FiKvMpUx63Lh+0fkXK9CM9I6B5jw40xs1OEW59GC3Moo6ag</w:t>
      </w:r>
    </w:p>
    <w:p>
      <w:pPr>
        <w:pStyle w:val="PreformattedText"/>
        <w:bidi w:val="0"/>
        <w:spacing w:before="0" w:after="0"/>
        <w:jc w:val="left"/>
        <w:rPr/>
      </w:pPr>
      <w:r>
        <w:rPr/>
        <w:t>viP3KEczk8F/n3j6Vn9oUiH61elkfwmiRepdh7RVOjGbfVR6P0JhqDMviVXpWJYd44Oqs+zUC449HH</w:t>
      </w:r>
    </w:p>
    <w:p>
      <w:pPr>
        <w:pStyle w:val="PreformattedText"/>
        <w:bidi w:val="0"/>
        <w:spacing w:before="0" w:after="0"/>
        <w:jc w:val="left"/>
        <w:rPr/>
      </w:pPr>
      <w:r>
        <w:rPr/>
        <w:t>olPKU/zOX0LsLlEv8ABG/BCQRH83qULzeeXUq1u/QeOYhHGY08wguLTFEMvHogyOYVo16Wvn6TKEqf</w:t>
      </w:r>
    </w:p>
    <w:p>
      <w:pPr>
        <w:pStyle w:val="PreformattedText"/>
        <w:bidi w:val="0"/>
        <w:spacing w:before="0" w:after="0"/>
        <w:jc w:val="left"/>
        <w:rPr/>
      </w:pPr>
      <w:r>
        <w:rPr/>
        <w:t>qC5a4lN1A9AFLl7nAF/qXpGHphJfHv3gWPAf9lMlfzxKwbYX1UXeFgKW9yc02AghW4U4koXAjtJdLk</w:t>
      </w:r>
    </w:p>
    <w:p>
      <w:pPr>
        <w:pStyle w:val="PreformattedText"/>
        <w:bidi w:val="0"/>
        <w:spacing w:before="0" w:after="0"/>
        <w:jc w:val="left"/>
        <w:rPr/>
      </w:pPr>
      <w:r>
        <w:rPr/>
        <w:t>jXohwiUvHofRXpBzK9crfMIO2mOHlsKVRDmUsuLrqKuoP9pe+ff/Io+JfH03sYL6HpmsbhcXQGGWAx</w:t>
      </w:r>
    </w:p>
    <w:p>
      <w:pPr>
        <w:pStyle w:val="PreformattedText"/>
        <w:bidi w:val="0"/>
        <w:spacing w:before="0" w:after="0"/>
        <w:jc w:val="left"/>
        <w:rPr/>
      </w:pPr>
      <w:r>
        <w:rPr/>
        <w:t>E8fQruGUuYjRA7oegTmc/wDwOvQXk6hUYaIQq4ls+fqJj1WV3CcQxDEuGE5lNypRPEZHaD5F/fL+Zd</w:t>
      </w:r>
    </w:p>
    <w:p>
      <w:pPr>
        <w:pStyle w:val="PreformattedText"/>
        <w:bidi w:val="0"/>
        <w:spacing w:before="0" w:after="0"/>
        <w:jc w:val="left"/>
        <w:rPr/>
      </w:pPr>
      <w:r>
        <w:rPr/>
        <w:t>YRzKqJTPoGjerjbaQquD6K2bTydUQKal6CDDk1z/5zz+pl3EIDcHBKvrj7ykSAsFreIrdTOjqFAI0g</w:t>
      </w:r>
    </w:p>
    <w:p>
      <w:pPr>
        <w:pStyle w:val="PreformattedText"/>
        <w:bidi w:val="0"/>
        <w:spacing w:before="0" w:after="0"/>
        <w:jc w:val="left"/>
        <w:rPr/>
      </w:pPr>
      <w:r>
        <w:rPr/>
        <w:t>blfxCllPpdEyylZSInC9bQ3KPRyRoLNwWvmUSyP5I+0yqB2YMdiCAtW8Yd35gH/Y/ebhhDDK8yuG/w</w:t>
      </w:r>
    </w:p>
    <w:p>
      <w:pPr>
        <w:pStyle w:val="PreformattedText"/>
        <w:bidi w:val="0"/>
        <w:spacing w:before="0" w:after="0"/>
        <w:jc w:val="left"/>
        <w:rPr/>
      </w:pPr>
      <w:r>
        <w:rPr/>
        <w:t>CeIB70Jp1K03lLY3EQYrddE5zEdSo0VUdvZBs4mHIIot7zDnf59ABBiA9NiAbqDLMa4mpIA8t/y5Ri</w:t>
      </w:r>
    </w:p>
    <w:p>
      <w:pPr>
        <w:pStyle w:val="PreformattedText"/>
        <w:bidi w:val="0"/>
        <w:spacing w:before="0" w:after="0"/>
        <w:jc w:val="left"/>
        <w:rPr/>
      </w:pPr>
      <w:r>
        <w:rPr/>
        <w:t>vg/p/XzEGQ7W/fEuHIPvDHzGz6IXXmjipQGJeD4oD9QBFfy7i3Hwf+xESQExhtOyp7wRuuVYHT9AKR</w:t>
      </w:r>
    </w:p>
    <w:p>
      <w:pPr>
        <w:pStyle w:val="PreformattedText"/>
        <w:bidi w:val="0"/>
        <w:spacing w:before="0" w:after="0"/>
        <w:jc w:val="left"/>
        <w:rPr/>
      </w:pPr>
      <w:r>
        <w:rPr/>
        <w:t>yczKd2yxQ8QK9CEw1vRmUZiKnaCi1Lip6Ucbloty5cZbLZcclQlupLGOmJfepXvcwPpdfTpD1NQ39N</w:t>
      </w:r>
    </w:p>
    <w:p>
      <w:pPr>
        <w:pStyle w:val="PreformattedText"/>
        <w:bidi w:val="0"/>
        <w:spacing w:before="0" w:after="0"/>
        <w:jc w:val="left"/>
        <w:rPr/>
      </w:pPr>
      <w:r>
        <w:rPr/>
        <w:t>/BHkl8ej6hoRHWb97Por7gzniE7QaPENLjcsahMvb0UyYtuVWRMzB9CF9xLi6mLmW14+rWMHqB3KRf</w:t>
      </w:r>
    </w:p>
    <w:p>
      <w:pPr>
        <w:pStyle w:val="PreformattedText"/>
        <w:bidi w:val="0"/>
        <w:spacing w:before="0" w:after="0"/>
        <w:jc w:val="left"/>
        <w:rPr/>
      </w:pPr>
      <w:r>
        <w:rPr/>
        <w:t>QJR6VeIanJ8ItTuG/wGXBC14FQyu0HnJkXpJezPl7LqM9Spkld8R1ss/zxBzm5dbamUJuWbzG6xuJJ</w:t>
      </w:r>
    </w:p>
    <w:p>
      <w:pPr>
        <w:pStyle w:val="PreformattedText"/>
        <w:bidi w:val="0"/>
        <w:spacing w:before="0" w:after="0"/>
        <w:jc w:val="left"/>
        <w:rPr/>
      </w:pPr>
      <w:r>
        <w:rPr/>
        <w:t>NaO0TpGXcaQ16OIXVm49jcrXvcP1KhP46/2apE4EsWlZr1O3tFFNuI9SDyf3LoCH8blXjEEIACcfv5</w:t>
      </w:r>
    </w:p>
    <w:p>
      <w:pPr>
        <w:pStyle w:val="PreformattedText"/>
        <w:bidi w:val="0"/>
        <w:spacing w:before="0" w:after="0"/>
        <w:jc w:val="left"/>
        <w:rPr/>
      </w:pPr>
      <w:r>
        <w:rPr/>
        <w:t>4mN/j8T5kKvK5kG/W5Q9QiZ+UNk146GbnPpcCEhynEfzmHcMzb0rb9XcNx+k2oKXvOahAis1/P1MM/</w:t>
      </w:r>
    </w:p>
    <w:p>
      <w:pPr>
        <w:pStyle w:val="PreformattedText"/>
        <w:bidi w:val="0"/>
        <w:spacing w:before="0" w:after="0"/>
        <w:jc w:val="left"/>
        <w:rPr/>
      </w:pPr>
      <w:r>
        <w:rPr/>
        <w:t>qGXB+hcuEkal2w9aqRYuMYelYLv6UpvPwjD4VDuDZmB1CibXWfTl7Sl3MBlu/v8AzxNsdOVbALzqLH</w:t>
      </w:r>
    </w:p>
    <w:p>
      <w:pPr>
        <w:pStyle w:val="PreformattedText"/>
        <w:bidi w:val="0"/>
        <w:spacing w:before="0" w:after="0"/>
        <w:jc w:val="left"/>
        <w:rPr/>
      </w:pPr>
      <w:r>
        <w:rPr/>
        <w:t>pmV6a+g36sWVULhhUpZSLioTBLJv6DAgjaRdnPLuL2vkylLffP3hjUCjmL7IIpLv7wcc0lDpLD7/g7</w:t>
      </w:r>
    </w:p>
    <w:p>
      <w:pPr>
        <w:pStyle w:val="PreformattedText"/>
        <w:bidi w:val="0"/>
        <w:spacing w:before="0" w:after="0"/>
        <w:jc w:val="left"/>
        <w:rPr/>
      </w:pPr>
      <w:r>
        <w:rPr/>
        <w:t>gj7M3LKGJogRNBj8xs9YJv6LrDpgcH2m/ZNIE1mKqVXXlCA9OJA2VUtrEplaA32zBESWu5J4paMSmV</w:t>
      </w:r>
    </w:p>
    <w:p>
      <w:pPr>
        <w:pStyle w:val="PreformattedText"/>
        <w:bidi w:val="0"/>
        <w:spacing w:before="0" w:after="0"/>
        <w:jc w:val="left"/>
        <w:rPr/>
      </w:pPr>
      <w:r>
        <w:rPr/>
        <w:t>Qe8NWzl5XyTKhogb9DRAU4P8EzpD8/7E3dx8/UmmCzcIgZK1GE5mSGI+2EXfSsHyzmO/S2ZqaSrcTX</w:t>
      </w:r>
    </w:p>
    <w:p>
      <w:pPr>
        <w:pStyle w:val="PreformattedText"/>
        <w:bidi w:val="0"/>
        <w:spacing w:before="0" w:after="0"/>
        <w:jc w:val="left"/>
        <w:rPr/>
      </w:pPr>
      <w:r>
        <w:rPr/>
        <w:t>ouYnPpxKzNnuwhTZ1FaS8+l+mtxzKleqPqCY0m5Wcah6+E3KI1GV2ldoCPCLVGyrmtyn0o622XqAFy</w:t>
      </w:r>
    </w:p>
    <w:p>
      <w:pPr>
        <w:pStyle w:val="PreformattedText"/>
        <w:bidi w:val="0"/>
        <w:spacing w:before="0" w:after="0"/>
        <w:jc w:val="left"/>
        <w:rPr/>
      </w:pPr>
      <w:r>
        <w:rPr/>
        <w:t>BmpyMOEuqmRrl3jc2Z1KfeUuAqLsWjMyNkZoMqmJTc5vE19BENyvREOqnMo+ZhK8I1WKm0wykwY9MQ</w:t>
      </w:r>
    </w:p>
    <w:p>
      <w:pPr>
        <w:pStyle w:val="PreformattedText"/>
        <w:bidi w:val="0"/>
        <w:spacing w:before="0" w:after="0"/>
        <w:jc w:val="left"/>
        <w:rPr/>
      </w:pPr>
      <w:r>
        <w:rPr/>
        <w:t>CZHEfAvctJT15js5lhZSlXDGMmZhBhnugfuexSNyB5epoKuj9P8AYNWGytQSA7ZuqGLcxTUpp6c+qN</w:t>
      </w:r>
    </w:p>
    <w:p>
      <w:pPr>
        <w:pStyle w:val="PreformattedText"/>
        <w:bidi w:val="0"/>
        <w:spacing w:before="0" w:after="0"/>
        <w:jc w:val="left"/>
        <w:rPr/>
      </w:pPr>
      <w:r>
        <w:rPr/>
        <w:t>uJfzXWWLviZXGpULStRHqCwwiMVNzFZYQoZARjlO/53BNzMSlsdzKttQapfxx+ZbnF6mBJGN8ROo7s</w:t>
      </w:r>
    </w:p>
    <w:p>
      <w:pPr>
        <w:pStyle w:val="PreformattedText"/>
        <w:bidi w:val="0"/>
        <w:spacing w:before="0" w:after="0"/>
        <w:jc w:val="left"/>
        <w:rPr/>
      </w:pPr>
      <w:r>
        <w:rPr/>
        <w:t>YgBHGpQkoPwQLXKLL4mpZBJpigfCDC7mSxKpr0JzEGcAbuVMdw7uVBfcY2LfQ3HeNRUEb9FQmPTk95</w:t>
      </w:r>
    </w:p>
    <w:p>
      <w:pPr>
        <w:pStyle w:val="PreformattedText"/>
        <w:bidi w:val="0"/>
        <w:spacing w:before="0" w:after="0"/>
        <w:jc w:val="left"/>
        <w:rPr/>
      </w:pPr>
      <w:r>
        <w:rPr/>
        <w:t>YexO/eHo7vov0Gvod+lHoanXo0+fpVx3Hcdy/TMqCE4t+GJkjxUMzyGuVqeYlRrmc8VB7SwD8tf5Ku</w:t>
      </w:r>
    </w:p>
    <w:p>
      <w:pPr>
        <w:pStyle w:val="PreformattedText"/>
        <w:bidi w:val="0"/>
        <w:spacing w:before="0" w:after="0"/>
        <w:jc w:val="left"/>
        <w:rPr/>
      </w:pPr>
      <w:r>
        <w:rPr/>
        <w:t>viVm/ENGihBrjl/PMUsFu/8AsPsVNxg1Fx9FMM0eYhNJz9Nx4uZ0+oa9C5v1MH0lfgSt95X31DcO4R</w:t>
      </w:r>
    </w:p>
    <w:p>
      <w:pPr>
        <w:pStyle w:val="PreformattedText"/>
        <w:bidi w:val="0"/>
        <w:spacing w:before="0" w:after="0"/>
        <w:jc w:val="left"/>
        <w:rPr/>
      </w:pPr>
      <w:r>
        <w:rPr/>
        <w:t>5pTQZ/F2yABqmP7lZbBw/UsucKFC1LUy4amKEgZUuE2wxuE3Wcj0GrQDHAmVqb+gLjeHAyEnucWKhQ</w:t>
      </w:r>
    </w:p>
    <w:p>
      <w:pPr>
        <w:pStyle w:val="PreformattedText"/>
        <w:bidi w:val="0"/>
        <w:spacing w:before="0" w:after="0"/>
        <w:jc w:val="left"/>
        <w:rPr/>
      </w:pPr>
      <w:r>
        <w:rPr/>
        <w:t>kWi0BFC/z8RxPd94G2K2MUXOIMzehQqeAktozn7KXcQhqLIQrenWK9DuDNr6A46XMIWy6uYnzL+qZc</w:t>
      </w:r>
    </w:p>
    <w:p>
      <w:pPr>
        <w:pStyle w:val="PreformattedText"/>
        <w:bidi w:val="0"/>
        <w:spacing w:before="0" w:after="0"/>
        <w:jc w:val="left"/>
        <w:rPr/>
      </w:pPr>
      <w:r>
        <w:rPr/>
        <w:t>uX9Fzd7Tl92EKqWkGB79VcRbnH0O/TERUMkG8dS8VBrHrqXeYFZ16O47loJUpuJg6fM7/Ut45bSUt2</w:t>
      </w:r>
    </w:p>
    <w:p>
      <w:pPr>
        <w:pStyle w:val="PreformattedText"/>
        <w:bidi w:val="0"/>
        <w:spacing w:before="0" w:after="0"/>
        <w:jc w:val="left"/>
        <w:rPr/>
      </w:pPr>
      <w:r>
        <w:rPr/>
        <w:t>bKVWbljFTHcuKJbtNepivNQxWtRLM6jXEQSFQdERnzD/AHlSmorco9IMPU36b+gnP6Fy5cuUln0O07</w:t>
      </w:r>
    </w:p>
    <w:p>
      <w:pPr>
        <w:pStyle w:val="PreformattedText"/>
        <w:bidi w:val="0"/>
        <w:spacing w:before="0" w:after="0"/>
        <w:jc w:val="left"/>
        <w:rPr/>
      </w:pPr>
      <w:r>
        <w:rPr/>
        <w:t>SgXBD3O7+8IJ4QJxL9iNY4Q/GRBzA01scxSDId3+oJ/wAP8lBm+lwgWvQJfUjz7S3UtBdzA9BBzHMo</w:t>
      </w:r>
    </w:p>
    <w:p>
      <w:pPr>
        <w:pStyle w:val="PreformattedText"/>
        <w:bidi w:val="0"/>
        <w:spacing w:before="0" w:after="0"/>
        <w:jc w:val="left"/>
        <w:rPr/>
      </w:pPr>
      <w:r>
        <w:rPr/>
        <w:t>bNsxA7IKelhvaCTsYmTiXeZU6ID/ANJ8xCrV6jk3Ac5qMSwdzJiF3wfm7lmbiwyweXlmVxQXtFnACM</w:t>
      </w:r>
    </w:p>
    <w:p>
      <w:pPr>
        <w:pStyle w:val="PreformattedText"/>
        <w:bidi w:val="0"/>
        <w:spacing w:before="0" w:after="0"/>
        <w:jc w:val="left"/>
        <w:rPr/>
      </w:pPr>
      <w:r>
        <w:rPr/>
        <w:t>L0lz4w4GNOJa6Lbr/Z2g1HxC+YM5OGEDhBNcyrTzKzfozBtmijRg+CORY+PmWkfS/RfriY9bucIhNq</w:t>
      </w:r>
    </w:p>
    <w:p>
      <w:pPr>
        <w:pStyle w:val="PreformattedText"/>
        <w:bidi w:val="0"/>
        <w:spacing w:before="0" w:after="0"/>
        <w:jc w:val="left"/>
        <w:rPr/>
      </w:pPr>
      <w:r>
        <w:rPr/>
        <w:t>jt9/S48JbRLVT9a1G3UL59WE7ep+g9GO/QgR3D8mZwBiH8ViWs8TePorMws0mTcBAUr+o3UpmNh8/E</w:t>
      </w:r>
    </w:p>
    <w:p>
      <w:pPr>
        <w:pStyle w:val="PreformattedText"/>
        <w:bidi w:val="0"/>
        <w:spacing w:before="0" w:after="0"/>
        <w:jc w:val="left"/>
        <w:rPr/>
      </w:pPr>
      <w:r>
        <w:rPr/>
        <w:t>tXCqrz9+phXCoobGmxCVFEpjzc0jj9C4i+UuX9C16FlnpZrMPhDpeJ8SJfqMe3GHhIs+5n/ZTAYHHA</w:t>
      </w:r>
    </w:p>
    <w:p>
      <w:pPr>
        <w:pStyle w:val="PreformattedText"/>
        <w:bidi w:val="0"/>
        <w:spacing w:before="0" w:after="0"/>
        <w:jc w:val="left"/>
        <w:rPr/>
      </w:pPr>
      <w:r>
        <w:rPr/>
        <w:t>XFZH4nlKKyu9e3/Yh7Y1ivf+MIhlX/UzTBa/RYnEIfp6G5K/clCU7QzxCf1PJIG2cPv6V8HP29OOhL</w:t>
      </w:r>
    </w:p>
    <w:p>
      <w:pPr>
        <w:pStyle w:val="PreformattedText"/>
        <w:bidi w:val="0"/>
        <w:spacing w:before="0" w:after="0"/>
        <w:jc w:val="left"/>
        <w:rPr/>
      </w:pPr>
      <w:r>
        <w:rPr/>
        <w:t>g+4ARtq8f+TIlqU2uNSAoOKgWSuIWQZjQs/Ajs4nzI9To/RKC0lJ9Gr6vptg9DBSxR+nUv0ZX0FPxL</w:t>
      </w:r>
    </w:p>
    <w:p>
      <w:pPr>
        <w:pStyle w:val="PreformattedText"/>
        <w:bidi w:val="0"/>
        <w:spacing w:before="0" w:after="0"/>
        <w:jc w:val="left"/>
        <w:rPr/>
      </w:pPr>
      <w:r>
        <w:rPr/>
        <w:t>GQrfpqWWyw1L9ajLlcoY9JfpUqWg1lNzfpeZc7EvEuLmWwuHmX1zJ7kv3Z8QUQq+lPHgE4eUunHoBs</w:t>
      </w:r>
    </w:p>
    <w:p>
      <w:pPr>
        <w:pStyle w:val="PreformattedText"/>
        <w:bidi w:val="0"/>
        <w:spacing w:before="0" w:after="0"/>
        <w:jc w:val="left"/>
        <w:rPr/>
      </w:pPr>
      <w:r>
        <w:rPr/>
        <w:t>9LheHxLFUt9n33n9xu8HUv++JVviYy9kr/AHlXslIFTAs0U0zBeWNuLMuaYmW4IMSqb5g3v1SXi1G0</w:t>
      </w:r>
    </w:p>
    <w:p>
      <w:pPr>
        <w:pStyle w:val="PreformattedText"/>
        <w:bidi w:val="0"/>
        <w:spacing w:before="0" w:after="0"/>
        <w:jc w:val="left"/>
        <w:rPr/>
      </w:pPr>
      <w:r>
        <w:rPr/>
        <w:t>uLLZaL6NIUwirzuImW7LQcPWZR64i8E3a6StBTBfmv8AyFsZAbrHuHhBmz8/7FStyvEwS6IPL0DiEq</w:t>
      </w:r>
    </w:p>
    <w:p>
      <w:pPr>
        <w:pStyle w:val="PreformattedText"/>
        <w:bidi w:val="0"/>
        <w:spacing w:before="0" w:after="0"/>
        <w:jc w:val="left"/>
        <w:rPr/>
      </w:pPr>
      <w:r>
        <w:rPr/>
        <w:t>swczBveJsCt7hXrg6AM8oh2XMEYnzS/wAKg2Pk6zDTQlafv+4rdjvMz8sz4TKWPJIc5bgGpqIiiVmD</w:t>
      </w:r>
    </w:p>
    <w:p>
      <w:pPr>
        <w:pStyle w:val="PreformattedText"/>
        <w:bidi w:val="0"/>
        <w:spacing w:before="0" w:after="0"/>
        <w:jc w:val="left"/>
        <w:rPr/>
      </w:pPr>
      <w:r>
        <w:rPr/>
        <w:t>BHP0wbcmUxdkluLqGbhuEtamgnHaL9A6m/aOW4YiyiR1Li5foYzMT2ly/U3E6g9AjtLPpqAjfOfpoj</w:t>
      </w:r>
    </w:p>
    <w:p>
      <w:pPr>
        <w:pStyle w:val="PreformattedText"/>
        <w:bidi w:val="0"/>
        <w:spacing w:before="0" w:after="0"/>
        <w:jc w:val="left"/>
        <w:rPr/>
      </w:pPr>
      <w:r>
        <w:rPr/>
        <w:t>Ljv6KIk2jLPTn00hr6AQ4lxTdQ3PcvEfOoKBBaiy40mFS30F9jfXHW9+fxK0lr4q/i8Rb0deM/G5rU</w:t>
      </w:r>
    </w:p>
    <w:p>
      <w:pPr>
        <w:pStyle w:val="PreformattedText"/>
        <w:bidi w:val="0"/>
        <w:spacing w:before="0" w:after="0"/>
        <w:jc w:val="left"/>
        <w:rPr/>
      </w:pPr>
      <w:r>
        <w:rPr/>
        <w:t>+7/mT4jT9mY2hr0X4i5tjjKMSxiuD0Pp09KmfRVZ9Llv0rTUwv6gvSoA9LliJULylhSnQMSVKvD1GG</w:t>
      </w:r>
    </w:p>
    <w:p>
      <w:pPr>
        <w:pStyle w:val="PreformattedText"/>
        <w:bidi w:val="0"/>
        <w:spacing w:before="0" w:after="0"/>
        <w:jc w:val="left"/>
        <w:rPr/>
      </w:pPr>
      <w:r>
        <w:rPr/>
        <w:t>fR4RK9Br1DM3CEfKVe4L3C5gSPyoQWSWaN3B84PfmG99QprEJ5Xp5l2y27Uw2HCUAxtIl+YY7epuSX</w:t>
      </w:r>
    </w:p>
    <w:p>
      <w:pPr>
        <w:pStyle w:val="PreformattedText"/>
        <w:bidi w:val="0"/>
        <w:spacing w:before="0" w:after="0"/>
        <w:jc w:val="left"/>
        <w:rPr/>
      </w:pPr>
      <w:r>
        <w:rPr/>
        <w:t>BCV6GiKiiZ+l9NPo7Yc5TElHpxKZUojuHowasys/wVLWg9Q5w/8AwiiHHipw+pGUReGZam+ZtNvQa9</w:t>
      </w:r>
    </w:p>
    <w:p>
      <w:pPr>
        <w:pStyle w:val="PreformattedText"/>
        <w:bidi w:val="0"/>
        <w:spacing w:before="0" w:after="0"/>
        <w:jc w:val="left"/>
        <w:rPr/>
      </w:pPr>
      <w:r>
        <w:rPr/>
        <w:t>Hf0EGKFzjWPeEmWag4esV1LpctiRFZl+JlYwRBluEBfUsIYVKuXI1RWvSuZSxWQy+hnNZmTXqy45lS</w:t>
      </w:r>
    </w:p>
    <w:p>
      <w:pPr>
        <w:pStyle w:val="PreformattedText"/>
        <w:bidi w:val="0"/>
        <w:spacing w:before="0" w:after="0"/>
        <w:jc w:val="left"/>
        <w:rPr/>
      </w:pPr>
      <w:r>
        <w:rPr/>
        <w:t>pTKSnodcuWYAaifn6I9DQSj5I+ZUguFxa2y5ZG0XEtlsp1KdehiWTAebm7zGNqiYmFdm6hhs3GVd+g</w:t>
      </w:r>
    </w:p>
    <w:p>
      <w:pPr>
        <w:pStyle w:val="PreformattedText"/>
        <w:bidi w:val="0"/>
        <w:spacing w:before="0" w:after="0"/>
        <w:jc w:val="left"/>
        <w:rPr/>
      </w:pPr>
      <w:r>
        <w:rPr/>
        <w:t>69Fzwqnv8Az+Yiclf2ijl3CjXo6ndE+MyTupfeUY5geI8QC7JxME1j1iwZU/eYqEzeodTDCWu/os9R</w:t>
      </w:r>
    </w:p>
    <w:p>
      <w:pPr>
        <w:pStyle w:val="PreformattedText"/>
        <w:bidi w:val="0"/>
        <w:spacing w:before="0" w:after="0"/>
        <w:jc w:val="left"/>
        <w:rPr/>
      </w:pPr>
      <w:r>
        <w:rPr/>
        <w:t>WpslXoVt9BHf0O/XbMZkdRYDVzT1UGYzeH0F/Sj6bHioc/U362txUhbzD9pt6DXo7gFSj0PxOHvcvX</w:t>
      </w:r>
    </w:p>
    <w:p>
      <w:pPr>
        <w:pStyle w:val="PreformattedText"/>
        <w:bidi w:val="0"/>
        <w:spacing w:before="0" w:after="0"/>
        <w:jc w:val="left"/>
        <w:rPr/>
      </w:pPr>
      <w:r>
        <w:rPr/>
        <w:t>vN+A7gEqG6G40gabmOJaXqXCuZfwhJrdQdGY9CMmpbctqWJe408IuGfQ0lTHUsMwk9auVlD1U8SiNV</w:t>
      </w:r>
    </w:p>
    <w:p>
      <w:pPr>
        <w:pStyle w:val="PreformattedText"/>
        <w:bidi w:val="0"/>
        <w:spacing w:before="0" w:after="0"/>
        <w:jc w:val="left"/>
        <w:rPr/>
      </w:pPr>
      <w:r>
        <w:rPr/>
        <w:t>AzFm4AgBihuFLCEpcKFajwTWYlzJ83Fh9xbz6UeI0R16Uyncp3LSr9B0eZcTIShs148TWVvGgvHrEd</w:t>
      </w:r>
    </w:p>
    <w:p>
      <w:pPr>
        <w:pStyle w:val="PreformattedText"/>
        <w:bidi w:val="0"/>
        <w:spacing w:before="0" w:after="0"/>
        <w:jc w:val="left"/>
        <w:rPr/>
      </w:pPr>
      <w:r>
        <w:rPr/>
        <w:t>piyZsXzuMU8kuVKjqbTIun0E1fvKHBqObjHiN1FgJz6itpcL3OJeYLnHBuYZTv6B04mLx6OocuiUdN</w:t>
      </w:r>
    </w:p>
    <w:p>
      <w:pPr>
        <w:pStyle w:val="PreformattedText"/>
        <w:bidi w:val="0"/>
        <w:spacing w:before="0" w:after="0"/>
        <w:jc w:val="left"/>
        <w:rPr/>
      </w:pPr>
      <w:r>
        <w:rPr/>
        <w:t>Sncceqn0YmJ7Q3MLZaqm5XpkQrRY4+rmGPQNx3D0sileg9OIy0tcQaJ5hqOptCMplYfaFaKF096JVz</w:t>
      </w:r>
    </w:p>
    <w:p>
      <w:pPr>
        <w:pStyle w:val="PreformattedText"/>
        <w:bidi w:val="0"/>
        <w:spacing w:before="0" w:after="0"/>
        <w:jc w:val="left"/>
        <w:rPr/>
      </w:pPr>
      <w:r>
        <w:rPr/>
        <w:t>E79GJM2GPTRiP6Jc1EF+Ia8vUwi9uvotD0/wDX1WUDcr0WlMplfUbJ7RJw8o4z5/cHHob9HrIZjGoE</w:t>
      </w:r>
    </w:p>
    <w:p>
      <w:pPr>
        <w:pStyle w:val="PreformattedText"/>
        <w:bidi w:val="0"/>
        <w:spacing w:before="0" w:after="0"/>
        <w:jc w:val="left"/>
        <w:rPr/>
      </w:pPr>
      <w:r>
        <w:rPr/>
        <w:t>wNRUf0aei69RuZPUGcwT7WmsMI5Isewkf3HexNeycQTFxcygBxMR95fSPDBy+PoBmGtRy/QGeE2Zeo</w:t>
      </w:r>
    </w:p>
    <w:p>
      <w:pPr>
        <w:pStyle w:val="PreformattedText"/>
        <w:bidi w:val="0"/>
        <w:spacing w:before="0" w:after="0"/>
        <w:jc w:val="left"/>
        <w:rPr/>
      </w:pPr>
      <w:r>
        <w:rPr/>
        <w:t>oQazZ6P1LAQ18s29D0dQnMt9TE2y4i04/SGSK1xlSoFTm5cIIsHEpCOYCpdS/RLlJSB3LK9DFsplGI</w:t>
      </w:r>
    </w:p>
    <w:p>
      <w:pPr>
        <w:pStyle w:val="PreformattedText"/>
        <w:bidi w:val="0"/>
        <w:spacing w:before="0" w:after="0"/>
        <w:jc w:val="left"/>
        <w:rPr/>
      </w:pPr>
      <w:r>
        <w:rPr/>
        <w:t>IOHyT8mkUBqz3/yCwV+/6hqfEqx6FuYoy3PpKiJcwZl3qZEoOUuiVcE+EVKZdRXNvTrMJlqB9M0Ptl</w:t>
      </w:r>
    </w:p>
    <w:p>
      <w:pPr>
        <w:pStyle w:val="PreformattedText"/>
        <w:bidi w:val="0"/>
        <w:spacing w:before="0" w:after="0"/>
        <w:jc w:val="left"/>
        <w:rPr/>
      </w:pPr>
      <w:r>
        <w:rPr/>
        <w:t>fQt/Rfo9Q+Yk2NccRTs9DcaNcyzmWwVhiPNoK9BHG4Zmp0nFSg36Eg5mHUpLIZVPnRMLAyrdU9B8O7</w:t>
      </w:r>
    </w:p>
    <w:p>
      <w:pPr>
        <w:pStyle w:val="PreformattedText"/>
        <w:bidi w:val="0"/>
        <w:spacing w:before="0" w:after="0"/>
        <w:jc w:val="left"/>
        <w:rPr/>
      </w:pPr>
      <w:r>
        <w:rPr/>
        <w:t>iBFoCjPUo1a7m6XgpmNS5a8wJLdRceEQaJgPRtFGvUX6FLwHM4GWHMtJlm/Zf2xwHv6Nobiz0sclnL</w:t>
      </w:r>
    </w:p>
    <w:p>
      <w:pPr>
        <w:pStyle w:val="PreformattedText"/>
        <w:bidi w:val="0"/>
        <w:spacing w:before="0" w:after="0"/>
        <w:jc w:val="left"/>
        <w:rPr/>
      </w:pPr>
      <w:r>
        <w:rPr/>
        <w:t>3cc+gPoqVHfppiU12fRh15v6GU0ZkfWW4+uoZb9GG/pSJXod3CDBmZS5DwlRVJbhrahd7JTtljjuLg</w:t>
      </w:r>
    </w:p>
    <w:p>
      <w:pPr>
        <w:pStyle w:val="PreformattedText"/>
        <w:bidi w:val="0"/>
        <w:spacing w:before="0" w:after="0"/>
        <w:jc w:val="left"/>
        <w:rPr/>
      </w:pPr>
      <w:r>
        <w:rPr/>
        <w:t>ze9IxQqNV59F11qGXkehr4cX6i+hG5dGkFQa+hZ5+pgMnM1Vcphp9BsWcdEGo1LXmLj1c4U1LuJX0X</w:t>
      </w:r>
    </w:p>
    <w:p>
      <w:pPr>
        <w:pStyle w:val="PreformattedText"/>
        <w:bidi w:val="0"/>
        <w:spacing w:before="0" w:after="0"/>
        <w:jc w:val="left"/>
        <w:rPr/>
      </w:pPr>
      <w:r>
        <w:rPr/>
        <w:t>cr0GJXMty4gFRWBzLaVr00X4lrxECv6UNOEwwhdMQXsTmaviW1iPpx1iU4jv04m3o59GIJ3MsbngQl</w:t>
      </w:r>
    </w:p>
    <w:p>
      <w:pPr>
        <w:pStyle w:val="PreformattedText"/>
        <w:bidi w:val="0"/>
        <w:spacing w:before="0" w:after="0"/>
        <w:jc w:val="left"/>
        <w:rPr/>
      </w:pPr>
      <w:r>
        <w:rPr/>
        <w:t>nxfQYRhIbGJb2Rr3Hb9D1dfVqFvpAST+f5cbv5/vpVxw4r6Li49Fr6CXD0LuHrfrggJFdQwai3Bqcz</w:t>
      </w:r>
    </w:p>
    <w:p>
      <w:pPr>
        <w:pStyle w:val="PreformattedText"/>
        <w:bidi w:val="0"/>
        <w:spacing w:before="0" w:after="0"/>
        <w:jc w:val="left"/>
        <w:rPr/>
      </w:pPr>
      <w:r>
        <w:rPr/>
        <w:t>HCEfCY4bnPqEwps3Dt2Q4fUKQhoWRbhR9pnDquJtczimVUJcJN4ckYYlzj1CGEuVKrMS//AIHMTuJh</w:t>
      </w:r>
    </w:p>
    <w:p>
      <w:pPr>
        <w:pStyle w:val="PreformattedText"/>
        <w:bidi w:val="0"/>
        <w:spacing w:before="0" w:after="0"/>
        <w:jc w:val="left"/>
        <w:rPr/>
      </w:pPr>
      <w:r>
        <w:rPr/>
        <w:t>iKLg36DcGqHEeS3UdveKSOiIOWYxHEUdS9vW/RjmAl4xEI7l6bVDb8wOJeeYO/eXD72xDw6Bj1oOK/</w:t>
      </w:r>
    </w:p>
    <w:p>
      <w:pPr>
        <w:pStyle w:val="PreformattedText"/>
        <w:bidi w:val="0"/>
        <w:spacing w:before="0" w:after="0"/>
        <w:jc w:val="left"/>
        <w:rPr/>
      </w:pPr>
      <w:r>
        <w:rPr/>
        <w:t>ya1KIEr+H/AGJQzuDvKNRLh1Llyg9buY+gzTHLcUAZW7l1n+IGeb0dRU1IaPpswTF0RNmGfruO4Fzp</w:t>
      </w:r>
    </w:p>
    <w:p>
      <w:pPr>
        <w:pStyle w:val="PreformattedText"/>
        <w:bidi w:val="0"/>
        <w:spacing w:before="0" w:after="0"/>
        <w:jc w:val="left"/>
        <w:rPr/>
      </w:pPr>
      <w:r>
        <w:rPr/>
        <w:t>AqOSoASiIc+m3oFf0uvUbYKfqXEtlv0b9G3qOpXqVKZ0hjLEdgLuUKdRtUxRQhPRx6ai1U4oZy9Ztm</w:t>
      </w:r>
    </w:p>
    <w:p>
      <w:pPr>
        <w:pStyle w:val="PreformattedText"/>
        <w:bidi w:val="0"/>
        <w:spacing w:before="0" w:after="0"/>
        <w:jc w:val="left"/>
        <w:rPr/>
      </w:pPr>
      <w:r>
        <w:rPr/>
        <w:t>D3FUylY9Bc2+gdfUqVBUySOoGy/pAu76lT4Tb6Wy3UtETcYa+kcQPRx8o4EY4PeOocwQF8+lp4LGWN</w:t>
      </w:r>
    </w:p>
    <w:p>
      <w:pPr>
        <w:pStyle w:val="PreformattedText"/>
        <w:bidi w:val="0"/>
        <w:spacing w:before="0" w:after="0"/>
        <w:jc w:val="left"/>
        <w:rPr/>
      </w:pPr>
      <w:r>
        <w:rPr/>
        <w:t>e8r2gGPiVOSAc5iRxf0H0YDxHn0GvRKgN4ViO/R1GKvGEEZuhAdSx+symV6M0+o8y4OI/S6gEd+jaw</w:t>
      </w:r>
    </w:p>
    <w:p>
      <w:pPr>
        <w:pStyle w:val="PreformattedText"/>
        <w:bidi w:val="0"/>
        <w:spacing w:before="0" w:after="0"/>
        <w:jc w:val="left"/>
        <w:rPr/>
      </w:pPr>
      <w:r>
        <w:rPr/>
        <w:t>jB5fQUfS2Wy2Wy4w1MM9VNqcxHTF918xu4d+IZRsnkqi7sCZ4UnpxEZMcvGYCFiX3UFAd+liW16BZD</w:t>
      </w:r>
    </w:p>
    <w:p>
      <w:pPr>
        <w:pStyle w:val="PreformattedText"/>
        <w:bidi w:val="0"/>
        <w:spacing w:before="0" w:after="0"/>
        <w:jc w:val="left"/>
        <w:rPr/>
      </w:pPr>
      <w:r>
        <w:rPr/>
        <w:t>GWuBXEe3qckSHFG8Rnziaz6aTJhghUpJ059aImYVzLZbGc+jSpZ6OoBlzNGbu6mS93BJYYqU6lst+i</w:t>
      </w:r>
    </w:p>
    <w:p>
      <w:pPr>
        <w:pStyle w:val="PreformattedText"/>
        <w:bidi w:val="0"/>
        <w:spacing w:before="0" w:after="0"/>
        <w:jc w:val="left"/>
        <w:rPr/>
      </w:pPr>
      <w:r>
        <w:rPr/>
        <w:t>5f0DJNpWKeg3mZUYK0S9JcYFglqMXu0It0qCMbnuW3PkXCHvlGvVp6Hx6eWYWhh8F8PQa9G9zwRu2B</w:t>
      </w:r>
    </w:p>
    <w:p>
      <w:pPr>
        <w:pStyle w:val="PreformattedText"/>
        <w:bidi w:val="0"/>
        <w:spacing w:before="0" w:after="0"/>
        <w:jc w:val="left"/>
        <w:rPr/>
      </w:pPr>
      <w:r>
        <w:rPr/>
        <w:t>WYgXGCcJnebmsU86JNrjsMo+i4jVwuXLlzHqOfRYa9FTfEsVx+oNfQbjOJXqa9afUSsg7YCKEc44lP</w:t>
      </w:r>
    </w:p>
    <w:p>
      <w:pPr>
        <w:pStyle w:val="PreformattedText"/>
        <w:bidi w:val="0"/>
        <w:spacing w:before="0" w:after="0"/>
        <w:jc w:val="left"/>
        <w:rPr/>
      </w:pPr>
      <w:r>
        <w:rPr/>
        <w:t>glyqzUwuW8KYkaZoD+Ll7Wr9OJYWWYXKqGUIIMjzNTaceiwzPUM5efR5l8qivPq6emsco9elsU3z9G</w:t>
      </w:r>
    </w:p>
    <w:p>
      <w:pPr>
        <w:pStyle w:val="PreformattedText"/>
        <w:bidi w:val="0"/>
        <w:spacing w:before="0" w:after="0"/>
        <w:jc w:val="left"/>
        <w:rPr/>
      </w:pPr>
      <w:r>
        <w:rPr/>
        <w:t>PoZzMpO0r0Yaekqd9S/L2ypHOND6G3pUr6BNvQeKlEqvS4OZ+UoLz05lh02fw3fuVEodQ6H3nMGV4R</w:t>
      </w:r>
    </w:p>
    <w:p>
      <w:pPr>
        <w:pStyle w:val="PreformattedText"/>
        <w:bidi w:val="0"/>
        <w:spacing w:before="0" w:after="0"/>
        <w:jc w:val="left"/>
        <w:rPr/>
      </w:pPr>
      <w:r>
        <w:rPr/>
        <w:t>4/QPUKJv0x2okBikjIZDX0D0Ih1i36W4/+HaX9CpRLMEqpT5lxGeBiqecRyFPqkqLiGol+ipTKJR6H</w:t>
      </w:r>
    </w:p>
    <w:p>
      <w:pPr>
        <w:pStyle w:val="PreformattedText"/>
        <w:bidi w:val="0"/>
        <w:spacing w:before="0" w:after="0"/>
        <w:jc w:val="left"/>
        <w:rPr/>
      </w:pPr>
      <w:r>
        <w:rPr/>
        <w:t>0r6V7PeY0m5rQZmE6IZ4hcqYdVEKQSHMUe5j+Z9JpilSiXc4l+d3GPazbMaQF43DMwx39DANJebmUo</w:t>
      </w:r>
    </w:p>
    <w:p>
      <w:pPr>
        <w:pStyle w:val="PreformattedText"/>
        <w:bidi w:val="0"/>
        <w:spacing w:before="0" w:after="0"/>
        <w:jc w:val="left"/>
        <w:rPr/>
      </w:pPr>
      <w:r>
        <w:rPr/>
        <w:t>ZXAr2jlvoH0aTn0Ic59XfqRj6NYpubejq5xQXaCmJaWelMzF4t/S59P0QkuDg9OXtP4PtHHpNBShv+</w:t>
      </w:r>
    </w:p>
    <w:p>
      <w:pPr>
        <w:pStyle w:val="PreformattedText"/>
        <w:bidi w:val="0"/>
        <w:spacing w:before="0" w:after="0"/>
        <w:jc w:val="left"/>
        <w:rPr/>
      </w:pPr>
      <w:r>
        <w:rPr/>
        <w:t>VNhit5Oqx9/EsXmXVw9Efafr0LCM29B6Ki4MZDg9A1OEcyoEplQGEy1Eh6USvrOrenL6OiJwn4fypa</w:t>
      </w:r>
    </w:p>
    <w:p>
      <w:pPr>
        <w:pStyle w:val="PreformattedText"/>
        <w:bidi w:val="0"/>
        <w:spacing w:before="0" w:after="0"/>
        <w:jc w:val="left"/>
        <w:rPr/>
      </w:pPr>
      <w:r>
        <w:rPr/>
        <w:t>OqKQWNprEQt7gpMzfpfrXo/RmZlQlyz1sceghAbhLFM4ke/qdk8uUdROJaA3MlXNxrslh1OuIm4QzF</w:t>
      </w:r>
    </w:p>
    <w:p>
      <w:pPr>
        <w:pStyle w:val="PreformattedText"/>
        <w:bidi w:val="0"/>
        <w:spacing w:before="0" w:after="0"/>
        <w:jc w:val="left"/>
        <w:rPr/>
      </w:pPr>
      <w:r>
        <w:rPr/>
        <w:t>TETJEaiFHMdZgEBh1FOJg3H6QHylbOJfD0qpuypWINw9R88QYxKjjMpMtTjzFqUj6XNRSBqcILJVZi</w:t>
      </w:r>
    </w:p>
    <w:p>
      <w:pPr>
        <w:pStyle w:val="PreformattedText"/>
        <w:bidi w:val="0"/>
        <w:spacing w:before="0" w:after="0"/>
        <w:jc w:val="left"/>
        <w:rPr/>
      </w:pPr>
      <w:r>
        <w:rPr/>
        <w:t>FXxDc3g3FwsdkqoJR3Nqdxp6G5Uod+gDAiV6XFNNy4JdxK5MHIiZ8SyUcdxAXJ/wAmSjluXjzMMqMK</w:t>
      </w:r>
    </w:p>
    <w:p>
      <w:pPr>
        <w:pStyle w:val="PreformattedText"/>
        <w:bidi w:val="0"/>
        <w:spacing w:before="0" w:after="0"/>
        <w:jc w:val="left"/>
        <w:rPr/>
      </w:pPr>
      <w:r>
        <w:rPr/>
        <w:t>+vM0vfzxGgvtGiPifqDMXMvjmLHfoIFw4l2bqp7xEZahOOoeh6Opfoly8p9Dh6V9HlHMYlkuMqAMsE</w:t>
      </w:r>
    </w:p>
    <w:p>
      <w:pPr>
        <w:pStyle w:val="PreformattedText"/>
        <w:bidi w:val="0"/>
        <w:spacing w:before="0" w:after="0"/>
        <w:jc w:val="left"/>
        <w:rPr/>
      </w:pPr>
      <w:r>
        <w:rPr/>
        <w:t>oQU6jWRg/8JwDcLggYV/TZFPR+p19Br1zLQNLOYLGBl4upb0zQgU6IxNjcOkv8QiCW5WmD69RKINwo</w:t>
      </w:r>
    </w:p>
    <w:p>
      <w:pPr>
        <w:pStyle w:val="PreformattedText"/>
        <w:bidi w:val="0"/>
        <w:spacing w:before="0" w:after="0"/>
        <w:jc w:val="left"/>
        <w:rPr/>
      </w:pPr>
      <w:r>
        <w:rPr/>
        <w:t>ylKJ8KUDLGJRx3LupRVhhMoJlORjoij6NYei/oPpcZtNCaTb0D0qKR7gmoHoqZmZmZi9Jz9LtDMq9t</w:t>
      </w:r>
    </w:p>
    <w:p>
      <w:pPr>
        <w:pStyle w:val="PreformattedText"/>
        <w:bidi w:val="0"/>
        <w:spacing w:before="0" w:after="0"/>
        <w:jc w:val="left"/>
        <w:rPr/>
      </w:pPr>
      <w:r>
        <w:rPr/>
        <w:t>+o9fQ3NIrD2lfQLKim6NpzKjr1Ho1b0SjBX3muO0N+h6MqJXoajr0dQ1H6TubiegWkKsh7ahgjBABT</w:t>
      </w:r>
    </w:p>
    <w:p>
      <w:pPr>
        <w:pStyle w:val="PreformattedText"/>
        <w:bidi w:val="0"/>
        <w:spacing w:before="0" w:after="0"/>
        <w:jc w:val="left"/>
        <w:rPr/>
      </w:pPr>
      <w:r>
        <w:rPr/>
        <w:t>F7IjOEx1OQls3Al5r0uVNZl5f6w4leh6GJ7Z7SZBYw9IMojPUVl8wqmXG466jlRblmc5W5lHGXZTwl</w:t>
      </w:r>
    </w:p>
    <w:p>
      <w:pPr>
        <w:pStyle w:val="PreformattedText"/>
        <w:bidi w:val="0"/>
        <w:spacing w:before="0" w:after="0"/>
        <w:jc w:val="left"/>
        <w:rPr/>
      </w:pPr>
      <w:r>
        <w:rPr/>
        <w:t>MQbPWWmuJhFtsmZ5ljqYKuUcsAYjMseBFyCztLLmC/hHs7j4gRLgqXBuBEuXn02xxqVPEHcqDENxYE</w:t>
      </w:r>
    </w:p>
    <w:p>
      <w:pPr>
        <w:pStyle w:val="PreformattedText"/>
        <w:bidi w:val="0"/>
        <w:spacing w:before="0" w:after="0"/>
        <w:jc w:val="left"/>
        <w:rPr/>
      </w:pPr>
      <w:r>
        <w:rPr/>
        <w:t>CXgH2y0ZeZSlszzr0GHlHJCAzFjZNMI7+i+G/UXom48NEv0qZ9M0mUjlmD6OvQIY8ohljYuWWTPJKY</w:t>
      </w:r>
    </w:p>
    <w:p>
      <w:pPr>
        <w:pStyle w:val="PreformattedText"/>
        <w:bidi w:val="0"/>
        <w:spacing w:before="0" w:after="0"/>
        <w:jc w:val="left"/>
        <w:rPr/>
      </w:pPr>
      <w:r>
        <w:rPr/>
        <w:t>MzbxMmBzK9Mo79HUG/QwZkeirPoWVcqPpZBxDfOcNTXSsSlOpfkxhRuHoTmJKfR1/8Uuc19ZiokYGJ</w:t>
      </w:r>
    </w:p>
    <w:p>
      <w:pPr>
        <w:pStyle w:val="PreformattedText"/>
        <w:bidi w:val="0"/>
        <w:spacing w:before="0" w:after="0"/>
        <w:jc w:val="left"/>
        <w:rPr/>
      </w:pPr>
      <w:r>
        <w:rPr/>
        <w:t>wJaLntLdSgjF6sMLCP6xVeJzIN1FW4Vdmpa4I/pH7gVDidwnNsdxvUVURivoT6BqvMslH2lh5eg16q</w:t>
      </w:r>
    </w:p>
    <w:p>
      <w:pPr>
        <w:pStyle w:val="PreformattedText"/>
        <w:bidi w:val="0"/>
        <w:spacing w:before="0" w:after="0"/>
        <w:jc w:val="left"/>
        <w:rPr/>
      </w:pPr>
      <w:r>
        <w:rPr/>
        <w:t>9Tqcxmi4Z9dPR1OXoQ1MrBRma+I7QyKTLEtDtHpBR9EajuGvWw9v8AqL1bk/pDcfRblczhPxn6nMtc</w:t>
      </w:r>
    </w:p>
    <w:p>
      <w:pPr>
        <w:pStyle w:val="PreformattedText"/>
        <w:bidi w:val="0"/>
        <w:spacing w:before="0" w:after="0"/>
        <w:jc w:val="left"/>
        <w:rPr/>
      </w:pPr>
      <w:r>
        <w:rPr/>
        <w:t>I69CcO0tB2woMQblWC2BueZVQ1DXprNvRLiVFiwmkojqc/XRAVJQfaEPQpLIsG0dvP1uvQQ3L6Twm+</w:t>
      </w:r>
    </w:p>
    <w:p>
      <w:pPr>
        <w:pStyle w:val="PreformattedText"/>
        <w:bidi w:val="0"/>
        <w:spacing w:before="0" w:after="0"/>
        <w:jc w:val="left"/>
        <w:rPr/>
      </w:pPr>
      <w:r>
        <w:rPr/>
        <w:t>fpo365jMTUXYWP7xcVsmQBGdxnC5nwYjnSYoH/ALS6wceuY0PQlblxfMXCyDWXLMveUQYVxGmEFh3L</w:t>
      </w:r>
    </w:p>
    <w:p>
      <w:pPr>
        <w:pStyle w:val="PreformattedText"/>
        <w:bidi w:val="0"/>
        <w:spacing w:before="0" w:after="0"/>
        <w:jc w:val="left"/>
        <w:rPr/>
      </w:pPr>
      <w:r>
        <w:rPr/>
        <w:t>CgxC/lLdpmTiCzYGOSBrdx2xAR6RrwxqFQwMMDuUYomQ4nC9TSHo4mjHqzmcQ5nPrdyzLj4hRYYTFH</w:t>
      </w:r>
    </w:p>
    <w:p>
      <w:pPr>
        <w:pStyle w:val="PreformattedText"/>
        <w:bidi w:val="0"/>
        <w:spacing w:before="0" w:after="0"/>
        <w:jc w:val="left"/>
        <w:rPr/>
      </w:pPr>
      <w:r>
        <w:rPr/>
        <w:t>n1ou+ZbN7zOMfQ3GO5mWxHi55X3lB4WvaVYgM5m5OD0qZ9GcZ/I8RuOfR9BK9whMI1FzQMqdpMSlpF</w:t>
      </w:r>
    </w:p>
    <w:p>
      <w:pPr>
        <w:pStyle w:val="PreformattedText"/>
        <w:bidi w:val="0"/>
        <w:spacing w:before="0" w:after="0"/>
        <w:jc w:val="left"/>
        <w:rPr/>
      </w:pPr>
      <w:r>
        <w:rPr/>
        <w:t>bhqEH0s29EOJSvoXDUor6LmZ6mRPHpmVHEGMQWZkn63XoWnviMp19ePR0zIwlVp/cPxhRXpGAwUO48</w:t>
      </w:r>
    </w:p>
    <w:p>
      <w:pPr>
        <w:pStyle w:val="PreformattedText"/>
        <w:bidi w:val="0"/>
        <w:spacing w:before="0" w:after="0"/>
        <w:jc w:val="left"/>
        <w:rPr/>
      </w:pPr>
      <w:r>
        <w:rPr/>
        <w:t>dzNWHoLjRjXDuU+80LLhrMejP9QYnvC1QROL9pupnd8HrctyZWUdpU4fzNMlQZSg0H894u4SuIbSq5</w:t>
      </w:r>
    </w:p>
    <w:p>
      <w:pPr>
        <w:pStyle w:val="PreformattedText"/>
        <w:bidi w:val="0"/>
        <w:spacing w:before="0" w:after="0"/>
        <w:jc w:val="left"/>
        <w:rPr/>
      </w:pPr>
      <w:r>
        <w:rPr/>
        <w:t>nDZ+JpFfZPCavSmgmKAe0T01hB9DqEdTN+PSN+huWRUWsgz+l8QlSx6s59DtUt4EsQxr0CA4nB6XL9</w:t>
      </w:r>
    </w:p>
    <w:p>
      <w:pPr>
        <w:pStyle w:val="PreformattedText"/>
        <w:bidi w:val="0"/>
        <w:spacing w:before="0" w:after="0"/>
        <w:jc w:val="left"/>
        <w:rPr/>
      </w:pPr>
      <w:r>
        <w:rPr/>
        <w:t>H1w+o+oDExayP2iCXZDkhzWbYahB9LuO/Vp9EhqcerKma9U2aEisPCEts7+l9HUCplKZbhL/Sbjs9C</w:t>
      </w:r>
    </w:p>
    <w:p>
      <w:pPr>
        <w:pStyle w:val="PreformattedText"/>
        <w:bidi w:val="0"/>
        <w:spacing w:before="0" w:after="0"/>
        <w:jc w:val="left"/>
        <w:rPr/>
      </w:pPr>
      <w:r>
        <w:rPr/>
        <w:t>p4g5e8ZWiv79FYZdsxcEvaDj5h9E3hIuiUDBfUgCuZfiCZ1CIHJFe8RmWBFwMGD11/H8uErh9AD5IO</w:t>
      </w:r>
    </w:p>
    <w:p>
      <w:pPr>
        <w:pStyle w:val="PreformattedText"/>
        <w:bidi w:val="0"/>
        <w:spacing w:before="0" w:after="0"/>
        <w:jc w:val="left"/>
        <w:rPr/>
      </w:pPr>
      <w:r>
        <w:rPr/>
        <w:t>PcvvCc4ej4QfexunECF85gnX9elmFocTmEdQj6OvS8Txz0lHbmj6Jm/wD+GVEt/wDARaBXodVBhDXp</w:t>
      </w:r>
    </w:p>
    <w:p>
      <w:pPr>
        <w:pStyle w:val="PreformattedText"/>
        <w:bidi w:val="0"/>
        <w:spacing w:before="0" w:after="0"/>
        <w:jc w:val="left"/>
        <w:rPr/>
      </w:pPr>
      <w:r>
        <w:rPr/>
        <w:t>aWlkucJufMdzaoeh1MZg2cSqtwv3ehugWJnBiGoely5Z6cwSpZD0zF3Ft+kdR9c9JubTQS8TIjrsgT</w:t>
      </w:r>
    </w:p>
    <w:p>
      <w:pPr>
        <w:pStyle w:val="PreformattedText"/>
        <w:bidi w:val="0"/>
        <w:spacing w:before="0" w:after="0"/>
        <w:jc w:val="left"/>
        <w:rPr/>
      </w:pPr>
      <w:r>
        <w:rPr/>
        <w:t>f0o+ljiJ6qHLKMtKfUQNRWMNyj2XAIJTOv9jBV7JSrcSnoIPmZ1RpXMPoauvBMzxK24mTcYbcswYdS</w:t>
      </w:r>
    </w:p>
    <w:p>
      <w:pPr>
        <w:pStyle w:val="PreformattedText"/>
        <w:bidi w:val="0"/>
        <w:spacing w:before="0" w:after="0"/>
        <w:jc w:val="left"/>
        <w:rPr/>
      </w:pPr>
      <w:r>
        <w:rPr/>
        <w:t>ttmQipWlV5xRX5zxR7wj7naVO+z/ALCIlIk3gXo55RkeCK4Xm+Ih+ge/EpgZI7LJk6wqqcqRjhjuEq</w:t>
      </w:r>
    </w:p>
    <w:p>
      <w:pPr>
        <w:pStyle w:val="PreformattedText"/>
        <w:bidi w:val="0"/>
        <w:spacing w:before="0" w:after="0"/>
        <w:jc w:val="left"/>
        <w:rPr/>
      </w:pPr>
      <w:r>
        <w:rPr/>
        <w:t>yFIvqMpvxCFs+IcoMsNwoMWcUBV2vRlMO0uIbYC1KlPqbiK7Qc9pzPWOPeCmNZUqKJaUmZeEwwcpm6</w:t>
      </w:r>
    </w:p>
    <w:p>
      <w:pPr>
        <w:pStyle w:val="PreformattedText"/>
        <w:bidi w:val="0"/>
        <w:spacing w:before="0" w:after="0"/>
        <w:jc w:val="left"/>
        <w:rPr/>
      </w:pPr>
      <w:r>
        <w:rPr/>
        <w:t>ZY5lxc3CNA2suMDDvQbmXYal3jAYscErEuWRQhn0oblL9LQi8eiLBD3i/QMYmLmXdD5IM5uLbEaD0x</w:t>
      </w:r>
    </w:p>
    <w:p>
      <w:pPr>
        <w:pStyle w:val="PreformattedText"/>
        <w:bidi w:val="0"/>
        <w:spacing w:before="0" w:after="0"/>
        <w:jc w:val="left"/>
        <w:rPr/>
      </w:pPr>
      <w:r>
        <w:rPr/>
        <w:t>KY1RfqZ5nHpVeit1G30deq4mD6XNPhHLoZZUDy/wCygrKBd6xCaQbyJqNTOMOnMGHplLE8M2nHoMuG</w:t>
      </w:r>
    </w:p>
    <w:p>
      <w:pPr>
        <w:pStyle w:val="PreformattedText"/>
        <w:bidi w:val="0"/>
        <w:spacing w:before="0" w:after="0"/>
        <w:jc w:val="left"/>
        <w:rPr/>
      </w:pPr>
      <w:r>
        <w:rPr/>
        <w:t>XPp57mYTkqCYMoBEu4iXUHdihvQGbYlVmXDctO70Ei+z1nY4jk9HmEzM+jr6EgYQWTFE3nL2iLzd7f</w:t>
      </w:r>
    </w:p>
    <w:p>
      <w:pPr>
        <w:pStyle w:val="PreformattedText"/>
        <w:bidi w:val="0"/>
        <w:spacing w:before="0" w:after="0"/>
        <w:jc w:val="left"/>
        <w:rPr/>
      </w:pPr>
      <w:r>
        <w:rPr/>
        <w:t>WOo5lWnHqb9MjNc29PD39EcHt6HqbhoRhvdeg9SUyqDc58R8OYpmPCR2cPQJx9DT/4CpVE5mK8xv6N</w:t>
      </w:r>
    </w:p>
    <w:p>
      <w:pPr>
        <w:pStyle w:val="PreformattedText"/>
        <w:bidi w:val="0"/>
        <w:spacing w:before="0" w:after="0"/>
        <w:jc w:val="left"/>
        <w:rPr/>
      </w:pPr>
      <w:r>
        <w:rPr/>
        <w:t>y+INooN+mon1xjfosuHosqFEpMTtBi0v0JWcRV36VNR8Yl0U5uYgIXRVYTEKlm2ZE1WbvqCYMyBGHX</w:t>
      </w:r>
    </w:p>
    <w:p>
      <w:pPr>
        <w:pStyle w:val="PreformattedText"/>
        <w:bidi w:val="0"/>
        <w:spacing w:before="0" w:after="0"/>
        <w:jc w:val="left"/>
        <w:rPr/>
      </w:pPr>
      <w:r>
        <w:rPr/>
        <w:t>rRGkqFCORJgAEuYbvExBTiVXEqBupsE3QjoBSyt2WGW/QOJiegcyouwuOE2qQKVDM8Ztw+/RWjuFwf</w:t>
      </w:r>
    </w:p>
    <w:p>
      <w:pPr>
        <w:pStyle w:val="PreformattedText"/>
        <w:bidi w:val="0"/>
        <w:spacing w:before="0" w:after="0"/>
        <w:jc w:val="left"/>
        <w:rPr/>
      </w:pPr>
      <w:r>
        <w:rPr/>
        <w:t>EuOJslEr0cMzOXrGD2plJY0E49CfC9G5aWTHpubQAdpapSOIl53/AMmJdTvPQxlmgal0UkOT0DYeZS</w:t>
      </w:r>
    </w:p>
    <w:p>
      <w:pPr>
        <w:pStyle w:val="PreformattedText"/>
        <w:bidi w:val="0"/>
        <w:spacing w:before="0" w:after="0"/>
        <w:jc w:val="left"/>
        <w:rPr/>
      </w:pPr>
      <w:r>
        <w:rPr/>
        <w:t>ca3NFdQ9XshlNGY/x19FSgzFXBxC5Zq6mno+UK5zHZrTBs9UGDxxLhB9FTMMQjEdTmV6XLlwZWZqwx</w:t>
      </w:r>
    </w:p>
    <w:p>
      <w:pPr>
        <w:pStyle w:val="PreformattedText"/>
        <w:bidi w:val="0"/>
        <w:spacing w:before="0" w:after="0"/>
        <w:jc w:val="left"/>
        <w:rPr/>
      </w:pPr>
      <w:r>
        <w:rPr/>
        <w:t>z6u5D0YJt6PoerKZTKZTLfRV6hiK3H1My9M4a9DRMXzL4gVCG/VdetSmVcJFmGoNjANPKWr01H85ym</w:t>
      </w:r>
    </w:p>
    <w:p>
      <w:pPr>
        <w:pStyle w:val="PreformattedText"/>
        <w:bidi w:val="0"/>
        <w:spacing w:before="0" w:after="0"/>
        <w:jc w:val="left"/>
        <w:rPr/>
      </w:pPr>
      <w:r>
        <w:rPr/>
        <w:t>POeJUpnBLj6DzAm68TliEL9sNyvQxfM36bQ1KZrcv0HHL8Oah86mmQy6Li/P7MtmrfSmA+u0q06mYj</w:t>
      </w:r>
    </w:p>
    <w:p>
      <w:pPr>
        <w:pStyle w:val="PreformattedText"/>
        <w:bidi w:val="0"/>
        <w:spacing w:before="0" w:after="0"/>
        <w:jc w:val="left"/>
        <w:rPr/>
      </w:pPr>
      <w:r>
        <w:rPr/>
        <w:t>GYIEw6FztA2NTDMF+gyQhuYR2z9sN/RqcZgfSpR6bl0R6JhJ+F6WlhSrRKmnqNxMS0Felyz1piUTn1</w:t>
      </w:r>
    </w:p>
    <w:p>
      <w:pPr>
        <w:pStyle w:val="PreformattedText"/>
        <w:bidi w:val="0"/>
        <w:spacing w:before="0" w:after="0"/>
        <w:jc w:val="left"/>
        <w:rPr/>
      </w:pPr>
      <w:r>
        <w:rPr/>
        <w:t>oiHoept6m4lzUWJnZ3DO/oEqWeglstly2WyiYl9IJxMvouEw16OEEKPRUNkt+Yh8wW/Tg49JnH1ZLr</w:t>
      </w:r>
    </w:p>
    <w:p>
      <w:pPr>
        <w:pStyle w:val="PreformattedText"/>
        <w:bidi w:val="0"/>
        <w:spacing w:before="0" w:after="0"/>
        <w:jc w:val="left"/>
        <w:rPr/>
      </w:pPr>
      <w:r>
        <w:rPr/>
        <w:t>PoNBijZwmASk4qgHRKhuIXLZbPynZAhpupSYvwf3Fs6DiAQXoZRoDPIWMdw9LZtDU5jGKraH7Ev2vI</w:t>
      </w:r>
    </w:p>
    <w:p>
      <w:pPr>
        <w:pStyle w:val="PreformattedText"/>
        <w:bidi w:val="0"/>
        <w:spacing w:before="0" w:after="0"/>
        <w:jc w:val="left"/>
        <w:rPr/>
      </w:pPr>
      <w:r>
        <w:rPr/>
        <w:t>EL7jDgYqanbYq5dwCpbLfS6jqB5Sko00dcS5ckvm0C6i6mDEqyYy3SCS3WOF+htPlO9I7YJ8yyNen9</w:t>
      </w:r>
    </w:p>
    <w:p>
      <w:pPr>
        <w:pStyle w:val="PreformattedText"/>
        <w:bidi w:val="0"/>
        <w:spacing w:before="0" w:after="0"/>
        <w:jc w:val="left"/>
        <w:rPr/>
      </w:pPr>
      <w:r>
        <w:rPr/>
        <w:t>oYO7gqB6W+mtbiQWY1xQU2lGBr0aVxGvHou/QwlJ4I9Z5IdpSX0l9PUWOsyj1uXKPS/R3lHpZAT4R3</w:t>
      </w:r>
    </w:p>
    <w:p>
      <w:pPr>
        <w:pStyle w:val="PreformattedText"/>
        <w:bidi w:val="0"/>
        <w:spacing w:before="0" w:after="0"/>
        <w:jc w:val="left"/>
        <w:rPr/>
      </w:pPr>
      <w:r>
        <w:rPr/>
        <w:t>jU2wnHqW9Q19NelX6UgTb6DXp4mv0GRBmGobm82msYf/Fhr6DcfXOkNEIF+lUCb/ujZ3Erb3UIy05T</w:t>
      </w:r>
    </w:p>
    <w:p>
      <w:pPr>
        <w:pStyle w:val="PreformattedText"/>
        <w:bidi w:val="0"/>
        <w:spacing w:before="0" w:after="0"/>
        <w:jc w:val="left"/>
        <w:rPr/>
      </w:pPr>
      <w:r>
        <w:rPr/>
        <w:t>M4x3D12mk5jH0qawoUhydw9DX0Oa95pcw2G9Z777gPJ76fuyjEORT5rP795nHygohY2XKUyrVLYOj2</w:t>
      </w:r>
    </w:p>
    <w:p>
      <w:pPr>
        <w:pStyle w:val="PreformattedText"/>
        <w:bidi w:val="0"/>
        <w:spacing w:before="0" w:after="0"/>
        <w:jc w:val="left"/>
        <w:rPr/>
      </w:pPr>
      <w:r>
        <w:rPr/>
        <w:t>lC9p15lrbYP5+YrWEX6BnkskNTHpUIxOBxLdSDRqNzHooDjL1BfPrtC/W4WL+iTic+tSvUmxD1VD6F</w:t>
      </w:r>
    </w:p>
    <w:p>
      <w:pPr>
        <w:pStyle w:val="PreformattedText"/>
        <w:bidi w:val="0"/>
        <w:spacing w:before="0" w:after="0"/>
        <w:jc w:val="left"/>
        <w:rPr/>
      </w:pPr>
      <w:r>
        <w:rPr/>
        <w:t>NbhiMdQ+uxLSyNV9ZyxBhu/SIJEEdTb5hx6u1x3ft/8AEWTUd3FgKlQ+kttKqbw9IfMjxC830+hC0N</w:t>
      </w:r>
    </w:p>
    <w:p>
      <w:pPr>
        <w:pStyle w:val="PreformattedText"/>
        <w:bidi w:val="0"/>
        <w:spacing w:before="0" w:after="0"/>
        <w:jc w:val="left"/>
        <w:rPr/>
      </w:pPr>
      <w:r>
        <w:rPr/>
        <w:t>RU+gb9Xn6Daz2qe2/pwcniOnJPR3NehubSihcZgHZzOJwgVGeU8rZdpMva/Q4otGB7TM9otBxYqaFD</w:t>
      </w:r>
    </w:p>
    <w:p>
      <w:pPr>
        <w:pStyle w:val="PreformattedText"/>
        <w:bidi w:val="0"/>
        <w:spacing w:before="0" w:after="0"/>
        <w:jc w:val="left"/>
        <w:rPr/>
      </w:pPr>
      <w:r>
        <w:rPr/>
        <w:t>cfRz6uoMK7n4noQ1Ahr0JhsVLSkUGpo+0JEpNk9DT6lc4hOPo2Jx6kdy4T9k1QKz6mpdPpu24L7pgG</w:t>
      </w:r>
    </w:p>
    <w:p>
      <w:pPr>
        <w:pStyle w:val="PreformattedText"/>
        <w:bidi w:val="0"/>
        <w:spacing w:before="0" w:after="0"/>
        <w:jc w:val="left"/>
        <w:rPr/>
      </w:pPr>
      <w:r>
        <w:rPr/>
        <w:t>OvTiCSz1s9aMrLy0APpxLGZn0DlEwQ2a6jBAilR98QNVCnqyXtKZdTi5d/RZLIw8wu8zMthic3Ljn0</w:t>
      </w:r>
    </w:p>
    <w:p>
      <w:pPr>
        <w:pStyle w:val="PreformattedText"/>
        <w:bidi w:val="0"/>
        <w:spacing w:before="0" w:after="0"/>
        <w:jc w:val="left"/>
        <w:rPr/>
      </w:pPr>
      <w:r>
        <w:rPr/>
        <w:t>tzGnBuKXEpK+jPlxVi3dB3h0TRmYWVNQ5WvTn1up8CGKtSqZMlaTlqACwhQfCVz9BuJbPsE17w7+0q</w:t>
      </w:r>
    </w:p>
    <w:p>
      <w:pPr>
        <w:pStyle w:val="PreformattedText"/>
        <w:bidi w:val="0"/>
        <w:spacing w:before="0" w:after="0"/>
        <w:jc w:val="left"/>
        <w:rPr/>
      </w:pPr>
      <w:r>
        <w:rPr/>
        <w:t>Z4qYrpAQ0Z5ZpMyiyR94AzuBoWoJj7iQW+JvUPoF48TEd4avHpqZSnbU/h+y7rTyhC+IfeFbXKs1ob</w:t>
      </w:r>
    </w:p>
    <w:p>
      <w:pPr>
        <w:pStyle w:val="PreformattedText"/>
        <w:bidi w:val="0"/>
        <w:spacing w:before="0" w:after="0"/>
        <w:jc w:val="left"/>
        <w:rPr/>
      </w:pPr>
      <w:r>
        <w:rPr/>
        <w:t>5gTO5BBKlPU3HxM+h1BhnUvj1XH0IzEsmMigO5Vbm44gwMyo5eIoRxeo6hLv6Xfq7lst/wDhU1qWWa</w:t>
      </w:r>
    </w:p>
    <w:p>
      <w:pPr>
        <w:pStyle w:val="PreformattedText"/>
        <w:bidi w:val="0"/>
        <w:spacing w:before="0" w:after="0"/>
        <w:jc w:val="left"/>
        <w:rPr/>
      </w:pPr>
      <w:r>
        <w:rPr/>
        <w:t>fEsSoQMzG/TfoWNwVFgz9o6xKsl8cTX0VKlPqMr0dehqC5RIuDc0jGbRMypTDc1hCO/Vh6aQqvQshl</w:t>
      </w:r>
    </w:p>
    <w:p>
      <w:pPr>
        <w:pStyle w:val="PreformattedText"/>
        <w:bidi w:val="0"/>
        <w:spacing w:before="0" w:after="0"/>
        <w:jc w:val="left"/>
        <w:rPr/>
      </w:pPr>
      <w:r>
        <w:rPr/>
        <w:t>33iO6hVc/Qepv0yLYIFWk74l2LnYljdN/EzMvr6KW9Q8+IEyFk3xNejqHoCtEf79RoqvR16BBnCgGE</w:t>
      </w:r>
    </w:p>
    <w:p>
      <w:pPr>
        <w:pStyle w:val="PreformattedText"/>
        <w:bidi w:val="0"/>
        <w:spacing w:before="0" w:after="0"/>
        <w:jc w:val="left"/>
        <w:rPr/>
      </w:pPr>
      <w:r>
        <w:rPr/>
        <w:t>XoMPYUS31IS+VRoHT0NelYuHoZmX6G/Vdy5fpt6vpyQYQyZ9QjfHouARWIscEK7jn6GW+gbJie2ez/</w:t>
      </w:r>
    </w:p>
    <w:p>
      <w:pPr>
        <w:pStyle w:val="PreformattedText"/>
        <w:bidi w:val="0"/>
        <w:spacing w:before="0" w:after="0"/>
        <w:jc w:val="left"/>
        <w:rPr/>
      </w:pPr>
      <w:r>
        <w:rPr/>
        <w:t>AODmGFVElc8LmGBn0GPTi4LiK3OBHuXa9pkholefpSpcublEr6KmobVMTMnoaSpUTmUTyehMj0v1SM</w:t>
      </w:r>
    </w:p>
    <w:p>
      <w:pPr>
        <w:pStyle w:val="PreformattedText"/>
        <w:bidi w:val="0"/>
        <w:spacing w:before="0" w:after="0"/>
        <w:jc w:val="left"/>
        <w:rPr/>
      </w:pPr>
      <w:r>
        <w:rPr/>
        <w:t>IkWPohHUpuxqDT5l3CV6YFhv4iwu+g7ZSM1NDf7l/S0Fo4mGLKGqKjWoZzKmvS0LxD7xMIgtQku/RS</w:t>
      </w:r>
    </w:p>
    <w:p>
      <w:pPr>
        <w:pStyle w:val="PreformattedText"/>
        <w:bidi w:val="0"/>
        <w:spacing w:before="0" w:after="0"/>
        <w:jc w:val="left"/>
        <w:rPr/>
      </w:pPr>
      <w:r>
        <w:rPr/>
        <w:t>708y+YFTAJGXWID4JKOcwcLlAlZuNc1MZanEltHNR64Ticy8zFKO5dY+pYdwahiJc+fVt6XL9CLBmm</w:t>
      </w:r>
    </w:p>
    <w:p>
      <w:pPr>
        <w:pStyle w:val="PreformattedText"/>
        <w:bidi w:val="0"/>
        <w:spacing w:before="0" w:after="0"/>
        <w:jc w:val="left"/>
        <w:rPr/>
      </w:pPr>
      <w:r>
        <w:rPr/>
        <w:t>CpqOZeYVzMSy/Sm1KnG1lMPSmUmZlYK9BSW+p39ZuD6JJh6dJ2hxa9G04lMPSkom0d+tP12+HoD009</w:t>
      </w:r>
    </w:p>
    <w:p>
      <w:pPr>
        <w:pStyle w:val="PreformattedText"/>
        <w:bidi w:val="0"/>
        <w:spacing w:before="0" w:after="0"/>
        <w:jc w:val="left"/>
        <w:rPr/>
      </w:pPr>
      <w:r>
        <w:rPr/>
        <w:t>XUSU+huOpz9DqPox1Av1DIjhlh94KY79N3vOUYa+I6MZz5emTo7MRkS/PEr0PRY9Kg1HcfSmJiL0Zm</w:t>
      </w:r>
    </w:p>
    <w:p>
      <w:pPr>
        <w:pStyle w:val="PreformattedText"/>
        <w:bidi w:val="0"/>
        <w:spacing w:before="0" w:after="0"/>
        <w:jc w:val="left"/>
        <w:rPr/>
      </w:pPr>
      <w:r>
        <w:rPr/>
        <w:t>7md2YcwAZpGnbHryYzRG1FRm4kNklhOZrL+th6DLxDMr0MU/QTTNMNejguC4XqUw3OzufiTZ7xx7wU</w:t>
      </w:r>
    </w:p>
    <w:p>
      <w:pPr>
        <w:pStyle w:val="PreformattedText"/>
        <w:bidi w:val="0"/>
        <w:spacing w:before="0" w:after="0"/>
        <w:jc w:val="left"/>
        <w:rPr/>
      </w:pPr>
      <w:r>
        <w:rPr/>
        <w:t>QMp6Fdcel/RbLly5b6WypUxMcRqtS8S0/n9QRTLnSdH/AD5ht6zOCgP3FmZo7gYhDUPU1LZb6VKJqW</w:t>
      </w:r>
    </w:p>
    <w:p>
      <w:pPr>
        <w:pStyle w:val="PreformattedText"/>
        <w:bidi w:val="0"/>
        <w:spacing w:before="0" w:after="0"/>
        <w:jc w:val="left"/>
        <w:rPr/>
      </w:pPr>
      <w:r>
        <w:rPr/>
        <w:t>w+i5agNQhdTmBiVBiKmZpBZb6LMXoI/QalvqxaU+Z25hUM+JMLTvzPxmtel88w48+Gc/qIG1UXZtCJ</w:t>
      </w:r>
    </w:p>
    <w:p>
      <w:pPr>
        <w:pStyle w:val="PreformattedText"/>
        <w:bidi w:val="0"/>
        <w:spacing w:before="0" w:after="0"/>
        <w:jc w:val="left"/>
        <w:rPr/>
      </w:pPr>
      <w:r>
        <w:rPr/>
        <w:t>Ub1CppiYqVEIT85gzUtl+lk36UOZUFNahS5l9tBBdJQ3z55hsWjl8o1VxglrR1HHp6MTmU2lfU+hLY</w:t>
      </w:r>
    </w:p>
    <w:p>
      <w:pPr>
        <w:pStyle w:val="PreformattedText"/>
        <w:bidi w:val="0"/>
        <w:spacing w:before="0" w:after="0"/>
        <w:jc w:val="left"/>
        <w:rPr/>
      </w:pPr>
      <w:r>
        <w:rPr/>
        <w:t>Sj6NvSiV6ckGM1Q16bmtTaXOcwn4E2e8dQiluX9HP/AMKlfRcuVNQ3E9d3/RKwRdnmcxLwmfnjFPnI</w:t>
      </w:r>
    </w:p>
    <w:p>
      <w:pPr>
        <w:pStyle w:val="PreformattedText"/>
        <w:bidi w:val="0"/>
        <w:spacing w:before="0" w:after="0"/>
        <w:jc w:val="left"/>
        <w:rPr/>
      </w:pPr>
      <w:r>
        <w:rPr/>
        <w:t>R5PTlD1NR39L6GvV9GDCIIejq0ZW5pD1N+nmEd+rDX0V9/QYZpAuUM/f6CPoq5kpdRzfx9oO/wBFwa</w:t>
      </w:r>
    </w:p>
    <w:p>
      <w:pPr>
        <w:pStyle w:val="PreformattedText"/>
        <w:bidi w:val="0"/>
        <w:spacing w:before="0" w:after="0"/>
        <w:jc w:val="left"/>
        <w:rPr/>
      </w:pPr>
      <w:r>
        <w:rPr/>
        <w:t>WNAe5x6c+lS+PQ2Q5+mpX0Vi4sLcNwelsBeYuqMtsyuD1lTmaQzHf0v0G/p2+nkmmaIa+px6fjTfHf</w:t>
      </w:r>
    </w:p>
    <w:p>
      <w:pPr>
        <w:pStyle w:val="PreformattedText"/>
        <w:bidi w:val="0"/>
        <w:spacing w:before="0" w:after="0"/>
        <w:jc w:val="left"/>
        <w:rPr/>
      </w:pPr>
      <w:r>
        <w:rPr/>
        <w:t>ool//hcuXDT6DfoXLlMPT5JLPo+sFCZj+Mw35emsxXh/8juGvXSPFekbis+gH0v1wlo29OK9H1zBej</w:t>
      </w:r>
    </w:p>
    <w:p>
      <w:pPr>
        <w:pStyle w:val="PreformattedText"/>
        <w:bidi w:val="0"/>
        <w:spacing w:before="0" w:after="0"/>
        <w:jc w:val="left"/>
        <w:rPr/>
      </w:pPr>
      <w:r>
        <w:rPr/>
        <w:t>jCademokRwgaem/oWlpeLfoNzin46H0G4y0FDO5UuXLjmE5jqGvpfpN+pubegR6lTUuWy30clQwzwl</w:t>
      </w:r>
    </w:p>
    <w:p>
      <w:pPr>
        <w:pStyle w:val="PreformattedText"/>
        <w:bidi w:val="0"/>
        <w:spacing w:before="0" w:after="0"/>
        <w:jc w:val="left"/>
        <w:rPr/>
      </w:pPr>
      <w:r>
        <w:rPr/>
        <w:t>45X6Ll+iXDhA/CJ9Onrn7EwQ+qjmV/8AhiYmIJmHlOJ5RohWyKHrY+hUQsPENiZHxDu1LtxMW+I9op</w:t>
      </w:r>
    </w:p>
    <w:p>
      <w:pPr>
        <w:pStyle w:val="PreformattedText"/>
        <w:bidi w:val="0"/>
        <w:spacing w:before="0" w:after="0"/>
        <w:jc w:val="left"/>
        <w:rPr/>
      </w:pPr>
      <w:r>
        <w:rPr/>
        <w:t>UM+telkslksjLPWoiM29AEKlQMMFykQZSByxDGEDE5NRjtMZhR65SnMRN+gmMq4yksqoqcxhWIelri</w:t>
      </w:r>
    </w:p>
    <w:p>
      <w:pPr>
        <w:pStyle w:val="PreformattedText"/>
        <w:bidi w:val="0"/>
        <w:spacing w:before="0" w:after="0"/>
        <w:jc w:val="left"/>
        <w:rPr/>
      </w:pPr>
      <w:r>
        <w:rPr/>
        <w:t>XCqi39ImCZoqAyo+lJmPorqbELz6KlEomI7mU49bjr6gXU059IeENx360+jUomGVKSzcUYVzKXqYmP</w:t>
      </w:r>
    </w:p>
    <w:p>
      <w:pPr>
        <w:pStyle w:val="PreformattedText"/>
        <w:bidi w:val="0"/>
        <w:spacing w:before="0" w:after="0"/>
        <w:jc w:val="left"/>
        <w:rPr/>
      </w:pPr>
      <w:r>
        <w:rPr/>
        <w:t>TcFmtTH4j6BuVBDB675sj6LLf/AIVKlSvQ16a+huEfXMblm0SCTa5tME2HHpV+l36OoyonoelS41xF</w:t>
      </w:r>
    </w:p>
    <w:p>
      <w:pPr>
        <w:pStyle w:val="PreformattedText"/>
        <w:bidi w:val="0"/>
        <w:spacing w:before="0" w:after="0"/>
        <w:jc w:val="left"/>
        <w:rPr/>
      </w:pPr>
      <w:r>
        <w:rPr/>
        <w:t>SZAZSQYhxD0yl/ULN+molajr6Q5hGLBdmUZysT6cHqbxDCZIqMymvUXrb9FR8QlRw9M8plqZmYPKMK</w:t>
      </w:r>
    </w:p>
    <w:p>
      <w:pPr>
        <w:pStyle w:val="PreformattedText"/>
        <w:bidi w:val="0"/>
        <w:spacing w:before="0" w:after="0"/>
        <w:jc w:val="left"/>
        <w:rPr/>
      </w:pPr>
      <w:r>
        <w:rPr/>
        <w:t>x+yGXiIJgy5bLY69Nw+g3GVKlfQS8ymFkz3Nvp2IwcS2H0m30nMf07gvn6FTmaYvR7JTr0WiGYlfQN</w:t>
      </w:r>
    </w:p>
    <w:p>
      <w:pPr>
        <w:pStyle w:val="PreformattedText"/>
        <w:bidi w:val="0"/>
        <w:spacing w:before="0" w:after="0"/>
        <w:jc w:val="left"/>
        <w:rPr/>
      </w:pPr>
      <w:r>
        <w:rPr/>
        <w:t>xaZcu/S5ccyoOpWb+piGBj0AXMqrH01fTaIdyg16X6vpUfRXo69DqJ16IDBOJcqMdkCTlhA5jSIuAY</w:t>
      </w:r>
    </w:p>
    <w:p>
      <w:pPr>
        <w:pStyle w:val="PreformattedText"/>
        <w:bidi w:val="0"/>
        <w:spacing w:before="0" w:after="0"/>
        <w:jc w:val="left"/>
        <w:rPr/>
      </w:pPr>
      <w:r>
        <w:rPr/>
        <w:t>MAI8/MfL90UrDPdOQzzQVmL9Cih/ieP9v+x2EaUFeMx+moD1VKlEHcYqL6RGbbejrE7EXMM+hi3036</w:t>
      </w:r>
    </w:p>
    <w:p>
      <w:pPr>
        <w:pStyle w:val="PreformattedText"/>
        <w:bidi w:val="0"/>
        <w:spacing w:before="0" w:after="0"/>
        <w:jc w:val="left"/>
        <w:rPr/>
      </w:pPr>
      <w:r>
        <w:rPr/>
        <w:t>H0k4v0WDLzKiXDr0PTmo+q4su4YxLlw6lO5TiBxGL9KlesUHpSUgWUlJZGb/AGijb6jEX0TMpmpvP1</w:t>
      </w:r>
    </w:p>
    <w:p>
      <w:pPr>
        <w:pStyle w:val="PreformattedText"/>
        <w:bidi w:val="0"/>
        <w:spacing w:before="0" w:after="0"/>
        <w:jc w:val="left"/>
        <w:rPr/>
      </w:pPr>
      <w:r>
        <w:rPr/>
        <w:t>8Q39TqUyvQMymDC2lSpT/8Fm5X0YNxOIOINQyE7cXqHYSsJIpJiYLZSZmEVCR58Ry/Qads90olR8Mu</w:t>
      </w:r>
    </w:p>
    <w:p>
      <w:pPr>
        <w:pStyle w:val="PreformattedText"/>
        <w:bidi w:val="0"/>
        <w:spacing w:before="0" w:after="0"/>
        <w:jc w:val="left"/>
        <w:rPr/>
      </w:pPr>
      <w:r>
        <w:rPr/>
        <w:t>28T3T3Qzti1iPoRKl/QjLRXmMqUhDN+PRTKfRlMplP0XL9dR6lMr0rn6K9SNPWpU19NoFMIxgS8+jH</w:t>
      </w:r>
    </w:p>
    <w:p>
      <w:pPr>
        <w:pStyle w:val="PreformattedText"/>
        <w:bidi w:val="0"/>
        <w:spacing w:before="0" w:after="0"/>
        <w:jc w:val="left"/>
        <w:rPr/>
      </w:pPr>
      <w:r>
        <w:rPr/>
        <w:t>DBmV9GMoQHPoVjDfBNyIMy6mefUmZx59OYyrnH0FemIuMei19aACs9FZx16VnoMLfQVfR1DXq+qsA7</w:t>
      </w:r>
    </w:p>
    <w:p>
      <w:pPr>
        <w:pStyle w:val="PreformattedText"/>
        <w:bidi w:val="0"/>
        <w:spacing w:before="0" w:after="0"/>
        <w:jc w:val="left"/>
        <w:rPr/>
      </w:pPr>
      <w:r>
        <w:rPr/>
        <w:t>9GHotju5TErUtA69RWQRUiTWWpqM7hQiviYXuCsoaJkxFUL6FIJcxMO5iUlJ5R3iX9NqGEZp9A7Spb</w:t>
      </w:r>
    </w:p>
    <w:p>
      <w:pPr>
        <w:pStyle w:val="PreformattedText"/>
        <w:bidi w:val="0"/>
        <w:spacing w:before="0" w:after="0"/>
        <w:jc w:val="left"/>
        <w:rPr/>
      </w:pPr>
      <w:r>
        <w:rPr/>
        <w:t>LfQ4Llu5Vbz6XLJiYnMK9Bxncv0Yl+lE8emIVNph6Y3zFZcuEJRNeh7nhLm/RcRlvPo+jjUFzLei4L</w:t>
      </w:r>
    </w:p>
    <w:p>
      <w:pPr>
        <w:pStyle w:val="PreformattedText"/>
        <w:bidi w:val="0"/>
        <w:spacing w:before="0" w:after="0"/>
        <w:jc w:val="left"/>
        <w:rPr/>
      </w:pPr>
      <w:r>
        <w:rPr/>
        <w:t>s9ExcAa8Rn7dL6WRdS7z9AGPXmP1hKlRlWqEWjRLi4y9CsoQrKAlJWVzn6GNPV36mWPqD1MPUGEB9y</w:t>
      </w:r>
    </w:p>
    <w:p>
      <w:pPr>
        <w:pStyle w:val="PreformattedText"/>
        <w:bidi w:val="0"/>
        <w:spacing w:before="0" w:after="0"/>
        <w:jc w:val="left"/>
        <w:rPr/>
      </w:pPr>
      <w:r>
        <w:rPr/>
        <w:t>B5BAgehgYhtXClQjFkJQWSt3GzMD0V+jkPonaVhtAsv6hmZFcxjn8+hbH0O5V49NuPTXF9KlSpUZ4g</w:t>
      </w:r>
    </w:p>
    <w:p>
      <w:pPr>
        <w:pStyle w:val="PreformattedText"/>
        <w:bidi w:val="0"/>
        <w:spacing w:before="0" w:after="0"/>
        <w:jc w:val="left"/>
        <w:rPr/>
      </w:pPr>
      <w:r>
        <w:rPr/>
        <w:t>SpUqVKh616Mc/QXAv0dQ1D0fRxNPodTT0vMdemkC/UbJrMSc+nVS539Rv69y/W4+lQZfqtGMLLPQ7J</w:t>
      </w:r>
    </w:p>
    <w:p>
      <w:pPr>
        <w:pStyle w:val="PreformattedText"/>
        <w:bidi w:val="0"/>
        <w:spacing w:before="0" w:after="0"/>
        <w:jc w:val="left"/>
        <w:rPr/>
      </w:pPr>
      <w:r>
        <w:rPr/>
        <w:t>SIlwp9Mc+g9B1GG/S4R36axeJUCalXBTXq69N+P6G3pNZlMUznBKLfonf1DqHo29eUPq29R1OYsZzN</w:t>
      </w:r>
    </w:p>
    <w:p>
      <w:pPr>
        <w:pStyle w:val="PreformattedText"/>
        <w:bidi w:val="0"/>
        <w:spacing w:before="0" w:after="0"/>
        <w:jc w:val="left"/>
        <w:rPr/>
      </w:pPr>
      <w:r>
        <w:rPr/>
        <w:t>pt6mGXUv0fSuZcdQ9GX6Lhua/QaJljjCJ6L+tp6EuMM3Kz6P1GvULhq7Ih8PoOZl9WJl64lnpZ6VKI</w:t>
      </w:r>
    </w:p>
    <w:p>
      <w:pPr>
        <w:pStyle w:val="PreformattedText"/>
        <w:bidi w:val="0"/>
        <w:spacing w:before="0" w:after="0"/>
        <w:jc w:val="left"/>
        <w:rPr/>
      </w:pPr>
      <w:r>
        <w:rPr/>
        <w:t>YlbgjzKc+pvKSkE1MuvRb0ylZzKmePReI+mGV6JGaw8yyEx6A3fqz86Ye1BBD1OJ3C3M6ziyNJmyy1</w:t>
      </w:r>
    </w:p>
    <w:p>
      <w:pPr>
        <w:pStyle w:val="PreformattedText"/>
        <w:bidi w:val="0"/>
        <w:spacing w:before="0" w:after="0"/>
        <w:jc w:val="left"/>
        <w:rPr/>
      </w:pPr>
      <w:r>
        <w:rPr/>
        <w:t>36yj6SyduJZLIpUBOJt6gQ1fpVyq9cXMCN+mz3S/QizNpZVc+jplGYmPR9Cb1M1CWTDKJRKIbha9Rm</w:t>
      </w:r>
    </w:p>
    <w:p>
      <w:pPr>
        <w:pStyle w:val="PreformattedText"/>
        <w:bidi w:val="0"/>
        <w:spacing w:before="0" w:after="0"/>
        <w:jc w:val="left"/>
        <w:rPr/>
      </w:pPr>
      <w:r>
        <w:rPr/>
        <w:t>lS1zJviFG5RA9HG5TKqXNbhq+JZL69OYp6VcpjK9KQb1LzUPUnSWy1oxLlpaW+quZdS5bPePpUqZly</w:t>
      </w:r>
    </w:p>
    <w:p>
      <w:pPr>
        <w:pStyle w:val="PreformattedText"/>
        <w:bidi w:val="0"/>
        <w:spacing w:before="0" w:after="0"/>
        <w:jc w:val="left"/>
        <w:rPr/>
      </w:pPr>
      <w:r>
        <w:rPr/>
        <w:t>ot4KKl5bG6lsLYI4lsNep39Tr0uXLlTXobh63L9SlvM9okAqG/W5+kVQl8Nkzff0GTCKMe6aXo3l5Y</w:t>
      </w:r>
    </w:p>
    <w:p>
      <w:pPr>
        <w:pStyle w:val="PreformattedText"/>
        <w:bidi w:val="0"/>
        <w:spacing w:before="0" w:after="0"/>
        <w:jc w:val="left"/>
        <w:rPr/>
      </w:pPr>
      <w:r>
        <w:rPr/>
        <w:t>lpaW9RrH1hv7QpOzr0X9IvpcnpUqWwjDU29ampbLl+hr9TSAstDKO5wmiXE9HFSoEqJEhNJp6ZdRXB</w:t>
      </w:r>
    </w:p>
    <w:p>
      <w:pPr>
        <w:pStyle w:val="PreformattedText"/>
        <w:bidi w:val="0"/>
        <w:spacing w:before="0" w:after="0"/>
        <w:jc w:val="left"/>
        <w:rPr/>
      </w:pPr>
      <w:r>
        <w:rPr/>
        <w:t>h2moZbh6GUjgh2KiqDbMTEx6rOL9TLlzfqal/RZlMqVL4qVcowy9BalOvU5PRTuVmoletEo+mvTaB6</w:t>
      </w:r>
    </w:p>
    <w:p>
      <w:pPr>
        <w:pStyle w:val="PreformattedText"/>
        <w:bidi w:val="0"/>
        <w:spacing w:before="0" w:after="0"/>
        <w:jc w:val="left"/>
        <w:rPr/>
      </w:pPr>
      <w:r>
        <w:rPr/>
        <w:t>2S4pIbplUys9kOM2qZzLcvaLFFhKzHdFu+jJqaxFGoMZ94PSNwu4zmpkqOPQpHMCyXTFv6FXwj3N9I</w:t>
      </w:r>
    </w:p>
    <w:p>
      <w:pPr>
        <w:pStyle w:val="PreformattedText"/>
        <w:bidi w:val="0"/>
        <w:spacing w:before="0" w:after="0"/>
        <w:jc w:val="left"/>
        <w:rPr/>
      </w:pPr>
      <w:r>
        <w:rPr/>
        <w:t>45js+YTaVcqHoN/UsGGP/gQvpUPUscwzEuNIehdPoMSVNEdRbalypQ1v0HGgtpo9F3ick0ms0nMplM</w:t>
      </w:r>
    </w:p>
    <w:p>
      <w:pPr>
        <w:pStyle w:val="PreformattedText"/>
        <w:bidi w:val="0"/>
        <w:spacing w:before="0" w:after="0"/>
        <w:jc w:val="left"/>
        <w:rPr/>
      </w:pPr>
      <w:r>
        <w:rPr/>
        <w:t>p9avP0H1r0z9JwYcuYbiMVjXiMrjGvRUo9cJV5lMqXfrmIypUph9NVyzBOZ3EozWWQzEeEcpUL5+kL</w:t>
      </w:r>
    </w:p>
    <w:p>
      <w:pPr>
        <w:pStyle w:val="PreformattedText"/>
        <w:bidi w:val="0"/>
        <w:spacing w:before="0" w:after="0"/>
        <w:jc w:val="left"/>
        <w:rPr/>
      </w:pPr>
      <w:r>
        <w:rPr/>
        <w:t>uaRZw5ejR5gtqFXoVMG3vCKPExadRnD39IZlepqVb6H0NwLp4nCQfdfz4lIjA9EblMqeEE9NpVY9dP</w:t>
      </w:r>
    </w:p>
    <w:p>
      <w:pPr>
        <w:pStyle w:val="PreformattedText"/>
        <w:bidi w:val="0"/>
        <w:spacing w:before="0" w:after="0"/>
        <w:jc w:val="left"/>
        <w:rPr/>
      </w:pPr>
      <w:r>
        <w:rPr/>
        <w:t>Sq9MypUqUypU2+tNfRR9E9L9Ba43v1fE7TKImmgiX021cx59LPNJp6VZuVi+Jb03NYlenHpiYjL9X1</w:t>
      </w:r>
    </w:p>
    <w:p>
      <w:pPr>
        <w:pStyle w:val="PreformattedText"/>
        <w:bidi w:val="0"/>
        <w:spacing w:before="0" w:after="0"/>
        <w:jc w:val="left"/>
        <w:rPr/>
      </w:pPr>
      <w:r>
        <w:rPr/>
        <w:t>Bb9CK5S7YIelY6i3pdQz9MaJWWahj1tl+qblyz6DUHkcy7FPRar4hzRVfDU4VCGzMzHtM45lXM+Fzf</w:t>
      </w:r>
    </w:p>
    <w:p>
      <w:pPr>
        <w:pStyle w:val="PreformattedText"/>
        <w:bidi w:val="0"/>
        <w:spacing w:before="0" w:after="0"/>
        <w:jc w:val="left"/>
        <w:rPr/>
      </w:pPr>
      <w:r>
        <w:rPr/>
        <w:t>M2lrnNxTbDWfxHcg/BBqAX1LspPkp/r9/EoXj0e453PKXDDEMegs49NvTacniMwwL/ABLNvorYOcxL</w:t>
      </w:r>
    </w:p>
    <w:p>
      <w:pPr>
        <w:pStyle w:val="PreformattedText"/>
        <w:bidi w:val="0"/>
        <w:spacing w:before="0" w:after="0"/>
        <w:jc w:val="left"/>
        <w:rPr/>
      </w:pPr>
      <w:r>
        <w:rPr/>
        <w:t>o9LqZMwpfErYm3o+JnCBUX0sl+ty5cO4l3LJj0ZpBalpbBbjLZbFzAJg1KzfrbM+gEVNRzllhFgTdF</w:t>
      </w:r>
    </w:p>
    <w:p>
      <w:pPr>
        <w:pStyle w:val="PreformattedText"/>
        <w:bidi w:val="0"/>
        <w:spacing w:before="0" w:after="0"/>
        <w:jc w:val="left"/>
        <w:rPr/>
      </w:pPr>
      <w:r>
        <w:rPr/>
        <w:t>3tNKzAbrHAu2Z5ZUfQ3emWpeJX/wAOZUqOvU3H6JXOoSm8aS4WmNxJzXpp9OrJeJX/AMNpUr6BLlSo</w:t>
      </w:r>
    </w:p>
    <w:p>
      <w:pPr>
        <w:pStyle w:val="PreformattedText"/>
        <w:bidi w:val="0"/>
        <w:spacing w:before="0" w:after="0"/>
        <w:jc w:val="left"/>
        <w:rPr/>
      </w:pPr>
      <w:r>
        <w:rPr/>
        <w:t>zhLEqJU94x2oMC4MR4iuQtZSYIi+h39BH0AGWej6VKi3Yt6S0qvTb1Lbio7S+G5b6mj1SyCGccyi3n</w:t>
      </w:r>
    </w:p>
    <w:p>
      <w:pPr>
        <w:pStyle w:val="PreformattedText"/>
        <w:bidi w:val="0"/>
        <w:spacing w:before="0" w:after="0"/>
        <w:jc w:val="left"/>
        <w:rPr/>
      </w:pPr>
      <w:r>
        <w:rPr/>
        <w:t>0GazNyq9KlejqVKlQ9TD0ZpD1Nx16u4QlY+gMSj6Or9CR6SmpnxN+qMJmehSuaTR9Dv6tRzB9JcGEO</w:t>
      </w:r>
    </w:p>
    <w:p>
      <w:pPr>
        <w:pStyle w:val="PreformattedText"/>
        <w:bidi w:val="0"/>
        <w:spacing w:before="0" w:after="0"/>
        <w:jc w:val="left"/>
        <w:rPr/>
      </w:pPr>
      <w:r>
        <w:rPr/>
        <w:t>4a9a9Ssv6QgxLhCYmk49Rj6aevUv/wCU4i1mXAkdoQKxNPROmDjMBUqY/CLfpbfVuVn0cS5cuXL9Ck</w:t>
      </w:r>
    </w:p>
    <w:p>
      <w:pPr>
        <w:pStyle w:val="PreformattedText"/>
        <w:bidi w:val="0"/>
        <w:spacing w:before="0" w:after="0"/>
        <w:jc w:val="left"/>
        <w:rPr/>
      </w:pPr>
      <w:r>
        <w:rPr/>
        <w:t>vFv0EH8fS2lkY29Lv0dep3HJUwx6HT0WXCPoy5cuG/pXZ9BfoXFTmaej6YTZKrH08JlH5EolG4FMym</w:t>
      </w:r>
    </w:p>
    <w:p>
      <w:pPr>
        <w:pStyle w:val="PreformattedText"/>
        <w:bidi w:val="0"/>
        <w:spacing w:before="0" w:after="0"/>
        <w:jc w:val="left"/>
        <w:rPr/>
      </w:pPr>
      <w:r>
        <w:rPr/>
        <w:t>CjR6TSaMY/Tg3qeTUReZlMD0v0omCBm47mj0JdZQpLI2616MzPpTBBM8aloVUGXtF6LJrcfHqJUfWj</w:t>
      </w:r>
    </w:p>
    <w:p>
      <w:pPr>
        <w:pStyle w:val="PreformattedText"/>
        <w:bidi w:val="0"/>
        <w:spacing w:before="0" w:after="0"/>
        <w:jc w:val="left"/>
        <w:rPr/>
      </w:pPr>
      <w:r>
        <w:rPr/>
        <w:t>0v/wCErEa5ntG08zKkGgMaSjeJ0lhDcWFzE311L7TDcc/RxcM6moZ9GpiZempXoYRSNcelbzKy0qU7</w:t>
      </w:r>
    </w:p>
    <w:p>
      <w:pPr>
        <w:pStyle w:val="PreformattedText"/>
        <w:bidi w:val="0"/>
        <w:spacing w:before="0" w:after="0"/>
        <w:jc w:val="left"/>
        <w:rPr/>
      </w:pPr>
      <w:r>
        <w:rPr/>
        <w:t>4jCAzMomfRh6JA7jfEy7lHz616PrRKJRDfqPMfE5X9CmOvW8x6QY9K9KuODEvv6jLURDxOYx9RQhyw</w:t>
      </w:r>
    </w:p>
    <w:p>
      <w:pPr>
        <w:pStyle w:val="PreformattedText"/>
        <w:bidi w:val="0"/>
        <w:spacing w:before="0" w:after="0"/>
        <w:jc w:val="left"/>
        <w:rPr/>
      </w:pPr>
      <w:r>
        <w:rPr/>
        <w:t>ctyucOZl6Nv1mXWJzNJ/T0zMy30JzNIzT1pmpv1ILTxDtK7lTZ7TaXRK5i39bMypT/APOTc9/Ifcwc</w:t>
      </w:r>
    </w:p>
    <w:p>
      <w:pPr>
        <w:pStyle w:val="PreformattedText"/>
        <w:bidi w:val="0"/>
        <w:spacing w:before="0" w:after="0"/>
        <w:jc w:val="left"/>
        <w:rPr/>
      </w:pPr>
      <w:r>
        <w:rPr/>
        <w:t>YnVKqsWCaImPpCBZ4yp49AgY9aJqW+tsyy/Xafpm8tMIZ3KDXq7+u/RlsPpfS5bDf1GO/V16k5mno6</w:t>
      </w:r>
    </w:p>
    <w:p>
      <w:pPr>
        <w:pStyle w:val="PreformattedText"/>
        <w:bidi w:val="0"/>
        <w:spacing w:before="0" w:after="0"/>
        <w:jc w:val="left"/>
        <w:rPr/>
      </w:pPr>
      <w:r>
        <w:rPr/>
        <w:t>9d/UI0jXiOiMwO5rczlEqBlKbphFv1r1r0HE6SpcuXcSGJ5lwEUYiQKz6O4HrkAZmXqx5Pj0Dqpp6X</w:t>
      </w:r>
    </w:p>
    <w:p>
      <w:pPr>
        <w:pStyle w:val="PreformattedText"/>
        <w:bidi w:val="0"/>
        <w:spacing w:before="0" w:after="0"/>
        <w:jc w:val="left"/>
        <w:rPr/>
      </w:pPr>
      <w:r>
        <w:rPr/>
        <w:t>DMqU7jQ/+AzeBl+u4Myqgz4el4uogLH02WMM9CYizPEEDEMNR4E8+i83FZHMuiEMS5iYlSszHUanMf</w:t>
      </w:r>
    </w:p>
    <w:p>
      <w:pPr>
        <w:pStyle w:val="PreformattedText"/>
        <w:bidi w:val="0"/>
        <w:spacing w:before="0" w:after="0"/>
        <w:jc w:val="left"/>
        <w:rPr/>
      </w:pPr>
      <w:r>
        <w:rPr/>
        <w:t>R5h5dQQcRmnpUefrfpZLl+jLly/S/ocS4b9QehKlR36DcXHpVypz6nUZVzCbxHUublQjSphleYEAQS</w:t>
      </w:r>
    </w:p>
    <w:p>
      <w:pPr>
        <w:pStyle w:val="PreformattedText"/>
        <w:bidi w:val="0"/>
        <w:spacing w:before="0" w:after="0"/>
        <w:jc w:val="left"/>
        <w:rPr/>
      </w:pPr>
      <w:r>
        <w:rPr/>
        <w:t>7llTc0mz6Rr6dptGVKmpuVOPSYGSJKxKIWletoUh6mcTEfb6X0sqV6PpUr6C6Pb0NejjE3mJAgtc+D</w:t>
      </w:r>
    </w:p>
    <w:p>
      <w:pPr>
        <w:pStyle w:val="PreformattedText"/>
        <w:bidi w:val="0"/>
        <w:spacing w:before="0" w:after="0"/>
        <w:jc w:val="left"/>
        <w:rPr/>
      </w:pPr>
      <w:r>
        <w:rPr/>
        <w:t>j3nPoAsaO8+h5+0GFuJm5lmJ6KJR6hElRx6Wgj1Vz6nMH0OPQ9MzP0VctKZT6MqVK9alSmVKhNPXHq</w:t>
      </w:r>
    </w:p>
    <w:p>
      <w:pPr>
        <w:pStyle w:val="PreformattedText"/>
        <w:bidi w:val="0"/>
        <w:spacing w:before="0" w:after="0"/>
        <w:jc w:val="left"/>
        <w:rPr/>
      </w:pPr>
      <w:r>
        <w:rPr/>
        <w:t>mfQZk9FV6G/TicxhuM4mXob9LgjFhJuG/Sq9dZsjzED1t+nvHmZbls8yye0uZVdVBoSpxA7iD9FEol</w:t>
      </w:r>
    </w:p>
    <w:p>
      <w:pPr>
        <w:pStyle w:val="PreformattedText"/>
        <w:bidi w:val="0"/>
        <w:spacing w:before="0" w:after="0"/>
        <w:jc w:val="left"/>
        <w:rPr/>
      </w:pPr>
      <w:r>
        <w:rPr/>
        <w:t>Hpv0zKmETXE8Jx60TbxO0E7iS5cuDH1PKPUJiWRzuHoCGWmF9MJuI1uotPNy24ekjeIcMa4nOfRr0U</w:t>
      </w:r>
    </w:p>
    <w:p>
      <w:pPr>
        <w:pStyle w:val="PreformattedText"/>
        <w:bidi w:val="0"/>
        <w:spacing w:before="0" w:after="0"/>
        <w:jc w:val="left"/>
        <w:rPr/>
      </w:pPr>
      <w:r>
        <w:rPr/>
        <w:t>Sj0p6HxKJXcpLitS0W9+qxy8YiLuKqUwxuUlEr0CVlTPokln0DLmJcuWSyX6aQYZlfSYj6KvTmayq1</w:t>
      </w:r>
    </w:p>
    <w:p>
      <w:pPr>
        <w:pStyle w:val="PreformattedText"/>
        <w:bidi w:val="0"/>
        <w:spacing w:before="0" w:after="0"/>
        <w:jc w:val="left"/>
        <w:rPr/>
      </w:pPr>
      <w:r>
        <w:rPr/>
        <w:t>G5aEtl4qONenPrUo+ZqVDHpUqVNZum/wD8WvpivTiVKlQ3BEkP/nVyoekXmO6+hmUcR19BH02hr0Eq</w:t>
      </w:r>
    </w:p>
    <w:p>
      <w:pPr>
        <w:pStyle w:val="PreformattedText"/>
        <w:bidi w:val="0"/>
        <w:spacing w:before="0" w:after="0"/>
        <w:jc w:val="left"/>
        <w:rPr/>
      </w:pPr>
      <w:r>
        <w:rPr/>
        <w:t>V9BNoqMwbj5hvEqUN36xDwai0lyvUr6H6Akx6OvpdxWwcS5cuBUt9NSvQEEqB6MNypUqJKlSo6mkIf</w:t>
      </w:r>
    </w:p>
    <w:p>
      <w:pPr>
        <w:pStyle w:val="PreformattedText"/>
        <w:bidi w:val="0"/>
        <w:spacing w:before="0" w:after="0"/>
        <w:jc w:val="left"/>
        <w:rPr/>
      </w:pPr>
      <w:r>
        <w:rPr/>
        <w:t>VZ6mVOZpEr0T1X0u4H0LNwJVHrcFkZMU3zb6nfpx9v/i7fU/Sw1GDP16j6LqVfrcX0I6hqVn0NzSVD</w:t>
      </w:r>
    </w:p>
    <w:p>
      <w:pPr>
        <w:pStyle w:val="PreformattedText"/>
        <w:bidi w:val="0"/>
        <w:spacing w:before="0" w:after="0"/>
        <w:jc w:val="left"/>
        <w:rPr/>
      </w:pPr>
      <w:r>
        <w:rPr/>
        <w:t>cuX6PoempnIuKEQxmIaZgjG9S5ly5c36G4JcuPrcv0dR3HX0ENetMGsfQNzUPxH0YnMM4hFl+ty4wx</w:t>
      </w:r>
    </w:p>
    <w:p>
      <w:pPr>
        <w:pStyle w:val="PreformattedText"/>
        <w:bidi w:val="0"/>
        <w:spacing w:before="0" w:after="0"/>
        <w:jc w:val="left"/>
        <w:rPr/>
      </w:pPr>
      <w:r>
        <w:rPr/>
        <w:t>Ljr6J6rEH0Nxbmpc3fTPpt6MNeo39A2+nLMLIW82+p9NPicnH101c2hr6PM3K9aYjCFRGXH6EfQJng</w:t>
      </w:r>
    </w:p>
    <w:p>
      <w:pPr>
        <w:pStyle w:val="PreformattedText"/>
        <w:bidi w:val="0"/>
        <w:spacing w:before="0" w:after="0"/>
        <w:jc w:val="left"/>
        <w:rPr/>
      </w:pPr>
      <w:r>
        <w:rPr/>
        <w:t>n79MROfQj9JxncxnMq5Xo69CG/T3n/Q5Y848OzCMjD1waiu1SiVMeu0F69KvG4jKlMqV6cTaOvoNsX</w:t>
      </w:r>
    </w:p>
    <w:p>
      <w:pPr>
        <w:pStyle w:val="PreformattedText"/>
        <w:bidi w:val="0"/>
        <w:spacing w:before="0" w:after="0"/>
        <w:jc w:val="left"/>
        <w:rPr/>
      </w:pPr>
      <w:r>
        <w:rPr/>
        <w:t>oJiYlEqUwH6GfRJdGqrmEq5UqUzEfG4DKlRgTcsmtwlno4Yc+jCUmJis3XU9pqXHPo79EgNehAfVzq</w:t>
      </w:r>
    </w:p>
    <w:p>
      <w:pPr>
        <w:pStyle w:val="PreformattedText"/>
        <w:bidi w:val="0"/>
        <w:spacing w:before="0" w:after="0"/>
        <w:jc w:val="left"/>
        <w:rPr/>
      </w:pPr>
      <w:r>
        <w:rPr/>
        <w:t>U/WZnn05l+oWw3NJp6LYP0XGcCViJU3Lhr67zFiYlw2zUW/S5bOYwI+tMzMw3BbUFECvoWlpaKlV6A</w:t>
      </w:r>
    </w:p>
    <w:p>
      <w:pPr>
        <w:pStyle w:val="PreformattedText"/>
        <w:bidi w:val="0"/>
        <w:spacing w:before="0" w:after="0"/>
        <w:jc w:val="left"/>
        <w:rPr/>
      </w:pPr>
      <w:r>
        <w:rPr/>
        <w:t>z6MC3UU1FuIyMM/Qk9VCUh6svVXP0J9IUem8denMSpUEN+lTCb9br1Pp3hGW/TbLZbLbiZzHUGVHEX</w:t>
      </w:r>
    </w:p>
    <w:p>
      <w:pPr>
        <w:pStyle w:val="PreformattedText"/>
        <w:bidi w:val="0"/>
        <w:spacing w:before="0" w:after="0"/>
        <w:jc w:val="left"/>
        <w:rPr/>
      </w:pPr>
      <w:r>
        <w:rPr/>
        <w:t>MWWy2ZmWUw9NTcomCb9HfoymJUNetS8egXHHpnMIMUz6X6uM+hlrqXTrNS5foOL9Kx9AEDb0Cz0uId</w:t>
      </w:r>
    </w:p>
    <w:p>
      <w:pPr>
        <w:pStyle w:val="PreformattedText"/>
        <w:bidi w:val="0"/>
        <w:spacing w:before="0" w:after="0"/>
        <w:jc w:val="left"/>
        <w:rPr/>
      </w:pPr>
      <w:r>
        <w:rPr/>
        <w:t>zwSx16c3Fv0mSLfolQTmX0nNyo+hPUZgr02IeuU90qV3Eg4i4JhHmOnjGN29BH3Auzu5Q+GKBXu/1q</w:t>
      </w:r>
    </w:p>
    <w:p>
      <w:pPr>
        <w:pStyle w:val="PreformattedText"/>
        <w:bidi w:val="0"/>
        <w:spacing w:before="0" w:after="0"/>
        <w:jc w:val="left"/>
        <w:rPr/>
      </w:pPr>
      <w:r>
        <w:rPr/>
        <w:t>Jjcy7PEDENzz6tpUr0SvSpU5qZjuCyLx6hCodegRXpyhSVKiQH1AqpzTUv6BLhmV61YelSyvPoSi4e</w:t>
      </w:r>
    </w:p>
    <w:p>
      <w:pPr>
        <w:pStyle w:val="PreformattedText"/>
        <w:bidi w:val="0"/>
        <w:spacing w:before="0" w:after="0"/>
        <w:jc w:val="left"/>
        <w:rPr/>
      </w:pPr>
      <w:r>
        <w:rPr/>
        <w:t>hS5UIKqU1csLlRnE3EqXN5j6rv0GpfHo6iegjKBUMTNQ5S9w8zbEPSpdQxFn6YZP29CFy9GDcpKwK9</w:t>
      </w:r>
    </w:p>
    <w:p>
      <w:pPr>
        <w:pStyle w:val="PreformattedText"/>
        <w:bidi w:val="0"/>
        <w:spacing w:before="0" w:after="0"/>
        <w:jc w:val="left"/>
        <w:rPr/>
      </w:pPr>
      <w:r>
        <w:rPr/>
        <w:t>DjxBjx6MVHX0G3or6zNwK9NZ+gNQ9MzPoyoMwRkR4iYDJ2NlJjRMjaUGIic/SEXZj5R9Bf8A8BiFpa</w:t>
      </w:r>
    </w:p>
    <w:p>
      <w:pPr>
        <w:pStyle w:val="PreformattedText"/>
        <w:bidi w:val="0"/>
        <w:spacing w:before="0" w:after="0"/>
        <w:jc w:val="left"/>
        <w:rPr/>
      </w:pPr>
      <w:r>
        <w:rPr/>
        <w:t>UsjX0RYY9XcwZ8j6A+gB9oHoolEom3rzCVD0r0czUPR9BD0LrPo3iV6imG8zFfUvoajr1SvQH2lZgS</w:t>
      </w:r>
    </w:p>
    <w:p>
      <w:pPr>
        <w:pStyle w:val="PreformattedText"/>
        <w:bidi w:val="0"/>
        <w:spacing w:before="0" w:after="0"/>
        <w:jc w:val="left"/>
        <w:rPr/>
      </w:pPr>
      <w:r>
        <w:rPr/>
        <w:t>pUqJKI7hncIKPKPj0rqZmeZZ8xzDMMainfpUQqWtOIdcel4qaaeaVDNkwmSEqPp4lIga9KjBAblpbL</w:t>
      </w:r>
    </w:p>
    <w:p>
      <w:pPr>
        <w:pStyle w:val="PreformattedText"/>
        <w:bidi w:val="0"/>
        <w:spacing w:before="0" w:after="0"/>
        <w:jc w:val="left"/>
        <w:rPr/>
      </w:pPr>
      <w:r>
        <w:rPr/>
        <w:t>9fKPiUlXuc+gWR1UzpDOY3X0dpluYanaBc2xKFtmRTqVQzA1HS/dWzxLq3iU5TlcsoUEj+2qLgm2vd</w:t>
      </w:r>
    </w:p>
    <w:p>
      <w:pPr>
        <w:pStyle w:val="PreformattedText"/>
        <w:bidi w:val="0"/>
        <w:spacing w:before="0" w:after="0"/>
        <w:jc w:val="left"/>
        <w:rPr/>
      </w:pPr>
      <w:r>
        <w:rPr/>
        <w:t>mPfQjlDW5j6ikDkaqPbMS/Z/CcBS/v3hYX5Z/rEatVXWIVOkZUu4cy5WPMth90Fv0dQ163L9KntekI</w:t>
      </w:r>
    </w:p>
    <w:p>
      <w:pPr>
        <w:pStyle w:val="PreformattedText"/>
        <w:bidi w:val="0"/>
        <w:spacing w:before="0" w:after="0"/>
        <w:jc w:val="left"/>
        <w:rPr/>
      </w:pPr>
      <w:r>
        <w:rPr/>
        <w:t>p98xKLjiOc4nvKEWx1AQYj167mnEW9+iy4rFvcyl6GoQJWY+ueJT6PDcu/QTmEtlEogIyvRsjyjv0u</w:t>
      </w:r>
    </w:p>
    <w:p>
      <w:pPr>
        <w:pStyle w:val="PreformattedText"/>
        <w:bidi w:val="0"/>
        <w:spacing w:before="0" w:after="0"/>
        <w:jc w:val="left"/>
        <w:rPr/>
      </w:pPr>
      <w:r>
        <w:rPr/>
        <w:t>Weh24lfUw1DfpzNI55y4sPR39GnqygqP1HBcyzBuckrF+mnp5TWb/Q/R+3oNzgi+itg4QKyr+ZdE3N</w:t>
      </w:r>
    </w:p>
    <w:p>
      <w:pPr>
        <w:pStyle w:val="PreformattedText"/>
        <w:bidi w:val="0"/>
        <w:spacing w:before="0" w:after="0"/>
        <w:jc w:val="left"/>
        <w:rPr/>
      </w:pPr>
      <w:r>
        <w:rPr/>
        <w:t>GZ5ueYmNL9v99ELe1MbLolIZ9LeprJ3DnDKYNr/mJYMJ8po/3OXdNRoO52YPpt6G/SLj16DHB6MPqd</w:t>
      </w:r>
    </w:p>
    <w:p>
      <w:pPr>
        <w:pStyle w:val="PreformattedText"/>
        <w:bidi w:val="0"/>
        <w:spacing w:before="0" w:after="0"/>
        <w:jc w:val="left"/>
        <w:rPr/>
      </w:pPr>
      <w:r>
        <w:rPr/>
        <w:t>Q9IAnEqFQ36pmNRb9OJrNPVXpt6MCGPqG2EJz9DR9FJfqJXpUvPqkcemyU4Q+s9On/xCqFvUXoR+jT</w:t>
      </w:r>
    </w:p>
    <w:p>
      <w:pPr>
        <w:pStyle w:val="PreformattedText"/>
        <w:bidi w:val="0"/>
        <w:spacing w:before="0" w:after="0"/>
        <w:jc w:val="left"/>
        <w:rPr/>
      </w:pPr>
      <w:r>
        <w:rPr/>
        <w:t>1YzSbSpX0XxK5mPQ2RDHJDXppGNPQcwZleg16Po0JknKCDYHtrJWtRQ/QJZv0s6Jr8S66+7P7igZTb</w:t>
      </w:r>
    </w:p>
    <w:p>
      <w:pPr>
        <w:pStyle w:val="PreformattedText"/>
        <w:bidi w:val="0"/>
        <w:spacing w:before="0" w:after="0"/>
        <w:jc w:val="left"/>
        <w:rPr/>
      </w:pPr>
      <w:r>
        <w:rPr/>
        <w:t>38wdUgl1X1tIFiHCKUDhf5wSmq4DVhwY58f5NIaGIwiMuCMZp6BcqBv6GH6epU1snCQkzTO3sQLfw/</w:t>
      </w:r>
    </w:p>
    <w:p>
      <w:pPr>
        <w:pStyle w:val="PreformattedText"/>
        <w:bidi w:val="0"/>
        <w:spacing w:before="0" w:after="0"/>
        <w:jc w:val="left"/>
        <w:rPr/>
      </w:pPr>
      <w:r>
        <w:rPr/>
        <w:t>Mbwacy/ml1iX63N+nP0j0d+jHZ9Db1fRz6Db116FcJx6tovq2lkaSZJT6V67x9FG5fX1EDGq4wq4Lh</w:t>
      </w:r>
    </w:p>
    <w:p>
      <w:pPr>
        <w:pStyle w:val="PreformattedText"/>
        <w:bidi w:val="0"/>
        <w:spacing w:before="0" w:after="0"/>
        <w:jc w:val="left"/>
        <w:rPr/>
      </w:pPr>
      <w:r>
        <w:rPr/>
        <w:t>fMJY6+hcelMUjv07SiUEs9ajTeoXE5p1EcRgM59UVKeRCm5ZDzMcSoGB6Po2ISxpijAcH/sVq12b/c</w:t>
      </w:r>
    </w:p>
    <w:p>
      <w:pPr>
        <w:pStyle w:val="PreformattedText"/>
        <w:bidi w:val="0"/>
        <w:spacing w:before="0" w:after="0"/>
        <w:jc w:val="left"/>
        <w:rPr/>
      </w:pPr>
      <w:r>
        <w:rPr/>
        <w:t>xi6ZWvaMo6DmOyUQxSzLsdPMBoCylRzLSmU+mk8ty9YTI46Snqp/nccXgNfy5SDaRs/nvMaZFYcwPX</w:t>
      </w:r>
    </w:p>
    <w:p>
      <w:pPr>
        <w:pStyle w:val="PreformattedText"/>
        <w:bidi w:val="0"/>
        <w:spacing w:before="0" w:after="0"/>
        <w:jc w:val="left"/>
        <w:rPr/>
      </w:pPr>
      <w:r>
        <w:rPr/>
        <w:t>Oe66ivRDNPQazKuV1KZTKYwH0WNzyQojyNZnRJZyzKgCYutEVM4IVx6bjrxKhXHpzCe0suufWyIv0f</w:t>
      </w:r>
    </w:p>
    <w:p>
      <w:pPr>
        <w:pStyle w:val="PreformattedText"/>
        <w:bidi w:val="0"/>
        <w:spacing w:before="0" w:after="0"/>
        <w:jc w:val="left"/>
        <w:rPr/>
      </w:pPr>
      <w:r>
        <w:rPr/>
        <w:t>pPM3qUx9HMp9DLPSiUQnED6l+rZ680VuGdzoephuJbZ6uofUBAiEKG4RbiF5Verr1fUkMahWErKDXp</w:t>
      </w:r>
    </w:p>
    <w:p>
      <w:pPr>
        <w:pStyle w:val="PreformattedText"/>
        <w:bidi w:val="0"/>
        <w:spacing w:before="0" w:after="0"/>
        <w:jc w:val="left"/>
        <w:rPr/>
      </w:pPr>
      <w:r>
        <w:rPr/>
        <w:t>eZVsQ6Ry+IEsj6l3Km/Q9DDc3A9H0r1qswGMgQ9LsjtmcKcB/u/xKdDfzLjqJiOXaWwtzT04mno6lo</w:t>
      </w:r>
    </w:p>
    <w:p>
      <w:pPr>
        <w:pStyle w:val="PreformattedText"/>
        <w:bidi w:val="0"/>
        <w:spacing w:before="0" w:after="0"/>
        <w:jc w:val="left"/>
        <w:rPr/>
      </w:pPr>
      <w:r>
        <w:rPr/>
        <w:t>ZFw/b1KkMns/5Aj6WFOvtOQj3/AOS+YDf8zLHdIvcf6xLnXoEBBAxD6a9HUvMWv3Dq/n6g/wCf8lfq</w:t>
      </w:r>
    </w:p>
    <w:p>
      <w:pPr>
        <w:pStyle w:val="PreformattedText"/>
        <w:bidi w:val="0"/>
        <w:spacing w:before="0" w:after="0"/>
        <w:jc w:val="left"/>
        <w:rPr/>
      </w:pPr>
      <w:r>
        <w:rPr/>
        <w:t>f54iG/59pnMirLzLgoxNpqvS5cC4MfQaj6Cy5Z9MrgzElM1FX4h6n1uW+pNH0FxBDZcSX3c16XLxNP</w:t>
      </w:r>
    </w:p>
    <w:p>
      <w:pPr>
        <w:pStyle w:val="PreformattedText"/>
        <w:bidi w:val="0"/>
        <w:spacing w:before="0" w:after="0"/>
        <w:jc w:val="left"/>
        <w:rPr/>
      </w:pPr>
      <w:r>
        <w:rPr/>
        <w:t>onEWWi5TKYFQ8RJCmZegZTuVhTNvoa1K9Gpmv0plPc1iOJtiUts3C0qpuPpUiE016K9ExfpTSBcJNS</w:t>
      </w:r>
    </w:p>
    <w:p>
      <w:pPr>
        <w:pStyle w:val="PreformattedText"/>
        <w:bidi w:val="0"/>
        <w:spacing w:before="0" w:after="0"/>
        <w:jc w:val="left"/>
        <w:rPr/>
      </w:pPr>
      <w:r>
        <w:rPr/>
        <w:t>5uVAuIh+Ak28f47f8gYQ33f1C0UF1qcty67S7BzGVcqcRLlVNkohVzLFQbi6gb4h1oBWarEQz4D/AJ</w:t>
      </w:r>
    </w:p>
    <w:p>
      <w:pPr>
        <w:pStyle w:val="PreformattedText"/>
        <w:bidi w:val="0"/>
        <w:spacing w:before="0" w:after="0"/>
        <w:jc w:val="left"/>
        <w:rPr/>
      </w:pPr>
      <w:r>
        <w:rPr/>
        <w:t>Bi8Lj3jhNZ/OJYUy/nJA/BTqhJwiVuJZDVRK+g8xblxZlTokYe3Fu1Uzc8D0XihaUdXv8A+R4wnhlN</w:t>
      </w:r>
    </w:p>
    <w:p>
      <w:pPr>
        <w:pStyle w:val="PreformattedText"/>
        <w:bidi w:val="0"/>
        <w:spacing w:before="0" w:after="0"/>
        <w:jc w:val="left"/>
        <w:rPr/>
      </w:pPr>
      <w:r>
        <w:rPr/>
        <w:t>M4tlECH6G/VSgNy4dfSeY6gSb9SSo36mPUJXqaiX6hYsQQahlyo1GvRhuVmCUlPQRpGJYgy5cu5SH1</w:t>
      </w:r>
    </w:p>
    <w:p>
      <w:pPr>
        <w:pStyle w:val="PreformattedText"/>
        <w:bidi w:val="0"/>
        <w:spacing w:before="0" w:after="0"/>
        <w:jc w:val="left"/>
        <w:rPr/>
      </w:pPr>
      <w:r>
        <w:rPr/>
        <w:t>DfV3KhlMr0Y1gh9FRIFelSvQ3mPiBXpxD0aam0qVOaguE9YWJazWphgRRXCOvPqeg1K9NpSIWqpUFL</w:t>
      </w:r>
    </w:p>
    <w:p>
      <w:pPr>
        <w:pStyle w:val="PreformattedText"/>
        <w:bidi w:val="0"/>
        <w:spacing w:before="0" w:after="0"/>
        <w:jc w:val="left"/>
        <w:rPr/>
      </w:pPr>
      <w:r>
        <w:rPr/>
        <w:t>/HvLMP8APxFjXkTx1zFDHDf/AGcRJffUr/c7d36G8wm8dehVlvoYRg/CGIuZfoF4lIJAS90IQNKfuY</w:t>
      </w:r>
    </w:p>
    <w:p>
      <w:pPr>
        <w:pStyle w:val="PreformattedText"/>
        <w:bidi w:val="0"/>
        <w:spacing w:before="0" w:after="0"/>
        <w:jc w:val="left"/>
        <w:rPr/>
      </w:pPr>
      <w:r>
        <w:rPr/>
        <w:t>LHIMRy0XEy2DLZY4PQRcsjn0N+m44LhmVKhxBKlTaG/V19Rr6DUdHrfqZCKiQtSiGr5gUzC4lB7zMv</w:t>
      </w:r>
    </w:p>
    <w:p>
      <w:pPr>
        <w:pStyle w:val="PreformattedText"/>
        <w:bidi w:val="0"/>
        <w:spacing w:before="0" w:after="0"/>
        <w:jc w:val="left"/>
        <w:rPr/>
      </w:pPr>
      <w:r>
        <w:rPr/>
        <w:t>mGV6ppKSBzCepQ3L7gOoDkhTGpuJpQu/TE0xA+8ZUqoO44iYlEQjncOYG/S/SpXrfoBNyvQQ6Ss3zN</w:t>
      </w:r>
    </w:p>
    <w:p>
      <w:pPr>
        <w:pStyle w:val="PreformattedText"/>
        <w:bidi w:val="0"/>
        <w:spacing w:before="0" w:after="0"/>
        <w:jc w:val="left"/>
        <w:rPr/>
      </w:pPr>
      <w:r>
        <w:rPr/>
        <w:t>vWswVC+YINRSo9TBxGJT6USoTOJUoZoxD1zsOs/wCwPWvj/wBgRHJefOepVaG1x+pdob8n2xUsON8Y</w:t>
      </w:r>
    </w:p>
    <w:p>
      <w:pPr>
        <w:pStyle w:val="PreformattedText"/>
        <w:bidi w:val="0"/>
        <w:spacing w:before="0" w:after="0"/>
        <w:jc w:val="left"/>
        <w:rPr/>
      </w:pPr>
      <w:r>
        <w:rPr/>
        <w:t>9JVs3Mxx7wzFtzSEfSrZ9yGScX6BMtx98Pf6KW4koykEE+wb2zOJJQgueIi1cUzHg1LGoEDEtup1HU</w:t>
      </w:r>
    </w:p>
    <w:p>
      <w:pPr>
        <w:pStyle w:val="PreformattedText"/>
        <w:bidi w:val="0"/>
        <w:spacing w:before="0" w:after="0"/>
        <w:jc w:val="left"/>
        <w:rPr/>
      </w:pPr>
      <w:r>
        <w:rPr/>
        <w:t>O453Kqbx6NZCJmYPiCXL9RmCnEdeoMH0uWypXpsgJQ+qn0mvdKSoAlXoOIPWj1kEJ+kU16GT1lGMFN</w:t>
      </w:r>
    </w:p>
    <w:p>
      <w:pPr>
        <w:pStyle w:val="PreformattedText"/>
        <w:bidi w:val="0"/>
        <w:spacing w:before="0" w:after="0"/>
        <w:jc w:val="left"/>
        <w:rPr/>
      </w:pPr>
      <w:r>
        <w:rPr/>
        <w:t>y/Vc3NEM+iYhw+3p4lSvTng9NPWvpPUPtA9doBlErMHPoH0DN4x36H0Er1THoemALpE1EHyZfEd4qT</w:t>
      </w:r>
    </w:p>
    <w:p>
      <w:pPr>
        <w:pStyle w:val="PreformattedText"/>
        <w:bidi w:val="0"/>
        <w:spacing w:before="0" w:after="0"/>
        <w:jc w:val="left"/>
        <w:rPr/>
      </w:pPr>
      <w:r>
        <w:rPr/>
        <w:t>3mKMWTcqCaepE9VNISiJiGUomJiYYj1LbeKAPNmI/j8y7waExgD0yivoHoczSMOpfoxAL6FKegcvSm</w:t>
      </w:r>
    </w:p>
    <w:p>
      <w:pPr>
        <w:pStyle w:val="PreformattedText"/>
        <w:bidi w:val="0"/>
        <w:spacing w:before="0" w:after="0"/>
        <w:jc w:val="left"/>
        <w:rPr/>
      </w:pPr>
      <w:r>
        <w:rPr/>
        <w:t>VD6NJvHUuX6D/wCJTNTKGS3C7jl6QqCZixTDL5YU/SCoE5mksgy2Jy9FcPShuZalVLv1bw3mUcOpTO</w:t>
      </w:r>
    </w:p>
    <w:p>
      <w:pPr>
        <w:pStyle w:val="PreformattedText"/>
        <w:bidi w:val="0"/>
        <w:spacing w:before="0" w:after="0"/>
        <w:jc w:val="left"/>
        <w:rPr/>
      </w:pPr>
      <w:r>
        <w:rPr/>
        <w:t>KlehWZtw9OkSHox36hOfVy9XPqGD0uUjXHozf6lLmXUCN36m5i50R+pYrj/wCJ+s+gjCc+jHLRZZPu</w:t>
      </w:r>
    </w:p>
    <w:p>
      <w:pPr>
        <w:pStyle w:val="PreformattedText"/>
        <w:bidi w:val="0"/>
        <w:spacing w:before="0" w:after="0"/>
        <w:jc w:val="left"/>
        <w:rPr/>
      </w:pPr>
      <w:r>
        <w:rPr/>
        <w:t>GHrGvmXIM/zxLf4eYahgj9DGNnEp9GTxKSvQ3B6LvHoJ6LmWgPpVnxOIeqzTcvhCnq1DeZ4RkKIDZC</w:t>
      </w:r>
    </w:p>
    <w:p>
      <w:pPr>
        <w:pStyle w:val="PreformattedText"/>
        <w:bidi w:val="0"/>
        <w:spacing w:before="0" w:after="0"/>
        <w:jc w:val="left"/>
        <w:rPr/>
      </w:pPr>
      <w:r>
        <w:rPr/>
        <w:t>nnMSbYxuELGyK2LGZiEJRD05i+hLI3xLjbKZpjcNeZbzPCUziBuDqC5InUAlszzFEMEvqV6JB6OdRu</w:t>
      </w:r>
    </w:p>
    <w:p>
      <w:pPr>
        <w:pStyle w:val="PreformattedText"/>
        <w:bidi w:val="0"/>
        <w:spacing w:before="0" w:after="0"/>
        <w:jc w:val="left"/>
        <w:rPr/>
      </w:pPr>
      <w:r>
        <w:rPr/>
        <w:t>/otcrE15TLe/R8Qv0xDiD7ejr6GZOPoylBG/ZLME39SVcAlHEbusR+jevofrPoIwlN4lMtxHPCZJfu</w:t>
      </w:r>
    </w:p>
    <w:p>
      <w:pPr>
        <w:pStyle w:val="PreformattedText"/>
        <w:bidi w:val="0"/>
        <w:spacing w:before="0" w:after="0"/>
        <w:jc w:val="left"/>
        <w:rPr/>
      </w:pPr>
      <w:r>
        <w:rPr/>
        <w:t>iuLM5YBFgZg61HMVLQMzg71iCblYiK9GHuZEpKrW/SX0ZoxD0LWYXAfUGHaVWoLz61K9G0syS/oZGS</w:t>
      </w:r>
    </w:p>
    <w:p>
      <w:pPr>
        <w:pStyle w:val="PreformattedText"/>
        <w:bidi w:val="0"/>
        <w:spacing w:before="0" w:after="0"/>
        <w:jc w:val="left"/>
        <w:rPr/>
      </w:pPr>
      <w:r>
        <w:rPr/>
        <w:t>UqjeZTmbQQMetw19HMPoUlPTh6VKfV0T8yUhNZK9WVOJpDEcwIRTKgenB9NTX1HU2iXE+8qVLRVSoq</w:t>
      </w:r>
    </w:p>
    <w:p>
      <w:pPr>
        <w:pStyle w:val="PreformattedText"/>
        <w:bidi w:val="0"/>
        <w:spacing w:before="0" w:after="0"/>
        <w:jc w:val="left"/>
        <w:rPr/>
      </w:pPr>
      <w:r>
        <w:rPr/>
        <w:t>hmJTXoTaV6HqhUvj1sjv6bKgR39B9B6uIs49JxiL0qCisoJUp9LjLzPcIFKQ360RPQ16uoszc1v6K6</w:t>
      </w:r>
    </w:p>
    <w:p>
      <w:pPr>
        <w:pStyle w:val="PreformattedText"/>
        <w:bidi w:val="0"/>
        <w:spacing w:before="0" w:after="0"/>
        <w:jc w:val="left"/>
        <w:rPr/>
      </w:pPr>
      <w:r>
        <w:rPr/>
        <w:t>mZn0BX/ydejiUczLSDMCDMUoENZzcGoicehNoHqVibYOK9Rn0DMoiE9D0K9CZxEazBMo3K9OJcMzxE</w:t>
      </w:r>
    </w:p>
    <w:p>
      <w:pPr>
        <w:pStyle w:val="PreformattedText"/>
        <w:bidi w:val="0"/>
        <w:spacing w:before="0" w:after="0"/>
        <w:jc w:val="left"/>
        <w:rPr/>
      </w:pPr>
      <w:r>
        <w:rPr/>
        <w:t>qNojVQEhWaPUSPiWfRLJaEBfoGj0cwK9EuJUWJUI5iVuONQuV6WZiVKXUPRvKisejM9SzmD1T0x6V6</w:t>
      </w:r>
    </w:p>
    <w:p>
      <w:pPr>
        <w:pStyle w:val="PreformattedText"/>
        <w:bidi w:val="0"/>
        <w:spacing w:before="0" w:after="0"/>
        <w:jc w:val="left"/>
        <w:rPr/>
      </w:pPr>
      <w:r>
        <w:rPr/>
        <w:t>L6Er0V6rTyiEyjOWL79OWBhVv0r1uIh4SCweYtyvTH0VKmKmeDUXMW/U4Q8Q7PMYetSo+ml+ig+ggK</w:t>
      </w:r>
    </w:p>
    <w:p>
      <w:pPr>
        <w:pStyle w:val="PreformattedText"/>
        <w:bidi w:val="0"/>
        <w:spacing w:before="0" w:after="0"/>
        <w:jc w:val="left"/>
        <w:rPr/>
      </w:pPr>
      <w:r>
        <w:rPr/>
        <w:t>5iaQ9F1LIWGvS5AVXoemePRxNlTGb+lYglEBp60TUPoJcD7SvoWlJmVz6u/WrlVAuBHf0hcCoW+pUq</w:t>
      </w:r>
    </w:p>
    <w:p>
      <w:pPr>
        <w:pStyle w:val="PreformattedText"/>
        <w:bidi w:val="0"/>
        <w:spacing w:before="0" w:after="0"/>
        <w:jc w:val="left"/>
        <w:rPr/>
      </w:pPr>
      <w:r>
        <w:rPr/>
        <w:t>CaQlMTuJ6pUuVcAI+JbmPo69Bqeyb9So69Qv0JElEqE4PpdTiHpRKJWUietMD0dWggcPpdfUQWiZPQ</w:t>
      </w:r>
    </w:p>
    <w:p>
      <w:pPr>
        <w:pStyle w:val="PreformattedText"/>
        <w:bidi w:val="0"/>
        <w:spacing w:before="0" w:after="0"/>
        <w:jc w:val="left"/>
        <w:rPr/>
      </w:pPr>
      <w:r>
        <w:rPr/>
        <w:t>CvUMzJDCH/AODPo5xxKwiUlBvmFxYXz6BdQv0QWUYGZoXz6jXpcD6BUpMvaAlejKSkyYgBv6CB68+m</w:t>
      </w:r>
    </w:p>
    <w:p>
      <w:pPr>
        <w:pStyle w:val="PreformattedText"/>
        <w:bidi w:val="0"/>
        <w:spacing w:before="0" w:after="0"/>
        <w:jc w:val="left"/>
        <w:rPr/>
      </w:pPr>
      <w:r>
        <w:rPr/>
        <w:t>IgnpQMFagWW7lEpAr0D0oypUVylQpT679NokDMZbiIvorHUrn08pUxcBDzPDUpOxBYgyvVIefQejqP</w:t>
      </w:r>
    </w:p>
    <w:p>
      <w:pPr>
        <w:pStyle w:val="PreformattedText"/>
        <w:bidi w:val="0"/>
        <w:spacing w:before="0" w:after="0"/>
        <w:jc w:val="left"/>
        <w:rPr/>
      </w:pPr>
      <w:r>
        <w:rPr/>
        <w:t>0BZmUlPTDUa2j4h6VKlM8pVa9V+qCU6jkpmvWvWj1O0x6ZHmdsuNpm9UU0y6Jf1VfprMSPqom98Qq8</w:t>
      </w:r>
    </w:p>
    <w:p>
      <w:pPr>
        <w:pStyle w:val="PreformattedText"/>
        <w:bidi w:val="0"/>
        <w:spacing w:before="0" w:after="0"/>
        <w:jc w:val="left"/>
        <w:rPr/>
      </w:pPr>
      <w:r>
        <w:rPr/>
        <w:t>+itXNRvr0DM5rQxfR6YJR60ypRK9NYEplMfWhiVGivXaCbemJj0FvR4RMfQblEPpLGGv/n2iSoy69G</w:t>
      </w:r>
    </w:p>
    <w:p>
      <w:pPr>
        <w:pStyle w:val="PreformattedText"/>
        <w:bidi w:val="0"/>
        <w:spacing w:before="0" w:after="0"/>
        <w:jc w:val="left"/>
        <w:rPr/>
      </w:pPr>
      <w:r>
        <w:rPr/>
        <w:t>/oolelYuGfQ2X6VcWofQkSUw9HX/xC8wRqGfoplR3H/wDBTKfUjElou5aYfMKQZmR6aEo9DcoiHqYy</w:t>
      </w:r>
    </w:p>
    <w:p>
      <w:pPr>
        <w:pStyle w:val="PreformattedText"/>
        <w:bidi w:val="0"/>
        <w:spacing w:before="0" w:after="0"/>
        <w:jc w:val="left"/>
        <w:rPr/>
      </w:pPr>
      <w:r>
        <w:rPr/>
        <w:t>mJ366QvmFNCaIJVTtSmGJpHUfZ/yZvDxiZTMVm5uYFcw3No7+YIqB3Bj1v6K9BuENfTMZtNPVpLLqP</w:t>
      </w:r>
    </w:p>
    <w:p>
      <w:pPr>
        <w:pStyle w:val="PreformattedText"/>
        <w:bidi w:val="0"/>
        <w:spacing w:before="0" w:after="0"/>
        <w:jc w:val="left"/>
        <w:rPr/>
      </w:pPr>
      <w:r>
        <w:rPr/>
        <w:t>Im03lPoalHoA6g6lK9C5zMf/F1GMUhr6V36GvTe/V9ePoZXqx36CG4+nEfSb9JbPEUqGS/o19CWXX1</w:t>
      </w:r>
    </w:p>
    <w:p>
      <w:pPr>
        <w:pStyle w:val="PreformattedText"/>
        <w:bidi w:val="0"/>
        <w:spacing w:before="0" w:after="0"/>
        <w:jc w:val="left"/>
        <w:rPr/>
      </w:pPr>
      <w:r>
        <w:rPr/>
        <w:t>hr6Tfo/YjnX0amydOYjx9R36VK9BcDv0plPo1E7lTSKdzNxOUvj2sTiFkKZYVazAxKO5qWrmNcpaf2</w:t>
      </w:r>
    </w:p>
    <w:p>
      <w:pPr>
        <w:pStyle w:val="PreformattedText"/>
        <w:bidi w:val="0"/>
        <w:spacing w:before="0" w:after="0"/>
        <w:jc w:val="left"/>
        <w:rPr/>
      </w:pPr>
      <w:r>
        <w:rPr/>
        <w:t>jfEFuoRr/4jcIa+ns9Gvop9Gko3HgeqBUphr0p9FIbiQ9G/Q/+A6jFZhBelepTA1KfWmPrx6U/TT6O</w:t>
      </w:r>
    </w:p>
    <w:p>
      <w:pPr>
        <w:pStyle w:val="PreformattedText"/>
        <w:bidi w:val="0"/>
        <w:spacing w:before="0" w:after="0"/>
        <w:jc w:val="left"/>
        <w:rPr/>
      </w:pPr>
      <w:r>
        <w:rPr/>
        <w:t>/VtLJZOfU+jZAVmsepNYRGBnMCU/RTDUqBEKv0IGd8Q8+pcymRiwEr0ph9Vk3GHqkqGaegXKlPqvzA</w:t>
      </w:r>
    </w:p>
    <w:p>
      <w:pPr>
        <w:pStyle w:val="PreformattedText"/>
        <w:bidi w:val="0"/>
        <w:spacing w:before="0" w:after="0"/>
        <w:jc w:val="left"/>
        <w:rPr/>
      </w:pPr>
      <w:r>
        <w:rPr/>
        <w:t>l5f0CoRg6lwc+hr0RlPo79FUvBv1GE29NvSsxLlHpxAlETfpIOfQ+moJUo9RxAx/8ANTBCCCWgT0P/</w:t>
      </w:r>
    </w:p>
    <w:p>
      <w:pPr>
        <w:pStyle w:val="PreformattedText"/>
        <w:bidi w:val="0"/>
        <w:spacing w:before="0" w:after="0"/>
        <w:jc w:val="left"/>
        <w:rPr/>
      </w:pPr>
      <w:r>
        <w:rPr/>
        <w:t>AIimKVBqOcypWbl36Opn/wCRtlPqziJNfQY+ip4hr1deh6uvW/Q7m1w9bnPoa+ioR+io+o09NEMyw9</w:t>
      </w:r>
    </w:p>
    <w:p>
      <w:pPr>
        <w:pStyle w:val="PreformattedText"/>
        <w:bidi w:val="0"/>
        <w:spacing w:before="0" w:after="0"/>
        <w:jc w:val="left"/>
        <w:rPr/>
      </w:pPr>
      <w:r>
        <w:rPr/>
        <w:t>MtQMxGqmIbMQOJormG5iFXBsNet16P01HqWuXhFPRamWphuURJWIFblyyWQIb+otKhAI0TLUtEYSqx</w:t>
      </w:r>
    </w:p>
    <w:p>
      <w:pPr>
        <w:pStyle w:val="PreformattedText"/>
        <w:bidi w:val="0"/>
        <w:spacing w:before="0" w:after="0"/>
        <w:jc w:val="left"/>
        <w:rPr/>
      </w:pPr>
      <w:r>
        <w:rPr/>
        <w:t>zLS30uvoaRjSP0XXpiYleu3oa9DZxEo9PEPcTn0qCyBXpX0arLqMPWvQicxqWR36M59cMy5XrUPS+J</w:t>
      </w:r>
    </w:p>
    <w:p>
      <w:pPr>
        <w:pStyle w:val="PreformattedText"/>
        <w:bidi w:val="0"/>
        <w:spacing w:before="0" w:after="0"/>
        <w:jc w:val="left"/>
        <w:rPr/>
      </w:pPr>
      <w:r>
        <w:rPr/>
        <w:t>VkqXU3r0SaxL9WXKmkryepmLqVHc//2gAMAwEAAhEDEQAAEAwhQ2L/AEfQawFyBF7JMDpzKE6Nntg9</w:t>
      </w:r>
    </w:p>
    <w:p>
      <w:pPr>
        <w:pStyle w:val="PreformattedText"/>
        <w:bidi w:val="0"/>
        <w:spacing w:before="0" w:after="0"/>
        <w:jc w:val="left"/>
        <w:rPr/>
      </w:pPr>
      <w:r>
        <w:rPr/>
        <w:t>S+y1Pu7IAR7LSzBrJAkkvFgp8aSyW+aofAw9/wC5kwmw04LFjtYEt5ZtZ7qb+kDLSrekUGNm1y0lhj</w:t>
      </w:r>
    </w:p>
    <w:p>
      <w:pPr>
        <w:pStyle w:val="PreformattedText"/>
        <w:bidi w:val="0"/>
        <w:spacing w:before="0" w:after="0"/>
        <w:jc w:val="left"/>
        <w:rPr/>
      </w:pPr>
      <w:r>
        <w:rPr/>
        <w:t>9Llo8AYBQ2EISzUTgnylEolyEybbUOLt/AiG1uu4b7KWBlwUa4EyT5gyakx7klqZzgmgJMcCPKQtPd</w:t>
      </w:r>
    </w:p>
    <w:p>
      <w:pPr>
        <w:pStyle w:val="PreformattedText"/>
        <w:bidi w:val="0"/>
        <w:spacing w:before="0" w:after="0"/>
        <w:jc w:val="left"/>
        <w:rPr/>
      </w:pPr>
      <w:r>
        <w:rPr/>
        <w:t>Hn/dTO6C5mm3NvAEh09AzPZQeFcq1M3fxC9Kd5n4JidO1L4V5emrWRj2LJfbfUSwefVihyD0yIm/ty</w:t>
      </w:r>
    </w:p>
    <w:p>
      <w:pPr>
        <w:pStyle w:val="PreformattedText"/>
        <w:bidi w:val="0"/>
        <w:spacing w:before="0" w:after="0"/>
        <w:jc w:val="left"/>
        <w:rPr/>
      </w:pPr>
      <w:r>
        <w:rPr/>
        <w:t>alNrcA82XeEeDP9AvjmpVdosuw25vlP0zDmRsp2BlQ9ebazvClPfc00t7lshbGq4ra+NSfz/aIF2yV</w:t>
      </w:r>
    </w:p>
    <w:p>
      <w:pPr>
        <w:pStyle w:val="PreformattedText"/>
        <w:bidi w:val="0"/>
        <w:spacing w:before="0" w:after="0"/>
        <w:jc w:val="left"/>
        <w:rPr/>
      </w:pPr>
      <w:r>
        <w:rPr/>
        <w:t>qLoDTq3bTmSBkDO/azhBw3MKOtFIOCDC/wBbSCTbqo0Zk4zMITzwT8P8q9ZKttNi4KGdLTk61gTpJS</w:t>
      </w:r>
    </w:p>
    <w:p>
      <w:pPr>
        <w:pStyle w:val="PreformattedText"/>
        <w:bidi w:val="0"/>
        <w:spacing w:before="0" w:after="0"/>
        <w:jc w:val="left"/>
        <w:rPr/>
      </w:pPr>
      <w:r>
        <w:rPr/>
        <w:t>rfnakXXeYDXz8DKAPoWY8Ii94nBkTgQXu4uyaQASfeCdH9jLL0mccOtlBUJcv5a45RX5LG3/18wYHX</w:t>
      </w:r>
    </w:p>
    <w:p>
      <w:pPr>
        <w:pStyle w:val="PreformattedText"/>
        <w:bidi w:val="0"/>
        <w:spacing w:before="0" w:after="0"/>
        <w:jc w:val="left"/>
        <w:rPr/>
      </w:pPr>
      <w:r>
        <w:rPr/>
        <w:t>Gwi3lu1jXnBBM2QWT3yQ/wCfLLNNF2xsvDVrtmkSo0N3aiz0AzXO2yPIdMgEi5Xzt06L3g4F/wDayR</w:t>
      </w:r>
    </w:p>
    <w:p>
      <w:pPr>
        <w:pStyle w:val="PreformattedText"/>
        <w:bidi w:val="0"/>
        <w:spacing w:before="0" w:after="0"/>
        <w:jc w:val="left"/>
        <w:rPr/>
      </w:pPr>
      <w:r>
        <w:rPr/>
        <w:t>5Z1UpBMSSKav5G75FEbApfH28bB+wThzAg7YVmHFpsYU50U4baLfzSIS9KpIc03rEngX2kvLBr/ev5</w:t>
      </w:r>
    </w:p>
    <w:p>
      <w:pPr>
        <w:pStyle w:val="PreformattedText"/>
        <w:bidi w:val="0"/>
        <w:spacing w:before="0" w:after="0"/>
        <w:jc w:val="left"/>
        <w:rPr/>
      </w:pPr>
      <w:r>
        <w:rPr/>
        <w:t>PLh86PhiiiJ7V1DNy+Z8CXHH1H1thOV4oddSR3A/FtaI71rjTV2QuN9kIPiPjPtRZBSncieCYpOr46</w:t>
      </w:r>
    </w:p>
    <w:p>
      <w:pPr>
        <w:pStyle w:val="PreformattedText"/>
        <w:bidi w:val="0"/>
        <w:spacing w:before="0" w:after="0"/>
        <w:jc w:val="left"/>
        <w:rPr/>
      </w:pPr>
      <w:r>
        <w:rPr/>
        <w:t>xdoJ3XVix3PIxX4tzGJMzaS39k+RN04EIB4XjjcgpSNjgiNg2dxa2c5yOwYuG8hgd26fsqAYzmFslz</w:t>
      </w:r>
    </w:p>
    <w:p>
      <w:pPr>
        <w:pStyle w:val="PreformattedText"/>
        <w:bidi w:val="0"/>
        <w:spacing w:before="0" w:after="0"/>
        <w:jc w:val="left"/>
        <w:rPr/>
      </w:pPr>
      <w:r>
        <w:rPr/>
        <w:t>O31cOlmXmy81bf8ApL1R8Oks23zCsHBnr/KB2dU2zca1uPBn18jBMyiEfFqF5iBOQpHqk2BYsVlaae</w:t>
      </w:r>
    </w:p>
    <w:p>
      <w:pPr>
        <w:pStyle w:val="PreformattedText"/>
        <w:bidi w:val="0"/>
        <w:spacing w:before="0" w:after="0"/>
        <w:jc w:val="left"/>
        <w:rPr/>
      </w:pPr>
      <w:r>
        <w:rPr/>
        <w:t>wP8jQJVu5Uq/O5C98hSM8k0s/23TRy45wrgI5ya7OkblsKxGZX5TtcqZ66mIe2oj+IByvIP9RdghqS</w:t>
      </w:r>
    </w:p>
    <w:p>
      <w:pPr>
        <w:pStyle w:val="PreformattedText"/>
        <w:bidi w:val="0"/>
        <w:spacing w:before="0" w:after="0"/>
        <w:jc w:val="left"/>
        <w:rPr/>
      </w:pPr>
      <w:r>
        <w:rPr/>
        <w:t>v+kjf4Cw5qDmi140t4nYv9xBQIGobFvUkHdKrprSaGAph4qqtD+0IibeknbhcOyEbhKenLpvEcRIAT</w:t>
      </w:r>
    </w:p>
    <w:p>
      <w:pPr>
        <w:pStyle w:val="PreformattedText"/>
        <w:bidi w:val="0"/>
        <w:spacing w:before="0" w:after="0"/>
        <w:jc w:val="left"/>
        <w:rPr/>
      </w:pPr>
      <w:r>
        <w:rPr/>
        <w:t>aRvoJZZd0sQKtCFGVCEDe6FTDabSjBIDlMjtyTqwyul/ULb27DmgBrJrI1D9iZuZ8IA/Sn2Y8VNhFw</w:t>
      </w:r>
    </w:p>
    <w:p>
      <w:pPr>
        <w:pStyle w:val="PreformattedText"/>
        <w:bidi w:val="0"/>
        <w:spacing w:before="0" w:after="0"/>
        <w:jc w:val="left"/>
        <w:rPr/>
      </w:pPr>
      <w:r>
        <w:rPr/>
        <w:t>IB30IP4JTM6aNPDPp7NULSxTabSMPRPECsQLKKdrSzQniA+X1GHHh++WbSqcMwW3M5wwHzUwKeh3CI</w:t>
      </w:r>
    </w:p>
    <w:p>
      <w:pPr>
        <w:pStyle w:val="PreformattedText"/>
        <w:bidi w:val="0"/>
        <w:spacing w:before="0" w:after="0"/>
        <w:jc w:val="left"/>
        <w:rPr/>
      </w:pPr>
      <w:r>
        <w:rPr/>
        <w:t>GBFthA7abi0AI1f6rKNJDTc5TTaaxUgiz2+26uAz9GeH2TGGXXcFNH34dBJwxOYvNxjJZjORuKINPL</w:t>
      </w:r>
    </w:p>
    <w:p>
      <w:pPr>
        <w:pStyle w:val="PreformattedText"/>
        <w:bidi w:val="0"/>
        <w:spacing w:before="0" w:after="0"/>
        <w:jc w:val="left"/>
        <w:rPr/>
      </w:pPr>
      <w:r>
        <w:rPr/>
        <w:t>DRJBKLILGAG/0x6EFTooZ/qdHKT4GD5xIe9bElIG/VSPlstDsjfI5X3/AK2BsY5zXZ+kMKtJJkXO8G</w:t>
      </w:r>
    </w:p>
    <w:p>
      <w:pPr>
        <w:pStyle w:val="PreformattedText"/>
        <w:bidi w:val="0"/>
        <w:spacing w:before="0" w:after="0"/>
        <w:jc w:val="left"/>
        <w:rPr/>
      </w:pPr>
      <w:r>
        <w:rPr/>
        <w:t>eGHNKmzEKOsS59t8Q7rdYaLmm5Bd/9yQnl1fevv58j+iEdtf5/FBXorMn/AHeibVdCIU3jOddaiFKh</w:t>
      </w:r>
    </w:p>
    <w:p>
      <w:pPr>
        <w:pStyle w:val="PreformattedText"/>
        <w:bidi w:val="0"/>
        <w:spacing w:before="0" w:after="0"/>
        <w:jc w:val="left"/>
        <w:rPr/>
      </w:pPr>
      <w:r>
        <w:rPr/>
        <w:t>h3VtABo1J0yqzSn/AG930WFvyZowJJBJ68cA+huuf/DwX32+5RAeDPPR/G/5ce22+6RuPCBL90XHqd</w:t>
      </w:r>
    </w:p>
    <w:p>
      <w:pPr>
        <w:pStyle w:val="PreformattedText"/>
        <w:bidi w:val="0"/>
        <w:spacing w:before="0" w:after="0"/>
        <w:jc w:val="left"/>
        <w:rPr/>
      </w:pPr>
      <w:r>
        <w:rPr/>
        <w:t>IRG9kkC36NzZ4Ddi6t31aq7gwNJ2ovIp6mBNt2OjyX67I7BZWX/wAkgnaEgcG9ifZPKYH1+WGNg/Vl</w:t>
      </w:r>
    </w:p>
    <w:p>
      <w:pPr>
        <w:pStyle w:val="PreformattedText"/>
        <w:bidi w:val="0"/>
        <w:spacing w:before="0" w:after="0"/>
        <w:jc w:val="left"/>
        <w:rPr/>
      </w:pPr>
      <w:r>
        <w:rPr/>
        <w:t>kvFksx/smE2R3w0O2b598vx+d8RrjxUcD4GWIMeOvXXJHvhp6hZctm5bJ6C400lknOfxV+9m5xUM2v</w:t>
      </w:r>
    </w:p>
    <w:p>
      <w:pPr>
        <w:pStyle w:val="PreformattedText"/>
        <w:bidi w:val="0"/>
        <w:spacing w:before="0" w:after="0"/>
        <w:jc w:val="left"/>
        <w:rPr/>
      </w:pPr>
      <w:r>
        <w:rPr/>
        <w:t>anEw9AKPDYBwRpMaoxWVIh3IruC5HH4RspgBzWzl5ogNQuO1bKIBgIZ/4iFAhID+QWoxtNZRlISnE8</w:t>
      </w:r>
    </w:p>
    <w:p>
      <w:pPr>
        <w:pStyle w:val="PreformattedText"/>
        <w:bidi w:val="0"/>
        <w:spacing w:before="0" w:after="0"/>
        <w:jc w:val="left"/>
        <w:rPr/>
      </w:pPr>
      <w:r>
        <w:rPr/>
        <w:t>BJGfIyvSqCAZx7ipl9MmfiJB5YIn5OU0QUSgxLox3tH84D155w8qhbIZlW/L5UXxcCvAV4g53guQ5n</w:t>
      </w:r>
    </w:p>
    <w:p>
      <w:pPr>
        <w:pStyle w:val="PreformattedText"/>
        <w:bidi w:val="0"/>
        <w:spacing w:before="0" w:after="0"/>
        <w:jc w:val="left"/>
        <w:rPr/>
      </w:pPr>
      <w:r>
        <w:rPr/>
        <w:t>4T7tTn/P8AeQgBwHx5q+Up2QnjlIii7ziFRI5VUV8LH3Xf/YRt7W9bf6tw00R2PG41P9wW1YEPiBou</w:t>
      </w:r>
    </w:p>
    <w:p>
      <w:pPr>
        <w:pStyle w:val="PreformattedText"/>
        <w:bidi w:val="0"/>
        <w:spacing w:before="0" w:after="0"/>
        <w:jc w:val="left"/>
        <w:rPr/>
      </w:pPr>
      <w:r>
        <w:rPr/>
        <w:t>EN4SmH4PoJ7Ttvse2YRFF0pCfRZ3UQsM+8xqtCxruEMkPz//AABK4aAuelJGvLRKZnaF8IjhxGhvkG</w:t>
      </w:r>
    </w:p>
    <w:p>
      <w:pPr>
        <w:pStyle w:val="PreformattedText"/>
        <w:bidi w:val="0"/>
        <w:spacing w:before="0" w:after="0"/>
        <w:jc w:val="left"/>
        <w:rPr/>
      </w:pPr>
      <w:r>
        <w:rPr/>
        <w:t>Ec8Dg8vEH0CE0skq//AHIvMbzmXYlNO1ms/QbTKqfOsJ3RH4Uh8q69BQTYtWv9jKw65z4p0bWVQAfv</w:t>
      </w:r>
    </w:p>
    <w:p>
      <w:pPr>
        <w:pStyle w:val="PreformattedText"/>
        <w:bidi w:val="0"/>
        <w:spacing w:before="0" w:after="0"/>
        <w:jc w:val="left"/>
        <w:rPr/>
      </w:pPr>
      <w:r>
        <w:rPr/>
        <w:t>9FeveOGDaXOStVV1x3v7Kft3LLMvAs6mYX8onWBvDlQpDQBveTO1BJlJqHwZlwdLK/cBeAo4TiW1GY</w:t>
      </w:r>
    </w:p>
    <w:p>
      <w:pPr>
        <w:pStyle w:val="PreformattedText"/>
        <w:bidi w:val="0"/>
        <w:spacing w:before="0" w:after="0"/>
        <w:jc w:val="left"/>
        <w:rPr/>
      </w:pPr>
      <w:r>
        <w:rPr/>
        <w:t>+qvLIWyWJDe0Auwsdt9tuPlBV/JJv+4x2IOHHGgWnSHTV/NP6T/jKZVjOus2HTG9mRQX9KwG7hfIA/</w:t>
      </w:r>
    </w:p>
    <w:p>
      <w:pPr>
        <w:pStyle w:val="PreformattedText"/>
        <w:bidi w:val="0"/>
        <w:spacing w:before="0" w:after="0"/>
        <w:jc w:val="left"/>
        <w:rPr/>
      </w:pPr>
      <w:r>
        <w:rPr/>
        <w:t>bupTTBettSJGDdcvT9//AP2ZGv6lmQfUl2WKa0rFiPF03RwHFHov/JeUixRsEZv0u1HmPstW+AojzS</w:t>
      </w:r>
    </w:p>
    <w:p>
      <w:pPr>
        <w:pStyle w:val="PreformattedText"/>
        <w:bidi w:val="0"/>
        <w:spacing w:before="0" w:after="0"/>
        <w:jc w:val="left"/>
        <w:rPr/>
      </w:pPr>
      <w:r>
        <w:rPr/>
        <w:t>SxnoqhOR6NtzAw1QyHz3b784NBzH9YviwMWECvHCkZLqMvAFsax7x7RHGxgTrXNYqocuL0GzbmcoLZ</w:t>
      </w:r>
    </w:p>
    <w:p>
      <w:pPr>
        <w:pStyle w:val="PreformattedText"/>
        <w:bidi w:val="0"/>
        <w:spacing w:before="0" w:after="0"/>
        <w:jc w:val="left"/>
        <w:rPr/>
      </w:pPr>
      <w:r>
        <w:rPr/>
        <w:t>olYn15Fo/az0MNonSX6+7S6yR+/V+Q3hoyulkA+mtER6fIbVmXmjYQ7z+CV/RitJuJUxX0skzfSRO6</w:t>
      </w:r>
    </w:p>
    <w:p>
      <w:pPr>
        <w:pStyle w:val="PreformattedText"/>
        <w:bidi w:val="0"/>
        <w:spacing w:before="0" w:after="0"/>
        <w:jc w:val="left"/>
        <w:rPr/>
      </w:pPr>
      <w:r>
        <w:rPr/>
        <w:t>6KXrJ2YtjmYOcHcL8MlebhqYAWQ0ectmsvL2+h8rVh8kH15zr3zSNHK56MxZ5G15VL1loV/XPQZtEm</w:t>
      </w:r>
    </w:p>
    <w:p>
      <w:pPr>
        <w:pStyle w:val="PreformattedText"/>
        <w:bidi w:val="0"/>
        <w:spacing w:before="0" w:after="0"/>
        <w:jc w:val="left"/>
        <w:rPr/>
      </w:pPr>
      <w:r>
        <w:rPr/>
        <w:t>mLTe9WkZturSI2wsBU+5U6D/AFlFJMmD6FyG58HSbrRPstD1ZqzSI8thF/Mm/wBgndh5n66ZTKu4y1</w:t>
      </w:r>
    </w:p>
    <w:p>
      <w:pPr>
        <w:pStyle w:val="PreformattedText"/>
        <w:bidi w:val="0"/>
        <w:spacing w:before="0" w:after="0"/>
        <w:jc w:val="left"/>
        <w:rPr/>
      </w:pPr>
      <w:r>
        <w:rPr/>
        <w:t>w0oOCXU8CCb7443hF7oPYIdDIKbagxSLZtKEBv+QQXbY08/C85XYoh5hEtQsRIXJ2uc5KHPz66cpzE</w:t>
      </w:r>
    </w:p>
    <w:p>
      <w:pPr>
        <w:pStyle w:val="PreformattedText"/>
        <w:bidi w:val="0"/>
        <w:spacing w:before="0" w:after="0"/>
        <w:jc w:val="left"/>
        <w:rPr/>
      </w:pPr>
      <w:r>
        <w:rPr/>
        <w:t>Hrcp1LrFHeXJWZNHZP8ACzCAhSbTOAZb0chWlzkcWPhFoFV3PO8E+k2bVyKu3PXPI3u6DZEXQiOZst</w:t>
      </w:r>
    </w:p>
    <w:p>
      <w:pPr>
        <w:pStyle w:val="PreformattedText"/>
        <w:bidi w:val="0"/>
        <w:spacing w:before="0" w:after="0"/>
        <w:jc w:val="left"/>
        <w:rPr/>
      </w:pPr>
      <w:r>
        <w:rPr/>
        <w:t>Xc8jE77uMqE49VRILXY2G7Tbpm2zvYdTuILonPfrO5UfUWRN1MXzIBjZRjyWIcm72u+zB5oHe0eV6z</w:t>
      </w:r>
    </w:p>
    <w:p>
      <w:pPr>
        <w:pStyle w:val="PreformattedText"/>
        <w:bidi w:val="0"/>
        <w:spacing w:before="0" w:after="0"/>
        <w:jc w:val="left"/>
        <w:rPr/>
      </w:pPr>
      <w:r>
        <w:rPr/>
        <w:t>+k04ss/yK/67FatDpByq3qcVfx2yua9JfsJfqKiX3UwYpJ6R1HmsFTxCVexn9/anY8PyjFnffZpdpB</w:t>
      </w:r>
    </w:p>
    <w:p>
      <w:pPr>
        <w:pStyle w:val="PreformattedText"/>
        <w:bidi w:val="0"/>
        <w:spacing w:before="0" w:after="0"/>
        <w:jc w:val="left"/>
        <w:rPr/>
      </w:pPr>
      <w:r>
        <w:rPr/>
        <w:t>4UqCEYTRtgJQk2NP37MmmXsko0GW0+yrzzRZ+VZbrMFE4z9MBPMY2VGOzK8XrQf+LbsYb+/YsJjXpv</w:t>
      </w:r>
    </w:p>
    <w:p>
      <w:pPr>
        <w:pStyle w:val="PreformattedText"/>
        <w:bidi w:val="0"/>
        <w:spacing w:before="0" w:after="0"/>
        <w:jc w:val="left"/>
        <w:rPr/>
      </w:pPr>
      <w:r>
        <w:rPr/>
        <w:t>g4nxLdifYj25jtwMClp/c+l6a+qwplve9YgG7Eu/HCR2BKYxMW4UOpwzwWvyszNe1lad9TeofrMci9</w:t>
      </w:r>
    </w:p>
    <w:p>
      <w:pPr>
        <w:pStyle w:val="PreformattedText"/>
        <w:bidi w:val="0"/>
        <w:spacing w:before="0" w:after="0"/>
        <w:jc w:val="left"/>
        <w:rPr/>
      </w:pPr>
      <w:r>
        <w:rPr/>
        <w:t>m4UXYvwSaVnLvNZHq2Xx2ZxRF9UG8LIWWWg9tnraiOGpv6f6cJUpuQ45/V6pfERugujXpzjyazRZo4</w:t>
      </w:r>
    </w:p>
    <w:p>
      <w:pPr>
        <w:pStyle w:val="PreformattedText"/>
        <w:bidi w:val="0"/>
        <w:spacing w:before="0" w:after="0"/>
        <w:jc w:val="left"/>
        <w:rPr/>
      </w:pPr>
      <w:r>
        <w:rPr/>
        <w:t>FmwS6zy7YKduNKIz+ZGPE/GpQNH0TfYXcN6a9WgTfUwWddQ8a1qIdIofjLhtO3Bkp4GwVlUGxxYt14</w:t>
      </w:r>
    </w:p>
    <w:p>
      <w:pPr>
        <w:pStyle w:val="PreformattedText"/>
        <w:bidi w:val="0"/>
        <w:spacing w:before="0" w:after="0"/>
        <w:jc w:val="left"/>
        <w:rPr/>
      </w:pPr>
      <w:r>
        <w:rPr/>
        <w:t>c+btQNWDWMVU8Uc1sNM3brmvxK4GbzwNNMIVu6hMSN2mdt/DPTpJujC5GqmAt2Som1MRD8XxX0uEc6</w:t>
      </w:r>
    </w:p>
    <w:p>
      <w:pPr>
        <w:pStyle w:val="PreformattedText"/>
        <w:bidi w:val="0"/>
        <w:spacing w:before="0" w:after="0"/>
        <w:jc w:val="left"/>
        <w:rPr/>
      </w:pPr>
      <w:r>
        <w:rPr/>
        <w:t>1vgD9sYwbG+oMQIMq/DF7MjJ+Frr8S6O14+GmbRWCABy/wAnG3sJFSnYLrQ/xNuSgDdLw56Xjf3HvL</w:t>
      </w:r>
    </w:p>
    <w:p>
      <w:pPr>
        <w:pStyle w:val="PreformattedText"/>
        <w:bidi w:val="0"/>
        <w:spacing w:before="0" w:after="0"/>
        <w:jc w:val="left"/>
        <w:rPr/>
      </w:pPr>
      <w:r>
        <w:rPr/>
        <w:t>onqhPG9DFojhMyHKA937TihA9KW4i3q8RZ1idMXJtNocCZW03mynk95b8oDSgrjdQ5q9l1IQmV6FjH</w:t>
      </w:r>
    </w:p>
    <w:p>
      <w:pPr>
        <w:pStyle w:val="PreformattedText"/>
        <w:bidi w:val="0"/>
        <w:spacing w:before="0" w:after="0"/>
        <w:jc w:val="left"/>
        <w:rPr/>
      </w:pPr>
      <w:r>
        <w:rPr/>
        <w:t>FG8fZ9ryyDCfgmyZTitnYykpPu0QZhq0qrPuLE0OtTN7xKd+IxP+FxVxORKXOA18QuCJxsxkinsLmf</w:t>
      </w:r>
    </w:p>
    <w:p>
      <w:pPr>
        <w:pStyle w:val="PreformattedText"/>
        <w:bidi w:val="0"/>
        <w:spacing w:before="0" w:after="0"/>
        <w:jc w:val="left"/>
        <w:rPr/>
      </w:pPr>
      <w:r>
        <w:rPr/>
        <w:t>8AHEctP7ZJQ+vQTvDFdb2UXygbwSB9D8keh41U41sl4qeQzYw8S91cBqkwwaW8badkcN2zzkAL3HJE</w:t>
      </w:r>
    </w:p>
    <w:p>
      <w:pPr>
        <w:pStyle w:val="PreformattedText"/>
        <w:bidi w:val="0"/>
        <w:spacing w:before="0" w:after="0"/>
        <w:jc w:val="left"/>
        <w:rPr/>
      </w:pPr>
      <w:r>
        <w:rPr/>
        <w:t>YSKUJ+ODwhmuPDoucgLCfrFsL8aRCaLYDo/qIHPCn64gR8xPPv5n/sQ39FeHQzdHYtoTNciP+HFNAo</w:t>
      </w:r>
    </w:p>
    <w:p>
      <w:pPr>
        <w:pStyle w:val="PreformattedText"/>
        <w:bidi w:val="0"/>
        <w:spacing w:before="0" w:after="0"/>
        <w:jc w:val="left"/>
        <w:rPr/>
      </w:pPr>
      <w:r>
        <w:rPr/>
        <w:t>kamePqodgSgH8kQxtf9CGZ1uiEqYpmPnVjSkrBIkBW3lnQL4zQ9hr3618z5Lb1Y8s2P6zwlyFAvTTU</w:t>
      </w:r>
    </w:p>
    <w:p>
      <w:pPr>
        <w:pStyle w:val="PreformattedText"/>
        <w:bidi w:val="0"/>
        <w:spacing w:before="0" w:after="0"/>
        <w:jc w:val="left"/>
        <w:rPr/>
      </w:pPr>
      <w:r>
        <w:rPr/>
        <w:t>vHbhKTjCj+9ndJI291qeryILPnY1V4UPHPRb+fejTpuQ1cD3VbIY8VtOZnW0YFp7f/x02EjSLvkRqO</w:t>
      </w:r>
    </w:p>
    <w:p>
      <w:pPr>
        <w:pStyle w:val="PreformattedText"/>
        <w:bidi w:val="0"/>
        <w:spacing w:before="0" w:after="0"/>
        <w:jc w:val="left"/>
        <w:rPr/>
      </w:pPr>
      <w:r>
        <w:rPr/>
        <w:t>u0/QrtutkGfq98eUqt6lLsNZrtzeOfMM3NwDtbnxxrCi1GVn68Fx6btN+xb24wehq/OAkU8EnAPGrt</w:t>
      </w:r>
    </w:p>
    <w:p>
      <w:pPr>
        <w:pStyle w:val="PreformattedText"/>
        <w:bidi w:val="0"/>
        <w:spacing w:before="0" w:after="0"/>
        <w:jc w:val="left"/>
        <w:rPr/>
      </w:pPr>
      <w:r>
        <w:rPr/>
        <w:t>OZwgHoeT9/2t/wBPfUYfDivtezCx220QQBXpOGQ7MIhvHhz8txSxZ8fV746GWH0HyNa4uFw1nnLlIV</w:t>
      </w:r>
    </w:p>
    <w:p>
      <w:pPr>
        <w:pStyle w:val="PreformattedText"/>
        <w:bidi w:val="0"/>
        <w:spacing w:before="0" w:after="0"/>
        <w:jc w:val="left"/>
        <w:rPr/>
      </w:pPr>
      <w:r>
        <w:rPr/>
        <w:t>/RoAjP1q/ELP8AkG30ZzklTL539v0eCN0k2fXNHHH4R0sQjJ1lu0KYUInniGgxxCwm0Uk8lkskiICK</w:t>
      </w:r>
    </w:p>
    <w:p>
      <w:pPr>
        <w:pStyle w:val="PreformattedText"/>
        <w:bidi w:val="0"/>
        <w:spacing w:before="0" w:after="0"/>
        <w:jc w:val="left"/>
        <w:rPr/>
      </w:pPr>
      <w:r>
        <w:rPr/>
        <w:t>L/8AbpJMYkyVSOr8lcDVYKx66Nm2ReehIwM9LLwzAP8AABnOoPxpZQnHSJyQHqEi1fPoaH+7a070jg</w:t>
      </w:r>
    </w:p>
    <w:p>
      <w:pPr>
        <w:pStyle w:val="PreformattedText"/>
        <w:bidi w:val="0"/>
        <w:spacing w:before="0" w:after="0"/>
        <w:jc w:val="left"/>
        <w:rPr/>
      </w:pPr>
      <w:r>
        <w:rPr/>
        <w:t>s2tRFQvexSd2RflIcH56B+TpxDP21PnDh2dH/idmmr/wDA9d6X+XiNYFQZ+ZFP8gpjCzBGi71d3W3b</w:t>
      </w:r>
    </w:p>
    <w:p>
      <w:pPr>
        <w:pStyle w:val="PreformattedText"/>
        <w:bidi w:val="0"/>
        <w:spacing w:before="0" w:after="0"/>
        <w:jc w:val="left"/>
        <w:rPr/>
      </w:pPr>
      <w:r>
        <w:rPr/>
        <w:t>OPFp8FJfSQW+F3UA6W1/d5zOukqiqyDL/EhvyANaRMaCqlJ6WXRk0fMmWCkGnr3b7sd9HXn2s7+6x4</w:t>
      </w:r>
    </w:p>
    <w:p>
      <w:pPr>
        <w:pStyle w:val="PreformattedText"/>
        <w:bidi w:val="0"/>
        <w:spacing w:before="0" w:after="0"/>
        <w:jc w:val="left"/>
        <w:rPr/>
      </w:pPr>
      <w:r>
        <w:rPr/>
        <w:t>NXJpwDlbbClHusClGTElEbJP8AAkVkLW2zi7HtrRftHvXwqM1KjkhA+d8bJ11Rkr2scUIFn0Hf6bPD</w:t>
      </w:r>
    </w:p>
    <w:p>
      <w:pPr>
        <w:pStyle w:val="PreformattedText"/>
        <w:bidi w:val="0"/>
        <w:spacing w:before="0" w:after="0"/>
        <w:jc w:val="left"/>
        <w:rPr/>
      </w:pPr>
      <w:r>
        <w:rPr/>
        <w:t>PSqojas3sqAEPT8rWu/aZq39Os1H0shcpS5lK19OQ9HdCE21niCcXA+hb2jcoWgk6paUlIkW18q/qo</w:t>
      </w:r>
    </w:p>
    <w:p>
      <w:pPr>
        <w:pStyle w:val="PreformattedText"/>
        <w:bidi w:val="0"/>
        <w:spacing w:before="0" w:after="0"/>
        <w:jc w:val="left"/>
        <w:rPr/>
      </w:pPr>
      <w:r>
        <w:rPr/>
        <w:t>K853orfvTbd9IIc/WEnMN3j01vzJiB5xWP9OF/9+nD92lHvfP4atirw0qivLnZN7otAK4oDgMb3bUt</w:t>
      </w:r>
    </w:p>
    <w:p>
      <w:pPr>
        <w:pStyle w:val="PreformattedText"/>
        <w:bidi w:val="0"/>
        <w:spacing w:before="0" w:after="0"/>
        <w:jc w:val="left"/>
        <w:rPr/>
      </w:pPr>
      <w:r>
        <w:rPr/>
        <w:t>2va0G0Zpdr381xWMtii06z9ral8mn9Ora5k2UX+9kj3Yv9cE5hM/2WiETH1ZURd+iC90lLYn1ygzDu</w:t>
      </w:r>
    </w:p>
    <w:p>
      <w:pPr>
        <w:pStyle w:val="PreformattedText"/>
        <w:bidi w:val="0"/>
        <w:spacing w:before="0" w:after="0"/>
        <w:jc w:val="left"/>
        <w:rPr/>
      </w:pPr>
      <w:r>
        <w:rPr/>
        <w:t>JfyDPFZYOlvIjPgiJjKGwZKakwoqVP9ak06w94rk/v6RvZzpkNQqsDB3ckthcPIY5Jwfct3YVpqEFM</w:t>
      </w:r>
    </w:p>
    <w:p>
      <w:pPr>
        <w:pStyle w:val="PreformattedText"/>
        <w:bidi w:val="0"/>
        <w:spacing w:before="0" w:after="0"/>
        <w:jc w:val="left"/>
        <w:rPr/>
      </w:pPr>
      <w:r>
        <w:rPr/>
        <w:t>I9ZDkepZpCTZb9fX/TVaZdMClg5M2l/WoGmjl182vgJaICajgu0aj33bMkZF89MXWm0djE3R3Xgc8Z</w:t>
      </w:r>
    </w:p>
    <w:p>
      <w:pPr>
        <w:pStyle w:val="PreformattedText"/>
        <w:bidi w:val="0"/>
        <w:spacing w:before="0" w:after="0"/>
        <w:jc w:val="left"/>
        <w:rPr/>
      </w:pPr>
      <w:r>
        <w:rPr/>
        <w:t>IcZ1b+qrWObvLFPMUtoW0SJLQMPArM+M3SXJGLJYW82vMfhmW626uqL3hDYX3K3CL1dn9s0mLQOqgh</w:t>
      </w:r>
    </w:p>
    <w:p>
      <w:pPr>
        <w:pStyle w:val="PreformattedText"/>
        <w:bidi w:val="0"/>
        <w:spacing w:before="0" w:after="0"/>
        <w:jc w:val="left"/>
        <w:rPr/>
      </w:pPr>
      <w:r>
        <w:rPr/>
        <w:t>ZWBN6zx8YX/jXdX4SYSzsbggqAKByaj6Qh8g7YYeBT5JsMvdWi8+41Y3cYvF6Ff97XfltQaT6xI+6L</w:t>
      </w:r>
    </w:p>
    <w:p>
      <w:pPr>
        <w:pStyle w:val="PreformattedText"/>
        <w:bidi w:val="0"/>
        <w:spacing w:before="0" w:after="0"/>
        <w:jc w:val="left"/>
        <w:rPr/>
      </w:pPr>
      <w:r>
        <w:rPr/>
        <w:t>DVas3845Hvs8bdQ74R0A3Lbh0Utlf/ALMQXGoReUVZahS91Zj+kQg+qQPbLLuCqZL4yUedvjlyt8vx</w:t>
      </w:r>
    </w:p>
    <w:p>
      <w:pPr>
        <w:pStyle w:val="PreformattedText"/>
        <w:bidi w:val="0"/>
        <w:spacing w:before="0" w:after="0"/>
        <w:jc w:val="left"/>
        <w:rPr/>
      </w:pPr>
      <w:r>
        <w:rPr/>
        <w:t>RLIgLW4bYsoppqQdJFeFTpcyUKQxqQchISoDaI+SeSktp6TAT2vV9HmIpLJ2OYj0nTKhHehNThsZaY</w:t>
      </w:r>
    </w:p>
    <w:p>
      <w:pPr>
        <w:pStyle w:val="PreformattedText"/>
        <w:bidi w:val="0"/>
        <w:spacing w:before="0" w:after="0"/>
        <w:jc w:val="left"/>
        <w:rPr/>
      </w:pPr>
      <w:r>
        <w:rPr/>
        <w:t>eTq5R3/wC5NJ4vrpJXnJPz4i0sv1dlO8CPFxpCPUhr/jNpdFSElL3HQHs7Vyk4/dBfFvwvWJEiVZnP</w:t>
      </w:r>
    </w:p>
    <w:p>
      <w:pPr>
        <w:pStyle w:val="PreformattedText"/>
        <w:bidi w:val="0"/>
        <w:spacing w:before="0" w:after="0"/>
        <w:jc w:val="left"/>
        <w:rPr/>
      </w:pPr>
      <w:r>
        <w:rPr/>
        <w:t>nYFV0HQDlzYjmBW6XyipDSq1fBt/8l07o0SzNafDMTUulMzGuB2FXMPPcP8Aam3RV3MUcPdfMEfhzw</w:t>
      </w:r>
    </w:p>
    <w:p>
      <w:pPr>
        <w:pStyle w:val="PreformattedText"/>
        <w:bidi w:val="0"/>
        <w:spacing w:before="0" w:after="0"/>
        <w:jc w:val="left"/>
        <w:rPr/>
      </w:pPr>
      <w:r>
        <w:rPr/>
        <w:t>vyds3w8LmxTXiSFfWIJmL/ABEZfbA3fieP7/bMAH9/QzSSzdEJq3I0pLimYnT9yRl4TzZooC+9bujn</w:t>
      </w:r>
    </w:p>
    <w:p>
      <w:pPr>
        <w:pStyle w:val="PreformattedText"/>
        <w:bidi w:val="0"/>
        <w:spacing w:before="0" w:after="0"/>
        <w:jc w:val="left"/>
        <w:rPr/>
      </w:pPr>
      <w:r>
        <w:rPr/>
        <w:t>bkbrAb3mxKl3vUl1X45W+S+4bJQjeMp3twNv/pUMLvfOOCNfaVSbZ0dictCqfak2PeutnLugcbCIAa</w:t>
      </w:r>
    </w:p>
    <w:p>
      <w:pPr>
        <w:pStyle w:val="PreformattedText"/>
        <w:bidi w:val="0"/>
        <w:spacing w:before="0" w:after="0"/>
        <w:jc w:val="left"/>
        <w:rPr/>
      </w:pPr>
      <w:r>
        <w:rPr/>
        <w:t>7gZlFSLHCNZR9inCWwNSpRfEGbJZ9aTGV/mxwFQIoKeyRKVITmn8mbuSBJBeka4HVBhXfhlMidWFq8</w:t>
      </w:r>
    </w:p>
    <w:p>
      <w:pPr>
        <w:pStyle w:val="PreformattedText"/>
        <w:bidi w:val="0"/>
        <w:spacing w:before="0" w:after="0"/>
        <w:jc w:val="left"/>
        <w:rPr/>
      </w:pPr>
      <w:r>
        <w:rPr/>
        <w:t>5KbzVJX/ACgrSMJ7J2zKDqrCuKmNr3+7SIbQYvqxnFSU8csRgG/TayEv9Xbwk/ehpPPGnR06MrjaBX</w:t>
      </w:r>
    </w:p>
    <w:p>
      <w:pPr>
        <w:pStyle w:val="PreformattedText"/>
        <w:bidi w:val="0"/>
        <w:spacing w:before="0" w:after="0"/>
        <w:jc w:val="left"/>
        <w:rPr/>
      </w:pPr>
      <w:r>
        <w:rPr/>
        <w:t>mOSP8AFU3iNtAKMEZLWOCfcsBHENjsb3/mdQC7T5qQmT6n0mLaK29N9uwi50azU4M4WGA1mT96WVe9</w:t>
      </w:r>
    </w:p>
    <w:p>
      <w:pPr>
        <w:pStyle w:val="PreformattedText"/>
        <w:bidi w:val="0"/>
        <w:spacing w:before="0" w:after="0"/>
        <w:jc w:val="left"/>
        <w:rPr/>
      </w:pPr>
      <w:r>
        <w:rPr/>
        <w:t>9CQWxJCj5il0XAjaLM8jJ51um2dmbeDpzvtpJUgQ3sWQF7JbnR0dH+gb0gJlJQuWtxgwZBowX7bfyn</w:t>
      </w:r>
    </w:p>
    <w:p>
      <w:pPr>
        <w:pStyle w:val="PreformattedText"/>
        <w:bidi w:val="0"/>
        <w:spacing w:before="0" w:after="0"/>
        <w:jc w:val="left"/>
        <w:rPr/>
      </w:pPr>
      <w:r>
        <w:rPr/>
        <w:t>MeXJXtlOTSQQJiNgQMaeczKnAUtn+PB53cvyRvXdf1mCS5T42PHjv9gKqLtvdiwzdLrFjmtBoq2McE</w:t>
      </w:r>
    </w:p>
    <w:p>
      <w:pPr>
        <w:pStyle w:val="PreformattedText"/>
        <w:bidi w:val="0"/>
        <w:spacing w:before="0" w:after="0"/>
        <w:jc w:val="left"/>
        <w:rPr/>
      </w:pPr>
      <w:r>
        <w:rPr/>
        <w:t>o4TCutryPrmba6iSJldnoDROJpa/HVgxIT64l7dtbtmGSU2mqNofv/8AYs0F1KK9MhQIZsrV7nhR/w</w:t>
      </w:r>
    </w:p>
    <w:p>
      <w:pPr>
        <w:pStyle w:val="PreformattedText"/>
        <w:bidi w:val="0"/>
        <w:spacing w:before="0" w:after="0"/>
        <w:jc w:val="left"/>
        <w:rPr/>
      </w:pPr>
      <w:r>
        <w:rPr/>
        <w:t>DewEa9SjCl3gI5GsWSWh3CMdddX8NlCtrXKd+w7B1+4lx9zDTDLTLWO7SSX/zplPbV5nuEbIBp30Bg</w:t>
      </w:r>
    </w:p>
    <w:p>
      <w:pPr>
        <w:pStyle w:val="PreformattedText"/>
        <w:bidi w:val="0"/>
        <w:spacing w:before="0" w:after="0"/>
        <w:jc w:val="left"/>
        <w:rPr/>
      </w:pPr>
      <w:r>
        <w:rPr/>
        <w:t>lgc6qgHLfAa6tBw+Ik6aeAQPK0O+D01nTaE08Z2wp0O1FUczox+vNpVc/wBHrZJ9CJw8ZNJZUAhKt9</w:t>
      </w:r>
    </w:p>
    <w:p>
      <w:pPr>
        <w:pStyle w:val="PreformattedText"/>
        <w:bidi w:val="0"/>
        <w:spacing w:before="0" w:after="0"/>
        <w:jc w:val="left"/>
        <w:rPr/>
      </w:pPr>
      <w:r>
        <w:rPr/>
        <w:t>goPsBRfiZHQBj9u6Fl5TiEdfDoWQ+5xU5gCxZz/Vv9AA/oMZPtGDkQ5XZ9N8LhOMa492FwTW6C3NTf</w:t>
      </w:r>
    </w:p>
    <w:p>
      <w:pPr>
        <w:pStyle w:val="PreformattedText"/>
        <w:bidi w:val="0"/>
        <w:spacing w:before="0" w:after="0"/>
        <w:jc w:val="left"/>
        <w:rPr/>
      </w:pPr>
      <w:r>
        <w:rPr/>
        <w:t>GS0CSo8SiyLwC54tpU+f9kcVhKU+7RUK/UGxZny7sRqUJrLyqWLQAALnJdL9GcbGhxJt/iNrmOc00L</w:t>
      </w:r>
    </w:p>
    <w:p>
      <w:pPr>
        <w:pStyle w:val="PreformattedText"/>
        <w:bidi w:val="0"/>
        <w:spacing w:before="0" w:after="0"/>
        <w:jc w:val="left"/>
        <w:rPr/>
      </w:pPr>
      <w:r>
        <w:rPr/>
        <w:t>sU1CtxITyzkto8na3WDX3ti2VNwxummvMQlNoHdtNg0Qz/AMcKk3yoz859N9IedOXQA0yCY23iPtN/</w:t>
      </w:r>
    </w:p>
    <w:p>
      <w:pPr>
        <w:pStyle w:val="PreformattedText"/>
        <w:bidi w:val="0"/>
        <w:spacing w:before="0" w:after="0"/>
        <w:jc w:val="left"/>
        <w:rPr/>
      </w:pPr>
      <w:r>
        <w:rPr/>
        <w:t>pN4OgSgajVgdOvs+JhKtIXnN0MyoQBV9YhF8inbHx7xUjS0s7m15L51dvCrNKFHgnoDoDFYslOOT/a</w:t>
      </w:r>
    </w:p>
    <w:p>
      <w:pPr>
        <w:pStyle w:val="PreformattedText"/>
        <w:bidi w:val="0"/>
        <w:spacing w:before="0" w:after="0"/>
        <w:jc w:val="left"/>
        <w:rPr/>
      </w:pPr>
      <w:r>
        <w:rPr/>
        <w:t>vmnR5pU8BcBer1vZcHDg+KrZtEw2ZER/yi8ai3an3L6l7b2fDhlCZalo7DlDa7eadi4nl0oeVf7kMo</w:t>
      </w:r>
    </w:p>
    <w:p>
      <w:pPr>
        <w:pStyle w:val="PreformattedText"/>
        <w:bidi w:val="0"/>
        <w:spacing w:before="0" w:after="0"/>
        <w:jc w:val="left"/>
        <w:rPr/>
      </w:pPr>
      <w:r>
        <w:rPr/>
        <w:t>1U9iKOQJfhSjoVa49gT1g9/LvkNepRLeivwGhjs5poCVZXf208fj3/mXVomO9fvCwKHGjVzIUf8AHL</w:t>
      </w:r>
    </w:p>
    <w:p>
      <w:pPr>
        <w:pStyle w:val="PreformattedText"/>
        <w:bidi w:val="0"/>
        <w:spacing w:before="0" w:after="0"/>
        <w:jc w:val="left"/>
        <w:rPr/>
      </w:pPr>
      <w:r>
        <w:rPr/>
        <w:t>Z9Z+GdcD9S24Jsi7MPp6eRKMq+zY1IC1fwY+rfi2XyzBRhu/ujxrs3ZX4tgs4bBe+XASSDybuPPrdP</w:t>
      </w:r>
    </w:p>
    <w:p>
      <w:pPr>
        <w:pStyle w:val="PreformattedText"/>
        <w:bidi w:val="0"/>
        <w:spacing w:before="0" w:after="0"/>
        <w:jc w:val="left"/>
        <w:rPr/>
      </w:pPr>
      <w:r>
        <w:rPr/>
        <w:t>8s3/AKRjFq17yreSORUpLqOuolLe7SIrXzufuqPMbkqUllP9/wA+mufaXUYLoyVK3VDR6kRQa2yLkQ</w:t>
      </w:r>
    </w:p>
    <w:p>
      <w:pPr>
        <w:pStyle w:val="PreformattedText"/>
        <w:bidi w:val="0"/>
        <w:spacing w:before="0" w:after="0"/>
        <w:jc w:val="left"/>
        <w:rPr/>
      </w:pPr>
      <w:r>
        <w:rPr/>
        <w:t>VHo11VKUn9skfwOJmxW5C3inyG3F+x3XpUvgzlKb+l9ZvBps74yVc+8IqdQEBrBxlZ7/HSFhEzx2G5</w:t>
      </w:r>
    </w:p>
    <w:p>
      <w:pPr>
        <w:pStyle w:val="PreformattedText"/>
        <w:bidi w:val="0"/>
        <w:spacing w:before="0" w:after="0"/>
        <w:jc w:val="left"/>
        <w:rPr/>
      </w:pPr>
      <w:r>
        <w:rPr/>
        <w:t>s+jh4C/8VDLYc7wzGZkIWIA4oWST6tuG2eD63uj/ACm35JJaboB4xRAsEmZFxtHCKpq3Sg0CHwevYa</w:t>
      </w:r>
    </w:p>
    <w:p>
      <w:pPr>
        <w:pStyle w:val="PreformattedText"/>
        <w:bidi w:val="0"/>
        <w:spacing w:before="0" w:after="0"/>
        <w:jc w:val="left"/>
        <w:rPr/>
      </w:pPr>
      <w:r>
        <w:rPr/>
        <w:t>U2UrsD35GGFZ4fwLBQ7xDBOtOAdItWKsrqLbVb0KWh9bqWdOQABi36W0/hZLQxgtSw8V6V3fuqTs9I</w:t>
      </w:r>
    </w:p>
    <w:p>
      <w:pPr>
        <w:pStyle w:val="PreformattedText"/>
        <w:bidi w:val="0"/>
        <w:spacing w:before="0" w:after="0"/>
        <w:jc w:val="left"/>
        <w:rPr/>
      </w:pPr>
      <w:r>
        <w:rPr/>
        <w:t>9UQXdoDFh+9XCVE6sXC2WD2WlmCX6DoRhzIs5u1e9C0oIRvITlL2zfw/+tN5mSdyQzaF4el0ssvm2V</w:t>
      </w:r>
    </w:p>
    <w:p>
      <w:pPr>
        <w:pStyle w:val="PreformattedText"/>
        <w:bidi w:val="0"/>
        <w:spacing w:before="0" w:after="0"/>
        <w:jc w:val="left"/>
        <w:rPr/>
      </w:pPr>
      <w:r>
        <w:rPr/>
        <w:t>LT+sECZ9BU+UmaGiT5sXUvT7t7t0PSCiGf5lm9vXPtW6ZG/wCwJ5y+48M6qtD1V/IpJRErvy1cmped</w:t>
      </w:r>
    </w:p>
    <w:p>
      <w:pPr>
        <w:pStyle w:val="PreformattedText"/>
        <w:bidi w:val="0"/>
        <w:spacing w:before="0" w:after="0"/>
        <w:jc w:val="left"/>
        <w:rPr/>
      </w:pPr>
      <w:r>
        <w:rPr/>
        <w:t>iFehwVzv+CG52S2+NF9qacIbU0pX7yUBtFYmO4Q/+IgN++fPXD7p83h/FLZJH1tqkrJkLaPccBJMzv</w:t>
      </w:r>
    </w:p>
    <w:p>
      <w:pPr>
        <w:pStyle w:val="PreformattedText"/>
        <w:bidi w:val="0"/>
        <w:spacing w:before="0" w:after="0"/>
        <w:jc w:val="left"/>
        <w:rPr/>
      </w:pPr>
      <w:r>
        <w:rPr/>
        <w:t>0ZmZTIWabcKt1xY0H6uxuxkeADkU0ftCFbsRH4kWNnlHViduqjQTbFcxchn5cq+M4l+lJJtvistMp/</w:t>
      </w:r>
    </w:p>
    <w:p>
      <w:pPr>
        <w:pStyle w:val="PreformattedText"/>
        <w:bidi w:val="0"/>
        <w:spacing w:before="0" w:after="0"/>
        <w:jc w:val="left"/>
        <w:rPr/>
      </w:pPr>
      <w:r>
        <w:rPr/>
        <w:t>elKVlVxcgj2g6cIP8urPyRWuA/q+hjDAUF67FQdSjULwADaJEzMEGl0xv9+xiPxk6+E5weP8flOmRy</w:t>
      </w:r>
    </w:p>
    <w:p>
      <w:pPr>
        <w:pStyle w:val="PreformattedText"/>
        <w:bidi w:val="0"/>
        <w:spacing w:before="0" w:after="0"/>
        <w:jc w:val="left"/>
        <w:rPr/>
      </w:pPr>
      <w:r>
        <w:rPr/>
        <w:t>cQWiJd5YfJLzTtq+9Ws0m66qRZIt05vj1qlH1oRY77Ki/66FSDtkCGXQbgyx+neX6ZVy9VRWh++Rhb</w:t>
      </w:r>
    </w:p>
    <w:p>
      <w:pPr>
        <w:pStyle w:val="PreformattedText"/>
        <w:bidi w:val="0"/>
        <w:spacing w:before="0" w:after="0"/>
        <w:jc w:val="left"/>
        <w:rPr/>
      </w:pPr>
      <w:r>
        <w:rPr/>
        <w:t>QFGEx1iTlAfQZ4VxpNwC7FQ067VAVuHzcKFoPrWWAg475PWl2SvlVEsedinYbFBL/OwSzh6UeHJ68v</w:t>
      </w:r>
    </w:p>
    <w:p>
      <w:pPr>
        <w:pStyle w:val="PreformattedText"/>
        <w:bidi w:val="0"/>
        <w:spacing w:before="0" w:after="0"/>
        <w:jc w:val="left"/>
        <w:rPr/>
      </w:pPr>
      <w:r>
        <w:rPr/>
        <w:t>VStQug3OhkV608YWSpuyzoY8JIwildpJm81Nts5yEZi4NUp2FPt0mg8gNdFg9BJ2LFZJ+39Zpj+5G/</w:t>
      </w:r>
    </w:p>
    <w:p>
      <w:pPr>
        <w:pStyle w:val="PreformattedText"/>
        <w:bidi w:val="0"/>
        <w:spacing w:before="0" w:after="0"/>
        <w:jc w:val="left"/>
        <w:rPr/>
      </w:pPr>
      <w:r>
        <w:rPr/>
        <w:t>/wD3xx+iurtvT4WmhIQ5BdIji6LL/QlQfFpufzRPYA3Uc/HveJ4vU4E6NqHaPOeLkkbWSyeCEfzpcp</w:t>
      </w:r>
    </w:p>
    <w:p>
      <w:pPr>
        <w:pStyle w:val="PreformattedText"/>
        <w:bidi w:val="0"/>
        <w:spacing w:before="0" w:after="0"/>
        <w:jc w:val="left"/>
        <w:rPr/>
      </w:pPr>
      <w:r>
        <w:rPr/>
        <w:t>GNh5PmLiVEWaEJ9VbJXymVAqa5Fl+iCBckDfoKLKh/E55OpmpYeJSTY6b5vfzRhRhARtCSZFwlPYso</w:t>
      </w:r>
    </w:p>
    <w:p>
      <w:pPr>
        <w:pStyle w:val="PreformattedText"/>
        <w:bidi w:val="0"/>
        <w:spacing w:before="0" w:after="0"/>
        <w:jc w:val="left"/>
        <w:rPr/>
      </w:pPr>
      <w:r>
        <w:rPr/>
        <w:t>I1lb72su5j3MQfX53N4psaaz6za9tID6zKKV2WtvHATuz8Yys7XAWkA5V/rJMWb/AAz7qr8uo22pfe</w:t>
      </w:r>
    </w:p>
    <w:p>
      <w:pPr>
        <w:pStyle w:val="PreformattedText"/>
        <w:bidi w:val="0"/>
        <w:spacing w:before="0" w:after="0"/>
        <w:jc w:val="left"/>
        <w:rPr/>
      </w:pPr>
      <w:r>
        <w:rPr/>
        <w:t>K2MeobuwHdAnFqoEqSt7e2g8tWVez0W1aOfQIaa3uPxb9k1yK1/KZYE/xBjyVM/b51pyFEauR3tia7</w:t>
      </w:r>
    </w:p>
    <w:p>
      <w:pPr>
        <w:pStyle w:val="PreformattedText"/>
        <w:bidi w:val="0"/>
        <w:spacing w:before="0" w:after="0"/>
        <w:jc w:val="left"/>
        <w:rPr/>
      </w:pPr>
      <w:r>
        <w:rPr/>
        <w:t>wDu1nPZPzjE7Nahhosku1hXGh7uiYsn6b2r+/wAm3rJv1++SnGWea1labLMFxxC1b379NVILZHoJFz</w:t>
      </w:r>
    </w:p>
    <w:p>
      <w:pPr>
        <w:pStyle w:val="PreformattedText"/>
        <w:bidi w:val="0"/>
        <w:spacing w:before="0" w:after="0"/>
        <w:jc w:val="left"/>
        <w:rPr/>
      </w:pPr>
      <w:r>
        <w:rPr/>
        <w:t>0T6/laPRpgDnKff40OLIkzOaGbfQoTfgTOhyQtb8rzI22m+N3hxKm2YwE7ScM+k4yq21IoBDk8DdLH</w:t>
      </w:r>
    </w:p>
    <w:p>
      <w:pPr>
        <w:pStyle w:val="PreformattedText"/>
        <w:bidi w:val="0"/>
        <w:spacing w:before="0" w:after="0"/>
        <w:jc w:val="left"/>
        <w:rPr/>
      </w:pPr>
      <w:r>
        <w:rPr/>
        <w:t>6H/jCdmN+2CxRO2m2oV/TnhStCAPp2mYhcwgKcyytA3X6GDdXU2bLHeVi0S6UJn4E9/AkPTbb1SrH8</w:t>
      </w:r>
    </w:p>
    <w:p>
      <w:pPr>
        <w:pStyle w:val="PreformattedText"/>
        <w:bidi w:val="0"/>
        <w:spacing w:before="0" w:after="0"/>
        <w:jc w:val="left"/>
        <w:rPr/>
      </w:pPr>
      <w:r>
        <w:rPr/>
        <w:t>TWeSF2FnllBPfM2Aw8wZKzmfMgtPfFQZiZ4qLX3pBzmtpqUoAz7xc+eGtHCvEezQ1977T5argNLmlK</w:t>
      </w:r>
    </w:p>
    <w:p>
      <w:pPr>
        <w:pStyle w:val="PreformattedText"/>
        <w:bidi w:val="0"/>
        <w:spacing w:before="0" w:after="0"/>
        <w:jc w:val="left"/>
        <w:rPr/>
      </w:pPr>
      <w:r>
        <w:rPr/>
        <w:t>BcvF9xoH31FIGIthJlxjpHkOVIIGUjHIzxc7fNFjHOoAkuQNCJyuagS55Spb/ETjYiLC80LmsZ0gjp</w:t>
      </w:r>
    </w:p>
    <w:p>
      <w:pPr>
        <w:pStyle w:val="PreformattedText"/>
        <w:bidi w:val="0"/>
        <w:spacing w:before="0" w:after="0"/>
        <w:jc w:val="left"/>
        <w:rPr/>
      </w:pPr>
      <w:r>
        <w:rPr/>
        <w:t>Hk1davdxx915hfGkACndLIYQA7N/fnxbRyhvi88JTSn2ZMOy4trT7BhcQmxpYR1YZelXmGZnF7upza</w:t>
      </w:r>
    </w:p>
    <w:p>
      <w:pPr>
        <w:pStyle w:val="PreformattedText"/>
        <w:bidi w:val="0"/>
        <w:spacing w:before="0" w:after="0"/>
        <w:jc w:val="left"/>
        <w:rPr/>
      </w:pPr>
      <w:r>
        <w:rPr/>
        <w:t>KquZ/OuP8Qei+gqk49sWiFClZWbgo0gg2UMH19RdKUzXzjrg8Kt45kOYfhNcd2+6j2dlIm8udu9La9</w:t>
      </w:r>
    </w:p>
    <w:p>
      <w:pPr>
        <w:pStyle w:val="PreformattedText"/>
        <w:bidi w:val="0"/>
        <w:spacing w:before="0" w:after="0"/>
        <w:jc w:val="left"/>
        <w:rPr/>
      </w:pPr>
      <w:r>
        <w:rPr/>
        <w:t>0Rkkb+VlQZXtae+4SnY7MvC7PUfZ3r/swC1LtbDAOSU8HwNPdGZd2rhO3jRJuE4raSf+vDvl1Pp1jG</w:t>
      </w:r>
    </w:p>
    <w:p>
      <w:pPr>
        <w:pStyle w:val="PreformattedText"/>
        <w:bidi w:val="0"/>
        <w:spacing w:before="0" w:after="0"/>
        <w:jc w:val="left"/>
        <w:rPr/>
      </w:pPr>
      <w:r>
        <w:rPr/>
        <w:t>z7AQ8E/WRu4kFtXhvYbtwC43Yt+secJk0iH21vPVaJRUzxwzednUudDJYndOMLY892QVundzUX9L2c</w:t>
      </w:r>
    </w:p>
    <w:p>
      <w:pPr>
        <w:pStyle w:val="PreformattedText"/>
        <w:bidi w:val="0"/>
        <w:spacing w:before="0" w:after="0"/>
        <w:jc w:val="left"/>
        <w:rPr/>
      </w:pPr>
      <w:r>
        <w:rPr/>
        <w:t>HQjkNPm2nmTdBjKOb3/llaCAYFu5Q5RyQgfLEA33c6NZILZbB4V9hKed1fNgKMiPkErFgyGNMc9EcF</w:t>
      </w:r>
    </w:p>
    <w:p>
      <w:pPr>
        <w:pStyle w:val="PreformattedText"/>
        <w:bidi w:val="0"/>
        <w:spacing w:before="0" w:after="0"/>
        <w:jc w:val="left"/>
        <w:rPr/>
      </w:pPr>
      <w:r>
        <w:rPr/>
        <w:t>j6fy5o1FJQPjAU5JCKKNJsZ6KQtqbZufR1h+yiBMg2YJlgNQVoZ9ZVX2RiopQ1dNUGaX/CNNUpL8vY</w:t>
      </w:r>
    </w:p>
    <w:p>
      <w:pPr>
        <w:pStyle w:val="PreformattedText"/>
        <w:bidi w:val="0"/>
        <w:spacing w:before="0" w:after="0"/>
        <w:jc w:val="left"/>
        <w:rPr/>
      </w:pPr>
      <w:r>
        <w:rPr/>
        <w:t>J5L8gOo6TBSSUClHEXhHxJ2u/vBtbjaOifhv72HnBItDXUVjdEaIkshUvyuAqxj+gm2RLcHmOpmlbt</w:t>
      </w:r>
    </w:p>
    <w:p>
      <w:pPr>
        <w:pStyle w:val="PreformattedText"/>
        <w:bidi w:val="0"/>
        <w:spacing w:before="0" w:after="0"/>
        <w:jc w:val="left"/>
        <w:rPr/>
      </w:pPr>
      <w:r>
        <w:rPr/>
        <w:t>uf8AxoJQxnM2MexJUK/c0AnC5BtWW4iGXtJkg3lJLo5QLAphx5hsxAjtBSvXZEkf3nZGdCk74Mn4Cp</w:t>
      </w:r>
    </w:p>
    <w:p>
      <w:pPr>
        <w:pStyle w:val="PreformattedText"/>
        <w:bidi w:val="0"/>
        <w:spacing w:before="0" w:after="0"/>
        <w:jc w:val="left"/>
        <w:rPr/>
      </w:pPr>
      <w:r>
        <w:rPr/>
        <w:t>tMtIdtQCTNOXfpRuKbHg3DfghBFN2GN3KBBU/JElFBXGi5kxsAMexpaNlARmKAZLP8eA5aNwvaj3Yn</w:t>
      </w:r>
    </w:p>
    <w:p>
      <w:pPr>
        <w:pStyle w:val="PreformattedText"/>
        <w:bidi w:val="0"/>
        <w:spacing w:before="0" w:after="0"/>
        <w:jc w:val="left"/>
        <w:rPr/>
      </w:pPr>
      <w:r>
        <w:rPr/>
        <w:t>SKPQxDO4Vf4K4Qakadoac+X3RN6zUdXhCh3EERMkFR2CQNPRFbIeC7NsVvwNMlF3JHGnPRqlasM5M0</w:t>
      </w:r>
    </w:p>
    <w:p>
      <w:pPr>
        <w:pStyle w:val="PreformattedText"/>
        <w:bidi w:val="0"/>
        <w:spacing w:before="0" w:after="0"/>
        <w:jc w:val="left"/>
        <w:rPr/>
      </w:pPr>
      <w:r>
        <w:rPr/>
        <w:t>HxuWS7iH6ds0OcoOa6NTa8Q9UQcMYnqKhI/So0lAglIOrFSjxwxkGe6H9K+O1YGtttRwhk3H9uZl9Y</w:t>
      </w:r>
    </w:p>
    <w:p>
      <w:pPr>
        <w:pStyle w:val="PreformattedText"/>
        <w:bidi w:val="0"/>
        <w:spacing w:before="0" w:after="0"/>
        <w:jc w:val="left"/>
        <w:rPr/>
      </w:pPr>
      <w:r>
        <w:rPr/>
        <w:t>hkaeG2wgBJQneQW3dpAqbtJSyoie9Q2AKLRG+bEgwA1FOS4RSaXiXQaU3MMZ73AZtEsmPjMuhFT3wQ</w:t>
      </w:r>
    </w:p>
    <w:p>
      <w:pPr>
        <w:pStyle w:val="PreformattedText"/>
        <w:bidi w:val="0"/>
        <w:spacing w:before="0" w:after="0"/>
        <w:jc w:val="left"/>
        <w:rPr/>
      </w:pPr>
      <w:r>
        <w:rPr/>
        <w:t>LAxp9qawdNzhMwzP8AVmkg1ZAa2mkbh18zcobzqhkrpGgTYDEnaTzOyWAdhFTkw0Hwp3LbIKf3YKPT</w:t>
      </w:r>
    </w:p>
    <w:p>
      <w:pPr>
        <w:pStyle w:val="PreformattedText"/>
        <w:bidi w:val="0"/>
        <w:spacing w:before="0" w:after="0"/>
        <w:jc w:val="left"/>
        <w:rPr/>
      </w:pPr>
      <w:r>
        <w:rPr/>
        <w:t>+iI0nbpbKVfe5m5pt8gV2dUG4IFhGYTYwq7iCGxqYyqSjd+IRjizykaxEeCmFieEuaeVQEVS/wDUF4</w:t>
      </w:r>
    </w:p>
    <w:p>
      <w:pPr>
        <w:pStyle w:val="PreformattedText"/>
        <w:bidi w:val="0"/>
        <w:spacing w:before="0" w:after="0"/>
        <w:jc w:val="left"/>
        <w:rPr/>
      </w:pPr>
      <w:r>
        <w:rPr/>
        <w:t>o+iYYx63I1bcS02nDjY+35fVBjKrVz6Sxc/cp/TuYcctB9tvQUKBCjoiiSNEPmaZ/dT59yixABJPC2</w:t>
      </w:r>
    </w:p>
    <w:p>
      <w:pPr>
        <w:pStyle w:val="PreformattedText"/>
        <w:bidi w:val="0"/>
        <w:spacing w:before="0" w:after="0"/>
        <w:jc w:val="left"/>
        <w:rPr/>
      </w:pPr>
      <w:r>
        <w:rPr/>
        <w:t>klLsTIa4gBscbYmzvPDWAbb1Z1hfFmAQiGEhP+KNyRZA2xuxy0BKaQE+/ZJixKh1teRjSD9ddUp3P0</w:t>
      </w:r>
    </w:p>
    <w:p>
      <w:pPr>
        <w:pStyle w:val="PreformattedText"/>
        <w:bidi w:val="0"/>
        <w:spacing w:before="0" w:after="0"/>
        <w:jc w:val="left"/>
        <w:rPr/>
      </w:pPr>
      <w:r>
        <w:rPr/>
        <w:t>gGXEInsrf43b3/2gAIAQEDAT8QwcGBwqk55ZZgoKC0FlBFZaZTwURTFDaI2IOMVCis3yOFiLHK6uGI</w:t>
      </w:r>
    </w:p>
    <w:p>
      <w:pPr>
        <w:pStyle w:val="PreformattedText"/>
        <w:bidi w:val="0"/>
        <w:spacing w:before="0" w:after="0"/>
        <w:jc w:val="left"/>
        <w:rPr/>
      </w:pPr>
      <w:r>
        <w:rPr/>
        <w:t>tB1lLdci3ZBqyhiMXVJu7bfeXJVd1Uqq5cj7wBYsJZapzSW3UA5INnNpunN3nvuNAWw1UCvN2+0YFJ</w:t>
      </w:r>
    </w:p>
    <w:p>
      <w:pPr>
        <w:pStyle w:val="PreformattedText"/>
        <w:bidi w:val="0"/>
        <w:spacing w:before="0" w:after="0"/>
        <w:jc w:val="left"/>
        <w:rPr/>
      </w:pPr>
      <w:r>
        <w:rPr/>
        <w:t>m2uRrgNZhLbZkrJj9m3vEQwDNXA6VyEuBtIMYCxQIeUd6NvmtqHIhjqNXsUAVO7YwmUADVYOuNMHML</w:t>
      </w:r>
    </w:p>
    <w:p>
      <w:pPr>
        <w:pStyle w:val="PreformattedText"/>
        <w:bidi w:val="0"/>
        <w:spacing w:before="0" w:after="0"/>
        <w:jc w:val="left"/>
        <w:rPr/>
      </w:pPr>
      <w:r>
        <w:rPr/>
        <w:t>YFAC4NiwjgyHcCIcdPK1VBdATqGy9aLdgJlVFy3qVDjraGTB8WZRo2XmQybqLZL94F1VvJHCbCw5lv</w:t>
      </w:r>
    </w:p>
    <w:p>
      <w:pPr>
        <w:pStyle w:val="PreformattedText"/>
        <w:bidi w:val="0"/>
        <w:spacing w:before="0" w:after="0"/>
        <w:jc w:val="left"/>
        <w:rPr/>
      </w:pPr>
      <w:r>
        <w:rPr/>
        <w:t>UEughClfkalYKIxosNl4L5qaBYAgmnBdJPeVCUAAYVbNZbeYApVAOAjUvQxDITbEMgEWlOPG5WbQTN</w:t>
      </w:r>
    </w:p>
    <w:p>
      <w:pPr>
        <w:pStyle w:val="PreformattedText"/>
        <w:bidi w:val="0"/>
        <w:spacing w:before="0" w:after="0"/>
        <w:jc w:val="left"/>
        <w:rPr/>
      </w:pPr>
      <w:r>
        <w:rPr/>
        <w:t>ZpLPd1BEllhWGZLVHDu4IAiYBSqY0id3Ow+TejigApWcwpYwqgxkFNo4ziotKLALgU2Jsm75iuoUqr</w:t>
      </w:r>
    </w:p>
    <w:p>
      <w:pPr>
        <w:pStyle w:val="PreformattedText"/>
        <w:bidi w:val="0"/>
        <w:spacing w:before="0" w:after="0"/>
        <w:jc w:val="left"/>
        <w:rPr/>
      </w:pPr>
      <w:r>
        <w:rPr/>
        <w:t>hHA0mpiYMwHLclGzqdxCENNVLU7IStu4oalg2BAGJ1fnzGnGAKbBcr3Ku+ZtVO2WhRV0zQR7qBCFFl</w:t>
      </w:r>
    </w:p>
    <w:p>
      <w:pPr>
        <w:pStyle w:val="PreformattedText"/>
        <w:bidi w:val="0"/>
        <w:spacing w:before="0" w:after="0"/>
        <w:jc w:val="left"/>
        <w:rPr/>
      </w:pPr>
      <w:r>
        <w:rPr/>
        <w:t>Bsq55lK9VkbNaZNuo57igvVg3eyvwIFiDVO0EQY5bDWAGLgBha8kIgelR2NYVWSlQAYEEFotk88Tbs</w:t>
      </w:r>
    </w:p>
    <w:p>
      <w:pPr>
        <w:pStyle w:val="PreformattedText"/>
        <w:bidi w:val="0"/>
        <w:spacing w:before="0" w:after="0"/>
        <w:jc w:val="left"/>
        <w:rPr/>
      </w:pPr>
      <w:r>
        <w:rPr/>
        <w:t>tm2SlfK+fxDBsBUBUug0Dr5ShE5qibqgurHfcR5gzbApvFpdJLqEAGGU0mrSDAmgimuW2ckVYiMtrO</w:t>
      </w:r>
    </w:p>
    <w:p>
      <w:pPr>
        <w:pStyle w:val="PreformattedText"/>
        <w:bidi w:val="0"/>
        <w:spacing w:before="0" w:after="0"/>
        <w:jc w:val="left"/>
        <w:rPr/>
      </w:pPr>
      <w:r>
        <w:rPr/>
        <w:t>BWcW/eKUBEW4tjks+0aMgZEAVYC1q6ZYxYVEBlWgDiU6ABUphTbjMNwx84scQHL8wupsggDaFZ4pvc</w:t>
      </w:r>
    </w:p>
    <w:p>
      <w:pPr>
        <w:pStyle w:val="PreformattedText"/>
        <w:bidi w:val="0"/>
        <w:spacing w:before="0" w:after="0"/>
        <w:jc w:val="left"/>
        <w:rPr/>
      </w:pPr>
      <w:r>
        <w:rPr/>
        <w:t>AiiMwMotYqnBBpa5ihjACq+L8y3KwEcRDwbrbcrUbqj0DSpgSnh5g9RiCgGrYtFxNBpgCWuJdFG64I</w:t>
      </w:r>
    </w:p>
    <w:p>
      <w:pPr>
        <w:pStyle w:val="PreformattedText"/>
        <w:bidi w:val="0"/>
        <w:spacing w:before="0" w:after="0"/>
        <w:jc w:val="left"/>
        <w:rPr/>
      </w:pPr>
      <w:r>
        <w:rPr/>
        <w:t>BKx5VK4wBkabhsBGtZC+FsuKHNpRqCyCxq3iWAC0MgCirg8+peXJQoLapTAF96mJYkAvKmrK3fNmYp</w:t>
      </w:r>
    </w:p>
    <w:p>
      <w:pPr>
        <w:pStyle w:val="PreformattedText"/>
        <w:bidi w:val="0"/>
        <w:spacing w:before="0" w:after="0"/>
        <w:jc w:val="left"/>
        <w:rPr/>
      </w:pPr>
      <w:r>
        <w:rPr/>
        <w:t>grrUqkmGi8aiy9rKCwU2E6TMfotkLcKdjDOwyKiCFiCnNVcoluBwYGNEc6mJZUo/M7D8cTKBjiQtBY</w:t>
      </w:r>
    </w:p>
    <w:p>
      <w:pPr>
        <w:pStyle w:val="PreformattedText"/>
        <w:bidi w:val="0"/>
        <w:spacing w:before="0" w:after="0"/>
        <w:jc w:val="left"/>
        <w:rPr/>
      </w:pPr>
      <w:r>
        <w:rPr/>
        <w:t>zl3cEjWN1QSl5BsOQgWhUEhbQsI6O4sXEDLDgFRVG9wTZDobgLixS7uMQqeF2oMh87lSrO3ILqIfdm</w:t>
      </w:r>
    </w:p>
    <w:p>
      <w:pPr>
        <w:pStyle w:val="PreformattedText"/>
        <w:bidi w:val="0"/>
        <w:spacing w:before="0" w:after="0"/>
        <w:jc w:val="left"/>
        <w:rPr/>
      </w:pPr>
      <w:r>
        <w:rPr/>
        <w:t>ClMVgAOAuI6XBlBbLAbgKxTGIKhCNniCkstXGbiy0ro9pVzJeviVyx5QgK1Du4XDGZQ8LOg9dOQqPk</w:t>
      </w:r>
    </w:p>
    <w:p>
      <w:pPr>
        <w:pStyle w:val="PreformattedText"/>
        <w:bidi w:val="0"/>
        <w:spacing w:before="0" w:after="0"/>
        <w:jc w:val="left"/>
        <w:rPr/>
      </w:pPr>
      <w:r>
        <w:rPr/>
        <w:t>lMDAGVAuwvGIixrtDhcUjp8xFwOykcVSljbUUMNPgXIWHJkfaFFTwAEQ0hReisTIYWFAQK8CuHEab3</w:t>
      </w:r>
    </w:p>
    <w:p>
      <w:pPr>
        <w:pStyle w:val="PreformattedText"/>
        <w:bidi w:val="0"/>
        <w:spacing w:before="0" w:after="0"/>
        <w:jc w:val="left"/>
        <w:rPr/>
      </w:pPr>
      <w:r>
        <w:rPr/>
        <w:t>KIUBY2BY4xNF5WvQN2Z5C9eIqkwRVcGFypLEA5ZsKxk0YhVCtZLRYmeatt5iBgEOdVYXWufMoIgNFo</w:t>
      </w:r>
    </w:p>
    <w:p>
      <w:pPr>
        <w:pStyle w:val="PreformattedText"/>
        <w:bidi w:val="0"/>
        <w:spacing w:before="0" w:after="0"/>
        <w:jc w:val="left"/>
        <w:rPr/>
      </w:pPr>
      <w:r>
        <w:rPr/>
        <w:t>Zg6slzoq1V8AxnM6qZ5ArZdI5mZPEVsEQ1WmFxShk6mIacFwtAIpth8mSClVNroCB8eYFTZQYWEBWR</w:t>
      </w:r>
    </w:p>
    <w:p>
      <w:pPr>
        <w:pStyle w:val="PreformattedText"/>
        <w:bidi w:val="0"/>
        <w:spacing w:before="0" w:after="0"/>
        <w:jc w:val="left"/>
        <w:rPr/>
      </w:pPr>
      <w:r>
        <w:rPr/>
        <w:t>5AUHRoLDdYxWJjrVRaW14ttmEWA1bJQaqv2gAqqBcQ353zuGKQq3ndjSc0iPeSJsWHkaHnEEH0LOHA</w:t>
      </w:r>
    </w:p>
    <w:p>
      <w:pPr>
        <w:pStyle w:val="PreformattedText"/>
        <w:bidi w:val="0"/>
        <w:spacing w:before="0" w:after="0"/>
        <w:jc w:val="left"/>
        <w:rPr/>
      </w:pPr>
      <w:r>
        <w:rPr/>
        <w:t>FFsx1MYUTCl2oUaJwXiIpICihbWY6iLDPNJBTpSjBxLhsqXu7WJkolyZoGxQDNlbOdQpm6NFGA0KIF</w:t>
      </w:r>
    </w:p>
    <w:p>
      <w:pPr>
        <w:pStyle w:val="PreformattedText"/>
        <w:bidi w:val="0"/>
        <w:spacing w:before="0" w:after="0"/>
        <w:jc w:val="left"/>
        <w:rPr/>
      </w:pPr>
      <w:r>
        <w:rPr/>
        <w:t>EzdTCEKAbWkvN7IBqMdRrlYNNspQhwihdpTnYsIwANkBK9uhgwrFNpB00sgS0S8jiJo7CVKAXldNRC</w:t>
      </w:r>
    </w:p>
    <w:p>
      <w:pPr>
        <w:pStyle w:val="PreformattedText"/>
        <w:bidi w:val="0"/>
        <w:spacing w:before="0" w:after="0"/>
        <w:jc w:val="left"/>
        <w:rPr/>
      </w:pPr>
      <w:r>
        <w:rPr/>
        <w:t>0DUeZM2Es8QOjgC+bavAAu24biwiymjJSXVxljINwfIgvjd3KwokmQbyMCvuiaW6GptVe1lkjYZ9gq</w:t>
      </w:r>
    </w:p>
    <w:p>
      <w:pPr>
        <w:pStyle w:val="PreformattedText"/>
        <w:bidi w:val="0"/>
        <w:spacing w:before="0" w:after="0"/>
        <w:jc w:val="left"/>
        <w:rPr/>
      </w:pPr>
      <w:r>
        <w:rPr/>
        <w:t>nNNRl0M1Q/wfNHLUMU1thvqKUmU1AQhyt0tOO8Ld7qKoLrbhRUdU49VMkQw+8EqcZxBurUoRAcW/cp</w:t>
      </w:r>
    </w:p>
    <w:p>
      <w:pPr>
        <w:pStyle w:val="PreformattedText"/>
        <w:bidi w:val="0"/>
        <w:spacing w:before="0" w:after="0"/>
        <w:jc w:val="left"/>
        <w:rPr/>
      </w:pPr>
      <w:r>
        <w:rPr/>
        <w:t>dZYuyEQQYT7IDzAMNgv2b4mQWiKpwaPsjaIpS3AwRu7iLzKy+hIWO+xYR8w0gIW0yeg1Z1R3HAWtUZ</w:t>
      </w:r>
    </w:p>
    <w:p>
      <w:pPr>
        <w:pStyle w:val="PreformattedText"/>
        <w:bidi w:val="0"/>
        <w:spacing w:before="0" w:after="0"/>
        <w:jc w:val="left"/>
        <w:rPr/>
      </w:pPr>
      <w:r>
        <w:rPr/>
        <w:t>ytmGOlsjQEK1dgZ+7KudOBpApdgULtmSDuVFaVKllh2O5XQEuKBVGjBd0tzRXbaWWbBQ2qY6nRC0Sz</w:t>
      </w:r>
    </w:p>
    <w:p>
      <w:pPr>
        <w:pStyle w:val="PreformattedText"/>
        <w:bidi w:val="0"/>
        <w:spacing w:before="0" w:after="0"/>
        <w:jc w:val="left"/>
        <w:rPr/>
      </w:pPr>
      <w:r>
        <w:rPr/>
        <w:t>Ua0KutTcgvowDoVOlMLSis4xqWmtCHex42sLOXIW6opbfVQbBpj1UGTsY8RdO1b6C91oIDcUDkDXtH</w:t>
      </w:r>
    </w:p>
    <w:p>
      <w:pPr>
        <w:pStyle w:val="PreformattedText"/>
        <w:bidi w:val="0"/>
        <w:spacing w:before="0" w:after="0"/>
        <w:jc w:val="left"/>
        <w:rPr/>
      </w:pPr>
      <w:r>
        <w:rPr/>
        <w:t>FauZRaIQUfPeOeYAaY3nx5gCujexb7ziyEa5WUCgkuh4R1g5VGUOKbqpaUVrsXil+0orRQbAgOn2ju</w:t>
      </w:r>
    </w:p>
    <w:p>
      <w:pPr>
        <w:pStyle w:val="PreformattedText"/>
        <w:bidi w:val="0"/>
        <w:spacing w:before="0" w:after="0"/>
        <w:jc w:val="left"/>
        <w:rPr/>
      </w:pPr>
      <w:r>
        <w:rPr/>
        <w:t>iWGF3tMMpfaUTrKwPsxQQcfEYaU1jV7WW1HmX06eZR1hwBh9pmjyqEncdAfvFYqKZF4iYYS7lNLCb2</w:t>
      </w:r>
    </w:p>
    <w:p>
      <w:pPr>
        <w:pStyle w:val="PreformattedText"/>
        <w:bidi w:val="0"/>
        <w:spacing w:before="0" w:after="0"/>
        <w:jc w:val="left"/>
        <w:rPr/>
      </w:pPr>
      <w:r>
        <w:rPr/>
        <w:t>jSyxSu5R7a3ABQKR3iipahEHCNHr2WeVRHmjgAFZHHYjlZkbEsEVHGQLCBVbhCZAXQ2H7sWwWq1LEa</w:t>
      </w:r>
    </w:p>
    <w:p>
      <w:pPr>
        <w:pStyle w:val="PreformattedText"/>
        <w:bidi w:val="0"/>
        <w:spacing w:before="0" w:after="0"/>
        <w:jc w:val="left"/>
        <w:rPr/>
      </w:pPr>
      <w:r>
        <w:rPr/>
        <w:t>pzYbsqCKoFiGBpGw5qiBZoGEnRjcFlfIw50wRVXDQrSWbcyANpZVAIJSbF42pzKAU12cuCrHcu0trS</w:t>
      </w:r>
    </w:p>
    <w:p>
      <w:pPr>
        <w:pStyle w:val="PreformattedText"/>
        <w:bidi w:val="0"/>
        <w:spacing w:before="0" w:after="0"/>
        <w:jc w:val="left"/>
        <w:rPr/>
      </w:pPr>
      <w:r>
        <w:rPr/>
        <w:t>3RVFUjhxGEKCwQo+ADQfiIkWFVYtGRGDWq4ljZVQMrwHXHITC3aA4HVbAGHqYitFApbjYwgjVK9dDk</w:t>
      </w:r>
    </w:p>
    <w:p>
      <w:pPr>
        <w:pStyle w:val="PreformattedText"/>
        <w:bidi w:val="0"/>
        <w:spacing w:before="0" w:after="0"/>
        <w:jc w:val="left"/>
        <w:rPr/>
      </w:pPr>
      <w:r>
        <w:rPr/>
        <w:t>CEpFuXEaATuCDdtHO5mUm2gw2/OuNQYYHvQjbc6KImQEbiHinCcXLy8sg0pk5Bi1feNTVckMoQa2l9</w:t>
      </w:r>
    </w:p>
    <w:p>
      <w:pPr>
        <w:pStyle w:val="PreformattedText"/>
        <w:bidi w:val="0"/>
        <w:spacing w:before="0" w:after="0"/>
        <w:jc w:val="left"/>
        <w:rPr/>
      </w:pPr>
      <w:r>
        <w:rPr/>
        <w:t>ShWD7CGg4qvUsaAXZgCKptO7ziYot0HDKZVusJZheKocCx4fBojFICuwspUCroNGMQzFwNHdQVKOab</w:t>
      </w:r>
    </w:p>
    <w:p>
      <w:pPr>
        <w:pStyle w:val="PreformattedText"/>
        <w:bidi w:val="0"/>
        <w:spacing w:before="0" w:after="0"/>
        <w:jc w:val="left"/>
        <w:rPr/>
      </w:pPr>
      <w:r>
        <w:rPr/>
        <w:t>PeXq7RfgoJqGpyFyynZHbYKKRK4x7RgIXLRFoKOawTCq0lroWVvVREVl6cWnf5e0oMAlAUFmGiswpU</w:t>
      </w:r>
    </w:p>
    <w:p>
      <w:pPr>
        <w:pStyle w:val="PreformattedText"/>
        <w:bidi w:val="0"/>
        <w:spacing w:before="0" w:after="0"/>
        <w:jc w:val="left"/>
        <w:rPr/>
      </w:pPr>
      <w:r>
        <w:rPr/>
        <w:t>NcoKKGTt+JwWJDEjlSBOYRlFYrmQlRwz1HoOoQtOlhfcuBHZ0GtRFfmBUNZAUKxaQRDVasirLVFBBc</w:t>
      </w:r>
    </w:p>
    <w:p>
      <w:pPr>
        <w:pStyle w:val="PreformattedText"/>
        <w:bidi w:val="0"/>
        <w:spacing w:before="0" w:after="0"/>
        <w:jc w:val="left"/>
        <w:rPr/>
      </w:pPr>
      <w:r>
        <w:rPr/>
        <w:t>yFrRcQNIF0BLAA/tFQrQt4NrbtmIahBNGgFWu6rzK5y6AIsFg68azAVQAWHK2CNteIQgAgBGFRLuiN</w:t>
      </w:r>
    </w:p>
    <w:p>
      <w:pPr>
        <w:pStyle w:val="PreformattedText"/>
        <w:bidi w:val="0"/>
        <w:spacing w:before="0" w:after="0"/>
        <w:jc w:val="left"/>
        <w:rPr/>
      </w:pPr>
      <w:r>
        <w:rPr/>
        <w:t>rksaKlDNO6ibMCnOglrMpl5lyKQDilYjkYGAOYVTkzkGTjEMIA2X0hs06qVi2gC2yslp5BwXiGgLJX</w:t>
      </w:r>
    </w:p>
    <w:p>
      <w:pPr>
        <w:pStyle w:val="PreformattedText"/>
        <w:bidi w:val="0"/>
        <w:spacing w:before="0" w:after="0"/>
        <w:jc w:val="left"/>
        <w:rPr/>
      </w:pPr>
      <w:r>
        <w:rPr/>
        <w:t>QBqKCpiNAJtLtGRCGoU0tBvoNW2mSLu54cmt+JepnELzgo5LqDUbsYAA5WKpdyj0gysx0aKWfMDcSw</w:t>
      </w:r>
    </w:p>
    <w:p>
      <w:pPr>
        <w:pStyle w:val="PreformattedText"/>
        <w:bidi w:val="0"/>
        <w:spacing w:before="0" w:after="0"/>
        <w:jc w:val="left"/>
        <w:rPr/>
      </w:pPr>
      <w:r>
        <w:rPr/>
        <w:t>wAuhhOzbCwwNVFHKpbYZi6Q7WLVwynpnzE0XBiBHKD/wBIxhwDCDdvlHliivi7A5ZlZrmUbVRDFhSK</w:t>
      </w:r>
    </w:p>
    <w:p>
      <w:pPr>
        <w:pStyle w:val="PreformattedText"/>
        <w:bidi w:val="0"/>
        <w:spacing w:before="0" w:after="0"/>
        <w:jc w:val="left"/>
        <w:rPr/>
      </w:pPr>
      <w:r>
        <w:rPr/>
        <w:t>qTZ0RDLBua4BDM5vMULh0oy0FS2TtBjkw6KRQtVlqZsAamc4g7xXUM2CjONWSlOrtldy9EOYXI+DGk</w:t>
      </w:r>
    </w:p>
    <w:p>
      <w:pPr>
        <w:pStyle w:val="PreformattedText"/>
        <w:bidi w:val="0"/>
        <w:spacing w:before="0" w:after="0"/>
        <w:jc w:val="left"/>
        <w:rPr/>
      </w:pPr>
      <w:r>
        <w:rPr/>
        <w:t>yQVQKRttPLiWNEuyhVZRe5xCIm7Crkq8YTm8xcwAA1AsxaoY1Lq8EVM1bpZLrLDyDtQNJ3dW1MsJwO</w:t>
      </w:r>
    </w:p>
    <w:p>
      <w:pPr>
        <w:pStyle w:val="PreformattedText"/>
        <w:bidi w:val="0"/>
        <w:spacing w:before="0" w:after="0"/>
        <w:jc w:val="left"/>
        <w:rPr/>
      </w:pPr>
      <w:r>
        <w:rPr/>
        <w:t>Mm7aXWNxAQvLtQXNXTnMDTEmzQlpcNNXqIBoFRW6Re6BTwxJICazCWcAQsshZTaLkMmWUjJor3VkC1</w:t>
      </w:r>
    </w:p>
    <w:p>
      <w:pPr>
        <w:pStyle w:val="PreformattedText"/>
        <w:bidi w:val="0"/>
        <w:spacing w:before="0" w:after="0"/>
        <w:jc w:val="left"/>
        <w:rPr/>
      </w:pPr>
      <w:r>
        <w:rPr/>
        <w:t>dlEEEXDSYqSraZV7gUloW1Y0HbcmAxmOnGgIGQAFpNN9QggOQUFYPfMFNUogy7VVedZhyMhuS7KLPe</w:t>
      </w:r>
    </w:p>
    <w:p>
      <w:pPr>
        <w:pStyle w:val="PreformattedText"/>
        <w:bidi w:val="0"/>
        <w:spacing w:before="0" w:after="0"/>
        <w:jc w:val="left"/>
        <w:rPr/>
      </w:pPr>
      <w:r>
        <w:rPr/>
        <w:t>4IyxKVqLtqplGCWULZOq1s68yuNzGSAKDNXGB1t1wpGvBHCCMsDSMqpSWrzAAOZvdBlZw6AbLINAEL</w:t>
      </w:r>
    </w:p>
    <w:p>
      <w:pPr>
        <w:pStyle w:val="PreformattedText"/>
        <w:bidi w:val="0"/>
        <w:spacing w:before="0" w:after="0"/>
        <w:jc w:val="left"/>
        <w:rPr/>
      </w:pPr>
      <w:r>
        <w:rPr/>
        <w:t>nfRtVNY1LfAxKsii4HF0SsOyyBybBHLuWNDVBXdiNjkthaglFJyUFcgZDH6iUNEYZpkATHvxKBnq5N</w:t>
      </w:r>
    </w:p>
    <w:p>
      <w:pPr>
        <w:pStyle w:val="PreformattedText"/>
        <w:bidi w:val="0"/>
        <w:spacing w:before="0" w:after="0"/>
        <w:jc w:val="left"/>
        <w:rPr/>
      </w:pPr>
      <w:r>
        <w:rPr/>
        <w:t>AU34Cm5eg+b6iYagA6WEidmNbqLZW78zj4AGi2teFvMrjsYw1gpk9lR1CgQLeO0TC8TLWO6saUEI5j</w:t>
      </w:r>
    </w:p>
    <w:p>
      <w:pPr>
        <w:pStyle w:val="PreformattedText"/>
        <w:bidi w:val="0"/>
        <w:spacing w:before="0" w:after="0"/>
        <w:jc w:val="left"/>
        <w:rPr/>
      </w:pPr>
      <w:r>
        <w:rPr/>
        <w:t>qoGrSgPBh4mYDLaqtagOAH5gYEQUFlYguuhuGICqoQSm9ts8LDsCgnuUbFtRYMLliShPmKhZUEsJVH</w:t>
      </w:r>
    </w:p>
    <w:p>
      <w:pPr>
        <w:pStyle w:val="PreformattedText"/>
        <w:bidi w:val="0"/>
        <w:spacing w:before="0" w:after="0"/>
        <w:jc w:val="left"/>
        <w:rPr/>
      </w:pPr>
      <w:r>
        <w:rPr/>
        <w:t>NBqAANqKOmfMSlBUNABzQC3VdrCWmlo5A8FO5mNDiVbFmUTJzGQnCrjFVI6F18TOMTLUTVg6tn2gha</w:t>
      </w:r>
    </w:p>
    <w:p>
      <w:pPr>
        <w:pStyle w:val="PreformattedText"/>
        <w:bidi w:val="0"/>
        <w:spacing w:before="0" w:after="0"/>
        <w:jc w:val="left"/>
        <w:rPr/>
      </w:pPr>
      <w:r>
        <w:rPr/>
        <w:t>TSwyOHppYMZuG9AYLN8mNi5Bq4u4igk21Ebv6qhikIqwNpY2MzbRLNZgqtFq1xxxUyCldndCReQzwR</w:t>
      </w:r>
    </w:p>
    <w:p>
      <w:pPr>
        <w:pStyle w:val="PreformattedText"/>
        <w:bidi w:val="0"/>
        <w:spacing w:before="0" w:after="0"/>
        <w:jc w:val="left"/>
        <w:rPr/>
      </w:pPr>
      <w:r>
        <w:rPr/>
        <w:t>rYCrVDeaIKoGnoAF4QDL1Lys5ALFvFcMvUarSKOa7LIBS48MeGTkoL6HCHNKlrBMOsuDPyRaQwgNaF</w:t>
      </w:r>
    </w:p>
    <w:p>
      <w:pPr>
        <w:pStyle w:val="PreformattedText"/>
        <w:bidi w:val="0"/>
        <w:spacing w:before="0" w:after="0"/>
        <w:jc w:val="left"/>
        <w:rPr/>
      </w:pPr>
      <w:r>
        <w:rPr/>
        <w:t>iuLgqMiCqxo2ZOyKFeG4FRvsPvHFWih2UZyJYT3ihSaApg0Ut0PEyHK6owPesVH8jPYdHdwNs+SZul</w:t>
      </w:r>
    </w:p>
    <w:p>
      <w:pPr>
        <w:pStyle w:val="PreformattedText"/>
        <w:bidi w:val="0"/>
        <w:spacing w:before="0" w:after="0"/>
        <w:jc w:val="left"/>
        <w:rPr/>
      </w:pPr>
      <w:r>
        <w:rPr/>
        <w:t>3VZmbhWrN1ez9sQ0AAa2VQl1+3UACbVwxU58v7hWAQ2GrA5MiAquGba+wZl4lztbmz1RdDvEV4pRYq</w:t>
      </w:r>
    </w:p>
    <w:p>
      <w:pPr>
        <w:pStyle w:val="PreformattedText"/>
        <w:bidi w:val="0"/>
        <w:spacing w:before="0" w:after="0"/>
        <w:jc w:val="left"/>
        <w:rPr/>
      </w:pPr>
      <w:r>
        <w:rPr/>
        <w:t>KcNDD3qWgO2RwYCa6P5hI0L0poNIiHZxAt1oAFy2BbtVURaFVYGUNuioPDFlRwLVyDvqWDAgglkFyk</w:t>
      </w:r>
    </w:p>
    <w:p>
      <w:pPr>
        <w:pStyle w:val="PreformattedText"/>
        <w:bidi w:val="0"/>
        <w:spacing w:before="0" w:after="0"/>
        <w:jc w:val="left"/>
        <w:rPr/>
      </w:pPr>
      <w:r>
        <w:rPr/>
        <w:t>dBiAF2Q1wWArgzWZdK4ShCAqrUqviVrDfRl7W9EOAtgVhFuBtuagJyZFURVSrzp4VGwK5uwKIstjd5</w:t>
      </w:r>
    </w:p>
    <w:p>
      <w:pPr>
        <w:pStyle w:val="PreformattedText"/>
        <w:bidi w:val="0"/>
        <w:spacing w:before="0" w:after="0"/>
        <w:jc w:val="left"/>
        <w:rPr/>
      </w:pPr>
      <w:r>
        <w:rPr/>
        <w:t>zDogXymPI4DHiJnAvaqrgpRr7RIFhi1AXGDot8ykurDIXZRL92YKiok1o6oB3f8SipQ8iquReq5SVC</w:t>
      </w:r>
    </w:p>
    <w:p>
      <w:pPr>
        <w:pStyle w:val="PreformattedText"/>
        <w:bidi w:val="0"/>
        <w:spacing w:before="0" w:after="0"/>
        <w:jc w:val="left"/>
        <w:rPr/>
      </w:pPr>
      <w:r>
        <w:rPr/>
        <w:t>IZ9EUKnLT53DFE0QcBYXgWOJwmltGAyTZqDo7dVUBF40K5ZlFhSbSopToqMowpRA4BjTHGnICmRZsy</w:t>
      </w:r>
    </w:p>
    <w:p>
      <w:pPr>
        <w:pStyle w:val="PreformattedText"/>
        <w:bidi w:val="0"/>
        <w:spacing w:before="0" w:after="0"/>
        <w:jc w:val="left"/>
        <w:rPr/>
      </w:pPr>
      <w:r>
        <w:rPr/>
        <w:t>h35hsCjN2BaZQFuJNKxuKxXAzriVEoLQVl50587ZnsNC3zrCrpXVxPI7tYGqyxk9oymW7UQpscvOWU</w:t>
      </w:r>
    </w:p>
    <w:p>
      <w:pPr>
        <w:pStyle w:val="PreformattedText"/>
        <w:bidi w:val="0"/>
        <w:spacing w:before="0" w:after="0"/>
        <w:jc w:val="left"/>
        <w:rPr/>
      </w:pPr>
      <w:r>
        <w:rPr/>
        <w:t>ClqAC4MlLbcyybVeZAcjtszE4FUYN7Niqq45tZH4C3JZKAUaOVtsqMDbqUAlF0UBbVHN6igUla4kqy</w:t>
      </w:r>
    </w:p>
    <w:p>
      <w:pPr>
        <w:pStyle w:val="PreformattedText"/>
        <w:bidi w:val="0"/>
        <w:spacing w:before="0" w:after="0"/>
        <w:jc w:val="left"/>
        <w:rPr/>
      </w:pPr>
      <w:r>
        <w:rPr/>
        <w:t>wI7xBkUTVqKA2jN1BRnY2BkTtA7eI0o49moVtpYNBeqWdlZWkuUkiVi2lalPnEMQCRsEKA57UJzTGN</w:t>
      </w:r>
    </w:p>
    <w:p>
      <w:pPr>
        <w:pStyle w:val="PreformattedText"/>
        <w:bidi w:val="0"/>
        <w:spacing w:before="0" w:after="0"/>
        <w:jc w:val="left"/>
        <w:rPr/>
      </w:pPr>
      <w:r>
        <w:rPr/>
        <w:t>RpoLBWCeaZjXIC6CaqOWDDsjWL0KsarYFqIouFTEyAQ1BdnEeChtcW15Hj3zuF7MAGFIqbWkXAssCA</w:t>
      </w:r>
    </w:p>
    <w:p>
      <w:pPr>
        <w:pStyle w:val="PreformattedText"/>
        <w:bidi w:val="0"/>
        <w:spacing w:before="0" w:after="0"/>
        <w:jc w:val="left"/>
        <w:rPr/>
      </w:pPr>
      <w:r>
        <w:rPr/>
        <w:t>tagCwpuKoCLVevkL4viHk2oGhRKvywrDNiO2iznqo5L6FAAE22EGNwrO9YV2gO92MRxQBYSrBwt6eI</w:t>
      </w:r>
    </w:p>
    <w:p>
      <w:pPr>
        <w:pStyle w:val="PreformattedText"/>
        <w:bidi w:val="0"/>
        <w:spacing w:before="0" w:after="0"/>
        <w:jc w:val="left"/>
        <w:rPr/>
      </w:pPr>
      <w:r>
        <w:rPr/>
        <w:t>5ZcpRVKbEdDdajaxgazXkZHJLxVVc4vetdVBbAAJZFspqhK944B0FopSoNjcUKm22FAreEU+8GqdDv</w:t>
      </w:r>
    </w:p>
    <w:p>
      <w:pPr>
        <w:pStyle w:val="PreformattedText"/>
        <w:bidi w:val="0"/>
        <w:spacing w:before="0" w:after="0"/>
        <w:jc w:val="left"/>
        <w:rPr/>
      </w:pPr>
      <w:r>
        <w:rPr/>
        <w:t>A2sdI0z5lobXLVpdD2sggbKlm0wGC/dKDIwEQbJ4x65hLmnYPAbKBkHbmCAulBKzg0B5uJXVSAkUBG</w:t>
      </w:r>
    </w:p>
    <w:p>
      <w:pPr>
        <w:pStyle w:val="PreformattedText"/>
        <w:bidi w:val="0"/>
        <w:spacing w:before="0" w:after="0"/>
        <w:jc w:val="left"/>
        <w:rPr/>
      </w:pPr>
      <w:r>
        <w:rPr/>
        <w:t>yrzxEpdQ0owBFu7QVnxBNZYsX52c0epY8QwrDocA556gqTkGIIqqqa5M3MIEoFCfMyXrF7gaDBYXBu</w:t>
      </w:r>
    </w:p>
    <w:p>
      <w:pPr>
        <w:pStyle w:val="PreformattedText"/>
        <w:bidi w:val="0"/>
        <w:spacing w:before="0" w:after="0"/>
        <w:jc w:val="left"/>
        <w:rPr/>
      </w:pPr>
      <w:r>
        <w:rPr/>
        <w:t>/jzAMKwaUpujQFh1CtZca2SUWOkZqVXILTbI1Rb1kmBTFoIqKrCxR92UTagRavOxtZ+0VdAGHF3XyK</w:t>
      </w:r>
    </w:p>
    <w:p>
      <w:pPr>
        <w:pStyle w:val="PreformattedText"/>
        <w:bidi w:val="0"/>
        <w:spacing w:before="0" w:after="0"/>
        <w:jc w:val="left"/>
        <w:rPr/>
      </w:pPr>
      <w:r>
        <w:rPr/>
        <w:t>4+Y1zMaApWk7xcNqKN08QtNvERsG2+SG2zVvxCu2iDAKb3mh5RNKEGVlPM5WfeWjuVEWECypV+J4hh</w:t>
      </w:r>
    </w:p>
    <w:p>
      <w:pPr>
        <w:pStyle w:val="PreformattedText"/>
        <w:bidi w:val="0"/>
        <w:spacing w:before="0" w:after="0"/>
        <w:jc w:val="left"/>
        <w:rPr/>
      </w:pPr>
      <w:r>
        <w:rPr/>
        <w:t>dFKC2YLgEJRdrCawzhogpGtgaDyvBuHkVNdIDVeMFvEqqPYxKzNmLUMDKtQJi82jTEMoDybxxC63Wu</w:t>
      </w:r>
    </w:p>
    <w:p>
      <w:pPr>
        <w:pStyle w:val="PreformattedText"/>
        <w:bidi w:val="0"/>
        <w:spacing w:before="0" w:after="0"/>
        <w:jc w:val="left"/>
        <w:rPr/>
      </w:pPr>
      <w:r>
        <w:rPr/>
        <w:t>EejA5kCW1KHDqDJA+Elu0LReYUcZMgwKFHL8wFt62mLypqzBDOaFrxoXw1f3mJK4GURSSqkTx4l41A</w:t>
      </w:r>
    </w:p>
    <w:p>
      <w:pPr>
        <w:pStyle w:val="PreformattedText"/>
        <w:bidi w:val="0"/>
        <w:spacing w:before="0" w:after="0"/>
        <w:jc w:val="left"/>
        <w:rPr/>
      </w:pPr>
      <w:r>
        <w:rPr/>
        <w:t>qzAAXNjSsbYqiDQBrd1hRlgcQFuhQbMOeoiE6SHWFCWC2ZgNJBJ5Q2YPiJBRCU90b0vFzBeU0vTN72</w:t>
      </w:r>
    </w:p>
    <w:p>
      <w:pPr>
        <w:pStyle w:val="PreformattedText"/>
        <w:bidi w:val="0"/>
        <w:spacing w:before="0" w:after="0"/>
        <w:jc w:val="left"/>
        <w:rPr/>
      </w:pPr>
      <w:r>
        <w:rPr/>
        <w:t>aFGtwsgCgmVDvqVD1EQIRBoC7HmWtFgghCXCAXPNShUbyiXo3DALygTnQIKbMp0PF1GiKQFoWnPOLg</w:t>
      </w:r>
    </w:p>
    <w:p>
      <w:pPr>
        <w:pStyle w:val="PreformattedText"/>
        <w:bidi w:val="0"/>
        <w:spacing w:before="0" w:after="0"/>
        <w:jc w:val="left"/>
        <w:rPr/>
      </w:pPr>
      <w:r>
        <w:rPr/>
        <w:t>C4FADYtteYFsoGgq0WKOPJiicQF0tpN1o4VOFasgpjV2vEMVXgAaLYrZ92AAA0CmIgX2/cZv8AkIhk</w:t>
      </w:r>
    </w:p>
    <w:p>
      <w:pPr>
        <w:pStyle w:val="PreformattedText"/>
        <w:bidi w:val="0"/>
        <w:spacing w:before="0" w:after="0"/>
        <w:jc w:val="left"/>
        <w:rPr/>
      </w:pPr>
      <w:r>
        <w:rPr/>
        <w:t>As9sxkWzqa5eLXnmWuVZZu+UrP3goApBoNL32DgY1VcUFHIeB3DcWixAOB0qidkqgQLgoDB2hVQqn3</w:t>
      </w:r>
    </w:p>
    <w:p>
      <w:pPr>
        <w:pStyle w:val="PreformattedText"/>
        <w:bidi w:val="0"/>
        <w:spacing w:before="0" w:after="0"/>
        <w:jc w:val="left"/>
        <w:rPr/>
      </w:pPr>
      <w:r>
        <w:rPr/>
        <w:t>CyWPvHAsUWWZnSIfMrQbQB4Qj3YpwsLhRBh1lRu3TFDpgHLW63BYYakARprOOAGe8NgtBZ5Y7Kd9II</w:t>
      </w:r>
    </w:p>
    <w:p>
      <w:pPr>
        <w:pStyle w:val="PreformattedText"/>
        <w:bidi w:val="0"/>
        <w:spacing w:before="0" w:after="0"/>
        <w:jc w:val="left"/>
        <w:rPr/>
      </w:pPr>
      <w:r>
        <w:rPr/>
        <w:t>AdQKuaQp5feIChEKEBVVAaHNTIaVKIRQFxda4jLWVocB9rz8xYTA0FUc2HZzcGqQBC5Xei9UkNF7eT</w:t>
      </w:r>
    </w:p>
    <w:p>
      <w:pPr>
        <w:pStyle w:val="PreformattedText"/>
        <w:bidi w:val="0"/>
        <w:spacing w:before="0" w:after="0"/>
        <w:jc w:val="left"/>
        <w:rPr/>
      </w:pPr>
      <w:r>
        <w:rPr/>
        <w:t>Vdk4pUoANghtVX2XxBAMBGjdmLBSupdErak2DS6OFrcDAppCobjdXFNeQGzIHGHMbCZHYwe18wCzC+</w:t>
      </w:r>
    </w:p>
    <w:p>
      <w:pPr>
        <w:pStyle w:val="PreformattedText"/>
        <w:bidi w:val="0"/>
        <w:spacing w:before="0" w:after="0"/>
        <w:jc w:val="left"/>
        <w:rPr/>
      </w:pPr>
      <w:r>
        <w:rPr/>
        <w:t>OftnMODmzoLKt0Harjlq9LaKNBzdDc4smRBwxbuz75itzBSlm9KmE3DscDZV0VLxUv2LilXDRcFkmM</w:t>
      </w:r>
    </w:p>
    <w:p>
      <w:pPr>
        <w:pStyle w:val="PreformattedText"/>
        <w:bidi w:val="0"/>
        <w:spacing w:before="0" w:after="0"/>
        <w:jc w:val="left"/>
        <w:rPr/>
      </w:pPr>
      <w:r>
        <w:rPr/>
        <w:t>AJAMO11RlRLgMjARduvywxSC4LQJiKF6mEIijMMEDjPCxwoACAVW8aG08QJeug5Mpg98HMTSrn8TlS</w:t>
      </w:r>
    </w:p>
    <w:p>
      <w:pPr>
        <w:pStyle w:val="PreformattedText"/>
        <w:bidi w:val="0"/>
        <w:spacing w:before="0" w:after="0"/>
        <w:jc w:val="left"/>
        <w:rPr/>
      </w:pPr>
      <w:r>
        <w:rPr/>
        <w:t>BYTiUZgoqzYA6iSKiuEilCMh8JCGZnSkALA5ChNxWqAqREwqm1agCK2AGClFZKSCJQHDYAllDeIlwi</w:t>
      </w:r>
    </w:p>
    <w:p>
      <w:pPr>
        <w:pStyle w:val="PreformattedText"/>
        <w:bidi w:val="0"/>
        <w:spacing w:before="0" w:after="0"/>
        <w:jc w:val="left"/>
        <w:rPr/>
      </w:pPr>
      <w:r>
        <w:rPr/>
        <w:t>ozoANjqk+YDUorF3AwDBzEMWXg720OdaziDDSlAyLCijxdRgZArwC2BolXFznDEpY/qHXWQ2RwAZFx</w:t>
      </w:r>
    </w:p>
    <w:p>
      <w:pPr>
        <w:pStyle w:val="PreformattedText"/>
        <w:bidi w:val="0"/>
        <w:spacing w:before="0" w:after="0"/>
        <w:jc w:val="left"/>
        <w:rPr/>
      </w:pPr>
      <w:r>
        <w:rPr/>
        <w:t>cRggqkcHA15Y5zBcXEwBKRvi73Cgu1rxJl2w38w2F1gjXHGyHKSsKm0YcMSnJ8DuUoYlU5QUKlF8Ev</w:t>
      </w:r>
    </w:p>
    <w:p>
      <w:pPr>
        <w:pStyle w:val="PreformattedText"/>
        <w:bidi w:val="0"/>
        <w:spacing w:before="0" w:after="0"/>
        <w:jc w:val="left"/>
        <w:rPr/>
      </w:pPr>
      <w:r>
        <w:rPr/>
        <w:t>lIkMKqBajn5gEpbW9CKmHyU8x5tQYANoGGbjqA5VVFqnlNGKLCRKFLO1ljLjXuRzC3BgVnuGZgYVyq</w:t>
      </w:r>
    </w:p>
    <w:p>
      <w:pPr>
        <w:pStyle w:val="PreformattedText"/>
        <w:bidi w:val="0"/>
        <w:spacing w:before="0" w:after="0"/>
        <w:jc w:val="left"/>
        <w:rPr/>
      </w:pPr>
      <w:r>
        <w:rPr/>
        <w:t>2W9h7I9WQEWWzAsRxzcGrQoyAlKW3trwS0Lob7btBeLg0bkoICqUKxdhEVlEyiURddZ2l2huxZQu1Q</w:t>
      </w:r>
    </w:p>
    <w:p>
      <w:pPr>
        <w:pStyle w:val="PreformattedText"/>
        <w:bidi w:val="0"/>
        <w:spacing w:before="0" w:after="0"/>
        <w:jc w:val="left"/>
        <w:rPr/>
      </w:pPr>
      <w:r>
        <w:rPr/>
        <w:t>hrGmIIm5GAlBacSBbQeQAZllMc7jSrTerjB5FqYpuo8qF7ZsBalmYCICE4hDkp44uADk2kG12gEy94</w:t>
      </w:r>
    </w:p>
    <w:p>
      <w:pPr>
        <w:pStyle w:val="PreformattedText"/>
        <w:bidi w:val="0"/>
        <w:spacing w:before="0" w:after="0"/>
        <w:jc w:val="left"/>
        <w:rPr/>
      </w:pPr>
      <w:r>
        <w:rPr/>
        <w:t>QBbIQpaLty1ghcMQaAhcorjfMornwW1p9ZUa7gpq8T5Uqt4DFqK9WB4tzRvMGoK6BQmc1nN4LldVPw</w:t>
      </w:r>
    </w:p>
    <w:p>
      <w:pPr>
        <w:pStyle w:val="PreformattedText"/>
        <w:bidi w:val="0"/>
        <w:spacing w:before="0" w:after="0"/>
        <w:jc w:val="left"/>
        <w:rPr/>
      </w:pPr>
      <w:r>
        <w:rPr/>
        <w:t>Nimx7g3TKANCtQ+dQAg6QtpQE2FOyX0mlNKqtlZA+KlUwoFBsBhqrbLIkcvezSBbnejmGHH4b5NrEW</w:t>
      </w:r>
    </w:p>
    <w:p>
      <w:pPr>
        <w:pStyle w:val="PreformattedText"/>
        <w:bidi w:val="0"/>
        <w:spacing w:before="0" w:after="0"/>
        <w:jc w:val="left"/>
        <w:rPr/>
      </w:pPr>
      <w:r>
        <w:rPr/>
        <w:t>HEJMRrWTBuUKy5RNFLwzkAUfkhoEMuDMFqqyq5MQabqsAsmDVR73U2anGQg6bL1shdfLCCyEebKqjG</w:t>
      </w:r>
    </w:p>
    <w:p>
      <w:pPr>
        <w:pStyle w:val="PreformattedText"/>
        <w:bidi w:val="0"/>
        <w:spacing w:before="0" w:after="0"/>
        <w:jc w:val="left"/>
        <w:rPr/>
      </w:pPr>
      <w:r>
        <w:rPr/>
        <w:t>JsUryy6br7Smjvqx2WmMvvByjSLSQcLNZR3G6yEoAiqyeVlR941AqwBirKNW+IerVDd6JosMat87SC</w:t>
      </w:r>
    </w:p>
    <w:p>
      <w:pPr>
        <w:pStyle w:val="PreformattedText"/>
        <w:bidi w:val="0"/>
        <w:spacing w:before="0" w:after="0"/>
        <w:jc w:val="left"/>
        <w:rPr/>
      </w:pPr>
      <w:r>
        <w:rPr/>
        <w:t>M02Q1jJuWQgBJVWWmuZcRRKul0/ua3WOF1KCW1AstAxwsNnqgbKQ8mxVal41ikcu1c1b2YWY4bQJOi</w:t>
      </w:r>
    </w:p>
    <w:p>
      <w:pPr>
        <w:pStyle w:val="PreformattedText"/>
        <w:bidi w:val="0"/>
        <w:spacing w:before="0" w:after="0"/>
        <w:jc w:val="left"/>
        <w:rPr/>
      </w:pPr>
      <w:r>
        <w:rPr/>
        <w:t>peI1NRiACAQ0uaTNRJXsSzoWiIQmI5Ayc16YiLXxXEbeEReRvtZWA4uBUUHAorUrBvNIiOWaNNKxMY</w:t>
      </w:r>
    </w:p>
    <w:p>
      <w:pPr>
        <w:pStyle w:val="PreformattedText"/>
        <w:bidi w:val="0"/>
        <w:spacing w:before="0" w:after="0"/>
        <w:jc w:val="left"/>
        <w:rPr/>
      </w:pPr>
      <w:r>
        <w:rPr/>
        <w:t>HoUKCrVfcJAMwnIZrPI+wqGCCzaMDWYctCMWXLIFFyo/Dyag0gzzCx0zi1xKbUUCN9wtFLuquWsoMi</w:t>
      </w:r>
    </w:p>
    <w:p>
      <w:pPr>
        <w:pStyle w:val="PreformattedText"/>
        <w:bidi w:val="0"/>
        <w:spacing w:before="0" w:after="0"/>
        <w:jc w:val="left"/>
        <w:rPr/>
      </w:pPr>
      <w:r>
        <w:rPr/>
        <w:t>2SyocXY7g1bdVuwjwu99SgBoDae4TIGkguyOdVRy2rHfUAEMSImuVWAy3TGxFEawTSLjGmGNpRopjW</w:t>
      </w:r>
    </w:p>
    <w:p>
      <w:pPr>
        <w:pStyle w:val="PreformattedText"/>
        <w:bidi w:val="0"/>
        <w:spacing w:before="0" w:after="0"/>
        <w:jc w:val="left"/>
        <w:rPr/>
      </w:pPr>
      <w:r>
        <w:rPr/>
        <w:t>jWjdCaZluFLoQchYOWWIgoq0Lqy6HVwGSDRb4VhwR+YJOgs6wLjrLAnZSRN6OLWGB1mUMVA1Qybkzv</w:t>
      </w:r>
    </w:p>
    <w:p>
      <w:pPr>
        <w:pStyle w:val="PreformattedText"/>
        <w:bidi w:val="0"/>
        <w:spacing w:before="0" w:after="0"/>
        <w:jc w:val="left"/>
        <w:rPr/>
      </w:pPr>
      <w:r>
        <w:rPr/>
        <w:t>LBIZCu+RRStL7mGBtC7dzKzfDxKlIAulu3helSxW9ehj0VA4LwMCQl7SKtwmhGnkiosmARotW1AZWW</w:t>
      </w:r>
    </w:p>
    <w:p>
      <w:pPr>
        <w:pStyle w:val="PreformattedText"/>
        <w:bidi w:val="0"/>
        <w:spacing w:before="0" w:after="0"/>
        <w:jc w:val="left"/>
        <w:rPr/>
      </w:pPr>
      <w:r>
        <w:rPr/>
        <w:t>PV3CqABaXE6s8S0hAXWlbZKlg58xVr1ABOyAufaWMpIwWKwAz8RsEBmwiLuuLZ3UzaksuAo5JtwqUy</w:t>
      </w:r>
    </w:p>
    <w:p>
      <w:pPr>
        <w:pStyle w:val="PreformattedText"/>
        <w:bidi w:val="0"/>
        <w:spacing w:before="0" w:after="0"/>
        <w:jc w:val="left"/>
        <w:rPr/>
      </w:pPr>
      <w:r>
        <w:rPr/>
        <w:t>XXRDADSkxoRgq7SKuIBbNswAjFik7yap4xKClaKvd7OeLuMTgdXNgEbwlLesREiRguWPABaW8sSo0A</w:t>
      </w:r>
    </w:p>
    <w:p>
      <w:pPr>
        <w:pStyle w:val="PreformattedText"/>
        <w:bidi w:val="0"/>
        <w:spacing w:before="0" w:after="0"/>
        <w:jc w:val="left"/>
        <w:rPr/>
      </w:pPr>
      <w:r>
        <w:rPr/>
        <w:t>wEoBFlgORcZYK0GMA2Wil4tlvqUK6jY11ZjSz7IJI4CCVUaVFG2UebKeGwbgWlirlVgmEBKsAN2KYw</w:t>
      </w:r>
    </w:p>
    <w:p>
      <w:pPr>
        <w:pStyle w:val="PreformattedText"/>
        <w:bidi w:val="0"/>
        <w:spacing w:before="0" w:after="0"/>
        <w:jc w:val="left"/>
        <w:rPr/>
      </w:pPr>
      <w:r>
        <w:rPr/>
        <w:t>cyoyJYKUg6S5LmE1KBYIL00sMaSIgACrArkLYqzAJQ248wF0ZSKFMgqyYlnNeYbsGg4ttloz07jmQh</w:t>
      </w:r>
    </w:p>
    <w:p>
      <w:pPr>
        <w:pStyle w:val="PreformattedText"/>
        <w:bidi w:val="0"/>
        <w:spacing w:before="0" w:after="0"/>
        <w:jc w:val="left"/>
        <w:rPr/>
      </w:pPr>
      <w:r>
        <w:rPr/>
        <w:t>Vt1lK1NiXEgA3rWr5EOWiZIDTsMY7cuDzCTnNAsRehGIYzCdV2wNwtg8OqiWZMBhVAFsv9wyyChZnQ</w:t>
      </w:r>
    </w:p>
    <w:p>
      <w:pPr>
        <w:pStyle w:val="PreformattedText"/>
        <w:bidi w:val="0"/>
        <w:spacing w:before="0" w:after="0"/>
        <w:jc w:val="left"/>
        <w:rPr/>
      </w:pPr>
      <w:r>
        <w:rPr/>
        <w:t>LMQOWEzHJVYsUr6NqmYrS8cgLS+Xy9ojNbK03wCbodw3st2s4wcQwDWCqi2N2cEHjIG1FiuwLxBBv4</w:t>
      </w:r>
    </w:p>
    <w:p>
      <w:pPr>
        <w:pStyle w:val="PreformattedText"/>
        <w:bidi w:val="0"/>
        <w:spacing w:before="0" w:after="0"/>
        <w:jc w:val="left"/>
        <w:rPr/>
      </w:pPr>
      <w:r>
        <w:rPr/>
        <w:t>JWvBO9QCxS1dmrQtvvzuUAqDXgvsZx4I5goovyU2rqMHVFcfer0YjSSqtwU/kBgZAFrK0lAFa78Rlc</w:t>
      </w:r>
    </w:p>
    <w:p>
      <w:pPr>
        <w:pStyle w:val="PreformattedText"/>
        <w:bidi w:val="0"/>
        <w:spacing w:before="0" w:after="0"/>
        <w:jc w:val="left"/>
        <w:rPr/>
      </w:pPr>
      <w:r>
        <w:rPr/>
        <w:t>hULWuq0xw1GMNjQt1wljPxK23QSk4oBo17+Ied8FNNl3m5kaoYKowFlCaIR1UV11VjNviyZgWtFYxr</w:t>
      </w:r>
    </w:p>
    <w:p>
      <w:pPr>
        <w:pStyle w:val="PreformattedText"/>
        <w:bidi w:val="0"/>
        <w:spacing w:before="0" w:after="0"/>
        <w:jc w:val="left"/>
        <w:rPr/>
      </w:pPr>
      <w:r>
        <w:rPr/>
        <w:t>PfBBp+RNq01dh90ug1NU1Icgc0buUDi70sqYswFZlz1FwFa1FxTcTVAQW8A0lIPLlg7KkZgIWS5SXB</w:t>
      </w:r>
    </w:p>
    <w:p>
      <w:pPr>
        <w:pStyle w:val="PreformattedText"/>
        <w:bidi w:val="0"/>
        <w:spacing w:before="0" w:after="0"/>
        <w:jc w:val="left"/>
        <w:rPr/>
      </w:pPr>
      <w:r>
        <w:rPr/>
        <w:t>BADRVjngLfWJRZRgRtAWBVW+8QXkwG4daWeTwQRvIQLhbFtpR58S80FAqkMgUHhomT3Z9DQXDgDnxU</w:t>
      </w:r>
    </w:p>
    <w:p>
      <w:pPr>
        <w:pStyle w:val="PreformattedText"/>
        <w:bidi w:val="0"/>
        <w:spacing w:before="0" w:after="0"/>
        <w:jc w:val="left"/>
        <w:rPr/>
      </w:pPr>
      <w:r>
        <w:rPr/>
        <w:t>uJMhYXd0KHPKNROWUQvIDFgNl7auEQIJ/lVC91iHYUNJYtHB2QYC6qoGy3K6a5gAhamB2AI59pWctB</w:t>
      </w:r>
    </w:p>
    <w:p>
      <w:pPr>
        <w:pStyle w:val="PreformattedText"/>
        <w:bidi w:val="0"/>
        <w:spacing w:before="0" w:after="0"/>
        <w:jc w:val="left"/>
        <w:rPr/>
      </w:pPr>
      <w:r>
        <w:rPr/>
        <w:t>JyVKwCfeICACqVEQgyXXC/EBoIIpgoMoDGs1CmuYzCrtb2usRAWxYTGVZgObyviKsuI4K9heTm8wFs</w:t>
      </w:r>
    </w:p>
    <w:p>
      <w:pPr>
        <w:pStyle w:val="PreformattedText"/>
        <w:bidi w:val="0"/>
        <w:spacing w:before="0" w:after="0"/>
        <w:jc w:val="left"/>
        <w:rPr/>
      </w:pPr>
      <w:r>
        <w:rPr/>
        <w:t>0nauXd4qg4eZYIjQJYsWy6ciELlFwxBQKxoqZeF2ZtoLkLQCRKNg0pjfHghooXJaxZvdKHEV1Q7aZE</w:t>
      </w:r>
    </w:p>
    <w:p>
      <w:pPr>
        <w:pStyle w:val="PreformattedText"/>
        <w:bidi w:val="0"/>
        <w:spacing w:before="0" w:after="0"/>
        <w:jc w:val="left"/>
        <w:rPr/>
      </w:pPr>
      <w:r>
        <w:rPr/>
        <w:t>JWKe8voVnEHQQoomdURUjTplkWYIqVavmCgys5CWsR57zqbwIVXSDKFtuIuEABBy5eWUQWFhCotQLA</w:t>
      </w:r>
    </w:p>
    <w:p>
      <w:pPr>
        <w:pStyle w:val="PreformattedText"/>
        <w:bidi w:val="0"/>
        <w:spacing w:before="0" w:after="0"/>
        <w:jc w:val="left"/>
        <w:rPr/>
      </w:pPr>
      <w:r>
        <w:rPr/>
        <w:t>BqCHQsBAytAm8XKFgd+YtVZc4NO4zvTZSXakQt/BUoLQECsUrAKvb2ixsu1bIKF5eUDUdpb2XWRYru</w:t>
      </w:r>
    </w:p>
    <w:p>
      <w:pPr>
        <w:pStyle w:val="PreformattedText"/>
        <w:bidi w:val="0"/>
        <w:spacing w:before="0" w:after="0"/>
        <w:jc w:val="left"/>
        <w:rPr/>
      </w:pPr>
      <w:r>
        <w:rPr/>
        <w:t>6hWoQ5K3lCWXNiU8NNKV7oLdy8376iUBzRUp6hahUQMXyJKUdjUBxXItkuhKk8G5XSJYIkQFa5lzm+</w:t>
      </w:r>
    </w:p>
    <w:p>
      <w:pPr>
        <w:pStyle w:val="PreformattedText"/>
        <w:bidi w:val="0"/>
        <w:spacing w:before="0" w:after="0"/>
        <w:jc w:val="left"/>
        <w:rPr/>
      </w:pPr>
      <w:r>
        <w:rPr/>
        <w:t>JRjZBbFqnHC+dwZEVt2YHAFX7QxEhpUQLrBRD5gBLEqkYAOKSwXWoKZQFFsbeMKWx+YfOsMpSinHPu</w:t>
      </w:r>
    </w:p>
    <w:p>
      <w:pPr>
        <w:pStyle w:val="PreformattedText"/>
        <w:bidi w:val="0"/>
        <w:spacing w:before="0" w:after="0"/>
        <w:jc w:val="left"/>
        <w:rPr/>
      </w:pPr>
      <w:r>
        <w:rPr/>
        <w:t>wWGsYgEjTvj3gCCDV77in9ocZQSKtUjYigeajy5JhUUAaNqX9ydWoTLUHlVDNm4wa4tYdRaVN3tcxo</w:t>
      </w:r>
    </w:p>
    <w:p>
      <w:pPr>
        <w:pStyle w:val="PreformattedText"/>
        <w:bidi w:val="0"/>
        <w:spacing w:before="0" w:after="0"/>
        <w:jc w:val="left"/>
        <w:rPr/>
      </w:pPr>
      <w:r>
        <w:rPr/>
        <w:t>XGAKF6QviMFGYpayjaqBNMN7E1RahvyX3zAWIhvALDAu33iGAFSx1hCMGC3LJFS8iN80DWOWZXSBnG</w:t>
      </w:r>
    </w:p>
    <w:p>
      <w:pPr>
        <w:pStyle w:val="PreformattedText"/>
        <w:bidi w:val="0"/>
        <w:spacing w:before="0" w:after="0"/>
        <w:jc w:val="left"/>
        <w:rPr/>
      </w:pPr>
      <w:r>
        <w:rPr/>
        <w:t>R5e/JqXqZ4jyl0Pdu9Q0BSVANHXYZRhraIVA2o5RYMrHr0gvJ3YZPwLnPFUs1BI2XtUuo2uVLYbEPX</w:t>
      </w:r>
    </w:p>
    <w:p>
      <w:pPr>
        <w:pStyle w:val="PreformattedText"/>
        <w:bidi w:val="0"/>
        <w:spacing w:before="0" w:after="0"/>
        <w:jc w:val="left"/>
        <w:rPr/>
      </w:pPr>
      <w:r>
        <w:rPr/>
        <w:t>5haQWVVXZVlgWl3UsWDhbEyIzwLlVJCIZWaGX2DK4IbAmSsURZyxKiKoZMHLPLEqCrhYosQAOIYAja</w:t>
      </w:r>
    </w:p>
    <w:p>
      <w:pPr>
        <w:pStyle w:val="PreformattedText"/>
        <w:bidi w:val="0"/>
        <w:spacing w:before="0" w:after="0"/>
        <w:jc w:val="left"/>
        <w:rPr/>
      </w:pPr>
      <w:r>
        <w:rPr/>
        <w:t>BmtzZsBvxDggUWgi0S2mQ7lnQVZsQNtORD43NgHCKY7cjnL9oK+2ASg53EBpaKIoVVVrKC4V1swwsr</w:t>
      </w:r>
    </w:p>
    <w:p>
      <w:pPr>
        <w:pStyle w:val="PreformattedText"/>
        <w:bidi w:val="0"/>
        <w:spacing w:before="0" w:after="0"/>
        <w:jc w:val="left"/>
        <w:rPr/>
      </w:pPr>
      <w:r>
        <w:rPr/>
        <w:t>I4VtewQf4xAKCvQSopQebGle1LwFyO2i5tzjUqBSBdAV2AHEHCPtBcA59jmoK7NkBndjW3t3HRIcBo</w:t>
      </w:r>
    </w:p>
    <w:p>
      <w:pPr>
        <w:pStyle w:val="PreformattedText"/>
        <w:bidi w:val="0"/>
        <w:spacing w:before="0" w:after="0"/>
        <w:jc w:val="left"/>
        <w:rPr/>
      </w:pPr>
      <w:r>
        <w:rPr/>
        <w:t>CCmgcrnIm0Zx1saLg73GoqS0nShNCHFKaegUUpS8HiM2pXhg0QylrIsgOWgOG2VUbaGl8YoBLq4dJA</w:t>
      </w:r>
    </w:p>
    <w:p>
      <w:pPr>
        <w:pStyle w:val="PreformattedText"/>
        <w:bidi w:val="0"/>
        <w:spacing w:before="0" w:after="0"/>
        <w:jc w:val="left"/>
        <w:rPr/>
      </w:pPr>
      <w:r>
        <w:rPr/>
        <w:t>KIsOhQY0MoShRaBcdWsN6XBJe9gN1Lok9yaLMgVbux074IAlol4BRCwtesR9U1VWxE4bg4uoCg0y2t</w:t>
      </w:r>
    </w:p>
    <w:p>
      <w:pPr>
        <w:pStyle w:val="PreformattedText"/>
        <w:bidi w:val="0"/>
        <w:spacing w:before="0" w:after="0"/>
        <w:jc w:val="left"/>
        <w:rPr/>
      </w:pPr>
      <w:r>
        <w:rPr/>
        <w:t>gBKLoM9QsayrEXJvVP3hhaJRVxUmgNA6QBLKoDWmBVolQqKRc3EEtbGIaFUNgNuGC/9SzRc3PMSkug</w:t>
      </w:r>
    </w:p>
    <w:p>
      <w:pPr>
        <w:pStyle w:val="PreformattedText"/>
        <w:bidi w:val="0"/>
        <w:spacing w:before="0" w:after="0"/>
        <w:jc w:val="left"/>
        <w:rPr/>
      </w:pPr>
      <w:r>
        <w:rPr/>
        <w:t>Jb5lokwKqziZGqyjVQpggAWtbAmcNSs42rIA2LLz3EFdIoXtU/B3zHcF+m2RIcD13OCAb0FMALBZYT</w:t>
      </w:r>
    </w:p>
    <w:p>
      <w:pPr>
        <w:pStyle w:val="PreformattedText"/>
        <w:bidi w:val="0"/>
        <w:spacing w:before="0" w:after="0"/>
        <w:jc w:val="left"/>
        <w:rPr/>
      </w:pPr>
      <w:r>
        <w:rPr/>
        <w:t>mKqN5SjjGyb7CwA8eYlQMqBYGrtgx77P8AuKEr3rRMtTT3GQDGMNMFkiKlowV4DYjasZ5eSqqABVS7</w:t>
      </w:r>
    </w:p>
    <w:p>
      <w:pPr>
        <w:pStyle w:val="PreformattedText"/>
        <w:bidi w:val="0"/>
        <w:spacing w:before="0" w:after="0"/>
        <w:jc w:val="left"/>
        <w:rPr/>
      </w:pPr>
      <w:r>
        <w:rPr/>
        <w:t>kbIE46cF5jpvF1iF0ftZUUHdZK7XMvi7oZBZmpnCZhCg0VcMuggsaTGZVjN+0drcy0jQ22AXyeY1sV</w:t>
      </w:r>
    </w:p>
    <w:p>
      <w:pPr>
        <w:pStyle w:val="PreformattedText"/>
        <w:bidi w:val="0"/>
        <w:spacing w:before="0" w:after="0"/>
        <w:jc w:val="left"/>
        <w:rPr/>
      </w:pPr>
      <w:r>
        <w:rPr/>
        <w:t>Zhk0nLM9+IDZhCsYqF/wCJlLxaVFVu2iOTWYu4EF4QNgKWirhO92NmFrRQMqwCmQbAF9G2IycxktW0</w:t>
      </w:r>
    </w:p>
    <w:p>
      <w:pPr>
        <w:pStyle w:val="PreformattedText"/>
        <w:bidi w:val="0"/>
        <w:spacing w:before="0" w:after="0"/>
        <w:jc w:val="left"/>
        <w:rPr/>
      </w:pPr>
      <w:r>
        <w:rPr/>
        <w:t>3WhXs3+0aKtldBRqBQrWJZUaBUKUXAmRygDfbao2tY3YwI5RabQ9ndYjZaFirQsa8OGGZXeRWGw1hG</w:t>
      </w:r>
    </w:p>
    <w:p>
      <w:pPr>
        <w:pStyle w:val="PreformattedText"/>
        <w:bidi w:val="0"/>
        <w:spacing w:before="0" w:after="0"/>
        <w:jc w:val="left"/>
        <w:rPr/>
      </w:pPr>
      <w:r>
        <w:rPr/>
        <w:t>KF3xUXQop5BWreVIMHyZZihPBlIoZAS6X8sdb8TH1YjeBM3k4jMBZUsqzJesGI82kAYFUAAjkfiKUV</w:t>
      </w:r>
    </w:p>
    <w:p>
      <w:pPr>
        <w:pStyle w:val="PreformattedText"/>
        <w:bidi w:val="0"/>
        <w:spacing w:before="0" w:after="0"/>
        <w:jc w:val="left"/>
        <w:rPr/>
      </w:pPr>
      <w:r>
        <w:rPr/>
        <w:t>NULeeFPWHzKkqIWAicfMIFxTews4sTMJXIYDQsLtgvGY9MARo4K5rGWK1uQmIBRWaskE63SAsOmipy</w:t>
      </w:r>
    </w:p>
    <w:p>
      <w:pPr>
        <w:pStyle w:val="PreformattedText"/>
        <w:bidi w:val="0"/>
        <w:spacing w:before="0" w:after="0"/>
        <w:jc w:val="left"/>
        <w:rPr/>
      </w:pPr>
      <w:r>
        <w:rPr/>
        <w:t>RE1Vw6lPwc3CyhLUUrrIJtzValaZF6Fi1mhl1AQyFWSjMBaqYzkFoCkQslm41IEJdwb05I33BItwTu</w:t>
      </w:r>
    </w:p>
    <w:p>
      <w:pPr>
        <w:pStyle w:val="PreformattedText"/>
        <w:bidi w:val="0"/>
        <w:spacing w:before="0" w:after="0"/>
        <w:jc w:val="left"/>
        <w:rPr/>
      </w:pPr>
      <w:r>
        <w:rPr/>
        <w:t>hjGboIxPFQpyDVhnCOQtCkFuHIqPLiAG18B22Rzt4zMKsVBsUNkIPDLMfk9MahcHaiBXBaA8pbWKWt</w:t>
      </w:r>
    </w:p>
    <w:p>
      <w:pPr>
        <w:pStyle w:val="PreformattedText"/>
        <w:bidi w:val="0"/>
        <w:spacing w:before="0" w:after="0"/>
        <w:jc w:val="left"/>
        <w:rPr/>
      </w:pPr>
      <w:r>
        <w:rPr/>
        <w:t>5jjWyndHYXwOscQuggoAksALQqTOolAEtysKeU+QCbiBBGHkQLo33iOcUdxW2C1sVmVIUVSICnK2m9</w:t>
      </w:r>
    </w:p>
    <w:p>
      <w:pPr>
        <w:pStyle w:val="PreformattedText"/>
        <w:bidi w:val="0"/>
        <w:spacing w:before="0" w:after="0"/>
        <w:jc w:val="left"/>
        <w:rPr/>
      </w:pPr>
      <w:r>
        <w:rPr/>
        <w:t>7goCaVC1QKEoORPdzCFldg9hLMbAN/dtHDjGpZkLNPgsADXumLoWxUAFUmyuNMUlu6RgWybWMKxjcp</w:t>
      </w:r>
    </w:p>
    <w:p>
      <w:pPr>
        <w:pStyle w:val="PreformattedText"/>
        <w:bidi w:val="0"/>
        <w:spacing w:before="0" w:after="0"/>
        <w:jc w:val="left"/>
        <w:rPr/>
      </w:pPr>
      <w:r>
        <w:rPr/>
        <w:t>AKpUFU0aKq+oAsIxfFWhgSjuKOcLFsveWgWoqB2Lc30sjdb4iKjZOoPcpTeKzCBVjUKMFQ5v3jNYlG</w:t>
      </w:r>
    </w:p>
    <w:p>
      <w:pPr>
        <w:pStyle w:val="PreformattedText"/>
        <w:bidi w:val="0"/>
        <w:spacing w:before="0" w:after="0"/>
        <w:jc w:val="left"/>
        <w:rPr/>
      </w:pPr>
      <w:r>
        <w:rPr/>
        <w:t>IDYPkDHnWDYoW1fjlWipTXhFl6mCCzTuX2jBidkixcFsO5NgKaQoEP8AcJCFayIX4APeKNgTuLlWhd</w:t>
      </w:r>
    </w:p>
    <w:p>
      <w:pPr>
        <w:pStyle w:val="PreformattedText"/>
        <w:bidi w:val="0"/>
        <w:spacing w:before="0" w:after="0"/>
        <w:jc w:val="left"/>
        <w:rPr/>
      </w:pPr>
      <w:r>
        <w:rPr/>
        <w:t>eMQQfZJdArirBYUKsaVFKznneY0vyFsgBCroe+NQAZLNoMKXlpzio7imh2JRp+QrBmXAojVA2FVaF4</w:t>
      </w:r>
    </w:p>
    <w:p>
      <w:pPr>
        <w:pStyle w:val="PreformattedText"/>
        <w:bidi w:val="0"/>
        <w:spacing w:before="0" w:after="0"/>
        <w:jc w:val="left"/>
        <w:rPr/>
      </w:pPr>
      <w:r>
        <w:rPr/>
        <w:t>5rMXIqKBVFCtKGtfMEkLlluim7G3usuIu0+LIjA0nn4jUuhs0oLCLN84mI0EalMYUVVx2MyFtXgJlI</w:t>
      </w:r>
    </w:p>
    <w:p>
      <w:pPr>
        <w:pStyle w:val="PreformattedText"/>
        <w:bidi w:val="0"/>
        <w:spacing w:before="0" w:after="0"/>
        <w:jc w:val="left"/>
        <w:rPr/>
      </w:pPr>
      <w:r>
        <w:rPr/>
        <w:t>td9NxLYmAwlcQ/KYc6GteVBEB7wNgI2ANGCmVlu4TR8YPn3QB1VcXGFvaBxgcBcMTOr1FqAsitBp6q</w:t>
      </w:r>
    </w:p>
    <w:p>
      <w:pPr>
        <w:pStyle w:val="PreformattedText"/>
        <w:bidi w:val="0"/>
        <w:spacing w:before="0" w:after="0"/>
        <w:jc w:val="left"/>
        <w:rPr/>
      </w:pPr>
      <w:r>
        <w:rPr/>
        <w:t>BtkIQa40DsXncVUJBY03A5IHtgFeKI6ktk4GqgWVgnSxyva6lOcGuxcatLTzFWAGNfAQYbYUcUVLDF</w:t>
      </w:r>
    </w:p>
    <w:p>
      <w:pPr>
        <w:pStyle w:val="PreformattedText"/>
        <w:bidi w:val="0"/>
        <w:spacing w:before="0" w:after="0"/>
        <w:jc w:val="left"/>
        <w:rPr/>
      </w:pPr>
      <w:r>
        <w:rPr/>
        <w:t>RFgjb3qAguz3jhyouFuhXm7qmlex3EpEGgANr2Gzxh7goQADKLYhGB4LiYaIcaeAC7u/xLSorabt9o</w:t>
      </w:r>
    </w:p>
    <w:p>
      <w:pPr>
        <w:pStyle w:val="PreformattedText"/>
        <w:bidi w:val="0"/>
        <w:spacing w:before="0" w:after="0"/>
        <w:jc w:val="left"/>
        <w:rPr/>
      </w:pPr>
      <w:r>
        <w:rPr/>
        <w:t>H3Sop1h2Sm6kKODvd5hqQFFDeVYpzBQKBKEQSpXdVmWircNCgyuY+dQ5KB1yZiemjmUAKs1dKAh5dH</w:t>
      </w:r>
    </w:p>
    <w:p>
      <w:pPr>
        <w:pStyle w:val="PreformattedText"/>
        <w:bidi w:val="0"/>
        <w:spacing w:before="0" w:after="0"/>
        <w:jc w:val="left"/>
        <w:rPr/>
      </w:pPr>
      <w:r>
        <w:rPr/>
        <w:t>bMxMChpbQG7TlqGmozbFK5pQ4PmZlQVaPsN6YDQHLO0tpVoawVxtAbSaZzAgwAUDLlRjuqhtYFHcJt</w:t>
      </w:r>
    </w:p>
    <w:p>
      <w:pPr>
        <w:pStyle w:val="PreformattedText"/>
        <w:bidi w:val="0"/>
        <w:spacing w:before="0" w:after="0"/>
        <w:jc w:val="left"/>
        <w:rPr/>
      </w:pPr>
      <w:r>
        <w:rPr/>
        <w:t>s0VvCO4yg2apQRArO9xrVAAGOoWVjdmICLzCDdclLKfEdUTiiO6KNd20Iq+mEYQGjsrB01cElLZBCw</w:t>
      </w:r>
    </w:p>
    <w:p>
      <w:pPr>
        <w:pStyle w:val="PreformattedText"/>
        <w:bidi w:val="0"/>
        <w:spacing w:before="0" w:after="0"/>
        <w:jc w:val="left"/>
        <w:rPr/>
      </w:pPr>
      <w:r>
        <w:rPr/>
        <w:t>puy7VDiNDWe5LOmjPZEyCAVltM3TdIMjVwBAB5vLi4jdIioERUvYtPiDCrRLFhpkXZxnco5qYMwN2f</w:t>
      </w:r>
    </w:p>
    <w:p>
      <w:pPr>
        <w:pStyle w:val="PreformattedText"/>
        <w:bidi w:val="0"/>
        <w:spacing w:before="0" w:after="0"/>
        <w:jc w:val="left"/>
        <w:rPr/>
      </w:pPr>
      <w:r>
        <w:rPr/>
        <w:t>juDdIUqcJCislCr+YFpUymEV1FKdDmVgtW2Fh1m34QlSgKcXCqXZR0TUMjXRYBwWU8sAbRFTkXYpWY</w:t>
      </w:r>
    </w:p>
    <w:p>
      <w:pPr>
        <w:pStyle w:val="PreformattedText"/>
        <w:bidi w:val="0"/>
        <w:spacing w:before="0" w:after="0"/>
        <w:jc w:val="left"/>
        <w:rPr/>
      </w:pPr>
      <w:r>
        <w:rPr/>
        <w:t>WQFMrLUUAb4K7Zai8hnVsKS2ucx2cFoqLLsFLmZM3FIjNhodt1DCzTcDnISId3MQSVCvdq2VfjUIdO</w:t>
      </w:r>
    </w:p>
    <w:p>
      <w:pPr>
        <w:pStyle w:val="PreformattedText"/>
        <w:bidi w:val="0"/>
        <w:spacing w:before="0" w:after="0"/>
        <w:jc w:val="left"/>
        <w:rPr/>
      </w:pPr>
      <w:r>
        <w:rPr/>
        <w:t>DYUyUNKaqKDKSCIZWsQuLxctZtksMV5qURwDtdEcpKyJ7JcLu1QGFhG2c8cwtV668OwUrZwwQUNKRS</w:t>
      </w:r>
    </w:p>
    <w:p>
      <w:pPr>
        <w:pStyle w:val="PreformattedText"/>
        <w:bidi w:val="0"/>
        <w:spacing w:before="0" w:after="0"/>
        <w:jc w:val="left"/>
        <w:rPr/>
      </w:pPr>
      <w:r>
        <w:rPr/>
        <w:t>rspTUaPMMumFWLUOCsxa89yMUOCWfdiFBFwERhbDKLBIpbUNsiqPIzRAhNgFtlLWZJUdhDtIRIuYK4</w:t>
      </w:r>
    </w:p>
    <w:p>
      <w:pPr>
        <w:pStyle w:val="PreformattedText"/>
        <w:bidi w:val="0"/>
        <w:spacing w:before="0" w:after="0"/>
        <w:jc w:val="left"/>
        <w:rPr/>
      </w:pPr>
      <w:r>
        <w:rPr/>
        <w:t>0ijLrglSB0oUCiwV2sT5QOCyJVMRmLlNpVGEW0KYqWUjALu2WK1VwbyRz9gKq3AQi4zIQ8ZeL1LNaH</w:t>
      </w:r>
    </w:p>
    <w:p>
      <w:pPr>
        <w:pStyle w:val="PreformattedText"/>
        <w:bidi w:val="0"/>
        <w:spacing w:before="0" w:after="0"/>
        <w:jc w:val="left"/>
        <w:rPr/>
      </w:pPr>
      <w:r>
        <w:rPr/>
        <w:t>NnJQ71Z1Ssq2V2YKa7gbg1tDcQA+3WsgVlhfSGRFdc2wTIQAghdSNa+qMFgilDio4GgJMQEltlM7OS</w:t>
      </w:r>
    </w:p>
    <w:p>
      <w:pPr>
        <w:pStyle w:val="PreformattedText"/>
        <w:bidi w:val="0"/>
        <w:spacing w:before="0" w:after="0"/>
        <w:jc w:val="left"/>
        <w:rPr/>
      </w:pPr>
      <w:r>
        <w:rPr/>
        <w:t>JcuTyNLANfJuKrpt3ayDZbtxuUUGmWLWJscjZzZiLnQ2syYQYAbssWFLfvVhKgNazBBCBaXm4Mmq4u</w:t>
      </w:r>
    </w:p>
    <w:p>
      <w:pPr>
        <w:pStyle w:val="PreformattedText"/>
        <w:bidi w:val="0"/>
        <w:spacing w:before="0" w:after="0"/>
        <w:jc w:val="left"/>
        <w:rPr/>
      </w:pPr>
      <w:r>
        <w:rPr/>
        <w:t>XZWxSBoYI2usb8RBdgoiIoA4t8xW52HWQFVBoua9cTQsSgbEN7wE51qo3LXe5jAt3fbU3NAccBcrSX</w:t>
      </w:r>
    </w:p>
    <w:p>
      <w:pPr>
        <w:pStyle w:val="PreformattedText"/>
        <w:bidi w:val="0"/>
        <w:spacing w:before="0" w:after="0"/>
        <w:jc w:val="left"/>
        <w:rPr/>
      </w:pPr>
      <w:r>
        <w:rPr/>
        <w:t>uUuBYiIQOExTWMzcuQJPK5fAIwFp8GMVSmG3uOHuFCm8bTFVFsQAErslyKClLX6NZUYGcWX7zCmBT7</w:t>
      </w:r>
    </w:p>
    <w:p>
      <w:pPr>
        <w:pStyle w:val="PreformattedText"/>
        <w:bidi w:val="0"/>
        <w:spacing w:before="0" w:after="0"/>
        <w:jc w:val="left"/>
        <w:rPr/>
      </w:pPr>
      <w:r>
        <w:rPr/>
        <w:t>Nl2FDCWMLqkfwC+EAM81qb+0W3gF2rvo7uOqxDgcdto5mEJEsZQw2mj9xbyBwiiqZWaPa5TEEG3A4g</w:t>
      </w:r>
    </w:p>
    <w:p>
      <w:pPr>
        <w:pStyle w:val="PreformattedText"/>
        <w:bidi w:val="0"/>
        <w:spacing w:before="0" w:after="0"/>
        <w:jc w:val="left"/>
        <w:rPr/>
      </w:pPr>
      <w:r>
        <w:rPr/>
        <w:t>s7Yg8OVKtbUJpda+8aFm+bw1xL2FK2c1TCLmAhM4VnqJNMuMCF5oEWazqM4K9iuoVmSK6wRSZKKafd</w:t>
      </w:r>
    </w:p>
    <w:p>
      <w:pPr>
        <w:pStyle w:val="PreformattedText"/>
        <w:bidi w:val="0"/>
        <w:spacing w:before="0" w:after="0"/>
        <w:jc w:val="left"/>
        <w:rPr/>
      </w:pPr>
      <w:r>
        <w:rPr/>
        <w:t>KkYOUYvJYiFagA2qMEbWWFo2hMzeXK2gZVT8EDDMQKAoV0um8MIVCyGCC3EGhvGeeIS91yzRi1wCtZ</w:t>
      </w:r>
    </w:p>
    <w:p>
      <w:pPr>
        <w:pStyle w:val="PreformattedText"/>
        <w:bidi w:val="0"/>
        <w:spacing w:before="0" w:after="0"/>
        <w:jc w:val="left"/>
        <w:rPr/>
      </w:pPr>
      <w:r>
        <w:rPr/>
        <w:t>WVoQZBQAFRbSPLDWwVI6thstp7nG5QRbE1Kl1TuYhShaJXNbrDAAEBcl9mFFnluFAEqbjKoaH5EQ7F</w:t>
      </w:r>
    </w:p>
    <w:p>
      <w:pPr>
        <w:pStyle w:val="PreformattedText"/>
        <w:bidi w:val="0"/>
        <w:spacing w:before="0" w:after="0"/>
        <w:jc w:val="left"/>
        <w:rPr/>
      </w:pPr>
      <w:r>
        <w:rPr/>
        <w:t>oBhQsEL4MXA/YhLQPA1btgBGnQUFUsTbqZYIqbwmcpD4nt4FyKnVtwCcoxA1iL0Q2PiZGSyNKV41Fc</w:t>
      </w:r>
    </w:p>
    <w:p>
      <w:pPr>
        <w:pStyle w:val="PreformattedText"/>
        <w:bidi w:val="0"/>
        <w:spacing w:before="0" w:after="0"/>
        <w:jc w:val="left"/>
        <w:rPr/>
      </w:pPr>
      <w:r>
        <w:rPr/>
        <w:t>BnqMULV2S0oZZurriLdk0os2xQbqwGJGFU2goNLpWnGtS9qTUqWFtIYM4bg0uCAggFGoAvK7mjGQIW</w:t>
      </w:r>
    </w:p>
    <w:p>
      <w:pPr>
        <w:pStyle w:val="PreformattedText"/>
        <w:bidi w:val="0"/>
        <w:spacing w:before="0" w:after="0"/>
        <w:jc w:val="left"/>
        <w:rPr/>
      </w:pPr>
      <w:r>
        <w:rPr/>
        <w:t>FDpB23GdETMuFk1edG5cq7huQ0A01XIr8QjIxtxYKd2dSyNAaGWWwg1kyV3GIQaFxGhZZSrKzAlK43</w:t>
      </w:r>
    </w:p>
    <w:p>
      <w:pPr>
        <w:pStyle w:val="PreformattedText"/>
        <w:bidi w:val="0"/>
        <w:spacing w:before="0" w:after="0"/>
        <w:jc w:val="left"/>
        <w:rPr/>
      </w:pPr>
      <w:r>
        <w:rPr/>
        <w:t>oIWZcHnMuAMpW1r3i6QexHpRsQb0zZgEQ2oswwkVKh3d1BA4CJdhARqirgKlJKAJClXL8K5YZVG4GM</w:t>
      </w:r>
    </w:p>
    <w:p>
      <w:pPr>
        <w:pStyle w:val="PreformattedText"/>
        <w:bidi w:val="0"/>
        <w:spacing w:before="0" w:after="0"/>
        <w:jc w:val="left"/>
        <w:rPr/>
      </w:pPr>
      <w:r>
        <w:rPr/>
        <w:t>0SgqKqVqVAI8E6ct0ON1EhYAtAlDQjDqyWcBVM2lgiWYNrKxCr5YXUvNK33CqehTeWri+XJWWgAEDh</w:t>
      </w:r>
    </w:p>
    <w:p>
      <w:pPr>
        <w:pStyle w:val="PreformattedText"/>
        <w:bidi w:val="0"/>
        <w:spacing w:before="0" w:after="0"/>
        <w:jc w:val="left"/>
        <w:rPr/>
      </w:pPr>
      <w:r>
        <w:rPr/>
        <w:t>Ad9a7JbMtiESFA4EFexCteRe1q0rC4KFQm7BKgtXYV5gzqoqbAvZ2XhuoUNniwWBPJ8Q0M0yhoYSpq</w:t>
      </w:r>
    </w:p>
    <w:p>
      <w:pPr>
        <w:pStyle w:val="PreformattedText"/>
        <w:bidi w:val="0"/>
        <w:spacing w:before="0" w:after="0"/>
        <w:jc w:val="left"/>
        <w:rPr/>
      </w:pPr>
      <w:r>
        <w:rPr/>
        <w:t>xgNWYa0g5rpUcVGIKgwAYwwWwyUXSIoXxnV1BsAaWAAs0PN4gFNsEOIoOhX3lE1JZOZCbC7fEoCQly</w:t>
      </w:r>
    </w:p>
    <w:p>
      <w:pPr>
        <w:pStyle w:val="PreformattedText"/>
        <w:bidi w:val="0"/>
        <w:spacing w:before="0" w:after="0"/>
        <w:jc w:val="left"/>
        <w:rPr/>
      </w:pPr>
      <w:r>
        <w:rPr/>
        <w:t>LOHtlVgl6GnAJG6Uiq+MSltFKNgK7ocRVUKCo7wiZrubMt12LjyO1e0VRlS7qAaJdjPcpFbIBfAphg</w:t>
      </w:r>
    </w:p>
    <w:p>
      <w:pPr>
        <w:pStyle w:val="PreformattedText"/>
        <w:bidi w:val="0"/>
        <w:spacing w:before="0" w:after="0"/>
        <w:jc w:val="left"/>
        <w:rPr/>
      </w:pPr>
      <w:r>
        <w:rPr/>
        <w:t>Wt1L0B3iBSUWgq5StSht1qoiNLWPKJdAqsEVsLdMqzQQNjVC6paxiOIWKDFg405F9oTFgAFJQDSKPi</w:t>
      </w:r>
    </w:p>
    <w:p>
      <w:pPr>
        <w:pStyle w:val="PreformattedText"/>
        <w:bidi w:val="0"/>
        <w:spacing w:before="0" w:after="0"/>
        <w:jc w:val="left"/>
        <w:rPr/>
      </w:pPr>
      <w:r>
        <w:rPr/>
        <w:t>WsrDpIsgStly3CuADSKW3CwGFMFjyEgXtpXmDAGIq0AQ1ElggswEOwsna6Rgs72VTZaNccrLQ1C4g1</w:t>
      </w:r>
    </w:p>
    <w:p>
      <w:pPr>
        <w:pStyle w:val="PreformattedText"/>
        <w:bidi w:val="0"/>
        <w:spacing w:before="0" w:after="0"/>
        <w:jc w:val="left"/>
        <w:rPr/>
      </w:pPr>
      <w:r>
        <w:rPr/>
        <w:t>CtV5xECoW1ALYMwpO7zFSBn0AV3Rpj7nMSxQqUoRs7HPVsyIVKVIQAu6GlTEtg3gwg4KrFbihTpYXg</w:t>
      </w:r>
    </w:p>
    <w:p>
      <w:pPr>
        <w:pStyle w:val="PreformattedText"/>
        <w:bidi w:val="0"/>
        <w:spacing w:before="0" w:after="0"/>
        <w:jc w:val="left"/>
        <w:rPr/>
      </w:pPr>
      <w:r>
        <w:rPr/>
        <w:t>3sM2RBlJSJdnajAVeMRSq0NvwfA3MwsqcXsx9mrlqiWKpFbAu2xZ5mINb0FothFLXHUCanlNO5cvES</w:t>
      </w:r>
    </w:p>
    <w:p>
      <w:pPr>
        <w:pStyle w:val="PreformattedText"/>
        <w:bidi w:val="0"/>
        <w:spacing w:before="0" w:after="0"/>
        <w:jc w:val="left"/>
        <w:rPr/>
      </w:pPr>
      <w:r>
        <w:rPr/>
        <w:t>83ZxgsINjRpzKBtx1cU+VkzTuIrDLxscawTVApvLmF449qjrJSnwKrJdLzE1aAi12gpRpsPE4+cVO4</w:t>
      </w:r>
    </w:p>
    <w:p>
      <w:pPr>
        <w:pStyle w:val="PreformattedText"/>
        <w:bidi w:val="0"/>
        <w:spacing w:before="0" w:after="0"/>
        <w:jc w:val="left"/>
        <w:rPr/>
      </w:pPr>
      <w:r>
        <w:rPr/>
        <w:t>LU2eKlAqVuXCYCtFqpIiDkBeMiNj5JQRtWqld3YxkNBxGimgGIqLEJwUtcx8BkmYFZQovVYjtMlgHA</w:t>
      </w:r>
    </w:p>
    <w:p>
      <w:pPr>
        <w:pStyle w:val="PreformattedText"/>
        <w:bidi w:val="0"/>
        <w:spacing w:before="0" w:after="0"/>
        <w:jc w:val="left"/>
        <w:rPr/>
      </w:pPr>
      <w:r>
        <w:rPr/>
        <w:t>7g2KsVsjfRBVqaDdEIBOzsVTyW24jWFFdEFhcgAxWF9ohwIUm0AAVyJUFZeO0JvOYmwiCpBoGW7BTf</w:t>
      </w:r>
    </w:p>
    <w:p>
      <w:pPr>
        <w:pStyle w:val="PreformattedText"/>
        <w:bidi w:val="0"/>
        <w:spacing w:before="0" w:after="0"/>
        <w:jc w:val="left"/>
        <w:rPr/>
      </w:pPr>
      <w:r>
        <w:rPr/>
        <w:t>vMFI5sZLbLXxQYjtoGAOWcXtyZh2Vzm1pjaBtb1czjsRpYsg+SOIw+SQWC0AYeAZSal1MgrUhQEBUi</w:t>
      </w:r>
    </w:p>
    <w:p>
      <w:pPr>
        <w:pStyle w:val="PreformattedText"/>
        <w:bidi w:val="0"/>
        <w:spacing w:before="0" w:after="0"/>
        <w:jc w:val="left"/>
        <w:rPr/>
      </w:pPr>
      <w:r>
        <w:rPr/>
        <w:t>eGYaUTCshdVmbHWWrqRCEHpLBgIkBQgrqspMBysA0695xiA8iAahLyvg7YPKWxIQJWyRgGd1XM3DBb</w:t>
      </w:r>
    </w:p>
    <w:p>
      <w:pPr>
        <w:pStyle w:val="PreformattedText"/>
        <w:bidi w:val="0"/>
        <w:spacing w:before="0" w:after="0"/>
        <w:jc w:val="left"/>
        <w:rPr/>
      </w:pPr>
      <w:r>
        <w:rPr/>
        <w:t>BYa4N0rcsyluMQmUEAWjEeIkYcMSCiIIBBBwnPTrFjSaWCBucJTE32BdMSiZ1rjhHc24sxoV0KgY7I</w:t>
      </w:r>
    </w:p>
    <w:p>
      <w:pPr>
        <w:pStyle w:val="PreformattedText"/>
        <w:bidi w:val="0"/>
        <w:spacing w:before="0" w:after="0"/>
        <w:jc w:val="left"/>
        <w:rPr/>
      </w:pPr>
      <w:r>
        <w:rPr/>
        <w:t>NtPMAYrRVhWgkN8LSpcNrSUBUpvAHGYGpRMN2RXla82alVaC0jZVqLbXkqZgTEiwRhAA52y7gk1yiF</w:t>
      </w:r>
    </w:p>
    <w:p>
      <w:pPr>
        <w:pStyle w:val="PreformattedText"/>
        <w:bidi w:val="0"/>
        <w:spacing w:before="0" w:after="0"/>
        <w:jc w:val="left"/>
        <w:rPr/>
      </w:pPr>
      <w:r>
        <w:rPr/>
        <w:t>rZftYwoOKWTEAsvn5mIFKue200DyY8xBgVzlKKQDwlANgByGkoopREaqja2hTQLxTXUsLiaGu4RflC</w:t>
      </w:r>
    </w:p>
    <w:p>
      <w:pPr>
        <w:pStyle w:val="PreformattedText"/>
        <w:bidi w:val="0"/>
        <w:spacing w:before="0" w:after="0"/>
        <w:jc w:val="left"/>
        <w:rPr/>
      </w:pPr>
      <w:r>
        <w:rPr/>
        <w:t>xfbSxlyuQhRXFAYDRqOuAB5qrrtLjU6UymqGMBUayYuVlI2LWdxhZFdmIKiAV8LLNJhUIvAg6aORRd</w:t>
      </w:r>
    </w:p>
    <w:p>
      <w:pPr>
        <w:pStyle w:val="PreformattedText"/>
        <w:bidi w:val="0"/>
        <w:spacing w:before="0" w:after="0"/>
        <w:jc w:val="left"/>
        <w:rPr/>
      </w:pPr>
      <w:r>
        <w:rPr/>
        <w:t>54lTHQlsHhVmcAlIA8iBClHLV26YynNiqWw5q1oz1BWCQjyBYlO/eEtaIgAzXDeKiVwic2DQXAjNSi</w:t>
      </w:r>
    </w:p>
    <w:p>
      <w:pPr>
        <w:pStyle w:val="PreformattedText"/>
        <w:bidi w:val="0"/>
        <w:spacing w:before="0" w:after="0"/>
        <w:jc w:val="left"/>
        <w:rPr/>
      </w:pPr>
      <w:r>
        <w:rPr/>
        <w:t>2F+3wplW0B+2VACmW22QmISBxViUZUElAIrGtGSzVGBKs02qBUoT2T2iyO4FDLEW+JvtkzlChKaTkD</w:t>
      </w:r>
    </w:p>
    <w:p>
      <w:pPr>
        <w:pStyle w:val="PreformattedText"/>
        <w:bidi w:val="0"/>
        <w:spacing w:before="0" w:after="0"/>
        <w:jc w:val="left"/>
        <w:rPr/>
      </w:pPr>
      <w:r>
        <w:rPr/>
        <w:t>tJz22V2KOy4IFFRcIleWK3fbDBADhUyD7S8dvqEEaIC625dVUs6ixaLV2tyQ8QilQgGVm15bZUfIQw</w:t>
      </w:r>
    </w:p>
    <w:p>
      <w:pPr>
        <w:pStyle w:val="PreformattedText"/>
        <w:bidi w:val="0"/>
        <w:spacing w:before="0" w:after="0"/>
        <w:jc w:val="left"/>
        <w:rPr/>
      </w:pPr>
      <w:r>
        <w:rPr/>
        <w:t>xvxCbxmKhQ8KyZADjOoIkKG9VZqhABs5zUIoIiN6RHhg+8LS0qhwToBq7dxK7ARSOxFUsIBW+WMkts</w:t>
      </w:r>
    </w:p>
    <w:p>
      <w:pPr>
        <w:pStyle w:val="PreformattedText"/>
        <w:bidi w:val="0"/>
        <w:spacing w:before="0" w:after="0"/>
        <w:jc w:val="left"/>
        <w:rPr/>
      </w:pPr>
      <w:r>
        <w:rPr/>
        <w:t>uBsuY42qI2TGUzaVFEFBwBLQNOdlRFJKSQoFDn2UsCaEra4g21dllwbKhW2jo+KD8RqkqaTxITVaC+</w:t>
      </w:r>
    </w:p>
    <w:p>
      <w:pPr>
        <w:pStyle w:val="PreformattedText"/>
        <w:bidi w:val="0"/>
        <w:spacing w:before="0" w:after="0"/>
        <w:jc w:val="left"/>
        <w:rPr/>
      </w:pPr>
      <w:r>
        <w:rPr/>
        <w:t>I2soGs+Fbim6iAlEoY2UXRp9oa1lIb5w1YwdqG4ywgEnKlNF+JgR+9SdImByrDzKILRoW2Ss4BYm0q</w:t>
      </w:r>
    </w:p>
    <w:p>
      <w:pPr>
        <w:pStyle w:val="PreformattedText"/>
        <w:bidi w:val="0"/>
        <w:spacing w:before="0" w:after="0"/>
        <w:jc w:val="left"/>
        <w:rPr/>
      </w:pPr>
      <w:r>
        <w:rPr/>
        <w:t>CHZAwi+rzZZ7YKApexcKU2NWN9TIy10hQKcG0Gxx1LdEmYGhAiqLFVUDIrCvQrs2MM7xBWTuN2YAhj</w:t>
      </w:r>
    </w:p>
    <w:p>
      <w:pPr>
        <w:pStyle w:val="PreformattedText"/>
        <w:bidi w:val="0"/>
        <w:spacing w:before="0" w:after="0"/>
        <w:jc w:val="left"/>
        <w:rPr/>
      </w:pPr>
      <w:r>
        <w:rPr/>
        <w:t>q0Y1uWlTkm83cqa1Zl200iw7hoSFi9m/LjiBYmbTRqtcRPzKHJolAVMuLA6ZeI7k2B2mQ/EpElBMWh</w:t>
      </w:r>
    </w:p>
    <w:p>
      <w:pPr>
        <w:pStyle w:val="PreformattedText"/>
        <w:bidi w:val="0"/>
        <w:spacing w:before="0" w:after="0"/>
        <w:jc w:val="left"/>
        <w:rPr/>
      </w:pPr>
      <w:r>
        <w:rPr/>
        <w:t>JZXfJANFQ4qEDlaqFTNwJSaMGQHhSPPE0VQgxYbIYa3n4lRsQ4YycFaOoq0iaABYusu6uOHLjozxfD</w:t>
      </w:r>
    </w:p>
    <w:p>
      <w:pPr>
        <w:pStyle w:val="PreformattedText"/>
        <w:bidi w:val="0"/>
        <w:spacing w:before="0" w:after="0"/>
        <w:jc w:val="left"/>
        <w:rPr/>
      </w:pPr>
      <w:r>
        <w:rPr/>
        <w:t>uAojAEUK2aeIMbQnGavhRZSRYHNWSXdHZ6iERVm0UcUrabDmKmkSqtJSCocVHFVS2+OFWwFuNZmF0Q</w:t>
      </w:r>
    </w:p>
    <w:p>
      <w:pPr>
        <w:pStyle w:val="PreformattedText"/>
        <w:bidi w:val="0"/>
        <w:spacing w:before="0" w:after="0"/>
        <w:jc w:val="left"/>
        <w:rPr/>
      </w:pPr>
      <w:r>
        <w:rPr/>
        <w:t>5GmRUWw4uBwDZJo0QDmNYYMt1rFou/x4iSE1RzvsFhtHEoDtzvoBFULAc7hKylQEpmYRVqtGOhhaAu</w:t>
      </w:r>
    </w:p>
    <w:p>
      <w:pPr>
        <w:pStyle w:val="PreformattedText"/>
        <w:bidi w:val="0"/>
        <w:spacing w:before="0" w:after="0"/>
        <w:jc w:val="left"/>
        <w:rPr/>
      </w:pPr>
      <w:r>
        <w:rPr/>
        <w:t>FEQfKZjRQvKNQBKFAGTiAmy8FYMugZymRl2gCogt8waGCNCwlJbbsjDuwYVFLQQwHMgC8XMvctCXYB</w:t>
      </w:r>
    </w:p>
    <w:p>
      <w:pPr>
        <w:pStyle w:val="PreformattedText"/>
        <w:bidi w:val="0"/>
        <w:spacing w:before="0" w:after="0"/>
        <w:jc w:val="left"/>
        <w:rPr/>
      </w:pPr>
      <w:r>
        <w:rPr/>
        <w:t>ZNhXiFWChtwRQaDKtStM10lst0NFMaqIRs6GTA0NFVxAbxtXhIXV2bgNUxYrRgLW6NHmKvzgAHgatA</w:t>
      </w:r>
    </w:p>
    <w:p>
      <w:pPr>
        <w:pStyle w:val="PreformattedText"/>
        <w:bidi w:val="0"/>
        <w:spacing w:before="0" w:after="0"/>
        <w:jc w:val="left"/>
        <w:rPr/>
      </w:pPr>
      <w:r>
        <w:rPr/>
        <w:t>/HiDgiobpBea2z1TLPVmqIpYXSHNsNjwjZC03AcaYHY1+UjCOARzzAOWBhSXlAvDS+I4UIwo8AJSlZ</w:t>
      </w:r>
    </w:p>
    <w:p>
      <w:pPr>
        <w:pStyle w:val="PreformattedText"/>
        <w:bidi w:val="0"/>
        <w:spacing w:before="0" w:after="0"/>
        <w:jc w:val="left"/>
        <w:rPr/>
      </w:pPr>
      <w:r>
        <w:rPr/>
        <w:t>arEonYoDTDOBLmAMFZvxgMnOuooYmjFSKTBox3KQMF3AkDApMF2TQSbSo0zQXRhqF0DbJhTNCwRjMR</w:t>
      </w:r>
    </w:p>
    <w:p>
      <w:pPr>
        <w:pStyle w:val="PreformattedText"/>
        <w:bidi w:val="0"/>
        <w:spacing w:before="0" w:after="0"/>
        <w:jc w:val="left"/>
        <w:rPr/>
      </w:pPr>
      <w:r>
        <w:rPr/>
        <w:t>GgDNUBuzWPapdyVFKlbqh6cVL5bYogIAYgDdbWNADusoJbKogYymBRVXgKeyKWtCgoWUrFLe0A0iFW</w:t>
      </w:r>
    </w:p>
    <w:p>
      <w:pPr>
        <w:pStyle w:val="PreformattedText"/>
        <w:bidi w:val="0"/>
        <w:spacing w:before="0" w:after="0"/>
        <w:jc w:val="left"/>
        <w:rPr/>
      </w:pPr>
      <w:r>
        <w:rPr/>
        <w:t>ctQgNpqcA4Agtni32mEA3HBuEAAPxCWRe0U2Bh5KwEFJQwSg0DWd2QCWIN1VpWLWKKgFM1G4AIFWXm</w:t>
      </w:r>
    </w:p>
    <w:p>
      <w:pPr>
        <w:pStyle w:val="PreformattedText"/>
        <w:bidi w:val="0"/>
        <w:spacing w:before="0" w:after="0"/>
        <w:jc w:val="left"/>
        <w:rPr/>
      </w:pPr>
      <w:r>
        <w:rPr/>
        <w:t>4FysAYHFHlffMSkK7Lv2QuEMQqvet6pLEUZd5lg1BxgxqA5x1YeIUGnDyWtYAtXJo3Km6DacChHNdw</w:t>
      </w:r>
    </w:p>
    <w:p>
      <w:pPr>
        <w:pStyle w:val="PreformattedText"/>
        <w:bidi w:val="0"/>
        <w:spacing w:before="0" w:after="0"/>
        <w:jc w:val="left"/>
        <w:rPr/>
      </w:pPr>
      <w:r>
        <w:rPr/>
        <w:t>xgrlaCbtIH3ESU0KqohLv2DlMktshyUuJBnOy5qKUJQU1MArDaNS1a07K00j9E8QQDFQ0JG39ywpYa</w:t>
      </w:r>
    </w:p>
    <w:p>
      <w:pPr>
        <w:pStyle w:val="PreformattedText"/>
        <w:bidi w:val="0"/>
        <w:spacing w:before="0" w:after="0"/>
        <w:jc w:val="left"/>
        <w:rPr/>
      </w:pPr>
      <w:r>
        <w:rPr/>
        <w:t>VEAvrWdGcQGU1CDYGw6iVAhsVmos2mXeuIKdRk7aaGyLN3vMYWEjcznK8eS0yAUJZjYUyG/MB4tEpg</w:t>
      </w:r>
    </w:p>
    <w:p>
      <w:pPr>
        <w:pStyle w:val="PreformattedText"/>
        <w:bidi w:val="0"/>
        <w:spacing w:before="0" w:after="0"/>
        <w:jc w:val="left"/>
        <w:rPr/>
      </w:pPr>
      <w:r>
        <w:rPr/>
        <w:t>OcSKqMXvRXR0AadZLEzeiCvtqspfoCXWICpoAyLbASgA3kzMkZYCjLqqhbxMiaUZy6cSVil8w9uWVK</w:t>
      </w:r>
    </w:p>
    <w:p>
      <w:pPr>
        <w:pStyle w:val="PreformattedText"/>
        <w:bidi w:val="0"/>
        <w:spacing w:before="0" w:after="0"/>
        <w:jc w:val="left"/>
        <w:rPr/>
      </w:pPr>
      <w:r>
        <w:rPr/>
        <w:t>a1lUfiVnlusgoqHYvUO2IqkpwPyq3uNwrLLZcKSiQYhjh4vC+QOBTNW5UnJBYkZQTlHxAMNY4ujDPs</w:t>
      </w:r>
    </w:p>
    <w:p>
      <w:pPr>
        <w:pStyle w:val="PreformattedText"/>
        <w:bidi w:val="0"/>
        <w:spacing w:before="0" w:after="0"/>
        <w:jc w:val="left"/>
        <w:rPr/>
      </w:pPr>
      <w:r>
        <w:rPr/>
        <w:t>xIqgJrAC0G6f1GbrEdYBytY0VtrbKpsXLjy2WAOhdo0S4IHUMh2X2MZtbqytrbXKca8SisMzoAxdXK</w:t>
      </w:r>
    </w:p>
    <w:p>
      <w:pPr>
        <w:pStyle w:val="PreformattedText"/>
        <w:bidi w:val="0"/>
        <w:spacing w:before="0" w:after="0"/>
        <w:jc w:val="left"/>
        <w:rPr/>
      </w:pPr>
      <w:r>
        <w:rPr/>
        <w:t>jTK3tW0iVhcxRoXuuZVWWzSjKUJdmMcyxKZkGNbtJ1eOIqYBcEc4iLm+EssAUsza2tb4xFNwIpZlTD</w:t>
      </w:r>
    </w:p>
    <w:p>
      <w:pPr>
        <w:pStyle w:val="PreformattedText"/>
        <w:bidi w:val="0"/>
        <w:spacing w:before="0" w:after="0"/>
        <w:jc w:val="left"/>
        <w:rPr/>
      </w:pPr>
      <w:r>
        <w:rPr/>
        <w:t>VJruWqpyw8q2nAfEKyIHAyh25Zd2WdOsAnlmdo4zRunmMWU0NACag6olKRSNAxC9XV8RbgDHLZWOlk</w:t>
      </w:r>
    </w:p>
    <w:p>
      <w:pPr>
        <w:pStyle w:val="PreformattedText"/>
        <w:bidi w:val="0"/>
        <w:spacing w:before="0" w:after="0"/>
        <w:jc w:val="left"/>
        <w:rPr/>
      </w:pPr>
      <w:r>
        <w:rPr/>
        <w:t>DVuJtrJTgcBiCBac3ytrb3UWmqyjxVqY4g0dB+Cwc115jhSxRbVSml5H9yqL5QALOCrriAI1KFzCvK</w:t>
      </w:r>
    </w:p>
    <w:p>
      <w:pPr>
        <w:pStyle w:val="PreformattedText"/>
        <w:bidi w:val="0"/>
        <w:spacing w:before="0" w:after="0"/>
        <w:jc w:val="left"/>
        <w:rPr/>
      </w:pPr>
      <w:r>
        <w:rPr/>
        <w:t>PIu2EjYwBoDWFsx2Gc1CYBYqKENKFX+Qg3IlUNjCMLVZEumsXUwkatSMAKiBReSNDd61QuNgVbVSjF</w:t>
      </w:r>
    </w:p>
    <w:p>
      <w:pPr>
        <w:pStyle w:val="PreformattedText"/>
        <w:bidi w:val="0"/>
        <w:spacing w:before="0" w:after="0"/>
        <w:jc w:val="left"/>
        <w:rPr/>
      </w:pPr>
      <w:r>
        <w:rPr/>
        <w:t>F9UWxd1vJIs+NDSI8FAUF4MrPRzyCcpEAOYTUVCkWxFGVXELl2lh5AcF2XEBsrwKg4FKVbo6YSILgb</w:t>
      </w:r>
    </w:p>
    <w:p>
      <w:pPr>
        <w:pStyle w:val="PreformattedText"/>
        <w:bidi w:val="0"/>
        <w:spacing w:before="0" w:after="0"/>
        <w:jc w:val="left"/>
        <w:rPr/>
      </w:pPr>
      <w:r>
        <w:rPr/>
        <w:t>JY3ORtLmWySkNG1YdkvmqlBROFAC0qBhQIsUOUisD5B7JwqQVI5uI5N47iLCHcy2LSZKIgCyr3KbLH</w:t>
      </w:r>
    </w:p>
    <w:p>
      <w:pPr>
        <w:pStyle w:val="PreformattedText"/>
        <w:bidi w:val="0"/>
        <w:spacing w:before="0" w:after="0"/>
        <w:jc w:val="left"/>
        <w:rPr/>
      </w:pPr>
      <w:r>
        <w:rPr/>
        <w:t>T7Ljt0hdCTmhbhitTHSneUlmbHHEoEOhWN6cZNX2EoLWVzB7Fsry8y6pk4nVoq041DIHKKyYryou/G</w:t>
      </w:r>
    </w:p>
    <w:p>
      <w:pPr>
        <w:pStyle w:val="PreformattedText"/>
        <w:bidi w:val="0"/>
        <w:spacing w:before="0" w:after="0"/>
        <w:jc w:val="left"/>
        <w:rPr/>
      </w:pPr>
      <w:r>
        <w:rPr/>
        <w:t>IkUCxClFFyhgAZDay8QFWIDIVjb8wjRaKhTboFLJUOga1a5Mrob1ENqQovUwr+qDoF1gyCEKyHfEAg</w:t>
      </w:r>
    </w:p>
    <w:p>
      <w:pPr>
        <w:pStyle w:val="PreformattedText"/>
        <w:bidi w:val="0"/>
        <w:spacing w:before="0" w:after="0"/>
        <w:jc w:val="left"/>
        <w:rPr/>
      </w:pPr>
      <w:r>
        <w:rPr/>
        <w:t>KUkaWuLWNMa8ARhaskDfdRkCDhGKga6VqtolKLZbO3ZjkF9OIRlWiu6wcdvmDMbSrNIpt22/FwSlLA</w:t>
      </w:r>
    </w:p>
    <w:p>
      <w:pPr>
        <w:pStyle w:val="PreformattedText"/>
        <w:bidi w:val="0"/>
        <w:spacing w:before="0" w:after="0"/>
        <w:jc w:val="left"/>
        <w:rPr/>
      </w:pPr>
      <w:r>
        <w:rPr/>
        <w:t>lKIHZt1XmZyKEC4oZf7B2E2qnEqG0GPEe4EWF9AF2XjERq+YlCUWLZloshmA4Jtml+ZveZTpQtF3lC</w:t>
      </w:r>
    </w:p>
    <w:p>
      <w:pPr>
        <w:pStyle w:val="PreformattedText"/>
        <w:bidi w:val="0"/>
        <w:spacing w:before="0" w:after="0"/>
        <w:jc w:val="left"/>
        <w:rPr/>
      </w:pPr>
      <w:r>
        <w:rPr/>
        <w:t>uUgrjrMlmRqs5aZfIAwrRal32BtgFmrWUC6Td0uJnyglMFcMLBK+IU1FRZ4BnpHOpQTtulVgqaHBTi</w:t>
      </w:r>
    </w:p>
    <w:p>
      <w:pPr>
        <w:pStyle w:val="PreformattedText"/>
        <w:bidi w:val="0"/>
        <w:spacing w:before="0" w:after="0"/>
        <w:jc w:val="left"/>
        <w:rPr/>
      </w:pPr>
      <w:r>
        <w:rPr/>
        <w:t>Xay20eyg5QXfmIZK4bWXkFzQLYIgoDGsRxeI2ALRYGC8vEKYVSMtnJTLrq4EKmQgCHMtcL8sUqttOA</w:t>
      </w:r>
    </w:p>
    <w:p>
      <w:pPr>
        <w:pStyle w:val="PreformattedText"/>
        <w:bidi w:val="0"/>
        <w:spacing w:before="0" w:after="0"/>
        <w:jc w:val="left"/>
        <w:rPr/>
      </w:pPr>
      <w:r>
        <w:rPr/>
        <w:t>WNhPIxE0GIMx2SuroayiBBheU7pEVYplwMEK0BombzG1URZhw3YdgvIymVJG6bKKOYuIgCiV2GNwwr</w:t>
      </w:r>
    </w:p>
    <w:p>
      <w:pPr>
        <w:pStyle w:val="PreformattedText"/>
        <w:bidi w:val="0"/>
        <w:spacing w:before="0" w:after="0"/>
        <w:jc w:val="left"/>
        <w:rPr/>
      </w:pPr>
      <w:r>
        <w:rPr/>
        <w:t>vhKgpKgoLfRyxTkupQzDn5Q2AQzzFSEvYnFg00VtziUyacswClTN4GIeDKlzFdDzgylNlkxNoIS1lG</w:t>
      </w:r>
    </w:p>
    <w:p>
      <w:pPr>
        <w:pStyle w:val="PreformattedText"/>
        <w:bidi w:val="0"/>
        <w:spacing w:before="0" w:after="0"/>
        <w:jc w:val="left"/>
        <w:rPr/>
      </w:pPr>
      <w:r>
        <w:rPr/>
        <w:t>KVaQG1C0m2AA1UdXB7IK8EVUBXhZKoprNqBFKARjGPpswShU2BW5jsCCaaxFBq5wy/dATKb4BGrfa0</w:t>
      </w:r>
    </w:p>
    <w:p>
      <w:pPr>
        <w:pStyle w:val="PreformattedText"/>
        <w:bidi w:val="0"/>
        <w:spacing w:before="0" w:after="0"/>
        <w:jc w:val="left"/>
        <w:rPr/>
      </w:pPr>
      <w:r>
        <w:rPr/>
        <w:t>IlgeDKt2FpxcDWbUG7GCLaRoxSqYardCK3UMSZmzZjiVEpukGponk8JxUi8FKgICj7EbUqlTYs2KAo</w:t>
      </w:r>
    </w:p>
    <w:p>
      <w:pPr>
        <w:pStyle w:val="PreformattedText"/>
        <w:bidi w:val="0"/>
        <w:spacing w:before="0" w:after="0"/>
        <w:jc w:val="left"/>
        <w:rPr/>
      </w:pPr>
      <w:r>
        <w:rPr/>
        <w:t>KuUgIMNFSi7XMdiXSr4Kcg3HBO0XnYRBvOOoKUcmdFi7uBzFN9USGcltApdcRBnebAs1WcputzcQo5</w:t>
      </w:r>
    </w:p>
    <w:p>
      <w:pPr>
        <w:pStyle w:val="PreformattedText"/>
        <w:bidi w:val="0"/>
        <w:spacing w:before="0" w:after="0"/>
        <w:jc w:val="left"/>
        <w:rPr/>
      </w:pPr>
      <w:r>
        <w:rPr/>
        <w:t>7ovgB95geypBRet0YOliNCIDkoctWG23mUbAEnCXUXgbYxcagIK1VaoUZDxUsV1QKGjThaveh0YHgA</w:t>
      </w:r>
    </w:p>
    <w:p>
      <w:pPr>
        <w:pStyle w:val="PreformattedText"/>
        <w:bidi w:val="0"/>
        <w:spacing w:before="0" w:after="0"/>
        <w:jc w:val="left"/>
        <w:rPr/>
      </w:pPr>
      <w:r>
        <w:rPr/>
        <w:t>KuiNW8EqxRDKaUIjYW/EvEFLQAqlFb0g4ROx7gAKgHYGAQzAkSXsJYOoBDECsoDArUU9iBYkXQtzqq</w:t>
      </w:r>
    </w:p>
    <w:p>
      <w:pPr>
        <w:pStyle w:val="PreformattedText"/>
        <w:bidi w:val="0"/>
        <w:spacing w:before="0" w:after="0"/>
        <w:jc w:val="left"/>
        <w:rPr/>
      </w:pPr>
      <w:r>
        <w:rPr/>
        <w:t>a1yJuATcKItyWiXlYEsGkcWkVYWFG4iQVAii0jJPgloANWbVh0lk6IcICI8u14QRIN+ABdFxlqyQNn</w:t>
      </w:r>
    </w:p>
    <w:p>
      <w:pPr>
        <w:pStyle w:val="PreformattedText"/>
        <w:bidi w:val="0"/>
        <w:spacing w:before="0" w:after="0"/>
        <w:jc w:val="left"/>
        <w:rPr/>
      </w:pPr>
      <w:r>
        <w:rPr/>
        <w:t>QFwEqkFHCupaYwx5VloiiIUgdwBL3qljTGkSGmoOEv2i4BthXWIsESmRgIR1Gq4pAp5jEADVVKOX3t</w:t>
      </w:r>
    </w:p>
    <w:p>
      <w:pPr>
        <w:pStyle w:val="PreformattedText"/>
        <w:bidi w:val="0"/>
        <w:spacing w:before="0" w:after="0"/>
        <w:jc w:val="left"/>
        <w:rPr/>
      </w:pPr>
      <w:r>
        <w:rPr/>
        <w:t>jFqbW0pMsrTVJMkyVODa7GWpVFvjUDJgVpq7mLQ4FFco8d1qoqXu1QurCe8T8JTWXSza1QgMyoL1Tg</w:t>
      </w:r>
    </w:p>
    <w:p>
      <w:pPr>
        <w:pStyle w:val="PreformattedText"/>
        <w:bidi w:val="0"/>
        <w:spacing w:before="0" w:after="0"/>
        <w:jc w:val="left"/>
        <w:rPr/>
      </w:pPr>
      <w:r>
        <w:rPr/>
        <w:t>QCW07SmkidxS2jwJWRtbAmyxLHcKShUTQe9YyWKlwhemqLQYiZYnArDI6d3D2AL4ETjRswOxKcaJD1</w:t>
      </w:r>
    </w:p>
    <w:p>
      <w:pPr>
        <w:pStyle w:val="PreformattedText"/>
        <w:bidi w:val="0"/>
        <w:spacing w:before="0" w:after="0"/>
        <w:jc w:val="left"/>
        <w:rPr/>
      </w:pPr>
      <w:r>
        <w:rPr/>
        <w:t>+gU2WUCkbQANbyDltrcKAgipRo4WAo4vMeZVZE0y1O6MBwwYVAjDeAOgjbCgGqRmqAsy0eYzKVZdBq</w:t>
      </w:r>
    </w:p>
    <w:p>
      <w:pPr>
        <w:pStyle w:val="PreformattedText"/>
        <w:bidi w:val="0"/>
        <w:spacing w:before="0" w:after="0"/>
        <w:jc w:val="left"/>
        <w:rPr/>
      </w:pPr>
      <w:r>
        <w:rPr/>
        <w:t>DFZfaX8sAAuKBI52WQrDEOxSOUpbfMNIBIEArRcxXVySjXJ7KCza9i8vcwrY66wmCdp53mchpKKKaH</w:t>
      </w:r>
    </w:p>
    <w:p>
      <w:pPr>
        <w:pStyle w:val="PreformattedText"/>
        <w:bidi w:val="0"/>
        <w:spacing w:before="0" w:after="0"/>
        <w:jc w:val="left"/>
        <w:rPr/>
      </w:pPr>
      <w:r>
        <w:rPr/>
        <w:t>JnyWFVwgE2NYKnPV4MRlaLodE1V7gpiBHkBDQqoXC8RvLAcWiF33LmjjB7f3AyPn711NqNtVZgPOEU</w:t>
      </w:r>
    </w:p>
    <w:p>
      <w:pPr>
        <w:pStyle w:val="PreformattedText"/>
        <w:bidi w:val="0"/>
        <w:spacing w:before="0" w:after="0"/>
        <w:jc w:val="left"/>
        <w:rPr/>
      </w:pPr>
      <w:r>
        <w:rPr/>
        <w:t>cCpsQaW4x94Vkgy0sK2BA5y6gACEpSS6DUQS4MhmoYrbgsgVyZUhS6zr3PxBhgxCtKnKN1YXoOgmWh</w:t>
      </w:r>
    </w:p>
    <w:p>
      <w:pPr>
        <w:pStyle w:val="PreformattedText"/>
        <w:bidi w:val="0"/>
        <w:spacing w:before="0" w:after="0"/>
        <w:jc w:val="left"/>
        <w:rPr/>
      </w:pPr>
      <w:r>
        <w:rPr/>
        <w:t>ZLpckQFNUgzBJ1ytfMoKCtFODoUZTMAB94nrRKpNgbgIxw5XodjAMQaxAfjw4C6ImojpHUWnHxDr4o</w:t>
      </w:r>
    </w:p>
    <w:p>
      <w:pPr>
        <w:pStyle w:val="PreformattedText"/>
        <w:bidi w:val="0"/>
        <w:spacing w:before="0" w:after="0"/>
        <w:jc w:val="left"/>
        <w:rPr/>
      </w:pPr>
      <w:r>
        <w:rPr/>
        <w:t>hcyeJW+ldFNMA4BbLqKpimQlUbMQDtRHyAqHVVDM4qoV/O5/EX1BbQMaf5bUkNYVVTAYglyTgpDZpj</w:t>
      </w:r>
    </w:p>
    <w:p>
      <w:pPr>
        <w:pStyle w:val="PreformattedText"/>
        <w:bidi w:val="0"/>
        <w:spacing w:before="0" w:after="0"/>
        <w:jc w:val="left"/>
        <w:rPr/>
      </w:pPr>
      <w:r>
        <w:rPr/>
        <w:t>YxDYtadgoyG8C6IsElFVDq1ptLkYYXk5GDdXUCraFRbAP2rcDXYihlN/cbggC0FVA2UV5laAMigFpr</w:t>
      </w:r>
    </w:p>
    <w:p>
      <w:pPr>
        <w:pStyle w:val="PreformattedText"/>
        <w:bidi w:val="0"/>
        <w:spacing w:before="0" w:after="0"/>
        <w:jc w:val="left"/>
        <w:rPr/>
      </w:pPr>
      <w:r>
        <w:rPr/>
        <w:t>c1HYBAzTLvsHMsjApS7AhbX9lRWaagsDEoqBYiFdQqlkaC22GZaBQJASjtUzqYlXMdZjYLR5icXP5g</w:t>
      </w:r>
    </w:p>
    <w:p>
      <w:pPr>
        <w:pStyle w:val="PreformattedText"/>
        <w:bidi w:val="0"/>
        <w:spacing w:before="0" w:after="0"/>
        <w:jc w:val="left"/>
        <w:rPr/>
      </w:pPr>
      <w:r>
        <w:rPr/>
        <w:t>pVkwM8EFZiSnFy2Uu8VzUUUkrCoFMIKz1Bq7JczYOPgmBUlMlQMxaGBwZlwrllGK8SsA/MVrkAD40Y</w:t>
      </w:r>
    </w:p>
    <w:p>
      <w:pPr>
        <w:pStyle w:val="PreformattedText"/>
        <w:bidi w:val="0"/>
        <w:spacing w:before="0" w:after="0"/>
        <w:jc w:val="left"/>
        <w:rPr/>
      </w:pPr>
      <w:r>
        <w:rPr/>
        <w:t>fEEHRrOZLNc97hhuEa60rjKjZKkZti7CYKqU74gcgWRFndHATRxDR5QqyXYAFp4lkrMuAADm61elhV</w:t>
      </w:r>
    </w:p>
    <w:p>
      <w:pPr>
        <w:pStyle w:val="PreformattedText"/>
        <w:bidi w:val="0"/>
        <w:spacing w:before="0" w:after="0"/>
        <w:jc w:val="left"/>
        <w:rPr/>
      </w:pPr>
      <w:r>
        <w:rPr/>
        <w:t>VaFC4AHADJNV4hLVVEOC43WF54gpFNpkG4CNTJwwNqVZ2faBqmOQKbA0HbgL28y225M1VwLVjgTQsB</w:t>
      </w:r>
    </w:p>
    <w:p>
      <w:pPr>
        <w:pStyle w:val="PreformattedText"/>
        <w:bidi w:val="0"/>
        <w:spacing w:before="0" w:after="0"/>
        <w:jc w:val="left"/>
        <w:rPr/>
      </w:pPr>
      <w:r>
        <w:rPr/>
        <w:t>WkzSDR8thM33LfdcIFMt3u92wU0lEU4tKLdkamROUraLTawzdzREhwlCLVLLfEOBYFkcAAb3z1DXQB</w:t>
      </w:r>
    </w:p>
    <w:p>
      <w:pPr>
        <w:pStyle w:val="PreformattedText"/>
        <w:bidi w:val="0"/>
        <w:spacing w:before="0" w:after="0"/>
        <w:jc w:val="left"/>
        <w:rPr/>
      </w:pPr>
      <w:r>
        <w:rPr/>
        <w:t>YEgaSmv9RWTo5QQIU6H78zsVEGVr9DA4mNQaor/UcINwRELU6c9KVfq4Cx3tyyFiyI6c1BaoKrKsKB</w:t>
      </w:r>
    </w:p>
    <w:p>
      <w:pPr>
        <w:pStyle w:val="PreformattedText"/>
        <w:bidi w:val="0"/>
        <w:spacing w:before="0" w:after="0"/>
        <w:jc w:val="left"/>
        <w:rPr/>
      </w:pPr>
      <w:r>
        <w:rPr/>
        <w:t>wPvCgCLpsSqjsW8blRA4tWAWDdDoiWBYps8g2HEawxanW5kKF7g+sAioQ7EFvMSlyGEpY5EBZeoGQY</w:t>
      </w:r>
    </w:p>
    <w:p>
      <w:pPr>
        <w:pStyle w:val="PreformattedText"/>
        <w:bidi w:val="0"/>
        <w:spacing w:before="0" w:after="0"/>
        <w:jc w:val="left"/>
        <w:rPr/>
      </w:pPr>
      <w:r>
        <w:rPr/>
        <w:t>TTDRHFaxjuEPfKU2cBByTpgkY4DLKgww8QqIJxUYCuyJRslASI2L2KfKa6ELBswk0loLYYNPFQYWQ7</w:t>
      </w:r>
    </w:p>
    <w:p>
      <w:pPr>
        <w:pStyle w:val="PreformattedText"/>
        <w:bidi w:val="0"/>
        <w:spacing w:before="0" w:after="0"/>
        <w:jc w:val="left"/>
        <w:rPr/>
      </w:pPr>
      <w:r>
        <w:rPr/>
        <w:t>WlCF0U/aIXr5lBHBe5eJXBCzYsUprvLGzduOYKRMrYYYpRAYqAVtagu6phVkFAFDRBaPbLVy6sSeIx</w:t>
      </w:r>
    </w:p>
    <w:p>
      <w:pPr>
        <w:pStyle w:val="PreformattedText"/>
        <w:bidi w:val="0"/>
        <w:spacing w:before="0" w:after="0"/>
        <w:jc w:val="left"/>
        <w:rPr/>
      </w:pPr>
      <w:r>
        <w:rPr/>
        <w:t>rC6bvUGmw0AaE4tyLUqySgu+KR5PdCRCIEyl5CiDA8xBARrKISsohwzCBO7jSFK4wb5gCaFAXRQJ4O</w:t>
      </w:r>
    </w:p>
    <w:p>
      <w:pPr>
        <w:pStyle w:val="PreformattedText"/>
        <w:bidi w:val="0"/>
        <w:spacing w:before="0" w:after="0"/>
        <w:jc w:val="left"/>
        <w:rPr/>
      </w:pPr>
      <w:r>
        <w:rPr/>
        <w:t>XmUmECxdIJomgGENcBODyPvBSjQGkWCvZx2xEVoFlYsWN6eXUcVUpw3ro1s31UcnVMRpfSsNVpigOC</w:t>
      </w:r>
    </w:p>
    <w:p>
      <w:pPr>
        <w:pStyle w:val="PreformattedText"/>
        <w:bidi w:val="0"/>
        <w:spacing w:before="0" w:after="0"/>
        <w:jc w:val="left"/>
        <w:rPr/>
      </w:pPr>
      <w:r>
        <w:rPr/>
        <w:t>NRUCNTlZCqqrbJVoCrHZiZC+VGX4HFqgUsDSJv31tAblLPiHQNVFrHtKdSAxcyAKSpu6hKtb5TBNCB</w:t>
      </w:r>
    </w:p>
    <w:p>
      <w:pPr>
        <w:pStyle w:val="PreformattedText"/>
        <w:bidi w:val="0"/>
        <w:spacing w:before="0" w:after="0"/>
        <w:jc w:val="left"/>
        <w:rPr/>
      </w:pPr>
      <w:r>
        <w:rPr/>
        <w:t>BfRgjGgSZSCrLuQ2So5ng1avuW5dts0BLiVu2/umc2xEEa0d5vMCWyhq5xx2tfEAHQhBoDmBZmXRlk</w:t>
      </w:r>
    </w:p>
    <w:p>
      <w:pPr>
        <w:pStyle w:val="PreformattedText"/>
        <w:bidi w:val="0"/>
        <w:spacing w:before="0" w:after="0"/>
        <w:jc w:val="left"/>
        <w:rPr/>
      </w:pPr>
      <w:r>
        <w:rPr/>
        <w:t>DQsHbRYx59pqkBdWXGpfdco5+aQSPs4/MsoRBRCwnJ+TDDsFAwNrsTmmoOhCLUA5oBvmMDEJKENVyd</w:t>
      </w:r>
    </w:p>
    <w:p>
      <w:pPr>
        <w:pStyle w:val="PreformattedText"/>
        <w:bidi w:val="0"/>
        <w:spacing w:before="0" w:after="0"/>
        <w:jc w:val="left"/>
        <w:rPr/>
      </w:pPr>
      <w:r>
        <w:rPr/>
        <w:t>gzFiYS1ULWaRcW84gIDrHHaHbBZVQ4EjURHzOMmYgrUbuSys3vGtXAQUVhpwaGWo6mxjdaQAsFAutP</w:t>
      </w:r>
    </w:p>
    <w:p>
      <w:pPr>
        <w:pStyle w:val="PreformattedText"/>
        <w:bidi w:val="0"/>
        <w:spacing w:before="0" w:after="0"/>
        <w:jc w:val="left"/>
        <w:rPr/>
      </w:pPr>
      <w:r>
        <w:rPr/>
        <w:t>Esm51yBTMay8Es4rnaWUmQ0pO2JRngqQlyPi+4hZBIgohnbnG40iRbh0wjKXSy6iYXchw+7uS2tS0k</w:t>
      </w:r>
    </w:p>
    <w:p>
      <w:pPr>
        <w:pStyle w:val="PreformattedText"/>
        <w:bidi w:val="0"/>
        <w:spacing w:before="0" w:after="0"/>
        <w:jc w:val="left"/>
        <w:rPr/>
      </w:pPr>
      <w:r>
        <w:rPr/>
        <w:t>D5QCOQzSxi2GnD5YFhwphtI9QBQWAGbh8TeUhucbGHmswRgDZS0tBQ3eoHhszaaGAKjFswvYTMWabG</w:t>
      </w:r>
    </w:p>
    <w:p>
      <w:pPr>
        <w:pStyle w:val="PreformattedText"/>
        <w:bidi w:val="0"/>
        <w:spacing w:before="0" w:after="0"/>
        <w:jc w:val="left"/>
        <w:rPr/>
      </w:pPr>
      <w:r>
        <w:rPr/>
        <w:t>a2+LjgjypGxVCKbalZ6VXGjUG03cdUATAPCSMYZZckUOYEThRSZZ1XFQQcSVy12QDGS3MOSWWFZ04s</w:t>
      </w:r>
    </w:p>
    <w:p>
      <w:pPr>
        <w:pStyle w:val="PreformattedText"/>
        <w:bidi w:val="0"/>
        <w:spacing w:before="0" w:after="0"/>
        <w:jc w:val="left"/>
        <w:rPr/>
      </w:pPr>
      <w:r>
        <w:rPr/>
        <w:t>M4N9R3e1gNZXZzmFCrGTM2tFm5U0AqXpWAYNuJswwVgPN7LSmAS6ZcpWyq4AqqD3eNYHqE1QJQgLbV</w:t>
      </w:r>
    </w:p>
    <w:p>
      <w:pPr>
        <w:pStyle w:val="PreformattedText"/>
        <w:bidi w:val="0"/>
        <w:spacing w:before="0" w:after="0"/>
        <w:jc w:val="left"/>
        <w:rPr/>
      </w:pPr>
      <w:r>
        <w:rPr/>
        <w:t>aattcTdBbJ9ihOT9yy7oryPbfA8PvEUAyBC9XJG2PNTgDWisB1sR31LFG1DACXZKbesTKoaZpzoWKB</w:t>
      </w:r>
    </w:p>
    <w:p>
      <w:pPr>
        <w:pStyle w:val="PreformattedText"/>
        <w:bidi w:val="0"/>
        <w:spacing w:before="0" w:after="0"/>
        <w:jc w:val="left"/>
        <w:rPr/>
      </w:pPr>
      <w:r>
        <w:rPr/>
        <w:t>4hegvN2nOw/M8/qFBvul3TvWczMZpkGUwt1tI1jkORsqlt+L8R8yjFFWAVamPeWqao0VePNmmXx1Ty</w:t>
      </w:r>
    </w:p>
    <w:p>
      <w:pPr>
        <w:pStyle w:val="PreformattedText"/>
        <w:bidi w:val="0"/>
        <w:spacing w:before="0" w:after="0"/>
        <w:jc w:val="left"/>
        <w:rPr/>
      </w:pPr>
      <w:r>
        <w:rPr/>
        <w:t>HDmsYli8LdFukxQ38RwyEHN01hO956jRpDLgoL3bdGZXCLw2GM/eMnNQQrOBqZEDYBirWKJrF3s7QY</w:t>
      </w:r>
    </w:p>
    <w:p>
      <w:pPr>
        <w:pStyle w:val="PreformattedText"/>
        <w:bidi w:val="0"/>
        <w:spacing w:before="0" w:after="0"/>
        <w:jc w:val="left"/>
        <w:rPr/>
      </w:pPr>
      <w:r>
        <w:rPr/>
        <w:t>IWsEtl51phPGERdikbKsDJLmrUkrWZb0e1Voh6WOLzHt15CkRs1cATMutgSNqZUOeBsIyEqAumutm4</w:t>
      </w:r>
    </w:p>
    <w:p>
      <w:pPr>
        <w:pStyle w:val="PreformattedText"/>
        <w:bidi w:val="0"/>
        <w:spacing w:before="0" w:after="0"/>
        <w:jc w:val="left"/>
        <w:rPr/>
      </w:pPr>
      <w:r>
        <w:rPr/>
        <w:t>JcTKy9xNEICWBYlSlWF4VZYjdgx7qcRiWeQKpkhlj8ZP+N3gA6ggUE0ouVS0DoBCW6hdSlW1eHYeeo</w:t>
      </w:r>
    </w:p>
    <w:p>
      <w:pPr>
        <w:pStyle w:val="PreformattedText"/>
        <w:bidi w:val="0"/>
        <w:spacing w:before="0" w:after="0"/>
        <w:jc w:val="left"/>
        <w:rPr/>
      </w:pPr>
      <w:r>
        <w:rPr/>
        <w:t>LLVthyFQNsDBqEpYLUtqrOhV55YAAoVoE4wDvuAwIUJggJFwq6ur4lNg7FgXQoWCzzwPClkEtcsUyg</w:t>
      </w:r>
    </w:p>
    <w:p>
      <w:pPr>
        <w:pStyle w:val="PreformattedText"/>
        <w:bidi w:val="0"/>
        <w:spacing w:before="0" w:after="0"/>
        <w:jc w:val="left"/>
        <w:rPr/>
      </w:pPr>
      <w:r>
        <w:rPr/>
        <w:t>eC1g41drA9bjGpYuAKW5ZY3wRACUblUWwNYFeY0fVanKqC0VXxmXe8pa6A6FPglkGxUjSoVyCpKMnN</w:t>
      </w:r>
    </w:p>
    <w:p>
      <w:pPr>
        <w:pStyle w:val="PreformattedText"/>
        <w:bidi w:val="0"/>
        <w:spacing w:before="0" w:after="0"/>
        <w:jc w:val="left"/>
        <w:rPr/>
      </w:pPr>
      <w:r>
        <w:rPr/>
        <w:t>2BNoaI4YERmjK6Fcshk8xFgmUrWOjFWjwxFVBUWHi2r8jrzLliTikxwP3kYQszZyBbgRq8Rt207Frd</w:t>
      </w:r>
    </w:p>
    <w:p>
      <w:pPr>
        <w:pStyle w:val="PreformattedText"/>
        <w:bidi w:val="0"/>
        <w:spacing w:before="0" w:after="0"/>
        <w:jc w:val="left"/>
        <w:rPr/>
      </w:pPr>
      <w:r>
        <w:rPr/>
        <w:t>aDXUpoEZsWQePunMAjdjAKOQVL5rMIdlCwAy4xF/eOVFDySxQ7Ku6qXUQFQcyDdk8zbaGdUwIBbfnu</w:t>
      </w:r>
    </w:p>
    <w:p>
      <w:pPr>
        <w:pStyle w:val="PreformattedText"/>
        <w:bidi w:val="0"/>
        <w:spacing w:before="0" w:after="0"/>
        <w:jc w:val="left"/>
        <w:rPr/>
      </w:pPr>
      <w:r>
        <w:rPr/>
        <w:t>YfrABaNpKIvJsYBsCtBStUw5O+YZFEb1uTVhysa1AIaCU2vU5RqopmgBk5NkuqtrZGzwIllwBNbBB0</w:t>
      </w:r>
    </w:p>
    <w:p>
      <w:pPr>
        <w:pStyle w:val="PreformattedText"/>
        <w:bidi w:val="0"/>
        <w:spacing w:before="0" w:after="0"/>
        <w:jc w:val="left"/>
        <w:rPr/>
      </w:pPr>
      <w:r>
        <w:rPr/>
        <w:t>JysGrz1b4uM0oInYjzqOjUbyltgq2BYWKs5dxRlpsFqqgcTHKgBACVZWjZQXGuiuxAdhdWbUbTEAjV</w:t>
      </w:r>
    </w:p>
    <w:p>
      <w:pPr>
        <w:pStyle w:val="PreformattedText"/>
        <w:bidi w:val="0"/>
        <w:spacing w:before="0" w:after="0"/>
        <w:jc w:val="left"/>
        <w:rPr/>
      </w:pPr>
      <w:r>
        <w:rPr/>
        <w:t>VCFk5pe7OZf2hmRibaKbfdmZQCALRpACvEEyXlGiW5QD8faEV8lTclNxYMZsjzEqQWVLZsr3jFwmhG</w:t>
      </w:r>
    </w:p>
    <w:p>
      <w:pPr>
        <w:pStyle w:val="PreformattedText"/>
        <w:bidi w:val="0"/>
        <w:spacing w:before="0" w:after="0"/>
        <w:jc w:val="left"/>
        <w:rPr/>
      </w:pPr>
      <w:r>
        <w:rPr/>
        <w:t>dMalz7iYgxYoKeAqxXwlrcymcKuGDthQuG2Wblm0IU2XDSqXQhqa0+I6bguQFXxIBZfcqVpskpIGyv</w:t>
      </w:r>
    </w:p>
    <w:p>
      <w:pPr>
        <w:pStyle w:val="PreformattedText"/>
        <w:bidi w:val="0"/>
        <w:spacing w:before="0" w:after="0"/>
        <w:jc w:val="left"/>
        <w:rPr/>
      </w:pPr>
      <w:r>
        <w:rPr/>
        <w:t>8AgjhV0VWZJBXpwHMRMM0LBL5Y8I0QAR1aUayGm6nmKVS2h0urcn2uAHIRQGxDwTqYK8JE5PhMHMwv</w:t>
      </w:r>
    </w:p>
    <w:p>
      <w:pPr>
        <w:pStyle w:val="PreformattedText"/>
        <w:bidi w:val="0"/>
        <w:spacing w:before="0" w:after="0"/>
        <w:jc w:val="left"/>
        <w:rPr/>
      </w:pPr>
      <w:r>
        <w:rPr/>
        <w:t>ZCGKJ4FO7iaAZWYNjkDCrgyzpkQcXnYPvEIFDSC5uNq1HzEIWq6G8Xo3GlDlqFtSojlKWtoQssFcnq</w:t>
      </w:r>
    </w:p>
    <w:p>
      <w:pPr>
        <w:pStyle w:val="PreformattedText"/>
        <w:bidi w:val="0"/>
        <w:spacing w:before="0" w:after="0"/>
        <w:jc w:val="left"/>
        <w:rPr/>
      </w:pPr>
      <w:r>
        <w:rPr/>
        <w:t>VTzC2NjeNaEW8jZ04ihRVpKe4qtBDPcyimVFDgWrOm6c3BiaVYRgKtXY1cIsCExocWmIggtRlHApyy</w:t>
      </w:r>
    </w:p>
    <w:p>
      <w:pPr>
        <w:pStyle w:val="PreformattedText"/>
        <w:bidi w:val="0"/>
        <w:spacing w:before="0" w:after="0"/>
        <w:jc w:val="left"/>
        <w:rPr/>
      </w:pPr>
      <w:r>
        <w:rPr/>
        <w:t>7ALgFpRdo6VcwMRcnRZSrZEqGCYW6t5Au/6XDbyirCNY0AOb8xmEgqlGxCiWaAuUAIV1yt3lcXoqGq</w:t>
      </w:r>
    </w:p>
    <w:p>
      <w:pPr>
        <w:pStyle w:val="PreformattedText"/>
        <w:bidi w:val="0"/>
        <w:spacing w:before="0" w:after="0"/>
        <w:jc w:val="left"/>
        <w:rPr/>
      </w:pPr>
      <w:r>
        <w:rPr/>
        <w:t>SNbjRC3Z6uGUViGaAGLTkqDhiF7Tg1VqFg8wrOssrKl2HOWAOmagDCDJFozBiAANDSYOHD25hwlAgb</w:t>
      </w:r>
    </w:p>
    <w:p>
      <w:pPr>
        <w:pStyle w:val="PreformattedText"/>
        <w:bidi w:val="0"/>
        <w:spacing w:before="0" w:after="0"/>
        <w:jc w:val="left"/>
        <w:rPr/>
      </w:pPr>
      <w:r>
        <w:rPr/>
        <w:t>tQI4gHhBbiWFXQ9rjiaVyAo9sjVOaiCrtWrCtwC9+Zk7FWUXvUulZ+Iy9jSQoaaWwXcmdghCCgU3Wj</w:t>
      </w:r>
    </w:p>
    <w:p>
      <w:pPr>
        <w:pStyle w:val="PreformattedText"/>
        <w:bidi w:val="0"/>
        <w:spacing w:before="0" w:after="0"/>
        <w:jc w:val="left"/>
        <w:rPr/>
      </w:pPr>
      <w:r>
        <w:rPr/>
        <w:t>zEim3gAuTlxb3UsXKobaWRUKVzshi3BKq1Bqcl4tzF8RjRwUFo7HD3MiqW3INCWPTuWDKkWQFpkBl4</w:t>
      </w:r>
    </w:p>
    <w:p>
      <w:pPr>
        <w:pStyle w:val="PreformattedText"/>
        <w:bidi w:val="0"/>
        <w:spacing w:before="0" w:after="0"/>
        <w:jc w:val="left"/>
        <w:rPr/>
      </w:pPr>
      <w:r>
        <w:rPr/>
        <w:t>jrgC3Puq0+IOgPuuFqLXNhKBbk2Vkc5fHjUqymDRM1YNtxqAQRVoLFWHHJSwULBQN6GGsdMQ0N9lXR</w:t>
      </w:r>
    </w:p>
    <w:p>
      <w:pPr>
        <w:pStyle w:val="PreformattedText"/>
        <w:bidi w:val="0"/>
        <w:spacing w:before="0" w:after="0"/>
        <w:jc w:val="left"/>
        <w:rPr/>
      </w:pPr>
      <w:r>
        <w:rPr/>
        <w:t>XN1uoXEbESztIq2yQ7KVBZUCVhuuSUAq22wHWDgB9qzBV2JCxA8FdCoyuT0ClyTLOlA+ODE4LUNilm</w:t>
      </w:r>
    </w:p>
    <w:p>
      <w:pPr>
        <w:pStyle w:val="PreformattedText"/>
        <w:bidi w:val="0"/>
        <w:spacing w:before="0" w:after="0"/>
        <w:jc w:val="left"/>
        <w:rPr/>
      </w:pPr>
      <w:r>
        <w:rPr/>
        <w:t>A0kML7HnqRQtjMStiEVYCvDZWSy5MQb2VEaNa5wyifiTgfs8UWQC0xCQFvEAqJxcDcz+s/GIAdCk5l</w:t>
      </w:r>
    </w:p>
    <w:p>
      <w:pPr>
        <w:pStyle w:val="PreformattedText"/>
        <w:bidi w:val="0"/>
        <w:spacing w:before="0" w:after="0"/>
        <w:jc w:val="left"/>
        <w:rPr/>
      </w:pPr>
      <w:r>
        <w:rPr/>
        <w:t>kheJ4NRFCGZVOW7/r45JFIwKYeHtlBLzRK6ZqVo1BoNiEGMq4Yr2WpUWAZN1CCzCFVSOxyVmOaAYXZ</w:t>
      </w:r>
    </w:p>
    <w:p>
      <w:pPr>
        <w:pStyle w:val="PreformattedText"/>
        <w:bidi w:val="0"/>
        <w:spacing w:before="0" w:after="0"/>
        <w:jc w:val="left"/>
        <w:rPr/>
      </w:pPr>
      <w:r>
        <w:rPr/>
        <w:t>bFEXjmWdUXgAXOgHZdQygRBKA0mQ7fCahSdiTTnFA0NPFxyo4pVHNiNGu8zGKwUoiGBhhvcKKm1SBx</w:t>
      </w:r>
    </w:p>
    <w:p>
      <w:pPr>
        <w:pStyle w:val="PreformattedText"/>
        <w:bidi w:val="0"/>
        <w:spacing w:before="0" w:after="0"/>
        <w:jc w:val="left"/>
        <w:rPr/>
      </w:pPr>
      <w:r>
        <w:rPr/>
        <w:t>ksAKNPEOhO1w7FzgrEQTagAAwCwOzSZazTSly00FreNTlUNMnG0dUnG5gYNM0YeLsHtDLwFrwU8gGy</w:t>
      </w:r>
    </w:p>
    <w:p>
      <w:pPr>
        <w:pStyle w:val="PreformattedText"/>
        <w:bidi w:val="0"/>
        <w:spacing w:before="0" w:after="0"/>
        <w:jc w:val="left"/>
        <w:rPr/>
      </w:pPr>
      <w:r>
        <w:rPr/>
        <w:t>bFctBzePxKoi5M4zwdxaOQrSygO6RYJDICgBKIPIksKzy3ey9lDK1lmS8lDkvAZieSyKatWYymNsWr</w:t>
      </w:r>
    </w:p>
    <w:p>
      <w:pPr>
        <w:pStyle w:val="PreformattedText"/>
        <w:bidi w:val="0"/>
        <w:spacing w:before="0" w:after="0"/>
        <w:jc w:val="left"/>
        <w:rPr/>
      </w:pPr>
      <w:r>
        <w:rPr/>
        <w:t>GnaQBSrBsC5uTkQDVduivKqAVCKDAo9YoFvKaglpM3hbQcwdBK09goajMWXkguQyiwOknkRd2k0PDp</w:t>
      </w:r>
    </w:p>
    <w:p>
      <w:pPr>
        <w:pStyle w:val="PreformattedText"/>
        <w:bidi w:val="0"/>
        <w:spacing w:before="0" w:after="0"/>
        <w:jc w:val="left"/>
        <w:rPr/>
      </w:pPr>
      <w:r>
        <w:rPr/>
        <w:t>+oXRiabxBHUNOIFpm2mIamKLZQKKLDAUXUUumCkcGaB7GAWtKfJREq2BjiLX4QNNMllub2m6FtblQW</w:t>
      </w:r>
    </w:p>
    <w:p>
      <w:pPr>
        <w:pStyle w:val="PreformattedText"/>
        <w:bidi w:val="0"/>
        <w:spacing w:before="0" w:after="0"/>
        <w:jc w:val="left"/>
        <w:rPr/>
      </w:pPr>
      <w:r>
        <w:rPr/>
        <w:t>kWe1jyHepZS8ZJrzN7z1CagAAN5VxE0EoumxIsXJbFRBUTVEwCYt3zBbMwmyMohqjxzLUJCIKNrY6e</w:t>
      </w:r>
    </w:p>
    <w:p>
      <w:pPr>
        <w:pStyle w:val="PreformattedText"/>
        <w:bidi w:val="0"/>
        <w:spacing w:before="0" w:after="0"/>
        <w:jc w:val="left"/>
        <w:rPr/>
      </w:pPr>
      <w:r>
        <w:rPr/>
        <w:t>JY5Uy3Tl9xY9wuk1lFBVTH0bVst2xVqqhKtpec+0QdrRFbpVQyFeYcqogVByjCb+ITgVDkXS5rQ3rq</w:t>
      </w:r>
    </w:p>
    <w:p>
      <w:pPr>
        <w:pStyle w:val="PreformattedText"/>
        <w:bidi w:val="0"/>
        <w:spacing w:before="0" w:after="0"/>
        <w:jc w:val="left"/>
        <w:rPr/>
      </w:pPr>
      <w:r>
        <w:rPr/>
        <w:t>CYGlSYF2S1FVZByFZXg57tL4RtVcr1EAlAyoMlQKVCcFC2aQIxCGhn1iMLLTzGrIyc4V0OlJZvSJMF</w:t>
      </w:r>
    </w:p>
    <w:p>
      <w:pPr>
        <w:pStyle w:val="PreformattedText"/>
        <w:bidi w:val="0"/>
        <w:spacing w:before="0" w:after="0"/>
        <w:jc w:val="left"/>
        <w:rPr/>
      </w:pPr>
      <w:r>
        <w:rPr/>
        <w:t>paZoctRVAxU3FqOW3kcTHosM4VtRp3UVVoQhgKKbDLdYleWGlWczl5scQpbC1utlHTlYyQqO5eC84c</w:t>
      </w:r>
    </w:p>
    <w:p>
      <w:pPr>
        <w:pStyle w:val="PreformattedText"/>
        <w:bidi w:val="0"/>
        <w:spacing w:before="0" w:after="0"/>
        <w:jc w:val="left"/>
        <w:rPr/>
      </w:pPr>
      <w:r>
        <w:rPr/>
        <w:t>6lC1FX7i2iutmLYlCsQA9uWi+TMooUwVgEctBjucgUW0CiYW7KxBCxUoo7rLyt4xAtWigiitp2MxCI</w:t>
      </w:r>
    </w:p>
    <w:p>
      <w:pPr>
        <w:pStyle w:val="PreformattedText"/>
        <w:bidi w:val="0"/>
        <w:spacing w:before="0" w:after="0"/>
        <w:jc w:val="left"/>
        <w:rPr/>
      </w:pPr>
      <w:r>
        <w:rPr/>
        <w:t>2Kg2Ixgwl+YgRoX3Mt5WoaaPujFgEWUJHXFLfOwua9aZTBSoJGlpd7KqImwTlM1gsd+8W2HDycAmgj</w:t>
      </w:r>
    </w:p>
    <w:p>
      <w:pPr>
        <w:pStyle w:val="PreformattedText"/>
        <w:bidi w:val="0"/>
        <w:spacing w:before="0" w:after="0"/>
        <w:jc w:val="left"/>
        <w:rPr/>
      </w:pPr>
      <w:r>
        <w:rPr/>
        <w:t>PiASCoFmqJedP2GM6OKfJgbdhWYFyWyqjAiWLIJTTBghVmiJYhVKO2HEqEdnhSm9GalhWLdMTFc2nO</w:t>
      </w:r>
    </w:p>
    <w:p>
      <w:pPr>
        <w:pStyle w:val="PreformattedText"/>
        <w:bidi w:val="0"/>
        <w:spacing w:before="0" w:after="0"/>
        <w:jc w:val="left"/>
        <w:rPr/>
      </w:pPr>
      <w:r>
        <w:rPr/>
        <w:t>fEWW2hclJt3CIGfHdCWCAoWMZ1uIysoLrQtFSKXNACDS5aQhzpg7IVVKrQW1KCHEdKrArZhoLKOXca</w:t>
      </w:r>
    </w:p>
    <w:p>
      <w:pPr>
        <w:pStyle w:val="PreformattedText"/>
        <w:bidi w:val="0"/>
        <w:spacing w:before="0" w:after="0"/>
        <w:jc w:val="left"/>
        <w:rPr/>
      </w:pPr>
      <w:r>
        <w:rPr/>
        <w:t>ChtWVXCtZNQbcyLQTooqqicMFFgWFLIbIA/cCuDooN7YUq4MQVUJQVAAqRsAuKgKEiBjzstrdNQKS0</w:t>
      </w:r>
    </w:p>
    <w:p>
      <w:pPr>
        <w:pStyle w:val="PreformattedText"/>
        <w:bidi w:val="0"/>
        <w:spacing w:before="0" w:after="0"/>
        <w:jc w:val="left"/>
        <w:rPr/>
      </w:pPr>
      <w:r>
        <w:rPr/>
        <w:t>FrWSgCsBcW1lsNrYKSxtHM7gCpaaBbGFTnO4pVQVmHpHApxLAECu14DhpFpwQMCTdsAZMgbmoaujQy</w:t>
      </w:r>
    </w:p>
    <w:p>
      <w:pPr>
        <w:pStyle w:val="PreformattedText"/>
        <w:bidi w:val="0"/>
        <w:spacing w:before="0" w:after="0"/>
        <w:jc w:val="left"/>
        <w:rPr/>
      </w:pPr>
      <w:r>
        <w:rPr/>
        <w:t>mlXQyjGzhWDlQFW+0ZwABMQryCLasWTeUs04UaFsmL3cHrUzhHQwgEy7JTwVXQAFhUjOzEWNAhQrRo</w:t>
      </w:r>
    </w:p>
    <w:p>
      <w:pPr>
        <w:pStyle w:val="PreformattedText"/>
        <w:bidi w:val="0"/>
        <w:spacing w:before="0" w:after="0"/>
        <w:jc w:val="left"/>
        <w:rPr/>
      </w:pPr>
      <w:r>
        <w:rPr/>
        <w:t>oHfN4hB1tBCAYLo4cd1N1AUZVooYkUvesw6GmigCrcnXBzCUAWOT6GfxcwPYarYsHDZWK5gBZaFhkG</w:t>
      </w:r>
    </w:p>
    <w:p>
      <w:pPr>
        <w:pStyle w:val="PreformattedText"/>
        <w:bidi w:val="0"/>
        <w:spacing w:before="0" w:after="0"/>
        <w:jc w:val="left"/>
        <w:rPr/>
      </w:pPr>
      <w:r>
        <w:rPr/>
        <w:t>Uuoc14gMcVgAERla3g15lpgGBJdoagDoYhC2oGhF7G2rxAcAFhVpYXk8ROQXRWG2wTySgRaWMZwAQB</w:t>
      </w:r>
    </w:p>
    <w:p>
      <w:pPr>
        <w:pStyle w:val="PreformattedText"/>
        <w:bidi w:val="0"/>
        <w:spacing w:before="0" w:after="0"/>
        <w:jc w:val="left"/>
        <w:rPr/>
      </w:pPr>
      <w:r>
        <w:rPr/>
        <w:t>M8xxW34oIKAcDHC03o1ZMqCvC9+JgUOLkKLZGwVWsQA16AttVbAKLzncaDhgFAaM0ypqrzUrFKMaL7</w:t>
      </w:r>
    </w:p>
    <w:p>
      <w:pPr>
        <w:pStyle w:val="PreformattedText"/>
        <w:bidi w:val="0"/>
        <w:spacing w:before="0" w:after="0"/>
        <w:jc w:val="left"/>
        <w:rPr/>
      </w:pPr>
      <w:r>
        <w:rPr/>
        <w:t>4jBkoCqulBZdYhhbKREA13d6YygO7FXDlT15giFrVtWwAtoA2vmZcyocML5e7cbfIqTlhvJprEVRkV</w:t>
      </w:r>
    </w:p>
    <w:p>
      <w:pPr>
        <w:pStyle w:val="PreformattedText"/>
        <w:bidi w:val="0"/>
        <w:spacing w:before="0" w:after="0"/>
        <w:jc w:val="left"/>
        <w:rPr/>
      </w:pPr>
      <w:r>
        <w:rPr/>
        <w:t>NiNhfJ5lxeLkE4EvMAiUiDkAdcN13khfbFIKuj2HIyygU1hQPO6qGymVQ5QtBrMZ1HG4gwtlaVNyuf</w:t>
      </w:r>
    </w:p>
    <w:p>
      <w:pPr>
        <w:pStyle w:val="PreformattedText"/>
        <w:bidi w:val="0"/>
        <w:spacing w:before="0" w:after="0"/>
        <w:jc w:val="left"/>
        <w:rPr/>
      </w:pPr>
      <w:r>
        <w:rPr/>
        <w:t>EKwkNsRKDRxWK2dT30jOPj1XcQRkVgiypwWPL4hvd2qAFtjKa0dzdiUcTDADllmyBp0nIuZ3pIsQBK</w:t>
      </w:r>
    </w:p>
    <w:p>
      <w:pPr>
        <w:pStyle w:val="PreformattedText"/>
        <w:bidi w:val="0"/>
        <w:spacing w:before="0" w:after="0"/>
        <w:jc w:val="left"/>
        <w:rPr/>
      </w:pPr>
      <w:r>
        <w:rPr/>
        <w:t>WGgyEEsXULH28BEiYyttAXQ1WKjDh/UpTimQ4ch0RgjUAgPPEfQbYqVBUOFCs0gS1yLMxFwybZbpQW</w:t>
      </w:r>
    </w:p>
    <w:p>
      <w:pPr>
        <w:pStyle w:val="PreformattedText"/>
        <w:bidi w:val="0"/>
        <w:spacing w:before="0" w:after="0"/>
        <w:jc w:val="left"/>
        <w:rPr/>
      </w:pPr>
      <w:r>
        <w:rPr/>
        <w:t>mSBbC20Br84nojUtVilKwl+59wIuGUGLqaSgteqjvqUKhkCwVgQAsQCpp3XSICl3mIM0tLBKuBMDDS</w:t>
      </w:r>
    </w:p>
    <w:p>
      <w:pPr>
        <w:pStyle w:val="PreformattedText"/>
        <w:bidi w:val="0"/>
        <w:spacing w:before="0" w:after="0"/>
        <w:jc w:val="left"/>
        <w:rPr/>
      </w:pPr>
      <w:r>
        <w:rPr/>
        <w:t>INdQ2SRlXM1r2l/WBW8rhFvkCsxAL3k9lEwRfA9QlX0N1XGlR+CtPMzoEOVrB0BQwdyyxIVSGKiuHL</w:t>
      </w:r>
    </w:p>
    <w:p>
      <w:pPr>
        <w:pStyle w:val="PreformattedText"/>
        <w:bidi w:val="0"/>
        <w:spacing w:before="0" w:after="0"/>
        <w:jc w:val="left"/>
        <w:rPr/>
      </w:pPr>
      <w:r>
        <w:rPr/>
        <w:t>xGjQAVCWeRtawx1glbVr1gVVZuOPsZZMU2BbW1cREgICnOsWAM3LutxFAyWjhCBYNs6mdVFinnDSiO</w:t>
      </w:r>
    </w:p>
    <w:p>
      <w:pPr>
        <w:pStyle w:val="PreformattedText"/>
        <w:bidi w:val="0"/>
        <w:spacing w:before="0" w:after="0"/>
        <w:jc w:val="left"/>
        <w:rPr/>
      </w:pPr>
      <w:r>
        <w:rPr/>
        <w:t>bxEq2khC7KJpsd3BQQoBsAClFrHAdS4ZL2KU1GrbTVVUwHi1yy25ovqsVUwXQ2HHjx5lFxze/mA5Gl</w:t>
      </w:r>
    </w:p>
    <w:p>
      <w:pPr>
        <w:pStyle w:val="PreformattedText"/>
        <w:bidi w:val="0"/>
        <w:spacing w:before="0" w:after="0"/>
        <w:jc w:val="left"/>
        <w:rPr/>
      </w:pPr>
      <w:r>
        <w:rPr/>
        <w:t>HN1h74mhWybaBuhx+p5JeGStnNiu91HUdBOL6OGyLmo5PDWBxBhZFtVuyhKAyEIFcmslK9BdxUTEcK</w:t>
      </w:r>
    </w:p>
    <w:p>
      <w:pPr>
        <w:pStyle w:val="PreformattedText"/>
        <w:bidi w:val="0"/>
        <w:spacing w:before="0" w:after="0"/>
        <w:jc w:val="left"/>
        <w:rPr/>
      </w:pPr>
      <w:r>
        <w:rPr/>
        <w:t>ZDbyblcplO1VkNuqy8ygBFKxYCmMMxZffc0GjquQMTHG2aECtJZKzDvdIEpc3SBtqqlIStsdOUAAp2</w:t>
      </w:r>
    </w:p>
    <w:p>
      <w:pPr>
        <w:pStyle w:val="PreformattedText"/>
        <w:bidi w:val="0"/>
        <w:spacing w:before="0" w:after="0"/>
        <w:jc w:val="left"/>
        <w:rPr/>
      </w:pPr>
      <w:r>
        <w:rPr/>
        <w:t>cRzbrjiAogEXVgqwhpLJFOVVqVSWzBpEl5skM5UXvibqMFikUV82w2kS+RhOg1+IbWDSJQGK98w9Qi</w:t>
      </w:r>
    </w:p>
    <w:p>
      <w:pPr>
        <w:pStyle w:val="PreformattedText"/>
        <w:bidi w:val="0"/>
        <w:spacing w:before="0" w:after="0"/>
        <w:jc w:val="left"/>
        <w:rPr/>
      </w:pPr>
      <w:r>
        <w:rPr/>
        <w:t>BMS9A2aAAPujDVIgh4zYMvGA8OTAqg+xV+OTcRCiWL91ySgNRly6UXBuFKCDtuZRQiW8/bnPNwoRFs</w:t>
      </w:r>
    </w:p>
    <w:p>
      <w:pPr>
        <w:pStyle w:val="PreformattedText"/>
        <w:bidi w:val="0"/>
        <w:spacing w:before="0" w:after="0"/>
        <w:jc w:val="left"/>
        <w:rPr/>
      </w:pPr>
      <w:r>
        <w:rPr/>
        <w:t>Nu+2K/MWC2iL2yKms+IAEc9182UzkFvNS7QKa4YsCie7ioKAgOG1oqzpxjUsogcZI5ajXFViCaDjFD</w:t>
      </w:r>
    </w:p>
    <w:p>
      <w:pPr>
        <w:pStyle w:val="PreformattedText"/>
        <w:bidi w:val="0"/>
        <w:spacing w:before="0" w:after="0"/>
        <w:jc w:val="left"/>
        <w:rPr/>
      </w:pPr>
      <w:r>
        <w:rPr/>
        <w:t>JuzQd5juNBoBVWmjG1Tk4IlaGA2WQscss7gSiMt1TrLVwynPvI7AjTQ6mEFqlzyUtoss8xEXYqNBgw</w:t>
      </w:r>
    </w:p>
    <w:p>
      <w:pPr>
        <w:pStyle w:val="PreformattedText"/>
        <w:bidi w:val="0"/>
        <w:spacing w:before="0" w:after="0"/>
        <w:jc w:val="left"/>
        <w:rPr/>
      </w:pPr>
      <w:r>
        <w:rPr/>
        <w:t>9lPvEhgChLLBgK3VcpDVgUUxU4dvELqWRMU7k3pV9waLpZQowIlbJjxZkbX8lLVX/2IB0NXKCkRSo4</w:t>
      </w:r>
    </w:p>
    <w:p>
      <w:pPr>
        <w:pStyle w:val="PreformattedText"/>
        <w:bidi w:val="0"/>
        <w:spacing w:before="0" w:after="0"/>
        <w:jc w:val="left"/>
        <w:rPr/>
      </w:pPr>
      <w:r>
        <w:rPr/>
        <w:t>vmPpwyCbzA5dczC1aAxA0BGdqdFSvljljMk4kjF8QDd31MPMChQPnaU5lrA55j0Cl+0IkoEgZF02sn</w:t>
      </w:r>
    </w:p>
    <w:p>
      <w:pPr>
        <w:pStyle w:val="PreformattedText"/>
        <w:bidi w:val="0"/>
        <w:spacing w:before="0" w:after="0"/>
        <w:jc w:val="left"/>
        <w:rPr/>
      </w:pPr>
      <w:r>
        <w:rPr/>
        <w:t>MCosDIlM6oAdRQqHDpKwWAKwNkslKYAEMiWptzmXgytA04r2Bw1Hh2iqArAF4JTozFrazWgQnNS62z</w:t>
      </w:r>
    </w:p>
    <w:p>
      <w:pPr>
        <w:pStyle w:val="PreformattedText"/>
        <w:bidi w:val="0"/>
        <w:spacing w:before="0" w:after="0"/>
        <w:jc w:val="left"/>
        <w:rPr/>
      </w:pPr>
      <w:r>
        <w:rPr/>
        <w:t>ahVVzXY51cKjILWkriimC85jNeC5sscCiNuZUG7c6ag0huDxGo07Y4Rse4y946Ls+NLRoomg4uNRGG</w:t>
      </w:r>
    </w:p>
    <w:p>
      <w:pPr>
        <w:pStyle w:val="PreformattedText"/>
        <w:bidi w:val="0"/>
        <w:spacing w:before="0" w:after="0"/>
        <w:jc w:val="left"/>
        <w:rPr/>
      </w:pPr>
      <w:r>
        <w:rPr/>
        <w:t>GyWQjlDHWoBoGhBKkGl81WuppLFItpVL5LcTswzsKHcAzrmCLqEYgCSyijkYBqMqO6auqwRsjsCDsB</w:t>
      </w:r>
    </w:p>
    <w:p>
      <w:pPr>
        <w:pStyle w:val="PreformattedText"/>
        <w:bidi w:val="0"/>
        <w:spacing w:before="0" w:after="0"/>
        <w:jc w:val="left"/>
        <w:rPr/>
      </w:pPr>
      <w:r>
        <w:rPr/>
        <w:t>a7UFe5ElkKQbLKaNKxU3gdgYGxtGPW5xSu6LWojgvvBWfBEqUdEQEe5aFSBZ2grV35uFc5d2BMnOVh</w:t>
      </w:r>
    </w:p>
    <w:p>
      <w:pPr>
        <w:pStyle w:val="PreformattedText"/>
        <w:bidi w:val="0"/>
        <w:spacing w:before="0" w:after="0"/>
        <w:jc w:val="left"/>
        <w:rPr/>
      </w:pPr>
      <w:r>
        <w:rPr/>
        <w:t>ADahCMgCJS1g2OZdtR0JGqUBWariDQjDYcW2jaqY3CtivS1o7KtmcaxEsESpwCWFV71mpYE6FA3KAu</w:t>
      </w:r>
    </w:p>
    <w:p>
      <w:pPr>
        <w:pStyle w:val="PreformattedText"/>
        <w:bidi w:val="0"/>
        <w:spacing w:before="0" w:after="0"/>
        <w:jc w:val="left"/>
        <w:rPr/>
      </w:pPr>
      <w:r>
        <w:rPr/>
        <w:t>6bXzGBLJBqRyq0ljiBcmgsqgbW/aO2ElgMPRpumYXkGhYuQy/McJTpvOy03t8QmhsEcwsL0oN/5MQ4</w:t>
      </w:r>
    </w:p>
    <w:p>
      <w:pPr>
        <w:pStyle w:val="PreformattedText"/>
        <w:bidi w:val="0"/>
        <w:spacing w:before="0" w:after="0"/>
        <w:jc w:val="left"/>
        <w:rPr/>
      </w:pPr>
      <w:r>
        <w:rPr/>
        <w:t>ABQgHY2WqNBuJ3qKUurDOHm3l3ERCkWtoasMDVyQrTRgXdpDBNAWQWAgxvTFmC49oIFatAFxwJhcrx</w:t>
      </w:r>
    </w:p>
    <w:p>
      <w:pPr>
        <w:pStyle w:val="PreformattedText"/>
        <w:bidi w:val="0"/>
        <w:spacing w:before="0" w:after="0"/>
        <w:jc w:val="left"/>
        <w:rPr/>
      </w:pPr>
      <w:r>
        <w:rPr/>
        <w:t>FTh0mCo14HcuAAZGIFb0MaMcRqMLSyFu0KgUg+ZQaNKUFWGkZOalw7Q8FgE21dX4mQHnxC5RNwUcQJ</w:t>
      </w:r>
    </w:p>
    <w:p>
      <w:pPr>
        <w:pStyle w:val="PreformattedText"/>
        <w:bidi w:val="0"/>
        <w:spacing w:before="0" w:after="0"/>
        <w:jc w:val="left"/>
        <w:rPr/>
      </w:pPr>
      <w:r>
        <w:rPr/>
        <w:t>ShsSBu40YzqILAWktuDZapQGbSG54xFUhfP4iFigVlL7QF+7M0CqktrKtIncVFWSsCDfsBd8Rqyx5B</w:t>
      </w:r>
    </w:p>
    <w:p>
      <w:pPr>
        <w:pStyle w:val="PreformattedText"/>
        <w:bidi w:val="0"/>
        <w:spacing w:before="0" w:after="0"/>
        <w:jc w:val="left"/>
        <w:rPr/>
      </w:pPr>
      <w:r>
        <w:rPr/>
        <w:t>dlB0U6ZjsBC6DgtLZ+JmrMKgxQ0VSIzkzCoYVfkKbCwdfmDaUwriG4QUYVrQ9utt5MauOy0Zo4WELU</w:t>
      </w:r>
    </w:p>
    <w:p>
      <w:pPr>
        <w:pStyle w:val="PreformattedText"/>
        <w:bidi w:val="0"/>
        <w:spacing w:before="0" w:after="0"/>
        <w:jc w:val="left"/>
        <w:rPr/>
      </w:pPr>
      <w:r>
        <w:rPr/>
        <w:t>8JYBfY3eC6UNjPcVfVWIfgHSFgqRXKLGlC8UlwSHGJYY0ZBwQRVxiG3Q2KviBi7WAKLBZQ6R4SAIoX</w:t>
      </w:r>
    </w:p>
    <w:p>
      <w:pPr>
        <w:pStyle w:val="PreformattedText"/>
        <w:bidi w:val="0"/>
        <w:spacing w:before="0" w:after="0"/>
        <w:jc w:val="left"/>
        <w:rPr/>
      </w:pPr>
      <w:r>
        <w:rPr/>
        <w:t>XZlzrIeESwDQDqgs0KN5yRsqGa2pZqQnDqC4q1gqgjMbBY4FowiFjZEsacw2DaQtAwxQ0ZpzAZd0dK</w:t>
      </w:r>
    </w:p>
    <w:p>
      <w:pPr>
        <w:pStyle w:val="PreformattedText"/>
        <w:bidi w:val="0"/>
        <w:spacing w:before="0" w:after="0"/>
        <w:jc w:val="left"/>
        <w:rPr/>
      </w:pPr>
      <w:r>
        <w:rPr/>
        <w:t>2VduTH6gxaKzMkBjhnSIlQ2v8AFpI9grmGdELxHuN1ZIBIX8kGqvKgLUvJg1+fr28FVZyxeN82Eb1U</w:t>
      </w:r>
    </w:p>
    <w:p>
      <w:pPr>
        <w:pStyle w:val="PreformattedText"/>
        <w:bidi w:val="0"/>
        <w:spacing w:before="0" w:after="0"/>
        <w:jc w:val="left"/>
        <w:rPr/>
      </w:pPr>
      <w:r>
        <w:rPr/>
        <w:t>NOBNgT3bYLhhjMJyiWje9N/WAY8Q2GmtS51QKwqxBpWGSgDGssdpDGXeVVVBdaKpSFVCC8vGKzCuTv</w:t>
      </w:r>
    </w:p>
    <w:p>
      <w:pPr>
        <w:pStyle w:val="PreformattedText"/>
        <w:bidi w:val="0"/>
        <w:spacing w:before="0" w:after="0"/>
        <w:jc w:val="left"/>
        <w:rPr/>
      </w:pPr>
      <w:r>
        <w:rPr/>
        <w:t>zWbh94VkYDCKFX8QgVTYS2wtyjrUQ1OIuRRVFQ6xLUUVCUXS2BtWHdxsXjBAiNGs0ncbK51QrWLBk5</w:t>
      </w:r>
    </w:p>
    <w:p>
      <w:pPr>
        <w:pStyle w:val="PreformattedText"/>
        <w:bidi w:val="0"/>
        <w:spacing w:before="0" w:after="0"/>
        <w:jc w:val="left"/>
        <w:rPr/>
      </w:pPr>
      <w:r>
        <w:rPr/>
        <w:t>S5pvfjVoNVoGepnbTFLiMhWmWqvEoZygXYlBosLKeZQ18FOWxWfJhuLUTIUBKIbLLr5XA1qsALb8sL</w:t>
      </w:r>
    </w:p>
    <w:p>
      <w:pPr>
        <w:pStyle w:val="PreformattedText"/>
        <w:bidi w:val="0"/>
        <w:spacing w:before="0" w:after="0"/>
        <w:jc w:val="left"/>
        <w:rPr/>
      </w:pPr>
      <w:r>
        <w:rPr/>
        <w:t>sASyDZR3dMc5hgKoJhMBa2N1rERw8BBfRtOIFobBvd41WmOgbbE+8K5THJTkofEHDVHPIPnEsqAEci</w:t>
      </w:r>
    </w:p>
    <w:p>
      <w:pPr>
        <w:pStyle w:val="PreformattedText"/>
        <w:bidi w:val="0"/>
        <w:spacing w:before="0" w:after="0"/>
        <w:jc w:val="left"/>
        <w:rPr/>
      </w:pPr>
      <w:r>
        <w:rPr/>
        <w:t>wtO9+YXQZVO/et53OXm1c7znFVDEq20v2NMFwIaBVBlL72RYreSsiaExMyqWqHBy1hwpvUKQQ1KLFW</w:t>
      </w:r>
    </w:p>
    <w:p>
      <w:pPr>
        <w:pStyle w:val="PreformattedText"/>
        <w:bidi w:val="0"/>
        <w:spacing w:before="0" w:after="0"/>
        <w:jc w:val="left"/>
        <w:rPr/>
      </w:pPr>
      <w:r>
        <w:rPr/>
        <w:t>8rcBnIDhwtDjZAo3kg+z1OXmKGFb44hB3pOpKoIyVcOU4xYDobrKpy6jcNAIOXdQTPCcTku+uAtXAe</w:t>
      </w:r>
    </w:p>
    <w:p>
      <w:pPr>
        <w:pStyle w:val="PreformattedText"/>
        <w:bidi w:val="0"/>
        <w:spacing w:before="0" w:after="0"/>
        <w:jc w:val="left"/>
        <w:rPr/>
      </w:pPr>
      <w:r>
        <w:rPr/>
        <w:t>INauUtMpIwXlC8S7kkFl5QupgbKjxnrCwNsKysbqMzGMAoqkhFGbzL4PixgaLwqumCJyz8cCYEuW6c</w:t>
      </w:r>
    </w:p>
    <w:p>
      <w:pPr>
        <w:pStyle w:val="PreformattedText"/>
        <w:bidi w:val="0"/>
        <w:spacing w:before="0" w:after="0"/>
        <w:jc w:val="left"/>
        <w:rPr/>
      </w:pPr>
      <w:r>
        <w:rPr/>
        <w:t>Zh/QoLqOSBdbZAVUQCtbptFDXFQoRiKWndClW2c2y2yeDYckVlQVWY2ZhYArmvVHEC2JonlbzLv5gR</w:t>
      </w:r>
    </w:p>
    <w:p>
      <w:pPr>
        <w:pStyle w:val="PreformattedText"/>
        <w:bidi w:val="0"/>
        <w:spacing w:before="0" w:after="0"/>
        <w:jc w:val="left"/>
        <w:rPr/>
      </w:pPr>
      <w:r>
        <w:rPr/>
        <w:t>kjIDgGw5LGNQCzYOW3RQsX8IOudygoJhDNgni4xabcAFQWi13s1UoAUbq5FAnR5jsoSQikPwr9vEbb</w:t>
      </w:r>
    </w:p>
    <w:p>
      <w:pPr>
        <w:pStyle w:val="PreformattedText"/>
        <w:bidi w:val="0"/>
        <w:spacing w:before="0" w:after="0"/>
        <w:jc w:val="left"/>
        <w:rPr/>
      </w:pPr>
      <w:r>
        <w:rPr/>
        <w:t>RVDFKwnDaog2WVYJ7F0FGre4lAA6N1VCfY03CCscVFARnCFwzSQcBfF0yiUGwNwBWKLKLbb5tHGpQq</w:t>
      </w:r>
    </w:p>
    <w:p>
      <w:pPr>
        <w:pStyle w:val="PreformattedText"/>
        <w:bidi w:val="0"/>
        <w:spacing w:before="0" w:after="0"/>
        <w:jc w:val="left"/>
        <w:rPr/>
      </w:pPr>
      <w:r>
        <w:rPr/>
        <w:t>hC0LYgECO1wq2VoWlZRdNWm0KSjQwUVXYouDl3orwGC1rmkKF3CzLstA4sfabhhLNKkWgZMXUtSu2V</w:t>
      </w:r>
    </w:p>
    <w:p>
      <w:pPr>
        <w:pStyle w:val="PreformattedText"/>
        <w:bidi w:val="0"/>
        <w:spacing w:before="0" w:after="0"/>
        <w:jc w:val="left"/>
        <w:rPr/>
      </w:pPr>
      <w:r>
        <w:rPr/>
        <w:t>AlNqEL1xUFypUYUtqRdTLLCrlDBkAtC0tVxBGUwvS5ZYeFoilxsS9GSN4BeKqDwbAhwBdyK0S2kLbF</w:t>
      </w:r>
    </w:p>
    <w:p>
      <w:pPr>
        <w:pStyle w:val="PreformattedText"/>
        <w:bidi w:val="0"/>
        <w:spacing w:before="0" w:after="0"/>
        <w:jc w:val="left"/>
        <w:rPr/>
      </w:pPr>
      <w:r>
        <w:rPr/>
        <w:t>QmEq8rObjQhxjWGjLwKNJMyKQlgLmbADKZQbChwpzXl1B5Vamyka7xg4qUSgUoXO+Vso7lmitLAVGO</w:t>
      </w:r>
    </w:p>
    <w:p>
      <w:pPr>
        <w:pStyle w:val="PreformattedText"/>
        <w:bidi w:val="0"/>
        <w:spacing w:before="0" w:after="0"/>
        <w:jc w:val="left"/>
        <w:rPr/>
      </w:pPr>
      <w:r>
        <w:rPr/>
        <w:t>2Krm4XUbBEARUWYLklwEWxuDGyVrjiIAUjgu+MMYvd3FvAtKbpUyW2bgMBgRdxdHBk6SaVoKsBdgAF</w:t>
      </w:r>
    </w:p>
    <w:p>
      <w:pPr>
        <w:pStyle w:val="PreformattedText"/>
        <w:bidi w:val="0"/>
        <w:spacing w:before="0" w:after="0"/>
        <w:jc w:val="left"/>
        <w:rPr/>
      </w:pPr>
      <w:r>
        <w:rPr/>
        <w:t>1cTVqVUsBC93ARTYBYYTTy0Wsxmyq3gMlUeR5Q1AMxBWWVkbChK7gEBWoYq7Nt/iWBAFKtqAvI4hYR</w:t>
      </w:r>
    </w:p>
    <w:p>
      <w:pPr>
        <w:pStyle w:val="PreformattedText"/>
        <w:bidi w:val="0"/>
        <w:spacing w:before="0" w:after="0"/>
        <w:jc w:val="left"/>
        <w:rPr/>
      </w:pPr>
      <w:r>
        <w:rPr/>
        <w:t>W8VaEIrNwQUnAoQVlO6uJf6LF6VPQAELPMN8fJbDIrNWCF0ERmUOaAJxGFHa2hUAytlyGM2ktYVAOd</w:t>
      </w:r>
    </w:p>
    <w:p>
      <w:pPr>
        <w:pStyle w:val="PreformattedText"/>
        <w:bidi w:val="0"/>
        <w:spacing w:before="0" w:after="0"/>
        <w:jc w:val="left"/>
        <w:rPr/>
      </w:pPr>
      <w:r>
        <w:rPr/>
        <w:t>NSjC6DgdjOwpvGKidu97yuTkUxHUXBosUpcgjm7uWgAnBJupobQvDEbQAq8DAAmHWSAgQoDp5AFie+</w:t>
      </w:r>
    </w:p>
    <w:p>
      <w:pPr>
        <w:pStyle w:val="PreformattedText"/>
        <w:bidi w:val="0"/>
        <w:spacing w:before="0" w:after="0"/>
        <w:jc w:val="left"/>
        <w:rPr/>
      </w:pPr>
      <w:r>
        <w:rPr/>
        <w:t>pYO1uwHC5SjzcIgO6gGUthaWWpDkOQoVS6RrmBqhG0Mkls6Udw9EXZcKCG2/JKtbMLgDcSqQe0dbgA</w:t>
      </w:r>
    </w:p>
    <w:p>
      <w:pPr>
        <w:pStyle w:val="PreformattedText"/>
        <w:bidi w:val="0"/>
        <w:spacing w:before="0" w:after="0"/>
        <w:jc w:val="left"/>
        <w:rPr/>
      </w:pPr>
      <w:r>
        <w:rPr/>
        <w:t>BlclWqKlja6C0pnaS3Ozb7QhbA+RQUFuvw8RkBcBFcJqrNGZbxoeSOgrRmviX54RKlJSwx7sJVYdhQ</w:t>
      </w:r>
    </w:p>
    <w:p>
      <w:pPr>
        <w:pStyle w:val="PreformattedText"/>
        <w:bidi w:val="0"/>
        <w:spacing w:before="0" w:after="0"/>
        <w:jc w:val="left"/>
        <w:rPr/>
      </w:pPr>
      <w:r>
        <w:rPr/>
        <w:t>ZLVMqfeXGrAt4schNm9ZiySmqs5/il3vbLLww0tCjVZkxjuZQNxAGoNkbQrTzcRTQcjCYqrUyhVhiz</w:t>
      </w:r>
    </w:p>
    <w:p>
      <w:pPr>
        <w:pStyle w:val="PreformattedText"/>
        <w:bidi w:val="0"/>
        <w:spacing w:before="0" w:after="0"/>
        <w:jc w:val="left"/>
        <w:rPr/>
      </w:pPr>
      <w:r>
        <w:rPr/>
        <w:t>wURyLtOB9KQBWAUhQjhzKmpI0JUcFaniUS+wUYAtrs3ZCyIhBYFhBD2wS4pyqwDcmoefHEuDDEiDlS</w:t>
      </w:r>
    </w:p>
    <w:p>
      <w:pPr>
        <w:pStyle w:val="PreformattedText"/>
        <w:bidi w:val="0"/>
        <w:spacing w:before="0" w:after="0"/>
        <w:jc w:val="left"/>
        <w:rPr/>
      </w:pPr>
      <w:r>
        <w:rPr/>
        <w:t>tXm7uPsJDtQqAmVZcwZAdOFBaB9kEUImje0RN3RjcBNtrddRt3npA0AhBtbFAGAX8QuQeAGYW5GvsI</w:t>
      </w:r>
    </w:p>
    <w:p>
      <w:pPr>
        <w:pStyle w:val="PreformattedText"/>
        <w:bidi w:val="0"/>
        <w:spacing w:before="0" w:after="0"/>
        <w:jc w:val="left"/>
        <w:rPr/>
      </w:pPr>
      <w:r>
        <w:rPr/>
        <w:t>WS4FVNpbKzobQxcUuhwQCY8k1rcWYnKoaqoMlsQW0iKoAxzew09TChWHBooptW1inEVFN0t4LIGqN4</w:t>
      </w:r>
    </w:p>
    <w:p>
      <w:pPr>
        <w:pStyle w:val="PreformattedText"/>
        <w:bidi w:val="0"/>
        <w:spacing w:before="0" w:after="0"/>
        <w:jc w:val="left"/>
        <w:rPr/>
      </w:pPr>
      <w:r>
        <w:rPr/>
        <w:t>YhGC7m6paKdHfJMNfKdYZEqBesbmA1QJvAOFFZQxubg2DKgcZaEeoEzDAGC2w0a1UXcrJwCehdbrxE</w:t>
      </w:r>
    </w:p>
    <w:p>
      <w:pPr>
        <w:pStyle w:val="PreformattedText"/>
        <w:bidi w:val="0"/>
        <w:spacing w:before="0" w:after="0"/>
        <w:jc w:val="left"/>
        <w:rPr/>
      </w:pPr>
      <w:r>
        <w:rPr/>
        <w:t>qOocaQGxyZHczxrE0miQC53AtaEvZtpuaA0yoDugmbBUEpXYBiolvDWTw46BFKGKIfx18qm4Yqg6jM</w:t>
      </w:r>
    </w:p>
    <w:p>
      <w:pPr>
        <w:pStyle w:val="PreformattedText"/>
        <w:bidi w:val="0"/>
        <w:spacing w:before="0" w:after="0"/>
        <w:jc w:val="left"/>
        <w:rPr/>
      </w:pPr>
      <w:r>
        <w:rPr/>
        <w:t>OC1grsZaImo2YFwMNxgSAWxGYDNpC6HOexqzmb+Nm2OtWB3FfnhZGqMA1KrHEd5gaoO4FmsD5RLUix</w:t>
      </w:r>
    </w:p>
    <w:p>
      <w:pPr>
        <w:pStyle w:val="PreformattedText"/>
        <w:bidi w:val="0"/>
        <w:spacing w:before="0" w:after="0"/>
        <w:jc w:val="left"/>
        <w:rPr/>
      </w:pPr>
      <w:r>
        <w:rPr/>
        <w:t>0cdFlM4uV1lJC6aA7gXMdjgTQIFC70iEsqWpkxtu7QCBWES4IpQTxdTZKugTKMDrObl8XQAkGjAABp</w:t>
      </w:r>
    </w:p>
    <w:p>
      <w:pPr>
        <w:pStyle w:val="PreformattedText"/>
        <w:bidi w:val="0"/>
        <w:spacing w:before="0" w:after="0"/>
        <w:jc w:val="left"/>
        <w:rPr/>
      </w:pPr>
      <w:r>
        <w:rPr/>
        <w:t>xzCrLAsK2bDWqx5lCbJiNDJwmDW4LsJetrQMEbNVDaTUA2UsIhvfUItbhVtRtGfvlhC19mBoMY9syg</w:t>
      </w:r>
    </w:p>
    <w:p>
      <w:pPr>
        <w:pStyle w:val="PreformattedText"/>
        <w:bidi w:val="0"/>
        <w:spacing w:before="0" w:after="0"/>
        <w:jc w:val="left"/>
        <w:rPr/>
      </w:pPr>
      <w:r>
        <w:rPr/>
        <w:t>l12NQWnpQzu4mrUGSWoUXIAyY0Sg3Si6gcWVSrPvGbOA299XbBQrlkvHAeDTA5qSt1kyqWGMj0urB7</w:t>
      </w:r>
    </w:p>
    <w:p>
      <w:pPr>
        <w:pStyle w:val="PreformattedText"/>
        <w:bidi w:val="0"/>
        <w:spacing w:before="0" w:after="0"/>
        <w:jc w:val="left"/>
        <w:rPr/>
      </w:pPr>
      <w:r>
        <w:rPr/>
        <w:t>sjKq3UK6F0zfcW4CUMrmhu1kqZtjN65DPZqNb8rlQOTWqOJQLq8leRr7AwFtKcbStutS4UAiN2M9ie</w:t>
      </w:r>
    </w:p>
    <w:p>
      <w:pPr>
        <w:pStyle w:val="PreformattedText"/>
        <w:bidi w:val="0"/>
        <w:spacing w:before="0" w:after="0"/>
        <w:jc w:val="left"/>
        <w:rPr/>
      </w:pPr>
      <w:r>
        <w:rPr/>
        <w:t>3zKilWmxOl4LolHpeBqNrYFFuirZgllrI2zbsxZtAUhpE0q1qBih0QTkXWkC3dYppV1CaXZykaKTOh</w:t>
      </w:r>
    </w:p>
    <w:p>
      <w:pPr>
        <w:pStyle w:val="PreformattedText"/>
        <w:bidi w:val="0"/>
        <w:spacing w:before="0" w:after="0"/>
        <w:jc w:val="left"/>
        <w:rPr/>
      </w:pPr>
      <w:r>
        <w:rPr/>
        <w:t>yYraMCuGyVp7Jf4hZrr6OcOnvE1ZapbamqGRvcuAd15FYtcKu93F2JDJaQAtrbMQeqKFWCBN6RS2t4</w:t>
      </w:r>
    </w:p>
    <w:p>
      <w:pPr>
        <w:pStyle w:val="PreformattedText"/>
        <w:bidi w:val="0"/>
        <w:spacing w:before="0" w:after="0"/>
        <w:jc w:val="left"/>
        <w:rPr/>
      </w:pPr>
      <w:r>
        <w:rPr/>
        <w:t>rgtyoUg4hJTJJQe6TDdKBiF4Vb44QmVVi8wChQ4ILktrzG7grXIV2IvRN1lzCRQvkE0YPeN3LVFG2A</w:t>
      </w:r>
    </w:p>
    <w:p>
      <w:pPr>
        <w:pStyle w:val="PreformattedText"/>
        <w:bidi w:val="0"/>
        <w:spacing w:before="0" w:after="0"/>
        <w:jc w:val="left"/>
        <w:rPr/>
      </w:pPr>
      <w:r>
        <w:rPr/>
        <w:t>1vCqFFZcatUYBYBgBUULGbKby1VGoDNVygqmika1HxVFxfVQKGGL5lCfDKFCoB9rIFtVdKA4NN68g0</w:t>
      </w:r>
    </w:p>
    <w:p>
      <w:pPr>
        <w:pStyle w:val="PreformattedText"/>
        <w:bidi w:val="0"/>
        <w:spacing w:before="0" w:after="0"/>
        <w:jc w:val="left"/>
        <w:rPr/>
      </w:pPr>
      <w:r>
        <w:rPr/>
        <w:t>+YBSSXBd2AO1lTKQGbWWrdMaNcyiWCBwWiRdV1ErYA1HJRVqA/UIIOQZFZq3eGHVRAEsho6jBoeXML</w:t>
      </w:r>
    </w:p>
    <w:p>
      <w:pPr>
        <w:pStyle w:val="PreformattedText"/>
        <w:bidi w:val="0"/>
        <w:spacing w:before="0" w:after="0"/>
        <w:jc w:val="left"/>
        <w:rPr/>
      </w:pPr>
      <w:r>
        <w:rPr/>
        <w:t>bG3cgLVawZ1ACWiwtqiuSNM4hbXelkg5L37wtcSa3oRpy75j2IoaYGjRbNOXUsBSCnihjQCgYgxZ+I</w:t>
      </w:r>
    </w:p>
    <w:p>
      <w:pPr>
        <w:pStyle w:val="PreformattedText"/>
        <w:bidi w:val="0"/>
        <w:spacing w:before="0" w:after="0"/>
        <w:jc w:val="left"/>
        <w:rPr/>
      </w:pPr>
      <w:r>
        <w:rPr/>
        <w:t>MIHeB04gvWEBcMpWDZAtQKJsSsqbKOckwSxAQGW2q3uN4TsDkHRBlRFFGAxNdBvBkmSAtIBdM2JYag</w:t>
      </w:r>
    </w:p>
    <w:p>
      <w:pPr>
        <w:pStyle w:val="PreformattedText"/>
        <w:bidi w:val="0"/>
        <w:spacing w:before="0" w:after="0"/>
        <w:jc w:val="left"/>
        <w:rPr/>
      </w:pPr>
      <w:r>
        <w:rPr/>
        <w:t>lEbKii+Ru4VmBA0IVmxWeBM01cDQiy0hdjR5rEJ1ruwTBS2AfiYHYRsBZoU2QNCaGo7GG+VZFVBi0l</w:t>
      </w:r>
    </w:p>
    <w:p>
      <w:pPr>
        <w:pStyle w:val="PreformattedText"/>
        <w:bidi w:val="0"/>
        <w:spacing w:before="0" w:after="0"/>
        <w:jc w:val="left"/>
        <w:rPr/>
      </w:pPr>
      <w:r>
        <w:rPr/>
        <w:t>KOCrKuJSBqLoZwhaylnMqekjGpMC8HJGpq3DVbFhfGkHLkYCbQrVDUILdCy1Y2bYVauNdd5Iabo2Gq</w:t>
      </w:r>
    </w:p>
    <w:p>
      <w:pPr>
        <w:pStyle w:val="PreformattedText"/>
        <w:bidi w:val="0"/>
        <w:spacing w:before="0" w:after="0"/>
        <w:jc w:val="left"/>
        <w:rPr/>
      </w:pPr>
      <w:r>
        <w:rPr/>
        <w:t>tOYZHpg22RVBQ8upZAU55rEXBnbDZEVNTVsDfN6qrzEk1bIUl0OyedQsxSCDYWKtjFqNxbVjQJW/O5</w:t>
      </w:r>
    </w:p>
    <w:p>
      <w:pPr>
        <w:pStyle w:val="PreformattedText"/>
        <w:bidi w:val="0"/>
        <w:spacing w:before="0" w:after="0"/>
        <w:jc w:val="left"/>
        <w:rPr/>
      </w:pPr>
      <w:r>
        <w:rPr/>
        <w:t>dShBopFGYbRrLXMAMIK/gK+TXmA2wKhiVwL4siYopoHkgCABdZiFF6BtoDsDmrYCql90CqWunBgEoG</w:t>
      </w:r>
    </w:p>
    <w:p>
      <w:pPr>
        <w:pStyle w:val="PreformattedText"/>
        <w:bidi w:val="0"/>
        <w:spacing w:before="0" w:after="0"/>
        <w:jc w:val="left"/>
        <w:rPr/>
      </w:pPr>
      <w:r>
        <w:rPr/>
        <w:t>CLAIhaA3fiB6q5SKX5tyWtRlsXBclU5DY5uoqBY6JQTouVipVHNRlAM2ZC3KLDMLijkEXSNCwimVCv</w:t>
      </w:r>
    </w:p>
    <w:p>
      <w:pPr>
        <w:pStyle w:val="PreformattedText"/>
        <w:bidi w:val="0"/>
        <w:spacing w:before="0" w:after="0"/>
        <w:jc w:val="left"/>
        <w:rPr/>
      </w:pPr>
      <w:r>
        <w:rPr/>
        <w:t>OBswzKALMgCqV9FFhuJDtRFy2zskycwLJKjARmihnaDdCzbh3EGpvuUNMjdldQWND2WX6DYVvGEiyq</w:t>
      </w:r>
    </w:p>
    <w:p>
      <w:pPr>
        <w:pStyle w:val="PreformattedText"/>
        <w:bidi w:val="0"/>
        <w:spacing w:before="0" w:after="0"/>
        <w:jc w:val="left"/>
        <w:rPr/>
      </w:pPr>
      <w:r>
        <w:rPr/>
        <w:t>CtEcVFngAc6E4lqoUVHgG1j1CVSoYKMniRBuCdIOJs4AyWRXXT2ajk8rNFBQJVqWyc81KqlKRgbUxQ</w:t>
      </w:r>
    </w:p>
    <w:p>
      <w:pPr>
        <w:pStyle w:val="PreformattedText"/>
        <w:bidi w:val="0"/>
        <w:spacing w:before="0" w:after="0"/>
        <w:jc w:val="left"/>
        <w:rPr/>
      </w:pPr>
      <w:r>
        <w:rPr/>
        <w:t>6efeNtbZVxySlJfiokelLYx5JRp53BdyoUKZ6GhBsHMtUVg8AdG7Y7iSoKqrdUNBRyHFQLBucBrRog</w:t>
      </w:r>
    </w:p>
    <w:p>
      <w:pPr>
        <w:pStyle w:val="PreformattedText"/>
        <w:bidi w:val="0"/>
        <w:spacing w:before="0" w:after="0"/>
        <w:jc w:val="left"/>
        <w:rPr/>
      </w:pPr>
      <w:r>
        <w:rPr/>
        <w:t>M+OoWQlBBA2YY0QqkirHXadPe5hbmGOANkdAGaqEWME0qrYdZbekg3cK7yBwBt4D3MoKBw1XNdU43R</w:t>
      </w:r>
    </w:p>
    <w:p>
      <w:pPr>
        <w:pStyle w:val="PreformattedText"/>
        <w:bidi w:val="0"/>
        <w:spacing w:before="0" w:after="0"/>
        <w:jc w:val="left"/>
        <w:rPr/>
      </w:pPr>
      <w:r>
        <w:rPr/>
        <w:t>M9bngddWtOohWLii+B3YdDEa1NJaLHIW0q8AFtaKLAoZr2GL8SyFDYbFsHLtQgYBXpM0dnAkvPIwtS</w:t>
      </w:r>
    </w:p>
    <w:p>
      <w:pPr>
        <w:pStyle w:val="PreformattedText"/>
        <w:bidi w:val="0"/>
        <w:spacing w:before="0" w:after="0"/>
        <w:jc w:val="left"/>
        <w:rPr/>
      </w:pPr>
      <w:r>
        <w:rPr/>
        <w:t>NGbcaywrDudTM1gQ04guAMSA142RYrsmMOwGYAxVRhFKS0k3wMWyUsweT3jAAvK9pLglW4IDni0HVZ</w:t>
      </w:r>
    </w:p>
    <w:p>
      <w:pPr>
        <w:pStyle w:val="PreformattedText"/>
        <w:bidi w:val="0"/>
        <w:spacing w:before="0" w:after="0"/>
        <w:jc w:val="left"/>
        <w:rPr/>
      </w:pPr>
      <w:r>
        <w:rPr/>
        <w:t>bJjhKAFb8IUiXIFZitTFtUDaN4sa5CtRz3SC3S6IGnZUY2VNxUAMaUfaNm4ipCxOAoWz2lCF9Ds1a4</w:t>
      </w:r>
    </w:p>
    <w:p>
      <w:pPr>
        <w:pStyle w:val="PreformattedText"/>
        <w:bidi w:val="0"/>
        <w:spacing w:before="0" w:after="0"/>
        <w:jc w:val="left"/>
        <w:rPr/>
      </w:pPr>
      <w:r>
        <w:rPr/>
        <w:t>3jqXc9ziC4IisrLBKvYnwS0FvAX1CBFmVfrbgczSBUVPawcPbPGHe2WAfzUAJkoBGwGL/2FWrpHHRi</w:t>
      </w:r>
    </w:p>
    <w:p>
      <w:pPr>
        <w:pStyle w:val="PreformattedText"/>
        <w:bidi w:val="0"/>
        <w:spacing w:before="0" w:after="0"/>
        <w:jc w:val="left"/>
        <w:rPr/>
      </w:pPr>
      <w:r>
        <w:rPr/>
        <w:t>gh4o11AorTm9jkgw+UaogrGlbVkI5kAxuA1KyVjxGnQMmyWS0CL0tDtPBuw7GxRYoh8Lhjn+IC2yrj</w:t>
      </w:r>
    </w:p>
    <w:p>
      <w:pPr>
        <w:pStyle w:val="PreformattedText"/>
        <w:bidi w:val="0"/>
        <w:spacing w:before="0" w:after="0"/>
        <w:jc w:val="left"/>
        <w:rPr/>
      </w:pPr>
      <w:r>
        <w:rPr/>
        <w:t>UtiVDIBUFOUdago6kIOQUKpBz+YclqUqUMfFl3LCqAF4C+Q7Gpe3XRSwXpCsmCDdipERUZh1QeYgCq</w:t>
      </w:r>
    </w:p>
    <w:p>
      <w:pPr>
        <w:pStyle w:val="PreformattedText"/>
        <w:bidi w:val="0"/>
        <w:spacing w:before="0" w:after="0"/>
        <w:jc w:val="left"/>
        <w:rPr/>
      </w:pPr>
      <w:r>
        <w:rPr/>
        <w:t>kRdFADdF4DUYIZhOxQtNVxmXWgQadRDJpXuzBZkElitDsWzURduNQOIhRQKybgK2ls0QAGp1cwWNx4</w:t>
      </w:r>
    </w:p>
    <w:p>
      <w:pPr>
        <w:pStyle w:val="PreformattedText"/>
        <w:bidi w:val="0"/>
        <w:spacing w:before="0" w:after="0"/>
        <w:jc w:val="left"/>
        <w:rPr/>
      </w:pPr>
      <w:r>
        <w:rPr/>
        <w:t>kWQLS2UDiI2FoEDDrSNFdbiaWKH9TYisbMdkdiyrXfv7zJSvfLWc31+YMF23SOdUPjZKG4wsGMAFN1</w:t>
      </w:r>
    </w:p>
    <w:p>
      <w:pPr>
        <w:pStyle w:val="PreformattedText"/>
        <w:bidi w:val="0"/>
        <w:spacing w:before="0" w:after="0"/>
        <w:jc w:val="left"/>
        <w:rPr/>
      </w:pPr>
      <w:r>
        <w:rPr/>
        <w:t>jCXtR5vIGodTMis2jjTJcUFEabDYeOrY6DAc4OzhZdR6cpgq8cqe46tBnLFdaI+zuLgmY0dWgNTdiK</w:t>
      </w:r>
    </w:p>
    <w:p>
      <w:pPr>
        <w:pStyle w:val="PreformattedText"/>
        <w:bidi w:val="0"/>
        <w:spacing w:before="0" w:after="0"/>
        <w:jc w:val="left"/>
        <w:rPr/>
      </w:pPr>
      <w:r>
        <w:rPr/>
        <w:t>YJMziBmg8lXMkYC9jCj7m0jnXuGFMbogOYgobFs2tUrCgtQgi0UUk6XAQjgYaEYWQSSn5jZiWO1via</w:t>
      </w:r>
    </w:p>
    <w:p>
      <w:pPr>
        <w:pStyle w:val="PreformattedText"/>
        <w:bidi w:val="0"/>
        <w:spacing w:before="0" w:after="0"/>
        <w:jc w:val="left"/>
        <w:rPr/>
      </w:pPr>
      <w:r>
        <w:rPr/>
        <w:t>EssClgkmTuKBEaS3DHEzXoCjoOWQU5LlbxVr1N+LKQOyAdkQiiEOo5oNO4NjwJKobuhm2cIErhCsxy</w:t>
      </w:r>
    </w:p>
    <w:p>
      <w:pPr>
        <w:pStyle w:val="PreformattedText"/>
        <w:bidi w:val="0"/>
        <w:spacing w:before="0" w:after="0"/>
        <w:jc w:val="left"/>
        <w:rPr/>
      </w:pPr>
      <w:r>
        <w:rPr/>
        <w:t>k3Aqju9OEwpfsRvDYEDs73YA5zxAdCGVUxgTKurjcUAVAaHoMm/ExrU81PkPmL7IkkinAESzzaGWMU</w:t>
      </w:r>
    </w:p>
    <w:p>
      <w:pPr>
        <w:pStyle w:val="PreformattedText"/>
        <w:bidi w:val="0"/>
        <w:spacing w:before="0" w:after="0"/>
        <w:jc w:val="left"/>
        <w:rPr/>
      </w:pPr>
      <w:r>
        <w:rPr/>
        <w:t>FTCslrTh+Jdri0AyjdpybsglVzTNK7FPVbiIIS3XKh7jpxLWwKuKJYuswvQWAEJGqzQBxE0a9/kZXG</w:t>
      </w:r>
    </w:p>
    <w:p>
      <w:pPr>
        <w:pStyle w:val="PreformattedText"/>
        <w:bidi w:val="0"/>
        <w:spacing w:before="0" w:after="0"/>
        <w:jc w:val="left"/>
        <w:rPr/>
      </w:pPr>
      <w:r>
        <w:rPr/>
        <w:t>yK54hnMLC13FqjIy5pirKVcDYN1xO0pDU2BavIwCuKwzDQFzTPLu62sZ6gsFFOuGNjNqGL5hDcxwlh</w:t>
      </w:r>
    </w:p>
    <w:p>
      <w:pPr>
        <w:pStyle w:val="PreformattedText"/>
        <w:bidi w:val="0"/>
        <w:spacing w:before="0" w:after="0"/>
        <w:jc w:val="left"/>
        <w:rPr/>
      </w:pPr>
      <w:r>
        <w:rPr/>
        <w:t>Z4PuSrMGNCYausip1KhoJ3UBSQEd9HMaC8oRbVUEU6XUplIzSoHh3ksqEMS5KQ1XB7bgpF+R+UVQV4</w:t>
      </w:r>
    </w:p>
    <w:p>
      <w:pPr>
        <w:pStyle w:val="PreformattedText"/>
        <w:bidi w:val="0"/>
        <w:spacing w:before="0" w:after="0"/>
        <w:jc w:val="left"/>
        <w:rPr/>
      </w:pPr>
      <w:r>
        <w:rPr/>
        <w:t>czFSzfOC0aTuCCFUBxOChr8nETNAKEDUtuDy4iNAdBT32lBdswMkLTfYYx3LXeZbNpewYp0m5mCrM0</w:t>
      </w:r>
    </w:p>
    <w:p>
      <w:pPr>
        <w:pStyle w:val="PreformattedText"/>
        <w:bidi w:val="0"/>
        <w:spacing w:before="0" w:after="0"/>
        <w:jc w:val="left"/>
        <w:rPr/>
      </w:pPr>
      <w:r>
        <w:rPr/>
        <w:t>Kro4L35iE6eNUUaw3aVFTQUoUS0pzXlmBisYNyx5w51LIMAIZGbI8aeorBUjDHI2H3lFd4ptChVRYE</w:t>
      </w:r>
    </w:p>
    <w:p>
      <w:pPr>
        <w:pStyle w:val="PreformattedText"/>
        <w:bidi w:val="0"/>
        <w:spacing w:before="0" w:after="0"/>
        <w:jc w:val="left"/>
        <w:rPr/>
      </w:pPr>
      <w:r>
        <w:rPr/>
        <w:t>wsrVXZnPeyDKIxhJUAKHBplwlxh1KtpTiviEiwEkAoxwNsBjmKzkl3AXTRS+S+IMJdwH2sWHpgqpdE</w:t>
      </w:r>
    </w:p>
    <w:p>
      <w:pPr>
        <w:pStyle w:val="PreformattedText"/>
        <w:bidi w:val="0"/>
        <w:spacing w:before="0" w:after="0"/>
        <w:jc w:val="left"/>
        <w:rPr/>
      </w:pPr>
      <w:r>
        <w:rPr/>
        <w:t>1rKGeiRYykoAWhgDDd+pnXemUVNFZZlDFbAtyOWS1UtgpE0IgYc+Dc3QwpwvQyVDPUGSwTMiq6U5MF</w:t>
      </w:r>
    </w:p>
    <w:p>
      <w:pPr>
        <w:pStyle w:val="PreformattedText"/>
        <w:bidi w:val="0"/>
        <w:spacing w:before="0" w:after="0"/>
        <w:jc w:val="left"/>
        <w:rPr/>
      </w:pPr>
      <w:r>
        <w:rPr/>
        <w:t>E37Iszm/8AsoWjMAUri/7mVoRqNpdsBz4cxtopLUqqZDfwgDEMUrurAVmUxAq6Bwbg/CBwy6liHAr2</w:t>
      </w:r>
    </w:p>
    <w:p>
      <w:pPr>
        <w:pStyle w:val="PreformattedText"/>
        <w:bidi w:val="0"/>
        <w:spacing w:before="0" w:after="0"/>
        <w:jc w:val="left"/>
        <w:rPr/>
      </w:pPr>
      <w:r>
        <w:rPr/>
        <w:t>qcuZQN4YF201txbzHhKkjYopKcoQ2oFdABTAb8zIG1i3MAsIc2SxSJyYhxTcp1fcSwCAFpxKuua1+o</w:t>
      </w:r>
    </w:p>
    <w:p>
      <w:pPr>
        <w:pStyle w:val="PreformattedText"/>
        <w:bidi w:val="0"/>
        <w:spacing w:before="0" w:after="0"/>
        <w:jc w:val="left"/>
        <w:rPr/>
      </w:pPr>
      <w:r>
        <w:rPr/>
        <w:t>FrlQNcNX4H7wK2kOmi7SrYve4weFtV4LoDauO5VBNVi2kqBtXUomCswNUihiCkANEBEGgb4mAulQxR</w:t>
      </w:r>
    </w:p>
    <w:p>
      <w:pPr>
        <w:pStyle w:val="PreformattedText"/>
        <w:bidi w:val="0"/>
        <w:spacing w:before="0" w:after="0"/>
        <w:jc w:val="left"/>
        <w:rPr/>
      </w:pPr>
      <w:r>
        <w:rPr/>
        <w:t>hKb2OYt1kKGijbPm4KBCygc9qzoFnSKEGRvGuE1No8oZp+6VFEpmFbWRQG7etsUNIZaRiOnjDvqYDR</w:t>
      </w:r>
    </w:p>
    <w:p>
      <w:pPr>
        <w:pStyle w:val="PreformattedText"/>
        <w:bidi w:val="0"/>
        <w:spacing w:before="0" w:after="0"/>
        <w:jc w:val="left"/>
        <w:rPr/>
      </w:pPr>
      <w:r>
        <w:rPr/>
        <w:t>QtlNJ2VvXSy1iilEBamAXf5QdquUAUrOBkcwhAhM0M1wGgxDnE7WaDX28TC5qZVip9ymPFguPpNq9I</w:t>
      </w:r>
    </w:p>
    <w:p>
      <w:pPr>
        <w:pStyle w:val="PreformattedText"/>
        <w:bidi w:val="0"/>
        <w:spacing w:before="0" w:after="0"/>
        <w:jc w:val="left"/>
        <w:rPr/>
      </w:pPr>
      <w:r>
        <w:rPr/>
        <w:t>feMAbhYKvbCLot28XEEu+ciNVaBs4iJ0As3Rg9y4UWanSEsBSDAvvOkSrq9qxFlnJdRarUa5DXIS81</w:t>
      </w:r>
    </w:p>
    <w:p>
      <w:pPr>
        <w:pStyle w:val="PreformattedText"/>
        <w:bidi w:val="0"/>
        <w:spacing w:before="0" w:after="0"/>
        <w:jc w:val="left"/>
        <w:rPr/>
      </w:pPr>
      <w:r>
        <w:rPr/>
        <w:t>uoIM2S1GwzTVcuiZIis6omRvuKrc92kABoUNtfeWCz1OxtDsnVniJ7wR1Muwwa4QbVAsgFU0iiM1oY</w:t>
      </w:r>
    </w:p>
    <w:p>
      <w:pPr>
        <w:pStyle w:val="PreformattedText"/>
        <w:bidi w:val="0"/>
        <w:spacing w:before="0" w:after="0"/>
        <w:jc w:val="left"/>
        <w:rPr/>
      </w:pPr>
      <w:r>
        <w:rPr/>
        <w:t>YFdrAG+F2t8XDKLMbAxKSh0JcogARByHZacnaUzY657arVq+cwO/dKscB4o3FXKxTQ9hOyXhgDCC9s</w:t>
      </w:r>
    </w:p>
    <w:p>
      <w:pPr>
        <w:pStyle w:val="PreformattedText"/>
        <w:bidi w:val="0"/>
        <w:spacing w:before="0" w:after="0"/>
        <w:jc w:val="left"/>
        <w:rPr/>
      </w:pPr>
      <w:r>
        <w:rPr/>
        <w:t>MowbuPMJZgCBSF1eHk41ALFwqqAyGX65irHdYOwMlzW/E5fV/rpCDDAyCA6KbVMTZtai73Dh57CNSk</w:t>
      </w:r>
    </w:p>
    <w:p>
      <w:pPr>
        <w:pStyle w:val="PreformattedText"/>
        <w:bidi w:val="0"/>
        <w:spacing w:before="0" w:after="0"/>
        <w:jc w:val="left"/>
        <w:rPr/>
      </w:pPr>
      <w:r>
        <w:rPr/>
        <w:t>G+zmXnmVxW+BdpTUONoxTmQK8VwcKLAJA4CkXgMsGAJCnO4BCc9oS4EtromdY3iUQDYyEIQrf4hZaM</w:t>
      </w:r>
    </w:p>
    <w:p>
      <w:pPr>
        <w:pStyle w:val="PreformattedText"/>
        <w:bidi w:val="0"/>
        <w:spacing w:before="0" w:after="0"/>
        <w:jc w:val="left"/>
        <w:rPr/>
      </w:pPr>
      <w:r>
        <w:rPr/>
        <w:t>pVo10E2nM2LGVtgUe4W1Ko2gtNnFeCVqMQDQJwWuwVxUc2sbsMAeDRUIhpZpCAlts7l1KAsZo/KRvo</w:t>
      </w:r>
    </w:p>
    <w:p>
      <w:pPr>
        <w:pStyle w:val="PreformattedText"/>
        <w:bidi w:val="0"/>
        <w:spacing w:before="0" w:after="0"/>
        <w:jc w:val="left"/>
        <w:rPr/>
      </w:pPr>
      <w:r>
        <w:rPr/>
        <w:t>ZYArLgSwFh6pjxFjDpAmMO2NOeYqBhcF8Bh2ExDUlXRLqw0KF08VBQCtYYjZrs5YkXQjoU4gFpyhSF</w:t>
      </w:r>
    </w:p>
    <w:p>
      <w:pPr>
        <w:pStyle w:val="PreformattedText"/>
        <w:bidi w:val="0"/>
        <w:spacing w:before="0" w:after="0"/>
        <w:jc w:val="left"/>
        <w:rPr/>
      </w:pPr>
      <w:r>
        <w:rPr/>
        <w:t>CpuhXtK3KqZpha1EUFbXlXmUjDVlkSxZwY3AozHNcl6Ai1yOb8GSr5hpWlGOReL3UFDeD3itXPvGGN</w:t>
      </w:r>
    </w:p>
    <w:p>
      <w:pPr>
        <w:pStyle w:val="PreformattedText"/>
        <w:bidi w:val="0"/>
        <w:spacing w:before="0" w:after="0"/>
        <w:jc w:val="left"/>
        <w:rPr/>
      </w:pPr>
      <w:r>
        <w:rPr/>
        <w:t>IArig2VxSrc1sY04q+r3e4hZvOSOQrtxHmbZspzXDkt5lwAqmRjIwfEyVYkAmMb4AmpSqI5GPFLXtc</w:t>
      </w:r>
    </w:p>
    <w:p>
      <w:pPr>
        <w:pStyle w:val="PreformattedText"/>
        <w:bidi w:val="0"/>
        <w:spacing w:before="0" w:after="0"/>
        <w:jc w:val="left"/>
        <w:rPr/>
      </w:pPr>
      <w:r>
        <w:rPr/>
        <w:t>CBQDhSWW20jSBcRWTfdzeajZwHUO6SCYBiP6EJFoE0DI6MuimJN2WoyfiKhrCnaAji6yK3BLXKuN2C</w:t>
      </w:r>
    </w:p>
    <w:p>
      <w:pPr>
        <w:pStyle w:val="PreformattedText"/>
        <w:bidi w:val="0"/>
        <w:spacing w:before="0" w:after="0"/>
        <w:jc w:val="left"/>
        <w:rPr/>
      </w:pPr>
      <w:r>
        <w:rPr/>
        <w:t>aNhXzBfojeSzrpzGkl6yKbSxyHI+5hw03QR2mwpvUEsl+wG6bStIUS8Ub4QXCbbaRhJS/q0qIRFoSu</w:t>
      </w:r>
    </w:p>
    <w:p>
      <w:pPr>
        <w:pStyle w:val="PreformattedText"/>
        <w:bidi w:val="0"/>
        <w:spacing w:before="0" w:after="0"/>
        <w:jc w:val="left"/>
        <w:rPr/>
      </w:pPr>
      <w:r>
        <w:rPr/>
        <w:t>GswLvG56bYlQU2sj4urfBqC4Vw4/hRVimmXhehQIALdpbQsyL5bv8AAKa8OSWRDLzIzpguoxRYtsBD</w:t>
      </w:r>
    </w:p>
    <w:p>
      <w:pPr>
        <w:pStyle w:val="PreformattedText"/>
        <w:bidi w:val="0"/>
        <w:spacing w:before="0" w:after="0"/>
        <w:jc w:val="left"/>
        <w:rPr/>
      </w:pPr>
      <w:r>
        <w:rPr/>
        <w:t>vCbxiWUABNlUycCAWqBJSowS3cBS17gKEAbzVt3MoouQIZkQgfEwFIUCiKkeAi6m3chXQ0mms/FzgH</w:t>
      </w:r>
    </w:p>
    <w:p>
      <w:pPr>
        <w:pStyle w:val="PreformattedText"/>
        <w:bidi w:val="0"/>
        <w:spacing w:before="0" w:after="0"/>
        <w:jc w:val="left"/>
        <w:rPr/>
      </w:pPr>
      <w:r>
        <w:rPr/>
        <w:t>UiaKCJgBOIjACJagKhOVhuZYs8CQaoDIx8kMILKWZY1JWzzMQzz9wwsye1xChFsGmS0MKhiCC0DCtv</w:t>
      </w:r>
    </w:p>
    <w:p>
      <w:pPr>
        <w:pStyle w:val="PreformattedText"/>
        <w:bidi w:val="0"/>
        <w:spacing w:before="0" w:after="0"/>
        <w:jc w:val="left"/>
        <w:rPr/>
      </w:pPr>
      <w:r>
        <w:rPr/>
        <w:t>awhByEK5VFYrQbDxMnWxVZB0EZ2qEzGiuyojAcU1xEJyoWIaIYAHTEK9E0kgAC5V94I6QZhTQgu5wI</w:t>
      </w:r>
    </w:p>
    <w:p>
      <w:pPr>
        <w:pStyle w:val="PreformattedText"/>
        <w:bidi w:val="0"/>
        <w:spacing w:before="0" w:after="0"/>
        <w:jc w:val="left"/>
        <w:rPr/>
      </w:pPr>
      <w:r>
        <w:rPr/>
        <w:t>DBYuqcluoFHhJQUQMVFVUu3TvKBwcmaKZSoNmM5hIwgUOIQs2u/EDcmiQsILm+aumNCRMEI5V0CtWz</w:t>
      </w:r>
    </w:p>
    <w:p>
      <w:pPr>
        <w:pStyle w:val="PreformattedText"/>
        <w:bidi w:val="0"/>
        <w:spacing w:before="0" w:after="0"/>
        <w:jc w:val="left"/>
        <w:rPr/>
      </w:pPr>
      <w:r>
        <w:rPr/>
        <w:t>YBZE2V7YqYvJUBSqqfJovwS+dXANEFrU2b0K1zA2F0Wou68N2VVZ1AukqiylZCRrLCTFtgyiq1webg</w:t>
      </w:r>
    </w:p>
    <w:p>
      <w:pPr>
        <w:pStyle w:val="PreformattedText"/>
        <w:bidi w:val="0"/>
        <w:spacing w:before="0" w:after="0"/>
        <w:jc w:val="left"/>
        <w:rPr/>
      </w:pPr>
      <w:r>
        <w:rPr/>
        <w:t>hZAHcIBtVtfME012hBuG+guwpUEDanYDa7Rr7gZcWAcgoeCFHENUrTMHwrx58osjfiByEjSwG4Fe5w</w:t>
      </w:r>
    </w:p>
    <w:p>
      <w:pPr>
        <w:pStyle w:val="PreformattedText"/>
        <w:bidi w:val="0"/>
        <w:spacing w:before="0" w:after="0"/>
        <w:jc w:val="left"/>
        <w:rPr/>
      </w:pPr>
      <w:r>
        <w:rPr/>
        <w:t>U/GoloWxcUFDHFAoJQTEy6YNPGhCA2IcVhdETU0X5Jqyhxs2RSzqIOBQSwVquYoqb0OAqob018xArR</w:t>
      </w:r>
    </w:p>
    <w:p>
      <w:pPr>
        <w:pStyle w:val="PreformattedText"/>
        <w:bidi w:val="0"/>
        <w:spacing w:before="0" w:after="0"/>
        <w:jc w:val="left"/>
        <w:rPr/>
      </w:pPr>
      <w:r>
        <w:rPr/>
        <w:t>UoZBgUsLmjRhQdITIMBqJMDojIwZKq4l7lyFJFWmUs5z7xBwGWzNlbYQ8blNiCtLTNYWyu7itKxWlj</w:t>
      </w:r>
    </w:p>
    <w:p>
      <w:pPr>
        <w:pStyle w:val="PreformattedText"/>
        <w:bidi w:val="0"/>
        <w:spacing w:before="0" w:after="0"/>
        <w:jc w:val="left"/>
        <w:rPr/>
      </w:pPr>
      <w:r>
        <w:rPr/>
        <w:t>DaRbbthSaUatYcgchxBgRTK07KLMcSl5AAJLNOaJQO6layBbIwK5KgleJZoS2SQNJBDHBuKHCk9Asj</w:t>
      </w:r>
    </w:p>
    <w:p>
      <w:pPr>
        <w:pStyle w:val="PreformattedText"/>
        <w:bidi w:val="0"/>
        <w:spacing w:before="0" w:after="0"/>
        <w:jc w:val="left"/>
        <w:rPr/>
      </w:pPr>
      <w:r>
        <w:rPr/>
        <w:t>gXmWi7sEDhW2494MXDZWAVBYYccEFqxSLkCh5q2cx1YEIltUF9Z3ahFMXIXcFkpLosw2VAXsS0U5C9</w:t>
      </w:r>
    </w:p>
    <w:p>
      <w:pPr>
        <w:pStyle w:val="PreformattedText"/>
        <w:bidi w:val="0"/>
        <w:spacing w:before="0" w:after="0"/>
        <w:jc w:val="left"/>
        <w:rPr/>
      </w:pPr>
      <w:r>
        <w:rPr/>
        <w:t>DncyclQhV2i1WHUyl6VDsKN1blZXxH0TaPWqUkrfPMplwQWthtrAKZ6YgiDXQLFsbHxxKCUN8tqXRX</w:t>
      </w:r>
    </w:p>
    <w:p>
      <w:pPr>
        <w:pStyle w:val="PreformattedText"/>
        <w:bidi w:val="0"/>
        <w:spacing w:before="0" w:after="0"/>
        <w:jc w:val="left"/>
        <w:rPr/>
      </w:pPr>
      <w:r>
        <w:rPr/>
        <w:t>SvHvFM4KaGi6Mi7uIHYrjdY7ByFnOCDucQIhs0TzBJlLKVNKGhMnUSWbUhWIVebqvePMvPEADm+AYV</w:t>
      </w:r>
    </w:p>
    <w:p>
      <w:pPr>
        <w:pStyle w:val="PreformattedText"/>
        <w:bidi w:val="0"/>
        <w:spacing w:before="0" w:after="0"/>
        <w:jc w:val="left"/>
        <w:rPr/>
      </w:pPr>
      <w:r>
        <w:rPr/>
        <w:t>051AYKL+oGlxW5XDHZ+IIQ1J0QwFuoYRMODwTCXcGKCygcWC2XFS0EAWZBj7u9x1UUGggq1ULnEKEk</w:t>
      </w:r>
    </w:p>
    <w:p>
      <w:pPr>
        <w:pStyle w:val="PreformattedText"/>
        <w:bidi w:val="0"/>
        <w:spacing w:before="0" w:after="0"/>
        <w:jc w:val="left"/>
        <w:rPr/>
      </w:pPr>
      <w:r>
        <w:rPr/>
        <w:t>GQOblpwxLDBqNAbCi8MRKWLGBDZwzeS5sNYuVoXa0/EuEA4BbWNLp8MVoTirZUNYzWoNwDMCyC2vGW</w:t>
      </w:r>
    </w:p>
    <w:p>
      <w:pPr>
        <w:pStyle w:val="PreformattedText"/>
        <w:bidi w:val="0"/>
        <w:spacing w:before="0" w:after="0"/>
        <w:jc w:val="left"/>
        <w:rPr/>
      </w:pPr>
      <w:r>
        <w:rPr/>
        <w:t>PEEUcnhYEtos+8JAOwC03qmTCuWLYuxIC0dqGTupaBFcDpOCNoYXTMgZla7qgL/dLEso5O2DCq4cwE</w:t>
      </w:r>
    </w:p>
    <w:p>
      <w:pPr>
        <w:pStyle w:val="PreformattedText"/>
        <w:bidi w:val="0"/>
        <w:spacing w:before="0" w:after="0"/>
        <w:jc w:val="left"/>
        <w:rPr/>
      </w:pPr>
      <w:r>
        <w:rPr/>
        <w:t>EPTGErOAKvOAgBaKQsAUDTt8w4e9iiUAyBzpxUE4Mu7yBRkGgPtBFswQaowpJ3Vyo4YWUtJa5Rw6mg</w:t>
      </w:r>
    </w:p>
    <w:p>
      <w:pPr>
        <w:pStyle w:val="PreformattedText"/>
        <w:bidi w:val="0"/>
        <w:spacing w:before="0" w:after="0"/>
        <w:jc w:val="left"/>
        <w:rPr/>
      </w:pPr>
      <w:r>
        <w:rPr/>
        <w:t>FJIGUhNlN1zEJWbRUG2VTaAM1BhrNUNaI1ZC8cxrtlBjIoQVartKRH/AoARbWIrpg6ZIwQ4gvMelAM</w:t>
      </w:r>
    </w:p>
    <w:p>
      <w:pPr>
        <w:pStyle w:val="PreformattedText"/>
        <w:bidi w:val="0"/>
        <w:spacing w:before="0" w:after="0"/>
        <w:jc w:val="left"/>
        <w:rPr/>
      </w:pPr>
      <w:r>
        <w:rPr/>
        <w:t>XOFbS8PUqNaUnANrAKzuMXKXQwwNAaGPAZoC0FKZwZxADGmqrGiRn2jEC1YKp3aXW/AQstTQ5MHF5w</w:t>
      </w:r>
    </w:p>
    <w:p>
      <w:pPr>
        <w:pStyle w:val="PreformattedText"/>
        <w:bidi w:val="0"/>
        <w:spacing w:before="0" w:after="0"/>
        <w:jc w:val="left"/>
        <w:rPr/>
      </w:pPr>
      <w:r>
        <w:rPr/>
        <w:t>a3LRMMVEItFhR1cpdDirCizdKy6kJI5BiW5BfUQ0sDCkdlFDorVEShLNpxmn4AuSXtIG6A2RW7HFcQ</w:t>
      </w:r>
    </w:p>
    <w:p>
      <w:pPr>
        <w:pStyle w:val="PreformattedText"/>
        <w:bidi w:val="0"/>
        <w:spacing w:before="0" w:after="0"/>
        <w:jc w:val="left"/>
        <w:rPr/>
      </w:pPr>
      <w:r>
        <w:rPr/>
        <w:t>1c1NczVUSvdqFrExa7UlArnt3KLUYqzbQzajd6iFtwAYxvyjmLKAMAVBgux3HKW20MUz8hPzLZBKxo</w:t>
      </w:r>
    </w:p>
    <w:p>
      <w:pPr>
        <w:pStyle w:val="PreformattedText"/>
        <w:bidi w:val="0"/>
        <w:spacing w:before="0" w:after="0"/>
        <w:jc w:val="left"/>
        <w:rPr/>
      </w:pPr>
      <w:r>
        <w:rPr/>
        <w:t>hQJxhmtwt613SjcFXx8TV2XjhutZsvUotowe+mergFq6vFUtKK1smlphKL2BZ6jB/PT2rZUst19zg5</w:t>
      </w:r>
    </w:p>
    <w:p>
      <w:pPr>
        <w:pStyle w:val="PreformattedText"/>
        <w:bidi w:val="0"/>
        <w:spacing w:before="0" w:after="0"/>
        <w:jc w:val="left"/>
        <w:rPr/>
      </w:pPr>
      <w:r>
        <w:rPr/>
        <w:t>0aliANldqDIAlWtdYmKOgbQZKwoM3B5IJ4AYx1tNdEFq9lF1l81BV9v2xaWmg5oEoQwk6c3rVNsC4v</w:t>
      </w:r>
    </w:p>
    <w:p>
      <w:pPr>
        <w:pStyle w:val="PreformattedText"/>
        <w:bidi w:val="0"/>
        <w:spacing w:before="0" w:after="0"/>
        <w:jc w:val="left"/>
        <w:rPr/>
      </w:pPr>
      <w:r>
        <w:rPr/>
        <w:t>XMWm4KyrDuonIARoTglQK1KEOOsCLTdblloavkZLVE1TR7x4A7LW3eroIlqxDuVK5PieMp1CMIsRND</w:t>
      </w:r>
    </w:p>
    <w:p>
      <w:pPr>
        <w:pStyle w:val="PreformattedText"/>
        <w:bidi w:val="0"/>
        <w:spacing w:before="0" w:after="0"/>
        <w:jc w:val="left"/>
        <w:rPr/>
      </w:pPr>
      <w:r>
        <w:rPr/>
        <w:t>FgRc9LGqRwcax3UXTZ5UnKABjIysZ/cmJWIFUigMQckUnO81s0M5g2QbBqJUpigdjP/sW8KpSEFxHQ</w:t>
      </w:r>
    </w:p>
    <w:p>
      <w:pPr>
        <w:pStyle w:val="PreformattedText"/>
        <w:bidi w:val="0"/>
        <w:spacing w:before="0" w:after="0"/>
        <w:jc w:val="left"/>
        <w:rPr/>
      </w:pPr>
      <w:r>
        <w:rPr/>
        <w:t>td5hS2SsYq4BdOYBdA1FHPV5achmWEURSwQ3ZHQN3A3lkBexS5VYtdx2uw0zpJSuSh1zHR4JLmmQXw</w:t>
      </w:r>
    </w:p>
    <w:p>
      <w:pPr>
        <w:pStyle w:val="PreformattedText"/>
        <w:bidi w:val="0"/>
        <w:spacing w:before="0" w:after="0"/>
        <w:jc w:val="left"/>
        <w:rPr/>
      </w:pPr>
      <w:r>
        <w:rPr/>
        <w:t>XGZSHQstmhXs3qLLJQMSsBzD7RibMTPbGSw7dMCmeXsSGWVFLHVCGWU5FGNRtC2DJF3i5XugwLaIrs</w:t>
      </w:r>
    </w:p>
    <w:p>
      <w:pPr>
        <w:pStyle w:val="PreformattedText"/>
        <w:bidi w:val="0"/>
        <w:spacing w:before="0" w:after="0"/>
        <w:jc w:val="left"/>
        <w:rPr/>
      </w:pPr>
      <w:r>
        <w:rPr/>
        <w:t>c0ME5e8tsDS1oHTjuuCLYPQTY3pm7rGpUQilcgLLzLtQtlE431QpQuZqpQxRzGXURABswc1EQq/W0U</w:t>
      </w:r>
    </w:p>
    <w:p>
      <w:pPr>
        <w:pStyle w:val="PreformattedText"/>
        <w:bidi w:val="0"/>
        <w:spacing w:before="0" w:after="0"/>
        <w:jc w:val="left"/>
        <w:rPr/>
      </w:pPr>
      <w:r>
        <w:rPr/>
        <w:t>opbq6gmeiwklWymR4WYslVqBgFgkVlqTYRTeLMZNwVmxpiuo04Lmq+2AobJdFywWJkPEZDraxE6VQc</w:t>
      </w:r>
    </w:p>
    <w:p>
      <w:pPr>
        <w:pStyle w:val="PreformattedText"/>
        <w:bidi w:val="0"/>
        <w:spacing w:before="0" w:after="0"/>
        <w:jc w:val="left"/>
        <w:rPr/>
      </w:pPr>
      <w:r>
        <w:rPr/>
        <w:t>sbjqzjNyoLCOsSkyzPRYQxUA56nAwswA4ALFyw5GBCndTdtXZ1BgRYBbm62krbf6li2AVQJsOAwGOJ</w:t>
      </w:r>
    </w:p>
    <w:p>
      <w:pPr>
        <w:pStyle w:val="PreformattedText"/>
        <w:bidi w:val="0"/>
        <w:spacing w:before="0" w:after="0"/>
        <w:jc w:val="left"/>
        <w:rPr/>
      </w:pPr>
      <w:r>
        <w:rPr/>
        <w:t>FCMlmsTTiCOg4NFg8zVEuDGWxgA1YBa/fiZx2GikDtZvRKGEYAFkyVm7pq4AgYtSFWVjXZiZLBg1po</w:t>
      </w:r>
    </w:p>
    <w:p>
      <w:pPr>
        <w:pStyle w:val="PreformattedText"/>
        <w:bidi w:val="0"/>
        <w:spacing w:before="0" w:after="0"/>
        <w:jc w:val="left"/>
        <w:rPr/>
      </w:pPr>
      <w:r>
        <w:rPr/>
        <w:t>rPoocwLDDEkISMrskt37/IBg3TgZMwlgF4ghSegbgAljgyvalgyjmMSwREyTIYuTaiMVznLLrYytDV</w:t>
      </w:r>
    </w:p>
    <w:p>
      <w:pPr>
        <w:pStyle w:val="PreformattedText"/>
        <w:bidi w:val="0"/>
        <w:spacing w:before="0" w:after="0"/>
        <w:jc w:val="left"/>
        <w:rPr/>
      </w:pPr>
      <w:r>
        <w:rPr/>
        <w:t>YlIwItNqrZb4Vpi3AGxx4tBGbV8wtYEzPgagH33LNBrKu1es2HeIUwQhGBdULWlKqUrqAXtLYQu9Cr</w:t>
      </w:r>
    </w:p>
    <w:p>
      <w:pPr>
        <w:pStyle w:val="PreformattedText"/>
        <w:bidi w:val="0"/>
        <w:spacing w:before="0" w:after="0"/>
        <w:jc w:val="left"/>
        <w:rPr/>
      </w:pPr>
      <w:r>
        <w:rPr/>
        <w:t>pikCAgWDSy9C3ddykuSKihbQOL/uUqo1AG2sQovbklzEKGBKRBcPPZAloTVDAETWTcLGHKoBTNWbF/</w:t>
      </w:r>
    </w:p>
    <w:p>
      <w:pPr>
        <w:pStyle w:val="PreformattedText"/>
        <w:bidi w:val="0"/>
        <w:spacing w:before="0" w:after="0"/>
        <w:jc w:val="left"/>
        <w:rPr/>
      </w:pPr>
      <w:r>
        <w:rPr/>
        <w:t>crktYIBqlcj51LAUrbQN8BVHwNR0+VhBCvsK64gfQJogbKbJozXEbGuC+dxUrwEjVtABbmUsqGitzR</w:t>
      </w:r>
    </w:p>
    <w:p>
      <w:pPr>
        <w:pStyle w:val="PreformattedText"/>
        <w:bidi w:val="0"/>
        <w:spacing w:before="0" w:after="0"/>
        <w:jc w:val="left"/>
        <w:rPr/>
      </w:pPr>
      <w:r>
        <w:rPr/>
        <w:t>MgSQ6L8Vd5jDNGSgoQBpI3jECpDAUUPZZoreoCCDSkHa0D1e5SlXc2OGRun7wLrLZdD2nr58QIApkF</w:t>
      </w:r>
    </w:p>
    <w:p>
      <w:pPr>
        <w:pStyle w:val="PreformattedText"/>
        <w:bidi w:val="0"/>
        <w:spacing w:before="0" w:after="0"/>
        <w:jc w:val="left"/>
        <w:rPr/>
      </w:pPr>
      <w:r>
        <w:rPr/>
        <w:t>hqzm7Sml1Kl0NjZujWpRCZJYwolORnmVIu7PRUjlzZEchhQoS1p2SvvLCk8itDnTKXzABOCg0+FonW</w:t>
      </w:r>
    </w:p>
    <w:p>
      <w:pPr>
        <w:pStyle w:val="PreformattedText"/>
        <w:bidi w:val="0"/>
        <w:spacing w:before="0" w:after="0"/>
        <w:jc w:val="left"/>
        <w:rPr/>
      </w:pPr>
      <w:r>
        <w:rPr/>
        <w:t>TEbhcLsCiFVdvmHMoL7ORs8saxDTax40rBAaKVXvCPQrZvMhJphCndHoTjGQUyjyFzPA0qwp7gMzNX</w:t>
      </w:r>
    </w:p>
    <w:p>
      <w:pPr>
        <w:pStyle w:val="PreformattedText"/>
        <w:bidi w:val="0"/>
        <w:spacing w:before="0" w:after="0"/>
        <w:jc w:val="left"/>
        <w:rPr/>
      </w:pPr>
      <w:r>
        <w:rPr/>
        <w:t>YRsclD1DJ7RsY2asRD2iWB1B1di5KWgjd4hXZmAthwBle8wNKFCHUVBEFrBMYUbEVNUJsMooCgUmpY</w:t>
      </w:r>
    </w:p>
    <w:p>
      <w:pPr>
        <w:pStyle w:val="PreformattedText"/>
        <w:bidi w:val="0"/>
        <w:spacing w:before="0" w:after="0"/>
        <w:jc w:val="left"/>
        <w:rPr/>
      </w:pPr>
      <w:r>
        <w:rPr/>
        <w:t>7CigftL9QGDd0HoNipyQcFFNFG1qt4YpgRtZypIsE38RUApksLnUUKCvqUBABeEbm85+0VUCVw23ey</w:t>
      </w:r>
    </w:p>
    <w:p>
      <w:pPr>
        <w:pStyle w:val="PreformattedText"/>
        <w:bidi w:val="0"/>
        <w:spacing w:before="0" w:after="0"/>
        <w:jc w:val="left"/>
        <w:rPr/>
      </w:pPr>
      <w:r>
        <w:rPr/>
        <w:t>lraVEpedQ07AoId1LGl1kV7OgVnXcqFWQY02DweDDGLCWJiAiBFDhi5wFgOUCLkKVzDIxFMK2O7qMC</w:t>
      </w:r>
    </w:p>
    <w:p>
      <w:pPr>
        <w:pStyle w:val="PreformattedText"/>
        <w:bidi w:val="0"/>
        <w:spacing w:before="0" w:after="0"/>
        <w:jc w:val="left"/>
        <w:rPr/>
      </w:pPr>
      <w:r>
        <w:rPr/>
        <w:t>V6aSLoBtrxUVgi3sbgLd8TXEbEFrhgU2VWDhqaQFluhSlTr2ijSVxtvQDm/sISTHJCe6GEJdpXMa1l</w:t>
      </w:r>
    </w:p>
    <w:p>
      <w:pPr>
        <w:pStyle w:val="PreformattedText"/>
        <w:bidi w:val="0"/>
        <w:spacing w:before="0" w:after="0"/>
        <w:jc w:val="left"/>
        <w:rPr/>
      </w:pPr>
      <w:r>
        <w:rPr/>
        <w:t>TmmiwoKrse7l5Zwo6GhdAbWs1GZags5RA6ZGXMQiy0gsevI1jmpikcftQBw7Vie8uOrAAaMipmC8Sx</w:t>
      </w:r>
    </w:p>
    <w:p>
      <w:pPr>
        <w:pStyle w:val="PreformattedText"/>
        <w:bidi w:val="0"/>
        <w:spacing w:before="0" w:after="0"/>
        <w:jc w:val="left"/>
        <w:rPr/>
      </w:pPr>
      <w:r>
        <w:rPr/>
        <w:t>Am8HALXIgFXM4MRQAQKhOehI69iU8kSkbsFXJGBUolVKwDfFG47F20Q0F0YTiwXxKKmaAZWFG1m743</w:t>
      </w:r>
    </w:p>
    <w:p>
      <w:pPr>
        <w:pStyle w:val="PreformattedText"/>
        <w:bidi w:val="0"/>
        <w:spacing w:before="0" w:after="0"/>
        <w:jc w:val="left"/>
        <w:rPr/>
      </w:pPr>
      <w:r>
        <w:rPr/>
        <w:t>4iGsE8LTboF1YXRExAQIPgCBYF6uYEvZkokQKKC+5g2JBUUFKFBMbxMEQLBBmwbay3KFhe210ZxY+Y</w:t>
      </w:r>
    </w:p>
    <w:p>
      <w:pPr>
        <w:pStyle w:val="PreformattedText"/>
        <w:bidi w:val="0"/>
        <w:spacing w:before="0" w:after="0"/>
        <w:jc w:val="left"/>
        <w:rPr/>
      </w:pPr>
      <w:r>
        <w:rPr/>
        <w:t>8gRZsZKrQxjmAQtgQrkwAKdbqJYrWiWpquzFdsxqDyOghWUphN8MWL2c5Cy4LTD2qNcuysLvmg8Lia</w:t>
      </w:r>
    </w:p>
    <w:p>
      <w:pPr>
        <w:pStyle w:val="PreformattedText"/>
        <w:bidi w:val="0"/>
        <w:spacing w:before="0" w:after="0"/>
        <w:jc w:val="left"/>
        <w:rPr/>
      </w:pPr>
      <w:r>
        <w:rPr/>
        <w:t>E2Z6KxjnMts3ozWayCZhgPAKbtvZKWC05ADkL8VBw0vAbIud6Yu7eAnnGBlnNe79YIVdDjV5U4U+0N</w:t>
      </w:r>
    </w:p>
    <w:p>
      <w:pPr>
        <w:pStyle w:val="PreformattedText"/>
        <w:bidi w:val="0"/>
        <w:spacing w:before="0" w:after="0"/>
        <w:jc w:val="left"/>
        <w:rPr/>
      </w:pPr>
      <w:r>
        <w:rPr/>
        <w:t>b0IqoG7DDCIKNDbc3quCjKKRJYF1gA6O1iaN2LdJy6VAqpfYbrW/1mhxjWUr6tFjo7BjgmooQnhKy6</w:t>
      </w:r>
    </w:p>
    <w:p>
      <w:pPr>
        <w:pStyle w:val="PreformattedText"/>
        <w:bidi w:val="0"/>
        <w:spacing w:before="0" w:after="0"/>
        <w:jc w:val="left"/>
        <w:rPr/>
      </w:pPr>
      <w:r>
        <w:rPr/>
        <w:t>UJTpL7E3Xe4FJuwlR8A44qMJXQXm5V4WlArGyhLLUHY0jeG6GuBilsZVcJFwadBoDAJjuXFOQjSt8X</w:t>
      </w:r>
    </w:p>
    <w:p>
      <w:pPr>
        <w:pStyle w:val="PreformattedText"/>
        <w:bidi w:val="0"/>
        <w:spacing w:before="0" w:after="0"/>
        <w:jc w:val="left"/>
        <w:rPr/>
      </w:pPr>
      <w:r>
        <w:rPr/>
        <w:t>UcuZllPFlvVJxdSv0Lll14JDAuncDqFleUO1T4EVkvkZAW0LDilWo0VMfKhKKWY4O5y3NhRmEAML5p</w:t>
      </w:r>
    </w:p>
    <w:p>
      <w:pPr>
        <w:pStyle w:val="PreformattedText"/>
        <w:bidi w:val="0"/>
        <w:spacing w:before="0" w:after="0"/>
        <w:jc w:val="left"/>
        <w:rPr/>
      </w:pPr>
      <w:r>
        <w:rPr/>
        <w:t>g2kbzNsslTQ1KQLzD3Sgu7dwqS9CAVRYRKrVEuMQXS5rDTNG3tE7FHnAWLgJkMHG5KI66FhFrEErAX</w:t>
      </w:r>
    </w:p>
    <w:p>
      <w:pPr>
        <w:pStyle w:val="PreformattedText"/>
        <w:bidi w:val="0"/>
        <w:spacing w:before="0" w:after="0"/>
        <w:jc w:val="left"/>
        <w:rPr/>
      </w:pPr>
      <w:r>
        <w:rPr/>
        <w:t>hQrxuTHURWZxGNshzMo0HwLwTQvWYItQ05UOKURYsmDqPrNYt+IJTIQ3ntRtcSpBN5LtQysKGLi6HI</w:t>
      </w:r>
    </w:p>
    <w:p>
      <w:pPr>
        <w:pStyle w:val="PreformattedText"/>
        <w:bidi w:val="0"/>
        <w:spacing w:before="0" w:after="0"/>
        <w:jc w:val="left"/>
        <w:rPr/>
      </w:pPr>
      <w:r>
        <w:rPr/>
        <w:t>CtLfAvg84YIUWdM8kGILUaqIzzIWxZAILrNy8OKOiygsYVTRmEtgFHfoYL9lwerQKwDjoS1aMRWlgF</w:t>
      </w:r>
    </w:p>
    <w:p>
      <w:pPr>
        <w:pStyle w:val="PreformattedText"/>
        <w:bidi w:val="0"/>
        <w:spacing w:before="0" w:after="0"/>
        <w:jc w:val="left"/>
        <w:rPr/>
      </w:pPr>
      <w:r>
        <w:rPr/>
        <w:t>028UWjdZiqkDsGKARerHapTmFlaAbF48KuAswPhTxmCwUVzMlhW+ZLdFexUoSoNwIaaFhUIlLUXclw</w:t>
      </w:r>
    </w:p>
    <w:p>
      <w:pPr>
        <w:pStyle w:val="PreformattedText"/>
        <w:bidi w:val="0"/>
        <w:spacing w:before="0" w:after="0"/>
        <w:jc w:val="left"/>
        <w:rPr/>
      </w:pPr>
      <w:r>
        <w:rPr/>
        <w:t>qbHRzCvMcE2bmFGgcxpjRcFZLAjaeQiI7GibJFNAs8WzOFUC/bblgpEiu0B6DsN+8QZS5aCqG22zJM</w:t>
      </w:r>
    </w:p>
    <w:p>
      <w:pPr>
        <w:pStyle w:val="PreformattedText"/>
        <w:bidi w:val="0"/>
        <w:spacing w:before="0" w:after="0"/>
        <w:jc w:val="left"/>
        <w:rPr/>
      </w:pPr>
      <w:r>
        <w:rPr/>
        <w:t>W4YQawxeAN7illouC0mix7Qil0O8qdgdHDEZHHUwIUgi8JCdCxKMjgALS12cynaiiCa8BEXj3KzSUm</w:t>
      </w:r>
    </w:p>
    <w:p>
      <w:pPr>
        <w:pStyle w:val="PreformattedText"/>
        <w:bidi w:val="0"/>
        <w:spacing w:before="0" w:after="0"/>
        <w:jc w:val="left"/>
        <w:rPr/>
      </w:pPr>
      <w:r>
        <w:rPr/>
        <w:t>lKZPgFqWD4XEgG2DNFYszC1qWitSGwmrx1mB1khw75YKNQFW+yItGGpBK3VrCrgzrdN6YMDBiIINpg</w:t>
      </w:r>
    </w:p>
    <w:p>
      <w:pPr>
        <w:pStyle w:val="PreformattedText"/>
        <w:bidi w:val="0"/>
        <w:spacing w:before="0" w:after="0"/>
        <w:jc w:val="left"/>
        <w:rPr/>
      </w:pPr>
      <w:r>
        <w:rPr/>
        <w:t>0N4o2RSBQ0cHW6FYU5XFRuvImPsuyg4PMOSXCq4wLkW2nRNFXJkWA7vNuOIpgBaOiJB4F1XiHNW1Gw</w:t>
      </w:r>
    </w:p>
    <w:p>
      <w:pPr>
        <w:pStyle w:val="PreformattedText"/>
        <w:bidi w:val="0"/>
        <w:spacing w:before="0" w:after="0"/>
        <w:jc w:val="left"/>
        <w:rPr/>
      </w:pPr>
      <w:r>
        <w:rPr/>
        <w:t>6oWi5GZkp1EQYuXlus5xL60Am+wFGBVmgznUrUIyDrebrddhBLFtTSC9oeLjU0sm7bnC+AZM5la3qX</w:t>
      </w:r>
    </w:p>
    <w:p>
      <w:pPr>
        <w:pStyle w:val="PreformattedText"/>
        <w:bidi w:val="0"/>
        <w:spacing w:before="0" w:after="0"/>
        <w:jc w:val="left"/>
        <w:rPr/>
      </w:pPr>
      <w:r>
        <w:rPr/>
        <w:t>tbabBXuxUaJPK9hGUKhbK78R6tthrdiAj25PtFAU7KKTfUL2G2NS/AGd2qaVAs4loIAMFbMKrZ8Yi3</w:t>
      </w:r>
    </w:p>
    <w:p>
      <w:pPr>
        <w:pStyle w:val="PreformattedText"/>
        <w:bidi w:val="0"/>
        <w:spacing w:before="0" w:after="0"/>
        <w:jc w:val="left"/>
        <w:rPr/>
      </w:pPr>
      <w:r>
        <w:rPr/>
        <w:t>13LSqwq6iBd7xLWrkoDfTKEDxiWRoBYPIwo3Yy9hSmpMHSLrlnEvXASyVbEwAqG/SpCIByERaqWxUP</w:t>
      </w:r>
    </w:p>
    <w:p>
      <w:pPr>
        <w:pStyle w:val="PreformattedText"/>
        <w:bidi w:val="0"/>
        <w:spacing w:before="0" w:after="0"/>
        <w:jc w:val="left"/>
        <w:rPr/>
      </w:pPr>
      <w:r>
        <w:rPr/>
        <w:t>ZKy2OqHcs1ReqvMVQXa3mKTVcAEUOhrsRFou4bA4GmPN4qUIqi6FY7C65KvMyoIguuDNlWHYRsWMrA</w:t>
      </w:r>
    </w:p>
    <w:p>
      <w:pPr>
        <w:pStyle w:val="PreformattedText"/>
        <w:bidi w:val="0"/>
        <w:spacing w:before="0" w:after="0"/>
        <w:jc w:val="left"/>
        <w:rPr/>
      </w:pPr>
      <w:r>
        <w:rPr/>
        <w:t>0HkFA85lh3aqhLULcG2ITIioYKNWhZ8S5mhQcaWiJ5jUKg10BAhf8ACHa0KCA2do2vyuIG2rZgB6Sb</w:t>
      </w:r>
    </w:p>
    <w:p>
      <w:pPr>
        <w:pStyle w:val="PreformattedText"/>
        <w:bidi w:val="0"/>
        <w:spacing w:before="0" w:after="0"/>
        <w:jc w:val="left"/>
        <w:rPr/>
      </w:pPr>
      <w:r>
        <w:rPr/>
        <w:t>tUcw7pqI07pq+9RStEs7BCChVlxBdBbeIWvDSimNPxCFUsqFUY0FbP3DSrbTCUpBcCCdCCFKUinJkx</w:t>
      </w:r>
    </w:p>
    <w:p>
      <w:pPr>
        <w:pStyle w:val="PreformattedText"/>
        <w:bidi w:val="0"/>
        <w:spacing w:before="0" w:after="0"/>
        <w:jc w:val="left"/>
        <w:rPr/>
      </w:pPr>
      <w:r>
        <w:rPr/>
        <w:t>XMFsCGUedtL2r4gGuCuJUmMlvEugnABsVGFm7KJsBBAooIjVrhuFuWW6M9BkpoPUWMvAiiqaJscQCg</w:t>
      </w:r>
    </w:p>
    <w:p>
      <w:pPr>
        <w:pStyle w:val="PreformattedText"/>
        <w:bidi w:val="0"/>
        <w:spacing w:before="0" w:after="0"/>
        <w:jc w:val="left"/>
        <w:rPr/>
      </w:pPr>
      <w:r>
        <w:rPr/>
        <w:t>SdMU6K55lik26OgABwY3KgRWUyfHgt8cRUJWRdjFqs50/EysKKKLTsV8kopYFLK5VBpcFa0xgIJRPZ</w:t>
      </w:r>
    </w:p>
    <w:p>
      <w:pPr>
        <w:pStyle w:val="PreformattedText"/>
        <w:bidi w:val="0"/>
        <w:spacing w:before="0" w:after="0"/>
        <w:jc w:val="left"/>
        <w:rPr/>
      </w:pPr>
      <w:r>
        <w:rPr/>
        <w:t>Q7UB8EEsV2WKBpu02qvEdkDLBRESgpGtQFUcPLguSx5Y1BSDucBPNGBKmuALyVHZQsUd7gcijl2OCY</w:t>
      </w:r>
    </w:p>
    <w:p>
      <w:pPr>
        <w:pStyle w:val="PreformattedText"/>
        <w:bidi w:val="0"/>
        <w:spacing w:before="0" w:after="0"/>
        <w:jc w:val="left"/>
        <w:rPr/>
      </w:pPr>
      <w:r>
        <w:rPr/>
        <w:t>ixeBCGJQPuPMvedIiE0bBUCnLHrGgCK2g2DjoMwRKUGyueEYB4nIBQmIkqRmjEvubuDA+wQoy2wEUG</w:t>
      </w:r>
    </w:p>
    <w:p>
      <w:pPr>
        <w:pStyle w:val="PreformattedText"/>
        <w:bidi w:val="0"/>
        <w:spacing w:before="0" w:after="0"/>
        <w:jc w:val="left"/>
        <w:rPr/>
      </w:pPr>
      <w:r>
        <w:rPr/>
        <w:t>EiLljQlQzcQZnKCLxTUDIDxDCwrGQQlZhSxmFwUo0F6WigClRnmALAlbg8cNxFQEciygcM09Lbi1oK</w:t>
      </w:r>
    </w:p>
    <w:p>
      <w:pPr>
        <w:pStyle w:val="PreformattedText"/>
        <w:bidi w:val="0"/>
        <w:spacing w:before="0" w:after="0"/>
        <w:jc w:val="left"/>
        <w:rPr/>
      </w:pPr>
      <w:r>
        <w:rPr/>
        <w:t>SAzwH5C4CoXLoEom6/dCkbeGwLRRdNF6lSgsippEK0rrEorFWGnWSoPmC4QXEhtLJpx5gZLgGrYaNp</w:t>
      </w:r>
    </w:p>
    <w:p>
      <w:pPr>
        <w:pStyle w:val="PreformattedText"/>
        <w:bidi w:val="0"/>
        <w:spacing w:before="0" w:after="0"/>
        <w:jc w:val="left"/>
        <w:rPr/>
      </w:pPr>
      <w:r>
        <w:rPr/>
        <w:t>d1DERp0oyiuGM5q4pQERRa1kTNSdpb2iwGH1edEQYHm6iRdhJZwA2bGyJvVXCwK311n7Q4BYbOqrw1</w:t>
      </w:r>
    </w:p>
    <w:p>
      <w:pPr>
        <w:pStyle w:val="PreformattedText"/>
        <w:bidi w:val="0"/>
        <w:spacing w:before="0" w:after="0"/>
        <w:jc w:val="left"/>
        <w:rPr/>
      </w:pPr>
      <w:r>
        <w:rPr/>
        <w:t>L0pQG0tNC3jN35mA94m7c80WNdQHhQMOhFWErPEoA2hRnWCuJesCqslmefeCiUW6VKBiuSonAYJi1s</w:t>
      </w:r>
    </w:p>
    <w:p>
      <w:pPr>
        <w:pStyle w:val="PreformattedText"/>
        <w:bidi w:val="0"/>
        <w:spacing w:before="0" w:after="0"/>
        <w:jc w:val="left"/>
        <w:rPr/>
      </w:pPr>
      <w:r>
        <w:rPr/>
        <w:t>HcKmZAtNhMLzBL87MVilr1LDlqrpTXCwO4akTaBfuZHOAplPv83ywugaEUSpYhLdW9UqKbzpGdSset</w:t>
      </w:r>
    </w:p>
    <w:p>
      <w:pPr>
        <w:pStyle w:val="PreformattedText"/>
        <w:bidi w:val="0"/>
        <w:spacing w:before="0" w:after="0"/>
        <w:jc w:val="left"/>
        <w:rPr/>
      </w:pPr>
      <w:r>
        <w:rPr/>
        <w:t>V2tZvDUzXAdpaFqzxO4nfReFiFKCxyYgNu5GwMJIxltbxDR2z3xHut3UuqwhMSueqJiLGjcD4I0R5V</w:t>
      </w:r>
    </w:p>
    <w:p>
      <w:pPr>
        <w:pStyle w:val="PreformattedText"/>
        <w:bidi w:val="0"/>
        <w:spacing w:before="0" w:after="0"/>
        <w:jc w:val="left"/>
        <w:rPr/>
      </w:pPr>
      <w:r>
        <w:rPr/>
        <w:t>VGdIoWRZeIXFTnMUtJYOVYX1nxOQsDhaLZgAtk7FoakAz7kpFtXuIhcVLMPYFQ3DMlXJePFFHsmQLk</w:t>
      </w:r>
    </w:p>
    <w:p>
      <w:pPr>
        <w:pStyle w:val="PreformattedText"/>
        <w:bidi w:val="0"/>
        <w:spacing w:before="0" w:after="0"/>
        <w:jc w:val="left"/>
        <w:rPr/>
      </w:pPr>
      <w:r>
        <w:rPr/>
        <w:t>YW+wcXPhl1bbWsr1LQNaKbg22sxUFUbVQDjcAjFRfssK2auskWpkGlLhk6IX/UsTSpW3Auy/YOY5UO</w:t>
      </w:r>
    </w:p>
    <w:p>
      <w:pPr>
        <w:pStyle w:val="PreformattedText"/>
        <w:bidi w:val="0"/>
        <w:spacing w:before="0" w:after="0"/>
        <w:jc w:val="left"/>
        <w:rPr/>
      </w:pPr>
      <w:r>
        <w:rPr/>
        <w:t>Qm2l3be1SmVtstuxYM6Yots0S4te6MMNiFpiB7gL5x0Z7eRpCgQahjs0woAAtyNywhmF5tluxgoXll</w:t>
      </w:r>
    </w:p>
    <w:p>
      <w:pPr>
        <w:pStyle w:val="PreformattedText"/>
        <w:bidi w:val="0"/>
        <w:spacing w:before="0" w:after="0"/>
        <w:jc w:val="left"/>
        <w:rPr/>
      </w:pPr>
      <w:r>
        <w:rPr/>
        <w:t>w7GClnAvEFGzCq0QCywfaxLSGwilRYtQDWniPVBUMqBe9AgYVYx81njg5QXa0Uobl/YrhT+zTbwAJK</w:t>
      </w:r>
    </w:p>
    <w:p>
      <w:pPr>
        <w:pStyle w:val="PreformattedText"/>
        <w:bidi w:val="0"/>
        <w:spacing w:before="0" w:after="0"/>
        <w:jc w:val="left"/>
        <w:rPr/>
      </w:pPr>
      <w:r>
        <w:rPr/>
        <w:t>2vR4YWsBKBMJcHERluhNFMAxspRwvFldAptC1dqVMw2sxJyU0myteJgAtihRexqjiNMg2JG7CgxqYG</w:t>
      </w:r>
    </w:p>
    <w:p>
      <w:pPr>
        <w:pStyle w:val="PreformattedText"/>
        <w:bidi w:val="0"/>
        <w:spacing w:before="0" w:after="0"/>
        <w:jc w:val="left"/>
        <w:rPr/>
      </w:pPr>
      <w:r>
        <w:rPr/>
        <w:t>nWwqthYYLqEKNOlUktHNCoq2WCzVYwYNFHEEKgIlITKti6JbIbAoy0MGhvRqEoANtAMVql6lt7W2Ar</w:t>
      </w:r>
    </w:p>
    <w:p>
      <w:pPr>
        <w:pStyle w:val="PreformattedText"/>
        <w:bidi w:val="0"/>
        <w:spacing w:before="0" w:after="0"/>
        <w:jc w:val="left"/>
        <w:rPr/>
      </w:pPr>
      <w:r>
        <w:rPr/>
        <w:t>t5AeQeeYi9g6Xwo0UAvOZi9ucBbOVLRxgMKGK6+QI78ofJ1sBBEn1RSy4E3bF1zTwdw4FcUmLeKxfK</w:t>
      </w:r>
    </w:p>
    <w:p>
      <w:pPr>
        <w:pStyle w:val="PreformattedText"/>
        <w:bidi w:val="0"/>
        <w:spacing w:before="0" w:after="0"/>
        <w:jc w:val="left"/>
        <w:rPr/>
      </w:pPr>
      <w:r>
        <w:rPr/>
        <w:t>OM9cA4sPuWONCY2MWJT+UNrtm40AIXUa+ZVedO1hmLtJYVcyWm2QeikrErytJcfsgsXVgLlRdmUipW</w:t>
      </w:r>
    </w:p>
    <w:p>
      <w:pPr>
        <w:pStyle w:val="PreformattedText"/>
        <w:bidi w:val="0"/>
        <w:spacing w:before="0" w:after="0"/>
        <w:jc w:val="left"/>
        <w:rPr/>
      </w:pPr>
      <w:r>
        <w:rPr/>
        <w:t>VCrsUbLYEbqK7EFZTAVALmioH2DC0TBuy23RBnSCKuvLFXAd3LGLAFWCo0Rtu2AOgbgIXS3HeYckgz</w:t>
      </w:r>
    </w:p>
    <w:p>
      <w:pPr>
        <w:pStyle w:val="PreformattedText"/>
        <w:bidi w:val="0"/>
        <w:spacing w:before="0" w:after="0"/>
        <w:jc w:val="left"/>
        <w:rPr/>
      </w:pPr>
      <w:r>
        <w:rPr/>
        <w:t>IDlbNw6xAQGNEzZObaL8xpUiFctImAVpVsJggC/GMRbBoVT3G2oQylNA30r4QsI2UqE1DRkrMKFDVa</w:t>
      </w:r>
    </w:p>
    <w:p>
      <w:pPr>
        <w:pStyle w:val="PreformattedText"/>
        <w:bidi w:val="0"/>
        <w:spacing w:before="0" w:after="0"/>
        <w:jc w:val="left"/>
        <w:rPr/>
      </w:pPr>
      <w:r>
        <w:rPr/>
        <w:t>l6KJa9jA1BA8HyPB92BTggQCWfCjRpKXmKM6ikC1IT97H1jgwEoCKKMh5jsrukYUUQwdXcF12IYg5N</w:t>
      </w:r>
    </w:p>
    <w:p>
      <w:pPr>
        <w:pStyle w:val="PreformattedText"/>
        <w:bidi w:val="0"/>
        <w:spacing w:before="0" w:after="0"/>
        <w:jc w:val="left"/>
        <w:rPr/>
      </w:pPr>
      <w:r>
        <w:rPr/>
        <w:t>rmnIxWiopXji3vKuRXMacC7VCsKbql9uZTQqrChENmnKcMWtOWyCgaWuxEaiqSbaQKhyrNzEBQrUcx</w:t>
      </w:r>
    </w:p>
    <w:p>
      <w:pPr>
        <w:pStyle w:val="PreformattedText"/>
        <w:bidi w:val="0"/>
        <w:spacing w:before="0" w:after="0"/>
        <w:jc w:val="left"/>
        <w:rPr/>
      </w:pPr>
      <w:r>
        <w:rPr/>
        <w:t>xqicRTQQRcYA5GR8xhpWq4xDWbLT4jUrdI7SrSbG6z1KLGUaZR6KJCzjFGUF5usEwEbtQgoF0VtHMY</w:t>
      </w:r>
    </w:p>
    <w:p>
      <w:pPr>
        <w:pStyle w:val="PreformattedText"/>
        <w:bidi w:val="0"/>
        <w:spacing w:before="0" w:after="0"/>
        <w:jc w:val="left"/>
        <w:rPr/>
      </w:pPr>
      <w:r>
        <w:rPr/>
        <w:t>r7MixzOizH4i1s1iFsAa6rbeolGS4XRBWCr9olEBTMtA14FuNxRXFqWC8K4Aq+EFO0Mt15PBd8wfAU</w:t>
      </w:r>
    </w:p>
    <w:p>
      <w:pPr>
        <w:pStyle w:val="PreformattedText"/>
        <w:bidi w:val="0"/>
        <w:spacing w:before="0" w:after="0"/>
        <w:jc w:val="left"/>
        <w:rPr/>
      </w:pPr>
      <w:r>
        <w:rPr/>
        <w:t>5Ks2LT4zuGcaUDYhtFOisfiICFkFVgNqZRZGwEcKW1EKeUHFlipCWAC5T94LBCUlI0cNBV6YBsCp6Y</w:t>
      </w:r>
    </w:p>
    <w:p>
      <w:pPr>
        <w:pStyle w:val="PreformattedText"/>
        <w:bidi w:val="0"/>
        <w:spacing w:before="0" w:after="0"/>
        <w:jc w:val="left"/>
        <w:rPr/>
      </w:pPr>
      <w:r>
        <w:rPr/>
        <w:t>y8bpdjoZWQMrnSrqo2kBaFgN1I2EZmgl6xBpcarW68LLhEcRqQ3hwifJCi3VSqq3Fbt97lCoVjV70a</w:t>
      </w:r>
    </w:p>
    <w:p>
      <w:pPr>
        <w:pStyle w:val="PreformattedText"/>
        <w:bidi w:val="0"/>
        <w:spacing w:before="0" w:after="0"/>
        <w:jc w:val="left"/>
        <w:rPr/>
      </w:pPr>
      <w:r>
        <w:rPr/>
        <w:t>OcFStRXWsrAKq7th0PODFK9mTp1ARo1S6yoEspfdAlsqOmKCDFYvuFxFXRgAhu7WmSTQsUvRWBclHv</w:t>
      </w:r>
    </w:p>
    <w:p>
      <w:pPr>
        <w:pStyle w:val="PreformattedText"/>
        <w:bidi w:val="0"/>
        <w:spacing w:before="0" w:after="0"/>
        <w:jc w:val="left"/>
        <w:rPr/>
      </w:pPr>
      <w:r>
        <w:rPr/>
        <w:t>BFXWgDSDWaOx1BRCoLVzBylWsmaijQ5NHZsMj5GYtStxAEr3t38Q4QWLVIzMtlUbuoHrhXZjOGLgkd</w:t>
      </w:r>
    </w:p>
    <w:p>
      <w:pPr>
        <w:pStyle w:val="PreformattedText"/>
        <w:bidi w:val="0"/>
        <w:spacing w:before="0" w:after="0"/>
        <w:jc w:val="left"/>
        <w:rPr/>
      </w:pPr>
      <w:r>
        <w:rPr/>
        <w:t>zBufKMGM6c8xK2ZNmqF7kTbfUvq+ACVLNoGY/KHFUXTMm6uUMxBtlhhdZkDkZYLznUOWDm0HeUlg4A</w:t>
      </w:r>
    </w:p>
    <w:p>
      <w:pPr>
        <w:pStyle w:val="PreformattedText"/>
        <w:bidi w:val="0"/>
        <w:spacing w:before="0" w:after="0"/>
        <w:jc w:val="left"/>
        <w:rPr/>
      </w:pPr>
      <w:r>
        <w:rPr/>
        <w:t>JCxinDUyCbqpbsIkONhsACNU2NPY0EbS0TnjtiUBNCKM2+EjwsCXQAqFEidG+YqC4Lmp62Ie1iDdsJ</w:t>
      </w:r>
    </w:p>
    <w:p>
      <w:pPr>
        <w:pStyle w:val="PreformattedText"/>
        <w:bidi w:val="0"/>
        <w:spacing w:before="0" w:after="0"/>
        <w:jc w:val="left"/>
        <w:rPr/>
      </w:pPr>
      <w:r>
        <w:rPr/>
        <w:t>vAVgVyZxMwqwwQKi0JUjSolIeGxQZQLSzDVtqbdZV54jatN2qgzRdLdM2HKAoQbqiXLQYolt2CWY8l</w:t>
      </w:r>
    </w:p>
    <w:p>
      <w:pPr>
        <w:pStyle w:val="PreformattedText"/>
        <w:bidi w:val="0"/>
        <w:spacing w:before="0" w:after="0"/>
        <w:jc w:val="left"/>
        <w:rPr/>
      </w:pPr>
      <w:r>
        <w:rPr/>
        <w:t>cHDdxAAqChIqFo4VcY6CUzKVcFwAKjhRhYoqS17S0KyKiwWFBaG7vPiWPsM9vJ1gICBYAVzlsD2Fhb</w:t>
      </w:r>
    </w:p>
    <w:p>
      <w:pPr>
        <w:pStyle w:val="PreformattedText"/>
        <w:bidi w:val="0"/>
        <w:spacing w:before="0" w:after="0"/>
        <w:jc w:val="left"/>
        <w:rPr/>
      </w:pPr>
      <w:r>
        <w:rPr/>
        <w:t>ZVi2oN1lfmWUQIluhgegxMzLoaACwYKF+DHGHFAH2K92VBdrwHN2j/AOxEBlpWtAdecRF0OQ0jQc7b</w:t>
      </w:r>
    </w:p>
    <w:p>
      <w:pPr>
        <w:pStyle w:val="PreformattedText"/>
        <w:bidi w:val="0"/>
        <w:spacing w:before="0" w:after="0"/>
        <w:jc w:val="left"/>
        <w:rPr/>
      </w:pPr>
      <w:r>
        <w:rPr/>
        <w:t>c+JdwlyFOFaxSoSoFrSm0rLgIlbZYBoAK1DRLy/EKI+hN+EgZEqszGneKyV5CdBoC5N6hd00sG8Ex3</w:t>
      </w:r>
    </w:p>
    <w:p>
      <w:pPr>
        <w:pStyle w:val="PreformattedText"/>
        <w:bidi w:val="0"/>
        <w:spacing w:before="0" w:after="0"/>
        <w:jc w:val="left"/>
        <w:rPr/>
      </w:pPr>
      <w:r>
        <w:rPr/>
        <w:t>EDCUojsgaND4iEejXZ0QVo5xUqaOwq2KmwcEh1gqSQCryUE25ZT0oHLga3iwMK1GKoWO2xxDXlMZvO</w:t>
      </w:r>
    </w:p>
    <w:p>
      <w:pPr>
        <w:pStyle w:val="PreformattedText"/>
        <w:bidi w:val="0"/>
        <w:spacing w:before="0" w:after="0"/>
        <w:jc w:val="left"/>
        <w:rPr/>
      </w:pPr>
      <w:r>
        <w:rPr/>
        <w:t>mhp+EGhqBjDNhDArhqoOgjqWIoO94XtqjKViUHiZGo5CEAMLCRWTxyLnmBN1CwCpNEsyWsAIuZoKCN</w:t>
      </w:r>
    </w:p>
    <w:p>
      <w:pPr>
        <w:pStyle w:val="PreformattedText"/>
        <w:bidi w:val="0"/>
        <w:spacing w:before="0" w:after="0"/>
        <w:jc w:val="left"/>
        <w:rPr/>
      </w:pPr>
      <w:r>
        <w:rPr/>
        <w:t>rk1xmNUuVo69ooUJXsQFSLLJYNJ2q8Rp3RA6ttq2o3TiFFIByeG2QtNOuIiqGKnbvV2PbE4ASOVI8L</w:t>
      </w:r>
    </w:p>
    <w:p>
      <w:pPr>
        <w:pStyle w:val="PreformattedText"/>
        <w:bidi w:val="0"/>
        <w:spacing w:before="0" w:after="0"/>
        <w:jc w:val="left"/>
        <w:rPr/>
      </w:pPr>
      <w:r>
        <w:rPr/>
        <w:t>Vr5uIF3MijkA4KBXfmYOIUBYLgBwsRlQaBjhNCm6uA4ZQoEaAWVqlUUFWOZAtNMV3Bq5ELY08g3T46</w:t>
      </w:r>
    </w:p>
    <w:p>
      <w:pPr>
        <w:pStyle w:val="PreformattedText"/>
        <w:bidi w:val="0"/>
        <w:spacing w:before="0" w:after="0"/>
        <w:jc w:val="left"/>
        <w:rPr/>
      </w:pPr>
      <w:r>
        <w:rPr/>
        <w:t>lyMUmgAUMRkxmNgAJADjWKhxk1BqstwOFTJctZjbGVhVGqNyi22o4UhNIggKLi1uHA9JbaWQh1adYi</w:t>
      </w:r>
    </w:p>
    <w:p>
      <w:pPr>
        <w:pStyle w:val="PreformattedText"/>
        <w:bidi w:val="0"/>
        <w:spacing w:before="0" w:after="0"/>
        <w:jc w:val="left"/>
        <w:rPr/>
      </w:pPr>
      <w:r>
        <w:rPr/>
        <w:t>YLT4b3QvWcPSMgwbp8llqHYcS9Q8GF4AMtABFrHVry5owu1FIBgcwGVELCNSBwamhwlWUZjWqdMDAl</w:t>
      </w:r>
    </w:p>
    <w:p>
      <w:pPr>
        <w:pStyle w:val="PreformattedText"/>
        <w:bidi w:val="0"/>
        <w:spacing w:before="0" w:after="0"/>
        <w:jc w:val="left"/>
        <w:rPr/>
      </w:pPr>
      <w:r>
        <w:rPr/>
        <w:t>lbNoEGAHeWWDF1IUJVK9lcwVWAVQ1l1KEyqFXHJ5dWFMHBBUChNGQ2ruByZAqulVsq75iZawBwAlC2</w:t>
      </w:r>
    </w:p>
    <w:p>
      <w:pPr>
        <w:pStyle w:val="PreformattedText"/>
        <w:bidi w:val="0"/>
        <w:spacing w:before="0" w:after="0"/>
        <w:jc w:val="left"/>
        <w:rPr/>
      </w:pPr>
      <w:r>
        <w:rPr/>
        <w:t>mXrAACq7dC2oV5c+JQikqxWUFKC9xStHZgShTm0dx5a7SuJ6oA2Es2XAppC6uiYhyN1Qi+AiomwZhx</w:t>
      </w:r>
    </w:p>
    <w:p>
      <w:pPr>
        <w:pStyle w:val="PreformattedText"/>
        <w:bidi w:val="0"/>
        <w:spacing w:before="0" w:after="0"/>
        <w:jc w:val="left"/>
        <w:rPr/>
      </w:pPr>
      <w:r>
        <w:rPr/>
        <w:t>2fGBpdJGHUdCTY0qiCoRgouCMsCOT0chZcTBzcZEjqkX1aybdwytgwUKZCtBf1YkHBoLwykdcZGQhQ</w:t>
      </w:r>
    </w:p>
    <w:p>
      <w:pPr>
        <w:pStyle w:val="PreformattedText"/>
        <w:bidi w:val="0"/>
        <w:spacing w:before="0" w:after="0"/>
        <w:jc w:val="left"/>
        <w:rPr/>
      </w:pPr>
      <w:r>
        <w:rPr/>
        <w:t>qs21cRkpwE0ibxKMWsltACwcQgSiAaw0LRu7hTrasGKFw1QKqqgBSJcSARsrpkl08l8A1ZbI+GNyps</w:t>
      </w:r>
    </w:p>
    <w:p>
      <w:pPr>
        <w:pStyle w:val="PreformattedText"/>
        <w:bidi w:val="0"/>
        <w:spacing w:before="0" w:after="0"/>
        <w:jc w:val="left"/>
        <w:rPr/>
      </w:pPr>
      <w:r>
        <w:rPr/>
        <w:t>RBtUsg2DT2itoUW2TDou5rMLp1gckizTeAu4BAYbBarc0OjJAkUbRVM6Cs0IzLbTmBKMQbK8hEEtK6</w:t>
      </w:r>
    </w:p>
    <w:p>
      <w:pPr>
        <w:pStyle w:val="PreformattedText"/>
        <w:bidi w:val="0"/>
        <w:spacing w:before="0" w:after="0"/>
        <w:jc w:val="left"/>
        <w:rPr/>
      </w:pPr>
      <w:r>
        <w:rPr/>
        <w:t>LF+UA0cmH15ywgomruXeo/XFWxt8UNc1Vy5xI2c+UtBw+I+spC0IFqfOeYiXathUTrgGrgJoxTdApR</w:t>
      </w:r>
    </w:p>
    <w:p>
      <w:pPr>
        <w:pStyle w:val="PreformattedText"/>
        <w:bidi w:val="0"/>
        <w:spacing w:before="0" w:after="0"/>
        <w:jc w:val="left"/>
        <w:rPr/>
      </w:pPr>
      <w:r>
        <w:rPr/>
        <w:t>gy6lkmtCeUqp7PkRdIvtyE3eHRKjUHBQKrT3dB83GCO6AxZjrRio6IpF0O3+ya1utsu0tg8rmDVKFa</w:t>
      </w:r>
    </w:p>
    <w:p>
      <w:pPr>
        <w:pStyle w:val="PreformattedText"/>
        <w:bidi w:val="0"/>
        <w:spacing w:before="0" w:after="0"/>
        <w:jc w:val="left"/>
        <w:rPr/>
      </w:pPr>
      <w:r>
        <w:rPr/>
        <w:t>bWizOw41Ls4tiNButrR2g3A4lVXVgpTaxSVURLNKsmqWiFgcLYYj0jFcm2b2aNA8BrzGiprJVq1arw</w:t>
      </w:r>
    </w:p>
    <w:p>
      <w:pPr>
        <w:pStyle w:val="PreformattedText"/>
        <w:bidi w:val="0"/>
        <w:spacing w:before="0" w:after="0"/>
        <w:jc w:val="left"/>
        <w:rPr/>
      </w:pPr>
      <w:r>
        <w:rPr/>
        <w:t>XKVYuWpZijkLO4tQpoI7WVqT4joWkQuLdS14OYyZUYFOyCeDW4QARSrphpz5lkDAYCr0MwthLh9Csu</w:t>
      </w:r>
    </w:p>
    <w:p>
      <w:pPr>
        <w:pStyle w:val="PreformattedText"/>
        <w:bidi w:val="0"/>
        <w:spacing w:before="0" w:after="0"/>
        <w:jc w:val="left"/>
        <w:rPr/>
      </w:pPr>
      <w:r>
        <w:rPr/>
        <w:t>oegkdDe4qaogkioxlYlpqovVLiCrHRDkVdkoQBesQ26rBNFfMdIRCxKzsaF4RcSxNBRX35slqDtAGN</w:t>
      </w:r>
    </w:p>
    <w:p>
      <w:pPr>
        <w:pStyle w:val="PreformattedText"/>
        <w:bidi w:val="0"/>
        <w:spacing w:before="0" w:after="0"/>
        <w:jc w:val="left"/>
        <w:rPr/>
      </w:pPr>
      <w:r>
        <w:rPr/>
        <w:t>7R5dynIYNLVFCj18EUWzQspNaYcnLiIBWC5jKMlwpprMseJFwqK4ZBjlcEIWAailIcxl2blQi8C13y</w:t>
      </w:r>
    </w:p>
    <w:p>
      <w:pPr>
        <w:pStyle w:val="PreformattedText"/>
        <w:bidi w:val="0"/>
        <w:spacing w:before="0" w:after="0"/>
        <w:jc w:val="left"/>
        <w:rPr/>
      </w:pPr>
      <w:r>
        <w:rPr/>
        <w:t>VLvjMoqcAsBbX4hVji6i1QO4QILAW9vGIjmGsABN91s/yJYA0UWLdt1ku8ZlxK2CIbMCtIRVAXgg65</w:t>
      </w:r>
    </w:p>
    <w:p>
      <w:pPr>
        <w:pStyle w:val="PreformattedText"/>
        <w:bidi w:val="0"/>
        <w:spacing w:before="0" w:after="0"/>
        <w:jc w:val="left"/>
        <w:rPr/>
      </w:pPr>
      <w:r>
        <w:rPr/>
        <w:t>2YvPMVDUiVcAiqHd7g2LayuOakvuXzMfjJxxmrNThWe4JCllDRxDkPJuKBWoBegU9jQLxMaxKG4p9L</w:t>
      </w:r>
    </w:p>
    <w:p>
      <w:pPr>
        <w:pStyle w:val="PreformattedText"/>
        <w:bidi w:val="0"/>
        <w:spacing w:before="0" w:after="0"/>
        <w:jc w:val="left"/>
        <w:rPr/>
      </w:pPr>
      <w:r>
        <w:rPr/>
        <w:t>uZWkxwYERaw8WruVzSHZNTQXbe4AUtDBggHDOsRJQaACDJwFWOVxU6eygqAI2S5sUMYE2GnJTijNGQ</w:t>
      </w:r>
    </w:p>
    <w:p>
      <w:pPr>
        <w:pStyle w:val="PreformattedText"/>
        <w:bidi w:val="0"/>
        <w:spacing w:before="0" w:after="0"/>
        <w:jc w:val="left"/>
        <w:rPr/>
      </w:pPr>
      <w:r>
        <w:rPr/>
        <w:t>3LdrSKsjkHKVvmOgePuBACQwQ+JsYOlp8sStACIejNHHixdgrxDDtQvNK0UuyjjcosKUgH2FsPCotR</w:t>
      </w:r>
    </w:p>
    <w:p>
      <w:pPr>
        <w:pStyle w:val="PreformattedText"/>
        <w:bidi w:val="0"/>
        <w:spacing w:before="0" w:after="0"/>
        <w:jc w:val="left"/>
        <w:rPr/>
      </w:pPr>
      <w:r>
        <w:rPr/>
        <w:t>xyWVFlfc3iKBmjKuNMEyl4RsuKqBZVYO4bcNkAFhQAOYFQvHEaFqQLVs3YLCYykyE7sJlZe0KlLd2l</w:t>
      </w:r>
    </w:p>
    <w:p>
      <w:pPr>
        <w:pStyle w:val="PreformattedText"/>
        <w:bidi w:val="0"/>
        <w:spacing w:before="0" w:after="0"/>
        <w:jc w:val="left"/>
        <w:rPr/>
      </w:pPr>
      <w:r>
        <w:rPr/>
        <w:t>Ztw0Or+ZQ3KgJdKWUHKCohqfIlxYGDwGaYR0kTigcQFe1tsCRJQQUQrRJxTXmaFeHO7H7zcwlWLen8</w:t>
      </w:r>
    </w:p>
    <w:p>
      <w:pPr>
        <w:pStyle w:val="PreformattedText"/>
        <w:bidi w:val="0"/>
        <w:spacing w:before="0" w:after="0"/>
        <w:jc w:val="left"/>
        <w:rPr/>
      </w:pPr>
      <w:r>
        <w:rPr/>
        <w:t>3GIi2Kt3ng8LnUrr7U5HLCsJAM5UIrxirkDXQRsxxUMUaG0tj7ArWWtvziKXqW8lH3riKoqZJc2EK9</w:t>
      </w:r>
    </w:p>
    <w:p>
      <w:pPr>
        <w:pStyle w:val="PreformattedText"/>
        <w:bidi w:val="0"/>
        <w:spacing w:before="0" w:after="0"/>
        <w:jc w:val="left"/>
        <w:rPr/>
      </w:pPr>
      <w:r>
        <w:rPr/>
        <w:t>q4gXACqwBRnJwtpL00AKOiazCY8gENrrl4AzekQFNIPteTStEgYgSXBur5rRrT0s72WBWUMFxwa5eB</w:t>
      </w:r>
    </w:p>
    <w:p>
      <w:pPr>
        <w:pStyle w:val="PreformattedText"/>
        <w:bidi w:val="0"/>
        <w:spacing w:before="0" w:after="0"/>
        <w:jc w:val="left"/>
        <w:rPr/>
      </w:pPr>
      <w:r>
        <w:rPr/>
        <w:t>mVUVRxSZLaJVK0kWGBoBs1Mp+BS9aNYYS7JsgYZ6pjgFc+0u0Q7Ka5TYpj2xIK5TVdIWwRXmAcqJgo</w:t>
      </w:r>
    </w:p>
    <w:p>
      <w:pPr>
        <w:pStyle w:val="PreformattedText"/>
        <w:bidi w:val="0"/>
        <w:spacing w:before="0" w:after="0"/>
        <w:jc w:val="left"/>
        <w:rPr/>
      </w:pPr>
      <w:r>
        <w:rPr/>
        <w:t>qjpsZ6gVIPVrhLUhgwxRNMKU0jwX+mx1AAZQi6OwLe2y4GAkmVDTEq0rLcEXWTKsUEK7dc4idKRLFC</w:t>
      </w:r>
    </w:p>
    <w:p>
      <w:pPr>
        <w:pStyle w:val="PreformattedText"/>
        <w:bidi w:val="0"/>
        <w:spacing w:before="0" w:after="0"/>
        <w:jc w:val="left"/>
        <w:rPr/>
      </w:pPr>
      <w:r>
        <w:rPr/>
        <w:t>zHScaaOIlIu7HKPIlWBrBg5vZ5Js+w9KBQ0uKolmCzIvOIBIBSgpRuzbiOxsokZ3WwZwZlAo0Ac3Nc</w:t>
      </w:r>
    </w:p>
    <w:p>
      <w:pPr>
        <w:pStyle w:val="PreformattedText"/>
        <w:bidi w:val="0"/>
        <w:spacing w:before="0" w:after="0"/>
        <w:jc w:val="left"/>
        <w:rPr/>
      </w:pPr>
      <w:r>
        <w:rPr/>
        <w:t>nCsYLGD3DZHhbBzFKibUferwwjBZga1BBKhUQHfcygQ00gUh5W6qNIhNp4CA23jiZkXQETc2Ktq9IF</w:t>
      </w:r>
    </w:p>
    <w:p>
      <w:pPr>
        <w:pStyle w:val="PreformattedText"/>
        <w:bidi w:val="0"/>
        <w:spacing w:before="0" w:after="0"/>
        <w:jc w:val="left"/>
        <w:rPr/>
      </w:pPr>
      <w:r>
        <w:rPr/>
        <w:t>Qk7CrCN6FNRFIm8ge2WKnA9SyPZUjbm6qPCNZAoYFK2edLUTt1rT3Ugk4o2iYgjbkg6TKNcRUKiO8L</w:t>
      </w:r>
    </w:p>
    <w:p>
      <w:pPr>
        <w:pStyle w:val="PreformattedText"/>
        <w:bidi w:val="0"/>
        <w:spacing w:before="0" w:after="0"/>
        <w:jc w:val="left"/>
        <w:rPr/>
      </w:pPr>
      <w:r>
        <w:rPr/>
        <w:t>SAKysED0vyPLiwFCrdxMx4CFStYjMGQaTKes30cwVrOCZMYBUsJHaGAaZvBDA0KZFswJrEGibSRn+x</w:t>
      </w:r>
    </w:p>
    <w:p>
      <w:pPr>
        <w:pStyle w:val="PreformattedText"/>
        <w:bidi w:val="0"/>
        <w:spacing w:before="0" w:after="0"/>
        <w:jc w:val="left"/>
        <w:rPr/>
      </w:pPr>
      <w:r>
        <w:rPr/>
        <w:t>L8QLCKmNGqTQpOmYIFoFyQKvJwaiAqwLYsZVKHNTPccBSqZgHbMc5Q05FpR64CiDnpgFBF+UXwRCWw</w:t>
      </w:r>
    </w:p>
    <w:p>
      <w:pPr>
        <w:pStyle w:val="PreformattedText"/>
        <w:bidi w:val="0"/>
        <w:spacing w:before="0" w:after="0"/>
        <w:jc w:val="left"/>
        <w:rPr/>
      </w:pPr>
      <w:r>
        <w:rPr/>
        <w:t>qwNpNCGKuKawuVqXwOMQSqFeRHwT3/AJUehkpGVwpTBXSM8qr0FEThxCqmBzV3EbThT8EluKoP2Xd9</w:t>
      </w:r>
    </w:p>
    <w:p>
      <w:pPr>
        <w:pStyle w:val="PreformattedText"/>
        <w:bidi w:val="0"/>
        <w:spacing w:before="0" w:after="0"/>
        <w:jc w:val="left"/>
        <w:rPr/>
      </w:pPr>
      <w:r>
        <w:rPr/>
        <w:t>sG4t4KpSNbKVhamYqlQYVN4VY00mS/vzL4xH2ltIZ81nIswSpwxEYjShnSbwaOJe2K4CTkSQziYczc</w:t>
      </w:r>
    </w:p>
    <w:p>
      <w:pPr>
        <w:pStyle w:val="PreformattedText"/>
        <w:bidi w:val="0"/>
        <w:spacing w:before="0" w:after="0"/>
        <w:jc w:val="left"/>
        <w:rPr/>
      </w:pPr>
      <w:r>
        <w:rPr/>
        <w:t>UTtuuYgsF+NTCIOmEkKUWcajbs9ItpbRESo44pl9atGwaxM5ItDXqPMUQRvcyv6EipmqlZQFuQ80b3</w:t>
      </w:r>
    </w:p>
    <w:p>
      <w:pPr>
        <w:pStyle w:val="PreformattedText"/>
        <w:bidi w:val="0"/>
        <w:spacing w:before="0" w:after="0"/>
        <w:jc w:val="left"/>
        <w:rPr/>
      </w:pPr>
      <w:r>
        <w:rPr/>
        <w:t>PaoWVccBdTwLWvOo20qwta9dAuumAy8WR8pgeVkWvooFDhmyMRoyV2ZBQiXcZbuZAdUQ1XmA59hMqG</w:t>
      </w:r>
    </w:p>
    <w:p>
      <w:pPr>
        <w:pStyle w:val="PreformattedText"/>
        <w:bidi w:val="0"/>
        <w:spacing w:before="0" w:after="0"/>
        <w:jc w:val="left"/>
        <w:rPr/>
      </w:pPr>
      <w:r>
        <w:rPr/>
        <w:t>5XRzSRRQNUUbQ5UwKEcjbZjSdBkPGq2kzLQmzysZ4jhjCXMSJsGUm604XFhX2NigaArLKmY3WOF5TC</w:t>
      </w:r>
    </w:p>
    <w:p>
      <w:pPr>
        <w:pStyle w:val="PreformattedText"/>
        <w:bidi w:val="0"/>
        <w:spacing w:before="0" w:after="0"/>
        <w:jc w:val="left"/>
        <w:rPr/>
      </w:pPr>
      <w:r>
        <w:rPr/>
        <w:t>cKqN/KWhjEQkKmlWue4oFLbaiFpegOfMulIJCwVUu1GKyNTJBRCbySviXzW4MHbu1opM90GfcmdnYI</w:t>
      </w:r>
    </w:p>
    <w:p>
      <w:pPr>
        <w:pStyle w:val="PreformattedText"/>
        <w:bidi w:val="0"/>
        <w:spacing w:before="0" w:after="0"/>
        <w:jc w:val="left"/>
        <w:rPr/>
      </w:pPr>
      <w:r>
        <w:rPr/>
        <w:t>yEE4Mn4Sq1Bm9W48l5tBsJfyq0XCYcOu4K1Wn2fLco+01jBqmXgqGgiroqOYt0uArUBItDJavgj4JQ</w:t>
      </w:r>
    </w:p>
    <w:p>
      <w:pPr>
        <w:pStyle w:val="PreformattedText"/>
        <w:bidi w:val="0"/>
        <w:spacing w:before="0" w:after="0"/>
        <w:jc w:val="left"/>
        <w:rPr/>
      </w:pPr>
      <w:r>
        <w:rPr/>
        <w:t>gIW8tuTzR+pU/MIliK2aFTL6hDNsMqB2AYONRXCg2I24zwIdmYTqhW3vgEirg9k7CFLUeWZoh56pLB</w:t>
      </w:r>
    </w:p>
    <w:p>
      <w:pPr>
        <w:pStyle w:val="PreformattedText"/>
        <w:bidi w:val="0"/>
        <w:spacing w:before="0" w:after="0"/>
        <w:jc w:val="left"/>
        <w:rPr/>
      </w:pPr>
      <w:r>
        <w:rPr/>
        <w:t>cR97pSiGhfK7KVQOILCM3ga1GixKaqqCOogprFG0E7FyIFxpqVkaKGTRxhgIpoFi0YcGHO4tgWhxN3</w:t>
      </w:r>
    </w:p>
    <w:p>
      <w:pPr>
        <w:pStyle w:val="PreformattedText"/>
        <w:bidi w:val="0"/>
        <w:spacing w:before="0" w:after="0"/>
        <w:jc w:val="left"/>
        <w:rPr/>
      </w:pPr>
      <w:r>
        <w:rPr/>
        <w:t>VkJbqC0NLSMjd3ChSPEKR5kMAUZOdECwKsDdhU3rMW0BafIQrgxa4DFUzrOzDWoCKYAmWZsvkqNsiE</w:t>
      </w:r>
    </w:p>
    <w:p>
      <w:pPr>
        <w:pStyle w:val="PreformattedText"/>
        <w:bidi w:val="0"/>
        <w:spacing w:before="0" w:after="0"/>
        <w:jc w:val="left"/>
        <w:rPr/>
      </w:pPr>
      <w:r>
        <w:rPr/>
        <w:t>AolOd3gxGksJ5xJlyUU8MbsWl4AEKTgo95bArMkFFoHAGq1Btirg7xKF+UIZbbIFFDzNw4IAgxWlgH</w:t>
      </w:r>
    </w:p>
    <w:p>
      <w:pPr>
        <w:pStyle w:val="PreformattedText"/>
        <w:bidi w:val="0"/>
        <w:spacing w:before="0" w:after="0"/>
        <w:jc w:val="left"/>
        <w:rPr/>
      </w:pPr>
      <w:r>
        <w:rPr/>
        <w:t>bm4FQOW36KC7rgllY9ZmGJWYXS+hwKNTbRUx+pZCl1/yAWYZRldN8C8y143mV2gJ2mFEsNVqVW1Ljm</w:t>
      </w:r>
    </w:p>
    <w:p>
      <w:pPr>
        <w:pStyle w:val="PreformattedText"/>
        <w:bidi w:val="0"/>
        <w:spacing w:before="0" w:after="0"/>
        <w:jc w:val="left"/>
        <w:rPr/>
      </w:pPr>
      <w:r>
        <w:rPr/>
        <w:t>FVh7zcI1JAFG3kBo4WYx0ozKBhCY0C3sKaUEorQ/YFG3SVtA9QUoGiNSGIUrogWwJCJVi3D9uIUR6B</w:t>
      </w:r>
    </w:p>
    <w:p>
      <w:pPr>
        <w:pStyle w:val="PreformattedText"/>
        <w:bidi w:val="0"/>
        <w:spacing w:before="0" w:after="0"/>
        <w:jc w:val="left"/>
        <w:rPr/>
      </w:pPr>
      <w:r>
        <w:rPr/>
        <w:t>WZeNuYEoh9QANkORSXiqI2hDdFkNA1xM9qDvcyIBeoUgoJQcAqi3lNzRQkpyNjqBgxeYkxQhFFoIq2</w:t>
      </w:r>
    </w:p>
    <w:p>
      <w:pPr>
        <w:pStyle w:val="PreformattedText"/>
        <w:bidi w:val="0"/>
        <w:spacing w:before="0" w:after="0"/>
        <w:jc w:val="left"/>
        <w:rPr/>
      </w:pPr>
      <w:r>
        <w:rPr/>
        <w:t>1QEyZ6JyaTqWKi5MgEKaXGZY0tRdGyNOnV9YiTiQt4KxVYqjmKL0WFKtbTU3zBchwDUEsTZOLU6jhp</w:t>
      </w:r>
    </w:p>
    <w:p>
      <w:pPr>
        <w:pStyle w:val="PreformattedText"/>
        <w:bidi w:val="0"/>
        <w:spacing w:before="0" w:after="0"/>
        <w:jc w:val="left"/>
        <w:rPr/>
      </w:pPr>
      <w:r>
        <w:rPr/>
        <w:t>fQ0jkCXbcvxUbLTKMBgpqHHK6ghEDA3pjleKftE0Q0Lpq6s3HhwDrll12S9mCXtv/qFohUpgU34ZPt</w:t>
      </w:r>
    </w:p>
    <w:p>
      <w:pPr>
        <w:pStyle w:val="PreformattedText"/>
        <w:bidi w:val="0"/>
        <w:spacing w:before="0" w:after="0"/>
        <w:jc w:val="left"/>
        <w:rPr/>
      </w:pPr>
      <w:r>
        <w:rPr/>
        <w:t>dy8g8MtuatwxZ1EAoVLyjdnRHcsAMKLas1g2cS7giDAy8ht80d4jKMuqMuJci5VwIlb5a7Cw2g8YST</w:t>
      </w:r>
    </w:p>
    <w:p>
      <w:pPr>
        <w:pStyle w:val="PreformattedText"/>
        <w:bidi w:val="0"/>
        <w:spacing w:before="0" w:after="0"/>
        <w:jc w:val="left"/>
        <w:rPr/>
      </w:pPr>
      <w:r>
        <w:rPr/>
        <w:t>Y5Awme2dhVrrMGpTD5rQUDKpLzBaHHqkmKYZRJTLuSgMw7GOg7GEC2gJABUFZwizIuAl3BUGk54gbL</w:t>
      </w:r>
    </w:p>
    <w:p>
      <w:pPr>
        <w:pStyle w:val="PreformattedText"/>
        <w:bidi w:val="0"/>
        <w:spacing w:before="0" w:after="0"/>
        <w:jc w:val="left"/>
        <w:rPr/>
      </w:pPr>
      <w:r>
        <w:rPr/>
        <w:t>PoRXAAusrTMo8/IBYQx7CzAw2RGSQVGxrxLNsd3I+jmK8xOuVYTjdUC1lSOwIFUlgYoAWS+QJDWxiq</w:t>
      </w:r>
    </w:p>
    <w:p>
      <w:pPr>
        <w:pStyle w:val="PreformattedText"/>
        <w:bidi w:val="0"/>
        <w:spacing w:before="0" w:after="0"/>
        <w:jc w:val="left"/>
        <w:rPr/>
      </w:pPr>
      <w:r>
        <w:rPr/>
        <w:t>LaRgt0eohF3ASUpJiJRusyGTrlqFMl0IbbSN6xWKqVCVSKAyDPYzxGwS+MRK1jAUNYxGGFVRA6AUrz</w:t>
      </w:r>
    </w:p>
    <w:p>
      <w:pPr>
        <w:pStyle w:val="PreformattedText"/>
        <w:bidi w:val="0"/>
        <w:spacing w:before="0" w:after="0"/>
        <w:jc w:val="left"/>
        <w:rPr/>
      </w:pPr>
      <w:r>
        <w:rPr/>
        <w:t>iZWC5rs8ipo7hAJsyQlEsQYorcugTnQGBGl5gUUB5QS6nLHgjYa09AlWGzWfMZu6CFG+o9rFSkPcC/</w:t>
      </w:r>
    </w:p>
    <w:p>
      <w:pPr>
        <w:pStyle w:val="PreformattedText"/>
        <w:bidi w:val="0"/>
        <w:spacing w:before="0" w:after="0"/>
        <w:jc w:val="left"/>
        <w:rPr/>
      </w:pPr>
      <w:r>
        <w:rPr/>
        <w:t>qoMl9vGYc5Pcki1VC3FOFuWQhdAu1o8IwXG1XaODeuIDthlbFyBlXBYAWG9ldYxYMAa4Q2Jlel4zcp</w:t>
      </w:r>
    </w:p>
    <w:p>
      <w:pPr>
        <w:pStyle w:val="PreformattedText"/>
        <w:bidi w:val="0"/>
        <w:spacing w:before="0" w:after="0"/>
        <w:jc w:val="left"/>
        <w:rPr/>
      </w:pPr>
      <w:r>
        <w:rPr/>
        <w:t>SsCVplINldlzFxWK6u9g50PG4mi4zSSW0ubtEWDojS2rBgF8qUYkGgGamgGxFJ+43EgAzlrFJUwDHg</w:t>
      </w:r>
    </w:p>
    <w:p>
      <w:pPr>
        <w:pStyle w:val="PreformattedText"/>
        <w:bidi w:val="0"/>
        <w:spacing w:before="0" w:after="0"/>
        <w:jc w:val="left"/>
        <w:rPr/>
      </w:pPr>
      <w:r>
        <w:rPr/>
        <w:t>2RZpGVaim70xCWzEqM4JYaKRrIxLKqZallnDRBVikHbFsAS8QC2bgBls67gJVUFUsxifCFoXtXdYt+</w:t>
      </w:r>
    </w:p>
    <w:p>
      <w:pPr>
        <w:pStyle w:val="PreformattedText"/>
        <w:bidi w:val="0"/>
        <w:spacing w:before="0" w:after="0"/>
        <w:jc w:val="left"/>
        <w:rPr/>
      </w:pPr>
      <w:r>
        <w:rPr/>
        <w:t>82AIAMRCWp7YmziDYHZQbUFalNlGwESh1lXH4iQBq11uqNnK8QazCkY6AsGLIEqBsAMpnWqxGMvwSA</w:t>
      </w:r>
    </w:p>
    <w:p>
      <w:pPr>
        <w:pStyle w:val="PreformattedText"/>
        <w:bidi w:val="0"/>
        <w:spacing w:before="0" w:after="0"/>
        <w:jc w:val="left"/>
        <w:rPr/>
      </w:pPr>
      <w:r>
        <w:rPr/>
        <w:t>Iy4KukqYZk2lVAF2loXGksuCzLSDblDNxqdqDyCwYlrFZ1EiZIDUZUOcVC2EbA2ErxSqwAnsRDusiL</w:t>
      </w:r>
    </w:p>
    <w:p>
      <w:pPr>
        <w:pStyle w:val="PreformattedText"/>
        <w:bidi w:val="0"/>
        <w:spacing w:before="0" w:after="0"/>
        <w:jc w:val="left"/>
        <w:rPr/>
      </w:pPr>
      <w:r>
        <w:rPr/>
        <w:t>Ch5RjOaHSKAqBZbWLrA3NiaXo5FKNycQxs+QqQg7YLK8S8o3QJQspkkYU1NrEVQxkaGbgdNAzbyIYU</w:t>
      </w:r>
    </w:p>
    <w:p>
      <w:pPr>
        <w:pStyle w:val="PreformattedText"/>
        <w:bidi w:val="0"/>
        <w:spacing w:before="0" w:after="0"/>
        <w:jc w:val="left"/>
        <w:rPr/>
      </w:pPr>
      <w:r>
        <w:rPr/>
        <w:t>fZENNATRVdAu5pZdoFZpbKFYNLY7hFNraC0pogkVTuuim2MVU4NZgeEGFLwoN0h8xqtgMlFctl7iCL</w:t>
      </w:r>
    </w:p>
    <w:p>
      <w:pPr>
        <w:pStyle w:val="PreformattedText"/>
        <w:bidi w:val="0"/>
        <w:spacing w:before="0" w:after="0"/>
        <w:jc w:val="left"/>
        <w:rPr/>
      </w:pPr>
      <w:r>
        <w:rPr/>
        <w:t>WCA4SwNi3l4tDKYF7UZhroYLA5KibSaAitskZkqTr0I5AODcD3YGzUGwMLWLnkIL7K2C0hVMNRQaHs</w:t>
      </w:r>
    </w:p>
    <w:p>
      <w:pPr>
        <w:pStyle w:val="PreformattedText"/>
        <w:bidi w:val="0"/>
        <w:spacing w:before="0" w:after="0"/>
        <w:jc w:val="left"/>
        <w:rPr/>
      </w:pPr>
      <w:r>
        <w:rPr/>
        <w:t>DZAwTJceXCAydyFDI8RuRQMOKjKjePygMCAhKpAKGQ6IxQ5iTk9KByvhC0DBaHGzt942cWr5saaqzA</w:t>
      </w:r>
    </w:p>
    <w:p>
      <w:pPr>
        <w:pStyle w:val="PreformattedText"/>
        <w:bidi w:val="0"/>
        <w:spacing w:before="0" w:after="0"/>
        <w:jc w:val="left"/>
        <w:rPr/>
      </w:pPr>
      <w:r>
        <w:rPr/>
        <w:t>sxSwNUMobruCBwK7CFrB40g6uykCiAaGWEVIErLtXKBTx8yxDVuidmHRZ+YZlVhgym6rtf3lsGRa1u</w:t>
      </w:r>
    </w:p>
    <w:p>
      <w:pPr>
        <w:pStyle w:val="PreformattedText"/>
        <w:bidi w:val="0"/>
        <w:spacing w:before="0" w:after="0"/>
        <w:jc w:val="left"/>
        <w:rPr/>
      </w:pPr>
      <w:r>
        <w:rPr/>
        <w:t>TOtTiUJu9NEVx8ZllVosphptEpx8ywHY03lSBQtDS54gKVCos1AiuhoPePJXIaBprU2eowAQWgLbVz</w:t>
      </w:r>
    </w:p>
    <w:p>
      <w:pPr>
        <w:pStyle w:val="PreformattedText"/>
        <w:bidi w:val="0"/>
        <w:spacing w:before="0" w:after="0"/>
        <w:jc w:val="left"/>
        <w:rPr/>
      </w:pPr>
      <w:r>
        <w:rPr/>
        <w:t>YEPqZqYoeFta2Y8rg9tqy8umZ3G8l5YwUKDZtdwfQRuGSgZkkwMMEcG7Sg3Cbim2V7AZAs4HfwKI3k</w:t>
      </w:r>
    </w:p>
    <w:p>
      <w:pPr>
        <w:pStyle w:val="PreformattedText"/>
        <w:bidi w:val="0"/>
        <w:spacing w:before="0" w:after="0"/>
        <w:jc w:val="left"/>
        <w:rPr/>
      </w:pPr>
      <w:r>
        <w:rPr/>
        <w:t>fsn2gGSJLLH+O+i6WaZgDl6A6BTBsCRSUMLGAyQitjl7gAsSizS+A7mVULcE5vWsJcu1gZJTfbfLb9</w:t>
      </w:r>
    </w:p>
    <w:p>
      <w:pPr>
        <w:pStyle w:val="PreformattedText"/>
        <w:bidi w:val="0"/>
        <w:spacing w:before="0" w:after="0"/>
        <w:jc w:val="left"/>
        <w:rPr/>
      </w:pPr>
      <w:r>
        <w:rPr/>
        <w:t>4o0QGQmbEsMtF/eIv1vZpVI+TTxFVeYrZjlhfIwaKjQj2hJ2wZYNRdQWC0YYBS1zcbZGSotIAYRjPc</w:t>
      </w:r>
    </w:p>
    <w:p>
      <w:pPr>
        <w:pStyle w:val="PreformattedText"/>
        <w:bidi w:val="0"/>
        <w:spacing w:before="0" w:after="0"/>
        <w:jc w:val="left"/>
        <w:rPr/>
      </w:pPr>
      <w:r>
        <w:rPr/>
        <w:t>C1TKoiwa9AYgCtENbnvIyVE2YsqkgChYz5lO9I51NGqYTFABazBSgHSuBFBuIXPAUhLkoYlFkTPZVf</w:t>
      </w:r>
    </w:p>
    <w:p>
      <w:pPr>
        <w:pStyle w:val="PreformattedText"/>
        <w:bidi w:val="0"/>
        <w:spacing w:before="0" w:after="0"/>
        <w:jc w:val="left"/>
        <w:rPr/>
      </w:pPr>
      <w:r>
        <w:rPr/>
        <w:t>DUIonMHjoO/QHdZvCVW3l26yK4YnvLZFZBdTnb/a4Xfuwii3XkXPg8HBGzmBhORitDg0NzJUzGzK9n</w:t>
      </w:r>
    </w:p>
    <w:p>
      <w:pPr>
        <w:pStyle w:val="PreformattedText"/>
        <w:bidi w:val="0"/>
        <w:spacing w:before="0" w:after="0"/>
        <w:jc w:val="left"/>
        <w:rPr/>
      </w:pPr>
      <w:r>
        <w:rPr/>
        <w:t>tXLSxuXbHGIMLqLRVzLDUKUBgHtCs2bgSOjlkALsrMVuMSEAhFnEvkjMBD0qFBZVGTlghYRvkjrMRT</w:t>
      </w:r>
    </w:p>
    <w:p>
      <w:pPr>
        <w:pStyle w:val="PreformattedText"/>
        <w:bidi w:val="0"/>
        <w:spacing w:before="0" w:after="0"/>
        <w:jc w:val="left"/>
        <w:rPr/>
      </w:pPr>
      <w:r>
        <w:rPr/>
        <w:t>AZoOgPYAA1IA2E+sAkdPuMuRBwZLdPKZuMCjSilo8paS40AFaVl7IorbrMFFYZXuGDZTcbEBIGtw7m</w:t>
      </w:r>
    </w:p>
    <w:p>
      <w:pPr>
        <w:pStyle w:val="PreformattedText"/>
        <w:bidi w:val="0"/>
        <w:spacing w:before="0" w:after="0"/>
        <w:jc w:val="left"/>
        <w:rPr/>
      </w:pPr>
      <w:r>
        <w:rPr/>
        <w:t>CbjgIQ6CXxkPeb74AxKcCse7iNKk3yqwUsuWHcQ3LXbOVf8A3Mw2X4wm57n7YbCUIJWhf1mI4OrrhX</w:t>
      </w:r>
    </w:p>
    <w:p>
      <w:pPr>
        <w:pStyle w:val="PreformattedText"/>
        <w:bidi w:val="0"/>
        <w:spacing w:before="0" w:after="0"/>
        <w:jc w:val="left"/>
        <w:rPr/>
      </w:pPr>
      <w:r>
        <w:rPr/>
        <w:t>D4irDeFVlDOSs0X7zNkoBGE044ruWWqHE4EKo33wijIRRroTgFM1iLNaeywXbzwX3hVRZ/U8OqWAsp</w:t>
      </w:r>
    </w:p>
    <w:p>
      <w:pPr>
        <w:pStyle w:val="PreformattedText"/>
        <w:bidi w:val="0"/>
        <w:spacing w:before="0" w:after="0"/>
        <w:jc w:val="left"/>
        <w:rPr/>
      </w:pPr>
      <w:r>
        <w:rPr/>
        <w:t>gpVbB6ljsIJF34dRY2CQBAWoR5hC9xRkNMOZextYrFhc3LTNYhEusEdWCqjTutoFQIaNxamylmBipW</w:t>
      </w:r>
    </w:p>
    <w:p>
      <w:pPr>
        <w:pStyle w:val="PreformattedText"/>
        <w:bidi w:val="0"/>
        <w:spacing w:before="0" w:after="0"/>
        <w:jc w:val="left"/>
        <w:rPr/>
      </w:pPr>
      <w:r>
        <w:rPr/>
        <w:t>V67Sp+ZDkEvMgbspjSsHqGRrdBBGna8Gi5fOO5UKKuwnwIdczJqd6jcEUbtlMXG6TyvZzTClXBZ1PO</w:t>
      </w:r>
    </w:p>
    <w:p>
      <w:pPr>
        <w:pStyle w:val="PreformattedText"/>
        <w:bidi w:val="0"/>
        <w:spacing w:before="0" w:after="0"/>
        <w:jc w:val="left"/>
        <w:rPr/>
      </w:pPr>
      <w:r>
        <w:rPr/>
        <w:t>RpBHIzWRmZRnVBbQHyYlkp10o6hTCmMmtygKgBozhthMji2YuwShsWxTwYIgolWVLYtRumb3LVibuL</w:t>
      </w:r>
    </w:p>
    <w:p>
      <w:pPr>
        <w:pStyle w:val="PreformattedText"/>
        <w:bidi w:val="0"/>
        <w:spacing w:before="0" w:after="0"/>
        <w:jc w:val="left"/>
        <w:rPr/>
      </w:pPr>
      <w:r>
        <w:rPr/>
        <w:t>BQFmOeIpR6TxdVFKVQMm0uO6wGADRoXuPQ03dbBGBQfEDYgYGUJTcA6OYDBQbtNWzepMlLd8RR0hJ2</w:t>
      </w:r>
    </w:p>
    <w:p>
      <w:pPr>
        <w:pStyle w:val="PreformattedText"/>
        <w:bidi w:val="0"/>
        <w:spacing w:before="0" w:after="0"/>
        <w:jc w:val="left"/>
        <w:rPr/>
      </w:pPr>
      <w:r>
        <w:rPr/>
        <w:t>LVxn7QQWNh6iUWg4DeIApNeTC9LqW+cwRJvcvFwVpNHMxtotLBZxDpCwZgGYgKtCVe0qKSp1AJSzDC</w:t>
      </w:r>
    </w:p>
    <w:p>
      <w:pPr>
        <w:pStyle w:val="PreformattedText"/>
        <w:bidi w:val="0"/>
        <w:spacing w:before="0" w:after="0"/>
        <w:jc w:val="left"/>
        <w:rPr/>
      </w:pPr>
      <w:r>
        <w:rPr/>
        <w:t>NqDVLVArlUywQbCq6MuYrusXUHj5u5qjJ0943Kx1JHVgBpZjTeJUmYFJRehnjkcRnje4RxgIlhpF6Y</w:t>
      </w:r>
    </w:p>
    <w:p>
      <w:pPr>
        <w:pStyle w:val="PreformattedText"/>
        <w:bidi w:val="0"/>
        <w:spacing w:before="0" w:after="0"/>
        <w:jc w:val="left"/>
        <w:rPr/>
      </w:pPr>
      <w:r>
        <w:rPr/>
        <w:t>vI49xbUBeM9GGKPmLJNO9uNMzLFzpXLaqqaoriERRiLJ8s6lxqMCaU4BmNoBM1Y1G7qSgyZYAirtCq</w:t>
      </w:r>
    </w:p>
    <w:p>
      <w:pPr>
        <w:pStyle w:val="PreformattedText"/>
        <w:bidi w:val="0"/>
        <w:spacing w:before="0" w:after="0"/>
        <w:jc w:val="left"/>
        <w:rPr/>
      </w:pPr>
      <w:r>
        <w:rPr/>
        <w:t>6jnL52yn8tteNMxthU5goRCuBKlOQDgDCaWAYHOYWRQWhbMpAta21HapbkoQFto+8oQqLoVAZCe3mU</w:t>
      </w:r>
    </w:p>
    <w:p>
      <w:pPr>
        <w:pStyle w:val="PreformattedText"/>
        <w:bidi w:val="0"/>
        <w:spacing w:before="0" w:after="0"/>
        <w:jc w:val="left"/>
        <w:rPr/>
      </w:pPr>
      <w:r>
        <w:rPr/>
        <w:t>BY5FtHAK7J3uNaATKi0WWo8Q4OiwVi20EHxLkUxFgx0VQ0wVhltZEqplqxH6gWg5bq2CjysN/wAwEE</w:t>
      </w:r>
    </w:p>
    <w:p>
      <w:pPr>
        <w:pStyle w:val="PreformattedText"/>
        <w:bidi w:val="0"/>
        <w:spacing w:before="0" w:after="0"/>
        <w:jc w:val="left"/>
        <w:rPr/>
      </w:pPr>
      <w:r>
        <w:rPr/>
        <w:t>DYAk3C1F0VSCvSuLQJKITBxqDQ0lwUpt6/IVBEXiXWZsvNcqBN4puObFyt3kGjAWYltHIrZRwVSvxD</w:t>
      </w:r>
    </w:p>
    <w:p>
      <w:pPr>
        <w:pStyle w:val="PreformattedText"/>
        <w:bidi w:val="0"/>
        <w:spacing w:before="0" w:after="0"/>
        <w:jc w:val="left"/>
        <w:rPr/>
      </w:pPr>
      <w:r>
        <w:rPr/>
        <w:t>Wg9MAoFihRlt5mHGAK+yKvtNywEwWNLKAbG8DBiFQNDJKikXQawxah/BaBUOR28JuIBwAyM1RAdGZU</w:t>
      </w:r>
    </w:p>
    <w:p>
      <w:pPr>
        <w:pStyle w:val="PreformattedText"/>
        <w:bidi w:val="0"/>
        <w:spacing w:before="0" w:after="0"/>
        <w:jc w:val="left"/>
        <w:rPr/>
      </w:pPr>
      <w:r>
        <w:rPr/>
        <w:t>QtJRQyorLXIxFGRXHgRuED5VCg9TBCUi7Qlq8koVWDkpQLihflCN7lbuEF1AxXuikAWrE0ryo1ZqHw</w:t>
      </w:r>
    </w:p>
    <w:p>
      <w:pPr>
        <w:pStyle w:val="PreformattedText"/>
        <w:bidi w:val="0"/>
        <w:spacing w:before="0" w:after="0"/>
        <w:jc w:val="left"/>
        <w:rPr/>
      </w:pPr>
      <w:r>
        <w:rPr/>
        <w:t>EyopbK0LYYlT7qVm6IALUJoMgGZDVTa2u2FzGxHHhYHBwtJZHuWutrubCtDWIuFW3rQJV8sZdTlUw/</w:t>
      </w:r>
    </w:p>
    <w:p>
      <w:pPr>
        <w:pStyle w:val="PreformattedText"/>
        <w:bidi w:val="0"/>
        <w:spacing w:before="0" w:after="0"/>
        <w:jc w:val="left"/>
        <w:rPr/>
      </w:pPr>
      <w:r>
        <w:rPr/>
        <w:t>AogNBQgTdgslIEU+TzJLpe1FEIvNEN5cXM2FarejpLr2rK6mLXsS4T2RQc1KGjCgClMV1Z+YatXj+g</w:t>
      </w:r>
    </w:p>
    <w:p>
      <w:pPr>
        <w:pStyle w:val="PreformattedText"/>
        <w:bidi w:val="0"/>
        <w:spacing w:before="0" w:after="0"/>
        <w:jc w:val="left"/>
        <w:rPr/>
      </w:pPr>
      <w:r>
        <w:rPr/>
        <w:t>DCOh6llEVFbrZVjVy1epgKSQCzDPMtfsjH2CDL3zHKRbRVQAtkKcY+8veYnDDd16MPMQrSUKEpWgG3</w:t>
      </w:r>
    </w:p>
    <w:p>
      <w:pPr>
        <w:pStyle w:val="PreformattedText"/>
        <w:bidi w:val="0"/>
        <w:spacing w:before="0" w:after="0"/>
        <w:jc w:val="left"/>
        <w:rPr/>
      </w:pPr>
      <w:r>
        <w:rPr/>
        <w:t>mNFG5YiMXI0tcbZWloWsUq3TMWTlJUBEUc23eeoBjjUKL5cIarPMvaHHZaSJgH5iNLLZnKogAV2oS/</w:t>
      </w:r>
    </w:p>
    <w:p>
      <w:pPr>
        <w:pStyle w:val="PreformattedText"/>
        <w:bidi w:val="0"/>
        <w:spacing w:before="0" w:after="0"/>
        <w:jc w:val="left"/>
        <w:rPr/>
      </w:pPr>
      <w:r>
        <w:rPr/>
        <w:t>yUr8UwxCwqKgddwdDdWMHetrKCq2KQVJktNYGCrtnqBbAcI0jGvsDcDIGQtLuOjuzM5z2dT9rj9UAl</w:t>
      </w:r>
    </w:p>
    <w:p>
      <w:pPr>
        <w:pStyle w:val="PreformattedText"/>
        <w:bidi w:val="0"/>
        <w:spacing w:before="0" w:after="0"/>
        <w:jc w:val="left"/>
        <w:rPr/>
      </w:pPr>
      <w:r>
        <w:rPr/>
        <w:t>1CJDvmqloy3LoDg5CqyGojGWQtsSulTILcVYoiMMmsEKnZEqytCYB5xtcsKMDCwI6SicIhRRIoqqVb</w:t>
      </w:r>
    </w:p>
    <w:p>
      <w:pPr>
        <w:pStyle w:val="PreformattedText"/>
        <w:bidi w:val="0"/>
        <w:spacing w:before="0" w:after="0"/>
        <w:jc w:val="left"/>
        <w:rPr/>
      </w:pPr>
      <w:r>
        <w:rPr/>
        <w:t>SgvMvVRKTmab7W0GZdZAAtmmq7uzk7jSxEMNANyPlguIeMCnY8gsbcLiKkNSqrKDYWqEM5lMsJaGgQ</w:t>
      </w:r>
    </w:p>
    <w:p>
      <w:pPr>
        <w:pStyle w:val="PreformattedText"/>
        <w:bidi w:val="0"/>
        <w:spacing w:before="0" w:after="0"/>
        <w:jc w:val="left"/>
        <w:rPr/>
      </w:pPr>
      <w:r>
        <w:rPr/>
        <w:t>o1U6GpmQqxtsAeja4Igd7cR0W1tNNmEZXTZoCCNkikqvMAnaH1fbyEZdCACzYIY9dzrpcR2ECVKURC</w:t>
      </w:r>
    </w:p>
    <w:p>
      <w:pPr>
        <w:pStyle w:val="PreformattedText"/>
        <w:bidi w:val="0"/>
        <w:spacing w:before="0" w:after="0"/>
        <w:jc w:val="left"/>
        <w:rPr/>
      </w:pPr>
      <w:r>
        <w:rPr/>
        <w:t>i7VITqpqv/ECL4a6sa9U8z+DWwt5m/M21ZGw4l1BC2mgn2qKCEy5k8A7f0ASiHHUFp63S6sdTEU7qW</w:t>
      </w:r>
    </w:p>
    <w:p>
      <w:pPr>
        <w:pStyle w:val="PreformattedText"/>
        <w:bidi w:val="0"/>
        <w:spacing w:before="0" w:after="0"/>
        <w:jc w:val="left"/>
        <w:rPr/>
      </w:pPr>
      <w:r>
        <w:rPr/>
        <w:t>YTM2FjIIllGRhO5kW4tNI69AABbF0aYl2GEC+LO1HAQfshKw1Fgg5YvO9DroVG1TRTGjTyXegaBVsJ</w:t>
      </w:r>
    </w:p>
    <w:p>
      <w:pPr>
        <w:pStyle w:val="PreformattedText"/>
        <w:bidi w:val="0"/>
        <w:spacing w:before="0" w:after="0"/>
        <w:jc w:val="left"/>
        <w:rPr/>
      </w:pPr>
      <w:r>
        <w:rPr/>
        <w:t>tMYwUSZEtpp7zGotCea2mDjZSs0QU6q5QOtCK50xEjCKmOkoRZOzMGuPlJ8BL3gLlQ1lrhHEJRhFEG</w:t>
      </w:r>
    </w:p>
    <w:p>
      <w:pPr>
        <w:pStyle w:val="PreformattedText"/>
        <w:bidi w:val="0"/>
        <w:spacing w:before="0" w:after="0"/>
        <w:jc w:val="left"/>
        <w:rPr/>
      </w:pPr>
      <w:r>
        <w:rPr/>
        <w:t>xuMCFeIQ1hM3YfJoW4eR1slIliLzjocYGtzIXBYCrLFAcX1MgBa3OrZeUbE6nQAM0Kt/mGBC0cZ1Wv</w:t>
      </w:r>
    </w:p>
    <w:p>
      <w:pPr>
        <w:pStyle w:val="PreformattedText"/>
        <w:bidi w:val="0"/>
        <w:spacing w:before="0" w:after="0"/>
        <w:jc w:val="left"/>
        <w:rPr/>
      </w:pPr>
      <w:r>
        <w:rPr/>
        <w:t>AHXMFY5H7g3WItKDlhsswd2RsEtVgq7rOcZiwBowG7CgDbZjbUN8QLHCXBWNt05eIHuJCCFGGh0VIP</w:t>
      </w:r>
    </w:p>
    <w:p>
      <w:pPr>
        <w:pStyle w:val="PreformattedText"/>
        <w:bidi w:val="0"/>
        <w:spacing w:before="0" w:after="0"/>
        <w:jc w:val="left"/>
        <w:rPr/>
      </w:pPr>
      <w:r>
        <w:rPr/>
        <w:t>PAa16etZDVs23VPwH2qFZrUNZkru9FcsBeSYhukKuuBltVKtCNOYbOBLBWaF8wgd99KFZoMag5VTsr</w:t>
      </w:r>
    </w:p>
    <w:p>
      <w:pPr>
        <w:pStyle w:val="PreformattedText"/>
        <w:bidi w:val="0"/>
        <w:spacing w:before="0" w:after="0"/>
        <w:jc w:val="left"/>
        <w:rPr/>
      </w:pPr>
      <w:r>
        <w:rPr/>
        <w:t>TywM5f4Y5airvQrKMN3HACS0xKrBAAXd03Dlx3EXQJyRgExfL5UMF+1U8UVsUkYsAhBQCo0zCnw5PY</w:t>
      </w:r>
    </w:p>
    <w:p>
      <w:pPr>
        <w:pStyle w:val="PreformattedText"/>
        <w:bidi w:val="0"/>
        <w:spacing w:before="0" w:after="0"/>
        <w:jc w:val="left"/>
        <w:rPr/>
      </w:pPr>
      <w:r>
        <w:rPr/>
        <w:t>sG44PDwwsVUgcAsVmiDMXZpoFMguq31mK4gjQlZYCsBBClDGqmjDKBWSAKJ4awk12DmqHMRYtCKjcA</w:t>
      </w:r>
    </w:p>
    <w:p>
      <w:pPr>
        <w:pStyle w:val="PreformattedText"/>
        <w:bidi w:val="0"/>
        <w:spacing w:before="0" w:after="0"/>
        <w:jc w:val="left"/>
        <w:rPr/>
      </w:pPr>
      <w:r>
        <w:rPr/>
        <w:t>1wDlExQWKgFqo1RdVvcMNBtFU2leRazqA2pWAQEqVdzo1MxM5YUt7gAd1iWgDIQjiRzViojHTeDm0C</w:t>
      </w:r>
    </w:p>
    <w:p>
      <w:pPr>
        <w:pStyle w:val="PreformattedText"/>
        <w:bidi w:val="0"/>
        <w:spacing w:before="0" w:after="0"/>
        <w:jc w:val="left"/>
        <w:rPr/>
      </w:pPr>
      <w:r>
        <w:rPr/>
        <w:t>AJxFbYxKjjAlS5ehcp7ipmzDUMXSmI1QgtYoKqzVuDqXOFALRmArqw5iSnXgB1WO23NRlulS4MjkJU</w:t>
      </w:r>
    </w:p>
    <w:p>
      <w:pPr>
        <w:pStyle w:val="PreformattedText"/>
        <w:bidi w:val="0"/>
        <w:spacing w:before="0" w:after="0"/>
        <w:jc w:val="left"/>
        <w:rPr/>
      </w:pPr>
      <w:r>
        <w:rPr/>
        <w:t>w6l5uQoLbD4WTvcF4xLS7KgRDA8QNKCCaKEC1WKxK3rJaBCzsGMaxGBr8EnpqkLldNXBxbZRW3pUza</w:t>
      </w:r>
    </w:p>
    <w:p>
      <w:pPr>
        <w:pStyle w:val="PreformattedText"/>
        <w:bidi w:val="0"/>
        <w:spacing w:before="0" w:after="0"/>
        <w:jc w:val="left"/>
        <w:rPr/>
      </w:pPr>
      <w:r>
        <w:rPr/>
        <w:t>b3KnjFt6qvWylmUP0ExcUNAKys2jhbgPnpk6CupbLWDKMskdCl0QmtLyITwYyigg1wWeoQCuGrFq6n</w:t>
      </w:r>
    </w:p>
    <w:p>
      <w:pPr>
        <w:pStyle w:val="PreformattedText"/>
        <w:bidi w:val="0"/>
        <w:spacing w:before="0" w:after="0"/>
        <w:jc w:val="left"/>
        <w:rPr/>
      </w:pPr>
      <w:r>
        <w:rPr/>
        <w:t>qPfkNlbtARUcCqgKtMpS5i5UQ5czKqBdVsKGmXHREtIAhkxMvKCjxgAqVHwBZwQRKsGUSEIND4MeSR</w:t>
      </w:r>
    </w:p>
    <w:p>
      <w:pPr>
        <w:pStyle w:val="PreformattedText"/>
        <w:bidi w:val="0"/>
        <w:spacing w:before="0" w:after="0"/>
        <w:jc w:val="left"/>
        <w:rPr/>
      </w:pPr>
      <w:r>
        <w:rPr/>
        <w:t>kDsCwSqyxiphmsWwRnX3EV5MpXlE0AzrGIKqpoEmNYsVnmOOhye1tCiy5X7iQFRGJbKsQhv4laFoC1</w:t>
      </w:r>
    </w:p>
    <w:p>
      <w:pPr>
        <w:pStyle w:val="PreformattedText"/>
        <w:bidi w:val="0"/>
        <w:spacing w:before="0" w:after="0"/>
        <w:jc w:val="left"/>
        <w:rPr/>
      </w:pPr>
      <w:r>
        <w:rPr/>
        <w:t>QByxwrqFoQ0raGpothwMqcnYT4ZoYJa4AXu6XhlS2DQ4FqJsCC3eRr1dQvJBPDGZfxmIwqQFioGBQI</w:t>
      </w:r>
    </w:p>
    <w:p>
      <w:pPr>
        <w:pStyle w:val="PreformattedText"/>
        <w:bidi w:val="0"/>
        <w:spacing w:before="0" w:after="0"/>
        <w:jc w:val="left"/>
        <w:rPr/>
      </w:pPr>
      <w:r>
        <w:rPr/>
        <w:t>IMDMimFKFiKah721a6gRIDtscMZcOQcQ4L9c99eINXYyNNrXsPdl6r07YSc9Zrtrts0KsKtgQZtyIk</w:t>
      </w:r>
    </w:p>
    <w:p>
      <w:pPr>
        <w:pStyle w:val="PreformattedText"/>
        <w:bidi w:val="0"/>
        <w:spacing w:before="0" w:after="0"/>
        <w:jc w:val="left"/>
        <w:rPr/>
      </w:pPr>
      <w:r>
        <w:rPr/>
        <w:t>bjNdQuxwBkCcEazqHDQcIIbrSll6hlKFQrMnFU6XUSzFgApcNBITULwKXMSxzKhUVPASIArqsPEWHj</w:t>
      </w:r>
    </w:p>
    <w:p>
      <w:pPr>
        <w:pStyle w:val="PreformattedText"/>
        <w:bidi w:val="0"/>
        <w:spacing w:before="0" w:after="0"/>
        <w:jc w:val="left"/>
        <w:rPr/>
      </w:pPr>
      <w:r>
        <w:rPr/>
        <w:t>EbiYxV0qcXG+tN5PXTAgMy2pA2WCdLpxuqljLSzACZIt0IOY7gjl54wcqHeaj/ANQVNtYFFLRVxk/a</w:t>
      </w:r>
    </w:p>
    <w:p>
      <w:pPr>
        <w:pStyle w:val="PreformattedText"/>
        <w:bidi w:val="0"/>
        <w:spacing w:before="0" w:after="0"/>
        <w:jc w:val="left"/>
        <w:rPr/>
      </w:pPr>
      <w:r>
        <w:rPr/>
        <w:t>RekRimRs+IFqDEJbYE9ZhIbUGYB1oDlIJiYyMLpESFNUhiO9Y50tUoFLsElC4YFJsMinfm6hMEIpRC</w:t>
      </w:r>
    </w:p>
    <w:p>
      <w:pPr>
        <w:pStyle w:val="PreformattedText"/>
        <w:bidi w:val="0"/>
        <w:spacing w:before="0" w:after="0"/>
        <w:jc w:val="left"/>
        <w:rPr/>
      </w:pPr>
      <w:r>
        <w:rPr/>
        <w:t>72C3SKtg2KiRUL8DGiBdZNTz5vIXiIyqmhHSlUC+RqrIIRJANWZnwdZxAyDxBQ0azmK2sIgeIVRusV</w:t>
      </w:r>
    </w:p>
    <w:p>
      <w:pPr>
        <w:pStyle w:val="PreformattedText"/>
        <w:bidi w:val="0"/>
        <w:spacing w:before="0" w:after="0"/>
        <w:jc w:val="left"/>
        <w:rPr/>
      </w:pPr>
      <w:r>
        <w:rPr/>
        <w:t>3zAsaWRRphnKLQjScgCFIJhGUHfiCKBoXwAtRhyagV4VZLPOBaHCYVasxZhSgZR8KmSEANAjOXcjLj</w:t>
      </w:r>
    </w:p>
    <w:p>
      <w:pPr>
        <w:pStyle w:val="PreformattedText"/>
        <w:bidi w:val="0"/>
        <w:spacing w:before="0" w:after="0"/>
        <w:jc w:val="left"/>
        <w:rPr/>
      </w:pPr>
      <w:r>
        <w:rPr/>
        <w:t>Ebaic5FVmwcuoetH/5mR/CoAXKT+RhaU/VA3YB4lFrlzjCNRQauY8ZHuIABlrCquUrUKNTgzklQABY</w:t>
      </w:r>
    </w:p>
    <w:p>
      <w:pPr>
        <w:pStyle w:val="PreformattedText"/>
        <w:bidi w:val="0"/>
        <w:spacing w:before="0" w:after="0"/>
        <w:jc w:val="left"/>
        <w:rPr/>
      </w:pPr>
      <w:r>
        <w:rPr/>
        <w:t>GKC2p7Y37B0AoCWhZQgedsAZciHQyqoghaUkTy1yYPbVreWm1lutPiWJ0ZO8+ojpaZYkZKLsbthlxr</w:t>
      </w:r>
    </w:p>
    <w:p>
      <w:pPr>
        <w:pStyle w:val="PreformattedText"/>
        <w:bidi w:val="0"/>
        <w:spacing w:before="0" w:after="0"/>
        <w:jc w:val="left"/>
        <w:rPr/>
      </w:pPr>
      <w:r>
        <w:rPr/>
        <w:t>Etk1HKGzJOF2ZvxFmgOCpVhqxYXxFDKchZUL8ouAUUFqpQBdg1Nz1CoWEBqaGnOI6IAxTsGanWywpF</w:t>
      </w:r>
    </w:p>
    <w:p>
      <w:pPr>
        <w:pStyle w:val="PreformattedText"/>
        <w:bidi w:val="0"/>
        <w:spacing w:before="0" w:after="0"/>
        <w:jc w:val="left"/>
        <w:rPr/>
      </w:pPr>
      <w:r>
        <w:rPr/>
        <w:t>6A1tx81bTiDKrD5etswixgzEutMumVeMyhC1ddmt6raNZSDcA7BRSIyJC9TI0BC27hMIp3kRdtyiMa</w:t>
      </w:r>
    </w:p>
    <w:p>
      <w:pPr>
        <w:pStyle w:val="PreformattedText"/>
        <w:bidi w:val="0"/>
        <w:spacing w:before="0" w:after="0"/>
        <w:jc w:val="left"/>
        <w:rPr/>
      </w:pPr>
      <w:r>
        <w:rPr/>
        <w:t>3ulBaLiLLiCMsnS8hjnELkhw0mKidGDXAt3HST09QCqJdaX13H89VEpqBmzBdad+4ybeEHYELDUDJb</w:t>
      </w:r>
    </w:p>
    <w:p>
      <w:pPr>
        <w:pStyle w:val="PreformattedText"/>
        <w:bidi w:val="0"/>
        <w:spacing w:before="0" w:after="0"/>
        <w:jc w:val="left"/>
        <w:rPr/>
      </w:pPr>
      <w:r>
        <w:rPr/>
        <w:t>SsHM1RBI/Nm1F1Vvp9BEwYwErWgAuR2h2dL8vfQNDltAiUrrDbalpot2Nv5Jo1RMpAXiCkZkirsHCX</w:t>
      </w:r>
    </w:p>
    <w:p>
      <w:pPr>
        <w:pStyle w:val="PreformattedText"/>
        <w:bidi w:val="0"/>
        <w:spacing w:before="0" w:after="0"/>
        <w:jc w:val="left"/>
        <w:rPr/>
      </w:pPr>
      <w:r>
        <w:rPr/>
        <w:t>ZzEnhwO1SWlGqEiypUyrYZTkg1qGAYPmUIBVVl9iN0PwXSiLw5u1NXGVCjeZpq6wLZtgVlYMKZYmNT</w:t>
      </w:r>
    </w:p>
    <w:p>
      <w:pPr>
        <w:pStyle w:val="PreformattedText"/>
        <w:bidi w:val="0"/>
        <w:spacing w:before="0" w:after="0"/>
        <w:jc w:val="left"/>
        <w:rPr/>
      </w:pPr>
      <w:r>
        <w:rPr/>
        <w:t>4xLxwHQKP9UGhc1cdkzbUKZR3toI24BWWAUStxaohdSiCJuyw6pbeLi5FxU5gTTw8jKoIAUyWapDtH</w:t>
      </w:r>
    </w:p>
    <w:p>
      <w:pPr>
        <w:pStyle w:val="PreformattedText"/>
        <w:bidi w:val="0"/>
        <w:spacing w:before="0" w:after="0"/>
        <w:jc w:val="left"/>
        <w:rPr/>
      </w:pPr>
      <w:r>
        <w:rPr/>
        <w:t>xmirALvpfwmQbC9QTkFMmjVQW2QcWVfj2gCmRdr1jguYNdgtJusAuXHvULZp+JudVLcUwQKQj1gFaB</w:t>
      </w:r>
    </w:p>
    <w:p>
      <w:pPr>
        <w:pStyle w:val="PreformattedText"/>
        <w:bidi w:val="0"/>
        <w:spacing w:before="0" w:after="0"/>
        <w:jc w:val="left"/>
        <w:rPr/>
      </w:pPr>
      <w:r>
        <w:rPr/>
        <w:t>avgZRhi3+ZpRqwCksoxumavLDAoswJ00AHJcAAG8wAS2aCtiAJbGqqXGAAAwstbWijKNSGwblVChPu</w:t>
      </w:r>
    </w:p>
    <w:p>
      <w:pPr>
        <w:pStyle w:val="PreformattedText"/>
        <w:bidi w:val="0"/>
        <w:spacing w:before="0" w:after="0"/>
        <w:jc w:val="left"/>
        <w:rPr/>
      </w:pPr>
      <w:r>
        <w:rPr/>
        <w:t>bVACoEhyG1QLaTIwBrQulVKD3nWY1VoUQV5SXHxYzEAAubdJlL8oJqKEFaGY59RJuJsmFC8uc2sKzd</w:t>
      </w:r>
    </w:p>
    <w:p>
      <w:pPr>
        <w:pStyle w:val="PreformattedText"/>
        <w:bidi w:val="0"/>
        <w:spacing w:before="0" w:after="0"/>
        <w:jc w:val="left"/>
        <w:rPr/>
      </w:pPr>
      <w:r>
        <w:rPr/>
        <w:t>KwAVmkTs2m0srGVuLVqCvilujKKvsAdLjGt7yDazFtqLzBOrJCUA/uHro3ml4HFtvkV8KxlMTX0PKi</w:t>
      </w:r>
    </w:p>
    <w:p>
      <w:pPr>
        <w:pStyle w:val="PreformattedText"/>
        <w:bidi w:val="0"/>
        <w:spacing w:before="0" w:after="0"/>
        <w:jc w:val="left"/>
        <w:rPr/>
      </w:pPr>
      <w:r>
        <w:rPr/>
        <w:t>XBqkmeGTYVcU1TmvE5RijALoF47DzA1LAuQuvbVhaXDFhIyJ4US1zmogG2ZSQXyVHTKEaoArNql0KV</w:t>
      </w:r>
    </w:p>
    <w:p>
      <w:pPr>
        <w:pStyle w:val="PreformattedText"/>
        <w:bidi w:val="0"/>
        <w:spacing w:before="0" w:after="0"/>
        <w:jc w:val="left"/>
        <w:rPr/>
      </w:pPr>
      <w:r>
        <w:rPr/>
        <w:t>q4uI0KMpSNGFV4qPAKTsexxYHVwA0xgHciWK2EzB4ohiTSNzhYAQCy6lDI5S5jrAJVcNnq5VURQEqy</w:t>
      </w:r>
    </w:p>
    <w:p>
      <w:pPr>
        <w:pStyle w:val="PreformattedText"/>
        <w:bidi w:val="0"/>
        <w:spacing w:before="0" w:after="0"/>
        <w:jc w:val="left"/>
        <w:rPr/>
      </w:pPr>
      <w:r>
        <w:rPr/>
        <w:t>DibH2Fm+oSTVtF0COggNQQ8QRY5rXDAN5DsWsB8DmNbKh4WARCikZYjISlcBdCyz2Ri0rgpxq3SDuo</w:t>
      </w:r>
    </w:p>
    <w:p>
      <w:pPr>
        <w:pStyle w:val="PreformattedText"/>
        <w:bidi w:val="0"/>
        <w:spacing w:before="0" w:after="0"/>
        <w:jc w:val="left"/>
        <w:rPr/>
      </w:pPr>
      <w:r>
        <w:rPr/>
        <w:t>qqVVznDK8pywXBSmDWohjFJsqxAiBYKO4ESgFSiEMZI9R1BijFZMK8UuGTl5BhIUofJ1KGsusmzBMe</w:t>
      </w:r>
    </w:p>
    <w:p>
      <w:pPr>
        <w:pStyle w:val="PreformattedText"/>
        <w:bidi w:val="0"/>
        <w:spacing w:before="0" w:after="0"/>
        <w:jc w:val="left"/>
        <w:rPr/>
      </w:pPr>
      <w:r>
        <w:rPr/>
        <w:t>gmZnLFGkLpWzbEAopLJSDwl1U0gInWqF9x1BiLmFMqsk1rIMsviXGpdqopRjGbj0o0FQUUUYuvaW1a</w:t>
      </w:r>
    </w:p>
    <w:p>
      <w:pPr>
        <w:pStyle w:val="PreformattedText"/>
        <w:bidi w:val="0"/>
        <w:spacing w:before="0" w:after="0"/>
        <w:jc w:val="left"/>
        <w:rPr/>
      </w:pPr>
      <w:r>
        <w:rPr/>
        <w:t>Dbr96DS7ipsQXEpVNUA0uc4mwgJAUViq1WdxUOkVItBe2Lr3Ct1KgBLkOApr2mAaKWpsghzz7SyWob</w:t>
      </w:r>
    </w:p>
    <w:p>
      <w:pPr>
        <w:pStyle w:val="PreformattedText"/>
        <w:bidi w:val="0"/>
        <w:spacing w:before="0" w:after="0"/>
        <w:jc w:val="left"/>
        <w:rPr/>
      </w:pPr>
      <w:r>
        <w:rPr/>
        <w:t>kAN0cUGAqXo2FaAEUBEyBBVb1HB0uGKynze2KU6m4CGtFZknUWcFFhaIwQJPqjCo5Jw80v45pf3tAe</w:t>
      </w:r>
    </w:p>
    <w:p>
      <w:pPr>
        <w:pStyle w:val="PreformattedText"/>
        <w:bidi w:val="0"/>
        <w:spacing w:before="0" w:after="0"/>
        <w:jc w:val="left"/>
        <w:rPr/>
      </w:pPr>
      <w:r>
        <w:rPr/>
        <w:t>52Efk1U/RlIuEHWAdV6XNS2zwQEVWpaIUqiiXVrkGODbUrsoq8sYFxoaoivUWyAME3VqZpA0NA14XX</w:t>
      </w:r>
    </w:p>
    <w:p>
      <w:pPr>
        <w:pStyle w:val="PreformattedText"/>
        <w:bidi w:val="0"/>
        <w:spacing w:before="0" w:after="0"/>
        <w:jc w:val="left"/>
        <w:rPr/>
      </w:pPr>
      <w:r>
        <w:rPr/>
        <w:t>cELGhBU34DZVWy8NQFVwD4BAz2WouSyoULAIQ1vNwoHQb6UVvXX2iLCtGdmkQN5eIjXlVuxWonheHc</w:t>
      </w:r>
    </w:p>
    <w:p>
      <w:pPr>
        <w:pStyle w:val="PreformattedText"/>
        <w:bidi w:val="0"/>
        <w:spacing w:before="0" w:after="0"/>
        <w:jc w:val="left"/>
        <w:rPr/>
      </w:pPr>
      <w:r>
        <w:rPr/>
        <w:t>pb4MSC0CNAXEVdOcq+FYc+ILxCcx3lo1BtqUUAa5qNRir/CXubn4tcYCigFh+aVxsEaD8MXAiwwWwV</w:t>
      </w:r>
    </w:p>
    <w:p>
      <w:pPr>
        <w:pStyle w:val="PreformattedText"/>
        <w:bidi w:val="0"/>
        <w:spacing w:before="0" w:after="0"/>
        <w:jc w:val="left"/>
        <w:rPr/>
      </w:pPr>
      <w:r>
        <w:rPr/>
        <w:t>JE0v2hR2FQUYZcN6qcVFHcaktHBiVK+lLlNVSZbEAsfZULGxyLX4jQXcLnMA2TgO8xvmC4mysRwwtx</w:t>
      </w:r>
    </w:p>
    <w:p>
      <w:pPr>
        <w:pStyle w:val="PreformattedText"/>
        <w:bidi w:val="0"/>
        <w:spacing w:before="0" w:after="0"/>
        <w:jc w:val="left"/>
        <w:rPr/>
      </w:pPr>
      <w:r>
        <w:rPr/>
        <w:t>Kj6JNMMFKVur8Qi4lpV9pvu8QTOIAWxVlQoqs5gBoPA0ZBNUv2gCLF1F3Gyjnj4hXGEatcqwDGHnzF</w:t>
      </w:r>
    </w:p>
    <w:p>
      <w:pPr>
        <w:pStyle w:val="PreformattedText"/>
        <w:bidi w:val="0"/>
        <w:spacing w:before="0" w:after="0"/>
        <w:jc w:val="left"/>
        <w:rPr/>
      </w:pPr>
      <w:r>
        <w:rPr/>
        <w:t>pbQNrVmpew/aKXUVCwcqlcJ/EtcAkAWrQKbc0ZfJFZ0VdoTXl0TZKACWhU8FavTFKKsMZvYvNSuJYG</w:t>
      </w:r>
    </w:p>
    <w:p>
      <w:pPr>
        <w:pStyle w:val="PreformattedText"/>
        <w:bidi w:val="0"/>
        <w:spacing w:before="0" w:after="0"/>
        <w:jc w:val="left"/>
        <w:rPr/>
      </w:pPr>
      <w:r>
        <w:rPr/>
        <w:t>KAiUQAWa5oL1K2IZg3VxCM66C8/SQoMGKC3tnItFudDBO0aXNBrSWZNS1NloMBxQRXghQKaPyQwL0Q</w:t>
      </w:r>
    </w:p>
    <w:p>
      <w:pPr>
        <w:pStyle w:val="PreformattedText"/>
        <w:bidi w:val="0"/>
        <w:spacing w:before="0" w:after="0"/>
        <w:jc w:val="left"/>
        <w:rPr/>
      </w:pPr>
      <w:r>
        <w:rPr/>
        <w:t>QAIiKFiga7Y2gajwIrICgMbBSj0z4IJhdwFhPhJUUxEtVY4mOSyEzM3E9EACtYRSEmatZcRcymCZKU</w:t>
      </w:r>
    </w:p>
    <w:p>
      <w:pPr>
        <w:pStyle w:val="PreformattedText"/>
        <w:bidi w:val="0"/>
        <w:spacing w:before="0" w:after="0"/>
        <w:jc w:val="left"/>
        <w:rPr/>
      </w:pPr>
      <w:r>
        <w:rPr/>
        <w:t>HCgxIKNZklkZT/ZVqAqONRXutV3LxbN6dVBDRk/iA0CmkNlEgros8RXUQ52pKs0KJYSW7tFoCZRq18</w:t>
      </w:r>
    </w:p>
    <w:p>
      <w:pPr>
        <w:pStyle w:val="PreformattedText"/>
        <w:bidi w:val="0"/>
        <w:spacing w:before="0" w:after="0"/>
        <w:jc w:val="left"/>
        <w:rPr/>
      </w:pPr>
      <w:r>
        <w:rPr/>
        <w:t>RBiaGKYQ6hWL+YEsTcKSsSDYBol8gLSINJCrDFxKGFNKKzPa2VBq1gUH7y+FuQo4Em77UCUQHeFCl4</w:t>
      </w:r>
    </w:p>
    <w:p>
      <w:pPr>
        <w:pStyle w:val="PreformattedText"/>
        <w:bidi w:val="0"/>
        <w:spacing w:before="0" w:after="0"/>
        <w:jc w:val="left"/>
        <w:rPr/>
      </w:pPr>
      <w:r>
        <w:rPr/>
        <w:t>g8pSGCpI0a7aJQiigWEF2zgp8RkqIy4elA3SMsEamO83NNeYPUumxTWjEFeRoWDMf7Gd67KQqBMkcA</w:t>
      </w:r>
    </w:p>
    <w:p>
      <w:pPr>
        <w:pStyle w:val="PreformattedText"/>
        <w:bidi w:val="0"/>
        <w:spacing w:before="0" w:after="0"/>
        <w:jc w:val="left"/>
        <w:rPr/>
      </w:pPr>
      <w:r>
        <w:rPr/>
        <w:t>JAfap2ljODynhO4SE8FwSMX5oOMNWDlKEKWWosmAIo1OauMf8AFLPSR4hLKxNaeLbCS5CFavMpGInK</w:t>
      </w:r>
    </w:p>
    <w:p>
      <w:pPr>
        <w:pStyle w:val="PreformattedText"/>
        <w:bidi w:val="0"/>
        <w:spacing w:before="0" w:after="0"/>
        <w:jc w:val="left"/>
        <w:rPr/>
      </w:pPr>
      <w:r>
        <w:rPr/>
        <w:t>ZAEKsmMmsvpYNhcgKCi3xEADBFW5WVbNQLelwut12iBIsABZIO4jagU7oVCuYIMQ5LxjbLUqNRDAMG</w:t>
      </w:r>
    </w:p>
    <w:p>
      <w:pPr>
        <w:pStyle w:val="PreformattedText"/>
        <w:bidi w:val="0"/>
        <w:spacing w:before="0" w:after="0"/>
        <w:jc w:val="left"/>
        <w:rPr/>
      </w:pPr>
      <w:r>
        <w:rPr/>
        <w:t>q3Z+SI3gmFxzUTAKyXhQv83fSDRLnNVxCOIVMgEuKjFqgKgO20lopVHFhuZBMUgFkmWWVi5muNDbYT</w:t>
      </w:r>
    </w:p>
    <w:p>
      <w:pPr>
        <w:pStyle w:val="PreformattedText"/>
        <w:bidi w:val="0"/>
        <w:spacing w:before="0" w:after="0"/>
        <w:jc w:val="left"/>
        <w:rPr/>
      </w:pPr>
      <w:r>
        <w:rPr/>
        <w:t>okMeYMQpQnReCiMilwB3ajwQEVYbaOFbx7EuR37RcjuADZHmLQRHDDtANFBMLrarcqLcDbWXMXwigt</w:t>
      </w:r>
    </w:p>
    <w:p>
      <w:pPr>
        <w:pStyle w:val="PreformattedText"/>
        <w:bidi w:val="0"/>
        <w:spacing w:before="0" w:after="0"/>
        <w:jc w:val="left"/>
        <w:rPr/>
      </w:pPr>
      <w:r>
        <w:rPr/>
        <w:t>oSKKPpGAqHEgMqN6IjNpQt2gqB76mIOFOYGqpZFK4YKuAXugpTfN4PvCaRGQWcXWi79RyJGwBZSAHC</w:t>
      </w:r>
    </w:p>
    <w:p>
      <w:pPr>
        <w:pStyle w:val="PreformattedText"/>
        <w:bidi w:val="0"/>
        <w:spacing w:before="0" w:after="0"/>
        <w:jc w:val="left"/>
        <w:rPr/>
      </w:pPr>
      <w:r>
        <w:rPr/>
        <w:t>39pkvlYsEHYWoBubOtqHIX0WOnqQ9cqwUx5NxxTdkejW7tOO9wo2pHQEgboh2ERASsMwtjyacvhEYG</w:t>
      </w:r>
    </w:p>
    <w:p>
      <w:pPr>
        <w:pStyle w:val="PreformattedText"/>
        <w:bidi w:val="0"/>
        <w:spacing w:before="0" w:after="0"/>
        <w:jc w:val="left"/>
        <w:rPr/>
      </w:pPr>
      <w:r>
        <w:rPr/>
        <w:t>k1KggyvuqCnq5qnwN5pCkSn2T9qCRbGC0WUUB7XDgw3RlY1R1tCcVFsgO1uoZQ4lmi0cFjbLGQwcEE</w:t>
      </w:r>
    </w:p>
    <w:p>
      <w:pPr>
        <w:pStyle w:val="PreformattedText"/>
        <w:bidi w:val="0"/>
        <w:spacing w:before="0" w:after="0"/>
        <w:jc w:val="left"/>
        <w:rPr/>
      </w:pPr>
      <w:r>
        <w:rPr/>
        <w:t>SHn3NXL9CAHMEFoDUVyY2dBFAQo2Srrety8aptt3BRC2zmpeoZWIqxcTY+zcMbxnWMw4/SCVtzcxWt</w:t>
      </w:r>
    </w:p>
    <w:p>
      <w:pPr>
        <w:pStyle w:val="PreformattedText"/>
        <w:bidi w:val="0"/>
        <w:spacing w:before="0" w:after="0"/>
        <w:jc w:val="left"/>
        <w:rPr/>
      </w:pPr>
      <w:r>
        <w:rPr/>
        <w:t>wJxq5VSqloHoDJGyHAphFrCNNh8OI0qbBPI0qmq+07HKyo4gnJRVSrlAj7gUuc4mLrEqhtC7GMCh90</w:t>
      </w:r>
    </w:p>
    <w:p>
      <w:pPr>
        <w:pStyle w:val="PreformattedText"/>
        <w:bidi w:val="0"/>
        <w:spacing w:before="0" w:after="0"/>
        <w:jc w:val="left"/>
        <w:rPr/>
      </w:pPr>
      <w:r>
        <w:rPr/>
        <w:t>hWMBAA82hWRW2GlhQZNCuAZglqwsvji2aV5qtR0Zp2GULxd5zEzLImiegBsNkKIL1JVDWKlKc5lLTZ</w:t>
      </w:r>
    </w:p>
    <w:p>
      <w:pPr>
        <w:pStyle w:val="PreformattedText"/>
        <w:bidi w:val="0"/>
        <w:spacing w:before="0" w:after="0"/>
        <w:jc w:val="left"/>
        <w:rPr/>
      </w:pPr>
      <w:r>
        <w:rPr/>
        <w:t>CrwhDUJBQpNi5VhEwKcV4XKEwWUgdOBVloYzWU6VyWwKskAHd+Ugzlu5VAYmmenxAolDRsGbcwQ+J5</w:t>
      </w:r>
    </w:p>
    <w:p>
      <w:pPr>
        <w:pStyle w:val="PreformattedText"/>
        <w:bidi w:val="0"/>
        <w:spacing w:before="0" w:after="0"/>
        <w:jc w:val="left"/>
        <w:rPr/>
      </w:pPr>
      <w:r>
        <w:rPr/>
        <w:t>qK6rg0MMGqjcviwLjFMQJRCnubNNEGl1VUbBR1sNIAspubdxVCAGFAB6idrAVDesHgClicrCKQNS14</w:t>
      </w:r>
    </w:p>
    <w:p>
      <w:pPr>
        <w:pStyle w:val="PreformattedText"/>
        <w:bidi w:val="0"/>
        <w:spacing w:before="0" w:after="0"/>
        <w:jc w:val="left"/>
        <w:rPr/>
      </w:pPr>
      <w:r>
        <w:rPr/>
        <w:t>bcLE1V4zGoxolCMA9QXJfMsupmt4Z7jfxE7litL0ypfi3MILIFUsc5SHfZDUOOuQpQArgHp6jeFqwg</w:t>
      </w:r>
    </w:p>
    <w:p>
      <w:pPr>
        <w:pStyle w:val="PreformattedText"/>
        <w:bidi w:val="0"/>
        <w:spacing w:before="0" w:after="0"/>
        <w:jc w:val="left"/>
        <w:rPr/>
      </w:pPr>
      <w:r>
        <w:rPr/>
        <w:t>umiYLOeILRKoHK71EONN37y+XN5TXLmDl5eIVQsu18aysB0jeCRKdBtFwy3hNw82o+rsUFpW1oxzLO</w:t>
      </w:r>
    </w:p>
    <w:p>
      <w:pPr>
        <w:pStyle w:val="PreformattedText"/>
        <w:bidi w:val="0"/>
        <w:spacing w:before="0" w:after="0"/>
        <w:jc w:val="left"/>
        <w:rPr/>
      </w:pPr>
      <w:r>
        <w:rPr/>
        <w:t>puBSAr7C2q2jxQoIbag2NQGlmWdximGrAAEWAzi8ZMUgK2oxyxN7IMKVKBUduOYOEkVQwMElOC6hgU</w:t>
      </w:r>
    </w:p>
    <w:p>
      <w:pPr>
        <w:pStyle w:val="PreformattedText"/>
        <w:bidi w:val="0"/>
        <w:spacing w:before="0" w:after="0"/>
        <w:jc w:val="left"/>
        <w:rPr/>
      </w:pPr>
      <w:r>
        <w:rPr/>
        <w:t>FAVG2SLKLaXENMogCaKURPEuIOCvGWAhBLx23xLRZKBiUxi7ymTppGgpCxrxE+QY1qaG1weGKhbcXL</w:t>
      </w:r>
    </w:p>
    <w:p>
      <w:pPr>
        <w:pStyle w:val="PreformattedText"/>
        <w:bidi w:val="0"/>
        <w:spacing w:before="0" w:after="0"/>
        <w:jc w:val="left"/>
        <w:rPr/>
      </w:pPr>
      <w:r>
        <w:rPr/>
        <w:t>CywiO+Zl88SRDAptuSmUEmLfhKzNv7IcgMYrm14NFfiUjOX6hM4tXd+IXApY4X8bGkxVSikP6xaak2</w:t>
      </w:r>
    </w:p>
    <w:p>
      <w:pPr>
        <w:pStyle w:val="PreformattedText"/>
        <w:bidi w:val="0"/>
        <w:spacing w:before="0" w:after="0"/>
        <w:jc w:val="left"/>
        <w:rPr/>
      </w:pPr>
      <w:r>
        <w:rPr/>
        <w:t>Q3mGrJndkhW5bK7uHWkMXK8HaBa26YiwS0UBx5o424sf0KMQHcVVVkgCtMgUgaAVsSOruMkQMQLz1X</w:t>
      </w:r>
    </w:p>
    <w:p>
      <w:pPr>
        <w:pStyle w:val="PreformattedText"/>
        <w:bidi w:val="0"/>
        <w:spacing w:before="0" w:after="0"/>
        <w:jc w:val="left"/>
        <w:rPr/>
      </w:pPr>
      <w:r>
        <w:rPr/>
        <w:t>cKaCHLaxVy5NMw1sSypq3bArxUsGyXhcqhTB51cSj5RQCkGRIHUWnBqw+Sq/EFzUlDxcpFLM5xuXBW</w:t>
      </w:r>
    </w:p>
    <w:p>
      <w:pPr>
        <w:pStyle w:val="PreformattedText"/>
        <w:bidi w:val="0"/>
        <w:spacing w:before="0" w:after="0"/>
        <w:jc w:val="left"/>
        <w:rPr/>
      </w:pPr>
      <w:r>
        <w:rPr/>
        <w:t>Qpqg33rrzGiZs1BTmhc5Z0C1EUDSBrGbY8ENUbIC5XbXLqJGo0gbtWjJoFO7msrJItmRRMGOKjrZYx</w:t>
      </w:r>
    </w:p>
    <w:p>
      <w:pPr>
        <w:pStyle w:val="PreformattedText"/>
        <w:bidi w:val="0"/>
        <w:spacing w:before="0" w:after="0"/>
        <w:jc w:val="left"/>
        <w:rPr/>
      </w:pPr>
      <w:r>
        <w:rPr/>
        <w:t>gA5PEZLYmBVLspsEM8y/sjYAY6Up3GKGphBsI6wBbcSplSUcbAO+FhzTGxoKShTSTVcirF5BRZxzHX</w:t>
      </w:r>
    </w:p>
    <w:p>
      <w:pPr>
        <w:pStyle w:val="PreformattedText"/>
        <w:bidi w:val="0"/>
        <w:spacing w:before="0" w:after="0"/>
        <w:jc w:val="left"/>
        <w:rPr/>
      </w:pPr>
      <w:r>
        <w:rPr/>
        <w:t>0KG92dAWri2HxDUBaLWnsviW0qAJn4AmTtmHYAMNMiioVIZeJiPOOyFVsgFntL4m0OFVZSoWtxL8p1</w:t>
      </w:r>
    </w:p>
    <w:p>
      <w:pPr>
        <w:pStyle w:val="PreformattedText"/>
        <w:bidi w:val="0"/>
        <w:spacing w:before="0" w:after="0"/>
        <w:jc w:val="left"/>
        <w:rPr/>
      </w:pPr>
      <w:r>
        <w:rPr/>
        <w:t>IxVKAYDaLHIRUzgPkW1KTpLHOCht2wN6iqoQIzktOio+uwLBS8beyaeZkEknaAo4BKQI7EAAENOCLT</w:t>
      </w:r>
    </w:p>
    <w:p>
      <w:pPr>
        <w:pStyle w:val="PreformattedText"/>
        <w:bidi w:val="0"/>
        <w:spacing w:before="0" w:after="0"/>
        <w:jc w:val="left"/>
        <w:rPr/>
      </w:pPr>
      <w:r>
        <w:rPr/>
        <w:t>pga3YrBMgllm2o1tQ5UjwIEC09sq+TXkhnYpg28Q+JrJkAR2q8cwCi6q/GdoiIZzA169DJ2127gqXg</w:t>
      </w:r>
    </w:p>
    <w:p>
      <w:pPr>
        <w:pStyle w:val="PreformattedText"/>
        <w:bidi w:val="0"/>
        <w:spacing w:before="0" w:after="0"/>
        <w:jc w:val="left"/>
        <w:rPr/>
      </w:pPr>
      <w:r>
        <w:rPr/>
        <w:t>redaRBzTSNTHDObqGuFjTF4hwQ6IA3kTLAOpJch+yA7QyrLkDleubYombmVVbu0T42cllBTBAIlqLa</w:t>
      </w:r>
    </w:p>
    <w:p>
      <w:pPr>
        <w:pStyle w:val="PreformattedText"/>
        <w:bidi w:val="0"/>
        <w:spacing w:before="0" w:after="0"/>
        <w:jc w:val="left"/>
        <w:rPr/>
      </w:pPr>
      <w:r>
        <w:rPr/>
        <w:t>ZKVYLA1miW2GQNI6TA8tGX+iQMKKv3yBSFxdir8wZKpKCi6WkSBoZRcM56fQaieZAbNh0XlGoA1WmA</w:t>
      </w:r>
    </w:p>
    <w:p>
      <w:pPr>
        <w:pStyle w:val="PreformattedText"/>
        <w:bidi w:val="0"/>
        <w:spacing w:before="0" w:after="0"/>
        <w:jc w:val="left"/>
        <w:rPr/>
      </w:pPr>
      <w:r>
        <w:rPr/>
        <w:t>NHWFRrRz+ShuI1VXYMRbyaeFwmYrZQK7nESdocyjSQdYwspLA3ygBGg17HLFlGSATJ2C7POGl5gIUr</w:t>
      </w:r>
    </w:p>
    <w:p>
      <w:pPr>
        <w:pStyle w:val="PreformattedText"/>
        <w:bidi w:val="0"/>
        <w:spacing w:before="0" w:after="0"/>
        <w:jc w:val="left"/>
        <w:rPr/>
      </w:pPr>
      <w:r>
        <w:rPr/>
        <w:t>YVL1v2YIAQl5UiJTAA5KQNIBny4AOVN1sfaLgyVi8gYUoMtEp36MnmazOPZ3tQBqe3MUXYhfBVCqqp</w:t>
      </w:r>
    </w:p>
    <w:p>
      <w:pPr>
        <w:pStyle w:val="PreformattedText"/>
        <w:bidi w:val="0"/>
        <w:spacing w:before="0" w:after="0"/>
        <w:jc w:val="left"/>
        <w:rPr/>
      </w:pPr>
      <w:r>
        <w:rPr/>
        <w:t>le8VbG4RRZub3mDtRVMd+2eYaAtbkc3sxWIJYW+dXhhmQTIQjViCV2zgI7KwGCaq2gK1pN6puYOSAF</w:t>
      </w:r>
    </w:p>
    <w:p>
      <w:pPr>
        <w:pStyle w:val="PreformattedText"/>
        <w:bidi w:val="0"/>
        <w:spacing w:before="0" w:after="0"/>
        <w:jc w:val="left"/>
        <w:rPr/>
      </w:pPr>
      <w:r>
        <w:rPr/>
        <w:t>2w2hgvm5SraBNXVFoYaOJczFSloAuHiHZD+zcL5rthGb3cB+poCpbJJ1MVLRSgGTBDK2+OJSAvxHCF</w:t>
      </w:r>
    </w:p>
    <w:p>
      <w:pPr>
        <w:pStyle w:val="PreformattedText"/>
        <w:bidi w:val="0"/>
        <w:spacing w:before="0" w:after="0"/>
        <w:jc w:val="left"/>
        <w:rPr/>
      </w:pPr>
      <w:r>
        <w:rPr/>
        <w:t>UZ4MkNi0dhWheUEHrBRFtILssOCYebmCkt14IHDvOQeIoaFoIQKIanPKLS4RVZJTOOzANMFdhAYcBw</w:t>
      </w:r>
    </w:p>
    <w:p>
      <w:pPr>
        <w:pStyle w:val="PreformattedText"/>
        <w:bidi w:val="0"/>
        <w:spacing w:before="0" w:after="0"/>
        <w:jc w:val="left"/>
        <w:rPr/>
      </w:pPr>
      <w:r>
        <w:rPr/>
        <w:t>sCrftFgb5AVjAKGojL88R1NihMSAO6kb6ThQUIpqMpYpoU4CTTDg3B4ZjwDg25vUMCoALmkiCFpw1m</w:t>
      </w:r>
    </w:p>
    <w:p>
      <w:pPr>
        <w:pStyle w:val="PreformattedText"/>
        <w:bidi w:val="0"/>
        <w:spacing w:before="0" w:after="0"/>
        <w:jc w:val="left"/>
        <w:rPr/>
      </w:pPr>
      <w:r>
        <w:rPr/>
        <w:t>J3VMcQtW6NrYFbhAxokRxsKFbV5SAaAtXOBVNHKvdqKbinyjDlJZVy65lQasI14cQbQ4QVwSZBoG++</w:t>
      </w:r>
    </w:p>
    <w:p>
      <w:pPr>
        <w:pStyle w:val="PreformattedText"/>
        <w:bidi w:val="0"/>
        <w:spacing w:before="0" w:after="0"/>
        <w:jc w:val="left"/>
        <w:rPr/>
      </w:pPr>
      <w:r>
        <w:rPr/>
        <w:t>ZV7EDcEwXZcKK3G5gBtXJwoaMolcAISygJIauUIDkt1VSu7t1mYpQpXjaChWzMZ7JBExKBmhyaYq7D</w:t>
      </w:r>
    </w:p>
    <w:p>
      <w:pPr>
        <w:pStyle w:val="PreformattedText"/>
        <w:bidi w:val="0"/>
        <w:spacing w:before="0" w:after="0"/>
        <w:jc w:val="left"/>
        <w:rPr/>
      </w:pPr>
      <w:r>
        <w:rPr/>
        <w:t>1DgXYKEkyYCCiOAdeMcByxRQcLm6llbsZq0AyaEULTtpI9GwqM+hK0AWcS7JXR67sKjsMS2aQh0JCJ</w:t>
      </w:r>
    </w:p>
    <w:p>
      <w:pPr>
        <w:pStyle w:val="PreformattedText"/>
        <w:bidi w:val="0"/>
        <w:spacing w:before="0" w:after="0"/>
        <w:jc w:val="left"/>
        <w:rPr/>
      </w:pPr>
      <w:r>
        <w:rPr/>
        <w:t>Cha2oscvBvy3tiAyiYvBqUY4dkIe3Aq2vmMR0SM8Xq/xAM3oqgFQjA92+tGJSMWCxMUwZCoSjK0JIw</w:t>
      </w:r>
    </w:p>
    <w:p>
      <w:pPr>
        <w:pStyle w:val="PreformattedText"/>
        <w:bidi w:val="0"/>
        <w:spacing w:before="0" w:after="0"/>
        <w:jc w:val="left"/>
        <w:rPr/>
      </w:pPr>
      <w:r>
        <w:rPr/>
        <w:t>hwEYbxv1RFFksSAvME+OTA15JTFI6ZI1tsaTUqBr5QDRoLhTXEJTCPlBLVheYlKICULUvVJQ8wACKL</w:t>
      </w:r>
    </w:p>
    <w:p>
      <w:pPr>
        <w:pStyle w:val="PreformattedText"/>
        <w:bidi w:val="0"/>
        <w:spacing w:before="0" w:after="0"/>
        <w:jc w:val="left"/>
        <w:rPr/>
      </w:pPr>
      <w:r>
        <w:rPr/>
        <w:t>Bhbnq8PGZYCqhSQcilzXCEdlpm23g2PhcSAKwWEBew8xmWHgrS2VlOqHiWKgilZFrscOkPTuM9lLgD</w:t>
      </w:r>
    </w:p>
    <w:p>
      <w:pPr>
        <w:pStyle w:val="PreformattedText"/>
        <w:bidi w:val="0"/>
        <w:spacing w:before="0" w:after="0"/>
        <w:jc w:val="left"/>
        <w:rPr/>
      </w:pPr>
      <w:r>
        <w:rPr/>
        <w:t>nPSVUPK6HArZfIxQkmFeCDUYjBuYN9kgrFl2sl0RLgACK5TNFLuFTXSCtTQqLPLhxMemaHYFOSvnZh</w:t>
      </w:r>
    </w:p>
    <w:p>
      <w:pPr>
        <w:pStyle w:val="PreformattedText"/>
        <w:bidi w:val="0"/>
        <w:spacing w:before="0" w:after="0"/>
        <w:jc w:val="left"/>
        <w:rPr/>
      </w:pPr>
      <w:r>
        <w:rPr/>
        <w:t>KFiklLJDBaDbgjnSxWagXAwrNsAahYeAFfCVHhRWTTq6vF4vEoYJpvtlLbNYWErSu0r7LIGguRUAeg</w:t>
      </w:r>
    </w:p>
    <w:p>
      <w:pPr>
        <w:pStyle w:val="PreformattedText"/>
        <w:bidi w:val="0"/>
        <w:spacing w:before="0" w:after="0"/>
        <w:jc w:val="left"/>
        <w:rPr/>
      </w:pPr>
      <w:r>
        <w:rPr/>
        <w:t>M9ACZKKtGeULWpmmqXW18YYI6RQJSvBbO7u4ogspGLu6qk73LKl4RGi8RHC7l2b1CwaWTmHNue4Ktm</w:t>
      </w:r>
    </w:p>
    <w:p>
      <w:pPr>
        <w:pStyle w:val="PreformattedText"/>
        <w:bidi w:val="0"/>
        <w:spacing w:before="0" w:after="0"/>
        <w:jc w:val="left"/>
        <w:rPr/>
      </w:pPr>
      <w:r>
        <w:rPr/>
        <w:t>84+Vga2Nw4C5iCKA5u2qiRmBzdraCjYO7lf8DI8slqMoofJnTIMNGeVCWB/gwNgCmGgmYtRwmJnqxD</w:t>
      </w:r>
    </w:p>
    <w:p>
      <w:pPr>
        <w:pStyle w:val="PreformattedText"/>
        <w:bidi w:val="0"/>
        <w:spacing w:before="0" w:after="0"/>
        <w:jc w:val="left"/>
        <w:rPr/>
      </w:pPr>
      <w:r>
        <w:rPr/>
        <w:t>NDUNIUFKMOq8wtXUqftxnITNVaFEricN7VAALJcy5qRavOAIAQshkKeFArNuiJncZDroAHOOg7ltAu</w:t>
      </w:r>
    </w:p>
    <w:p>
      <w:pPr>
        <w:pStyle w:val="PreformattedText"/>
        <w:bidi w:val="0"/>
        <w:spacing w:before="0" w:after="0"/>
        <w:jc w:val="left"/>
        <w:rPr/>
      </w:pPr>
      <w:r>
        <w:rPr/>
        <w:t>EfAG5PRq9CVCTBL63lqkspdwcqWU4pbN+UI1wAGWIEBaxopL1FgugAy7TCZO41N6pSgDBMDOOiArYG</w:t>
      </w:r>
    </w:p>
    <w:p>
      <w:pPr>
        <w:pStyle w:val="PreformattedText"/>
        <w:bidi w:val="0"/>
        <w:spacing w:before="0" w:after="0"/>
        <w:jc w:val="left"/>
        <w:rPr/>
      </w:pPr>
      <w:r>
        <w:rPr/>
        <w:t>qbOYSLgkoOCoGCPxFhOJa+Rstb4gbCYtXBboi5w1KJsVumiiICv6iMLNZ2Cwl8YWYlqV4EyFDhsfMZ</w:t>
      </w:r>
    </w:p>
    <w:p>
      <w:pPr>
        <w:pStyle w:val="PreformattedText"/>
        <w:bidi w:val="0"/>
        <w:spacing w:before="0" w:after="0"/>
        <w:jc w:val="left"/>
        <w:rPr/>
      </w:pPr>
      <w:r>
        <w:rPr/>
        <w:t>bK1+GtV5by8o31PCQBxqkWVVxjx5ncvDLWACOtyG6pQ1du4amL7zdLDSVbNjDOIVB7hTVqcjUCEJNr</w:t>
      </w:r>
    </w:p>
    <w:p>
      <w:pPr>
        <w:pStyle w:val="PreformattedText"/>
        <w:bidi w:val="0"/>
        <w:spacing w:before="0" w:after="0"/>
        <w:jc w:val="left"/>
        <w:rPr/>
      </w:pPr>
      <w:r>
        <w:rPr/>
        <w:t>FblDdr1LgIMVC6mwrViHwG9XUkjQUcJfUV+SbxcDFoU1/KbjGWRxlqF8XoubLlyGrrAYW7gDCorK8t</w:t>
      </w:r>
    </w:p>
    <w:p>
      <w:pPr>
        <w:pStyle w:val="PreformattedText"/>
        <w:bidi w:val="0"/>
        <w:spacing w:before="0" w:after="0"/>
        <w:jc w:val="left"/>
        <w:rPr/>
      </w:pPr>
      <w:r>
        <w:rPr/>
        <w:t>eZqxfga0W3IHeZqRemRTdZgTjEVMQlRAbHBdNRSg2uSjQSK2cSldESTCrKgrnxKNNj2oIltDZuWlWa</w:t>
      </w:r>
    </w:p>
    <w:p>
      <w:pPr>
        <w:pStyle w:val="PreformattedText"/>
        <w:bidi w:val="0"/>
        <w:spacing w:before="0" w:after="0"/>
        <w:jc w:val="left"/>
        <w:rPr/>
      </w:pPr>
      <w:r>
        <w:rPr/>
        <w:t>3RVCkrEAiwIaY8AwBPIZl9N5zIwZoHA85i+sjs1NUGnJTJCyQpxFqMXh944szWFIJVVlVSwbhJq+K0</w:t>
      </w:r>
    </w:p>
    <w:p>
      <w:pPr>
        <w:pStyle w:val="PreformattedText"/>
        <w:bidi w:val="0"/>
        <w:spacing w:before="0" w:after="0"/>
        <w:jc w:val="left"/>
        <w:rPr/>
      </w:pPr>
      <w:r>
        <w:rPr/>
        <w:t>athdzMDQTTKou7bpVvZuHkgKBh4dhHAUw1/uH0ib4wtFkgNZ8Q+IeiihXABoPZrLhdwfYZM+S9hbgO</w:t>
      </w:r>
    </w:p>
    <w:p>
      <w:pPr>
        <w:pStyle w:val="PreformattedText"/>
        <w:bidi w:val="0"/>
        <w:spacing w:before="0" w:after="0"/>
        <w:jc w:val="left"/>
        <w:rPr/>
      </w:pPr>
      <w:r>
        <w:rPr/>
        <w:t>YKo2fHsBwKhpamAccZGnZFe8NUMrwzLlNAywOWabWhJ7Bm4FaLajMKyPTwLHMxKdzLQIOOMDQNDtKl</w:t>
      </w:r>
    </w:p>
    <w:p>
      <w:pPr>
        <w:pStyle w:val="PreformattedText"/>
        <w:bidi w:val="0"/>
        <w:spacing w:before="0" w:after="0"/>
        <w:jc w:val="left"/>
        <w:rPr/>
      </w:pPr>
      <w:r>
        <w:rPr/>
        <w:t>Ef8AqBPrBGFMDghq4tO+ioEzgQNCmHMyrrqhtDudil2CgVS1VLzdZ3AFd2CAg6AeR3CQrQFqyqWx4M</w:t>
      </w:r>
    </w:p>
    <w:p>
      <w:pPr>
        <w:pStyle w:val="PreformattedText"/>
        <w:bidi w:val="0"/>
        <w:spacing w:before="0" w:after="0"/>
        <w:jc w:val="left"/>
        <w:rPr/>
      </w:pPr>
      <w:r>
        <w:rPr/>
        <w:t>XVCOm0wEKvmzE+KsczghRbZKUDCARetp2GbGNLxRDFuquNnS4mcr1AgHi3DmZoBRsA5RtacXWNwSlI</w:t>
      </w:r>
    </w:p>
    <w:p>
      <w:pPr>
        <w:pStyle w:val="PreformattedText"/>
        <w:bidi w:val="0"/>
        <w:spacing w:before="0" w:after="0"/>
        <w:jc w:val="left"/>
        <w:rPr/>
      </w:pPr>
      <w:r>
        <w:rPr/>
        <w:t>N4wtvhUqC9CqbZHJ0shbj2eHXPn42SryM0iFwP31TMWtGUbMRHK3cacAYUplSoDQY3G+mIpFBBA5rD</w:t>
      </w:r>
    </w:p>
    <w:p>
      <w:pPr>
        <w:pStyle w:val="PreformattedText"/>
        <w:bidi w:val="0"/>
        <w:spacing w:before="0" w:after="0"/>
        <w:jc w:val="left"/>
        <w:rPr/>
      </w:pPr>
      <w:r>
        <w:rPr/>
        <w:t>LQzMTbIcR2uNzN2QwwOc+lixbcxAj2MhlIU8FhnKsBOiAShwGoqlHQlNiyDMOrg4CUhFARbYFniOac</w:t>
      </w:r>
    </w:p>
    <w:p>
      <w:pPr>
        <w:pStyle w:val="PreformattedText"/>
        <w:bidi w:val="0"/>
        <w:spacing w:before="0" w:after="0"/>
        <w:jc w:val="left"/>
        <w:rPr/>
      </w:pPr>
      <w:r>
        <w:rPr/>
        <w:t>GhsI2hbU8RKOL6sEcQrafBUx0iUeBstUVzdQt1qGe1a8irDbKWFEkoIgawVTEAOyACOvsjO9LCC6+r</w:t>
      </w:r>
    </w:p>
    <w:p>
      <w:pPr>
        <w:pStyle w:val="PreformattedText"/>
        <w:bidi w:val="0"/>
        <w:spacing w:before="0" w:after="0"/>
        <w:jc w:val="left"/>
        <w:rPr/>
      </w:pPr>
      <w:r>
        <w:rPr/>
        <w:t>n+9ZYo0ZPllXvHztKxXM0W9II0tFwvFcqSlkCRGkcQMJxAlyUKCR0KV4/CbfGTVCsm0oKBd3IYwNcB</w:t>
      </w:r>
    </w:p>
    <w:p>
      <w:pPr>
        <w:pStyle w:val="PreformattedText"/>
        <w:bidi w:val="0"/>
        <w:spacing w:before="0" w:after="0"/>
        <w:jc w:val="left"/>
        <w:rPr/>
      </w:pPr>
      <w:r>
        <w:rPr/>
        <w:t>qPeYCcgIOTWbt8XKuclWsCJpc2M7lwBUqCI2WgKkwdQvNozQhxy5x44xBasvzipcIuu5RkgCbgWiwe</w:t>
      </w:r>
    </w:p>
    <w:p>
      <w:pPr>
        <w:pStyle w:val="PreformattedText"/>
        <w:bidi w:val="0"/>
        <w:spacing w:before="0" w:after="0"/>
        <w:jc w:val="left"/>
        <w:rPr/>
      </w:pPr>
      <w:r>
        <w:rPr/>
        <w:t>PMuwVqtDFiFc7+IKIcwXDYi1p4qLSuICGFq6Wx5qBCWUbgNXes65iXTQECy8lFKZtc6hzTOIFhrJeN</w:t>
      </w:r>
    </w:p>
    <w:p>
      <w:pPr>
        <w:pStyle w:val="PreformattedText"/>
        <w:bidi w:val="0"/>
        <w:spacing w:before="0" w:after="0"/>
        <w:jc w:val="left"/>
        <w:rPr/>
      </w:pPr>
      <w:r>
        <w:rPr/>
        <w:t>XmKUQMIznI0dH3lGJK0FpqvhJaRqBfUlUAM01ByIEilsKgw0QC0xDwWDVNG7BfWEMYjl0Epb1HJHrN</w:t>
      </w:r>
    </w:p>
    <w:p>
      <w:pPr>
        <w:pStyle w:val="PreformattedText"/>
        <w:bidi w:val="0"/>
        <w:spacing w:before="0" w:after="0"/>
        <w:jc w:val="left"/>
        <w:rPr/>
      </w:pPr>
      <w:r>
        <w:rPr/>
        <w:t>wCABCdVNTKvCTmMstmMsgAgunC5emv9N2PzCiZYqZPE7PNyKfZJHNQB0wNwzfGi1rAU13rktWwBWAC</w:t>
      </w:r>
    </w:p>
    <w:p>
      <w:pPr>
        <w:pStyle w:val="PreformattedText"/>
        <w:bidi w:val="0"/>
        <w:spacing w:before="0" w:after="0"/>
        <w:jc w:val="left"/>
        <w:rPr/>
      </w:pPr>
      <w:r>
        <w:rPr/>
        <w:t>P6Acn3DdyUhDUJLUkCcVcFYjOHUO3IDSngtZI4p7lFixtRoskCbYGoVurs0EbUYohKJDByGjXA4g1T</w:t>
      </w:r>
    </w:p>
    <w:p>
      <w:pPr>
        <w:pStyle w:val="PreformattedText"/>
        <w:bidi w:val="0"/>
        <w:spacing w:before="0" w:after="0"/>
        <w:jc w:val="left"/>
        <w:rPr/>
      </w:pPr>
      <w:r>
        <w:rPr/>
        <w:t>ykBSiKcIpYRdIuxRWYVhxFV5UqSZNcqOb3DJlHRKNYpnPKOLYgsFUBk4HAC1gRxjcVh7KEFKAY9SXK</w:t>
      </w:r>
    </w:p>
    <w:p>
      <w:pPr>
        <w:pStyle w:val="PreformattedText"/>
        <w:bidi w:val="0"/>
        <w:spacing w:before="0" w:after="0"/>
        <w:jc w:val="left"/>
        <w:rPr/>
      </w:pPr>
      <w:r>
        <w:rPr/>
        <w:t>HJ9KN2Bu6eaDlrAJtKamqYmRROJvoU+dMcIgUMORZIohfTTLtDVlcMvAB5QiCpuDlLphYa4IIQHJuk</w:t>
      </w:r>
    </w:p>
    <w:p>
      <w:pPr>
        <w:pStyle w:val="PreformattedText"/>
        <w:bidi w:val="0"/>
        <w:spacing w:before="0" w:after="0"/>
        <w:jc w:val="left"/>
        <w:rPr/>
      </w:pPr>
      <w:r>
        <w:rPr/>
        <w:t>LGOlpQ+rDRiOjQaPeYhwLOlL15iDDpCKhRhJwt2u4Xtjrx6W6AvtrvcQwCBD8ChB0K03DEMAsYo5AE</w:t>
      </w:r>
    </w:p>
    <w:p>
      <w:pPr>
        <w:pStyle w:val="PreformattedText"/>
        <w:bidi w:val="0"/>
        <w:spacing w:before="0" w:after="0"/>
        <w:jc w:val="left"/>
        <w:rPr/>
      </w:pPr>
      <w:r>
        <w:rPr/>
        <w:t>um+Bjk4upaqeC7nuUFXG8ldTtSXv4QVQiwvQiw0HtMy3MvS1fgRo3BYLQSu4YZdRHpq2RVMVditNcs</w:t>
      </w:r>
    </w:p>
    <w:p>
      <w:pPr>
        <w:pStyle w:val="PreformattedText"/>
        <w:bidi w:val="0"/>
        <w:spacing w:before="0" w:after="0"/>
        <w:jc w:val="left"/>
        <w:rPr/>
      </w:pPr>
      <w:r>
        <w:rPr/>
        <w:t>zuIHpRd7CGDnmY0uHZChIr5YGGBXa00GtokOQtNS5AB5DOG6FbKnuGBqr+HaBYbpyxRWMG+ibHkR7Q</w:t>
      </w:r>
    </w:p>
    <w:p>
      <w:pPr>
        <w:pStyle w:val="PreformattedText"/>
        <w:bidi w:val="0"/>
        <w:spacing w:before="0" w:after="0"/>
        <w:jc w:val="left"/>
        <w:rPr/>
      </w:pPr>
      <w:r>
        <w:rPr/>
        <w:t>ykT7RrbZSXBmEWCcKBQUA0mXsKccoIZHJn2jQEd4tqS2FjFwawBW8kL4QLXTB3mgIU4YGRQDxE0FMC</w:t>
      </w:r>
    </w:p>
    <w:p>
      <w:pPr>
        <w:pStyle w:val="PreformattedText"/>
        <w:bidi w:val="0"/>
        <w:spacing w:before="0" w:after="0"/>
        <w:jc w:val="left"/>
        <w:rPr/>
      </w:pPr>
      <w:r>
        <w:rPr/>
        <w:t>KqVQARvuHIU40oOuGcJWgrFDznwCqDVTZAUrQa4oGbzEG7rdgwYbsc8QsWAaW4oKQ1k+YtYtZrSAUY</w:t>
      </w:r>
    </w:p>
    <w:p>
      <w:pPr>
        <w:pStyle w:val="PreformattedText"/>
        <w:bidi w:val="0"/>
        <w:spacing w:before="0" w:after="0"/>
        <w:jc w:val="left"/>
        <w:rPr/>
      </w:pPr>
      <w:r>
        <w:rPr/>
        <w:t>pt3GweBkG2OdEL3eorQ0jFgLs9jgxFdh1LNg5QVF3wwTARhMmkoOiD7QADcpQOgAu2je4lgMMQBUHU</w:t>
      </w:r>
    </w:p>
    <w:p>
      <w:pPr>
        <w:pStyle w:val="PreformattedText"/>
        <w:bidi w:val="0"/>
        <w:spacing w:before="0" w:after="0"/>
        <w:jc w:val="left"/>
        <w:rPr/>
      </w:pPr>
      <w:r>
        <w:rPr/>
        <w:t>GbuckKZqKlZKbNXAgdFtRZgbSC2oBOagzvKeosi3CBQOrga3hYOdIoqFhBpt+Z0JA70l618EkOmQ3K</w:t>
      </w:r>
    </w:p>
    <w:p>
      <w:pPr>
        <w:pStyle w:val="PreformattedText"/>
        <w:bidi w:val="0"/>
        <w:spacing w:before="0" w:after="0"/>
        <w:jc w:val="left"/>
        <w:rPr/>
      </w:pPr>
      <w:r>
        <w:rPr/>
        <w:t>943jAIwBBUvEM474ObCgta4Koj1CiktE2qs9ptYH8LdYBYIKI7lPyRlolVhqaRphE62YFnGquXQADZ</w:t>
      </w:r>
    </w:p>
    <w:p>
      <w:pPr>
        <w:pStyle w:val="PreformattedText"/>
        <w:bidi w:val="0"/>
        <w:spacing w:before="0" w:after="0"/>
        <w:jc w:val="left"/>
        <w:rPr/>
      </w:pPr>
      <w:r>
        <w:rPr/>
        <w:t>9wXBa85fagC5YyLOM6ijhQFgug6ZJYEmS7zrqrVM55lUNwNWR2AMYMSrCMojgxa9VcyDmzkLQS+pG/</w:t>
      </w:r>
    </w:p>
    <w:p>
      <w:pPr>
        <w:pStyle w:val="PreformattedText"/>
        <w:bidi w:val="0"/>
        <w:spacing w:before="0" w:after="0"/>
        <w:jc w:val="left"/>
        <w:rPr/>
      </w:pPr>
      <w:r>
        <w:rPr/>
        <w:t>fERg8e52lQhV4oJR0YC7AVyouFkKp6gt0ARzlGjZ9xRC4WvHOoLH4qOOdmrglMuzQ8AxcSKrA4h5xx</w:t>
      </w:r>
    </w:p>
    <w:p>
      <w:pPr>
        <w:pStyle w:val="PreformattedText"/>
        <w:bidi w:val="0"/>
        <w:spacing w:before="0" w:after="0"/>
        <w:jc w:val="left"/>
        <w:rPr/>
      </w:pPr>
      <w:r>
        <w:rPr/>
        <w:t>1QOdaeCogqMY2j2s4WoR8KUKVCt0BZxcsxJAIECqDMEaCZ+x6sW/8AABEIzrTiAgGgKLqIWRSIU2Yo</w:t>
      </w:r>
    </w:p>
    <w:p>
      <w:pPr>
        <w:pStyle w:val="PreformattedText"/>
        <w:bidi w:val="0"/>
        <w:spacing w:before="0" w:after="0"/>
        <w:jc w:val="left"/>
        <w:rPr/>
      </w:pPr>
      <w:r>
        <w:rPr/>
        <w:t>AYuhxKghlTgG0VR9iY8oZbFC7BcPK+IqKD8QmkDdUIVD5WemqXEGSBT4hNFDT4QvtAxVygvbPZvsNW</w:t>
      </w:r>
    </w:p>
    <w:p>
      <w:pPr>
        <w:pStyle w:val="PreformattedText"/>
        <w:bidi w:val="0"/>
        <w:spacing w:before="0" w:after="0"/>
        <w:jc w:val="left"/>
        <w:rPr/>
      </w:pPr>
      <w:r>
        <w:rPr/>
        <w:t>bpicIkCLBAETXxGmVFkSDscYLsiDFbAbCWBDSmZqd4GsN5y8d06hFEZYpL5OLKwEoNvdpEOFbjHFhE</w:t>
      </w:r>
    </w:p>
    <w:p>
      <w:pPr>
        <w:pStyle w:val="PreformattedText"/>
        <w:bidi w:val="0"/>
        <w:spacing w:before="0" w:after="0"/>
        <w:jc w:val="left"/>
        <w:rPr/>
      </w:pPr>
      <w:r>
        <w:rPr/>
        <w:t>5XDhaiVZhLPNweGWrQV0trUaMEK+mzVi22uo3UVL71hEDIskrliHSIFbNlM0IV3kuBYtl8sHtYYFGW</w:t>
      </w:r>
    </w:p>
    <w:p>
      <w:pPr>
        <w:pStyle w:val="PreformattedText"/>
        <w:bidi w:val="0"/>
        <w:spacing w:before="0" w:after="0"/>
        <w:jc w:val="left"/>
        <w:rPr/>
      </w:pPr>
      <w:r>
        <w:rPr/>
        <w:t>YNPALKIL7GuKisLau160PvFnBgotN9qYwc+0BrRoqtqIBBih5jSt9IBkzktKti6IYSJNbKZSBm4IEA</w:t>
      </w:r>
    </w:p>
    <w:p>
      <w:pPr>
        <w:pStyle w:val="PreformattedText"/>
        <w:bidi w:val="0"/>
        <w:spacing w:before="0" w:after="0"/>
        <w:jc w:val="left"/>
        <w:rPr/>
      </w:pPr>
      <w:r>
        <w:rPr/>
        <w:t>ekXVwWbdl2yymH/Jld/itVFj9lKot5b3DLiF0EpULVjSWj3TQKCNVzO9DJcWeAMmxvagYHnkR60XX5</w:t>
      </w:r>
    </w:p>
    <w:p>
      <w:pPr>
        <w:pStyle w:val="PreformattedText"/>
        <w:bidi w:val="0"/>
        <w:spacing w:before="0" w:after="0"/>
        <w:jc w:val="left"/>
        <w:rPr/>
      </w:pPr>
      <w:r>
        <w:rPr/>
        <w:t>lBoNYVBqzVQrNcAa6I5IOgwSgLrKKauJ5KBRCNQgAwLVsN2WNwBLaUOe5Ytx3zF7yjPtHI47hKoEsw</w:t>
      </w:r>
    </w:p>
    <w:p>
      <w:pPr>
        <w:pStyle w:val="PreformattedText"/>
        <w:bidi w:val="0"/>
        <w:spacing w:before="0" w:after="0"/>
        <w:jc w:val="left"/>
        <w:rPr/>
      </w:pPr>
      <w:r>
        <w:rPr/>
        <w:t>FQcU5i8lBgBcXbQ4NMFLJEYBWNIroesuo3OtgqILzpSU8EiuikGAMyDhN7E942i4uEEaEcdi3Wa4ZR</w:t>
      </w:r>
    </w:p>
    <w:p>
      <w:pPr>
        <w:pStyle w:val="PreformattedText"/>
        <w:bidi w:val="0"/>
        <w:spacing w:before="0" w:after="0"/>
        <w:jc w:val="left"/>
        <w:rPr/>
      </w:pPr>
      <w:r>
        <w:rPr/>
        <w:t>kFyooKlF6tZhVOSZwqtADpxKBfQFDcbFGKjcV+oznjdMIBl1ArYAE7/MQSx30lAwUEj/4ooVaVC3I4</w:t>
      </w:r>
    </w:p>
    <w:p>
      <w:pPr>
        <w:pStyle w:val="PreformattedText"/>
        <w:bidi w:val="0"/>
        <w:spacing w:before="0" w:after="0"/>
        <w:jc w:val="left"/>
        <w:rPr/>
      </w:pPr>
      <w:r>
        <w:rPr/>
        <w:t>IDA94iWKG1UtgBQv2y1LcUBaCr4Q4IwwYBsmAt6i5huT1qwGD7bi2KL1iGA4SxrgI44KNUAA2gBTew</w:t>
      </w:r>
    </w:p>
    <w:p>
      <w:pPr>
        <w:pStyle w:val="PreformattedText"/>
        <w:bidi w:val="0"/>
        <w:spacing w:before="0" w:after="0"/>
        <w:jc w:val="left"/>
        <w:rPr/>
      </w:pPr>
      <w:r>
        <w:rPr/>
        <w:t>mCiZDU00aB5zAKN4GfaBUIz5mLKFAt1HTbaeogOBZRQDkxZa+8OizajapM7s5sYGMKgE1UbbfMgonn</w:t>
      </w:r>
    </w:p>
    <w:p>
      <w:pPr>
        <w:pStyle w:val="PreformattedText"/>
        <w:bidi w:val="0"/>
        <w:spacing w:before="0" w:after="0"/>
        <w:jc w:val="left"/>
        <w:rPr/>
      </w:pPr>
      <w:r>
        <w:rPr/>
        <w:t>CvpVZSrjdRfSWrtFNICyU95bkBahKtLKCskEsFCPLS1zdCcSuYGm4nbKRVjXOYNjuhtQZkraBaigBR</w:t>
      </w:r>
    </w:p>
    <w:p>
      <w:pPr>
        <w:pStyle w:val="PreformattedText"/>
        <w:bidi w:val="0"/>
        <w:spacing w:before="0" w:after="0"/>
        <w:jc w:val="left"/>
        <w:rPr/>
      </w:pPr>
      <w:r>
        <w:rPr/>
        <w:t>mwjIjFeRZKm+5DdOBoBVpxWEEEIbWKFR6RTAIs12WLGXVO2MKo3cSrJO6W/eVbQHKqDC1RsX3AIohs</w:t>
      </w:r>
    </w:p>
    <w:p>
      <w:pPr>
        <w:pStyle w:val="PreformattedText"/>
        <w:bidi w:val="0"/>
        <w:spacing w:before="0" w:after="0"/>
        <w:jc w:val="left"/>
        <w:rPr/>
      </w:pPr>
      <w:r>
        <w:rPr/>
        <w:t>UQNLmws6l3TBIwBjdcDL5ZaGVFGaoLtzKX5YoKSAKujQZhgwRoFj0UDWNGY/Y6teNZSwGuSC01UE1w</w:t>
      </w:r>
    </w:p>
    <w:p>
      <w:pPr>
        <w:pStyle w:val="PreformattedText"/>
        <w:bidi w:val="0"/>
        <w:spacing w:before="0" w:after="0"/>
        <w:jc w:val="left"/>
        <w:rPr/>
      </w:pPr>
      <w:r>
        <w:rPr/>
        <w:t>oySgYhEqsEAKQqVopy7ebgrHULg5IVUU9oqaHEhZwNFaboicV2wBd4Bl7xHHJyHYk2rb2S8fcnT5jg</w:t>
      </w:r>
    </w:p>
    <w:p>
      <w:pPr>
        <w:pStyle w:val="PreformattedText"/>
        <w:bidi w:val="0"/>
        <w:spacing w:before="0" w:after="0"/>
        <w:jc w:val="left"/>
        <w:rPr/>
      </w:pPr>
      <w:r>
        <w:rPr/>
        <w:t>Wk03FWCI41RcjBe4QsU0bCqUPZQxKmjgJWZRS5SqpUoJnoAh3GmHoK3F95hdKZwDA0EPLXq4kRIKkO</w:t>
      </w:r>
    </w:p>
    <w:p>
      <w:pPr>
        <w:pStyle w:val="PreformattedText"/>
        <w:bidi w:val="0"/>
        <w:spacing w:before="0" w:after="0"/>
        <w:jc w:val="left"/>
        <w:rPr/>
      </w:pPr>
      <w:r>
        <w:rPr/>
        <w:t>z4c4AbDmEIltAJBIt0KZcNB3JfTfYD7QtBaiDA7WjZ2xGAzID1jVFFa7vMGKdkrLqlNbgpyXTEgREU</w:t>
      </w:r>
    </w:p>
    <w:p>
      <w:pPr>
        <w:pStyle w:val="PreformattedText"/>
        <w:bidi w:val="0"/>
        <w:spacing w:before="0" w:after="0"/>
        <w:jc w:val="left"/>
        <w:rPr/>
      </w:pPr>
      <w:r>
        <w:rPr/>
        <w:t>DHgS6E0BwAZRWRgeYg0hfoyyZQsoQAsRxdhejDU1GAs1ZC2eNgqIPLEpTRDDOzUF2kTMGgviLDkOsf</w:t>
      </w:r>
    </w:p>
    <w:p>
      <w:pPr>
        <w:pStyle w:val="PreformattedText"/>
        <w:bidi w:val="0"/>
        <w:spacing w:before="0" w:after="0"/>
        <w:jc w:val="left"/>
        <w:rPr/>
      </w:pPr>
      <w:r>
        <w:rPr/>
        <w:t>Fd3MOD8+KGx4ALyxoRgT1+5yocxRmg2AgCgOOVwjmVrJzWzHReEoiS0DhojvTQQl2CuUujXxih+8zl</w:t>
      </w:r>
    </w:p>
    <w:p>
      <w:pPr>
        <w:pStyle w:val="PreformattedText"/>
        <w:bidi w:val="0"/>
        <w:spacing w:before="0" w:after="0"/>
        <w:jc w:val="left"/>
        <w:rPr/>
      </w:pPr>
      <w:r>
        <w:rPr/>
        <w:t>mcG6ioXXF1ExGUghawFHaPQGAgMt5zxFCw6BhilAJQllU6uKhwZvjqo29SjerzyEfvAxVGFCoG7yHB</w:t>
      </w:r>
    </w:p>
    <w:p>
      <w:pPr>
        <w:pStyle w:val="PreformattedText"/>
        <w:bidi w:val="0"/>
        <w:spacing w:before="0" w:after="0"/>
        <w:jc w:val="left"/>
        <w:rPr/>
      </w:pPr>
      <w:r>
        <w:rPr/>
        <w:t>+ogymvMZ4vXmNk5VZYhfI8cw2GQFFoDs2+7EINaYEpTC1Rw6uZOHsYFynJWTxFeB42ziol0fhByjsF</w:t>
      </w:r>
    </w:p>
    <w:p>
      <w:pPr>
        <w:pStyle w:val="PreformattedText"/>
        <w:bidi w:val="0"/>
        <w:spacing w:before="0" w:after="0"/>
        <w:jc w:val="left"/>
        <w:rPr/>
      </w:pPr>
      <w:r>
        <w:rPr/>
        <w:t>MYOnpOb5uWRnEdMApWKC1xF4qIWgmOuVR8FK/dBKbVptFDkIQU34ZUisMqi5pdSRMHiwVChw5O6z9U</w:t>
      </w:r>
    </w:p>
    <w:p>
      <w:pPr>
        <w:pStyle w:val="PreformattedText"/>
        <w:bidi w:val="0"/>
        <w:spacing w:before="0" w:after="0"/>
        <w:jc w:val="left"/>
        <w:rPr/>
      </w:pPr>
      <w:r>
        <w:rPr/>
        <w:t>C2VxFgMCCIiMBDJdxNrRKrYKxudITXgOaOiwSl0MFEOi29WNFDbEwpUyCNrRIrezVQDiFQbFgyxZLk</w:t>
      </w:r>
    </w:p>
    <w:p>
      <w:pPr>
        <w:pStyle w:val="PreformattedText"/>
        <w:bidi w:val="0"/>
        <w:spacing w:before="0" w:after="0"/>
        <w:jc w:val="left"/>
        <w:rPr/>
      </w:pPr>
      <w:r>
        <w:rPr/>
        <w:t>jcUOyAUDZMqzK5ZOQ3jK46SlzQFLeaqJod7gieJEhYEzdA4ibtcoyGTYrdWxASNQRsanwMWwR6K6vL</w:t>
      </w:r>
    </w:p>
    <w:p>
      <w:pPr>
        <w:pStyle w:val="PreformattedText"/>
        <w:bidi w:val="0"/>
        <w:spacing w:before="0" w:after="0"/>
        <w:jc w:val="left"/>
        <w:rPr/>
      </w:pPr>
      <w:r>
        <w:rPr/>
        <w:t>UJkhYAUQInmAsMLdlLTiJSyEcD5ao0ZNOYgHdR8EnNqAt2iuqnmpjplmAXAIwpqxOo4YgjeAiFkwOc</w:t>
      </w:r>
    </w:p>
    <w:p>
      <w:pPr>
        <w:pStyle w:val="PreformattedText"/>
        <w:bidi w:val="0"/>
        <w:spacing w:before="0" w:after="0"/>
        <w:jc w:val="left"/>
        <w:rPr/>
      </w:pPr>
      <w:r>
        <w:rPr/>
        <w:t>DvJD2DyYK7y1uMcSok54qiTkoYUWWdqlbqaJEFSohGfx3EPTKRtgiC5IuLXoVnExiFlcMjlFUKV2UR</w:t>
      </w:r>
    </w:p>
    <w:p>
      <w:pPr>
        <w:pStyle w:val="PreformattedText"/>
        <w:bidi w:val="0"/>
        <w:spacing w:before="0" w:after="0"/>
        <w:jc w:val="left"/>
        <w:rPr/>
      </w:pPr>
      <w:r>
        <w:rPr/>
        <w:t>LDAqlG2nFs3uZ/UyKL6DKC/BFIW0XEvQKvOvkxAuKvVjcYsLLeZzECKCFYLCwNssoamegpzp2wrEvv</w:t>
      </w:r>
    </w:p>
    <w:p>
      <w:pPr>
        <w:pStyle w:val="PreformattedText"/>
        <w:bidi w:val="0"/>
        <w:spacing w:before="0" w:after="0"/>
        <w:jc w:val="left"/>
        <w:rPr/>
      </w:pPr>
      <w:r>
        <w:rPr/>
        <w:t>PEfXdWZrBWU5AVwGGrtRMIRgmqSsuBFONlmWPKM+O6RtFdKMqIygzNqKSg7yGXEzEFOQ4EBMYBWJSo</w:t>
      </w:r>
    </w:p>
    <w:p>
      <w:pPr>
        <w:pStyle w:val="PreformattedText"/>
        <w:bidi w:val="0"/>
        <w:spacing w:before="0" w:after="0"/>
        <w:jc w:val="left"/>
        <w:rPr/>
      </w:pPr>
      <w:r>
        <w:rPr/>
        <w:t>ii9CDZZvFMy/QOcNMSyWKVjEcI1Dqj1UmAZ8zdEgNJeSDIYDkjVl0AWEGUKpydsQJKHSrorGnm5TMj</w:t>
      </w:r>
    </w:p>
    <w:p>
      <w:pPr>
        <w:pStyle w:val="PreformattedText"/>
        <w:bidi w:val="0"/>
        <w:spacing w:before="0" w:after="0"/>
        <w:jc w:val="left"/>
        <w:rPr/>
      </w:pPr>
      <w:r>
        <w:rPr/>
        <w:t>1ZUByBpt+8q0rLTXBxooZYCSwo6AM5OXghodbI20D62JeYrBCoNzN+UZjWIbqxiNmqa7/eBkEWVbtE</w:t>
      </w:r>
    </w:p>
    <w:p>
      <w:pPr>
        <w:pStyle w:val="PreformattedText"/>
        <w:bidi w:val="0"/>
        <w:spacing w:before="0" w:after="0"/>
        <w:jc w:val="left"/>
        <w:rPr/>
      </w:pPr>
      <w:r>
        <w:rPr/>
        <w:t>tq5qsQYDrdfIUUAqZ4ZWZBdfXZwJwy2GYHFlDKi9JfFIx9wSNaLRQY07uOhHwJhyHAOWbI8ZGLQuIC</w:t>
      </w:r>
    </w:p>
    <w:p>
      <w:pPr>
        <w:pStyle w:val="PreformattedText"/>
        <w:bidi w:val="0"/>
        <w:spacing w:before="0" w:after="0"/>
        <w:jc w:val="left"/>
        <w:rPr/>
      </w:pPr>
      <w:r>
        <w:rPr/>
        <w:t>eDuHYsFeBue5bbd11K0JiI7LlNst2QsMDgQF1iDQLyXMnTnF0MC2ijMvGwMgoGwtUc71LVYUBIsytW</w:t>
      </w:r>
    </w:p>
    <w:p>
      <w:pPr>
        <w:pStyle w:val="PreformattedText"/>
        <w:bidi w:val="0"/>
        <w:spacing w:before="0" w:after="0"/>
        <w:jc w:val="left"/>
        <w:rPr/>
      </w:pPr>
      <w:r>
        <w:rPr/>
        <w:t>2nlKxYNr1yXbmjgJK25ikXffwLsDK/rDBMqgRQV2Sc6Iz18LRYIAxBlDksCAIDSwrrMYWTVNKlG8QY</w:t>
      </w:r>
    </w:p>
    <w:p>
      <w:pPr>
        <w:pStyle w:val="PreformattedText"/>
        <w:bidi w:val="0"/>
        <w:spacing w:before="0" w:after="0"/>
        <w:jc w:val="left"/>
        <w:rPr/>
      </w:pPr>
      <w:r>
        <w:rPr/>
        <w:t>pbhqnV6qGUAq8gmbpB0UpbU+wykKkCZSxFBQlKXD2wCs4kgF9pVEtI5JjBtUG938WoEY9sTnNBUqW/</w:t>
      </w:r>
    </w:p>
    <w:p>
      <w:pPr>
        <w:pStyle w:val="PreformattedText"/>
        <w:bidi w:val="0"/>
        <w:spacing w:before="0" w:after="0"/>
        <w:jc w:val="left"/>
        <w:rPr/>
      </w:pPr>
      <w:r>
        <w:rPr/>
        <w:t>aM1hossUEaCym9DNTLxwwoWoGy2JWrKWtWGhu+H2lmVZQBdWARydzEG0BVQq7GXPCzWArwATdTNgcQ</w:t>
      </w:r>
    </w:p>
    <w:p>
      <w:pPr>
        <w:pStyle w:val="PreformattedText"/>
        <w:bidi w:val="0"/>
        <w:spacing w:before="0" w:after="0"/>
        <w:jc w:val="left"/>
        <w:rPr/>
      </w:pPr>
      <w:r>
        <w:rPr/>
        <w:t>ddb1guZXHu8TJJLQlURVm9e24pBJUsshkoGi66SikCigN0R1TuZtHRQvJSdNdpmKUQbQQAG6BebauW</w:t>
      </w:r>
    </w:p>
    <w:p>
      <w:pPr>
        <w:pStyle w:val="PreformattedText"/>
        <w:bidi w:val="0"/>
        <w:spacing w:before="0" w:after="0"/>
        <w:jc w:val="left"/>
        <w:rPr/>
      </w:pPr>
      <w:r>
        <w:rPr/>
        <w:t>AapsrVrkhTHOIhB5n0AEq2gBXFAztJxaRa1GWJL4sLEQwrQNPeOBmD1yCrBApuMojYxwl7tRY6gxl5</w:t>
      </w:r>
    </w:p>
    <w:p>
      <w:pPr>
        <w:pStyle w:val="PreformattedText"/>
        <w:bidi w:val="0"/>
        <w:spacing w:before="0" w:after="0"/>
        <w:jc w:val="left"/>
        <w:rPr/>
      </w:pPr>
      <w:r>
        <w:rPr/>
        <w:t>wRXQKctUzUzsXnta82eG2WZSJcqVySpPqrKEjaDYFtWbdqKIzArXQHFljVeYjpVrClmgsgY32Ro0JQ</w:t>
      </w:r>
    </w:p>
    <w:p>
      <w:pPr>
        <w:pStyle w:val="PreformattedText"/>
        <w:bidi w:val="0"/>
        <w:spacing w:before="0" w:after="0"/>
        <w:jc w:val="left"/>
        <w:rPr/>
      </w:pPr>
      <w:r>
        <w:rPr/>
        <w:t>wGlRLfyRN8kUKJGtBrJjCzDNwI5t0BEzWLb95dLjn5GD9F+k5r1CSs1htY5B0VisQhOMiWkhuxH127</w:t>
      </w:r>
    </w:p>
    <w:p>
      <w:pPr>
        <w:pStyle w:val="PreformattedText"/>
        <w:bidi w:val="0"/>
        <w:spacing w:before="0" w:after="0"/>
        <w:jc w:val="left"/>
        <w:rPr/>
      </w:pPr>
      <w:r>
        <w:rPr/>
        <w:t>0jxmmsTN3DJ2u1UApHPA3KRkd3XF3ennxAQoLJUDZx4LOIplAKFNBtlXFkKJjLA4N31TvMUZHKjwQg</w:t>
      </w:r>
    </w:p>
    <w:p>
      <w:pPr>
        <w:pStyle w:val="PreformattedText"/>
        <w:bidi w:val="0"/>
        <w:spacing w:before="0" w:after="0"/>
        <w:jc w:val="left"/>
        <w:rPr/>
      </w:pPr>
      <w:r>
        <w:rPr/>
        <w:t>BypkmCAznqKBaHANyrLAb2mQq281CiBknTCSulrZFF+m5zLaUTml7jF9ImgoVmwMrkjWwqocAGsaC4</w:t>
      </w:r>
    </w:p>
    <w:p>
      <w:pPr>
        <w:pStyle w:val="PreformattedText"/>
        <w:bidi w:val="0"/>
        <w:spacing w:before="0" w:after="0"/>
        <w:jc w:val="left"/>
        <w:rPr/>
      </w:pPr>
      <w:r>
        <w:rPr/>
        <w:t>ahAWgdxVJONum3fWbCY1yYPAUN3LMStr2q0MBdRaygmgat4BpeIUiQuBbKQU9jUU8IMi2BgNU0mLlQ</w:t>
      </w:r>
    </w:p>
    <w:p>
      <w:pPr>
        <w:pStyle w:val="PreformattedText"/>
        <w:bidi w:val="0"/>
        <w:spacing w:before="0" w:after="0"/>
        <w:jc w:val="left"/>
        <w:rPr/>
      </w:pPr>
      <w:r>
        <w:rPr/>
        <w:t>1lGuFIM2BrxGCTfKXn0WhOD4i8FcbpGNOsVckT7jIL4BhA5pTTevZHSVpEHoI2gcJqlYGFDdWKojgp</w:t>
      </w:r>
    </w:p>
    <w:p>
      <w:pPr>
        <w:pStyle w:val="PreformattedText"/>
        <w:bidi w:val="0"/>
        <w:spacing w:before="0" w:after="0"/>
        <w:jc w:val="left"/>
        <w:rPr/>
      </w:pPr>
      <w:r>
        <w:rPr/>
        <w:t>UyfSRTXZcznkmmCZVBBwUVBj550snnaoaCjFwbEjmdxyhyxR2QUGegaI45gXgYD3W3ZgG20oJPlpmo</w:t>
      </w:r>
    </w:p>
    <w:p>
      <w:pPr>
        <w:pStyle w:val="PreformattedText"/>
        <w:bidi w:val="0"/>
        <w:spacing w:before="0" w:after="0"/>
        <w:jc w:val="left"/>
        <w:rPr/>
      </w:pPr>
      <w:r>
        <w:rPr/>
        <w:t>OOsQCnKIV31JmTky0BGQV7Vx6K4U2RHGTC8AhkmmXuYtRtbUbhVmnzKVh7UEySgORrou53VKEo4Aa2</w:t>
      </w:r>
    </w:p>
    <w:p>
      <w:pPr>
        <w:pStyle w:val="PreformattedText"/>
        <w:bidi w:val="0"/>
        <w:spacing w:before="0" w:after="0"/>
        <w:jc w:val="left"/>
        <w:rPr/>
      </w:pPr>
      <w:r>
        <w:rPr/>
        <w:t>4b2pXYZlKRwgIckSF4FAtdr5inFqLp2WtMSQ7oN7R5p/aKYF9UPfoixrKY1VgGTQMNncxNmC1pKCii</w:t>
      </w:r>
    </w:p>
    <w:p>
      <w:pPr>
        <w:pStyle w:val="PreformattedText"/>
        <w:bidi w:val="0"/>
        <w:spacing w:before="0" w:after="0"/>
        <w:jc w:val="left"/>
        <w:rPr/>
      </w:pPr>
      <w:r>
        <w:rPr/>
        <w:t>agqW4TSQaTaHtzLNFAsyBa1UpPvKYycbVnbQJBbjWJTdJYcu68BR3iMpEhTN4PDcwRWZiFA+qioJpC</w:t>
      </w:r>
    </w:p>
    <w:p>
      <w:pPr>
        <w:pStyle w:val="PreformattedText"/>
        <w:bidi w:val="0"/>
        <w:spacing w:before="0" w:after="0"/>
        <w:jc w:val="left"/>
        <w:rPr/>
      </w:pPr>
      <w:r>
        <w:rPr/>
        <w:t>21Zm8fljwYpkacwqW6Uw8y5qLOrlIdFlukK7nGty6ORUsBp7FSigrwU+gFoYazqUQGdkqs0hmEU6gQ</w:t>
      </w:r>
    </w:p>
    <w:p>
      <w:pPr>
        <w:pStyle w:val="PreformattedText"/>
        <w:bidi w:val="0"/>
        <w:spacing w:before="0" w:after="0"/>
        <w:jc w:val="left"/>
        <w:rPr/>
      </w:pPr>
      <w:r>
        <w:rPr/>
        <w:t>KzRZnFRbp0U9RQIvEDlGFHJkgr2t4aQVmtLcsSVFKWNUq9XeZkXCcC2nbyFw4h9bo9VIKAH2zAayYR</w:t>
      </w:r>
    </w:p>
    <w:p>
      <w:pPr>
        <w:pStyle w:val="PreformattedText"/>
        <w:bidi w:val="0"/>
        <w:spacing w:before="0" w:after="0"/>
        <w:jc w:val="left"/>
        <w:rPr/>
      </w:pPr>
      <w:r>
        <w:rPr/>
        <w:t>rImEu26iKIi52g4lALS/MUsmgXgHpyvIVBAHbK12yNm87KiACwYYQK5EAzaxurFRsY6JQzypDIdfCX</w:t>
      </w:r>
    </w:p>
    <w:p>
      <w:pPr>
        <w:pStyle w:val="PreformattedText"/>
        <w:bidi w:val="0"/>
        <w:spacing w:before="0" w:after="0"/>
        <w:jc w:val="left"/>
        <w:rPr/>
      </w:pPr>
      <w:r>
        <w:rPr/>
        <w:t>RUZdzRWYOS0Npk0YWJphiUotOlgIZQ2maixYYAVT71jgaK4lk6a9AWAOOJYPd1mqCK8GE5W0ThKgyu</w:t>
      </w:r>
    </w:p>
    <w:p>
      <w:pPr>
        <w:pStyle w:val="PreformattedText"/>
        <w:bidi w:val="0"/>
        <w:spacing w:before="0" w:after="0"/>
        <w:jc w:val="left"/>
        <w:rPr/>
      </w:pPr>
      <w:r>
        <w:rPr/>
        <w:t>0ELkIs8nNknWS8xG01BT4k9FFilnUzfVWogGWcjTjLmDR3dueLaxMFRVgEcBMqIhR5yjZ+1NXs0Mdu</w:t>
      </w:r>
    </w:p>
    <w:p>
      <w:pPr>
        <w:pStyle w:val="PreformattedText"/>
        <w:bidi w:val="0"/>
        <w:spacing w:before="0" w:after="0"/>
        <w:jc w:val="left"/>
        <w:rPr/>
      </w:pPr>
      <w:r>
        <w:rPr/>
        <w:t>m6gx0U1CRW8r095hyDyCAiKuhmo3moHMAc8S6CFuSOPU55EixDFrxqJGrJzLOGUam7WEMVk6w2hbFK</w:t>
      </w:r>
    </w:p>
    <w:p>
      <w:pPr>
        <w:pStyle w:val="PreformattedText"/>
        <w:bidi w:val="0"/>
        <w:spacing w:before="0" w:after="0"/>
        <w:jc w:val="left"/>
        <w:rPr/>
      </w:pPr>
      <w:r>
        <w:rPr/>
        <w:t>NDNgBOTccyurA2IDpIbBy1CnKzvIkpkfnzKr0fGoDK6BgmCv1Li0KGH2qGVSrWWBRuGgZgBRbuIjbg</w:t>
      </w:r>
    </w:p>
    <w:p>
      <w:pPr>
        <w:pStyle w:val="PreformattedText"/>
        <w:bidi w:val="0"/>
        <w:spacing w:before="0" w:after="0"/>
        <w:jc w:val="left"/>
        <w:rPr/>
      </w:pPr>
      <w:r>
        <w:rPr/>
        <w:t>L13FEKoVq7t5aA1llFBZRQLpWBG+BipbOoqw1wZz1MDH+LtS1VzdIXNkRJva6DC52dRZRwerkCvcVM</w:t>
      </w:r>
    </w:p>
    <w:p>
      <w:pPr>
        <w:pStyle w:val="PreformattedText"/>
        <w:bidi w:val="0"/>
        <w:spacing w:before="0" w:after="0"/>
        <w:jc w:val="left"/>
        <w:rPr/>
      </w:pPr>
      <w:r>
        <w:rPr/>
        <w:t>F4VI4W2K+7iHL3LMKIhW6r8St4BI24U0mTrMUIHKtK45rF71ZG+voi9aoHLfW4XZiKosAIAiM1TAfo</w:t>
      </w:r>
    </w:p>
    <w:p>
      <w:pPr>
        <w:pStyle w:val="PreformattedText"/>
        <w:bidi w:val="0"/>
        <w:spacing w:before="0" w:after="0"/>
        <w:jc w:val="left"/>
        <w:rPr/>
      </w:pPr>
      <w:r>
        <w:rPr/>
        <w:t>KgBA1BKNCNCLkCiHrk552R44wiE1azlq0zEEIoNBSxXRYVnmWBQ5CeqCw75h3mZlNBYVddVrc2hXYk</w:t>
      </w:r>
    </w:p>
    <w:p>
      <w:pPr>
        <w:pStyle w:val="PreformattedText"/>
        <w:bidi w:val="0"/>
        <w:spacing w:before="0" w:after="0"/>
        <w:jc w:val="left"/>
        <w:rPr/>
      </w:pPr>
      <w:r>
        <w:rPr/>
        <w:t>2SrrO0CZRCnIAwCPJCeZSACBNi+h4uW4dNAMB18RY0ZHvVWwSdhgTKOXXyOoDE+hWBI0PCgMVh1x7i</w:t>
      </w:r>
    </w:p>
    <w:p>
      <w:pPr>
        <w:pStyle w:val="PreformattedText"/>
        <w:bidi w:val="0"/>
        <w:spacing w:before="0" w:after="0"/>
        <w:jc w:val="left"/>
        <w:rPr/>
      </w:pPr>
      <w:r>
        <w:rPr/>
        <w:t>LtjEEwDAu7Ndy4bBoMvs2znxEBrBQEAECjgdy6tS0sIsVDW+YVOLFc8sKxHtBxYTwYpzlQ3iswZeZF</w:t>
      </w:r>
    </w:p>
    <w:p>
      <w:pPr>
        <w:pStyle w:val="PreformattedText"/>
        <w:bidi w:val="0"/>
        <w:spacing w:before="0" w:after="0"/>
        <w:jc w:val="left"/>
        <w:rPr/>
      </w:pPr>
      <w:r>
        <w:rPr/>
        <w:t>dnXol5BhYVJRaeaKqKiX4TV40G27Opm0ZfoLyaDqK2LfHHQPIAttRAbAw5FLFLnhvgjUHiJw37Aims</w:t>
      </w:r>
    </w:p>
    <w:p>
      <w:pPr>
        <w:pStyle w:val="PreformattedText"/>
        <w:bidi w:val="0"/>
        <w:spacing w:before="0" w:after="0"/>
        <w:jc w:val="left"/>
        <w:rPr/>
      </w:pPr>
      <w:r>
        <w:rPr/>
        <w:t>QFegPNBy4DOCZBl0VKLaUCzTfJCikIKMW6boVV1BCOm3VAAlllamYS6iFICCycqLQ3HTT2k7x/YKzm</w:t>
      </w:r>
    </w:p>
    <w:p>
      <w:pPr>
        <w:pStyle w:val="PreformattedText"/>
        <w:bidi w:val="0"/>
        <w:spacing w:before="0" w:after="0"/>
        <w:jc w:val="left"/>
        <w:rPr/>
      </w:pPr>
      <w:r>
        <w:rPr/>
        <w:t>mVyH9kVTahwJKK6nJfYh2G1VbhAdLg+Zb2uA4oWC9agTXsW7YGzgiLXiArWEpRLa9iPpr7H7IzfwCu</w:t>
      </w:r>
    </w:p>
    <w:p>
      <w:pPr>
        <w:pStyle w:val="PreformattedText"/>
        <w:bidi w:val="0"/>
        <w:spacing w:before="0" w:after="0"/>
        <w:jc w:val="left"/>
        <w:rPr/>
      </w:pPr>
      <w:r>
        <w:rPr/>
        <w:t>5Z+UAEpISkMXuGEut8a8EjGsQUK5T+VsZMLbYlxBhyCKwkztbxLXTyasFJVImTUrmm3MhbLCV2VZcH</w:t>
      </w:r>
    </w:p>
    <w:p>
      <w:pPr>
        <w:pStyle w:val="PreformattedText"/>
        <w:bidi w:val="0"/>
        <w:spacing w:before="0" w:after="0"/>
        <w:jc w:val="left"/>
        <w:rPr/>
      </w:pPr>
      <w:r>
        <w:rPr/>
        <w:t>AqAQqr/CPvKOjNAKEFNWU4mIh/2UIOpizdajIG0oSGQw5SuSsHMYDNqEqLeoq9w1raUbWLfBK4VFui</w:t>
      </w:r>
    </w:p>
    <w:p>
      <w:pPr>
        <w:pStyle w:val="PreformattedText"/>
        <w:bidi w:val="0"/>
        <w:spacing w:before="0" w:after="0"/>
        <w:jc w:val="left"/>
        <w:rPr/>
      </w:pPr>
      <w:r>
        <w:rPr/>
        <w:t>bsWIvKDB0G2igS2gaNxapir5shMuUmRyqURQR8zGNFRTKJMcOYoVoEQp3CWnrcb1HRS5gaiw5gBggs</w:t>
      </w:r>
    </w:p>
    <w:p>
      <w:pPr>
        <w:pStyle w:val="PreformattedText"/>
        <w:bidi w:val="0"/>
        <w:spacing w:before="0" w:after="0"/>
        <w:jc w:val="left"/>
        <w:rPr/>
      </w:pPr>
      <w:r>
        <w:rPr/>
        <w:t>MA5AoLl3UIr1lvhB1KFY+YtfpuwClGhTllQREugC3u+F3KWk0gGG7IqkEuMitjPvSIDQcxTZgF3DvB</w:t>
      </w:r>
    </w:p>
    <w:p>
      <w:pPr>
        <w:pStyle w:val="PreformattedText"/>
        <w:bidi w:val="0"/>
        <w:spacing w:before="0" w:after="0"/>
        <w:jc w:val="left"/>
        <w:rPr/>
      </w:pPr>
      <w:r>
        <w:rPr/>
        <w:t>aQMhjj4C6Sq8uLRMkmTFIaInMlWQ2SNAgtTLaocNQXjfKZKjkIJ24ilEIFlW3uq8wUK5iW9sZTHtMv</w:t>
      </w:r>
    </w:p>
    <w:p>
      <w:pPr>
        <w:pStyle w:val="PreformattedText"/>
        <w:bidi w:val="0"/>
        <w:spacing w:before="0" w:after="0"/>
        <w:jc w:val="left"/>
        <w:rPr/>
      </w:pPr>
      <w:r>
        <w:rPr/>
        <w:t>t/SMaWDcCxcUPA26WCm74j88xrooWBtwFMYQ0Nhtub6DwSsABr8B6GB1MGwFuqN2MNOMyhcTNrsMUI</w:t>
      </w:r>
    </w:p>
    <w:p>
      <w:pPr>
        <w:pStyle w:val="PreformattedText"/>
        <w:bidi w:val="0"/>
        <w:spacing w:before="0" w:after="0"/>
        <w:jc w:val="left"/>
        <w:rPr/>
      </w:pPr>
      <w:r>
        <w:rPr/>
        <w:t>SxUtuJh2ZvCwgd4yqxLqkBxdArRQq2o7PUDpMeQpXgrmXxL6Sxny+d5O4Nw22cpMAInIBrMyGAf+qb</w:t>
      </w:r>
    </w:p>
    <w:p>
      <w:pPr>
        <w:pStyle w:val="PreformattedText"/>
        <w:bidi w:val="0"/>
        <w:spacing w:before="0" w:after="0"/>
        <w:jc w:val="left"/>
        <w:rPr/>
      </w:pPr>
      <w:r>
        <w:rPr/>
        <w:t>WjYxURbU3TahgGaNYJY++BliONsyh1E2Qk+Zp5wwhRS5clU+QwgyfBeQgsHB1DBhYGyITZYseIA2rP</w:t>
      </w:r>
    </w:p>
    <w:p>
      <w:pPr>
        <w:pStyle w:val="PreformattedText"/>
        <w:bidi w:val="0"/>
        <w:spacing w:before="0" w:after="0"/>
        <w:jc w:val="left"/>
        <w:rPr/>
      </w:pPr>
      <w:r>
        <w:rPr/>
        <w:t>ClMAWbdiCqKmAEBLooXqLOiqETvmoeKm5GY2DAAGVT8TCGQBQu9gtKgrdZEODlBrLMSGC9GJd3xotX</w:t>
      </w:r>
    </w:p>
    <w:p>
      <w:pPr>
        <w:pStyle w:val="PreformattedText"/>
        <w:bidi w:val="0"/>
        <w:spacing w:before="0" w:after="0"/>
        <w:jc w:val="left"/>
        <w:rPr/>
      </w:pPr>
      <w:r>
        <w:rPr/>
        <w:t>UYpiw3XraePNzuC5VqRL0pKAAKkcduHJR8AuBM1jiK7jUbAGkZsalgu/rRpjCyfBMOw2w4KcCKwpxL</w:t>
      </w:r>
    </w:p>
    <w:p>
      <w:pPr>
        <w:pStyle w:val="PreformattedText"/>
        <w:bidi w:val="0"/>
        <w:spacing w:before="0" w:after="0"/>
        <w:jc w:val="left"/>
        <w:rPr/>
      </w:pPr>
      <w:r>
        <w:rPr/>
        <w:t>sQm6ldUdrG+kRjdpTGDS3jkYOnhgyyslk446laMx0o0baivIqF3u4du7joEvoqGu8Bwu26zxG03SWq</w:t>
      </w:r>
    </w:p>
    <w:p>
      <w:pPr>
        <w:pStyle w:val="PreformattedText"/>
        <w:bidi w:val="0"/>
        <w:spacing w:before="0" w:after="0"/>
        <w:jc w:val="left"/>
        <w:rPr/>
      </w:pPr>
      <w:r>
        <w:rPr/>
        <w:t>4itAZEKh6GmaqbIcqn3iFgVhBUKqzzmCKB3BqlzVgswDUVKxoA5He/aDFn0Lax4dR0kwhYUZZPLCmB</w:t>
      </w:r>
    </w:p>
    <w:p>
      <w:pPr>
        <w:pStyle w:val="PreformattedText"/>
        <w:bidi w:val="0"/>
        <w:spacing w:before="0" w:after="0"/>
        <w:jc w:val="left"/>
        <w:rPr/>
      </w:pPr>
      <w:r>
        <w:rPr/>
        <w:t>BULtKrKPQ0RmPo012qkMVzgqX8HKl2Vi4WlcsyiI6Diq3tBcLOYCU5t6G2rg0PBGYXQZUpBIOpmBka</w:t>
      </w:r>
    </w:p>
    <w:p>
      <w:pPr>
        <w:pStyle w:val="PreformattedText"/>
        <w:bidi w:val="0"/>
        <w:spacing w:before="0" w:after="0"/>
        <w:jc w:val="left"/>
        <w:rPr/>
      </w:pPr>
      <w:r>
        <w:rPr/>
        <w:t>yAVKwSQJWZpiG+05YG4hjlGzq3qTmAQ3mKwSEbIqwtlwXWXiqWkViEo7rGKB6bXVZVotqdVASMG35Z</w:t>
      </w:r>
    </w:p>
    <w:p>
      <w:pPr>
        <w:pStyle w:val="PreformattedText"/>
        <w:bidi w:val="0"/>
        <w:spacing w:before="0" w:after="0"/>
        <w:jc w:val="left"/>
        <w:rPr/>
      </w:pPr>
      <w:r>
        <w:rPr/>
        <w:t>bFtUsNp3hudx3iyRYl0aKju4qshCCcFIZZ2gBrHq4QWKvdY1H9Nq8MYmyGwcVKQWrcKRFDi9E4JwcE</w:t>
      </w:r>
    </w:p>
    <w:p>
      <w:pPr>
        <w:pStyle w:val="PreformattedText"/>
        <w:bidi w:val="0"/>
        <w:spacing w:before="0" w:after="0"/>
        <w:jc w:val="left"/>
        <w:rPr/>
      </w:pPr>
      <w:r>
        <w:rPr/>
        <w:t>E4MtbUvcyLWk0XnFZzeIY+NhV+dgWPsjq1ydLCAbDuo7Ke8WVigB+IAU0TCgxRJNnzMTQkCmNJBbsM</w:t>
      </w:r>
    </w:p>
    <w:p>
      <w:pPr>
        <w:pStyle w:val="PreformattedText"/>
        <w:bidi w:val="0"/>
        <w:spacing w:before="0" w:after="0"/>
        <w:jc w:val="left"/>
        <w:rPr/>
      </w:pPr>
      <w:r>
        <w:rPr/>
        <w:t>GkIAnHYMhQhri5mItJMVYLvDiB1LYAn7W4Uh3hjlqLbcPNgW46jjtpFeIYrE/fGgAsjLi4LCcPmXBT</w:t>
      </w:r>
    </w:p>
    <w:p>
      <w:pPr>
        <w:pStyle w:val="PreformattedText"/>
        <w:bidi w:val="0"/>
        <w:spacing w:before="0" w:after="0"/>
        <w:jc w:val="left"/>
        <w:rPr/>
      </w:pPr>
      <w:r>
        <w:rPr/>
        <w:t>YDkbS2KxDpURJUK6bW0TbGv3UGtoTdPMCOfhTnL40cyo5UiWsaJMUxs6J0QMFuq3uVC6U5wxSwvkwR</w:t>
      </w:r>
    </w:p>
    <w:p>
      <w:pPr>
        <w:pStyle w:val="PreformattedText"/>
        <w:bidi w:val="0"/>
        <w:spacing w:before="0" w:after="0"/>
        <w:jc w:val="left"/>
        <w:rPr/>
      </w:pPr>
      <w:r>
        <w:rPr/>
        <w:t>LQQbwS1+Fw94R0QsSQAHCgOI9GhYs4lwKKRiWelNxayjLOb3xDNB3DNNGDLhhmFsYepIGvZCBUABUx</w:t>
      </w:r>
    </w:p>
    <w:p>
      <w:pPr>
        <w:pStyle w:val="PreformattedText"/>
        <w:bidi w:val="0"/>
        <w:spacing w:before="0" w:after="0"/>
        <w:jc w:val="left"/>
        <w:rPr/>
      </w:pPr>
      <w:r>
        <w:rPr/>
        <w:t>V2nZLIBcu64iYksIK4xACoMIUjBSi4tcTXEmGeNEa4GK0Fo2IIUUqeDkQkgKGg5iwaDuMeKC5e0F/Y</w:t>
      </w:r>
    </w:p>
    <w:p>
      <w:pPr>
        <w:pStyle w:val="PreformattedText"/>
        <w:bidi w:val="0"/>
        <w:spacing w:before="0" w:after="0"/>
        <w:jc w:val="left"/>
        <w:rPr/>
      </w:pPr>
      <w:r>
        <w:rPr/>
        <w:t>WuiJyjE0sEf4RISUGka8bQFMJVWbg9q5GWQA0YLxBqynCyCWj9rPMVmhq6WMSChLRLAQ0scUz8254j</w:t>
      </w:r>
    </w:p>
    <w:p>
      <w:pPr>
        <w:pStyle w:val="PreformattedText"/>
        <w:bidi w:val="0"/>
        <w:spacing w:before="0" w:after="0"/>
        <w:jc w:val="left"/>
        <w:rPr/>
      </w:pPr>
      <w:r>
        <w:rPr/>
        <w:t>DNoMwFx1Ty8sB6oyOJVZcvq4k1goAGCNj3xMTdEShWyh28ywWEqRYpbFQ+UAKhTcClPPR3CJVbZuhd</w:t>
      </w:r>
    </w:p>
    <w:p>
      <w:pPr>
        <w:pStyle w:val="PreformattedText"/>
        <w:bidi w:val="0"/>
        <w:spacing w:before="0" w:after="0"/>
        <w:jc w:val="left"/>
        <w:rPr/>
      </w:pPr>
      <w:r>
        <w:rPr/>
        <w:t>QBNHEEeKE2ywFEq9kwI11cEzReLRl0SKzSQflHmWKlM6ytFm0pd/CIloNCFkjTWm1hQ3h8hxYuK+VD</w:t>
      </w:r>
    </w:p>
    <w:p>
      <w:pPr>
        <w:pStyle w:val="PreformattedText"/>
        <w:bidi w:val="0"/>
        <w:spacing w:before="0" w:after="0"/>
        <w:jc w:val="left"/>
        <w:rPr/>
      </w:pPr>
      <w:r>
        <w:rPr/>
        <w:t>WBbW9QhIXbArcxknIEQP8MOkFVdQzUf6CnGKi7fqbuxSkqsFQmyr6/owEQTApCXQwNxQpRZlAQ9aK9</w:t>
      </w:r>
    </w:p>
    <w:p>
      <w:pPr>
        <w:pStyle w:val="PreformattedText"/>
        <w:bidi w:val="0"/>
        <w:spacing w:before="0" w:after="0"/>
        <w:jc w:val="left"/>
        <w:rPr/>
      </w:pPr>
      <w:r>
        <w:rPr/>
        <w:t>j+GIfYuFmrBWcAVLkw1ekly+dszK4bFZnxD7qAe3RM8i5tqLquMGwpQcYxUOJfJQTFUTasnt1uHoj5</w:t>
      </w:r>
    </w:p>
    <w:p>
      <w:pPr>
        <w:pStyle w:val="PreformattedText"/>
        <w:bidi w:val="0"/>
        <w:spacing w:before="0" w:after="0"/>
        <w:jc w:val="left"/>
        <w:rPr/>
      </w:pPr>
      <w:r>
        <w:rPr/>
        <w:t>XHSZRIrlMgMw4es9UZITjk4BX4qEFFi87Y5FVLURSKbNcTcVoP3KpU6gFBy0YkJYKUmQm4SgbRrZ7a</w:t>
      </w:r>
    </w:p>
    <w:p>
      <w:pPr>
        <w:pStyle w:val="PreformattedText"/>
        <w:bidi w:val="0"/>
        <w:spacing w:before="0" w:after="0"/>
        <w:jc w:val="left"/>
        <w:rPr/>
      </w:pPr>
      <w:r>
        <w:rPr/>
        <w:t>Rv3dUMyHkTPKHAWB15pU7PiIfEs+A2UVPiUnmID5WpawUzTFXblxaEBSW6YSXaYAxypkjgz7JcCwyj</w:t>
      </w:r>
    </w:p>
    <w:p>
      <w:pPr>
        <w:pStyle w:val="PreformattedText"/>
        <w:bidi w:val="0"/>
        <w:spacing w:before="0" w:after="0"/>
        <w:jc w:val="left"/>
        <w:rPr/>
      </w:pPr>
      <w:r>
        <w:rPr/>
        <w:t>i3htXxCZVHpgOQgpx3M0UNUFL4fMwkUQihS21srBzFKNaBVuGcbDmI7ouKqNgaPaqX4pKqapIOuLK5</w:t>
      </w:r>
    </w:p>
    <w:p>
      <w:pPr>
        <w:pStyle w:val="PreformattedText"/>
        <w:bidi w:val="0"/>
        <w:spacing w:before="0" w:after="0"/>
        <w:jc w:val="left"/>
        <w:rPr/>
      </w:pPr>
      <w:r>
        <w:rPr/>
        <w:t>ho5k5tvFEWEpJbqdhQpcCgVzaDuO8i2UM1gQEUimWNRjCyBF5sKJyBFzZNYgxNl4KJgUa9qFRQlJTp</w:t>
      </w:r>
    </w:p>
    <w:p>
      <w:pPr>
        <w:pStyle w:val="PreformattedText"/>
        <w:bidi w:val="0"/>
        <w:spacing w:before="0" w:after="0"/>
        <w:jc w:val="left"/>
        <w:rPr/>
      </w:pPr>
      <w:r>
        <w:rPr/>
        <w:t>FomqtuuoJ3WeDcEKFIpigXbqwoeJgiysCjZdVhbqX20IQoVdIbuG7pqVtYDw1gqJTnIgqTSsPCmKyx</w:t>
      </w:r>
    </w:p>
    <w:p>
      <w:pPr>
        <w:pStyle w:val="PreformattedText"/>
        <w:bidi w:val="0"/>
        <w:spacing w:before="0" w:after="0"/>
        <w:jc w:val="left"/>
        <w:rPr/>
      </w:pPr>
      <w:r>
        <w:rPr/>
        <w:t>lziIH2LejzT60Z0mQ3snY5dAqgBoSnCWxBGbUjFEIuEQoveQIGX8o3eELYo44uWLwSpqSC1GPADmmI</w:t>
      </w:r>
    </w:p>
    <w:p>
      <w:pPr>
        <w:pStyle w:val="PreformattedText"/>
        <w:bidi w:val="0"/>
        <w:spacing w:before="0" w:after="0"/>
        <w:jc w:val="left"/>
        <w:rPr/>
      </w:pPr>
      <w:r>
        <w:rPr/>
        <w:t>pRgvWPDLdFriiNWrJqx+PpgIU2WuLqJ4U4CjFhNAy5YxX6jRdVEqpbTKAK0272iHLDZvp01LlywLbU</w:t>
      </w:r>
    </w:p>
    <w:p>
      <w:pPr>
        <w:pStyle w:val="PreformattedText"/>
        <w:bidi w:val="0"/>
        <w:spacing w:before="0" w:after="0"/>
        <w:jc w:val="left"/>
        <w:rPr/>
      </w:pPr>
      <w:r>
        <w:rPr/>
        <w:t>U1JgeHd8Mut0EsKZTrjdTObBRtB+A35uOs8hbFICVi2uohXcsLMW4oKcuor4tW7O0UvPMJvamBu69j</w:t>
      </w:r>
    </w:p>
    <w:p>
      <w:pPr>
        <w:pStyle w:val="PreformattedText"/>
        <w:bidi w:val="0"/>
        <w:spacing w:before="0" w:after="0"/>
        <w:jc w:val="left"/>
        <w:rPr/>
      </w:pPr>
      <w:r>
        <w:rPr/>
        <w:t>C/3AyxTAGrGDT2bigKLKyil+yzG1IFC2y0hYf0Km6YYdgYujN24PiXt0E6KytFOAPEyuNJGgBQFwY3</w:t>
      </w:r>
    </w:p>
    <w:p>
      <w:pPr>
        <w:pStyle w:val="PreformattedText"/>
        <w:bidi w:val="0"/>
        <w:spacing w:before="0" w:after="0"/>
        <w:jc w:val="left"/>
        <w:rPr/>
      </w:pPr>
      <w:r>
        <w:rPr/>
        <w:t>BvEAJS5qNBxkjDCOF0UkS2qgp5gyQmsRGk4u3ubtcsTC1lgC1QjI2RYlathjBW4cIy4SLdSXthzFAD</w:t>
      </w:r>
    </w:p>
    <w:p>
      <w:pPr>
        <w:pStyle w:val="PreformattedText"/>
        <w:bidi w:val="0"/>
        <w:spacing w:before="0" w:after="0"/>
        <w:jc w:val="left"/>
        <w:rPr/>
      </w:pPr>
      <w:r>
        <w:rPr/>
        <w:t>PpBrAwhxXEBD+7D58GM0LIxpTUVpo4Npe+5WwEV60MWBK3k5IIYhR0LZDmRBzzCKoWm4S0bsjnbANS</w:t>
      </w:r>
    </w:p>
    <w:p>
      <w:pPr>
        <w:pStyle w:val="PreformattedText"/>
        <w:bidi w:val="0"/>
        <w:spacing w:before="0" w:after="0"/>
        <w:jc w:val="left"/>
        <w:rPr/>
      </w:pPr>
      <w:r>
        <w:rPr/>
        <w:t>xUu3g/QDRggpHSSKjtgvPzDCV4NQEziIvOiVKbrH2KLRDMsXArNtGtnKOTCsZbQKqjTxMM2IW4IYpA</w:t>
      </w:r>
    </w:p>
    <w:p>
      <w:pPr>
        <w:pStyle w:val="PreformattedText"/>
        <w:bidi w:val="0"/>
        <w:spacing w:before="0" w:after="0"/>
        <w:jc w:val="left"/>
        <w:rPr/>
      </w:pPr>
      <w:r>
        <w:rPr/>
        <w:t>ti3iCqQb4UW2CVlFxuFYkEtRR5W5VnaWjaqddp8IAeOot5yFGV8RgFzQVkOL0Jtj8jZ1E/YNGC2tDA</w:t>
      </w:r>
    </w:p>
    <w:p>
      <w:pPr>
        <w:pStyle w:val="PreformattedText"/>
        <w:bidi w:val="0"/>
        <w:spacing w:before="0" w:after="0"/>
        <w:jc w:val="left"/>
        <w:rPr/>
      </w:pPr>
      <w:r>
        <w:rPr/>
        <w:t>7MTWopBcVVShUleKfEJhY9kpiwdwLQ/lQkhCyu82APjcOvysZqWWHUPjfzuUrRXGsewkzd9zWWcCDY</w:t>
      </w:r>
    </w:p>
    <w:p>
      <w:pPr>
        <w:pStyle w:val="PreformattedText"/>
        <w:bidi w:val="0"/>
        <w:spacing w:before="0" w:after="0"/>
        <w:jc w:val="left"/>
        <w:rPr/>
      </w:pPr>
      <w:r>
        <w:rPr/>
        <w:t>GQDDzDzx7TIpaFo8ggO/za1aHME8gIpSlIog+hp18oPBRMrV9LnVjiUpZooIFaFtfKEZhYTQzEMW2B</w:t>
      </w:r>
    </w:p>
    <w:p>
      <w:pPr>
        <w:pStyle w:val="PreformattedText"/>
        <w:bidi w:val="0"/>
        <w:spacing w:before="0" w:after="0"/>
        <w:jc w:val="left"/>
        <w:rPr/>
      </w:pPr>
      <w:r>
        <w:rPr/>
        <w:t>BX63lkNhdwNxwZMSq5I1Q2IVWDhRBIU9iwHEVVuxOAwAryuw9olVoFCnQdA7deYSopVqO91VpXEACH</w:t>
      </w:r>
    </w:p>
    <w:p>
      <w:pPr>
        <w:pStyle w:val="PreformattedText"/>
        <w:bidi w:val="0"/>
        <w:spacing w:before="0" w:after="0"/>
        <w:jc w:val="left"/>
        <w:rPr/>
      </w:pPr>
      <w:r>
        <w:rPr/>
        <w:t>CM1Sg9gmSamMoEoi8gle8dlgLErkLtf6hdgDkOLYDTJvpnDVUXFAVbKyuJZaxuw4AXFlxAoikBxXMI</w:t>
      </w:r>
    </w:p>
    <w:p>
      <w:pPr>
        <w:pStyle w:val="PreformattedText"/>
        <w:bidi w:val="0"/>
        <w:spacing w:before="0" w:after="0"/>
        <w:jc w:val="left"/>
        <w:rPr/>
      </w:pPr>
      <w:r>
        <w:rPr/>
        <w:t>rZLxUbWhBUwUqKQ32tzHSadxhlkGJV1zFVRsEW3UNE3rMpFUOMcvMAcvZFVstCLgWYL8EykLDKaY1A</w:t>
      </w:r>
    </w:p>
    <w:p>
      <w:pPr>
        <w:pStyle w:val="PreformattedText"/>
        <w:bidi w:val="0"/>
        <w:spacing w:before="0" w:after="0"/>
        <w:jc w:val="left"/>
        <w:rPr/>
      </w:pPr>
      <w:r>
        <w:rPr/>
        <w:t>27I3e5bIKRZ8grJK88VcxaCCMNSFY7LijKNgCBipnX2xZILHNhZoBsxUErqNVRtUpWq2FkuKUbElsk</w:t>
      </w:r>
    </w:p>
    <w:p>
      <w:pPr>
        <w:pStyle w:val="PreformattedText"/>
        <w:bidi w:val="0"/>
        <w:spacing w:before="0" w:after="0"/>
        <w:jc w:val="left"/>
        <w:rPr/>
      </w:pPr>
      <w:r>
        <w:rPr/>
        <w:t>Cy/iPtkhsbJHzQx2YjAEcbBCqWiaq8BuIFa1dBDjUAjjhh8FMaBgOeOlbW7lkCLvgUgM26cpKMbN2L</w:t>
      </w:r>
    </w:p>
    <w:p>
      <w:pPr>
        <w:pStyle w:val="PreformattedText"/>
        <w:bidi w:val="0"/>
        <w:spacing w:before="0" w:after="0"/>
        <w:jc w:val="left"/>
        <w:rPr/>
      </w:pPr>
      <w:r>
        <w:rPr/>
        <w:t>QFCA6sSoxgmRYIQqEbkhMpry61D0XoNqOOlgYi+wKNKrLBDL2jIvzFNcVLKAsLLwDAnTUyxYHShwXp</w:t>
      </w:r>
    </w:p>
    <w:p>
      <w:pPr>
        <w:pStyle w:val="PreformattedText"/>
        <w:bidi w:val="0"/>
        <w:spacing w:before="0" w:after="0"/>
        <w:jc w:val="left"/>
        <w:rPr/>
      </w:pPr>
      <w:r>
        <w:rPr/>
        <w:t>TVZqY+opZIgXCMbgikoqsi45TWOYNLjqoXSNsGbl4dJkwouwVoDJIkLgrewwQGhkOBmNlIUd7YBfAY</w:t>
      </w:r>
    </w:p>
    <w:p>
      <w:pPr>
        <w:pStyle w:val="PreformattedText"/>
        <w:bidi w:val="0"/>
        <w:spacing w:before="0" w:after="0"/>
        <w:jc w:val="left"/>
        <w:rPr/>
      </w:pPr>
      <w:r>
        <w:rPr/>
        <w:t>VMpSoopQeWmKlFVlXyV0LofKOAEC2iIZTzu7ccSqwAtssiJgQxKW56lLo4JsaGVHHKa+6of3IEG2KW</w:t>
      </w:r>
    </w:p>
    <w:p>
      <w:pPr>
        <w:pStyle w:val="PreformattedText"/>
        <w:bidi w:val="0"/>
        <w:spacing w:before="0" w:after="0"/>
        <w:jc w:val="left"/>
        <w:rPr/>
      </w:pPr>
      <w:r>
        <w:rPr/>
        <w:t>meuNrWwHP2s/vGZKygi7CkcfTq3gMpxdpYt1RmClbImOhT3bLx0TSrLAoZbYaCGVDaYNPzSui8ChYP</w:t>
      </w:r>
    </w:p>
    <w:p>
      <w:pPr>
        <w:pStyle w:val="PreformattedText"/>
        <w:bidi w:val="0"/>
        <w:spacing w:before="0" w:after="0"/>
        <w:jc w:val="left"/>
        <w:rPr/>
      </w:pPr>
      <w:r>
        <w:rPr/>
        <w:t>DMIMr7FALFrVSjEewbAOUAsFtDQMNxQicZq6RgiYiQVUY0W4LO8bZbgUcEcQiW+CsVdvFd/s2FBo0d</w:t>
      </w:r>
    </w:p>
    <w:p>
      <w:pPr>
        <w:pStyle w:val="PreformattedText"/>
        <w:bidi w:val="0"/>
        <w:spacing w:before="0" w:after="0"/>
        <w:jc w:val="left"/>
        <w:rPr/>
      </w:pPr>
      <w:r>
        <w:rPr/>
        <w:t>McodIb/anzHQgV8if4mTgKEvGfmOHKgOjNQAJSy/G1ZjagHsDgpKIzYPsArJqzXNk56CKLWJuly2ia</w:t>
      </w:r>
    </w:p>
    <w:p>
      <w:pPr>
        <w:pStyle w:val="PreformattedText"/>
        <w:bidi w:val="0"/>
        <w:spacing w:before="0" w:after="0"/>
        <w:jc w:val="left"/>
        <w:rPr/>
      </w:pPr>
      <w:r>
        <w:rPr/>
        <w:t>tpXbytxlEQsVwUN3XlyRPjly2OHgu4urRpDkBamAZiuN4Igay1Fe9klj0rKFHEu4ashAlJVEtFYUWZ</w:t>
      </w:r>
    </w:p>
    <w:p>
      <w:pPr>
        <w:pStyle w:val="PreformattedText"/>
        <w:bidi w:val="0"/>
        <w:spacing w:before="0" w:after="0"/>
        <w:jc w:val="left"/>
        <w:rPr/>
      </w:pPr>
      <w:r>
        <w:rPr/>
        <w:t>ecyoWQCzYS7aFjiMG1heCmRrhNdRMZaR8rLzuWB9AVwLo4HiK8TJVjKoOhzC0rA5PNpUmftK+w4Y3Y</w:t>
      </w:r>
    </w:p>
    <w:p>
      <w:pPr>
        <w:pStyle w:val="PreformattedText"/>
        <w:bidi w:val="0"/>
        <w:spacing w:before="0" w:after="0"/>
        <w:jc w:val="left"/>
        <w:rPr/>
      </w:pPr>
      <w:r>
        <w:rPr/>
        <w:t>ZsyOrnA2pWj1jOwmSI65rUvIRlipUDly3gNMMdqORLJRcjwGJG+MRZUy1bIvtJVLCi7JQBhDZmtlxL</w:t>
      </w:r>
    </w:p>
    <w:p>
      <w:pPr>
        <w:pStyle w:val="PreformattedText"/>
        <w:bidi w:val="0"/>
        <w:spacing w:before="0" w:after="0"/>
        <w:jc w:val="left"/>
        <w:rPr/>
      </w:pPr>
      <w:r>
        <w:rPr/>
        <w:t>LqrqGh8d0CkLWiFIZhpFM2VqOQvwJZdN/uTXo/ECsEEMIme6nzV8kVwuTjXlq8gLCkjNtpeBAWeoNw</w:t>
      </w:r>
    </w:p>
    <w:p>
      <w:pPr>
        <w:pStyle w:val="PreformattedText"/>
        <w:bidi w:val="0"/>
        <w:spacing w:before="0" w:after="0"/>
        <w:jc w:val="left"/>
        <w:rPr/>
      </w:pPr>
      <w:r>
        <w:rPr/>
        <w:t>vBG0dTjQ1m1Rp/ilFKVg88rHhAGIBpLBTxzZjEe9XUUg+RXEedehXadGHLLS48amBsTewEs1IBQyCV</w:t>
      </w:r>
    </w:p>
    <w:p>
      <w:pPr>
        <w:pStyle w:val="PreformattedText"/>
        <w:bidi w:val="0"/>
        <w:spacing w:before="0" w:after="0"/>
        <w:jc w:val="left"/>
        <w:rPr/>
      </w:pPr>
      <w:r>
        <w:rPr/>
        <w:t>PwtqSo4pjTozA74N4qV6sDgxbaSQttzLPF3WKaCKWGyMpiMQ0fVcaKWQzK6tNKfIUkSYb2ycqFhfJH</w:t>
      </w:r>
    </w:p>
    <w:p>
      <w:pPr>
        <w:pStyle w:val="PreformattedText"/>
        <w:bidi w:val="0"/>
        <w:spacing w:before="0" w:after="0"/>
        <w:jc w:val="left"/>
        <w:rPr/>
      </w:pPr>
      <w:r>
        <w:rPr/>
        <w:t>UbRZOYMKq4FOZ0FiBaHljaOawBWWOjYwnLBtgzeLWBiDIXHVEoV8GAS+BmfsJVynI6B0XmWgm7q4A8</w:t>
      </w:r>
    </w:p>
    <w:p>
      <w:pPr>
        <w:pStyle w:val="PreformattedText"/>
        <w:bidi w:val="0"/>
        <w:spacing w:before="0" w:after="0"/>
        <w:jc w:val="left"/>
        <w:rPr/>
      </w:pPr>
      <w:r>
        <w:rPr/>
        <w:t>B5M8SrCsl0KVNkboIJaDbsswIJh8R3cM9tYRgsVFo+yJVDhRsFFVQ3dOqjBaVDDPlN8MoaISloL6GA</w:t>
      </w:r>
    </w:p>
    <w:p>
      <w:pPr>
        <w:pStyle w:val="PreformattedText"/>
        <w:bidi w:val="0"/>
        <w:spacing w:before="0" w:after="0"/>
        <w:jc w:val="left"/>
        <w:rPr/>
      </w:pPr>
      <w:r>
        <w:rPr/>
        <w:t>sFwi1XrMECuA017QoZXMENE5cFjM2BBYgBQrbdN4lssAXc7LMcsT1cAEyxXkg1moRUnZSKhisUDTUE</w:t>
      </w:r>
    </w:p>
    <w:p>
      <w:pPr>
        <w:pStyle w:val="PreformattedText"/>
        <w:bidi w:val="0"/>
        <w:spacing w:before="0" w:after="0"/>
        <w:jc w:val="left"/>
        <w:rPr/>
      </w:pPr>
      <w:r>
        <w:rPr/>
        <w:t>VWrq5VVA0McsMkXBykVSqd8Q2CAiFBr20I8q+CuQVda8GcEFY1z3qXgwthcXC4Mimi4qRm3NxVKuol</w:t>
      </w:r>
    </w:p>
    <w:p>
      <w:pPr>
        <w:pStyle w:val="PreformattedText"/>
        <w:bidi w:val="0"/>
        <w:spacing w:before="0" w:after="0"/>
        <w:jc w:val="left"/>
        <w:rPr/>
      </w:pPr>
      <w:r>
        <w:rPr/>
        <w:t>FCyt2795gC1UO0kW1zOC2bnOlyBzEG5cvEsy09EPCa5tQpTEAZVo7AmV0ttBplbBbw6GbtqDQdx9tq</w:t>
      </w:r>
    </w:p>
    <w:p>
      <w:pPr>
        <w:pStyle w:val="PreformattedText"/>
        <w:bidi w:val="0"/>
        <w:spacing w:before="0" w:after="0"/>
        <w:jc w:val="left"/>
        <w:rPr/>
      </w:pPr>
      <w:r>
        <w:rPr/>
        <w:t>NtP1NoznFczPgM/ASIrwe/MeiUQU9XDjaC6hprXcG02KiQAHFD+FwxCrRXJDmNiRIS63W1tLaLUPaG</w:t>
      </w:r>
    </w:p>
    <w:p>
      <w:pPr>
        <w:pStyle w:val="PreformattedText"/>
        <w:bidi w:val="0"/>
        <w:spacing w:before="0" w:after="0"/>
        <w:jc w:val="left"/>
        <w:rPr/>
      </w:pPr>
      <w:r>
        <w:rPr/>
        <w:t>jBdSLIiaZJpQCBNJehHJKhmCkaAgjAglTRrbZ9TRZIKPdzVOMucAt4VD5NUWAIBYFxHEJyDZYk7JlE</w:t>
      </w:r>
    </w:p>
    <w:p>
      <w:pPr>
        <w:pStyle w:val="PreformattedText"/>
        <w:bidi w:val="0"/>
        <w:spacing w:before="0" w:after="0"/>
        <w:jc w:val="left"/>
        <w:rPr/>
      </w:pPr>
      <w:r>
        <w:rPr/>
        <w:t>LWq7QZXfCpdLOUAeCF+DhhGwKIy0wJoLb0xqXPVo2QropiLFatKFsCBgwhVBwFoi8UbxEA+mAsnZAI</w:t>
      </w:r>
    </w:p>
    <w:p>
      <w:pPr>
        <w:pStyle w:val="PreformattedText"/>
        <w:bidi w:val="0"/>
        <w:spacing w:before="0" w:after="0"/>
        <w:jc w:val="left"/>
        <w:rPr/>
      </w:pPr>
      <w:r>
        <w:rPr/>
        <w:t>ulzDRxsAJpZEavBLAHxYWMTCgVyoQoxw8pPEvlMQsOLluc4Yc0QICYDcBkAHlrxKFKgVUQIvJLeORm</w:t>
      </w:r>
    </w:p>
    <w:p>
      <w:pPr>
        <w:pStyle w:val="PreformattedText"/>
        <w:bidi w:val="0"/>
        <w:spacing w:before="0" w:after="0"/>
        <w:jc w:val="left"/>
        <w:rPr/>
      </w:pPr>
      <w:r>
        <w:rPr/>
        <w:t>gLVcWqDBVwG+IWLF0VScVtNA+bYKUjShZCKogpeMiEBEuxYEfHmIUUtomKFZW71i87m1cN1pUq6UqD</w:t>
      </w:r>
    </w:p>
    <w:p>
      <w:pPr>
        <w:pStyle w:val="PreformattedText"/>
        <w:bidi w:val="0"/>
        <w:spacing w:before="0" w:after="0"/>
        <w:jc w:val="left"/>
        <w:rPr/>
      </w:pPr>
      <w:r>
        <w:rPr/>
        <w:t>cgyuUkDF2tGnBK2tGyGs4RFRx8xEKWugllAF8PtLKJurQDdmgMe8Wh68giowvLcLXglAouNdgPibig</w:t>
      </w:r>
    </w:p>
    <w:p>
      <w:pPr>
        <w:pStyle w:val="PreformattedText"/>
        <w:bidi w:val="0"/>
        <w:spacing w:before="0" w:after="0"/>
        <w:jc w:val="left"/>
        <w:rPr/>
      </w:pPr>
      <w:r>
        <w:rPr/>
        <w:t>rZRa0sRq6lIgIJK+MoC5VWosILYzkICgO3N6lxY1YdIbBZODWmKrENaC7onIG2qg1LjWGJpmALm8S+</w:t>
      </w:r>
    </w:p>
    <w:p>
      <w:pPr>
        <w:pStyle w:val="PreformattedText"/>
        <w:bidi w:val="0"/>
        <w:spacing w:before="0" w:after="0"/>
        <w:jc w:val="left"/>
        <w:rPr/>
      </w:pPr>
      <w:r>
        <w:rPr/>
        <w:t>C0wXUxhXwxbV07Vdyc2dXdy2N6xWiZSBbi9R6ReOZCEz3Roh5CMEp+QoSqi4iORpiby5DiTLDyCRbI</w:t>
      </w:r>
    </w:p>
    <w:p>
      <w:pPr>
        <w:pStyle w:val="PreformattedText"/>
        <w:bidi w:val="0"/>
        <w:spacing w:before="0" w:after="0"/>
        <w:jc w:val="left"/>
        <w:rPr/>
      </w:pPr>
      <w:r>
        <w:rPr/>
        <w:t>2LfcgyZahzjn13HYwoqTS346R5o9RUwU8TGc6G3w/JVwcACdp1VkpHmGTXQAFMuAmBrGZioKAC8rqC</w:t>
      </w:r>
    </w:p>
    <w:p>
      <w:pPr>
        <w:pStyle w:val="PreformattedText"/>
        <w:bidi w:val="0"/>
        <w:spacing w:before="0" w:after="0"/>
        <w:jc w:val="left"/>
        <w:rPr/>
      </w:pPr>
      <w:r>
        <w:rPr/>
        <w:t>V8YmEQbKLDahUcNIXiVlNFAEACWcQye8xBDZzIFZm2RuT55WW+sCCDrRcqdxWsnbU7ABSrZhwxpviI</w:t>
      </w:r>
    </w:p>
    <w:p>
      <w:pPr>
        <w:pStyle w:val="PreformattedText"/>
        <w:bidi w:val="0"/>
        <w:spacing w:before="0" w:after="0"/>
        <w:jc w:val="left"/>
        <w:rPr/>
      </w:pPr>
      <w:r>
        <w:rPr/>
        <w:t>NYMKRg0ZXMLiDkTY4dz5imAIt1SrEY8m6islKCtzGFuLlfASXvkIoacgoUitgjwIMC9k/AJeDFsL+A</w:t>
      </w:r>
    </w:p>
    <w:p>
      <w:pPr>
        <w:pStyle w:val="PreformattedText"/>
        <w:bidi w:val="0"/>
        <w:spacing w:before="0" w:after="0"/>
        <w:jc w:val="left"/>
        <w:rPr/>
      </w:pPr>
      <w:r>
        <w:rPr/>
        <w:t>ANoCUkYeYJCAmDUMLInGBE+OotxvlAuppvogPJ1Ec5MrAReHmjq16a81YAxLlp3TVY1igEVJsxZ3Gg</w:t>
      </w:r>
    </w:p>
    <w:p>
      <w:pPr>
        <w:pStyle w:val="PreformattedText"/>
        <w:bidi w:val="0"/>
        <w:spacing w:before="0" w:after="0"/>
        <w:jc w:val="left"/>
        <w:rPr/>
      </w:pPr>
      <w:r>
        <w:rPr/>
        <w:t>TWihSyuBZlgiQl0gU5DZ9neRS7NqS+xG2gPsLOrzi7GKM//UJSgduaNtup7ZWMmlqhFDJHCSRqdpbS</w:t>
      </w:r>
    </w:p>
    <w:p>
      <w:pPr>
        <w:pStyle w:val="PreformattedText"/>
        <w:bidi w:val="0"/>
        <w:spacing w:before="0" w:after="0"/>
        <w:jc w:val="left"/>
        <w:rPr/>
      </w:pPr>
      <w:r>
        <w:rPr/>
        <w:t>1ZCLazmEVKZaB/rgSd7rKWhY2MpUKZj58AQC5CV+x/QHdPwtwAwgzIqDZgFmtEGJhZc0tWUfqhQMwq</w:t>
      </w:r>
    </w:p>
    <w:p>
      <w:pPr>
        <w:pStyle w:val="PreformattedText"/>
        <w:bidi w:val="0"/>
        <w:spacing w:before="0" w:after="0"/>
        <w:jc w:val="left"/>
        <w:rPr/>
      </w:pPr>
      <w:r>
        <w:rPr/>
        <w:t>WGTvNH3gkUoEV95Do1zLkrQ0G0Eun2jbrcMRFXoBmcyxqGUv6bFaXnpOwvs2qp0scLWIIyABfcwKlc</w:t>
      </w:r>
    </w:p>
    <w:p>
      <w:pPr>
        <w:pStyle w:val="PreformattedText"/>
        <w:bidi w:val="0"/>
        <w:spacing w:before="0" w:after="0"/>
        <w:jc w:val="left"/>
        <w:rPr/>
      </w:pPr>
      <w:r>
        <w:rPr/>
        <w:t>RGQDY8kYpRf3JeQ1a2ikO5+4CtQnOJkA3lqghm3ZtNWEyemjiMhCFQ21aWbU8myVC30QX0BBd4iqlL</w:t>
      </w:r>
    </w:p>
    <w:p>
      <w:pPr>
        <w:pStyle w:val="PreformattedText"/>
        <w:bidi w:val="0"/>
        <w:spacing w:before="0" w:after="0"/>
        <w:jc w:val="left"/>
        <w:rPr/>
      </w:pPr>
      <w:r>
        <w:rPr/>
        <w:t>H6UgQrIcBqEmFPkAcPYVx4IKelYQAwtQmgQqlp4a/BrJpV5chFlzKBiubYUIWLN1RLNisTIdNFUp5F</w:t>
      </w:r>
    </w:p>
    <w:p>
      <w:pPr>
        <w:pStyle w:val="PreformattedText"/>
        <w:bidi w:val="0"/>
        <w:spacing w:before="0" w:after="0"/>
        <w:jc w:val="left"/>
        <w:rPr/>
      </w:pPr>
      <w:r>
        <w:rPr/>
        <w:t>Vcw20MIA0UQIj6xW2m0RAN8QVyKYhVUmNAKvOJjDM/JvcFqHAC4LhS3TI2qrS5GhWFm59BmCdALovq</w:t>
      </w:r>
    </w:p>
    <w:p>
      <w:pPr>
        <w:pStyle w:val="PreformattedText"/>
        <w:bidi w:val="0"/>
        <w:spacing w:before="0" w:after="0"/>
        <w:jc w:val="left"/>
        <w:rPr/>
      </w:pPr>
      <w:r>
        <w:rPr/>
        <w:t>XHNwYhQUFVuaE5YMoEwuspeQlwQTS4XpaKhKAeoImhoNd4tWS6uH6P8WXcHhCXuK9EIyIaGrJ2ARJM</w:t>
      </w:r>
    </w:p>
    <w:p>
      <w:pPr>
        <w:pStyle w:val="PreformattedText"/>
        <w:bidi w:val="0"/>
        <w:spacing w:before="0" w:after="0"/>
        <w:jc w:val="left"/>
        <w:rPr/>
      </w:pPr>
      <w:r>
        <w:rPr/>
        <w:t>JlzppIG7vcu7SQL1BRv2jEYmEBBATlzpZGNP61FWTscl7MLFoJK6nP5CU/1gDuSxjY8Rjac2OHmqau</w:t>
      </w:r>
    </w:p>
    <w:p>
      <w:pPr>
        <w:pStyle w:val="PreformattedText"/>
        <w:bidi w:val="0"/>
        <w:spacing w:before="0" w:after="0"/>
        <w:jc w:val="left"/>
        <w:rPr/>
      </w:pPr>
      <w:r>
        <w:rPr/>
        <w:t>LqsmY7RSUyBYdUv5goNKfYqHCa2eNygqmZGLJk1phvEWSswKYuAMjTFwpEzvMNAQIP/JSChVBl91Au</w:t>
      </w:r>
    </w:p>
    <w:p>
      <w:pPr>
        <w:pStyle w:val="PreformattedText"/>
        <w:bidi w:val="0"/>
        <w:spacing w:before="0" w:after="0"/>
        <w:jc w:val="left"/>
        <w:rPr/>
      </w:pPr>
      <w:r>
        <w:rPr/>
        <w:t>qxBwtktsDeOiwFgWohaMUbRTvio2IXRSzAw2gJRq93DCq5TCygvvIhZsEzM5U2ObhO1idUtUxrHvUr</w:t>
      </w:r>
    </w:p>
    <w:p>
      <w:pPr>
        <w:pStyle w:val="PreformattedText"/>
        <w:bidi w:val="0"/>
        <w:spacing w:before="0" w:after="0"/>
        <w:jc w:val="left"/>
        <w:rPr/>
      </w:pPr>
      <w:r>
        <w:rPr/>
        <w:t>HtXLxtUyGsaiU6rbB6baAcoQhDmNTtWYpAgfkxAMoIHGO6zieMJ03CC2FgOsQaCAB4i4VWaN8zQarS</w:t>
      </w:r>
    </w:p>
    <w:p>
      <w:pPr>
        <w:pStyle w:val="PreformattedText"/>
        <w:bidi w:val="0"/>
        <w:spacing w:before="0" w:after="0"/>
        <w:jc w:val="left"/>
        <w:rPr/>
      </w:pPr>
      <w:r>
        <w:rPr/>
        <w:t>0pFdKHURWZ5Qu7RAjFYYoBiUIxahxJGZpgFCgNgUH3G242DUAlBvtRojgrMNe5gc+AVgHPFm5qWUiy</w:t>
      </w:r>
    </w:p>
    <w:p>
      <w:pPr>
        <w:pStyle w:val="PreformattedText"/>
        <w:bidi w:val="0"/>
        <w:spacing w:before="0" w:after="0"/>
        <w:jc w:val="left"/>
        <w:rPr/>
      </w:pPr>
      <w:r>
        <w:rPr/>
        <w:t>wZZUaM9wK06ZoBVG3sOckBkoWyNxEtMmjUq/hAQKlygRTqovB4bIaKqUA4uyJYyWWVTRVn1nxKKFjw</w:t>
      </w:r>
    </w:p>
    <w:p>
      <w:pPr>
        <w:pStyle w:val="PreformattedText"/>
        <w:bidi w:val="0"/>
        <w:spacing w:before="0" w:after="0"/>
        <w:jc w:val="left"/>
        <w:rPr/>
      </w:pPr>
      <w:r>
        <w:rPr/>
        <w:t>LRRwcFqI6VdL6AIhsRIB1vFcOUS+FNmLj+fIcBWwQGcAqJT3IDj2nYkMkbCKYbMAQvwS4QNx34UjwN</w:t>
      </w:r>
    </w:p>
    <w:p>
      <w:pPr>
        <w:pStyle w:val="PreformattedText"/>
        <w:bidi w:val="0"/>
        <w:spacing w:before="0" w:after="0"/>
        <w:jc w:val="left"/>
        <w:rPr/>
      </w:pPr>
      <w:r>
        <w:rPr/>
        <w:t>hVWorh9zNUp8MvsXPHcpBoPQtQN27AUPt4UyBghrdliTNK2U2ohoGZwbbVnuTelj3uP4u1dbGZl03Y</w:t>
      </w:r>
    </w:p>
    <w:p>
      <w:pPr>
        <w:pStyle w:val="PreformattedText"/>
        <w:bidi w:val="0"/>
        <w:spacing w:before="0" w:after="0"/>
        <w:jc w:val="left"/>
        <w:rPr/>
      </w:pPr>
      <w:r>
        <w:rPr/>
        <w:t>3bHYmcEErDLKuw8UuwS5otQZQNiExEGORTLMFWMqo4N2NGLjYwgqNX2FqCXmFsKzRRHF1xvuIpQoQD</w:t>
      </w:r>
    </w:p>
    <w:p>
      <w:pPr>
        <w:pStyle w:val="PreformattedText"/>
        <w:bidi w:val="0"/>
        <w:spacing w:before="0" w:after="0"/>
        <w:jc w:val="left"/>
        <w:rPr/>
      </w:pPr>
      <w:r>
        <w:rPr/>
        <w:t>MoUK1ZviW6wx0Vk0ruBzM8xdacx0FB8xXRIK3pq0GJWJUJV9Y0UjTeAnv4hYScpe6bBx5jS1BeqBx6</w:t>
      </w:r>
    </w:p>
    <w:p>
      <w:pPr>
        <w:pStyle w:val="PreformattedText"/>
        <w:bidi w:val="0"/>
        <w:spacing w:before="0" w:after="0"/>
        <w:jc w:val="left"/>
        <w:rPr/>
      </w:pPr>
      <w:r>
        <w:rPr/>
        <w:t>XgHcsC7ilgYBg7as1NUdvG2yF0GBlHnKugCgFUceiRLdsy+ahsTRiUB7oGdaKtwYd1E4Z4a5XFJZkm</w:t>
      </w:r>
    </w:p>
    <w:p>
      <w:pPr>
        <w:pStyle w:val="PreformattedText"/>
        <w:bidi w:val="0"/>
        <w:spacing w:before="0" w:after="0"/>
        <w:jc w:val="left"/>
        <w:rPr/>
      </w:pPr>
      <w:r>
        <w:rPr/>
        <w:t>YgCrnZlSpKXbzBUDUlhlZXV9nM7O1Ba4VTSUmjiJxyi7VA7G2+oqo0ZVkTsEbCIqHYQs4RYOWHEVBp</w:t>
      </w:r>
    </w:p>
    <w:p>
      <w:pPr>
        <w:pStyle w:val="PreformattedText"/>
        <w:bidi w:val="0"/>
        <w:spacing w:before="0" w:after="0"/>
        <w:jc w:val="left"/>
        <w:rPr/>
      </w:pPr>
      <w:r>
        <w:rPr/>
        <w:t>dSrQIWXWYtMSEUoRwKW5u49h94FcOFArv7y1plvggAKFSh3mXpxtlaGgDKjUxBU2Bvk6tqoRaqGiF0</w:t>
      </w:r>
    </w:p>
    <w:p>
      <w:pPr>
        <w:pStyle w:val="PreformattedText"/>
        <w:bidi w:val="0"/>
        <w:spacing w:before="0" w:after="0"/>
        <w:jc w:val="left"/>
        <w:rPr/>
      </w:pPr>
      <w:r>
        <w:rPr/>
        <w:t>qcuXOSNWBMKFWGewfDcVWayxD3RqLgfxFXXDQUiEKtSeYFAJlFNoBaAsia6ozai9K43vMgRSJFVBYl</w:t>
      </w:r>
    </w:p>
    <w:p>
      <w:pPr>
        <w:pStyle w:val="PreformattedText"/>
        <w:bidi w:val="0"/>
        <w:spacing w:before="0" w:after="0"/>
        <w:jc w:val="left"/>
        <w:rPr/>
      </w:pPr>
      <w:r>
        <w:rPr/>
        <w:t>DJmGUjSy/IoFbFAdIHgC+1MXzGWnSLrRPJvsRlTKDVw6OLmsow2CowdqB3F9O6V+DAnGJd5VSl3Rxn</w:t>
      </w:r>
    </w:p>
    <w:p>
      <w:pPr>
        <w:pStyle w:val="PreformattedText"/>
        <w:bidi w:val="0"/>
        <w:spacing w:before="0" w:after="0"/>
        <w:jc w:val="left"/>
        <w:rPr/>
      </w:pPr>
      <w:r>
        <w:rPr/>
        <w:t>DVGvmWdNqymsKMDDVL3jRLqlihrYGg+FwgUvXEOSigZhiBkC8UI5ulrMQIpLL6zgDrTiVCLLE1fc+R</w:t>
      </w:r>
    </w:p>
    <w:p>
      <w:pPr>
        <w:pStyle w:val="PreformattedText"/>
        <w:bidi w:val="0"/>
        <w:spacing w:before="0" w:after="0"/>
        <w:jc w:val="left"/>
        <w:rPr/>
      </w:pPr>
      <w:r>
        <w:rPr/>
        <w:t>lpLe3mtDYRLqw15XxKFXIvIVFDgoc3MGxLQgLFeF+PEA1CkbYm4rq7VgXgYxRz1PzGgEEy8H3lnF81</w:t>
      </w:r>
    </w:p>
    <w:p>
      <w:pPr>
        <w:pStyle w:val="PreformattedText"/>
        <w:bidi w:val="0"/>
        <w:spacing w:before="0" w:after="0"/>
        <w:jc w:val="left"/>
        <w:rPr/>
      </w:pPr>
      <w:r>
        <w:rPr/>
        <w:t>mBIjDFTIDbQCOTbuXVUqz70lW7MRWYLzepIpph/wBORKqlQCIPTtqKVAfk2xFzhBD5At1OmCziWkOf</w:t>
      </w:r>
    </w:p>
    <w:p>
      <w:pPr>
        <w:pStyle w:val="PreformattedText"/>
        <w:bidi w:val="0"/>
        <w:spacing w:before="0" w:after="0"/>
        <w:jc w:val="left"/>
        <w:rPr/>
      </w:pPr>
      <w:r>
        <w:rPr/>
        <w:t>OqYUE3QNcn1NjCKpgSQsLP8AvNioKV+kMATtH6rDgmRnRsuPVajTriLCx66oFuWYSBAVXb3M6hKh3L</w:t>
      </w:r>
    </w:p>
    <w:p>
      <w:pPr>
        <w:pStyle w:val="PreformattedText"/>
        <w:bidi w:val="0"/>
        <w:spacing w:before="0" w:after="0"/>
        <w:jc w:val="left"/>
        <w:rPr/>
      </w:pPr>
      <w:r>
        <w:rPr/>
        <w:t>E5t1ON7c76oNk7OqF25byRM9PiP3aOnAqmOmWA3WRXPytzPsBqlF8d1CCAm6CXAno4FFb4gYAzjtfD</w:t>
      </w:r>
    </w:p>
    <w:p>
      <w:pPr>
        <w:pStyle w:val="PreformattedText"/>
        <w:bidi w:val="0"/>
        <w:spacing w:before="0" w:after="0"/>
        <w:jc w:val="left"/>
        <w:rPr/>
      </w:pPr>
      <w:r>
        <w:rPr/>
        <w:t>dy1Nxg4AnGquQPV+VSXWjSOEJQwMUwDgtMdS+qBpfhUUxykROXjXU7khdLxmJhZFxYLwAa8OY1uwKO</w:t>
      </w:r>
    </w:p>
    <w:p>
      <w:pPr>
        <w:pStyle w:val="PreformattedText"/>
        <w:bidi w:val="0"/>
        <w:spacing w:before="0" w:after="0"/>
        <w:jc w:val="left"/>
        <w:rPr/>
      </w:pPr>
      <w:r>
        <w:rPr/>
        <w:t>lBBp5h6YhSU0H+9KgtNsw3tGfEKW0VANhQRXq5ZgM1sg0AWPYqWm4Q4rDAzgaKhARQoWHFDbmhnuOR</w:t>
      </w:r>
    </w:p>
    <w:p>
      <w:pPr>
        <w:pStyle w:val="PreformattedText"/>
        <w:bidi w:val="0"/>
        <w:spacing w:before="0" w:after="0"/>
        <w:jc w:val="left"/>
        <w:rPr/>
      </w:pPr>
      <w:r>
        <w:rPr/>
        <w:t>g9fcZQuLKtzOtHrw2rRElIJaK2x92tqqMthQaQLaaWAUYFZWqeAbB2+juEpGiqaVSayAZN2QzrZAFC</w:t>
      </w:r>
    </w:p>
    <w:p>
      <w:pPr>
        <w:pStyle w:val="PreformattedText"/>
        <w:bidi w:val="0"/>
        <w:spacing w:before="0" w:after="0"/>
        <w:jc w:val="left"/>
        <w:rPr/>
      </w:pPr>
      <w:r>
        <w:rPr/>
        <w:t>LFhzbJjMJ4C0iUGhVZIozu9YjEzvAChKImT5IpKlm9anPUWmmXu/jzxcakl+TYqLaQUV0sKrFV9ha0</w:t>
      </w:r>
    </w:p>
    <w:p>
      <w:pPr>
        <w:pStyle w:val="PreformattedText"/>
        <w:bidi w:val="0"/>
        <w:spacing w:before="0" w:after="0"/>
        <w:jc w:val="left"/>
        <w:rPr/>
      </w:pPr>
      <w:r>
        <w:rPr/>
        <w:t>JG5M5o5rCVBTWTjY2HEIT+bjstLZTVHEwmIyKtbC5lENVh0Y05fIg3c1FsKhb54tc9hpCWgoCizWjJ</w:t>
      </w:r>
    </w:p>
    <w:p>
      <w:pPr>
        <w:pStyle w:val="PreformattedText"/>
        <w:bidi w:val="0"/>
        <w:spacing w:before="0" w:after="0"/>
        <w:jc w:val="left"/>
        <w:rPr/>
      </w:pPr>
      <w:r>
        <w:rPr/>
        <w:t>vL4l8EWd0iJSIlRzigZFECKKbKmQIYiYRYEayeJRxriFpVlNKPtAWBhxCA4ga21Zc6R8QKXVcywsJa</w:t>
      </w:r>
    </w:p>
    <w:p>
      <w:pPr>
        <w:pStyle w:val="PreformattedText"/>
        <w:bidi w:val="0"/>
        <w:spacing w:before="0" w:after="0"/>
        <w:jc w:val="left"/>
        <w:rPr/>
      </w:pPr>
      <w:r>
        <w:rPr/>
        <w:t>QWBJ41LWdtoBOaqbJKmgHjiHuw6jFaTRYLQyG8s5I6Mx0QdliweGOBQdIUroNN641FMNOaWiDhoC9G</w:t>
      </w:r>
    </w:p>
    <w:p>
      <w:pPr>
        <w:pStyle w:val="PreformattedText"/>
        <w:bidi w:val="0"/>
        <w:spacing w:before="0" w:after="0"/>
        <w:jc w:val="left"/>
        <w:rPr/>
      </w:pPr>
      <w:r>
        <w:rPr/>
        <w:t>KmDIgCE3VRZvBWIO4oBTNNYLrMSA5ZdaDBZJaMbVwWFedbG+cy9DBuDBAgDhm11A2sHEQAiw+Owy2r</w:t>
      </w:r>
    </w:p>
    <w:p>
      <w:pPr>
        <w:pStyle w:val="PreformattedText"/>
        <w:bidi w:val="0"/>
        <w:spacing w:before="0" w:after="0"/>
        <w:jc w:val="left"/>
        <w:rPr/>
      </w:pPr>
      <w:r>
        <w:rPr/>
        <w:t>j1bmVaOUYBEdLoBIWMvABZjD/LkuoS1LTcBME8EK2DALFBF2oi2MDfIcME8oKvaDRUsuoQ3w5VtwBh</w:t>
      </w:r>
    </w:p>
    <w:p>
      <w:pPr>
        <w:pStyle w:val="PreformattedText"/>
        <w:bidi w:val="0"/>
        <w:spacing w:before="0" w:after="0"/>
        <w:jc w:val="left"/>
        <w:rPr/>
      </w:pPr>
      <w:r>
        <w:rPr/>
        <w:t>OY99sPDv2AYSd1LuPdHBUbmC2iEmESDQCCCLuoZwCTJRICEh4cStA0lB7UG3EtZxcGAjFQGRAAtrea</w:t>
      </w:r>
    </w:p>
    <w:p>
      <w:pPr>
        <w:pStyle w:val="PreformattedText"/>
        <w:bidi w:val="0"/>
        <w:spacing w:before="0" w:after="0"/>
        <w:jc w:val="left"/>
        <w:rPr/>
      </w:pPr>
      <w:r>
        <w:rPr/>
        <w:t>hkm4Q5aW1NF35icl0HdKbaAKCUU7KLXUFcjeEY2+n1nFUbm51TxCIVmTohGomUeIhriKR6HNTcQqAQ</w:t>
      </w:r>
    </w:p>
    <w:p>
      <w:pPr>
        <w:pStyle w:val="PreformattedText"/>
        <w:bidi w:val="0"/>
        <w:spacing w:before="0" w:after="0"/>
        <w:jc w:val="left"/>
        <w:rPr/>
      </w:pPr>
      <w:r>
        <w:rPr/>
        <w:t>zTACAMN58Tdj2hlUoUeKriYLWegNmtGi3MYRryUpZsYrrUV610lrsaqlvWZgKUSXf9FCm0IJpy8lNq</w:t>
      </w:r>
    </w:p>
    <w:p>
      <w:pPr>
        <w:pStyle w:val="PreformattedText"/>
        <w:bidi w:val="0"/>
        <w:spacing w:before="0" w:after="0"/>
        <w:jc w:val="left"/>
        <w:rPr/>
      </w:pPr>
      <w:r>
        <w:rPr/>
        <w:t>GERCHRDNaZSLVtIAVwlnkvkmip1pVrBqzA6OKUKOBooMGGc8ugLFb5lhDJUNOuRacQH5tJR1lBRhOq</w:t>
      </w:r>
    </w:p>
    <w:p>
      <w:pPr>
        <w:pStyle w:val="PreformattedText"/>
        <w:bidi w:val="0"/>
        <w:spacing w:before="0" w:after="0"/>
        <w:jc w:val="left"/>
        <w:rPr/>
      </w:pPr>
      <w:r>
        <w:rPr/>
        <w:t>wAnZpYA04xAxmu6O5A1rw6IXRZYoRCiyhTkqzMLMQcKkAJeBGpd5WKJQCRKLOgeIZbxs05gGwcVGlK</w:t>
      </w:r>
    </w:p>
    <w:p>
      <w:pPr>
        <w:pStyle w:val="PreformattedText"/>
        <w:bidi w:val="0"/>
        <w:spacing w:before="0" w:after="0"/>
        <w:jc w:val="left"/>
        <w:rPr/>
      </w:pPr>
      <w:r>
        <w:rPr/>
        <w:t>HkjGAFjRURZYIFlnyttQQshcoAim+WDg6jBSpoK2apdV09oZWwcgWovY/eWRutHOAtTc2bQmQ0hoJT</w:t>
      </w:r>
    </w:p>
    <w:p>
      <w:pPr>
        <w:pStyle w:val="PreformattedText"/>
        <w:bidi w:val="0"/>
        <w:spacing w:before="0" w:after="0"/>
        <w:jc w:val="left"/>
        <w:rPr/>
      </w:pPr>
      <w:r>
        <w:rPr/>
        <w:t>TJ1bxEQdBFbEsazMGCOLYIVsk8EnMpJYlKofJ+UgLBQ0GnjaINjcbVUcUqImmUQhL6HcbBTRm9shDI</w:t>
      </w:r>
    </w:p>
    <w:p>
      <w:pPr>
        <w:pStyle w:val="PreformattedText"/>
        <w:bidi w:val="0"/>
        <w:spacing w:before="0" w:after="0"/>
        <w:jc w:val="left"/>
        <w:rPr/>
      </w:pPr>
      <w:r>
        <w:rPr/>
        <w:t>QWUdAGSHDcDpaFRRseqs4iBDEoRValaZU7msD9YQ/PdwKFIkShoEqPiwZTSrQKTYg3teJYlGsmlLVP</w:t>
      </w:r>
    </w:p>
    <w:p>
      <w:pPr>
        <w:pStyle w:val="PreformattedText"/>
        <w:bidi w:val="0"/>
        <w:spacing w:before="0" w:after="0"/>
        <w:jc w:val="left"/>
        <w:rPr/>
      </w:pPr>
      <w:r>
        <w:rPr/>
        <w:t>O5jzgJsZUXzQl5OJVTWMFRwB8Ma0INyFdxDQwrJ3ElQM6Q4zCt5Sy1KECyAKgXXmBWLrCgDEbOA9yG</w:t>
      </w:r>
    </w:p>
    <w:p>
      <w:pPr>
        <w:pStyle w:val="PreformattedText"/>
        <w:bidi w:val="0"/>
        <w:spacing w:before="0" w:after="0"/>
        <w:jc w:val="left"/>
        <w:rPr/>
      </w:pPr>
      <w:r>
        <w:rPr/>
        <w:t>lwtVoibOChWVgdElAFNFBYvFwaUmQLVQ5F5H2iUNiL2hSFtqPgIWqsSArIUQzi8S2zSmlk/hAHZCFs</w:t>
      </w:r>
    </w:p>
    <w:p>
      <w:pPr>
        <w:pStyle w:val="PreformattedText"/>
        <w:bidi w:val="0"/>
        <w:spacing w:before="0" w:after="0"/>
        <w:jc w:val="left"/>
        <w:rPr/>
      </w:pPr>
      <w:r>
        <w:rPr/>
        <w:t>oUwQFszE1sSbQqC4qkM7hNzBB3w9SaI4AIFOo7NFALEY0WFDWDEdNYLWErJDGjqJZUKlLyUaNNOoig</w:t>
      </w:r>
    </w:p>
    <w:p>
      <w:pPr>
        <w:pStyle w:val="PreformattedText"/>
        <w:bidi w:val="0"/>
        <w:spacing w:before="0" w:after="0"/>
        <w:jc w:val="left"/>
        <w:rPr/>
      </w:pPr>
      <w:r>
        <w:rPr/>
        <w:t>BwLpLXm1AEqaEL1UoTmBiyCy2ZDCBqCyHNxCFSatBi3Laa4cLDMFOzwMvtuFrDHJtQ0Xeaugq37QJU</w:t>
      </w:r>
    </w:p>
    <w:p>
      <w:pPr>
        <w:pStyle w:val="PreformattedText"/>
        <w:bidi w:val="0"/>
        <w:spacing w:before="0" w:after="0"/>
        <w:jc w:val="left"/>
        <w:rPr/>
      </w:pPr>
      <w:r>
        <w:rPr/>
        <w:t>2YNa6bNF5uO2qYUFXBrK1c1FjfZhublirZlxDtFEwYeDyleyxV+cozr6bCbEh7CCFIRSMyORAqEZZP</w:t>
      </w:r>
    </w:p>
    <w:p>
      <w:pPr>
        <w:pStyle w:val="PreformattedText"/>
        <w:bidi w:val="0"/>
        <w:spacing w:before="0" w:after="0"/>
        <w:jc w:val="left"/>
        <w:rPr/>
      </w:pPr>
      <w:r>
        <w:rPr/>
        <w:t>ztrgVqE8nSLtU5Nek9zbPdVM/npMS4pteqmnS8bdjbpjgqqzdtVAmuLUjk3YH0JzXG69wpTtaAcCph</w:t>
      </w:r>
    </w:p>
    <w:p>
      <w:pPr>
        <w:pStyle w:val="PreformattedText"/>
        <w:bidi w:val="0"/>
        <w:spacing w:before="0" w:after="0"/>
        <w:jc w:val="left"/>
        <w:rPr/>
      </w:pPr>
      <w:r>
        <w:rPr/>
        <w:t>VRPzA2ysXLuH+TN+/L7EbTdWQroGMGlibXuD15DbXVilW3IArnkviH8keJGt9xkPvpKrBVACQ00bfs</w:t>
      </w:r>
    </w:p>
    <w:p>
      <w:pPr>
        <w:pStyle w:val="PreformattedText"/>
        <w:bidi w:val="0"/>
        <w:spacing w:before="0" w:after="0"/>
        <w:jc w:val="left"/>
        <w:rPr/>
      </w:pPr>
      <w:r>
        <w:rPr/>
        <w:t>LyXyp2oFKPAjEWGFd0oaEB1AEwCuRXqrYaFtAkBUI5nMUmF5VLkDAL5wA2WWhum/MYF/NaluwKpj3m</w:t>
      </w:r>
    </w:p>
    <w:p>
      <w:pPr>
        <w:pStyle w:val="PreformattedText"/>
        <w:bidi w:val="0"/>
        <w:spacing w:before="0" w:after="0"/>
        <w:jc w:val="left"/>
        <w:rPr/>
      </w:pPr>
      <w:r>
        <w:rPr/>
        <w:t>KMljZG8vhD5NhUA6BUGPeYrLCg9asvhKzjOJiaDwG8CD5KisUvBhl2MD7RnuStbctYDEp6C+GlN3VN</w:t>
      </w:r>
    </w:p>
    <w:p>
      <w:pPr>
        <w:pStyle w:val="PreformattedText"/>
        <w:bidi w:val="0"/>
        <w:spacing w:before="0" w:after="0"/>
        <w:jc w:val="left"/>
        <w:rPr/>
      </w:pPr>
      <w:r>
        <w:rPr/>
        <w:t>Y1GiEBRCr4Bn5wGjVVgGazBQ2aqVjZkrL+EzR7xWm80chVWeK2eY2tVWU5GkG2irhI2G0EFLJYNY+0</w:t>
      </w:r>
    </w:p>
    <w:p>
      <w:pPr>
        <w:pStyle w:val="PreformattedText"/>
        <w:bidi w:val="0"/>
        <w:spacing w:before="0" w:after="0"/>
        <w:jc w:val="left"/>
        <w:rPr/>
      </w:pPr>
      <w:r>
        <w:rPr/>
        <w:t>VZgOC8y0ZRHLmZaiYii0s2litmZsTwUCEPih3qIreT9S8EiCXDSpZvXqBxpwDcXiswEN329JMBQUIr</w:t>
      </w:r>
    </w:p>
    <w:p>
      <w:pPr>
        <w:pStyle w:val="PreformattedText"/>
        <w:bidi w:val="0"/>
        <w:spacing w:before="0" w:after="0"/>
        <w:jc w:val="left"/>
        <w:rPr/>
      </w:pPr>
      <w:r>
        <w:rPr/>
        <w:t>5RqksEnsgziUykLoaommqiOauopW1irBcNlOHLTCuDIB1seO2WvYqc5vROkE5LwYQrztYHdWwXMxPz</w:t>
      </w:r>
    </w:p>
    <w:p>
      <w:pPr>
        <w:pStyle w:val="PreformattedText"/>
        <w:bidi w:val="0"/>
        <w:spacing w:before="0" w:after="0"/>
        <w:jc w:val="left"/>
        <w:rPr/>
      </w:pPr>
      <w:r>
        <w:rPr/>
        <w:t>MoI2CmNcu8R9afp71eBjS4oV1TUdZDm6hKLsQmxySlkKiRNtDVFHOGb5Lt+ZU0BgPHsaMR2Y5/TsDS</w:t>
      </w:r>
    </w:p>
    <w:p>
      <w:pPr>
        <w:pStyle w:val="PreformattedText"/>
        <w:bidi w:val="0"/>
        <w:spacing w:before="0" w:after="0"/>
        <w:jc w:val="left"/>
        <w:rPr/>
      </w:pPr>
      <w:r>
        <w:rPr/>
        <w:t>XaAWy2rpwCztpU8hCBbgBr3IzYZxpKSu1ANBhReUK6mUBFDQlsQPMCvDC1qnAKaPLdR1zklIldHCzV</w:t>
      </w:r>
    </w:p>
    <w:p>
      <w:pPr>
        <w:pStyle w:val="PreformattedText"/>
        <w:bidi w:val="0"/>
        <w:spacing w:before="0" w:after="0"/>
        <w:jc w:val="left"/>
        <w:rPr/>
      </w:pPr>
      <w:r>
        <w:rPr/>
        <w:t>KNAA7vJxnEMHEBCxpEZcBgWqliVeeRmmS0KXnLmPFApF+8C3WNQs7bKAGrg3QyKjqZXCAi4AUJdrZ4</w:t>
      </w:r>
    </w:p>
    <w:p>
      <w:pPr>
        <w:pStyle w:val="PreformattedText"/>
        <w:bidi w:val="0"/>
        <w:spacing w:before="0" w:after="0"/>
        <w:jc w:val="left"/>
        <w:rPr/>
      </w:pPr>
      <w:r>
        <w:rPr/>
        <w:t>3DKbFQeJkgqdHmFLYHJF5nRE0Xww3LF8gFTXQ5uyCbtKKSwqJdUYS14FooIAVEUAiIs7rQUpiCCgDD</w:t>
      </w:r>
    </w:p>
    <w:p>
      <w:pPr>
        <w:pStyle w:val="PreformattedText"/>
        <w:bidi w:val="0"/>
        <w:spacing w:before="0" w:after="0"/>
        <w:jc w:val="left"/>
        <w:rPr/>
      </w:pPr>
      <w:r>
        <w:rPr/>
        <w:t>ONCvLbRaOAYAsgS2CwJVSMAcGMwZgGqqIq7bG64mT4ggsDbTy6gBWdHd2bDRszhNvfwzvcjNnIjyZy</w:t>
      </w:r>
    </w:p>
    <w:p>
      <w:pPr>
        <w:pStyle w:val="PreformattedText"/>
        <w:bidi w:val="0"/>
        <w:spacing w:before="0" w:after="0"/>
        <w:jc w:val="left"/>
        <w:rPr/>
      </w:pPr>
      <w:r>
        <w:rPr/>
        <w:t>QRYh10IBvK7zFBDZj1GkcmQZehekACfjBS5XpGBTsr1mVZqWAi5/J7ZkIsiqYJzNY6GulKJylErDpU</w:t>
      </w:r>
    </w:p>
    <w:p>
      <w:pPr>
        <w:pStyle w:val="PreformattedText"/>
        <w:bidi w:val="0"/>
        <w:spacing w:before="0" w:after="0"/>
        <w:jc w:val="left"/>
        <w:rPr/>
      </w:pPr>
      <w:r>
        <w:rPr/>
        <w:t>kLkYZ7FmHEsCUoCDygFA4aI5jdIhWsMw48GDz0U2nbVU+RHAwcda3QyzjdQlXErsLgSy7Q8XKBiSqT</w:t>
      </w:r>
    </w:p>
    <w:p>
      <w:pPr>
        <w:pStyle w:val="PreformattedText"/>
        <w:bidi w:val="0"/>
        <w:spacing w:before="0" w:after="0"/>
        <w:jc w:val="left"/>
        <w:rPr/>
      </w:pPr>
      <w:r>
        <w:rPr/>
        <w:t>wkYg7Yx6+02lS8yvmL5l3eKRNLjdTCRI4XNAhYcYlxYCxzdUBVtqoeOPh7OBoTKwuEnCIJa7EAc1RI</w:t>
      </w:r>
    </w:p>
    <w:p>
      <w:pPr>
        <w:pStyle w:val="PreformattedText"/>
        <w:bidi w:val="0"/>
        <w:spacing w:before="0" w:after="0"/>
        <w:jc w:val="left"/>
        <w:rPr/>
      </w:pPr>
      <w:r>
        <w:rPr/>
        <w:t>18V1m15sl3NNBUwp42vWKkkFe24SK60wKABRiHy6gJO6WFV5t6ivHKBkBpSVw7h2GrMlsODAxwXMhL</w:t>
      </w:r>
    </w:p>
    <w:p>
      <w:pPr>
        <w:pStyle w:val="PreformattedText"/>
        <w:bidi w:val="0"/>
        <w:spacing w:before="0" w:after="0"/>
        <w:jc w:val="left"/>
        <w:rPr/>
      </w:pPr>
      <w:r>
        <w:rPr/>
        <w:t>t3OiqzQtG6Ytoei6guGUaKtUsSCFPM8Jn38QiGMmbsLFUMOIbYQ8v0Sm2KUuO03HOBNbNlgnaLlJtp</w:t>
      </w:r>
    </w:p>
    <w:p>
      <w:pPr>
        <w:pStyle w:val="PreformattedText"/>
        <w:bidi w:val="0"/>
        <w:spacing w:before="0" w:after="0"/>
        <w:jc w:val="left"/>
        <w:rPr/>
      </w:pPr>
      <w:r>
        <w:rPr/>
        <w:t>Xt7ShK1jchZJb4w8IQZmHVLdNIW7p1RMB4C9odjsMll7imyhborrdrncAC0mbAiWVWzx1DAgJsquxq</w:t>
      </w:r>
    </w:p>
    <w:p>
      <w:pPr>
        <w:pStyle w:val="PreformattedText"/>
        <w:bidi w:val="0"/>
        <w:spacing w:before="0" w:after="0"/>
        <w:jc w:val="left"/>
        <w:rPr/>
      </w:pPr>
      <w:r>
        <w:rPr/>
        <w:t>EDYuIrKyRrGBCFgflKsUiLxs+yEAFbxLJZJg+lhV9I8mwAENDZioFHiVfF0UHffARxyYaDqCCto0kx</w:t>
      </w:r>
    </w:p>
    <w:p>
      <w:pPr>
        <w:pStyle w:val="PreformattedText"/>
        <w:bidi w:val="0"/>
        <w:spacing w:before="0" w:after="0"/>
        <w:jc w:val="left"/>
        <w:rPr/>
      </w:pPr>
      <w:r>
        <w:rPr/>
        <w:t>kCjfoRKSg7zOICCBuy3WV0c3KCxsUxruLA5PjiVNAyopxGhQPOo9WHe4EKBRkGA0vdUtkqazm8RtNq</w:t>
      </w:r>
    </w:p>
    <w:p>
      <w:pPr>
        <w:pStyle w:val="PreformattedText"/>
        <w:bidi w:val="0"/>
        <w:spacing w:before="0" w:after="0"/>
        <w:jc w:val="left"/>
        <w:rPr/>
      </w:pPr>
      <w:r>
        <w:rPr/>
        <w:t>N0NAq26MVLBkr8BQ6KHGY6496xwWhsHczKIMlgrLEaUVjcpk0DrymG+nEv05fdRo4VZJu8wtZbFFG1</w:t>
      </w:r>
    </w:p>
    <w:p>
      <w:pPr>
        <w:pStyle w:val="PreformattedText"/>
        <w:bidi w:val="0"/>
        <w:spacing w:before="0" w:after="0"/>
        <w:jc w:val="left"/>
        <w:rPr/>
      </w:pPr>
      <w:r>
        <w:rPr/>
        <w:t>kLxg+IXAhbcgW2GTiJxGIRQRaNI/e4ehVaIATX0P5FQ2CVU2Gzm3hjWjKXCy5lsYbC/uIMwK3YVLmr</w:t>
      </w:r>
    </w:p>
    <w:p>
      <w:pPr>
        <w:pStyle w:val="PreformattedText"/>
        <w:bidi w:val="0"/>
        <w:spacing w:before="0" w:after="0"/>
        <w:jc w:val="left"/>
        <w:rPr/>
      </w:pPr>
      <w:r>
        <w:rPr/>
        <w:t>w9TONMTQbrtNLMI5mDDJ4JG5UBKpmo24eBs6NMBpAi0wXF59RZ9FrQOQajHT0iDCaqlr5j2VwaftkC</w:t>
      </w:r>
    </w:p>
    <w:p>
      <w:pPr>
        <w:pStyle w:val="PreformattedText"/>
        <w:bidi w:val="0"/>
        <w:spacing w:before="0" w:after="0"/>
        <w:jc w:val="left"/>
        <w:rPr/>
      </w:pPr>
      <w:r>
        <w:rPr/>
        <w:t>bvwMzlTg8rBou+QgsqoFDBRJro3ioiVYi4cZmLaagIMGAfbGvwhChzEMi/B1VaVrkEdKVoLUbQaGN0</w:t>
      </w:r>
    </w:p>
    <w:p>
      <w:pPr>
        <w:pStyle w:val="PreformattedText"/>
        <w:bidi w:val="0"/>
        <w:spacing w:before="0" w:after="0"/>
        <w:jc w:val="left"/>
        <w:rPr/>
      </w:pPr>
      <w:r>
        <w:rPr/>
        <w:t>1UoCzHNiKMFpTYeL5mIKgQURc3IUVzzB7bRlYOg5TNNZJfGZTmNU4KYJy2pXZe+7FpkWSJfSgb3CsE</w:t>
      </w:r>
    </w:p>
    <w:p>
      <w:pPr>
        <w:pStyle w:val="PreformattedText"/>
        <w:bidi w:val="0"/>
        <w:spacing w:before="0" w:after="0"/>
        <w:jc w:val="left"/>
        <w:rPr/>
      </w:pPr>
      <w:r>
        <w:rPr/>
        <w:t>0lCPHFlC+xYQH+I6ac7oiqfBCyixkuscADN6RCdXdkzQzOEDZHCxMcm3VpVD0uituw2FOtUL1nu4/O</w:t>
      </w:r>
    </w:p>
    <w:p>
      <w:pPr>
        <w:pStyle w:val="PreformattedText"/>
        <w:bidi w:val="0"/>
        <w:spacing w:before="0" w:after="0"/>
        <w:jc w:val="left"/>
        <w:rPr/>
      </w:pPr>
      <w:r>
        <w:rPr/>
        <w:t>1GAHKAwip8tRVAitENu0sEMJZiEPAIGmfGBAYAAS2JXCHxYucOCzVg1bxDI+RAqQv8B/yvooQl9kko</w:t>
      </w:r>
    </w:p>
    <w:p>
      <w:pPr>
        <w:pStyle w:val="PreformattedText"/>
        <w:bidi w:val="0"/>
        <w:spacing w:before="0" w:after="0"/>
        <w:jc w:val="left"/>
        <w:rPr/>
      </w:pPr>
      <w:r>
        <w:rPr/>
        <w:t>mcQWFgFMVeZDim2zRprhbpoEnnNFAbJDrywsZMrssBIhIJNCo2JUGel1xGYURimhWaYGtahC4kM0cm</w:t>
      </w:r>
    </w:p>
    <w:p>
      <w:pPr>
        <w:pStyle w:val="PreformattedText"/>
        <w:bidi w:val="0"/>
        <w:spacing w:before="0" w:after="0"/>
        <w:jc w:val="left"/>
        <w:rPr/>
      </w:pPr>
      <w:r>
        <w:rPr/>
        <w:t>HdMNugG2phZNH3RYKfcQVgcVjUWyt552ZDjAAapYW2DNQ+Gdu+VrMAOcFvAIiG/mZ2qXoAQbnfvFAT</w:t>
      </w:r>
    </w:p>
    <w:p>
      <w:pPr>
        <w:pStyle w:val="PreformattedText"/>
        <w:bidi w:val="0"/>
        <w:spacing w:before="0" w:after="0"/>
        <w:jc w:val="left"/>
        <w:rPr/>
      </w:pPr>
      <w:r>
        <w:rPr/>
        <w:t>cZWb7M1licVoyoaGKsyw8SkWLOQBBnMiBLWCAD7aOapohLQ0sQGwC+rpKIq3aoW6rQPaXpqo7kAept</w:t>
      </w:r>
    </w:p>
    <w:p>
      <w:pPr>
        <w:pStyle w:val="PreformattedText"/>
        <w:bidi w:val="0"/>
        <w:spacing w:before="0" w:after="0"/>
        <w:jc w:val="left"/>
        <w:rPr/>
      </w:pPr>
      <w:r>
        <w:rPr/>
        <w:t>q7jgn4KDwKm7YjkY+ApxSwIo6Jy0EeHhWcaRO0GsoWFAJSXhgnyHLpqUZkAKqLk0qVS0VMFky0UqxH</w:t>
      </w:r>
    </w:p>
    <w:p>
      <w:pPr>
        <w:pStyle w:val="PreformattedText"/>
        <w:bidi w:val="0"/>
        <w:spacing w:before="0" w:after="0"/>
        <w:jc w:val="left"/>
        <w:rPr/>
      </w:pPr>
      <w:r>
        <w:rPr/>
        <w:t>LbMuYdIvDTgawYbFOYV6mUFsDkBi94jHaFmCBFaGgBKYFWmhOW2t6sADsAw1VViqrqsSq7QFrClCxt</w:t>
      </w:r>
    </w:p>
    <w:p>
      <w:pPr>
        <w:pStyle w:val="PreformattedText"/>
        <w:bidi w:val="0"/>
        <w:spacing w:before="0" w:after="0"/>
        <w:jc w:val="left"/>
        <w:rPr/>
      </w:pPr>
      <w:r>
        <w:rPr/>
        <w:t>Sqq3slA1NoYqX4P9ptmIJETbk8Omp0bP8PKvAFtbKLkC5aM3TTcAd2jFrfQIbXAbloTBibbSwilOhm</w:t>
      </w:r>
    </w:p>
    <w:p>
      <w:pPr>
        <w:pStyle w:val="PreformattedText"/>
        <w:bidi w:val="0"/>
        <w:spacing w:before="0" w:after="0"/>
        <w:jc w:val="left"/>
        <w:rPr/>
      </w:pPr>
      <w:r>
        <w:rPr/>
        <w:t>BfnoBNmzWWIKKNqZK7T5BDhHD1RDBl0b76W6vdsrIKAtPgcDdHBHC2VcFaI7Xnvmbc9lsL4VXwuYpY</w:t>
      </w:r>
    </w:p>
    <w:p>
      <w:pPr>
        <w:pStyle w:val="PreformattedText"/>
        <w:bidi w:val="0"/>
        <w:spacing w:before="0" w:after="0"/>
        <w:jc w:val="left"/>
        <w:rPr/>
      </w:pPr>
      <w:r>
        <w:rPr/>
        <w:t>uWNqYGuFJNZJTqcYX4JCldo6EKqNiovBMlFEFDzFUQqCAg9GLdcwtSEMhS0vfbEUMwKqqywPYxHUNQ</w:t>
      </w:r>
    </w:p>
    <w:p>
      <w:pPr>
        <w:pStyle w:val="PreformattedText"/>
        <w:bidi w:val="0"/>
        <w:spacing w:before="0" w:after="0"/>
        <w:jc w:val="left"/>
        <w:rPr/>
      </w:pPr>
      <w:r>
        <w:rPr/>
        <w:t>kw6hDXLwx+bCKTGllsgsIOMmJ1ed/DLNKBdVmuFLtq+nMGpydo2p85qN5BAZqEDBLmLQVXB1pyrHSb</w:t>
      </w:r>
    </w:p>
    <w:p>
      <w:pPr>
        <w:pStyle w:val="PreformattedText"/>
        <w:bidi w:val="0"/>
        <w:spacing w:before="0" w:after="0"/>
        <w:jc w:val="left"/>
        <w:rPr/>
      </w:pPr>
      <w:r>
        <w:rPr/>
        <w:t>GjCjpotKc2OANVMXB9VX2cjarbdQ+3L96NGinWYGU4AwghTyoqoOszIPYFZcvjDpAxbCyZQXO3dEgh</w:t>
      </w:r>
    </w:p>
    <w:p>
      <w:pPr>
        <w:pStyle w:val="PreformattedText"/>
        <w:bidi w:val="0"/>
        <w:spacing w:before="0" w:after="0"/>
        <w:jc w:val="left"/>
        <w:rPr/>
      </w:pPr>
      <w:r>
        <w:rPr/>
        <w:t>O5sIVulFo0Cs0qVRAAGSyQGAHeIPS5zVxIqKqsYLL2321Cst558nTK/cBPD3Y4KJCfXgvk0mMvFRup</w:t>
      </w:r>
    </w:p>
    <w:p>
      <w:pPr>
        <w:pStyle w:val="PreformattedText"/>
        <w:bidi w:val="0"/>
        <w:spacing w:before="0" w:after="0"/>
        <w:jc w:val="left"/>
        <w:rPr/>
      </w:pPr>
      <w:r>
        <w:rPr/>
        <w:t>bFKLLVbzTiGpVpdaVfC28MNTJMcHkpVmNcRl09rlgOh7D7SmwEPWj4F3MZFhgtbCtYSuAtWVzUJIdi</w:t>
      </w:r>
    </w:p>
    <w:p>
      <w:pPr>
        <w:pStyle w:val="PreformattedText"/>
        <w:bidi w:val="0"/>
        <w:spacing w:before="0" w:after="0"/>
        <w:jc w:val="left"/>
        <w:rPr/>
      </w:pPr>
      <w:r>
        <w:rPr/>
        <w:t>8Aak0mLqCiVhQGv1wlb2rcFoSC7FQM5/K5YSBLkxDMBzVOIlbgSO43YFkghBCjEhuL0GAcWFmkL/8A</w:t>
      </w:r>
    </w:p>
    <w:p>
      <w:pPr>
        <w:pStyle w:val="PreformattedText"/>
        <w:bidi w:val="0"/>
        <w:spacing w:before="0" w:after="0"/>
        <w:jc w:val="left"/>
        <w:rPr/>
      </w:pPr>
      <w:r>
        <w:rPr/>
        <w:t>CqSpzIHKnb4c6anMcHItpMy4HCM0SuExIykOHkDH4h6diultpUrJ5ljcNKwEVTUaXcxN2Ho5r0KKU6</w:t>
      </w:r>
    </w:p>
    <w:p>
      <w:pPr>
        <w:pStyle w:val="PreformattedText"/>
        <w:bidi w:val="0"/>
        <w:spacing w:before="0" w:after="0"/>
        <w:jc w:val="left"/>
        <w:rPr/>
      </w:pPr>
      <w:r>
        <w:rPr/>
        <w:t>gvVOCDgioAoZiQunlMRL0qXAjYBH7nedsXmjqDHHhhFhhMuFiwgLQAd0rQcDvMHlneayB9lHkblgi7</w:t>
      </w:r>
    </w:p>
    <w:p>
      <w:pPr>
        <w:pStyle w:val="PreformattedText"/>
        <w:bidi w:val="0"/>
        <w:spacing w:before="0" w:after="0"/>
        <w:jc w:val="left"/>
        <w:rPr/>
      </w:pPr>
      <w:r>
        <w:rPr/>
        <w:t>7anircFuIwq2qGYaTQNXGFhqIdAgANjY7hQFqYkvMNOC6XrxKYUlLsIquzPjgxApm4Bv4ASwhAKsCU</w:t>
      </w:r>
    </w:p>
    <w:p>
      <w:pPr>
        <w:pStyle w:val="PreformattedText"/>
        <w:bidi w:val="0"/>
        <w:spacing w:before="0" w:after="0"/>
        <w:jc w:val="left"/>
        <w:rPr/>
      </w:pPr>
      <w:r>
        <w:rPr/>
        <w:t>BZ1zqAwMLgEQ9+1mVXw5lRalCg6KISuC3YQoFoIiNhtFlbXuIN3QBQbOhhqQV8yuQPyZHSlEAmUlRv</w:t>
      </w:r>
    </w:p>
    <w:p>
      <w:pPr>
        <w:pStyle w:val="PreformattedText"/>
        <w:bidi w:val="0"/>
        <w:spacing w:before="0" w:after="0"/>
        <w:jc w:val="left"/>
        <w:rPr/>
      </w:pPr>
      <w:r>
        <w:rPr/>
        <w:t>2MY61HVtahrcgDNcb3KCUbdb1Y7bbDcRvNXsbGji0lq5gIlMiubPjJM1gleHAIatQN4TGPaIvwmbBa</w:t>
      </w:r>
    </w:p>
    <w:p>
      <w:pPr>
        <w:pStyle w:val="PreformattedText"/>
        <w:bidi w:val="0"/>
        <w:spacing w:before="0" w:after="0"/>
        <w:jc w:val="left"/>
        <w:rPr/>
      </w:pPr>
      <w:r>
        <w:rPr/>
        <w:t>QHONRIE1dgimYwbfNRrc0AI35CFIZoI9lDCSjRrVBiBDN3IoVoSu+YvaLxJbMu478TvTPP8ONfCwFU</w:t>
      </w:r>
    </w:p>
    <w:p>
      <w:pPr>
        <w:pStyle w:val="PreformattedText"/>
        <w:bidi w:val="0"/>
        <w:spacing w:before="0" w:after="0"/>
        <w:jc w:val="left"/>
        <w:rPr/>
      </w:pPr>
      <w:r>
        <w:rPr/>
        <w:t>pu8jrjkgERyC1XF527eJdCAmgYzgkAcNS+0IkNgOdR9MeYhrYVqdrSxXADbC4FsuYrmC0KqWNCwTQ1</w:t>
      </w:r>
    </w:p>
    <w:p>
      <w:pPr>
        <w:pStyle w:val="PreformattedText"/>
        <w:bidi w:val="0"/>
        <w:spacing w:before="0" w:after="0"/>
        <w:jc w:val="left"/>
        <w:rPr/>
      </w:pPr>
      <w:r>
        <w:rPr/>
        <w:t>i31mAgaUpyiFJ3BbiKNAWKYaFbMhEZRMdANoqI2AyxwKJuNAa3adYxLwCkakgIxSVEhrQ7bav0t5WD</w:t>
      </w:r>
    </w:p>
    <w:p>
      <w:pPr>
        <w:pStyle w:val="PreformattedText"/>
        <w:bidi w:val="0"/>
        <w:spacing w:before="0" w:after="0"/>
        <w:jc w:val="left"/>
        <w:rPr/>
      </w:pPr>
      <w:r>
        <w:rPr/>
        <w:t>U8raTIKhSgldYaWlV4bGUuoTRiIpA0FwJS8S7gBBKza+yI1LMvOAKigWxBvklgwOqICKhRAoxO0s4g</w:t>
      </w:r>
    </w:p>
    <w:p>
      <w:pPr>
        <w:pStyle w:val="PreformattedText"/>
        <w:bidi w:val="0"/>
        <w:spacing w:before="0" w:after="0"/>
        <w:jc w:val="left"/>
        <w:rPr/>
      </w:pPr>
      <w:r>
        <w:rPr/>
        <w:t>wC3q3miAJCi01lddGvDVHCbeth3C1JKyWcpZOYh1wogyOmbZatkMR82IPgCq35Fij2jDgXpKS4PxcT</w:t>
      </w:r>
    </w:p>
    <w:p>
      <w:pPr>
        <w:pStyle w:val="PreformattedText"/>
        <w:bidi w:val="0"/>
        <w:spacing w:before="0" w:after="0"/>
        <w:jc w:val="left"/>
        <w:rPr/>
      </w:pPr>
      <w:r>
        <w:rPr/>
        <w:t>7bND6HIaaXhTAudVjt0MAYSRrV89X5QFMLPxURRUYg+aQyuan6SMCgN0rOF60XFsw/oEHIKqvZodNG</w:t>
      </w:r>
    </w:p>
    <w:p>
      <w:pPr>
        <w:pStyle w:val="PreformattedText"/>
        <w:bidi w:val="0"/>
        <w:spacing w:before="0" w:after="0"/>
        <w:jc w:val="left"/>
        <w:rPr/>
      </w:pPr>
      <w:r>
        <w:rPr/>
        <w:t>EGXbp0r0dyEqzljiUxSLehUthsgus81zDI2uDeSgv+d+rMu+RluIIYOyb07+TEKHasBQFuSrYAzKmS</w:t>
      </w:r>
    </w:p>
    <w:p>
      <w:pPr>
        <w:pStyle w:val="PreformattedText"/>
        <w:bidi w:val="0"/>
        <w:spacing w:before="0" w:after="0"/>
        <w:jc w:val="left"/>
        <w:rPr/>
      </w:pPr>
      <w:r>
        <w:rPr/>
        <w:t>h+kiUQpeZA0myC8VsqlbCcCI18AiA7reYrAcim/Uw5UZOkiwJugaBuuJdrtnhQFblW4n0CUDlqI0r2</w:t>
      </w:r>
    </w:p>
    <w:p>
      <w:pPr>
        <w:pStyle w:val="PreformattedText"/>
        <w:bidi w:val="0"/>
        <w:spacing w:before="0" w:after="0"/>
        <w:jc w:val="left"/>
        <w:rPr/>
      </w:pPr>
      <w:r>
        <w:rPr/>
        <w:t>mcbup1azGW3NMYrcKDumcRwX7gZlAIYwVwpHiE4MGoFnAscOhg71W1ewNYYFUrsNRH2KO6j4qB3ps0</w:t>
      </w:r>
    </w:p>
    <w:p>
      <w:pPr>
        <w:pStyle w:val="PreformattedText"/>
        <w:bidi w:val="0"/>
        <w:spacing w:before="0" w:after="0"/>
        <w:jc w:val="left"/>
        <w:rPr/>
      </w:pPr>
      <w:r>
        <w:rPr/>
        <w:t>uryTsACxTLTpshOclnghcsGrvzKggOdLA3JKrAEfzHFhYZIgHcJo0th2WoA0exFXLWkA01Y7mOoLd7</w:t>
      </w:r>
    </w:p>
    <w:p>
      <w:pPr>
        <w:pStyle w:val="PreformattedText"/>
        <w:bidi w:val="0"/>
        <w:spacing w:before="0" w:after="0"/>
        <w:jc w:val="left"/>
        <w:rPr/>
      </w:pPr>
      <w:r>
        <w:rPr/>
        <w:t>RM5eFcETeyMLAAcz6bCVq5evjLBugDH1TCqmwKKQtQi7o+IVOTlC8R5VQaCRMiptcLRzOYBGCqdxYU</w:t>
      </w:r>
    </w:p>
    <w:p>
      <w:pPr>
        <w:pStyle w:val="PreformattedText"/>
        <w:bidi w:val="0"/>
        <w:spacing w:before="0" w:after="0"/>
        <w:jc w:val="left"/>
        <w:rPr/>
      </w:pPr>
      <w:r>
        <w:rPr/>
        <w:t>0suMibLC81rXeN8RCwoa3wuh6Yh6NsMUF21RUwKVgnhrG66zFcPvES7XVeJvBL8wDUMhouj2JSyBLF</w:t>
      </w:r>
    </w:p>
    <w:p>
      <w:pPr>
        <w:pStyle w:val="PreformattedText"/>
        <w:bidi w:val="0"/>
        <w:spacing w:before="0" w:after="0"/>
        <w:jc w:val="left"/>
        <w:rPr/>
      </w:pPr>
      <w:r>
        <w:rPr/>
        <w:t>ql0NXyC0MXjuw8qs9DYwOoWnwQak6Q5ggNqOKUf4yujCJrNQNEauY8UXuuwwMob8QUUqgQsjwBHuQQ</w:t>
      </w:r>
    </w:p>
    <w:p>
      <w:pPr>
        <w:pStyle w:val="PreformattedText"/>
        <w:bidi w:val="0"/>
        <w:spacing w:before="0" w:after="0"/>
        <w:jc w:val="left"/>
        <w:rPr/>
      </w:pPr>
      <w:r>
        <w:rPr/>
        <w:t>BsraxhlUq5c3JxLdXibVDwKX4I0mtn32BYDovb9QmsQoOHXbOq5DUZpoS8gq3VQY8SqS9l2RWS5kcc</w:t>
      </w:r>
    </w:p>
    <w:p>
      <w:pPr>
        <w:pStyle w:val="PreformattedText"/>
        <w:bidi w:val="0"/>
        <w:spacing w:before="0" w:after="0"/>
        <w:jc w:val="left"/>
        <w:rPr/>
      </w:pPr>
      <w:r>
        <w:rPr/>
        <w:t>wdQFQQCKyYBvM6pnjSKKGAHNQguCsaQtbluVl3NQaNnHNtBvgjO20VdvctK6eCNG9RuhpTmiwrvT2J</w:t>
      </w:r>
    </w:p>
    <w:p>
      <w:pPr>
        <w:pStyle w:val="PreformattedText"/>
        <w:bidi w:val="0"/>
        <w:spacing w:before="0" w:after="0"/>
        <w:jc w:val="left"/>
        <w:rPr/>
      </w:pPr>
      <w:r>
        <w:rPr/>
        <w:t>UxChGd9C6+opFpyPfA44MeIgAgPYeEwXBWbxzaMB75s+oFEFbFUXEmTDb2xWOUxdP4W3yS4gpoVctb</w:t>
      </w:r>
    </w:p>
    <w:p>
      <w:pPr>
        <w:pStyle w:val="PreformattedText"/>
        <w:bidi w:val="0"/>
        <w:spacing w:before="0" w:after="0"/>
        <w:jc w:val="left"/>
        <w:rPr/>
      </w:pPr>
      <w:r>
        <w:rPr/>
        <w:t>RLetxYI/VTCgTNI5NonfcvnYadEBKpIdZyiBJXR1aVjadwSqEx0givLwbLBSNESrbvqwFlmEuPeE7z</w:t>
      </w:r>
    </w:p>
    <w:p>
      <w:pPr>
        <w:pStyle w:val="PreformattedText"/>
        <w:bidi w:val="0"/>
        <w:spacing w:before="0" w:after="0"/>
        <w:jc w:val="left"/>
        <w:rPr/>
      </w:pPr>
      <w:r>
        <w:rPr/>
        <w:t>Fy4DDTCvmVrhsthSxzPjUbKsBxG1AlVYEowFSnKgIpwEOE5JgFMhTBObqBa1QV1UbuUPUGDVGvftu2</w:t>
      </w:r>
    </w:p>
    <w:p>
      <w:pPr>
        <w:pStyle w:val="PreformattedText"/>
        <w:bidi w:val="0"/>
        <w:spacing w:before="0" w:after="0"/>
        <w:jc w:val="left"/>
        <w:rPr/>
      </w:pPr>
      <w:r>
        <w:rPr/>
        <w:t>tqepY1haFVWlQ8lwnw0lnq6iT4wjpuStjPb92GIBx5kV2QFCdzqYu7NyQCYtzQHUq6cO3K16ydKwWV</w:t>
      </w:r>
    </w:p>
    <w:p>
      <w:pPr>
        <w:pStyle w:val="PreformattedText"/>
        <w:bidi w:val="0"/>
        <w:spacing w:before="0" w:after="0"/>
        <w:jc w:val="left"/>
        <w:rPr/>
      </w:pPr>
      <w:r>
        <w:rPr/>
        <w:t>fixUbQk11rkGhmuFyrInEuawXLIr1wsVVFhiHmEVl852SK2Rf8QNk2hZgZJdOTRtGGgEeqhtdLio1a</w:t>
      </w:r>
    </w:p>
    <w:p>
      <w:pPr>
        <w:pStyle w:val="PreformattedText"/>
        <w:bidi w:val="0"/>
        <w:spacing w:before="0" w:after="0"/>
        <w:jc w:val="left"/>
        <w:rPr/>
      </w:pPr>
      <w:r>
        <w:rPr/>
        <w:t>M2mQblldNsp8goGKWuIF0TZrElgA2zSQKogDmrsA7jTpVu6L4C24EipHbSAaCIaXhjkS1hpGbgPY0K</w:t>
      </w:r>
    </w:p>
    <w:p>
      <w:pPr>
        <w:pStyle w:val="PreformattedText"/>
        <w:bidi w:val="0"/>
        <w:spacing w:before="0" w:after="0"/>
        <w:jc w:val="left"/>
        <w:rPr/>
      </w:pPr>
      <w:r>
        <w:rPr/>
        <w:t>nAluN9wwFZ2jqkHSQKs7ppgW4gCsAZSruC2KqDEPIbfO4NSwjmqECwI3IWmSGUG0wPsHiZaMBQCMFW</w:t>
      </w:r>
    </w:p>
    <w:p>
      <w:pPr>
        <w:pStyle w:val="PreformattedText"/>
        <w:bidi w:val="0"/>
        <w:spacing w:before="0" w:after="0"/>
        <w:jc w:val="left"/>
        <w:rPr/>
      </w:pPr>
      <w:r>
        <w:rPr/>
        <w:t>ghxqXNGUAaVV+TiXDJGVG3Ab0UmZs1QSx4qGTbRl7aWxtss1VRcPMoNKJk1AsKyg9kcErsBLFqGui7</w:t>
      </w:r>
    </w:p>
    <w:p>
      <w:pPr>
        <w:pStyle w:val="PreformattedText"/>
        <w:bidi w:val="0"/>
        <w:spacing w:before="0" w:after="0"/>
        <w:jc w:val="left"/>
        <w:rPr/>
      </w:pPr>
      <w:r>
        <w:rPr/>
        <w:t>DuIsLe61FwNW0HxC88CnQNXBQu+Yg2Wp0RCCysvZIFJUU5gqdIbaxAlJaY5HLS7Di9sBAXWmxY2FFg</w:t>
      </w:r>
    </w:p>
    <w:p>
      <w:pPr>
        <w:pStyle w:val="PreformattedText"/>
        <w:bidi w:val="0"/>
        <w:spacing w:before="0" w:after="0"/>
        <w:jc w:val="left"/>
        <w:rPr/>
      </w:pPr>
      <w:r>
        <w:rPr/>
        <w:t>C7SNUjAEVBCDnA9mA2AhaKWIvd1/SNRqyjtAicWcdykahsCNXdBY53UYUkaIgoqh5F53LkEgAjjRRa</w:t>
      </w:r>
    </w:p>
    <w:p>
      <w:pPr>
        <w:pStyle w:val="PreformattedText"/>
        <w:bidi w:val="0"/>
        <w:spacing w:before="0" w:after="0"/>
        <w:jc w:val="left"/>
        <w:rPr/>
      </w:pPr>
      <w:r>
        <w:rPr/>
        <w:t>pYckDSbNmIXojvaztQliy7MxVxlFB6IUpxqcMrAAWshDa9CZfVoWAiwS0fLp3AFjiiUGaFbYYRDfoK</w:t>
      </w:r>
    </w:p>
    <w:p>
      <w:pPr>
        <w:pStyle w:val="PreformattedText"/>
        <w:bidi w:val="0"/>
        <w:spacing w:before="0" w:after="0"/>
        <w:jc w:val="left"/>
        <w:rPr/>
      </w:pPr>
      <w:r>
        <w:rPr/>
        <w:t>4p3YOGJAqAoxWNnhuMZlnBNdMmzCVmUGqRLRm0PLwI3wUmemnZRuW7au7MKZDUFCm3E5Jn6nVNbBkD</w:t>
      </w:r>
    </w:p>
    <w:p>
      <w:pPr>
        <w:pStyle w:val="PreformattedText"/>
        <w:bidi w:val="0"/>
        <w:spacing w:before="0" w:after="0"/>
        <w:jc w:val="left"/>
        <w:rPr/>
      </w:pPr>
      <w:r>
        <w:rPr/>
        <w:t>b3K72Ijp0WIRbbOpWhyadmQYLOkhsb0MwNwVecszRUKs2qrbJYwhb/dKToTL0mC2kN0NlPOWRtTdtV</w:t>
      </w:r>
    </w:p>
    <w:p>
      <w:pPr>
        <w:pStyle w:val="PreformattedText"/>
        <w:bidi w:val="0"/>
        <w:spacing w:before="0" w:after="0"/>
        <w:jc w:val="left"/>
        <w:rPr/>
      </w:pPr>
      <w:r>
        <w:rPr/>
        <w:t>KanAboAFburIATSXG5WtAziVrMmaTzH+u2DrducO51hh4r0FJ/FVAWWoL168k9xeKerxPHoTDNFoVS</w:t>
      </w:r>
    </w:p>
    <w:p>
      <w:pPr>
        <w:pStyle w:val="PreformattedText"/>
        <w:bidi w:val="0"/>
        <w:spacing w:before="0" w:after="0"/>
        <w:jc w:val="left"/>
        <w:rPr/>
      </w:pPr>
      <w:r>
        <w:rPr/>
        <w:t>zLVnmFh6QXQju5PXxLSZgFr4qYWEhGCKPDESs7POiwimJZm6BqE8jfEZSsimC+TmI7Yqj/Ss/LJBFg</w:t>
      </w:r>
    </w:p>
    <w:p>
      <w:pPr>
        <w:pStyle w:val="PreformattedText"/>
        <w:bidi w:val="0"/>
        <w:spacing w:before="0" w:after="0"/>
        <w:jc w:val="left"/>
        <w:rPr/>
      </w:pPr>
      <w:r>
        <w:rPr/>
        <w:t>g9VNUAUfFSDzAlIEpxlo22y66CaAG5DIqBjF7hLEWxF4pAmseUortj2q7VnyWi+vhxcSVoaB2Q8hFF</w:t>
      </w:r>
    </w:p>
    <w:p>
      <w:pPr>
        <w:pStyle w:val="PreformattedText"/>
        <w:bidi w:val="0"/>
        <w:spacing w:before="0" w:after="0"/>
        <w:jc w:val="left"/>
        <w:rPr/>
      </w:pPr>
      <w:r>
        <w:rPr/>
        <w:t>W1FJR2KiUhScCRKWGSouflCpaAldwAxz3MtJ9iqBvBzKqL0ranRWiV5nA4kAq82Mr+YK4EyVHAMOXm</w:t>
      </w:r>
    </w:p>
    <w:p>
      <w:pPr>
        <w:pStyle w:val="PreformattedText"/>
        <w:bidi w:val="0"/>
        <w:spacing w:before="0" w:after="0"/>
        <w:jc w:val="left"/>
        <w:rPr/>
      </w:pPr>
      <w:r>
        <w:rPr/>
        <w:t>Jr1UBBVdcr/SeLAoKtEIEz5qYqJUgW64XIsqnMOfrNbiwbaDFy4nDjkyq1TBNBMETSU9W+AazmPE3I</w:t>
      </w:r>
    </w:p>
    <w:p>
      <w:pPr>
        <w:pStyle w:val="PreformattedText"/>
        <w:bidi w:val="0"/>
        <w:spacing w:before="0" w:after="0"/>
        <w:jc w:val="left"/>
        <w:rPr/>
      </w:pPr>
      <w:r>
        <w:rPr/>
        <w:t>LftkFo6gKhHLbVXeKzBeYoJl7s1lvZAeoqWezZFgKAXkYpSbty0W0rPeMCXkmqaBF4rQWqH01BpjYG</w:t>
      </w:r>
    </w:p>
    <w:p>
      <w:pPr>
        <w:pStyle w:val="PreformattedText"/>
        <w:bidi w:val="0"/>
        <w:spacing w:before="0" w:after="0"/>
        <w:jc w:val="left"/>
        <w:rPr/>
      </w:pPr>
      <w:r>
        <w:rPr/>
        <w:t>ngnZqJYRQixLY2is5zLNCJCtLMkCPEKiVZYlArPIl0ylmastsirYOuCVXitk9M4qrpiMpcggdnSCWJ</w:t>
      </w:r>
    </w:p>
    <w:p>
      <w:pPr>
        <w:pStyle w:val="PreformattedText"/>
        <w:bidi w:val="0"/>
        <w:spacing w:before="0" w:after="0"/>
        <w:jc w:val="left"/>
        <w:rPr/>
      </w:pPr>
      <w:r>
        <w:rPr/>
        <w:t>s4TQTXmRFKxUoKMIKZzbQMZ563CDDBygZRTpvH5xiSCq4jTxU6OFForF8R9gWrBemwHbwwV+dYIhCM</w:t>
      </w:r>
    </w:p>
    <w:p>
      <w:pPr>
        <w:pStyle w:val="PreformattedText"/>
        <w:bidi w:val="0"/>
        <w:spacing w:before="0" w:after="0"/>
        <w:jc w:val="left"/>
        <w:rPr/>
      </w:pPr>
      <w:r>
        <w:rPr/>
        <w:t>irZEc3guaMqojJS+Ay9610i0ujXncnUvc1W8bGJjvzAHZQYBxfsYxuEWES+4WAHcUrIqgAViXDiNUA</w:t>
      </w:r>
    </w:p>
    <w:p>
      <w:pPr>
        <w:pStyle w:val="PreformattedText"/>
        <w:bidi w:val="0"/>
        <w:spacing w:before="0" w:after="0"/>
        <w:jc w:val="left"/>
        <w:rPr/>
      </w:pPr>
      <w:r>
        <w:rPr/>
        <w:t>OUayTyVHuWS25YJtWlXdqth0KdeESeBChWcSoINBdAbZFq4aY3MiUBkZCuXJFFwQAuyUNpSwpaKK41</w:t>
      </w:r>
    </w:p>
    <w:p>
      <w:pPr>
        <w:pStyle w:val="PreformattedText"/>
        <w:bidi w:val="0"/>
        <w:spacing w:before="0" w:after="0"/>
        <w:jc w:val="left"/>
        <w:rPr/>
      </w:pPr>
      <w:r>
        <w:rPr/>
        <w:t>SNhsbhdxY9pqJWKtrSFFjRPCnYPJ2i9QTdOEGQOeA7AzF0ls2cNu021VNNXLSgWDlWW6ZsttkFOuKZ</w:t>
      </w:r>
    </w:p>
    <w:p>
      <w:pPr>
        <w:pStyle w:val="PreformattedText"/>
        <w:bidi w:val="0"/>
        <w:spacing w:before="0" w:after="0"/>
        <w:jc w:val="left"/>
        <w:rPr/>
      </w:pPr>
      <w:r>
        <w:rPr/>
        <w:t>UVKGI4rMRNMO/G1kz4H3lkoNVwMNJBb/AJiXgMfrOhp6qhf7arK5aXTVYVIIN4VQnUsYrYMJcvGw5D</w:t>
      </w:r>
    </w:p>
    <w:p>
      <w:pPr>
        <w:pStyle w:val="PreformattedText"/>
        <w:bidi w:val="0"/>
        <w:spacing w:before="0" w:after="0"/>
        <w:jc w:val="left"/>
        <w:rPr/>
      </w:pPr>
      <w:r>
        <w:rPr/>
        <w:t>ZpKho7DOGNf32N7AWinAO4AwV35AK5Ox3i/CdFpI1VdLWxK9vHmKIqqjWXSJkM8wiFYigKsEeik4KR</w:t>
      </w:r>
    </w:p>
    <w:p>
      <w:pPr>
        <w:pStyle w:val="PreformattedText"/>
        <w:bidi w:val="0"/>
        <w:spacing w:before="0" w:after="0"/>
        <w:jc w:val="left"/>
        <w:rPr/>
      </w:pPr>
      <w:r>
        <w:rPr/>
        <w:t>SE07kGBHJuXDMWPq6LIIHeSWFMlHP7FRrchYRdMej3M1VeRtWUaZ4T4ZRHbjwl0PNro6mgEwWiBQVD</w:t>
      </w:r>
    </w:p>
    <w:p>
      <w:pPr>
        <w:pStyle w:val="PreformattedText"/>
        <w:bidi w:val="0"/>
        <w:spacing w:before="0" w:after="0"/>
        <w:jc w:val="left"/>
        <w:rPr/>
      </w:pPr>
      <w:r>
        <w:rPr/>
        <w:t>RF4LCZM10oD9oOeIGbluLWMrl7C2WrAIpJowO6gNpbve0ds1XdMgMgli5cbie+J52wGJ4PMoTFh1LP</w:t>
      </w:r>
    </w:p>
    <w:p>
      <w:pPr>
        <w:pStyle w:val="PreformattedText"/>
        <w:bidi w:val="0"/>
        <w:spacing w:before="0" w:after="0"/>
        <w:jc w:val="left"/>
        <w:rPr/>
      </w:pPr>
      <w:r>
        <w:rPr/>
        <w:t>JVWWalMTwMUnRApghKgrVCUkBQ6IyozWdd97DlVvMSqVE0N2R+VaSo8reMk/9QtZzDC6DTFtlwbMos</w:t>
      </w:r>
    </w:p>
    <w:p>
      <w:pPr>
        <w:pStyle w:val="PreformattedText"/>
        <w:bidi w:val="0"/>
        <w:spacing w:before="0" w:after="0"/>
        <w:jc w:val="left"/>
        <w:rPr/>
      </w:pPr>
      <w:r>
        <w:rPr/>
        <w:t>BFDhnDWq0gzhgG5CnUiVhv6ixsYbMogBO3Sw5i65G4lHHls8GHCp04FUXIC6ikAM9C47FDOquGlXPu</w:t>
      </w:r>
    </w:p>
    <w:p>
      <w:pPr>
        <w:pStyle w:val="PreformattedText"/>
        <w:bidi w:val="0"/>
        <w:spacing w:before="0" w:after="0"/>
        <w:jc w:val="left"/>
        <w:rPr/>
      </w:pPr>
      <w:r>
        <w:rPr/>
        <w:t>xClKYIjmWG9zGLpEWDGIXIkCadvubtOVKl5hw3ZgAttFWRDYQQ2JqsG47gNrN1q8FkAEzBsOUlu9pZ</w:t>
      </w:r>
    </w:p>
    <w:p>
      <w:pPr>
        <w:pStyle w:val="PreformattedText"/>
        <w:bidi w:val="0"/>
        <w:spacing w:before="0" w:after="0"/>
        <w:jc w:val="left"/>
        <w:rPr/>
      </w:pPr>
      <w:r>
        <w:rPr/>
        <w:t>yZSYkzL0rUdnHHO5UklGWiXDCD3/UdVQl8VVd7ADJUB2LYUpGUNYYMNAaoWey2DziVwW6IQFsYCr8T</w:t>
      </w:r>
    </w:p>
    <w:p>
      <w:pPr>
        <w:pStyle w:val="PreformattedText"/>
        <w:bidi w:val="0"/>
        <w:spacing w:before="0" w:after="0"/>
        <w:jc w:val="left"/>
        <w:rPr/>
      </w:pPr>
      <w:r>
        <w:rPr/>
        <w:t>MYAimiMu04E5qCADCFbDdyZrFXqBgTvakpLJsEFhDgKyxmIsWwzqoXKkAVhru5peKuAmDgoVcBi2Y9</w:t>
      </w:r>
    </w:p>
    <w:p>
      <w:pPr>
        <w:pStyle w:val="PreformattedText"/>
        <w:bidi w:val="0"/>
        <w:spacing w:before="0" w:after="0"/>
        <w:jc w:val="left"/>
        <w:rPr/>
      </w:pPr>
      <w:r>
        <w:rPr/>
        <w:t>5ZbhIzIw8JhRj0dI5SrYG13iIJWupbWgzVhnGK5lyFAoyYNPDteSWHQqC3vMA528xm91WVnCHYxm4S</w:t>
      </w:r>
    </w:p>
    <w:p>
      <w:pPr>
        <w:pStyle w:val="PreformattedText"/>
        <w:bidi w:val="0"/>
        <w:spacing w:before="0" w:after="0"/>
        <w:jc w:val="left"/>
        <w:rPr/>
      </w:pPr>
      <w:r>
        <w:rPr/>
        <w:t>bXQFF2rC90Yj1bI7panbL2bqbQYg3fGog75bxF+0bDKjSuWc1uXLFhJmj5R3ulsuR0oJR5IDgZq1J6</w:t>
      </w:r>
    </w:p>
    <w:p>
      <w:pPr>
        <w:pStyle w:val="PreformattedText"/>
        <w:bidi w:val="0"/>
        <w:spacing w:before="0" w:after="0"/>
        <w:jc w:val="left"/>
        <w:rPr/>
      </w:pPr>
      <w:r>
        <w:rPr/>
        <w:t>lJoZRBq2LIQayFiCJoI6iBRoVQdjQa5g1QDFyiJbKo4eZndlhQXsYtUn5tRCVCC0o5bhzrcxRDwWah</w:t>
      </w:r>
    </w:p>
    <w:p>
      <w:pPr>
        <w:pStyle w:val="PreformattedText"/>
        <w:bidi w:val="0"/>
        <w:spacing w:before="0" w:after="0"/>
        <w:jc w:val="left"/>
        <w:rPr/>
      </w:pPr>
      <w:r>
        <w:rPr/>
        <w:t>ENt0b4j93XaBlsHozghRl2HNR26qxLNx0NS2VWVxBYIgWiLqalyl2NixopTMG3LgdBaExDwgJG+krY</w:t>
      </w:r>
    </w:p>
    <w:p>
      <w:pPr>
        <w:pStyle w:val="PreformattedText"/>
        <w:bidi w:val="0"/>
        <w:spacing w:before="0" w:after="0"/>
        <w:jc w:val="left"/>
        <w:rPr/>
      </w:pPr>
      <w:r>
        <w:rPr/>
        <w:t>y/CxFIKZgtQwqs3CNjcimJ7i6dQkvClLYB5Om4oS2C4BwDLGQg6dPlhSDHR05YkrUVqgtoWEvGMzgy</w:t>
      </w:r>
    </w:p>
    <w:p>
      <w:pPr>
        <w:pStyle w:val="PreformattedText"/>
        <w:bidi w:val="0"/>
        <w:spacing w:before="0" w:after="0"/>
        <w:jc w:val="left"/>
        <w:rPr/>
      </w:pPr>
      <w:r>
        <w:rPr/>
        <w:t>TQFe5S7WiWhBkgyIsyJs9mYNTX+EzAaUag45VNRKnuxhZh2JiTGKhEOpcVJxUApGLc+qQVq28hH9AJ</w:t>
      </w:r>
    </w:p>
    <w:p>
      <w:pPr>
        <w:pStyle w:val="PreformattedText"/>
        <w:bidi w:val="0"/>
        <w:spacing w:before="0" w:after="0"/>
        <w:jc w:val="left"/>
        <w:rPr/>
      </w:pPr>
      <w:r>
        <w:rPr/>
        <w:t>zxgioK7K2iX06qSLP0UljI+0fYLOMIXnmEsMWzDRK3CYnQHVbS08YTPp7DuDfYDsz715OzkXIwxQ4Q</w:t>
      </w:r>
    </w:p>
    <w:p>
      <w:pPr>
        <w:pStyle w:val="PreformattedText"/>
        <w:bidi w:val="0"/>
        <w:spacing w:before="0" w:after="0"/>
        <w:jc w:val="left"/>
        <w:rPr/>
      </w:pPr>
      <w:r>
        <w:rPr/>
        <w:t>xnL1FZmTfPHX9CLndkm+QQ02o1VYWrGVZXHQDTzBpsFR4w+Ae2vsIDIhv4zJQ6RWcgZxIKENRc00uK</w:t>
      </w:r>
    </w:p>
    <w:p>
      <w:pPr>
        <w:pStyle w:val="PreformattedText"/>
        <w:bidi w:val="0"/>
        <w:spacing w:before="0" w:after="0"/>
        <w:jc w:val="left"/>
        <w:rPr/>
      </w:pPr>
      <w:r>
        <w:rPr/>
        <w:t>0IMi7j9AWXT6DOfVqgpYWpX9TUfBUVUKBAKpBbfANPUqDZdqRhplIky7QPAmt1HgCCA50mnQ8sMWkK</w:t>
      </w:r>
    </w:p>
    <w:p>
      <w:pPr>
        <w:pStyle w:val="PreformattedText"/>
        <w:bidi w:val="0"/>
        <w:spacing w:before="0" w:after="0"/>
        <w:jc w:val="left"/>
        <w:rPr/>
      </w:pPr>
      <w:r>
        <w:rPr/>
        <w:t>6Ziq6t6gY172AFKZERRxSxuFA5xvRaAHyZdfEWp3fkDV4KS9iiSaDsBSN9TbnZV1AC9IjMqBSG4Xtb</w:t>
      </w:r>
    </w:p>
    <w:p>
      <w:pPr>
        <w:pStyle w:val="PreformattedText"/>
        <w:bidi w:val="0"/>
        <w:spacing w:before="0" w:after="0"/>
        <w:jc w:val="left"/>
        <w:rPr/>
      </w:pPr>
      <w:r>
        <w:rPr/>
        <w:t>xUkVR+DYoZtNFL7ikitdc11XhLS3pS2hUVjYdgdRdTNUgEoOF1U4wENK2NAybNGY/EBR4iAhoNLvue</w:t>
      </w:r>
    </w:p>
    <w:p>
      <w:pPr>
        <w:pStyle w:val="PreformattedText"/>
        <w:bidi w:val="0"/>
        <w:spacing w:before="0" w:after="0"/>
        <w:jc w:val="left"/>
        <w:rPr/>
      </w:pPr>
      <w:r>
        <w:rPr/>
        <w:t>19CVLTRmszHlszW7alaUHMsKhZWBAZtA0XkiGYKzsl5pD8kctYm9dhFvgsO0HdjGaS1Fq6hiwBQHOX</w:t>
      </w:r>
    </w:p>
    <w:p>
      <w:pPr>
        <w:pStyle w:val="PreformattedText"/>
        <w:bidi w:val="0"/>
        <w:spacing w:before="0" w:after="0"/>
        <w:jc w:val="left"/>
        <w:rPr/>
      </w:pPr>
      <w:r>
        <w:rPr/>
        <w:t>Dh2Om8RKixsN58XL/YCBF3DYKj2g3CzXOGxVniWeBjVMobZpF0VasWPFiIKa0hmoheVupGFaKGEBhR</w:t>
      </w:r>
    </w:p>
    <w:p>
      <w:pPr>
        <w:pStyle w:val="PreformattedText"/>
        <w:bidi w:val="0"/>
        <w:spacing w:before="0" w:after="0"/>
        <w:jc w:val="left"/>
        <w:rPr/>
      </w:pPr>
      <w:r>
        <w:rPr/>
        <w:t>Tm/twdaYzapd5Sma6QgBKKWw7pqYuscvMewmVqyWXB7Ym6VOkzMoPLv54KBHsVbRNDEJVbJSNqtNyk</w:t>
      </w:r>
    </w:p>
    <w:p>
      <w:pPr>
        <w:pStyle w:val="PreformattedText"/>
        <w:bidi w:val="0"/>
        <w:spacing w:before="0" w:after="0"/>
        <w:jc w:val="left"/>
        <w:rPr/>
      </w:pPr>
      <w:r>
        <w:rPr/>
        <w:t>NWClgBR4VCsNytyAjTG/fZzxGVM7Hgc565ZjCayhfS5BlkPvAcoAaBS6TyI2RYVTC+SsFab6hAKb0M</w:t>
      </w:r>
    </w:p>
    <w:p>
      <w:pPr>
        <w:pStyle w:val="PreformattedText"/>
        <w:bidi w:val="0"/>
        <w:spacing w:before="0" w:after="0"/>
        <w:jc w:val="left"/>
        <w:rPr/>
      </w:pPr>
      <w:r>
        <w:rPr/>
        <w:t>QrhbcxqkwOo46ojJauioQxjJmLLRSGZeizuOFlwl00FEUwiGK2IOBri5qynerIXUKAXgicHCU2NgxM</w:t>
      </w:r>
    </w:p>
    <w:p>
      <w:pPr>
        <w:pStyle w:val="PreformattedText"/>
        <w:bidi w:val="0"/>
        <w:spacing w:before="0" w:after="0"/>
        <w:jc w:val="left"/>
        <w:rPr/>
      </w:pPr>
      <w:r>
        <w:rPr/>
        <w:t>ZCLYoy8GVpuGksQI2YUDOclo8Jw9iamiKkMCntosHFCXB9AUzBzU+UABzdCyWms9h8lyZNmanESr7Y</w:t>
      </w:r>
    </w:p>
    <w:p>
      <w:pPr>
        <w:pStyle w:val="PreformattedText"/>
        <w:bidi w:val="0"/>
        <w:spacing w:before="0" w:after="0"/>
        <w:jc w:val="left"/>
        <w:rPr/>
      </w:pPr>
      <w:r>
        <w:rPr/>
        <w:t>qJCJcEIrApU1bGGZDyPOpGDggoJwoSpX5wwUrPc2op6pKUXELbasC2MM6ax4xGjC3Qh1bIDcQx1goI</w:t>
      </w:r>
    </w:p>
    <w:p>
      <w:pPr>
        <w:pStyle w:val="PreformattedText"/>
        <w:bidi w:val="0"/>
        <w:spacing w:before="0" w:after="0"/>
        <w:jc w:val="left"/>
        <w:rPr/>
      </w:pPr>
      <w:r>
        <w:rPr/>
        <w:t>IbS67O3U7MxHwOBNkqlX9odSGQGha9bsuquYLAGh1lRZ4yzofObl5SKlMIK4EG4aEWmzrMl6BCJlgR</w:t>
      </w:r>
    </w:p>
    <w:p>
      <w:pPr>
        <w:pStyle w:val="PreformattedText"/>
        <w:bidi w:val="0"/>
        <w:spacing w:before="0" w:after="0"/>
        <w:jc w:val="left"/>
        <w:rPr/>
      </w:pPr>
      <w:r>
        <w:rPr/>
        <w:t>ECHSwcTB0VZDd52FhcbycVrAtINNMsrOLlwGaW+e00cpLEXVcsXk2mkti4KgqIKODPMgNBlc4n2fmh</w:t>
      </w:r>
    </w:p>
    <w:p>
      <w:pPr>
        <w:pStyle w:val="PreformattedText"/>
        <w:bidi w:val="0"/>
        <w:spacing w:before="0" w:after="0"/>
        <w:jc w:val="left"/>
        <w:rPr/>
      </w:pPr>
      <w:r>
        <w:rPr/>
        <w:t>1MhYY47QLHJpZ8EGEO+oXVNpYtG6srmZCISRsCqO9C7ABZ67V4VLIcIgrX+jXCW68aKbjI6ktZjhnw</w:t>
      </w:r>
    </w:p>
    <w:p>
      <w:pPr>
        <w:pStyle w:val="PreformattedText"/>
        <w:bidi w:val="0"/>
        <w:spacing w:before="0" w:after="0"/>
        <w:jc w:val="left"/>
        <w:rPr/>
      </w:pPr>
      <w:r>
        <w:rPr/>
        <w:t>VBg+u8nL4iGFwsEjxDKtRZgdBbHKLk/g1eHkUc2YGBGGQhAK4C81LNROkSHkcAdKh5H6MtqswiZaxG</w:t>
      </w:r>
    </w:p>
    <w:p>
      <w:pPr>
        <w:pStyle w:val="PreformattedText"/>
        <w:bidi w:val="0"/>
        <w:spacing w:before="0" w:after="0"/>
        <w:jc w:val="left"/>
        <w:rPr/>
      </w:pPr>
      <w:r>
        <w:rPr/>
        <w:t>0euqANuyHF8XKxFAEBCIutZVzASoHSpaA7m5IHMJRRy2tG2Ii9UIWQYBazbUoWy2HAudFLDuHAYfYK</w:t>
      </w:r>
    </w:p>
    <w:p>
      <w:pPr>
        <w:pStyle w:val="PreformattedText"/>
        <w:bidi w:val="0"/>
        <w:spacing w:before="0" w:after="0"/>
        <w:jc w:val="left"/>
        <w:rPr/>
      </w:pPr>
      <w:r>
        <w:rPr/>
        <w:t>CI23kv2yxqjUrpVEyuioAK0qTXAMLUZOImxQ5ZdIsWqOBiqyxM/lMDa8AtqXd4JrooZQUMcVICxEZo</w:t>
      </w:r>
    </w:p>
    <w:p>
      <w:pPr>
        <w:pStyle w:val="PreformattedText"/>
        <w:bidi w:val="0"/>
        <w:spacing w:before="0" w:after="0"/>
        <w:jc w:val="left"/>
        <w:rPr/>
      </w:pPr>
      <w:r>
        <w:rPr/>
        <w:t>C2EcxvgsFA1VSJQU+ZXDbxF/XL11aG2OKBzgFAYKEhQcQhQrCBuqzgSvZEoAJQOwgawHxFJiL30gwA</w:t>
      </w:r>
    </w:p>
    <w:p>
      <w:pPr>
        <w:pStyle w:val="PreformattedText"/>
        <w:bidi w:val="0"/>
        <w:spacing w:before="0" w:after="0"/>
        <w:jc w:val="left"/>
        <w:rPr/>
      </w:pPr>
      <w:r>
        <w:rPr/>
        <w:t>BwHDKhof1BlG1SsC8RbCevBusAJ6gwTbqktVADfu7h0ZBuMC3Zacu7j9OAmnlBoJripcHV+AG6yIGe</w:t>
      </w:r>
    </w:p>
    <w:p>
      <w:pPr>
        <w:pStyle w:val="PreformattedText"/>
        <w:bidi w:val="0"/>
        <w:spacing w:before="0" w:after="0"/>
        <w:jc w:val="left"/>
        <w:rPr/>
      </w:pPr>
      <w:r>
        <w:rPr/>
        <w:t>HGpX8sBTqgPDoJdLRbU0DBt2WrCiUfl2iphS6b6PEZrgGMnhwrTpiWy4KUnniFoNwRHrTFjJ7lQ7eX</w:t>
      </w:r>
    </w:p>
    <w:p>
      <w:pPr>
        <w:pStyle w:val="PreformattedText"/>
        <w:bidi w:val="0"/>
        <w:spacing w:before="0" w:after="0"/>
        <w:jc w:val="left"/>
        <w:rPr/>
      </w:pPr>
      <w:r>
        <w:rPr/>
        <w:t>hZs7yOC9yzU0yEMEpdZzwEuClFQrdILfCl6IFlaryNw7Lm6lLKmoPNobD0wZfawUBortzVmWEID6aW</w:t>
      </w:r>
    </w:p>
    <w:p>
      <w:pPr>
        <w:pStyle w:val="PreformattedText"/>
        <w:bidi w:val="0"/>
        <w:spacing w:before="0" w:after="0"/>
        <w:jc w:val="left"/>
        <w:rPr/>
      </w:pPr>
      <w:r>
        <w:rPr/>
        <w:t>gG9rcyoVNJlEbVALJjpldf06ljG1qGQXMOreEK8MNiW0oullxLCVoWvZlQ0upuomdGY3gSjW4C3hwF</w:t>
      </w:r>
    </w:p>
    <w:p>
      <w:pPr>
        <w:pStyle w:val="PreformattedText"/>
        <w:bidi w:val="0"/>
        <w:spacing w:before="0" w:after="0"/>
        <w:jc w:val="left"/>
        <w:rPr/>
      </w:pPr>
      <w:r>
        <w:rPr/>
        <w:t>a2mhze4ghOCVQFXsZOTEBDTFtvWHvBvFSgKoUUG9shW1tWQs3lAUkXFGlcTJ0jAUJWhA234jQJXDtK</w:t>
      </w:r>
    </w:p>
    <w:p>
      <w:pPr>
        <w:pStyle w:val="PreformattedText"/>
        <w:bidi w:val="0"/>
        <w:spacing w:before="0" w:after="0"/>
        <w:jc w:val="left"/>
        <w:rPr/>
      </w:pPr>
      <w:r>
        <w:rPr/>
        <w:t>vAFjuYVX0POimSgcNEYu+/JzNObRQGC58zO1JZHDCmrYTAu1AGiDSwbdBAmPRMZ+SmA1RicYJZMfoJ</w:t>
      </w:r>
    </w:p>
    <w:p>
      <w:pPr>
        <w:pStyle w:val="PreformattedText"/>
        <w:bidi w:val="0"/>
        <w:spacing w:before="0" w:after="0"/>
        <w:jc w:val="left"/>
        <w:rPr/>
      </w:pPr>
      <w:r>
        <w:rPr/>
        <w:t>OetSAq1aiPhso9DaFe4uBv1Ldd86LJN6lrQTPigaRgICzKV9FqRCskwgchSVi2iIRSYTBPuMfPBAki</w:t>
      </w:r>
    </w:p>
    <w:p>
      <w:pPr>
        <w:pStyle w:val="PreformattedText"/>
        <w:bidi w:val="0"/>
        <w:spacing w:before="0" w:after="0"/>
        <w:jc w:val="left"/>
        <w:rPr/>
      </w:pPr>
      <w:r>
        <w:rPr/>
        <w:t>E1+wWVvhlziJhGb8tezwbiFC5vpSYZDDd0tbQIBLhSqsNtihppuU1AtjLZjN6584DgXQNQVw6TrsIq</w:t>
      </w:r>
    </w:p>
    <w:p>
      <w:pPr>
        <w:pStyle w:val="PreformattedText"/>
        <w:bidi w:val="0"/>
        <w:spacing w:before="0" w:after="0"/>
        <w:jc w:val="left"/>
        <w:rPr/>
      </w:pPr>
      <w:r>
        <w:rPr/>
        <w:t>RYBGC5zMJYk+o2AWYqtDqSa5TPiSlYCbDAU1VNAbCqwrg0bgRQlGXO85bpj19aKrE1cwOHMxYw+Qx5</w:t>
      </w:r>
    </w:p>
    <w:p>
      <w:pPr>
        <w:pStyle w:val="PreformattedText"/>
        <w:bidi w:val="0"/>
        <w:spacing w:before="0" w:after="0"/>
        <w:jc w:val="left"/>
        <w:rPr/>
      </w:pPr>
      <w:r>
        <w:rPr/>
        <w:t>wzMC4C6IqpwyAXJmJ9ZQwBDRYd6FH3jeftCnMljmpinEoCkKmOZYJwrniCy4PxlF51otKLcotCrYsG</w:t>
      </w:r>
    </w:p>
    <w:p>
      <w:pPr>
        <w:pStyle w:val="PreformattedText"/>
        <w:bidi w:val="0"/>
        <w:spacing w:before="0" w:after="0"/>
        <w:jc w:val="left"/>
        <w:rPr/>
      </w:pPr>
      <w:r>
        <w:rPr/>
        <w:t>jALgS+uvBaJrcowj3aHisvKBohca0hQq1oYrjGYZI0RalqBbZnoikc1xUGaaqJ2RgmbrlGgMt5YqJw</w:t>
      </w:r>
    </w:p>
    <w:p>
      <w:pPr>
        <w:pStyle w:val="PreformattedText"/>
        <w:bidi w:val="0"/>
        <w:spacing w:before="0" w:after="0"/>
        <w:jc w:val="left"/>
        <w:rPr/>
      </w:pPr>
      <w:r>
        <w:rPr/>
        <w:t>a6ybWKvCp3EmwzVDQUW6iFNkYJqEklmIUbzqLWVrssrKABBbbTzKwgEqIRdJl0DiyAQKEGo3boDWMa</w:t>
      </w:r>
    </w:p>
    <w:p>
      <w:pPr>
        <w:pStyle w:val="PreformattedText"/>
        <w:bidi w:val="0"/>
        <w:spacing w:before="0" w:after="0"/>
        <w:jc w:val="left"/>
        <w:rPr/>
      </w:pPr>
      <w:r>
        <w:rPr/>
        <w:t>QICnw/EzcVEIkZRYMFPOoFsAwAEr0U0jmW8iR2gutU0MbpxdNLbRa10ErNwXRJcDscXMBMcAHeXpNH</w:t>
      </w:r>
    </w:p>
    <w:p>
      <w:pPr>
        <w:pStyle w:val="PreformattedText"/>
        <w:bidi w:val="0"/>
        <w:spacing w:before="0" w:after="0"/>
        <w:jc w:val="left"/>
        <w:rPr/>
      </w:pPr>
      <w:r>
        <w:rPr/>
        <w:t>sKtjRKIKgoGFEUGAA6l8Bix4l4Aw0ZczCvXNg7hX5Q8cQDtDQqTTtKLZQGkH+0epC1rZYI6ULaRNjc</w:t>
      </w:r>
    </w:p>
    <w:p>
      <w:pPr>
        <w:pStyle w:val="PreformattedText"/>
        <w:bidi w:val="0"/>
        <w:spacing w:before="0" w:after="0"/>
        <w:jc w:val="left"/>
        <w:rPr/>
      </w:pPr>
      <w:r>
        <w:rPr/>
        <w:t>ANzRqK7ZBMhVt3zBSN42T2O6HDuK8gEGQ7QD+kpLcJMh4UFIw4dmLGbBFEUGsZiydjGkUprdhK5rq0</w:t>
      </w:r>
    </w:p>
    <w:p>
      <w:pPr>
        <w:pStyle w:val="PreformattedText"/>
        <w:bidi w:val="0"/>
        <w:spacing w:before="0" w:after="0"/>
        <w:jc w:val="left"/>
        <w:rPr/>
      </w:pPr>
      <w:r>
        <w:rPr/>
        <w:t>YGhZRg71cyONIEqMsJh1cOg8ArovYshMZVx8NoroW0m7MjVQYyvOxUZKrWJZZlhRiydXF1iEs4LLlT</w:t>
      </w:r>
    </w:p>
    <w:p>
      <w:pPr>
        <w:pStyle w:val="PreformattedText"/>
        <w:bidi w:val="0"/>
        <w:spacing w:before="0" w:after="0"/>
        <w:jc w:val="left"/>
        <w:rPr/>
      </w:pPr>
      <w:r>
        <w:rPr/>
        <w:t>5CUkDqUQ6R2NlzPYnDGikVZHHVjQIXWxiC8RbW0sCinLjOqMQ88EtVN8uDwrVEy0BkPgi2kzRTRaJR</w:t>
      </w:r>
    </w:p>
    <w:p>
      <w:pPr>
        <w:pStyle w:val="PreformattedText"/>
        <w:bidi w:val="0"/>
        <w:spacing w:before="0" w:after="0"/>
        <w:jc w:val="left"/>
        <w:rPr/>
      </w:pPr>
      <w:r>
        <w:rPr/>
        <w:t>6lKoBUpi0pROOESnJFLm3EgjVsKxWVi6DepIGpzYARGrMrayVcqLYv2S2lkAbBSpAl7tDDykZzxDA9</w:t>
      </w:r>
    </w:p>
    <w:p>
      <w:pPr>
        <w:pStyle w:val="PreformattedText"/>
        <w:bidi w:val="0"/>
        <w:spacing w:before="0" w:after="0"/>
        <w:jc w:val="left"/>
        <w:rPr/>
      </w:pPr>
      <w:r>
        <w:rPr/>
        <w:t>KZRKMUFV1J5yOqs7iKFKESoSL4rCGQKPQY9yKpmrQZywbi1WYxFVglUW5CjBL+4IFB4ep5gftWaQ1n</w:t>
      </w:r>
    </w:p>
    <w:p>
      <w:pPr>
        <w:pStyle w:val="PreformattedText"/>
        <w:bidi w:val="0"/>
        <w:spacing w:before="0" w:after="0"/>
        <w:jc w:val="left"/>
        <w:rPr/>
      </w:pPr>
      <w:r>
        <w:rPr/>
        <w:t>Y1AJEBaSCgFDiZyMmizJFLdxr4j3JbrToCiSlUh1ILzeERlqh6YIwh1LWiL0paSoE0rHHem6AmAM+J</w:t>
      </w:r>
    </w:p>
    <w:p>
      <w:pPr>
        <w:pStyle w:val="PreformattedText"/>
        <w:bidi w:val="0"/>
        <w:spacing w:before="0" w:after="0"/>
        <w:jc w:val="left"/>
        <w:rPr/>
      </w:pPr>
      <w:r>
        <w:rPr/>
        <w:t>aQWtrqEZhRci4hj8kEW06w8dxEoXiFSCGMoaKqVi5FOBUZxDqxQzyRMog2xQKC1NlK7g86/JLFYVA8</w:t>
      </w:r>
    </w:p>
    <w:p>
      <w:pPr>
        <w:pStyle w:val="PreformattedText"/>
        <w:bidi w:val="0"/>
        <w:spacing w:before="0" w:after="0"/>
        <w:jc w:val="left"/>
        <w:rPr/>
      </w:pPr>
      <w:r>
        <w:rPr/>
        <w:t>KHxTDxKoXahET+895ilRqLkGx27y8BeXCIBCpXVIoAE0wFEp4Ne87fM9jBmU8Mad3sC5WKKqFkVmFO</w:t>
      </w:r>
    </w:p>
    <w:p>
      <w:pPr>
        <w:pStyle w:val="PreformattedText"/>
        <w:bidi w:val="0"/>
        <w:spacing w:before="0" w:after="0"/>
        <w:jc w:val="left"/>
        <w:rPr/>
      </w:pPr>
      <w:r>
        <w:rPr/>
        <w:t>hO4BABcA7kBY0MWC4b1zNlPbHpkAZYyccRRfR0fncQDHzLmBoqJ5qo1Kmqmsog3dBQJodbvENswjZO</w:t>
      </w:r>
    </w:p>
    <w:p>
      <w:pPr>
        <w:pStyle w:val="PreformattedText"/>
        <w:bidi w:val="0"/>
        <w:spacing w:before="0" w:after="0"/>
        <w:jc w:val="left"/>
        <w:rPr/>
      </w:pPr>
      <w:r>
        <w:rPr/>
        <w:t>QlbL/OASRvawAMi+icS265CvgJWzVjdQLAbwiAVBoXNRlKPRCgs8BThv4hQhqoQUoLOFjNVFAIlwRr</w:t>
      </w:r>
    </w:p>
    <w:p>
      <w:pPr>
        <w:pStyle w:val="PreformattedText"/>
        <w:bidi w:val="0"/>
        <w:spacing w:before="0" w:after="0"/>
        <w:jc w:val="left"/>
        <w:rPr/>
      </w:pPr>
      <w:r>
        <w:rPr/>
        <w:t>QTV7lka7LM1glWyq9tQmsCtO2VobCXxzEBak5YIAKLGXghDEpOOJcqkbo0xLc1CzFmgTAJrqAQgRv2</w:t>
      </w:r>
    </w:p>
    <w:p>
      <w:pPr>
        <w:pStyle w:val="PreformattedText"/>
        <w:bidi w:val="0"/>
        <w:spacing w:before="0" w:after="0"/>
        <w:jc w:val="left"/>
        <w:rPr/>
      </w:pPr>
      <w:r>
        <w:rPr/>
        <w:t>bsS6jyFSCxm1jZFWtxbUCVYw7L4QtzVy2LZDWSRKKOzVxMJBeYsBg4Gm7vMoWwAiRxnSJyVHUV6E2h</w:t>
      </w:r>
    </w:p>
    <w:p>
      <w:pPr>
        <w:pStyle w:val="PreformattedText"/>
        <w:bidi w:val="0"/>
        <w:spacing w:before="0" w:after="0"/>
        <w:jc w:val="left"/>
        <w:rPr/>
      </w:pPr>
      <w:r>
        <w:rPr/>
        <w:t>ccktCtXRYs1C3iqzM8CgqBF3NOa284hn81BoVxD5yhiFhm2BfTVC0OVLvMbdJYjcwmFcBc6THU2Aoq</w:t>
      </w:r>
    </w:p>
    <w:p>
      <w:pPr>
        <w:pStyle w:val="PreformattedText"/>
        <w:bidi w:val="0"/>
        <w:spacing w:before="0" w:after="0"/>
        <w:jc w:val="left"/>
        <w:rPr/>
      </w:pPr>
      <w:r>
        <w:rPr/>
        <w:t>3ruXiKCmEsxXe7K4YgselGDZ1ABqrzVy87L0bGIt4YigWDYxVUsTjBTtlI6FUyzdZbORwtixStwAvL</w:t>
      </w:r>
    </w:p>
    <w:p>
      <w:pPr>
        <w:pStyle w:val="PreformattedText"/>
        <w:bidi w:val="0"/>
        <w:spacing w:before="0" w:after="0"/>
        <w:jc w:val="left"/>
        <w:rPr/>
      </w:pPr>
      <w:r>
        <w:rPr/>
        <w:t>uCUckEKsYEB03LHXjQloVwsKqogEFFWSnHbQrU5RDBBpWsSHiACBdSXKXOAYDJiooYyTFBUAVc2Eq2</w:t>
      </w:r>
    </w:p>
    <w:p>
      <w:pPr>
        <w:pStyle w:val="PreformattedText"/>
        <w:bidi w:val="0"/>
        <w:spacing w:before="0" w:after="0"/>
        <w:jc w:val="left"/>
        <w:rPr/>
      </w:pPr>
      <w:r>
        <w:rPr/>
        <w:t>ALwLTNKDaoZsCaYoVIzV2KXiMmCnKQQoNck5zKF8KOBWcDhzMIAZ0EVXH2SyAELejhIXgc4CC9Qsnd</w:t>
      </w:r>
    </w:p>
    <w:p>
      <w:pPr>
        <w:pStyle w:val="PreformattedText"/>
        <w:bidi w:val="0"/>
        <w:spacing w:before="0" w:after="0"/>
        <w:jc w:val="left"/>
        <w:rPr/>
      </w:pPr>
      <w:r>
        <w:rPr/>
        <w:t>W1TytID3HyCMDba6q22K6tlqzJi1rN+JbZbRrbAtvQYAUfgRVX1dSGimihRY4sPZqUTJKfDkTppW6p</w:t>
      </w:r>
    </w:p>
    <w:p>
      <w:pPr>
        <w:pStyle w:val="PreformattedText"/>
        <w:bidi w:val="0"/>
        <w:spacing w:before="0" w:after="0"/>
        <w:jc w:val="left"/>
        <w:rPr/>
      </w:pPr>
      <w:r>
        <w:rPr/>
        <w:t>MdrUyksXhf0kDOO4X+vPmA4lM7QCn/APf7Z4THQdEZDBcQ9pG0WRRqjB4uN4CxLgOoA8CRtVcOiUVC</w:t>
      </w:r>
    </w:p>
    <w:p>
      <w:pPr>
        <w:pStyle w:val="PreformattedText"/>
        <w:bidi w:val="0"/>
        <w:spacing w:before="0" w:after="0"/>
        <w:jc w:val="left"/>
        <w:rPr/>
      </w:pPr>
      <w:r>
        <w:rPr/>
        <w:t>r8gGZTD+4Vz06MwmOBn4B7rHHZD00RW8jrvTXlxRWXWhsiIMVYgcLuYq9CqgKWFvr7wRe6/BMSaHGs</w:t>
      </w:r>
    </w:p>
    <w:p>
      <w:pPr>
        <w:pStyle w:val="PreformattedText"/>
        <w:bidi w:val="0"/>
        <w:spacing w:before="0" w:after="0"/>
        <w:jc w:val="left"/>
        <w:rPr/>
      </w:pPr>
      <w:r>
        <w:rPr/>
        <w:t>s2YxftLztDIJx36TVcPjvmp4B0pqx2wqTQoqbip1uj0hEDNvpXNQPwC5td3tCcQ+lCAWAICm71peVU</w:t>
      </w:r>
    </w:p>
    <w:p>
      <w:pPr>
        <w:pStyle w:val="PreformattedText"/>
        <w:bidi w:val="0"/>
        <w:spacing w:before="0" w:after="0"/>
        <w:jc w:val="left"/>
        <w:rPr/>
      </w:pPr>
      <w:r>
        <w:rPr/>
        <w:t>tltuLKCJkABi0vLbMZZNcANVCwvnOCB0qrTMJSWEVQYxH4dzRLpVGtacxCRvFWkJQUapohhaptIyEG</w:t>
      </w:r>
    </w:p>
    <w:p>
      <w:pPr>
        <w:pStyle w:val="PreformattedText"/>
        <w:bidi w:val="0"/>
        <w:spacing w:before="0" w:after="0"/>
        <w:jc w:val="left"/>
        <w:rPr/>
      </w:pPr>
      <w:r>
        <w:rPr/>
        <w:t>V4xUUXbFQcM6t4u4KIg0knBXZvmoSbDaugbFgkUkIggtNXYyD2xcGbU5CGtC3FtQesoFjQBRsi7AVy</w:t>
      </w:r>
    </w:p>
    <w:p>
      <w:pPr>
        <w:pStyle w:val="PreformattedText"/>
        <w:bidi w:val="0"/>
        <w:spacing w:before="0" w:after="0"/>
        <w:jc w:val="left"/>
        <w:rPr/>
      </w:pPr>
      <w:r>
        <w:rPr/>
        <w:t>51wiEkCVorVyjohIxVVSw1zz1HE2QKMrrhnNF1FS04N2sC28JVQaKhGvCXMLLlUIJrChIEsqtdCKC3</w:t>
      </w:r>
    </w:p>
    <w:p>
      <w:pPr>
        <w:pStyle w:val="PreformattedText"/>
        <w:bidi w:val="0"/>
        <w:spacing w:before="0" w:after="0"/>
        <w:jc w:val="left"/>
        <w:rPr/>
      </w:pPr>
      <w:r>
        <w:rPr/>
        <w:t>qJuIrS7XBA31FG541Re8ZhoIIPEXkMA7jONR2hVp0LfBQlJVaYsEFQYu7uGLaja3Yb19lDFXlkptCC</w:t>
      </w:r>
    </w:p>
    <w:p>
      <w:pPr>
        <w:pStyle w:val="PreformattedText"/>
        <w:bidi w:val="0"/>
        <w:spacing w:before="0" w:after="0"/>
        <w:jc w:val="left"/>
        <w:rPr/>
      </w:pPr>
      <w:r>
        <w:rPr/>
        <w:t>MuK8zFm9cJLeE0C6ImG4f27MREw4lVu6LxlurVFk0DWSHLcNZccTsnLuKdwdfTh0CASClXL9BXUYCk</w:t>
      </w:r>
    </w:p>
    <w:p>
      <w:pPr>
        <w:pStyle w:val="PreformattedText"/>
        <w:bidi w:val="0"/>
        <w:spacing w:before="0" w:after="0"/>
        <w:jc w:val="left"/>
        <w:rPr/>
      </w:pPr>
      <w:r>
        <w:rPr/>
        <w:t>d1YmSp04ziDFy2s0TYIJUPHdHEBxWyK3Q02GdhVRZBali2qFEoFXP2jtEhZHJC7Q5uIytNLmNXVUoV</w:t>
      </w:r>
    </w:p>
    <w:p>
      <w:pPr>
        <w:pStyle w:val="PreformattedText"/>
        <w:bidi w:val="0"/>
        <w:spacing w:before="0" w:after="0"/>
        <w:jc w:val="left"/>
        <w:rPr/>
      </w:pPr>
      <w:r>
        <w:rPr/>
        <w:t>OMwawxsadkzsC29tRcOti6MEBdZKYJBFrStYDi3L2qMDfMWuKB4gQVhlANOyytbDS1A9Qqp4Bed8B0</w:t>
      </w:r>
    </w:p>
    <w:p>
      <w:pPr>
        <w:pStyle w:val="PreformattedText"/>
        <w:bidi w:val="0"/>
        <w:spacing w:before="0" w:after="0"/>
        <w:jc w:val="left"/>
        <w:rPr/>
      </w:pPr>
      <w:r>
        <w:rPr/>
        <w:t>XSLei9XI8MKrT2g7pawjLliG2NmMbGQkAFSeXI2vTKNQpUkxgFCkc8A1tmRwYHCVaxaaHmFUGQ2BSU</w:t>
      </w:r>
    </w:p>
    <w:p>
      <w:pPr>
        <w:pStyle w:val="PreformattedText"/>
        <w:bidi w:val="0"/>
        <w:spacing w:before="0" w:after="0"/>
        <w:jc w:val="left"/>
        <w:rPr/>
      </w:pPr>
      <w:r>
        <w:rPr/>
        <w:t>oA334hIRMFaEXSTiMvVygBtMAd7cywFCSpCcX0qymalTG26YrZMIClBMrM+5KNlZJapdm3MQHKQKWK</w:t>
      </w:r>
    </w:p>
    <w:p>
      <w:pPr>
        <w:pStyle w:val="PreformattedText"/>
        <w:bidi w:val="0"/>
        <w:spacing w:before="0" w:after="0"/>
        <w:jc w:val="left"/>
        <w:rPr/>
      </w:pPr>
      <w:r>
        <w:rPr/>
        <w:t>WusU3BJQGABBBv3rGGZNdrGpYaxir1czPDllTR1oYMFIAEANMGKMyll1tllAfZhb3l4it7Dpb9nSlQ</w:t>
      </w:r>
    </w:p>
    <w:p>
      <w:pPr>
        <w:pStyle w:val="PreformattedText"/>
        <w:bidi w:val="0"/>
        <w:spacing w:before="0" w:after="0"/>
        <w:jc w:val="left"/>
        <w:rPr/>
      </w:pPr>
      <w:r>
        <w:rPr/>
        <w:t>83A4BJsuwC2m+Jl4K9VJ4YyybGB62KqKblC0JVBqNiHFDRRLJcBcPIT0ybZJmqrLxHQ9jN7Fr2XToF</w:t>
      </w:r>
    </w:p>
    <w:p>
      <w:pPr>
        <w:pStyle w:val="PreformattedText"/>
        <w:bidi w:val="0"/>
        <w:spacing w:before="0" w:after="0"/>
        <w:jc w:val="left"/>
        <w:rPr/>
      </w:pPr>
      <w:r>
        <w:rPr/>
        <w:t>Q1oBCDdACxI265i14RMR7bQGnjF3EcZaK4UMXby8RqfMaIYLQVKbGomAbyNZdw7IdRZVRvQ/NBh0Kj</w:t>
      </w:r>
    </w:p>
    <w:p>
      <w:pPr>
        <w:pStyle w:val="PreformattedText"/>
        <w:bidi w:val="0"/>
        <w:spacing w:before="0" w:after="0"/>
        <w:jc w:val="left"/>
        <w:rPr/>
      </w:pPr>
      <w:r>
        <w:rPr/>
        <w:t>8QlZRrpBceQCveKIKaZUvSMxtJQFO6EoX9eZ+ekYYIlhWEKyjOPOB0K1SDVIhAIc5Wh2BlTMFdEoMa</w:t>
      </w:r>
    </w:p>
    <w:p>
      <w:pPr>
        <w:pStyle w:val="PreformattedText"/>
        <w:bidi w:val="0"/>
        <w:spacing w:before="0" w:after="0"/>
        <w:jc w:val="left"/>
        <w:rPr/>
      </w:pPr>
      <w:r>
        <w:rPr/>
        <w:t>Nr3fh5Jeply5QQcYx1CWy0mA2jLABwuEwhbpMDAaUAVASbqeLgACQFCM8wZnaZDxhKtEskiRWQtTuJ</w:t>
      </w:r>
    </w:p>
    <w:p>
      <w:pPr>
        <w:pStyle w:val="PreformattedText"/>
        <w:bidi w:val="0"/>
        <w:spacing w:before="0" w:after="0"/>
        <w:jc w:val="left"/>
        <w:rPr/>
      </w:pPr>
      <w:r>
        <w:rPr/>
        <w:t>k1UFoF13agAKlU0QAC4XiRWgw3WIBBQCiFdFS95F2mmOFAgJQGgb3ZVagbyLcqmooOSaqEgFAscBQH</w:t>
      </w:r>
    </w:p>
    <w:p>
      <w:pPr>
        <w:pStyle w:val="PreformattedText"/>
        <w:bidi w:val="0"/>
        <w:spacing w:before="0" w:after="0"/>
        <w:jc w:val="left"/>
        <w:rPr/>
      </w:pPr>
      <w:r>
        <w:rPr/>
        <w:t>KOb3Fw7FD0B0AIMmKYsEFajsACRWTCBSxNkDRUszkqxGAcrQNgFug5qJFCULA2jr2uZUQEAAErMNlA</w:t>
      </w:r>
    </w:p>
    <w:p>
      <w:pPr>
        <w:pStyle w:val="PreformattedText"/>
        <w:bidi w:val="0"/>
        <w:spacing w:before="0" w:after="0"/>
        <w:jc w:val="left"/>
        <w:rPr/>
      </w:pPr>
      <w:r>
        <w:rPr/>
        <w:t>ZmxCjhZCws8KfBEbdlg5FN2XTWmEgAHAVJgWrrCvmJKajijNJMNhmcFVkKCoLgGdhhCEilaGtyiuBr</w:t>
      </w:r>
    </w:p>
    <w:p>
      <w:pPr>
        <w:pStyle w:val="PreformattedText"/>
        <w:bidi w:val="0"/>
        <w:spacing w:before="0" w:after="0"/>
        <w:jc w:val="left"/>
        <w:rPr/>
      </w:pPr>
      <w:r>
        <w:rPr/>
        <w:t>A1BjX50qa8EkQIthQMAohwgX0zFCBenIojUc1ZM2IA0qKLot0zlBWnEWIQc004B95TyrVddKTZ0v2i</w:t>
      </w:r>
    </w:p>
    <w:p>
      <w:pPr>
        <w:pStyle w:val="PreformattedText"/>
        <w:bidi w:val="0"/>
        <w:spacing w:before="0" w:after="0"/>
        <w:jc w:val="left"/>
        <w:rPr/>
      </w:pPr>
      <w:r>
        <w:rPr/>
        <w:t>KieC4BMXHwgkEDjKrQkxQaYyzQ6BkrpdZfeXNakYhMkK4FV94hEg0QR7xdQ6Y3sMnUsVffwWIbUgLR</w:t>
      </w:r>
    </w:p>
    <w:p>
      <w:pPr>
        <w:pStyle w:val="PreformattedText"/>
        <w:bidi w:val="0"/>
        <w:spacing w:before="0" w:after="0"/>
        <w:jc w:val="left"/>
        <w:rPr/>
      </w:pPr>
      <w:r>
        <w:rPr/>
        <w:t>0coq20zKhTa6sFd2gldMTPoGAbShYgbwQlVFcU0zy4beBlAyG0VVZadAa1iEJgRCG6GHkradwAKvRY</w:t>
      </w:r>
    </w:p>
    <w:p>
      <w:pPr>
        <w:pStyle w:val="PreformattedText"/>
        <w:bidi w:val="0"/>
        <w:spacing w:before="0" w:after="0"/>
        <w:jc w:val="left"/>
        <w:rPr/>
      </w:pPr>
      <w:r>
        <w:rPr/>
        <w:t>AGhEVkrtdR1ZIOjAXUyIFWBqZrZG7ZgIgq7RRQau86uXq6BAsAs1UrrxW5ZQCiRNMLVopIbO3ABmBk</w:t>
      </w:r>
    </w:p>
    <w:p>
      <w:pPr>
        <w:pStyle w:val="PreformattedText"/>
        <w:bidi w:val="0"/>
        <w:spacing w:before="0" w:after="0"/>
        <w:jc w:val="left"/>
        <w:rPr/>
      </w:pPr>
      <w:r>
        <w:rPr/>
        <w:t>Ta/M3IxArZEaw0SpsJA56Nxp5l9gK2iBqjI2dME0NLBkuI2t0F8S3NkU/ZASSlUGLx4rNDtXJOpKuV</w:t>
      </w:r>
    </w:p>
    <w:p>
      <w:pPr>
        <w:pStyle w:val="PreformattedText"/>
        <w:bidi w:val="0"/>
        <w:spacing w:before="0" w:after="0"/>
        <w:jc w:val="left"/>
        <w:rPr/>
      </w:pPr>
      <w:r>
        <w:rPr/>
        <w:t>YQZ2p7iq3K1VB6hbNiygQBPQgGAhgTO0SK86w7iQiDMwWXLnuqWzRI4kOeU94eV1WLZUz1S5AwNJUM</w:t>
      </w:r>
    </w:p>
    <w:p>
      <w:pPr>
        <w:pStyle w:val="PreformattedText"/>
        <w:bidi w:val="0"/>
        <w:spacing w:before="0" w:after="0"/>
        <w:jc w:val="left"/>
        <w:rPr/>
      </w:pPr>
      <w:r>
        <w:rPr/>
        <w:t>AoRHKi6oMDRHQ1KyhmQ/myJSNaNfuzjGH+q9v0crTeHoKNoc7XptGduIOK59Y3VyH5Ci/WqNpxa1UJ</w:t>
      </w:r>
    </w:p>
    <w:p>
      <w:pPr>
        <w:pStyle w:val="PreformattedText"/>
        <w:bidi w:val="0"/>
        <w:spacing w:before="0" w:after="0"/>
        <w:jc w:val="left"/>
        <w:rPr/>
      </w:pPr>
      <w:r>
        <w:rPr/>
        <w:t>a6agQKX9WtGDlR1TquqboAFehYwZDCdpp9AeKB7ItTQbfSP7tB4DirrKLBKbxVCRg4W5xdytFGQJKE</w:t>
      </w:r>
    </w:p>
    <w:p>
      <w:pPr>
        <w:pStyle w:val="PreformattedText"/>
        <w:bidi w:val="0"/>
        <w:spacing w:before="0" w:after="0"/>
        <w:jc w:val="left"/>
        <w:rPr/>
      </w:pPr>
      <w:r>
        <w:rPr/>
        <w:t>LoudwNDFTTEGgQlAyHA6ZVh6yOoVGT2lP6BFQWE2oou5YWK20SioUxA2IcVKZGGTjWIaJ+2mBDxqON</w:t>
      </w:r>
    </w:p>
    <w:p>
      <w:pPr>
        <w:pStyle w:val="PreformattedText"/>
        <w:bidi w:val="0"/>
        <w:spacing w:before="0" w:after="0"/>
        <w:jc w:val="left"/>
        <w:rPr/>
      </w:pPr>
      <w:r>
        <w:rPr/>
        <w:t>SmBDDKRbnOJYC4gMqSKSM0vS81mDaptvbqKHZupcq5BGeY3bAObgFiSHkjJZb3WIbJpkpYQIYune4+</w:t>
      </w:r>
    </w:p>
    <w:p>
      <w:pPr>
        <w:pStyle w:val="PreformattedText"/>
        <w:bidi w:val="0"/>
        <w:spacing w:before="0" w:after="0"/>
        <w:jc w:val="left"/>
        <w:rPr/>
      </w:pPr>
      <w:r>
        <w:rPr/>
        <w:t>2VWtI0NUhLxGgFNUHL/YgE0Mu4qWGY+0dB2dN1Gbg6IysrgIBsBS0KxnczhAZV1bpizRN3sItFVCSu</w:t>
      </w:r>
    </w:p>
    <w:p>
      <w:pPr>
        <w:pStyle w:val="PreformattedText"/>
        <w:bidi w:val="0"/>
        <w:spacing w:before="0" w:after="0"/>
        <w:jc w:val="left"/>
        <w:rPr/>
      </w:pPr>
      <w:r>
        <w:rPr/>
        <w:t>krzgVbbwY2yJQHqswKBsQhbMuyz3iBFqbaQWEpaJigBQsRmDY/hmOUoKFFy10uzxFQbCqBFRV74Kjl</w:t>
      </w:r>
    </w:p>
    <w:p>
      <w:pPr>
        <w:pStyle w:val="PreformattedText"/>
        <w:bidi w:val="0"/>
        <w:spacing w:before="0" w:after="0"/>
        <w:jc w:val="left"/>
        <w:rPr/>
      </w:pPr>
      <w:r>
        <w:rPr/>
        <w:t>HFbkQohoNZjcIAVavA4DPeZdKesPsm7RfMWaYthggm1Lo26zF4+4TqBaljCrzTsoW5ijtmiwgs3aU8</w:t>
      </w:r>
    </w:p>
    <w:p>
      <w:pPr>
        <w:pStyle w:val="PreformattedText"/>
        <w:bidi w:val="0"/>
        <w:spacing w:before="0" w:after="0"/>
        <w:jc w:val="left"/>
        <w:rPr/>
      </w:pPr>
      <w:r>
        <w:rPr/>
        <w:t>g0pea1cPRQEAcBRTaGquAnELku1SBc5sIARwhXM0/AKlqbUTNBsWXduE+YwbULxc0PYq7h2Jo0HnOb</w:t>
      </w:r>
    </w:p>
    <w:p>
      <w:pPr>
        <w:pStyle w:val="PreformattedText"/>
        <w:bidi w:val="0"/>
        <w:spacing w:before="0" w:after="0"/>
        <w:jc w:val="left"/>
        <w:rPr/>
      </w:pPr>
      <w:r>
        <w:rPr/>
        <w:t>GDzAraDBAsvFJpZ5AiVW3YoQ85KN78xHEWh20UAvJSxACVwiobaryM+IMy0hPmoYfYMMSkhQqzpi8o</w:t>
      </w:r>
    </w:p>
    <w:p>
      <w:pPr>
        <w:pStyle w:val="PreformattedText"/>
        <w:bidi w:val="0"/>
        <w:spacing w:before="0" w:after="0"/>
        <w:jc w:val="left"/>
        <w:rPr/>
      </w:pPr>
      <w:r>
        <w:rPr/>
        <w:t>X3TR5DLrLrWKJi8qYUFsZ2Cnph0Bl1DvB4WhKFgaaY1z1qtV6ODnOx7scNoYFjnLWHlGVbtJk7a8tG</w:t>
      </w:r>
    </w:p>
    <w:p>
      <w:pPr>
        <w:pStyle w:val="PreformattedText"/>
        <w:bidi w:val="0"/>
        <w:spacing w:before="0" w:after="0"/>
        <w:jc w:val="left"/>
        <w:rPr/>
      </w:pPr>
      <w:r>
        <w:rPr/>
        <w:t>CL+Y1ycCIMLXcYPN3fSMJQFSlKxgB1bgU7ge2IKaaFagpFHqHaAEgg4re1H1EIdABCHUVrZdTio1N6</w:t>
      </w:r>
    </w:p>
    <w:p>
      <w:pPr>
        <w:pStyle w:val="PreformattedText"/>
        <w:bidi w:val="0"/>
        <w:spacing w:before="0" w:after="0"/>
        <w:jc w:val="left"/>
        <w:rPr/>
      </w:pPr>
      <w:r>
        <w:rPr/>
        <w:t>9VvC6Kc5EzHca5ZxyXvDsm5lAggVKPZcJhlRlKuVIZpoWXoYE2mikCaefg0yghsVFtN0LlPziGVEN7</w:t>
      </w:r>
    </w:p>
    <w:p>
      <w:pPr>
        <w:pStyle w:val="PreformattedText"/>
        <w:bidi w:val="0"/>
        <w:spacing w:before="0" w:after="0"/>
        <w:jc w:val="left"/>
        <w:rPr/>
      </w:pPr>
      <w:r>
        <w:rPr/>
        <w:t>5WleT2sj5Hbb9cXEWA7iItj2JFUWoDWid7KVkOI0R3uWvLDvgW/AG0mJGDyRa0mNGbq5WOxwAHvlIC</w:t>
      </w:r>
    </w:p>
    <w:p>
      <w:pPr>
        <w:pStyle w:val="PreformattedText"/>
        <w:bidi w:val="0"/>
        <w:spacing w:before="0" w:after="0"/>
        <w:jc w:val="left"/>
        <w:rPr/>
      </w:pPr>
      <w:r>
        <w:rPr/>
        <w:t>yxzmAlS6FE24B7lpuCEMARDka7FZqHzEeq8VALIU83UsXxK2OALAHYZgHBwlxrJASi3jxFWF3zpVqm</w:t>
      </w:r>
    </w:p>
    <w:p>
      <w:pPr>
        <w:pStyle w:val="PreformattedText"/>
        <w:bidi w:val="0"/>
        <w:spacing w:before="0" w:after="0"/>
        <w:jc w:val="left"/>
        <w:rPr/>
      </w:pPr>
      <w:r>
        <w:rPr/>
        <w:t>r1VMCYXQHWwVVnqm12aKeXJqhZRA6Op1KDOBp1QU5zFIY1Mm/SENKNQlYo8hQqjoibCiPG10s7OaqV</w:t>
      </w:r>
    </w:p>
    <w:p>
      <w:pPr>
        <w:pStyle w:val="PreformattedText"/>
        <w:bidi w:val="0"/>
        <w:spacing w:before="0" w:after="0"/>
        <w:jc w:val="left"/>
        <w:rPr/>
      </w:pPr>
      <w:r>
        <w:rPr/>
        <w:t>2dNG6FsqFd0zTVqWojnrmGzncJJCIR7kDlFYS6lVDBPcsqGnp6lQWgAFcRanq9S9F5Q1j8DS7gYayQ</w:t>
      </w:r>
    </w:p>
    <w:p>
      <w:pPr>
        <w:pStyle w:val="PreformattedText"/>
        <w:bidi w:val="0"/>
        <w:spacing w:before="0" w:after="0"/>
        <w:jc w:val="left"/>
        <w:rPr/>
      </w:pPr>
      <w:r>
        <w:rPr/>
        <w:t>uxpUEFrIXW0OMS6bgedkMZrW3AI2k0gO1CbeTzBCo1VKvhg7LVsergRbkDFSMGsC1aTAHpD8JaiW8V</w:t>
      </w:r>
    </w:p>
    <w:p>
      <w:pPr>
        <w:pStyle w:val="PreformattedText"/>
        <w:bidi w:val="0"/>
        <w:spacing w:before="0" w:after="0"/>
        <w:jc w:val="left"/>
        <w:rPr/>
      </w:pPr>
      <w:r>
        <w:rPr/>
        <w:t>Uz1oEH0ZbB2lmGrVmGwtB8tyxtBcTaNqIjas2cQLa5k2XA1phm8VCve1Aoy9lGVXZmJQzpWBEsG7T7</w:t>
      </w:r>
    </w:p>
    <w:p>
      <w:pPr>
        <w:pStyle w:val="PreformattedText"/>
        <w:bidi w:val="0"/>
        <w:spacing w:before="0" w:after="0"/>
        <w:jc w:val="left"/>
        <w:rPr/>
      </w:pPr>
      <w:r>
        <w:rPr/>
        <w:t>I9FYYMDUAvFHMMGW1MZHGA2t87iLmBSzhjaFHhAPRiLYDIA3cOJFxgGElBEdgACxAtIq33kiZxG0uF</w:t>
      </w:r>
    </w:p>
    <w:p>
      <w:pPr>
        <w:pStyle w:val="PreformattedText"/>
        <w:bidi w:val="0"/>
        <w:spacing w:before="0" w:after="0"/>
        <w:jc w:val="left"/>
        <w:rPr/>
      </w:pPr>
      <w:r>
        <w:rPr/>
        <w:t>FyrHzctcMFZNW07FYlkRBtBKSxmrXUcCsN0pA0rZZfeblqULBa5XCJMAqHaUsLQ208yghSahF9l8OR</w:t>
      </w:r>
    </w:p>
    <w:p>
      <w:pPr>
        <w:pStyle w:val="PreformattedText"/>
        <w:bidi w:val="0"/>
        <w:spacing w:before="0" w:after="0"/>
        <w:jc w:val="left"/>
        <w:rPr/>
      </w:pPr>
      <w:r>
        <w:rPr/>
        <w:t>6ajxVZRxXOAyAoajyucHF4WnvRL40PMulB10YF8q91r9cRY8yqiRc4zSkxFBoHX7JLvHGuWoFVISnd</w:t>
      </w:r>
    </w:p>
    <w:p>
      <w:pPr>
        <w:pStyle w:val="PreformattedText"/>
        <w:bidi w:val="0"/>
        <w:spacing w:before="0" w:after="0"/>
        <w:jc w:val="left"/>
        <w:rPr/>
      </w:pPr>
      <w:r>
        <w:rPr/>
        <w:t>if5GI4ajcE27Bjr5gHlVXdIhwtdMczEPkZVbuQtfiMEKdBcc4LX5S5CrFJUXIAcVcBDOxDUBy8EL6R</w:t>
      </w:r>
    </w:p>
    <w:p>
      <w:pPr>
        <w:pStyle w:val="PreformattedText"/>
        <w:bidi w:val="0"/>
        <w:spacing w:before="0" w:after="0"/>
        <w:jc w:val="left"/>
        <w:rPr/>
      </w:pPr>
      <w:r>
        <w:rPr/>
        <w:t>wwtapwA0oNR6IjeIuVLVfCSgE2KE0MRXOeYGtmZIU2NrVYOMS7DqTIZuR5RCoPSMsSrbmaykQZXkEO</w:t>
      </w:r>
    </w:p>
    <w:p>
      <w:pPr>
        <w:pStyle w:val="PreformattedText"/>
        <w:bidi w:val="0"/>
        <w:spacing w:before="0" w:after="0"/>
        <w:jc w:val="left"/>
        <w:rPr/>
      </w:pPr>
      <w:r>
        <w:rPr/>
        <w:t>A2qhzDhHXRQ2EHXMeohwqpzTld35hVTUsVkMqAU3hpViVuC5YL+063G/l9Ax95QRT4fee56oUwCous</w:t>
      </w:r>
    </w:p>
    <w:p>
      <w:pPr>
        <w:pStyle w:val="PreformattedText"/>
        <w:bidi w:val="0"/>
        <w:spacing w:before="0" w:after="0"/>
        <w:jc w:val="left"/>
        <w:rPr/>
      </w:pPr>
      <w:r>
        <w:rPr/>
        <w:t>uroSKDABZslh9ClNhFvQrBwWQOhKRyVWLJuMVhhFAyoqK3OTmGyXFjKZBa4SqQmySKDzMJNXLgfyTX</w:t>
      </w:r>
    </w:p>
    <w:p>
      <w:pPr>
        <w:pStyle w:val="PreformattedText"/>
        <w:bidi w:val="0"/>
        <w:spacing w:before="0" w:after="0"/>
        <w:jc w:val="left"/>
        <w:rPr/>
      </w:pPr>
      <w:r>
        <w:rPr/>
        <w:t>oXE3BLiUPOKzQCal7vaPZoQi9BrYp6NrB0EJNi9hI4BhYhDduitrYbBiy73zKjpU6VoMhKNF9F4iXE</w:t>
      </w:r>
    </w:p>
    <w:p>
      <w:pPr>
        <w:pStyle w:val="PreformattedText"/>
        <w:bidi w:val="0"/>
        <w:spacing w:before="0" w:after="0"/>
        <w:jc w:val="left"/>
        <w:rPr/>
      </w:pPr>
      <w:r>
        <w:rPr/>
        <w:t>Nyfb/k7IxLasyLPHRatts+a5x03K4IvBb7OtaAAPfOBYwU1XJlrGuqwqgZ/Uc/iAZpUK3BRSPgLUmg</w:t>
      </w:r>
    </w:p>
    <w:p>
      <w:pPr>
        <w:pStyle w:val="PreformattedText"/>
        <w:bidi w:val="0"/>
        <w:spacing w:before="0" w:after="0"/>
        <w:jc w:val="left"/>
        <w:rPr/>
      </w:pPr>
      <w:r>
        <w:rPr/>
        <w:t>UgIzY1gm12KzA4lnbCvZus9S7nllANkWy9txLmhUAQirIxszRKAqYQnYArUXnUP+kuIWzoLhrGCEFi</w:t>
      </w:r>
    </w:p>
    <w:p>
      <w:pPr>
        <w:pStyle w:val="PreformattedText"/>
        <w:bidi w:val="0"/>
        <w:spacing w:before="0" w:after="0"/>
        <w:jc w:val="left"/>
        <w:rPr/>
      </w:pPr>
      <w:r>
        <w:rPr/>
        <w:t>l9m02KuDma3dykbWuRjZ5VuuhWSXDArcFVFR0oKDQUbZS9tVq3A4VN+GOs7A2BLlWa/NwRgWiKNmR2</w:t>
      </w:r>
    </w:p>
    <w:p>
      <w:pPr>
        <w:pStyle w:val="PreformattedText"/>
        <w:bidi w:val="0"/>
        <w:spacing w:before="0" w:after="0"/>
        <w:jc w:val="left"/>
        <w:rPr/>
      </w:pPr>
      <w:r>
        <w:rPr/>
        <w:t>eY4ixW8AwsDdNRRZrysGXLDxO7j6guWMQSjLNXuJaDlSTyzUWEUZX0r1FAg2fGKIAF0jGS41UqK05j</w:t>
      </w:r>
    </w:p>
    <w:p>
      <w:pPr>
        <w:pStyle w:val="PreformattedText"/>
        <w:bidi w:val="0"/>
        <w:spacing w:before="0" w:after="0"/>
        <w:jc w:val="left"/>
        <w:rPr/>
      </w:pPr>
      <w:r>
        <w:rPr/>
        <w:t>Ooj4tCXPBzvEItKO6PnMm8i9w6S8IqKQWxBVuoiKt3ELqnpH2GolUhyEeYCQBxKUarQ2iQp322IoZu</w:t>
      </w:r>
    </w:p>
    <w:p>
      <w:pPr>
        <w:pStyle w:val="PreformattedText"/>
        <w:bidi w:val="0"/>
        <w:spacing w:before="0" w:after="0"/>
        <w:jc w:val="left"/>
        <w:rPr/>
      </w:pPr>
      <w:r>
        <w:rPr/>
        <w:t>lK2frEzo4q+DAW33mVxdpqlcqWlvc1G5RLdgkuWeWZOG+zJ7IvYAYghBUHH20Q/mLUZIjeWRNOO5l6</w:t>
      </w:r>
    </w:p>
    <w:p>
      <w:pPr>
        <w:pStyle w:val="PreformattedText"/>
        <w:bidi w:val="0"/>
        <w:spacing w:before="0" w:after="0"/>
        <w:jc w:val="left"/>
        <w:rPr/>
      </w:pPr>
      <w:r>
        <w:rPr/>
        <w:t>NnWgOqh8kDj+EbgAJcujkEuzMVAVFFFUNWVeURgs7UreaGdwOsnIFFVdFlt3eZaBSy6pQr7A3LGJ1k</w:t>
      </w:r>
    </w:p>
    <w:p>
      <w:pPr>
        <w:pStyle w:val="PreformattedText"/>
        <w:bidi w:val="0"/>
        <w:spacing w:before="0" w:after="0"/>
        <w:jc w:val="left"/>
        <w:rPr/>
      </w:pPr>
      <w:r>
        <w:rPr/>
        <w:t>kA7R7zzxC7BkOs459itQrBK/Bti9UR8DqH0jZW4Xeulo4gCupgyKrm+FhREo8OGOrS2i2n4mTcANoW</w:t>
      </w:r>
    </w:p>
    <w:p>
      <w:pPr>
        <w:pStyle w:val="PreformattedText"/>
        <w:bidi w:val="0"/>
        <w:spacing w:before="0" w:after="0"/>
        <w:jc w:val="left"/>
        <w:rPr/>
      </w:pPr>
      <w:r>
        <w:rPr/>
        <w:t>abkwo3qAFYpxQYZ6WWEzVYHsToKWXxM5YKvb4BLDNglaTZG4qdltlFgNisKpy1j2Jnk8oUEctemoWg</w:t>
      </w:r>
    </w:p>
    <w:p>
      <w:pPr>
        <w:pStyle w:val="PreformattedText"/>
        <w:bidi w:val="0"/>
        <w:spacing w:before="0" w:after="0"/>
        <w:jc w:val="left"/>
        <w:rPr/>
      </w:pPr>
      <w:r>
        <w:rPr/>
        <w:t>MFfcptQHiHN9lK0cSVJ3W47cYnCwkmHLlVGAXdVtNKCbXHUAXmKUynYRqhj1NsAoCnHZeC+IrwFRhX</w:t>
      </w:r>
    </w:p>
    <w:p>
      <w:pPr>
        <w:pStyle w:val="PreformattedText"/>
        <w:bidi w:val="0"/>
        <w:spacing w:before="0" w:after="0"/>
        <w:jc w:val="left"/>
        <w:rPr/>
      </w:pPr>
      <w:r>
        <w:rPr/>
        <w:t>xnMnaAOV47WDT17W+h1AJG5KEsNz0g7IJIgNTsKIFuEthUCUtlE6i1WI7lzb7r2c64XUdk0XatBzsc</w:t>
      </w:r>
    </w:p>
    <w:p>
      <w:pPr>
        <w:pStyle w:val="PreformattedText"/>
        <w:bidi w:val="0"/>
        <w:spacing w:before="0" w:after="0"/>
        <w:jc w:val="left"/>
        <w:rPr/>
      </w:pPr>
      <w:r>
        <w:rPr/>
        <w:t>eIkIiwdO2pStxdSzE8Rn42Bj4i7TJs6A7nkGupwfI89jTNgc5YoCs01EUsgjkxAjmfkDp2nYKbqBss</w:t>
      </w:r>
    </w:p>
    <w:p>
      <w:pPr>
        <w:pStyle w:val="PreformattedText"/>
        <w:bidi w:val="0"/>
        <w:spacing w:before="0" w:after="0"/>
        <w:jc w:val="left"/>
        <w:rPr/>
      </w:pPr>
      <w:r>
        <w:rPr/>
        <w:t>WKeUNgydw83TNKiD4sF8OIGxA8qBXNhHQE7BrtXgMFEBbOFzwdIBdg1NKFiWLNLFr0FYDcTMMmwUIW</w:t>
      </w:r>
    </w:p>
    <w:p>
      <w:pPr>
        <w:pStyle w:val="PreformattedText"/>
        <w:bidi w:val="0"/>
        <w:spacing w:before="0" w:after="0"/>
        <w:jc w:val="left"/>
        <w:rPr/>
      </w:pPr>
      <w:r>
        <w:rPr/>
        <w:t>jELL0xOtESgMcApjj6auuVnFwOLgIAWAVb5h6xz5gnkbKBLHBSAbwTZ85DyIBFchnbGc1aQWmp88cx</w:t>
      </w:r>
    </w:p>
    <w:p>
      <w:pPr>
        <w:pStyle w:val="PreformattedText"/>
        <w:bidi w:val="0"/>
        <w:spacing w:before="0" w:after="0"/>
        <w:jc w:val="left"/>
        <w:rPr/>
      </w:pPr>
      <w:r>
        <w:rPr/>
        <w:t>NnMmYZa5A2QFVRa9KQle+3IahDdtZK81dQpxYXLFbgWfdaI+WHhxpNSqK1iuIJw3OsDNYU0QIooZW4</w:t>
      </w:r>
    </w:p>
    <w:p>
      <w:pPr>
        <w:pStyle w:val="PreformattedText"/>
        <w:bidi w:val="0"/>
        <w:spacing w:before="0" w:after="0"/>
        <w:jc w:val="left"/>
        <w:rPr/>
      </w:pPr>
      <w:r>
        <w:rPr/>
        <w:t>OBwz8wK1dLkLKeAuuI7U9YLoViZA825jK5WU0BBevuqBXSo5AsqtkAr8SrmYOQpUoIJFNHWcBGci/A</w:t>
      </w:r>
    </w:p>
    <w:p>
      <w:pPr>
        <w:pStyle w:val="PreformattedText"/>
        <w:bidi w:val="0"/>
        <w:spacing w:before="0" w:after="0"/>
        <w:jc w:val="left"/>
        <w:rPr/>
      </w:pPr>
      <w:r>
        <w:rPr/>
        <w:t>WuYGcs268i6hgzUGllELUUE4Cs5/MxLYgoRV8exvHtEpCIV3G6E6NnMJwGSwQgAFPQsIkCJkdFNAFZ</w:t>
      </w:r>
    </w:p>
    <w:p>
      <w:pPr>
        <w:pStyle w:val="PreformattedText"/>
        <w:bidi w:val="0"/>
        <w:spacing w:before="0" w:after="0"/>
        <w:jc w:val="left"/>
        <w:rPr/>
      </w:pPr>
      <w:r>
        <w:rPr/>
        <w:t>M/JMATTQrrEaUEwALYWQzmcdsqijRZSFEFYKKujsC1fMU5aQso6RRViPjHMrABgZ6BwqwOZcAVBQmL</w:t>
      </w:r>
    </w:p>
    <w:p>
      <w:pPr>
        <w:pStyle w:val="PreformattedText"/>
        <w:bidi w:val="0"/>
        <w:spacing w:before="0" w:after="0"/>
        <w:jc w:val="left"/>
        <w:rPr/>
      </w:pPr>
      <w:r>
        <w:rPr/>
        <w:t>dH2zZKFmN1umCgrCXbKSYssGt56jj4wJwHZW8hW5RK9Q0MEllmFmi5ImjGmyu4mldUIA7VcwER6LHM</w:t>
      </w:r>
    </w:p>
    <w:p>
      <w:pPr>
        <w:pStyle w:val="PreformattedText"/>
        <w:bidi w:val="0"/>
        <w:spacing w:before="0" w:after="0"/>
        <w:jc w:val="left"/>
        <w:rPr/>
      </w:pPr>
      <w:r>
        <w:rPr/>
        <w:t>ZLKUld3FTatNMBwO0NhVetSIUyxF1piyAIyWi0VdUVN6lxqZJVFSwNiS4kF27oq5N8GVNrnYsZesTn</w:t>
      </w:r>
    </w:p>
    <w:p>
      <w:pPr>
        <w:pStyle w:val="PreformattedText"/>
        <w:bidi w:val="0"/>
        <w:spacing w:before="0" w:after="0"/>
        <w:jc w:val="left"/>
        <w:rPr/>
      </w:pPr>
      <w:r>
        <w:rPr/>
        <w:t>oiFavIZgYLQezUAkICJSoo0VPkglm1AWkW6OiOJwwQUUuEpGlBiVHaiVJITQNoTdHMZJoFjSrEqcIz</w:t>
      </w:r>
    </w:p>
    <w:p>
      <w:pPr>
        <w:pStyle w:val="PreformattedText"/>
        <w:bidi w:val="0"/>
        <w:spacing w:before="0" w:after="0"/>
        <w:jc w:val="left"/>
        <w:rPr/>
      </w:pPr>
      <w:r>
        <w:rPr/>
        <w:t>MMNLigpoM5Qrio8u/Dk+RIGBQ54j15cnQAeLE1F0917bQCr9zIeWcGvRN1OngQUvUmID5y/Ri1GNnL</w:t>
      </w:r>
    </w:p>
    <w:p>
      <w:pPr>
        <w:pStyle w:val="PreformattedText"/>
        <w:bidi w:val="0"/>
        <w:spacing w:before="0" w:after="0"/>
        <w:jc w:val="left"/>
        <w:rPr/>
      </w:pPr>
      <w:r>
        <w:rPr/>
        <w:t>CGbBRSkYXxiE7cgdtYggbeeAd+TKM2iQSW4ZB9C5U14GERlGcNOXKGiBGuuzbvpfxhJh5h6jNY90Ep</w:t>
      </w:r>
    </w:p>
    <w:p>
      <w:pPr>
        <w:pStyle w:val="PreformattedText"/>
        <w:bidi w:val="0"/>
        <w:spacing w:before="0" w:after="0"/>
        <w:jc w:val="left"/>
        <w:rPr/>
      </w:pPr>
      <w:r>
        <w:rPr/>
        <w:t>MM3c1eDBOQOkr0DM7w07xdl2vnYWWsoYGaQUbnzoRqr6UIJRP82HJ2InRyWoiz2YEgmLjcWLYGuRC1</w:t>
      </w:r>
    </w:p>
    <w:p>
      <w:pPr>
        <w:pStyle w:val="PreformattedText"/>
        <w:bidi w:val="0"/>
        <w:spacing w:before="0" w:after="0"/>
        <w:jc w:val="left"/>
        <w:rPr/>
      </w:pPr>
      <w:r>
        <w:rPr/>
        <w:t>grFKUZhgEpUDOMi22jZHYpDmc4a88lQnRouefE2NpDLzBfmRF0ogpIS1+Sd93hQNTOvjyTF2d6wpVG</w:t>
      </w:r>
    </w:p>
    <w:p>
      <w:pPr>
        <w:pStyle w:val="PreformattedText"/>
        <w:bidi w:val="0"/>
        <w:spacing w:before="0" w:after="0"/>
        <w:jc w:val="left"/>
        <w:rPr/>
      </w:pPr>
      <w:r>
        <w:rPr/>
        <w:t>QnDw9b0vtkSjSKoHXBIIcapWodRIglQs2JhxNUFDRlcCxqYYUkdBmgWPaPoGoFcWAzzCNUGAM8FWoc</w:t>
      </w:r>
    </w:p>
    <w:p>
      <w:pPr>
        <w:pStyle w:val="PreformattedText"/>
        <w:bidi w:val="0"/>
        <w:spacing w:before="0" w:after="0"/>
        <w:jc w:val="left"/>
        <w:rPr/>
      </w:pPr>
      <w:r>
        <w:rPr/>
        <w:t>AHmBY5sLcY7i8fEQG/GuGBSBYtyQnYSpQbE3nbsMzPjDlyzNIlDdsRVs4SyWAYtZLxILZUHUYPbBwN</w:t>
      </w:r>
    </w:p>
    <w:p>
      <w:pPr>
        <w:pStyle w:val="PreformattedText"/>
        <w:bidi w:val="0"/>
        <w:spacing w:before="0" w:after="0"/>
        <w:jc w:val="left"/>
        <w:rPr/>
      </w:pPr>
      <w:r>
        <w:rPr/>
        <w:t>ULgADKUXmobioshuABbzcREBkYLpwCnBCM0W6FOcQFYuAeVsaZCBdq+SZXwA5CSVUHUUzDGGmY5paG</w:t>
      </w:r>
    </w:p>
    <w:p>
      <w:pPr>
        <w:pStyle w:val="PreformattedText"/>
        <w:bidi w:val="0"/>
        <w:spacing w:before="0" w:after="0"/>
        <w:jc w:val="left"/>
        <w:rPr/>
      </w:pPr>
      <w:r>
        <w:rPr/>
        <w:t>1SjRi9lO8yaO4kyDVMzFuU8o3LFll2k7HY4vLPCbYadF35qI0YorzG1uuX2jDhZSFIvmnuskVlhpSg</w:t>
      </w:r>
    </w:p>
    <w:p>
      <w:pPr>
        <w:pStyle w:val="PreformattedText"/>
        <w:bidi w:val="0"/>
        <w:spacing w:before="0" w:after="0"/>
        <w:jc w:val="left"/>
        <w:rPr/>
      </w:pPr>
      <w:r>
        <w:rPr/>
        <w:t>FNCnjI4hXrPtn9X3BojdFkq/QdVuhL7fAzBDQ8AE6RcuUgSRzAQ6MIBXAHJTptusswsZGq4a7XVhGb</w:t>
      </w:r>
    </w:p>
    <w:p>
      <w:pPr>
        <w:pStyle w:val="PreformattedText"/>
        <w:bidi w:val="0"/>
        <w:spacing w:before="0" w:after="0"/>
        <w:jc w:val="left"/>
        <w:rPr/>
      </w:pPr>
      <w:r>
        <w:rPr/>
        <w:t>TEXzDZZZgOYiGkCFqwarqtu42SiLcvNRanHMQrlFLoKrxqLqABFBJs3dHFuoDkBQigii6B7jMQGE0d</w:t>
      </w:r>
    </w:p>
    <w:p>
      <w:pPr>
        <w:pStyle w:val="PreformattedText"/>
        <w:bidi w:val="0"/>
        <w:spacing w:before="0" w:after="0"/>
        <w:jc w:val="left"/>
        <w:rPr/>
      </w:pPr>
      <w:r>
        <w:rPr/>
        <w:t>B7Nwcse2sGsh0G4gaUKUyXYUZWriZsibGpKlbtjMCoEgMqO6BjkEPVTmobVu1cazEkyLijLsp3iVJG</w:t>
      </w:r>
    </w:p>
    <w:p>
      <w:pPr>
        <w:pStyle w:val="PreformattedText"/>
        <w:bidi w:val="0"/>
        <w:spacing w:before="0" w:after="0"/>
        <w:jc w:val="left"/>
        <w:rPr/>
      </w:pPr>
      <w:r>
        <w:rPr/>
        <w:t>WV2sXg7DBBwS2slDIhkcpy4h2FoF7c/nMApTxNrQNGygGZQjQpDOBLmEUwjAlUracItTV1XhlRkqUR</w:t>
      </w:r>
    </w:p>
    <w:p>
      <w:pPr>
        <w:pStyle w:val="PreformattedText"/>
        <w:bidi w:val="0"/>
        <w:spacing w:before="0" w:after="0"/>
        <w:jc w:val="left"/>
        <w:rPr/>
      </w:pPr>
      <w:r>
        <w:rPr/>
        <w:t>kjKguPFUyK0GVMjJ4je1IghgWVCozS4ZkZorb2oogOJcOx0Nj0EF8xjZvrfmMNecYVMH3KWB90BhYK</w:t>
      </w:r>
    </w:p>
    <w:p>
      <w:pPr>
        <w:pStyle w:val="PreformattedText"/>
        <w:bidi w:val="0"/>
        <w:spacing w:before="0" w:after="0"/>
        <w:jc w:val="left"/>
        <w:rPr/>
      </w:pPr>
      <w:r>
        <w:rPr/>
        <w:t>0ChYKhx3GaFyMRCuQtfCs3AIsPRyMWnhklnkBddEV06zGFSmKVYMCXfNKmG4EoVX2KRnOXhRegQhvk</w:t>
      </w:r>
    </w:p>
    <w:p>
      <w:pPr>
        <w:pStyle w:val="PreformattedText"/>
        <w:bidi w:val="0"/>
        <w:spacing w:before="0" w:after="0"/>
        <w:jc w:val="left"/>
        <w:rPr/>
      </w:pPr>
      <w:r>
        <w:rPr/>
        <w:t>ZClvuHSoVUUlFzZNVuozIhUtVVctjSyriLLhNtmLajlg5UfYAlkAldNy6+sNSE2Gx8Ay2Mwto1Whre</w:t>
      </w:r>
    </w:p>
    <w:p>
      <w:pPr>
        <w:pStyle w:val="PreformattedText"/>
        <w:bidi w:val="0"/>
        <w:spacing w:before="0" w:after="0"/>
        <w:jc w:val="left"/>
        <w:rPr/>
      </w:pPr>
      <w:r>
        <w:rPr/>
        <w:t>rw3MX8JCqjaK9RNA5l9ZoKK3nEDl+KRnWBJGwWRgsptTGiTKConFUUzk/9fVpig3bo2ySK/VAOyANP</w:t>
      </w:r>
    </w:p>
    <w:p>
      <w:pPr>
        <w:pStyle w:val="PreformattedText"/>
        <w:bidi w:val="0"/>
        <w:spacing w:before="0" w:after="0"/>
        <w:jc w:val="left"/>
        <w:rPr/>
      </w:pPr>
      <w:r>
        <w:rPr/>
        <w:t>KUDi7ZzoQvOcmznc1ecEroQk2EzbDKdjcaKCnYXF1Yaea8RO7dKKCkLjFXvPi1IN603OWYlcwmOsAh</w:t>
      </w:r>
    </w:p>
    <w:p>
      <w:pPr>
        <w:pStyle w:val="PreformattedText"/>
        <w:bidi w:val="0"/>
        <w:spacing w:before="0" w:after="0"/>
        <w:jc w:val="left"/>
        <w:rPr/>
      </w:pPr>
      <w:r>
        <w:rPr/>
        <w:t>BVwXBC1ebLTF3ujGYvIdpyPYfCuJalpSpA/WqlXeRGCgUAgBdKi3a6pgd53IshdiMYlrkIG3AZ2Bnr</w:t>
      </w:r>
    </w:p>
    <w:p>
      <w:pPr>
        <w:pStyle w:val="PreformattedText"/>
        <w:bidi w:val="0"/>
        <w:spacing w:before="0" w:after="0"/>
        <w:jc w:val="left"/>
        <w:rPr/>
      </w:pPr>
      <w:r>
        <w:rPr/>
        <w:t>mX5rZDABujvEsaJvbbDgUMl3q5bWtkBQBkFUXBGKVlDYA57y78xg3gQtAA3xirqIKJagAgG8IqGcZh</w:t>
      </w:r>
    </w:p>
    <w:p>
      <w:pPr>
        <w:pStyle w:val="PreformattedText"/>
        <w:bidi w:val="0"/>
        <w:spacing w:before="0" w:after="0"/>
        <w:jc w:val="left"/>
        <w:rPr/>
      </w:pPr>
      <w:r>
        <w:rPr/>
        <w:t>TcsaUnmGY28pUuMCegGMUTIuajg0nu+XcTAxBkwUE8NQFcUjWTQt0e8UKjoQqTRFsWu9S6U6hTNFhj</w:t>
      </w:r>
    </w:p>
    <w:p>
      <w:pPr>
        <w:pStyle w:val="PreformattedText"/>
        <w:bidi w:val="0"/>
        <w:spacing w:before="0" w:after="0"/>
        <w:jc w:val="left"/>
        <w:rPr/>
      </w:pPr>
      <w:r>
        <w:rPr/>
        <w:t>eG6hkOcqWJdAWAa4irXYzoybYyt5xDqRWAnkizsLzN5FZtaOHJ4O+LlCmmCeQjJ+RA2WWGbyFuW6aD</w:t>
      </w:r>
    </w:p>
    <w:p>
      <w:pPr>
        <w:pStyle w:val="PreformattedText"/>
        <w:bidi w:val="0"/>
        <w:spacing w:before="0" w:after="0"/>
        <w:jc w:val="left"/>
        <w:rPr/>
      </w:pPr>
      <w:r>
        <w:rPr/>
        <w:t>jLEmwfCYHJh8QpVoTGFgJseYQk4DjADVAidLOYBRVYAqWRrQ8QyWqopzcFSJVUpOFPbVdqHmOA2UUW</w:t>
      </w:r>
    </w:p>
    <w:p>
      <w:pPr>
        <w:pStyle w:val="PreformattedText"/>
        <w:bidi w:val="0"/>
        <w:spacing w:before="0" w:after="0"/>
        <w:jc w:val="left"/>
        <w:rPr/>
      </w:pPr>
      <w:r>
        <w:rPr/>
        <w:t>warDhbqUQSmxgc88trLHKlaihbSI5AteJjtwzZDN0OMm8sQNKiEOVE0Kipr/AJXqCG1rOBBRDNYJsG</w:t>
      </w:r>
    </w:p>
    <w:p>
      <w:pPr>
        <w:pStyle w:val="PreformattedText"/>
        <w:bidi w:val="0"/>
        <w:spacing w:before="0" w:after="0"/>
        <w:jc w:val="left"/>
        <w:rPr/>
      </w:pPr>
      <w:r>
        <w:rPr/>
        <w:t>9V8BcIlIaFA3kCDWnEWqOtxEZEtk2biW3yFzJCtbKabZUYrsIT0G7ZSLMyRXicghZHpAtmZnFWrHmM</w:t>
      </w:r>
    </w:p>
    <w:p>
      <w:pPr>
        <w:pStyle w:val="PreformattedText"/>
        <w:bidi w:val="0"/>
        <w:spacing w:before="0" w:after="0"/>
        <w:jc w:val="left"/>
        <w:rPr/>
      </w:pPr>
      <w:r>
        <w:rPr/>
        <w:t>TWwlWkDELLSsw1ATFWO2Sw8XFO2RIlyLFUqL0y6HFaWVzdbe5ixy5C2oCJQ2+zMIl8u1xhCoNSjUp4</w:t>
      </w:r>
    </w:p>
    <w:p>
      <w:pPr>
        <w:pStyle w:val="PreformattedText"/>
        <w:bidi w:val="0"/>
        <w:spacing w:before="0" w:after="0"/>
        <w:jc w:val="left"/>
        <w:rPr/>
      </w:pPr>
      <w:r>
        <w:rPr/>
        <w:t>KWBqDyFkUbyHrshPrG1Np5N9/e/qESVK0Jpc7DRHt5x+2lL0hiHMBlnprqlqjFbt2RVUGWQx/Pg8kW</w:t>
      </w:r>
    </w:p>
    <w:p>
      <w:pPr>
        <w:pStyle w:val="PreformattedText"/>
        <w:bidi w:val="0"/>
        <w:spacing w:before="0" w:after="0"/>
        <w:jc w:val="left"/>
        <w:rPr/>
      </w:pPr>
      <w:r>
        <w:rPr/>
        <w:t>IShQgUH/AIQN2LpSFsnhkxLmc1wk9eRmjm0jN1QLY2cpqnvjxsgTs4B+JAJODwgYXKqU9kD2xJD6+J</w:t>
      </w:r>
    </w:p>
    <w:p>
      <w:pPr>
        <w:pStyle w:val="PreformattedText"/>
        <w:bidi w:val="0"/>
        <w:spacing w:before="0" w:after="0"/>
        <w:jc w:val="left"/>
        <w:rPr/>
      </w:pPr>
      <w:r>
        <w:rPr/>
        <w:t>qf6Q64srsLUCVxjLooSFwUcosi4Xra/EO1crGxoYLXbiUIeNfJVqPKrMlluiHaUOCuAEVA7etsGP5p</w:t>
      </w:r>
    </w:p>
    <w:p>
      <w:pPr>
        <w:pStyle w:val="PreformattedText"/>
        <w:bidi w:val="0"/>
        <w:spacing w:before="0" w:after="0"/>
        <w:jc w:val="left"/>
        <w:rPr/>
      </w:pPr>
      <w:r>
        <w:rPr/>
        <w:t>Ug2Nqx9b/wB6qyjFzljNbknyr7oaeFuUecAxwcynxBKxbYNWENZLYtCCi83m1PNkeiWCVMMIXsmAzm</w:t>
      </w:r>
    </w:p>
    <w:p>
      <w:pPr>
        <w:pStyle w:val="PreformattedText"/>
        <w:bidi w:val="0"/>
        <w:spacing w:before="0" w:after="0"/>
        <w:jc w:val="left"/>
        <w:rPr/>
      </w:pPr>
      <w:r>
        <w:rPr/>
        <w:t>VB2X3qKkJYrywYfo0GqFs2ECoBGJ3QvW/KN1XFQqe4vGGVp0tgh9rAcBksIIyNXMqSsDKVAJNZi9wJ</w:t>
      </w:r>
    </w:p>
    <w:p>
      <w:pPr>
        <w:pStyle w:val="PreformattedText"/>
        <w:bidi w:val="0"/>
        <w:spacing w:before="0" w:after="0"/>
        <w:jc w:val="left"/>
        <w:rPr/>
      </w:pPr>
      <w:r>
        <w:rPr/>
        <w:t>RGpigWs1KYEFQxGsDitVmZMCaXLylW68MGr4dAvBVj8sKw0yBDu7s7vmDEjcAGlSZMEYVVMFU1AseF</w:t>
      </w:r>
    </w:p>
    <w:p>
      <w:pPr>
        <w:pStyle w:val="PreformattedText"/>
        <w:bidi w:val="0"/>
        <w:spacing w:before="0" w:after="0"/>
        <w:jc w:val="left"/>
        <w:rPr/>
      </w:pPr>
      <w:r>
        <w:rPr/>
        <w:t>x1BCjkMjYDAxFZEgXA0mmLx2jn7M2CCInnAYxmLO7VNYCO/BoshlK81sFdEFL6WrmZQRNigIpy37Rw</w:t>
      </w:r>
    </w:p>
    <w:p>
      <w:pPr>
        <w:pStyle w:val="PreformattedText"/>
        <w:bidi w:val="0"/>
        <w:spacing w:before="0" w:after="0"/>
        <w:jc w:val="left"/>
        <w:rPr/>
      </w:pPr>
      <w:r>
        <w:rPr/>
        <w:t>xsLVlwWk4HXiDAiUYaEUlFAq6Fl065VdDDjsmUhL9R9L3HZT8VAtMq1CAyGv3xMqiuYjUeOysbkTB2</w:t>
      </w:r>
    </w:p>
    <w:p>
      <w:pPr>
        <w:pStyle w:val="PreformattedText"/>
        <w:bidi w:val="0"/>
        <w:spacing w:before="0" w:after="0"/>
        <w:jc w:val="left"/>
        <w:rPr/>
      </w:pPr>
      <w:r>
        <w:rPr/>
        <w:t>0720ShWYINFs2grKW2urtMyvWRARShlANifeLVs2RbrIbduNQ26ActdAoXlOLmgvRsFmmFbrxO9Ctq</w:t>
      </w:r>
    </w:p>
    <w:p>
      <w:pPr>
        <w:pStyle w:val="PreformattedText"/>
        <w:bidi w:val="0"/>
        <w:spacing w:before="0" w:after="0"/>
        <w:jc w:val="left"/>
        <w:rPr/>
      </w:pPr>
      <w:r>
        <w:rPr/>
        <w:t>zqzXnEV3Yqiu0cAvAVeJhkC6pqqnsNKOWIZDZA9zgIVECxpcoUG930XKmuVBZXgOCycjiUoza8Y68z</w:t>
      </w:r>
    </w:p>
    <w:p>
      <w:pPr>
        <w:pStyle w:val="PreformattedText"/>
        <w:bidi w:val="0"/>
        <w:spacing w:before="0" w:after="0"/>
        <w:jc w:val="left"/>
        <w:rPr/>
      </w:pPr>
      <w:r>
        <w:rPr/>
        <w:t>I5BWEVXZeAHxBwxz0w1MymtI2GuIr9J6aKIEoOurlutmoUhsfA9ZrJzgt0LjEAW4JdZ2imqKiqlAFW</w:t>
      </w:r>
    </w:p>
    <w:p>
      <w:pPr>
        <w:pStyle w:val="PreformattedText"/>
        <w:bidi w:val="0"/>
        <w:spacing w:before="0" w:after="0"/>
        <w:jc w:val="left"/>
        <w:rPr/>
      </w:pPr>
      <w:r>
        <w:rPr/>
        <w:t>XBeV8Xj3ldEb21Ao2NLeDacK0upVlvYty55YIBDN2xcrtue+YuhGa0Atm1B08TaMQm5bTl5VilXmGd</w:t>
      </w:r>
    </w:p>
    <w:p>
      <w:pPr>
        <w:pStyle w:val="PreformattedText"/>
        <w:bidi w:val="0"/>
        <w:spacing w:before="0" w:after="0"/>
        <w:jc w:val="left"/>
        <w:rPr/>
      </w:pPr>
      <w:r>
        <w:rPr/>
        <w:t>RAK7oqE2y+Y8u6QVuIUhXCZi5qpLAO2yrGKgQg69sIaAYVCiArYgl5QKewlwQqplXORMEaRTYgjVD7</w:t>
      </w:r>
    </w:p>
    <w:p>
      <w:pPr>
        <w:pStyle w:val="PreformattedText"/>
        <w:bidi w:val="0"/>
        <w:spacing w:before="0" w:after="0"/>
        <w:jc w:val="left"/>
        <w:rPr/>
      </w:pPr>
      <w:r>
        <w:rPr/>
        <w:t>oH3jxsIOrTGJSaDxGINthNAN07o8Q96q0dkUsX3QCDMicbbIlYwOLzLAEKjyM1LpFceYEVBJUBQp2h</w:t>
      </w:r>
    </w:p>
    <w:p>
      <w:pPr>
        <w:pStyle w:val="PreformattedText"/>
        <w:bidi w:val="0"/>
        <w:spacing w:before="0" w:after="0"/>
        <w:jc w:val="left"/>
        <w:rPr/>
      </w:pPr>
      <w:r>
        <w:rPr/>
        <w:t>MbuWwWBHOzRRPDvUFcLvKd1EBAt0b4inqFoLRJgCt3aV+h8MqQqL5NylXIXNQliLo63iDmUQbwNWho</w:t>
      </w:r>
    </w:p>
    <w:p>
      <w:pPr>
        <w:pStyle w:val="PreformattedText"/>
        <w:bidi w:val="0"/>
        <w:spacing w:before="0" w:after="0"/>
        <w:jc w:val="left"/>
        <w:rPr/>
      </w:pPr>
      <w:r>
        <w:rPr/>
        <w:t>a4mmBHInAC/aUqc7jlA++07doWGioRGClgibBKsLF1rNLgqYKngRHDXYjJpp/VaEX9H6A8QNcxgVBZ</w:t>
      </w:r>
    </w:p>
    <w:p>
      <w:pPr>
        <w:pStyle w:val="PreformattedText"/>
        <w:bidi w:val="0"/>
        <w:spacing w:before="0" w:after="0"/>
        <w:jc w:val="left"/>
        <w:rPr/>
      </w:pPr>
      <w:r>
        <w:rPr/>
        <w:t>bTKWlrODcJLMCfDgKyR00ATUvqKQHSFYYg1fmWbl7xT1KTeupc+MVF6lESg59opyExSllahjAEPx12</w:t>
      </w:r>
    </w:p>
    <w:p>
      <w:pPr>
        <w:pStyle w:val="PreformattedText"/>
        <w:bidi w:val="0"/>
        <w:spacing w:before="0" w:after="0"/>
        <w:jc w:val="left"/>
        <w:rPr/>
      </w:pPr>
      <w:r>
        <w:rPr/>
        <w:t>Ntp+7SAiE07RM5PBCwG1GlWxdJgSrC/eN6AHe6wq0UVjmpdpgy0EdDP6pTS6wAXYYLp9vaWTlTc3BV</w:t>
      </w:r>
    </w:p>
    <w:p>
      <w:pPr>
        <w:pStyle w:val="PreformattedText"/>
        <w:bidi w:val="0"/>
        <w:spacing w:before="0" w:after="0"/>
        <w:jc w:val="left"/>
        <w:rPr/>
      </w:pPr>
      <w:r>
        <w:rPr/>
        <w:t>FmxoqLRMSmo2iqKVusRVMpYNgjsAgcuDuXIaEGWhZ5BxWI81QtSqkw94gZ6lTkVdjbyIbA55Etg4Cc</w:t>
      </w:r>
    </w:p>
    <w:p>
      <w:pPr>
        <w:pStyle w:val="PreformattedText"/>
        <w:bidi w:val="0"/>
        <w:spacing w:before="0" w:after="0"/>
        <w:jc w:val="left"/>
        <w:rPr/>
      </w:pPr>
      <w:r>
        <w:rPr/>
        <w:t>ReFqLKcijx7IrmpV3mZUsMjRaCnDSLit5lAAC6CFNOxN6zLxsgxkqwpgW7neI5KAswWXWcR8zCv8Mg</w:t>
      </w:r>
    </w:p>
    <w:p>
      <w:pPr>
        <w:pStyle w:val="PreformattedText"/>
        <w:bidi w:val="0"/>
        <w:spacing w:before="0" w:after="0"/>
        <w:jc w:val="left"/>
        <w:rPr/>
      </w:pPr>
      <w:r>
        <w:rPr/>
        <w:t>QjhxaIAyopmClRxBkuWE2E0wKDpbauYFNATQDQwEw9Q0yJjObxDgtJX5TNLAMZAjEIPcpGTyAy3buN</w:t>
      </w:r>
    </w:p>
    <w:p>
      <w:pPr>
        <w:pStyle w:val="PreformattedText"/>
        <w:bidi w:val="0"/>
        <w:spacing w:before="0" w:after="0"/>
        <w:jc w:val="left"/>
        <w:rPr/>
      </w:pPr>
      <w:r>
        <w:rPr/>
        <w:t>VDYIWhQKLXa4ojBNlZuEooYDtjS0ArkwWsq2U5YZhNiBgOayCMFyhjk5VMNWNycR79BFFUAUBeTLqL</w:t>
      </w:r>
    </w:p>
    <w:p>
      <w:pPr>
        <w:pStyle w:val="PreformattedText"/>
        <w:bidi w:val="0"/>
        <w:spacing w:before="0" w:after="0"/>
        <w:jc w:val="left"/>
        <w:rPr/>
      </w:pPr>
      <w:r>
        <w:rPr/>
        <w:t>oyqypFUPIuFxBPuMRW2ctNTLOLTzRAWfswWqd8j2ruwLawMrrUollAsDIUV1ojncQAu6ELKjVwOZcO</w:t>
      </w:r>
    </w:p>
    <w:p>
      <w:pPr>
        <w:pStyle w:val="PreformattedText"/>
        <w:bidi w:val="0"/>
        <w:spacing w:before="0" w:after="0"/>
        <w:jc w:val="left"/>
        <w:rPr/>
      </w:pPr>
      <w:r>
        <w:rPr/>
        <w:t>KXxQVRXnuC91SAAUrVpsOpU9cBLzrNhSUlzKimFTTpoVoyMYACISqTY6jrJBkyaqlVYYC8VzKeUBAa</w:t>
      </w:r>
    </w:p>
    <w:p>
      <w:pPr>
        <w:pStyle w:val="PreformattedText"/>
        <w:bidi w:val="0"/>
        <w:spacing w:before="0" w:after="0"/>
        <w:jc w:val="left"/>
        <w:rPr/>
      </w:pPr>
      <w:r>
        <w:rPr/>
        <w:t>4MJn+0rMPlIUF21U4GPMWC2Os6AG7JgkicIPLkuFSMpY7RLTQVQwvcoK7UECAibGUSwvAUzQA2gy0c</w:t>
      </w:r>
    </w:p>
    <w:p>
      <w:pPr>
        <w:pStyle w:val="PreformattedText"/>
        <w:bidi w:val="0"/>
        <w:spacing w:before="0" w:after="0"/>
        <w:jc w:val="left"/>
        <w:rPr/>
      </w:pPr>
      <w:r>
        <w:rPr/>
        <w:t>wbZqGxXDW92QELP50DKZTDv3IRsRwj9gK6yZqkleluHRQ6YCRcIyDBnSl4aEq1evRSHW8EVIbEKbza</w:t>
      </w:r>
    </w:p>
    <w:p>
      <w:pPr>
        <w:pStyle w:val="PreformattedText"/>
        <w:bidi w:val="0"/>
        <w:spacing w:before="0" w:after="0"/>
        <w:jc w:val="left"/>
        <w:rPr/>
      </w:pPr>
      <w:r>
        <w:rPr/>
        <w:t>m5swhXo4RT4LYZk1BPtFoVrbd1rQQvIowlad5zOe/zSRghB2DXCxnN1er49FTqTf7TaWmj9dKmLZpl</w:t>
      </w:r>
    </w:p>
    <w:p>
      <w:pPr>
        <w:pStyle w:val="PreformattedText"/>
        <w:bidi w:val="0"/>
        <w:spacing w:before="0" w:after="0"/>
        <w:jc w:val="left"/>
        <w:rPr/>
      </w:pPr>
      <w:r>
        <w:rPr/>
        <w:t>DC/CBqYCbfN75SaEgsFU4ixs1JbsUQofmOUQtp4Oepq2qIdNPY1lV5elSPbf/wDH03UzvAkaMKNutk</w:t>
      </w:r>
    </w:p>
    <w:p>
      <w:pPr>
        <w:pStyle w:val="PreformattedText"/>
        <w:bidi w:val="0"/>
        <w:spacing w:before="0" w:after="0"/>
        <w:jc w:val="left"/>
        <w:rPr/>
      </w:pPr>
      <w:r>
        <w:rPr/>
        <w:t>ucKlCt6fVsxpsQEsEU20rdntfrR0kheQxVvDgYGUHgEd3TUyF6axlBUauVBUyBFRXmMiowosCCHGwr</w:t>
      </w:r>
    </w:p>
    <w:p>
      <w:pPr>
        <w:pStyle w:val="PreformattedText"/>
        <w:bidi w:val="0"/>
        <w:spacing w:before="0" w:after="0"/>
        <w:jc w:val="left"/>
        <w:rPr/>
      </w:pPr>
      <w:r>
        <w:rPr/>
        <w:t>XF1qLzRw5EaMUc2AAyGAZPYbSEKZKhYRA5UpedoPRpY7UhebCq80ZAbN3eYkepM8Cpg6/cCEIuiDkE</w:t>
      </w:r>
    </w:p>
    <w:p>
      <w:pPr>
        <w:pStyle w:val="PreformattedText"/>
        <w:bidi w:val="0"/>
        <w:spacing w:before="0" w:after="0"/>
        <w:jc w:val="left"/>
        <w:rPr/>
      </w:pPr>
      <w:r>
        <w:rPr/>
        <w:t>JSniHFboIxa2cgc9EYAmlYoWNyFA3dbmRcKnNc4yieNwFsTp6VLwJ+II2qlZTkvkAe9S6RKDYdC0Dp</w:t>
      </w:r>
    </w:p>
    <w:p>
      <w:pPr>
        <w:pStyle w:val="PreformattedText"/>
        <w:bidi w:val="0"/>
        <w:spacing w:before="0" w:after="0"/>
        <w:jc w:val="left"/>
        <w:rPr/>
      </w:pPr>
      <w:r>
        <w:rPr/>
        <w:t>cqhYUFLX5YYw1EJweThafML22cDWNsRzQ1XM3dr9HGQClAw2XzCOQbq2gXgEpyl1MI3mCg4UBbNXAn</w:t>
      </w:r>
    </w:p>
    <w:p>
      <w:pPr>
        <w:pStyle w:val="PreformattedText"/>
        <w:bidi w:val="0"/>
        <w:spacing w:before="0" w:after="0"/>
        <w:jc w:val="left"/>
        <w:rPr/>
      </w:pPr>
      <w:r>
        <w:rPr/>
        <w:t>oZYojPdd+0yExsTyZ4B+JcNC4JS6KLbNIGSFTZU0yMmoUAiYuzTMfhxIjRsxTCrdJhagO6h1uBsFWi</w:t>
      </w:r>
    </w:p>
    <w:p>
      <w:pPr>
        <w:pStyle w:val="PreformattedText"/>
        <w:bidi w:val="0"/>
        <w:spacing w:before="0" w:after="0"/>
        <w:jc w:val="left"/>
        <w:rPr/>
      </w:pPr>
      <w:r>
        <w:rPr/>
        <w:t>SM6zCYF6geJTHOLiA1NEQ4gmEBRElYKEJRdgpqXFvWcu2aSDaBQACthTqKFxTbgjCALyGmtylpSwpo</w:t>
      </w:r>
    </w:p>
    <w:p>
      <w:pPr>
        <w:pStyle w:val="PreformattedText"/>
        <w:bidi w:val="0"/>
        <w:spacing w:before="0" w:after="0"/>
        <w:jc w:val="left"/>
        <w:rPr/>
      </w:pPr>
      <w:r>
        <w:rPr/>
        <w:t>lYcgulzMhRwK4NYVC7HUVoFZQtq+jVCCJSNuShyvNsqSyOL8yroSfE65dBChsbWjOdyilBFBHYo0HX</w:t>
      </w:r>
    </w:p>
    <w:p>
      <w:pPr>
        <w:pStyle w:val="PreformattedText"/>
        <w:bidi w:val="0"/>
        <w:spacing w:before="0" w:after="0"/>
        <w:jc w:val="left"/>
        <w:rPr/>
      </w:pPr>
      <w:r>
        <w:rPr/>
        <w:t>KQtSAXQL8tW3MoUFUsWgxcwFKXdSugJ8ADoQw5CjxFa92CFT4ZaBZlgFjyuJYiKpqR3Y4GQqC0K2We</w:t>
      </w:r>
    </w:p>
    <w:p>
      <w:pPr>
        <w:pStyle w:val="PreformattedText"/>
        <w:bidi w:val="0"/>
        <w:spacing w:before="0" w:after="0"/>
        <w:jc w:val="left"/>
        <w:rPr/>
      </w:pPr>
      <w:r>
        <w:rPr/>
        <w:t>Y7AAIU1lAqfIylt9KXKBVn3qUpPwbhXGwbeLUijAjAp1yb+W2fPhBerrTEs4V3of4AWLUQgHb0VGIo</w:t>
      </w:r>
    </w:p>
    <w:p>
      <w:pPr>
        <w:pStyle w:val="PreformattedText"/>
        <w:bidi w:val="0"/>
        <w:spacing w:before="0" w:after="0"/>
        <w:jc w:val="left"/>
        <w:rPr/>
      </w:pPr>
      <w:r>
        <w:rPr/>
        <w:t>UINXiHKpRWCUObAQ4iCoBBFhQUYfvLyDrrE8LJLfEyqTWEVmANZ1umbxSCiMHO0YuupJussNL2A8QN</w:t>
      </w:r>
    </w:p>
    <w:p>
      <w:pPr>
        <w:pStyle w:val="PreformattedText"/>
        <w:bidi w:val="0"/>
        <w:spacing w:before="0" w:after="0"/>
        <w:jc w:val="left"/>
        <w:rPr/>
      </w:pPr>
      <w:r>
        <w:rPr/>
        <w:t>LAMZRFWtgW8czMbqpvq4PjnIIZBAwqwlRaoG9RYLBcBWF0iNaplIcroFivQN7p5iDa3bLUoormBcoL</w:t>
      </w:r>
    </w:p>
    <w:p>
      <w:pPr>
        <w:pStyle w:val="PreformattedText"/>
        <w:bidi w:val="0"/>
        <w:spacing w:before="0" w:after="0"/>
        <w:jc w:val="left"/>
        <w:rPr/>
      </w:pPr>
      <w:r>
        <w:rPr/>
        <w:t>rJoHTVBpgjtA0WwwJBSlvRA7joK7cTtZS+dw17dEVprXEpli2VjmECtkKPgcMEJwufsEwHiV+lUlEy</w:t>
      </w:r>
    </w:p>
    <w:p>
      <w:pPr>
        <w:pStyle w:val="PreformattedText"/>
        <w:bidi w:val="0"/>
        <w:spacing w:before="0" w:after="0"/>
        <w:jc w:val="left"/>
        <w:rPr/>
      </w:pPr>
      <w:r>
        <w:rPr/>
        <w:t>lWZxNTELZ6ggFoNB8SmQrYhTGSxQAQSXGK7UFP27mJ0tSQuVDI7SBkZaOzuF4A7BoJYdIRDFeVzdCI</w:t>
      </w:r>
    </w:p>
    <w:p>
      <w:pPr>
        <w:pStyle w:val="PreformattedText"/>
        <w:bidi w:val="0"/>
        <w:spacing w:before="0" w:after="0"/>
        <w:jc w:val="left"/>
        <w:rPr/>
      </w:pPr>
      <w:r>
        <w:rPr/>
        <w:t>qGtJd6wWW94a00qkhAtom1eY6e0nQoKpGavUHVKooHkNNA85IBLkQ0CLSq8FLTMZCpkCTZwKFozC6w</w:t>
      </w:r>
    </w:p>
    <w:p>
      <w:pPr>
        <w:pStyle w:val="PreformattedText"/>
        <w:bidi w:val="0"/>
        <w:spacing w:before="0" w:after="0"/>
        <w:jc w:val="left"/>
        <w:rPr/>
      </w:pPr>
      <w:r>
        <w:rPr/>
        <w:t>1hablErYcXCwQsQ0Cb1UGGKgULuJ3BlutdVMsqyiKTDJUOS6jFwHlrrQGzJmCsKzGEagVFBd+JljIA</w:t>
      </w:r>
    </w:p>
    <w:p>
      <w:pPr>
        <w:pStyle w:val="PreformattedText"/>
        <w:bidi w:val="0"/>
        <w:spacing w:before="0" w:after="0"/>
        <w:jc w:val="left"/>
        <w:rPr/>
      </w:pPr>
      <w:r>
        <w:rPr/>
        <w:t>NMysYckZzBCkV1AWaIg0G0034Nrty+I8iipgKexRJQA9ocrcVxQhaKWu9wEUWRXKulgwG8Qu3Klgqs</w:t>
      </w:r>
    </w:p>
    <w:p>
      <w:pPr>
        <w:pStyle w:val="PreformattedText"/>
        <w:bidi w:val="0"/>
        <w:spacing w:before="0" w:after="0"/>
        <w:jc w:val="left"/>
        <w:rPr/>
      </w:pPr>
      <w:r>
        <w:rPr/>
        <w:t>C9MWVAq6zFBhbuKKhttxFLMBhwYGmr2F8Ra7WCIDTFlA8FjbCYHLcQnJE8VHqAtuNDCVSqMai47dwP</w:t>
      </w:r>
    </w:p>
    <w:p>
      <w:pPr>
        <w:pStyle w:val="PreformattedText"/>
        <w:bidi w:val="0"/>
        <w:spacing w:before="0" w:after="0"/>
        <w:jc w:val="left"/>
        <w:rPr/>
      </w:pPr>
      <w:r>
        <w:rPr/>
        <w:t>AsGUGsPfMA3Xk2YGaVWMwqCwUGX+jsxkpFB0uKCk41rUIbWpoFuXLS3fxCm0gCBXoWS+I3YrArbJqB</w:t>
      </w:r>
    </w:p>
    <w:p>
      <w:pPr>
        <w:pStyle w:val="PreformattedText"/>
        <w:bidi w:val="0"/>
        <w:spacing w:before="0" w:after="0"/>
        <w:jc w:val="left"/>
        <w:rPr/>
      </w:pPr>
      <w:r>
        <w:rPr/>
        <w:t>ztOIiQEClYRFX2QMONaZAYbb3lnLSxiVqA4HBMKlhGPQZvJmW0YognFirbRtcxiftq1jYG33S5BnWK</w:t>
      </w:r>
    </w:p>
    <w:p>
      <w:pPr>
        <w:pStyle w:val="PreformattedText"/>
        <w:bidi w:val="0"/>
        <w:spacing w:before="0" w:after="0"/>
        <w:jc w:val="left"/>
        <w:rPr/>
      </w:pPr>
      <w:r>
        <w:rPr/>
        <w:t>JXkIN+yLV16kBxIC5HWGPy4XpZphVGLfFysEhKqHKCyebNsybAxFM1YUXILiFgAi2GEXriaJustVZw</w:t>
      </w:r>
    </w:p>
    <w:p>
      <w:pPr>
        <w:pStyle w:val="PreformattedText"/>
        <w:bidi w:val="0"/>
        <w:spacing w:before="0" w:after="0"/>
        <w:jc w:val="left"/>
        <w:rPr/>
      </w:pPr>
      <w:r>
        <w:rPr/>
        <w:t>Gp3nKX4hFhY1nVAgOzeYiTohBGxCUFSPiDSatWVLgKAsQziDv4AhngsvZ0JzGJBayopolD83KFJX2V</w:t>
      </w:r>
    </w:p>
    <w:p>
      <w:pPr>
        <w:pStyle w:val="PreformattedText"/>
        <w:bidi w:val="0"/>
        <w:spacing w:before="0" w:after="0"/>
        <w:jc w:val="left"/>
        <w:rPr/>
      </w:pPr>
      <w:r>
        <w:rPr/>
        <w:t>xEm651HavuwVdvAOKMQJlNLTUzFtzG+pgg7yZim23W0RqjIZ92cB6pnCUjuQoFAESlBvcZVo1KFsPa</w:t>
      </w:r>
    </w:p>
    <w:p>
      <w:pPr>
        <w:pStyle w:val="PreformattedText"/>
        <w:bidi w:val="0"/>
        <w:spacing w:before="0" w:after="0"/>
        <w:jc w:val="left"/>
        <w:rPr/>
      </w:pPr>
      <w:r>
        <w:rPr/>
        <w:t>m2QiniyxIVaGGQWxBRGa1y/Aw0pDQEhJ6ocOzqvLNx4TO7zRNNrmDag+EZ/GjFaVyB8GjqRZL2AhXu</w:t>
      </w:r>
    </w:p>
    <w:p>
      <w:pPr>
        <w:pStyle w:val="PreformattedText"/>
        <w:bidi w:val="0"/>
        <w:spacing w:before="0" w:after="0"/>
        <w:jc w:val="left"/>
        <w:rPr/>
      </w:pPr>
      <w:r>
        <w:rPr/>
        <w:t>LYOtRN76Go94v5Cql1hAycjM3dtqnDA5yxI6vuLFgXQwM5uzckSIscKVWT54ElhXIdFKZtH8xDKIS0</w:t>
      </w:r>
    </w:p>
    <w:p>
      <w:pPr>
        <w:pStyle w:val="PreformattedText"/>
        <w:bidi w:val="0"/>
        <w:spacing w:before="0" w:after="0"/>
        <w:jc w:val="left"/>
        <w:rPr/>
      </w:pPr>
      <w:r>
        <w:rPr/>
        <w:t>xmN9YCIWIKZi7cAwxfo9VC/wBYXo1TImxEVooFaxUULsviidIgaYi1YD5qGOlrEQmVIFbDJr16GVEZ</w:t>
      </w:r>
    </w:p>
    <w:p>
      <w:pPr>
        <w:pStyle w:val="PreformattedText"/>
        <w:bidi w:val="0"/>
        <w:spacing w:before="0" w:after="0"/>
        <w:jc w:val="left"/>
        <w:rPr/>
      </w:pPr>
      <w:r>
        <w:rPr/>
        <w:t>dG8wtuPJ1QQYcRw+ZZyVpQMu1cPMY4xnaAhby9lRdoqCRL5PraKz9wvKPSTcUDYdiU0LsOAyukXOCN</w:t>
      </w:r>
    </w:p>
    <w:p>
      <w:pPr>
        <w:pStyle w:val="PreformattedText"/>
        <w:bidi w:val="0"/>
        <w:spacing w:before="0" w:after="0"/>
        <w:jc w:val="left"/>
        <w:rPr/>
      </w:pPr>
      <w:r>
        <w:rPr/>
        <w:t>drqUu+IkI7+9ZppMBRWFTTExWFkDa5HPcDcqvtibZyTteDzECgRuALFuTvGDxUu1Gg0MDrVZi0aqzU</w:t>
      </w:r>
    </w:p>
    <w:p>
      <w:pPr>
        <w:pStyle w:val="PreformattedText"/>
        <w:bidi w:val="0"/>
        <w:spacing w:before="0" w:after="0"/>
        <w:jc w:val="left"/>
        <w:rPr/>
      </w:pPr>
      <w:r>
        <w:rPr/>
        <w:t>MGxFtF/EqaOrYZsLYlOSWhGUW6ZGyhut3KBhZRAuqqnYHiEAJVKgTDBqbAFEBQNDLQj5rD7S7DJqJj</w:t>
      </w:r>
    </w:p>
    <w:p>
      <w:pPr>
        <w:pStyle w:val="PreformattedText"/>
        <w:bidi w:val="0"/>
        <w:spacing w:before="0" w:after="0"/>
        <w:jc w:val="left"/>
        <w:rPr/>
      </w:pPr>
      <w:r>
        <w:rPr/>
        <w:t>Wj3rWsvSQ/jBZJkW0qjeMdSuy3MAYFqABxG+HuqDi2myFxyuJrfBeMeEbVxEIJydvVQ0592WVVWQt0</w:t>
      </w:r>
    </w:p>
    <w:p>
      <w:pPr>
        <w:pStyle w:val="PreformattedText"/>
        <w:bidi w:val="0"/>
        <w:spacing w:before="0" w:after="0"/>
        <w:jc w:val="left"/>
        <w:rPr/>
      </w:pPr>
      <w:r>
        <w:rPr/>
        <w:t>YVvtmFt5BHhYquJkNLc+1Sh0H5lmiMipFCx6oErG5azZ7ahLCCu5mLHGDUlzfiFKgtVGnKzm60sLIh</w:t>
      </w:r>
    </w:p>
    <w:p>
      <w:pPr>
        <w:pStyle w:val="PreformattedText"/>
        <w:bidi w:val="0"/>
        <w:spacing w:before="0" w:after="0"/>
        <w:jc w:val="left"/>
        <w:rPr/>
      </w:pPr>
      <w:r>
        <w:rPr/>
        <w:t>IDZg3Bq8bisUpzB6ZLA6ynIi3sh1ZdlQ8Qq3kjaoDZLBkKVVsKdxVFVhYiO7BcnwmXVwrXGxEuTDVw</w:t>
      </w:r>
    </w:p>
    <w:p>
      <w:pPr>
        <w:pStyle w:val="PreformattedText"/>
        <w:bidi w:val="0"/>
        <w:spacing w:before="0" w:after="0"/>
        <w:jc w:val="left"/>
        <w:rPr/>
      </w:pPr>
      <w:r>
        <w:rPr/>
        <w:t>2mjCSFbc2DGLgaUShVOZsNFXuXCBjXslDQyniCjABRFDDeAvuR3SICmS1QcKouvMu87BVSmqqitkuA</w:t>
      </w:r>
    </w:p>
    <w:p>
      <w:pPr>
        <w:pStyle w:val="PreformattedText"/>
        <w:bidi w:val="0"/>
        <w:spacing w:before="0" w:after="0"/>
        <w:jc w:val="left"/>
        <w:rPr/>
      </w:pPr>
      <w:r>
        <w:rPr/>
        <w:t>6yWqlilWfYmTsaNUtFUcmN/iI6mCeE6BvqEGJLgtKqZBG7uWmVwQ5QVIKG8OIGCQ5GC45Wi9RQUkWO</w:t>
      </w:r>
    </w:p>
    <w:p>
      <w:pPr>
        <w:pStyle w:val="PreformattedText"/>
        <w:bidi w:val="0"/>
        <w:spacing w:before="0" w:after="0"/>
        <w:jc w:val="left"/>
        <w:rPr/>
      </w:pPr>
      <w:r>
        <w:rPr/>
        <w:t>0I6Kc0SslED1GtF9agf68iwBKmtsiaE3VVYsDYLQp4jW4UieD7oTGGMSOncvgEu4CjSpei7u+1Ohki</w:t>
      </w:r>
    </w:p>
    <w:p>
      <w:pPr>
        <w:pStyle w:val="PreformattedText"/>
        <w:bidi w:val="0"/>
        <w:spacing w:before="0" w:after="0"/>
        <w:jc w:val="left"/>
        <w:rPr/>
      </w:pPr>
      <w:r>
        <w:rPr/>
        <w:t>INSiemdTmsggDtuVtDm45U2ihKbdEIQbakHi1gG2jnGRkpQtGpwL3pINxsFgvIsVr6leYb4MhQxgxw</w:t>
      </w:r>
    </w:p>
    <w:p>
      <w:pPr>
        <w:pStyle w:val="PreformattedText"/>
        <w:bidi w:val="0"/>
        <w:spacing w:before="0" w:after="0"/>
        <w:jc w:val="left"/>
        <w:rPr/>
      </w:pPr>
      <w:r>
        <w:rPr/>
        <w:t>3uXbqlsodMEYNqKZVFXTAINGs6zcDYJQvS0ylzS54mTJbRImEwu6e0sLfBSQAkAocYNWmvzRwSCZ13</w:t>
      </w:r>
    </w:p>
    <w:p>
      <w:pPr>
        <w:pStyle w:val="PreformattedText"/>
        <w:bidi w:val="0"/>
        <w:spacing w:before="0" w:after="0"/>
        <w:jc w:val="left"/>
        <w:rPr/>
      </w:pPr>
      <w:r>
        <w:rPr/>
        <w:t>BqBggChAuF1j3HM4kU+9eCWXO28wAu6WZGpbcw+oRbNqs+oMbZUwMuThs4MczCyYRd0i3Rw+yAQnjA</w:t>
      </w:r>
    </w:p>
    <w:p>
      <w:pPr>
        <w:pStyle w:val="PreformattedText"/>
        <w:bidi w:val="0"/>
        <w:spacing w:before="0" w:after="0"/>
        <w:jc w:val="left"/>
        <w:rPr/>
      </w:pPr>
      <w:r>
        <w:rPr/>
        <w:t>IKSCtblFRyMhP50QlKleYNOPDuewxO3qmbhr47TIgi0EQDN3C2yrR7DxVgpBqE9CmnK3qGA29Wsokh</w:t>
      </w:r>
    </w:p>
    <w:p>
      <w:pPr>
        <w:pStyle w:val="PreformattedText"/>
        <w:bidi w:val="0"/>
        <w:spacing w:before="0" w:after="0"/>
        <w:jc w:val="left"/>
        <w:rPr/>
      </w:pPr>
      <w:r>
        <w:rPr/>
        <w:t>YoCsBzbKjsSqPFBlTXFnJUQTRYeBGUkW3ihgAPiEjTVtDUlsLNXAsBGQdtiE5LYK+ajTnDIaC4N0XG</w:t>
      </w:r>
    </w:p>
    <w:p>
      <w:pPr>
        <w:pStyle w:val="PreformattedText"/>
        <w:bidi w:val="0"/>
        <w:spacing w:before="0" w:after="0"/>
        <w:jc w:val="left"/>
        <w:rPr/>
      </w:pPr>
      <w:r>
        <w:rPr/>
        <w:t>SI7IugFa5Vl7gVRVshjZuC1hvUzoRTFXdCqwAYOpax2GopbC92MWxansmSO1jTVZMQSFSwClqDWrBp</w:t>
      </w:r>
    </w:p>
    <w:p>
      <w:pPr>
        <w:pStyle w:val="PreformattedText"/>
        <w:bidi w:val="0"/>
        <w:spacing w:before="0" w:after="0"/>
        <w:jc w:val="left"/>
        <w:rPr/>
      </w:pPr>
      <w:r>
        <w:rPr/>
        <w:t>dwAaApWV2JLcl7miQ2X2agIU6RvhmqXsBx0nNxqvNDEqiqU1d4IBpzE3yY9OvE7AVqXU2NrkxAd2Mo</w:t>
      </w:r>
    </w:p>
    <w:p>
      <w:pPr>
        <w:pStyle w:val="PreformattedText"/>
        <w:bidi w:val="0"/>
        <w:spacing w:before="0" w:after="0"/>
        <w:jc w:val="left"/>
        <w:rPr/>
      </w:pPr>
      <w:r>
        <w:rPr/>
        <w:t>tIMQKxuXONql1poV3LxHOkQIaZQcWc1Kw40xg4KVQBi9x70gFZW3WzZ/UN3EVXQu78FGWhLD1Q5T3y</w:t>
      </w:r>
    </w:p>
    <w:p>
      <w:pPr>
        <w:pStyle w:val="PreformattedText"/>
        <w:bidi w:val="0"/>
        <w:spacing w:before="0" w:after="0"/>
        <w:jc w:val="left"/>
        <w:rPr/>
      </w:pPr>
      <w:r>
        <w:rPr/>
        <w:t>BjEIp4UcppasueAuVFLUABbDCyDZeoogWRvAjwfejVZME2A5PmGBAGwhXVWhbA2YYTo4UVBlmAZ6ls</w:t>
      </w:r>
    </w:p>
    <w:p>
      <w:pPr>
        <w:pStyle w:val="PreformattedText"/>
        <w:bidi w:val="0"/>
        <w:spacing w:before="0" w:after="0"/>
        <w:jc w:val="left"/>
        <w:rPr/>
      </w:pPr>
      <w:r>
        <w:rPr/>
        <w:t>3VCK3YEonh3LwqacK2G8oqyAJsEBOBddstVC5NFb8lqAW4jlnSNSG9uBOmbyU4FLNAARKXYzmZmDsZ</w:t>
      </w:r>
    </w:p>
    <w:p>
      <w:pPr>
        <w:pStyle w:val="PreformattedText"/>
        <w:bidi w:val="0"/>
        <w:spacing w:before="0" w:after="0"/>
        <w:jc w:val="left"/>
        <w:rPr/>
      </w:pPr>
      <w:r>
        <w:rPr/>
        <w:t>oIGWipzUsKMSiCJXdQ96mQLCqjECiYBlGtIkMKclVgusgS05koJFQpQWGFXAtbe98C5XquQmIB8BDO</w:t>
      </w:r>
    </w:p>
    <w:p>
      <w:pPr>
        <w:pStyle w:val="PreformattedText"/>
        <w:bidi w:val="0"/>
        <w:spacing w:before="0" w:after="0"/>
        <w:jc w:val="left"/>
        <w:rPr/>
      </w:pPr>
      <w:r>
        <w:rPr/>
        <w:t>xFzcF+W5dBDyJQxHn5i3Ft1rYEr2NATe8R4kCkmMSx1kbcEcsQ17FIDRwOYzQogdtW0NKBzUDs+eB4</w:t>
      </w:r>
    </w:p>
    <w:p>
      <w:pPr>
        <w:pStyle w:val="PreformattedText"/>
        <w:bidi w:val="0"/>
        <w:spacing w:before="0" w:after="0"/>
        <w:jc w:val="left"/>
        <w:rPr/>
      </w:pPr>
      <w:r>
        <w:rPr/>
        <w:t>O4FU2S3hrMBoYp2zO93NhFhXZWWHVQ6CIb02MU6lAvyRwkQVb1glqMGdVtwYxWH5i6GULLUZDhM0sW</w:t>
      </w:r>
    </w:p>
    <w:p>
      <w:pPr>
        <w:pStyle w:val="PreformattedText"/>
        <w:bidi w:val="0"/>
        <w:spacing w:before="0" w:after="0"/>
        <w:jc w:val="left"/>
        <w:rPr/>
      </w:pPr>
      <w:r>
        <w:rPr/>
        <w:t>JUFuQctZB0RBbcG2/nHGZiSFgjY3wCkZ2L62igi9Z0CDL8IqoQ45ddIVVrojCBgOt5xfZrbAyvFt4b</w:t>
      </w:r>
    </w:p>
    <w:p>
      <w:pPr>
        <w:pStyle w:val="PreformattedText"/>
        <w:bidi w:val="0"/>
        <w:spacing w:before="0" w:after="0"/>
        <w:jc w:val="left"/>
        <w:rPr/>
      </w:pPr>
      <w:r>
        <w:rPr/>
        <w:t>XT1K0ULxVHthg7kWwFFJsAmEWZu4IwctkASkGeF0GRX10RHpdOiEa249pUB5Bb6ebLw5gTSsm/Si9N</w:t>
      </w:r>
    </w:p>
    <w:p>
      <w:pPr>
        <w:pStyle w:val="PreformattedText"/>
        <w:bidi w:val="0"/>
        <w:spacing w:before="0" w:after="0"/>
        <w:jc w:val="left"/>
        <w:rPr/>
      </w:pPr>
      <w:r>
        <w:rPr/>
        <w:t>YTdN4o0pJNbTM2I1US5rGUQGBtyFRolaOAMQz20v7t0p/lUhAD24UIabVjYx9B1N+6jTyBg0nQwgYv</w:t>
      </w:r>
    </w:p>
    <w:p>
      <w:pPr>
        <w:pStyle w:val="PreformattedText"/>
        <w:bidi w:val="0"/>
        <w:spacing w:before="0" w:after="0"/>
        <w:jc w:val="left"/>
        <w:rPr/>
      </w:pPr>
      <w:r>
        <w:rPr/>
        <w:t>0GqWxX8YxBc8GhTQC3jSxOfG2KiAIVUf2VS119lgVprKIEqw1utCQ3/t3GArIFJck87uNQFShhwQMF</w:t>
      </w:r>
    </w:p>
    <w:p>
      <w:pPr>
        <w:pStyle w:val="PreformattedText"/>
        <w:bidi w:val="0"/>
        <w:spacing w:before="0" w:after="0"/>
        <w:jc w:val="left"/>
        <w:rPr/>
      </w:pPr>
      <w:r>
        <w:rPr/>
        <w:t>jQG9agBW6gRpl0TDai03pPNBSQRK19XuMTVy8DBo7ZWWNp3N9W3cABtRYKxLN3g23Ea3ghkSwIjXdG</w:t>
      </w:r>
    </w:p>
    <w:p>
      <w:pPr>
        <w:pStyle w:val="PreformattedText"/>
        <w:bidi w:val="0"/>
        <w:spacing w:before="0" w:after="0"/>
        <w:jc w:val="left"/>
        <w:rPr/>
      </w:pPr>
      <w:r>
        <w:rPr/>
        <w:t>pZZm02tIoWDOdRUauBBVpS8Jq7h8eVJqXQ0uLiBwAFLYCJwQ3xcyoBWQycgqMupcQEFGO2wDKeUCJy</w:t>
      </w:r>
    </w:p>
    <w:p>
      <w:pPr>
        <w:pStyle w:val="PreformattedText"/>
        <w:bidi w:val="0"/>
        <w:spacing w:before="0" w:after="0"/>
        <w:jc w:val="left"/>
        <w:rPr/>
      </w:pPr>
      <w:r>
        <w:rPr/>
        <w:t>RKww0As563EpEBACt1eCnGInaTehsAIq0XqFrHdoAGsK2LYAsZPN2gxqryrRHvR1UIbHT8tR3Ta3Rn</w:t>
      </w:r>
    </w:p>
    <w:p>
      <w:pPr>
        <w:pStyle w:val="PreformattedText"/>
        <w:bidi w:val="0"/>
        <w:spacing w:before="0" w:after="0"/>
        <w:jc w:val="left"/>
        <w:rPr/>
      </w:pPr>
      <w:r>
        <w:rPr/>
        <w:t>esqrOTcXlsKwBdI3jFo0hLvYMKxaEFSBfEad8ZDgMqDbQR3N2HDiF6whhd0pfMWRCdJtotcQb6oaqu</w:t>
      </w:r>
    </w:p>
    <w:p>
      <w:pPr>
        <w:pStyle w:val="PreformattedText"/>
        <w:bidi w:val="0"/>
        <w:spacing w:before="0" w:after="0"/>
        <w:jc w:val="left"/>
        <w:rPr/>
      </w:pPr>
      <w:r>
        <w:rPr/>
        <w:t>bXd/7LJuj5qc7wtu/MbUNGAql52t3lAsFYRC6XA4GT5lrho49rV1MMWZhUGCOaFwAt8MzdBNEsCwcl</w:t>
      </w:r>
    </w:p>
    <w:p>
      <w:pPr>
        <w:pStyle w:val="PreformattedText"/>
        <w:bidi w:val="0"/>
        <w:spacing w:before="0" w:after="0"/>
        <w:jc w:val="left"/>
        <w:rPr/>
      </w:pPr>
      <w:r>
        <w:rPr/>
        <w:t>OWVQsxpVNWABUKzBSAiAWYFNVFUataWBxgPS5QaNUsqQU4LbnMOWjYwMVTdvBUaeBgAZEFMgJycyii</w:t>
      </w:r>
    </w:p>
    <w:p>
      <w:pPr>
        <w:pStyle w:val="PreformattedText"/>
        <w:bidi w:val="0"/>
        <w:spacing w:before="0" w:after="0"/>
        <w:jc w:val="left"/>
        <w:rPr/>
      </w:pPr>
      <w:r>
        <w:rPr/>
        <w:t>1KIDeKUCNS6AAMIqPDZdnctVq9yBGQrGbqP+hjk1MOaOVBQsV8OWl4JcCa00sAVCkrUWiRJNL7zH7C</w:t>
      </w:r>
    </w:p>
    <w:p>
      <w:pPr>
        <w:pStyle w:val="PreformattedText"/>
        <w:bidi w:val="0"/>
        <w:spacing w:before="0" w:after="0"/>
        <w:jc w:val="left"/>
        <w:rPr/>
      </w:pPr>
      <w:r>
        <w:rPr/>
        <w:t>UAgX2vMmoeLKmXmtQixeq95nFDUG22oM8vxAKVEzaS2POsYlKUFpxOpFuBhvJwg+KbBpIYRsBRnhR6</w:t>
      </w:r>
    </w:p>
    <w:p>
      <w:pPr>
        <w:pStyle w:val="PreformattedText"/>
        <w:bidi w:val="0"/>
        <w:spacing w:before="0" w:after="0"/>
        <w:jc w:val="left"/>
        <w:rPr/>
      </w:pPr>
      <w:r>
        <w:rPr/>
        <w:t>bhwAbKJhTa/iSt8cVB1RpomGIppnbdxW9ec2djB3I1cCpNIGBipJzzFKogybQRKY3bXMbqErzQi4Y7</w:t>
      </w:r>
    </w:p>
    <w:p>
      <w:pPr>
        <w:pStyle w:val="PreformattedText"/>
        <w:bidi w:val="0"/>
        <w:spacing w:before="0" w:after="0"/>
        <w:jc w:val="left"/>
        <w:rPr/>
      </w:pPr>
      <w:r>
        <w:rPr/>
        <w:t>XsjtncWppe7LNMaSwUQ0bASmm+ZSBKlZu3OJEpTshVaQOrbea3touIhUIFpjA332w4lN8UhTRFEVAn</w:t>
      </w:r>
    </w:p>
    <w:p>
      <w:pPr>
        <w:pStyle w:val="PreformattedText"/>
        <w:bidi w:val="0"/>
        <w:spacing w:before="0" w:after="0"/>
        <w:jc w:val="left"/>
        <w:rPr/>
      </w:pPr>
      <w:r>
        <w:rPr/>
        <w:t>LFiX1O+AUN31FMIM3DZsYYKpGD3CQiHBSoHgL5h+5B3bGA5TupixBiNVQWAFwxgLgrK3lhYLW24fq2</w:t>
      </w:r>
    </w:p>
    <w:p>
      <w:pPr>
        <w:pStyle w:val="PreformattedText"/>
        <w:bidi w:val="0"/>
        <w:spacing w:before="0" w:after="0"/>
        <w:jc w:val="left"/>
        <w:rPr/>
      </w:pPr>
      <w:r>
        <w:rPr/>
        <w:t>Rjp97BLeIiuJlKuKkKixQoxL1jwoCtqlGoH/IGW1oyghrEoi5qznZUJtJsIY0w7YKQwiqqM7l3UzAd</w:t>
      </w:r>
    </w:p>
    <w:p>
      <w:pPr>
        <w:pStyle w:val="PreformattedText"/>
        <w:bidi w:val="0"/>
        <w:spacing w:before="0" w:after="0"/>
        <w:jc w:val="left"/>
        <w:rPr/>
      </w:pPr>
      <w:r>
        <w:rPr/>
        <w:t>BPAknO1xz8rS3dMHrQo9h0LjQL5TI1qIkQQuDpU4WNUNxyZU1ZAvTKl1yluGQYo4x5zHRbAJLqXQzZ</w:t>
      </w:r>
    </w:p>
    <w:p>
      <w:pPr>
        <w:pStyle w:val="PreformattedText"/>
        <w:bidi w:val="0"/>
        <w:spacing w:before="0" w:after="0"/>
        <w:jc w:val="left"/>
        <w:rPr/>
      </w:pPr>
      <w:r>
        <w:rPr/>
        <w:t>mUcSFKAYsct1wQpSwyAICkVhkalI0kMtDhrxxmKNksIopYE56SK0XBAb3FDkHLxNwsY00sFmVUblEr</w:t>
      </w:r>
    </w:p>
    <w:p>
      <w:pPr>
        <w:pStyle w:val="PreformattedText"/>
        <w:bidi w:val="0"/>
        <w:spacing w:before="0" w:after="0"/>
        <w:jc w:val="left"/>
        <w:rPr/>
      </w:pPr>
      <w:r>
        <w:rPr/>
        <w:t>uL4BrODw3LR5UVgAbBBzTczeMItSks2+pAorgMFoaU0sUCx8xFyyrJpgLCyicxkVwFvEwZqgAGW8Am</w:t>
      </w:r>
    </w:p>
    <w:p>
      <w:pPr>
        <w:pStyle w:val="PreformattedText"/>
        <w:bidi w:val="0"/>
        <w:spacing w:before="0" w:after="0"/>
        <w:jc w:val="left"/>
        <w:rPr/>
      </w:pPr>
      <w:r>
        <w:rPr/>
        <w:t>bjnrj3YaCc3XErAjTCNoGimkDzcC4JotqgugocOYw2kIDaMM3dGo/53wryQt21UlhzMdCeaFkMtsKC</w:t>
      </w:r>
    </w:p>
    <w:p>
      <w:pPr>
        <w:pStyle w:val="PreformattedText"/>
        <w:bidi w:val="0"/>
        <w:spacing w:before="0" w:after="0"/>
        <w:jc w:val="left"/>
        <w:rPr/>
      </w:pPr>
      <w:r>
        <w:rPr/>
        <w:t>mEqvNezgqULXd+7AFUhBApXnwTK7zCtkKRZAC1b3ppGJ+KBOJ8uBxMbrLJeaIlnHPcuILYDC1I3kV4</w:t>
      </w:r>
    </w:p>
    <w:p>
      <w:pPr>
        <w:pStyle w:val="PreformattedText"/>
        <w:bidi w:val="0"/>
        <w:spacing w:before="0" w:after="0"/>
        <w:jc w:val="left"/>
        <w:rPr/>
      </w:pPr>
      <w:r>
        <w:rPr/>
        <w:t>img5UdttMWWDNw22gOIaVeLKGRyOJgNQLIJm2uTd4vWIhC3ITAn2AvJklgEXLFAyCNCzUUUSygE1sC</w:t>
      </w:r>
    </w:p>
    <w:p>
      <w:pPr>
        <w:pStyle w:val="PreformattedText"/>
        <w:bidi w:val="0"/>
        <w:spacing w:before="0" w:after="0"/>
        <w:jc w:val="left"/>
        <w:rPr/>
      </w:pPr>
      <w:r>
        <w:rPr/>
        <w:t>rYcSoKlBUPyVBjWLgCiIBSJgFVQvJTBnfKQ7Q8TGsajMNashsGk1kxW4IXHO2FC6AX0FmfZSM2LQCw</w:t>
      </w:r>
    </w:p>
    <w:p>
      <w:pPr>
        <w:pStyle w:val="PreformattedText"/>
        <w:bidi w:val="0"/>
        <w:spacing w:before="0" w:after="0"/>
        <w:jc w:val="left"/>
        <w:rPr/>
      </w:pPr>
      <w:r>
        <w:rPr/>
        <w:t>c2kcptqVzjQh55iTYLlQ9OSXwHRLAG5CBVmgPlFjpcDTljYHCChMiNCoXpijFy1K0qQnAUvAY0MWks</w:t>
      </w:r>
    </w:p>
    <w:p>
      <w:pPr>
        <w:pStyle w:val="PreformattedText"/>
        <w:bidi w:val="0"/>
        <w:spacing w:before="0" w:after="0"/>
        <w:jc w:val="left"/>
        <w:rPr/>
      </w:pPr>
      <w:r>
        <w:rPr/>
        <w:t>AsLPk2HNKtoqKMxErcp8Iwqt05QbbFUPggPc4CtBu1Ml4xDfocAKZ0UV0uXWiWytwJdAbtd73EB5iU</w:t>
      </w:r>
    </w:p>
    <w:p>
      <w:pPr>
        <w:pStyle w:val="PreformattedText"/>
        <w:bidi w:val="0"/>
        <w:spacing w:before="0" w:after="0"/>
        <w:jc w:val="left"/>
        <w:rPr/>
      </w:pPr>
      <w:r>
        <w:rPr/>
        <w:t>pWrk47b4S3xb6LU+cuqFKnTwoKJF2LxKkugsw0X5e0SCA6e2o9YSYl0ywkgBefNODhARpTH7qICy8a</w:t>
      </w:r>
    </w:p>
    <w:p>
      <w:pPr>
        <w:pStyle w:val="PreformattedText"/>
        <w:bidi w:val="0"/>
        <w:spacing w:before="0" w:after="0"/>
        <w:jc w:val="left"/>
        <w:rPr/>
      </w:pPr>
      <w:r>
        <w:rPr/>
        <w:t>CEEkgORTpHeIwQSV06oNFutnImQqNKFbZKAoIEtmMIueD21QonbhCJxHKTdDJ7UTGIw6CDw+p7ROUP</w:t>
      </w:r>
    </w:p>
    <w:p>
      <w:pPr>
        <w:pStyle w:val="PreformattedText"/>
        <w:bidi w:val="0"/>
        <w:spacing w:before="0" w:after="0"/>
        <w:jc w:val="left"/>
        <w:rPr/>
      </w:pPr>
      <w:r>
        <w:rPr/>
        <w:t>UpG01gfNLkGgUbYqwRHIIVQ0Ks1brdalsgLkGknww4qAhKbUaRO36wkG0NwTxIK3KeWJHQbqYqgGs7</w:t>
      </w:r>
    </w:p>
    <w:p>
      <w:pPr>
        <w:pStyle w:val="PreformattedText"/>
        <w:bidi w:val="0"/>
        <w:spacing w:before="0" w:after="0"/>
        <w:jc w:val="left"/>
        <w:rPr/>
      </w:pPr>
      <w:r>
        <w:rPr/>
        <w:t>FNUdvLkIHArGhk+sdl8BgApLwrZWQlRRCYkLoXXTUUviRxFtoYjKyE0C1cQWURL00NXej4mqmHVCwo</w:t>
      </w:r>
    </w:p>
    <w:p>
      <w:pPr>
        <w:pStyle w:val="PreformattedText"/>
        <w:bidi w:val="0"/>
        <w:spacing w:before="0" w:after="0"/>
        <w:jc w:val="left"/>
        <w:rPr/>
      </w:pPr>
      <w:r>
        <w:rPr/>
        <w:t>vY87iGQKV1UWnbWoS/EoQe7BcZunJWJ99oFgreA8EQ0p0BNGzseeIb4wtLle68QNFYDRMqHFAoc9kS</w:t>
      </w:r>
    </w:p>
    <w:p>
      <w:pPr>
        <w:pStyle w:val="PreformattedText"/>
        <w:bidi w:val="0"/>
        <w:spacing w:before="0" w:after="0"/>
        <w:jc w:val="left"/>
        <w:rPr/>
      </w:pPr>
      <w:r>
        <w:rPr/>
        <w:t>ogBEHdAsCWAFAxbOiChW9MYMoNA6BemKEa4vEZgqIqcTFKqaAYitFtsZr8EYFJpAcPTg17RPCC3VSJ</w:t>
      </w:r>
    </w:p>
    <w:p>
      <w:pPr>
        <w:pStyle w:val="PreformattedText"/>
        <w:bidi w:val="0"/>
        <w:spacing w:before="0" w:after="0"/>
        <w:jc w:val="left"/>
        <w:rPr/>
      </w:pPr>
      <w:r>
        <w:rPr/>
        <w:t>NF1R6mNwna5ZYJeONQxdXFkZyQBW92F7iNXWv5yx+rR5MJwFoAFrQAA+e5TzjFYqyRjAGSMAhGjlFW</w:t>
      </w:r>
    </w:p>
    <w:p>
      <w:pPr>
        <w:pStyle w:val="PreformattedText"/>
        <w:bidi w:val="0"/>
        <w:spacing w:before="0" w:after="0"/>
        <w:jc w:val="left"/>
        <w:rPr/>
      </w:pPr>
      <w:r>
        <w:rPr/>
        <w:t>MAfaYKCyJAbqg3gqv2gGPDVDSLyGqbsrhjqvuuWQDFAtABB8C1zpwATzA8cNSZYhVtFEyMrQGXBLyH</w:t>
      </w:r>
    </w:p>
    <w:p>
      <w:pPr>
        <w:pStyle w:val="PreformattedText"/>
        <w:bidi w:val="0"/>
        <w:spacing w:before="0" w:after="0"/>
        <w:jc w:val="left"/>
        <w:rPr/>
      </w:pPr>
      <w:r>
        <w:rPr/>
        <w:t>kdQtW0wEC8ZusZoVRasrFS1qiqPSUDJPFtZ/WIdFLoZI8dC6yzFSbauipcXVCi6gqqVSACHbAUnzE5</w:t>
      </w:r>
    </w:p>
    <w:p>
      <w:pPr>
        <w:pStyle w:val="PreformattedText"/>
        <w:bidi w:val="0"/>
        <w:spacing w:before="0" w:after="0"/>
        <w:jc w:val="left"/>
        <w:rPr/>
      </w:pPr>
      <w:r>
        <w:rPr/>
        <w:t>qx5cd1gmKOoUNuNyyN75brdRNFKkB4TFJ3cI0zVYhCkc2M0XiObJqZ4gKCqaZgW1DyFr1WVemMKCi2</w:t>
      </w:r>
    </w:p>
    <w:p>
      <w:pPr>
        <w:pStyle w:val="PreformattedText"/>
        <w:bidi w:val="0"/>
        <w:spacing w:before="0" w:after="0"/>
        <w:jc w:val="left"/>
        <w:rPr/>
      </w:pPr>
      <w:r>
        <w:rPr/>
        <w:t>GatWVDvUS21U20pDCgZ2RbYaIwhbhqIpKiDq17PxBugc4uAaIyZbtVd8jeMRvaZkQpwAcjEwbiTb7Y</w:t>
      </w:r>
    </w:p>
    <w:p>
      <w:pPr>
        <w:pStyle w:val="PreformattedText"/>
        <w:bidi w:val="0"/>
        <w:spacing w:before="0" w:after="0"/>
        <w:jc w:val="left"/>
        <w:rPr/>
      </w:pPr>
      <w:r>
        <w:rPr/>
        <w:t>VBgDtgyyiyOyhMLRoFab7iKgdGy1rdYlcptHMLUQumgq+2ZxM/04NaYtpYmqbXqsbuShvNuYQD6Rhp</w:t>
      </w:r>
    </w:p>
    <w:p>
      <w:pPr>
        <w:pStyle w:val="PreformattedText"/>
        <w:bidi w:val="0"/>
        <w:spacing w:before="0" w:after="0"/>
        <w:jc w:val="left"/>
        <w:rPr/>
      </w:pPr>
      <w:r>
        <w:rPr/>
        <w:t>I5Ff8AsFOQixW4YborYwSrsTzHCLN6zCuUzRTcgOKhcsjcEMYKsYU9mKzhULcjQgB0YHmIClpQmBTZ</w:t>
      </w:r>
    </w:p>
    <w:p>
      <w:pPr>
        <w:pStyle w:val="PreformattedText"/>
        <w:bidi w:val="0"/>
        <w:spacing w:before="0" w:after="0"/>
        <w:jc w:val="left"/>
        <w:rPr/>
      </w:pPr>
      <w:r>
        <w:rPr/>
        <w:t>oG0ON5h5Ca1myUMNUoEJYE5u0beLaNqZKoy4jIlndgpnwWBmq0FGBhrKhYEAuUGdXnLI7WnVASgzgh</w:t>
      </w:r>
    </w:p>
    <w:p>
      <w:pPr>
        <w:pStyle w:val="PreformattedText"/>
        <w:bidi w:val="0"/>
        <w:spacing w:before="0" w:after="0"/>
        <w:jc w:val="left"/>
        <w:rPr/>
      </w:pPr>
      <w:r>
        <w:rPr/>
        <w:t>NeCHBEpktjTLQlMsS/rwQRjNsRYGAqF1tZp5GFywLAUktBCqr5fmOguqkBEaqO7NwH4TNoHCOiZIUL</w:t>
      </w:r>
    </w:p>
    <w:p>
      <w:pPr>
        <w:pStyle w:val="PreformattedText"/>
        <w:bidi w:val="0"/>
        <w:spacing w:before="0" w:after="0"/>
        <w:jc w:val="left"/>
        <w:rPr/>
      </w:pPr>
      <w:r>
        <w:rPr/>
        <w:t>kTY4V95VRiqXhHQY1kmx9HWnLTQIyKiWUjZGj3RajiirAoHk6fkr826gYEoIwZDH/wDYYrXwF617E+</w:t>
      </w:r>
    </w:p>
    <w:p>
      <w:pPr>
        <w:pStyle w:val="PreformattedText"/>
        <w:bidi w:val="0"/>
        <w:spacing w:before="0" w:after="0"/>
        <w:jc w:val="left"/>
        <w:rPr/>
      </w:pPr>
      <w:r>
        <w:rPr/>
        <w:t>FpYqO9ovSG41sLjk3B9gKycb3si7bqbXTRP3HTIco5bppLbeNBdAG6ZhVYgKuB0gQVpQOAbaIlXmsw</w:t>
      </w:r>
    </w:p>
    <w:p>
      <w:pPr>
        <w:pStyle w:val="PreformattedText"/>
        <w:bidi w:val="0"/>
        <w:spacing w:before="0" w:after="0"/>
        <w:jc w:val="left"/>
        <w:rPr/>
      </w:pPr>
      <w:r>
        <w:rPr/>
        <w:t>UDmdDTsOpnuFUcahaqAihgsjIdgF2FCkPLzUK4ZBHusmnaKTOZhRBxlIBMKRztgUCwAIsXi5ChwxCF</w:t>
      </w:r>
    </w:p>
    <w:p>
      <w:pPr>
        <w:pStyle w:val="PreformattedText"/>
        <w:bidi w:val="0"/>
        <w:spacing w:before="0" w:after="0"/>
        <w:jc w:val="left"/>
        <w:rPr/>
      </w:pPr>
      <w:r>
        <w:rPr/>
        <w:t>gWUuKcDOaVcZIxk4FaFjnwEQNisN3oOkd2gF+MKLQbWC0q718R1H5pFHQYLeEMzUHkWRS2CsWK1tyt</w:t>
      </w:r>
    </w:p>
    <w:p>
      <w:pPr>
        <w:pStyle w:val="PreformattedText"/>
        <w:bidi w:val="0"/>
        <w:spacing w:before="0" w:after="0"/>
        <w:jc w:val="left"/>
        <w:rPr/>
      </w:pPr>
      <w:r>
        <w:rPr/>
        <w:t>kWKND5jqh5SmqkFlbqiDbTK2MhGiyv4gLLRwbznAN1corycyUIXQF8E2Vga4zz2hiyI1aHGhRdctBL</w:t>
      </w:r>
    </w:p>
    <w:p>
      <w:pPr>
        <w:pStyle w:val="PreformattedText"/>
        <w:bidi w:val="0"/>
        <w:spacing w:before="0" w:after="0"/>
        <w:jc w:val="left"/>
        <w:rPr/>
      </w:pPr>
      <w:r>
        <w:rPr/>
        <w:t>KiYNNnGmrayaq+7mGwsK3svRH8oZB22BN9f4Vhw4UgANBF5+6OAcqjQ5GwgSjNjnaVwuys7RZmpBL0</w:t>
      </w:r>
    </w:p>
    <w:p>
      <w:pPr>
        <w:pStyle w:val="PreformattedText"/>
        <w:bidi w:val="0"/>
        <w:spacing w:before="0" w:after="0"/>
        <w:jc w:val="left"/>
        <w:rPr/>
      </w:pPr>
      <w:r>
        <w:rPr/>
        <w:t>KAwKqLvuKIaIWFByqry1dyi6jZBEV5MouW5UGTb9ORC6UcTIWmvWuKdMFYudNsVVr1LvEKB28i+T1D</w:t>
      </w:r>
    </w:p>
    <w:p>
      <w:pPr>
        <w:pStyle w:val="PreformattedText"/>
        <w:bidi w:val="0"/>
        <w:spacing w:before="0" w:after="0"/>
        <w:jc w:val="left"/>
        <w:rPr/>
      </w:pPr>
      <w:r>
        <w:rPr/>
        <w:t>8WK29KKBCgw8n4Q38CI0YVbH97C0rQh8QxaOF5l8BraJyLsDeL4l4ozQom3zGGUQ3agVZX63uUUuxC</w:t>
      </w:r>
    </w:p>
    <w:p>
      <w:pPr>
        <w:pStyle w:val="PreformattedText"/>
        <w:bidi w:val="0"/>
        <w:spacing w:before="0" w:after="0"/>
        <w:jc w:val="left"/>
        <w:rPr/>
      </w:pPr>
      <w:r>
        <w:rPr/>
        <w:t>NIxCzEd+Elq2Lul6ONrYm3XA0YqB4x4jBYUq1AYZqm5d3SN6eQ2yKCxD+++0RbBan2Sp952iIpqIHj</w:t>
      </w:r>
    </w:p>
    <w:p>
      <w:pPr>
        <w:pStyle w:val="PreformattedText"/>
        <w:bidi w:val="0"/>
        <w:spacing w:before="0" w:after="0"/>
        <w:jc w:val="left"/>
        <w:rPr/>
      </w:pPr>
      <w:r>
        <w:rPr/>
        <w:t>LrplcYBQoQmAtCMT8kyG59uS0F7qJ4w5NfY14GDAdMEuk0BoDyKBvXVgObauYYPaZxaU+LtilRS0jE</w:t>
      </w:r>
    </w:p>
    <w:p>
      <w:pPr>
        <w:pStyle w:val="PreformattedText"/>
        <w:bidi w:val="0"/>
        <w:spacing w:before="0" w:after="0"/>
        <w:jc w:val="left"/>
        <w:rPr/>
      </w:pPr>
      <w:r>
        <w:rPr/>
        <w:t>MLC6aCI8HDLHiaIOkVGcr5QgwJdZx1MFCl4PNNTaLXhMFIX9D3m4ELhUHtmt0ixxTyiytxNYOGQfwK</w:t>
      </w:r>
    </w:p>
    <w:p>
      <w:pPr>
        <w:pStyle w:val="PreformattedText"/>
        <w:bidi w:val="0"/>
        <w:spacing w:before="0" w:after="0"/>
        <w:jc w:val="left"/>
        <w:rPr/>
      </w:pPr>
      <w:r>
        <w:rPr/>
        <w:t>nj+YwiKR7AD28hI7TGgyU4m7+qMPgnCWyC0Iw2lFKtgFFRfM1P7pURKWTtkLCpE1rzDSE1oWeDVMtm</w:t>
      </w:r>
    </w:p>
    <w:p>
      <w:pPr>
        <w:pStyle w:val="PreformattedText"/>
        <w:bidi w:val="0"/>
        <w:spacing w:before="0" w:after="0"/>
        <w:jc w:val="left"/>
        <w:rPr/>
      </w:pPr>
      <w:r>
        <w:rPr/>
        <w:t>vio8ED4zpgu0kAo1BAyzKG1NpxwHI+vAqjsX49T7wmDINioSWwpJN6y7wcK2YxVrArddVUM8o9xF3s</w:t>
      </w:r>
    </w:p>
    <w:p>
      <w:pPr>
        <w:pStyle w:val="PreformattedText"/>
        <w:bidi w:val="0"/>
        <w:spacing w:before="0" w:after="0"/>
        <w:jc w:val="left"/>
        <w:rPr/>
      </w:pPr>
      <w:r>
        <w:rPr/>
        <w:t>ZvaL1tmSRQ7G9oikwczgAjMj0xOmvj0y5gK2VkxUWm7fhgpq1XtoJh4JUIhYhkD8puAhTFRuooHoGq</w:t>
      </w:r>
    </w:p>
    <w:p>
      <w:pPr>
        <w:pStyle w:val="PreformattedText"/>
        <w:bidi w:val="0"/>
        <w:spacing w:before="0" w:after="0"/>
        <w:jc w:val="left"/>
        <w:rPr/>
      </w:pPr>
      <w:r>
        <w:rPr/>
        <w:t>FfhTgFscClDtqJFC7N2AqOF6QdYQ0ci78KGOpaNiq7awIZbwi2hiKzkc2xQwliNgZA3sHLvwhYKsWb</w:t>
      </w:r>
    </w:p>
    <w:p>
      <w:pPr>
        <w:pStyle w:val="PreformattedText"/>
        <w:bidi w:val="0"/>
        <w:spacing w:before="0" w:after="0"/>
        <w:jc w:val="left"/>
        <w:rPr/>
      </w:pPr>
      <w:r>
        <w:rPr/>
        <w:t>SioaKw3zKYgEW1PackcAMzcPnyMVKIKTou0rQgRAhgzw9gGql0DY2gIR0ODUR2W+SBncxBVdQfJ3i1</w:t>
      </w:r>
    </w:p>
    <w:p>
      <w:pPr>
        <w:pStyle w:val="PreformattedText"/>
        <w:bidi w:val="0"/>
        <w:spacing w:before="0" w:after="0"/>
        <w:jc w:val="left"/>
        <w:rPr/>
      </w:pPr>
      <w:r>
        <w:rPr/>
        <w:t>kAqaVitML4tEm17rrxAjQgpcIUFzUWm0MDC2rgcAdwbwRDYhRTdP4jg82t8XOgJxSXmYT5isJoNoTw</w:t>
      </w:r>
    </w:p>
    <w:p>
      <w:pPr>
        <w:pStyle w:val="PreformattedText"/>
        <w:bidi w:val="0"/>
        <w:spacing w:before="0" w:after="0"/>
        <w:jc w:val="left"/>
        <w:rPr/>
      </w:pPr>
      <w:r>
        <w:rPr/>
        <w:t>hpHlFPKwhiAGtaKUWMIoUdDmlcSsBig/brzwNZSnJsBLmC6CvZnRYbEXQ0wsLWAjbQujvqzyRGgdCw</w:t>
      </w:r>
    </w:p>
    <w:p>
      <w:pPr>
        <w:pStyle w:val="PreformattedText"/>
        <w:bidi w:val="0"/>
        <w:spacing w:before="0" w:after="0"/>
        <w:jc w:val="left"/>
        <w:rPr/>
      </w:pPr>
      <w:r>
        <w:rPr/>
        <w:t>2Sl17z4xfEKxkeajQpQRBsswRc5VqW596wcNmLA/E5ydaps1er1D35zkcym8y+pQNELuhUaK37Rebk</w:t>
      </w:r>
    </w:p>
    <w:p>
      <w:pPr>
        <w:pStyle w:val="PreformattedText"/>
        <w:bidi w:val="0"/>
        <w:spacing w:before="0" w:after="0"/>
        <w:jc w:val="left"/>
        <w:rPr/>
      </w:pPr>
      <w:r>
        <w:rPr/>
        <w:t>XDosXVm00R4NKWAAvsyRqtZhVAAK+7HMML/EoUOVQaqiwauXjpBfuu3W6gAqbwX1ubZjEAhrgg3ZVD</w:t>
      </w:r>
    </w:p>
    <w:p>
      <w:pPr>
        <w:pStyle w:val="PreformattedText"/>
        <w:bidi w:val="0"/>
        <w:spacing w:before="0" w:after="0"/>
        <w:jc w:val="left"/>
        <w:rPr/>
      </w:pPr>
      <w:r>
        <w:rPr/>
        <w:t>F4ESwrBAPaCVArboiOSAoVtVwol8koHaVjEPi2HGoqs5cEDB9odjEQ+99S0BrkVF4IwL0m02oS9YqQ</w:t>
      </w:r>
    </w:p>
    <w:p>
      <w:pPr>
        <w:pStyle w:val="PreformattedText"/>
        <w:bidi w:val="0"/>
        <w:spacing w:before="0" w:after="0"/>
        <w:jc w:val="left"/>
        <w:rPr/>
      </w:pPr>
      <w:r>
        <w:rPr/>
        <w:t>YQlf1VCvE2qgYLByFpWF3Lh2hB0AUZY9AeH4SoXQt6ekzCqZJbxamgLLEXViZKyLKraBBtql3LKGGr</w:t>
      </w:r>
    </w:p>
    <w:p>
      <w:pPr>
        <w:pStyle w:val="PreformattedText"/>
        <w:bidi w:val="0"/>
        <w:spacing w:before="0" w:after="0"/>
        <w:jc w:val="left"/>
        <w:rPr/>
      </w:pPr>
      <w:r>
        <w:rPr/>
        <w:t>dTcNt1d/LL0h1bLwCuisExohI141THEXCGcmVA3Abw3BBJ1jTtzSSpi7mEbJk8s7ZuHQmzPFB8Wsap</w:t>
      </w:r>
    </w:p>
    <w:p>
      <w:pPr>
        <w:pStyle w:val="PreformattedText"/>
        <w:bidi w:val="0"/>
        <w:spacing w:before="0" w:after="0"/>
        <w:jc w:val="left"/>
        <w:rPr/>
      </w:pPr>
      <w:r>
        <w:rPr/>
        <w:t>F0tWkw7Ol6dMx5BQQJF/gox3JQBeYs2YexUD3AioPsKIAazNbgy7QfETUZDKEBUx5i+URLaAFDYodS</w:t>
      </w:r>
    </w:p>
    <w:p>
      <w:pPr>
        <w:pStyle w:val="PreformattedText"/>
        <w:bidi w:val="0"/>
        <w:spacing w:before="0" w:after="0"/>
        <w:jc w:val="left"/>
        <w:rPr/>
      </w:pPr>
      <w:r>
        <w:rPr/>
        <w:t>8hlRXLhdgaAl0XCCwDlzD8cZEjZ0Ipj/AB0827xMDVAljdBAToN4q3dZegjxBUSKIIs29TjjtDlQAR</w:t>
      </w:r>
    </w:p>
    <w:p>
      <w:pPr>
        <w:pStyle w:val="PreformattedText"/>
        <w:bidi w:val="0"/>
        <w:spacing w:before="0" w:after="0"/>
        <w:jc w:val="left"/>
        <w:rPr/>
      </w:pPr>
      <w:r>
        <w:rPr/>
        <w:t>OYZS7NWLXMwrRDmZWFsveGGSrU4wtcKmKm6LpyIptNmu0NQYojLZgCr2EJZ7zCmashrdjjYTlZVcCy</w:t>
      </w:r>
    </w:p>
    <w:p>
      <w:pPr>
        <w:pStyle w:val="PreformattedText"/>
        <w:bidi w:val="0"/>
        <w:spacing w:before="0" w:after="0"/>
        <w:jc w:val="left"/>
        <w:rPr/>
      </w:pPr>
      <w:r>
        <w:rPr/>
        <w:t>MI8QgyQbQCaKgtjsmOhVJQgWwL0PaCgQKu58GMJbyalboCmzonsRxhugUmC7gXGKFwrAiquLYgBxg6</w:t>
      </w:r>
    </w:p>
    <w:p>
      <w:pPr>
        <w:pStyle w:val="PreformattedText"/>
        <w:bidi w:val="0"/>
        <w:spacing w:before="0" w:after="0"/>
        <w:jc w:val="left"/>
        <w:rPr/>
      </w:pPr>
      <w:r>
        <w:rPr/>
        <w:t>gLhYfDwUES8GqgGxK1APzgX7EqtOCY2CwVgS2kq2xsJKWoNwTK+oLUdjtbRqNjCKhSQplSDCYB3CbA</w:t>
      </w:r>
    </w:p>
    <w:p>
      <w:pPr>
        <w:pStyle w:val="PreformattedText"/>
        <w:bidi w:val="0"/>
        <w:spacing w:before="0" w:after="0"/>
        <w:jc w:val="left"/>
        <w:rPr/>
      </w:pPr>
      <w:r>
        <w:rPr/>
        <w:t>2TKruIuA2LCA8e6mArdNmqQYqxXbBWqA0uyd8YjlQTyU/N4viIQvkBwDW1X0SJT3eg7Jpsui93iN7R</w:t>
      </w:r>
    </w:p>
    <w:p>
      <w:pPr>
        <w:pStyle w:val="PreformattedText"/>
        <w:bidi w:val="0"/>
        <w:spacing w:before="0" w:after="0"/>
        <w:jc w:val="left"/>
        <w:rPr/>
      </w:pPr>
      <w:r>
        <w:rPr/>
        <w:t>B2lfEW/bXGCO1xZtostQhEIvIqkXvMasMRAGmzpK8BkKzwTFkvatyxGqMn4iqIypVJw4K8isUyzgNg</w:t>
      </w:r>
    </w:p>
    <w:p>
      <w:pPr>
        <w:pStyle w:val="PreformattedText"/>
        <w:bidi w:val="0"/>
        <w:spacing w:before="0" w:after="0"/>
        <w:jc w:val="left"/>
        <w:rPr/>
      </w:pPr>
      <w:r>
        <w:rPr/>
        <w:t>ltXYxOHmWC8HAo1RWwtVgEcPFVsKez9lR0Z4YrWZNenMFNzAABswWeHpDuIMiVrOmE4m0jQrGU8AFQ</w:t>
      </w:r>
    </w:p>
    <w:p>
      <w:pPr>
        <w:pStyle w:val="PreformattedText"/>
        <w:bidi w:val="0"/>
        <w:spacing w:before="0" w:after="0"/>
        <w:jc w:val="left"/>
        <w:rPr/>
      </w:pPr>
      <w:r>
        <w:rPr/>
        <w:t>U1TLARYBYpUhAp6FhwssDxpRc4l2cUWglFiRluluMuiVeqvqcYFjVXWYIq4IqdlRy6qZdxLhELGrIc</w:t>
      </w:r>
    </w:p>
    <w:p>
      <w:pPr>
        <w:pStyle w:val="PreformattedText"/>
        <w:bidi w:val="0"/>
        <w:spacing w:before="0" w:after="0"/>
        <w:jc w:val="left"/>
        <w:rPr/>
      </w:pPr>
      <w:r>
        <w:rPr/>
        <w:t>wS+SLQXhLaDdGynTiBsHYUUS/lKmaOXBJTVMcQvMVBOGtis7WWYgWbq5YzIld01n5aJFh3i4RO5NcO</w:t>
      </w:r>
    </w:p>
    <w:p>
      <w:pPr>
        <w:pStyle w:val="PreformattedText"/>
        <w:bidi w:val="0"/>
        <w:spacing w:before="0" w:after="0"/>
        <w:jc w:val="left"/>
        <w:rPr/>
      </w:pPr>
      <w:r>
        <w:rPr/>
        <w:t>mlzp1H0YaDlppCUWFrqKhQRKZ7NA94jTUNLg0oMhI2j8EFxuRR4LCSDkKlzHNLHIvA3gyw/cwkJ5CG</w:t>
      </w:r>
    </w:p>
    <w:p>
      <w:pPr>
        <w:pStyle w:val="PreformattedText"/>
        <w:bidi w:val="0"/>
        <w:spacing w:before="0" w:after="0"/>
        <w:jc w:val="left"/>
        <w:rPr/>
      </w:pPr>
      <w:r>
        <w:rPr/>
        <w:t>iiFoY7Xs0QyLVDIG/sBZPCDqSDgxMDeqxTUUBUEjnORr4o6GT266Xa/tEYE4TMHijchHnLBY5VYdGR</w:t>
      </w:r>
    </w:p>
    <w:p>
      <w:pPr>
        <w:pStyle w:val="PreformattedText"/>
        <w:bidi w:val="0"/>
        <w:spacing w:before="0" w:after="0"/>
        <w:jc w:val="left"/>
        <w:rPr/>
      </w:pPr>
      <w:r>
        <w:rPr/>
        <w:t>Cu9SuZXDZTUoXjVzZbyHk77o2pgaCKRkHE9ZvtVmi2MCww1D7LKfdMQoUDjtmDfVuY0pb34FPnez0C</w:t>
      </w:r>
    </w:p>
    <w:p>
      <w:pPr>
        <w:pStyle w:val="PreformattedText"/>
        <w:bidi w:val="0"/>
        <w:spacing w:before="0" w:after="0"/>
        <w:jc w:val="left"/>
        <w:rPr/>
      </w:pPr>
      <w:r>
        <w:rPr/>
        <w:t>LWctEcEmGIfLZOajVXQ1PlHQLsAylQYUkomMbr08WgjOJRrosAiCEEq/WUC0weSaSA1aUhuCcfAajD</w:t>
      </w:r>
    </w:p>
    <w:p>
      <w:pPr>
        <w:pStyle w:val="PreformattedText"/>
        <w:bidi w:val="0"/>
        <w:spacing w:before="0" w:after="0"/>
        <w:jc w:val="left"/>
        <w:rPr/>
      </w:pPr>
      <w:r>
        <w:rPr/>
        <w:t>1DNNCxDgoAKYkYtYPETc8U9HO+fTilisUzBxCUYt1CsN42yoaQiyqbecD8yooNqqiTpWG9wxSPgBzg</w:t>
      </w:r>
    </w:p>
    <w:p>
      <w:pPr>
        <w:pStyle w:val="PreformattedText"/>
        <w:bidi w:val="0"/>
        <w:spacing w:before="0" w:after="0"/>
        <w:jc w:val="left"/>
        <w:rPr/>
      </w:pPr>
      <w:r>
        <w:rPr/>
        <w:t>CLarwY1hxDfNKc7XWbvmO0gDN1Vc8hgZbS1UGjxjv7xtWgG6DOjOEp6ihlk3FEbHRmGaIDxXxlaEHs</w:t>
      </w:r>
    </w:p>
    <w:p>
      <w:pPr>
        <w:pStyle w:val="PreformattedText"/>
        <w:bidi w:val="0"/>
        <w:spacing w:before="0" w:after="0"/>
        <w:jc w:val="left"/>
        <w:rPr/>
      </w:pPr>
      <w:r>
        <w:rPr/>
        <w:t>LHuUGsIoZJtV0nzFHjSUDAK7AgrrK4Rk6Olh+Zj2FgMtTIdUZ6IKSuSLCK1F4b1MsgzGzqKZad3KGh</w:t>
      </w:r>
    </w:p>
    <w:p>
      <w:pPr>
        <w:pStyle w:val="PreformattedText"/>
        <w:bidi w:val="0"/>
        <w:spacing w:before="0" w:after="0"/>
        <w:jc w:val="left"/>
        <w:rPr/>
      </w:pPr>
      <w:r>
        <w:rPr/>
        <w:t>j69hxauO1lY2UWplY6XI0cypOKzAGsEHAZbxhkLtbjnJYm40W0eCKzdWnao4i2gsuxwyUoIZL2x0Cu</w:t>
      </w:r>
    </w:p>
    <w:p>
      <w:pPr>
        <w:pStyle w:val="PreformattedText"/>
        <w:bidi w:val="0"/>
        <w:spacing w:before="0" w:after="0"/>
        <w:jc w:val="left"/>
        <w:rPr/>
      </w:pPr>
      <w:r>
        <w:rPr/>
        <w:t>hWULcwwI2DSS+dLP2SxKVwLYXfTQAsIJTTcGhLjB4rLXcFMIozsUM6FrARRlNtWkuI1hQ1KbZB37JS</w:t>
      </w:r>
    </w:p>
    <w:p>
      <w:pPr>
        <w:pStyle w:val="PreformattedText"/>
        <w:bidi w:val="0"/>
        <w:spacing w:before="0" w:after="0"/>
        <w:jc w:val="left"/>
        <w:rPr/>
      </w:pPr>
      <w:r>
        <w:rPr/>
        <w:t>vRp95ZBTTdOwjCMO6+YLzRo0F9g7jsQEpyQwBB2MYMykbtAQXRFCyleoCi6tWgDV58wA03VjdpaylB</w:t>
      </w:r>
    </w:p>
    <w:p>
      <w:pPr>
        <w:pStyle w:val="PreformattedText"/>
        <w:bidi w:val="0"/>
        <w:spacing w:before="0" w:after="0"/>
        <w:jc w:val="left"/>
        <w:rPr/>
      </w:pPr>
      <w:r>
        <w:rPr/>
        <w:t>CHBEINss0p/wCR1MRUuFM0WW8wYGqGbFgLWjPHcQwmiWWcGjFe8aOpzkzaJzxTthWYkSLmDlS8IaZZ</w:t>
      </w:r>
    </w:p>
    <w:p>
      <w:pPr>
        <w:pStyle w:val="PreformattedText"/>
        <w:bidi w:val="0"/>
        <w:spacing w:before="0" w:after="0"/>
        <w:jc w:val="left"/>
        <w:rPr/>
      </w:pPr>
      <w:r>
        <w:rPr/>
        <w:t>2zTjMbIC+F9wQzwoKe4QLyV3AM/zmRW9j2pMkxahrKxTa7KfMvstSCSUwIgMjmGYHZeJYxpo13K6CS</w:t>
      </w:r>
    </w:p>
    <w:p>
      <w:pPr>
        <w:pStyle w:val="PreformattedText"/>
        <w:bidi w:val="0"/>
        <w:spacing w:before="0" w:after="0"/>
        <w:jc w:val="left"/>
        <w:rPr/>
      </w:pPr>
      <w:r>
        <w:rPr/>
        <w:t>ooWbN4BbfmCr6HHIWRQyPiRs3Zdo3b5egQe10mS4K5Ko5jthhKF25C2viFKsRoXa0LoCrwEbAsxYoC</w:t>
      </w:r>
    </w:p>
    <w:p>
      <w:pPr>
        <w:pStyle w:val="PreformattedText"/>
        <w:bidi w:val="0"/>
        <w:spacing w:before="0" w:after="0"/>
        <w:jc w:val="left"/>
        <w:rPr/>
      </w:pPr>
      <w:r>
        <w:rPr/>
        <w:t>lXxsmCbCcEA2Chq4G/vAJjHFfyU7Zfc6AjkmwKqyk9QaIA2rSL/wFWEY5mrsVZZAtUmmVgJDKSUgLi</w:t>
      </w:r>
    </w:p>
    <w:p>
      <w:pPr>
        <w:pStyle w:val="PreformattedText"/>
        <w:bidi w:val="0"/>
        <w:spacing w:before="0" w:after="0"/>
        <w:jc w:val="left"/>
        <w:rPr/>
      </w:pPr>
      <w:r>
        <w:rPr/>
        <w:t>8QZVwQ5GKlV8oCjNggEIYL7u2XGuYsO3tsWrvEIVgxWiCXQFZhkUOjNHC5GtEJkaG7DEFZhpcYzI52</w:t>
      </w:r>
    </w:p>
    <w:p>
      <w:pPr>
        <w:pStyle w:val="PreformattedText"/>
        <w:bidi w:val="0"/>
        <w:spacing w:before="0" w:after="0"/>
        <w:jc w:val="left"/>
        <w:rPr/>
      </w:pPr>
      <w:r>
        <w:rPr/>
        <w:t>DX2hyLKZ1MIhvzbKK0e2mVOcWA5ThchRVeYu6wWQFRhsQb44leo5eyGrUXT2TBlbbM3kaR0NSqx0Vz</w:t>
      </w:r>
    </w:p>
    <w:p>
      <w:pPr>
        <w:pStyle w:val="PreformattedText"/>
        <w:bidi w:val="0"/>
        <w:spacing w:before="0" w:after="0"/>
        <w:jc w:val="left"/>
        <w:rPr/>
      </w:pPr>
      <w:r>
        <w:rPr/>
        <w:t>gjAkDSzK9Wy5KQwFQgCoX4oV7u1sUFQyiXsMCuqwZKRS0YdSzKG6KxhR7LMGyMIVVbTXEVJbNscBaK</w:t>
      </w:r>
    </w:p>
    <w:p>
      <w:pPr>
        <w:pStyle w:val="PreformattedText"/>
        <w:bidi w:val="0"/>
        <w:spacing w:before="0" w:after="0"/>
        <w:jc w:val="left"/>
        <w:rPr/>
      </w:pPr>
      <w:r>
        <w:rPr/>
        <w:t>cwyktDtbor0GAqvKYkKrZWMWsVrlZZgaQQtl9xXNGxuBUqGDJUvsGw0YbgJ3mHRcerHnVzE048FW5S</w:t>
      </w:r>
    </w:p>
    <w:p>
      <w:pPr>
        <w:pStyle w:val="PreformattedText"/>
        <w:bidi w:val="0"/>
        <w:spacing w:before="0" w:after="0"/>
        <w:jc w:val="left"/>
        <w:rPr/>
      </w:pPr>
      <w:r>
        <w:rPr/>
        <w:t>LprPEYQjHJa4oFpZqYhDdueGlXQgeYBa6EZhRQ0qFragwCEcCLrsY2M8RuakQsgW0VQdoTQTlOkV1a</w:t>
      </w:r>
    </w:p>
    <w:p>
      <w:pPr>
        <w:pStyle w:val="PreformattedText"/>
        <w:bidi w:val="0"/>
        <w:spacing w:before="0" w:after="0"/>
        <w:jc w:val="left"/>
        <w:rPr/>
      </w:pPr>
      <w:r>
        <w:rPr/>
        <w:t>XusRZykrYVbrdW0j0wBjYsLdYLTiJHAB7lYu3giYuRAL0BgV0r7ESuCAUaAvayuuos1QhDG2svKOYA</w:t>
      </w:r>
    </w:p>
    <w:p>
      <w:pPr>
        <w:pStyle w:val="PreformattedText"/>
        <w:bidi w:val="0"/>
        <w:spacing w:before="0" w:after="0"/>
        <w:jc w:val="left"/>
        <w:rPr/>
      </w:pPr>
      <w:r>
        <w:rPr/>
        <w:t>Cs0GWA0WgI1gh9ipSgPQVdBKvpQeqqdtNGqSpsRilEPgrvgFw4+G8CmaIso7LBgqAhM1lpl5QLRZS6</w:t>
      </w:r>
    </w:p>
    <w:p>
      <w:pPr>
        <w:pStyle w:val="PreformattedText"/>
        <w:bidi w:val="0"/>
        <w:spacing w:before="0" w:after="0"/>
        <w:jc w:val="left"/>
        <w:rPr/>
      </w:pPr>
      <w:r>
        <w:rPr/>
        <w:t>qVesKOG3vEAqGYaYAh4sv68sPKuh5pYRpNsZOauia11MZXCkY5qyBXjmPBEQIQgGtXmUlCqxB2OeZU</w:t>
      </w:r>
    </w:p>
    <w:p>
      <w:pPr>
        <w:pStyle w:val="PreformattedText"/>
        <w:bidi w:val="0"/>
        <w:spacing w:before="0" w:after="0"/>
        <w:jc w:val="left"/>
        <w:rPr/>
      </w:pPr>
      <w:r>
        <w:rPr/>
        <w:t>ss2VTCg4WL8H6liKYM8a2scMzcGTQJ5w5FVjqFCihAXiUIbweLfEVXuiBygt0bnWJh8oCjGbvA90JF</w:t>
      </w:r>
    </w:p>
    <w:p>
      <w:pPr>
        <w:pStyle w:val="PreformattedText"/>
        <w:bidi w:val="0"/>
        <w:spacing w:before="0" w:after="0"/>
        <w:jc w:val="left"/>
        <w:rPr/>
      </w:pPr>
      <w:r>
        <w:rPr/>
        <w:t>dgs7AsQcWmbDgBWDgGAwbZomEHcFtcClktLldUUhUVWsGHAhYSmLtUOyDg8xEJVvi5GQVoi2NJajJb</w:t>
      </w:r>
    </w:p>
    <w:p>
      <w:pPr>
        <w:pStyle w:val="PreformattedText"/>
        <w:bidi w:val="0"/>
        <w:spacing w:before="0" w:after="0"/>
        <w:jc w:val="left"/>
        <w:rPr/>
      </w:pPr>
      <w:r>
        <w:rPr/>
        <w:t>o3caLSGkBRahkVn4i82YvblTMWgdXCAEQuU6waQwVzcJ00gOTKNuG0FFsNtbebDb2ynn8c4DwvAba4</w:t>
      </w:r>
    </w:p>
    <w:p>
      <w:pPr>
        <w:pStyle w:val="PreformattedText"/>
        <w:bidi w:val="0"/>
        <w:spacing w:before="0" w:after="0"/>
        <w:jc w:val="left"/>
        <w:rPr/>
      </w:pPr>
      <w:r>
        <w:rPr/>
        <w:t>5ihMC6rVMXFuBNRdXjWQVdO2wuiAa5RoTtbJMWyzUvF2C0JhAbNYe0H+ND4QXJeC7XzKIWuIFmprKn</w:t>
      </w:r>
    </w:p>
    <w:p>
      <w:pPr>
        <w:pStyle w:val="PreformattedText"/>
        <w:bidi w:val="0"/>
        <w:spacing w:before="0" w:after="0"/>
        <w:jc w:val="left"/>
        <w:rPr/>
      </w:pPr>
      <w:r>
        <w:rPr/>
        <w:t>AKqI9GmwRPvYVUe84AUwqGKp3Q2hZaHVNOyFFgwkh6AIOs5XDxUrYnJmFTS+oTGIYIDDLQ2HlqJHCW</w:t>
      </w:r>
    </w:p>
    <w:p>
      <w:pPr>
        <w:pStyle w:val="PreformattedText"/>
        <w:bidi w:val="0"/>
        <w:spacing w:before="0" w:after="0"/>
        <w:jc w:val="left"/>
        <w:rPr/>
      </w:pPr>
      <w:r>
        <w:rPr/>
        <w:t>gMQlr2YeFhNnMMBIAdvtxuaHAWsb3OvWn82+gyERnLg9UZ6ij1ortC0ZEz0E1xrg2kxeqOKFjS5RRc</w:t>
      </w:r>
    </w:p>
    <w:p>
      <w:pPr>
        <w:pStyle w:val="PreformattedText"/>
        <w:bidi w:val="0"/>
        <w:spacing w:before="0" w:after="0"/>
        <w:jc w:val="left"/>
        <w:rPr/>
      </w:pPr>
      <w:r>
        <w:rPr/>
        <w:t>VMHDZkjdYyYYsCBfg44BDVdCvhUYpQ/wCulqB9YoGxGQ+ClI4rT6PUPaclPmNXGC0kETN9U/dNiWgt</w:t>
      </w:r>
    </w:p>
    <w:p>
      <w:pPr>
        <w:pStyle w:val="PreformattedText"/>
        <w:bidi w:val="0"/>
        <w:spacing w:before="0" w:after="0"/>
        <w:jc w:val="left"/>
        <w:rPr/>
      </w:pPr>
      <w:r>
        <w:rPr/>
        <w:t>ItbEEpB4IqU63/b/ALSGPulYJ5OF2ERoIVcXdocFguMG7cjA2XFgTBFqHJiX5GhtvhsSorUYqz0W3S</w:t>
      </w:r>
    </w:p>
    <w:p>
      <w:pPr>
        <w:pStyle w:val="PreformattedText"/>
        <w:bidi w:val="0"/>
        <w:spacing w:before="0" w:after="0"/>
        <w:jc w:val="left"/>
        <w:rPr/>
      </w:pPr>
      <w:r>
        <w:rPr/>
        <w:t>C9RWB5j8NWYKgrmtcrRHUsl0OXLWCe7HvNQihG6LZuUAZqYSCzj8XVKuJtiAw7imTxLN28ju4QjtDi</w:t>
      </w:r>
    </w:p>
    <w:p>
      <w:pPr>
        <w:pStyle w:val="PreformattedText"/>
        <w:bidi w:val="0"/>
        <w:spacing w:before="0" w:after="0"/>
        <w:jc w:val="left"/>
        <w:rPr/>
      </w:pPr>
      <w:r>
        <w:rPr/>
        <w:t>zUpQO9Qi4JZmFJyai+RoPdLTdeeIt1RE5uwbIU5vEsiWKQ2tlurT3zGrwS2Uw21RMDZDYLAWWcgAF0</w:t>
      </w:r>
    </w:p>
    <w:p>
      <w:pPr>
        <w:pStyle w:val="PreformattedText"/>
        <w:bidi w:val="0"/>
        <w:spacing w:before="0" w:after="0"/>
        <w:jc w:val="left"/>
        <w:rPr/>
      </w:pPr>
      <w:r>
        <w:rPr/>
        <w:t>24mwJAcN4SIDSDmVih4FwAbdw0pNl2NYsALNMDqIKo3LXEiVrS6YkNHGom1wMo8IWEsRdljrG8XLPc</w:t>
      </w:r>
    </w:p>
    <w:p>
      <w:pPr>
        <w:pStyle w:val="PreformattedText"/>
        <w:bidi w:val="0"/>
        <w:spacing w:before="0" w:after="0"/>
        <w:jc w:val="left"/>
        <w:rPr/>
      </w:pPr>
      <w:r>
        <w:rPr/>
        <w:t>aArnonKndwAjL2aKlqcNFuIaMhbCcWbxRF5GI2AuMQzNd1ECpNs5ZG2yX2tbeYlQuQCaWuuKLjUJgt</w:t>
      </w:r>
    </w:p>
    <w:p>
      <w:pPr>
        <w:pStyle w:val="PreformattedText"/>
        <w:bidi w:val="0"/>
        <w:spacing w:before="0" w:after="0"/>
        <w:jc w:val="left"/>
        <w:rPr/>
      </w:pPr>
      <w:r>
        <w:rPr/>
        <w:t>WFH5u6K+8VokANBtG3JrJKANNoLGOapihyjqWYVNWr1Ga1HJY24Yq4WNEhu4gVWXtuPAdyChxV3V3j</w:t>
      </w:r>
    </w:p>
    <w:p>
      <w:pPr>
        <w:pStyle w:val="PreformattedText"/>
        <w:bidi w:val="0"/>
        <w:spacing w:before="0" w:after="0"/>
        <w:jc w:val="left"/>
        <w:rPr/>
      </w:pPr>
      <w:r>
        <w:rPr/>
        <w:t>XMrq6jVMh0pcfaFdhsACFHCtt3cJQFG/Dm6u6a1BMVWIBbBIOIla3cRd8Ly60cPN1dNXEJH3rz0uAB</w:t>
      </w:r>
    </w:p>
    <w:p>
      <w:pPr>
        <w:pStyle w:val="PreformattedText"/>
        <w:bidi w:val="0"/>
        <w:spacing w:before="0" w:after="0"/>
        <w:jc w:val="left"/>
        <w:rPr/>
      </w:pPr>
      <w:r>
        <w:rPr/>
        <w:t>0arMzpoQ6DSJbA12liJXG0dhCvay6YLxBKsdAbMBy3HOKsJElgABTkYDRKLHTgFhwQ4K6gkrYcRYV0</w:t>
      </w:r>
    </w:p>
    <w:p>
      <w:pPr>
        <w:pStyle w:val="PreformattedText"/>
        <w:bidi w:val="0"/>
        <w:spacing w:before="0" w:after="0"/>
        <w:jc w:val="left"/>
        <w:rPr/>
      </w:pPr>
      <w:r>
        <w:rPr/>
        <w:t>xAVorivWIV1oqY24qUw35UJpoSYFgTP5BmoER0yt4MGgGYBdbXiH1FC3RFKDQSOyFEy8mk3BKqrxLO</w:t>
      </w:r>
    </w:p>
    <w:p>
      <w:pPr>
        <w:pStyle w:val="PreformattedText"/>
        <w:bidi w:val="0"/>
        <w:spacing w:before="0" w:after="0"/>
        <w:jc w:val="left"/>
        <w:rPr/>
      </w:pPr>
      <w:r>
        <w:rPr/>
        <w:t>xWgHgNRdMpywGxUqATzPFRYuFbBAg7OKUWVHoBEdmgKfzS9ZSQjIrWbQXMTBBSMAah22azHanDQjdh</w:t>
      </w:r>
    </w:p>
    <w:p>
      <w:pPr>
        <w:pStyle w:val="PreformattedText"/>
        <w:bidi w:val="0"/>
        <w:spacing w:before="0" w:after="0"/>
        <w:jc w:val="left"/>
        <w:rPr/>
      </w:pPr>
      <w:r>
        <w:rPr/>
        <w:t>t6FC24DDEE5eF5Uq2wRcYhbV73TgfC7xNWcwaLMmIORIsCG4XLmjmo5Vx1Woyg5qzLei5zIUeD8t0S</w:t>
      </w:r>
    </w:p>
    <w:p>
      <w:pPr>
        <w:pStyle w:val="PreformattedText"/>
        <w:bidi w:val="0"/>
        <w:spacing w:before="0" w:after="0"/>
        <w:jc w:val="left"/>
        <w:rPr/>
      </w:pPr>
      <w:r>
        <w:rPr/>
        <w:t>mmCKvQoFB5zmGrV171XI3UzzXiKgiXL+YBTe2N8xMDy6lzbFqq2XJtmO1XVSnb4lXAVLbNbqi/OzZH</w:t>
      </w:r>
    </w:p>
    <w:p>
      <w:pPr>
        <w:pStyle w:val="PreformattedText"/>
        <w:bidi w:val="0"/>
        <w:spacing w:before="0" w:after="0"/>
        <w:jc w:val="left"/>
        <w:rPr/>
      </w:pPr>
      <w:r>
        <w:rPr/>
        <w:t>RETtTBphLlDDpjIMxQQq0ALqK4gLg1edDxAMTFCEEwKDgx2H2hrKbcEbLqa3+ZhJf5lOizrFylPqA6</w:t>
      </w:r>
    </w:p>
    <w:p>
      <w:pPr>
        <w:pStyle w:val="PreformattedText"/>
        <w:bidi w:val="0"/>
        <w:spacing w:before="0" w:after="0"/>
        <w:jc w:val="left"/>
        <w:rPr/>
      </w:pPr>
      <w:r>
        <w:rPr/>
        <w:t>6CkJvnxFYygLT0JXpTlT4gWCkXgJBVVGssA7pcBcQTYOcSlOCuQmScyOsahsVlA0gUBd0Y1cJvYgag</w:t>
      </w:r>
    </w:p>
    <w:p>
      <w:pPr>
        <w:pStyle w:val="PreformattedText"/>
        <w:bidi w:val="0"/>
        <w:spacing w:before="0" w:after="0"/>
        <w:jc w:val="left"/>
        <w:rPr/>
      </w:pPr>
      <w:r>
        <w:rPr/>
        <w:t>TbZaWRlJQIEhccEsGmoxUGyiCdwKuDlwcytV2mkF60NiuBCrdhaqqc2IuQgU2RSMKsodNmYASb6Nyx</w:t>
      </w:r>
    </w:p>
    <w:p>
      <w:pPr>
        <w:pStyle w:val="PreformattedText"/>
        <w:bidi w:val="0"/>
        <w:spacing w:before="0" w:after="0"/>
        <w:jc w:val="left"/>
        <w:rPr/>
      </w:pPr>
      <w:r>
        <w:rPr/>
        <w:t>ReDNK3CokR4rk55C4UmXjGOdPHXINQvKC8+ff25tFVVobhW4oyuASRVGqkILCMZZzscISUy0MAAt9s</w:t>
      </w:r>
    </w:p>
    <w:p>
      <w:pPr>
        <w:pStyle w:val="PreformattedText"/>
        <w:bidi w:val="0"/>
        <w:spacing w:before="0" w:after="0"/>
        <w:jc w:val="left"/>
        <w:rPr/>
      </w:pPr>
      <w:r>
        <w:rPr/>
        <w:t>oo/JWRq43dthWIytiNPOF7RrGBhKMk0w6BYawFBbiOigBsCt68dj5jEKkAEWqF0b6llpS9iDeN5QPi</w:t>
      </w:r>
    </w:p>
    <w:p>
      <w:pPr>
        <w:pStyle w:val="PreformattedText"/>
        <w:bidi w:val="0"/>
        <w:spacing w:before="0" w:after="0"/>
        <w:jc w:val="left"/>
        <w:rPr/>
      </w:pPr>
      <w:r>
        <w:rPr/>
        <w:t>FVQYFWb4mRPtCo6YbWWoV0AErRdy74BQWd2ZIWAWqWyF9CgwPEQLQUAksVSQ8EFDgusBhVsATWZgBg</w:t>
      </w:r>
    </w:p>
    <w:p>
      <w:pPr>
        <w:pStyle w:val="PreformattedText"/>
        <w:bidi w:val="0"/>
        <w:spacing w:before="0" w:after="0"/>
        <w:jc w:val="left"/>
        <w:rPr/>
      </w:pPr>
      <w:r>
        <w:rPr/>
        <w:t>Giyy0mgDsX1DWiIBE4GiQyvUsFlLgBUwl21bgJRocmrarQOK5+AihiZBsDXyp5LmpEm2FfAJ51Uqzz</w:t>
      </w:r>
    </w:p>
    <w:p>
      <w:pPr>
        <w:pStyle w:val="PreformattedText"/>
        <w:bidi w:val="0"/>
        <w:spacing w:before="0" w:after="0"/>
        <w:jc w:val="left"/>
        <w:rPr/>
      </w:pPr>
      <w:r>
        <w:rPr/>
        <w:t>iCCEnNuJEZggCck1bVXI1CoJEXa6U6T1tpZhXLp2AAFN4luYVsrW7gFym+SCJSiLtSlau0rNpXmZrB</w:t>
      </w:r>
    </w:p>
    <w:p>
      <w:pPr>
        <w:pStyle w:val="PreformattedText"/>
        <w:bidi w:val="0"/>
        <w:spacing w:before="0" w:after="0"/>
        <w:jc w:val="left"/>
        <w:rPr/>
      </w:pPr>
      <w:r>
        <w:rPr/>
        <w:t>AKKybQUW+IuWSohoFoq6qgVWJKU1SKKWFLsOMTPG0DbS2d8pdtx2UHaslPkL6I5Ihi17JwMDJB95YC</w:t>
      </w:r>
    </w:p>
    <w:p>
      <w:pPr>
        <w:pStyle w:val="PreformattedText"/>
        <w:bidi w:val="0"/>
        <w:spacing w:before="0" w:after="0"/>
        <w:jc w:val="left"/>
        <w:rPr/>
      </w:pPr>
      <w:r>
        <w:rPr/>
        <w:t>G0sZDguCCriAu3Pe2RqpVWJjIgBs6oPtLOyWEQGAhoCVirzAItJ11Yy2JuUxHBhyk2YrgArKQiRIaO</w:t>
      </w:r>
    </w:p>
    <w:p>
      <w:pPr>
        <w:pStyle w:val="PreformattedText"/>
        <w:bidi w:val="0"/>
        <w:spacing w:before="0" w:after="0"/>
        <w:jc w:val="left"/>
        <w:rPr/>
      </w:pPr>
      <w:r>
        <w:rPr/>
        <w:t>VemRiUtPtoK9cuYFqjZgQioVvaRA2tazwCK4q4F8KyfIzfjWnJUIai2+BVe5ToFdSvyomM1sF7N9C0</w:t>
      </w:r>
    </w:p>
    <w:p>
      <w:pPr>
        <w:pStyle w:val="PreformattedText"/>
        <w:bidi w:val="0"/>
        <w:spacing w:before="0" w:after="0"/>
        <w:jc w:val="left"/>
        <w:rPr/>
      </w:pPr>
      <w:r>
        <w:rPr/>
        <w:t>8qKi+Ahkx0QbIlfOE2hwoLE+4gODQ56xwskChGOrMONumBV2VYUS6GhckCS9ZWOA3CCglBbR4MXnqg</w:t>
      </w:r>
    </w:p>
    <w:p>
      <w:pPr>
        <w:pStyle w:val="PreformattedText"/>
        <w:bidi w:val="0"/>
        <w:spacing w:before="0" w:after="0"/>
        <w:jc w:val="left"/>
        <w:rPr/>
      </w:pPr>
      <w:r>
        <w:rPr/>
        <w:t>9EFQhVIwdPAzOHCsTqkh4UBuEFbYKcNkTb4V+P6RVzJxbgZUlfeCfdqJhRHKnMjRexA3uER0JDxBre</w:t>
      </w:r>
    </w:p>
    <w:p>
      <w:pPr>
        <w:pStyle w:val="PreformattedText"/>
        <w:bidi w:val="0"/>
        <w:spacing w:before="0" w:after="0"/>
        <w:jc w:val="left"/>
        <w:rPr/>
      </w:pPr>
      <w:r>
        <w:rPr/>
        <w:t>4JjAlJdi+ZFsmi/wCuzhpiADQhtY24vW8EVhQwt5Pg2yGvMpm7IKAgpdpdQCxnOPCZwAynMtrlLuaE</w:t>
      </w:r>
    </w:p>
    <w:p>
      <w:pPr>
        <w:pStyle w:val="PreformattedText"/>
        <w:bidi w:val="0"/>
        <w:spacing w:before="0" w:after="0"/>
        <w:jc w:val="left"/>
        <w:rPr/>
      </w:pPr>
      <w:r>
        <w:rPr/>
        <w:t>VCubWSkYokdkIULBQ6vkEsn3yFgZDLUxmsHCarxaXC0MGkyiuHclqFFWxTRAibVjfdVivfcuKiQyTO</w:t>
      </w:r>
    </w:p>
    <w:p>
      <w:pPr>
        <w:pStyle w:val="PreformattedText"/>
        <w:bidi w:val="0"/>
        <w:spacing w:before="0" w:after="0"/>
        <w:jc w:val="left"/>
        <w:rPr/>
      </w:pPr>
      <w:r>
        <w:rPr/>
        <w:t>ptlWOsRSIALWgFX4BDHzJred74DfUcasBk4WRaySlUSe0aVBw6cx5MhQzOZrdjOoqI4I2Nbs5cVAiV</w:t>
      </w:r>
    </w:p>
    <w:p>
      <w:pPr>
        <w:pStyle w:val="PreformattedText"/>
        <w:bidi w:val="0"/>
        <w:spacing w:before="0" w:after="0"/>
        <w:jc w:val="left"/>
        <w:rPr/>
      </w:pPr>
      <w:r>
        <w:rPr/>
        <w:t>YdVlbLDRDBNaQylOZ0eDMcVDic1Gbe6LjzKlZYyqtLIysIlTZYBKy261LE+JxbYBkDXEevRmDUhbsh</w:t>
      </w:r>
    </w:p>
    <w:p>
      <w:pPr>
        <w:pStyle w:val="PreformattedText"/>
        <w:bidi w:val="0"/>
        <w:spacing w:before="0" w:after="0"/>
        <w:jc w:val="left"/>
        <w:rPr/>
      </w:pPr>
      <w:r>
        <w:rPr/>
        <w:t>BnzLnwss1wAkqtlhADKeehFIQ7u7iVCcIUirHRbVYeiYpRALC6OFmTzKUGWA28cNiqZLJ7UhAs3tnB</w:t>
      </w:r>
    </w:p>
    <w:p>
      <w:pPr>
        <w:pStyle w:val="PreformattedText"/>
        <w:bidi w:val="0"/>
        <w:spacing w:before="0" w:after="0"/>
        <w:jc w:val="left"/>
        <w:rPr/>
      </w:pPr>
      <w:r>
        <w:rPr/>
        <w:t>mOYrWC1GwUusSVQU02PLvDyRChzKmKqsYFzoFVGHM0ocjcqhboQasNFWW+YM4gsjTdVJ0PiWQtSUma</w:t>
      </w:r>
    </w:p>
    <w:p>
      <w:pPr>
        <w:pStyle w:val="PreformattedText"/>
        <w:bidi w:val="0"/>
        <w:spacing w:before="0" w:after="0"/>
        <w:jc w:val="left"/>
        <w:rPr/>
      </w:pPr>
      <w:r>
        <w:rPr/>
        <w:t>A88IZgbxahHJeQxG0LiwK0BLpvMFGlGGimjAKVJnaEQRNY0g07LjesvePmq6wkIGXRcMUWQQZDi1hq</w:t>
      </w:r>
    </w:p>
    <w:p>
      <w:pPr>
        <w:pStyle w:val="PreformattedText"/>
        <w:bidi w:val="0"/>
        <w:spacing w:before="0" w:after="0"/>
        <w:jc w:val="left"/>
        <w:rPr/>
      </w:pPr>
      <w:r>
        <w:rPr/>
        <w:t>wbAMgjQh2TOIJF2UgazMBfHMtMYPaHmEWxpqFSLu7DI3UqLajNAQCUAINBnMAAJIrnSxQAFhwpkUAB</w:t>
      </w:r>
    </w:p>
    <w:p>
      <w:pPr>
        <w:pStyle w:val="PreformattedText"/>
        <w:bidi w:val="0"/>
        <w:spacing w:before="0" w:after="0"/>
        <w:jc w:val="left"/>
        <w:rPr/>
      </w:pPr>
      <w:r>
        <w:rPr/>
        <w:t>4odiKrIqQhYUUMZuLB2qxBQRmeiaTIzAuV8R4cEGqIm41wVlGqmFE9oztlqhgA4Jc2Er3X6DbLdYdc</w:t>
      </w:r>
    </w:p>
    <w:p>
      <w:pPr>
        <w:pStyle w:val="PreformattedText"/>
        <w:bidi w:val="0"/>
        <w:spacing w:before="0" w:after="0"/>
        <w:jc w:val="left"/>
        <w:rPr/>
      </w:pPr>
      <w:r>
        <w:rPr/>
        <w:t>tD7zC0CNFyPCRXZC5CmS7ih0HvmCI4HrgJuRYjMyhr7IJOci+SNKlVlihn61tu3EqFbKoRDeFrRMVB</w:t>
      </w:r>
    </w:p>
    <w:p>
      <w:pPr>
        <w:pStyle w:val="PreformattedText"/>
        <w:bidi w:val="0"/>
        <w:spacing w:before="0" w:after="0"/>
        <w:jc w:val="left"/>
        <w:rPr/>
      </w:pPr>
      <w:r>
        <w:rPr/>
        <w:t>eLAYTFhe9tISoLo507G+QlY0YtzU4HrsZivdbCnU7Bo2jAxZLWWN6OFWimBGxqELUUNnharVlKZRgF</w:t>
      </w:r>
    </w:p>
    <w:p>
      <w:pPr>
        <w:pStyle w:val="PreformattedText"/>
        <w:bidi w:val="0"/>
        <w:spacing w:before="0" w:after="0"/>
        <w:jc w:val="left"/>
        <w:rPr/>
      </w:pPr>
      <w:r>
        <w:rPr/>
        <w:t>kJhpQQsEFLhRQZHMjo/MW1AICjBC2sH3ixatkDK2Cg9uIyW9SIZUrgLWBDWsuCpPMYuLiBDdcY8j9x</w:t>
      </w:r>
    </w:p>
    <w:p>
      <w:pPr>
        <w:pStyle w:val="PreformattedText"/>
        <w:bidi w:val="0"/>
        <w:spacing w:before="0" w:after="0"/>
        <w:jc w:val="left"/>
        <w:rPr/>
      </w:pPr>
      <w:r>
        <w:rPr/>
        <w:t>gjQNrHqwWyM4kLauxMJQpzqEWLsM50UFqgxdLAbOy0Jt2CVxL3MApkUmbwhznUEACYKmdgFiLsiiII</w:t>
      </w:r>
    </w:p>
    <w:p>
      <w:pPr>
        <w:pStyle w:val="PreformattedText"/>
        <w:bidi w:val="0"/>
        <w:spacing w:before="0" w:after="0"/>
        <w:jc w:val="left"/>
        <w:rPr/>
      </w:pPr>
      <w:r>
        <w:rPr/>
        <w:t>opSmMqzMrzHHQzSFcFNXTs6g1E0JUjS1CgFa/EExAyrc8AJdF6eY4VG1A2kW8ccSh7ZyUHNJyLXUWg</w:t>
      </w:r>
    </w:p>
    <w:p>
      <w:pPr>
        <w:pStyle w:val="PreformattedText"/>
        <w:bidi w:val="0"/>
        <w:spacing w:before="0" w:after="0"/>
        <w:jc w:val="left"/>
        <w:rPr/>
      </w:pPr>
      <w:r>
        <w:rPr/>
        <w:t>EyYWJalhR2gtEwCpmrRTd3FFvMYlK7GUmcokJoELgpWPEar4tFpCYYFCXtIQNE6dowEq64LuEbn4TS</w:t>
      </w:r>
    </w:p>
    <w:p>
      <w:pPr>
        <w:pStyle w:val="PreformattedText"/>
        <w:bidi w:val="0"/>
        <w:spacing w:before="0" w:after="0"/>
        <w:jc w:val="left"/>
        <w:rPr/>
      </w:pPr>
      <w:r>
        <w:rPr/>
        <w:t>GDAbbcY3Lj8Jl48HNRePofeWY76xfxEBgpBIbvSG1AzD3aD5SjjdOIntG3ncYSMKVnbbAAU2UqZsoB</w:t>
      </w:r>
    </w:p>
    <w:p>
      <w:pPr>
        <w:pStyle w:val="PreformattedText"/>
        <w:bidi w:val="0"/>
        <w:spacing w:before="0" w:after="0"/>
        <w:jc w:val="left"/>
        <w:rPr/>
      </w:pPr>
      <w:r>
        <w:rPr/>
        <w:t>W+xuIuoTzxT0d7AEDYGDXUAKhm61GUjAFnCrLHL4up1MEK2lU6DyhBQWAWomK1d2xoXGRgNXQtII7q</w:t>
      </w:r>
    </w:p>
    <w:p>
      <w:pPr>
        <w:pStyle w:val="PreformattedText"/>
        <w:bidi w:val="0"/>
        <w:spacing w:before="0" w:after="0"/>
        <w:jc w:val="left"/>
        <w:rPr/>
      </w:pPr>
      <w:r>
        <w:rPr/>
        <w:t>qUwMIcZhgGlgWkbS60oimBhAHZeZdsCFQb2FMnm7+JsFoODZIujF3EWrIpDlAWzkLYCIa5hhg0d4G6</w:t>
      </w:r>
    </w:p>
    <w:p>
      <w:pPr>
        <w:pStyle w:val="PreformattedText"/>
        <w:bidi w:val="0"/>
        <w:spacing w:before="0" w:after="0"/>
        <w:jc w:val="left"/>
        <w:rPr/>
      </w:pPr>
      <w:r>
        <w:rPr/>
        <w:t>HYFAayJaG10+I3jCflDi7a2uJWnZgJZM1LtYdQaADkVNVQNhLziMWLAqG6OSa9h1HAJDjBbwTpZGs8</w:t>
      </w:r>
    </w:p>
    <w:p>
      <w:pPr>
        <w:pStyle w:val="PreformattedText"/>
        <w:bidi w:val="0"/>
        <w:spacing w:before="0" w:after="0"/>
        <w:jc w:val="left"/>
        <w:rPr/>
      </w:pPr>
      <w:r>
        <w:rPr/>
        <w:t>Q7qzqhaKyOOmpURCmN70U/rCty1i0t2NDxRrT1UyLMNFc9C1VyVDGZPcKgdkLbhhFgNTSFMI0DTylQ</w:t>
      </w:r>
    </w:p>
    <w:p>
      <w:pPr>
        <w:pStyle w:val="PreformattedText"/>
        <w:bidi w:val="0"/>
        <w:spacing w:before="0" w:after="0"/>
        <w:jc w:val="left"/>
        <w:rPr/>
      </w:pPr>
      <w:r>
        <w:rPr/>
        <w:t>MAhSuNauNhNIctD6oV2CYRFAAELqoGhUCK2AK8y8fI5G1ce6x4lO3QbkNmCrnFwE2Tb0C1birmzFQH</w:t>
      </w:r>
    </w:p>
    <w:p>
      <w:pPr>
        <w:pStyle w:val="PreformattedText"/>
        <w:bidi w:val="0"/>
        <w:spacing w:before="0" w:after="0"/>
        <w:jc w:val="left"/>
        <w:rPr/>
      </w:pPr>
      <w:r>
        <w:rPr/>
        <w:t>AEV04Z9XQQ3KA/NHAF5PoCh6RuFVs0rqBJdKHKhLS0ad2zKJ1YW7lcgCiKSll8rK7qvkuaNhFpKsgq</w:t>
      </w:r>
    </w:p>
    <w:p>
      <w:pPr>
        <w:pStyle w:val="PreformattedText"/>
        <w:bidi w:val="0"/>
        <w:spacing w:before="0" w:after="0"/>
        <w:jc w:val="left"/>
        <w:rPr/>
      </w:pPr>
      <w:r>
        <w:rPr/>
        <w:t>79rneOwBpilA0tB+EZRUigBJAtUjG8PJVlLSfdRiKwB75GjNS0XKSuyRC7y4gcIsGExQ8fhI89Jiap</w:t>
      </w:r>
    </w:p>
    <w:p>
      <w:pPr>
        <w:pStyle w:val="PreformattedText"/>
        <w:bidi w:val="0"/>
        <w:spacing w:before="0" w:after="0"/>
        <w:jc w:val="left"/>
        <w:rPr/>
      </w:pPr>
      <w:r>
        <w:rPr/>
        <w:t>0oA1nuPHA+Ucz5F88pQPPu5dgWbmzdvmCf1KCSGDlLm2jpZRxIVlKwbUvyhrVeFD0Q6IjEWEs5lM3a</w:t>
      </w:r>
    </w:p>
    <w:p>
      <w:pPr>
        <w:pStyle w:val="PreformattedText"/>
        <w:bidi w:val="0"/>
        <w:spacing w:before="0" w:after="0"/>
        <w:jc w:val="left"/>
        <w:rPr/>
      </w:pPr>
      <w:r>
        <w:rPr/>
        <w:t>tq03gKJ33qRokCqYGoBaC2A0K0BCdJ14Cl6PFE2iYAt5il4hvBuAHAfZXFhMm4EFooCiBqS5YzUps4</w:t>
      </w:r>
    </w:p>
    <w:p>
      <w:pPr>
        <w:pStyle w:val="PreformattedText"/>
        <w:bidi w:val="0"/>
        <w:spacing w:before="0" w:after="0"/>
        <w:jc w:val="left"/>
        <w:rPr/>
      </w:pPr>
      <w:r>
        <w:rPr/>
        <w:t>WxUUKCM1oc69ApKpKa3gMGUCp1UD1uSYLGEEiWuXUG0hQ1AhwA1rtKAFw3uLvxotWkyGxs4CphqfBB</w:t>
      </w:r>
    </w:p>
    <w:p>
      <w:pPr>
        <w:pStyle w:val="PreformattedText"/>
        <w:bidi w:val="0"/>
        <w:spacing w:before="0" w:after="0"/>
        <w:jc w:val="left"/>
        <w:rPr/>
      </w:pPr>
      <w:r>
        <w:rPr/>
        <w:t>0NMlFOLdx7mL3PbFuAunZuU7YUPa5V9AA2cxUvwUNykNomLyGNTRUFpUS6VeHSxDasws9jFAuMsNEK</w:t>
      </w:r>
    </w:p>
    <w:p>
      <w:pPr>
        <w:pStyle w:val="PreformattedText"/>
        <w:bidi w:val="0"/>
        <w:spacing w:before="0" w:after="0"/>
        <w:jc w:val="left"/>
        <w:rPr/>
      </w:pPr>
      <w:r>
        <w:rPr/>
        <w:t>AZsxot0ZXzAKyOWtxvAJBgtQIycCLLp0xQFwGQVdDqz7QErUbM3Dgp55I2SgCMxyVap3ZCq9SOlSiH</w:t>
      </w:r>
    </w:p>
    <w:p>
      <w:pPr>
        <w:pStyle w:val="PreformattedText"/>
        <w:bidi w:val="0"/>
        <w:spacing w:before="0" w:after="0"/>
        <w:jc w:val="left"/>
        <w:rPr/>
      </w:pPr>
      <w:r>
        <w:rPr/>
        <w:t>B5c5lzvU0KIcM8vvBBjQdVqyqy2ocwLKAQHwNWqaO4Vxlpar8ffZzUqGWlhGRHGqhtweTULCKaVxyu</w:t>
      </w:r>
    </w:p>
    <w:p>
      <w:pPr>
        <w:pStyle w:val="PreformattedText"/>
        <w:bidi w:val="0"/>
        <w:spacing w:before="0" w:after="0"/>
        <w:jc w:val="left"/>
        <w:rPr/>
      </w:pPr>
      <w:r>
        <w:rPr/>
        <w:t>JACxpuiWgqAPhkA92i8YpJjbwEVaZ2kdgZeJRSiFqBHA8FZDLmCCEKpWBrdtIX+I4WYAMvYpxRfKHk</w:t>
      </w:r>
    </w:p>
    <w:p>
      <w:pPr>
        <w:pStyle w:val="PreformattedText"/>
        <w:bidi w:val="0"/>
        <w:spacing w:before="0" w:after="0"/>
        <w:jc w:val="left"/>
        <w:rPr/>
      </w:pPr>
      <w:r>
        <w:rPr/>
        <w:t>LOBSS9FEgM4BFhgW1bw59pVOSh80P7uCi1YuHbi8U6mRFNNhuu3OTiWHzYIbQWKd3jmUEWZ80MgWzq</w:t>
      </w:r>
    </w:p>
    <w:p>
      <w:pPr>
        <w:pStyle w:val="PreformattedText"/>
        <w:bidi w:val="0"/>
        <w:spacing w:before="0" w:after="0"/>
        <w:jc w:val="left"/>
        <w:rPr/>
      </w:pPr>
      <w:r>
        <w:rPr/>
        <w:t>cXCMiKWghaLYumSzYWigHg7luE91qgKhxFWB8ugzgytlpBGXaJpFYIAhVxaXFof04UVmV3gRxRDtMy</w:t>
      </w:r>
    </w:p>
    <w:p>
      <w:pPr>
        <w:pStyle w:val="PreformattedText"/>
        <w:bidi w:val="0"/>
        <w:spacing w:before="0" w:after="0"/>
        <w:jc w:val="left"/>
        <w:rPr/>
      </w:pPr>
      <w:r>
        <w:rPr/>
        <w:t>C72JQbgJGNSoU4JKXY6zHxndULHXWTIcwOCBCVIsurWyDgcllrQZG1vqFEcNCYcNvdRNpFcDhXUp7G</w:t>
      </w:r>
    </w:p>
    <w:p>
      <w:pPr>
        <w:pStyle w:val="PreformattedText"/>
        <w:bidi w:val="0"/>
        <w:spacing w:before="0" w:after="0"/>
        <w:jc w:val="left"/>
        <w:rPr/>
      </w:pPr>
      <w:r>
        <w:rPr/>
        <w:t>5mFmMltlubq5fJN7+QsUtiqN0Ui1kyrZtY7xEjbFohsGC7FIYmxxGzLTxaDoqPI5G3dClVU37y5S2S</w:t>
      </w:r>
    </w:p>
    <w:p>
      <w:pPr>
        <w:pStyle w:val="PreformattedText"/>
        <w:bidi w:val="0"/>
        <w:spacing w:before="0" w:after="0"/>
        <w:jc w:val="left"/>
        <w:rPr/>
      </w:pPr>
      <w:r>
        <w:rPr/>
        <w:t>WE0jehMcy2rQU65UQ6RncpMRmmYNKpwziDBNabJF9rxaV+KxXQQRFCq3LuVleDMLBORxAFQjnxmoqp</w:t>
      </w:r>
    </w:p>
    <w:p>
      <w:pPr>
        <w:pStyle w:val="PreformattedText"/>
        <w:bidi w:val="0"/>
        <w:spacing w:before="0" w:after="0"/>
        <w:jc w:val="left"/>
        <w:rPr/>
      </w:pPr>
      <w:r>
        <w:rPr/>
        <w:t>GL1GGRrc4uQMeSOZrSgCMVqiiC8qVImVUqj5Rn1iHaAiS09cygqsW1GBVyvBDEGHUWgrwaMXwS+1OF</w:t>
      </w:r>
    </w:p>
    <w:p>
      <w:pPr>
        <w:pStyle w:val="PreformattedText"/>
        <w:bidi w:val="0"/>
        <w:spacing w:before="0" w:after="0"/>
        <w:jc w:val="left"/>
        <w:rPr/>
      </w:pPr>
      <w:r>
        <w:rPr/>
        <w:t>RRlUVa9nNURLWUKOEtui6NRMQoxoDPPHWIlyq0WwbMEsAPESvsiTIWm6sC2+oMAsLwA3V03fe5kIUK</w:t>
      </w:r>
    </w:p>
    <w:p>
      <w:pPr>
        <w:pStyle w:val="PreformattedText"/>
        <w:bidi w:val="0"/>
        <w:spacing w:before="0" w:after="0"/>
        <w:jc w:val="left"/>
        <w:rPr/>
      </w:pPr>
      <w:r>
        <w:rPr/>
        <w:t>bboBQIGGZYN2YZysQst/ECCiBcWkyFcnWIJgAqhGxsFp/EHUC8BPK6ldzHhFCgUxdQ3PUddo9iIaUs</w:t>
      </w:r>
    </w:p>
    <w:p>
      <w:pPr>
        <w:pStyle w:val="PreformattedText"/>
        <w:bidi w:val="0"/>
        <w:spacing w:before="0" w:after="0"/>
        <w:jc w:val="left"/>
        <w:rPr/>
      </w:pPr>
      <w:r>
        <w:rPr/>
        <w:t>vJHIRjAuNSEVdcRsEqCxaNbXc5JzAE5fdzMB+0bYmRUrAxpQHfBzJkEIqDl5MB+AoJVRQmwXpgTqCT</w:t>
      </w:r>
    </w:p>
    <w:p>
      <w:pPr>
        <w:pStyle w:val="PreformattedText"/>
        <w:bidi w:val="0"/>
        <w:spacing w:before="0" w:after="0"/>
        <w:jc w:val="left"/>
        <w:rPr/>
      </w:pPr>
      <w:r>
        <w:rPr/>
        <w:t>YVldDFgDkpdQljYhZByUAJrcS3wqikuEyTR1UpbmRapgoO1zWamUlFpNJCTCzESAboLEA0G2ckWnMM</w:t>
      </w:r>
    </w:p>
    <w:p>
      <w:pPr>
        <w:pStyle w:val="PreformattedText"/>
        <w:bidi w:val="0"/>
        <w:spacing w:before="0" w:after="0"/>
        <w:jc w:val="left"/>
        <w:rPr/>
      </w:pPr>
      <w:r>
        <w:rPr/>
        <w:t>sVAgCRGbiAK8CmzxCyHRVDBbUEKZYZxDxhNTFvMEhmuJVarDLvCpQtWjwUzzCX1XcLSsbqoOYX5pUs</w:t>
      </w:r>
    </w:p>
    <w:p>
      <w:pPr>
        <w:pStyle w:val="PreformattedText"/>
        <w:bidi w:val="0"/>
        <w:spacing w:before="0" w:after="0"/>
        <w:jc w:val="left"/>
        <w:rPr/>
      </w:pPr>
      <w:r>
        <w:rPr/>
        <w:t>JDSQgmF6NkrZINFluiVg91cAHKNmr5Ys2CURUQmDbFQSGAHVwCHwmqmTJWxV0JeyNcSm2RdWmZp0Iu</w:t>
      </w:r>
    </w:p>
    <w:p>
      <w:pPr>
        <w:pStyle w:val="PreformattedText"/>
        <w:bidi w:val="0"/>
        <w:spacing w:before="0" w:after="0"/>
        <w:jc w:val="left"/>
        <w:rPr/>
      </w:pPr>
      <w:r>
        <w:rPr/>
        <w:t>5yQxXACpK2E1S0XMQI+SNRCX+DwR6lGdJakzLGDl3AksCUaBUTkVgBaRGQbKlonBK8lrSMiFKVjjiK</w:t>
      </w:r>
    </w:p>
    <w:p>
      <w:pPr>
        <w:pStyle w:val="PreformattedText"/>
        <w:bidi w:val="0"/>
        <w:spacing w:before="0" w:after="0"/>
        <w:jc w:val="left"/>
        <w:rPr/>
      </w:pPr>
      <w:r>
        <w:rPr/>
        <w:t>NqqGUlEotCmIkpXYs2ptGaqSWm0qOV0r5KwADAKqnCABmhSXjzCppWLS+3atnFTDutKAtaU7vAe+bg</w:t>
      </w:r>
    </w:p>
    <w:p>
      <w:pPr>
        <w:pStyle w:val="PreformattedText"/>
        <w:bidi w:val="0"/>
        <w:spacing w:before="0" w:after="0"/>
        <w:jc w:val="left"/>
        <w:rPr/>
      </w:pPr>
      <w:r>
        <w:rPr/>
        <w:t>3Wi1IMVRaWYeGALOMjQtAF01qO9Zg5UUo0tfEJVTYqprDWy46lKEUxNIe4qDRhqKWBf53E5iYrYpGi</w:t>
      </w:r>
    </w:p>
    <w:p>
      <w:pPr>
        <w:pStyle w:val="PreformattedText"/>
        <w:bidi w:val="0"/>
        <w:spacing w:before="0" w:after="0"/>
        <w:jc w:val="left"/>
        <w:rPr/>
      </w:pPr>
      <w:r>
        <w:rPr/>
        <w:t>RcFKk61JysOmiSAVowmwtqQBOABQqjFDZNxGMohLXCbSbs5joa2Eg+g7jbLOs0vKLWAcuasbeYUjeA</w:t>
      </w:r>
    </w:p>
    <w:p>
      <w:pPr>
        <w:pStyle w:val="PreformattedText"/>
        <w:bidi w:val="0"/>
        <w:spacing w:before="0" w:after="0"/>
        <w:jc w:val="left"/>
        <w:rPr/>
      </w:pPr>
      <w:r>
        <w:rPr/>
        <w:t>FRSpaVa/5LgUhyhCkFsTXGBTlrUPHcDWjle3eCOFuJmUupj80IzgHMIfswJHeP+YEA5ZCYjAyAYkqp</w:t>
      </w:r>
    </w:p>
    <w:p>
      <w:pPr>
        <w:pStyle w:val="PreformattedText"/>
        <w:bidi w:val="0"/>
        <w:spacing w:before="0" w:after="0"/>
        <w:jc w:val="left"/>
        <w:rPr/>
      </w:pPr>
      <w:r>
        <w:rPr/>
        <w:t>dOxINAt16CL9dvN3OWRDKubBuMMr7KTz6WwKolyWulF8KyUi53LVWfY6KjBgeuxCDtChQymrGzVpoJ</w:t>
      </w:r>
    </w:p>
    <w:p>
      <w:pPr>
        <w:pStyle w:val="PreformattedText"/>
        <w:bidi w:val="0"/>
        <w:spacing w:before="0" w:after="0"/>
        <w:jc w:val="left"/>
        <w:rPr/>
      </w:pPr>
      <w:r>
        <w:rPr/>
        <w:t>8jEjIIjCpIAIgRgyiSI3AIsEacQUIRUYsDxTGL2F8b0KqQVZp9Nkk71+XdA2jIRZkOgitMiFE/WFXU</w:t>
      </w:r>
    </w:p>
    <w:p>
      <w:pPr>
        <w:pStyle w:val="PreformattedText"/>
        <w:bidi w:val="0"/>
        <w:spacing w:before="0" w:after="0"/>
        <w:jc w:val="left"/>
        <w:rPr/>
      </w:pPr>
      <w:r>
        <w:rPr/>
        <w:t>8uc1kDWhEsDguqp7AjitRtmJdC9S9Y3R/wDVglw2rhFtiNIGusUUUxZtgbWRpMFhVsOfI4HND9uYqk</w:t>
      </w:r>
    </w:p>
    <w:p>
      <w:pPr>
        <w:pStyle w:val="PreformattedText"/>
        <w:bidi w:val="0"/>
        <w:spacing w:before="0" w:after="0"/>
        <w:jc w:val="left"/>
        <w:rPr/>
      </w:pPr>
      <w:r>
        <w:rPr/>
        <w:t>NxARYiISwHJnNwNQgsU0V3ZGBz0Kxlii9lpzEJKe4LTFaKeOI+p1jU82RVdolQ1F0eArawYnYyZgOe</w:t>
      </w:r>
    </w:p>
    <w:p>
      <w:pPr>
        <w:pStyle w:val="PreformattedText"/>
        <w:bidi w:val="0"/>
        <w:spacing w:before="0" w:after="0"/>
        <w:jc w:val="left"/>
        <w:rPr/>
      </w:pPr>
      <w:r>
        <w:rPr/>
        <w:t>U+ZKXDY6g7ZjxdnS1Hm8wNRiRTC0V7YjZMNMKwwIZV4YhANDqIbsNBgaxdwGlMViKLXan8wlJKIFKW</w:t>
      </w:r>
    </w:p>
    <w:p>
      <w:pPr>
        <w:pStyle w:val="PreformattedText"/>
        <w:bidi w:val="0"/>
        <w:spacing w:before="0" w:after="0"/>
        <w:jc w:val="left"/>
        <w:rPr/>
      </w:pPr>
      <w:r>
        <w:rPr/>
        <w:t>YBEUjgsNlhVoKoY8EEI9oDsEVQ1KYhoG0wCl8MTBYCqswViy/JrUJ1cnKrSChEpK3E68gCpUrKbHkX</w:t>
      </w:r>
    </w:p>
    <w:p>
      <w:pPr>
        <w:pStyle w:val="PreformattedText"/>
        <w:bidi w:val="0"/>
        <w:spacing w:before="0" w:after="0"/>
        <w:jc w:val="left"/>
        <w:rPr/>
      </w:pPr>
      <w:r>
        <w:rPr/>
        <w:t>MIACAQwsC1tOZYYZ0UCFTSx6gEKdAIAUHJH3JdV9N04DgKyV5YSIEO2sW7kmaPcWwvYo16IWgqdVlw</w:t>
      </w:r>
    </w:p>
    <w:p>
      <w:pPr>
        <w:pStyle w:val="PreformattedText"/>
        <w:bidi w:val="0"/>
        <w:spacing w:before="0" w:after="0"/>
        <w:jc w:val="left"/>
        <w:rPr/>
      </w:pPr>
      <w:r>
        <w:rPr/>
        <w:t>vBQmV2IXtSaGjFRpcPXXJpCwAuwGaxG4Mi7ioXaniZFxCqKWab7TItqEWIJHCgbFPmPu4zDF5VQQcI</w:t>
      </w:r>
    </w:p>
    <w:p>
      <w:pPr>
        <w:pStyle w:val="PreformattedText"/>
        <w:bidi w:val="0"/>
        <w:spacing w:before="0" w:after="0"/>
        <w:jc w:val="left"/>
        <w:rPr/>
      </w:pPr>
      <w:r>
        <w:rPr/>
        <w:t>mS8mrXddXrERgv4Tir4HMzDeJFUWAAw1uLtWHtA4347FJCyBWDbV2a2NwcRdrSeFWl5zqIBV0SW7pX</w:t>
      </w:r>
    </w:p>
    <w:p>
      <w:pPr>
        <w:pStyle w:val="PreformattedText"/>
        <w:bidi w:val="0"/>
        <w:spacing w:before="0" w:after="0"/>
        <w:jc w:val="left"/>
        <w:rPr/>
      </w:pPr>
      <w:r>
        <w:rPr/>
        <w:t>FgqrHmOHEUGCqFLR7rxHgtuNyeL8jC5iFI2ChgQoGrwxgZeXBQcqp0ymHIy8Z7YOAGKbI1eJeyFQwp</w:t>
      </w:r>
    </w:p>
    <w:p>
      <w:pPr>
        <w:pStyle w:val="PreformattedText"/>
        <w:bidi w:val="0"/>
        <w:spacing w:before="0" w:after="0"/>
        <w:jc w:val="left"/>
        <w:rPr/>
      </w:pPr>
      <w:r>
        <w:rPr/>
        <w:t>Y62lzwcbhCL634MRmpuhqEBKKNlFaAo8BfMOgR0EWle5lkEklFUawaKqWUG0KPOW2jIgxQMtIR2YNt</w:t>
      </w:r>
    </w:p>
    <w:p>
      <w:pPr>
        <w:pStyle w:val="PreformattedText"/>
        <w:bidi w:val="0"/>
        <w:spacing w:before="0" w:after="0"/>
        <w:jc w:val="left"/>
        <w:rPr/>
      </w:pPr>
      <w:r>
        <w:rPr/>
        <w:t>KWTAUDtFdlm0q7XLRMB6UQOVoBCt5uCaTKgq7svAEbLlHXSOOkNiqxZAkWhNvYK9FN0B1C1iFFDfh2</w:t>
      </w:r>
    </w:p>
    <w:p>
      <w:pPr>
        <w:pStyle w:val="PreformattedText"/>
        <w:bidi w:val="0"/>
        <w:spacing w:before="0" w:after="0"/>
        <w:jc w:val="left"/>
        <w:rPr/>
      </w:pPr>
      <w:r>
        <w:rPr/>
        <w:t>ujEuuYMCdsqWObzFc0WAq3By6NYtlBlVilVUll6q28MYwa66Rwq5YYhLvGBAyBeVRLqpoqPZUVnXZi</w:t>
      </w:r>
    </w:p>
    <w:p>
      <w:pPr>
        <w:pStyle w:val="PreformattedText"/>
        <w:bidi w:val="0"/>
        <w:spacing w:before="0" w:after="0"/>
        <w:jc w:val="left"/>
        <w:rPr/>
      </w:pPr>
      <w:r>
        <w:rPr/>
        <w:t>4FX2jSiECspfMfAlTghSAbXqpdzetTFIdjsIqUHHWwLIqqeUtUnUtUtBVeDazF1qgtSq0OUssTuBir</w:t>
      </w:r>
    </w:p>
    <w:p>
      <w:pPr>
        <w:pStyle w:val="PreformattedText"/>
        <w:bidi w:val="0"/>
        <w:spacing w:before="0" w:after="0"/>
        <w:jc w:val="left"/>
        <w:rPr/>
      </w:pPr>
      <w:r>
        <w:rPr/>
        <w:t>Px/At4lBEKAXZkQKKymFL2+h1rHyBFBVCqwMBem5OYBbabBBrWaweW43xgAsCi7aJUS9rHBkpoBxbi</w:t>
      </w:r>
    </w:p>
    <w:p>
      <w:pPr>
        <w:pStyle w:val="PreformattedText"/>
        <w:bidi w:val="0"/>
        <w:spacing w:before="0" w:after="0"/>
        <w:jc w:val="left"/>
        <w:rPr/>
      </w:pPr>
      <w:r>
        <w:rPr/>
        <w:t>ClIboKC1hZb5xEQDjLHQ+UxzDEWwRsFUMF558xICjYFRDYFxzzHACikaF0LYHFntLdd7oCyLoZyiFG</w:t>
      </w:r>
    </w:p>
    <w:p>
      <w:pPr>
        <w:pStyle w:val="PreformattedText"/>
        <w:bidi w:val="0"/>
        <w:spacing w:before="0" w:after="0"/>
        <w:jc w:val="left"/>
        <w:rPr/>
      </w:pPr>
      <w:r>
        <w:rPr/>
        <w:t>YkiS/EnMWFgwiEAwSKKt08ytDQ6DSawAdXiV2iihMUbtW+5n0vFpUQKIx+pct4OWOSxTlYHmW0LvZZ</w:t>
      </w:r>
    </w:p>
    <w:p>
      <w:pPr>
        <w:pStyle w:val="PreformattedText"/>
        <w:bidi w:val="0"/>
        <w:spacing w:before="0" w:after="0"/>
        <w:jc w:val="left"/>
        <w:rPr/>
      </w:pPr>
      <w:r>
        <w:rPr/>
        <w:t>IANsMFR2y/ahr1wJRlawYj3YJpmrNTQpWUyEMb2MtWSFckF28Ud6gB1MrEGVaGEDgQFL9ywFlZAELs</w:t>
      </w:r>
    </w:p>
    <w:p>
      <w:pPr>
        <w:pStyle w:val="PreformattedText"/>
        <w:bidi w:val="0"/>
        <w:spacing w:before="0" w:after="0"/>
        <w:jc w:val="left"/>
        <w:rPr/>
      </w:pPr>
      <w:r>
        <w:rPr/>
        <w:t>4ygj4I/MUrR2H6VpNrMbHY64b14cQpvKZG5qYAjZ4uLhC6OQIRWDZKdyq0xjTQLmgzhaWU5AScCEkM</w:t>
      </w:r>
    </w:p>
    <w:p>
      <w:pPr>
        <w:pStyle w:val="PreformattedText"/>
        <w:bidi w:val="0"/>
        <w:spacing w:before="0" w:after="0"/>
        <w:jc w:val="left"/>
        <w:rPr/>
      </w:pPr>
      <w:r>
        <w:rPr/>
        <w:t>WSzbH5IjOkFhTBTKt1MFwZBVWAoM6RSAlZSXD0xxw5iRRkgYM0WynS9wW0hUXV0KlWeNSx1oikbPMH</w:t>
      </w:r>
    </w:p>
    <w:p>
      <w:pPr>
        <w:pStyle w:val="PreformattedText"/>
        <w:bidi w:val="0"/>
        <w:spacing w:before="0" w:after="0"/>
        <w:jc w:val="left"/>
        <w:rPr/>
      </w:pPr>
      <w:r>
        <w:rPr/>
        <w:t>S8y4k+YdsAkAK94hAdgYJfac9xeihS/Zj6YRaBYm6laQqoAs7htZm01lgsqNBmNUoBcqslE6wMQdhT</w:t>
      </w:r>
    </w:p>
    <w:p>
      <w:pPr>
        <w:pStyle w:val="PreformattedText"/>
        <w:bidi w:val="0"/>
        <w:spacing w:before="0" w:after="0"/>
        <w:jc w:val="left"/>
        <w:rPr/>
      </w:pPr>
      <w:r>
        <w:rPr/>
        <w:t>QSbAVpRXXLLlgxiBYpDsdagaUrg1rrDG6PW+opZwXLha03ikFlRy41Km1KilBRSFQuiBXNjiCysZOi</w:t>
      </w:r>
    </w:p>
    <w:p>
      <w:pPr>
        <w:pStyle w:val="PreformattedText"/>
        <w:bidi w:val="0"/>
        <w:spacing w:before="0" w:after="0"/>
        <w:jc w:val="left"/>
        <w:rPr/>
      </w:pPr>
      <w:r>
        <w:rPr/>
        <w:t>CnRppLmzTFCzSy9gcudy7rgBaK5Jom+abgXc0N8rtAZdOZkHEhsSs4VuhKgyYl10IXVLCNym3gqVVY</w:t>
      </w:r>
    </w:p>
    <w:p>
      <w:pPr>
        <w:pStyle w:val="PreformattedText"/>
        <w:bidi w:val="0"/>
        <w:spacing w:before="0" w:after="0"/>
        <w:jc w:val="left"/>
        <w:rPr/>
      </w:pPr>
      <w:r>
        <w:rPr/>
        <w:t>YYFK+uIR2Nk+4YQiA8W9rC4QKLypilcwFbS9BVOIDMMWK11uANL3iMr1opayqdhRFsedaNq5aQAYCW</w:t>
      </w:r>
    </w:p>
    <w:p>
      <w:pPr>
        <w:pStyle w:val="PreformattedText"/>
        <w:bidi w:val="0"/>
        <w:spacing w:before="0" w:after="0"/>
        <w:jc w:val="left"/>
        <w:rPr/>
      </w:pPr>
      <w:r>
        <w:rPr/>
        <w:t>ktYsB5pkq3TuXcS2LYsjQu7M3tZdW6Xqgldn7TPWM5W+BfoHkVBGd0lFM6mTEEPE6ALRqwKMYhX+2a</w:t>
      </w:r>
    </w:p>
    <w:p>
      <w:pPr>
        <w:pStyle w:val="PreformattedText"/>
        <w:bidi w:val="0"/>
        <w:spacing w:before="0" w:after="0"/>
        <w:jc w:val="left"/>
        <w:rPr/>
      </w:pPr>
      <w:r>
        <w:rPr/>
        <w:t>5/QFNmhij7gjYk1l3FcDDZkFq14bNgwDx6aiKlyIl9YZxBnJQ7cqABm/FhJJoKdlGCU5E3kb9pgawA</w:t>
      </w:r>
    </w:p>
    <w:p>
      <w:pPr>
        <w:pStyle w:val="PreformattedText"/>
        <w:bidi w:val="0"/>
        <w:spacing w:before="0" w:after="0"/>
        <w:jc w:val="left"/>
        <w:rPr/>
      </w:pPr>
      <w:r>
        <w:rPr/>
        <w:t>N/a7mZZlRWwULaVvQruF2hbVHx6wvkzwQrcgBiF0e8HZ4lAIauxih71AAZbDeBiDoU0mzZo2cptTnm</w:t>
      </w:r>
    </w:p>
    <w:p>
      <w:pPr>
        <w:pStyle w:val="PreformattedText"/>
        <w:bidi w:val="0"/>
        <w:spacing w:before="0" w:after="0"/>
        <w:jc w:val="left"/>
        <w:rPr/>
      </w:pPr>
      <w:r>
        <w:rPr/>
        <w:t>pftKXkxjl1HkA26KT5F/aDFRG7Qv3qK5e8EVKh6W9cIMAAlqTHNDzjHLwU0qGISyC6JWqFy+KCUg6V</w:t>
      </w:r>
    </w:p>
    <w:p>
      <w:pPr>
        <w:pStyle w:val="PreformattedText"/>
        <w:bidi w:val="0"/>
        <w:spacing w:before="0" w:after="0"/>
        <w:jc w:val="left"/>
        <w:rPr/>
      </w:pPr>
      <w:r>
        <w:rPr/>
        <w:t>J0rFWCff6l4OVhirFNhQhxWwqAKubOJhPKqAEG7sBdxqdiEAiMjkj1iGaUpH1JlLRtaIFpuMV6SAln</w:t>
      </w:r>
    </w:p>
    <w:p>
      <w:pPr>
        <w:pStyle w:val="PreformattedText"/>
        <w:bidi w:val="0"/>
        <w:spacing w:before="0" w:after="0"/>
        <w:jc w:val="left"/>
        <w:rPr/>
      </w:pPr>
      <w:r>
        <w:rPr/>
        <w:t>nZsg57sG4FS4XgvNXLEAmbRtGavHUXlWI5IlbskZCzURhxFaF+2W8y6JpNSx8jFnnZCu2DZ4KaEXZK</w:t>
      </w:r>
    </w:p>
    <w:p>
      <w:pPr>
        <w:pStyle w:val="PreformattedText"/>
        <w:bidi w:val="0"/>
        <w:spacing w:before="0" w:after="0"/>
        <w:jc w:val="left"/>
        <w:rPr/>
      </w:pPr>
      <w:r>
        <w:rPr/>
        <w:t>lxVjU0KogR5xFwtSWcgEuVaOogvnBgEVUMoa+0aeWuAUdGSmdhAtJyFEsU3L3MQAZMgatal4copRSF</w:t>
      </w:r>
    </w:p>
    <w:p>
      <w:pPr>
        <w:pStyle w:val="PreformattedText"/>
        <w:bidi w:val="0"/>
        <w:spacing w:before="0" w:after="0"/>
        <w:jc w:val="left"/>
        <w:rPr/>
      </w:pPr>
      <w:r>
        <w:rPr/>
        <w:t>0AXkvTK9blFJ26UZLOeflhxl5hCy9yVmlzEJvCUilBzyguRIfRZE6FggtNDMRe+oMBT4BZsy0+vc1O</w:t>
      </w:r>
    </w:p>
    <w:p>
      <w:pPr>
        <w:pStyle w:val="PreformattedText"/>
        <w:bidi w:val="0"/>
        <w:spacing w:before="0" w:after="0"/>
        <w:jc w:val="left"/>
        <w:rPr/>
      </w:pPr>
      <w:r>
        <w:rPr/>
        <w:t>gCtOxHNiikIciTQSwniYE2IaASIRSp1ABRjoGs5dkvlB4lBRNfcAc1p34mIOyWIzAOJtqCEhWV2DIV</w:t>
      </w:r>
    </w:p>
    <w:p>
      <w:pPr>
        <w:pStyle w:val="PreformattedText"/>
        <w:bidi w:val="0"/>
        <w:spacing w:before="0" w:after="0"/>
        <w:jc w:val="left"/>
        <w:rPr/>
      </w:pPr>
      <w:r>
        <w:rPr/>
        <w:t>yvzC5hLbQKebUSEIklLdAWJV3HK1ITSmOAKPmFLdaFhqtGgy5eyL1uQwCHRsFmm+5dSaW6BWqKa4Yr</w:t>
      </w:r>
    </w:p>
    <w:p>
      <w:pPr>
        <w:pStyle w:val="PreformattedText"/>
        <w:bidi w:val="0"/>
        <w:spacing w:before="0" w:after="0"/>
        <w:jc w:val="left"/>
        <w:rPr/>
      </w:pPr>
      <w:r>
        <w:rPr/>
        <w:t>KEYyWgvwob1Gwtmp2xKKqQATkpdYzr5Er3EHC2OxTB2jjcxkwlBUZOiCVLeiGq0aBhcRrQYzCmJIIF</w:t>
      </w:r>
    </w:p>
    <w:p>
      <w:pPr>
        <w:pStyle w:val="PreformattedText"/>
        <w:bidi w:val="0"/>
        <w:spacing w:before="0" w:after="0"/>
        <w:jc w:val="left"/>
        <w:rPr/>
      </w:pPr>
      <w:r>
        <w:rPr/>
        <w:t>3yV5lJwSahK2Wu+4VCNyzCELp1liyLowFVNTUA0xZCYJs20mm35airZw7HHhSsbWyFJbgbfLhqXUrQ</w:t>
      </w:r>
    </w:p>
    <w:p>
      <w:pPr>
        <w:pStyle w:val="PreformattedText"/>
        <w:bidi w:val="0"/>
        <w:spacing w:before="0" w:after="0"/>
        <w:jc w:val="left"/>
        <w:rPr/>
      </w:pPr>
      <w:r>
        <w:rPr/>
        <w:t>Gl7csrXq9XEw2F1RWrLBsWu5Rk4BTs3B47e415g9iYWHPvMaIuCkYkXgAbf1Akxc21gUvxhGsxlVsc</w:t>
      </w:r>
    </w:p>
    <w:p>
      <w:pPr>
        <w:pStyle w:val="PreformattedText"/>
        <w:bidi w:val="0"/>
        <w:spacing w:before="0" w:after="0"/>
        <w:jc w:val="left"/>
        <w:rPr/>
      </w:pPr>
      <w:r>
        <w:rPr/>
        <w:t>G223eCrEKMPEyVgBhpYclBoxQSmTVVkwtRwFGomBTQUAMHEWN0h2rSnw21CzMZWBIpC6a9l3mMUWaV</w:t>
      </w:r>
    </w:p>
    <w:p>
      <w:pPr>
        <w:pStyle w:val="PreformattedText"/>
        <w:bidi w:val="0"/>
        <w:spacing w:before="0" w:after="0"/>
        <w:jc w:val="left"/>
        <w:rPr/>
      </w:pPr>
      <w:r>
        <w:rPr/>
        <w:t>JwWGmtQHQizaNTDXw7iAWJVMG4VY4ahxGIspa8gAVUpHKIJwKatvAcExBZWN3ZR25x0QWPJQWLuhBh</w:t>
      </w:r>
    </w:p>
    <w:p>
      <w:pPr>
        <w:pStyle w:val="PreformattedText"/>
        <w:bidi w:val="0"/>
        <w:spacing w:before="0" w:after="0"/>
        <w:jc w:val="left"/>
        <w:rPr/>
      </w:pPr>
      <w:r>
        <w:rPr/>
        <w:t>b0yfFHO8aQ2nMVwAJVSc0xqyG0aDGDlmCO0HY6OIV2OK6DsuBe646zQADN04l9LotZWAXb+WHWJQSL</w:t>
      </w:r>
    </w:p>
    <w:p>
      <w:pPr>
        <w:pStyle w:val="PreformattedText"/>
        <w:bidi w:val="0"/>
        <w:spacing w:before="0" w:after="0"/>
        <w:jc w:val="left"/>
        <w:rPr/>
      </w:pPr>
      <w:r>
        <w:rPr/>
        <w:t>Ki4nKTN8xGQQyErFrV5g82tAgVoqZdgsXDWy7ZBNWeLtTCMiYujdErozojsgY8OhuN056nfq7ELOg1</w:t>
      </w:r>
    </w:p>
    <w:p>
      <w:pPr>
        <w:pStyle w:val="PreformattedText"/>
        <w:bidi w:val="0"/>
        <w:spacing w:before="0" w:after="0"/>
        <w:jc w:val="left"/>
        <w:rPr/>
      </w:pPr>
      <w:r>
        <w:rPr/>
        <w:t>HGGKini3AUwx8dhuAB6Gol0FjVotRy97mcAcI5urIIE3RI1ACWxeoDVjUshhJFUPyRsIwm1jAVw6IE</w:t>
      </w:r>
    </w:p>
    <w:p>
      <w:pPr>
        <w:pStyle w:val="PreformattedText"/>
        <w:bidi w:val="0"/>
        <w:spacing w:before="0" w:after="0"/>
        <w:jc w:val="left"/>
        <w:rPr/>
      </w:pPr>
      <w:r>
        <w:rPr/>
        <w:t>53EVqsIUAlhOSt7l214T1GHYu6UH5yaqwOjAYADiWlogEbKhtwCBuw61JVhUrUqKwoVZaYExHa3jdK</w:t>
      </w:r>
    </w:p>
    <w:p>
      <w:pPr>
        <w:pStyle w:val="PreformattedText"/>
        <w:bidi w:val="0"/>
        <w:spacing w:before="0" w:after="0"/>
        <w:jc w:val="left"/>
        <w:rPr/>
      </w:pPr>
      <w:r>
        <w:rPr/>
        <w:t>EgDBiVVKrlFQpBW8biC9C8lgVemODNSk777brAAmWuglH0x+2lKig7hQoMChyBOChxNgLDMBOC7Gnw</w:t>
      </w:r>
    </w:p>
    <w:p>
      <w:pPr>
        <w:pStyle w:val="PreformattedText"/>
        <w:bidi w:val="0"/>
        <w:spacing w:before="0" w:after="0"/>
        <w:jc w:val="left"/>
        <w:rPr/>
      </w:pPr>
      <w:r>
        <w:rPr/>
        <w:t>hkqGAWas1i9Lp7QpB2iyq0Qw6zAAKbe1TNzBq5dJooFEGQkqhMUuxoQMivAs9orkEGlUmwtAuj7x4D</w:t>
      </w:r>
    </w:p>
    <w:p>
      <w:pPr>
        <w:pStyle w:val="PreformattedText"/>
        <w:bidi w:val="0"/>
        <w:spacing w:before="0" w:after="0"/>
        <w:jc w:val="left"/>
        <w:rPr/>
      </w:pPr>
      <w:r>
        <w:rPr/>
        <w:t>c5rLVb4U3iW9BQ5UpS0FWzECrEWCqObtBY2cMUwmhqBKLhDity1cxMAsxhxnv9wpYN5arFUZtgZwBa</w:t>
      </w:r>
    </w:p>
    <w:p>
      <w:pPr>
        <w:pStyle w:val="PreformattedText"/>
        <w:bidi w:val="0"/>
        <w:spacing w:before="0" w:after="0"/>
        <w:jc w:val="left"/>
        <w:rPr/>
      </w:pPr>
      <w:r>
        <w:rPr/>
        <w:t>w/N3TWWmVtdSjQF3bwl8rOxdug8I2kbFoJzrwpaQvzBpUlZ2Vu0wr3DpuF6DgYwcvuRqS5MxgQO9i9</w:t>
      </w:r>
    </w:p>
    <w:p>
      <w:pPr>
        <w:pStyle w:val="PreformattedText"/>
        <w:bidi w:val="0"/>
        <w:spacing w:before="0" w:after="0"/>
        <w:jc w:val="left"/>
        <w:rPr/>
      </w:pPr>
      <w:r>
        <w:rPr/>
        <w:t>4hRmgW06shobY8wysMx1QLmEbVEYWZsiGM5YdlRCOBoZWFRpi3UFDScAeVhbTDD51dcn5F6yiVKGqF</w:t>
      </w:r>
    </w:p>
    <w:p>
      <w:pPr>
        <w:pStyle w:val="PreformattedText"/>
        <w:bidi w:val="0"/>
        <w:spacing w:before="0" w:after="0"/>
        <w:jc w:val="left"/>
        <w:rPr/>
      </w:pPr>
      <w:r>
        <w:rPr/>
        <w:t>N6wJ7FvCMcU2HJC55NLY3E1LtYkEAKdPJZHJVnSUaApAhxKxHanrkN3XUAoqwwUpZXFF/iAVDzBUs+</w:t>
      </w:r>
    </w:p>
    <w:p>
      <w:pPr>
        <w:pStyle w:val="PreformattedText"/>
        <w:bidi w:val="0"/>
        <w:spacing w:before="0" w:after="0"/>
        <w:jc w:val="left"/>
        <w:rPr/>
      </w:pPr>
      <w:r>
        <w:rPr/>
        <w:t>MR+o1QQ4LWEbEywCbMOz8Hu0IaRE6GG4oG8rlyANWLa8htTmsJxSt3kZN21UMxme3qRiPp08XYrj5Y</w:t>
      </w:r>
    </w:p>
    <w:p>
      <w:pPr>
        <w:pStyle w:val="PreformattedText"/>
        <w:bidi w:val="0"/>
        <w:spacing w:before="0" w:after="0"/>
        <w:jc w:val="left"/>
        <w:rPr/>
      </w:pPr>
      <w:r>
        <w:rPr/>
        <w:t>HpNWBDZ/HfRuVACwaSiNtA43zlI3DBaydCU0BOOJYMojAyxv0hoUcBGkq0SKfSXZMx/pnhL28ohqQ/</w:t>
      </w:r>
    </w:p>
    <w:p>
      <w:pPr>
        <w:pStyle w:val="PreformattedText"/>
        <w:bidi w:val="0"/>
        <w:spacing w:before="0" w:after="0"/>
        <w:jc w:val="left"/>
        <w:rPr/>
      </w:pPr>
      <w:r>
        <w:rPr/>
        <w:t>NzFCjrYNgxNAIB5STPy/lhdDOWVJowHKpeC7b4yb8pYwT/AFwGQokQowwAU5QjkhWbtGAuC0YcWaWG</w:t>
      </w:r>
    </w:p>
    <w:p>
      <w:pPr>
        <w:pStyle w:val="PreformattedText"/>
        <w:bidi w:val="0"/>
        <w:spacing w:before="0" w:after="0"/>
        <w:jc w:val="left"/>
        <w:rPr/>
      </w:pPr>
      <w:r>
        <w:rPr/>
        <w:t>CbfJFn4NH0gSgYZI3R/gaKoMjCpVLgoVVKRYASYnBGMIl0rq3SUPxaqyA6i0PdFNqWbgaug3FgjBKQ</w:t>
      </w:r>
    </w:p>
    <w:p>
      <w:pPr>
        <w:pStyle w:val="PreformattedText"/>
        <w:bidi w:val="0"/>
        <w:spacing w:before="0" w:after="0"/>
        <w:jc w:val="left"/>
        <w:rPr/>
      </w:pPr>
      <w:r>
        <w:rPr/>
        <w:t>sBZk68kVtCAUoOQMDUCFiobdWxKYwUTXdbLGdZRPbctcA3rPcMu6fKUCla5QRbNEoeUjbpnYr0HKC9</w:t>
      </w:r>
    </w:p>
    <w:p>
      <w:pPr>
        <w:pStyle w:val="PreformattedText"/>
        <w:bidi w:val="0"/>
        <w:spacing w:before="0" w:after="0"/>
        <w:jc w:val="left"/>
        <w:rPr/>
      </w:pPr>
      <w:r>
        <w:rPr/>
        <w:t>odRraw+bcMzYh8QmBUdZoHOlJiCETC/EjghYSyi2mHUXmOMrLQBeRSUfErNYuwAVPQINeInAxcjUAC</w:t>
      </w:r>
    </w:p>
    <w:p>
      <w:pPr>
        <w:pStyle w:val="PreformattedText"/>
        <w:bidi w:val="0"/>
        <w:spacing w:before="0" w:after="0"/>
        <w:jc w:val="left"/>
        <w:rPr/>
      </w:pPr>
      <w:r>
        <w:rPr/>
        <w:t>wVXZK96FizqHKWzdwB2pXCthMMlYDUoq6kCrDoNcOPvAsknYp7KFVmOogbDY2wKBeAFuCag2hmiej+</w:t>
      </w:r>
    </w:p>
    <w:p>
      <w:pPr>
        <w:pStyle w:val="PreformattedText"/>
        <w:bidi w:val="0"/>
        <w:spacing w:before="0" w:after="0"/>
        <w:jc w:val="left"/>
        <w:rPr/>
      </w:pPr>
      <w:r>
        <w:rPr/>
        <w:t>FUykUwQRNvuh5tDexnXtoEMwVpKkPGhULVnBEAFxgtn0iz9xA4hXib7bYwok4qqttW5lhZYFrisAbO</w:t>
      </w:r>
    </w:p>
    <w:p>
      <w:pPr>
        <w:pStyle w:val="PreformattedText"/>
        <w:bidi w:val="0"/>
        <w:spacing w:before="0" w:after="0"/>
        <w:jc w:val="left"/>
        <w:rPr/>
      </w:pPr>
      <w:r>
        <w:rPr/>
        <w:t>CItrAhAzXey17ZWJaEsqNprBfJYii0Fe7KzkbZHkhZB1EXl0cDhPMeNUkKZKgLJn0YNpQvTba3aRYM</w:t>
      </w:r>
    </w:p>
    <w:p>
      <w:pPr>
        <w:pStyle w:val="PreformattedText"/>
        <w:bidi w:val="0"/>
        <w:spacing w:before="0" w:after="0"/>
        <w:jc w:val="left"/>
        <w:rPr/>
      </w:pPr>
      <w:r>
        <w:rPr/>
        <w:t>oBUljkpkIbOJlAkICnK2W0MHtUAoFU7TRC0D9wUKtYXICN+3rMjwm0dBA6qsuRW8fcKr3h8Q5kFCqr</w:t>
      </w:r>
    </w:p>
    <w:p>
      <w:pPr>
        <w:pStyle w:val="PreformattedText"/>
        <w:bidi w:val="0"/>
        <w:spacing w:before="0" w:after="0"/>
        <w:jc w:val="left"/>
        <w:rPr/>
      </w:pPr>
      <w:r>
        <w:rPr/>
        <w:t>UEEMNShI7bYLWnLFg11KG4+GrCA6ruJcQCVTwhqrHNxoze0waDi9VKTohAQMHjN5hKGhstDQ2ZlkCQ</w:t>
      </w:r>
    </w:p>
    <w:p>
      <w:pPr>
        <w:pStyle w:val="PreformattedText"/>
        <w:bidi w:val="0"/>
        <w:spacing w:before="0" w:after="0"/>
        <w:jc w:val="left"/>
        <w:rPr/>
      </w:pPr>
      <w:r>
        <w:rPr/>
        <w:t>octYo3nEyXgXFvF4/EZEWnUwqnhOYlIgG3Rrt41MksGDFeP1GdU9S2YUL95LDeHYNGQsJe4sX0q7jr</w:t>
      </w:r>
    </w:p>
    <w:p>
      <w:pPr>
        <w:pStyle w:val="PreformattedText"/>
        <w:bidi w:val="0"/>
        <w:spacing w:before="0" w:after="0"/>
        <w:jc w:val="left"/>
        <w:rPr/>
      </w:pPr>
      <w:r>
        <w:rPr/>
        <w:t>SvvvMRBtXaQloRb0Swc4IhpkRjRXEcmQ5i4oqn0rlM2Et4ffCVKdcGoFWFLKF4JcqA8mGPWBU2xLci</w:t>
      </w:r>
    </w:p>
    <w:p>
      <w:pPr>
        <w:pStyle w:val="PreformattedText"/>
        <w:bidi w:val="0"/>
        <w:spacing w:before="0" w:after="0"/>
        <w:jc w:val="left"/>
        <w:rPr/>
      </w:pPr>
      <w:r>
        <w:rPr/>
        <w:t>rES04YhSFqfALHMrK7pxB14GldJmhwgxkmKyyLAUX0ZjMdlalYgtkZSClS+CpUtfDi1RppzXsg0rxE</w:t>
      </w:r>
    </w:p>
    <w:p>
      <w:pPr>
        <w:pStyle w:val="PreformattedText"/>
        <w:bidi w:val="0"/>
        <w:spacing w:before="0" w:after="0"/>
        <w:jc w:val="left"/>
        <w:rPr/>
      </w:pPr>
      <w:r>
        <w:rPr/>
        <w:t>BARUEbTQ+6y5QFVar8zcPMc6mSpMWPnnuVBMgNGSS7V0nMA0CVVb5pynRK6kQI4FlGx8GYQxnigAys</w:t>
      </w:r>
    </w:p>
    <w:p>
      <w:pPr>
        <w:pStyle w:val="PreformattedText"/>
        <w:bidi w:val="0"/>
        <w:spacing w:before="0" w:after="0"/>
        <w:jc w:val="left"/>
        <w:rPr/>
      </w:pPr>
      <w:r>
        <w:rPr/>
        <w:t>gq34g02SbNGrwC/eDtAmVNYWaq2EcXKA2wiCUB0F34htU1AYPZLA343xCZYUtEhFl9XuEByCLU5NZF</w:t>
      </w:r>
    </w:p>
    <w:p>
      <w:pPr>
        <w:pStyle w:val="PreformattedText"/>
        <w:bidi w:val="0"/>
        <w:spacing w:before="0" w:after="0"/>
        <w:jc w:val="left"/>
        <w:rPr/>
      </w:pPr>
      <w:r>
        <w:rPr/>
        <w:t>s4UCt3VbW5bJmAWaeUlwMTN5YEBpZtjnMQZOoAgQv0aqhStPibRUxHg52Ni9RlwzaTCCGpM7LzcAXi</w:t>
      </w:r>
    </w:p>
    <w:p>
      <w:pPr>
        <w:pStyle w:val="PreformattedText"/>
        <w:bidi w:val="0"/>
        <w:spacing w:before="0" w:after="0"/>
        <w:jc w:val="left"/>
        <w:rPr/>
      </w:pPr>
      <w:r>
        <w:rPr/>
        <w:t>BtoUF0uTGSWa5DADMaYYSOUjhktJo0YUD2q4nT8QqNscucGSJ0wEwg8t7Sw6uoNzR4FRfIaH2gBMUa</w:t>
      </w:r>
    </w:p>
    <w:p>
      <w:pPr>
        <w:pStyle w:val="PreformattedText"/>
        <w:bidi w:val="0"/>
        <w:spacing w:before="0" w:after="0"/>
        <w:jc w:val="left"/>
        <w:rPr/>
      </w:pPr>
      <w:r>
        <w:rPr/>
        <w:t>Bm1tTQZl5aoFsoAKMyzG4UWa5hyFy6UgsTRb5V3H68YrKqC0FT7x/B6graObhm87rxCMIyiZgVqGn2</w:t>
      </w:r>
    </w:p>
    <w:p>
      <w:pPr>
        <w:pStyle w:val="PreformattedText"/>
        <w:bidi w:val="0"/>
        <w:spacing w:before="0" w:after="0"/>
        <w:jc w:val="left"/>
        <w:rPr/>
      </w:pPr>
      <w:r>
        <w:rPr/>
        <w:t>I1SyzZUF1Lyt8Ra0gDoDEpJrV5g2nOUKqoWhp4TV0pR0GxRTcHMQXVNMAKlCmCnmXli5yqFLaC2XJi</w:t>
      </w:r>
    </w:p>
    <w:p>
      <w:pPr>
        <w:pStyle w:val="PreformattedText"/>
        <w:bidi w:val="0"/>
        <w:spacing w:before="0" w:after="0"/>
        <w:jc w:val="left"/>
        <w:rPr/>
      </w:pPr>
      <w:r>
        <w:rPr/>
        <w:t>BpwKyBoKQIu6O4pztRZQrgLs+wSgECDJkORpZxJZAqFXQcr5cyzsDqQJaOAnicLcmbXXZnMslOeMwc</w:t>
      </w:r>
    </w:p>
    <w:p>
      <w:pPr>
        <w:pStyle w:val="PreformattedText"/>
        <w:bidi w:val="0"/>
        <w:spacing w:before="0" w:after="0"/>
        <w:jc w:val="left"/>
        <w:rPr/>
      </w:pPr>
      <w:r>
        <w:rPr/>
        <w:t>7q2rYCy2YI0QNh9wkxAuzsdPkckYCzgAVqctZtR4jlpa2g0CkFsXUStsaION6Tjc9vTmLsMkGKBja0</w:t>
      </w:r>
    </w:p>
    <w:p>
      <w:pPr>
        <w:pStyle w:val="PreformattedText"/>
        <w:bidi w:val="0"/>
        <w:spacing w:before="0" w:after="0"/>
        <w:jc w:val="left"/>
        <w:rPr/>
      </w:pPr>
      <w:r>
        <w:rPr/>
        <w:t>GLw/qPZASkmBEZXwHLKAjHXcwLtI2QuAQvdWsmCrA0aSjlbxwhAWtwqV1PQPox3lHGPERCwwCbhQqX</w:t>
      </w:r>
    </w:p>
    <w:p>
      <w:pPr>
        <w:pStyle w:val="PreformattedText"/>
        <w:bidi w:val="0"/>
        <w:spacing w:before="0" w:after="0"/>
        <w:jc w:val="left"/>
        <w:rPr/>
      </w:pPr>
      <w:r>
        <w:rPr/>
        <w:t>WLgWrbtIDQtYL5l6pgQ3VGmLbdlDCmLEF+GWTLy1iPGKkUmQtQsV7ox1BitTbg8vSWQhUIUoaboHRc</w:t>
      </w:r>
    </w:p>
    <w:p>
      <w:pPr>
        <w:pStyle w:val="PreformattedText"/>
        <w:bidi w:val="0"/>
        <w:spacing w:before="0" w:after="0"/>
        <w:jc w:val="left"/>
        <w:rPr/>
      </w:pPr>
      <w:r>
        <w:rPr/>
        <w:t>FRhSCsUD4rjmDPkn8qwIaSYCw7x8TBZCfH4glOtpdFA+DSyJVm4XTBc8I6dHT1iZR6P93umEWgrtTI</w:t>
      </w:r>
    </w:p>
    <w:p>
      <w:pPr>
        <w:pStyle w:val="PreformattedText"/>
        <w:bidi w:val="0"/>
        <w:spacing w:before="0" w:after="0"/>
        <w:jc w:val="left"/>
        <w:rPr/>
      </w:pPr>
      <w:r>
        <w:rPr/>
        <w:t>JG5CAqIx6BJ1Qt7bigv9OSJizF0DiTGF+tXM6ZhKjb3DN/CpuIhVy2vNGmwhqYAgjbIrS6Xy2krSkt</w:t>
      </w:r>
    </w:p>
    <w:p>
      <w:pPr>
        <w:pStyle w:val="PreformattedText"/>
        <w:bidi w:val="0"/>
        <w:spacing w:before="0" w:after="0"/>
        <w:jc w:val="left"/>
        <w:rPr/>
      </w:pPr>
      <w:r>
        <w:rPr/>
        <w:t>cCgWtanZKYpdjHZPkX+ERg7SIp8Xa0CvrtbW9WmUBRuW4zucHhbqhCxYsIUTO0ZQ1pSMCI/HW9K9OK</w:t>
      </w:r>
    </w:p>
    <w:p>
      <w:pPr>
        <w:pStyle w:val="PreformattedText"/>
        <w:bidi w:val="0"/>
        <w:spacing w:before="0" w:after="0"/>
        <w:jc w:val="left"/>
        <w:rPr/>
      </w:pPr>
      <w:r>
        <w:rPr/>
        <w:t>IGxakfCeiCtxEBTD2JbKqBwwH2bSYuZqeX7k5woBnTQXK6hgFlMgAeg9AQjUv/bGBMQVkYVGJqORYA</w:t>
      </w:r>
    </w:p>
    <w:p>
      <w:pPr>
        <w:pStyle w:val="PreformattedText"/>
        <w:bidi w:val="0"/>
        <w:spacing w:before="0" w:after="0"/>
        <w:jc w:val="left"/>
        <w:rPr/>
      </w:pPr>
      <w:r>
        <w:rPr/>
        <w:t>VM3SmY6LOlcGaS2ceJu3OY9pCB03uUzy+WpqQy7SQFPG5ZAlDyEVzGu0yVLRGS2NDWIazdFVt1Lyrc</w:t>
      </w:r>
    </w:p>
    <w:p>
      <w:pPr>
        <w:pStyle w:val="PreformattedText"/>
        <w:bidi w:val="0"/>
        <w:spacing w:before="0" w:after="0"/>
        <w:jc w:val="left"/>
        <w:rPr/>
      </w:pPr>
      <w:r>
        <w:rPr/>
        <w:t>XiVMz0E1WjqeRFCQgXYXSEw3mGy3rk15B0m/i43azqRvrnsjbigmpQLDzWGYZL03QpLCzIQtZGIWuh</w:t>
      </w:r>
    </w:p>
    <w:p>
      <w:pPr>
        <w:pStyle w:val="PreformattedText"/>
        <w:bidi w:val="0"/>
        <w:spacing w:before="0" w:after="0"/>
        <w:jc w:val="left"/>
        <w:rPr/>
      </w:pPr>
      <w:r>
        <w:rPr/>
        <w:t>ab3hBYps4T3q0BeahJ2ZNArfguSHVo0Ejlng1LaqCAKUFhqxYoSalXKoBtIzNkwWOCzuNGECgmAFC1</w:t>
      </w:r>
    </w:p>
    <w:p>
      <w:pPr>
        <w:pStyle w:val="PreformattedText"/>
        <w:bidi w:val="0"/>
        <w:spacing w:before="0" w:after="0"/>
        <w:jc w:val="left"/>
        <w:rPr/>
      </w:pPr>
      <w:r>
        <w:rPr/>
        <w:t>YbUhKi/cQBYZ7zdSu1JXMu8BfuPhLFXpqL3RIQ1ZzECCYCKXnElrtc1OWBBpQOleJkarQaihHorL7J</w:t>
      </w:r>
    </w:p>
    <w:p>
      <w:pPr>
        <w:pStyle w:val="PreformattedText"/>
        <w:bidi w:val="0"/>
        <w:spacing w:before="0" w:after="0"/>
        <w:jc w:val="left"/>
        <w:rPr/>
      </w:pPr>
      <w:r>
        <w:rPr/>
        <w:t>kVAMFGljZWxfvB6NANqLVyfZCMxfhQuoLFDniPNkVFk0tgROr3LyUwwXBERBxfmELPEXwLlxKsbClu</w:t>
      </w:r>
    </w:p>
    <w:p>
      <w:pPr>
        <w:pStyle w:val="PreformattedText"/>
        <w:bidi w:val="0"/>
        <w:spacing w:before="0" w:after="0"/>
        <w:jc w:val="left"/>
        <w:rPr/>
      </w:pPr>
      <w:r>
        <w:rPr/>
        <w:t>ChRfA8RWALAIBXBQQjQZtUwJoYDd5LZR8+jxOF0QAuMlol00gtYgaQ1Ug1UAfdk7hg3ONqEoLmqvNR</w:t>
      </w:r>
    </w:p>
    <w:p>
      <w:pPr>
        <w:pStyle w:val="PreformattedText"/>
        <w:bidi w:val="0"/>
        <w:spacing w:before="0" w:after="0"/>
        <w:jc w:val="left"/>
        <w:rPr/>
      </w:pPr>
      <w:r>
        <w:rPr/>
        <w:t>KemcDAK7RFojqIfyvBeuVi1uDi4LgUE76jCNEQAFM1LgBonUO+6QZBxbXp3RDhEx0KZBRkfGGFQGQs</w:t>
      </w:r>
    </w:p>
    <w:p>
      <w:pPr>
        <w:pStyle w:val="PreformattedText"/>
        <w:bidi w:val="0"/>
        <w:spacing w:before="0" w:after="0"/>
        <w:jc w:val="left"/>
        <w:rPr/>
      </w:pPr>
      <w:r>
        <w:rPr/>
        <w:t>7JeNFTHiOEaWoGi82cAVviYGA9IG+LujmZfokjSTQpRYISGyXQ/DgvN5jUgjjSkN4DZ5YI981GWYiD</w:t>
      </w:r>
    </w:p>
    <w:p>
      <w:pPr>
        <w:pStyle w:val="PreformattedText"/>
        <w:bidi w:val="0"/>
        <w:spacing w:before="0" w:after="0"/>
        <w:jc w:val="left"/>
        <w:rPr/>
      </w:pPr>
      <w:r>
        <w:rPr/>
        <w:t>GvHzHS2ZAGXgLltobTQw2r25AgjBldQoCwTOavVwa3aSoy11AYKY1tVBTLEsRDjBACg2bdkVT1Q7AX</w:t>
      </w:r>
    </w:p>
    <w:p>
      <w:pPr>
        <w:pStyle w:val="PreformattedText"/>
        <w:bidi w:val="0"/>
        <w:spacing w:before="0" w:after="0"/>
        <w:jc w:val="left"/>
        <w:rPr/>
      </w:pPr>
      <w:r>
        <w:rPr/>
        <w:t>ONbDe4V9vpSJS2v7pECThLvZUBsTHcyPKBoHQvT2i6ja5s4yLDfMVC1ABoMAE8iLUT0UVEolNUN6ZX</w:t>
      </w:r>
    </w:p>
    <w:p>
      <w:pPr>
        <w:pStyle w:val="PreformattedText"/>
        <w:bidi w:val="0"/>
        <w:spacing w:before="0" w:after="0"/>
        <w:jc w:val="left"/>
        <w:rPr/>
      </w:pPr>
      <w:r>
        <w:rPr/>
        <w:t>k318G1wwVJKVTEQaWbL2sOCwG2Nm4SqM8zQRoAKWgoa28Zgw7QZ3hWXXX2mY5IKJd3kHmsQaThSFhW</w:t>
      </w:r>
    </w:p>
    <w:p>
      <w:pPr>
        <w:pStyle w:val="PreformattedText"/>
        <w:bidi w:val="0"/>
        <w:spacing w:before="0" w:after="0"/>
        <w:jc w:val="left"/>
        <w:rPr/>
      </w:pPr>
      <w:r>
        <w:rPr/>
        <w:t>SoVWYFNIQAueinN24YsFwGJMtoKLHGyAzMKVIDa6CpYhQtqeYcKsbMqqgOOXdniZQheS08hd51KAAG</w:t>
      </w:r>
    </w:p>
    <w:p>
      <w:pPr>
        <w:pStyle w:val="PreformattedText"/>
        <w:bidi w:val="0"/>
        <w:spacing w:before="0" w:after="0"/>
        <w:jc w:val="left"/>
        <w:rPr/>
      </w:pPr>
      <w:r>
        <w:rPr/>
        <w:t>NVXgK4zBQqgCp1YJL2uL+ZY4hDTgZCuMtudwJn8WiuaGzYq8QEJKDoyvW1g6ishWAhRquBgecbliCo</w:t>
      </w:r>
    </w:p>
    <w:p>
      <w:pPr>
        <w:pStyle w:val="PreformattedText"/>
        <w:bidi w:val="0"/>
        <w:spacing w:before="0" w:after="0"/>
        <w:jc w:val="left"/>
        <w:rPr/>
      </w:pPr>
      <w:r>
        <w:rPr/>
        <w:t>QCxqKrJTlEl0LVbIMplhrKqxBI4A0MTBYA3f7JrQcz5DYCsA+YiSw+QwO2H9mZ8K5HKjdMFcS2QMat</w:t>
      </w:r>
    </w:p>
    <w:p>
      <w:pPr>
        <w:pStyle w:val="PreformattedText"/>
        <w:bidi w:val="0"/>
        <w:spacing w:before="0" w:after="0"/>
        <w:jc w:val="left"/>
        <w:rPr/>
      </w:pPr>
      <w:r>
        <w:rPr/>
        <w:t>SDvhbQrMUUjSFpgZhdtt8yoCG7Yu8WFN0C6iQVPNAsuhcCXiBaqg4AsEF4l5mWpkAO6ba3Y8QdVcOW</w:t>
      </w:r>
    </w:p>
    <w:p>
      <w:pPr>
        <w:pStyle w:val="PreformattedText"/>
        <w:bidi w:val="0"/>
        <w:spacing w:before="0" w:after="0"/>
        <w:jc w:val="left"/>
        <w:rPr/>
      </w:pPr>
      <w:r>
        <w:rPr/>
        <w:t>l3VadeoI0zmIYK4HHE3raCwoCCrsAxZbFFQWtW3izRLaGalS19GLtEHHde5sRsQpYZuXWXEw2C0Cvc</w:t>
      </w:r>
    </w:p>
    <w:p>
      <w:pPr>
        <w:pStyle w:val="PreformattedText"/>
        <w:bidi w:val="0"/>
        <w:spacing w:before="0" w:after="0"/>
        <w:jc w:val="left"/>
        <w:rPr/>
      </w:pPr>
      <w:r>
        <w:rPr/>
        <w:t>ZVgTZuXa1YFQrQKs9YGIByusGCl1aC65ivVUGVwsra+GoEYWPKykCrCvGCvh8kxSsnrMrViKA4Qw4R</w:t>
      </w:r>
    </w:p>
    <w:p>
      <w:pPr>
        <w:pStyle w:val="PreformattedText"/>
        <w:bidi w:val="0"/>
        <w:spacing w:before="0" w:after="0"/>
        <w:jc w:val="left"/>
        <w:rPr/>
      </w:pPr>
      <w:r>
        <w:rPr/>
        <w:t>quJYePlIcAAd/MMVQDm93tuQdV2wR3rsVXN1B0MG4kTIUG+wCEMOssAmALYhaKcANsSqOcqSq+AoQL</w:t>
      </w:r>
    </w:p>
    <w:p>
      <w:pPr>
        <w:pStyle w:val="PreformattedText"/>
        <w:bidi w:val="0"/>
        <w:spacing w:before="0" w:after="0"/>
        <w:jc w:val="left"/>
        <w:rPr/>
      </w:pPr>
      <w:r>
        <w:rPr/>
        <w:t>bLq9ElnBvADMAsAFDJigMZaZ5gIBheKjGWFa0uhsNgDRMiBdPaiOx2MtYHmGUOQCLsHUY/ddgPZbkV</w:t>
      </w:r>
    </w:p>
    <w:p>
      <w:pPr>
        <w:pStyle w:val="PreformattedText"/>
        <w:bidi w:val="0"/>
        <w:spacing w:before="0" w:after="0"/>
        <w:jc w:val="left"/>
        <w:rPr/>
      </w:pPr>
      <w:r>
        <w:rPr/>
        <w:t>d2R5aLGX1uaF2IINTCEwsUCjIFag7oiljiAhZi3cvJFpLXVsxQqkytxWR6jePgLkUlYjOeLaK6hdwd</w:t>
      </w:r>
    </w:p>
    <w:p>
      <w:pPr>
        <w:pStyle w:val="PreformattedText"/>
        <w:bidi w:val="0"/>
        <w:spacing w:before="0" w:after="0"/>
        <w:jc w:val="left"/>
        <w:rPr/>
      </w:pPr>
      <w:r>
        <w:rPr/>
        <w:t>bE4KkN1WqWMJccFsgS7txiFJQKiktou6eJcQ+gNJ0strVs5pmu5KsXKTbZX4hswpsrdDlGGuZzAb8O</w:t>
      </w:r>
    </w:p>
    <w:p>
      <w:pPr>
        <w:pStyle w:val="PreformattedText"/>
        <w:bidi w:val="0"/>
        <w:spacing w:before="0" w:after="0"/>
        <w:jc w:val="left"/>
        <w:rPr/>
      </w:pPr>
      <w:r>
        <w:rPr/>
        <w:t>w3QRBlgwC1pVtj5VoqYUyxdhZqbQqe4Grp+txujGCJ2C52Ki37hsRIDPqK6eM/AhoVxYQZ7+2R9ggA</w:t>
      </w:r>
    </w:p>
    <w:p>
      <w:pPr>
        <w:pStyle w:val="PreformattedText"/>
        <w:bidi w:val="0"/>
        <w:spacing w:before="0" w:after="0"/>
        <w:jc w:val="left"/>
        <w:rPr/>
      </w:pPr>
      <w:r>
        <w:rPr/>
        <w:t>VivKbVHymrgMMVl09KATPGSWPI2uIKCGgsa4I4uTcUrExqquK1c4rhFxpaCaTI2EhRQDCrJajOaNAW</w:t>
      </w:r>
    </w:p>
    <w:p>
      <w:pPr>
        <w:pStyle w:val="PreformattedText"/>
        <w:bidi w:val="0"/>
        <w:spacing w:before="0" w:after="0"/>
        <w:jc w:val="left"/>
        <w:rPr/>
      </w:pPr>
      <w:r>
        <w:rPr/>
        <w:t>UaRUA2wUNFBmRF6QXIs6WN21ublIhd4DRZTznUq0ZCxRCLFWsseZAICrORcYhnQyw4NlK5APNMwEKJ</w:t>
      </w:r>
    </w:p>
    <w:p>
      <w:pPr>
        <w:pStyle w:val="PreformattedText"/>
        <w:bidi w:val="0"/>
        <w:spacing w:before="0" w:after="0"/>
        <w:jc w:val="left"/>
        <w:rPr/>
      </w:pPr>
      <w:r>
        <w:rPr/>
        <w:t>LQ6tyYAEGCglatGweYU3sBXrYLBfNyx11HqpAMCZVgH2pj1AznXd9JcqUgYMsdb4oC6XZZEcq1ERC6</w:t>
      </w:r>
    </w:p>
    <w:p>
      <w:pPr>
        <w:pStyle w:val="PreformattedText"/>
        <w:bidi w:val="0"/>
        <w:spacing w:before="0" w:after="0"/>
        <w:jc w:val="left"/>
        <w:rPr/>
      </w:pPr>
      <w:r>
        <w:rPr/>
        <w:t>tLwb5wzPlvPjV+YCGJVkwRnNJ/hQCvUwYiPpttMP4JgTpqOQbnJ2TfC5uWotAK13Qsr5jvro3Zil5L</w:t>
      </w:r>
    </w:p>
    <w:p>
      <w:pPr>
        <w:pStyle w:val="PreformattedText"/>
        <w:bidi w:val="0"/>
        <w:spacing w:before="0" w:after="0"/>
        <w:jc w:val="left"/>
        <w:rPr/>
      </w:pPr>
      <w:r>
        <w:rPr/>
        <w:t>VMyWmRWttzZHJTUScEZIEEWADUSKs/mgN7ItjCANNbBgfFSLTIDGSoLDBdc3EM2XLeCuyZ3cQh1fAy</w:t>
      </w:r>
    </w:p>
    <w:p>
      <w:pPr>
        <w:pStyle w:val="PreformattedText"/>
        <w:bidi w:val="0"/>
        <w:spacing w:before="0" w:after="0"/>
        <w:jc w:val="left"/>
        <w:rPr/>
      </w:pPr>
      <w:r>
        <w:rPr/>
        <w:t>gGFQY4lQCoqOo8A8hqURHPNICKibNXaQJCmauy1dgDcNys6JcNeFS3FxD8Ymxh3lM2tQyXIVGocoHd</w:t>
      </w:r>
    </w:p>
    <w:p>
      <w:pPr>
        <w:pStyle w:val="PreformattedText"/>
        <w:bidi w:val="0"/>
        <w:spacing w:before="0" w:after="0"/>
        <w:jc w:val="left"/>
        <w:rPr/>
      </w:pPr>
      <w:r>
        <w:rPr/>
        <w:t>UZlAWyFFyGFl6zCrHTDQDabqLahg00iIfYlAGEUEUyaYhy2V5qXhXOKtFVuCKHCJRxRvTQXLi+4YVb</w:t>
      </w:r>
    </w:p>
    <w:p>
      <w:pPr>
        <w:pStyle w:val="PreformattedText"/>
        <w:bidi w:val="0"/>
        <w:spacing w:before="0" w:after="0"/>
        <w:jc w:val="left"/>
        <w:rPr/>
      </w:pPr>
      <w:r>
        <w:rPr/>
        <w:t>g226iDl5qTSgqFtl7FFrdaAXwZvFSlcIUpUVvpMVHHZjC2a91ucS1VtVQQgYVqWANNFlQXzDNwqgKF</w:t>
      </w:r>
    </w:p>
    <w:p>
      <w:pPr>
        <w:pStyle w:val="PreformattedText"/>
        <w:bidi w:val="0"/>
        <w:spacing w:before="0" w:after="0"/>
        <w:jc w:val="left"/>
        <w:rPr/>
      </w:pPr>
      <w:r>
        <w:rPr/>
        <w:t>SkwVclbuECwBgyAJZzW+pnnYvFaHYl2HcUtHMlPRRasN0Zi2lHuKWqAXXvLSBBQNWSyMz5S4v8sC7p</w:t>
      </w:r>
    </w:p>
    <w:p>
      <w:pPr>
        <w:pStyle w:val="PreformattedText"/>
        <w:bidi w:val="0"/>
        <w:spacing w:before="0" w:after="0"/>
        <w:jc w:val="left"/>
        <w:rPr/>
      </w:pPr>
      <w:r>
        <w:rPr/>
        <w:t>Xlp7jxFOnxlFqhHXaaT9qYphwEQYIsyh1Lc1EL9aKZ4hdJsgDgsY9qLrLM2cLq7y51T/AJEUtoTLKo</w:t>
      </w:r>
    </w:p>
    <w:p>
      <w:pPr>
        <w:pStyle w:val="PreformattedText"/>
        <w:bidi w:val="0"/>
        <w:spacing w:before="0" w:after="0"/>
        <w:jc w:val="left"/>
        <w:rPr/>
      </w:pPr>
      <w:r>
        <w:rPr/>
        <w:t>JLVvslq0LaVeraquA1G8FRd5ugyKmsIPGoGi1U4ULIDewckLKbQ4ru5aXcbObTTQQpCkXRiClQIZZA</w:t>
      </w:r>
    </w:p>
    <w:p>
      <w:pPr>
        <w:pStyle w:val="PreformattedText"/>
        <w:bidi w:val="0"/>
        <w:spacing w:before="0" w:after="0"/>
        <w:jc w:val="left"/>
        <w:rPr/>
      </w:pPr>
      <w:r>
        <w:rPr/>
        <w:t>eTTDxwag2cVJbTdnHDovqLs+pqpAzJu7U8wcNjJcAssEU0ZjyJShLJXYRq5mUoHDigoG7EflVqixjE</w:t>
      </w:r>
    </w:p>
    <w:p>
      <w:pPr>
        <w:pStyle w:val="PreformattedText"/>
        <w:bidi w:val="0"/>
        <w:spacing w:before="0" w:after="0"/>
        <w:jc w:val="left"/>
        <w:rPr/>
      </w:pPr>
      <w:r>
        <w:rPr/>
        <w:t>jgKmmpgcQJIULqpXEyF/CmSTFjLEstolRQbIQvAzM2mIntVVLVp3KaRmZRxQWJWxQa5VwHgLdEcOEE</w:t>
      </w:r>
    </w:p>
    <w:p>
      <w:pPr>
        <w:pStyle w:val="PreformattedText"/>
        <w:bidi w:val="0"/>
        <w:spacing w:before="0" w:after="0"/>
        <w:jc w:val="left"/>
        <w:rPr/>
      </w:pPr>
      <w:r>
        <w:rPr/>
        <w:t>pVFdiHuWuO+mVEbPtpQLTkIRIqlsisEDmvaAoQF5hW4R2OO4IoUcGPP4F11EcEAYtrNB9opILKkIYb</w:t>
      </w:r>
    </w:p>
    <w:p>
      <w:pPr>
        <w:pStyle w:val="PreformattedText"/>
        <w:bidi w:val="0"/>
        <w:spacing w:before="0" w:after="0"/>
        <w:jc w:val="left"/>
        <w:rPr/>
      </w:pPr>
      <w:r>
        <w:rPr/>
        <w:t>ukYrmoM02EEOCuS0Bag4jsAOrEA7TimEOtLC4l4dY98xpJ6AmXu0csvKIixUVbLa5xUrtgo1hYFjGV</w:t>
      </w:r>
    </w:p>
    <w:p>
      <w:pPr>
        <w:pStyle w:val="PreformattedText"/>
        <w:bidi w:val="0"/>
        <w:spacing w:before="0" w:after="0"/>
        <w:jc w:val="left"/>
        <w:rPr/>
      </w:pPr>
      <w:r>
        <w:rPr/>
        <w:t>9pZQDargMABwILqvMQzVXClJSMJfgmIL2a9CLaLTqNUhXackpKBDfF6i3XzaAUyga75l6oDyFeFucj</w:t>
      </w:r>
    </w:p>
    <w:p>
      <w:pPr>
        <w:pStyle w:val="PreformattedText"/>
        <w:bidi w:val="0"/>
        <w:spacing w:before="0" w:after="0"/>
        <w:jc w:val="left"/>
        <w:rPr/>
      </w:pPr>
      <w:r>
        <w:rPr/>
        <w:t>5mCgwApN5DV9otLKVc3UyDAqI0cxtAGgolR5BarcBNvg4Nw5yjFWmOJc2sFWqm2Kt9OIJUpoVOgVbh</w:t>
      </w:r>
    </w:p>
    <w:p>
      <w:pPr>
        <w:pStyle w:val="PreformattedText"/>
        <w:bidi w:val="0"/>
        <w:spacing w:before="0" w:after="0"/>
        <w:jc w:val="left"/>
        <w:rPr/>
      </w:pPr>
      <w:r>
        <w:rPr/>
        <w:t>+oKup7FgUjFUPcJQsXZUUGbmLYVTm0taUsaKWAIwDlYnI4xY7jUrJZaBhR3zUWgposGSK0sEL58Qt1</w:t>
      </w:r>
    </w:p>
    <w:p>
      <w:pPr>
        <w:pStyle w:val="PreformattedText"/>
        <w:bidi w:val="0"/>
        <w:spacing w:before="0" w:after="0"/>
        <w:jc w:val="left"/>
        <w:rPr/>
      </w:pPr>
      <w:r>
        <w:rPr/>
        <w:t>QkeDAyOcxsEaMkbsKRiuoOQXJBQkruh3nfEv6EPAgyHZmPMvBbZWem2BXZ8TOGZgK0GSonN3ipu0YR</w:t>
      </w:r>
    </w:p>
    <w:p>
      <w:pPr>
        <w:pStyle w:val="PreformattedText"/>
        <w:bidi w:val="0"/>
        <w:spacing w:before="0" w:after="0"/>
        <w:jc w:val="left"/>
        <w:rPr/>
      </w:pPr>
      <w:r>
        <w:rPr/>
        <w:t>jtFLRmlSrlgIiKw1lNrL2mhSgcRu2l5DXcBtto5LQKLoD3nLaMEh2LQ7gvVAGVpYssCAbsC+TxB2Xo</w:t>
      </w:r>
    </w:p>
    <w:p>
      <w:pPr>
        <w:pStyle w:val="PreformattedText"/>
        <w:bidi w:val="0"/>
        <w:spacing w:before="0" w:after="0"/>
        <w:jc w:val="left"/>
        <w:rPr/>
      </w:pPr>
      <w:r>
        <w:rPr/>
        <w:t>gFYS1Cuo2UfQBs6m8uiMWwKAC1hWBUpsjSjxJKgWVDLMrYNKIKsaMhbkiKV0hpgULRQZxmU1sZD3Qj</w:t>
      </w:r>
    </w:p>
    <w:p>
      <w:pPr>
        <w:pStyle w:val="PreformattedText"/>
        <w:bidi w:val="0"/>
        <w:spacing w:before="0" w:after="0"/>
        <w:jc w:val="left"/>
        <w:rPr/>
      </w:pPr>
      <w:r>
        <w:rPr/>
        <w:t>hR1VYjkMgrUUvKpgWjOCWlzjsQewL0RIJ3KUvjkFobeGWAwG2oIl5azU8xAtkqAg21VD90OrYJMS1E</w:t>
      </w:r>
    </w:p>
    <w:p>
      <w:pPr>
        <w:pStyle w:val="PreformattedText"/>
        <w:bidi w:val="0"/>
        <w:spacing w:before="0" w:after="0"/>
        <w:jc w:val="left"/>
        <w:rPr/>
      </w:pPr>
      <w:r>
        <w:rPr/>
        <w:t>h5SzHf64RVIdtqVhjTD6TVCiAw9GOXFQlQYCLdY3zLKIsC0oUMRxi4kdpwlyHIYovLxEPqWSkFINdt</w:t>
      </w:r>
    </w:p>
    <w:p>
      <w:pPr>
        <w:pStyle w:val="PreformattedText"/>
        <w:bidi w:val="0"/>
        <w:spacing w:before="0" w:after="0"/>
        <w:jc w:val="left"/>
        <w:rPr/>
      </w:pPr>
      <w:r>
        <w:rPr/>
        <w:t>wNgbRQ2gEU0v8QhShC0OnIMOjMCCt7Q3GrFB7m8UEwgC8XYedTOzkkKUFCMx7puxvINbj80wWerwKj</w:t>
      </w:r>
    </w:p>
    <w:p>
      <w:pPr>
        <w:pStyle w:val="PreformattedText"/>
        <w:bidi w:val="0"/>
        <w:spacing w:before="0" w:after="0"/>
        <w:jc w:val="left"/>
        <w:rPr/>
      </w:pPr>
      <w:r>
        <w:rPr/>
        <w:t>3iCVv8SKsXYDq4dJUqtV7BtipI51FMBLIvrjDotMGsK6Z6ggVH0zAvnX+BLQxBiqCKZ6GBQIq54Boz</w:t>
      </w:r>
    </w:p>
    <w:p>
      <w:pPr>
        <w:pStyle w:val="PreformattedText"/>
        <w:bidi w:val="0"/>
        <w:spacing w:before="0" w:after="0"/>
        <w:jc w:val="left"/>
        <w:rPr/>
      </w:pPr>
      <w:r>
        <w:rPr/>
        <w:t>BdUcd0ltjYZ2yag5yfgg81biIF3UJ1h4gDShKXL2eNRdfYt0qDlld5r7aY3kr4GGOoLhYqsyQJBUYG</w:t>
      </w:r>
    </w:p>
    <w:p>
      <w:pPr>
        <w:pStyle w:val="PreformattedText"/>
        <w:bidi w:val="0"/>
        <w:spacing w:before="0" w:after="0"/>
        <w:jc w:val="left"/>
        <w:rPr/>
      </w:pPr>
      <w:r>
        <w:rPr/>
        <w:t>iq/mwtI3vpL6k+PVN5VO1MdWAoApdTKggbJH0K2nM4OBAKlREJJNy8jdWkKBlOFuCwYfCiWLKpyWaL</w:t>
      </w:r>
    </w:p>
    <w:p>
      <w:pPr>
        <w:pStyle w:val="PreformattedText"/>
        <w:bidi w:val="0"/>
        <w:spacing w:before="0" w:after="0"/>
        <w:jc w:val="left"/>
        <w:rPr/>
      </w:pPr>
      <w:r>
        <w:rPr/>
        <w:t>jEwtVLE8O9kIZ/VFuioo2hdhBfhOhgTKkFEs3cCwYRyMalVxXUdWy38VSbmimKrLJK/salcEqUBdju</w:t>
      </w:r>
    </w:p>
    <w:p>
      <w:pPr>
        <w:pStyle w:val="PreformattedText"/>
        <w:bidi w:val="0"/>
        <w:spacing w:before="0" w:after="0"/>
        <w:jc w:val="left"/>
        <w:rPr/>
      </w:pPr>
      <w:r>
        <w:rPr/>
        <w:t>7mUSd9KSBANoXKMVYCLK1U5yBuE23uaAJ3+BmZaBQsERbptY5alrFk8ZVhURLl9pRkLVd6QgVcnEsq</w:t>
      </w:r>
    </w:p>
    <w:p>
      <w:pPr>
        <w:pStyle w:val="PreformattedText"/>
        <w:bidi w:val="0"/>
        <w:spacing w:before="0" w:after="0"/>
        <w:jc w:val="left"/>
        <w:rPr/>
      </w:pPr>
      <w:r>
        <w:rPr/>
        <w:t>FeNlLCZVu/yEMc5NQXBShKcy8AmCVFZALaz9p4MRDYWlmsiIVFRJasogBp1Uvd6swwNK7GYxL3WkqU</w:t>
      </w:r>
    </w:p>
    <w:p>
      <w:pPr>
        <w:pStyle w:val="PreformattedText"/>
        <w:bidi w:val="0"/>
        <w:spacing w:before="0" w:after="0"/>
        <w:jc w:val="left"/>
        <w:rPr/>
      </w:pPr>
      <w:r>
        <w:rPr/>
        <w:t>Q2DTre5lA6hupKeRrbq6mRLjqjUYEgaxiA+CjmppZN5IFOiNQoiLpIwGXEqYWQ43BAaIqkIoUE6SRV</w:t>
      </w:r>
    </w:p>
    <w:p>
      <w:pPr>
        <w:pStyle w:val="PreformattedText"/>
        <w:bidi w:val="0"/>
        <w:spacing w:before="0" w:after="0"/>
        <w:jc w:val="left"/>
        <w:rPr/>
      </w:pPr>
      <w:r>
        <w:rPr/>
        <w:t>sK4XmKxatqWJVhaisrA39VaBkpKNFhjzbH41aru2jRcFpAFVS0URkILlNZc1uowRowVfNQFVA2i68N</w:t>
      </w:r>
    </w:p>
    <w:p>
      <w:pPr>
        <w:pStyle w:val="PreformattedText"/>
        <w:bidi w:val="0"/>
        <w:spacing w:before="0" w:after="0"/>
        <w:jc w:val="left"/>
        <w:rPr/>
      </w:pPr>
      <w:r>
        <w:rPr/>
        <w:t>M5OOJUoLajMCg1NJYVjp0GKNiXgo+ZZaisgbVFDWEaOZYmxFs2qc3QUFMBAYNEIEGjKLrMFO2a0IvN</w:t>
      </w:r>
    </w:p>
    <w:p>
      <w:pPr>
        <w:pStyle w:val="PreformattedText"/>
        <w:bidi w:val="0"/>
        <w:spacing w:before="0" w:after="0"/>
        <w:jc w:val="left"/>
        <w:rPr/>
      </w:pPr>
      <w:r>
        <w:rPr/>
        <w:t>s2xLIkgoq1wgmq8y1BwGEvQ7rz5qNIiXIQTtuqrUByEmhgkdKi+eyASwEyTVbVfIGUwu8ruphLVJ5E</w:t>
      </w:r>
    </w:p>
    <w:p>
      <w:pPr>
        <w:pStyle w:val="PreformattedText"/>
        <w:bidi w:val="0"/>
        <w:spacing w:before="0" w:after="0"/>
        <w:jc w:val="left"/>
        <w:rPr/>
      </w:pPr>
      <w:r>
        <w:rPr/>
        <w:t>bBdiFaAjac4NYDsixVZKC/MxQ/pNAjha8EXVvXtuY2g3fUOA7U6RWoWxXrEcWOIQwAKwcKHZmA28mL</w:t>
      </w:r>
    </w:p>
    <w:p>
      <w:pPr>
        <w:pStyle w:val="PreformattedText"/>
        <w:bidi w:val="0"/>
        <w:spacing w:before="0" w:after="0"/>
        <w:jc w:val="left"/>
        <w:rPr/>
      </w:pPr>
      <w:r>
        <w:rPr/>
        <w:t>wtua73ChpEMggjMQrKw2gEUjaYfJCMsgGipeCiLFs2FYpdFPVglOMVawIUwaDOy7j0V5lpIMzA203M</w:t>
      </w:r>
    </w:p>
    <w:p>
      <w:pPr>
        <w:pStyle w:val="PreformattedText"/>
        <w:bidi w:val="0"/>
        <w:spacing w:before="0" w:after="0"/>
        <w:jc w:val="left"/>
        <w:rPr/>
      </w:pPr>
      <w:r>
        <w:rPr/>
        <w:t>r+AJ2DVS1SEHE1KXsHtfx8QF3sP2Cy0rVd2Mzaic5T9DDDmXQwGt43U3V4XcdOQuoiaNabW8SzNSU0</w:t>
      </w:r>
    </w:p>
    <w:p>
      <w:pPr>
        <w:pStyle w:val="PreformattedText"/>
        <w:bidi w:val="0"/>
        <w:spacing w:before="0" w:after="0"/>
        <w:jc w:val="left"/>
        <w:rPr/>
      </w:pPr>
      <w:r>
        <w:rPr/>
        <w:t>DbYebTbfENVCCTtJQNmNgQA6Eqyg4KJZzKD02Wch9ohb3EllXcqiKJgNPMZYS9+2oQW9PUo+UqjG8A</w:t>
      </w:r>
    </w:p>
    <w:p>
      <w:pPr>
        <w:pStyle w:val="PreformattedText"/>
        <w:bidi w:val="0"/>
        <w:spacing w:before="0" w:after="0"/>
        <w:jc w:val="left"/>
        <w:rPr/>
      </w:pPr>
      <w:r>
        <w:rPr/>
        <w:t>OXxHSGxKwul0cVqAWhKWXVaQ6Q0Rx2Kmx5aY0r2nBBUelEiFO5blW9SGai9hteJcXwfELDS06U7i58</w:t>
      </w:r>
    </w:p>
    <w:p>
      <w:pPr>
        <w:pStyle w:val="PreformattedText"/>
        <w:bidi w:val="0"/>
        <w:spacing w:before="0" w:after="0"/>
        <w:jc w:val="left"/>
        <w:rPr/>
      </w:pPr>
      <w:r>
        <w:rPr/>
        <w:t>rSALAcoXHVy7aQqRo5C0U3WagEQNCll0AtbrEasoETgox84HvKm6nETj7A3lgGi2zRTDEq3fIgitI1</w:t>
      </w:r>
    </w:p>
    <w:p>
      <w:pPr>
        <w:pStyle w:val="PreformattedText"/>
        <w:bidi w:val="0"/>
        <w:spacing w:before="0" w:after="0"/>
        <w:jc w:val="left"/>
        <w:rPr/>
      </w:pPr>
      <w:r>
        <w:rPr/>
        <w:t>ZXPMWj1MOQKfNiuFAbRIBIbi0VvKKWOXM4GoAgKVVmbawyg3V0RoubcleVMVBwRK9mi253VxsGY5KV</w:t>
      </w:r>
    </w:p>
    <w:p>
      <w:pPr>
        <w:pStyle w:val="PreformattedText"/>
        <w:bidi w:val="0"/>
        <w:spacing w:before="0" w:after="0"/>
        <w:jc w:val="left"/>
        <w:rPr/>
      </w:pPr>
      <w:r>
        <w:rPr/>
        <w:t>fRYZpxMgC2ImqHEbBc5hSJwiMop+JjMaaK4sh7TPBVYl5SqxRlUSq74hoBCSyi7xb5CjoVfLcK9YHc</w:t>
      </w:r>
    </w:p>
    <w:p>
      <w:pPr>
        <w:pStyle w:val="PreformattedText"/>
        <w:bidi w:val="0"/>
        <w:spacing w:before="0" w:after="0"/>
        <w:jc w:val="left"/>
        <w:rPr/>
      </w:pPr>
      <w:r>
        <w:rPr/>
        <w:t>HmGQ28BpcIpb7zVeV7FGecMnOpUTKIpRcwSYVldCtV0CUl0BzSZgBUZRQhYU5FZiQLBtlM3TFRce2S</w:t>
      </w:r>
    </w:p>
    <w:p>
      <w:pPr>
        <w:pStyle w:val="PreformattedText"/>
        <w:bidi w:val="0"/>
        <w:spacing w:before="0" w:after="0"/>
        <w:jc w:val="left"/>
        <w:rPr/>
      </w:pPr>
      <w:r>
        <w:rPr/>
        <w:t>xw5hgeJQ2iK2LVkKiEblDGKZLwVUlXFaczLN3JfKGLNGeFQiFcgJHWByEKOQlYFrA5KaAp1UUFWUEU</w:t>
      </w:r>
    </w:p>
    <w:p>
      <w:pPr>
        <w:pStyle w:val="PreformattedText"/>
        <w:bidi w:val="0"/>
        <w:spacing w:before="0" w:after="0"/>
        <w:jc w:val="left"/>
        <w:rPr/>
      </w:pPr>
      <w:r>
        <w:rPr/>
        <w:t>ZLFtuGDcW4tC0AKDSreGNwDIF4LWzcFFcSwMqo0QlueWi+OZgWwCwsE0L6r0gtoSC1jsjtZs61CEYI</w:t>
      </w:r>
    </w:p>
    <w:p>
      <w:pPr>
        <w:pStyle w:val="PreformattedText"/>
        <w:bidi w:val="0"/>
        <w:spacing w:before="0" w:after="0"/>
        <w:jc w:val="left"/>
        <w:rPr/>
      </w:pPr>
      <w:r>
        <w:rPr/>
        <w:t>YHAwHB75iAnRargDmK8o2Q4tpCgyCbIquJuxYURVist2CHPDUKpK7VkbFZel7dRuu8hTQX4eeNRKyO</w:t>
      </w:r>
    </w:p>
    <w:p>
      <w:pPr>
        <w:pStyle w:val="PreformattedText"/>
        <w:bidi w:val="0"/>
        <w:spacing w:before="0" w:after="0"/>
        <w:jc w:val="left"/>
        <w:rPr/>
      </w:pPr>
      <w:r>
        <w:rPr/>
        <w:t>Auxk5maAttAItYCtqdRULMDMTYueDh3AVji6wZlhstrKAAZ1G+XJe+PLEZilY5SWpNiDQkM40YnA46</w:t>
      </w:r>
    </w:p>
    <w:p>
      <w:pPr>
        <w:pStyle w:val="PreformattedText"/>
        <w:bidi w:val="0"/>
        <w:spacing w:before="0" w:after="0"/>
        <w:jc w:val="left"/>
        <w:rPr/>
      </w:pPr>
      <w:r>
        <w:rPr/>
        <w:t>tdLKqsRHKPt8F08ZTUBLzuoakqX6lgI9yxbQmWLEa+HuKadWGvBsarQGFIxDELQENfcyalbF+lZOQt</w:t>
      </w:r>
    </w:p>
    <w:p>
      <w:pPr>
        <w:pStyle w:val="PreformattedText"/>
        <w:bidi w:val="0"/>
        <w:spacing w:before="0" w:after="0"/>
        <w:jc w:val="left"/>
        <w:rPr/>
      </w:pPr>
      <w:r>
        <w:rPr/>
        <w:t>ZS3DDuWtdyd0AqnHMMFnazpdDITvPxEUnlq9ouaVVcTlhwQGnWQlUe4wNEN3BHbApzUzVyEKKAeMIF</w:t>
      </w:r>
    </w:p>
    <w:p>
      <w:pPr>
        <w:pStyle w:val="PreformattedText"/>
        <w:bidi w:val="0"/>
        <w:spacing w:before="0" w:after="0"/>
        <w:jc w:val="left"/>
        <w:rPr/>
      </w:pPr>
      <w:r>
        <w:rPr/>
        <w:t>MCLWUZwDV4PnMSIQLYRCAWRFZNkg2ABaVqvGDnG5fDIthoACeUlCKBjyl8WSNlB3cUgk0NlXhomsFQ</w:t>
      </w:r>
    </w:p>
    <w:p>
      <w:pPr>
        <w:pStyle w:val="PreformattedText"/>
        <w:bidi w:val="0"/>
        <w:spacing w:before="0" w:after="0"/>
        <w:jc w:val="left"/>
        <w:rPr/>
      </w:pPr>
      <w:r>
        <w:rPr/>
        <w:t>mEgXRFKptQYqYDXcbmv1lu4FWtSHMnKC5oUPLhTZM3FZbB0YX1AS4ZodEoTR9oo3VvwHLBwBGRgBTL</w:t>
      </w:r>
    </w:p>
    <w:p>
      <w:pPr>
        <w:pStyle w:val="PreformattedText"/>
        <w:bidi w:val="0"/>
        <w:spacing w:before="0" w:after="0"/>
        <w:jc w:val="left"/>
        <w:rPr/>
      </w:pPr>
      <w:r>
        <w:rPr/>
        <w:t>ZcS96t8mXHkRQpzFr6A4sFm7q2twFwimucdpIMIFWNbDz4Y5ZQC2MtJpVVk7ye9jeM4lBVct2vmKZA</w:t>
      </w:r>
    </w:p>
    <w:p>
      <w:pPr>
        <w:pStyle w:val="PreformattedText"/>
        <w:bidi w:val="0"/>
        <w:spacing w:before="0" w:after="0"/>
        <w:jc w:val="left"/>
        <w:rPr/>
      </w:pPr>
      <w:r>
        <w:rPr/>
        <w:t>vyZWNLhPCwXAorhY/Kqy5cgUPzdS1RDC7KCANL5j3knVWjrkgFXsIyFxj6Y6ShpSMSQQHuaWrwNSsa</w:t>
      </w:r>
    </w:p>
    <w:p>
      <w:pPr>
        <w:pStyle w:val="PreformattedText"/>
        <w:bidi w:val="0"/>
        <w:spacing w:before="0" w:after="0"/>
        <w:jc w:val="left"/>
        <w:rPr/>
      </w:pPr>
      <w:r>
        <w:rPr/>
        <w:t>AgYrFLThlImKpA2CzmsHRBlbqhWwAAVD3Qn13rMhNzE1mBclRTA24aBtt2QKiKAu5qG1jHyhHN8HgF</w:t>
      </w:r>
    </w:p>
    <w:p>
      <w:pPr>
        <w:pStyle w:val="PreformattedText"/>
        <w:bidi w:val="0"/>
        <w:spacing w:before="0" w:after="0"/>
        <w:jc w:val="left"/>
        <w:rPr/>
      </w:pPr>
      <w:r>
        <w:rPr/>
        <w:t>zCtGYzrqUtRLUJZpwy0LZU0DMkGcktjigd0JFMbRraiSCugKoqt5uNfKA0IqlBQC/MIALUzCBgwMun</w:t>
      </w:r>
    </w:p>
    <w:p>
      <w:pPr>
        <w:pStyle w:val="PreformattedText"/>
        <w:bidi w:val="0"/>
        <w:spacing w:before="0" w:after="0"/>
        <w:jc w:val="left"/>
        <w:rPr/>
      </w:pPr>
      <w:r>
        <w:rPr/>
        <w:t>iPWrQolN0KNYOI6yq44KW2Qtm6VhrbgF3NK5qopF8Ra3JWKA8HpsIeEb5OQOZBAbZj5qK0tgElo0bX</w:t>
      </w:r>
    </w:p>
    <w:p>
      <w:pPr>
        <w:pStyle w:val="PreformattedText"/>
        <w:bidi w:val="0"/>
        <w:spacing w:before="0" w:after="0"/>
        <w:jc w:val="left"/>
        <w:rPr/>
      </w:pPr>
      <w:r>
        <w:rPr/>
        <w:t>Nlx4jEHRZaYEIugEKZkARRc3mLuc0bdirhWUYaMGG2StwsEQOlncwEuqi1TNAFV2wOUFpfl7LCm7vz</w:t>
      </w:r>
    </w:p>
    <w:p>
      <w:pPr>
        <w:pStyle w:val="PreformattedText"/>
        <w:bidi w:val="0"/>
        <w:spacing w:before="0" w:after="0"/>
        <w:jc w:val="left"/>
        <w:rPr/>
      </w:pPr>
      <w:r>
        <w:rPr/>
        <w:t>E2lItkhsWr0QNVkheACXiu4YZYaNYS2BVipku9S60ZsDdUcDQciWXcaNIVBi7pxEanWrJ/BjMVphoJ</w:t>
      </w:r>
    </w:p>
    <w:p>
      <w:pPr>
        <w:pStyle w:val="PreformattedText"/>
        <w:bidi w:val="0"/>
        <w:spacing w:before="0" w:after="0"/>
        <w:jc w:val="left"/>
        <w:rPr/>
      </w:pPr>
      <w:r>
        <w:rPr/>
        <w:t>BVBWamCvKoIagFIeFDgfDKiwaVVW9Xa5gYI5AIINOLanKFAVslkkNlvYgiGjqgMihpJ9kOiTsFLwht</w:t>
      </w:r>
    </w:p>
    <w:p>
      <w:pPr>
        <w:pStyle w:val="PreformattedText"/>
        <w:bidi w:val="0"/>
        <w:spacing w:before="0" w:after="0"/>
        <w:jc w:val="left"/>
        <w:rPr/>
      </w:pPr>
      <w:r>
        <w:rPr/>
        <w:t>YKsqOohbLBuWhqD5XBCg8Nqhrl6EyQykDeg0NcG13sxLyRTUsuI2CnQtYgeQSgLSiD4eJSjfsYG5qB</w:t>
      </w:r>
    </w:p>
    <w:p>
      <w:pPr>
        <w:pStyle w:val="PreformattedText"/>
        <w:bidi w:val="0"/>
        <w:spacing w:before="0" w:after="0"/>
        <w:jc w:val="left"/>
        <w:rPr/>
      </w:pPr>
      <w:r>
        <w:rPr/>
        <w:t>DzD27I5AgLzu5YtgaISqrKtEZS7JTk1eNIXvcCudUtNA40ad+5CFrCsC67QoOkKnObgWZlDWu3CIMI</w:t>
      </w:r>
    </w:p>
    <w:p>
      <w:pPr>
        <w:pStyle w:val="PreformattedText"/>
        <w:bidi w:val="0"/>
        <w:spacing w:before="0" w:after="0"/>
        <w:jc w:val="left"/>
        <w:rPr/>
      </w:pPr>
      <w:r>
        <w:rPr/>
        <w:t>8PGlrJNgKqC3CzQhvYsVVBcQ4OPwLEGZVeIWEV2BkQYC010xFZ2aDIZ22OXcfRCGJSqqAfv1GRMaIK</w:t>
      </w:r>
    </w:p>
    <w:p>
      <w:pPr>
        <w:pStyle w:val="PreformattedText"/>
        <w:bidi w:val="0"/>
        <w:spacing w:before="0" w:after="0"/>
        <w:jc w:val="left"/>
        <w:rPr/>
      </w:pPr>
      <w:r>
        <w:rPr/>
        <w:t>GLcVhLTjbWjcMgdTmKXmiy0ezBzKzR3BrgW8O6jGLsBJnhoHwiR1xGIkE7bMwbjK9cCxTCqoOIBhsB</w:t>
      </w:r>
    </w:p>
    <w:p>
      <w:pPr>
        <w:pStyle w:val="PreformattedText"/>
        <w:bidi w:val="0"/>
        <w:spacing w:before="0" w:after="0"/>
        <w:jc w:val="left"/>
        <w:rPr/>
      </w:pPr>
      <w:r>
        <w:rPr/>
        <w:t>bjqm2SdJWkVoS3JF2BdNNqQhZspxhs2DqmyobCrwCsre2wrjEEFiiaKAyA2GM23GWtK4Upjhye2zUr</w:t>
      </w:r>
    </w:p>
    <w:p>
      <w:pPr>
        <w:pStyle w:val="PreformattedText"/>
        <w:bidi w:val="0"/>
        <w:spacing w:before="0" w:after="0"/>
        <w:jc w:val="left"/>
        <w:rPr/>
      </w:pPr>
      <w:r>
        <w:rPr/>
        <w:t>bDSgrKu7G6Cs2y4RpphYlBTAYwt5iE4E1GlQKxSitxIqBVXywKJqPNOZaZXRYLDLKR3xAyBhLyCKZG</w:t>
      </w:r>
    </w:p>
    <w:p>
      <w:pPr>
        <w:pStyle w:val="PreformattedText"/>
        <w:bidi w:val="0"/>
        <w:spacing w:before="0" w:after="0"/>
        <w:jc w:val="left"/>
        <w:rPr/>
      </w:pPr>
      <w:r>
        <w:rPr/>
        <w:t>HiUiNJkLZRsNMq6hVCheDBeFxkqOi7ascw+AbvllLZ5nGxYaWadQ6dCVnkbczpe5veBZS4qteyX+0p</w:t>
      </w:r>
    </w:p>
    <w:p>
      <w:pPr>
        <w:pStyle w:val="PreformattedText"/>
        <w:bidi w:val="0"/>
        <w:spacing w:before="0" w:after="0"/>
        <w:jc w:val="left"/>
        <w:rPr/>
      </w:pPr>
      <w:r>
        <w:rPr/>
        <w:t>AkEbFQwNQLwRkiA4DhEsH50VHUbZDEA0TkaJm3BIUVoaQyu+CBDfIJRw0gVTVlr7SisTCu7iuzF5TJ</w:t>
      </w:r>
    </w:p>
    <w:p>
      <w:pPr>
        <w:pStyle w:val="PreformattedText"/>
        <w:bidi w:val="0"/>
        <w:spacing w:before="0" w:after="0"/>
        <w:jc w:val="left"/>
        <w:rPr/>
      </w:pPr>
      <w:r>
        <w:rPr/>
        <w:t>AJircY6QDctqMMtDahUtgQDIcoGlLaC0pQHheMwtDeCMRbmthx4hDngLJbcZFrx1K22Jd6IGRVFuiu</w:t>
      </w:r>
    </w:p>
    <w:p>
      <w:pPr>
        <w:pStyle w:val="PreformattedText"/>
        <w:bidi w:val="0"/>
        <w:spacing w:before="0" w:after="0"/>
        <w:jc w:val="left"/>
        <w:rPr/>
      </w:pPr>
      <w:r>
        <w:rPr/>
        <w:t>ITJYMwS+M9HJLLii9mzfy4IcdTzQACVonlloVC42N8C2nARsELhRm+zSTzEtBKAEYVghzzKANwt3gR</w:t>
      </w:r>
    </w:p>
    <w:p>
      <w:pPr>
        <w:pStyle w:val="PreformattedText"/>
        <w:bidi w:val="0"/>
        <w:spacing w:before="0" w:after="0"/>
        <w:jc w:val="left"/>
        <w:rPr/>
      </w:pPr>
      <w:r>
        <w:rPr/>
        <w:t>MsN9wIC6vGqoztiKVoY3OVpVm+DVQY0Cl0EcF4oLEzcTRCqNqrVU+NOJcqLE1krkbX40BFBBCpoYBy</w:t>
      </w:r>
    </w:p>
    <w:p>
      <w:pPr>
        <w:pStyle w:val="PreformattedText"/>
        <w:bidi w:val="0"/>
        <w:spacing w:before="0" w:after="0"/>
        <w:jc w:val="left"/>
        <w:rPr/>
      </w:pPr>
      <w:r>
        <w:rPr/>
        <w:t>HfMdaKjBAq1hiDyzHTI3QoFCU7lhpIpZVCFwJAUSUkyFLTIjA1s1yu+owQa7bgAaNG7xFslVkNmWRg</w:t>
      </w:r>
    </w:p>
    <w:p>
      <w:pPr>
        <w:pStyle w:val="PreformattedText"/>
        <w:bidi w:val="0"/>
        <w:spacing w:before="0" w:after="0"/>
        <w:jc w:val="left"/>
        <w:rPr/>
      </w:pPr>
      <w:r>
        <w:rPr/>
        <w:t>8nMxtBkpnAb5h03CgFI0DXB1nJIpwriFTwgwBpzLWpYaKjFbi4ODiXksjjFZcFOap1upeSjkKJm1Xx</w:t>
      </w:r>
    </w:p>
    <w:p>
      <w:pPr>
        <w:pStyle w:val="PreformattedText"/>
        <w:bidi w:val="0"/>
        <w:spacing w:before="0" w:after="0"/>
        <w:jc w:val="left"/>
        <w:rPr/>
      </w:pPr>
      <w:r>
        <w:rPr/>
        <w:t>URsyy0IOFDbw/4gNiAAYyASiUDB3CTI4sKmVEoGrqD4QfaLrmlAznuW+RpJxfVMAjbEArGFaAGWCS7</w:t>
      </w:r>
    </w:p>
    <w:p>
      <w:pPr>
        <w:pStyle w:val="PreformattedText"/>
        <w:bidi w:val="0"/>
        <w:spacing w:before="0" w:after="0"/>
        <w:jc w:val="left"/>
        <w:rPr/>
      </w:pPr>
      <w:r>
        <w:rPr/>
        <w:t>ctzWvI14E0WtV2TNlcQGpJsa6FYf8ZPrqZKMMAPMpG4DsLtq+1EeRbERbgAsLVFQAi4js1gt1qUAFQ</w:t>
      </w:r>
    </w:p>
    <w:p>
      <w:pPr>
        <w:pStyle w:val="PreformattedText"/>
        <w:bidi w:val="0"/>
        <w:spacing w:before="0" w:after="0"/>
        <w:jc w:val="left"/>
        <w:rPr/>
      </w:pPr>
      <w:r>
        <w:rPr/>
        <w:t>SEV6FYBw8S5gChy9srYnNr4lq2KTWuzRgKjNgNkLoOSaMZMx+DAHKsrpBKcx8y8GwLUc1nUfawUigI</w:t>
      </w:r>
    </w:p>
    <w:p>
      <w:pPr>
        <w:pStyle w:val="PreformattedText"/>
        <w:bidi w:val="0"/>
        <w:spacing w:before="0" w:after="0"/>
        <w:jc w:val="left"/>
        <w:rPr/>
      </w:pPr>
      <w:r>
        <w:rPr/>
        <w:t>3VKurh0xAr5XSLR8ypspAgQci27WCs3KlloKJFHKQaaOI1wVFfS5YW8rTAhkJGqdhV4uIIoQkfFqoQ</w:t>
      </w:r>
    </w:p>
    <w:p>
      <w:pPr>
        <w:pStyle w:val="PreformattedText"/>
        <w:bidi w:val="0"/>
        <w:spacing w:before="0" w:after="0"/>
        <w:jc w:val="left"/>
        <w:rPr/>
      </w:pPr>
      <w:r>
        <w:rPr/>
        <w:t>tCtymoVmAK9IXRXRyxG+xrutOGBHcR1nScKcgAoq3mXmoiPTshTnJLYtMcypMaKWYNCGKCgB5WiABS</w:t>
      </w:r>
    </w:p>
    <w:p>
      <w:pPr>
        <w:pStyle w:val="PreformattedText"/>
        <w:bidi w:val="0"/>
        <w:spacing w:before="0" w:after="0"/>
        <w:jc w:val="left"/>
        <w:rPr/>
      </w:pPr>
      <w:r>
        <w:rPr/>
        <w:t>hQaEp0oirEq1IrJrSeKwgRigYPPcs5YKyFE3u5biAsFYHcgJUjGMCZAUoMQKqsVEAc/m1KZnh0ZmUa</w:t>
      </w:r>
    </w:p>
    <w:p>
      <w:pPr>
        <w:pStyle w:val="PreformattedText"/>
        <w:bidi w:val="0"/>
        <w:spacing w:before="0" w:after="0"/>
        <w:jc w:val="left"/>
        <w:rPr/>
      </w:pPr>
      <w:r>
        <w:rPr/>
        <w:t>3tAXiqrnInEJYFDYM7BoWY5FygUUVmLQ4sIZgsxoA4QjFnJncztV0JU0FKOnKKWU6UVF3XrS2BB6qg</w:t>
      </w:r>
    </w:p>
    <w:p>
      <w:pPr>
        <w:pStyle w:val="PreformattedText"/>
        <w:bidi w:val="0"/>
        <w:spacing w:before="0" w:after="0"/>
        <w:jc w:val="left"/>
        <w:rPr/>
      </w:pPr>
      <w:r>
        <w:rPr/>
        <w:t>SVA9QpVZ3ucmImyndfHEoIfkqsjNssXUa2ZqZWzaC1U9pWpYAAoWxlyDMIWLi7w1G77lQbZ8orEC1W</w:t>
      </w:r>
    </w:p>
    <w:p>
      <w:pPr>
        <w:pStyle w:val="PreformattedText"/>
        <w:bidi w:val="0"/>
        <w:spacing w:before="0" w:after="0"/>
        <w:jc w:val="left"/>
        <w:rPr/>
      </w:pPr>
      <w:r>
        <w:rPr/>
        <w:t>niIAVS5F0QWBXfmMSsBsLyAlc+6jDDZYCn4C9weBBUmBlYus6hrDYBVGphzpi4wmmiq1v9u0aMrM+h</w:t>
      </w:r>
    </w:p>
    <w:p>
      <w:pPr>
        <w:pStyle w:val="PreformattedText"/>
        <w:bidi w:val="0"/>
        <w:spacing w:before="0" w:after="0"/>
        <w:jc w:val="left"/>
        <w:rPr/>
      </w:pPr>
      <w:r>
        <w:rPr/>
        <w:t>PFl9jcoY9tsQDsjBkPxALSrZ3MFsYOQlS2NwIWCG6M4xKsPJNDVCq2CtMkusJRJOszjYRrEFkVUBZR</w:t>
      </w:r>
    </w:p>
    <w:p>
      <w:pPr>
        <w:pStyle w:val="PreformattedText"/>
        <w:bidi w:val="0"/>
        <w:spacing w:before="0" w:after="0"/>
        <w:jc w:val="left"/>
        <w:rPr/>
      </w:pPr>
      <w:r>
        <w:rPr/>
        <w:t>IVoANJmpyKNZSpwdImqmAVyypo1QyrrmCAgSDigtaaNaTLKDGnGwOwGR5QBSg2aMC0OBrECBkxRAGq</w:t>
      </w:r>
    </w:p>
    <w:p>
      <w:pPr>
        <w:pStyle w:val="PreformattedText"/>
        <w:bidi w:val="0"/>
        <w:spacing w:before="0" w:after="0"/>
        <w:jc w:val="left"/>
        <w:rPr/>
      </w:pPr>
      <w:r>
        <w:rPr/>
        <w:t>rJecwZClhR2yX2aJXBH44q/6RgFguWbewb+8gO2OMARVBiHMgiBRGYWFEqAgh5HapeqK8gHIB21v3h</w:t>
      </w:r>
    </w:p>
    <w:p>
      <w:pPr>
        <w:pStyle w:val="PreformattedText"/>
        <w:bidi w:val="0"/>
        <w:spacing w:before="0" w:after="0"/>
        <w:jc w:val="left"/>
        <w:rPr/>
      </w:pPr>
      <w:r>
        <w:rPr/>
        <w:t>VWjKrgkuCaiimzkCraRSWA8wpziJAC1CHQWXUMLmBFqFV2MSKCq0u0sHBn9yzy3qw4gADKCwcNytdd</w:t>
      </w:r>
    </w:p>
    <w:p>
      <w:pPr>
        <w:pStyle w:val="PreformattedText"/>
        <w:bidi w:val="0"/>
        <w:spacing w:before="0" w:after="0"/>
        <w:jc w:val="left"/>
        <w:rPr/>
      </w:pPr>
      <w:r>
        <w:rPr/>
        <w:t>yvDyyLlDCJCr8itVYMcvdhRoYoZbNdAEBYCBkwrnDhgWc5y0C3jJqvzFKD3ShogCxKbiqpFYatZpwB</w:t>
      </w:r>
    </w:p>
    <w:p>
      <w:pPr>
        <w:pStyle w:val="PreformattedText"/>
        <w:bidi w:val="0"/>
        <w:spacing w:before="0" w:after="0"/>
        <w:jc w:val="left"/>
        <w:rPr/>
      </w:pPr>
      <w:r>
        <w:rPr/>
        <w:t>8pcNLg1Co9jbGDutL3MaCpGAqOEqVm6yX2/CAVeBVKQUtNZdktIHC3ZNqEI7lbsKI2o6EbpFncXrNm</w:t>
      </w:r>
    </w:p>
    <w:p>
      <w:pPr>
        <w:pStyle w:val="PreformattedText"/>
        <w:bidi w:val="0"/>
        <w:spacing w:before="0" w:after="0"/>
        <w:jc w:val="left"/>
        <w:rPr/>
      </w:pPr>
      <w:r>
        <w:rPr/>
        <w:t>9w6LHG5SiwK+kKeYOXtmFVMTR3GASHZuGgYo0KKAWhlimQqZIUCjYn3lFHgdbCkBgPm4Ke1gXDRQd4</w:t>
      </w:r>
    </w:p>
    <w:p>
      <w:pPr>
        <w:pStyle w:val="PreformattedText"/>
        <w:bidi w:val="0"/>
        <w:spacing w:before="0" w:after="0"/>
        <w:jc w:val="left"/>
        <w:rPr/>
      </w:pPr>
      <w:r>
        <w:rPr/>
        <w:t>SAbcDNIKNB1WY69F1D00BUrFS4XAcyks+RpW+WF5lCbuUVzl5HEsVUM2dpS3g5I6h2XeQpBDSX7xKg</w:t>
      </w:r>
    </w:p>
    <w:p>
      <w:pPr>
        <w:pStyle w:val="PreformattedText"/>
        <w:bidi w:val="0"/>
        <w:spacing w:before="0" w:after="0"/>
        <w:jc w:val="left"/>
        <w:rPr/>
      </w:pPr>
      <w:r>
        <w:rPr/>
        <w:t>aS2SucQvZqXbkthAJT4RFBfOxymgYCQrLbFk1GNOGIzQYE0hYSyljeglCORXKNh4hvctYTmgutvAh3</w:t>
      </w:r>
    </w:p>
    <w:p>
      <w:pPr>
        <w:pStyle w:val="PreformattedText"/>
        <w:bidi w:val="0"/>
        <w:spacing w:before="0" w:after="0"/>
        <w:jc w:val="left"/>
        <w:rPr/>
      </w:pPr>
      <w:r>
        <w:rPr/>
        <w:t>tKxoV8FJvmK0tJUCnKZRezuoXKALpEp4Gh3MwouBFFYHHG77nQlXLMAcHNwJloLhXEF1Cld0jXSdja</w:t>
      </w:r>
    </w:p>
    <w:p>
      <w:pPr>
        <w:pStyle w:val="PreformattedText"/>
        <w:bidi w:val="0"/>
        <w:spacing w:before="0" w:after="0"/>
        <w:jc w:val="left"/>
        <w:rPr/>
      </w:pPr>
      <w:r>
        <w:rPr/>
        <w:t>HwpJfvAEwQKSLg8gDzLHuDRZVbxbJuWLw35WterJCq0zKVqDFvom1V10S46sKyNKMZaZv4YbMPgV6o</w:t>
      </w:r>
    </w:p>
    <w:p>
      <w:pPr>
        <w:pStyle w:val="PreformattedText"/>
        <w:bidi w:val="0"/>
        <w:spacing w:before="0" w:after="0"/>
        <w:jc w:val="left"/>
        <w:rPr/>
      </w:pPr>
      <w:r>
        <w:rPr/>
        <w:t>U+YEXIRJ3LWA+5wGBQpiMBPIzd7hNjVU7ArZXRGNgWlitpu8ATiZii2lMVgELtunxCAVcibDk33VkQ</w:t>
      </w:r>
    </w:p>
    <w:p>
      <w:pPr>
        <w:pStyle w:val="PreformattedText"/>
        <w:bidi w:val="0"/>
        <w:spacing w:before="0" w:after="0"/>
        <w:jc w:val="left"/>
        <w:rPr/>
      </w:pPr>
      <w:r>
        <w:rPr/>
        <w:t>ACg8oNtXjqJkWFt0KFB8fqFAFKlYLXBwAsV1Z7gYpYvcHuMJ6ZEVQ9Nl75gUA7kmy2BTBTUNRUMyrj</w:t>
      </w:r>
    </w:p>
    <w:p>
      <w:pPr>
        <w:pStyle w:val="PreformattedText"/>
        <w:bidi w:val="0"/>
        <w:spacing w:before="0" w:after="0"/>
        <w:jc w:val="left"/>
        <w:rPr/>
      </w:pPr>
      <w:r>
        <w:rPr/>
        <w:t>Y2yh8IqdVCqK7eL+sjY3AxLis0pc7lsEXQagOA5eE0Ta8qkm8mDDnGIagtAQolq9scY6hl5KZRtNq9</w:t>
      </w:r>
    </w:p>
    <w:p>
      <w:pPr>
        <w:pStyle w:val="PreformattedText"/>
        <w:bidi w:val="0"/>
        <w:spacing w:before="0" w:after="0"/>
        <w:jc w:val="left"/>
        <w:rPr/>
      </w:pPr>
      <w:r>
        <w:rPr/>
        <w:t>GCEsKlRLVnIs24F1F2q1mE3RK5UDJq4DFl0oJeAwPzEt0REIJW0DwCr6gBjUHKZqmlV3qUANiro2K2</w:t>
      </w:r>
    </w:p>
    <w:p>
      <w:pPr>
        <w:pStyle w:val="PreformattedText"/>
        <w:bidi w:val="0"/>
        <w:spacing w:before="0" w:after="0"/>
        <w:jc w:val="left"/>
        <w:rPr/>
      </w:pPr>
      <w:r>
        <w:rPr/>
        <w:t>C8IKrUUK8syAO9lErmy20Wy4BsHimNzAChYaAJrqK5IWW4eaqmg3izfbmHygCFgYC9oJWAlM7LC6FB</w:t>
      </w:r>
    </w:p>
    <w:p>
      <w:pPr>
        <w:pStyle w:val="PreformattedText"/>
        <w:bidi w:val="0"/>
        <w:spacing w:before="0" w:after="0"/>
        <w:jc w:val="left"/>
        <w:rPr/>
      </w:pPr>
      <w:r>
        <w:rPr/>
        <w:t>TnwnJwCWN0Ja5t5VzFbGrq92jiHAoCrSgD3AcnBDVCvNSvFbQObBSQ8+JYvHYmwhPGJjRRdvRooyC6</w:t>
      </w:r>
    </w:p>
    <w:p>
      <w:pPr>
        <w:pStyle w:val="PreformattedText"/>
        <w:bidi w:val="0"/>
        <w:spacing w:before="0" w:after="0"/>
        <w:jc w:val="left"/>
        <w:rPr/>
      </w:pPr>
      <w:r>
        <w:rPr/>
        <w:t>gZ44BN6ScdPBBmpLQ2KWyKKmgOCGsKVFKk2psI6jXEJZxNiLBXzUoZBIEIDRqHFVNq1L1fcVypd7YC</w:t>
      </w:r>
    </w:p>
    <w:p>
      <w:pPr>
        <w:pStyle w:val="PreformattedText"/>
        <w:bidi w:val="0"/>
        <w:spacing w:before="0" w:after="0"/>
        <w:jc w:val="left"/>
        <w:rPr/>
      </w:pPr>
      <w:r>
        <w:rPr/>
        <w:t>XpjiM4CHetylgSNLRAS5diW3YZtbAKKXbxjHKlDsUFNWqqmYzit0ikdhcCibrVqzSuVlW+YgZEx1ta</w:t>
      </w:r>
    </w:p>
    <w:p>
      <w:pPr>
        <w:pStyle w:val="PreformattedText"/>
        <w:bidi w:val="0"/>
        <w:spacing w:before="0" w:after="0"/>
        <w:jc w:val="left"/>
        <w:rPr/>
      </w:pPr>
      <w:r>
        <w:rPr/>
        <w:t>UVe91Bhkhi0oyvGO8xBGxMQqmYcAIIQ9bC1eZo4ayleVwXf7iK6PUaDIJUPr+mDxraFRKbqWdcvjBI</w:t>
      </w:r>
    </w:p>
    <w:p>
      <w:pPr>
        <w:pStyle w:val="PreformattedText"/>
        <w:bidi w:val="0"/>
        <w:spacing w:before="0" w:after="0"/>
        <w:jc w:val="left"/>
        <w:rPr/>
      </w:pPr>
      <w:r>
        <w:rPr/>
        <w:t>o4rQQktfReqsQ08mMD3vHgwBVjgFQRgagiFC7QLRLIAxqpQapVjarYLiYJZS1KNAOLL7zlrrvyipt8</w:t>
      </w:r>
    </w:p>
    <w:p>
      <w:pPr>
        <w:pStyle w:val="PreformattedText"/>
        <w:bidi w:val="0"/>
        <w:spacing w:before="0" w:after="0"/>
        <w:jc w:val="left"/>
        <w:rPr/>
      </w:pPr>
      <w:r>
        <w:rPr/>
        <w:t>IpSaDmML+4hjlN2wGiyg2OUlX6IVbw7pLnYxmYKONc1LpxEwXUukjFAV4jtlI5AFAYDIOWI2XYGkND</w:t>
      </w:r>
    </w:p>
    <w:p>
      <w:pPr>
        <w:pStyle w:val="PreformattedText"/>
        <w:bidi w:val="0"/>
        <w:spacing w:before="0" w:after="0"/>
        <w:jc w:val="left"/>
        <w:rPr/>
      </w:pPr>
      <w:r>
        <w:rPr/>
        <w:t>wcQ0oARdGDCrW2Pr9TCFQKBg1klwm4Al0qmOWwmX3OoNZNicjqCSouomxtQrFMRMiQfTbQKC+dzG61</w:t>
      </w:r>
    </w:p>
    <w:p>
      <w:pPr>
        <w:pStyle w:val="PreformattedText"/>
        <w:bidi w:val="0"/>
        <w:spacing w:before="0" w:after="0"/>
        <w:jc w:val="left"/>
        <w:rPr/>
      </w:pPr>
      <w:r>
        <w:rPr/>
        <w:t>QhSzcFHEaWjRbEgdFWq0RaxUpzcSsMA4Zbqdn2Q4YZbIZkRS2RmLj58ZWXuA4CZszDw6rFqoBYw/MA</w:t>
      </w:r>
    </w:p>
    <w:p>
      <w:pPr>
        <w:pStyle w:val="PreformattedText"/>
        <w:bidi w:val="0"/>
        <w:spacing w:before="0" w:after="0"/>
        <w:jc w:val="left"/>
        <w:rPr/>
      </w:pPr>
      <w:r>
        <w:rPr/>
        <w:t>RVB2veOHiPkMAFljNcKXL2BBGJsy2ghsEH6oZi2USi7OMwaldypmAHUyQYYJYfKQkIswFWMvMwVhYl</w:t>
      </w:r>
    </w:p>
    <w:p>
      <w:pPr>
        <w:pStyle w:val="PreformattedText"/>
        <w:bidi w:val="0"/>
        <w:spacing w:before="0" w:after="0"/>
        <w:jc w:val="left"/>
        <w:rPr/>
      </w:pPr>
      <w:r>
        <w:rPr/>
        <w:t>Fqi4mTBKezTa/8EwAymyNVrxCgC5yOo04XUN2DQRvINgyrAqIXxW6L95wK0VAutS3S4WQs1gUqmtch</w:t>
      </w:r>
    </w:p>
    <w:p>
      <w:pPr>
        <w:pStyle w:val="PreformattedText"/>
        <w:bidi w:val="0"/>
        <w:spacing w:before="0" w:after="0"/>
        <w:jc w:val="left"/>
        <w:rPr/>
      </w:pPr>
      <w:r>
        <w:rPr/>
        <w:t>eUzmzNIqFCgRy1RpzZ0lBtFZbCjsTcLA7OIN0zlM8yw6wUuostJTGqVmH/NYwp3Zl5FaSsBAqQi/LG</w:t>
      </w:r>
    </w:p>
    <w:p>
      <w:pPr>
        <w:pStyle w:val="PreformattedText"/>
        <w:bidi w:val="0"/>
        <w:spacing w:before="0" w:after="0"/>
        <w:jc w:val="left"/>
        <w:rPr/>
      </w:pPr>
      <w:r>
        <w:rPr/>
        <w:t>3L4gcwh6AiHESHCVFei8P39KhYfMLIwRWfvUpGSvC5uCojB44+wrlWkMaramyN43CckznTBJv6LnC0</w:t>
      </w:r>
    </w:p>
    <w:p>
      <w:pPr>
        <w:pStyle w:val="PreformattedText"/>
        <w:bidi w:val="0"/>
        <w:spacing w:before="0" w:after="0"/>
        <w:jc w:val="left"/>
        <w:rPr/>
      </w:pPr>
      <w:r>
        <w:rPr/>
        <w:t>hjdTaSroRqg2HLKUTakaIRnDVPEAKigKyiHoIGOINSG9279iJlXi74gEBr5CkpEhq1aiFWqiEZW5bs</w:t>
      </w:r>
    </w:p>
    <w:p>
      <w:pPr>
        <w:pStyle w:val="PreformattedText"/>
        <w:bidi w:val="0"/>
        <w:spacing w:before="0" w:after="0"/>
        <w:jc w:val="left"/>
        <w:rPr/>
      </w:pPr>
      <w:r>
        <w:rPr/>
        <w:t>qNS38rVc+6JWhSuBa18sxOC2i3aqiw1GkOLaQa99cYhDkd7S27BYNOEMQmKOBZES3hDwGmXAJTqo1b</w:t>
      </w:r>
    </w:p>
    <w:p>
      <w:pPr>
        <w:pStyle w:val="PreformattedText"/>
        <w:bidi w:val="0"/>
        <w:spacing w:before="0" w:after="0"/>
        <w:jc w:val="left"/>
        <w:rPr/>
      </w:pPr>
      <w:r>
        <w:rPr/>
        <w:t>qrSkYpcQmMFLzYGqhBMoDQmxoortcw8vBdw0CXlCcssndiokugkOMR6LHVBU3fOHuXdglSAeTkArLA</w:t>
      </w:r>
    </w:p>
    <w:p>
      <w:pPr>
        <w:pStyle w:val="PreformattedText"/>
        <w:bidi w:val="0"/>
        <w:spacing w:before="0" w:after="0"/>
        <w:jc w:val="left"/>
        <w:rPr/>
      </w:pPr>
      <w:r>
        <w:rPr/>
        <w:t>XKKC1thtvRqEDjkS9BWAvRvmNf9KtisQquRuOpGtPnzaWt04j2rCiPcFWIsKepZHSgFCFo4VUAxgho</w:t>
      </w:r>
    </w:p>
    <w:p>
      <w:pPr>
        <w:pStyle w:val="PreformattedText"/>
        <w:bidi w:val="0"/>
        <w:spacing w:before="0" w:after="0"/>
        <w:jc w:val="left"/>
        <w:rPr/>
      </w:pPr>
      <w:r>
        <w:rPr/>
        <w:t>2CeRHq8QmoJQiC7AVr9F38SyVC98pKR8i4bh+q1NPYsag0YwGsBdFo85KgEbdCVWsjfbyQpRVsNQWO</w:t>
      </w:r>
    </w:p>
    <w:p>
      <w:pPr>
        <w:pStyle w:val="PreformattedText"/>
        <w:bidi w:val="0"/>
        <w:spacing w:before="0" w:after="0"/>
        <w:jc w:val="left"/>
        <w:rPr/>
      </w:pPr>
      <w:r>
        <w:rPr/>
        <w:t>SumIt78lgSAKCuB+JeMUtRbwVUy4mJbLqURKcLWOIQ0L5Ki8+MvPccWASa3iqFOdKZcDTEG8sQxUGj</w:t>
      </w:r>
    </w:p>
    <w:p>
      <w:pPr>
        <w:pStyle w:val="PreformattedText"/>
        <w:bidi w:val="0"/>
        <w:spacing w:before="0" w:after="0"/>
        <w:jc w:val="left"/>
        <w:rPr/>
      </w:pPr>
      <w:r>
        <w:rPr/>
        <w:t>UGVUIZF32g8glRc68qzJHKlZ9ohhyi2EYSWwAuqluTvroSWOCFWNQlDA+HW3UNyKYMmiRX4KtrcMKq</w:t>
      </w:r>
    </w:p>
    <w:p>
      <w:pPr>
        <w:pStyle w:val="PreformattedText"/>
        <w:bidi w:val="0"/>
        <w:spacing w:before="0" w:after="0"/>
        <w:jc w:val="left"/>
        <w:rPr/>
      </w:pPr>
      <w:r>
        <w:rPr/>
        <w:t>tRUAvIVAADXJfYkQagUCbkUon7GBGSxbS1dW7BaJI0DNtJo0BWooqLyQlMN8FLxyQkZcyxYWbGnoM5</w:t>
      </w:r>
    </w:p>
    <w:p>
      <w:pPr>
        <w:pStyle w:val="PreformattedText"/>
        <w:bidi w:val="0"/>
        <w:spacing w:before="0" w:after="0"/>
        <w:jc w:val="left"/>
        <w:rPr/>
      </w:pPr>
      <w:r>
        <w:rPr/>
        <w:t>hx0RFIyA3zBXbKsN+clSNmXVyrdjaUQ9DZDF2WitXWw8DGoUM2UxDwKnyiJvIZzYYHQNalgKwEdFmT</w:t>
      </w:r>
    </w:p>
    <w:p>
      <w:pPr>
        <w:pStyle w:val="PreformattedText"/>
        <w:bidi w:val="0"/>
        <w:spacing w:before="0" w:after="0"/>
        <w:jc w:val="left"/>
        <w:rPr/>
      </w:pPr>
      <w:r>
        <w:rPr/>
        <w:t>IbGUKWSwRnAUxOJk1MQ1hVvSGgwEwbbiwBYCmrDUAySb7FFKuYCym0wkGxw6PUGWFZ2rQgNHY0blQU</w:t>
      </w:r>
    </w:p>
    <w:p>
      <w:pPr>
        <w:pStyle w:val="PreformattedText"/>
        <w:bidi w:val="0"/>
        <w:spacing w:before="0" w:after="0"/>
        <w:jc w:val="left"/>
        <w:rPr/>
      </w:pPr>
      <w:r>
        <w:rPr/>
        <w:t>00lK+9hVhecwlDMES0sEw245h2SAqDIHBWlfzBh2FyKdFGs2dkwQDkqKgF1bwwFQbMtiFC5LKJeYys</w:t>
      </w:r>
    </w:p>
    <w:p>
      <w:pPr>
        <w:pStyle w:val="PreformattedText"/>
        <w:bidi w:val="0"/>
        <w:spacing w:before="0" w:after="0"/>
        <w:jc w:val="left"/>
        <w:rPr/>
      </w:pPr>
      <w:r>
        <w:rPr/>
        <w:t>sFW0QVCmBaq2GIsDK9IGUXwD7yqdG4xosl1q1vm6WAKpLLVBRVi0rVy+guIBkpJLbXxmZuEVbOFsoE</w:t>
      </w:r>
    </w:p>
    <w:p>
      <w:pPr>
        <w:pStyle w:val="PreformattedText"/>
        <w:bidi w:val="0"/>
        <w:spacing w:before="0" w:after="0"/>
        <w:jc w:val="left"/>
        <w:rPr/>
      </w:pPr>
      <w:r>
        <w:rPr/>
        <w:t>aO4sugKYxg/onFQyN8gBSrSWl1rZFs1gw7KH3bLzLNEy5mGjQXS7YAkUC0OAKaLdIWBsHTD3nLhBdC</w:t>
      </w:r>
    </w:p>
    <w:p>
      <w:pPr>
        <w:pStyle w:val="PreformattedText"/>
        <w:bidi w:val="0"/>
        <w:spacing w:before="0" w:after="0"/>
        <w:jc w:val="left"/>
        <w:rPr/>
      </w:pPr>
      <w:r>
        <w:rPr/>
        <w:t>1sqHLYtw5xZGqKYxN+aUNg1ExBRTVslVRHwzLdYdxVyQ4AVMt4i3dtCqVy9TxEnIALNgHGDUtxoaei</w:t>
      </w:r>
    </w:p>
    <w:p>
      <w:pPr>
        <w:pStyle w:val="PreformattedText"/>
        <w:bidi w:val="0"/>
        <w:spacing w:before="0" w:after="0"/>
        <w:jc w:val="left"/>
        <w:rPr/>
      </w:pPr>
      <w:r>
        <w:rPr/>
        <w:t>X/UUxGcHU4JQU3c54S4RKqCg5w7sp8BKoFOwa7DUvFdUQqmVQFQVeCIMFriMyYbilGs4CjiuYpARLS</w:t>
      </w:r>
    </w:p>
    <w:p>
      <w:pPr>
        <w:pStyle w:val="PreformattedText"/>
        <w:bidi w:val="0"/>
        <w:spacing w:before="0" w:after="0"/>
        <w:jc w:val="left"/>
        <w:rPr/>
      </w:pPr>
      <w:r>
        <w:rPr/>
        <w:t>9jBOdTNG2wACJYTBk/mI1pQAUYvB7ruALYoYUdFlPGDAUUFQxpMDNmbVZkqWy6qh3TeZlCqpCYcJYU</w:t>
      </w:r>
    </w:p>
    <w:p>
      <w:pPr>
        <w:pStyle w:val="PreformattedText"/>
        <w:bidi w:val="0"/>
        <w:spacing w:before="0" w:after="0"/>
        <w:jc w:val="left"/>
        <w:rPr/>
      </w:pPr>
      <w:r>
        <w:rPr/>
        <w:t>wwOlUlQhQB3dgl9CF+xvBcXr5nIHYC2w7WLhUlKqDbUEAJgEzDeNLLIVQKhDAVKpuDVxy6bRQuDEEH</w:t>
      </w:r>
    </w:p>
    <w:p>
      <w:pPr>
        <w:pStyle w:val="PreformattedText"/>
        <w:bidi w:val="0"/>
        <w:spacing w:before="0" w:after="0"/>
        <w:jc w:val="left"/>
        <w:rPr/>
      </w:pPr>
      <w:r>
        <w:rPr/>
        <w:t>JWhwFKKNKDHtiEAcywgU2xdDlbIG1FWEKVZDz/AFiqbCWSz0gLbg1ASwHK1ivBLDubpKy4OScNitQ2</w:t>
      </w:r>
    </w:p>
    <w:p>
      <w:pPr>
        <w:pStyle w:val="PreformattedText"/>
        <w:bidi w:val="0"/>
        <w:spacing w:before="0" w:after="0"/>
        <w:jc w:val="left"/>
        <w:rPr/>
      </w:pPr>
      <w:r>
        <w:rPr/>
        <w:t>XINNCmDppuaTqKLzibL54DFCAGBYEKbr2zMe8C1pxsq+qmKJRq1m1z2c4hUKuWRD1D3faLYqKbAC4t</w:t>
      </w:r>
    </w:p>
    <w:p>
      <w:pPr>
        <w:pStyle w:val="PreformattedText"/>
        <w:bidi w:val="0"/>
        <w:spacing w:before="0" w:after="0"/>
        <w:jc w:val="left"/>
        <w:rPr/>
      </w:pPr>
      <w:r>
        <w:rPr/>
        <w:t>j2WI4302PopYo6hUX9tMmGxWuMxsFi5RlyWRitQueyBJQhA2CEtT1uFWKKhFpmKQDJ2IHt2iswItoE</w:t>
      </w:r>
    </w:p>
    <w:p>
      <w:pPr>
        <w:pStyle w:val="PreformattedText"/>
        <w:bidi w:val="0"/>
        <w:spacing w:before="0" w:after="0"/>
        <w:jc w:val="left"/>
        <w:rPr/>
      </w:pPr>
      <w:r>
        <w:rPr/>
        <w:t>Ag3tZPEItZaAKdRZFVAZ92AeLfG15KY2QTsbA7m2nMFQiI1Btq/IVcFgwKEOF92tQSFoM7qemrLiKQ</w:t>
      </w:r>
    </w:p>
    <w:p>
      <w:pPr>
        <w:pStyle w:val="PreformattedText"/>
        <w:bidi w:val="0"/>
        <w:spacing w:before="0" w:after="0"/>
        <w:jc w:val="left"/>
        <w:rPr/>
      </w:pPr>
      <w:r>
        <w:rPr/>
        <w:t>Eq7S262Ru3E2UuUA1Qhk1XxcUqWKlCUvIUfLLtrtpW4xYOFZpfvCUoVgbOaKNx7UjPLiQkIqLKmoBA</w:t>
      </w:r>
    </w:p>
    <w:p>
      <w:pPr>
        <w:pStyle w:val="PreformattedText"/>
        <w:bidi w:val="0"/>
        <w:spacing w:before="0" w:after="0"/>
        <w:jc w:val="left"/>
        <w:rPr/>
      </w:pPr>
      <w:r>
        <w:rPr/>
        <w:t>NKPECpaMlWFou8g4l2pwHV1C1h1DTzQC3tel2XbMSYDBN8o2+QgAAxc0x3iniyCtwhUMcsGLtTPtHI</w:t>
      </w:r>
    </w:p>
    <w:p>
      <w:pPr>
        <w:pStyle w:val="PreformattedText"/>
        <w:bidi w:val="0"/>
        <w:spacing w:before="0" w:after="0"/>
        <w:jc w:val="left"/>
        <w:rPr/>
      </w:pPr>
      <w:r>
        <w:rPr/>
        <w:t>FsBLYSsuA2aqAnAOFUe1mnBBDAUIESwNNBHBMg9Yq7tAVpllnBCx+As0pREUBlm8yNFasHMfUs0sWJ</w:t>
      </w:r>
    </w:p>
    <w:p>
      <w:pPr>
        <w:pStyle w:val="PreformattedText"/>
        <w:bidi w:val="0"/>
        <w:spacing w:before="0" w:after="0"/>
        <w:jc w:val="left"/>
        <w:rPr/>
      </w:pPr>
      <w:r>
        <w:rPr/>
        <w:t>tq4xjZPR72gvYuENgXVhFqos0S2bFM3GRny4wzErOAckE8Roy2CnNWDkZgVYF495rVcNWNiPDUUhq7</w:t>
      </w:r>
    </w:p>
    <w:p>
      <w:pPr>
        <w:pStyle w:val="PreformattedText"/>
        <w:bidi w:val="0"/>
        <w:spacing w:before="0" w:after="0"/>
        <w:jc w:val="left"/>
        <w:rPr/>
      </w:pPr>
      <w:r>
        <w:rPr/>
        <w:t>22KVZ3uARD1DSqStWTyywh8nwCiMHRju5oCynhWj02qy7grQgMLK8iVxa3GqBHAc2fJZA2ZpdWotfs</w:t>
      </w:r>
    </w:p>
    <w:p>
      <w:pPr>
        <w:pStyle w:val="PreformattedText"/>
        <w:bidi w:val="0"/>
        <w:spacing w:before="0" w:after="0"/>
        <w:jc w:val="left"/>
        <w:rPr/>
      </w:pPr>
      <w:r>
        <w:rPr/>
        <w:t>dSkGCEAyBTRALrJF0GoRSl++IgRcVdiqLm5SpaaxTPKPBWLlELLRRIvwXdzsXbtIDTdGuiUNuLbmFe</w:t>
      </w:r>
    </w:p>
    <w:p>
      <w:pPr>
        <w:pStyle w:val="PreformattedText"/>
        <w:bidi w:val="0"/>
        <w:spacing w:before="0" w:after="0"/>
        <w:jc w:val="left"/>
        <w:rPr/>
      </w:pPr>
      <w:r>
        <w:rPr/>
        <w:t>BcncCsNSzANml4PbEc0MAAuJiWVhFK5uEBC6NEUULnAYK2azWwhrb7aCCs7GPMz8jKadpqwLjJ8DyC</w:t>
      </w:r>
    </w:p>
    <w:p>
      <w:pPr>
        <w:pStyle w:val="PreformattedText"/>
        <w:bidi w:val="0"/>
        <w:spacing w:before="0" w:after="0"/>
        <w:jc w:val="left"/>
        <w:rPr/>
      </w:pPr>
      <w:r>
        <w:rPr/>
        <w:t>FyxA8BArGyKCuLoIl4BI2nNRUsvszWNVGjN9+qRV4nEyKWUqNlr4HewFxQVBNFQmTWniGampZ6gJtc</w:t>
      </w:r>
    </w:p>
    <w:p>
      <w:pPr>
        <w:pStyle w:val="PreformattedText"/>
        <w:bidi w:val="0"/>
        <w:spacing w:before="0" w:after="0"/>
        <w:jc w:val="left"/>
        <w:rPr/>
      </w:pPr>
      <w:r>
        <w:rPr/>
        <w:t>TNUEAQrvOPBu4tOahaZkrp8+SWAcAKGwT7JZwQmKYIAIQ3eLjlYEtdFbARMCtZuUgmgoTFLkbaXwqo</w:t>
      </w:r>
    </w:p>
    <w:p>
      <w:pPr>
        <w:pStyle w:val="PreformattedText"/>
        <w:bidi w:val="0"/>
        <w:spacing w:before="0" w:after="0"/>
        <w:jc w:val="left"/>
        <w:rPr/>
      </w:pPr>
      <w:r>
        <w:rPr/>
        <w:t>1sXGwHAkPzoOiqOVQNOTJTqZUikBRGy6Aqr3iWgFM4XZkAfvGToNkCxabBvN3iUinBWShdihBYaFKW</w:t>
      </w:r>
    </w:p>
    <w:p>
      <w:pPr>
        <w:pStyle w:val="PreformattedText"/>
        <w:bidi w:val="0"/>
        <w:spacing w:before="0" w:after="0"/>
        <w:jc w:val="left"/>
        <w:rPr/>
      </w:pPr>
      <w:r>
        <w:rPr/>
        <w:t>CC1HS8cXDZUsQ4E4ArWKxHmpLD2o1YWcWXuUukRaY+xZTpkYw8hsRhtkLs5gS0KVhlUW2U9RAoFam2</w:t>
      </w:r>
    </w:p>
    <w:p>
      <w:pPr>
        <w:pStyle w:val="PreformattedText"/>
        <w:bidi w:val="0"/>
        <w:spacing w:before="0" w:after="0"/>
        <w:jc w:val="left"/>
        <w:rPr/>
      </w:pPr>
      <w:r>
        <w:rPr/>
        <w:t>p0EAYsbIKzRbs0VxSWJAYFQMKAzt9GQx2oc/DtYmbVOokWwsNZe1VdlMAGFdCWo2nbzHQlAYXwYUor</w:t>
      </w:r>
    </w:p>
    <w:p>
      <w:pPr>
        <w:pStyle w:val="PreformattedText"/>
        <w:bidi w:val="0"/>
        <w:spacing w:before="0" w:after="0"/>
        <w:jc w:val="left"/>
        <w:rPr/>
      </w:pPr>
      <w:r>
        <w:rPr/>
        <w:t>2jeEW1IpCt5HJzFkMC64AybeGFyx0OEpZYYGGgruc1qvKVxwdTMweNLSLN4UzfUNpVFLICOmSrSruL</w:t>
      </w:r>
    </w:p>
    <w:p>
      <w:pPr>
        <w:pStyle w:val="PreformattedText"/>
        <w:bidi w:val="0"/>
        <w:spacing w:before="0" w:after="0"/>
        <w:jc w:val="left"/>
        <w:rPr/>
      </w:pPr>
      <w:r>
        <w:rPr/>
        <w:t>STqlFRWt7eSZLSg3yCmdj2tRBsUObFoZSxdMU1xLtKoll2UYiEoxxKAKsFY9hgLT1iHAKC7o5XUwnm</w:t>
      </w:r>
    </w:p>
    <w:p>
      <w:pPr>
        <w:pStyle w:val="PreformattedText"/>
        <w:bidi w:val="0"/>
        <w:spacing w:before="0" w:after="0"/>
        <w:jc w:val="left"/>
        <w:rPr/>
      </w:pPr>
      <w:r>
        <w:rPr/>
        <w:t>ZEKYJC3ctl7q5YgmbbyORtzUDLKmRWGBHN85mIUBBhTYd1vuCCAq0aWAEsePmKqFJAOYAtteRzFbQ2</w:t>
      </w:r>
    </w:p>
    <w:p>
      <w:pPr>
        <w:pStyle w:val="PreformattedText"/>
        <w:bidi w:val="0"/>
        <w:spacing w:before="0" w:after="0"/>
        <w:jc w:val="left"/>
        <w:rPr/>
      </w:pPr>
      <w:r>
        <w:rPr/>
        <w:t>wNVdYscHSJqEoSum5zte9zQilslhKIUVs1UC5a1uiAAEPuoFANNdEi14AEskl05ag0cAaHMyDIgQ2F</w:t>
      </w:r>
    </w:p>
    <w:p>
      <w:pPr>
        <w:pStyle w:val="PreformattedText"/>
        <w:bidi w:val="0"/>
        <w:spacing w:before="0" w:after="0"/>
        <w:jc w:val="left"/>
        <w:rPr/>
      </w:pPr>
      <w:r>
        <w:rPr/>
        <w:t>dFaLvEWoKryVZa0uGtTDKtao4QjAC+PiaaUMhZ0t1lrncotoUss7C8m+ybhisjdhoNKqv2ii4czNFd</w:t>
      </w:r>
    </w:p>
    <w:p>
      <w:pPr>
        <w:pStyle w:val="PreformattedText"/>
        <w:bidi w:val="0"/>
        <w:spacing w:before="0" w:after="0"/>
        <w:jc w:val="left"/>
        <w:rPr/>
      </w:pPr>
      <w:r>
        <w:rPr/>
        <w:t>CDYJ0YUPGx0nXzYtkql3APEFKNoY5blaozRgpg+cBgDmwiJ7jYqINVl2SJ9ZwbVq5Msn+QUzCa8OlK</w:t>
      </w:r>
    </w:p>
    <w:p>
      <w:pPr>
        <w:pStyle w:val="PreformattedText"/>
        <w:bidi w:val="0"/>
        <w:spacing w:before="0" w:after="0"/>
        <w:jc w:val="left"/>
        <w:rPr/>
      </w:pPr>
      <w:r>
        <w:rPr/>
        <w:t>regOGUGmw1ArVwB7MyIpwMsVYAL1kmEi+7GIqg5CyFSySAQaDXEPEsXZbor4DleoXQ3atPARsQaGOQ</w:t>
      </w:r>
    </w:p>
    <w:p>
      <w:pPr>
        <w:pStyle w:val="PreformattedText"/>
        <w:bidi w:val="0"/>
        <w:spacing w:before="0" w:after="0"/>
        <w:jc w:val="left"/>
        <w:rPr/>
      </w:pPr>
      <w:r>
        <w:rPr/>
        <w:t>FlGUNo+K3eI2uw8lAcvFvlmWwGJktOS9EVq0gvhVlUrdaXhXBG5wVpeA7LeA9mNbYsUG1LCnbzzEtl</w:t>
      </w:r>
    </w:p>
    <w:p>
      <w:pPr>
        <w:pStyle w:val="PreformattedText"/>
        <w:bidi w:val="0"/>
        <w:spacing w:before="0" w:after="0"/>
        <w:jc w:val="left"/>
        <w:rPr/>
      </w:pPr>
      <w:r>
        <w:rPr/>
        <w:t>NFjybDe6LxMgqjWWGWxgv9R0OOSt1e1ZGmcQBhB6FazgsJWFY4W3cQW17TBzttysHDYqkjdWcC7E3V</w:t>
      </w:r>
    </w:p>
    <w:p>
      <w:pPr>
        <w:pStyle w:val="PreformattedText"/>
        <w:bidi w:val="0"/>
        <w:spacing w:before="0" w:after="0"/>
        <w:jc w:val="left"/>
        <w:rPr/>
      </w:pPr>
      <w:r>
        <w:rPr/>
        <w:t>Ea/iGhAoctFO89vaYV2t5KXnBljG6wVjbYXyTmKgmpBxgwqtC93BNLDyJUSy67oYrIt5JaBayV2wIF</w:t>
      </w:r>
    </w:p>
    <w:p>
      <w:pPr>
        <w:pStyle w:val="PreformattedText"/>
        <w:bidi w:val="0"/>
        <w:spacing w:before="0" w:after="0"/>
        <w:jc w:val="left"/>
        <w:rPr/>
      </w:pPr>
      <w:r>
        <w:rPr/>
        <w:t>7olm1xCO6zGHGKrYo9A5XESQVlYLim52OMxKkp8oaDHA+b4jPp5IM6wDJ5ncE6mPu8JVQcjpCJx8Ki</w:t>
      </w:r>
    </w:p>
    <w:p>
      <w:pPr>
        <w:pStyle w:val="PreformattedText"/>
        <w:bidi w:val="0"/>
        <w:spacing w:before="0" w:after="0"/>
        <w:jc w:val="left"/>
        <w:rPr/>
      </w:pPr>
      <w:r>
        <w:rPr/>
        <w:t>SQshldcwZG40U4RQ9C2CNZik3V7OxMNy9sHAJBF2k8Z4l2y0kiwpkBZvVR08BqxLgtyTTeY7dlJCLJ</w:t>
      </w:r>
    </w:p>
    <w:p>
      <w:pPr>
        <w:pStyle w:val="PreformattedText"/>
        <w:bidi w:val="0"/>
        <w:spacing w:before="0" w:after="0"/>
        <w:jc w:val="left"/>
        <w:rPr/>
      </w:pPr>
      <w:r>
        <w:rPr/>
        <w:t>Su6Sqze4UbK9CldzxdyrKOJdZRSmH2mEE4EFUpZW19EQ84QMDauLLphu1gUaKpehmjliRhus3tXffU</w:t>
      </w:r>
    </w:p>
    <w:p>
      <w:pPr>
        <w:pStyle w:val="PreformattedText"/>
        <w:bidi w:val="0"/>
        <w:spacing w:before="0" w:after="0"/>
        <w:jc w:val="left"/>
        <w:rPr/>
      </w:pPr>
      <w:r>
        <w:rPr/>
        <w:t>F0sZSEZIeA4jqjFSt5QEBndQ8LLR9zyUvKj3BlpYgVlU3q600QTjFAcXKX7umzxGhbVd2gtGyl8uoR</w:t>
      </w:r>
    </w:p>
    <w:p>
      <w:pPr>
        <w:pStyle w:val="PreformattedText"/>
        <w:bidi w:val="0"/>
        <w:spacing w:before="0" w:after="0"/>
        <w:jc w:val="left"/>
        <w:rPr/>
      </w:pPr>
      <w:r>
        <w:rPr/>
        <w:t>CgBYCr88QIypSG3ij/ANdwCVw8gFgAJ0st12QUqHNCiPuzATDJiUA5Xg9o0pRCqbxbSjyMxJITmTDC</w:t>
      </w:r>
    </w:p>
    <w:p>
      <w:pPr>
        <w:pStyle w:val="PreformattedText"/>
        <w:bidi w:val="0"/>
        <w:spacing w:before="0" w:after="0"/>
        <w:jc w:val="left"/>
        <w:rPr/>
      </w:pPr>
      <w:r>
        <w:rPr/>
        <w:t>VTNm+oVhkZUJY8hCpbMKbj+qJJs/hKtRMugjRSZiXFgZQDiwImGVAoygLWbMzJeroWeoyUmM1KnW2i</w:t>
      </w:r>
    </w:p>
    <w:p>
      <w:pPr>
        <w:pStyle w:val="PreformattedText"/>
        <w:bidi w:val="0"/>
        <w:spacing w:before="0" w:after="0"/>
        <w:jc w:val="left"/>
        <w:rPr/>
      </w:pPr>
      <w:r>
        <w:rPr/>
        <w:t>kKjCKq7JaYvpWcDy4AxvC+Rs4yI0pxQLubAqCSsbW2MFVjUpBnS6yQY2/DUqCZy/E2yWXy7gzMt1bR</w:t>
      </w:r>
    </w:p>
    <w:p>
      <w:pPr>
        <w:pStyle w:val="PreformattedText"/>
        <w:bidi w:val="0"/>
        <w:spacing w:before="0" w:after="0"/>
        <w:jc w:val="left"/>
        <w:rPr/>
      </w:pPr>
      <w:r>
        <w:rPr/>
        <w:t>nBxjLTKjhyQnMUJNENpRcGKbKK+dyvBzdYHwZKXa+ZYBCqW7Fuqy7iKLZjJmkBaMzXyD6bBBRxsiRf</w:t>
      </w:r>
    </w:p>
    <w:p>
      <w:pPr>
        <w:pStyle w:val="PreformattedText"/>
        <w:bidi w:val="0"/>
        <w:spacing w:before="0" w:after="0"/>
        <w:jc w:val="left"/>
        <w:rPr/>
      </w:pPr>
      <w:r>
        <w:rPr/>
        <w:t>KRLHBRQYpao3Od6Ku09ZZI8BZprm8Wu7SWn31KgHzjMQqS+yP8XhEZ3JgBgIQ+Amqu/jo25mZXRYLB</w:t>
      </w:r>
    </w:p>
    <w:p>
      <w:pPr>
        <w:pStyle w:val="PreformattedText"/>
        <w:bidi w:val="0"/>
        <w:spacing w:before="0" w:after="0"/>
        <w:jc w:val="left"/>
        <w:rPr/>
      </w:pPr>
      <w:r>
        <w:rPr/>
        <w:t>Axw8eInnXm1EaAOuVI0NoWHo7BumqsIfC2CZIoFWVpTOcZhH9VGda6lIBi/ElVC3khZW/EDygDjAkX</w:t>
      </w:r>
    </w:p>
    <w:p>
      <w:pPr>
        <w:pStyle w:val="PreformattedText"/>
        <w:bidi w:val="0"/>
        <w:spacing w:before="0" w:after="0"/>
        <w:jc w:val="left"/>
        <w:rPr/>
      </w:pPr>
      <w:r>
        <w:rPr/>
        <w:t>mrEAp2qHUIM0HxcJeGA6pOAmUSz6fktrFueahAyQlGMyR4YI+94IBYH6N7GorlpSlB4Csi6lNGNR3V</w:t>
      </w:r>
    </w:p>
    <w:p>
      <w:pPr>
        <w:pStyle w:val="PreformattedText"/>
        <w:bidi w:val="0"/>
        <w:spacing w:before="0" w:after="0"/>
        <w:jc w:val="left"/>
        <w:rPr/>
      </w:pPr>
      <w:r>
        <w:rPr/>
        <w:t>oAp0sw3gVlE7iUICOYSEEjWDBgUGmGDgYeTGZjDqULeYqVoDYIJMBYmBjBs9HBcrwsE4U2a4plZu2N</w:t>
      </w:r>
    </w:p>
    <w:p>
      <w:pPr>
        <w:pStyle w:val="PreformattedText"/>
        <w:bidi w:val="0"/>
        <w:spacing w:before="0" w:after="0"/>
        <w:jc w:val="left"/>
        <w:rPr/>
      </w:pPr>
      <w:r>
        <w:rPr/>
        <w:t>1Z4ggMMGL8rKQGr1AqtvFrXXEZtQBTUndaRA4IqCABwKu9gecRonHd6bWlxVZ8kELpSAUKcmRTXcb/</w:t>
      </w:r>
    </w:p>
    <w:p>
      <w:pPr>
        <w:pStyle w:val="PreformattedText"/>
        <w:bidi w:val="0"/>
        <w:spacing w:before="0" w:after="0"/>
        <w:jc w:val="left"/>
        <w:rPr/>
      </w:pPr>
      <w:r>
        <w:rPr/>
        <w:t>AIEFsEYuKTfxBXvnZLHj3OftKI3ahCAsHVMUQUIbG45RlpTWSKN9yCUglUClG7q8y82CCktai8Wci6</w:t>
      </w:r>
    </w:p>
    <w:p>
      <w:pPr>
        <w:pStyle w:val="PreformattedText"/>
        <w:bidi w:val="0"/>
        <w:spacing w:before="0" w:after="0"/>
        <w:jc w:val="left"/>
        <w:rPr/>
      </w:pPr>
      <w:r>
        <w:rPr/>
        <w:t>8Ru1l3O0BRWDxgllamFooWGCLC86rEVlJQZI97tWOo0mwBuJIFwsINkzC4IHVoC2QS1obtCBiZ2Xql</w:t>
      </w:r>
    </w:p>
    <w:p>
      <w:pPr>
        <w:pStyle w:val="PreformattedText"/>
        <w:bidi w:val="0"/>
        <w:spacing w:before="0" w:after="0"/>
        <w:jc w:val="left"/>
        <w:rPr/>
      </w:pPr>
      <w:r>
        <w:rPr/>
        <w:t>4puxi5VtQJqog6A3ca3CoCzCMruzdNN4zLMCqCsR0WXSaDzCLasIssacM0vm46EsHJW+HSAx9NqAOP</w:t>
      </w:r>
    </w:p>
    <w:p>
      <w:pPr>
        <w:pStyle w:val="PreformattedText"/>
        <w:bidi w:val="0"/>
        <w:spacing w:before="0" w:after="0"/>
        <w:jc w:val="left"/>
        <w:rPr/>
      </w:pPr>
      <w:r>
        <w:rPr/>
        <w:t>8A5CJXMMAAIbav1mCGsUAxqlXWEQSRBBa2B5MfmWrYBnKNiWLt1qA6QMC4aFPd1EujFm+wGCcCxk7N</w:t>
      </w:r>
    </w:p>
    <w:p>
      <w:pPr>
        <w:pStyle w:val="PreformattedText"/>
        <w:bidi w:val="0"/>
        <w:spacing w:before="0" w:after="0"/>
        <w:jc w:val="left"/>
        <w:rPr/>
      </w:pPr>
      <w:r>
        <w:rPr/>
        <w:t>XupfymCbVJK8oQq5GtQjYogxa0bAy9OZQulqYAyEBZzAGKHbllarAB1EFiKdreRsuszOY5mFGsU1TK</w:t>
      </w:r>
    </w:p>
    <w:p>
      <w:pPr>
        <w:pStyle w:val="PreformattedText"/>
        <w:bidi w:val="0"/>
        <w:spacing w:before="0" w:after="0"/>
        <w:jc w:val="left"/>
        <w:rPr/>
      </w:pPr>
      <w:r>
        <w:rPr/>
        <w:t>+oNDQs7qKT2HdRIINkNJRtayFioASgEhNEXwX09ymukACvFRBHVb3BlqMA33CFe5wxFIZNFaTDjqeW</w:t>
      </w:r>
    </w:p>
    <w:p>
      <w:pPr>
        <w:pStyle w:val="PreformattedText"/>
        <w:bidi w:val="0"/>
        <w:spacing w:before="0" w:after="0"/>
        <w:jc w:val="left"/>
        <w:rPr/>
      </w:pPr>
      <w:r>
        <w:rPr/>
        <w:t>iUaoYgUFJRmKHtmQJppJNaVZrqoBAkQaVA9BN1gviKxB8mgDlaLj3zNCiZUbHB1eXJcVSFCRgNkYBg</w:t>
      </w:r>
    </w:p>
    <w:p>
      <w:pPr>
        <w:pStyle w:val="PreformattedText"/>
        <w:bidi w:val="0"/>
        <w:spacing w:before="0" w:after="0"/>
        <w:jc w:val="left"/>
        <w:rPr/>
      </w:pPr>
      <w:r>
        <w:rPr/>
        <w:t>r3lzsREsoCp4EuoUXhk7xoO/aLC02sIMShZZEmPLUlWsBniCtatnkYOk6IvMBg4hy2afDCFEhrI3UX</w:t>
      </w:r>
    </w:p>
    <w:p>
      <w:pPr>
        <w:pStyle w:val="PreformattedText"/>
        <w:bidi w:val="0"/>
        <w:spacing w:before="0" w:after="0"/>
        <w:jc w:val="left"/>
        <w:rPr/>
      </w:pPr>
      <w:r>
        <w:rPr/>
        <w:t>xLcStA5LMRGGXisQiQqpKaCENrOI4U2FgF0fnQZh8ZIu1LIS7RKAHWwQnKb2HcpcF53WMefFwEaucW</w:t>
      </w:r>
    </w:p>
    <w:p>
      <w:pPr>
        <w:pStyle w:val="PreformattedText"/>
        <w:bidi w:val="0"/>
        <w:spacing w:before="0" w:after="0"/>
        <w:jc w:val="left"/>
        <w:rPr/>
      </w:pPr>
      <w:r>
        <w:rPr/>
        <w:t>NJwocdwGWkUqhxY4Osh7wQgEVWpgRaMxQNIZUKMasFzGZSzIqvSql+ZkIZHJmslxJjZm1GQS+cDRCF</w:t>
      </w:r>
    </w:p>
    <w:p>
      <w:pPr>
        <w:pStyle w:val="PreformattedText"/>
        <w:bidi w:val="0"/>
        <w:spacing w:before="0" w:after="0"/>
        <w:jc w:val="left"/>
        <w:rPr/>
      </w:pPr>
      <w:r>
        <w:rPr/>
        <w:t>BgN1sXOs4xCassAtUbW0VggpqYsZQ6p2htgVstMNogIW2Wq3gJXm0lLQmaOwHeLRxGoFlQt5bZwJEA</w:t>
      </w:r>
    </w:p>
    <w:p>
      <w:pPr>
        <w:pStyle w:val="PreformattedText"/>
        <w:bidi w:val="0"/>
        <w:spacing w:before="0" w:after="0"/>
        <w:jc w:val="left"/>
        <w:rPr/>
      </w:pPr>
      <w:r>
        <w:rPr/>
        <w:t>JRBCdu+BuvdiStuGnEZdm7VYlarcA7MmjsM/Mx/j44CoUkVWllXJq46uhQLvmrgBJycWG41j7pwZaG</w:t>
      </w:r>
    </w:p>
    <w:p>
      <w:pPr>
        <w:pStyle w:val="PreformattedText"/>
        <w:bidi w:val="0"/>
        <w:spacing w:before="0" w:after="0"/>
        <w:jc w:val="left"/>
        <w:rPr/>
      </w:pPr>
      <w:r>
        <w:rPr/>
        <w:t>bjnVRH5hyIEDDcXSj7oN21aXoWnYWmOFlRn9W2XearQthqNoxwvFgDChiIeuZM0CLzrmP5s3qUuEIz</w:t>
      </w:r>
    </w:p>
    <w:p>
      <w:pPr>
        <w:pStyle w:val="PreformattedText"/>
        <w:bidi w:val="0"/>
        <w:spacing w:before="0" w:after="0"/>
        <w:jc w:val="left"/>
        <w:rPr/>
      </w:pPr>
      <w:r>
        <w:rPr/>
        <w:t>LTmH4DltwgC1ljISt6TsEhRwdU4Y4zCySqEyp8mGJRWAw5u6Az5jorSN5WqhxQ26hddW8wlF6NkLgE</w:t>
      </w:r>
    </w:p>
    <w:p>
      <w:pPr>
        <w:pStyle w:val="PreformattedText"/>
        <w:bidi w:val="0"/>
        <w:spacing w:before="0" w:after="0"/>
        <w:jc w:val="left"/>
        <w:rPr/>
      </w:pPr>
      <w:r>
        <w:rPr/>
        <w:t>MystVpQRxmM3UBqt5WIUuvaFVJeykBVFZ9y6AphEUaC6q7hcxkAQq4u+FMoKauh70EDYuqlTdnms00</w:t>
      </w:r>
    </w:p>
    <w:p>
      <w:pPr>
        <w:pStyle w:val="PreformattedText"/>
        <w:bidi w:val="0"/>
        <w:spacing w:before="0" w:after="0"/>
        <w:jc w:val="left"/>
        <w:rPr/>
      </w:pPr>
      <w:r>
        <w:rPr/>
        <w:t>LgoKlCtx+gd2TgoU6Q8Ww08cDwJ2GLlGIyeKQJZtlFF5iaPBdcG7yP4TObZ5MFUeRsksWlAWUPK7hW</w:t>
      </w:r>
    </w:p>
    <w:p>
      <w:pPr>
        <w:pStyle w:val="PreformattedText"/>
        <w:bidi w:val="0"/>
        <w:spacing w:before="0" w:after="0"/>
        <w:jc w:val="left"/>
        <w:rPr/>
      </w:pPr>
      <w:r>
        <w:rPr/>
        <w:t>XmIAptzQi0tDAyusYAJKq2y2VaFUGvKlrqNEdMNxdA6HXmN41GltpIJ7F8SnttDzGpeu0iJ22aWcht</w:t>
      </w:r>
    </w:p>
    <w:p>
      <w:pPr>
        <w:pStyle w:val="PreformattedText"/>
        <w:bidi w:val="0"/>
        <w:spacing w:before="0" w:after="0"/>
        <w:jc w:val="left"/>
        <w:rPr/>
      </w:pPr>
      <w:r>
        <w:rPr/>
        <w:t>JVlVijZ6EwjmOC1BAWdfcrB5PYBxBd7WTJxdSHt0JOJarCcaoBXBAjlLC9go60WmrmOlQAGDrIoUwb</w:t>
      </w:r>
    </w:p>
    <w:p>
      <w:pPr>
        <w:pStyle w:val="PreformattedText"/>
        <w:bidi w:val="0"/>
        <w:spacing w:before="0" w:after="0"/>
        <w:jc w:val="left"/>
        <w:rPr/>
      </w:pPr>
      <w:r>
        <w:rPr/>
        <w:t>YsWW5L5MgW1XUoYfAK+CobGwYfK85Kum6yXNN5l2/TGak9lyOTOtitrvFgS7Ug65pnaCyLerJAAyIJ</w:t>
      </w:r>
    </w:p>
    <w:p>
      <w:pPr>
        <w:pStyle w:val="PreformattedText"/>
        <w:bidi w:val="0"/>
        <w:spacing w:before="0" w:after="0"/>
        <w:jc w:val="left"/>
        <w:rPr/>
      </w:pPr>
      <w:r>
        <w:rPr/>
        <w:t>eTavI1czsYo4mFql4wSxw0TDy2L+H7TYWsFV4g0+6d5YmasoVWXtUvzcJq2mdsUwGGys3WIqhoWuMi</w:t>
      </w:r>
    </w:p>
    <w:p>
      <w:pPr>
        <w:pStyle w:val="PreformattedText"/>
        <w:bidi w:val="0"/>
        <w:spacing w:before="0" w:after="0"/>
        <w:jc w:val="left"/>
        <w:rPr/>
      </w:pPr>
      <w:r>
        <w:rPr/>
        <w:t>6vhxGzujgtxhUG2iJ7cMs3RViqA8Ry2UaQZGjcKfMooTZXO2q4EWBuSxbShN+ZVB0Koi6MUDiMBqsK</w:t>
      </w:r>
    </w:p>
    <w:p>
      <w:pPr>
        <w:pStyle w:val="PreformattedText"/>
        <w:bidi w:val="0"/>
        <w:spacing w:before="0" w:after="0"/>
        <w:jc w:val="left"/>
        <w:rPr/>
      </w:pPr>
      <w:r>
        <w:rPr/>
        <w:t>tenBai1A6kqFIuGLFcBFheL2qNN2UKXYLeCGBKzaDDg3YBoFQAyK4RHTCQM0BpoMDFTUSNzrvgRelc</w:t>
      </w:r>
    </w:p>
    <w:p>
      <w:pPr>
        <w:pStyle w:val="PreformattedText"/>
        <w:bidi w:val="0"/>
        <w:spacing w:before="0" w:after="0"/>
        <w:jc w:val="left"/>
        <w:rPr/>
      </w:pPr>
      <w:r>
        <w:rPr/>
        <w:t>bxB3UtqLYGAIsYKPHl51wsTnWXMc6Cqi05K7WrDzGV0QRLBpKuqTiNlIVVQoFVL2ahxzgA0VkLXGoM</w:t>
      </w:r>
    </w:p>
    <w:p>
      <w:pPr>
        <w:pStyle w:val="PreformattedText"/>
        <w:bidi w:val="0"/>
        <w:spacing w:before="0" w:after="0"/>
        <w:jc w:val="left"/>
        <w:rPr/>
      </w:pPr>
      <w:r>
        <w:rPr/>
        <w:t>BNLVSjOoD4myiQGc2NhtfxGuSFUA4PZAfePKtCwZtaLbnu41wyqVjiAVkxuA5DfC9s023eLgvs1gZZ</w:t>
      </w:r>
    </w:p>
    <w:p>
      <w:pPr>
        <w:pStyle w:val="PreformattedText"/>
        <w:bidi w:val="0"/>
        <w:spacing w:before="0" w:after="0"/>
        <w:jc w:val="left"/>
        <w:rPr/>
      </w:pPr>
      <w:r>
        <w:rPr/>
        <w:t>MPcXRDCgKpAwg3cpEjjskUH8hjhqoALitmsis3EMstqom9Sgg8BJUOwlppuLHI2+JcINvLBLropcuC</w:t>
      </w:r>
    </w:p>
    <w:p>
      <w:pPr>
        <w:pStyle w:val="PreformattedText"/>
        <w:bidi w:val="0"/>
        <w:spacing w:before="0" w:after="0"/>
        <w:jc w:val="left"/>
        <w:rPr/>
      </w:pPr>
      <w:r>
        <w:rPr/>
        <w:t>HWFzxK0OmCilSsbMZNpY1eKQIWiQcGDDS3wMUshax7gFAoG867gBFgK1gRcrJxdzvuB3RcRTtvUI4W</w:t>
      </w:r>
    </w:p>
    <w:p>
      <w:pPr>
        <w:pStyle w:val="PreformattedText"/>
        <w:bidi w:val="0"/>
        <w:spacing w:before="0" w:after="0"/>
        <w:jc w:val="left"/>
        <w:rPr/>
      </w:pPr>
      <w:r>
        <w:rPr/>
        <w:t>EReWwVLwsspF1jNVMbmhSl+8pFMtstDqGAL+ZfonC9KhbrGJXc6NLuRvnGm4WjbCqNWWfc+IFBYFda</w:t>
      </w:r>
    </w:p>
    <w:p>
      <w:pPr>
        <w:pStyle w:val="PreformattedText"/>
        <w:bidi w:val="0"/>
        <w:spacing w:before="0" w:after="0"/>
        <w:jc w:val="left"/>
        <w:rPr/>
      </w:pPr>
      <w:r>
        <w:rPr/>
        <w:t>F5GnSpQIDugwaWXod75gRhQLnUdAWGWFRRWBgCGFpMO7iggpFo5Wa2Q5wBMKgqEuibAAljSmtAPiO3</w:t>
      </w:r>
    </w:p>
    <w:p>
      <w:pPr>
        <w:pStyle w:val="PreformattedText"/>
        <w:bidi w:val="0"/>
        <w:spacing w:before="0" w:after="0"/>
        <w:jc w:val="left"/>
        <w:rPr/>
      </w:pPr>
      <w:r>
        <w:rPr/>
        <w:t>S0WE5ACiBXjHccpdCwgEUDcrwYiV1KVs6LW4brUu1WpS0FkphuIAqPIyuhGaLzFn5shzBY2N7zniDQ</w:t>
      </w:r>
    </w:p>
    <w:p>
      <w:pPr>
        <w:pStyle w:val="PreformattedText"/>
        <w:bidi w:val="0"/>
        <w:spacing w:before="0" w:after="0"/>
        <w:jc w:val="left"/>
        <w:rPr/>
      </w:pPr>
      <w:r>
        <w:rPr/>
        <w:t>zU7UQh9GHmILEQLLbtrAtam0oAljJS0bcRlitgLYsoYVML94jbLkqAXQLg82RNrQAEW8oAytR45LSk</w:t>
      </w:r>
    </w:p>
    <w:p>
      <w:pPr>
        <w:pStyle w:val="PreformattedText"/>
        <w:bidi w:val="0"/>
        <w:spacing w:before="0" w:after="0"/>
        <w:jc w:val="left"/>
        <w:rPr/>
      </w:pPr>
      <w:r>
        <w:rPr/>
        <w:t>DULGnBovMLwFhIOWPtAOagVohUJAUFFtd3RFRSl26RAy+wcy6BVlqDTZODWoADVByFj705gIADTgaS</w:t>
      </w:r>
    </w:p>
    <w:p>
      <w:pPr>
        <w:pStyle w:val="PreformattedText"/>
        <w:bidi w:val="0"/>
        <w:spacing w:before="0" w:after="0"/>
        <w:jc w:val="left"/>
        <w:rPr/>
      </w:pPr>
      <w:r>
        <w:rPr/>
        <w:t>hBHLaSwcFGTdCwORfJDfRUzeKCbWLagUnIRk4L5Z4xmE4e4OwGDV7Z5hGVkjjtSisYyrcysvNFOR0l</w:t>
      </w:r>
    </w:p>
    <w:p>
      <w:pPr>
        <w:pStyle w:val="PreformattedText"/>
        <w:bidi w:val="0"/>
        <w:spacing w:before="0" w:after="0"/>
        <w:jc w:val="left"/>
        <w:rPr/>
      </w:pPr>
      <w:r>
        <w:rPr/>
        <w:t>ZfCJTIqqA8MVqxabsLVdZmm+GY2b4GHCYVF5sviLCUghjLBbqHUHmHL9BiglqXjSXcd1C4HVUQiVCF</w:t>
      </w:r>
    </w:p>
    <w:p>
      <w:pPr>
        <w:pStyle w:val="PreformattedText"/>
        <w:bidi w:val="0"/>
        <w:spacing w:before="0" w:after="0"/>
        <w:jc w:val="left"/>
        <w:rPr/>
      </w:pPr>
      <w:r>
        <w:rPr/>
        <w:t>K2xFu4W7UrOJQiG5GSyXLKj7xaF4N/cD7qQLoUtg2ZKpOBeZVRVRJjtQQDLbjxAACcU0mqd2kFa+IW</w:t>
      </w:r>
    </w:p>
    <w:p>
      <w:pPr>
        <w:pStyle w:val="PreformattedText"/>
        <w:bidi w:val="0"/>
        <w:spacing w:before="0" w:after="0"/>
        <w:jc w:val="left"/>
        <w:rPr/>
      </w:pPr>
      <w:r>
        <w:rPr/>
        <w:t>J1YGJZVAo2QDOFeTKcb5vEuSiGgLMLC9AvczuxgaBxyDikqeahk5hiLwWU+fEsoKzluRQhB1UvtvWu</w:t>
      </w:r>
    </w:p>
    <w:p>
      <w:pPr>
        <w:pStyle w:val="PreformattedText"/>
        <w:bidi w:val="0"/>
        <w:spacing w:before="0" w:after="0"/>
        <w:jc w:val="left"/>
        <w:rPr/>
      </w:pPr>
      <w:r>
        <w:rPr/>
        <w:t>1K6jiZYpqInuKsuEFHbLpeGzmWU3VlFkVtgFQyi4qBcCZHwnfDCndodym8DNVkIzQ2WmV+ElASiGFw</w:t>
      </w:r>
    </w:p>
    <w:p>
      <w:pPr>
        <w:pStyle w:val="PreformattedText"/>
        <w:bidi w:val="0"/>
        <w:spacing w:before="0" w:after="0"/>
        <w:jc w:val="left"/>
        <w:rPr/>
      </w:pPr>
      <w:r>
        <w:rPr/>
        <w:t>jPMyO0ptPzA5LmAdaqk6wJcOwB7wwq14B3mXTQZZlzQqXlrgKq5EJs0GJQ0aTeA4Njauwlf6eKFTYu</w:t>
      </w:r>
    </w:p>
    <w:p>
      <w:pPr>
        <w:pStyle w:val="PreformattedText"/>
        <w:bidi w:val="0"/>
        <w:spacing w:before="0" w:after="0"/>
        <w:jc w:val="left"/>
        <w:rPr/>
      </w:pPr>
      <w:r>
        <w:rPr/>
        <w:t>sPzCuJNXMlBt4ycmCPwFQtSczUXB8uHDJAtvOYTGpIQK26g5vxDvwJBsApWE+SbsN3mD2vKduBsRYK</w:t>
      </w:r>
    </w:p>
    <w:p>
      <w:pPr>
        <w:pStyle w:val="PreformattedText"/>
        <w:bidi w:val="0"/>
        <w:spacing w:before="0" w:after="0"/>
        <w:jc w:val="left"/>
        <w:rPr/>
      </w:pPr>
      <w:r>
        <w:rPr/>
        <w:t>eQot8zLBGADA5mCSug1WRVlVhacalTdNaCXQFAL8wX5EjVA0bI15llRL70caBv23LVmiWxsJDRNO2K</w:t>
      </w:r>
    </w:p>
    <w:p>
      <w:pPr>
        <w:pStyle w:val="PreformattedText"/>
        <w:bidi w:val="0"/>
        <w:spacing w:before="0" w:after="0"/>
        <w:jc w:val="left"/>
        <w:rPr/>
      </w:pPr>
      <w:r>
        <w:rPr/>
        <w:t>sRl7T7M+M86eIBqpbGud23GaxuZEQ7GPSXgs+ZegCCyFMWiHOY2PdbCchDxGmg7QRlnvCLWrzEbNrp</w:t>
      </w:r>
    </w:p>
    <w:p>
      <w:pPr>
        <w:pStyle w:val="PreformattedText"/>
        <w:bidi w:val="0"/>
        <w:spacing w:before="0" w:after="0"/>
        <w:jc w:val="left"/>
        <w:rPr/>
      </w:pPr>
      <w:r>
        <w:rPr/>
        <w:t>d7joqJFLLCYNMZeeFr4DyMKkaSLQztraLXGyKjkDgHrUZOgsaSgwteq5gWQDzRmKMqF+0wCii6UxXp</w:t>
      </w:r>
    </w:p>
    <w:p>
      <w:pPr>
        <w:pStyle w:val="PreformattedText"/>
        <w:bidi w:val="0"/>
        <w:spacing w:before="0" w:after="0"/>
        <w:jc w:val="left"/>
        <w:rPr/>
      </w:pPr>
      <w:r>
        <w:rPr/>
        <w:t>lYA4KZoTYEtdC7joC6itVNrVrwA3GPYGopwa/FPFyQ0mkmjA2o1VGpTmnzMe2QNOHlKOM6hxabUbHD</w:t>
      </w:r>
    </w:p>
    <w:p>
      <w:pPr>
        <w:pStyle w:val="PreformattedText"/>
        <w:bidi w:val="0"/>
        <w:spacing w:before="0" w:after="0"/>
        <w:jc w:val="left"/>
        <w:rPr/>
      </w:pPr>
      <w:r>
        <w:rPr/>
        <w:t>MZpnk3QLVX8MQe1jni2JIyPIQVAYqtkJmXAq11FnOuMsJycjcZFWiXQeAx7QJpnIgJmF4BMDD9RoKA</w:t>
      </w:r>
    </w:p>
    <w:p>
      <w:pPr>
        <w:pStyle w:val="PreformattedText"/>
        <w:bidi w:val="0"/>
        <w:spacing w:before="0" w:after="0"/>
        <w:jc w:val="left"/>
        <w:rPr/>
      </w:pPr>
      <w:r>
        <w:rPr/>
        <w:t>oRKdAgG31ZAyAqL1WBgkKJ6gHqvIS3DQnb/wCnQ0fLEFFtFwxAtsbQmK6jUBqcYJ3WXlb7MwFIIFM5</w:t>
      </w:r>
    </w:p>
    <w:p>
      <w:pPr>
        <w:pStyle w:val="PreformattedText"/>
        <w:bidi w:val="0"/>
        <w:spacing w:before="0" w:after="0"/>
        <w:jc w:val="left"/>
        <w:rPr/>
      </w:pPr>
      <w:r>
        <w:rPr/>
        <w:t>qAuDI946cDXhZLu+TiLZtlWNORVZe3EcC2GyqMmwHGtsUCK4Ku5kF05eiNuy0pKl0hmrLvUssAO5ns</w:t>
      </w:r>
    </w:p>
    <w:p>
      <w:pPr>
        <w:pStyle w:val="PreformattedText"/>
        <w:bidi w:val="0"/>
        <w:spacing w:before="0" w:after="0"/>
        <w:jc w:val="left"/>
        <w:rPr/>
      </w:pPr>
      <w:r>
        <w:rPr/>
        <w:t>K1eouYw6ahoi8o1pg6loE3gXEuzKm95VBuGHgIhHb2h1kKya3xLe3BxQmgcVU0SBrAZJOqRbwW24FK</w:t>
      </w:r>
    </w:p>
    <w:p>
      <w:pPr>
        <w:pStyle w:val="PreformattedText"/>
        <w:bidi w:val="0"/>
        <w:spacing w:before="0" w:after="0"/>
        <w:jc w:val="left"/>
        <w:rPr/>
      </w:pPr>
      <w:r>
        <w:rPr/>
        <w:t>9wIDM4BVjfEFpKVdOlxZQH4uM1sOgacFvWByZ5jipTqg6gHr9GIXcKrm4cgWIDM2DK7Bbt0OAtzqBp</w:t>
      </w:r>
    </w:p>
    <w:p>
      <w:pPr>
        <w:pStyle w:val="PreformattedText"/>
        <w:bidi w:val="0"/>
        <w:spacing w:before="0" w:after="0"/>
        <w:jc w:val="left"/>
        <w:rPr/>
      </w:pPr>
      <w:r>
        <w:rPr/>
        <w:t>K3BL2rRQoaBUzVG3oyhwHhxDQpJktEcQw0+KgGAjdo9XnCwaNWibELLVOja4DAZRXwGZPJHHNMGNQU</w:t>
      </w:r>
    </w:p>
    <w:p>
      <w:pPr>
        <w:pStyle w:val="PreformattedText"/>
        <w:bidi w:val="0"/>
        <w:spacing w:before="0" w:after="0"/>
        <w:jc w:val="left"/>
        <w:rPr/>
      </w:pPr>
      <w:r>
        <w:rPr/>
        <w:t>WsdkOyZrBjur0nbLlRKsCqXk7pzzMYABb4FUEq0r7w3ylEv+TPfKpyyma11+l3KmJfA1ICtd62w1Kf</w:t>
      </w:r>
    </w:p>
    <w:p>
      <w:pPr>
        <w:pStyle w:val="PreformattedText"/>
        <w:bidi w:val="0"/>
        <w:spacing w:before="0" w:after="0"/>
        <w:jc w:val="left"/>
        <w:rPr/>
      </w:pPr>
      <w:r>
        <w:rPr/>
        <w:t>QoEISQZ6L6+JcwnfNmXLZzLBwGFqgpsHlHAhQKrUuwYulmIwqFqiSi6bQKdKkAVaLwKsK7gdfB7OIo</w:t>
      </w:r>
    </w:p>
    <w:p>
      <w:pPr>
        <w:pStyle w:val="PreformattedText"/>
        <w:bidi w:val="0"/>
        <w:spacing w:before="0" w:after="0"/>
        <w:jc w:val="left"/>
        <w:rPr/>
      </w:pPr>
      <w:r>
        <w:rPr/>
        <w:t>CyvOo9XOLq3SDIypLEE8Q2xYpl1d1RMGELBaLtn/AIlZaVxaVgkpCtwL6siINTlyzG1paAqqVy0N8T</w:t>
      </w:r>
    </w:p>
    <w:p>
      <w:pPr>
        <w:pStyle w:val="PreformattedText"/>
        <w:bidi w:val="0"/>
        <w:spacing w:before="0" w:after="0"/>
        <w:jc w:val="left"/>
        <w:rPr/>
      </w:pPr>
      <w:r>
        <w:rPr/>
        <w:t>KCoUEWrm+CscBVAUGAIXebM3VGGFtt1eK+JZCzaBMpwyuDZEnNGbtrBfJdrMeALDdFVV1ZUyiRU1SC</w:t>
      </w:r>
    </w:p>
    <w:p>
      <w:pPr>
        <w:pStyle w:val="PreformattedText"/>
        <w:bidi w:val="0"/>
        <w:spacing w:before="0" w:after="0"/>
        <w:jc w:val="left"/>
        <w:rPr/>
      </w:pPr>
      <w:r>
        <w:rPr/>
        <w:t>g1pW8wl20n7YrZVg2Rux4i3ImVSqhBmZoOBWBbzuowdEWLWABaGDNZjagxEh4FUdYzFoCbu7A2KG14</w:t>
      </w:r>
    </w:p>
    <w:p>
      <w:pPr>
        <w:pStyle w:val="PreformattedText"/>
        <w:bidi w:val="0"/>
        <w:spacing w:before="0" w:after="0"/>
        <w:jc w:val="left"/>
        <w:rPr/>
      </w:pPr>
      <w:r>
        <w:rPr/>
        <w:t>RNnIyygdilUcEseCGCiRtaQ4ZxAMQQU/AyBa8dSvPXbGkCnS+vYgVVmK2wvY4vFgcTOAVVO1RZ0CFO</w:t>
      </w:r>
    </w:p>
    <w:p>
      <w:pPr>
        <w:pStyle w:val="PreformattedText"/>
        <w:bidi w:val="0"/>
        <w:spacing w:before="0" w:after="0"/>
        <w:jc w:val="left"/>
        <w:rPr/>
      </w:pPr>
      <w:r>
        <w:rPr/>
        <w:t>awhTRV0DF4hdiQVAKcNgLDw5iKK6bApq3l5jDaatbGxdQQA58S6GzSuALFRzDVQ4XFA0Bgpsb2zLUF</w:t>
      </w:r>
    </w:p>
    <w:p>
      <w:pPr>
        <w:pStyle w:val="PreformattedText"/>
        <w:bidi w:val="0"/>
        <w:spacing w:before="0" w:after="0"/>
        <w:jc w:val="left"/>
        <w:rPr/>
      </w:pPr>
      <w:r>
        <w:rPr/>
        <w:t>dAdEshsRsrzFUAacItIVCWeYGUqWNyW+5k+YqNGcaiFFaD7sEwRtsJJe/IQRDLNgcLyauACwFAjAus</w:t>
      </w:r>
    </w:p>
    <w:p>
      <w:pPr>
        <w:pStyle w:val="PreformattedText"/>
        <w:bidi w:val="0"/>
        <w:spacing w:before="0" w:after="0"/>
        <w:jc w:val="left"/>
        <w:rPr/>
      </w:pPr>
      <w:r>
        <w:rPr/>
        <w:t>Me6ZgVgh29SLrAXnP0RCIsIBoakgoUBjWUcQVh+nK+G4cCWGJIURzdAgSCJxFpzBmeTWMuHaSogo7R</w:t>
      </w:r>
    </w:p>
    <w:p>
      <w:pPr>
        <w:pStyle w:val="PreformattedText"/>
        <w:bidi w:val="0"/>
        <w:spacing w:before="0" w:after="0"/>
        <w:jc w:val="left"/>
        <w:rPr/>
      </w:pPr>
      <w:r>
        <w:rPr/>
        <w:t>2CYzFZwlFerF3bYbYlxNlMKFAB0DLTuWRyzAa+w+IDBFjf0QhSYbOImdbzNCHMCtmMQwpocA3ZMlbC</w:t>
      </w:r>
    </w:p>
    <w:p>
      <w:pPr>
        <w:pStyle w:val="PreformattedText"/>
        <w:bidi w:val="0"/>
        <w:spacing w:before="0" w:after="0"/>
        <w:jc w:val="left"/>
        <w:rPr/>
      </w:pPr>
      <w:r>
        <w:rPr/>
        <w:t>79yCw7B7AkDKo+CVmIwWE47WxvqJC2qKdkiaKQWYDN4VLQYEW8mJSK6cFNKNFWhauYbyaKociLbZOk</w:t>
      </w:r>
    </w:p>
    <w:p>
      <w:pPr>
        <w:pStyle w:val="PreformattedText"/>
        <w:bidi w:val="0"/>
        <w:spacing w:before="0" w:after="0"/>
        <w:jc w:val="left"/>
        <w:rPr/>
      </w:pPr>
      <w:r>
        <w:rPr/>
        <w:t>8x2GAMjF2cVWxyZllHGabsGgo00g2naCCwhVsEeypvoFqnAw24vlUFtgA0oikLRwqutwzFy8Aed5Wp</w:t>
      </w:r>
    </w:p>
    <w:p>
      <w:pPr>
        <w:pStyle w:val="PreformattedText"/>
        <w:bidi w:val="0"/>
        <w:spacing w:before="0" w:after="0"/>
        <w:jc w:val="left"/>
        <w:rPr/>
      </w:pPr>
      <w:r>
        <w:rPr/>
        <w:t>dPRkYrBvYhKoo1AtdXYT23KqWG0aDKpesLqYYgim3Noypxcx3CaGF4wtXbae4QAhCtEUg4N1xEVMNU</w:t>
      </w:r>
    </w:p>
    <w:p>
      <w:pPr>
        <w:pStyle w:val="PreformattedText"/>
        <w:bidi w:val="0"/>
        <w:spacing w:before="0" w:after="0"/>
        <w:jc w:val="left"/>
        <w:rPr/>
      </w:pPr>
      <w:r>
        <w:rPr/>
        <w:t>647yKpviIDJRMWwLYxn9YlraiiwGxbr8kJyAuJCThWpycwQwBbACK26uWcYmNiAwN7wRxmDpqSkqE1</w:t>
      </w:r>
    </w:p>
    <w:p>
      <w:pPr>
        <w:pStyle w:val="PreformattedText"/>
        <w:bidi w:val="0"/>
        <w:spacing w:before="0" w:after="0"/>
        <w:jc w:val="left"/>
        <w:rPr/>
      </w:pPr>
      <w:r>
        <w:rPr/>
        <w:t>mZptGBMQ049oeABdAoaq+1xDiq7xGHgK3mrljru2mNjjWnMHFQZNi1LsNe0rhWJLAKN64XljAwjVYQ</w:t>
      </w:r>
    </w:p>
    <w:p>
      <w:pPr>
        <w:pStyle w:val="PreformattedText"/>
        <w:bidi w:val="0"/>
        <w:spacing w:before="0" w:after="0"/>
        <w:jc w:val="left"/>
        <w:rPr/>
      </w:pPr>
      <w:r>
        <w:rPr/>
        <w:t>aNANZ4ikBZxcs7m394yNXq5ooDz0YlXMVVg0GjnNxzBGQHaKK7EedQqTNSbIBbNBeIayxWTni1n0xF</w:t>
      </w:r>
    </w:p>
    <w:p>
      <w:pPr>
        <w:pStyle w:val="PreformattedText"/>
        <w:bidi w:val="0"/>
        <w:spacing w:before="0" w:after="0"/>
        <w:jc w:val="left"/>
        <w:rPr/>
      </w:pPr>
      <w:r>
        <w:rPr/>
        <w:t>pLUIUHhA1nFMvnOgACIrWmGAI7K5FaaWKcSyw/cYmKdFAuCNNQgIiZ2zDpMw2q+OpFmzLB0RYCtCjY</w:t>
      </w:r>
    </w:p>
    <w:p>
      <w:pPr>
        <w:pStyle w:val="PreformattedText"/>
        <w:bidi w:val="0"/>
        <w:spacing w:before="0" w:after="0"/>
        <w:jc w:val="left"/>
        <w:rPr/>
      </w:pPr>
      <w:r>
        <w:rPr/>
        <w:t>FAbSuYVORfV2gRV25OEvJpSGVOQYV/eVrsXVqiUgNbYzmWFFaKnoD/AFqFxXWgghVrbCvbiWZ0Ftg0</w:t>
      </w:r>
    </w:p>
    <w:p>
      <w:pPr>
        <w:pStyle w:val="PreformattedText"/>
        <w:bidi w:val="0"/>
        <w:spacing w:before="0" w:after="0"/>
        <w:jc w:val="left"/>
        <w:rPr/>
      </w:pPr>
      <w:r>
        <w:rPr/>
        <w:t>hkLSguBBtdReKQSQ2TdR2rB3F91T0yK5gbTtZl/hTiqEt62Y+DK6YA5dQQVUTGU67TPPGZli67juL6</w:t>
      </w:r>
    </w:p>
    <w:p>
      <w:pPr>
        <w:pStyle w:val="PreformattedText"/>
        <w:bidi w:val="0"/>
        <w:spacing w:before="0" w:after="0"/>
        <w:jc w:val="left"/>
        <w:rPr/>
      </w:pPr>
      <w:r>
        <w:rPr/>
        <w:t>yyYqUTU5GIVN60cEXb7LOUhQIK0rXMccsbUZMYgVvMG7hG2E3B1jJXO4QFbNBdWiOmqxbSBHfdQWib</w:t>
      </w:r>
    </w:p>
    <w:p>
      <w:pPr>
        <w:pStyle w:val="PreformattedText"/>
        <w:bidi w:val="0"/>
        <w:spacing w:before="0" w:after="0"/>
        <w:jc w:val="left"/>
        <w:rPr/>
      </w:pPr>
      <w:r>
        <w:rPr/>
        <w:t>KgkzL4ESWRunEQEbitXw7RigwtlBpGNkRds5RLb6FkqXtS02hZvyGGYgXYBGVoCqrVkEC0tYhTVa0U</w:t>
      </w:r>
    </w:p>
    <w:p>
      <w:pPr>
        <w:pStyle w:val="PreformattedText"/>
        <w:bidi w:val="0"/>
        <w:spacing w:before="0" w:after="0"/>
        <w:jc w:val="left"/>
        <w:rPr/>
      </w:pPr>
      <w:r>
        <w:rPr/>
        <w:t>iiJgEQoHm2Y9gxEKKLdfivIXz+5iGiAFmN3pDQGRLKIMRggto6jTVvQREbfdZyD5UONIamAHoo4WzP</w:t>
      </w:r>
    </w:p>
    <w:p>
      <w:pPr>
        <w:pStyle w:val="PreformattedText"/>
        <w:bidi w:val="0"/>
        <w:spacing w:before="0" w:after="0"/>
        <w:jc w:val="left"/>
        <w:rPr/>
      </w:pPr>
      <w:r>
        <w:rPr/>
        <w:t>PuTHjToGtkFruHAsWh08S98EXxQgWoB4tyTPew14oBdNrw3iYss5fGUItIxZeh3Bi1fqCjAuAjocCw</w:t>
      </w:r>
    </w:p>
    <w:p>
      <w:pPr>
        <w:pStyle w:val="PreformattedText"/>
        <w:bidi w:val="0"/>
        <w:spacing w:before="0" w:after="0"/>
        <w:jc w:val="left"/>
        <w:rPr/>
      </w:pPr>
      <w:r>
        <w:rPr/>
        <w:t>4LZUNNzJYwZWgm+ts3q5X7412QWCsosQ/p3LsHQ4my2hgxvkUQROzF3qKuF0lItA4hlzcYq4gijoVR</w:t>
      </w:r>
    </w:p>
    <w:p>
      <w:pPr>
        <w:pStyle w:val="PreformattedText"/>
        <w:bidi w:val="0"/>
        <w:spacing w:before="0" w:after="0"/>
        <w:jc w:val="left"/>
        <w:rPr/>
      </w:pPr>
      <w:r>
        <w:rPr/>
        <w:t>sWlQbRNkWwAWDxmcfG/YkKLHgrEcxf5EJQg505SvcgjIwIZUtMUzpXEFay4ouNcwKGNEIFwLard4vU</w:t>
      </w:r>
    </w:p>
    <w:p>
      <w:pPr>
        <w:pStyle w:val="PreformattedText"/>
        <w:bidi w:val="0"/>
        <w:spacing w:before="0" w:after="0"/>
        <w:jc w:val="left"/>
        <w:rPr/>
      </w:pPr>
      <w:r>
        <w:rPr/>
        <w:t>SdgTBXmyUvzuEiIU6UYediaqWDwAg5CqKbDjiA8j5Y8F2LM2R0TgILNqn5EuF3Q0C5sKDXNxEFYVmi</w:t>
      </w:r>
    </w:p>
    <w:p>
      <w:pPr>
        <w:pStyle w:val="PreformattedText"/>
        <w:bidi w:val="0"/>
        <w:spacing w:before="0" w:after="0"/>
        <w:jc w:val="left"/>
        <w:rPr/>
      </w:pPr>
      <w:r>
        <w:rPr/>
        <w:t>hlspuIZsqbUqRwwOauNFpLAwVC2Cjb3EaUIWNofIL1WpYWWJaBZgopkqpXtd27zhIY7A4tAVLyuG2P</w:t>
      </w:r>
    </w:p>
    <w:p>
      <w:pPr>
        <w:pStyle w:val="PreformattedText"/>
        <w:bidi w:val="0"/>
        <w:spacing w:before="0" w:after="0"/>
        <w:jc w:val="left"/>
        <w:rPr/>
      </w:pPr>
      <w:r>
        <w:rPr/>
        <w:t>dQJKBYBY3YlVC4ZNr0bNYLgmMUlJeaS0uNcENCToBgKV2x94BW2g0YYrs5g2LU2bBONBdvw5lQlDO2</w:t>
      </w:r>
    </w:p>
    <w:p>
      <w:pPr>
        <w:pStyle w:val="PreformattedText"/>
        <w:bidi w:val="0"/>
        <w:spacing w:before="0" w:after="0"/>
        <w:jc w:val="left"/>
        <w:rPr/>
      </w:pPr>
      <w:r>
        <w:rPr/>
        <w:t>LZdE+cEq22XtFOV/mJbB3zoOxwKERTS2wU4xjnD3Ha8BZuE2Mq+0Ak2FrBFDk4SmUcllq/glo2EsjN</w:t>
      </w:r>
    </w:p>
    <w:p>
      <w:pPr>
        <w:pStyle w:val="PreformattedText"/>
        <w:bidi w:val="0"/>
        <w:spacing w:before="0" w:after="0"/>
        <w:jc w:val="left"/>
        <w:rPr/>
      </w:pPr>
      <w:r>
        <w:rPr/>
        <w:t>F0xCCw2MpqW6udXuDZdauKbHspBpMA2q/ErgS5SCiKl2WsTAZ2pYW2H5mIrgk0qo8DJAKJB12rAjdK</w:t>
      </w:r>
    </w:p>
    <w:p>
      <w:pPr>
        <w:pStyle w:val="PreformattedText"/>
        <w:bidi w:val="0"/>
        <w:spacing w:before="0" w:after="0"/>
        <w:jc w:val="left"/>
        <w:rPr/>
      </w:pPr>
      <w:r>
        <w:rPr/>
        <w:t>32mUFUVaDsVVAQstAIBMAVTaVKSkoULAcjdxplhUihFsVsdRowMRCHQlRVDgcua6ioC1QbGuDLUJt2</w:t>
      </w:r>
    </w:p>
    <w:p>
      <w:pPr>
        <w:pStyle w:val="PreformattedText"/>
        <w:bidi w:val="0"/>
        <w:spacing w:before="0" w:after="0"/>
        <w:jc w:val="left"/>
        <w:rPr/>
      </w:pPr>
      <w:r>
        <w:rPr/>
        <w:t>ClYLjSCinEdmr1ndy2XgDxQHEr0sIjDLtAWqqTUwRVvAARNJk125inDKcClCzkRabxEZBBKPCMZLeY</w:t>
      </w:r>
    </w:p>
    <w:p>
      <w:pPr>
        <w:pStyle w:val="PreformattedText"/>
        <w:bidi w:val="0"/>
        <w:spacing w:before="0" w:after="0"/>
        <w:jc w:val="left"/>
        <w:rPr/>
      </w:pPr>
      <w:r>
        <w:rPr/>
        <w:t>AuhW8tYXiy3WZoLQmg0gPNBr7QOrACiikRkM0u8w5apBoWozhYnLLCGgWkog3YarzAaZP9XGv0ooFK</w:t>
      </w:r>
    </w:p>
    <w:p>
      <w:pPr>
        <w:pStyle w:val="PreformattedText"/>
        <w:bidi w:val="0"/>
        <w:spacing w:before="0" w:after="0"/>
        <w:jc w:val="left"/>
        <w:rPr/>
      </w:pPr>
      <w:r>
        <w:rPr/>
        <w:t>nGLvpEgNYIpxASpJRcKFYqFSkw2kQupNO7SOCYgE0vN8ad2QWliyisswG92ZAeLjpwhSNegIeytyhb</w:t>
      </w:r>
    </w:p>
    <w:p>
      <w:pPr>
        <w:pStyle w:val="PreformattedText"/>
        <w:bidi w:val="0"/>
        <w:spacing w:before="0" w:after="0"/>
        <w:jc w:val="left"/>
        <w:rPr/>
      </w:pPr>
      <w:r>
        <w:rPr/>
        <w:t>buMkVuS/Aw2M238PmnLjsFAMwaRZoq78+Vipo7R4zYESxXqFARfoWmhkssSw5M84rMtP3iBCmRAzBs</w:t>
      </w:r>
    </w:p>
    <w:p>
      <w:pPr>
        <w:pStyle w:val="PreformattedText"/>
        <w:bidi w:val="0"/>
        <w:spacing w:before="0" w:after="0"/>
        <w:jc w:val="left"/>
        <w:rPr/>
      </w:pPr>
      <w:r>
        <w:rPr/>
        <w:t>l8FbialSo0NjZkx7RoWJCZAtcmXIORmUouuFCYNr0buAg3RdlHq5oDu4sCyppG1sZs1fE0CRmc1Szg</w:t>
      </w:r>
    </w:p>
    <w:p>
      <w:pPr>
        <w:pStyle w:val="PreformattedText"/>
        <w:bidi w:val="0"/>
        <w:spacing w:before="0" w:after="0"/>
        <w:jc w:val="left"/>
        <w:rPr/>
      </w:pPr>
      <w:r>
        <w:rPr/>
        <w:t>7uEM6FKgYjJkcK5l01SAmxdAuA1+ZcCgWEUKAZcqXQYlWXSBeaCFKHnmFUKWrNttb4q2POOqvzu66i</w:t>
      </w:r>
    </w:p>
    <w:p>
      <w:pPr>
        <w:pStyle w:val="PreformattedText"/>
        <w:bidi w:val="0"/>
        <w:spacing w:before="0" w:after="0"/>
        <w:jc w:val="left"/>
        <w:rPr/>
      </w:pPr>
      <w:r>
        <w:rPr/>
        <w:t>hbgRSDVbQcf5HlpHfuhQw2rUBIlINEwKhTWC+2aDpPWLMAuBpR3Cxy7CaFotBAGiiHVR8hUUwqXqBA</w:t>
      </w:r>
    </w:p>
    <w:p>
      <w:pPr>
        <w:pStyle w:val="PreformattedText"/>
        <w:bidi w:val="0"/>
        <w:spacing w:before="0" w:after="0"/>
        <w:jc w:val="left"/>
        <w:rPr/>
      </w:pPr>
      <w:r>
        <w:rPr/>
        <w:t>w4cDrGewO2W20agKDQIMHPMXRuqlbgGo5xwEINQrSJBhLjXvoXy9AFKsYasqMI5EBVIOKmKQLyWzNK</w:t>
      </w:r>
    </w:p>
    <w:p>
      <w:pPr>
        <w:pStyle w:val="PreformattedText"/>
        <w:bidi w:val="0"/>
        <w:spacing w:before="0" w:after="0"/>
        <w:jc w:val="left"/>
        <w:rPr/>
      </w:pPr>
      <w:r>
        <w:rPr/>
        <w:t>oce0AMESSkPoYC8Q30G6XYaTtFTyyjoqZsNVuy9OGVnD08yKDYl7o7gKYQXGwsKPF3qcnVGFVgGhVs</w:t>
      </w:r>
    </w:p>
    <w:p>
      <w:pPr>
        <w:pStyle w:val="PreformattedText"/>
        <w:bidi w:val="0"/>
        <w:spacing w:before="0" w:after="0"/>
        <w:jc w:val="left"/>
        <w:rPr/>
      </w:pPr>
      <w:r>
        <w:rPr/>
        <w:t>RBoQA1LKAx7NRqoFqUW0UDRV3zxBZQ1xychroOBXMcq6BeSWC0FwgMtCTUtBCkKE5gYVvHWdj8tcsI</w:t>
      </w:r>
    </w:p>
    <w:p>
      <w:pPr>
        <w:pStyle w:val="PreformattedText"/>
        <w:bidi w:val="0"/>
        <w:spacing w:before="0" w:after="0"/>
        <w:jc w:val="left"/>
        <w:rPr/>
      </w:pPr>
      <w:r>
        <w:rPr/>
        <w:t>RbhIrO622ER6QHMMOh6MjqErt8CsB4Bb3BJKuNrRAgIvbBaMxZFLdEB7fEGHBwtxGeeNlsouCkKlrC</w:t>
      </w:r>
    </w:p>
    <w:p>
      <w:pPr>
        <w:pStyle w:val="PreformattedText"/>
        <w:bidi w:val="0"/>
        <w:spacing w:before="0" w:after="0"/>
        <w:jc w:val="left"/>
        <w:rPr/>
      </w:pPr>
      <w:r>
        <w:rPr/>
        <w:t>DzuRq2KoFbOjyyr33K7BGBszaF7uUebBiK7TnPhCk8AFlFn3HPiZUFEUwi0COKtHG+IfM0ows66QQ1</w:t>
      </w:r>
    </w:p>
    <w:p>
      <w:pPr>
        <w:pStyle w:val="PreformattedText"/>
        <w:bidi w:val="0"/>
        <w:spacing w:before="0" w:after="0"/>
        <w:jc w:val="left"/>
        <w:rPr/>
      </w:pPr>
      <w:r>
        <w:rPr/>
        <w:t>qYrwD9ocWIlywTDzsO2DtaKtysxQ8q+8iJBgw2gi5EPZWWnGLao5uEDPJ72S1SLzBkXNoJJlAlorui</w:t>
      </w:r>
    </w:p>
    <w:p>
      <w:pPr>
        <w:pStyle w:val="PreformattedText"/>
        <w:bidi w:val="0"/>
        <w:spacing w:before="0" w:after="0"/>
        <w:jc w:val="left"/>
        <w:rPr/>
      </w:pPr>
      <w:r>
        <w:rPr/>
        <w:t>qFB2jPdMMYzR2wUETaUlgnk3MBmXAYQBdOZkQ1deIa0GzRuGzmSVF7IrVGRdGWWsB5U2WsrKLMxk81</w:t>
      </w:r>
    </w:p>
    <w:p>
      <w:pPr>
        <w:pStyle w:val="PreformattedText"/>
        <w:bidi w:val="0"/>
        <w:spacing w:before="0" w:after="0"/>
        <w:jc w:val="left"/>
        <w:rPr/>
      </w:pPr>
      <w:r>
        <w:rPr/>
        <w:t>MFJ7VBBQPJFPSkHiBo1VoqWBgtLAauG7yj3uZ1ijQGTR0ttk1aKIUUIUReCrhk8jDAKN8hGVBDK1TK</w:t>
      </w:r>
    </w:p>
    <w:p>
      <w:pPr>
        <w:pStyle w:val="PreformattedText"/>
        <w:bidi w:val="0"/>
        <w:spacing w:before="0" w:after="0"/>
        <w:jc w:val="left"/>
        <w:rPr/>
      </w:pPr>
      <w:r>
        <w:rPr/>
        <w:t>rsRN5WBV5zQVcOCl4TFGWmKLBAQiYPeLIAOisF7igQEkKvjyOUBBokoxTwLUIMoQR5RYWu5X3e4IlJ</w:t>
      </w:r>
    </w:p>
    <w:p>
      <w:pPr>
        <w:pStyle w:val="PreformattedText"/>
        <w:bidi w:val="0"/>
        <w:spacing w:before="0" w:after="0"/>
        <w:jc w:val="left"/>
        <w:rPr/>
      </w:pPr>
      <w:r>
        <w:rPr/>
        <w:t>BQRqZCndmkVAIrNTwmTDU+ktwZQ7+JmTslhgAo6mKjgL/g+Bo5rDjHrp0o5b06RiXMWaUDXEe54zCN</w:t>
      </w:r>
    </w:p>
    <w:p>
      <w:pPr>
        <w:pStyle w:val="PreformattedText"/>
        <w:bidi w:val="0"/>
        <w:spacing w:before="0" w:after="0"/>
        <w:jc w:val="left"/>
        <w:rPr/>
      </w:pPr>
      <w:r>
        <w:rPr/>
        <w:t>sDbfWQgCICDAcLSMLoYsw0inEYZwjYXhArR6ZxFpCwWICpdOg4HcxZG0LN8VDRhuKqijbsUarDf3hN</w:t>
      </w:r>
    </w:p>
    <w:p>
      <w:pPr>
        <w:pStyle w:val="PreformattedText"/>
        <w:bidi w:val="0"/>
        <w:spacing w:before="0" w:after="0"/>
        <w:jc w:val="left"/>
        <w:rPr/>
      </w:pPr>
      <w:r>
        <w:rPr/>
        <w:t>ANDYHZrxp5j4cCe3OXi3gllEWNnSNh0uw8ohmWEARdAEBupsTQ5oXwBAbI5mmPnu2pGKWXjVRQqcWK</w:t>
      </w:r>
    </w:p>
    <w:p>
      <w:pPr>
        <w:pStyle w:val="PreformattedText"/>
        <w:bidi w:val="0"/>
        <w:spacing w:before="0" w:after="0"/>
        <w:jc w:val="left"/>
        <w:rPr/>
      </w:pPr>
      <w:r>
        <w:rPr/>
        <w:t>gfCDUQkU1kC20aQvcwUFUaBm2qyl+cxzIsGlOSwOH4Qy0t8JESWswIE21dAL7C6NxBw7I5bXRS3EA+</w:t>
      </w:r>
    </w:p>
    <w:p>
      <w:pPr>
        <w:pStyle w:val="PreformattedText"/>
        <w:bidi w:val="0"/>
        <w:spacing w:before="0" w:after="0"/>
        <w:jc w:val="left"/>
        <w:rPr/>
      </w:pPr>
      <w:r>
        <w:rPr/>
        <w:t>+SiheJfJoqYTEzgGBWWHLn2iMFsFMsBsFMbizRNgQRMFXOrolrlGrprhO+6HKyCEBIIEVOwVVrPMRM</w:t>
      </w:r>
    </w:p>
    <w:p>
      <w:pPr>
        <w:pStyle w:val="PreformattedText"/>
        <w:bidi w:val="0"/>
        <w:spacing w:before="0" w:after="0"/>
        <w:jc w:val="left"/>
        <w:rPr/>
      </w:pPr>
      <w:r>
        <w:rPr/>
        <w:t>Zo08hRtULAxBW4cEwlIJd1WAjSsKyL2qVpbWrIwlFmwqsGrWM5UAGGkrd2w4MIWXVsyDK5+JUotKXa</w:t>
      </w:r>
    </w:p>
    <w:p>
      <w:pPr>
        <w:pStyle w:val="PreformattedText"/>
        <w:bidi w:val="0"/>
        <w:spacing w:before="0" w:after="0"/>
        <w:jc w:val="left"/>
        <w:rPr/>
      </w:pPr>
      <w:r>
        <w:rPr/>
        <w:t>kG9m44gVWyi8UCyzHvGsCiOEFmjOjEAijpvKksyFlZuF/IDJsrmx6H5lAYGXUVwNYY3mVbQNwqYSjY</w:t>
      </w:r>
    </w:p>
    <w:p>
      <w:pPr>
        <w:pStyle w:val="PreformattedText"/>
        <w:bidi w:val="0"/>
        <w:spacing w:before="0" w:after="0"/>
        <w:jc w:val="left"/>
        <w:rPr/>
      </w:pPr>
      <w:r>
        <w:rPr/>
        <w:t>dXHxDCDlsARk3ngj3FLYqEBoAJXiHtBUgBhUtpRWO8yzERy1Ru1DENYRYsLzeh4SiBCS9sLRsopmIg</w:t>
      </w:r>
    </w:p>
    <w:p>
      <w:pPr>
        <w:pStyle w:val="PreformattedText"/>
        <w:bidi w:val="0"/>
        <w:spacing w:before="0" w:after="0"/>
        <w:jc w:val="left"/>
        <w:rPr/>
      </w:pPr>
      <w:r>
        <w:rPr/>
        <w:t>6japLK7C7thxiuM1uaA0T2mPIkIVsVG1Z3DJxRkWWZECzNbiw0PsALpcrZgaANpArFoQQ7gCqQA7oD</w:t>
      </w:r>
    </w:p>
    <w:p>
      <w:pPr>
        <w:pStyle w:val="PreformattedText"/>
        <w:bidi w:val="0"/>
        <w:spacing w:before="0" w:after="0"/>
        <w:jc w:val="left"/>
        <w:rPr/>
      </w:pPr>
      <w:r>
        <w:rPr/>
        <w:t>NDMSGkIIDa0AVzFqZlVjkF7Y+EqooEyLiqrVcsMDABbAjXSQVqrxdylZazoiXyaHcq7glG0PNgHGdQ</w:t>
      </w:r>
    </w:p>
    <w:p>
      <w:pPr>
        <w:pStyle w:val="PreformattedText"/>
        <w:bidi w:val="0"/>
        <w:spacing w:before="0" w:after="0"/>
        <w:jc w:val="left"/>
        <w:rPr/>
      </w:pPr>
      <w:r>
        <w:rPr/>
        <w:t>Fszy1bMmdgPeDgXBUAsZ0AUYKWYCvA0a7QBdvYYgqeCgtfXsuF7q5jC6HLpKKswbMZLlAgrajQpO4v</w:t>
      </w:r>
    </w:p>
    <w:p>
      <w:pPr>
        <w:pStyle w:val="PreformattedText"/>
        <w:bidi w:val="0"/>
        <w:spacing w:before="0" w:after="0"/>
        <w:jc w:val="left"/>
        <w:rPr/>
      </w:pPr>
      <w:r>
        <w:rPr/>
        <w:t>yxD0LygHYYSOAYaGgjHKHbqULcCBsHCMOariV8UuwNLL7lzUssTVAtUOtcLpq5rs1c54EwEbazNKta</w:t>
      </w:r>
    </w:p>
    <w:p>
      <w:pPr>
        <w:pStyle w:val="PreformattedText"/>
        <w:bidi w:val="0"/>
        <w:spacing w:before="0" w:after="0"/>
        <w:jc w:val="left"/>
        <w:rPr/>
      </w:pPr>
      <w:r>
        <w:rPr/>
        <w:t>qUa2JVWSobXztgiFxRA2ZzwSEo7sZBym5lNwFDLxF1sOSIyVvemBfHrMU6gRQmRUZFsOAwA6Cacoh9</w:t>
      </w:r>
    </w:p>
    <w:p>
      <w:pPr>
        <w:pStyle w:val="PreformattedText"/>
        <w:bidi w:val="0"/>
        <w:spacing w:before="0" w:after="0"/>
        <w:jc w:val="left"/>
        <w:rPr/>
      </w:pPr>
      <w:r>
        <w:rPr/>
        <w:t>pdS9zZKBBLgngdkDDjQitUMVLEVc2rA2Bkbi3YplCsRUlgYtfNoAFvSADidq2MsclWWI4YZwu/BhIo</w:t>
      </w:r>
    </w:p>
    <w:p>
      <w:pPr>
        <w:pStyle w:val="PreformattedText"/>
        <w:bidi w:val="0"/>
        <w:spacing w:before="0" w:after="0"/>
        <w:jc w:val="left"/>
        <w:rPr/>
      </w:pPr>
      <w:r>
        <w:rPr/>
        <w:t>jSmSm1Eoq4YiorBYWshdmbriMXa8Ysq5ITbUalEOWhY25W+al03vN93/tysGs2cGzaquOIuLooJTSj</w:t>
      </w:r>
    </w:p>
    <w:p>
      <w:pPr>
        <w:pStyle w:val="PreformattedText"/>
        <w:bidi w:val="0"/>
        <w:spacing w:before="0" w:after="0"/>
        <w:jc w:val="left"/>
        <w:rPr/>
      </w:pPr>
      <w:r>
        <w:rPr/>
        <w:t>lcUrWJqMUZFowGWaOJUARtQqVGLg4PREVj5CcW2xtNRNSW4CKgupaNVdQiOQIoWBsvyuJdG5i6bVsO</w:t>
      </w:r>
    </w:p>
    <w:p>
      <w:pPr>
        <w:pStyle w:val="PreformattedText"/>
        <w:bidi w:val="0"/>
        <w:spacing w:before="0" w:after="0"/>
        <w:jc w:val="left"/>
        <w:rPr/>
      </w:pPr>
      <w:r>
        <w:rPr/>
        <w:t>6i4Jm2hGS7FQxlp7hItPVoUIYeIaVbpwUWxmm9Mtgt/NCt4vjeEuWFYBDkMKVtKu1x2wQT3KYYDFLA</w:t>
      </w:r>
    </w:p>
    <w:p>
      <w:pPr>
        <w:pStyle w:val="PreformattedText"/>
        <w:bidi w:val="0"/>
        <w:spacing w:before="0" w:after="0"/>
        <w:jc w:val="left"/>
        <w:rPr/>
      </w:pPr>
      <w:r>
        <w:rPr/>
        <w:t>MeKbpPMpBXDQGbMVHC4EzqH+na8gCghtSLPEshsndsKjjhp8WRJ6qVUAgEttjzCuacSogUhcEKJujW</w:t>
      </w:r>
    </w:p>
    <w:p>
      <w:pPr>
        <w:pStyle w:val="PreformattedText"/>
        <w:bidi w:val="0"/>
        <w:spacing w:before="0" w:after="0"/>
        <w:jc w:val="left"/>
        <w:rPr/>
      </w:pPr>
      <w:r>
        <w:rPr/>
        <w:t>BuJYTdy9JSwUrzMi0FJObDZQHAJBbdXM7+RlhpLLBTrMZQSQFqQwEKw2nMp0XGVsBCyWG8xzYZXUSK</w:t>
      </w:r>
    </w:p>
    <w:p>
      <w:pPr>
        <w:pStyle w:val="PreformattedText"/>
        <w:bidi w:val="0"/>
        <w:spacing w:before="0" w:after="0"/>
        <w:jc w:val="left"/>
        <w:rPr/>
      </w:pPr>
      <w:r>
        <w:rPr/>
        <w:t>sqyPEAzwknAQLkt9kNiEBDCqC3e3biGztZZujWh6XiBWUoDRSTgUFw6YJGbKqH/ZSagTwCGgNBg3rY</w:t>
      </w:r>
    </w:p>
    <w:p>
      <w:pPr>
        <w:pStyle w:val="PreformattedText"/>
        <w:bidi w:val="0"/>
        <w:spacing w:before="0" w:after="0"/>
        <w:jc w:val="left"/>
        <w:rPr/>
      </w:pPr>
      <w:r>
        <w:rPr/>
        <w:t>OI8thFIE7bDKvtLE0KxAFhJwFhcAFaiWWK+Mr5TIDy2V8xzo4ihcAmmrcePl4hiKSJcNTiAqYWENC0</w:t>
      </w:r>
    </w:p>
    <w:p>
      <w:pPr>
        <w:pStyle w:val="PreformattedText"/>
        <w:bidi w:val="0"/>
        <w:spacing w:before="0" w:after="0"/>
        <w:jc w:val="left"/>
        <w:rPr/>
      </w:pPr>
      <w:r>
        <w:rPr/>
        <w:t>0Z7cShGlYwH1L6pbeAW5MiR3tl70twr+BV1MxWjFGNbtqEc5IAsQP9Y+VCWxi5oeGQGwUsCMiq8xiX</w:t>
      </w:r>
    </w:p>
    <w:p>
      <w:pPr>
        <w:pStyle w:val="PreformattedText"/>
        <w:bidi w:val="0"/>
        <w:spacing w:before="0" w:after="0"/>
        <w:jc w:val="left"/>
        <w:rPr/>
      </w:pPr>
      <w:r>
        <w:rPr/>
        <w:t>UyIDNVjYY1o8REdGk5xdqpOyAUpkKUtFt1QXxUuJ2HNJFeBK8xQFYxTCboFODzC2KwILuZugStZxFo</w:t>
      </w:r>
    </w:p>
    <w:p>
      <w:pPr>
        <w:pStyle w:val="PreformattedText"/>
        <w:bidi w:val="0"/>
        <w:spacing w:before="0" w:after="0"/>
        <w:jc w:val="left"/>
        <w:rPr/>
      </w:pPr>
      <w:r>
        <w:rPr/>
        <w:t>BpiAsaJheyriY6EqJA8IfGkKhVnkFBZkLBx3cc2RbYpkbF29otApFdtAaMIEL0IAHGhTewowslUEBB</w:t>
      </w:r>
    </w:p>
    <w:p>
      <w:pPr>
        <w:pStyle w:val="PreformattedText"/>
        <w:bidi w:val="0"/>
        <w:spacing w:before="0" w:after="0"/>
        <w:jc w:val="left"/>
        <w:rPr/>
      </w:pPr>
      <w:r>
        <w:rPr/>
        <w:t>g2BMpu+Mbi25lXgqzUzfmZu5WA9GMUW4GO49JMkKKp0fvW1KCY7JRigYulZ7uNquFU6OSOQTY3ojWS</w:t>
      </w:r>
    </w:p>
    <w:p>
      <w:pPr>
        <w:pStyle w:val="PreformattedText"/>
        <w:bidi w:val="0"/>
        <w:spacing w:before="0" w:after="0"/>
        <w:jc w:val="left"/>
        <w:rPr/>
      </w:pPr>
      <w:r>
        <w:rPr/>
        <w:t>WC2TaKN7ekMJLmWpqUS5bUpU5449K3Y4VbCQKEyCthIrw8GAnMmfEORMjQe88fwHm1cyrIFliqjQi6</w:t>
      </w:r>
    </w:p>
    <w:p>
      <w:pPr>
        <w:pStyle w:val="PreformattedText"/>
        <w:bidi w:val="0"/>
        <w:spacing w:before="0" w:after="0"/>
        <w:jc w:val="left"/>
        <w:rPr/>
      </w:pPr>
      <w:r>
        <w:rPr/>
        <w:t>kGwRllnToaFuGAAQBRUpK9pspQst1DQ2WjbWmilBcrYGSgYKClODnzFC2XCAqMZha5cywhCtFu1Yu7</w:t>
      </w:r>
    </w:p>
    <w:p>
      <w:pPr>
        <w:pStyle w:val="PreformattedText"/>
        <w:bidi w:val="0"/>
        <w:spacing w:before="0" w:after="0"/>
        <w:jc w:val="left"/>
        <w:rPr/>
      </w:pPr>
      <w:r>
        <w:rPr/>
        <w:t>RovcNyAsACuG2GtQuuRDdsBKMFnjmWrkteG7ulORTUQLgFYODtVtPmGIDS12qpjJK8TxwgVAYRA+1c</w:t>
      </w:r>
    </w:p>
    <w:p>
      <w:pPr>
        <w:pStyle w:val="PreformattedText"/>
        <w:bidi w:val="0"/>
        <w:spacing w:before="0" w:after="0"/>
        <w:jc w:val="left"/>
        <w:rPr/>
      </w:pPr>
      <w:r>
        <w:rPr/>
        <w:t>xQMRU0DIVs5rcpTAVpawB5G4SUOEuFh5V2w1dM+DGCnBmXurZa61UWxpicthpCCgODa8xyKwShYmOj</w:t>
      </w:r>
    </w:p>
    <w:p>
      <w:pPr>
        <w:pStyle w:val="PreformattedText"/>
        <w:bidi w:val="0"/>
        <w:spacing w:before="0" w:after="0"/>
        <w:jc w:val="left"/>
        <w:rPr/>
      </w:pPr>
      <w:r>
        <w:rPr/>
        <w:t>w2eINQfC5ak7pfxLQMEhIqxyhwPUaHIFCjZS8Ct/aWoU5laWSCpRVncWbpoatgQ52I43LCsDgkKgPV</w:t>
      </w:r>
    </w:p>
    <w:p>
      <w:pPr>
        <w:pStyle w:val="PreformattedText"/>
        <w:bidi w:val="0"/>
        <w:spacing w:before="0" w:after="0"/>
        <w:jc w:val="left"/>
        <w:rPr/>
      </w:pPr>
      <w:r>
        <w:rPr/>
        <w:t>U/EsiIDoAahgZtdkOU1XbkjlvZMm8wSGzmrx0FchWGpalYlG5PdZXFRgFBzSpqb81g2G4psULk03/7</w:t>
      </w:r>
    </w:p>
    <w:p>
      <w:pPr>
        <w:pStyle w:val="PreformattedText"/>
        <w:bidi w:val="0"/>
        <w:spacing w:before="0" w:after="0"/>
        <w:jc w:val="left"/>
        <w:rPr/>
      </w:pPr>
      <w:r>
        <w:rPr/>
        <w:t>AtokA9SlZbMDYA4cCzSljWobPLXAvNaTOVQEadBVHZ2m8tS8pcKlqrNZowhAB52rPhvYwCATxo90gr</w:t>
      </w:r>
    </w:p>
    <w:p>
      <w:pPr>
        <w:pStyle w:val="PreformattedText"/>
        <w:bidi w:val="0"/>
        <w:spacing w:before="0" w:after="0"/>
        <w:jc w:val="left"/>
        <w:rPr/>
      </w:pPr>
      <w:r>
        <w:rPr/>
        <w:t>VdTnCuIxNBWPu2IwRW2kNL4ULhBuVRUslpEmR0tQLQdLu7FuF1liEq0BSsDS9Ie8byHDwGCtBkPcdl</w:t>
      </w:r>
    </w:p>
    <w:p>
      <w:pPr>
        <w:pStyle w:val="PreformattedText"/>
        <w:bidi w:val="0"/>
        <w:spacing w:before="0" w:after="0"/>
        <w:jc w:val="left"/>
        <w:rPr/>
      </w:pPr>
      <w:r>
        <w:rPr/>
        <w:t>HWtbIuywKgqJYO5erLdMxs9FXK3eHExKtWUA1iUGwKtbYiCxAiw6OWgb3HqqyY75VWuogUZMtCqHOE</w:t>
      </w:r>
    </w:p>
    <w:p>
      <w:pPr>
        <w:pStyle w:val="PreformattedText"/>
        <w:bidi w:val="0"/>
        <w:spacing w:before="0" w:after="0"/>
        <w:jc w:val="left"/>
        <w:rPr/>
      </w:pPr>
      <w:r>
        <w:rPr/>
        <w:t>Fj4mlakJYDzacVUpu5BRRAorttfMC8ngXuQlcGoAWCIyimoO4IGrGQUbsFI3ldwVZg3WoKtOZHjBiH</w:t>
      </w:r>
    </w:p>
    <w:p>
      <w:pPr>
        <w:pStyle w:val="PreformattedText"/>
        <w:bidi w:val="0"/>
        <w:spacing w:before="0" w:after="0"/>
        <w:jc w:val="left"/>
        <w:rPr/>
      </w:pPr>
      <w:r>
        <w:rPr/>
        <w:t>d2LswWTd833KKI61JCBpkLzWJRlmNgCLVkAEx3GgC1LCaKEgUwFQWguIV0FazDmXtiAhUVkODCzhh9</w:t>
      </w:r>
    </w:p>
    <w:p>
      <w:pPr>
        <w:pStyle w:val="PreformattedText"/>
        <w:bidi w:val="0"/>
        <w:spacing w:before="0" w:after="0"/>
        <w:jc w:val="left"/>
        <w:rPr/>
      </w:pPr>
      <w:r>
        <w:rPr/>
        <w:t>TxFJQrA0vBQFcI/cR+AivKWQBya/SY3TTC1IrFAoitoOxduhHsZiaDBIi/LKMZRiVng2fIMbhEOgd7</w:t>
      </w:r>
    </w:p>
    <w:p>
      <w:pPr>
        <w:pStyle w:val="PreformattedText"/>
        <w:bidi w:val="0"/>
        <w:spacing w:before="0" w:after="0"/>
        <w:jc w:val="left"/>
        <w:rPr/>
      </w:pPr>
      <w:r>
        <w:rPr/>
        <w:t>2AqxCo7I5ScjXMrBit3eYZjQ8Wws0ANnF8wnjyFK5FvbTlDRR3QiHlLKhgw6A64HzEugDFSWrRUKLR</w:t>
      </w:r>
    </w:p>
    <w:p>
      <w:pPr>
        <w:pStyle w:val="PreformattedText"/>
        <w:bidi w:val="0"/>
        <w:spacing w:before="0" w:after="0"/>
        <w:jc w:val="left"/>
        <w:rPr/>
      </w:pPr>
      <w:r>
        <w:rPr/>
        <w:t>BDbYi5IADHRHSZdZAqpIoQAVXEqBY9zeKrLocd9TCCqQlmyacXeoAT4FUUOgVo+JZlw1AWavOi2JWt</w:t>
      </w:r>
    </w:p>
    <w:p>
      <w:pPr>
        <w:pStyle w:val="PreformattedText"/>
        <w:bidi w:val="0"/>
        <w:spacing w:before="0" w:after="0"/>
        <w:jc w:val="left"/>
        <w:rPr/>
      </w:pPr>
      <w:r>
        <w:rPr/>
        <w:t>NmgNUW3XEuA3vdNQOuw2+0IIXl8bWtILM5uIo3zUXWOKS8dzBS9l+FYEH3t3iOkeVWOMgHFTbxlNDR</w:t>
      </w:r>
    </w:p>
    <w:p>
      <w:pPr>
        <w:pStyle w:val="PreformattedText"/>
        <w:bidi w:val="0"/>
        <w:spacing w:before="0" w:after="0"/>
        <w:jc w:val="left"/>
        <w:rPr/>
      </w:pPr>
      <w:r>
        <w:rPr/>
        <w:t>0VQy6gFlrzVV6O0zNiMNmgJkmjbRjhZX1OAQiuA+pDjh5BbSxUrAd1MkXxQSAqLFGXLL0m2UDRooN1</w:t>
      </w:r>
    </w:p>
    <w:p>
      <w:pPr>
        <w:pStyle w:val="PreformattedText"/>
        <w:bidi w:val="0"/>
        <w:spacing w:before="0" w:after="0"/>
        <w:jc w:val="left"/>
        <w:rPr/>
      </w:pPr>
      <w:r>
        <w:rPr/>
        <w:t>HEafMtD1ScXeYa6lgpQWF2rUtyAscqIo6V1EqI9AIXYsIughEDByCrVXWmUOgoV6FIEihs4LpfQc5i</w:t>
      </w:r>
    </w:p>
    <w:p>
      <w:pPr>
        <w:pStyle w:val="PreformattedText"/>
        <w:bidi w:val="0"/>
        <w:spacing w:before="0" w:after="0"/>
        <w:jc w:val="left"/>
        <w:rPr/>
      </w:pPr>
      <w:r>
        <w:rPr/>
        <w:t>AAILAwE8wNAIYFQ4ASUKuIK1cWgqrsa4pdo4BebhwNFHtKHDxxiM7wSrGKl7Flt4VLyheNEDAWENxV</w:t>
      </w:r>
    </w:p>
    <w:p>
      <w:pPr>
        <w:pStyle w:val="PreformattedText"/>
        <w:bidi w:val="0"/>
        <w:spacing w:before="0" w:after="0"/>
        <w:jc w:val="left"/>
        <w:rPr/>
      </w:pPr>
      <w:r>
        <w:rPr/>
        <w:t>uGIh0VvtBOVmsVWamT1ClADFYmPBbMYplQBqko4DcdwSAiDNPoFOIWFKUMeJXV4sYmaQZegtigAJYZ</w:t>
      </w:r>
    </w:p>
    <w:p>
      <w:pPr>
        <w:pStyle w:val="PreformattedText"/>
        <w:bidi w:val="0"/>
        <w:spacing w:before="0" w:after="0"/>
        <w:jc w:val="left"/>
        <w:rPr/>
      </w:pPr>
      <w:r>
        <w:rPr/>
        <w:t>iWVkBeREopVeTNQBNaLKUw6McEKXHJFtFAeIRXB6YlV3Nb7cQ6xO2xT8FB5qjmGgMpDWctKIngiugZ</w:t>
      </w:r>
    </w:p>
    <w:p>
      <w:pPr>
        <w:pStyle w:val="PreformattedText"/>
        <w:bidi w:val="0"/>
        <w:spacing w:before="0" w:after="0"/>
        <w:jc w:val="left"/>
        <w:rPr/>
      </w:pPr>
      <w:r>
        <w:rPr/>
        <w:t>XQU0opSld3AURKm3pb5Ux/kxggrRzg5rJkmcVWgN82D8xbm4EkglFNEfYsGO96SfsenFeumWRPUd1s</w:t>
      </w:r>
    </w:p>
    <w:p>
      <w:pPr>
        <w:pStyle w:val="PreformattedText"/>
        <w:bidi w:val="0"/>
        <w:spacing w:before="0" w:after="0"/>
        <w:jc w:val="left"/>
        <w:rPr/>
      </w:pPr>
      <w:r>
        <w:rPr/>
        <w:t>zYAC0kd+gtkJCinXwKTCJH0xoyGqy1utQCu0R8hrFVks4zKL4jPRnNV6aLzCCZdj1XeS32jW+BWk4K</w:t>
      </w:r>
    </w:p>
    <w:p>
      <w:pPr>
        <w:pStyle w:val="PreformattedText"/>
        <w:bidi w:val="0"/>
        <w:spacing w:before="0" w:after="0"/>
        <w:jc w:val="left"/>
        <w:rPr/>
      </w:pPr>
      <w:r>
        <w:rPr/>
        <w:t>C1kewggFqIq0hW77PEWI2MqzVqH2ogGUqglJbTDF98RCbICrZarFrm+eJeOCQBnCiW1L7mN7+91y0E</w:t>
      </w:r>
    </w:p>
    <w:p>
      <w:pPr>
        <w:pStyle w:val="PreformattedText"/>
        <w:bidi w:val="0"/>
        <w:spacing w:before="0" w:after="0"/>
        <w:jc w:val="left"/>
        <w:rPr/>
      </w:pPr>
      <w:r>
        <w:rPr/>
        <w:t>a0ZjIPeGjRapSsHS0yKOyW4jk83LeZl8LV2l2fLAaaG/cjIH2twWajNO98GSLRTMrVrBtvpzldcQoo</w:t>
      </w:r>
    </w:p>
    <w:p>
      <w:pPr>
        <w:pStyle w:val="PreformattedText"/>
        <w:bidi w:val="0"/>
        <w:spacing w:before="0" w:after="0"/>
        <w:jc w:val="left"/>
        <w:rPr/>
      </w:pPr>
      <w:r>
        <w:rPr/>
        <w:t>iOC9I4w0RuLopJYIaWbN0GolWLFvmUo/BCrEi37V4qx1CtBsLGGUSsUvvmVGAGRYAI1JwaLcI/J2HT</w:t>
      </w:r>
    </w:p>
    <w:p>
      <w:pPr>
        <w:pStyle w:val="PreformattedText"/>
        <w:bidi w:val="0"/>
        <w:spacing w:before="0" w:after="0"/>
        <w:jc w:val="left"/>
        <w:rPr/>
      </w:pPr>
      <w:r>
        <w:rPr/>
        <w:t>wJyL9iB7JNJum0q4bbcxq0qh81oBoK9VFpyW23tx0VQNNjmVl72KlFoHUNHbMZjZ4psBsjUpalzXuh</w:t>
      </w:r>
    </w:p>
    <w:p>
      <w:pPr>
        <w:pStyle w:val="PreformattedText"/>
        <w:bidi w:val="0"/>
        <w:spacing w:before="0" w:after="0"/>
        <w:jc w:val="left"/>
        <w:rPr/>
      </w:pPr>
      <w:r>
        <w:rPr/>
        <w:t>ZoequDUiFCjQtity7ecRka5WhdZSnMcW6ptREQGoA7jAsNJ2ShssoFMsCRpkqQSwRj4zItgsBEhttg</w:t>
      </w:r>
    </w:p>
    <w:p>
      <w:pPr>
        <w:pStyle w:val="PreformattedText"/>
        <w:bidi w:val="0"/>
        <w:spacing w:before="0" w:after="0"/>
        <w:jc w:val="left"/>
        <w:rPr/>
      </w:pPr>
      <w:r>
        <w:rPr/>
        <w:t>2xxGzISy7m3VLc7xMjWxGsmwvFVcs05VqCBChkLLCUWAFg8IKim1vOZXKIWrBS3J1FS1FG9hTJBwEy</w:t>
      </w:r>
    </w:p>
    <w:p>
      <w:pPr>
        <w:pStyle w:val="PreformattedText"/>
        <w:bidi w:val="0"/>
        <w:spacing w:before="0" w:after="0"/>
        <w:jc w:val="left"/>
        <w:rPr/>
      </w:pPr>
      <w:r>
        <w:rPr/>
        <w:t>VsFtKVLBXDTxM5lshAuOC1M+Y3AJWmUIJwBkrAFZklxlnanJvUZLMpfE4GnuqZCyQIq4F6vGJUNaSY</w:t>
      </w:r>
    </w:p>
    <w:p>
      <w:pPr>
        <w:pStyle w:val="PreformattedText"/>
        <w:bidi w:val="0"/>
        <w:spacing w:before="0" w:after="0"/>
        <w:jc w:val="left"/>
        <w:rPr/>
      </w:pPr>
      <w:r>
        <w:rPr/>
        <w:t>unA+AQaIt8gAIAGpgiA3cRdAIS2pVi0ZjD1zNrVWTgDNQuASs4uDWZgCsvE0oOiowLZUpRqowgNV7S</w:t>
      </w:r>
    </w:p>
    <w:p>
      <w:pPr>
        <w:pStyle w:val="PreformattedText"/>
        <w:bidi w:val="0"/>
        <w:spacing w:before="0" w:after="0"/>
        <w:jc w:val="left"/>
        <w:rPr/>
      </w:pPr>
      <w:r>
        <w:rPr/>
        <w:t>wyy4NAOQKL95p7xIpiQJaALLWJB6SHuU3Vgb4pmds6jS8864mEB2t+iGe3iUGOBTmgarm8wgLasmGA</w:t>
      </w:r>
    </w:p>
    <w:p>
      <w:pPr>
        <w:pStyle w:val="PreformattedText"/>
        <w:bidi w:val="0"/>
        <w:spacing w:before="0" w:after="0"/>
        <w:jc w:val="left"/>
        <w:rPr/>
      </w:pPr>
      <w:r>
        <w:rPr/>
        <w:t>vBQEZqkMVaraHOAy3DJnBeeWugLdxwgNA6Ybp4FiBdPVi+ZaT79GpsVbJdxMwFHlSorwBjMCZ1XDIt</w:t>
      </w:r>
    </w:p>
    <w:p>
      <w:pPr>
        <w:pStyle w:val="PreformattedText"/>
        <w:bidi w:val="0"/>
        <w:spacing w:before="0" w:after="0"/>
        <w:jc w:val="left"/>
        <w:rPr/>
      </w:pPr>
      <w:r>
        <w:rPr/>
        <w:t>y1yZvzG0skogpTQLFDWmLHTTgFg8nVWnFS8ABVV+rXIZbrDHAaCN4A2m0pwOIqmvKasxRkpTXECqxr</w:t>
      </w:r>
    </w:p>
    <w:p>
      <w:pPr>
        <w:pStyle w:val="PreformattedText"/>
        <w:bidi w:val="0"/>
        <w:spacing w:before="0" w:after="0"/>
        <w:jc w:val="left"/>
        <w:rPr/>
      </w:pPr>
      <w:r>
        <w:rPr/>
        <w:t>IKWUAxenxAjgBQHvpur1BAMKtmLStiGvtG8EiClGUtfW46N9jGOBADukaQQLqcDD887gBGsOgpr5Ku</w:t>
      </w:r>
    </w:p>
    <w:p>
      <w:pPr>
        <w:pStyle w:val="PreformattedText"/>
        <w:bidi w:val="0"/>
        <w:spacing w:before="0" w:after="0"/>
        <w:jc w:val="left"/>
        <w:rPr/>
      </w:pPr>
      <w:r>
        <w:rPr/>
        <w:t>r3MnKHwQUWgm61cSAIssFgEgu+JUZAVLQO2C20EbXQwNGCN5YvslKFKmQrnQLbftCuFi8QoSZEXea1</w:t>
      </w:r>
    </w:p>
    <w:p>
      <w:pPr>
        <w:pStyle w:val="PreformattedText"/>
        <w:bidi w:val="0"/>
        <w:spacing w:before="0" w:after="0"/>
        <w:jc w:val="left"/>
        <w:rPr/>
      </w:pPr>
      <w:r>
        <w:rPr/>
        <w:t>LC121rtY8YKr01CSimasYODN0NF14lEBTdVNLoa6OOYkSNLUzGDgeAhrcMiheIGDCig43orLKsw2DF</w:t>
      </w:r>
    </w:p>
    <w:p>
      <w:pPr>
        <w:pStyle w:val="PreformattedText"/>
        <w:bidi w:val="0"/>
        <w:spacing w:before="0" w:after="0"/>
        <w:jc w:val="left"/>
        <w:rPr/>
      </w:pPr>
      <w:r>
        <w:rPr/>
        <w:t>UM8cmbRadAUKhSx+ob1qyvHeIAqSwaDIMtIQWaIWmhRvQhbbYYSpY67NBc1ACrsNZ4gpSGdCFSjsKe</w:t>
      </w:r>
    </w:p>
    <w:p>
      <w:pPr>
        <w:pStyle w:val="PreformattedText"/>
        <w:bidi w:val="0"/>
        <w:spacing w:before="0" w:after="0"/>
        <w:jc w:val="left"/>
        <w:rPr/>
      </w:pPr>
      <w:r>
        <w:rPr/>
        <w:t>rKJi8AXTUVwGAwpiI8cD1WBzlMQCpMU6ChHaSqyksM2SbMi4RcHDUMI2WCy8vHsiLdFZUsTCYPmI0k</w:t>
      </w:r>
    </w:p>
    <w:p>
      <w:pPr>
        <w:pStyle w:val="PreformattedText"/>
        <w:bidi w:val="0"/>
        <w:spacing w:before="0" w:after="0"/>
        <w:jc w:val="left"/>
        <w:rPr/>
      </w:pPr>
      <w:r>
        <w:rPr/>
        <w:t>qDIF9SK825zuFKVRdrAo6U5PNsyW6WY0bwNAb5VjQWhMVRRm5EZDglbQJVrKXguZgN1qZcFEArtqqt</w:t>
      </w:r>
    </w:p>
    <w:p>
      <w:pPr>
        <w:pStyle w:val="PreformattedText"/>
        <w:bidi w:val="0"/>
        <w:spacing w:before="0" w:after="0"/>
        <w:jc w:val="left"/>
        <w:rPr/>
      </w:pPr>
      <w:r>
        <w:rPr/>
        <w:t>rma0eTRa0J4VgrUEK7eQrKFz2tXNwrSDmADmnjFyhAqGuse0UXxogFFo2VUB0FKJZm2sZfHHwMTZaw</w:t>
      </w:r>
    </w:p>
    <w:p>
      <w:pPr>
        <w:pStyle w:val="PreformattedText"/>
        <w:bidi w:val="0"/>
        <w:spacing w:before="0" w:after="0"/>
        <w:jc w:val="left"/>
        <w:rPr/>
      </w:pPr>
      <w:r>
        <w:rPr/>
        <w:t>UVmBpDl0eYqqrClBzUOGt51EiDMoZK2LZrpzADqwKDib1RVnmWA8BelsSQlKS79oCVTUChyjIZ3MSM</w:t>
      </w:r>
    </w:p>
    <w:p>
      <w:pPr>
        <w:pStyle w:val="PreformattedText"/>
        <w:bidi w:val="0"/>
        <w:spacing w:before="0" w:after="0"/>
        <w:jc w:val="left"/>
        <w:rPr/>
      </w:pPr>
      <w:r>
        <w:rPr/>
        <w:t>WJBCyeMOpVIZqKyg+F3mEsFUanlVWRrmViyYLY7DANwggols3TA6kFAT3QZSx4myVGG+yuQLtPMJgq</w:t>
      </w:r>
    </w:p>
    <w:p>
      <w:pPr>
        <w:pStyle w:val="PreformattedText"/>
        <w:bidi w:val="0"/>
        <w:spacing w:before="0" w:after="0"/>
        <w:jc w:val="left"/>
        <w:rPr/>
      </w:pPr>
      <w:r>
        <w:rPr/>
        <w:t>L1ORE2Eb8xxXxvPMNLCN1LAlLY1xSrYg6EGtjGy0qZg156xCoOt88veiLVeMx0Ej0zIRpBo1eZYLAF</w:t>
      </w:r>
    </w:p>
    <w:p>
      <w:pPr>
        <w:pStyle w:val="PreformattedText"/>
        <w:bidi w:val="0"/>
        <w:spacing w:before="0" w:after="0"/>
        <w:jc w:val="left"/>
        <w:rPr/>
      </w:pPr>
      <w:r>
        <w:rPr/>
        <w:t>tpfIotCDQa0lW9wDrPcoZ7SBBQ4OC4rEJRBSD21WOoZNArMq26H9o2zbZouyOFVfzB8pUlVa0GM7If</w:t>
      </w:r>
    </w:p>
    <w:p>
      <w:pPr>
        <w:pStyle w:val="PreformattedText"/>
        <w:bidi w:val="0"/>
        <w:spacing w:before="0" w:after="0"/>
        <w:jc w:val="left"/>
        <w:rPr/>
      </w:pPr>
      <w:r>
        <w:rPr/>
        <w:t>4XBI0sB1cNot0nRbTEc1MOLeFctDXVHMZAydgovynjTM7FEisggpY74IY13BhKln7sXVqVKACBygun</w:t>
      </w:r>
    </w:p>
    <w:p>
      <w:pPr>
        <w:pStyle w:val="PreformattedText"/>
        <w:bidi w:val="0"/>
        <w:spacing w:before="0" w:after="0"/>
        <w:jc w:val="left"/>
        <w:rPr/>
      </w:pPr>
      <w:r>
        <w:rPr/>
        <w:t>ik7zFi9jTaNGWldXGWSkOjsu7B9pbVVYGrN6v3iKrujW2DKeDHuQBwDSgtFBWTN3xDdsnGIYLbhJF+</w:t>
      </w:r>
    </w:p>
    <w:p>
      <w:pPr>
        <w:pStyle w:val="PreformattedText"/>
        <w:bidi w:val="0"/>
        <w:spacing w:before="0" w:after="0"/>
        <w:jc w:val="left"/>
        <w:rPr/>
      </w:pPr>
      <w:r>
        <w:rPr/>
        <w:t>ugoUAQNVpSdwwUAImwu0N4KtttsyltAVzW+OZXG2AFkYRKqhQJQenhiYwNAFlDEKJIOSKjF5VQr3l1</w:t>
      </w:r>
    </w:p>
    <w:p>
      <w:pPr>
        <w:pStyle w:val="PreformattedText"/>
        <w:bidi w:val="0"/>
        <w:spacing w:before="0" w:after="0"/>
        <w:jc w:val="left"/>
        <w:rPr/>
      </w:pPr>
      <w:r>
        <w:rPr/>
        <w:t>bZclBLwEFCU7hLGhvw85iCgEYL2MIUPjEBzsUWrazG8mZFKrCu1lHRygLeTS1kF1V6aqFCEtjYaLKB</w:t>
      </w:r>
    </w:p>
    <w:p>
      <w:pPr>
        <w:pStyle w:val="PreformattedText"/>
        <w:bidi w:val="0"/>
        <w:spacing w:before="0" w:after="0"/>
        <w:jc w:val="left"/>
        <w:rPr/>
      </w:pPr>
      <w:r>
        <w:rPr/>
        <w:t>wljuNTWTmK8aS6rnc0MONiWgo8OOI0WEkVyBAVVNc1EvVuot4K2ox3uZwfkKVWL+GzzMNF2AjqYHOy</w:t>
      </w:r>
    </w:p>
    <w:p>
      <w:pPr>
        <w:pStyle w:val="PreformattedText"/>
        <w:bidi w:val="0"/>
        <w:spacing w:before="0" w:after="0"/>
        <w:jc w:val="left"/>
        <w:rPr/>
      </w:pPr>
      <w:r>
        <w:rPr/>
        <w:t>irrmWyBymgBtq2xxxGsiXahcoI2r8MQDRSqrRLbSlcURlUtOIIKrNb7gGSqPuY9Fxtb2mAmL1rv+oy</w:t>
      </w:r>
    </w:p>
    <w:p>
      <w:pPr>
        <w:pStyle w:val="PreformattedText"/>
        <w:bidi w:val="0"/>
        <w:spacing w:before="0" w:after="0"/>
        <w:jc w:val="left"/>
        <w:rPr/>
      </w:pPr>
      <w:r>
        <w:rPr/>
        <w:t>bDTRGFNhal41CSAGokNE/aAADGm4Mf0GD3QU5itVnfGQB5GxblNzKGbgBsAXa9wKCiwBd0cy0U/EYC</w:t>
      </w:r>
    </w:p>
    <w:p>
      <w:pPr>
        <w:pStyle w:val="PreformattedText"/>
        <w:bidi w:val="0"/>
        <w:spacing w:before="0" w:after="0"/>
        <w:jc w:val="left"/>
        <w:rPr/>
      </w:pPr>
      <w:r>
        <w:rPr/>
        <w:t>jBAvNVr2FQMuhUuQcpzKGuoVPYEA354ZdzQbFFWmQbDbiiOuvApyaYuLc9S41xDIsl6ydCbS0McOt0</w:t>
      </w:r>
    </w:p>
    <w:p>
      <w:pPr>
        <w:pStyle w:val="PreformattedText"/>
        <w:bidi w:val="0"/>
        <w:spacing w:before="0" w:after="0"/>
        <w:jc w:val="left"/>
        <w:rPr/>
      </w:pPr>
      <w:r>
        <w:rPr/>
        <w:t>BNFz4majzk0Qywr+zLdqYQFjCLQOw3BbjGgDG1pRp7wq60SdIEyrmsF7qWRQIoVGtxNAMY1iVRrSyh</w:t>
      </w:r>
    </w:p>
    <w:p>
      <w:pPr>
        <w:pStyle w:val="PreformattedText"/>
        <w:bidi w:val="0"/>
        <w:spacing w:before="0" w:after="0"/>
        <w:jc w:val="left"/>
        <w:rPr/>
      </w:pPr>
      <w:r>
        <w:rPr/>
        <w:t>tfMsrMQFG8KRujaNrVd6rEHtGShFYpyEr2hUIwIWqwzVlygK6WRAVFBtzFPczZFsCtkoNGqjFW0lLK</w:t>
      </w:r>
    </w:p>
    <w:p>
      <w:pPr>
        <w:pStyle w:val="PreformattedText"/>
        <w:bidi w:val="0"/>
        <w:spacing w:before="0" w:after="0"/>
        <w:jc w:val="left"/>
        <w:rPr/>
      </w:pPr>
      <w:r>
        <w:rPr/>
        <w:t>VFEeuopJITKU3FKhH2jUBgVZQBKoI05plm0AGLTK5O2a7giu9G1BsDg3+kcrQxHM3VC0L3WolK4sgo</w:t>
      </w:r>
    </w:p>
    <w:p>
      <w:pPr>
        <w:pStyle w:val="PreformattedText"/>
        <w:bidi w:val="0"/>
        <w:spacing w:before="0" w:after="0"/>
        <w:jc w:val="left"/>
        <w:rPr/>
      </w:pPr>
      <w:r>
        <w:rPr/>
        <w:t>UBm4BXfzLNNLsglZABcDxAueSi/wAQVNrKcwioXA00pUBVwWWbAdGLYaL7pYCt5Srxe7NrXEPGKaP7</w:t>
      </w:r>
    </w:p>
    <w:p>
      <w:pPr>
        <w:pStyle w:val="PreformattedText"/>
        <w:bidi w:val="0"/>
        <w:spacing w:before="0" w:after="0"/>
        <w:jc w:val="left"/>
        <w:rPr/>
      </w:pPr>
      <w:r>
        <w:rPr/>
        <w:t>FSweSCh9nhYFALAzQCqheEhqLjLNtDDm7MPchoobVmxgp2GGktWd8AQM+TwJNZwnKQpoggmFFPM/MR</w:t>
      </w:r>
    </w:p>
    <w:p>
      <w:pPr>
        <w:pStyle w:val="PreformattedText"/>
        <w:bidi w:val="0"/>
        <w:spacing w:before="0" w:after="0"/>
        <w:jc w:val="left"/>
        <w:rPr/>
      </w:pPr>
      <w:r>
        <w:rPr/>
        <w:t>btgdjVxV75ruBQ0LspqgG82R1mILoBdWoFrMK9GiWmrRbYHs8CIMcR2BOdqKmZehuGvUa1FhXhEXOC</w:t>
      </w:r>
    </w:p>
    <w:p>
      <w:pPr>
        <w:pStyle w:val="PreformattedText"/>
        <w:bidi w:val="0"/>
        <w:spacing w:before="0" w:after="0"/>
        <w:jc w:val="left"/>
        <w:rPr/>
      </w:pPr>
      <w:r>
        <w:rPr/>
        <w:t>7VYAOyn2hFnA0uquWNF8FvUAhYooz3NWHo6ldcqLrsCDQSIEI5VwEG0j0M1BeniulwFr4Mcx97Ey4B</w:t>
      </w:r>
    </w:p>
    <w:p>
      <w:pPr>
        <w:pStyle w:val="PreformattedText"/>
        <w:bidi w:val="0"/>
        <w:spacing w:before="0" w:after="0"/>
        <w:jc w:val="left"/>
        <w:rPr/>
      </w:pPr>
      <w:r>
        <w:rPr/>
        <w:t>ovWEKza0hdeqgcjG1jnh1sDeCwHmKagUMmRQB5G2r7RYlPYtDLA2qZY0WXSJTvxdxrkQreh5PMq8G2</w:t>
      </w:r>
    </w:p>
    <w:p>
      <w:pPr>
        <w:pStyle w:val="PreformattedText"/>
        <w:bidi w:val="0"/>
        <w:spacing w:before="0" w:after="0"/>
        <w:jc w:val="left"/>
        <w:rPr/>
      </w:pPr>
      <w:r>
        <w:rPr/>
        <w:t>7z6GVXwwsKPKtw5hjVPtHIFXKipdoF/BMxcAgipSvHJButAxCr39EwaUNZs2u765lawvTTIHYAYmFV</w:t>
      </w:r>
    </w:p>
    <w:p>
      <w:pPr>
        <w:pStyle w:val="PreformattedText"/>
        <w:bidi w:val="0"/>
        <w:spacing w:before="0" w:after="0"/>
        <w:jc w:val="left"/>
        <w:rPr/>
      </w:pPr>
      <w:r>
        <w:rPr/>
        <w:t>VaocGFdvxjqFXSCgwCxsKyKRh4N0MxSHBWUIdEuBVh2W16lnM1Msy9+cJDZcGQeWtSovjphBdutpkt</w:t>
      </w:r>
    </w:p>
    <w:p>
      <w:pPr>
        <w:pStyle w:val="PreformattedText"/>
        <w:bidi w:val="0"/>
        <w:spacing w:before="0" w:after="0"/>
        <w:jc w:val="left"/>
        <w:rPr/>
      </w:pPr>
      <w:r>
        <w:rPr/>
        <w:t>VhvFILJGVw259+yDPCwIcC+dItw9cocIcFq3SnEpSKuad079qLmKigRxabW/x7qGZBkYSFRMXQvtOU</w:t>
      </w:r>
    </w:p>
    <w:p>
      <w:pPr>
        <w:pStyle w:val="PreformattedText"/>
        <w:bidi w:val="0"/>
        <w:spacing w:before="0" w:after="0"/>
        <w:jc w:val="left"/>
        <w:rPr/>
      </w:pPr>
      <w:r>
        <w:rPr/>
        <w:t>FSCDRsTfTOFsmLVVtvVwVBpoVgBsYH33BWYdMZI5DKlxAIOWqNWKQv3hpzagThM8HklihkKFlUrYyN</w:t>
      </w:r>
    </w:p>
    <w:p>
      <w:pPr>
        <w:pStyle w:val="PreformattedText"/>
        <w:bidi w:val="0"/>
        <w:spacing w:before="0" w:after="0"/>
        <w:jc w:val="left"/>
        <w:rPr/>
      </w:pPr>
      <w:r>
        <w:rPr/>
        <w:t>RA6ZScFbT8/aCCQPcp0F4qXqAZF4Wye81jOupewWVMgdVsN7lnGBTWwHzB1KCgbWqt++lzHzazUO3C</w:t>
      </w:r>
    </w:p>
    <w:p>
      <w:pPr>
        <w:pStyle w:val="PreformattedText"/>
        <w:bidi w:val="0"/>
        <w:spacing w:before="0" w:after="0"/>
        <w:jc w:val="left"/>
        <w:rPr/>
      </w:pPr>
      <w:r>
        <w:rPr/>
        <w:t>84eU5lEEQK5RKCkadEr5mlgt4HUvWAi0HMgoCA4wDW4kRUsYDohhbhJqeEao88S4wVUJFlDQP5hpyn</w:t>
      </w:r>
    </w:p>
    <w:p>
      <w:pPr>
        <w:pStyle w:val="PreformattedText"/>
        <w:bidi w:val="0"/>
        <w:spacing w:before="0" w:after="0"/>
        <w:jc w:val="left"/>
        <w:rPr/>
      </w:pPr>
      <w:r>
        <w:rPr/>
        <w:t>WVaRtnCBLFmxb0svLMvKx00EDkW32lmxYD8TmZQghLaotlxyrMKmxqrOhhYfE4pKe+4jo3rUEK22YW</w:t>
      </w:r>
    </w:p>
    <w:p>
      <w:pPr>
        <w:pStyle w:val="PreformattedText"/>
        <w:bidi w:val="0"/>
        <w:spacing w:before="0" w:after="0"/>
        <w:jc w:val="left"/>
        <w:rPr/>
      </w:pPr>
      <w:r>
        <w:rPr/>
        <w:t>0HLSJXvHKiIUoK5Vn9kRHZa5Q0Hi48oEFXRBsgbBp5l8bEqyrYW0viVSo0wnmBZ7Rh8GMtW7lVX4g8</w:t>
      </w:r>
    </w:p>
    <w:p>
      <w:pPr>
        <w:pStyle w:val="PreformattedText"/>
        <w:bidi w:val="0"/>
        <w:spacing w:before="0" w:after="0"/>
        <w:jc w:val="left"/>
        <w:rPr/>
      </w:pPr>
      <w:r>
        <w:rPr/>
        <w:t>2KDiqiRS5qBqdKoA7EXfBmBXVgCa4PvEyDTGVWZrdoCeQmdzTBL5m67pCUJTHaTy0SsnczmwcDfCLJ</w:t>
      </w:r>
    </w:p>
    <w:p>
      <w:pPr>
        <w:pStyle w:val="PreformattedText"/>
        <w:bidi w:val="0"/>
        <w:spacing w:before="0" w:after="0"/>
        <w:jc w:val="left"/>
        <w:rPr/>
      </w:pPr>
      <w:r>
        <w:rPr/>
        <w:t>XtiI6yQ1IZGxxm5iUqwNNbcI27EVaQA0igcBD2AuASheBWwclmHcvRuKxibynGlmWg5UlObRJQ9ssW</w:t>
      </w:r>
    </w:p>
    <w:p>
      <w:pPr>
        <w:pStyle w:val="PreformattedText"/>
        <w:bidi w:val="0"/>
        <w:spacing w:before="0" w:after="0"/>
        <w:jc w:val="left"/>
        <w:rPr/>
      </w:pPr>
      <w:r>
        <w:rPr/>
        <w:t>m1e6iwqjidck6ooCF8Aax/xLmmF5Q1XEfaXHZpKMUbaGhnuoVm6Kl5UT7pV+ZYDOFTK7rQc3Bd/+tw</w:t>
      </w:r>
    </w:p>
    <w:p>
      <w:pPr>
        <w:pStyle w:val="PreformattedText"/>
        <w:bidi w:val="0"/>
        <w:spacing w:before="0" w:after="0"/>
        <w:jc w:val="left"/>
        <w:rPr/>
      </w:pPr>
      <w:r>
        <w:rPr/>
        <w:t>Ry0LkdEUritgh1Vb4lNUrILGBA8RkreBGDQiIWxuXJrFLBarGYLfxEagwCy1OSrZUr+BBQp7Ko6gPK</w:t>
      </w:r>
    </w:p>
    <w:p>
      <w:pPr>
        <w:pStyle w:val="PreformattedText"/>
        <w:bidi w:val="0"/>
        <w:spacing w:before="0" w:after="0"/>
        <w:jc w:val="left"/>
        <w:rPr/>
      </w:pPr>
      <w:r>
        <w:rPr/>
        <w:t>Eb4Ruzob8ShZWbWB4VxgUGzKKu1jBaMNblPSgAEQ5FjNksThoRBXxsvK3OY5TIslSGnjVsBwQQWT4I</w:t>
      </w:r>
    </w:p>
    <w:p>
      <w:pPr>
        <w:pStyle w:val="PreformattedText"/>
        <w:bidi w:val="0"/>
        <w:spacing w:before="0" w:after="0"/>
        <w:jc w:val="left"/>
        <w:rPr/>
      </w:pPr>
      <w:r>
        <w:rPr/>
        <w:t>GyjiWCXaBTBlJwZYmx7i3s5NUuBXc2W6KhzuLXddpTuBaZK2mrqi3xFZbUSwbVY0VNmeYwQbodkpku</w:t>
      </w:r>
    </w:p>
    <w:p>
      <w:pPr>
        <w:pStyle w:val="PreformattedText"/>
        <w:bidi w:val="0"/>
        <w:spacing w:before="0" w:after="0"/>
        <w:jc w:val="left"/>
        <w:rPr/>
      </w:pPr>
      <w:r>
        <w:rPr/>
        <w:t>NkbVHkyq8n8tQ1tKsIN0zpz1EUbcKlB4BdoWF+I1DswNOXDgB8olnN1yo3brgyll16UVSvMCrEqLFU</w:t>
      </w:r>
    </w:p>
    <w:p>
      <w:pPr>
        <w:pStyle w:val="PreformattedText"/>
        <w:bidi w:val="0"/>
        <w:spacing w:before="0" w:after="0"/>
        <w:jc w:val="left"/>
        <w:rPr/>
      </w:pPr>
      <w:r>
        <w:rPr/>
        <w:t>aWUomMtPlK2WyhK0aa6tI2xVnuF3A4puLawjaeT9ZlYKId2s2qmkA2QVIEsEcCqzK1O+IcsXJC2qHN</w:t>
      </w:r>
    </w:p>
    <w:p>
      <w:pPr>
        <w:pStyle w:val="PreformattedText"/>
        <w:bidi w:val="0"/>
        <w:spacing w:before="0" w:after="0"/>
        <w:jc w:val="left"/>
        <w:rPr/>
      </w:pPr>
      <w:r>
        <w:rPr/>
        <w:t>LRvTGA7I0lIuV9wQTAbFpz5vGF+CYwY56Ksg2cU41KRsFVVyI0jtuFeTFRw1w4aZQNJbQNrhax7RdE</w:t>
      </w:r>
    </w:p>
    <w:p>
      <w:pPr>
        <w:pStyle w:val="PreformattedText"/>
        <w:bidi w:val="0"/>
        <w:spacing w:before="0" w:after="0"/>
        <w:jc w:val="left"/>
        <w:rPr/>
      </w:pPr>
      <w:r>
        <w:rPr/>
        <w:t>C28p3h3DVaBgON6scnTBQ3bp2rdHlm6lwotx5zWcoG/MqOwM0CyOgLNqTArF0Dxun9MMgpoAp0nyXW</w:t>
      </w:r>
    </w:p>
    <w:p>
      <w:pPr>
        <w:pStyle w:val="PreformattedText"/>
        <w:bidi w:val="0"/>
        <w:spacing w:before="0" w:after="0"/>
        <w:jc w:val="left"/>
        <w:rPr/>
      </w:pPr>
      <w:r>
        <w:rPr/>
        <w:t>JkBBVZZN4pkQjNwBg0qpLS76gtU6zm1KrdfhtLhEQ3wXJl4/TUblpEYNY93wvOO2DDvBZbWFLYSkyC</w:t>
      </w:r>
    </w:p>
    <w:p>
      <w:pPr>
        <w:pStyle w:val="PreformattedText"/>
        <w:bidi w:val="0"/>
        <w:spacing w:before="0" w:after="0"/>
        <w:jc w:val="left"/>
        <w:rPr/>
      </w:pPr>
      <w:r>
        <w:rPr/>
        <w:t>iTQpVlmq6kMoAAec1BXnb5TIoWlie3Vjh8w02ytis2g2UIopUFwo1Z/Mdsg0qM00WrthgcwRyIpjWA</w:t>
      </w:r>
    </w:p>
    <w:p>
      <w:pPr>
        <w:pStyle w:val="PreformattedText"/>
        <w:bidi w:val="0"/>
        <w:spacing w:before="0" w:after="0"/>
        <w:jc w:val="left"/>
        <w:rPr/>
      </w:pPr>
      <w:r>
        <w:rPr/>
        <w:t>lrcY7Cl9J5VTAKA0AEdEIjFPShEZMFN0DHWwE8jYHzeuIBCNlG7p85xqA1I4yBc5YqMbZjZbmLg6FI</w:t>
      </w:r>
    </w:p>
    <w:p>
      <w:pPr>
        <w:pStyle w:val="PreformattedText"/>
        <w:bidi w:val="0"/>
        <w:spacing w:before="0" w:after="0"/>
        <w:jc w:val="left"/>
        <w:rPr/>
      </w:pPr>
      <w:r>
        <w:rPr/>
        <w:t>l7XKluzzjEW4pmEvkFdCuZYXIBTxi5vtxghZeqsK1CWtCALZGdl08RhtSHVOQGheOyNsNBvhkBoJlJ</w:t>
      </w:r>
    </w:p>
    <w:p>
      <w:pPr>
        <w:pStyle w:val="PreformattedText"/>
        <w:bidi w:val="0"/>
        <w:spacing w:before="0" w:after="0"/>
        <w:jc w:val="left"/>
        <w:rPr/>
      </w:pPr>
      <w:r>
        <w:rPr/>
        <w:t>3FbxVAPKXXsXqBYLbvQCgngpe24dhs7XIZxFazn4hYMC4iQrGBPc8wXYlqjWZKti9MaaWNKkLbcSrh</w:t>
      </w:r>
    </w:p>
    <w:p>
      <w:pPr>
        <w:pStyle w:val="PreformattedText"/>
        <w:bidi w:val="0"/>
        <w:spacing w:before="0" w:after="0"/>
        <w:jc w:val="left"/>
        <w:rPr/>
      </w:pPr>
      <w:r>
        <w:rPr/>
        <w:t>QXKitCAWucAeY0jTAoxY4AN34hZxEKUtJQpdhzmBXE0dlrbbMp5iKUbVqBSgzoHSFqVWkKJslegRy6</w:t>
      </w:r>
    </w:p>
    <w:p>
      <w:pPr>
        <w:pStyle w:val="PreformattedText"/>
        <w:bidi w:val="0"/>
        <w:spacing w:before="0" w:after="0"/>
        <w:jc w:val="left"/>
        <w:rPr/>
      </w:pPr>
      <w:r>
        <w:rPr/>
        <w:t>ICACGYkO7MEGgywVCgzdJlrTKugINhouWCxl0ZhFUq2NuBQyYQ3MwyyIFoXs0i9yihZuDig9EGXRKD</w:t>
      </w:r>
    </w:p>
    <w:p>
      <w:pPr>
        <w:pStyle w:val="PreformattedText"/>
        <w:bidi w:val="0"/>
        <w:spacing w:before="0" w:after="0"/>
        <w:jc w:val="left"/>
        <w:rPr/>
      </w:pPr>
      <w:r>
        <w:rPr/>
        <w:t>AFU0GBSWFLvTBloF9A0FFoDmpgALgFhYJGs0B5lFDQFXdyckBbzUuFwwNbthuClzuKERcBgTmF1JtB</w:t>
      </w:r>
    </w:p>
    <w:p>
      <w:pPr>
        <w:pStyle w:val="PreformattedText"/>
        <w:bidi w:val="0"/>
        <w:spacing w:before="0" w:after="0"/>
        <w:jc w:val="left"/>
        <w:rPr/>
      </w:pPr>
      <w:r>
        <w:rPr/>
        <w:t>yQFRSfT6s2ks4j0euMGOQuRenmKQq1jCl5NLwzLll1GaX1IN5ZZYYqgvqBu1XqpQUqEqaGxTTazmYW</w:t>
      </w:r>
    </w:p>
    <w:p>
      <w:pPr>
        <w:pStyle w:val="PreformattedText"/>
        <w:bidi w:val="0"/>
        <w:spacing w:before="0" w:after="0"/>
        <w:jc w:val="left"/>
        <w:rPr/>
      </w:pPr>
      <w:r>
        <w:rPr/>
        <w:t>mawAnY3aOZU1AwywWInFqzKZQwQ6UBvy9xwSybEwgpyGDh3LEEMKtOctUGYTnFsQFU5tWBKrzLo0HK</w:t>
      </w:r>
    </w:p>
    <w:p>
      <w:pPr>
        <w:pStyle w:val="PreformattedText"/>
        <w:bidi w:val="0"/>
        <w:spacing w:before="0" w:after="0"/>
        <w:jc w:val="left"/>
        <w:rPr/>
      </w:pPr>
      <w:r>
        <w:rPr/>
        <w:t>WAtIydsrRWK17vDVNuplli0utNTZcs7YqS2ja2gfINiuYi5Vhclim3IgaFw2cd2qvFspGLNRayU4Od</w:t>
      </w:r>
    </w:p>
    <w:p>
      <w:pPr>
        <w:pStyle w:val="PreformattedText"/>
        <w:bidi w:val="0"/>
        <w:spacing w:before="0" w:after="0"/>
        <w:jc w:val="left"/>
        <w:rPr/>
      </w:pPr>
      <w:r>
        <w:rPr/>
        <w:t>IAW2MItyOhalAUsECCmxMIWM3H3hlqv0AHAWKXiEGTgVERQEu6LTxBRrRd5wCseDMQJyrzTjLnNbgZ</w:t>
      </w:r>
    </w:p>
    <w:p>
      <w:pPr>
        <w:pStyle w:val="PreformattedText"/>
        <w:bidi w:val="0"/>
        <w:spacing w:before="0" w:after="0"/>
        <w:jc w:val="left"/>
        <w:rPr/>
      </w:pPr>
      <w:r>
        <w:rPr/>
        <w:t>hUYmaM0uhOCXpTADoWy0Z8TM8DZUS1mg7dQh0DKIpQwspYHsIQrohatuSBCZSFibrZ168Ir8V+X07l</w:t>
      </w:r>
    </w:p>
    <w:p>
      <w:pPr>
        <w:pStyle w:val="PreformattedText"/>
        <w:bidi w:val="0"/>
        <w:spacing w:before="0" w:after="0"/>
        <w:jc w:val="left"/>
        <w:rPr/>
      </w:pPr>
      <w:r>
        <w:rPr/>
        <w:t>dusZm+8BW3QPyEcxSiPmt3IKsLjmXNo/Uv0AJMBmEOq9LCrQ7gi8Bpoi3UMlJnZOnKpWReoziK/UCA</w:t>
      </w:r>
    </w:p>
    <w:p>
      <w:pPr>
        <w:pStyle w:val="PreformattedText"/>
        <w:bidi w:val="0"/>
        <w:spacing w:before="0" w:after="0"/>
        <w:jc w:val="left"/>
        <w:rPr/>
      </w:pPr>
      <w:r>
        <w:rPr/>
        <w:t>UtwU3gwsao9zAuBdNgViLO2aY4oIAAqYUeR/iwoBh1Yzl6J6KKebeRMQMgZuKuyWCbNVcQ2tpedmyD</w:t>
      </w:r>
    </w:p>
    <w:p>
      <w:pPr>
        <w:pStyle w:val="PreformattedText"/>
        <w:bidi w:val="0"/>
        <w:spacing w:before="0" w:after="0"/>
        <w:jc w:val="left"/>
        <w:rPr/>
      </w:pPr>
      <w:r>
        <w:rPr/>
        <w:t>TXDxEHBVBLYbpLt1OVBoS0eVnCFr9pYFLBsrEAjrI3UzxJQgEIwLxXjLCozFoLNkAbXENedfWKKm6F</w:t>
      </w:r>
    </w:p>
    <w:p>
      <w:pPr>
        <w:pStyle w:val="PreformattedText"/>
        <w:bidi w:val="0"/>
        <w:spacing w:before="0" w:after="0"/>
        <w:jc w:val="left"/>
        <w:rPr/>
      </w:pPr>
      <w:r>
        <w:rPr/>
        <w:t>8QHRMIfn6EXVLzCU4NphW0Xyt8ZnUDGQEcgyThXcQQZKoBye34HMBRVuBKu6b5XiIS6sUInFl8NvH6</w:t>
      </w:r>
    </w:p>
    <w:p>
      <w:pPr>
        <w:pStyle w:val="PreformattedText"/>
        <w:bidi w:val="0"/>
        <w:spacing w:before="0" w:after="0"/>
        <w:jc w:val="left"/>
        <w:rPr/>
      </w:pPr>
      <w:r>
        <w:rPr/>
        <w:t>may0LaogugurHITGWg2AyBel73NtSJgGlEAWsD7wCZgpOAnS3Crdajo6oQNYVPs5KQaktyudLxyV3C</w:t>
      </w:r>
    </w:p>
    <w:p>
      <w:pPr>
        <w:pStyle w:val="PreformattedText"/>
        <w:bidi w:val="0"/>
        <w:spacing w:before="0" w:after="0"/>
        <w:jc w:val="left"/>
        <w:rPr/>
      </w:pPr>
      <w:r>
        <w:rPr/>
        <w:t>oyU9hAxBGKmr4hpipdhgDDTGc1FIbEr0QkNF3XxCJV3ZGQqtE54eogW0w2Ezdw06ikAarOAEtblDqI</w:t>
      </w:r>
    </w:p>
    <w:p>
      <w:pPr>
        <w:pStyle w:val="PreformattedText"/>
        <w:bidi w:val="0"/>
        <w:spacing w:before="0" w:after="0"/>
        <w:jc w:val="left"/>
        <w:rPr/>
      </w:pPr>
      <w:r>
        <w:rPr/>
        <w:t>KYpuaLA5bOLxKlql7Pvk7rLtxiCtrGSh4vCWBSwLLgNIqjdYL4G6gEIXsWLcWOmnUDTKgwtfkpUchg</w:t>
      </w:r>
    </w:p>
    <w:p>
      <w:pPr>
        <w:pStyle w:val="PreformattedText"/>
        <w:bidi w:val="0"/>
        <w:spacing w:before="0" w:after="0"/>
        <w:jc w:val="left"/>
        <w:rPr/>
      </w:pPr>
      <w:r>
        <w:rPr/>
        <w:t>lcixJeI9KdDhhAkXsCgqsmbDWZsKXkTOhbrD7zFSqBKqshchDfA1BEGRUKVVocNBz1KKmIDIkwoW2O</w:t>
      </w:r>
    </w:p>
    <w:p>
      <w:pPr>
        <w:pStyle w:val="PreformattedText"/>
        <w:bidi w:val="0"/>
        <w:spacing w:before="0" w:after="0"/>
        <w:jc w:val="left"/>
        <w:rPr/>
      </w:pPr>
      <w:r>
        <w:rPr/>
        <w:t>dTANBpRwj79YCG9ZYHjk4WNiq6KBqm8LKmYEztpg2pyO5pohSs4Fhdg2nMVCRtQGVcqtDfOo0HS0FD</w:t>
      </w:r>
    </w:p>
    <w:p>
      <w:pPr>
        <w:pStyle w:val="PreformattedText"/>
        <w:bidi w:val="0"/>
        <w:spacing w:before="0" w:after="0"/>
        <w:jc w:val="left"/>
        <w:rPr/>
      </w:pPr>
      <w:r>
        <w:rPr/>
        <w:t>HArgJwZhQxsINsQS2NtDMCJZODNqqJphkzpgegjUaJw2/ZucSCFCkpA7HEQ0CgpYKA2gVUbQKrtlKq</w:t>
      </w:r>
    </w:p>
    <w:p>
      <w:pPr>
        <w:pStyle w:val="PreformattedText"/>
        <w:bidi w:val="0"/>
        <w:spacing w:before="0" w:after="0"/>
        <w:jc w:val="left"/>
        <w:rPr/>
      </w:pPr>
      <w:r>
        <w:rPr/>
        <w:t>bwdoDTQcgVugLTtjExRYKb1wXZhAoxRvvYu+zZzpiEbuzhYbM4PZ3BSvl4CVoLpSUpKoqVlg2Vre8G</w:t>
      </w:r>
    </w:p>
    <w:p>
      <w:pPr>
        <w:pStyle w:val="PreformattedText"/>
        <w:bidi w:val="0"/>
        <w:spacing w:before="0" w:after="0"/>
        <w:jc w:val="left"/>
        <w:rPr/>
      </w:pPr>
      <w:r>
        <w:rPr/>
        <w:t>4I4EUxi2vJfdnDuzdJkgVvB9ocJYarGXIQ0Bq3OJTqjSBeg0C/3GpS1cRAsCgAuJlGg2AG0yCLvgmd</w:t>
      </w:r>
    </w:p>
    <w:p>
      <w:pPr>
        <w:pStyle w:val="PreformattedText"/>
        <w:bidi w:val="0"/>
        <w:spacing w:before="0" w:after="0"/>
        <w:jc w:val="left"/>
        <w:rPr/>
      </w:pPr>
      <w:r>
        <w:rPr/>
        <w:t>IVMQAVRaLXkjdUSNBS5WLSHUdOkWaLQ2BDRGDQNtBFTxDasGpsFBQIF4eCGGUKBTBhsYUr7yjQC60B</w:t>
      </w:r>
    </w:p>
    <w:p>
      <w:pPr>
        <w:pStyle w:val="PreformattedText"/>
        <w:bidi w:val="0"/>
        <w:spacing w:before="0" w:after="0"/>
        <w:jc w:val="left"/>
        <w:rPr/>
      </w:pPr>
      <w:r>
        <w:rPr/>
        <w:t>QR7ASrqWEFZt2bJtdKDLBQmCoK0KtlsX7xY7pmgmGYo6hWLSq7Yoq8OJUIBoFlXZOmeVoU2a5lwCiJ</w:t>
      </w:r>
    </w:p>
    <w:p>
      <w:pPr>
        <w:pStyle w:val="PreformattedText"/>
        <w:bidi w:val="0"/>
        <w:spacing w:before="0" w:after="0"/>
        <w:jc w:val="left"/>
        <w:rPr/>
      </w:pPr>
      <w:r>
        <w:rPr/>
        <w:t>UdBWQoGi8pqhIymBt5uzSUaVgqIAbqgcnysoaAKFiBiF5y4ySoFdgG3Ft5w43DlWr3WMgA8zBDRWKg</w:t>
      </w:r>
    </w:p>
    <w:p>
      <w:pPr>
        <w:pStyle w:val="PreformattedText"/>
        <w:bidi w:val="0"/>
        <w:spacing w:before="0" w:after="0"/>
        <w:jc w:val="left"/>
        <w:rPr/>
      </w:pPr>
      <w:r>
        <w:rPr/>
        <w:t>bkayzSHaK6ovVCRNOFMMTRRKkaC1qnOYSWF5Evb107i8FkA7BV3owxuBSkTCiRNWeIFZYlhhtgo5yy</w:t>
      </w:r>
    </w:p>
    <w:p>
      <w:pPr>
        <w:pStyle w:val="PreformattedText"/>
        <w:bidi w:val="0"/>
        <w:spacing w:before="0" w:after="0"/>
        <w:jc w:val="left"/>
        <w:rPr/>
      </w:pPr>
      <w:r>
        <w:rPr/>
        <w:t>3iiA0KcgOFFZYh2x1EbQUsuSIR6A2ZgNGzZYUu66IG6jwdWhNhWlIMr5iYWCcR2xOHDVhLJDmlha8R</w:t>
      </w:r>
    </w:p>
    <w:p>
      <w:pPr>
        <w:pStyle w:val="PreformattedText"/>
        <w:bidi w:val="0"/>
        <w:spacing w:before="0" w:after="0"/>
        <w:jc w:val="left"/>
        <w:rPr/>
      </w:pPr>
      <w:r>
        <w:rPr/>
        <w:t>Bu7X4u1FF2Vp8wEAagaENpaYPNLlKrKllE7NFlu9ERIFF6ILAY5YKvVwzCrIImmtjDdrcFgRCUPIoC</w:t>
      </w:r>
    </w:p>
    <w:p>
      <w:pPr>
        <w:pStyle w:val="PreformattedText"/>
        <w:bidi w:val="0"/>
        <w:spacing w:before="0" w:after="0"/>
        <w:jc w:val="left"/>
        <w:rPr/>
      </w:pPr>
      <w:r>
        <w:rPr/>
        <w:t>1MB5lWyiDAirTogzuYBcPSiqkZvXvAFDJXmkQORoA3alqCAJulUNoIp4qOHh68GQnaBcG17VrcbR3W</w:t>
      </w:r>
    </w:p>
    <w:p>
      <w:pPr>
        <w:pStyle w:val="PreformattedText"/>
        <w:bidi w:val="0"/>
        <w:spacing w:before="0" w:after="0"/>
        <w:jc w:val="left"/>
        <w:rPr/>
      </w:pPr>
      <w:r>
        <w:rPr/>
        <w:t>Qsx2tXGQgNi5Z00wKilYLQ2DJSDBV6i8lakSxltborqWWNoSca4zRdsQowICNqhDJqtxB+OhkQ2E5B</w:t>
      </w:r>
    </w:p>
    <w:p>
      <w:pPr>
        <w:pStyle w:val="PreformattedText"/>
        <w:bidi w:val="0"/>
        <w:spacing w:before="0" w:after="0"/>
        <w:jc w:val="left"/>
        <w:rPr/>
      </w:pPr>
      <w:r>
        <w:rPr/>
        <w:t>LZZY3vF0ae1hhdSVVRbExli2hXCcVHHU5VqZqtktZsbl60Cpc7gVnCYSZb0aDWsYiusTZuW25ZIg5C</w:t>
      </w:r>
    </w:p>
    <w:p>
      <w:pPr>
        <w:pStyle w:val="PreformattedText"/>
        <w:bidi w:val="0"/>
        <w:spacing w:before="0" w:after="0"/>
        <w:jc w:val="left"/>
        <w:rPr/>
      </w:pPr>
      <w:r>
        <w:rPr/>
        <w:t>wwWSixaXWQulrDukySgMgL4ugtxAHBUEKTal653KK1Fo1TYbDmgW9YjparBvaKW8HghREKS2eERwmL</w:t>
      </w:r>
    </w:p>
    <w:p>
      <w:pPr>
        <w:pStyle w:val="PreformattedText"/>
        <w:bidi w:val="0"/>
        <w:spacing w:before="0" w:after="0"/>
        <w:jc w:val="left"/>
        <w:rPr/>
      </w:pPr>
      <w:r>
        <w:rPr/>
        <w:t>8w4rZDpLbFmXDfMaRAqCFKqBKC2axHRRsc0FgroO2Lgk4EwDsaGrzauoWcCCsXykDoB1zmNWFJbLYI</w:t>
      </w:r>
    </w:p>
    <w:p>
      <w:pPr>
        <w:pStyle w:val="PreformattedText"/>
        <w:bidi w:val="0"/>
        <w:spacing w:before="0" w:after="0"/>
        <w:jc w:val="left"/>
        <w:rPr/>
      </w:pPr>
      <w:r>
        <w:rPr/>
        <w:t>0VGvE0LaHDhwO3XEtuwwVUramlhBA75GgBYHZ95feDmROErlZeFQwRrdaH+3rTBKteyDoAVWt7bguc</w:t>
      </w:r>
    </w:p>
    <w:p>
      <w:pPr>
        <w:pStyle w:val="PreformattedText"/>
        <w:bidi w:val="0"/>
        <w:spacing w:before="0" w:after="0"/>
        <w:jc w:val="left"/>
        <w:rPr/>
      </w:pPr>
      <w:r>
        <w:rPr/>
        <w:t>BtqNyEucswQfqFZNQ0Y3Tm5dw/KLQUWAHtcJMAj8hNGOTjW4Dn0o4DLzQhMxWgCEEBQUNwDmmZW1nh</w:t>
      </w:r>
    </w:p>
    <w:p>
      <w:pPr>
        <w:pStyle w:val="PreformattedText"/>
        <w:bidi w:val="0"/>
        <w:spacing w:before="0" w:after="0"/>
        <w:jc w:val="left"/>
        <w:rPr/>
      </w:pPr>
      <w:r>
        <w:rPr/>
        <w:t>dK7MgIkR2ODACHsFWgRNGChFC8dGrFSxBiiggR3CDAGuSUpodJrItwFgKgu7oCC8HbEz6EaK2buJPe</w:t>
      </w:r>
    </w:p>
    <w:p>
      <w:pPr>
        <w:pStyle w:val="PreformattedText"/>
        <w:bidi w:val="0"/>
        <w:spacing w:before="0" w:after="0"/>
        <w:jc w:val="left"/>
        <w:rPr/>
      </w:pPr>
      <w:r>
        <w:rPr/>
        <w:t>S0cV7IQjueat7gGYIXqhSp4IBCrsRpLQ2Ct1RKqWWVkBmuwb4RLeCjG4Q1AAd7rEaG9pCm/siPEb+0</w:t>
      </w:r>
    </w:p>
    <w:p>
      <w:pPr>
        <w:pStyle w:val="PreformattedText"/>
        <w:bidi w:val="0"/>
        <w:spacing w:before="0" w:after="0"/>
        <w:jc w:val="left"/>
        <w:rPr/>
      </w:pPr>
      <w:r>
        <w:rPr/>
        <w:t>DVQoMyZIoIeYc7ad1X0IWLdwx0BbbKyinPi4+HECr2WcScQWypdBtmeI3EZUvunYcZhheoQcbmzBXN</w:t>
      </w:r>
    </w:p>
    <w:p>
      <w:pPr>
        <w:pStyle w:val="PreformattedText"/>
        <w:bidi w:val="0"/>
        <w:spacing w:before="0" w:after="0"/>
        <w:jc w:val="left"/>
        <w:rPr/>
      </w:pPr>
      <w:r>
        <w:rPr/>
        <w:t>iLDCwNIRuHii6isaNiF0AhQtMa5l6TA31uzWhd+alC6wXLMVEsWPgQK7lGaMNBYAGOY9Gx8AN7tRFh</w:t>
      </w:r>
    </w:p>
    <w:p>
      <w:pPr>
        <w:pStyle w:val="PreformattedText"/>
        <w:bidi w:val="0"/>
        <w:spacing w:before="0" w:after="0"/>
        <w:jc w:val="left"/>
        <w:rPr/>
      </w:pPr>
      <w:r>
        <w:rPr/>
        <w:t>jdDSFjopduWalkAIWQsoIQXKOL5h0qGvuQo0pN5IzPGwa3FqFrHUoMDu2uAniGq6TB3lLTYUIVWjdR</w:t>
      </w:r>
    </w:p>
    <w:p>
      <w:pPr>
        <w:pStyle w:val="PreformattedText"/>
        <w:bidi w:val="0"/>
        <w:spacing w:before="0" w:after="0"/>
        <w:jc w:val="left"/>
        <w:rPr/>
      </w:pPr>
      <w:r>
        <w:rPr/>
        <w:t>iWRQ7PXVUXhpEg3jzqbzvw8sXHA7CGoLNi1TjU4gENA2htbZdfMMI0cjsJZQDgM88xwcB7yXkFL1VF</w:t>
      </w:r>
    </w:p>
    <w:p>
      <w:pPr>
        <w:pStyle w:val="PreformattedText"/>
        <w:bidi w:val="0"/>
        <w:spacing w:before="0" w:after="0"/>
        <w:jc w:val="left"/>
        <w:rPr/>
      </w:pPr>
      <w:r>
        <w:rPr/>
        <w:t>DEoHrYpDgewrx2w7veEA01Bbogd2KVVgtf1eagjwCNFmaKWq6gHuHnEUEFNJKf6sTQS6cpeVQJXba2</w:t>
      </w:r>
    </w:p>
    <w:p>
      <w:pPr>
        <w:pStyle w:val="PreformattedText"/>
        <w:bidi w:val="0"/>
        <w:spacing w:before="0" w:after="0"/>
        <w:jc w:val="left"/>
        <w:rPr/>
      </w:pPr>
      <w:r>
        <w:rPr/>
        <w:t>itVdY2pzMUlIohWOHHTyjFOhTCcjQglbgltGsREZLfgOI2WAE2nQV1d8RCBQFAUpEbrHNiuKLcFQrS</w:t>
      </w:r>
    </w:p>
    <w:p>
      <w:pPr>
        <w:pStyle w:val="PreformattedText"/>
        <w:bidi w:val="0"/>
        <w:spacing w:before="0" w:after="0"/>
        <w:jc w:val="left"/>
        <w:rPr/>
      </w:pPr>
      <w:r>
        <w:rPr/>
        <w:t>3WAvEVRssqIGqS7t4xUSLeDkAu9gAc9wAZFXSzsMOF1R1uOMFLGGligMkblrdBNgqUJcopHx1EKFCt</w:t>
      </w:r>
    </w:p>
    <w:p>
      <w:pPr>
        <w:pStyle w:val="PreformattedText"/>
        <w:bidi w:val="0"/>
        <w:spacing w:before="0" w:after="0"/>
        <w:jc w:val="left"/>
        <w:rPr/>
      </w:pPr>
      <w:r>
        <w:rPr/>
        <w:t>HtYUONkJsBS24MgTslOWU8lgKM0VuS+O+olpfNcEuDFmfcaOHACYFQTQw8SvaSq28wGqtt1BRB5BU5</w:t>
      </w:r>
    </w:p>
    <w:p>
      <w:pPr>
        <w:pStyle w:val="PreformattedText"/>
        <w:bidi w:val="0"/>
        <w:spacing w:before="0" w:after="0"/>
        <w:jc w:val="left"/>
        <w:rPr/>
      </w:pPr>
      <w:r>
        <w:rPr/>
        <w:t>XpSuIi7G60GrAyXdqeYAV2oAAAULcZjJFwchNmVYX1LUE626XrQHNdQrK4FIacAOwI3bKjXGlXTuVD</w:t>
      </w:r>
    </w:p>
    <w:p>
      <w:pPr>
        <w:pStyle w:val="PreformattedText"/>
        <w:bidi w:val="0"/>
        <w:spacing w:before="0" w:after="0"/>
        <w:jc w:val="left"/>
        <w:rPr/>
      </w:pPr>
      <w:r>
        <w:rPr/>
        <w:t>lHCihx5OXdxEyFC2kwAF+0sXDWjNl3aXrhZtqDI3QExR7zCzbC0cBwCUpAA0ThdGcNLvxcBbAoaaLI</w:t>
      </w:r>
    </w:p>
    <w:p>
      <w:pPr>
        <w:pStyle w:val="PreformattedText"/>
        <w:bidi w:val="0"/>
        <w:spacing w:before="0" w:after="0"/>
        <w:jc w:val="left"/>
        <w:rPr/>
      </w:pPr>
      <w:r>
        <w:rPr/>
        <w:t>HAZQHKDRqJxdYKgFtYig4XYAc85iFs0ag2tQ3kOaYhlUuFlAo1FGBDMCZixEXaFvmUA3FUYVeQBZdL</w:t>
      </w:r>
    </w:p>
    <w:p>
      <w:pPr>
        <w:pStyle w:val="PreformattedText"/>
        <w:bidi w:val="0"/>
        <w:spacing w:before="0" w:after="0"/>
        <w:jc w:val="left"/>
        <w:rPr/>
      </w:pPr>
      <w:r>
        <w:rPr/>
        <w:t>dEBoINgsFMu/mBkR3mQ5C8OsXHa2bdtXSC1eYApzpUwChLAjccw1pdC+LRcYxE5dQkBVoC833KwUIe</w:t>
      </w:r>
    </w:p>
    <w:p>
      <w:pPr>
        <w:pStyle w:val="PreformattedText"/>
        <w:bidi w:val="0"/>
        <w:spacing w:before="0" w:after="0"/>
        <w:jc w:val="left"/>
        <w:rPr/>
      </w:pPr>
      <w:r>
        <w:rPr/>
        <w:t>+6bsmG1eBxaxZkatQRVgVTkbYFJ9oNlECG2psw1xcMxEwKLPLypHCqWjS1cazRUWbaoFYThPBXxABS</w:t>
      </w:r>
    </w:p>
    <w:p>
      <w:pPr>
        <w:pStyle w:val="PreformattedText"/>
        <w:bidi w:val="0"/>
        <w:spacing w:before="0" w:after="0"/>
        <w:jc w:val="left"/>
        <w:rPr/>
      </w:pPr>
      <w:r>
        <w:rPr/>
        <w:t>jhneAKQ3/cql3EoCKCKb0TE8kXQK/AYqybgMB04FOa4TQglrSDveC3GXEub0s5LcionUwPDDUhXK4T</w:t>
      </w:r>
    </w:p>
    <w:p>
      <w:pPr>
        <w:pStyle w:val="PreformattedText"/>
        <w:bidi w:val="0"/>
        <w:spacing w:before="0" w:after="0"/>
        <w:jc w:val="left"/>
        <w:rPr/>
      </w:pPr>
      <w:r>
        <w:rPr/>
        <w:t>sLYNyxhChh8wVMhQqiBiL8nzFvDyxjTSK4U65YNCoLkAOMBlKaxBMmoilsAcS9ZhyTsvtM217ecwYt</w:t>
      </w:r>
    </w:p>
    <w:p>
      <w:pPr>
        <w:pStyle w:val="PreformattedText"/>
        <w:bidi w:val="0"/>
        <w:spacing w:before="0" w:after="0"/>
        <w:jc w:val="left"/>
        <w:rPr/>
      </w:pPr>
      <w:r>
        <w:rPr/>
        <w:t>oVpVnCspcbegAl1i0N80XlxUyIJkdiizBwLuts2paDnE8GBpuGFhkllV1AQqjgeZQ7mrFSSFVjxCxh</w:t>
      </w:r>
    </w:p>
    <w:p>
      <w:pPr>
        <w:pStyle w:val="PreformattedText"/>
        <w:bidi w:val="0"/>
        <w:spacing w:before="0" w:after="0"/>
        <w:jc w:val="left"/>
        <w:rPr/>
      </w:pPr>
      <w:r>
        <w:rPr/>
        <w:t>GCyt5l+xkcSi0KC2xv8AAuYdkS1A5jtnDJxCk2FzgGLgp6QmSr2ppEXKlpfRqOQIU5Cg2IAr5JX6pW</w:t>
      </w:r>
    </w:p>
    <w:p>
      <w:pPr>
        <w:pStyle w:val="PreformattedText"/>
        <w:bidi w:val="0"/>
        <w:spacing w:before="0" w:after="0"/>
        <w:jc w:val="left"/>
        <w:rPr/>
      </w:pPr>
      <w:r>
        <w:rPr/>
        <w:t>kyNm9Y3lTBVjoYKFbIyPJk4hbolAqbChWnXc1DotLkkwYDGWDkTBYHGikeTUoHIBBKutFX99x0xoxM</w:t>
      </w:r>
    </w:p>
    <w:p>
      <w:pPr>
        <w:pStyle w:val="PreformattedText"/>
        <w:bidi w:val="0"/>
        <w:spacing w:before="0" w:after="0"/>
        <w:jc w:val="left"/>
        <w:rPr/>
      </w:pPr>
      <w:r>
        <w:rPr/>
        <w:t>AjUHrGSVvVki5ioEM2BkjV/PkJAcB8xKGLZtU0FG2ccwjVz1b5o5TE7RM0ZWnbo3KYu7qbMW2r3a2A</w:t>
      </w:r>
    </w:p>
    <w:p>
      <w:pPr>
        <w:pStyle w:val="PreformattedText"/>
        <w:bidi w:val="0"/>
        <w:spacing w:before="0" w:after="0"/>
        <w:jc w:val="left"/>
        <w:rPr/>
      </w:pPr>
      <w:r>
        <w:rPr/>
        <w:t>ALO2HlS01XBeL7olA1QXbWcusBO+pooEWi7qxa8/EpBKcwEg3ymY5GcQoUM4DW21esUcriMqU0VGqZ</w:t>
      </w:r>
    </w:p>
    <w:p>
      <w:pPr>
        <w:pStyle w:val="PreformattedText"/>
        <w:bidi w:val="0"/>
        <w:spacing w:before="0" w:after="0"/>
        <w:jc w:val="left"/>
        <w:rPr/>
      </w:pPr>
      <w:r>
        <w:rPr/>
        <w:t>zt1GoDwDFBV7W2P7iyWAZQKYNUF+yUoF0i54DC6xT2wOAUGo7FLVL2OZk4ElMIGUMc+ZdahUbtYa0j</w:t>
      </w:r>
    </w:p>
    <w:p>
      <w:pPr>
        <w:pStyle w:val="PreformattedText"/>
        <w:bidi w:val="0"/>
        <w:spacing w:before="0" w:after="0"/>
        <w:jc w:val="left"/>
        <w:rPr/>
      </w:pPr>
      <w:r>
        <w:rPr/>
        <w:t>3iND0q/YscZHmOTBbSEFLRSQHvMYUqqEW8hQWrvB3BEzgHB2CZavBmiDSMCwMVBVqcq4y0ciTgVRTA</w:t>
      </w:r>
    </w:p>
    <w:p>
      <w:pPr>
        <w:pStyle w:val="PreformattedText"/>
        <w:bidi w:val="0"/>
        <w:spacing w:before="0" w:after="0"/>
        <w:jc w:val="left"/>
        <w:rPr/>
      </w:pPr>
      <w:r>
        <w:rPr/>
        <w:t>j4YBJjCTwKLWduZmXWIsrAhT5XKsImrRabORzGyVXZ5yYvsNkaGogsldnNavIDqPCeBa/vMpB26TbW</w:t>
      </w:r>
    </w:p>
    <w:p>
      <w:pPr>
        <w:pStyle w:val="PreformattedText"/>
        <w:bidi w:val="0"/>
        <w:spacing w:before="0" w:after="0"/>
        <w:jc w:val="left"/>
        <w:rPr/>
      </w:pPr>
      <w:r>
        <w:rPr/>
        <w:t>DqilWB1faVxiW8dAi3LF45gEIXB7lOmK6CiVRGB4LQGwnaCPeEBSYFIUUISt8VJJNB5qrZcsP3kgFm</w:t>
      </w:r>
    </w:p>
    <w:p>
      <w:pPr>
        <w:pStyle w:val="PreformattedText"/>
        <w:bidi w:val="0"/>
        <w:spacing w:before="0" w:after="0"/>
        <w:jc w:val="left"/>
        <w:rPr/>
      </w:pPr>
      <w:r>
        <w:rPr/>
        <w:t>ilum6ViDDmUoL0F7JeCg+ozbcwBp0HJatBcwVaoVXgS81ZYN5xcPX+NmjmaYKbriJpACId7wEVxxrH</w:t>
      </w:r>
    </w:p>
    <w:p>
      <w:pPr>
        <w:pStyle w:val="PreformattedText"/>
        <w:bidi w:val="0"/>
        <w:spacing w:before="0" w:after="0"/>
        <w:jc w:val="left"/>
        <w:rPr/>
      </w:pPr>
      <w:r>
        <w:rPr/>
        <w:t>lbJBLSD2hW7hZFVnewYuosXpN9c6bAFo7hUeQ0VrK8b6YZowsm68Rm56EZMQ0zeZ7xTbLCAqgAqVES</w:t>
      </w:r>
    </w:p>
    <w:p>
      <w:pPr>
        <w:pStyle w:val="PreformattedText"/>
        <w:bidi w:val="0"/>
        <w:spacing w:before="0" w:after="0"/>
        <w:jc w:val="left"/>
        <w:rPr/>
      </w:pPr>
      <w:r>
        <w:rPr/>
        <w:t>IRqKx+LOyAo8EWjE5BCDvhp3FtmCYpJml4K3OxMlc3FEAOP7olDp3JRRkV32BYGC8A3uJNQsoZrDLL</w:t>
      </w:r>
    </w:p>
    <w:p>
      <w:pPr>
        <w:pStyle w:val="PreformattedText"/>
        <w:bidi w:val="0"/>
        <w:spacing w:before="0" w:after="0"/>
        <w:jc w:val="left"/>
        <w:rPr/>
      </w:pPr>
      <w:r>
        <w:rPr/>
        <w:t>w24inLYyyVeapVv3CBZSgZFuEuqpxHZtwxRAoLWjmuFjAWi2sCpS4Fr4vURrSe0VLDxWDPM2BKFJkp</w:t>
      </w:r>
    </w:p>
    <w:p>
      <w:pPr>
        <w:pStyle w:val="PreformattedText"/>
        <w:bidi w:val="0"/>
        <w:spacing w:before="0" w:after="0"/>
        <w:jc w:val="left"/>
        <w:rPr/>
      </w:pPr>
      <w:r>
        <w:rPr/>
        <w:t>ud26NZlboFVF6EaOEwowpkwaPvTail6iYsA1kq1rlCoNFNcOFX6FNR4MRZAIYJ3Qt8R/NO/KlGA1mq</w:t>
      </w:r>
    </w:p>
    <w:p>
      <w:pPr>
        <w:pStyle w:val="PreformattedText"/>
        <w:bidi w:val="0"/>
        <w:spacing w:before="0" w:after="0"/>
        <w:jc w:val="left"/>
        <w:rPr/>
      </w:pPr>
      <w:r>
        <w:rPr/>
        <w:t>Y4lE47ETSkF36VMW1JMySrLqg5YYL4RG1TjIXDplYr8CC4Wm13Sw9FVsQWBWX0JQp1NRqEWQof0yYK</w:t>
      </w:r>
    </w:p>
    <w:p>
      <w:pPr>
        <w:pStyle w:val="PreformattedText"/>
        <w:bidi w:val="0"/>
        <w:spacing w:before="0" w:after="0"/>
        <w:jc w:val="left"/>
        <w:rPr/>
      </w:pPr>
      <w:r>
        <w:rPr/>
        <w:t>aqIm3huwRRRLCkEI2vPsF4jQ6lvCq4AqtXu2LFAguZbWatWf7SwDpQClAtElDTlYQsBdQt4NgarXJm</w:t>
      </w:r>
    </w:p>
    <w:p>
      <w:pPr>
        <w:pStyle w:val="PreformattedText"/>
        <w:bidi w:val="0"/>
        <w:spacing w:before="0" w:after="0"/>
        <w:jc w:val="left"/>
        <w:rPr/>
      </w:pPr>
      <w:r>
        <w:rPr/>
        <w:t>pTRoFC1mSgXccuJlkkDwWimTk4xGpQKKnkYrJWtYplhEFDSfZeWX+NHOqq88SzjlgOsVtxdRpCpgLo</w:t>
      </w:r>
    </w:p>
    <w:p>
      <w:pPr>
        <w:pStyle w:val="PreformattedText"/>
        <w:bidi w:val="0"/>
        <w:spacing w:before="0" w:after="0"/>
        <w:jc w:val="left"/>
        <w:rPr/>
      </w:pPr>
      <w:r>
        <w:rPr/>
        <w:t>HN8e7EEUisvIC64DXmIKFahQ8YsZt1MwArUwaXgvAgkaJivgtspYcPRAJHAtSJYgWEfsuCsUUoeRXC</w:t>
      </w:r>
    </w:p>
    <w:p>
      <w:pPr>
        <w:pStyle w:val="PreformattedText"/>
        <w:bidi w:val="0"/>
        <w:spacing w:before="0" w:after="0"/>
        <w:jc w:val="left"/>
        <w:rPr/>
      </w:pPr>
      <w:r>
        <w:rPr/>
        <w:t>lGzKrYEBw0vFIOtVF3zLxbA4JpusQtIqoq0plKVzFTkm8gcOrsn9zFvQA7PVpgxNja4BfJV45uoqqJ</w:t>
      </w:r>
    </w:p>
    <w:p>
      <w:pPr>
        <w:pStyle w:val="PreformattedText"/>
        <w:bidi w:val="0"/>
        <w:spacing w:before="0" w:after="0"/>
        <w:jc w:val="left"/>
        <w:rPr/>
      </w:pPr>
      <w:r>
        <w:rPr/>
        <w:t>QqDiMPGWvmObQgASrSsYJFxAKgVgLWOEr8xvjda8EIUXa5qtRUCrgxRSgiLZtawRqFhWHHlxjrccmA</w:t>
      </w:r>
    </w:p>
    <w:p>
      <w:pPr>
        <w:pStyle w:val="PreformattedText"/>
        <w:bidi w:val="0"/>
        <w:spacing w:before="0" w:after="0"/>
        <w:jc w:val="left"/>
        <w:rPr/>
      </w:pPr>
      <w:r>
        <w:rPr/>
        <w:t>ZEisUAaoYi5wElsAFAU7iELpAGhQdLkrEBVMhsCZHlQ92ZgfKWFlV0gb7al26WECiyUXFdQFOSUnYc</w:t>
      </w:r>
    </w:p>
    <w:p>
      <w:pPr>
        <w:pStyle w:val="PreformattedText"/>
        <w:bidi w:val="0"/>
        <w:spacing w:before="0" w:after="0"/>
        <w:jc w:val="left"/>
        <w:rPr/>
      </w:pPr>
      <w:r>
        <w:rPr/>
        <w:t>o2u4sGNUraCaYSuSpEoDEFMCbV/+BLCAC9DaAFjXG5nsGTumsQXpYj2Sgu1FQUzeXvEMRLK4xNQg4s</w:t>
      </w:r>
    </w:p>
    <w:p>
      <w:pPr>
        <w:pStyle w:val="PreformattedText"/>
        <w:bidi w:val="0"/>
        <w:spacing w:before="0" w:after="0"/>
        <w:jc w:val="left"/>
        <w:rPr/>
      </w:pPr>
      <w:r>
        <w:rPr/>
        <w:t>CKFdXB2pB3mrxU005EdzGIglRQCNOAGjbcEqSrhAkLA1DsiqBZqoWNFTZ2QEEZCBXYgQUVV2Sx0DQc</w:t>
      </w:r>
    </w:p>
    <w:p>
      <w:pPr>
        <w:pStyle w:val="PreformattedText"/>
        <w:bidi w:val="0"/>
        <w:spacing w:before="0" w:after="0"/>
        <w:jc w:val="left"/>
        <w:rPr/>
      </w:pPr>
      <w:r>
        <w:rPr/>
        <w:t>+qBJZg2EY6HJsc2l3CicADnC5W7z9ozFcGqtZNaK5upQRRmbStuiHNcM4kyA1yVO0A55jQCqZWrxtQ</w:t>
      </w:r>
    </w:p>
    <w:p>
      <w:pPr>
        <w:pStyle w:val="PreformattedText"/>
        <w:bidi w:val="0"/>
        <w:spacing w:before="0" w:after="0"/>
        <w:jc w:val="left"/>
        <w:rPr/>
      </w:pPr>
      <w:r>
        <w:rPr/>
        <w:t>I1plIlps8mRW4yAML5hgQuiWgMFFCHXMuhXulcGcm7hTYXMyWDjHV8+JXAEpAUWGo8MctMVykQlqS2</w:t>
      </w:r>
    </w:p>
    <w:p>
      <w:pPr>
        <w:pStyle w:val="PreformattedText"/>
        <w:bidi w:val="0"/>
        <w:spacing w:before="0" w:after="0"/>
        <w:jc w:val="left"/>
        <w:rPr/>
      </w:pPr>
      <w:r>
        <w:rPr/>
        <w:t>AbxUYHLIdAEtc+W5aUFECBUXFph1UdAKJS2UtcUaN1ECoDaOIWkMyJt8TqMmAmzcg/3KDrMpzY0e0G</w:t>
      </w:r>
    </w:p>
    <w:p>
      <w:pPr>
        <w:pStyle w:val="PreformattedText"/>
        <w:bidi w:val="0"/>
        <w:spacing w:before="0" w:after="0"/>
        <w:jc w:val="left"/>
        <w:rPr/>
      </w:pPr>
      <w:r>
        <w:rPr/>
        <w:t>gRhXQVhB8QthPKuDKhyul8wNwaWqxIZBWmoJkBAdhS1YpN8VOIQRsFBVtpasImSqlwTMDKrfghZQVs</w:t>
      </w:r>
    </w:p>
    <w:p>
      <w:pPr>
        <w:pStyle w:val="PreformattedText"/>
        <w:bidi w:val="0"/>
        <w:spacing w:before="0" w:after="0"/>
        <w:jc w:val="left"/>
        <w:rPr/>
      </w:pPr>
      <w:r>
        <w:rPr/>
        <w:t>A2C1w+ZFwbaZtZdpZApfMYNbFlyBezV7pu+YcyoRcUElWylcMBVFVlgvUuGmhqL44rJALAqvmVujhU</w:t>
      </w:r>
    </w:p>
    <w:p>
      <w:pPr>
        <w:pStyle w:val="PreformattedText"/>
        <w:bidi w:val="0"/>
        <w:spacing w:before="0" w:after="0"/>
        <w:jc w:val="left"/>
        <w:rPr/>
      </w:pPr>
      <w:r>
        <w:rPr/>
        <w:t>hrOUPUBXMVQuVMsuWnNzquJehStJXaBMrTTzBEsdgC8UiaHssA4I1ChG0DDzFKfyKOkrK7usY1UMnf</w:t>
      </w:r>
    </w:p>
    <w:p>
      <w:pPr>
        <w:pStyle w:val="PreformattedText"/>
        <w:bidi w:val="0"/>
        <w:spacing w:before="0" w:after="0"/>
        <w:jc w:val="left"/>
        <w:rPr/>
      </w:pPr>
      <w:r>
        <w:rPr/>
        <w:t>C8pFAmnsiSOVbWU1DvNOVVNLqlMqAYcit13AoKWismy2CIx/QgUNHuqg6FI3fNRS5pYpKhMmznNwoA</w:t>
      </w:r>
    </w:p>
    <w:p>
      <w:pPr>
        <w:pStyle w:val="PreformattedText"/>
        <w:bidi w:val="0"/>
        <w:spacing w:before="0" w:after="0"/>
        <w:jc w:val="left"/>
        <w:rPr/>
      </w:pPr>
      <w:r>
        <w:rPr/>
        <w:t>ayLe4F4ODNlRqaEqqinYwLv9ymIADuMWavgBWSMWylDWXO+l1cM21C0Ky/JDmN9RWxLCFU0XcNXEUv</w:t>
      </w:r>
    </w:p>
    <w:p>
      <w:pPr>
        <w:pStyle w:val="PreformattedText"/>
        <w:bidi w:val="0"/>
        <w:spacing w:before="0" w:after="0"/>
        <w:jc w:val="left"/>
        <w:rPr/>
      </w:pPr>
      <w:r>
        <w:rPr/>
        <w:t>FKPScE4mNijAKtWFF9nEoKmHcIcg6B6gAc3dN6p7DWX3jpVBFTQDC6bZilehdpwDi5yxQFrWEpgNTn</w:t>
      </w:r>
    </w:p>
    <w:p>
      <w:pPr>
        <w:pStyle w:val="PreformattedText"/>
        <w:bidi w:val="0"/>
        <w:spacing w:before="0" w:after="0"/>
        <w:jc w:val="left"/>
        <w:rPr/>
      </w:pPr>
      <w:r>
        <w:rPr/>
        <w:t>l3EiTS61m8A0DRhnfclM3BDAs0DeYnBsYCpdIAFiu2UldyEIYwJrEVhZaNqHm5aEvBl1Fw7owCc8QY</w:t>
      </w:r>
    </w:p>
    <w:p>
      <w:pPr>
        <w:pStyle w:val="PreformattedText"/>
        <w:bidi w:val="0"/>
        <w:spacing w:before="0" w:after="0"/>
        <w:jc w:val="left"/>
        <w:rPr/>
      </w:pPr>
      <w:r>
        <w:rPr/>
        <w:t>ckrSIJRzKCzUTHtOZM6bV3N6PCAeDMGgE12xWZToRYWqbi24aNMNmh7FEAC2nqww4U0nBoPu6V1GIK</w:t>
      </w:r>
    </w:p>
    <w:p>
      <w:pPr>
        <w:pStyle w:val="PreformattedText"/>
        <w:bidi w:val="0"/>
        <w:spacing w:before="0" w:after="0"/>
        <w:jc w:val="left"/>
        <w:rPr/>
      </w:pPr>
      <w:r>
        <w:rPr/>
        <w:t>yFN2gFAcF3mCrMRSWQw02jviVjLijGl6AcXmW1ItIiK0SO24hogMmQ4aUsFO2XC8qvlM22ufFxn7hb</w:t>
      </w:r>
    </w:p>
    <w:p>
      <w:pPr>
        <w:pStyle w:val="PreformattedText"/>
        <w:bidi w:val="0"/>
        <w:spacing w:before="0" w:after="0"/>
        <w:jc w:val="left"/>
        <w:rPr/>
      </w:pPr>
      <w:r>
        <w:rPr/>
        <w:t>5sC3AWWcQaGoOWqUDkRxRxubDFpQHFSS3tlVYkCx0NijgZiou9WaGgi6BkJTmgLWoziroqoWOQWqil</w:t>
      </w:r>
    </w:p>
    <w:p>
      <w:pPr>
        <w:pStyle w:val="PreformattedText"/>
        <w:bidi w:val="0"/>
        <w:spacing w:before="0" w:after="0"/>
        <w:jc w:val="left"/>
        <w:rPr/>
      </w:pPr>
      <w:r>
        <w:rPr/>
        <w:t>5cOKgjxKsANoCpK0Z8QFYJBFEC0oBh+ZthoD5K3mxUarMp6KCxxNvBw5TkgR55uhEJtn4mYqABngAE</w:t>
      </w:r>
    </w:p>
    <w:p>
      <w:pPr>
        <w:pStyle w:val="PreformattedText"/>
        <w:bidi w:val="0"/>
        <w:spacing w:before="0" w:after="0"/>
        <w:jc w:val="left"/>
        <w:rPr/>
      </w:pPr>
      <w:r>
        <w:rPr/>
        <w:t>DoPNfJcJc2cjzba82i2S1WZo7C1V0dHuHERKiym8tZctK6CG0KLbcFYQBefaoFIhxRhdKS7Eh3C0it</w:t>
      </w:r>
    </w:p>
    <w:p>
      <w:pPr>
        <w:pStyle w:val="PreformattedText"/>
        <w:bidi w:val="0"/>
        <w:spacing w:before="0" w:after="0"/>
        <w:jc w:val="left"/>
        <w:rPr/>
      </w:pPr>
      <w:r>
        <w:rPr/>
        <w:t>k4zcB7IlDahVbWR4LsKcRS5jLUaXwE4mfGaQU6FjOoreZaUqnZcIzFAQUyMQKo3a7hwbWFYc6mkC2B</w:t>
      </w:r>
    </w:p>
    <w:p>
      <w:pPr>
        <w:pStyle w:val="PreformattedText"/>
        <w:bidi w:val="0"/>
        <w:spacing w:before="0" w:after="0"/>
        <w:jc w:val="left"/>
        <w:rPr/>
      </w:pPr>
      <w:r>
        <w:rPr/>
        <w:t>ovs0uREV3NKAUVX0op5VWyocSgulTiZWWospCgLjIFEwZHHiPNLWFEu1yOC9UQzxBXDkKU5aipRl1U</w:t>
      </w:r>
    </w:p>
    <w:p>
      <w:pPr>
        <w:pStyle w:val="PreformattedText"/>
        <w:bidi w:val="0"/>
        <w:spacing w:before="0" w:after="0"/>
        <w:jc w:val="left"/>
        <w:rPr/>
      </w:pPr>
      <w:r>
        <w:rPr/>
        <w:t>R7pAC/c0QhF1C62w8YGoAUzlmAWo1RMPaChS7BRBuhRQYzKFlLMmVZhXRboJc5K9CheSsDCFIbABS7</w:t>
      </w:r>
    </w:p>
    <w:p>
      <w:pPr>
        <w:pStyle w:val="PreformattedText"/>
        <w:bidi w:val="0"/>
        <w:spacing w:before="0" w:after="0"/>
        <w:jc w:val="left"/>
        <w:rPr/>
      </w:pPr>
      <w:r>
        <w:rPr/>
        <w:t>2uYqbMpkoDDRQNvch1xHOKI2qCwLdi1UVFV4LUqixbeGDNbJvIRRZbroxLIFsumqXnCO/cgw2kE2c5</w:t>
      </w:r>
    </w:p>
    <w:p>
      <w:pPr>
        <w:pStyle w:val="PreformattedText"/>
        <w:bidi w:val="0"/>
        <w:spacing w:before="0" w:after="0"/>
        <w:jc w:val="left"/>
        <w:rPr/>
      </w:pPr>
      <w:r>
        <w:rPr/>
        <w:t>JRUg61sqxRUrN4Km7EUjTn/S5gBQLF0ZACuU0blkwkq9CrwdDZ2xqFVNNENtCi9LdywarAjHZVmQi9</w:t>
      </w:r>
    </w:p>
    <w:p>
      <w:pPr>
        <w:pStyle w:val="PreformattedText"/>
        <w:bidi w:val="0"/>
        <w:spacing w:before="0" w:after="0"/>
        <w:jc w:val="left"/>
        <w:rPr/>
      </w:pPr>
      <w:r>
        <w:rPr/>
        <w:t>l0KQRcOortB4pAwApTVU3CDYgC6qWG8LS8xoZqAAC6Cx2NczFeAzBzVOClDJASMMZKVpt5YEbrYY2q</w:t>
      </w:r>
    </w:p>
    <w:p>
      <w:pPr>
        <w:pStyle w:val="PreformattedText"/>
        <w:bidi w:val="0"/>
        <w:spacing w:before="0" w:after="0"/>
        <w:jc w:val="left"/>
        <w:rPr/>
      </w:pPr>
      <w:r>
        <w:rPr/>
        <w:t>HPNqIssO6M1TZg4XMxE3SRGFW3kgAyINhBQWVFF7uDYLuAFVCtMBrRiUFAAaBDRSwWLywq8DeHQUEO</w:t>
      </w:r>
    </w:p>
    <w:p>
      <w:pPr>
        <w:pStyle w:val="PreformattedText"/>
        <w:bidi w:val="0"/>
        <w:spacing w:before="0" w:after="0"/>
        <w:jc w:val="left"/>
        <w:rPr/>
      </w:pPr>
      <w:r>
        <w:rPr/>
        <w:t>XiBnahFCtLMrSeIlqgQVVYyrTLzBFiVKBRWETIxNyDM1gRK1I6O4mtBV87aSivxiDRYACzjhNIXMYq</w:t>
      </w:r>
    </w:p>
    <w:p>
      <w:pPr>
        <w:pStyle w:val="PreformattedText"/>
        <w:bidi w:val="0"/>
        <w:spacing w:before="0" w:after="0"/>
        <w:jc w:val="left"/>
        <w:rPr/>
      </w:pPr>
      <w:r>
        <w:rPr/>
        <w:t>jYEAWaFQQVAQUZCQEo1h1H40VsZWKZO+MMuEaNOgDwCNM+OpmsLpzuteZYPPUoMhIbIqOdntwAaVTq</w:t>
      </w:r>
    </w:p>
    <w:p>
      <w:pPr>
        <w:pStyle w:val="PreformattedText"/>
        <w:bidi w:val="0"/>
        <w:spacing w:before="0" w:after="0"/>
        <w:jc w:val="left"/>
        <w:rPr/>
      </w:pPr>
      <w:r>
        <w:rPr/>
        <w:t>F9HoCvmNFAuWNkJDXBDFPxNwSV0SEeNA3xKlO9hh3WcDJSucTSQW1Q6AsiNZMQ8qeK1AsCGLu7PmCj</w:t>
      </w:r>
    </w:p>
    <w:p>
      <w:pPr>
        <w:pStyle w:val="PreformattedText"/>
        <w:bidi w:val="0"/>
        <w:spacing w:before="0" w:after="0"/>
        <w:jc w:val="left"/>
        <w:rPr/>
      </w:pPr>
      <w:r>
        <w:rPr/>
        <w:t>Bd/PAUqaLX3QILQVhFBDVtoO4IHVLXgG1YAcgvVxJtLjMX0MgUwcYlYD6UtSETEN6e6KHcEMTdbbzg</w:t>
      </w:r>
    </w:p>
    <w:p>
      <w:pPr>
        <w:pStyle w:val="PreformattedText"/>
        <w:bidi w:val="0"/>
        <w:spacing w:before="0" w:after="0"/>
        <w:jc w:val="left"/>
        <w:rPr/>
      </w:pPr>
      <w:r>
        <w:rPr/>
        <w:t>lb1ZWrbNAQGmBBBsrBlzjY6IqchzDAlZcF1sKwQ+WxoEwQZKVjUQMhYGSDqi6uFaTc1SF5vAfKoQlK</w:t>
      </w:r>
    </w:p>
    <w:p>
      <w:pPr>
        <w:pStyle w:val="PreformattedText"/>
        <w:bidi w:val="0"/>
        <w:spacing w:before="0" w:after="0"/>
        <w:jc w:val="left"/>
        <w:rPr/>
      </w:pPr>
      <w:r>
        <w:rPr/>
        <w:t>LcHuxJYFlrxLSwUApAQjFVTbmDbNgFUxAtrTPK1cqWKJ0RNFb7cVE8zrkkGDoabr5lSiywG9QJex2U</w:t>
      </w:r>
    </w:p>
    <w:p>
      <w:pPr>
        <w:pStyle w:val="PreformattedText"/>
        <w:bidi w:val="0"/>
        <w:spacing w:before="0" w:after="0"/>
        <w:jc w:val="left"/>
        <w:rPr/>
      </w:pPr>
      <w:r>
        <w:rPr/>
        <w:t>vcC4O24KW1QrkSzQqm6caGh9jGpsqVq3rSaKxnWodCIMCrJPayuMxRb2IIycHso5gFKKoJun2bg5CC</w:t>
      </w:r>
    </w:p>
    <w:p>
      <w:pPr>
        <w:pStyle w:val="PreformattedText"/>
        <w:bidi w:val="0"/>
        <w:spacing w:before="0" w:after="0"/>
        <w:jc w:val="left"/>
        <w:rPr/>
      </w:pPr>
      <w:r>
        <w:rPr/>
        <w:t>6NCtBszklZC3azdrKKMqBQ1BtUQKcpsRfcopC0F0IuXPujFZWugFNbtT8xWjIKtTDiFHTiYrjtlacA</w:t>
      </w:r>
    </w:p>
    <w:p>
      <w:pPr>
        <w:pStyle w:val="PreformattedText"/>
        <w:bidi w:val="0"/>
        <w:spacing w:before="0" w:after="0"/>
        <w:jc w:val="left"/>
        <w:rPr/>
      </w:pPr>
      <w:r>
        <w:rPr/>
        <w:t>ggcJlmLBspEw51LZRiss7dMxPcQjUQrWlxKUcCKG4h39ySe8MLWD2BCkHGNIGykcrymI0tG3oJVQAL</w:t>
      </w:r>
    </w:p>
    <w:p>
      <w:pPr>
        <w:pStyle w:val="PreformattedText"/>
        <w:bidi w:val="0"/>
        <w:spacing w:before="0" w:after="0"/>
        <w:jc w:val="left"/>
        <w:rPr/>
      </w:pPr>
      <w:r>
        <w:rPr/>
        <w:t>g2dx1vkqNaBK0G7zLTfthNxcApobuPl0EbRyDqUWruo1yi7JXGs6I13EoVzsDbkyerzEoKyAvdWS1W</w:t>
      </w:r>
    </w:p>
    <w:p>
      <w:pPr>
        <w:pStyle w:val="PreformattedText"/>
        <w:bidi w:val="0"/>
        <w:spacing w:before="0" w:after="0"/>
        <w:jc w:val="left"/>
        <w:rPr/>
      </w:pPr>
      <w:r>
        <w:rPr/>
        <w:t>Jbsag4TNJV2TUi0GuEC866ZFBwziwFTETCjnmKURVxCkFFee+5ZMCmAtS9u4CRkVrCyoypiv2lihdC</w:t>
      </w:r>
    </w:p>
    <w:p>
      <w:pPr>
        <w:pStyle w:val="PreformattedText"/>
        <w:bidi w:val="0"/>
        <w:spacing w:before="0" w:after="0"/>
        <w:jc w:val="left"/>
        <w:rPr/>
      </w:pPr>
      <w:r>
        <w:rPr/>
        <w:t>inK0KwGNR0VZQ5yFyaBqEi4KpUeGgOlAcQErwrGDeEbBPmIQBxgORVnS5ogN5VNtZxkbChlIGq0HNK</w:t>
      </w:r>
    </w:p>
    <w:p>
      <w:pPr>
        <w:pStyle w:val="PreformattedText"/>
        <w:bidi w:val="0"/>
        <w:spacing w:before="0" w:after="0"/>
        <w:jc w:val="left"/>
        <w:rPr/>
      </w:pPr>
      <w:r>
        <w:rPr/>
        <w:t>gICrL1zUUJw8i9gbDNZSwAFKaNWrC8WCEm5IBbdRyJTiYg9SES32KOaiFNqd/wAWOYbuAC+hSqR4jG</w:t>
      </w:r>
    </w:p>
    <w:p>
      <w:pPr>
        <w:pStyle w:val="PreformattedText"/>
        <w:bidi w:val="0"/>
        <w:spacing w:before="0" w:after="0"/>
        <w:jc w:val="left"/>
        <w:rPr/>
      </w:pPr>
      <w:r>
        <w:rPr/>
        <w:t>f9SvAkFA2GJkH9piCK32MC+OLXpilLZJVZBwFBiFY3ABT1gLCqUVhFl3p3MqnacBsgOTQVKHCchvGY</w:t>
      </w:r>
    </w:p>
    <w:p>
      <w:pPr>
        <w:pStyle w:val="PreformattedText"/>
        <w:bidi w:val="0"/>
        <w:spacing w:before="0" w:after="0"/>
        <w:jc w:val="left"/>
        <w:rPr/>
      </w:pPr>
      <w:r>
        <w:rPr/>
        <w:t>Z2VVGyFp2dmoTmp0wBtsuI4EgX5rdkaYmA4hO2tzUVigKxVX7x0W26WYAMIqFF/MFdpYcUBUeB2wYI</w:t>
      </w:r>
    </w:p>
    <w:p>
      <w:pPr>
        <w:pStyle w:val="PreformattedText"/>
        <w:bidi w:val="0"/>
        <w:spacing w:before="0" w:after="0"/>
        <w:jc w:val="left"/>
        <w:rPr/>
      </w:pPr>
      <w:r>
        <w:rPr/>
        <w:t>gqhKgyb1d9xNSKMcoxSrHmMIKZKyJcqUb0QohQWiwJYWoVZ7xj3qY0Wy1AIq+LuH5GYyAhHjKhS+Yh</w:t>
      </w:r>
    </w:p>
    <w:p>
      <w:pPr>
        <w:pStyle w:val="PreformattedText"/>
        <w:bidi w:val="0"/>
        <w:spacing w:before="0" w:after="0"/>
        <w:jc w:val="left"/>
        <w:rPr/>
      </w:pPr>
      <w:r>
        <w:rPr/>
        <w:t>O0YGAYQJNO7WIqw0Zriy8Gcm/EBwTgawe2whnmZRp0Flg6MHLC+HJRLhLQ7uliIgWyhHyGtkDZ6lkq</w:t>
      </w:r>
    </w:p>
    <w:p>
      <w:pPr>
        <w:pStyle w:val="PreformattedText"/>
        <w:bidi w:val="0"/>
        <w:spacing w:before="0" w:after="0"/>
        <w:jc w:val="left"/>
        <w:rPr/>
      </w:pPr>
      <w:r>
        <w:rPr/>
        <w:t>+af6MwrCgALmvAjl9+YZXY0ypDqsG+piUugKEigU2UvvF5GhoLJixaGF3MysALoJQUNoOHOJRG4VnO</w:t>
      </w:r>
    </w:p>
    <w:p>
      <w:pPr>
        <w:pStyle w:val="PreformattedText"/>
        <w:bidi w:val="0"/>
        <w:spacing w:before="0" w:after="0"/>
        <w:jc w:val="left"/>
        <w:rPr/>
      </w:pPr>
      <w:r>
        <w:rPr/>
        <w:t>+7ttIZgLBC2wui+K8R2Arz3+Jq64U914dnxLgspZWgN0bbzvctFAYAsOQK+Ih2O4RW4cvSqV7uGpBD</w:t>
      </w:r>
    </w:p>
    <w:p>
      <w:pPr>
        <w:pStyle w:val="PreformattedText"/>
        <w:bidi w:val="0"/>
        <w:spacing w:before="0" w:after="0"/>
        <w:jc w:val="left"/>
        <w:rPr/>
      </w:pPr>
      <w:r>
        <w:rPr/>
        <w:t>jWYKI2KVolLMdgeRRl4JRpdynkSw3RqOWaDexxsSmTeiGCbIKygi5RpcZhJUtMlt3sNPDTECFGpWNl</w:t>
      </w:r>
    </w:p>
    <w:p>
      <w:pPr>
        <w:pStyle w:val="PreformattedText"/>
        <w:bidi w:val="0"/>
        <w:spacing w:before="0" w:after="0"/>
        <w:jc w:val="left"/>
        <w:rPr/>
      </w:pPr>
      <w:r>
        <w:rPr/>
        <w:t>Rw/SXJEqKDtY0dIsiw2DU7yqNWcVG0Nys6yM2ELZXvmLK1Q6pVXsI8QGnIihFRwBbu6MzIITgCLKa6</w:t>
      </w:r>
    </w:p>
    <w:p>
      <w:pPr>
        <w:pStyle w:val="PreformattedText"/>
        <w:bidi w:val="0"/>
        <w:spacing w:before="0" w:after="0"/>
        <w:jc w:val="left"/>
        <w:rPr/>
      </w:pPr>
      <w:r>
        <w:rPr/>
        <w:t>ZmTU2NsRZMVqaFVZXxDg0AvwPmIJttVUig1fey9lg0dwpQMNeXNSyxsFh2UJKt5yu5RxsmihMFueNE</w:t>
      </w:r>
    </w:p>
    <w:p>
      <w:pPr>
        <w:pStyle w:val="PreformattedText"/>
        <w:bidi w:val="0"/>
        <w:spacing w:before="0" w:after="0"/>
        <w:jc w:val="left"/>
        <w:rPr/>
      </w:pPr>
      <w:r>
        <w:rPr/>
        <w:t>VKBRdnZSyyInTRxuFZIQHkllhYZA4V01lzW6lOLxxQVSu5BfeNkoM5KFsB5z/c2Utst7VNLpg4gOSh</w:t>
      </w:r>
    </w:p>
    <w:p>
      <w:pPr>
        <w:pStyle w:val="PreformattedText"/>
        <w:bidi w:val="0"/>
        <w:spacing w:before="0" w:after="0"/>
        <w:jc w:val="left"/>
        <w:rPr/>
      </w:pPr>
      <w:r>
        <w:rPr/>
        <w:t>tlqqNsAgzk4lkLUbcoQWtrT7TkzcGkLSiu89QbAai31fsb2lZhghlGJyDiWwq5ztKgUWF+OHuR4CoT</w:t>
      </w:r>
    </w:p>
    <w:p>
      <w:pPr>
        <w:pStyle w:val="PreformattedText"/>
        <w:bidi w:val="0"/>
        <w:spacing w:before="0" w:after="0"/>
        <w:jc w:val="left"/>
        <w:rPr/>
      </w:pPr>
      <w:r>
        <w:rPr/>
        <w:t>kU5K3d9RamjCSg+/L+5mpxYozibCu5WI3vozD7KTFCtVsiVQLNFtApuPAHMNyi6tWo1pFo1ttgALyA</w:t>
      </w:r>
    </w:p>
    <w:p>
      <w:pPr>
        <w:pStyle w:val="PreformattedText"/>
        <w:bidi w:val="0"/>
        <w:spacing w:before="0" w:after="0"/>
        <w:jc w:val="left"/>
        <w:rPr/>
      </w:pPr>
      <w:r>
        <w:rPr/>
        <w:t>uqihhptcVzBLKg2WTrBSFtF5YcKmLRVmB0Q+/mYA+WlKWwMYXzFsFnn0Rz2qBbRxMt/g25QdmujcQI</w:t>
      </w:r>
    </w:p>
    <w:p>
      <w:pPr>
        <w:pStyle w:val="PreformattedText"/>
        <w:bidi w:val="0"/>
        <w:spacing w:before="0" w:after="0"/>
        <w:jc w:val="left"/>
        <w:rPr/>
      </w:pPr>
      <w:r>
        <w:rPr/>
        <w:t>ElHdG6AAt5NwTykmg47KXZjkIsppmx9No33TBGswkpYstgDSTFeEOaCIYBU4V3CZzQQsL1gsU4z3Mu</w:t>
      </w:r>
    </w:p>
    <w:p>
      <w:pPr>
        <w:pStyle w:val="PreformattedText"/>
        <w:bidi w:val="0"/>
        <w:spacing w:before="0" w:after="0"/>
        <w:jc w:val="left"/>
        <w:rPr/>
      </w:pPr>
      <w:r>
        <w:rPr/>
        <w:t>IAXhOELQOyN7bZqxi1BSwUDjxFqbIDQjiVGnJYLEj2Liylq2DBEtVbidNst7ELxVHVRE3hRmmlkAIy</w:t>
      </w:r>
    </w:p>
    <w:p>
      <w:pPr>
        <w:pStyle w:val="PreformattedText"/>
        <w:bidi w:val="0"/>
        <w:spacing w:before="0" w:after="0"/>
        <w:jc w:val="left"/>
        <w:rPr/>
      </w:pPr>
      <w:r>
        <w:rPr/>
        <w:t>2RmyqrGRYNPk2xzkDbSFJCX41BytYKeRcIoc1USVUKMUVEpe2JWEt33MLCXEyRJhFkhVvFsnCoChAD</w:t>
      </w:r>
    </w:p>
    <w:p>
      <w:pPr>
        <w:pStyle w:val="PreformattedText"/>
        <w:bidi w:val="0"/>
        <w:spacing w:before="0" w:after="0"/>
        <w:jc w:val="left"/>
        <w:rPr/>
      </w:pPr>
      <w:r>
        <w:rPr/>
        <w:t>5KGoCCl53HI1aD18o4VhgAGBcV2EA2nmMRao4FZ5AmRYwA5wR4AK+HdQg4C3or0VvJGacysFWWQAgH</w:t>
      </w:r>
    </w:p>
    <w:p>
      <w:pPr>
        <w:pStyle w:val="PreformattedText"/>
        <w:bidi w:val="0"/>
        <w:spacing w:before="0" w:after="0"/>
        <w:jc w:val="left"/>
        <w:rPr/>
      </w:pPr>
      <w:r>
        <w:rPr/>
        <w:t>g4VruClACiSwGh7DVN5lZABlx727f0MxYoFd5q0ZBnNUHkAFjVhRjnEyorm0E2UlrmxHkwhDQ2BAwe</w:t>
      </w:r>
    </w:p>
    <w:p>
      <w:pPr>
        <w:pStyle w:val="PreformattedText"/>
        <w:bidi w:val="0"/>
        <w:spacing w:before="0" w:after="0"/>
        <w:jc w:val="left"/>
        <w:rPr/>
      </w:pPr>
      <w:r>
        <w:rPr/>
        <w:t>eYilIEIG6si9DnxEtVXFkJVYe1blhVkqhEgVai5bNmFom1VgNC5eJyaxV2VeqBaVxNAhTR0wxgS7w8</w:t>
      </w:r>
    </w:p>
    <w:p>
      <w:pPr>
        <w:pStyle w:val="PreformattedText"/>
        <w:bidi w:val="0"/>
        <w:spacing w:before="0" w:after="0"/>
        <w:jc w:val="left"/>
        <w:rPr/>
      </w:pPr>
      <w:r>
        <w:rPr/>
        <w:t>QBALtQoqpKrCLDqKIGCx+3bkhgosBXA4kDgu5mXmhbSl3d3RoYI01wtbg8JpXdTOHBdMhwBADRuVKM</w:t>
      </w:r>
    </w:p>
    <w:p>
      <w:pPr>
        <w:pStyle w:val="PreformattedText"/>
        <w:bidi w:val="0"/>
        <w:spacing w:before="0" w:after="0"/>
        <w:jc w:val="left"/>
        <w:rPr/>
      </w:pPr>
      <w:r>
        <w:rPr/>
        <w:t>BC/aN3tqEgVtLIAQ6Tbuo1LVjIgjSxGTPcLLsUSo1YoYbdrO7QNrdBl1bDhY4CdEaCIWtK72EacyCR</w:t>
      </w:r>
    </w:p>
    <w:p>
      <w:pPr>
        <w:pStyle w:val="PreformattedText"/>
        <w:bidi w:val="0"/>
        <w:spacing w:before="0" w:after="0"/>
        <w:jc w:val="left"/>
        <w:rPr/>
      </w:pPr>
      <w:r>
        <w:rPr/>
        <w:t>TecZeWNZq98nKFSrZwsQvgRsgSwWmS+I+kvgvKGga6zMaR7tvOSQBr7sICNJAG5DbAVdsoEcYoKtBg</w:t>
      </w:r>
    </w:p>
    <w:p>
      <w:pPr>
        <w:pStyle w:val="PreformattedText"/>
        <w:bidi w:val="0"/>
        <w:spacing w:before="0" w:after="0"/>
        <w:jc w:val="left"/>
        <w:rPr/>
      </w:pPr>
      <w:r>
        <w:rPr/>
        <w:t>K77jC2dQKCi0VdmQi2WoC5HGzmHDNKkKIlVtZnCCqNu75V9W5MysGAPYNS1pVLWFsVTTjQxVNPezMM</w:t>
      </w:r>
    </w:p>
    <w:p>
      <w:pPr>
        <w:pStyle w:val="PreformattedText"/>
        <w:bidi w:val="0"/>
        <w:spacing w:before="0" w:after="0"/>
        <w:jc w:val="left"/>
        <w:rPr/>
      </w:pPr>
      <w:r>
        <w:rPr/>
        <w:t>k2oX2WUOTD2jcRrK+d5tVsXMJXkmTYQlHgaMi9y4pbnZAL0NjjNlcJk1izMhQaGrxzLWasmVFmFCn3</w:t>
      </w:r>
    </w:p>
    <w:p>
      <w:pPr>
        <w:pStyle w:val="PreformattedText"/>
        <w:bidi w:val="0"/>
        <w:spacing w:before="0" w:after="0"/>
        <w:jc w:val="left"/>
        <w:rPr/>
      </w:pPr>
      <w:r>
        <w:rPr/>
        <w:t>ZhTSFw0tANq+8RyEGKBdJDPluYiOn5P5GC7lrZ0A9y15kQKiiq0A64jZMbYQo6Nw/3Hn1EEMAqhqAW</w:t>
      </w:r>
    </w:p>
    <w:p>
      <w:pPr>
        <w:pStyle w:val="PreformattedText"/>
        <w:bidi w:val="0"/>
        <w:spacing w:before="0" w:after="0"/>
        <w:jc w:val="left"/>
        <w:rPr/>
      </w:pPr>
      <w:r>
        <w:rPr/>
        <w:t>DndR0qDK2FDjuUpdLYbK9BNSrgutkdYD0DGtlbw8sDUDS0m2DXO4pI0pSz6GhvbcLGYgE6wODdQ2Jj</w:t>
      </w:r>
    </w:p>
    <w:p>
      <w:pPr>
        <w:pStyle w:val="PreformattedText"/>
        <w:bidi w:val="0"/>
        <w:spacing w:before="0" w:after="0"/>
        <w:jc w:val="left"/>
        <w:rPr/>
      </w:pPr>
      <w:r>
        <w:rPr/>
        <w:t>lkSKQNuVuEmCkgA2mgYPNSlQCM9Y7Q9iA2CACm6Uw1zz7QvM61oF5cIDLkClJujcLoxZLywJsizKWj</w:t>
      </w:r>
    </w:p>
    <w:p>
      <w:pPr>
        <w:pStyle w:val="PreformattedText"/>
        <w:bidi w:val="0"/>
        <w:spacing w:before="0" w:after="0"/>
        <w:jc w:val="left"/>
        <w:rPr/>
      </w:pPr>
      <w:r>
        <w:rPr/>
        <w:t>bFaiicWhuwLRtR0zDQAKpahWhFblfic2EYsUlXAbzt7K9d0pPOqJWSfkC5uU5fMtDqTppeBMPEscZR</w:t>
      </w:r>
    </w:p>
    <w:p>
      <w:pPr>
        <w:pStyle w:val="PreformattedText"/>
        <w:bidi w:val="0"/>
        <w:spacing w:before="0" w:after="0"/>
        <w:jc w:val="left"/>
        <w:rPr/>
      </w:pPr>
      <w:r>
        <w:rPr/>
        <w:t>Ns0KMq9I1GCmsQ+TvYnRLavIXQ1WtDApBSlA9xYJavF4Zv3VWT0TfWoswahYmAsae6l/WDQtEjg595</w:t>
      </w:r>
    </w:p>
    <w:p>
      <w:pPr>
        <w:pStyle w:val="PreformattedText"/>
        <w:bidi w:val="0"/>
        <w:spacing w:before="0" w:after="0"/>
        <w:jc w:val="left"/>
        <w:rPr/>
      </w:pPr>
      <w:r>
        <w:rPr/>
        <w:t>TyIENdZB0vnGJkiOmegWuFRkYbYh0XYhQdBDMEVqDUalW3EbOyDLBCjQWu73cGHHYhbOsC7v+pSNt7</w:t>
      </w:r>
    </w:p>
    <w:p>
      <w:pPr>
        <w:pStyle w:val="PreformattedText"/>
        <w:bidi w:val="0"/>
        <w:spacing w:before="0" w:after="0"/>
        <w:jc w:val="left"/>
        <w:rPr/>
      </w:pPr>
      <w:r>
        <w:rPr/>
        <w:t>lKd+hhruM2UUwoBoN05lgWhksTTfRQISvsDwZGg/eFlrsNCvDXLoeog0hLFFVI8tTpjnvdlencu0nX</w:t>
      </w:r>
    </w:p>
    <w:p>
      <w:pPr>
        <w:pStyle w:val="PreformattedText"/>
        <w:bidi w:val="0"/>
        <w:spacing w:before="0" w:after="0"/>
        <w:jc w:val="left"/>
        <w:rPr/>
      </w:pPr>
      <w:r>
        <w:rPr/>
        <w:t>hyCGhyv5lbi/BIBQVIChuhluUaRrI3wl+M3USaO7FtJORwCVUIYRjfFOBFVr4RrZmYwZGdvWqY1JTo</w:t>
      </w:r>
    </w:p>
    <w:p>
      <w:pPr>
        <w:pStyle w:val="PreformattedText"/>
        <w:bidi w:val="0"/>
        <w:spacing w:before="0" w:after="0"/>
        <w:jc w:val="left"/>
        <w:rPr/>
      </w:pPr>
      <w:r>
        <w:rPr/>
        <w:t>KmhBb7QzghFFG0C042xvvmWBG1dGNau+JfyLDAbQ1pZRte3UoCxQqoBxbMvG5kMbMXVqzdUGziJnLk</w:t>
      </w:r>
    </w:p>
    <w:p>
      <w:pPr>
        <w:pStyle w:val="PreformattedText"/>
        <w:bidi w:val="0"/>
        <w:spacing w:before="0" w:after="0"/>
        <w:jc w:val="left"/>
        <w:rPr/>
      </w:pPr>
      <w:r>
        <w:rPr/>
        <w:t>GSvxhT7RaUGEGGeL5fzLNhZRmh2PCZRunC1otKgByq63MgN1GirK0LvxN2Em4mQpxtTuJHvbtKDpbb</w:t>
      </w:r>
    </w:p>
    <w:p>
      <w:pPr>
        <w:pStyle w:val="PreformattedText"/>
        <w:bidi w:val="0"/>
        <w:spacing w:before="0" w:after="0"/>
        <w:jc w:val="left"/>
        <w:rPr/>
      </w:pPr>
      <w:r>
        <w:rPr/>
        <w:t>YNdTFNwQBVDAvJvJM1s/wFJgD0wRyaEqh2MCEsJamVCgM/McLfGYIXS6pa6BWAazrzLh2IxRWQdpxA</w:t>
      </w:r>
    </w:p>
    <w:p>
      <w:pPr>
        <w:pStyle w:val="PreformattedText"/>
        <w:bidi w:val="0"/>
        <w:spacing w:before="0" w:after="0"/>
        <w:jc w:val="left"/>
        <w:rPr/>
      </w:pPr>
      <w:r>
        <w:rPr/>
        <w:t>tVdkcnmrbeZVt7I0K3SF6wQIFdHI5Mi7XG+psIaD6jnsA0XiXN+WOS6AR10yxsFBzxoXH2IxMdQOHq</w:t>
      </w:r>
    </w:p>
    <w:p>
      <w:pPr>
        <w:pStyle w:val="PreformattedText"/>
        <w:bidi w:val="0"/>
        <w:spacing w:before="0" w:after="0"/>
        <w:jc w:val="left"/>
        <w:rPr/>
      </w:pPr>
      <w:r>
        <w:rPr/>
        <w:t>nQQFc5KXqqEqqTgYQSQ4sEwWlBpOzzAE5ByWoVWzLHTKiKCMjACk91DiULSy3gpyj3AUrTH4DRpa6h</w:t>
      </w:r>
    </w:p>
    <w:p>
      <w:pPr>
        <w:pStyle w:val="PreformattedText"/>
        <w:bidi w:val="0"/>
        <w:spacing w:before="0" w:after="0"/>
        <w:jc w:val="left"/>
        <w:rPr/>
      </w:pPr>
      <w:r>
        <w:rPr/>
        <w:t>bor1q0bhYtWO4aCVd2AqYMW902CLusKrogTPOzogliKWmyWTdAwC9iCw/ruCFg6FVwacBU8kFR2kFc</w:t>
      </w:r>
    </w:p>
    <w:p>
      <w:pPr>
        <w:pStyle w:val="PreformattedText"/>
        <w:bidi w:val="0"/>
        <w:spacing w:before="0" w:after="0"/>
        <w:jc w:val="left"/>
        <w:rPr/>
      </w:pPr>
      <w:r>
        <w:rPr/>
        <w:t>MVyuBiYmqtlJY5PIfeclLd2BRtVXCty8+INCQEdS3nLCwBAWIprA1vLzLFApsA0wMyaioNNBNIMTYF</w:t>
      </w:r>
    </w:p>
    <w:p>
      <w:pPr>
        <w:pStyle w:val="PreformattedText"/>
        <w:bidi w:val="0"/>
        <w:spacing w:before="0" w:after="0"/>
        <w:jc w:val="left"/>
        <w:rPr/>
      </w:pPr>
      <w:r>
        <w:rPr/>
        <w:t>q9S9tEDS8iqMghDzC6VjUXgI5m1CzUWu6rvCXNBqIOwBtcDAbSX7wurZkEKKhhJs8TOLCKDZ76svmA</w:t>
      </w:r>
    </w:p>
    <w:p>
      <w:pPr>
        <w:pStyle w:val="PreformattedText"/>
        <w:bidi w:val="0"/>
        <w:spacing w:before="0" w:after="0"/>
        <w:jc w:val="left"/>
        <w:rPr/>
      </w:pPr>
      <w:r>
        <w:rPr/>
        <w:t>80NAXO7LuX7iC4uJWlVdtY8QAIW8vn8r/gTIADrfQDVh7XDCi1WApTKXuvtGkZVAtsamamHqOgdCOg</w:t>
      </w:r>
    </w:p>
    <w:p>
      <w:pPr>
        <w:pStyle w:val="PreformattedText"/>
        <w:bidi w:val="0"/>
        <w:spacing w:before="0" w:after="0"/>
        <w:jc w:val="left"/>
        <w:rPr/>
      </w:pPr>
      <w:r>
        <w:rPr/>
        <w:t>QWBAwxXoByQbHpTpGUhZlFYlatUo6hSZ3CpgNIJKYhaZtOVlS03cFttckQoWKh0y5zcVBY1E5Jhtij</w:t>
      </w:r>
    </w:p>
    <w:p>
      <w:pPr>
        <w:pStyle w:val="PreformattedText"/>
        <w:bidi w:val="0"/>
        <w:spacing w:before="0" w:after="0"/>
        <w:jc w:val="left"/>
        <w:rPr/>
      </w:pPr>
      <w:r>
        <w:rPr/>
        <w:t>jC2gWkqk0nyOIKTltgm6vdX8RsocFUUUhQxfuRFxSiAGWtDgWdAgopd8OUTnUqMskoHZWX0tmuKm92</w:t>
      </w:r>
    </w:p>
    <w:p>
      <w:pPr>
        <w:pStyle w:val="PreformattedText"/>
        <w:bidi w:val="0"/>
        <w:spacing w:before="0" w:after="0"/>
        <w:jc w:val="left"/>
        <w:rPr/>
      </w:pPr>
      <w:r>
        <w:rPr/>
        <w:t>1BhH6pOA8jjuw4g0pjbJXcO0EltSKON40g3loKhQBdpYA/BsL2yhwsKMizaBZHviLRholpCnRchRo8</w:t>
      </w:r>
    </w:p>
    <w:p>
      <w:pPr>
        <w:pStyle w:val="PreformattedText"/>
        <w:bidi w:val="0"/>
        <w:spacing w:before="0" w:after="0"/>
        <w:jc w:val="left"/>
        <w:rPr/>
      </w:pPr>
      <w:r>
        <w:rPr/>
        <w:t>RpkvhByFqZ0ahgDAJ4bKPBAUpGChKzTQ2vmNNQVXYsxs1ke8fkKlZXVmiwmoPSAmLWqxpbPmBd3lTY</w:t>
      </w:r>
    </w:p>
    <w:p>
      <w:pPr>
        <w:pStyle w:val="PreformattedText"/>
        <w:bidi w:val="0"/>
        <w:spacing w:before="0" w:after="0"/>
        <w:jc w:val="left"/>
        <w:rPr/>
      </w:pPr>
      <w:r>
        <w:rPr/>
        <w:t>IIxX7iYlKEXQPoSFh1G21vAiaEOG3BErKmj2K17zNrdKAVQIp2xqXUEwHIjVPDEk2vDQrIqk3bOlzn</w:t>
      </w:r>
    </w:p>
    <w:p>
      <w:pPr>
        <w:pStyle w:val="PreformattedText"/>
        <w:bidi w:val="0"/>
        <w:spacing w:before="0" w:after="0"/>
        <w:jc w:val="left"/>
        <w:rPr/>
      </w:pPr>
      <w:r>
        <w:rPr/>
        <w:t>DkTGaagop25rm72g76iAmk7oe6YsEvChEKjfRcxaIf4VCYGGZYMm+ImgVsOy7xlt08VcDAgoGkU6ZZ</w:t>
      </w:r>
    </w:p>
    <w:p>
      <w:pPr>
        <w:pStyle w:val="PreformattedText"/>
        <w:bidi w:val="0"/>
        <w:spacing w:before="0" w:after="0"/>
        <w:jc w:val="left"/>
        <w:rPr/>
      </w:pPr>
      <w:r>
        <w:rPr/>
        <w:t>u+W+oIq1SmDTBWizmW5BM0V1eV6tZnVVElQLpzYdJEQWDANzfDzAsAVopy4ZK1FZMgVi2gp3Gtw9qo</w:t>
      </w:r>
    </w:p>
    <w:p>
      <w:pPr>
        <w:pStyle w:val="PreformattedText"/>
        <w:bidi w:val="0"/>
        <w:spacing w:before="0" w:after="0"/>
        <w:jc w:val="left"/>
        <w:rPr/>
      </w:pPr>
      <w:r>
        <w:rPr/>
        <w:t>AWx8XtHBLCUhoocuV0AKzm4lHDZd4TVxYPEwwRsYYW7bN9ILPthxRq/k2pi5qXd3MNJhywfENUBSmE</w:t>
      </w:r>
    </w:p>
    <w:p>
      <w:pPr>
        <w:pStyle w:val="PreformattedText"/>
        <w:bidi w:val="0"/>
        <w:spacing w:before="0" w:after="0"/>
        <w:jc w:val="left"/>
        <w:rPr/>
      </w:pPr>
      <w:r>
        <w:rPr/>
        <w:t>BCl5jEwSEsFKHL7s3imMgu3VVhAFyppHDTqzKqXQwrhT1XwVw2G0KrxAaTWWRgGr1vqNW2GEyJY8/w</w:t>
      </w:r>
    </w:p>
    <w:p>
      <w:pPr>
        <w:pStyle w:val="PreformattedText"/>
        <w:bidi w:val="0"/>
        <w:spacing w:before="0" w:after="0"/>
        <w:jc w:val="left"/>
        <w:rPr/>
      </w:pPr>
      <w:r>
        <w:rPr/>
        <w:t>AjFSooFHFcQ7cJwStYs4orBjj/AGlpqe8sCtiA1BjFmDRizYL8uoOyiy8Zri7+JZ2ECVKUVYUQ4jAg</w:t>
      </w:r>
    </w:p>
    <w:p>
      <w:pPr>
        <w:pStyle w:val="PreformattedText"/>
        <w:bidi w:val="0"/>
        <w:spacing w:before="0" w:after="0"/>
        <w:jc w:val="left"/>
        <w:rPr/>
      </w:pPr>
      <w:r>
        <w:rPr/>
        <w:t>UeSywFD8nMSqOYxC8lacJlvIAaWJcjsw/EvCKFgvAIwYcR1MrBBlM9sUjyIVQtFq0N+0dMAWhaGByo</w:t>
      </w:r>
    </w:p>
    <w:p>
      <w:pPr>
        <w:pStyle w:val="PreformattedText"/>
        <w:bidi w:val="0"/>
        <w:spacing w:before="0" w:after="0"/>
        <w:jc w:val="left"/>
        <w:rPr/>
      </w:pPr>
      <w:r>
        <w:rPr/>
        <w:t>adRWLrAQtWUxaJ8QVzYBbQpsANXZqB7STKaOXvq12VCjArJ7EDqEFtWzeaDAcow9iPitfwBQjwYziW</w:t>
      </w:r>
    </w:p>
    <w:p>
      <w:pPr>
        <w:pStyle w:val="PreformattedText"/>
        <w:bidi w:val="0"/>
        <w:spacing w:before="0" w:after="0"/>
        <w:jc w:val="left"/>
        <w:rPr/>
      </w:pPr>
      <w:r>
        <w:rPr/>
        <w:t>UCWhApY4qvyRCy23zBtzRXW4WGJQ6ZQyPsQ7utaVMMJmGHeI1VsxEhfVrC96hwJpBXh9ZR3UvaAspg</w:t>
      </w:r>
    </w:p>
    <w:p>
      <w:pPr>
        <w:pStyle w:val="PreformattedText"/>
        <w:bidi w:val="0"/>
        <w:spacing w:before="0" w:after="0"/>
        <w:jc w:val="left"/>
        <w:rPr/>
      </w:pPr>
      <w:r>
        <w:rPr/>
        <w:t>UAbHZ5uZi68dAJBs5fLuEkozVbhPgrEQRsmGuQc6pcwLoYMIrHKuswVXQIQGwRLoXSuJazkVXVcPlZ</w:t>
      </w:r>
    </w:p>
    <w:p>
      <w:pPr>
        <w:pStyle w:val="PreformattedText"/>
        <w:bidi w:val="0"/>
        <w:spacing w:before="0" w:after="0"/>
        <w:jc w:val="left"/>
        <w:rPr/>
      </w:pPr>
      <w:r>
        <w:rPr/>
        <w:t>95WwAd4WnWrxKdkplgg2Gw3QzMUScBygWkXVyw8QMqwoAFHuMWQVRYaLNZahrpeBd4wOEMAgUB4MSN</w:t>
      </w:r>
    </w:p>
    <w:p>
      <w:pPr>
        <w:pStyle w:val="PreformattedText"/>
        <w:bidi w:val="0"/>
        <w:spacing w:before="0" w:after="0"/>
        <w:jc w:val="left"/>
        <w:rPr/>
      </w:pPr>
      <w:r>
        <w:rPr/>
        <w:t>qr+8Qz7fMSNODPcL4h4bECXhwcSx5htnzBfYLzLDl8eihTtt4JYCMlOE3/AFbdQmxhU+8GTg4aiqje</w:t>
      </w:r>
    </w:p>
    <w:p>
      <w:pPr>
        <w:pStyle w:val="PreformattedText"/>
        <w:bidi w:val="0"/>
        <w:spacing w:before="0" w:after="0"/>
        <w:jc w:val="left"/>
        <w:rPr/>
      </w:pPr>
      <w:r>
        <w:rPr/>
        <w:t>Swrw4O/dHYnJ3k5A+7kPLQ0kGmxi8pBZtrGl1cOxmyQTfaQhsqYXqImACz0182SAkcJTWky/cEURXG</w:t>
      </w:r>
    </w:p>
    <w:p>
      <w:pPr>
        <w:pStyle w:val="PreformattedText"/>
        <w:bidi w:val="0"/>
        <w:spacing w:before="0" w:after="0"/>
        <w:jc w:val="left"/>
        <w:rPr/>
      </w:pPr>
      <w:r>
        <w:rPr/>
        <w:t>1Chg9R4sh4TpC1K8MswAtVw1hWFVoxriAKUuVkEhVba8zCgFqA8mFMmN84YGQ3RyAcHsx91soGraYX</w:t>
      </w:r>
    </w:p>
    <w:p>
      <w:pPr>
        <w:pStyle w:val="PreformattedText"/>
        <w:bidi w:val="0"/>
        <w:spacing w:before="0" w:after="0"/>
        <w:jc w:val="left"/>
        <w:rPr/>
      </w:pPr>
      <w:r>
        <w:rPr/>
        <w:t>g7lsLaltapWdk3cblEVKdxgwdG98QWc0AUAs3g/FojRpZsO4WPAlvEAMf/KJDKWHaXGsteBsWHqUiK</w:t>
      </w:r>
    </w:p>
    <w:p>
      <w:pPr>
        <w:pStyle w:val="PreformattedText"/>
        <w:bidi w:val="0"/>
        <w:spacing w:before="0" w:after="0"/>
        <w:jc w:val="left"/>
        <w:rPr/>
      </w:pPr>
      <w:r>
        <w:rPr/>
        <w:t>AFPs+w1HDES1G7LBa8ZxDmlF6M8VRim5cBBhzBburuTiXkBBE1dHGGxihS8VtpYbI0HFynsljYqtL9</w:t>
      </w:r>
    </w:p>
    <w:p>
      <w:pPr>
        <w:pStyle w:val="PreformattedText"/>
        <w:bidi w:val="0"/>
        <w:spacing w:before="0" w:after="0"/>
        <w:jc w:val="left"/>
        <w:rPr/>
      </w:pPr>
      <w:r>
        <w:rPr/>
        <w:t>pZpEwUJCBUWPuSg7AArTVis5N6xM5DgNlhJg5sSpG4CmCw80gEIxv2xTIDLDzzxtDQoK1dS/qPIqoG</w:t>
      </w:r>
    </w:p>
    <w:p>
      <w:pPr>
        <w:pStyle w:val="PreformattedText"/>
        <w:bidi w:val="0"/>
        <w:spacing w:before="0" w:after="0"/>
        <w:jc w:val="left"/>
        <w:rPr/>
      </w:pPr>
      <w:r>
        <w:rPr/>
        <w:t>3EHAnEbjrIIKGrFqu6lhwyAhwGXg0cS3RxEoBdttJZ94iihdbg7BjuQbIWJony4qHqMggAKbCgKi+G</w:t>
      </w:r>
    </w:p>
    <w:p>
      <w:pPr>
        <w:pStyle w:val="PreformattedText"/>
        <w:bidi w:val="0"/>
        <w:spacing w:before="0" w:after="0"/>
        <w:jc w:val="left"/>
        <w:rPr/>
      </w:pPr>
      <w:r>
        <w:rPr/>
        <w:t>LC8kxh1Y/mGlqNAsZw3eOszkCylC8DUyzVaqEFKkLGli7yZYM24AFKKYTS9xQdWg4hoMevKAYrHICh</w:t>
      </w:r>
    </w:p>
    <w:p>
      <w:pPr>
        <w:pStyle w:val="PreformattedText"/>
        <w:bidi w:val="0"/>
        <w:spacing w:before="0" w:after="0"/>
        <w:jc w:val="left"/>
        <w:rPr/>
      </w:pPr>
      <w:r>
        <w:rPr/>
        <w:t>M974mYZ44CV5aYIBVFy7ty4Im4Fm5pslfCvYFjgnpl4cKUX5X32OV+IMCslm9uQkyYxFYS+trGC6oD</w:t>
      </w:r>
    </w:p>
    <w:p>
      <w:pPr>
        <w:pStyle w:val="PreformattedText"/>
        <w:bidi w:val="0"/>
        <w:spacing w:before="0" w:after="0"/>
        <w:jc w:val="left"/>
        <w:rPr/>
      </w:pPr>
      <w:r>
        <w:rPr/>
        <w:t>hgbADCBoBmd6YL8CVYLii3I2CoZlSXKmgRDdRnAyhkECpZYPO3XBxKlsoLIyj1dcARDQeC6RFbobe1</w:t>
      </w:r>
    </w:p>
    <w:p>
      <w:pPr>
        <w:pStyle w:val="PreformattedText"/>
        <w:bidi w:val="0"/>
        <w:spacing w:before="0" w:after="0"/>
        <w:jc w:val="left"/>
        <w:rPr/>
      </w:pPr>
      <w:r>
        <w:rPr/>
        <w:t>YiCWrADSZADe7zEKYggaA5YbWMDmpXUOuykVugNK1q3UTIFAUUFawWey5qWDGLNRIEAuJYLecAKsEg</w:t>
      </w:r>
    </w:p>
    <w:p>
      <w:pPr>
        <w:pStyle w:val="PreformattedText"/>
        <w:bidi w:val="0"/>
        <w:spacing w:before="0" w:after="0"/>
        <w:jc w:val="left"/>
        <w:rPr/>
      </w:pPr>
      <w:r>
        <w:rPr/>
        <w:t>vepdaCFHaIgVwdiUbeGq3O9WeC2aN7aVYVZLq4F+ZZZFE4xQbw0XxCmxa+3w6tV07lYLtyixKuoFaw</w:t>
      </w:r>
    </w:p>
    <w:p>
      <w:pPr>
        <w:pStyle w:val="PreformattedText"/>
        <w:bidi w:val="0"/>
        <w:spacing w:before="0" w:after="0"/>
        <w:jc w:val="left"/>
        <w:rPr/>
      </w:pPr>
      <w:r>
        <w:rPr/>
        <w:t>5gXRlhQAEBUGN+02ObWryVGgIKZMREEBCEBZVbQ0i+I4JW2AwIOAVOdQssVOkAtlaWD3lTkCKKhHAe</w:t>
      </w:r>
    </w:p>
    <w:p>
      <w:pPr>
        <w:pStyle w:val="PreformattedText"/>
        <w:bidi w:val="0"/>
        <w:spacing w:before="0" w:after="0"/>
        <w:jc w:val="left"/>
        <w:rPr/>
      </w:pPr>
      <w:r>
        <w:rPr/>
        <w:t>yEf8CqhaBB+IMlYSBUZSttWuXEwV1LGwc3trdqyhqCi/kgBt1iBmTJVtQqDquJaEmQCNayJ089ytLC</w:t>
      </w:r>
    </w:p>
    <w:p>
      <w:pPr>
        <w:pStyle w:val="PreformattedText"/>
        <w:bidi w:val="0"/>
        <w:spacing w:before="0" w:after="0"/>
        <w:jc w:val="left"/>
        <w:rPr/>
      </w:pPr>
      <w:r>
        <w:rPr/>
        <w:t>0oKsB36YlHw8pQJZZk2C5Y6AT0YlBDkL1C9TZdaJt5Ys7qGXUkkg6NQ5vNLMOBkYWb6crrdZgUSwok</w:t>
      </w:r>
    </w:p>
    <w:p>
      <w:pPr>
        <w:pStyle w:val="PreformattedText"/>
        <w:bidi w:val="0"/>
        <w:spacing w:before="0" w:after="0"/>
        <w:jc w:val="left"/>
        <w:rPr/>
      </w:pPr>
      <w:r>
        <w:rPr/>
        <w:t>qjgbBxBGUC9ixKJQlcwOLvdC3ynBFZg4XkRbOi0M9QQUepRRZQNOOczGvIK2Jo4BWnOpaEK1qTTVrY</w:t>
      </w:r>
    </w:p>
    <w:p>
      <w:pPr>
        <w:pStyle w:val="PreformattedText"/>
        <w:bidi w:val="0"/>
        <w:spacing w:before="0" w:after="0"/>
        <w:jc w:val="left"/>
        <w:rPr/>
      </w:pPr>
      <w:r>
        <w:rPr/>
        <w:t>suIV2tqOxFrA1yQWhoMgCojBn5/wCQDgAoipEWGCqBuJEWcNM2dA0G6xdczTZLzSO2E0YblQo24U3Y</w:t>
      </w:r>
    </w:p>
    <w:p>
      <w:pPr>
        <w:pStyle w:val="PreformattedText"/>
        <w:bidi w:val="0"/>
        <w:spacing w:before="0" w:after="0"/>
        <w:jc w:val="left"/>
        <w:rPr/>
      </w:pPr>
      <w:r>
        <w:rPr/>
        <w:t>Gz594CmTXsUAtMIX7agtiiwo3k0roF0ROQDlnaB4bxCtBBtYKpjKy9I7I9KkRG1iCM1yhNFyZhUI5B</w:t>
      </w:r>
    </w:p>
    <w:p>
      <w:pPr>
        <w:pStyle w:val="PreformattedText"/>
        <w:bidi w:val="0"/>
        <w:spacing w:before="0" w:after="0"/>
        <w:jc w:val="left"/>
        <w:rPr/>
      </w:pPr>
      <w:r>
        <w:rPr/>
        <w:t>ee7uAFUnNMyzVCqhG8CC7SitsmYjjaFaC3JBvc19osZ6GjgA2OWGJX4qLaoJpdDVbisRIFtgPg4gLu</w:t>
      </w:r>
    </w:p>
    <w:p>
      <w:pPr>
        <w:pStyle w:val="PreformattedText"/>
        <w:bidi w:val="0"/>
        <w:spacing w:before="0" w:after="0"/>
        <w:jc w:val="left"/>
        <w:rPr/>
      </w:pPr>
      <w:r>
        <w:rPr/>
        <w:t>44gJgNuxUwKgBuouMAtg+6DnoVmmhYBd98ypCiOjOmvJshzLt3DMCpVWFwIviWFrpwtTbbsI014hSH</w:t>
      </w:r>
    </w:p>
    <w:p>
      <w:pPr>
        <w:pStyle w:val="PreformattedText"/>
        <w:bidi w:val="0"/>
        <w:spacing w:before="0" w:after="0"/>
        <w:jc w:val="left"/>
        <w:rPr/>
      </w:pPr>
      <w:r>
        <w:rPr/>
        <w:t>NGhhdrppviImIoXEyl7AMjmBW5ScWKaiig1ivMs2pPC6rmadw1pTNGmNWA1uI9pOFVC2BEG7cZuGsx</w:t>
      </w:r>
    </w:p>
    <w:p>
      <w:pPr>
        <w:pStyle w:val="PreformattedText"/>
        <w:bidi w:val="0"/>
        <w:spacing w:before="0" w:after="0"/>
        <w:jc w:val="left"/>
        <w:rPr/>
      </w:pPr>
      <w:r>
        <w:rPr/>
        <w:t>QmgFs2wvsMSrZkAmmrXKVuZUqNM4NWKm9ENrrYIpGBsM7iFxVd2IgRzySgW4OhSILHC3BVtCJYilgs</w:t>
      </w:r>
    </w:p>
    <w:p>
      <w:pPr>
        <w:pStyle w:val="PreformattedText"/>
        <w:bidi w:val="0"/>
        <w:spacing w:before="0" w:after="0"/>
        <w:jc w:val="left"/>
        <w:rPr/>
      </w:pPr>
      <w:r>
        <w:rPr/>
        <w:t>OWMUZHBeJRXYwXEmS4NAN3LRbQxLBA3Y4ReC7riCsWkioL07LFbh5ASAlCHotGKhLioES1pbWVQx9l</w:t>
      </w:r>
    </w:p>
    <w:p>
      <w:pPr>
        <w:pStyle w:val="PreformattedText"/>
        <w:bidi w:val="0"/>
        <w:spacing w:before="0" w:after="0"/>
        <w:jc w:val="left"/>
        <w:rPr/>
      </w:pPr>
      <w:r>
        <w:rPr/>
        <w:t>rQcK4OYssEzLCg2Wwbsr6jgvGVIGWisFIx0tKQFNsgatwFNt9C4hpdi1c3rWWoF1xSXBf5hRFULYbt</w:t>
      </w:r>
    </w:p>
    <w:p>
      <w:pPr>
        <w:pStyle w:val="PreformattedText"/>
        <w:bidi w:val="0"/>
        <w:spacing w:before="0" w:after="0"/>
        <w:jc w:val="left"/>
        <w:rPr/>
      </w:pPr>
      <w:r>
        <w:rPr/>
        <w:t>MLAc1qN5y1dtXoOcguAVR1qmecqVVvS01BQqlIiOgoRbr9zQgwIuoF7gKgiLG4uxa0qacyylNutXeH</w:t>
      </w:r>
    </w:p>
    <w:p>
      <w:pPr>
        <w:pStyle w:val="PreformattedText"/>
        <w:bidi w:val="0"/>
        <w:spacing w:before="0" w:after="0"/>
        <w:jc w:val="left"/>
        <w:rPr/>
      </w:pPr>
      <w:r>
        <w:rPr/>
        <w:t>jdMyoLQnu7t2lmRdw9sCFqC9ksXHEZBWkd4QXQoGUtEbbfp+dlA5vmty64OzgqRaBSPzGDDYtfBRlf</w:t>
      </w:r>
    </w:p>
    <w:p>
      <w:pPr>
        <w:pStyle w:val="PreformattedText"/>
        <w:bidi w:val="0"/>
        <w:spacing w:before="0" w:after="0"/>
        <w:jc w:val="left"/>
        <w:rPr/>
      </w:pPr>
      <w:r>
        <w:rPr/>
        <w:t>xACSjRlhsMh4lxrLdwEw1hpb9pkGTBZgNDC3vcMRDIUQ6IQ7IS+4JmgMMohvfa83cQL3VcjR7poKiF</w:t>
      </w:r>
    </w:p>
    <w:p>
      <w:pPr>
        <w:pStyle w:val="PreformattedText"/>
        <w:bidi w:val="0"/>
        <w:spacing w:before="0" w:after="0"/>
        <w:jc w:val="left"/>
        <w:rPr/>
      </w:pPr>
      <w:r>
        <w:rPr/>
        <w:t>RZyCpdJBtQOIcAGBUJaAy5sqa0Q0CixSUpjfGTiyBLoUS0rAFZ+LlDItByLtW10GxVzdy4EKO8gLjn</w:t>
      </w:r>
    </w:p>
    <w:p>
      <w:pPr>
        <w:pStyle w:val="PreformattedText"/>
        <w:bidi w:val="0"/>
        <w:spacing w:before="0" w:after="0"/>
        <w:jc w:val="left"/>
        <w:rPr/>
      </w:pPr>
      <w:r>
        <w:rPr/>
        <w:t>ELXUItweS3UHMaDtIraQTtzXDkjiRBimtiwuww5aJTJo5KKpAI2yyw+QQFVhtq6xvWJtFDbQgqI2OM</w:t>
      </w:r>
    </w:p>
    <w:p>
      <w:pPr>
        <w:pStyle w:val="PreformattedText"/>
        <w:bidi w:val="0"/>
        <w:spacing w:before="0" w:after="0"/>
        <w:jc w:val="left"/>
        <w:rPr/>
      </w:pPr>
      <w:r>
        <w:rPr/>
        <w:t>TE52DUOge8VmIkpUoW9itVIGKbwmyP2N+0TTnRagGqiiHbQxmpRltEcuse0WzK3oFQfZgCXgwKawQN</w:t>
      </w:r>
    </w:p>
    <w:p>
      <w:pPr>
        <w:pStyle w:val="PreformattedText"/>
        <w:bidi w:val="0"/>
        <w:spacing w:before="0" w:after="0"/>
        <w:jc w:val="left"/>
        <w:rPr/>
      </w:pPr>
      <w:r>
        <w:rPr/>
        <w:t>Slpyy0pAdMkAVWgeYU5hwXKosdlHWJZoxHSxNN9lTk5m9Ykl4mBCdPEbyAUuBWs1K7JnLqO4AAFsEI</w:t>
      </w:r>
    </w:p>
    <w:p>
      <w:pPr>
        <w:pStyle w:val="PreformattedText"/>
        <w:bidi w:val="0"/>
        <w:spacing w:before="0" w:after="0"/>
        <w:jc w:val="left"/>
        <w:rPr/>
      </w:pPr>
      <w:r>
        <w:rPr/>
        <w:t>A0/bbCIVnR5gLa8tMtRU1xgu9EIOHiMRDC8BeKWlmfvB57a6Kc4CqobYc2CNsGCqCw1vRBORkBFl4z</w:t>
      </w:r>
    </w:p>
    <w:p>
      <w:pPr>
        <w:pStyle w:val="PreformattedText"/>
        <w:bidi w:val="0"/>
        <w:spacing w:before="0" w:after="0"/>
        <w:jc w:val="left"/>
        <w:rPr/>
      </w:pPr>
      <w:r>
        <w:rPr/>
        <w:t>NV87mC3s5LG5AzYD4hWCNZDkLFddXVyhhqqi70LkqU9wGh0reC9Ft4ddTAEGkAhRVtC/ciYYobJTWS</w:t>
      </w:r>
    </w:p>
    <w:p>
      <w:pPr>
        <w:pStyle w:val="PreformattedText"/>
        <w:bidi w:val="0"/>
        <w:spacing w:before="0" w:after="0"/>
        <w:jc w:val="left"/>
        <w:rPr/>
      </w:pPr>
      <w:r>
        <w:rPr/>
        <w:t>jYXi4wnHJoP3gd1AlYAsFxmtADO+YBMkABCvefK+DiYBAGlmBwCKdt9SgzsswOWz2lx6UWwzCjUK3C</w:t>
      </w:r>
    </w:p>
    <w:p>
      <w:pPr>
        <w:pStyle w:val="PreformattedText"/>
        <w:bidi w:val="0"/>
        <w:spacing w:before="0" w:after="0"/>
        <w:jc w:val="left"/>
        <w:rPr/>
      </w:pPr>
      <w:r>
        <w:rPr/>
        <w:t>dFIwHCnAMVqEaS1JZFRXgzjFGeIxkUkoW6KjoC40F7WmHZYGKwB6QYHDqC8Nx2zdKVhIIeOGcy5PML</w:t>
      </w:r>
    </w:p>
    <w:p>
      <w:pPr>
        <w:pStyle w:val="PreformattedText"/>
        <w:bidi w:val="0"/>
        <w:spacing w:before="0" w:after="0"/>
        <w:jc w:val="left"/>
        <w:rPr/>
      </w:pPr>
      <w:r>
        <w:rPr/>
        <w:t>0b3QALlMwUI5AUpVcGDHxGCFNruymIE2swVTaKrymAqtcS3lKQXowJiIbG3kBxAE+cswGvVj6gppK5</w:t>
      </w:r>
    </w:p>
    <w:p>
      <w:pPr>
        <w:pStyle w:val="PreformattedText"/>
        <w:bidi w:val="0"/>
        <w:spacing w:before="0" w:after="0"/>
        <w:jc w:val="left"/>
        <w:rPr/>
      </w:pPr>
      <w:r>
        <w:rPr/>
        <w:t>RgEKQRKcdVyo4dQUAWlM24NIhblFSdA42CBVa6lzHoDlZl49Gl8GCtoWrVGOhp+WY5E23ktq+Q/DiV</w:t>
      </w:r>
    </w:p>
    <w:p>
      <w:pPr>
        <w:pStyle w:val="PreformattedText"/>
        <w:bidi w:val="0"/>
        <w:spacing w:before="0" w:after="0"/>
        <w:jc w:val="left"/>
        <w:rPr/>
      </w:pPr>
      <w:r>
        <w:rPr/>
        <w:t>CLYaoopepjDxCiChFdEhNJyHyy+Nob0FgBxcit7hbVuQBqDW5jKTUIrKxrm8rEeKMSqAh2Id5gspk6</w:t>
      </w:r>
    </w:p>
    <w:p>
      <w:pPr>
        <w:pStyle w:val="PreformattedText"/>
        <w:bidi w:val="0"/>
        <w:spacing w:before="0" w:after="0"/>
        <w:jc w:val="left"/>
        <w:rPr/>
      </w:pPr>
      <w:r>
        <w:rPr/>
        <w:t>IUMTILiqVjWCuXULBVAtLgwUuIPmFqan0YGOHLUtLSdrxAWSnMDWRGBpdxMXl95YQkkgMAWu7y78RA</w:t>
      </w:r>
    </w:p>
    <w:p>
      <w:pPr>
        <w:pStyle w:val="PreformattedText"/>
        <w:bidi w:val="0"/>
        <w:spacing w:before="0" w:after="0"/>
        <w:jc w:val="left"/>
        <w:rPr/>
      </w:pPr>
      <w:r>
        <w:rPr/>
        <w:t>4fikZ8gewSscGg2CMUpR8LMACiMAsFC7vIPMylKGyjKNqKvC6oYKU7aCuFAFg82TCQg62KFRRznMaA</w:t>
      </w:r>
    </w:p>
    <w:p>
      <w:pPr>
        <w:pStyle w:val="PreformattedText"/>
        <w:bidi w:val="0"/>
        <w:spacing w:before="0" w:after="0"/>
        <w:jc w:val="left"/>
        <w:rPr/>
      </w:pPr>
      <w:r>
        <w:rPr/>
        <w:t>yYUqk2y59oOkbKaQavdBlA0WSDAnAD4Q1MWgb0IwwF35j6KuCwAWhhX+SVicm2ATBsCs1MLpLD50wt</w:t>
      </w:r>
    </w:p>
    <w:p>
      <w:pPr>
        <w:pStyle w:val="PreformattedText"/>
        <w:bidi w:val="0"/>
        <w:spacing w:before="0" w:after="0"/>
        <w:jc w:val="left"/>
        <w:rPr/>
      </w:pPr>
      <w:r>
        <w:rPr/>
        <w:t>ac21C2igVyvGyhGD3GwRSoKkaXTa8NQbERDhABzhZu4xtlY2Cm8gAJgPXMAW0Zd2LBVhkU6NzOTQkt</w:t>
      </w:r>
    </w:p>
    <w:p>
      <w:pPr>
        <w:pStyle w:val="PreformattedText"/>
        <w:bidi w:val="0"/>
        <w:spacing w:before="0" w:after="0"/>
        <w:jc w:val="left"/>
        <w:rPr/>
      </w:pPr>
      <w:r>
        <w:rPr/>
        <w:t>LSECiFr3Nh8BoAlqI4NQFCOoi2gEIB85hUrtTvheFLfBLNCsLqF0Vlexle8x6Hgg0AtCsmKuZgz3Fr</w:t>
      </w:r>
    </w:p>
    <w:p>
      <w:pPr>
        <w:pStyle w:val="PreformattedText"/>
        <w:bidi w:val="0"/>
        <w:spacing w:before="0" w:after="0"/>
        <w:jc w:val="left"/>
        <w:rPr/>
      </w:pPr>
      <w:r>
        <w:rPr/>
        <w:t>1uxb4uV0wFNccsEzWhxVwy5RY24QdCcDEfPu0E0XCGrqkcG65wFisvJ1FaitAIZOV4DfEwncix9i+M</w:t>
      </w:r>
    </w:p>
    <w:p>
      <w:pPr>
        <w:pStyle w:val="PreformattedText"/>
        <w:bidi w:val="0"/>
        <w:spacing w:before="0" w:after="0"/>
        <w:jc w:val="left"/>
        <w:rPr/>
      </w:pPr>
      <w:r>
        <w:rPr/>
        <w:t>PiX3iCFzEAHIxqDiNKHAaaUlfKrqUcHISCwJWIwsvmGF0CSxL0Io3qWBujAaRVaULeZbBq9iQKIHA5</w:t>
      </w:r>
    </w:p>
    <w:p>
      <w:pPr>
        <w:pStyle w:val="PreformattedText"/>
        <w:bidi w:val="0"/>
        <w:spacing w:before="0" w:after="0"/>
        <w:jc w:val="left"/>
        <w:rPr/>
      </w:pPr>
      <w:r>
        <w:rPr/>
        <w:t>OYc469lgstfkcfEajqEp1iFjXVcw5FEwBgqvR02dEpQjyuMC1M8FeIzxh1CY5bTV9V5gWgsYJdOAoE</w:t>
      </w:r>
    </w:p>
    <w:p>
      <w:pPr>
        <w:pStyle w:val="PreformattedText"/>
        <w:bidi w:val="0"/>
        <w:spacing w:before="0" w:after="0"/>
        <w:jc w:val="left"/>
        <w:rPr/>
      </w:pPr>
      <w:r>
        <w:rPr/>
        <w:t>NOI7pHwXAMmBm5uPyRVhR+YaxRuEtw4ArVioy54iHka4FFqDLiq5jQAwAIYaEdqDV3KNdLQnQZgaYW</w:t>
      </w:r>
    </w:p>
    <w:p>
      <w:pPr>
        <w:pStyle w:val="PreformattedText"/>
        <w:bidi w:val="0"/>
        <w:spacing w:before="0" w:after="0"/>
        <w:jc w:val="left"/>
        <w:rPr/>
      </w:pPr>
      <w:r>
        <w:rPr/>
        <w:t>42jBpzFZUS9u4k0iAXlNMh05cy0V4AsxYvZt5goP0sQUkQuRmXfNKFWVRbMuotQI1gKDMh5JB2CBMD</w:t>
      </w:r>
    </w:p>
    <w:p>
      <w:pPr>
        <w:pStyle w:val="PreformattedText"/>
        <w:bidi w:val="0"/>
        <w:spacing w:before="0" w:after="0"/>
        <w:jc w:val="left"/>
        <w:rPr/>
      </w:pPr>
      <w:r>
        <w:rPr/>
        <w:t>RURYZIFsYlF8EqzTzt6IMzIjEavdj5LibtHFmhgoA9onAIKUWQIAO1pZdgLMl0UFM2yqygtrF22VWc</w:t>
      </w:r>
    </w:p>
    <w:p>
      <w:pPr>
        <w:pStyle w:val="PreformattedText"/>
        <w:bidi w:val="0"/>
        <w:spacing w:before="0" w:after="0"/>
        <w:jc w:val="left"/>
        <w:rPr/>
      </w:pPr>
      <w:r>
        <w:rPr/>
        <w:t>P4iQHCzRoKLUGj7zeKOqbtRTwU4xmNRAbOFOIGlG3NRAchDW/jGGG+WMaled1iFiVbcr52AMQAhS4u</w:t>
      </w:r>
    </w:p>
    <w:p>
      <w:pPr>
        <w:pStyle w:val="PreformattedText"/>
        <w:bidi w:val="0"/>
        <w:spacing w:before="0" w:after="0"/>
        <w:jc w:val="left"/>
        <w:rPr/>
      </w:pPr>
      <w:r>
        <w:rPr/>
        <w:t>LG2FBsZwsud3FSVdICqJWpksiFrZjlDhdqyqypShT5CLSAAdJ7xLiwHU1n7owMWkKx1goaam2xUUmA</w:t>
      </w:r>
    </w:p>
    <w:p>
      <w:pPr>
        <w:pStyle w:val="PreformattedText"/>
        <w:bidi w:val="0"/>
        <w:spacing w:before="0" w:after="0"/>
        <w:jc w:val="left"/>
        <w:rPr/>
      </w:pPr>
      <w:r>
        <w:rPr/>
        <w:t>q31hqLPE0Cy5AObUz/07hTZEKvF8wPg5GcLDoqxbFBaXqdG8RfMQaLWqAYJw1m/7gQpNUbikbtBl1Q</w:t>
      </w:r>
    </w:p>
    <w:p>
      <w:pPr>
        <w:pStyle w:val="PreformattedText"/>
        <w:bidi w:val="0"/>
        <w:spacing w:before="0" w:after="0"/>
        <w:jc w:val="left"/>
        <w:rPr/>
      </w:pPr>
      <w:r>
        <w:rPr/>
        <w:t>XUoiliEU3s4gYC2Nt8wNI0mdVAASyJDVWKhflOZj+4WTlHMEsOdeYSoJbMyqiDLeqzAksTglGdpatC</w:t>
      </w:r>
    </w:p>
    <w:p>
      <w:pPr>
        <w:pStyle w:val="PreformattedText"/>
        <w:bidi w:val="0"/>
        <w:spacing w:before="0" w:after="0"/>
        <w:jc w:val="left"/>
        <w:rPr/>
      </w:pPr>
      <w:r>
        <w:rPr/>
        <w:t>SY5VuKcAdKntEoVptQOR9h3MKhYDa8VbO+r8Rps2ujsA3O3oTZAAjCFBk2ASN8kQGwCbiYBsA8Rmyt</w:t>
      </w:r>
    </w:p>
    <w:p>
      <w:pPr>
        <w:pStyle w:val="PreformattedText"/>
        <w:bidi w:val="0"/>
        <w:spacing w:before="0" w:after="0"/>
        <w:jc w:val="left"/>
        <w:rPr/>
      </w:pPr>
      <w:r>
        <w:rPr/>
        <w:t>lsFPsDVVVQV0w+PICvBrNwBLCmQWlLbaGblhgOKNRp17DXiPSG2LcoMK1UcEZUxKFJWAihY023MZ40</w:t>
      </w:r>
    </w:p>
    <w:p>
      <w:pPr>
        <w:pStyle w:val="PreformattedText"/>
        <w:bidi w:val="0"/>
        <w:spacing w:before="0" w:after="0"/>
        <w:jc w:val="left"/>
        <w:rPr/>
      </w:pPr>
      <w:r>
        <w:rPr/>
        <w:t>WQPAtF+YHcFQWVBRem691DQUVgG0G15XYS4FabUrQFVOWje5S1wBm3Cgsr01glluFXiFL2LSc0wLKu</w:t>
      </w:r>
    </w:p>
    <w:p>
      <w:pPr>
        <w:pStyle w:val="PreformattedText"/>
        <w:bidi w:val="0"/>
        <w:spacing w:before="0" w:after="0"/>
        <w:jc w:val="left"/>
        <w:rPr/>
      </w:pPr>
      <w:r>
        <w:rPr/>
        <w:t>V1qFDa3N1VQWbbMMkm1NsFssWKChioYDrbWpsj3ICwmhxpfMGwIs7hBSLehKgGEAgiWxQOMEw5xENR</w:t>
      </w:r>
    </w:p>
    <w:p>
      <w:pPr>
        <w:pStyle w:val="PreformattedText"/>
        <w:bidi w:val="0"/>
        <w:spacing w:before="0" w:after="0"/>
        <w:jc w:val="left"/>
        <w:rPr/>
      </w:pPr>
      <w:r>
        <w:rPr/>
        <w:t>ALM1s2BWDVcxgCloNS7tQp0RbA3gzILSGWWFMM7H2JYEUpeZRUCOm8Zk7ArsckcwtTlUVVlgINVqgF</w:t>
      </w:r>
    </w:p>
    <w:p>
      <w:pPr>
        <w:pStyle w:val="PreformattedText"/>
        <w:bidi w:val="0"/>
        <w:spacing w:before="0" w:after="0"/>
        <w:jc w:val="left"/>
        <w:rPr/>
      </w:pPr>
      <w:r>
        <w:rPr/>
        <w:t>TocBtxHlC6Utb1ghdrV4qX0iAE6XUCqsg3NxSGNBozRVwuKNwvRVG3LAJK7KU7gtMXdHKK29GCoGla</w:t>
      </w:r>
    </w:p>
    <w:p>
      <w:pPr>
        <w:pStyle w:val="PreformattedText"/>
        <w:bidi w:val="0"/>
        <w:spacing w:before="0" w:after="0"/>
        <w:jc w:val="left"/>
        <w:rPr/>
      </w:pPr>
      <w:r>
        <w:rPr/>
        <w:t>i1dLmwrThiBaq8A4AsDeTmIsxSpeBMRm6l1CFWDM4zT5vEBAtY7BbdlTFLQxEKuzImy+Aq8uDmUN2H</w:t>
      </w:r>
    </w:p>
    <w:p>
      <w:pPr>
        <w:pStyle w:val="PreformattedText"/>
        <w:bidi w:val="0"/>
        <w:spacing w:before="0" w:after="0"/>
        <w:jc w:val="left"/>
        <w:rPr/>
      </w:pPr>
      <w:r>
        <w:rPr/>
        <w:t>I07pfsvMMxanCJvIZG8Q5dUNAqXcMxxd2XGxYNBpCaWFW0vASt4DTTYS20wXxuGgFVmRG1hnyLBUQt</w:t>
      </w:r>
    </w:p>
    <w:p>
      <w:pPr>
        <w:pStyle w:val="PreformattedText"/>
        <w:bidi w:val="0"/>
        <w:spacing w:before="0" w:after="0"/>
        <w:jc w:val="left"/>
        <w:rPr/>
      </w:pPr>
      <w:r>
        <w:rPr/>
        <w:t>UisGHQL4wRg3QGA2Q058XuCqGk6azMwAPlA0lAFFhL8NK1uWLbTHEEVFRtrSmMIVdS7W0VVYtE463c</w:t>
      </w:r>
    </w:p>
    <w:p>
      <w:pPr>
        <w:pStyle w:val="PreformattedText"/>
        <w:bidi w:val="0"/>
        <w:spacing w:before="0" w:after="0"/>
        <w:jc w:val="left"/>
        <w:rPr/>
      </w:pPr>
      <w:r>
        <w:rPr/>
        <w:t>21VQgSJwNG6tsQghtAQxLUQ4Hwi6ay1xAaTJts1QOVC75YRjOzcCxdDTlnMyK1VaAlFHQbclGZsDc1</w:t>
      </w:r>
    </w:p>
    <w:p>
      <w:pPr>
        <w:pStyle w:val="PreformattedText"/>
        <w:bidi w:val="0"/>
        <w:spacing w:before="0" w:after="0"/>
        <w:jc w:val="left"/>
        <w:rPr/>
      </w:pPr>
      <w:r>
        <w:rPr/>
        <w:t>WCWjQL8VNMxRS5Nb5gT4IJGyhNWM36LG7hTcYIZBztC5l8GJQKNDAYYCab3zEXBtW0owSWm3BuN9EN</w:t>
      </w:r>
    </w:p>
    <w:p>
      <w:pPr>
        <w:pStyle w:val="PreformattedText"/>
        <w:bidi w:val="0"/>
        <w:spacing w:before="0" w:after="0"/>
        <w:jc w:val="left"/>
        <w:rPr/>
      </w:pPr>
      <w:r>
        <w:rPr/>
        <w:t>mtEpuSph1zMwLUZXgTZpLjnE0ZkXcO0tgLyAUxXIGUNEFXXTqudzC4yta4KE8OfErLCtEhl0VnjES4</w:t>
      </w:r>
    </w:p>
    <w:p>
      <w:pPr>
        <w:pStyle w:val="PreformattedText"/>
        <w:bidi w:val="0"/>
        <w:spacing w:before="0" w:after="0"/>
        <w:jc w:val="left"/>
        <w:rPr/>
      </w:pPr>
      <w:r>
        <w:rPr/>
        <w:t>KGXG0QixgyTkoQdfCDL2ee4DLRXKh0qz5ZS72BEDRUrJhwmYi3DCgYjAOAwwUDFoYFLyyL4hQhyMA0</w:t>
      </w:r>
    </w:p>
    <w:p>
      <w:pPr>
        <w:pStyle w:val="PreformattedText"/>
        <w:bidi w:val="0"/>
        <w:spacing w:before="0" w:after="0"/>
        <w:jc w:val="left"/>
        <w:rPr/>
      </w:pPr>
      <w:r>
        <w:rPr/>
        <w:t>o7dfdwmM4LxdtcGgVqODB3QrpbNwaGFwUiEUqB6tfAGJkS0BbXn469zIYjZFTBkG2b6YKUs3AAN5kb</w:t>
      </w:r>
    </w:p>
    <w:p>
      <w:pPr>
        <w:pStyle w:val="PreformattedText"/>
        <w:bidi w:val="0"/>
        <w:spacing w:before="0" w:after="0"/>
        <w:jc w:val="left"/>
        <w:rPr/>
      </w:pPr>
      <w:r>
        <w:rPr/>
        <w:t>bcXCAo0AN1oADTTjLCK3KjA0Jpu/cjkhcLLLgg5HPMcCyoNL0KkwELgKtkbMCtWFVWIZINAXQFAq8r</w:t>
      </w:r>
    </w:p>
    <w:p>
      <w:pPr>
        <w:pStyle w:val="PreformattedText"/>
        <w:bidi w:val="0"/>
        <w:spacing w:before="0" w:after="0"/>
        <w:jc w:val="left"/>
        <w:rPr/>
      </w:pPr>
      <w:r>
        <w:rPr/>
        <w:t>IhF8KaooavlEClCozhjDqpdXme5ZdBsIdKGzzAJc5jDEXGL7QnIA8N20GBa7i8agqBAKWwGCVK2hBQ</w:t>
      </w:r>
    </w:p>
    <w:p>
      <w:pPr>
        <w:pStyle w:val="PreformattedText"/>
        <w:bidi w:val="0"/>
        <w:spacing w:before="0" w:after="0"/>
        <w:jc w:val="left"/>
        <w:rPr/>
      </w:pPr>
      <w:r>
        <w:rPr/>
        <w:t>1obFO7MygZ0WOAA4AKOsssbiss2BFnpYO4QK2CjD3aS+1xKa6VoIJeEULoXTmIYBxhuBUXSz3i4LgL</w:t>
      </w:r>
    </w:p>
    <w:p>
      <w:pPr>
        <w:pStyle w:val="PreformattedText"/>
        <w:bidi w:val="0"/>
        <w:spacing w:before="0" w:after="0"/>
        <w:jc w:val="left"/>
        <w:rPr/>
      </w:pPr>
      <w:r>
        <w:rPr/>
        <w:t>TJsAtg4alrW1WfeKaVjQyxAJsQ4XgGTmWOsg7LQFl5ukzAUpvkrWSRdldRN8oqqOfOkVOSVewwWFdr</w:t>
      </w:r>
    </w:p>
    <w:p>
      <w:pPr>
        <w:pStyle w:val="PreformattedText"/>
        <w:bidi w:val="0"/>
        <w:spacing w:before="0" w:after="0"/>
        <w:jc w:val="left"/>
        <w:rPr/>
      </w:pPr>
      <w:r>
        <w:rPr/>
        <w:t>QQNTFXCto8hLAtNWQ81BjEII4QWrI3ziKLqqTtUc9FFmOeoFByuytpegyP3jvQ/Kg6mqFFvYihCgG0</w:t>
      </w:r>
    </w:p>
    <w:p>
      <w:pPr>
        <w:pStyle w:val="PreformattedText"/>
        <w:bidi w:val="0"/>
        <w:spacing w:before="0" w:after="0"/>
        <w:jc w:val="left"/>
        <w:rPr/>
      </w:pPr>
      <w:r>
        <w:rPr/>
        <w:t>NOqLWtuIiyVYbbpFRY6ZTBAHdN0BC8A3iog7RwCqUa0HFksVC4Whwh2XqASi6TC3g2hvzAABaBq8Pl</w:t>
      </w:r>
    </w:p>
    <w:p>
      <w:pPr>
        <w:pStyle w:val="PreformattedText"/>
        <w:bidi w:val="0"/>
        <w:spacing w:before="0" w:after="0"/>
        <w:jc w:val="left"/>
        <w:rPr/>
      </w:pPr>
      <w:r>
        <w:rPr/>
        <w:t>XvfECquYGBroDoIbaMABh7yw76iAKChaI9qFLlISoAcUZBDnXLFCRySw4oUeMvMXNY4OmALrMirRPI</w:t>
      </w:r>
    </w:p>
    <w:p>
      <w:pPr>
        <w:pStyle w:val="PreformattedText"/>
        <w:bidi w:val="0"/>
        <w:spacing w:before="0" w:after="0"/>
        <w:jc w:val="left"/>
        <w:rPr/>
      </w:pPr>
      <w:r>
        <w:rPr/>
        <w:t>FeVgpNVjMyYi8KptTUDluIoqsSVp4WADcJId0Aqop5bweIlJJFBzKYQ+eIYqNI2AEo1QuxjM1o0AWX</w:t>
      </w:r>
    </w:p>
    <w:p>
      <w:pPr>
        <w:pStyle w:val="PreformattedText"/>
        <w:bidi w:val="0"/>
        <w:spacing w:before="0" w:after="0"/>
        <w:jc w:val="left"/>
        <w:rPr/>
      </w:pPr>
      <w:r>
        <w:rPr/>
        <w:t>QUVbgsfeE2tSVVVSmwOeZu0ZIEyg0YFcpAtFCoAN66UXO4c1QxgsLfJUp3M1yxZFIgFXQ3Kj106SMZ</w:t>
      </w:r>
    </w:p>
    <w:p>
      <w:pPr>
        <w:pStyle w:val="PreformattedText"/>
        <w:bidi w:val="0"/>
        <w:spacing w:before="0" w:after="0"/>
        <w:jc w:val="left"/>
        <w:rPr/>
      </w:pPr>
      <w:r>
        <w:rPr/>
        <w:t>RoruBa4Ew2rlUTAuzmBCgaXUjy2bsHMdgUCVkKjWqqmvmYNUVXJktWLtaUVQ0R40lMEtWNbgNiEtLl</w:t>
      </w:r>
    </w:p>
    <w:p>
      <w:pPr>
        <w:pStyle w:val="PreformattedText"/>
        <w:bidi w:val="0"/>
        <w:spacing w:before="0" w:after="0"/>
        <w:jc w:val="left"/>
        <w:rPr/>
      </w:pPr>
      <w:r>
        <w:rPr/>
        <w:t>LS3HR4+ZRVILzwojho3q2KCEVk0oEBVSGgyzK2gB7mL5jyhRztuhq2Zn6LqBfqLWrvEoSlMZS7J72/</w:t>
      </w:r>
    </w:p>
    <w:p>
      <w:pPr>
        <w:pStyle w:val="PreformattedText"/>
        <w:bidi w:val="0"/>
        <w:spacing w:before="0" w:after="0"/>
        <w:jc w:val="left"/>
        <w:rPr/>
      </w:pPr>
      <w:r>
        <w:rPr/>
        <w:t>bmYQBQ0GLWyZFGRUvXki4DFpkLcm7mQAWgZGUid1X4l7mAuF0B2XWjBFNVC0MEyFKUx7ywoAo0fmBI</w:t>
      </w:r>
    </w:p>
    <w:p>
      <w:pPr>
        <w:pStyle w:val="PreformattedText"/>
        <w:bidi w:val="0"/>
        <w:spacing w:before="0" w:after="0"/>
        <w:jc w:val="left"/>
        <w:rPr/>
      </w:pPr>
      <w:r>
        <w:rPr/>
        <w:t>MuIUiWUyFKaAVxyODHSDZahgufvarEHeatrpCLN4/BDbHQKq2cTpGYFkBCodhL3dV8xmwKqZdIaHOD</w:t>
      </w:r>
    </w:p>
    <w:p>
      <w:pPr>
        <w:pStyle w:val="PreformattedText"/>
        <w:bidi w:val="0"/>
        <w:spacing w:before="0" w:after="0"/>
        <w:jc w:val="left"/>
        <w:rPr/>
      </w:pPr>
      <w:r>
        <w:rPr/>
        <w:t>OpQoKa4fFVlR9xGirZ7QAq504DbEWyFp2ABuN6ctMIWsAR0BmF2gQBQZedmcDBx8XGvsigCq4KxmoY</w:t>
      </w:r>
    </w:p>
    <w:p>
      <w:pPr>
        <w:pStyle w:val="PreformattedText"/>
        <w:bidi w:val="0"/>
        <w:spacing w:before="0" w:after="0"/>
        <w:jc w:val="left"/>
        <w:rPr/>
      </w:pPr>
      <w:r>
        <w:rPr/>
        <w:t>SGirIAJfDbdYU7hV00XOMhSNn7iZljQyVpUUwUzWpVFFY71kB4GFHI3xMNEQjseXD8ZuWs4K7pb7+R</w:t>
      </w:r>
    </w:p>
    <w:p>
      <w:pPr>
        <w:pStyle w:val="PreformattedText"/>
        <w:bidi w:val="0"/>
        <w:spacing w:before="0" w:after="0"/>
        <w:jc w:val="left"/>
        <w:rPr/>
      </w:pPr>
      <w:r>
        <w:rPr/>
        <w:t>WhDmCFom+UKgtA3wzC9Q6cQ7Dq8SiRM3SGFIN99OZzmvpcM7qDoxUYba1AEEQS/Y7gwRbS7BQ7VOWt</w:t>
      </w:r>
    </w:p>
    <w:p>
      <w:pPr>
        <w:pStyle w:val="PreformattedText"/>
        <w:bidi w:val="0"/>
        <w:spacing w:before="0" w:after="0"/>
        <w:jc w:val="left"/>
        <w:rPr/>
      </w:pPr>
      <w:r>
        <w:rPr/>
        <w:t>4gsJWjhWsrbh/GFMnHXQEMoPG68Qxlw3jnIhq2YQV4dK8OjHdZcQTJ5RQ2umX/KC5uRz9LoBS8OVBE</w:t>
      </w:r>
    </w:p>
    <w:p>
      <w:pPr>
        <w:pStyle w:val="PreformattedText"/>
        <w:bidi w:val="0"/>
        <w:spacing w:before="0" w:after="0"/>
        <w:jc w:val="left"/>
        <w:rPr/>
      </w:pPr>
      <w:r>
        <w:rPr/>
        <w:t>q89MrcFmw6UsUC2/xwUwGNhzh1MLwpvEyWDQyuFQ7JD7ukGiiX6NAsLqr+VGcQKkq+2BUgKGmG4ibU</w:t>
      </w:r>
    </w:p>
    <w:p>
      <w:pPr>
        <w:pStyle w:val="PreformattedText"/>
        <w:bidi w:val="0"/>
        <w:spacing w:before="0" w:after="0"/>
        <w:jc w:val="left"/>
        <w:rPr/>
      </w:pPr>
      <w:r>
        <w:rPr/>
        <w:t>NSOF5KoW4aY4jcYuabAGA0n9qoSJP5GbNMAkwvDR2iuCihO8WGM2mqI53Bt9mykUClyOCIUoVQWlAB</w:t>
      </w:r>
    </w:p>
    <w:p>
      <w:pPr>
        <w:pStyle w:val="PreformattedText"/>
        <w:bidi w:val="0"/>
        <w:spacing w:before="0" w:after="0"/>
        <w:jc w:val="left"/>
        <w:rPr/>
      </w:pPr>
      <w:r>
        <w:rPr/>
        <w:t>vpXzCxdWm1CKqqKALreIxhQqLNKWVwru6p13lKwNUjQNKALJV3FiN0jQ9OuhDVobW60UNGealFiQJQ</w:t>
      </w:r>
    </w:p>
    <w:p>
      <w:pPr>
        <w:pStyle w:val="PreformattedText"/>
        <w:bidi w:val="0"/>
        <w:spacing w:before="0" w:after="0"/>
        <w:jc w:val="left"/>
        <w:rPr/>
      </w:pPr>
      <w:r>
        <w:rPr/>
        <w:t>aqFC2vdK2RdpUBYt2n4z4nIMUFVRY/a4qjQ3DEU4BloIhsDumc1yZKt2K1woLRwxgaBeYPaVID7Uu9</w:t>
      </w:r>
    </w:p>
    <w:p>
      <w:pPr>
        <w:pStyle w:val="PreformattedText"/>
        <w:bidi w:val="0"/>
        <w:spacing w:before="0" w:after="0"/>
        <w:jc w:val="left"/>
        <w:rPr/>
      </w:pPr>
      <w:r>
        <w:rPr/>
        <w:t>F7gFiqEbpmIq6zuy4BoEVgugJHFm3fiBYXQ3FzYS+B3PbVJyJYKx5WeJea1TevCii2WdHEqKpcgVCW</w:t>
      </w:r>
    </w:p>
    <w:p>
      <w:pPr>
        <w:pStyle w:val="PreformattedText"/>
        <w:bidi w:val="0"/>
        <w:spacing w:before="0" w:after="0"/>
        <w:jc w:val="left"/>
        <w:rPr/>
      </w:pPr>
      <w:r>
        <w:rPr/>
        <w:t>ZF6HBctOQACJbFor0XCWQaA0OSzIDzuG6AQORRY7CeSGSLHUwUSPYUDva5hXBVqLXDqEWWItB2/I0i</w:t>
      </w:r>
    </w:p>
    <w:p>
      <w:pPr>
        <w:pStyle w:val="PreformattedText"/>
        <w:bidi w:val="0"/>
        <w:spacing w:before="0" w:after="0"/>
        <w:jc w:val="left"/>
        <w:rPr/>
      </w:pPr>
      <w:r>
        <w:rPr/>
        <w:t>gbhS9wGBQRkTZdBM3ukkkQ09soUwi5GYFnN5wTMKB1MEoCH8u1sR1BaMW6Uc2niYpoOevrbTcAsJlR</w:t>
      </w:r>
    </w:p>
    <w:p>
      <w:pPr>
        <w:pStyle w:val="PreformattedText"/>
        <w:bidi w:val="0"/>
        <w:spacing w:before="0" w:after="0"/>
        <w:jc w:val="left"/>
        <w:rPr/>
      </w:pPr>
      <w:r>
        <w:rPr/>
        <w:t>NNP3DPMNFyyBGAIUUJRri2XvYRJrgNFi7zGCItGwANQl/PmJEXeBh10F8n4yGgQLafRkoph/EcZDqK</w:t>
      </w:r>
    </w:p>
    <w:p>
      <w:pPr>
        <w:pStyle w:val="PreformattedText"/>
        <w:bidi w:val="0"/>
        <w:spacing w:before="0" w:after="0"/>
        <w:jc w:val="left"/>
        <w:rPr/>
      </w:pPr>
      <w:r>
        <w:rPr/>
        <w:t>i7sv8AComah3QHAKKKxxBIQuSBuFAohRziXBom5YnRhTVowxIUtVvILFL9+FRrnNBARObf+kFAXAdV</w:t>
      </w:r>
    </w:p>
    <w:p>
      <w:pPr>
        <w:pStyle w:val="PreformattedText"/>
        <w:bidi w:val="0"/>
        <w:spacing w:before="0" w:after="0"/>
        <w:jc w:val="left"/>
        <w:rPr/>
      </w:pPr>
      <w:r>
        <w:rPr/>
        <w:t>lO0Ghc3cRFgtVwUOYjWy2GVQA2rhuC1otlJokbZJLHHICMShWUaFaKKR3LpUDaxKdFuK8KupgcmRkK</w:t>
      </w:r>
    </w:p>
    <w:p>
      <w:pPr>
        <w:pStyle w:val="PreformattedText"/>
        <w:bidi w:val="0"/>
        <w:spacing w:before="0" w:after="0"/>
        <w:jc w:val="left"/>
        <w:rPr/>
      </w:pPr>
      <w:r>
        <w:rPr/>
        <w:t>MleDWrjmVx9ZiA1VPwj1LnNoaoC6pvKBAkcuTOIOogZZR31gsLSo1EosRGpFuugadzEUBgyl1yIjzK</w:t>
      </w:r>
    </w:p>
    <w:p>
      <w:pPr>
        <w:pStyle w:val="PreformattedText"/>
        <w:bidi w:val="0"/>
        <w:spacing w:before="0" w:after="0"/>
        <w:jc w:val="left"/>
        <w:rPr/>
      </w:pPr>
      <w:r>
        <w:rPr/>
        <w:t>wCOYj1TTtqlNWCDY4UORRVYKoVe2oS1KMW3K8KxWIXG10RXbQlRoCwOZdRWTCi+ZVx0qKwWhsNqjd6</w:t>
      </w:r>
    </w:p>
    <w:p>
      <w:pPr>
        <w:pStyle w:val="PreformattedText"/>
        <w:bidi w:val="0"/>
        <w:spacing w:before="0" w:after="0"/>
        <w:jc w:val="left"/>
        <w:rPr/>
      </w:pPr>
      <w:r>
        <w:rPr/>
        <w:t>DxLNySBMB1839oyIBxWITIodjGirZcmSigQOq4hqIyFiwtGBLQgYmMYKS5bDTXNznTKgC9NMsRFUWi</w:t>
      </w:r>
    </w:p>
    <w:p>
      <w:pPr>
        <w:pStyle w:val="PreformattedText"/>
        <w:bidi w:val="0"/>
        <w:spacing w:before="0" w:after="0"/>
        <w:jc w:val="left"/>
        <w:rPr/>
      </w:pPr>
      <w:r>
        <w:rPr/>
        <w:t>DFRZAxdcQnIDsR9QKLCuAh79iiNTTlFgqxyHIweW6aA7rDi5jVQB3nMcAZQ0Dqxhn67Iw3phnHcsdk</w:t>
      </w:r>
    </w:p>
    <w:p>
      <w:pPr>
        <w:pStyle w:val="PreformattedText"/>
        <w:bidi w:val="0"/>
        <w:spacing w:before="0" w:after="0"/>
        <w:jc w:val="left"/>
        <w:rPr/>
      </w:pPr>
      <w:r>
        <w:rPr/>
        <w:t>06woxGxFS+UWgWukRO5RywTNIEAi0iFiM6xPg+IYXbLtJXDOtCjywUlF2gm9gLhCZVqKYAaAti4Ht3</w:t>
      </w:r>
    </w:p>
    <w:p>
      <w:pPr>
        <w:pStyle w:val="PreformattedText"/>
        <w:bidi w:val="0"/>
        <w:spacing w:before="0" w:after="0"/>
        <w:jc w:val="left"/>
        <w:rPr/>
      </w:pPr>
      <w:r>
        <w:rPr/>
        <w:t>xAGkqVKaLOxZOqgppqAGFSMs44NyhOYwGyTMjTcMdizaNlEAvzBdWWDI5qDUcxAbTAoROGHCN6JhTk</w:t>
      </w:r>
    </w:p>
    <w:p>
      <w:pPr>
        <w:pStyle w:val="PreformattedText"/>
        <w:bidi w:val="0"/>
        <w:spacing w:before="0" w:after="0"/>
        <w:jc w:val="left"/>
        <w:rPr/>
      </w:pPr>
      <w:r>
        <w:rPr/>
        <w:t>Qbgjgie07WS1MtJrBniYmRGClWXGt73KFyApYhwA0x5joCFAt4xA0D7LjwBEhFuJCMCloXKP8AyZfZ</w:t>
      </w:r>
    </w:p>
    <w:p>
      <w:pPr>
        <w:pStyle w:val="PreformattedText"/>
        <w:bidi w:val="0"/>
        <w:spacing w:before="0" w:after="0"/>
        <w:jc w:val="left"/>
        <w:rPr/>
      </w:pPr>
      <w:r>
        <w:rPr/>
        <w:t>6jLukYOaxahiHUo3UVyZp8GYgR1ejFW5YfTfkjkKsSYG9ql77lwgjjUWie0BWiBM9kblQOjGTK5B1H</w:t>
      </w:r>
    </w:p>
    <w:p>
      <w:pPr>
        <w:pStyle w:val="PreformattedText"/>
        <w:bidi w:val="0"/>
        <w:spacing w:before="0" w:after="0"/>
        <w:jc w:val="left"/>
        <w:rPr/>
      </w:pPr>
      <w:r>
        <w:rPr/>
        <w:t>6fB9yAG1fchgJDTHhagsnb4lmlDpmgHBdniqlAMvwydtFeQ6SVNUyzFHVLD8RDdCZo0K0lviiKtIGB</w:t>
      </w:r>
    </w:p>
    <w:p>
      <w:pPr>
        <w:pStyle w:val="PreformattedText"/>
        <w:bidi w:val="0"/>
        <w:spacing w:before="0" w:after="0"/>
        <w:jc w:val="left"/>
        <w:rPr/>
      </w:pPr>
      <w:r>
        <w:rPr/>
        <w:t>xyBTjZ3L5hi1WRzQFA8DUQqyZhcKxQvHcOsFBsZFC2C5whWJUFywMU3giiBtL2XYChPIKzBHQYYwoI</w:t>
      </w:r>
    </w:p>
    <w:p>
      <w:pPr>
        <w:pStyle w:val="PreformattedText"/>
        <w:bidi w:val="0"/>
        <w:spacing w:before="0" w:after="0"/>
        <w:jc w:val="left"/>
        <w:rPr/>
      </w:pPr>
      <w:r>
        <w:rPr/>
        <w:t>CtdM4lYBo0Bo1QcPEQ0kFmlBXE4OOZWxFluztGCy1xWw1gBXonBzOQbyIoFsYVVZaLHPBvFgag7Mxq</w:t>
      </w:r>
    </w:p>
    <w:p>
      <w:pPr>
        <w:pStyle w:val="PreformattedText"/>
        <w:bidi w:val="0"/>
        <w:spacing w:before="0" w:after="0"/>
        <w:jc w:val="left"/>
        <w:rPr/>
      </w:pPr>
      <w:r>
        <w:rPr/>
        <w:t>NLIIU3YlglQ6pMQrVojhZoCKBoazhx1z5mQrAZAysEwZpuLQXdQrKAHKmWZppQkAuzoKY03xEKhbtB</w:t>
      </w:r>
    </w:p>
    <w:p>
      <w:pPr>
        <w:pStyle w:val="PreformattedText"/>
        <w:bidi w:val="0"/>
        <w:spacing w:before="0" w:after="0"/>
        <w:jc w:val="left"/>
        <w:rPr/>
      </w:pPr>
      <w:r>
        <w:rPr/>
        <w:t>CioDhovUurnK6lh0FZaukTFisM3JtShruogQUoAuwsOq7aqHcBQXIqo0taZewzhgkKgdg7HcJM/Ban</w:t>
      </w:r>
    </w:p>
    <w:p>
      <w:pPr>
        <w:pStyle w:val="PreformattedText"/>
        <w:bidi w:val="0"/>
        <w:spacing w:before="0" w:after="0"/>
        <w:jc w:val="left"/>
        <w:rPr/>
      </w:pPr>
      <w:r>
        <w:rPr/>
        <w:t>EtQErGpYlmnlLINQrg8kSuAtMoiLTKmR86ldRK2WMtlBbF/Ma21FgBHCLau6hIWWAZMYOyaxqHBYrZ</w:t>
      </w:r>
    </w:p>
    <w:p>
      <w:pPr>
        <w:pStyle w:val="PreformattedText"/>
        <w:bidi w:val="0"/>
        <w:spacing w:before="0" w:after="0"/>
        <w:jc w:val="left"/>
        <w:rPr/>
      </w:pPr>
      <w:r>
        <w:rPr/>
        <w:t>qUJWoijZwxebbVdJWIoTy5iSwAsNISwoU1jMD6HUFTJFnsDiY2AFm0qt4N/aWwSyJlEsHL8uZjMKK0</w:t>
      </w:r>
    </w:p>
    <w:p>
      <w:pPr>
        <w:pStyle w:val="PreformattedText"/>
        <w:bidi w:val="0"/>
        <w:spacing w:before="0" w:after="0"/>
        <w:jc w:val="left"/>
        <w:rPr/>
      </w:pPr>
      <w:r>
        <w:rPr/>
        <w:t>xYh4swxLOLQSxhYoqgLxL0lgRQ38qlryuYd2ucGMavtgIILRA+xBUahmjCMWElgQ/AsNcFXZyscIXv</w:t>
      </w:r>
    </w:p>
    <w:p>
      <w:pPr>
        <w:pStyle w:val="PreformattedText"/>
        <w:bidi w:val="0"/>
        <w:spacing w:before="0" w:after="0"/>
        <w:jc w:val="left"/>
        <w:rPr/>
      </w:pPr>
      <w:r>
        <w:rPr/>
        <w:t>itFtlFzYFwDQo1mEIFLT7e4SIPlBTD4K+uqp+EVzgY+2W73+DxG1I+YFYgIalBNLLDFdo8Ciy2rjlq</w:t>
      </w:r>
    </w:p>
    <w:p>
      <w:pPr>
        <w:pStyle w:val="PreformattedText"/>
        <w:bidi w:val="0"/>
        <w:spacing w:before="0" w:after="0"/>
        <w:jc w:val="left"/>
        <w:rPr/>
      </w:pPr>
      <w:r>
        <w:rPr/>
        <w:t>yAhlci0SF2itrUcsqtJkdJYQtjLBoxmsW0yByHK7+IZuxnUY5FIWbMEQYmAnWTzkJxVNcyiVLovMUL</w:t>
      </w:r>
    </w:p>
    <w:p>
      <w:pPr>
        <w:pStyle w:val="PreformattedText"/>
        <w:bidi w:val="0"/>
        <w:spacing w:before="0" w:after="0"/>
        <w:jc w:val="left"/>
        <w:rPr/>
      </w:pPr>
      <w:r>
        <w:rPr/>
        <w:t>gybu2XaqbpDhNF0AdwqqxEoCrZAmMYq5a29q2b6Iam8zCJJK1FShQQXWNwMNVCLb7LnZMCgiKaYKZW</w:t>
      </w:r>
    </w:p>
    <w:p>
      <w:pPr>
        <w:pStyle w:val="PreformattedText"/>
        <w:bidi w:val="0"/>
        <w:spacing w:before="0" w:after="0"/>
        <w:jc w:val="left"/>
        <w:rPr/>
      </w:pPr>
      <w:r>
        <w:rPr/>
        <w:t>G28EJdgAGDEq2u/cFlKKKhdlYAVLEYaPctYyjn2hikQLKsZB7tpmAFnSfYBVYqpjSGogQQ2BHkZN2T</w:t>
      </w:r>
    </w:p>
    <w:p>
      <w:pPr>
        <w:pStyle w:val="PreformattedText"/>
        <w:bidi w:val="0"/>
        <w:spacing w:before="0" w:after="0"/>
        <w:jc w:val="left"/>
        <w:rPr/>
      </w:pPr>
      <w:r>
        <w:rPr/>
        <w:t>MByoR8BGByBTx+JYLCAHaC6VX2EWN8pWMINRHsV3C1sIoAxArFX/aORKBdXmLjN6zUviqe6COFcuhm</w:t>
      </w:r>
    </w:p>
    <w:p>
      <w:pPr>
        <w:pStyle w:val="PreformattedText"/>
        <w:bidi w:val="0"/>
        <w:spacing w:before="0" w:after="0"/>
        <w:jc w:val="left"/>
        <w:rPr/>
      </w:pPr>
      <w:r>
        <w:rPr/>
        <w:t>yC/BR1bwASiDZniKUwcy2rkWyaEGrrP4CNDbyl7isDr1YeVCsVq3zF3eH+MeNuOa1CDkAjaBc+CZSF</w:t>
      </w:r>
    </w:p>
    <w:p>
      <w:pPr>
        <w:pStyle w:val="PreformattedText"/>
        <w:bidi w:val="0"/>
        <w:spacing w:before="0" w:after="0"/>
        <w:jc w:val="left"/>
        <w:rPr/>
      </w:pPr>
      <w:r>
        <w:rPr/>
        <w:t>+CGD5VQvcTI3AgZpAUYhVKRVtWPR6w2MPxRWaLTF1UTQxFSqjYC5s3ANNuaO5rIZlAQIo4E0VlGuIS</w:t>
      </w:r>
    </w:p>
    <w:p>
      <w:pPr>
        <w:pStyle w:val="PreformattedText"/>
        <w:bidi w:val="0"/>
        <w:spacing w:before="0" w:after="0"/>
        <w:jc w:val="left"/>
        <w:rPr/>
      </w:pPr>
      <w:r>
        <w:rPr/>
        <w:t>0AAqv2lAGM1ANwglXRBAiTIB7dINY3LW2whPYsewhk3KRaBKJRkrsoB0xw0oyENpUc0rZ35liCUDQW</w:t>
      </w:r>
    </w:p>
    <w:p>
      <w:pPr>
        <w:pStyle w:val="PreformattedText"/>
        <w:bidi w:val="0"/>
        <w:spacing w:before="0" w:after="0"/>
        <w:jc w:val="left"/>
        <w:rPr/>
      </w:pPr>
      <w:r>
        <w:rPr/>
        <w:t>pYq0DBd3AZRLpNql4+WuZVQArINm0IoPcASXi4lWCjqqG7dyi2kjYtFYLkHSNSixGj2C40pddRNBtN</w:t>
      </w:r>
    </w:p>
    <w:p>
      <w:pPr>
        <w:pStyle w:val="PreformattedText"/>
        <w:bidi w:val="0"/>
        <w:spacing w:before="0" w:after="0"/>
        <w:jc w:val="left"/>
        <w:rPr/>
      </w:pPr>
      <w:r>
        <w:rPr/>
        <w:t>WsJT7JgR4NB6Dm37REKC3FJvgbJ8RL4WegXnQvCzOaKA0yJ0cO4rAtjBSLKeDg2MYP5+Ho7UtQKGRl</w:t>
      </w:r>
    </w:p>
    <w:p>
      <w:pPr>
        <w:pStyle w:val="PreformattedText"/>
        <w:bidi w:val="0"/>
        <w:spacing w:before="0" w:after="0"/>
        <w:jc w:val="left"/>
        <w:rPr/>
      </w:pPr>
      <w:r>
        <w:rPr/>
        <w:t>N2rDJA102VTaFpBWaEw2QuOrgRTJjxK2UcVKtk6BIVDdwpq9E2Jha2wcmKwvtKBh/ELXU1QOBauNdg</w:t>
      </w:r>
    </w:p>
    <w:p>
      <w:pPr>
        <w:pStyle w:val="PreformattedText"/>
        <w:bidi w:val="0"/>
        <w:spacing w:before="0" w:after="0"/>
        <w:jc w:val="left"/>
        <w:rPr/>
      </w:pPr>
      <w:r>
        <w:rPr/>
        <w:t>DWUp5yXkLol1hr9RUsMqps7Y3moBVZkFHnuFBcSGBWF3RtHmCpoiC/8AW0xErcMQGq7sAy20PsSgMA</w:t>
      </w:r>
    </w:p>
    <w:p>
      <w:pPr>
        <w:pStyle w:val="PreformattedText"/>
        <w:bidi w:val="0"/>
        <w:spacing w:before="0" w:after="0"/>
        <w:jc w:val="left"/>
        <w:rPr/>
      </w:pPr>
      <w:r>
        <w:rPr/>
        <w:t>ymulsN8L4Zk4FMBUudmos7EsyhYUGFMZ+xVgbx0wJoJTAjgC5alEpi4NTDEpda9lIoGnUsoD8glnuq</w:t>
      </w:r>
    </w:p>
    <w:p>
      <w:pPr>
        <w:pStyle w:val="PreformattedText"/>
        <w:bidi w:val="0"/>
        <w:spacing w:before="0" w:after="0"/>
        <w:jc w:val="left"/>
        <w:rPr/>
      </w:pPr>
      <w:r>
        <w:rPr/>
        <w:t>7c4XKSZJLi2YC4auWKrArKviWRFVEgsTJhhcYXKm3BBXIHfJ49hLprK43ZzXkBOop1Egknf6OdjBAV</w:t>
      </w:r>
    </w:p>
    <w:p>
      <w:pPr>
        <w:pStyle w:val="PreformattedText"/>
        <w:bidi w:val="0"/>
        <w:spacing w:before="0" w:after="0"/>
        <w:jc w:val="left"/>
        <w:rPr/>
      </w:pPr>
      <w:r>
        <w:rPr/>
        <w:t>jsBhAhFBDjguBDTlKW0e6i87nBrJKAMUigtMbghTTZbJgKcZcazFNYBc1sqqTIV1xMp5sukgeqL41H</w:t>
      </w:r>
    </w:p>
    <w:p>
      <w:pPr>
        <w:pStyle w:val="PreformattedText"/>
        <w:bidi w:val="0"/>
        <w:spacing w:before="0" w:after="0"/>
        <w:jc w:val="left"/>
        <w:rPr/>
      </w:pPr>
      <w:r>
        <w:rPr/>
        <w:t>DmaW5yKLJW0lAv2EcWljRjMyrXFVkQBUdO5Shi2NVparngYjnpkAtq2wBLJioVQ4yTAzMaF0pqiTN0</w:t>
      </w:r>
    </w:p>
    <w:p>
      <w:pPr>
        <w:pStyle w:val="PreformattedText"/>
        <w:bidi w:val="0"/>
        <w:spacing w:before="0" w:after="0"/>
        <w:jc w:val="left"/>
        <w:rPr/>
      </w:pPr>
      <w:r>
        <w:rPr/>
        <w:t>/MUywrl1sCI21YMwi8JkV4zeu87meOmuVdOg6aJbCukxVNQpXeIFuoiNd1Y3JAUZS8MBmXsrQQSsxn</w:t>
      </w:r>
    </w:p>
    <w:p>
      <w:pPr>
        <w:pStyle w:val="PreformattedText"/>
        <w:bidi w:val="0"/>
        <w:spacing w:before="0" w:after="0"/>
        <w:jc w:val="left"/>
        <w:rPr/>
      </w:pPr>
      <w:r>
        <w:rPr/>
        <w:t>xKHShGj2FKduwbuUyuUQpdAsqvxAuqAhqKCwlCyZxGvYEavyCMFKm4DNJQlqu+9N3LcK9gSdLIwCUa</w:t>
      </w:r>
    </w:p>
    <w:p>
      <w:pPr>
        <w:pStyle w:val="PreformattedText"/>
        <w:bidi w:val="0"/>
        <w:spacing w:before="0" w:after="0"/>
        <w:jc w:val="left"/>
        <w:rPr/>
      </w:pPr>
      <w:r>
        <w:rPr/>
        <w:t>j+Z+Mgwd4LNoYyEk2i1EbtoG222BArUXAnFg7MOZscjWgqoW8iqTqrKKyODhQumZii4m2zR0pQmRtj</w:t>
      </w:r>
    </w:p>
    <w:p>
      <w:pPr>
        <w:pStyle w:val="PreformattedText"/>
        <w:bidi w:val="0"/>
        <w:spacing w:before="0" w:after="0"/>
        <w:jc w:val="left"/>
        <w:rPr/>
      </w:pPr>
      <w:r>
        <w:rPr/>
        <w:t>1BgCuF0t4qIBmUoF4+S8XDB2JbYyDqrT3mCV5b3S+u4qdbUoLzBPdYO8Rqg3wprDbYwCN05F2AAKA0</w:t>
      </w:r>
    </w:p>
    <w:p>
      <w:pPr>
        <w:pStyle w:val="PreformattedText"/>
        <w:bidi w:val="0"/>
        <w:spacing w:before="0" w:after="0"/>
        <w:jc w:val="left"/>
        <w:rPr/>
      </w:pPr>
      <w:r>
        <w:rPr/>
        <w:t>74upcA5hYaMgM0Gr8wL4mStrdVNNvLMsb0QLxTQqEoipdLFaHAtEOBbSMAAFFARVaAZeYZm80oRZ03</w:t>
      </w:r>
    </w:p>
    <w:p>
      <w:pPr>
        <w:pStyle w:val="PreformattedText"/>
        <w:bidi w:val="0"/>
        <w:spacing w:before="0" w:after="0"/>
        <w:jc w:val="left"/>
        <w:rPr/>
      </w:pPr>
      <w:r>
        <w:rPr/>
        <w:t>sNlzMKjWgykhGy4Eo71oiORCu26o5LYxpigpdwoYrTuVGm5AJtFQ0nk1UXA5CqkgizBaBdVcoyqCql</w:t>
      </w:r>
    </w:p>
    <w:p>
      <w:pPr>
        <w:pStyle w:val="PreformattedText"/>
        <w:bidi w:val="0"/>
        <w:spacing w:before="0" w:after="0"/>
        <w:jc w:val="left"/>
        <w:rPr/>
      </w:pPr>
      <w:r>
        <w:rPr/>
        <w:t>ddt5oGuYdBePCUgWgfktQFKLYmibMguTWXMpzocEy0FlAAI6JIAZYvItrJqpdHAubFIMGDOW0NUJpw</w:t>
      </w:r>
    </w:p>
    <w:p>
      <w:pPr>
        <w:pStyle w:val="PreformattedText"/>
        <w:bidi w:val="0"/>
        <w:spacing w:before="0" w:after="0"/>
        <w:jc w:val="left"/>
        <w:rPr/>
      </w:pPr>
      <w:r>
        <w:rPr/>
        <w:t>sstXzx1EJhtWwGxyARnOCItAwpuCA4BdK+ZmWhx2XyargTLmXSrQhCWUigrdPUVW0zW5Y1Sk3jELm2</w:t>
      </w:r>
    </w:p>
    <w:p>
      <w:pPr>
        <w:pStyle w:val="PreformattedText"/>
        <w:bidi w:val="0"/>
        <w:spacing w:before="0" w:after="0"/>
        <w:jc w:val="left"/>
        <w:rPr/>
      </w:pPr>
      <w:r>
        <w:rPr/>
        <w:t>gC/AGvZYjzSHDLIJQcKhS8AARYGbI47udPpWg4MqLSpqJKKzsNb2274hYK2PMKtUGlE8QTz4FaRfwp</w:t>
      </w:r>
    </w:p>
    <w:p>
      <w:pPr>
        <w:pStyle w:val="PreformattedText"/>
        <w:bidi w:val="0"/>
        <w:spacing w:before="0" w:after="0"/>
        <w:jc w:val="left"/>
        <w:rPr/>
      </w:pPr>
      <w:r>
        <w:rPr/>
        <w:t>ATH6cEQl5NpqK6GB2JAI1sGeRusixpis1HCGeDYuWgWQ72lAxFmEXtixcCgdjSy0zQeOESigROhm5Y</w:t>
      </w:r>
    </w:p>
    <w:p>
      <w:pPr>
        <w:pStyle w:val="PreformattedText"/>
        <w:bidi w:val="0"/>
        <w:spacing w:before="0" w:after="0"/>
        <w:jc w:val="left"/>
        <w:rPr/>
      </w:pPr>
      <w:r>
        <w:rPr/>
        <w:t>szBZgeDhUAcJbe3xqNyTdl5SvBaRdrMwvd7IQBYBxARwI6rUBYo6aEhQpbJ5RDRAHvQcK5ZRK4zpSt</w:t>
      </w:r>
    </w:p>
    <w:p>
      <w:pPr>
        <w:pStyle w:val="PreformattedText"/>
        <w:bidi w:val="0"/>
        <w:spacing w:before="0" w:after="0"/>
        <w:jc w:val="left"/>
        <w:rPr/>
      </w:pPr>
      <w:r>
        <w:rPr/>
        <w:t>aBjJoZziA0AYKgKg24dMNMoZ7AVtMKN7xc4CJExqmbdBbKQiLTJpA3GPm4oW0A2VbmhtAsRswxnHdV</w:t>
      </w:r>
    </w:p>
    <w:p>
      <w:pPr>
        <w:pStyle w:val="PreformattedText"/>
        <w:bidi w:val="0"/>
        <w:spacing w:before="0" w:after="0"/>
        <w:jc w:val="left"/>
        <w:rPr/>
      </w:pPr>
      <w:r>
        <w:rPr/>
        <w:t>m78sAE2lBQZGrCqtTQlrtTo20y5lLqRZoW1Wo4r4xfuqlRLwiXkvwsVpN0w2A8VC+SLVMkoqwla8gM</w:t>
      </w:r>
    </w:p>
    <w:p>
      <w:pPr>
        <w:pStyle w:val="PreformattedText"/>
        <w:bidi w:val="0"/>
        <w:spacing w:before="0" w:after="0"/>
        <w:jc w:val="left"/>
        <w:rPr/>
      </w:pPr>
      <w:r>
        <w:rPr/>
        <w:t>81AqyxlXsZpFn5EBRHcFBW58zVe6GqouDKtdzY/uKAVAG3iZIWAOtS3LETYycbM1T3rcEDJtohNtUe</w:t>
      </w:r>
    </w:p>
    <w:p>
      <w:pPr>
        <w:pStyle w:val="PreformattedText"/>
        <w:bidi w:val="0"/>
        <w:spacing w:before="0" w:after="0"/>
        <w:jc w:val="left"/>
        <w:rPr/>
      </w:pPr>
      <w:r>
        <w:rPr/>
        <w:t>hS4iFqy0aVEXC3q1bmat9IFAZ30YI4Wyo4S2trDEFQopSwuwqcZ947bRZrATTUo13LRlCMalKqumOK</w:t>
      </w:r>
    </w:p>
    <w:p>
      <w:pPr>
        <w:pStyle w:val="PreformattedText"/>
        <w:bidi w:val="0"/>
        <w:spacing w:before="0" w:after="0"/>
        <w:jc w:val="left"/>
        <w:rPr/>
      </w:pPr>
      <w:r>
        <w:rPr/>
        <w:t>IO9TMhNrTVmflfLyDwLRpau4WKFbgRci5R4uZCaEWhKmWRXZE5PJAPeONQ6gAVMVix5NFg4IqgNE+T</w:t>
      </w:r>
    </w:p>
    <w:p>
      <w:pPr>
        <w:pStyle w:val="PreformattedText"/>
        <w:bidi w:val="0"/>
        <w:spacing w:before="0" w:after="0"/>
        <w:jc w:val="left"/>
        <w:rPr/>
      </w:pPr>
      <w:r>
        <w:rPr/>
        <w:t>wvVdtyu1bbXCllQ88R4BXSth7GfvMINnAlg9N8OorA4EatQFZ5YlFMmSgrBNkAjVSsFfOUXzqmB1hw</w:t>
      </w:r>
    </w:p>
    <w:p>
      <w:pPr>
        <w:pStyle w:val="PreformattedText"/>
        <w:bidi w:val="0"/>
        <w:spacing w:before="0" w:after="0"/>
        <w:jc w:val="left"/>
        <w:rPr/>
      </w:pPr>
      <w:r>
        <w:rPr/>
        <w:t>S7kEjG/kcpVEIvS2FbZkBmsxGy0UvsGrPJKwEGk3WGx1d2ccxFKBYFl51nIb5hgClIcIF48ly13Ogc</w:t>
      </w:r>
    </w:p>
    <w:p>
      <w:pPr>
        <w:pStyle w:val="PreformattedText"/>
        <w:bidi w:val="0"/>
        <w:spacing w:before="0" w:after="0"/>
        <w:jc w:val="left"/>
        <w:rPr/>
      </w:pPr>
      <w:r>
        <w:rPr/>
        <w:t>oLVrHlg6YpRRNFZS8rzkVl6EBsr1PkEqJQaEJDG221yxxIqrkBlUU+ZysUJd5lODTqBN3C4QbFurZU</w:t>
      </w:r>
    </w:p>
    <w:p>
      <w:pPr>
        <w:pStyle w:val="PreformattedText"/>
        <w:bidi w:val="0"/>
        <w:spacing w:before="0" w:after="0"/>
        <w:jc w:val="left"/>
        <w:rPr/>
      </w:pPr>
      <w:r>
        <w:rPr/>
        <w:t>J3nQVMoCwYTaFN8XJYoQXjmNdt6E4HXgcYgalUwg3lsX2iNmtFAKIF4BnKPCuCKZ2UCjn4j93Ngegl</w:t>
      </w:r>
    </w:p>
    <w:p>
      <w:pPr>
        <w:pStyle w:val="PreformattedText"/>
        <w:bidi w:val="0"/>
        <w:spacing w:before="0" w:after="0"/>
        <w:jc w:val="left"/>
        <w:rPr/>
      </w:pPr>
      <w:r>
        <w:rPr/>
        <w:t>D0RUptA1DUriYRbs8xpQiwOeDzM5RZrOELDWd6Z1KPimONqtKJKkRe7gr0pGBXLHqCyWCHr2IPOCEG</w:t>
      </w:r>
    </w:p>
    <w:p>
      <w:pPr>
        <w:pStyle w:val="PreformattedText"/>
        <w:bidi w:val="0"/>
        <w:spacing w:before="0" w:after="0"/>
        <w:jc w:val="left"/>
        <w:rPr/>
      </w:pPr>
      <w:r>
        <w:rPr/>
        <w:t>IIiZFEzeV8xVbxkhvEdMgPuS5o0Z37CyKUuME8hS4l13WlfdDwAN3N/wAGxQt2tsFBEtpSsrvZGpcw</w:t>
      </w:r>
    </w:p>
    <w:p>
      <w:pPr>
        <w:pStyle w:val="PreformattedText"/>
        <w:bidi w:val="0"/>
        <w:spacing w:before="0" w:after="0"/>
        <w:jc w:val="left"/>
        <w:rPr/>
      </w:pPr>
      <w:r>
        <w:rPr/>
        <w:t>EhyVYpXSxoqrsgIWFblTQygiOllq0i+YjNnMZbw0rXVhxqFWZggjFuClrdRvghMGFIpEUXZqPYljbY</w:t>
      </w:r>
    </w:p>
    <w:p>
      <w:pPr>
        <w:pStyle w:val="PreformattedText"/>
        <w:bidi w:val="0"/>
        <w:spacing w:before="0" w:after="0"/>
        <w:jc w:val="left"/>
        <w:rPr/>
      </w:pPr>
      <w:r>
        <w:rPr/>
        <w:t>x9cEMPjEoVg+V0rOHile0LuhnGGw7JW7vUFBlspQBFlHhElhAKcWQphssOvEeVUTdFHk2XUGKBKUE6</w:t>
      </w:r>
    </w:p>
    <w:p>
      <w:pPr>
        <w:pStyle w:val="PreformattedText"/>
        <w:bidi w:val="0"/>
        <w:spacing w:before="0" w:after="0"/>
        <w:jc w:val="left"/>
        <w:rPr/>
      </w:pPr>
      <w:r>
        <w:rPr/>
        <w:t>DeKMjWXbrjVHdaWw0kq3EGS9QYeNy2IAlFkaR7K3KADYsiwK5ViKtbaLbcEFt5UHiFGWAcg8BwU1VS</w:t>
      </w:r>
    </w:p>
    <w:p>
      <w:pPr>
        <w:pStyle w:val="PreformattedText"/>
        <w:bidi w:val="0"/>
        <w:spacing w:before="0" w:after="0"/>
        <w:jc w:val="left"/>
        <w:rPr/>
      </w:pPr>
      <w:r>
        <w:rPr/>
        <w:t>wCZRrUtstZT8RmxQ9yjgFxik+0EgpbcghFtWFQsMCNAhtVgm2QjeWd0hhoVYqvUpySHYCjpqStCzSJ</w:t>
      </w:r>
    </w:p>
    <w:p>
      <w:pPr>
        <w:pStyle w:val="PreformattedText"/>
        <w:bidi w:val="0"/>
        <w:spacing w:before="0" w:after="0"/>
        <w:jc w:val="left"/>
        <w:rPr/>
      </w:pPr>
      <w:r>
        <w:rPr/>
        <w:t>Ekhi1wQlIJk+2WEM0pcRTWEJVxiL4PEULXUEEEaM6uHmApOsLCCtWLZb0S16TeBLRhgCqR7lYULvTt</w:t>
      </w:r>
    </w:p>
    <w:p>
      <w:pPr>
        <w:pStyle w:val="PreformattedText"/>
        <w:bidi w:val="0"/>
        <w:spacing w:before="0" w:after="0"/>
        <w:jc w:val="left"/>
        <w:rPr/>
      </w:pPr>
      <w:r>
        <w:rPr/>
        <w:t>fKI1hFUAVM2jlbAUjqDQXNFRUHBezcVsAUMGESjQw4vU0FFEydoCR2v9zFoUmV0YulWsUByYDLbwPl</w:t>
      </w:r>
    </w:p>
    <w:p>
      <w:pPr>
        <w:pStyle w:val="PreformattedText"/>
        <w:bidi w:val="0"/>
        <w:spacing w:before="0" w:after="0"/>
        <w:jc w:val="left"/>
        <w:rPr/>
      </w:pPr>
      <w:r>
        <w:rPr/>
        <w:t>+8CBVtgFvTlwWsYpMgq3ndO2b48RG9FsKad5OOsOm0yhiy7UER3KjVoWGYhkEGemPWbAMAlTUcrWYj</w:t>
      </w:r>
    </w:p>
    <w:p>
      <w:pPr>
        <w:pStyle w:val="PreformattedText"/>
        <w:bidi w:val="0"/>
        <w:spacing w:before="0" w:after="0"/>
        <w:jc w:val="left"/>
        <w:rPr/>
      </w:pPr>
      <w:r>
        <w:rPr/>
        <w:t>DkyJkWi0Km8GrL0EsrXS73LMpq1AqBbt5gOwn4J8aljQ7FKbMhgNcw2FgbtRTlb7JkKpSKbAqEXgyV</w:t>
      </w:r>
    </w:p>
    <w:p>
      <w:pPr>
        <w:pStyle w:val="PreformattedText"/>
        <w:bidi w:val="0"/>
        <w:spacing w:before="0" w:after="0"/>
        <w:jc w:val="left"/>
        <w:rPr/>
      </w:pPr>
      <w:r>
        <w:rPr/>
        <w:t>i5dZQikOggBVTLxiDgkZWe9h5+8vUXFbKKNnD4gygdYpRB6Hd7I0CgyEDh4aWXqhQDuDdZlisFw6tQ</w:t>
      </w:r>
    </w:p>
    <w:p>
      <w:pPr>
        <w:pStyle w:val="PreformattedText"/>
        <w:bidi w:val="0"/>
        <w:spacing w:before="0" w:after="0"/>
        <w:jc w:val="left"/>
        <w:rPr/>
      </w:pPr>
      <w:r>
        <w:rPr/>
        <w:t>t0r0MCc84zF4LOHg2CRTT3UtsgGFMEcsr7k52yLfdDkayxrV3DBka1heShXDHiHM8Y0F5rF4iFowWa</w:t>
      </w:r>
    </w:p>
    <w:p>
      <w:pPr>
        <w:pStyle w:val="PreformattedText"/>
        <w:bidi w:val="0"/>
        <w:spacing w:before="0" w:after="0"/>
        <w:jc w:val="left"/>
        <w:rPr/>
      </w:pPr>
      <w:r>
        <w:rPr/>
        <w:t>2pUfIeIq/NwCh8KyuVkKGhopxtgWBxEdjbQkJeHIu4t2A5X0QiWqXFpeZrDrDlplqtQzXTwzMXtoEx</w:t>
      </w:r>
    </w:p>
    <w:p>
      <w:pPr>
        <w:pStyle w:val="PreformattedText"/>
        <w:bidi w:val="0"/>
        <w:spacing w:before="0" w:after="0"/>
        <w:jc w:val="left"/>
        <w:rPr/>
      </w:pPr>
      <w:r>
        <w:rPr/>
        <w:t>7REBoUAFFSse8crDRRGriDQYVzHVUrFk7p4VuJuULKoNoo0Yy1WY3BYNdUCJR0RWAzAR5Zddz6JKMX</w:t>
      </w:r>
    </w:p>
    <w:p>
      <w:pPr>
        <w:pStyle w:val="PreformattedText"/>
        <w:bidi w:val="0"/>
        <w:spacing w:before="0" w:after="0"/>
        <w:jc w:val="left"/>
        <w:rPr/>
      </w:pPr>
      <w:r>
        <w:rPr/>
        <w:t>4VpE3S6FRShZUr5ByaQvmqgrUUVG5noxUlJCOYuOvfWudITgEy9QNifdJsUgY3Dy4T8aeSSr1OFsrU</w:t>
      </w:r>
    </w:p>
    <w:p>
      <w:pPr>
        <w:pStyle w:val="PreformattedText"/>
        <w:bidi w:val="0"/>
        <w:spacing w:before="0" w:after="0"/>
        <w:jc w:val="left"/>
        <w:rPr/>
      </w:pPr>
      <w:r>
        <w:rPr/>
        <w:t>iBoRHmPHiughBauMw6pE7biotHNXVzECqAA7WN4EvPUx52adViFsYB3LjN0plFVImtPXuYAVuDWwoR</w:t>
      </w:r>
    </w:p>
    <w:p>
      <w:pPr>
        <w:pStyle w:val="PreformattedText"/>
        <w:bidi w:val="0"/>
        <w:spacing w:before="0" w:after="0"/>
        <w:jc w:val="left"/>
        <w:rPr/>
      </w:pPr>
      <w:r>
        <w:rPr/>
        <w:t>OhA0GwLEx2xxczoDIo1PAa5VognIRkOcFIDQF7/wBmUyGgU2qCdDTXcFuzJKNk1eRCIlmwATsixJvv</w:t>
      </w:r>
    </w:p>
    <w:p>
      <w:pPr>
        <w:pStyle w:val="PreformattedText"/>
        <w:bidi w:val="0"/>
        <w:spacing w:before="0" w:after="0"/>
        <w:jc w:val="left"/>
        <w:rPr/>
      </w:pPr>
      <w:r>
        <w:rPr/>
        <w:t>EDnQMMPcqwXfMqRqChdKC+7RLu5VlK6fNN7B3qIWKj4YAbFdw+ZoasqoSNyOkMV7OQtqi6HbwReObB</w:t>
      </w:r>
    </w:p>
    <w:p>
      <w:pPr>
        <w:pStyle w:val="PreformattedText"/>
        <w:bidi w:val="0"/>
        <w:spacing w:before="0" w:after="0"/>
        <w:jc w:val="left"/>
        <w:rPr/>
      </w:pPr>
      <w:r>
        <w:rPr/>
        <w:t>UtGLJGms9wKYWmVEciSj3UcQIjwysibagAi+0WOHeRw5ZJBs4gs+shWqHHY8YhqEACEsF5HZ0RsgDY</w:t>
      </w:r>
    </w:p>
    <w:p>
      <w:pPr>
        <w:pStyle w:val="PreformattedText"/>
        <w:bidi w:val="0"/>
        <w:spacing w:before="0" w:after="0"/>
        <w:jc w:val="left"/>
        <w:rPr/>
      </w:pPr>
      <w:r>
        <w:rPr/>
        <w:t>ClAt2gnHvDIYi5AyU4eTqo8qyQsXlVjI28S85AGqJkNl0WbiC1pgDcWKKcHXUvUoCJXQKoL8PiDVrV</w:t>
      </w:r>
    </w:p>
    <w:p>
      <w:pPr>
        <w:pStyle w:val="PreformattedText"/>
        <w:bidi w:val="0"/>
        <w:spacing w:before="0" w:after="0"/>
        <w:jc w:val="left"/>
        <w:rPr/>
      </w:pPr>
      <w:r>
        <w:rPr/>
        <w:t>NBUFxRNeEKCABWAVZB29kADOnbV1NwAquiXO4XoWS84CWG2IVWKMyyhLVbgckUBbpYUm/K9m8kEtdq</w:t>
      </w:r>
    </w:p>
    <w:p>
      <w:pPr>
        <w:pStyle w:val="PreformattedText"/>
        <w:bidi w:val="0"/>
        <w:spacing w:before="0" w:after="0"/>
        <w:jc w:val="left"/>
        <w:rPr/>
      </w:pPr>
      <w:r>
        <w:rPr/>
        <w:t>Ggtp4fMUpaTgiRVljj0lTJnVqKWtvgqkMhYaJKF5DBZvqWTBcCAiNbWiVmK1h5bbOhWhvASm5kEYLV</w:t>
      </w:r>
    </w:p>
    <w:p>
      <w:pPr>
        <w:pStyle w:val="PreformattedText"/>
        <w:bidi w:val="0"/>
        <w:spacing w:before="0" w:after="0"/>
        <w:jc w:val="left"/>
        <w:rPr/>
      </w:pPr>
      <w:r>
        <w:rPr/>
        <w:t>bpSOoxWTaUJSIeAyPeIYFFVFtbODLhfvHXJWVsAycihTwlKcIZcXMcGX3ZRDeyITSLL0o8TICgqiWw</w:t>
      </w:r>
    </w:p>
    <w:p>
      <w:pPr>
        <w:pStyle w:val="PreformattedText"/>
        <w:bidi w:val="0"/>
        <w:spacing w:before="0" w:after="0"/>
        <w:jc w:val="left"/>
        <w:rPr/>
      </w:pPr>
      <w:r>
        <w:rPr/>
        <w:t>RtXd7i29tC2yMJMpkvqAsBYNhxAYbNLgB3BciFw25mzcsnKyDvaScIFMADJ1gOIyRG4EDXmFqzA77V</w:t>
      </w:r>
    </w:p>
    <w:p>
      <w:pPr>
        <w:pStyle w:val="PreformattedText"/>
        <w:bidi w:val="0"/>
        <w:spacing w:before="0" w:after="0"/>
        <w:jc w:val="left"/>
        <w:rPr/>
      </w:pPr>
      <w:r>
        <w:rPr/>
        <w:t>0bQWjhmUQQ3GHBgciDxmpslsWKWF4MPYTjV2AqK3sDyXL9RUCB3cXTMRVTQVgFVUOTzK6psIM4m10U</w:t>
      </w:r>
    </w:p>
    <w:p>
      <w:pPr>
        <w:pStyle w:val="PreformattedText"/>
        <w:bidi w:val="0"/>
        <w:spacing w:before="0" w:after="0"/>
        <w:jc w:val="left"/>
        <w:rPr/>
      </w:pPr>
      <w:r>
        <w:rPr/>
        <w:t>GaYalJihidU2LtV6iLnM7eFLWUH9Qq0/NAYtq3Wi4d8VQsBmwDrcsUrdaU+DjJcwZGxD2OXfJMwCUI</w:t>
      </w:r>
    </w:p>
    <w:p>
      <w:pPr>
        <w:pStyle w:val="PreformattedText"/>
        <w:bidi w:val="0"/>
        <w:spacing w:before="0" w:after="0"/>
        <w:jc w:val="left"/>
        <w:rPr/>
      </w:pPr>
      <w:r>
        <w:rPr/>
        <w:t>gpoAtYO7XcZWq1doQYDf3h6QbXa8VwrLUROSCKmscYGdRF1RJKlryNoXdwShb0xiHsjgRhCBH3g2HT</w:t>
      </w:r>
    </w:p>
    <w:p>
      <w:pPr>
        <w:pStyle w:val="PreformattedText"/>
        <w:bidi w:val="0"/>
        <w:spacing w:before="0" w:after="0"/>
        <w:jc w:val="left"/>
        <w:rPr/>
      </w:pPr>
      <w:r>
        <w:rPr/>
        <w:t>mKQIpVsrUVdVPPEsJQoBHF63q/zLqB2RGwHJeI8PMadAwMkwlT7MsweRHXNNOB5ilwIbeG1fK3EbIv</w:t>
      </w:r>
    </w:p>
    <w:p>
      <w:pPr>
        <w:pStyle w:val="PreformattedText"/>
        <w:bidi w:val="0"/>
        <w:spacing w:before="0" w:after="0"/>
        <w:jc w:val="left"/>
        <w:rPr/>
      </w:pPr>
      <w:r>
        <w:rPr/>
        <w:t>BAKvuy2moeAUpB8FBoLQwAsCwtlik4szATghQ0bpVMla8rKpBKN8hZoX9E5gUAlXlNpfuY0PHHZaeB</w:t>
      </w:r>
    </w:p>
    <w:p>
      <w:pPr>
        <w:pStyle w:val="PreformattedText"/>
        <w:bidi w:val="0"/>
        <w:spacing w:before="0" w:after="0"/>
        <w:jc w:val="left"/>
        <w:rPr/>
      </w:pPr>
      <w:r>
        <w:rPr/>
        <w:t>5hCjZyKAuMhW3UBpMuQBQ4Wvb8xKqqLuby3rVVmbFFpDsOe42UtnLmzwKwUGoy4BYBZWC80Qipdvhk</w:t>
      </w:r>
    </w:p>
    <w:p>
      <w:pPr>
        <w:pStyle w:val="PreformattedText"/>
        <w:bidi w:val="0"/>
        <w:spacing w:before="0" w:after="0"/>
        <w:jc w:val="left"/>
        <w:rPr/>
      </w:pPr>
      <w:r>
        <w:rPr/>
        <w:t>3OmuBlg6oAXQNCihB4ljWqUFrlTnKNsE2CVcQt4DKZ8C0JI1vASl2gRPukWK/tr7UWTRIlwu0JyDuF</w:t>
      </w:r>
    </w:p>
    <w:p>
      <w:pPr>
        <w:pStyle w:val="PreformattedText"/>
        <w:bidi w:val="0"/>
        <w:spacing w:before="0" w:after="0"/>
        <w:jc w:val="left"/>
        <w:rPr/>
      </w:pPr>
      <w:r>
        <w:rPr/>
        <w:t>A0F2AeYgtisaqpcmnBzW71LykqobznY5xmIotVjhuruFNHmKFosUOCFHDutMuKvbpwSs7q06ZnCkme</w:t>
      </w:r>
    </w:p>
    <w:p>
      <w:pPr>
        <w:pStyle w:val="PreformattedText"/>
        <w:bidi w:val="0"/>
        <w:spacing w:before="0" w:after="0"/>
        <w:jc w:val="left"/>
        <w:rPr/>
      </w:pPr>
      <w:r>
        <w:rPr/>
        <w:t>qgBZXh3KzaKIBtgPa36lpw2pcKi6HwzNqKq2y+FsLsGUTNpdEU16MhfxK1KtZqooeCgUrbEuiopr3a</w:t>
      </w:r>
    </w:p>
    <w:p>
      <w:pPr>
        <w:pStyle w:val="PreformattedText"/>
        <w:bidi w:val="0"/>
        <w:spacing w:before="0" w:after="0"/>
        <w:jc w:val="left"/>
        <w:rPr/>
      </w:pPr>
      <w:r>
        <w:rPr/>
        <w:t>YcMDjcUB6fBZyqo/yZOzzN206lhkHDZjJsU1zBttKtKXRiDs695bASKFFWju6xG2OCswbnvgXfMLYw</w:t>
      </w:r>
    </w:p>
    <w:p>
      <w:pPr>
        <w:pStyle w:val="PreformattedText"/>
        <w:bidi w:val="0"/>
        <w:spacing w:before="0" w:after="0"/>
        <w:jc w:val="left"/>
        <w:rPr/>
      </w:pPr>
      <w:r>
        <w:rPr/>
        <w:t>BrFaBWEdl0s7IqIuhs76I1cXxbFcx2bgOywFNPwNxAPRFQWuvLjyZUTY2hmMzgaCHzFb0awtPEnsoz</w:t>
      </w:r>
    </w:p>
    <w:p>
      <w:pPr>
        <w:pStyle w:val="PreformattedText"/>
        <w:bidi w:val="0"/>
        <w:spacing w:before="0" w:after="0"/>
        <w:jc w:val="left"/>
        <w:rPr/>
      </w:pPr>
      <w:r>
        <w:rPr/>
        <w:t>Hij4hzIxC2vlmAbHTeNmAwZfksR0rFAswd0L1qLU+cUaAtk0L9yGbKWEtRiLpmK9FRhyWBQxtzHw73</w:t>
      </w:r>
    </w:p>
    <w:p>
      <w:pPr>
        <w:pStyle w:val="PreformattedText"/>
        <w:bidi w:val="0"/>
        <w:spacing w:before="0" w:after="0"/>
        <w:jc w:val="left"/>
        <w:rPr/>
      </w:pPr>
      <w:r>
        <w:rPr/>
        <w:t>Aye8Aw241L15RaYVbUs1DpqZi1WrljFA2Wx8S+Ctr7WN6ZxBU0qJRDRkbbFPm4t5P4Gu3zNQLTxsSs</w:t>
      </w:r>
    </w:p>
    <w:p>
      <w:pPr>
        <w:pStyle w:val="PreformattedText"/>
        <w:bidi w:val="0"/>
        <w:spacing w:before="0" w:after="0"/>
        <w:jc w:val="left"/>
        <w:rPr/>
      </w:pPr>
      <w:r>
        <w:rPr/>
        <w:t>uH8oxY2YVXIF2CyBTkqNuo0UFto1Cxw6oNqg2cbi6eEr4crZBwyokBEQBByUa31uOQcOQLHyCuLVSO</w:t>
      </w:r>
    </w:p>
    <w:p>
      <w:pPr>
        <w:pStyle w:val="PreformattedText"/>
        <w:bidi w:val="0"/>
        <w:spacing w:before="0" w:after="0"/>
        <w:jc w:val="left"/>
        <w:rPr/>
      </w:pPr>
      <w:r>
        <w:rPr/>
        <w:t>oXhzeBMhkx1QQ2oRUaXfQZolrJFWlFU3cqYhyRcwf18CFpECIBbjdECVUsjGo3UpNCdmrKAMS3Tdrr</w:t>
      </w:r>
    </w:p>
    <w:p>
      <w:pPr>
        <w:pStyle w:val="PreformattedText"/>
        <w:bidi w:val="0"/>
        <w:spacing w:before="0" w:after="0"/>
        <w:jc w:val="left"/>
        <w:rPr/>
      </w:pPr>
      <w:r>
        <w:rPr/>
        <w:t>NEpUS154jsW9xWKLlArETf03UUCpwF6iyRpqq3VXoWNwwDW74xwMDxmVYtaILdC1vWsx7Pa8GTQojI</w:t>
      </w:r>
    </w:p>
    <w:p>
      <w:pPr>
        <w:pStyle w:val="PreformattedText"/>
        <w:bidi w:val="0"/>
        <w:spacing w:before="0" w:after="0"/>
        <w:jc w:val="left"/>
        <w:rPr/>
      </w:pPr>
      <w:r>
        <w:rPr/>
        <w:t>cDMVrWlausQiEYDPJyRhVEa6bim9BWWLc6C9qAzXCZTdxvACrgvSMKwuoBgVbs1pW2mKwK2KSi2T2T</w:t>
      </w:r>
    </w:p>
    <w:p>
      <w:pPr>
        <w:pStyle w:val="PreformattedText"/>
        <w:bidi w:val="0"/>
        <w:spacing w:before="0" w:after="0"/>
        <w:jc w:val="left"/>
        <w:rPr/>
      </w:pPr>
      <w:r>
        <w:rPr/>
        <w:t>MGgCQeSUoQGEZmS2QQA+4vHUVOQoq80lGTyM0lkkocsL1aLImhG/H390N0t8DA1cCgRihkDo7SOGwc</w:t>
      </w:r>
    </w:p>
    <w:p>
      <w:pPr>
        <w:pStyle w:val="PreformattedText"/>
        <w:bidi w:val="0"/>
        <w:spacing w:before="0" w:after="0"/>
        <w:jc w:val="left"/>
        <w:rPr/>
      </w:pPr>
      <w:r>
        <w:rPr/>
        <w:t>gDaVSFhXzUaqAJiUgwUZW+0rLsrmyqYGy90EGjWhZtsEEEZzWrziU5lUuFiDMl5+0AGaBRYlVCb07A</w:t>
      </w:r>
    </w:p>
    <w:p>
      <w:pPr>
        <w:pStyle w:val="PreformattedText"/>
        <w:bidi w:val="0"/>
        <w:spacing w:before="0" w:after="0"/>
        <w:jc w:val="left"/>
        <w:rPr/>
      </w:pPr>
      <w:r>
        <w:rPr/>
        <w:t>Hcp3ADVxQxAuayvMBrkuhQsCqMg69szRzokIQM3jEv2o71FpPcLtQcYlDs10pE0LtW2AWGzJTQtTAZ</w:t>
      </w:r>
    </w:p>
    <w:p>
      <w:pPr>
        <w:pStyle w:val="PreformattedText"/>
        <w:bidi w:val="0"/>
        <w:spacing w:before="0" w:after="0"/>
        <w:jc w:val="left"/>
        <w:rPr/>
      </w:pPr>
      <w:r>
        <w:rPr/>
        <w:t>SCsQhFWFslouQDJW7zMkaQOhV0YsW2qeVwpVFsTYF5AHBu6CUXQA0tRkJpNDTD5VtYVtUKKzOozCjh</w:t>
      </w:r>
    </w:p>
    <w:p>
      <w:pPr>
        <w:pStyle w:val="PreformattedText"/>
        <w:bidi w:val="0"/>
        <w:spacing w:before="0" w:after="0"/>
        <w:jc w:val="left"/>
        <w:rPr/>
      </w:pPr>
      <w:r>
        <w:rPr/>
        <w:t>RZu7VcZ7IH6UcvD3GiUwhyk7j6tlpTpCwLQ2uyGwAEoGbLqMjWPJcBq57FVMoCTHVNKArNIauDHZgy</w:t>
      </w:r>
    </w:p>
    <w:p>
      <w:pPr>
        <w:pStyle w:val="PreformattedText"/>
        <w:bidi w:val="0"/>
        <w:spacing w:before="0" w:after="0"/>
        <w:jc w:val="left"/>
        <w:rPr/>
      </w:pPr>
      <w:r>
        <w:rPr/>
        <w:t>KC4pU+DcEGlUZh1ZOdw0XKGLFmGhKNQ4Bhz1cUBEZbAeguzRVbliWqErSGJZnKmVQUqxdqldM6QNFt</w:t>
      </w:r>
    </w:p>
    <w:p>
      <w:pPr>
        <w:pStyle w:val="PreformattedText"/>
        <w:bidi w:val="0"/>
        <w:spacing w:before="0" w:after="0"/>
        <w:jc w:val="left"/>
        <w:rPr/>
      </w:pPr>
      <w:r>
        <w:rPr/>
        <w:t>DS4WgUR4WheZTu5C1xUIha6xCMJVUWlE4coqVio3aC4DZtewDl8wK2uxrGhnAaaoiwNqs5VXVWMcoN</w:t>
      </w:r>
    </w:p>
    <w:p>
      <w:pPr>
        <w:pStyle w:val="PreformattedText"/>
        <w:bidi w:val="0"/>
        <w:spacing w:before="0" w:after="0"/>
        <w:jc w:val="left"/>
        <w:rPr/>
      </w:pPr>
      <w:r>
        <w:rPr/>
        <w:t>oSWEuWCmF6jLJDSkRo8+U2HurqMLyWcplaVFtUvzCHEiwPQWimU4gYWCWwKbB4SCsDnWS4BhUaYgig</w:t>
      </w:r>
    </w:p>
    <w:p>
      <w:pPr>
        <w:pStyle w:val="PreformattedText"/>
        <w:bidi w:val="0"/>
        <w:spacing w:before="0" w:after="0"/>
        <w:jc w:val="left"/>
        <w:rPr/>
      </w:pPr>
      <w:r>
        <w:rPr/>
        <w:t>Nlgih4+WeLmBQGgoktDTc0ygthgAcFNl2TM1K4Aais0HJqFVYF5AWKruPGYUy0pUAAh2m7Ta5jDCx4</w:t>
      </w:r>
    </w:p>
    <w:p>
      <w:pPr>
        <w:pStyle w:val="PreformattedText"/>
        <w:bidi w:val="0"/>
        <w:spacing w:before="0" w:after="0"/>
        <w:jc w:val="left"/>
        <w:rPr/>
      </w:pPr>
      <w:r>
        <w:rPr/>
        <w:t>5YVmS13eCMyDGoNM3YCQ2C1jim5d+AKuC95zCAWxsVWS7BeaxDHK+w38wJTsFy98cRnHVtYb1zGIEg</w:t>
      </w:r>
    </w:p>
    <w:p>
      <w:pPr>
        <w:pStyle w:val="PreformattedText"/>
        <w:bidi w:val="0"/>
        <w:spacing w:before="0" w:after="0"/>
        <w:jc w:val="left"/>
        <w:rPr/>
      </w:pPr>
      <w:r>
        <w:rPr/>
        <w:t>olZiOQJhzbWyoy9w3Vky0VnDTLbg1kLAwOQHBFVqgF2ksb0Xit1CXKP1TCqRrX2jwTMVFhJavvRVNT</w:t>
      </w:r>
    </w:p>
    <w:p>
      <w:pPr>
        <w:pStyle w:val="PreformattedText"/>
        <w:bidi w:val="0"/>
        <w:spacing w:before="0" w:after="0"/>
        <w:jc w:val="left"/>
        <w:rPr/>
      </w:pPr>
      <w:r>
        <w:rPr/>
        <w:t>DYx32ItoZ3gh217ryheTFvdQ2sWpkwFVwZHEzRSI3SzdUsB+ZZugwEadS1uJp3qFSgZFG+LFIZl0AX</w:t>
      </w:r>
    </w:p>
    <w:p>
      <w:pPr>
        <w:pStyle w:val="PreformattedText"/>
        <w:bidi w:val="0"/>
        <w:spacing w:before="0" w:after="0"/>
        <w:jc w:val="left"/>
        <w:rPr/>
      </w:pPr>
      <w:r>
        <w:rPr/>
        <w:t>BWgFKOFj4N3mCnlWkNneajuAxkFBV1RPQldxFk9DWSxoG7BcCwUGqRAQaQruhyygaXyoF2KAmStuoG</w:t>
      </w:r>
    </w:p>
    <w:p>
      <w:pPr>
        <w:pStyle w:val="PreformattedText"/>
        <w:bidi w:val="0"/>
        <w:spacing w:before="0" w:after="0"/>
        <w:jc w:val="left"/>
        <w:rPr/>
      </w:pPr>
      <w:r>
        <w:rPr/>
        <w:t>YrRtPK3IbZ4lK8WVKcaWmimKl6t0ERi8glXhWkbNm+WA2j8AG5sWF42r1ZVZp43BbYqhYeM5dsPFVV</w:t>
      </w:r>
    </w:p>
    <w:p>
      <w:pPr>
        <w:pStyle w:val="PreformattedText"/>
        <w:bidi w:val="0"/>
        <w:spacing w:before="0" w:after="0"/>
        <w:jc w:val="left"/>
        <w:rPr/>
      </w:pPr>
      <w:r>
        <w:rPr/>
        <w:t>KqUNWEw3+IZsKFK9LxvuGiOUE7obr8hCc1H9xShVDheZaqrLQJZajJviUBntLejJrMYbchDuKgDRSi</w:t>
      </w:r>
    </w:p>
    <w:p>
      <w:pPr>
        <w:pStyle w:val="PreformattedText"/>
        <w:bidi w:val="0"/>
        <w:spacing w:before="0" w:after="0"/>
        <w:jc w:val="left"/>
        <w:rPr/>
      </w:pPr>
      <w:r>
        <w:rPr/>
        <w:t>5cMohOxVsrYpRrgJGsECM7SRAbv9QVQMaJdASW9cXL6Fqcl0WKaqlZuoLQrlVw0yeuGalFsVVKOw3l</w:t>
      </w:r>
    </w:p>
    <w:p>
      <w:pPr>
        <w:pStyle w:val="PreformattedText"/>
        <w:bidi w:val="0"/>
        <w:spacing w:before="0" w:after="0"/>
        <w:jc w:val="left"/>
        <w:rPr/>
      </w:pPr>
      <w:r>
        <w:rPr/>
        <w:t>XTUUMNuLW8qAXmBpXFu15cgyqjozLKW3KFUoAQYC/BDFhAvJagM1r2CFTApCFVVKts/OImlM3cuDSr</w:t>
      </w:r>
    </w:p>
    <w:p>
      <w:pPr>
        <w:pStyle w:val="PreformattedText"/>
        <w:bidi w:val="0"/>
        <w:spacing w:before="0" w:after="0"/>
        <w:jc w:val="left"/>
        <w:rPr/>
      </w:pPr>
      <w:r>
        <w:rPr/>
        <w:t>bRJtja7w4rIFoGnEQrnABVxVUvd3uFQ0dhNNBXZpaxKksG+S2kg2qUwC482eYoJ4o30QmapsoBhSC2</w:t>
      </w:r>
    </w:p>
    <w:p>
      <w:pPr>
        <w:pStyle w:val="PreformattedText"/>
        <w:bidi w:val="0"/>
        <w:spacing w:before="0" w:after="0"/>
        <w:jc w:val="left"/>
        <w:rPr/>
      </w:pPr>
      <w:r>
        <w:rPr/>
        <w:t>1ivLAMAFeEfA3g6QuqCshU5GoFAyXiBo5o0ALwVQB3DTukI6LwirIGFo0TAgCbQWClql3FkEgtKbNo</w:t>
      </w:r>
    </w:p>
    <w:p>
      <w:pPr>
        <w:pStyle w:val="PreformattedText"/>
        <w:bidi w:val="0"/>
        <w:spacing w:before="0" w:after="0"/>
        <w:jc w:val="left"/>
        <w:rPr/>
      </w:pPr>
      <w:r>
        <w:rPr/>
        <w:t>1dV8kZZmPMQ0NiSrtsmUBquJ00pe15mEQUEbKaxKWm4+qkokfR4lEdVEBmEoB5Cf2nMeqC0bYnstrN</w:t>
      </w:r>
    </w:p>
    <w:p>
      <w:pPr>
        <w:pStyle w:val="PreformattedText"/>
        <w:bidi w:val="0"/>
        <w:spacing w:before="0" w:after="0"/>
        <w:jc w:val="left"/>
        <w:rPr/>
      </w:pPr>
      <w:r>
        <w:rPr/>
        <w:t>G3ibrRYFFuiwVreit3K4h4jAFNmh26iaEAVar0Bhw3epWAD1NNNhFaR3mpXq7IQCta0IW2SoUAZQDz</w:t>
      </w:r>
    </w:p>
    <w:p>
      <w:pPr>
        <w:pStyle w:val="PreformattedText"/>
        <w:bidi w:val="0"/>
        <w:spacing w:before="0" w:after="0"/>
        <w:jc w:val="left"/>
        <w:rPr/>
      </w:pPr>
      <w:r>
        <w:rPr/>
        <w:t>LRozFAtbLoto2XdwRuxCsULWcubXMsKqUiKwK5XjAqJRqRociukXuE3FLPSQClaKRGDmBpGQCqB+Ic</w:t>
      </w:r>
    </w:p>
    <w:p>
      <w:pPr>
        <w:pStyle w:val="PreformattedText"/>
        <w:bidi w:val="0"/>
        <w:spacing w:before="0" w:after="0"/>
        <w:jc w:val="left"/>
        <w:rPr/>
      </w:pPr>
      <w:r>
        <w:rPr/>
        <w:t>SQIlAwBpvmI5ItFaXpdENVvESsJnKKclWr04ljSmKCU6LZr5RVGznABSljpvOpsCOLbVyxo988xQHm</w:t>
      </w:r>
    </w:p>
    <w:p>
      <w:pPr>
        <w:pStyle w:val="PreformattedText"/>
        <w:bidi w:val="0"/>
        <w:spacing w:before="0" w:after="0"/>
        <w:jc w:val="left"/>
        <w:rPr/>
      </w:pPr>
      <w:r>
        <w:rPr/>
        <w:t>LE2GwacDcOsCxeFaDzPZUMyUoUeWENaWrjQYT/ADF4ktW8CZRrzFYAFpWAUBRGEZduWvEveaUdRb05</w:t>
      </w:r>
    </w:p>
    <w:p>
      <w:pPr>
        <w:pStyle w:val="PreformattedText"/>
        <w:bidi w:val="0"/>
        <w:spacing w:before="0" w:after="0"/>
        <w:jc w:val="left"/>
        <w:rPr/>
      </w:pPr>
      <w:r>
        <w:rPr/>
        <w:t>cYlbprA8kVUKj5qTPFajHLMMQFoDbVLUA8YZw1h6YtyS5q4v6xmgGih2SEQ7eiK0o2U8KTx4BJuC0C</w:t>
      </w:r>
    </w:p>
    <w:p>
      <w:pPr>
        <w:pStyle w:val="PreformattedText"/>
        <w:bidi w:val="0"/>
        <w:spacing w:before="0" w:after="0"/>
        <w:jc w:val="left"/>
        <w:rPr/>
      </w:pPr>
      <w:r>
        <w:rPr/>
        <w:t>EMb4ihMAghCFLO1uXTRGgwA26p2KJbNujzGcIw4ajQEOe64ZqDQPOMAAsrUNXVQ0003SL5wDa4SrLe</w:t>
      </w:r>
    </w:p>
    <w:p>
      <w:pPr>
        <w:pStyle w:val="PreformattedText"/>
        <w:bidi w:val="0"/>
        <w:spacing w:before="0" w:after="0"/>
        <w:jc w:val="left"/>
        <w:rPr/>
      </w:pPr>
      <w:r>
        <w:rPr/>
        <w:t>xFCwUEssEoC2dnsXjAuhytRzAL2GwDBtax5lytOEQK1Ypcjk7jVWJYZojpYaWjMxaQ6oyGKzMlBSAs</w:t>
      </w:r>
    </w:p>
    <w:p>
      <w:pPr>
        <w:pStyle w:val="PreformattedText"/>
        <w:bidi w:val="0"/>
        <w:spacing w:before="0" w:after="0"/>
        <w:jc w:val="left"/>
        <w:rPr/>
      </w:pPr>
      <w:r>
        <w:rPr/>
        <w:t>UAlkR3BVX23KOyqIwCvEsi3yYaFpPQU1n7TkALw4K4V0DTmpQ5ILZJatVtt9QFOtGKqVjCI34hcItB</w:t>
      </w:r>
    </w:p>
    <w:p>
      <w:pPr>
        <w:pStyle w:val="PreformattedText"/>
        <w:bidi w:val="0"/>
        <w:spacing w:before="0" w:after="0"/>
        <w:jc w:val="left"/>
        <w:rPr/>
      </w:pPr>
      <w:r>
        <w:rPr/>
        <w:t>dJ2K79hLDKwV4snIoW0m+y4LYZWU8/1x8rUlEx/YrVQ4uePkAhpWzdotaygoKKEy0GxcpLbmBTODsl</w:t>
      </w:r>
    </w:p>
    <w:p>
      <w:pPr>
        <w:pStyle w:val="PreformattedText"/>
        <w:bidi w:val="0"/>
        <w:spacing w:before="0" w:after="0"/>
        <w:jc w:val="left"/>
        <w:rPr/>
      </w:pPr>
      <w:r>
        <w:rPr/>
        <w:t>nAUQbDCHEYmhrOm2ILp5JkIMhcbcXUci4VlFMgqi8PtLVMiSVZaa+1lwFShSyGAjHjeGMx4OoAArAt</w:t>
      </w:r>
    </w:p>
    <w:p>
      <w:pPr>
        <w:pStyle w:val="PreformattedText"/>
        <w:bidi w:val="0"/>
        <w:spacing w:before="0" w:after="0"/>
        <w:jc w:val="left"/>
        <w:rPr/>
      </w:pPr>
      <w:r>
        <w:rPr/>
        <w:t>UXLATjVWKy95CVktwgkKGalVWEplRbgI3aA3blrUziMhQDdK7icr7mTmEiikKlnmN5fwovQVZSydVC</w:t>
      </w:r>
    </w:p>
    <w:p>
      <w:pPr>
        <w:pStyle w:val="PreformattedText"/>
        <w:bidi w:val="0"/>
        <w:spacing w:before="0" w:after="0"/>
        <w:jc w:val="left"/>
        <w:rPr/>
      </w:pPr>
      <w:r>
        <w:rPr/>
        <w:t>Ih0VxqQ3MXzFYCjIcevcI6cECUWsqt2aQVJsLzAFRwQE7qyCl8sYKOByZW0gL8x2w25uE5RWS+WBZg</w:t>
      </w:r>
    </w:p>
    <w:p>
      <w:pPr>
        <w:pStyle w:val="PreformattedText"/>
        <w:bidi w:val="0"/>
        <w:spacing w:before="0" w:after="0"/>
        <w:jc w:val="left"/>
        <w:rPr/>
      </w:pPr>
      <w:r>
        <w:rPr/>
        <w:t>TKgvnJdra7jBSBRQoaKYIbTKDJTFINVdWVmHN0t5Cwg4wDneYyjY3ICgKF6fZEALCQppiOaxSJFKV9</w:t>
      </w:r>
    </w:p>
    <w:p>
      <w:pPr>
        <w:pStyle w:val="PreformattedText"/>
        <w:bidi w:val="0"/>
        <w:spacing w:before="0" w:after="0"/>
        <w:jc w:val="left"/>
        <w:rPr/>
      </w:pPr>
      <w:r>
        <w:rPr/>
        <w:t>4l2BVxVcygaHBCknRNh4iGAhUopl75FWIWtE2tsgVNUU5O4F2yISldW8Bc8QBHJbLYsNs+kQqc4rYh</w:t>
      </w:r>
    </w:p>
    <w:p>
      <w:pPr>
        <w:pStyle w:val="PreformattedText"/>
        <w:bidi w:val="0"/>
        <w:spacing w:before="0" w:after="0"/>
        <w:jc w:val="left"/>
        <w:rPr/>
      </w:pPr>
      <w:r>
        <w:rPr/>
        <w:t>zxYJqmDGdBQpYKF4Ku4Yo2wUJV4WQspikVvAOwtG0HRuUWRe5yXACf2EvTgHfNHNkthRDTeyajIto4</w:t>
      </w:r>
    </w:p>
    <w:p>
      <w:pPr>
        <w:pStyle w:val="PreformattedText"/>
        <w:bidi w:val="0"/>
        <w:spacing w:before="0" w:after="0"/>
        <w:jc w:val="left"/>
        <w:rPr/>
      </w:pPr>
      <w:r>
        <w:rPr/>
        <w:t>ULFxb8FGQzC7wRu5UAJ6QCwYXMqeLOZMo3Rca8xgffpUzI2FK2i1707njknspV6xjaCmNgssEA9onp</w:t>
      </w:r>
    </w:p>
    <w:p>
      <w:pPr>
        <w:pStyle w:val="PreformattedText"/>
        <w:bidi w:val="0"/>
        <w:spacing w:before="0" w:after="0"/>
        <w:jc w:val="left"/>
        <w:rPr/>
      </w:pPr>
      <w:r>
        <w:rPr/>
        <w:t>NgtxBMM9wMhqFV10JYCxBwKAVwq+jDVzOyHBVpFtpNZqPcQUC0VRdo2XuDZ1oEDktghsrHcpatperq</w:t>
      </w:r>
    </w:p>
    <w:p>
      <w:pPr>
        <w:pStyle w:val="PreformattedText"/>
        <w:bidi w:val="0"/>
        <w:spacing w:before="0" w:after="0"/>
        <w:jc w:val="left"/>
        <w:rPr/>
      </w:pPr>
      <w:r>
        <w:rPr/>
        <w:t>AM1WitcxuC7pW9l5wCvO5YCMqGRdYEKX7QBOBpu/Xv+0URjeIFIF4DX2rlBY6IDghFLxFTDTApe3RV</w:t>
      </w:r>
    </w:p>
    <w:p>
      <w:pPr>
        <w:pStyle w:val="PreformattedText"/>
        <w:bidi w:val="0"/>
        <w:spacing w:before="0" w:after="0"/>
        <w:jc w:val="left"/>
        <w:rPr/>
      </w:pPr>
      <w:r>
        <w:rPr/>
        <w:t>FvUoS92ihYVCuBZu4uqyLDZksparaKhuXIAl1yVM+xLCwucVaODCLymVwHKDSQSgimywMwBsdwsCMJ</w:t>
      </w:r>
    </w:p>
    <w:p>
      <w:pPr>
        <w:pStyle w:val="PreformattedText"/>
        <w:bidi w:val="0"/>
        <w:spacing w:before="0" w:after="0"/>
        <w:jc w:val="left"/>
        <w:rPr/>
      </w:pPr>
      <w:r>
        <w:rPr/>
        <w:t>BwoADTRnNQLQKqm1AODMXZvmWM06bVRYjTKupqrC3YPy86iECKVVtkW1M+JR0pdl4x5ScVKGeVWC7w</w:t>
      </w:r>
    </w:p>
    <w:p>
      <w:pPr>
        <w:pStyle w:val="PreformattedText"/>
        <w:bidi w:val="0"/>
        <w:spacing w:before="0" w:after="0"/>
        <w:jc w:val="left"/>
        <w:rPr/>
      </w:pPr>
      <w:r>
        <w:rPr/>
        <w:t>ro64hCFXBsmHNivDGRFY0uwCmho4rVsdwLRYpRanE1dy0WpqWVL4bv3ajrLRAKWQIybHBkmQflAaAu</w:t>
      </w:r>
    </w:p>
    <w:p>
      <w:pPr>
        <w:pStyle w:val="PreformattedText"/>
        <w:bidi w:val="0"/>
        <w:spacing w:before="0" w:after="0"/>
        <w:jc w:val="left"/>
        <w:rPr/>
      </w:pPr>
      <w:r>
        <w:rPr/>
        <w:t>Io3VRnsLeSOLSR5Q1UwWc69jasrmlGswipmoCtSlRdlFDGDtopURMFCsjlwygBCYMYbAKF4TmVwULN</w:t>
      </w:r>
    </w:p>
    <w:p>
      <w:pPr>
        <w:pStyle w:val="PreformattedText"/>
        <w:bidi w:val="0"/>
        <w:spacing w:before="0" w:after="0"/>
        <w:jc w:val="left"/>
        <w:rPr/>
      </w:pPr>
      <w:r>
        <w:rPr/>
        <w:t>qBfRpMwgoMdmSkLZ5iQBDR5BdMrMYlSyJAaulAUW4JtSNiHKiioXmy6qNtMB0CqIDORQricuwYGigr</w:t>
      </w:r>
    </w:p>
    <w:p>
      <w:pPr>
        <w:pStyle w:val="PreformattedText"/>
        <w:bidi w:val="0"/>
        <w:spacing w:before="0" w:after="0"/>
        <w:jc w:val="left"/>
        <w:rPr/>
      </w:pPr>
      <w:r>
        <w:rPr/>
        <w:t>qVBqPvM3S0WFoCtXDLHxYDNi7iRMcFSwkZK6KF9ebGP1GRRTBCipaW3d+JTFxJBVLnTizzDAaMIUKJ</w:t>
      </w:r>
    </w:p>
    <w:p>
      <w:pPr>
        <w:pStyle w:val="PreformattedText"/>
        <w:bidi w:val="0"/>
        <w:spacing w:before="0" w:after="0"/>
        <w:jc w:val="left"/>
        <w:rPr/>
      </w:pPr>
      <w:r>
        <w:rPr/>
        <w:t>d2EuCm0lYcICUoOKzC+zUSGtCxDkMwZCWYI0UrYUtXcvy0NkAdCreqvBAslAJwMAWrGCF+e0vG1uZV</w:t>
      </w:r>
    </w:p>
    <w:p>
      <w:pPr>
        <w:pStyle w:val="PreformattedText"/>
        <w:bidi w:val="0"/>
        <w:spacing w:before="0" w:after="0"/>
        <w:jc w:val="left"/>
        <w:rPr/>
      </w:pPr>
      <w:r>
        <w:rPr/>
        <w:t>HFQ0YEAsWw1JdnG5iQxbASATJeLipbxUB5FUNr4IJjHKB3Wq6OS8ImhMFWKTbVMi4i7ApnUXkhy3n/</w:t>
      </w:r>
    </w:p>
    <w:p>
      <w:pPr>
        <w:pStyle w:val="PreformattedText"/>
        <w:bidi w:val="0"/>
        <w:spacing w:before="0" w:after="0"/>
        <w:jc w:val="left"/>
        <w:rPr/>
      </w:pPr>
      <w:r>
        <w:rPr/>
        <w:t>ACIErDdAhpMmpkLlOcWhcwloA0LJX3NHZoGjkYwQHcbkqZt8jivEBcqHeNALUuT5gsNDDST7zVTm2U</w:t>
      </w:r>
    </w:p>
    <w:p>
      <w:pPr>
        <w:pStyle w:val="PreformattedText"/>
        <w:bidi w:val="0"/>
        <w:spacing w:before="0" w:after="0"/>
        <w:jc w:val="left"/>
        <w:rPr/>
      </w:pPr>
      <w:r>
        <w:rPr/>
        <w:t>1tUKOQ2pBKq6SBYHfMOfUDVeMXHRaaVBFueCprNMXgxA0yhtBMdQQlA/Yhr3F1UdqVW4AuyrSi9OYl</w:t>
      </w:r>
    </w:p>
    <w:p>
      <w:pPr>
        <w:pStyle w:val="PreformattedText"/>
        <w:bidi w:val="0"/>
        <w:spacing w:before="0" w:after="0"/>
        <w:jc w:val="left"/>
        <w:rPr/>
      </w:pPr>
      <w:r>
        <w:rPr/>
        <w:t>VAASBGNZZgjUlgGwFaLHDYEu0gGAgq5RKyrpZ3mXii7KsQILbYKqHBtEKCsCyuyAKQZWBEJDNurUtL</w:t>
      </w:r>
    </w:p>
    <w:p>
      <w:pPr>
        <w:pStyle w:val="PreformattedText"/>
        <w:bidi w:val="0"/>
        <w:spacing w:before="0" w:after="0"/>
        <w:jc w:val="left"/>
        <w:rPr/>
      </w:pPr>
      <w:r>
        <w:rPr/>
        <w:t>rmLWeVee0qCiupXe9yhkDOqgVBYoA6ysNhGCXaXK0UKutxUUwUjAzW7skDoNOppwKlhrg2aW6iGQDo</w:t>
      </w:r>
    </w:p>
    <w:p>
      <w:pPr>
        <w:pStyle w:val="PreformattedText"/>
        <w:bidi w:val="0"/>
        <w:spacing w:before="0" w:after="0"/>
        <w:jc w:val="left"/>
        <w:rPr/>
      </w:pPr>
      <w:r>
        <w:rPr/>
        <w:t>IL1hAoGrG+I2IRENhjBVQ82ZBmgF6nDxjydQmYnlS+xtHOiMKOrUXkEQGqyMo2vVRHspBeau5ZaANM</w:t>
      </w:r>
    </w:p>
    <w:p>
      <w:pPr>
        <w:pStyle w:val="PreformattedText"/>
        <w:bidi w:val="0"/>
        <w:spacing w:before="0" w:after="0"/>
        <w:jc w:val="left"/>
        <w:rPr/>
      </w:pPr>
      <w:r>
        <w:rPr/>
        <w:t>8qXptWWLRbKIEwDgUOXWInNMU7EtLYeIMAmKhgLBcRRcSxXLLEDo29ADjbEFhZbkvKjdOvtHYWReNI</w:t>
      </w:r>
    </w:p>
    <w:p>
      <w:pPr>
        <w:pStyle w:val="PreformattedText"/>
        <w:bidi w:val="0"/>
        <w:spacing w:before="0" w:after="0"/>
        <w:jc w:val="left"/>
        <w:rPr/>
      </w:pPr>
      <w:r>
        <w:rPr/>
        <w:t>As2hM3FWPQywUz1xWTAS32tv8r8oSojWSXtEo8B9y93KsA5ETXcckRrqFlgQFgpWzpTPcAUsSMLQJl</w:t>
      </w:r>
    </w:p>
    <w:p>
      <w:pPr>
        <w:pStyle w:val="PreformattedText"/>
        <w:bidi w:val="0"/>
        <w:spacing w:before="0" w:after="0"/>
        <w:jc w:val="left"/>
        <w:rPr/>
      </w:pPr>
      <w:r>
        <w:rPr/>
        <w:t>KTBzMBO8DkKwq1Oj3FgAoFrS2Kt6ceiMrPwhVHVvtc1maItQLTJmrkBiYxFYyaFM1hWWFNVDFtNqHS</w:t>
      </w:r>
    </w:p>
    <w:p>
      <w:pPr>
        <w:pStyle w:val="PreformattedText"/>
        <w:bidi w:val="0"/>
        <w:spacing w:before="0" w:after="0"/>
        <w:jc w:val="left"/>
        <w:rPr/>
      </w:pPr>
      <w:r>
        <w:rPr/>
        <w:t>UGWCQf2EVIM0Xa8yydy4CgbQrC9uIbosywBVsBka8cxGAm8aOhBQmzPiJQqTUrWRbYUEMalVhQKYeV</w:t>
      </w:r>
    </w:p>
    <w:p>
      <w:pPr>
        <w:pStyle w:val="PreformattedText"/>
        <w:bidi w:val="0"/>
        <w:spacing w:before="0" w:after="0"/>
        <w:jc w:val="left"/>
        <w:rPr/>
      </w:pPr>
      <w:r>
        <w:rPr/>
        <w:t>Lld5ioQBDZx6zaVaXiQRbARc25ji6zTkMC0MqDRi5dxGgwWigtXYcyqxFHNcE4kXrYVD6b61VS4xJr</w:t>
      </w:r>
    </w:p>
    <w:p>
      <w:pPr>
        <w:pStyle w:val="PreformattedText"/>
        <w:bidi w:val="0"/>
        <w:spacing w:before="0" w:after="0"/>
        <w:jc w:val="left"/>
        <w:rPr/>
      </w:pPr>
      <w:r>
        <w:rPr/>
        <w:t>rzEsSnwbKzgNb8y9CquX4OALd4VmJlDhEVGWalHFDKALPJLNisHY17RxRWdAyMLe218dQDcOL0AtBQ</w:t>
      </w:r>
    </w:p>
    <w:p>
      <w:pPr>
        <w:pStyle w:val="PreformattedText"/>
        <w:bidi w:val="0"/>
        <w:spacing w:before="0" w:after="0"/>
        <w:jc w:val="left"/>
        <w:rPr/>
      </w:pPr>
      <w:r>
        <w:rPr/>
        <w:t>6eOYHTQLtSaNm9Rsov0fci+BUMaVsW26LMhMG+YdQiSmPBWUbzFrsIpcspuCuhnUVkCi0HNGlPStfE</w:t>
      </w:r>
    </w:p>
    <w:p>
      <w:pPr>
        <w:pStyle w:val="PreformattedText"/>
        <w:bidi w:val="0"/>
        <w:spacing w:before="0" w:after="0"/>
        <w:jc w:val="left"/>
        <w:rPr/>
      </w:pPr>
      <w:r>
        <w:rPr/>
        <w:t>B2Qu0HNkDo1KF3dAqNlFWhmDWwoCrkspRVD8AOXBY1lOcLqcx4AM20WIv2jtkUYsYEoZb+3MUAr1DK</w:t>
      </w:r>
    </w:p>
    <w:p>
      <w:pPr>
        <w:pStyle w:val="PreformattedText"/>
        <w:bidi w:val="0"/>
        <w:spacing w:before="0" w:after="0"/>
        <w:jc w:val="left"/>
        <w:rPr/>
      </w:pPr>
      <w:r>
        <w:rPr/>
        <w:t>pWVeL7hCFtIlXOFbuu3qGyipiqN66tzBBUsKyIcLWF4XXES2LRRLVtsQxbjqVuUyBthS6AbKiWqEUc</w:t>
      </w:r>
    </w:p>
    <w:p>
      <w:pPr>
        <w:pStyle w:val="PreformattedText"/>
        <w:bidi w:val="0"/>
        <w:spacing w:before="0" w:after="0"/>
        <w:jc w:val="left"/>
        <w:rPr/>
      </w:pPr>
      <w:r>
        <w:rPr/>
        <w:t>Qpwarm7lQ7A6WZFFVhzRDC5gLFLsxkLdR37AFZiDhplrFw7czmLKrKvt0LcH7icbQBG9lqxUCaA83V</w:t>
      </w:r>
    </w:p>
    <w:p>
      <w:pPr>
        <w:pStyle w:val="PreformattedText"/>
        <w:bidi w:val="0"/>
        <w:spacing w:before="0" w:after="0"/>
        <w:jc w:val="left"/>
        <w:rPr/>
      </w:pPr>
      <w:r>
        <w:rPr/>
        <w:t>uCB4YE30ppn1AUUAEuAW23q3D0Si4nMOEaC0wqkjBu4KsJoCgFpkoNjyRoHOCqruy2r4Ub1aCfxhjR</w:t>
      </w:r>
    </w:p>
    <w:p>
      <w:pPr>
        <w:pStyle w:val="PreformattedText"/>
        <w:bidi w:val="0"/>
        <w:spacing w:before="0" w:after="0"/>
        <w:jc w:val="left"/>
        <w:rPr/>
      </w:pPr>
      <w:r>
        <w:rPr/>
        <w:t>LIh6pyw0EcYyG5V3io4i6AwkymX3tbNwDLwcNWKEF25jKGWLAwEjg5YxFuJEs41ok3bcxSQMWRy4hZ</w:t>
      </w:r>
    </w:p>
    <w:p>
      <w:pPr>
        <w:pStyle w:val="PreformattedText"/>
        <w:bidi w:val="0"/>
        <w:spacing w:before="0" w:after="0"/>
        <w:jc w:val="left"/>
        <w:rPr/>
      </w:pPr>
      <w:r>
        <w:rPr/>
        <w:t>fKBG4sqlbPAgePzBpbUgLezYxO9cVCADLEWDYVOWWV3SywQLBVTgPvDv1As1MyuRCFmWURkXJQdNxe</w:t>
      </w:r>
    </w:p>
    <w:p>
      <w:pPr>
        <w:pStyle w:val="PreformattedText"/>
        <w:bidi w:val="0"/>
        <w:spacing w:before="0" w:after="0"/>
        <w:jc w:val="left"/>
        <w:rPr/>
      </w:pPr>
      <w:r>
        <w:rPr/>
        <w:t>ZRS6zKk2q1AA4KFiWOlGAOFb1izTucjRREpKY2rT8o+WGAN7oFst8ykUFN8AZW9XwiaqgXaF1Yl3dZ</w:t>
      </w:r>
    </w:p>
    <w:p>
      <w:pPr>
        <w:pStyle w:val="PreformattedText"/>
        <w:bidi w:val="0"/>
        <w:spacing w:before="0" w:after="0"/>
        <w:jc w:val="left"/>
        <w:rPr/>
      </w:pPr>
      <w:r>
        <w:rPr/>
        <w:t>WXpgquALFBVrctvKzinjosXKedqNKic8Uar8yibzTAoDIlDPcMR7NjVAAfGTLcyNAcuCjdubvXmZiB</w:t>
      </w:r>
    </w:p>
    <w:p>
      <w:pPr>
        <w:pStyle w:val="PreformattedText"/>
        <w:bidi w:val="0"/>
        <w:spacing w:before="0" w:after="0"/>
        <w:jc w:val="left"/>
        <w:rPr/>
      </w:pPr>
      <w:r>
        <w:rPr/>
        <w:t>QnCKKbBEVPtDtloKACwCUX5uUXqWqWFTbYWzG+ImRisVUG7Y9dy7zat1ufYi61eMBwhs5SBO9ErNDi</w:t>
      </w:r>
    </w:p>
    <w:p>
      <w:pPr>
        <w:pStyle w:val="PreformattedText"/>
        <w:bidi w:val="0"/>
        <w:spacing w:before="0" w:after="0"/>
        <w:jc w:val="left"/>
        <w:rPr/>
      </w:pPr>
      <w:r>
        <w:rPr/>
        <w:t>BSkzkZxUdVFBos0o0SnxmOYlgBnbBed5NRVVurQTxSBSiAKLqlGlpczTo1V7dzANEFAFrKw7N48zOw</w:t>
      </w:r>
    </w:p>
    <w:p>
      <w:pPr>
        <w:pStyle w:val="PreformattedText"/>
        <w:bidi w:val="0"/>
        <w:spacing w:before="0" w:after="0"/>
        <w:jc w:val="left"/>
        <w:rPr/>
      </w:pPr>
      <w:r>
        <w:rPr/>
        <w:t>KrFKMa0TI3mNKNX4A1MLjvcOaotu2exd5a0QGlbEBrXjK4dJiImAXYW4Aul9PZEBFXlRdK3A2LNRGU</w:t>
      </w:r>
    </w:p>
    <w:p>
      <w:pPr>
        <w:pStyle w:val="PreformattedText"/>
        <w:bidi w:val="0"/>
        <w:spacing w:before="0" w:after="0"/>
        <w:jc w:val="left"/>
        <w:rPr/>
      </w:pPr>
      <w:r>
        <w:rPr/>
        <w:t>hYDg2Nl4E1jMWLxAWjbozbAh0LgLUNESoKBdfmX24VNKxBDiuIEjRlV7AHJmckC3JaiqFSliAVo4gF</w:t>
      </w:r>
    </w:p>
    <w:p>
      <w:pPr>
        <w:pStyle w:val="PreformattedText"/>
        <w:bidi w:val="0"/>
        <w:spacing w:before="0" w:after="0"/>
        <w:jc w:val="left"/>
        <w:rPr/>
      </w:pPr>
      <w:r>
        <w:rPr/>
        <w:t>vajS8QKUT5Iko5QfCogQ0Eq6gJBupTaJVQrM0viJLIZalnAWmzeJZG6dl6BpWUaBGsNxCwTTUwLVCU</w:t>
      </w:r>
    </w:p>
    <w:p>
      <w:pPr>
        <w:pStyle w:val="PreformattedText"/>
        <w:bidi w:val="0"/>
        <w:spacing w:before="0" w:after="0"/>
        <w:jc w:val="left"/>
        <w:rPr/>
      </w:pPr>
      <w:r>
        <w:rPr/>
        <w:t>FsUgEC021tpQrTVg1KV09V+Eamyg1hu5adMbIUr3WL3AtIsF1S0A7XRKNVdMNqllVIPEF0ykqC2mAV</w:t>
      </w:r>
    </w:p>
    <w:p>
      <w:pPr>
        <w:pStyle w:val="PreformattedText"/>
        <w:bidi w:val="0"/>
        <w:spacing w:before="0" w:after="0"/>
        <w:jc w:val="left"/>
        <w:rPr/>
      </w:pPr>
      <w:r>
        <w:rPr/>
        <w:t>PcvRq0ACTMsDiukzxKgaSKd2vK5JTVlik5qLJso+eZlJUEwozMjgzBJbp7ABiW1rjURJW4KtQEoNGc</w:t>
      </w:r>
    </w:p>
    <w:p>
      <w:pPr>
        <w:pStyle w:val="PreformattedText"/>
        <w:bidi w:val="0"/>
        <w:spacing w:before="0" w:after="0"/>
        <w:jc w:val="left"/>
        <w:rPr/>
      </w:pPr>
      <w:r>
        <w:rPr/>
        <w:t>LOo6RQjAA3LmeLqV0pGgI6KwEF9QrIrFmDs0bdnECUDulOCgbBuy2W3M/dQkFVyCeGMGZQsW9h91xH</w:t>
      </w:r>
    </w:p>
    <w:p>
      <w:pPr>
        <w:pStyle w:val="PreformattedText"/>
        <w:bidi w:val="0"/>
        <w:spacing w:before="0" w:after="0"/>
        <w:jc w:val="left"/>
        <w:rPr/>
      </w:pPr>
      <w:r>
        <w:rPr/>
        <w:t>MFVcqEacl4ZvbOA2uwlBrFDQdemE4CaUot5q4C8vmCErUhWyEyKBiRsOZLNJHgF1mDjY3QxVJDyqoG</w:t>
      </w:r>
    </w:p>
    <w:p>
      <w:pPr>
        <w:pStyle w:val="PreformattedText"/>
        <w:bidi w:val="0"/>
        <w:spacing w:before="0" w:after="0"/>
        <w:jc w:val="left"/>
        <w:rPr/>
      </w:pPr>
      <w:r>
        <w:rPr/>
        <w:t>Q5TBc0VhszLdJCVihoA/eYCFu7wIRVtvq7pqIwemFvGY2nfmMoxCCjLemwNuUC3cgmZ7CK7gvUIFVU</w:t>
      </w:r>
    </w:p>
    <w:p>
      <w:pPr>
        <w:pStyle w:val="PreformattedText"/>
        <w:bidi w:val="0"/>
        <w:spacing w:before="0" w:after="0"/>
        <w:jc w:val="left"/>
        <w:rPr/>
      </w:pPr>
      <w:r>
        <w:rPr/>
        <w:t>Fazo8Nu0daaYrdesgTnCwHQsMhQUQNzwdw3oksKqiVU+XI22xpUmxTWHCnLKUuCFKppaqKDG6m1Ang</w:t>
      </w:r>
    </w:p>
    <w:p>
      <w:pPr>
        <w:pStyle w:val="PreformattedText"/>
        <w:bidi w:val="0"/>
        <w:spacing w:before="0" w:after="0"/>
        <w:jc w:val="left"/>
        <w:rPr/>
      </w:pPr>
      <w:r>
        <w:rPr/>
        <w:t>mas3L9oAFgrdtaRHPtEKGqkspFhhIpNJxMRktUt0BEtccjIBq7GCMV1mIsIKZCOE6yWMVDPDZsEWKX</w:t>
      </w:r>
    </w:p>
    <w:p>
      <w:pPr>
        <w:pStyle w:val="PreformattedText"/>
        <w:bidi w:val="0"/>
        <w:spacing w:before="0" w:after="0"/>
        <w:jc w:val="left"/>
        <w:rPr/>
      </w:pPr>
      <w:r>
        <w:rPr/>
        <w:t>nLWiVy8kNcRdQWEvE0xeBWZRRDQjiDkmUCAusgwUHuQYlplasWFp4tqIKrHtmxXMQx2rTiO26NGalZ</w:t>
      </w:r>
    </w:p>
    <w:p>
      <w:pPr>
        <w:pStyle w:val="PreformattedText"/>
        <w:bidi w:val="0"/>
        <w:spacing w:before="0" w:after="0"/>
        <w:jc w:val="left"/>
        <w:rPr/>
      </w:pPr>
      <w:r>
        <w:rPr/>
        <w:t>7u2lpaqcLAxepp2XmVhaY3pYZwLJku6jTnGRZu/gRnXpMGvDIA7gXQDCACrric3zFAX0JFEswCz4x8</w:t>
      </w:r>
    </w:p>
    <w:p>
      <w:pPr>
        <w:pStyle w:val="PreformattedText"/>
        <w:bidi w:val="0"/>
        <w:spacing w:before="0" w:after="0"/>
        <w:jc w:val="left"/>
        <w:rPr/>
      </w:pPr>
      <w:r>
        <w:rPr/>
        <w:t>Wwq21pSRsDV7Jn6ZApBRUaFbKjf2hAuuIKBPcNyoAyBtC1rFuXjuONAHCFQUcqim7ljRVFboqALC7b</w:t>
      </w:r>
    </w:p>
    <w:p>
      <w:pPr>
        <w:pStyle w:val="PreformattedText"/>
        <w:bidi w:val="0"/>
        <w:spacing w:before="0" w:after="0"/>
        <w:jc w:val="left"/>
        <w:rPr/>
      </w:pPr>
      <w:r>
        <w:rPr/>
        <w:t>X7QYzZAryNIBGxhCo1PMNGYGc8bRCewo3gAGVhi6UDUEisMFCtE1VdEBIhZhZrRQFpqrCZS0HmdDmy</w:t>
      </w:r>
    </w:p>
    <w:p>
      <w:pPr>
        <w:pStyle w:val="PreformattedText"/>
        <w:bidi w:val="0"/>
        <w:spacing w:before="0" w:after="0"/>
        <w:jc w:val="left"/>
        <w:rPr/>
      </w:pPr>
      <w:r>
        <w:rPr/>
        <w:t>za1xLBpcLxpBOFuYrlO9ZZZ6IpeKxMzapgyAsu6gNmCUmqIANbN43iOCoDFtobwboy2Klc56JlFYFU</w:t>
      </w:r>
    </w:p>
    <w:p>
      <w:pPr>
        <w:pStyle w:val="PreformattedText"/>
        <w:bidi w:val="0"/>
        <w:spacing w:before="0" w:after="0"/>
        <w:jc w:val="left"/>
        <w:rPr/>
      </w:pPr>
      <w:r>
        <w:rPr/>
        <w:t>DMQbhYu+IsKjetR66AowPGNi6mcZmRYSMCqgKLprJGlOvq0vVIJFj3EaWIIyYEc023zEq5BQDektgb</w:t>
      </w:r>
    </w:p>
    <w:p>
      <w:pPr>
        <w:pStyle w:val="PreformattedText"/>
        <w:bidi w:val="0"/>
        <w:spacing w:before="0" w:after="0"/>
        <w:jc w:val="left"/>
        <w:rPr/>
      </w:pPr>
      <w:r>
        <w:rPr/>
        <w:t>PEAzYEUBtRFaIKoWwAoRbXVB20y60toSAQsBhg4qEgA32uRpysfMorvebAFt7AKmO3F0VZAXy59iI8</w:t>
      </w:r>
    </w:p>
    <w:p>
      <w:pPr>
        <w:pStyle w:val="PreformattedText"/>
        <w:bidi w:val="0"/>
        <w:spacing w:before="0" w:after="0"/>
        <w:jc w:val="left"/>
        <w:rPr/>
      </w:pPr>
      <w:r>
        <w:rPr/>
        <w:t>LuBFdkWqbUxslHLJgLLNvfGJRFCi7P6MrcBKtGNpsBNiZxfnmEtgyBXBHCgwxrekTSdcq1dbiKwNiF</w:t>
      </w:r>
    </w:p>
    <w:p>
      <w:pPr>
        <w:pStyle w:val="PreformattedText"/>
        <w:bidi w:val="0"/>
        <w:spacing w:before="0" w:after="0"/>
        <w:jc w:val="left"/>
        <w:rPr/>
      </w:pPr>
      <w:r>
        <w:rPr/>
        <w:t>bYrhJUClqxZ2azSirZRfbWrgFShkHYxId4Agmq5w5O6qlmFIWoEVejEdDRRBpNBVsu7JS43YLMiDQU</w:t>
      </w:r>
    </w:p>
    <w:p>
      <w:pPr>
        <w:pStyle w:val="PreformattedText"/>
        <w:bidi w:val="0"/>
        <w:spacing w:before="0" w:after="0"/>
        <w:jc w:val="left"/>
        <w:rPr/>
      </w:pPr>
      <w:r>
        <w:rPr/>
        <w:t>KSI8QRzkK2XWXeGPZjLLXOTRzBVQsjJrYuw/KG7AQGG4KUbbi/Ae3YSymQ3qUWgdHA2uQDgUqRvgTR</w:t>
      </w:r>
    </w:p>
    <w:p>
      <w:pPr>
        <w:pStyle w:val="PreformattedText"/>
        <w:bidi w:val="0"/>
        <w:spacing w:before="0" w:after="0"/>
        <w:jc w:val="left"/>
        <w:rPr/>
      </w:pPr>
      <w:r>
        <w:rPr/>
        <w:t>yA4WrzdNq1WZpVK5jVplwBgc00KmNKChke8YwJdUjRRQ1lIlFQNlgosNCY1uHFY1hPY5JsWUkjVMYX</w:t>
      </w:r>
    </w:p>
    <w:p>
      <w:pPr>
        <w:pStyle w:val="PreformattedText"/>
        <w:bidi w:val="0"/>
        <w:spacing w:before="0" w:after="0"/>
        <w:jc w:val="left"/>
        <w:rPr/>
      </w:pPr>
      <w:r>
        <w:rPr/>
        <w:t>co1rfiLtM0LYaABwPKqZwOqDkmkaMcQKGhWbOBG3LxB0tOjYgVZeH5jVErIFaZa6EOD5IivlDyFlJY</w:t>
      </w:r>
    </w:p>
    <w:p>
      <w:pPr>
        <w:pStyle w:val="PreformattedText"/>
        <w:bidi w:val="0"/>
        <w:spacing w:before="0" w:after="0"/>
        <w:jc w:val="left"/>
        <w:rPr/>
      </w:pPr>
      <w:r>
        <w:rPr/>
        <w:t>lq3EoBJ6aKFdoYMVqYQoKoVKKoSlZuMpzZADYORviJZZhtbCmaKGSFIstgLTTVq/9ERlEAF2FZDTVO</w:t>
      </w:r>
    </w:p>
    <w:p>
      <w:pPr>
        <w:pStyle w:val="PreformattedText"/>
        <w:bidi w:val="0"/>
        <w:spacing w:before="0" w:after="0"/>
        <w:jc w:val="left"/>
        <w:rPr/>
      </w:pPr>
      <w:r>
        <w:rPr/>
        <w:t>MsFUKocgEgJlZM2ABBkyCpC8QnKMBxdFoD7VEvZbTXNCzTb25nkHMMJYWSmlRcmQDIUa6Hlj06LBrJ</w:t>
      </w:r>
    </w:p>
    <w:p>
      <w:pPr>
        <w:pStyle w:val="PreformattedText"/>
        <w:bidi w:val="0"/>
        <w:spacing w:before="0" w:after="0"/>
        <w:jc w:val="left"/>
        <w:rPr/>
      </w:pPr>
      <w:r>
        <w:rPr/>
        <w:t>qrKoJMhEBjwuSusoe8O9o6hIL8DbQx1r6zMSNCXJYULFlUIFymsCqtbGYt5FQ9Ba00wCaHt1gWstKm</w:t>
      </w:r>
    </w:p>
    <w:p>
      <w:pPr>
        <w:pStyle w:val="PreformattedText"/>
        <w:bidi w:val="0"/>
        <w:spacing w:before="0" w:after="0"/>
        <w:jc w:val="left"/>
        <w:rPr/>
      </w:pPr>
      <w:r>
        <w:rPr/>
        <w:t>RSCQ1bOiRQVglVISwQVwKOEHIwL52zjSiKig1xxK0b2QxQt1e4wQnstVN04WaslQoDIJ6gKKfrZlIL</w:t>
      </w:r>
    </w:p>
    <w:p>
      <w:pPr>
        <w:pStyle w:val="PreformattedText"/>
        <w:bidi w:val="0"/>
        <w:spacing w:before="0" w:after="0"/>
        <w:jc w:val="left"/>
        <w:rPr/>
      </w:pPr>
      <w:r>
        <w:rPr/>
        <w:t>LYEShR4jIGbsDVURYU6AXKRlu2UWQclgsagaVtg7AckDQ9VV1MXA0QEZS7Q1fNRKkYOIu/b09wdkor</w:t>
      </w:r>
    </w:p>
    <w:p>
      <w:pPr>
        <w:pStyle w:val="PreformattedText"/>
        <w:bidi w:val="0"/>
        <w:spacing w:before="0" w:after="0"/>
        <w:jc w:val="left"/>
        <w:rPr/>
      </w:pPr>
      <w:r>
        <w:rPr/>
        <w:t>RAMwlVGNhwI1WuUFVKKrWQKmtKAsTtyRU2WVCjvkh0LctTzE2sro4K1BcgqoLLD3XGUUYuj71CFObq</w:t>
      </w:r>
    </w:p>
    <w:p>
      <w:pPr>
        <w:pStyle w:val="PreformattedText"/>
        <w:bidi w:val="0"/>
        <w:spacing w:before="0" w:after="0"/>
        <w:jc w:val="left"/>
        <w:rPr/>
      </w:pPr>
      <w:r>
        <w:rPr/>
        <w:t>AEasZIDvAbKyTlm1Uo43KttqmAoDoqLe3LaCy7oJQ6CtYM3lmzxAgguBUFYPIOsY4jnA0ZpsJcr3l5</w:t>
      </w:r>
    </w:p>
    <w:p>
      <w:pPr>
        <w:pStyle w:val="PreformattedText"/>
        <w:bidi w:val="0"/>
        <w:spacing w:before="0" w:after="0"/>
        <w:jc w:val="left"/>
        <w:rPr/>
      </w:pPr>
      <w:r>
        <w:rPr/>
        <w:t>mesZ3mrSyhbjPUvEXO6qrC3S+LURsCcGV80jijeJTqPEKN6NWmNKqBhMfQwaJaAAN3GzhQXSwKBVhX</w:t>
      </w:r>
    </w:p>
    <w:p>
      <w:pPr>
        <w:pStyle w:val="PreformattedText"/>
        <w:bidi w:val="0"/>
        <w:spacing w:before="0" w:after="0"/>
        <w:jc w:val="left"/>
        <w:rPr/>
      </w:pPr>
      <w:r>
        <w:rPr/>
        <w:t>3TGzpRANEvPAXeZzQIoHaqo3sN13FZGzJoOGFK1YQwCkVZd++sr6283HcNPvbNCqgfmEHCVdFYFlVG</w:t>
      </w:r>
    </w:p>
    <w:p>
      <w:pPr>
        <w:pStyle w:val="PreformattedText"/>
        <w:bidi w:val="0"/>
        <w:spacing w:before="0" w:after="0"/>
        <w:jc w:val="left"/>
        <w:rPr/>
      </w:pPr>
      <w:r>
        <w:rPr/>
        <w:t>W7zG4ALNJtfOHnAw6TCCqopxaNbAj6CiK6Toqp513A5LuDC3vMCui4W40vFpsVUV8HGYJeRFqwTs6K</w:t>
      </w:r>
    </w:p>
    <w:p>
      <w:pPr>
        <w:pStyle w:val="PreformattedText"/>
        <w:bidi w:val="0"/>
        <w:spacing w:before="0" w:after="0"/>
        <w:jc w:val="left"/>
        <w:rPr/>
      </w:pPr>
      <w:r>
        <w:rPr/>
        <w:t>o3h1EvVCoHvMN7jUwcCt0pUWjW8VHIIoWsoqVLXdyxJCROAbHKltRhQgyEMo2ByimW0v0zCiHmwQGx</w:t>
      </w:r>
    </w:p>
    <w:p>
      <w:pPr>
        <w:pStyle w:val="PreformattedText"/>
        <w:bidi w:val="0"/>
        <w:spacing w:before="0" w:after="0"/>
        <w:jc w:val="left"/>
        <w:rPr/>
      </w:pPr>
      <w:r>
        <w:rPr/>
        <w:t>MrNMt4I5acR8kK0ZAEKKeMXsgWWNTRtIjjLrNE5zcUFYGiXdmYzmw22oopuYbY5hoqLM0GioAeyNs4</w:t>
      </w:r>
    </w:p>
    <w:p>
      <w:pPr>
        <w:pStyle w:val="PreformattedText"/>
        <w:bidi w:val="0"/>
        <w:spacing w:before="0" w:after="0"/>
        <w:jc w:val="left"/>
        <w:rPr/>
      </w:pPr>
      <w:r>
        <w:rPr/>
        <w:t>SixRNaTzrqBMEBxByhTAQ5sipE2dVXJLkw8I4GFpMtWKLX2GoVEg2NzEgGfYGZZmxakBCNpM8zBBAr</w:t>
      </w:r>
    </w:p>
    <w:p>
      <w:pPr>
        <w:pStyle w:val="PreformattedText"/>
        <w:bidi w:val="0"/>
        <w:spacing w:before="0" w:after="0"/>
        <w:jc w:val="left"/>
        <w:rPr/>
      </w:pPr>
      <w:r>
        <w:rPr/>
        <w:t>dbG8WbMTWAUi0EUjw0aQGhuSt10uynvLpe4l0lbshdOTzFoEGcAVyDRFKagIVXIxCayRE4nIIjRoA1</w:t>
      </w:r>
    </w:p>
    <w:p>
      <w:pPr>
        <w:pStyle w:val="PreformattedText"/>
        <w:bidi w:val="0"/>
        <w:spacing w:before="0" w:after="0"/>
        <w:jc w:val="left"/>
        <w:rPr/>
      </w:pPr>
      <w:r>
        <w:rPr/>
        <w:t>KVoVfUWwKWNYFHncL3EVOluEcTY2tEIBxF2VkGiS7MzEAAoZsDdkrmBhVwAaru3lA+8UQmJWhE4K+E</w:t>
      </w:r>
    </w:p>
    <w:p>
      <w:pPr>
        <w:pStyle w:val="PreformattedText"/>
        <w:bidi w:val="0"/>
        <w:spacing w:before="0" w:after="0"/>
        <w:jc w:val="left"/>
        <w:rPr/>
      </w:pPr>
      <w:r>
        <w:rPr/>
        <w:t>gkUMpSNAR+/c5NDcLl5PYsnPmM6aLSioEEbNHa5higbQ02SgGmt7gtU6CsLdJiIHEWsFJeCGKWzd5U</w:t>
      </w:r>
    </w:p>
    <w:p>
      <w:pPr>
        <w:pStyle w:val="PreformattedText"/>
        <w:bidi w:val="0"/>
        <w:spacing w:before="0" w:after="0"/>
        <w:jc w:val="left"/>
        <w:rPr/>
      </w:pPr>
      <w:r>
        <w:rPr/>
        <w:t>xICoMICoDSsUmyPqLtVdV4zDhcm4fYUChDcHEKeaxN9hcm0TAyUuyU2oh8tDV4bmuZWe1KrpSq0SlO</w:t>
      </w:r>
    </w:p>
    <w:p>
      <w:pPr>
        <w:pStyle w:val="PreformattedText"/>
        <w:bidi w:val="0"/>
        <w:spacing w:before="0" w:after="0"/>
        <w:jc w:val="left"/>
        <w:rPr/>
      </w:pPr>
      <w:r>
        <w:rPr/>
        <w:t>SrqWbY9xDiKCN33iIGWpAAw3GP7sOuLRW397EKodS3NXhuuy4HaUY4IrVxYsXE5P8AEqoIWFqkCrFJ</w:t>
      </w:r>
    </w:p>
    <w:p>
      <w:pPr>
        <w:pStyle w:val="PreformattedText"/>
        <w:bidi w:val="0"/>
        <w:spacing w:before="0" w:after="0"/>
        <w:jc w:val="left"/>
        <w:rPr/>
      </w:pPr>
      <w:r>
        <w:rPr/>
        <w:t>kyyoG1gIWpK5P3hNzUapVZANDWxIBBTcIlSp2FL6I4ATEhRCoVsbXcHYDel4gsoCzbjETk1AotOABs</w:t>
      </w:r>
    </w:p>
    <w:p>
      <w:pPr>
        <w:pStyle w:val="PreformattedText"/>
        <w:bidi w:val="0"/>
        <w:spacing w:before="0" w:after="0"/>
        <w:jc w:val="left"/>
        <w:rPr/>
      </w:pPr>
      <w:r>
        <w:rPr/>
        <w:t>1mZ1irW7RYB5q9RClHKLHLanIsMnMaUtsm9F2GQkBg1e21vCKMZ7cxC7hhgXpcIGm6jm5CgBRVBaNp</w:t>
      </w:r>
    </w:p>
    <w:p>
      <w:pPr>
        <w:pStyle w:val="PreformattedText"/>
        <w:bidi w:val="0"/>
        <w:spacing w:before="0" w:after="0"/>
        <w:jc w:val="left"/>
        <w:rPr/>
      </w:pPr>
      <w:r>
        <w:rPr/>
        <w:t>BEAZcsuKyl1KGmAEIF3ATLghd2WjLADMMo7hPCsMiVAQJlUAtqpCiuIGABd1liMdDAoODYcPUKNhcp</w:t>
      </w:r>
    </w:p>
    <w:p>
      <w:pPr>
        <w:pStyle w:val="PreformattedText"/>
        <w:bidi w:val="0"/>
        <w:spacing w:before="0" w:after="0"/>
        <w:jc w:val="left"/>
        <w:rPr/>
      </w:pPr>
      <w:r>
        <w:rPr/>
        <w:t>CnXUDwQFjU8awuC0aJa2Hhazk5hu3BqNEaWZRK5F483GAtKygrRXvgviosjdGFgDCi1ooqWjGvFOYr</w:t>
      </w:r>
    </w:p>
    <w:p>
      <w:pPr>
        <w:pStyle w:val="PreformattedText"/>
        <w:bidi w:val="0"/>
        <w:spacing w:before="0" w:after="0"/>
        <w:jc w:val="left"/>
        <w:rPr/>
      </w:pPr>
      <w:r>
        <w:rPr/>
        <w:t>45ju0o1KgB0WsxyBy443UX97c9y0se8lDJoKEiYQI62uMj00JQdpQIhnSEgA2QF3DX23PmqFZHfwxq</w:t>
      </w:r>
    </w:p>
    <w:p>
      <w:pPr>
        <w:pStyle w:val="PreformattedText"/>
        <w:bidi w:val="0"/>
        <w:spacing w:before="0" w:after="0"/>
        <w:jc w:val="left"/>
        <w:rPr/>
      </w:pPr>
      <w:r>
        <w:rPr/>
        <w:t>7hBxC5LT3bhlaEsrcC+a90zqUqqBlWCoarSXeIwW0tyWz4X1GUAWwN1aKj7nPESSgHFlt3asFO+GEB</w:t>
      </w:r>
    </w:p>
    <w:p>
      <w:pPr>
        <w:pStyle w:val="PreformattedText"/>
        <w:bidi w:val="0"/>
        <w:spacing w:before="0" w:after="0"/>
        <w:jc w:val="left"/>
        <w:rPr/>
      </w:pPr>
      <w:r>
        <w:rPr/>
        <w:t>UDVbIo1aXzKgUe6WtCMXidsbImA2jIUuYHGYxgsQ2wVpbRYtm9YhoRybNYL5aH2iWbODs5XZax3qXK</w:t>
      </w:r>
    </w:p>
    <w:p>
      <w:pPr>
        <w:pStyle w:val="PreformattedText"/>
        <w:bidi w:val="0"/>
        <w:spacing w:before="0" w:after="0"/>
        <w:jc w:val="left"/>
        <w:rPr/>
      </w:pPr>
      <w:r>
        <w:rPr/>
        <w:t>CQGA2pg/hD0ircG1SY19pmQjWVi8BGmq94pQqrtPEu4MGliZzamxBbsHb3iLdi4ADjArYYCgJTU3ta</w:t>
      </w:r>
    </w:p>
    <w:p>
      <w:pPr>
        <w:pStyle w:val="PreformattedText"/>
        <w:bidi w:val="0"/>
        <w:spacing w:before="0" w:after="0"/>
        <w:jc w:val="left"/>
        <w:rPr/>
      </w:pPr>
      <w:r>
        <w:rPr/>
        <w:t>LF7eI6NAMpgCDYVzZE0VB0UcQ3TMpqPVRgQgmlByAJ5q4Fs1SLcnblyx0xgxmFSAS5HJiWa0buheCM</w:t>
      </w:r>
    </w:p>
    <w:p>
      <w:pPr>
        <w:pStyle w:val="PreformattedText"/>
        <w:bidi w:val="0"/>
        <w:spacing w:before="0" w:after="0"/>
        <w:jc w:val="left"/>
        <w:rPr/>
      </w:pPr>
      <w:r>
        <w:rPr/>
        <w:t>ZQuY6coESKaao1cEzujxcUl3mgcQBSN9TZrtRIYQraJEgeJVKyZkBqZjlu/GGMDcUMLien4g190bov</w:t>
      </w:r>
    </w:p>
    <w:p>
      <w:pPr>
        <w:pStyle w:val="PreformattedText"/>
        <w:bidi w:val="0"/>
        <w:spacing w:before="0" w:after="0"/>
        <w:jc w:val="left"/>
        <w:rPr/>
      </w:pPr>
      <w:r>
        <w:rPr/>
        <w:t>aAjaCqG8gE3DhbUsLpLpJIhgPaKGnQV6YGsqon7irwsFN2+0blLgdShpl2cHnce8WVYXao2HJxNsCi</w:t>
      </w:r>
    </w:p>
    <w:p>
      <w:pPr>
        <w:pStyle w:val="PreformattedText"/>
        <w:bidi w:val="0"/>
        <w:spacing w:before="0" w:after="0"/>
        <w:jc w:val="left"/>
        <w:rPr/>
      </w:pPr>
      <w:r>
        <w:rPr/>
        <w:t>wViiTmssBQBTAASUishrqOKg2FBRs+LPmWgQFSCylAqgU+8SZ6AXgENmAoPMGJQW9WOwUVnUbWCSqL</w:t>
      </w:r>
    </w:p>
    <w:p>
      <w:pPr>
        <w:pStyle w:val="PreformattedText"/>
        <w:bidi w:val="0"/>
        <w:spacing w:before="0" w:after="0"/>
        <w:jc w:val="left"/>
        <w:rPr/>
      </w:pPr>
      <w:r>
        <w:rPr/>
        <w:t>kMYwWsM5Qm4VUO1umNTl0jTN1zTZBENiwCwYujepmNE0Ex1DaJnOYOW9U0rDfSV1rqWsOwGnYFVyyi</w:t>
      </w:r>
    </w:p>
    <w:p>
      <w:pPr>
        <w:pStyle w:val="PreformattedText"/>
        <w:bidi w:val="0"/>
        <w:spacing w:before="0" w:after="0"/>
        <w:jc w:val="left"/>
        <w:rPr/>
      </w:pPr>
      <w:r>
        <w:rPr/>
        <w:t>QKGJk4Mgl/7EDwXKqBXyk6GJAOC9qKtBmxivMQguyo3DW5R2LzMH6KAJunD9I+ZQK1V7IFGV31ehti</w:t>
      </w:r>
    </w:p>
    <w:p>
      <w:pPr>
        <w:pStyle w:val="PreformattedText"/>
        <w:bidi w:val="0"/>
        <w:spacing w:before="0" w:after="0"/>
        <w:jc w:val="left"/>
        <w:rPr/>
      </w:pPr>
      <w:r>
        <w:rPr/>
        <w:t>EC8Ph0WHk5hXgRVMwptLo3FgK0tRlVc7hFslDcBFrjcZVutRsMrIQFXHK17JmwrXysDik5eKiDt4IF</w:t>
      </w:r>
    </w:p>
    <w:p>
      <w:pPr>
        <w:pStyle w:val="PreformattedText"/>
        <w:bidi w:val="0"/>
        <w:spacing w:before="0" w:after="0"/>
        <w:jc w:val="left"/>
        <w:rPr/>
      </w:pPr>
      <w:r>
        <w:rPr/>
        <w:t>MA3dD0FwUyVWxkLcgSxpe4gUtImQcGnW7BqLDSbNkpApUdCLsBmlC0cBVpvOZSBQadrBsChA6JV9gE</w:t>
      </w:r>
    </w:p>
    <w:p>
      <w:pPr>
        <w:pStyle w:val="PreformattedText"/>
        <w:bidi w:val="0"/>
        <w:spacing w:before="0" w:after="0"/>
        <w:jc w:val="left"/>
        <w:rPr/>
      </w:pPr>
      <w:r>
        <w:rPr/>
        <w:t>jkZdH2MQFxDTsgSmm1MQDK2JKwYGBrZZEp5QROm8sHJhiDOkzWro4gmKmWTGJj7jrdZhlVQqAKIh2b</w:t>
      </w:r>
    </w:p>
    <w:p>
      <w:pPr>
        <w:pStyle w:val="PreformattedText"/>
        <w:bidi w:val="0"/>
        <w:spacing w:before="0" w:after="0"/>
        <w:jc w:val="left"/>
        <w:rPr/>
      </w:pPr>
      <w:r>
        <w:rPr/>
        <w:t>YAuKaKJQcX4Cy3ucIhhLayCFgqxpXAyxfJW1HOcneRAEyIzUxmwLZ5mERgE03tGtVqswIl1Ey0RBSC</w:t>
      </w:r>
    </w:p>
    <w:p>
      <w:pPr>
        <w:pStyle w:val="PreformattedText"/>
        <w:bidi w:val="0"/>
        <w:spacing w:before="0" w:after="0"/>
        <w:jc w:val="left"/>
        <w:rPr/>
      </w:pPr>
      <w:r>
        <w:rPr/>
        <w:t>HN6jUCpRGUoULFBlMvMrlViynksKG7+IbAAAANhtGxusX8oN2wCoTZRpBmtRpzGWojyK64HEN97jJ+</w:t>
      </w:r>
    </w:p>
    <w:p>
      <w:pPr>
        <w:pStyle w:val="PreformattedText"/>
        <w:bidi w:val="0"/>
        <w:spacing w:before="0" w:after="0"/>
        <w:jc w:val="left"/>
        <w:rPr/>
      </w:pPr>
      <w:r>
        <w:rPr/>
        <w:t>SIKVQIMWkkow22vtHUGr2YVlgdA0Q+YIEwjdWuVVvMrKIOVrYwm6gfeeW5w7CZA3lHyBG3QSlOBM8y</w:t>
      </w:r>
    </w:p>
    <w:p>
      <w:pPr>
        <w:pStyle w:val="PreformattedText"/>
        <w:bidi w:val="0"/>
        <w:spacing w:before="0" w:after="0"/>
        <w:jc w:val="left"/>
        <w:rPr/>
      </w:pPr>
      <w:r>
        <w:rPr/>
        <w:t>zBdzBQoolrC24NRkQVhgj4qyolO5YKJV8NI1qRIj3kgY6ZcjIIKUOvfg1iEM0QXKttFZiFgKXLK3yL</w:t>
      </w:r>
    </w:p>
    <w:p>
      <w:pPr>
        <w:pStyle w:val="PreformattedText"/>
        <w:bidi w:val="0"/>
        <w:spacing w:before="0" w:after="0"/>
        <w:jc w:val="left"/>
        <w:rPr/>
      </w:pPr>
      <w:r>
        <w:rPr/>
        <w:t>fcHRpXEWKGrMUtDuIsoBFUUGw9r8GCwBSrkovcVAPiIFUosoDBa86slAVgLYC5EzwRuWav+ITINReB</w:t>
      </w:r>
    </w:p>
    <w:p>
      <w:pPr>
        <w:pStyle w:val="PreformattedText"/>
        <w:bidi w:val="0"/>
        <w:spacing w:before="0" w:after="0"/>
        <w:jc w:val="left"/>
        <w:rPr/>
      </w:pPr>
      <w:r>
        <w:rPr/>
        <w:t>IF1ZMv8AcYLeYMAxwOERp9y8lwGFluJXQqm6YCWpAIMDSm0ur1L5oJIsQ8ha6iUETnb3GuNOUW0F4U</w:t>
      </w:r>
    </w:p>
    <w:p>
      <w:pPr>
        <w:pStyle w:val="PreformattedText"/>
        <w:bidi w:val="0"/>
        <w:spacing w:before="0" w:after="0"/>
        <w:jc w:val="left"/>
        <w:rPr/>
      </w:pPr>
      <w:r>
        <w:rPr/>
        <w:t>FuTCHbO4loIayqKOSh9hiKVUNLILkA1+GATS2VIrb5eHmUHIwAjY5gva6siYbR0cMFXgXGXM2mwrQo</w:t>
      </w:r>
    </w:p>
    <w:p>
      <w:pPr>
        <w:pStyle w:val="PreformattedText"/>
        <w:bidi w:val="0"/>
        <w:spacing w:before="0" w:after="0"/>
        <w:jc w:val="left"/>
        <w:rPr/>
      </w:pPr>
      <w:r>
        <w:rPr/>
        <w:t>UXuluhUIUovWkch4YPyDS328sPuIl8iyoVsDqq2iCrQMgKFgrCU1+IWc0MJFVunJzKJdmQZGRYy/ED</w:t>
      </w:r>
    </w:p>
    <w:p>
      <w:pPr>
        <w:pStyle w:val="PreformattedText"/>
        <w:bidi w:val="0"/>
        <w:spacing w:before="0" w:after="0"/>
        <w:jc w:val="left"/>
        <w:rPr/>
      </w:pPr>
      <w:r>
        <w:rPr/>
        <w:t>eCcXKUsjhwHmWQwZWLBYpeNc+YVgCEKDg+x4hjiwYAatpw1GGwrD2ZOB8wlbgHESgs4bzLlYLsIdjx</w:t>
      </w:r>
    </w:p>
    <w:p>
      <w:pPr>
        <w:pStyle w:val="PreformattedText"/>
        <w:bidi w:val="0"/>
        <w:spacing w:before="0" w:after="0"/>
        <w:jc w:val="left"/>
        <w:rPr/>
      </w:pPr>
      <w:r>
        <w:rPr/>
        <w:t>SEDaZQza1rpbkhagNETbHIvGmBRsVVvymtHJX3iorRLwhzWje6xESsqzIT7YKa95W2Fta6vhmkvxFD</w:t>
      </w:r>
    </w:p>
    <w:p>
      <w:pPr>
        <w:pStyle w:val="PreformattedText"/>
        <w:bidi w:val="0"/>
        <w:spacing w:before="0" w:after="0"/>
        <w:jc w:val="left"/>
        <w:rPr/>
      </w:pPr>
      <w:r>
        <w:rPr/>
        <w:t>AqrBqzvYYeUzwbZLF5AzRUIKWibALUD2Y4g7RbAU98TzTvzGqtOBfKF72SVoHAUqjiF2+JUWAsVWGS</w:t>
      </w:r>
    </w:p>
    <w:p>
      <w:pPr>
        <w:pStyle w:val="PreformattedText"/>
        <w:bidi w:val="0"/>
        <w:spacing w:before="0" w:after="0"/>
        <w:jc w:val="left"/>
        <w:rPr/>
      </w:pPr>
      <w:r>
        <w:rPr/>
        <w:t>+0CqOoIbHYKtgXsJcmGDUGaxi9+0AKuAsSyLF+0F0wXXzlQBUDpLcfDBBUgaqrMysZIWUUtwhgsM4h</w:t>
      </w:r>
    </w:p>
    <w:p>
      <w:pPr>
        <w:pStyle w:val="PreformattedText"/>
        <w:bidi w:val="0"/>
        <w:spacing w:before="0" w:after="0"/>
        <w:jc w:val="left"/>
        <w:rPr/>
      </w:pPr>
      <w:r>
        <w:rPr/>
        <w:t>MkXQy8DltauNPMWEgCrjoRiZsIedeeagqoraa8ZlcNkYF1CFHR4Hqn0rgrmXkIa5VNaFG/Fxa6DQAI</w:t>
      </w:r>
    </w:p>
    <w:p>
      <w:pPr>
        <w:pStyle w:val="PreformattedText"/>
        <w:bidi w:val="0"/>
        <w:spacing w:before="0" w:after="0"/>
        <w:jc w:val="left"/>
        <w:rPr/>
      </w:pPr>
      <w:r>
        <w:rPr/>
        <w:t>kuUaFauAYq7HEhccVXxHAXW7WgZt5Kv2IbqKCTAAa4xV/EuorCtGRBzmX2CEywMgthUUxzrQEsVZQa</w:t>
      </w:r>
    </w:p>
    <w:p>
      <w:pPr>
        <w:pStyle w:val="PreformattedText"/>
        <w:bidi w:val="0"/>
        <w:spacing w:before="0" w:after="0"/>
        <w:jc w:val="left"/>
        <w:rPr/>
      </w:pPr>
      <w:r>
        <w:rPr/>
        <w:t>Ch6IFKCdcQWIrZWpYLVcFhYCcBMQXmpE0VW60eZhYSmDXdnXZ4gmXNS5PN6V2QK5osQAKCrF3lNzMR</w:t>
      </w:r>
    </w:p>
    <w:p>
      <w:pPr>
        <w:pStyle w:val="PreformattedText"/>
        <w:bidi w:val="0"/>
        <w:spacing w:before="0" w:after="0"/>
        <w:jc w:val="left"/>
        <w:rPr/>
      </w:pPr>
      <w:r>
        <w:rPr/>
        <w:t>aCBVzyXbJbYkfYig4oYK1L1LTpVRTvYWVVUALUZg1By0xAqtG+ORFnw1K6iq2FEKLxQRSa6aV073ll</w:t>
      </w:r>
    </w:p>
    <w:p>
      <w:pPr>
        <w:pStyle w:val="PreformattedText"/>
        <w:bidi w:val="0"/>
        <w:spacing w:before="0" w:after="0"/>
        <w:jc w:val="left"/>
        <w:rPr/>
      </w:pPr>
      <w:r>
        <w:rPr/>
        <w:t>YOoOti9tqf5IPm4Q8RUpCwjSk8kd7sqWjldaiqtzKKDWvWrJb0TuMKrJRat210UrOUi1srDZq3LKNq</w:t>
      </w:r>
    </w:p>
    <w:p>
      <w:pPr>
        <w:pStyle w:val="PreformattedText"/>
        <w:bidi w:val="0"/>
        <w:spacing w:before="0" w:after="0"/>
        <w:jc w:val="left"/>
        <w:rPr/>
      </w:pPr>
      <w:r>
        <w:rPr/>
        <w:t>IYBbIFL+0ISggYUG2wbHPmBTblQr4XS4XDKFZI4g4wSrKgr0RjByLYfKAYPklsNyslggqBChDGWwFt</w:t>
      </w:r>
    </w:p>
    <w:p>
      <w:pPr>
        <w:pStyle w:val="PreformattedText"/>
        <w:bidi w:val="0"/>
        <w:spacing w:before="0" w:after="0"/>
        <w:jc w:val="left"/>
        <w:rPr/>
      </w:pPr>
      <w:r>
        <w:rPr/>
        <w:t>BIXVMBEUopa8FwhaVAGEqKKvC8vMRKUMCu2xc+IbquKOrzBiN04AK4rcvsA5jsOS3RzprFWSlAZoIc</w:t>
      </w:r>
    </w:p>
    <w:p>
      <w:pPr>
        <w:pStyle w:val="PreformattedText"/>
        <w:bidi w:val="0"/>
        <w:spacing w:before="0" w:after="0"/>
        <w:jc w:val="left"/>
        <w:rPr/>
      </w:pPr>
      <w:r>
        <w:rPr/>
        <w:t>AyrptUpq6E00FrrBzt+88FEVysijg3r3lRm1Y2BQwSfnNTJU5FuQq8XmsH4hKg5EwDahzbFYq3bjZV</w:t>
      </w:r>
    </w:p>
    <w:p>
      <w:pPr>
        <w:pStyle w:val="PreformattedText"/>
        <w:bidi w:val="0"/>
        <w:spacing w:before="0" w:after="0"/>
        <w:jc w:val="left"/>
        <w:rPr/>
      </w:pPr>
      <w:r>
        <w:rPr/>
        <w:t>5YZb5lQLSCLVFZTBMCLhCgUMOez+qKoKUClgDFDre/jiNVNCO2QVi89wNFdoZgb7aAzySmzKq6h3GV</w:t>
      </w:r>
    </w:p>
    <w:p>
      <w:pPr>
        <w:pStyle w:val="PreformattedText"/>
        <w:bidi w:val="0"/>
        <w:spacing w:before="0" w:after="0"/>
        <w:jc w:val="left"/>
        <w:rPr/>
      </w:pPr>
      <w:r>
        <w:rPr/>
        <w:t>8FxoIEJXnq0VfuyudrUAKh1Ft/eci5G92NWZ4xURDa6IoLRLkeyUvYenkgGKotOQiq04HgyDa4SEBx</w:t>
      </w:r>
    </w:p>
    <w:p>
      <w:pPr>
        <w:pStyle w:val="PreformattedText"/>
        <w:bidi w:val="0"/>
        <w:spacing w:before="0" w:after="0"/>
        <w:jc w:val="left"/>
        <w:rPr/>
      </w:pPr>
      <w:r>
        <w:rPr/>
        <w:t>BtAdJuw86JW8dx4OWEs3R0kuQDGqUCDzqRrMVORQN7GVgqas3LZV27CyQXbkPiFCKaDB+HUdeINRFS</w:t>
      </w:r>
    </w:p>
    <w:p>
      <w:pPr>
        <w:pStyle w:val="PreformattedText"/>
        <w:bidi w:val="0"/>
        <w:spacing w:before="0" w:after="0"/>
        <w:jc w:val="left"/>
        <w:rPr/>
      </w:pPr>
      <w:r>
        <w:rPr/>
        <w:t>O5hgr3coC0EaUAGkNYHYlIVOBYFdBK1GW7IMEtuji08y0zZgIZIFRTcKkrR6oxFud5O4wMG1ENUNpH</w:t>
      </w:r>
    </w:p>
    <w:p>
      <w:pPr>
        <w:pStyle w:val="PreformattedText"/>
        <w:bidi w:val="0"/>
        <w:spacing w:before="0" w:after="0"/>
        <w:jc w:val="left"/>
        <w:rPr/>
      </w:pPr>
      <w:r>
        <w:rPr/>
        <w:t>tlUFPKFGiV7PuaIbrx2azdcQTjHcR0AC8bRvkxl7y3mAES7lCnOCvMqW1VV2xEbszCgO4LXEBwH4jc</w:t>
      </w:r>
    </w:p>
    <w:p>
      <w:pPr>
        <w:pStyle w:val="PreformattedText"/>
        <w:bidi w:val="0"/>
        <w:spacing w:before="0" w:after="0"/>
        <w:jc w:val="left"/>
        <w:rPr/>
      </w:pPr>
      <w:r>
        <w:rPr/>
        <w:t>UGm5ClU1ZzeWLK57qyswMPVj2xOloc7X5OWUBDMysVZSshRZ14g5QIUzlbrgNByzc1As1goqOqYgG8</w:t>
      </w:r>
    </w:p>
    <w:p>
      <w:pPr>
        <w:pStyle w:val="PreformattedText"/>
        <w:bidi w:val="0"/>
        <w:spacing w:before="0" w:after="0"/>
        <w:jc w:val="left"/>
        <w:rPr/>
      </w:pPr>
      <w:r>
        <w:rPr/>
        <w:t>JRjQY0GExUgJUgQMn5Jbd4YRQRKvkDvuUgJkGFGLauBfEqEgIjyGKq5Xn2mJRBFLBMy0mbcNzOy4Kt</w:t>
      </w:r>
    </w:p>
    <w:p>
      <w:pPr>
        <w:pStyle w:val="PreformattedText"/>
        <w:bidi w:val="0"/>
        <w:spacing w:before="0" w:after="0"/>
        <w:jc w:val="left"/>
        <w:rPr/>
      </w:pPr>
      <w:r>
        <w:rPr/>
        <w:t>icGbWdMAy0Us0ilUC1Y/9l7Zc4bNqXGHUqpslXANCJoAymwgwUHCRjOKgYVrEPKdzzRxq5NXeWG80X</w:t>
      </w:r>
    </w:p>
    <w:p>
      <w:pPr>
        <w:pStyle w:val="PreformattedText"/>
        <w:bidi w:val="0"/>
        <w:spacing w:before="0" w:after="0"/>
        <w:jc w:val="left"/>
        <w:rPr/>
      </w:pPr>
      <w:r>
        <w:rPr/>
        <w:t>unwKlAaFcsIMSRJFgqyRc6S3VTO3rwlRyxcqoGQBWoBhYHS9w3aysciLK2ZBlxcQjQ0ZpsHws53hV2</w:t>
      </w:r>
    </w:p>
    <w:p>
      <w:pPr>
        <w:pStyle w:val="PreformattedText"/>
        <w:bidi w:val="0"/>
        <w:spacing w:before="0" w:after="0"/>
        <w:jc w:val="left"/>
        <w:rPr/>
      </w:pPr>
      <w:r>
        <w:rPr/>
        <w:t>WqHlpfxAhaIDOV1gAjN38RBo01CotuyfCNxrAiUIqRAz20jpHuVW+Ws2OcnPtErFRn8mnoVo4gSgQC</w:t>
      </w:r>
    </w:p>
    <w:p>
      <w:pPr>
        <w:pStyle w:val="PreformattedText"/>
        <w:bidi w:val="0"/>
        <w:spacing w:before="0" w:after="0"/>
        <w:jc w:val="left"/>
        <w:rPr/>
      </w:pPr>
      <w:r>
        <w:rPr/>
        <w:t>pIlI5Wz4jkXSEJZOHDoTMthGTEG4GaM1AiwWcpHSucTqbLHKoX02g03iyGcOqBXpaE7CukqHKgdlj5</w:t>
      </w:r>
    </w:p>
    <w:p>
      <w:pPr>
        <w:pStyle w:val="PreformattedText"/>
        <w:bidi w:val="0"/>
        <w:spacing w:before="0" w:after="0"/>
        <w:jc w:val="left"/>
        <w:rPr/>
      </w:pPr>
      <w:r>
        <w:rPr/>
        <w:t>l8kIwbChoylOJ+YzSzPyFIXD2R7DAKFUosoXqUQVUDXFRW7rd74leptQUoQmMjEUERFtmB9ooUNLEF</w:t>
      </w:r>
    </w:p>
    <w:p>
      <w:pPr>
        <w:pStyle w:val="PreformattedText"/>
        <w:bidi w:val="0"/>
        <w:spacing w:before="0" w:after="0"/>
        <w:jc w:val="left"/>
        <w:rPr/>
      </w:pPr>
      <w:r>
        <w:rPr/>
        <w:t>1bzAJZAmOawS+jYOB+7W7klRUUpyQvIKG0KfEtqCjFJy6PAqXjiymlmfbQuuauW8gKE0TJbAK/ggUl</w:t>
      </w:r>
    </w:p>
    <w:p>
      <w:pPr>
        <w:pStyle w:val="PreformattedText"/>
        <w:bidi w:val="0"/>
        <w:spacing w:before="0" w:after="0"/>
        <w:jc w:val="left"/>
        <w:rPr/>
      </w:pPr>
      <w:r>
        <w:rPr/>
        <w:t>BkC5URvgOTMoACiugKoQfHiGoyAcWoZ24JiGFfHZS60ugvf5h5IQIg0ZYEzzDJ5szWNQXVSl4WrENZ</w:t>
      </w:r>
    </w:p>
    <w:p>
      <w:pPr>
        <w:pStyle w:val="PreformattedText"/>
        <w:bidi w:val="0"/>
        <w:spacing w:before="0" w:after="0"/>
        <w:jc w:val="left"/>
        <w:rPr/>
      </w:pPr>
      <w:r>
        <w:rPr/>
        <w:t>rnV9xxGYMDTeFWKvMxENAFgyYv2OZSGiJt2HsNl7izVsouBTK7VCaiIV1NgjrYuhxu0tMABCxheT91</w:t>
      </w:r>
    </w:p>
    <w:p>
      <w:pPr>
        <w:pStyle w:val="PreformattedText"/>
        <w:bidi w:val="0"/>
        <w:spacing w:before="0" w:after="0"/>
        <w:jc w:val="left"/>
        <w:rPr/>
      </w:pPr>
      <w:r>
        <w:rPr/>
        <w:t>hpnc5iaFrT7ZuNqoWNGhUzisRCsxfLNWrY5CHCmQFTLUoYsouW1iHAA50q7g8A65dNkbajqULCQAjq</w:t>
      </w:r>
    </w:p>
    <w:p>
      <w:pPr>
        <w:pStyle w:val="PreformattedText"/>
        <w:bidi w:val="0"/>
        <w:spacing w:before="0" w:after="0"/>
        <w:jc w:val="left"/>
        <w:rPr/>
      </w:pPr>
      <w:r>
        <w:rPr/>
        <w:t>U90+5lwF0muwrL4II2HRTagiZyjK4NJOwjDLo3hE3GSRKUUl8FOmKpYmlkh90oafZmr6LbMskAwrBW</w:t>
      </w:r>
    </w:p>
    <w:p>
      <w:pPr>
        <w:pStyle w:val="PreformattedText"/>
        <w:bidi w:val="0"/>
        <w:spacing w:before="0" w:after="0"/>
        <w:jc w:val="left"/>
        <w:rPr/>
      </w:pPr>
      <w:r>
        <w:rPr/>
        <w:t>ZUupgawgEo7T1CYgfl0qqC6LtpxFZtIFVWjAK9tMs/C2KtjVy5F8RC0ChZzdt6dLUKREby0UartNhm</w:t>
      </w:r>
    </w:p>
    <w:p>
      <w:pPr>
        <w:pStyle w:val="PreformattedText"/>
        <w:bidi w:val="0"/>
        <w:spacing w:before="0" w:after="0"/>
        <w:jc w:val="left"/>
        <w:rPr/>
      </w:pPr>
      <w:r>
        <w:rPr/>
        <w:t>oVyhfKncoBdqwphZbiN0eePwcwsrNItbUAGvxBKWqgN58tXi27gDqjAA2YN/yRROCbX3zztw7ilCos</w:t>
      </w:r>
    </w:p>
    <w:p>
      <w:pPr>
        <w:pStyle w:val="PreformattedText"/>
        <w:bidi w:val="0"/>
        <w:spacing w:before="0" w:after="0"/>
        <w:jc w:val="left"/>
        <w:rPr/>
      </w:pPr>
      <w:r>
        <w:rPr/>
        <w:t>OMmUYoUQszXbvnHBqjbiV4Yjl3S6YWmFziPSBJvZVIaqZOpha3VGhIrVlRtpSowoEjVqNXMeMlDEvY</w:t>
      </w:r>
    </w:p>
    <w:p>
      <w:pPr>
        <w:pStyle w:val="PreformattedText"/>
        <w:bidi w:val="0"/>
        <w:spacing w:before="0" w:after="0"/>
        <w:jc w:val="left"/>
        <w:rPr/>
      </w:pPr>
      <w:r>
        <w:rPr/>
        <w:t>a6KldBFrkwSjCtpaRYGxRvuPAlM67QU6BoecRAAMBBdXdr4V1ncbS4cBE4a8zJlbABEBYlMKL+YVVF</w:t>
      </w:r>
    </w:p>
    <w:p>
      <w:pPr>
        <w:pStyle w:val="PreformattedText"/>
        <w:bidi w:val="0"/>
        <w:spacing w:before="0" w:after="0"/>
        <w:jc w:val="left"/>
        <w:rPr/>
      </w:pPr>
      <w:r>
        <w:rPr/>
        <w:t>XgxQNNnHMAorY05MjVVw2RlQyYl+C6C3nUBwojHqE5ThjK+NsXseyCt4jLHJvIr0bBb3LXQ6QgUNW8</w:t>
      </w:r>
    </w:p>
    <w:p>
      <w:pPr>
        <w:pStyle w:val="PreformattedText"/>
        <w:bidi w:val="0"/>
        <w:spacing w:before="0" w:after="0"/>
        <w:jc w:val="left"/>
        <w:rPr/>
      </w:pPr>
      <w:r>
        <w:rPr/>
        <w:t>4IVHAqAitiuDxV5zDxrqFFuALR3UTF2IERJek2AjTqNA2gqqDU29KgFCUYBnK+B2BuBtbtvTSEFyt6</w:t>
      </w:r>
    </w:p>
    <w:p>
      <w:pPr>
        <w:pStyle w:val="PreformattedText"/>
        <w:bidi w:val="0"/>
        <w:spacing w:before="0" w:after="0"/>
        <w:jc w:val="left"/>
        <w:rPr/>
      </w:pPr>
      <w:r>
        <w:rPr/>
        <w:t>VA7JQDmKdv7IWdBgq2wyUJ1uoSsQFAroLUMr+JZTZDVbk0pZAjkmLBsd6EXdWrcDiYKQoUBigV4Yi8</w:t>
      </w:r>
    </w:p>
    <w:p>
      <w:pPr>
        <w:pStyle w:val="PreformattedText"/>
        <w:bidi w:val="0"/>
        <w:spacing w:before="0" w:after="0"/>
        <w:jc w:val="left"/>
        <w:rPr/>
      </w:pPr>
      <w:r>
        <w:rPr/>
        <w:t>RcNi6pgUWINoqkDwDu6KtHBBZBsOOKUUiyraKaihCvkqagEayKqZyVmhczIvOT2URyTHcWWgq2ippL</w:t>
      </w:r>
    </w:p>
    <w:p>
      <w:pPr>
        <w:pStyle w:val="PreformattedText"/>
        <w:bidi w:val="0"/>
        <w:spacing w:before="0" w:after="0"/>
        <w:jc w:val="left"/>
        <w:rPr/>
      </w:pPr>
      <w:r>
        <w:rPr/>
        <w:t>DDdcxJGwq9JgAVhprJKW05QbGdqxNY7dK7VMMpbzL1CBYXWLNZMXEFhYCg6YUs8Z7YWxKdTAzoJkDo</w:t>
      </w:r>
    </w:p>
    <w:p>
      <w:pPr>
        <w:pStyle w:val="PreformattedText"/>
        <w:bidi w:val="0"/>
        <w:spacing w:before="0" w:after="0"/>
        <w:jc w:val="left"/>
        <w:rPr/>
      </w:pPr>
      <w:r>
        <w:rPr/>
        <w:t>gm0ZPR9bQAjRK2U6WoI01XVYSBNKYVTAs5bywRFDJQGMlKLn2mKgKpYqwCbsscZlz2JRpBJsKV/cKu</w:t>
      </w:r>
    </w:p>
    <w:p>
      <w:pPr>
        <w:pStyle w:val="PreformattedText"/>
        <w:bidi w:val="0"/>
        <w:spacing w:before="0" w:after="0"/>
        <w:jc w:val="left"/>
        <w:rPr/>
      </w:pPr>
      <w:r>
        <w:rPr/>
        <w:t>zJZ024aa8wSKQLaAYNiL+5a2pVCmh4Aqz8S+yuLs0i6N3VXzDutsA626QXN+YuVcqDQm1JTxib6J5X</w:t>
      </w:r>
    </w:p>
    <w:p>
      <w:pPr>
        <w:pStyle w:val="PreformattedText"/>
        <w:bidi w:val="0"/>
        <w:spacing w:before="0" w:after="0"/>
        <w:jc w:val="left"/>
        <w:rPr/>
      </w:pPr>
      <w:r>
        <w:rPr/>
        <w:t>IMs6q2MZgQcALCDM8OpRZRhK0LY4bmbpRmLdMqQ1Wdot3gg7ObpS2oKAmjkmhlgRo7C7XQYKioa1TW</w:t>
      </w:r>
    </w:p>
    <w:p>
      <w:pPr>
        <w:pStyle w:val="PreformattedText"/>
        <w:bidi w:val="0"/>
        <w:spacing w:before="0" w:after="0"/>
        <w:jc w:val="left"/>
        <w:rPr/>
      </w:pPr>
      <w:r>
        <w:rPr/>
        <w:t>YD80m5lAJFElK2wUHJTMF1CFTNOKSE+F6iREbiTcuiGl63GpQBbCzvJKyZzLptWDrACtVLpzqWq8sJ</w:t>
      </w:r>
    </w:p>
    <w:p>
      <w:pPr>
        <w:pStyle w:val="PreformattedText"/>
        <w:bidi w:val="0"/>
        <w:spacing w:before="0" w:after="0"/>
        <w:jc w:val="left"/>
        <w:rPr/>
      </w:pPr>
      <w:r>
        <w:rPr/>
        <w:t>VE02WKzNYJC5pCrataxlmOaqtmrbblkOYu0aMi0gRkUkRxCmjBETPtrh5twXILIujslN1qjLGbaDCx</w:t>
      </w:r>
    </w:p>
    <w:p>
      <w:pPr>
        <w:pStyle w:val="PreformattedText"/>
        <w:bidi w:val="0"/>
        <w:spacing w:before="0" w:after="0"/>
        <w:jc w:val="left"/>
        <w:rPr/>
      </w:pPr>
      <w:r>
        <w:rPr/>
        <w:t>1HAU53FNGrBI/Iszp3WTxMkcOGC2UyVkRZQcl4A/IPlLOSOsEXCmLPhlL4BaKVkXHeyKbMRVxDYAA5</w:t>
      </w:r>
    </w:p>
    <w:p>
      <w:pPr>
        <w:pStyle w:val="PreformattedText"/>
        <w:bidi w:val="0"/>
        <w:spacing w:before="0" w:after="0"/>
        <w:jc w:val="left"/>
        <w:rPr/>
      </w:pPr>
      <w:r>
        <w:rPr/>
        <w:t>GoyystcnOMBv5R1Y0BdzKpdA94iDlznZXFaF2Nx2UNlCBezJfcmIeNQBRzqFyNSlMsRSwNkEGIFomg</w:t>
      </w:r>
    </w:p>
    <w:p>
      <w:pPr>
        <w:pStyle w:val="PreformattedText"/>
        <w:bidi w:val="0"/>
        <w:spacing w:before="0" w:after="0"/>
        <w:jc w:val="left"/>
        <w:rPr/>
      </w:pPr>
      <w:r>
        <w:rPr/>
        <w:t>SyzateBNdRbaQV1FPJJgyJslL+5aKBulFBecy+wqgF0k0LDzFs1SpFBhW8tXZhk4MOI3XwAl6udmSY</w:t>
      </w:r>
    </w:p>
    <w:p>
      <w:pPr>
        <w:pStyle w:val="PreformattedText"/>
        <w:bidi w:val="0"/>
        <w:spacing w:before="0" w:after="0"/>
        <w:jc w:val="left"/>
        <w:rPr/>
      </w:pPr>
      <w:r>
        <w:rPr/>
        <w:t>qNKwUw0feIhNrK2eWtlU9RpciAwd2hatQvEvQgpCVEoyAYXrzNphkyEEHp4LgQZaeDCU3mJnrJKIg7</w:t>
      </w:r>
    </w:p>
    <w:p>
      <w:pPr>
        <w:pStyle w:val="PreformattedText"/>
        <w:bidi w:val="0"/>
        <w:spacing w:before="0" w:after="0"/>
        <w:jc w:val="left"/>
        <w:rPr/>
      </w:pPr>
      <w:r>
        <w:rPr/>
        <w:t>IAt4v5mKoJAdkBR6nE5tZRQCjNlhSszCkKwcXFoyaNtqJUKQ5GfOAMGDfUDblNZLCX8q/EUotdcnsW</w:t>
      </w:r>
    </w:p>
    <w:p>
      <w:pPr>
        <w:pStyle w:val="PreformattedText"/>
        <w:bidi w:val="0"/>
        <w:spacing w:before="0" w:after="0"/>
        <w:jc w:val="left"/>
        <w:rPr/>
      </w:pPr>
      <w:r>
        <w:rPr/>
        <w:t>qzIUa4iyMNxswQLWJakKQ8k7UAxaPLslXLLGBZUg46+0VLZCIsa0uGXA3AqXHvRHJDOQCzmFtggBKy</w:t>
      </w:r>
    </w:p>
    <w:p>
      <w:pPr>
        <w:pStyle w:val="PreformattedText"/>
        <w:bidi w:val="0"/>
        <w:spacing w:before="0" w:after="0"/>
        <w:jc w:val="left"/>
        <w:rPr/>
      </w:pPr>
      <w:r>
        <w:rPr/>
        <w:t>TIFaU3cIbwD3WhlmoXG+qy2h26V/MwY5KoJMVAarRljMowrLgFap1u64uFi2zUu2zdWbhgPAUaRFgF</w:t>
      </w:r>
    </w:p>
    <w:p>
      <w:pPr>
        <w:pStyle w:val="PreformattedText"/>
        <w:bidi w:val="0"/>
        <w:spacing w:before="0" w:after="0"/>
        <w:jc w:val="left"/>
        <w:rPr/>
      </w:pPr>
      <w:r>
        <w:rPr/>
        <w:t>qcOqhdVWA0sRpKVZalwyyVQA1FmCCrOZhbGnp6owJo9YidihR87F7CpesNijBbSdKClM4WAu9lIEN5</w:t>
      </w:r>
    </w:p>
    <w:p>
      <w:pPr>
        <w:pStyle w:val="PreformattedText"/>
        <w:bidi w:val="0"/>
        <w:spacing w:before="0" w:after="0"/>
        <w:jc w:val="left"/>
        <w:rPr/>
      </w:pPr>
      <w:r>
        <w:rPr/>
        <w:t>qoLkMo2LFzpNtURgzRRLTonaDgreZbbdqKrRMNQ+fUOwivaHJYUVqKVIULNKgl5C2y5xCWiRcUXZtR</w:t>
      </w:r>
    </w:p>
    <w:p>
      <w:pPr>
        <w:pStyle w:val="PreformattedText"/>
        <w:bidi w:val="0"/>
        <w:spacing w:before="0" w:after="0"/>
        <w:jc w:val="left"/>
        <w:rPr/>
      </w:pPr>
      <w:r>
        <w:rPr/>
        <w:t>tilRSWvtCDGwtzFsAYNjwaEFGcYj05SvAljkoKrVsKrKL2WUkcF86maWKBlyNCndvmWIOB3DKDimA3</w:t>
      </w:r>
    </w:p>
    <w:p>
      <w:pPr>
        <w:pStyle w:val="PreformattedText"/>
        <w:bidi w:val="0"/>
        <w:spacing w:before="0" w:after="0"/>
        <w:jc w:val="left"/>
        <w:rPr/>
      </w:pPr>
      <w:r>
        <w:rPr/>
        <w:t>cFBYTgQWLbKyglHgtBADGFwx4iKGg0GGXk+A7jABK21WhncHhAtBpaFFg5jd3MSJHHMlt4UFvOZkBa</w:t>
      </w:r>
    </w:p>
    <w:p>
      <w:pPr>
        <w:pStyle w:val="PreformattedText"/>
        <w:bidi w:val="0"/>
        <w:spacing w:before="0" w:after="0"/>
        <w:jc w:val="left"/>
        <w:rPr/>
      </w:pPr>
      <w:r>
        <w:rPr/>
        <w:t>US7TijDwlRwV9VelPEr5BYsAzk1oA8y+SaABHaBwV3V6QKci5VTbW2is5YCSqATqlu1ia2vvfVjEGx</w:t>
      </w:r>
    </w:p>
    <w:p>
      <w:pPr>
        <w:pStyle w:val="PreformattedText"/>
        <w:bidi w:val="0"/>
        <w:spacing w:before="0" w:after="0"/>
        <w:jc w:val="left"/>
        <w:rPr/>
      </w:pPr>
      <w:r>
        <w:rPr/>
        <w:t>ovlRcuW+mbgksEvZiDNVCZZfVL1Sxq4K0JZAbSuKi5H/AGF4pXBWvYLayPES0qbiKkBqwDODcGoID2</w:t>
      </w:r>
    </w:p>
    <w:p>
      <w:pPr>
        <w:pStyle w:val="PreformattedText"/>
        <w:bidi w:val="0"/>
        <w:spacing w:before="0" w:after="0"/>
        <w:jc w:val="left"/>
        <w:rPr/>
      </w:pPr>
      <w:r>
        <w:rPr/>
        <w:t>DrV2V1NEAWJxZAZ0+oLVg8VdnTkPaForBfG3nnJ5prmYs1hUtm77sHBOSAzipYC3ObLLgk3U8RaSU0</w:t>
      </w:r>
    </w:p>
    <w:p>
      <w:pPr>
        <w:pStyle w:val="PreformattedText"/>
        <w:bidi w:val="0"/>
        <w:spacing w:before="0" w:after="0"/>
        <w:jc w:val="left"/>
        <w:rPr/>
      </w:pPr>
      <w:r>
        <w:rPr/>
        <w:t>pUN1MuFzIEyGAB+IgbQppaD3IEGu5nrVsVSy9cKc7lowZUcSm4C5e83frjQe36C2r1Ct4zcTwhjRqw</w:t>
      </w:r>
    </w:p>
    <w:p>
      <w:pPr>
        <w:pStyle w:val="PreformattedText"/>
        <w:bidi w:val="0"/>
        <w:spacing w:before="0" w:after="0"/>
        <w:jc w:val="left"/>
        <w:rPr/>
      </w:pPr>
      <w:r>
        <w:rPr/>
        <w:t>8xdFLoUvTWAiF5lNwBN6WlEwlr+UtNBYCRg4LKxysRo6FWUtMSXhWfJL0cC5rA2LfysogQ1HYqSwCq</w:t>
      </w:r>
    </w:p>
    <w:p>
      <w:pPr>
        <w:pStyle w:val="PreformattedText"/>
        <w:bidi w:val="0"/>
        <w:spacing w:before="0" w:after="0"/>
        <w:jc w:val="left"/>
        <w:rPr/>
      </w:pPr>
      <w:r>
        <w:rPr/>
        <w:t>3CRNNqCzYHEswriMpcpbIYBS6vP2iU2LoUGroMTpIAmShSsgQMqVp4jGZrYkFolCuYBy4XhKslBcIm</w:t>
      </w:r>
    </w:p>
    <w:p>
      <w:pPr>
        <w:pStyle w:val="PreformattedText"/>
        <w:bidi w:val="0"/>
        <w:spacing w:before="0" w:after="0"/>
        <w:jc w:val="left"/>
        <w:rPr/>
      </w:pPr>
      <w:r>
        <w:rPr/>
        <w:t>LgVLcaR2mF4eI0G8mYKDRz8biWaQWbNuatIY4MrkQMpbJVvxFSnGMEEFD1LqsqUrFZRBcTECF3QB8A</w:t>
      </w:r>
    </w:p>
    <w:p>
      <w:pPr>
        <w:pStyle w:val="PreformattedText"/>
        <w:bidi w:val="0"/>
        <w:spacing w:before="0" w:after="0"/>
        <w:jc w:val="left"/>
        <w:rPr/>
      </w:pPr>
      <w:r>
        <w:rPr/>
        <w:t>AKioktblAGkgcR8Lhmi80KhSF5Aog9TYCaFuigg2CrKVuWhqmiCWrAGLuBtosPIVXFr4juoWAQNHBR</w:t>
      </w:r>
    </w:p>
    <w:p>
      <w:pPr>
        <w:pStyle w:val="PreformattedText"/>
        <w:bidi w:val="0"/>
        <w:spacing w:before="0" w:after="0"/>
        <w:jc w:val="left"/>
        <w:rPr/>
      </w:pPr>
      <w:r>
        <w:rPr/>
        <w:t>3eYhN4ODAdHKjP3gq7HcLtCil4tCXJME27KCnP6+YABTsOzXUtbIwypS1SWNGprzCzSpXQffXYi73E</w:t>
      </w:r>
    </w:p>
    <w:p>
      <w:pPr>
        <w:pStyle w:val="PreformattedText"/>
        <w:bidi w:val="0"/>
        <w:spacing w:before="0" w:after="0"/>
        <w:jc w:val="left"/>
        <w:rPr/>
      </w:pPr>
      <w:r>
        <w:rPr/>
        <w:t>MYg0QVMLQUeZdISC1rKgstKlK2w9XDQeGnJuAVQ0vtwBa0wvMowFUkZc9hbYwZzB1q1Qu+FFIaW8yu</w:t>
      </w:r>
    </w:p>
    <w:p>
      <w:pPr>
        <w:pStyle w:val="PreformattedText"/>
        <w:bidi w:val="0"/>
        <w:spacing w:before="0" w:after="0"/>
        <w:jc w:val="left"/>
        <w:rPr/>
      </w:pPr>
      <w:r>
        <w:rPr/>
        <w:t>kKVM2kEBQau13uZiYkVoFBMhCGJl90sqdqsPwywBCoWo3XBGCUY0Dd1DZMYt9mEgK5RFYs5y4FKL3G</w:t>
      </w:r>
    </w:p>
    <w:p>
      <w:pPr>
        <w:pStyle w:val="PreformattedText"/>
        <w:bidi w:val="0"/>
        <w:spacing w:before="0" w:after="0"/>
        <w:jc w:val="left"/>
        <w:rPr/>
      </w:pPr>
      <w:r>
        <w:rPr/>
        <w:t>0qyVaWur3ZVIOVBZN0Fiuvh3mEAQLrUS+A5buXiRMzOybpVHRiPJa3iQ+CliLHd6UDSym6feZHAoAE</w:t>
      </w:r>
    </w:p>
    <w:p>
      <w:pPr>
        <w:pStyle w:val="PreformattedText"/>
        <w:bidi w:val="0"/>
        <w:spacing w:before="0" w:after="0"/>
        <w:jc w:val="left"/>
        <w:rPr/>
      </w:pPr>
      <w:r>
        <w:rPr/>
        <w:t>QEe5rt4hMF2wSsy4CWR3ak3ClhQmjluZkAEadKpgoExQhAGAE3lFK3S8xN6XRe4t4nlGUQDaTKeigt</w:t>
      </w:r>
    </w:p>
    <w:p>
      <w:pPr>
        <w:pStyle w:val="PreformattedText"/>
        <w:bidi w:val="0"/>
        <w:spacing w:before="0" w:after="0"/>
        <w:jc w:val="left"/>
        <w:rPr/>
      </w:pPr>
      <w:r>
        <w:rPr/>
        <w:t>4jAAHOrQlkNISqiEJU4/hOgMR2uwDSXNi27QZy61uaFJHI5uAAEDIWKxyre2KlLxdioNllSgS7g0Yh</w:t>
      </w:r>
    </w:p>
    <w:p>
      <w:pPr>
        <w:pStyle w:val="PreformattedText"/>
        <w:bidi w:val="0"/>
        <w:spacing w:before="0" w:after="0"/>
        <w:jc w:val="left"/>
        <w:rPr/>
      </w:pPr>
      <w:r>
        <w:rPr/>
        <w:t>DkMgHMWrtsxRWblJLNCAie5cAFLlJWLhG6e8DS6UASoVu6dTNQZwEpVNHAQwcjxChsByYPcLdXiHq7</w:t>
      </w:r>
    </w:p>
    <w:p>
      <w:pPr>
        <w:pStyle w:val="PreformattedText"/>
        <w:bidi w:val="0"/>
        <w:spacing w:before="0" w:after="0"/>
        <w:jc w:val="left"/>
        <w:rPr/>
      </w:pPr>
      <w:r>
        <w:rPr/>
        <w:t>FkbKEMz3gW+JFlqRRFK4qpXiEIAuUNtDeqJhI4Bu1ercG4KG9EYduG1GnqXVtkqlrVpSnAXHRKdhZE</w:t>
      </w:r>
    </w:p>
    <w:p>
      <w:pPr>
        <w:pStyle w:val="PreformattedText"/>
        <w:bidi w:val="0"/>
        <w:spacing w:before="0" w:after="0"/>
        <w:jc w:val="left"/>
        <w:rPr/>
      </w:pPr>
      <w:r>
        <w:rPr/>
        <w:t>APASHFszoJyCueLI3rkltKkA3Ta5s0EEE25quoJtR2xEwBpbRGGIBMqfENBREMThFhSxF13LjAphA3</w:t>
      </w:r>
    </w:p>
    <w:p>
      <w:pPr>
        <w:pStyle w:val="PreformattedText"/>
        <w:bidi w:val="0"/>
        <w:spacing w:before="0" w:after="0"/>
        <w:jc w:val="left"/>
        <w:rPr/>
      </w:pPr>
      <w:r>
        <w:rPr/>
        <w:t>GANnFzNobMiuxxp8JUVZK2wFq4qi4lZE18tBcW8d/iFLbWDc61TkWTbdhAVvIW4niYoKukoaVCN0oc</w:t>
      </w:r>
    </w:p>
    <w:p>
      <w:pPr>
        <w:pStyle w:val="PreformattedText"/>
        <w:bidi w:val="0"/>
        <w:spacing w:before="0" w:after="0"/>
        <w:jc w:val="left"/>
        <w:rPr/>
      </w:pPr>
      <w:r>
        <w:rPr/>
        <w:t>3M2rMBUgYiyr73FtKQq9cqg6vcMAOKhqqKfkBEAaMjFoA0ZqsuiYkl0IPRQgi0wsOhhXhjSqRhFxH1</w:t>
      </w:r>
    </w:p>
    <w:p>
      <w:pPr>
        <w:pStyle w:val="PreformattedText"/>
        <w:bidi w:val="0"/>
        <w:spacing w:before="0" w:after="0"/>
        <w:jc w:val="left"/>
        <w:rPr/>
      </w:pPr>
      <w:r>
        <w:rPr/>
        <w:t>BTCMMoHIr5iQynILigChVdbiNgUlDgIZbVm9Q0BCbCqFwG2NRJUEWpms1YDD+EPxpKIVgCLNk6lHdY</w:t>
      </w:r>
    </w:p>
    <w:p>
      <w:pPr>
        <w:pStyle w:val="PreformattedText"/>
        <w:bidi w:val="0"/>
        <w:spacing w:before="0" w:after="0"/>
        <w:jc w:val="left"/>
        <w:rPr/>
      </w:pPr>
      <w:r>
        <w:rPr/>
        <w:t>0QCW2Alti7SIArlBMJURpdV8RRjIBZ2+lLbYVTIbQWlEqB8Ir4FlUOxxg3bwxU3nFTprMXzqU0qFEk</w:t>
      </w:r>
    </w:p>
    <w:p>
      <w:pPr>
        <w:pStyle w:val="PreformattedText"/>
        <w:bidi w:val="0"/>
        <w:spacing w:before="0" w:after="0"/>
        <w:jc w:val="left"/>
        <w:rPr/>
      </w:pPr>
      <w:r>
        <w:rPr/>
        <w:t>czwU6RBKVFaIcL4BThuUTIBLIExuqzAbjp0Q2wqujd3yypDbvCqmyHec2MEFw9sJRvZlw8xr7WHCkK</w:t>
      </w:r>
    </w:p>
    <w:p>
      <w:pPr>
        <w:pStyle w:val="PreformattedText"/>
        <w:bidi w:val="0"/>
        <w:spacing w:before="0" w:after="0"/>
        <w:jc w:val="left"/>
        <w:rPr/>
      </w:pPr>
      <w:r>
        <w:rPr/>
        <w:t>B3IqTqqYsjmhgy7go6ckIFsdWRTzMxYTE1PNWNsYy4lbFJSWUQFmHHGZTrqLVpNFt6D3EsBSbGK7fK</w:t>
      </w:r>
    </w:p>
    <w:p>
      <w:pPr>
        <w:pStyle w:val="PreformattedText"/>
        <w:bidi w:val="0"/>
        <w:spacing w:before="0" w:after="0"/>
        <w:jc w:val="left"/>
        <w:rPr/>
      </w:pPr>
      <w:r>
        <w:rPr/>
        <w:t>Lo2JSphGY5U1/wAlrZtn7A5UXnGqY4uYJQnAhIC6XNQLKBUFiFNUBEeRCywAgBu1RRxbvcUCMIM++g</w:t>
      </w:r>
    </w:p>
    <w:p>
      <w:pPr>
        <w:pStyle w:val="PreformattedText"/>
        <w:bidi w:val="0"/>
        <w:spacing w:before="0" w:after="0"/>
        <w:jc w:val="left"/>
        <w:rPr/>
      </w:pPr>
      <w:r>
        <w:rPr/>
        <w:t>X4e+Y1um1sNbODt7jcLgKaNtAFUoXaRBsSoEqG+hyWQlNCdEqG8Ft+YNcwF5QoTQWNGkjUgGURMSDh</w:t>
      </w:r>
    </w:p>
    <w:p>
      <w:pPr>
        <w:pStyle w:val="PreformattedText"/>
        <w:bidi w:val="0"/>
        <w:spacing w:before="0" w:after="0"/>
        <w:jc w:val="left"/>
        <w:rPr/>
      </w:pPr>
      <w:r>
        <w:rPr/>
        <w:t>g33mNGGRJElcRgc3gS9I+Sceme3rAtF6o0LWUqw5CVdwdC+uBIBVR0iy0uNa8DQIXnMR0BaIeUmrgs</w:t>
      </w:r>
    </w:p>
    <w:p>
      <w:pPr>
        <w:pStyle w:val="PreformattedText"/>
        <w:bidi w:val="0"/>
        <w:spacing w:before="0" w:after="0"/>
        <w:jc w:val="left"/>
        <w:rPr/>
      </w:pPr>
      <w:r>
        <w:rPr/>
        <w:t>VyNGheY+Z/wq8QrwAlsdHQYptdl48kbiYdllMk9hs94hBKDDVCwACCKzUAYoIrQIAB3AqIbEAtGg1U</w:t>
      </w:r>
    </w:p>
    <w:p>
      <w:pPr>
        <w:pStyle w:val="PreformattedText"/>
        <w:bidi w:val="0"/>
        <w:spacing w:before="0" w:after="0"/>
        <w:jc w:val="left"/>
        <w:rPr/>
      </w:pPr>
      <w:r>
        <w:rPr/>
        <w:t>njUBqGmkjUBUzyvxHAgJkZqtMAKKnIArmNjLwjDtlLLWF1FDhxDylAW4zqA74JUJRXQsBQ4jZnhLiI</w:t>
      </w:r>
    </w:p>
    <w:p>
      <w:pPr>
        <w:pStyle w:val="PreformattedText"/>
        <w:bidi w:val="0"/>
        <w:spacing w:before="0" w:after="0"/>
        <w:jc w:val="left"/>
        <w:rPr/>
      </w:pPr>
      <w:r>
        <w:rPr/>
        <w:t>ykDCJgGOahGJZqJdH5yT4RSgpzkWWwp3RmDHJAtbRsAtS0rDMrYi4SoUbGyfmXeUosFrRRpGLiXS9B</w:t>
      </w:r>
    </w:p>
    <w:p>
      <w:pPr>
        <w:pStyle w:val="PreformattedText"/>
        <w:bidi w:val="0"/>
        <w:spacing w:before="0" w:after="0"/>
        <w:jc w:val="left"/>
        <w:rPr/>
      </w:pPr>
      <w:r>
        <w:rPr/>
        <w:t>EpPlHiNZZ4YtKWjKu5WFWmtvWSBrXcUcTcIjPivZepdVmQKCinQFO6gpdMKC9AK2xHGoFZw9uYBoXZ</w:t>
      </w:r>
    </w:p>
    <w:p>
      <w:pPr>
        <w:pStyle w:val="PreformattedText"/>
        <w:bidi w:val="0"/>
        <w:spacing w:before="0" w:after="0"/>
        <w:jc w:val="left"/>
        <w:rPr/>
      </w:pPr>
      <w:r>
        <w:rPr/>
        <w:t>v5laCUnzCNksz9xXvZnt97dhbJNVAjU/xYAHNuYrKJlTvRrdE4YcQ5ZAVClfKXqorG1qgulsNYEwXC</w:t>
      </w:r>
    </w:p>
    <w:p>
      <w:pPr>
        <w:pStyle w:val="PreformattedText"/>
        <w:bidi w:val="0"/>
        <w:spacing w:before="0" w:after="0"/>
        <w:jc w:val="left"/>
        <w:rPr/>
      </w:pPr>
      <w:r>
        <w:rPr/>
        <w:t>pkNL5wRuhwB3DTZ7Ol5ROjiIci0lM0ofmlIilIEzEDCWwy/Dlsy7AqkEDtaldpekAPd9g1x4igCLPA</w:t>
      </w:r>
    </w:p>
    <w:p>
      <w:pPr>
        <w:pStyle w:val="PreformattedText"/>
        <w:bidi w:val="0"/>
        <w:spacing w:before="0" w:after="0"/>
        <w:jc w:val="left"/>
        <w:rPr/>
      </w:pPr>
      <w:r>
        <w:rPr/>
        <w:t>t2VHHcSci1KUbSdijMCx2J2/YKfER2kJ0XIt0GX4jMGKIwiEFVyoFviU5qVtW00BIpyMzXSAFRpzW2</w:t>
      </w:r>
    </w:p>
    <w:p>
      <w:pPr>
        <w:pStyle w:val="PreformattedText"/>
        <w:bidi w:val="0"/>
        <w:spacing w:before="0" w:after="0"/>
        <w:jc w:val="left"/>
        <w:rPr/>
      </w:pPr>
      <w:r>
        <w:rPr/>
        <w:t>N4uGdSwiwLTloVXG5dFkUutbAao4XFzFKyQQUGdnNYMLtSgZeBrVZ+YzRiPEg5lXVCUEruIorhgaOJ</w:t>
      </w:r>
    </w:p>
    <w:p>
      <w:pPr>
        <w:pStyle w:val="PreformattedText"/>
        <w:bidi w:val="0"/>
        <w:spacing w:before="0" w:after="0"/>
        <w:jc w:val="left"/>
        <w:rPr/>
      </w:pPr>
      <w:r>
        <w:rPr/>
        <w:t>WswxbpV9DOprsJeSBwXhuOiX3s1zRaPNU4lVVA1xAcLA2sWVQFSY3bMqIdrmyWyrTXTkWbvMWzs5zt</w:t>
      </w:r>
    </w:p>
    <w:p>
      <w:pPr>
        <w:pStyle w:val="PreformattedText"/>
        <w:bidi w:val="0"/>
        <w:spacing w:before="0" w:after="0"/>
        <w:jc w:val="left"/>
        <w:rPr/>
      </w:pPr>
      <w:r>
        <w:rPr/>
        <w:t>k2LoKFpzAcuG3xKxdvgQuHkOjKJV2WlTgYQFKkBysfZFkRDowgiwdwMJoYAcqbVoXmEGVVZWQ2Cgpj</w:t>
      </w:r>
    </w:p>
    <w:p>
      <w:pPr>
        <w:pStyle w:val="PreformattedText"/>
        <w:bidi w:val="0"/>
        <w:spacing w:before="0" w:after="0"/>
        <w:jc w:val="left"/>
        <w:rPr/>
      </w:pPr>
      <w:r>
        <w:rPr/>
        <w:t>HawvNEJQHNh81BtIFai1Z2IIXCjFQlWHEyxTuVfS2F6AKWabUUXUCxrFi76NUQIbqHKKCcB5kvDdsR</w:t>
      </w:r>
    </w:p>
    <w:p>
      <w:pPr>
        <w:pStyle w:val="PreformattedText"/>
        <w:bidi w:val="0"/>
        <w:spacing w:before="0" w:after="0"/>
        <w:jc w:val="left"/>
        <w:rPr/>
      </w:pPr>
      <w:r>
        <w:rPr/>
        <w:t>3YsTajgjyIBoZ+RsKyAlydQQiUAlQxXaPJEtFqtl+6gNCmKiKFZSMhdygLS95hURtKC7LCsvfiY4RA</w:t>
      </w:r>
    </w:p>
    <w:p>
      <w:pPr>
        <w:pStyle w:val="PreformattedText"/>
        <w:bidi w:val="0"/>
        <w:spacing w:before="0" w:after="0"/>
        <w:jc w:val="left"/>
        <w:rPr/>
      </w:pPr>
      <w:r>
        <w:rPr/>
        <w:t>uDSIDqEsggBDe6wMnNcQEs3F3HagZ7LgURIBxtDUXarftKAwjsatBMHV3yS5k2BbsIEtxbbqBFU0Vl</w:t>
      </w:r>
    </w:p>
    <w:p>
      <w:pPr>
        <w:pStyle w:val="PreformattedText"/>
        <w:bidi w:val="0"/>
        <w:spacing w:before="0" w:after="0"/>
        <w:jc w:val="left"/>
        <w:rPr/>
      </w:pPr>
      <w:r>
        <w:rPr/>
        <w:t>OqsAyjfmUVUWtkLbAY+88IwCK6Jkt1wS1eVEDWHNRzm8yhGHsbGg2shziI2SPcUAGhLKK3Uu5AewCF</w:t>
      </w:r>
    </w:p>
    <w:p>
      <w:pPr>
        <w:pStyle w:val="PreformattedText"/>
        <w:bidi w:val="0"/>
        <w:spacing w:before="0" w:after="0"/>
        <w:jc w:val="left"/>
        <w:rPr/>
      </w:pPr>
      <w:r>
        <w:rPr/>
        <w:t>bsCxOJUGsIAlLqeizitQyw1OrYoKJh5IYbFSM5lnULpIwBLF3eBA5YMxwGSoFYox4SlrhaNKZDeFyK</w:t>
      </w:r>
    </w:p>
    <w:p>
      <w:pPr>
        <w:pStyle w:val="PreformattedText"/>
        <w:bidi w:val="0"/>
        <w:spacing w:before="0" w:after="0"/>
        <w:jc w:val="left"/>
        <w:rPr/>
      </w:pPr>
      <w:r>
        <w:rPr/>
        <w:t>AX+IpZaNAUdmKaSMFIiihyTWzUYwRTNMS2gllKhitxakqxsMd0orFXbC6AcqAwlaSk8wosVYwqLCVt</w:t>
      </w:r>
    </w:p>
    <w:p>
      <w:pPr>
        <w:pStyle w:val="PreformattedText"/>
        <w:bidi w:val="0"/>
        <w:spacing w:before="0" w:after="0"/>
        <w:jc w:val="left"/>
        <w:rPr/>
      </w:pPr>
      <w:r>
        <w:rPr/>
        <w:t>4H3mBw4XAg6bKgZAbiFahoNuZaRbdSyNtaSsUqq1Rek7IBWyqjReGzDjMZBoFcCvKJ8KPtUuCgKho2</w:t>
      </w:r>
    </w:p>
    <w:p>
      <w:pPr>
        <w:pStyle w:val="PreformattedText"/>
        <w:bidi w:val="0"/>
        <w:spacing w:before="0" w:after="0"/>
        <w:jc w:val="left"/>
        <w:rPr/>
      </w:pPr>
      <w:r>
        <w:rPr/>
        <w:t>jbqN9xQQsMJahgGxxmYK/cA9YYq28jPMVXSHIs+St4Qb5llJpgoRVlZRim4IktCMpdVblzWoSeqT0k</w:t>
      </w:r>
    </w:p>
    <w:p>
      <w:pPr>
        <w:pStyle w:val="PreformattedText"/>
        <w:bidi w:val="0"/>
        <w:spacing w:before="0" w:after="0"/>
        <w:jc w:val="left"/>
        <w:rPr/>
      </w:pPr>
      <w:r>
        <w:rPr/>
        <w:t>abTaje0iEJVF1W5WwMouWyitF4RqI1aMsS4nbAggWX4SrKgSvigNrKq7ajUpjaRVDbRLfLDfSWCWkK</w:t>
      </w:r>
    </w:p>
    <w:p>
      <w:pPr>
        <w:pStyle w:val="PreformattedText"/>
        <w:bidi w:val="0"/>
        <w:spacing w:before="0" w:after="0"/>
        <w:jc w:val="left"/>
        <w:rPr/>
      </w:pPr>
      <w:r>
        <w:rPr/>
        <w:t>eR3FbreHcEHUBsuFMQHmcYVLkOSyYyjQEBW2WcjorczQHEXStNZTRs5gmsoOYQcYmg1AVQpFjFXBMc</w:t>
      </w:r>
    </w:p>
    <w:p>
      <w:pPr>
        <w:pStyle w:val="PreformattedText"/>
        <w:bidi w:val="0"/>
        <w:spacing w:before="0" w:after="0"/>
        <w:jc w:val="left"/>
        <w:rPr/>
      </w:pPr>
      <w:r>
        <w:rPr/>
        <w:t>RUhXkaJUPK5+EK61Daw0LcLZuWEWZXFts0ui0ExUQAmQWzFApQbHKwpBFsNAJoCtaXlmBIRAwcEVGN</w:t>
      </w:r>
    </w:p>
    <w:p>
      <w:pPr>
        <w:pStyle w:val="PreformattedText"/>
        <w:bidi w:val="0"/>
        <w:spacing w:before="0" w:after="0"/>
        <w:jc w:val="left"/>
        <w:rPr/>
      </w:pPr>
      <w:r>
        <w:rPr/>
        <w:t>Pdg2M4a2V3Zg37mKWNhMFoaVaqZzEdnFo4NIbvUsXRcRtrkt4hu4DhSg6NsNTDiYBu62QKb0pu8e8c</w:t>
      </w:r>
    </w:p>
    <w:p>
      <w:pPr>
        <w:pStyle w:val="PreformattedText"/>
        <w:bidi w:val="0"/>
        <w:spacing w:before="0" w:after="0"/>
        <w:jc w:val="left"/>
        <w:rPr/>
      </w:pPr>
      <w:r>
        <w:rPr/>
        <w:t>WBLZV4WAKs1uCiIiwaBQtE8iWsslFgC8kFBeoiWJNDZRWsB+8yBc17ZHCb0OYJDhoOP2sjYHctIWRv</w:t>
      </w:r>
    </w:p>
    <w:p>
      <w:pPr>
        <w:pStyle w:val="PreformattedText"/>
        <w:bidi w:val="0"/>
        <w:spacing w:before="0" w:after="0"/>
        <w:jc w:val="left"/>
        <w:rPr/>
      </w:pPr>
      <w:r>
        <w:rPr/>
        <w:t>SmSqOoBUK60RD2KpFGV3qV2AKgAVeW6uKeJrwjZqOHaFpysSIFlNjptVeyLkHcIJFgVhgFq3HDohQo</w:t>
      </w:r>
    </w:p>
    <w:p>
      <w:pPr>
        <w:pStyle w:val="PreformattedText"/>
        <w:bidi w:val="0"/>
        <w:spacing w:before="0" w:after="0"/>
        <w:jc w:val="left"/>
        <w:rPr/>
      </w:pPr>
      <w:r>
        <w:rPr/>
        <w:t>QVKcMSmEsb7jIAcVYFPkDZW5Y4uCodLsRM5gGABNARYK2cHJiIsBUPhrKmG1Qq2HYoYzxuhRglFBgJ</w:t>
      </w:r>
    </w:p>
    <w:p>
      <w:pPr>
        <w:pStyle w:val="PreformattedText"/>
        <w:bidi w:val="0"/>
        <w:spacing w:before="0" w:after="0"/>
        <w:jc w:val="left"/>
        <w:rPr/>
      </w:pPr>
      <w:r>
        <w:rPr/>
        <w:t>RJTUgkprEWmIqVKtKTDi4opG9hJqQWaClsLE18omFA1nExBNU3xzG6q0swYj7gPTjZiySUIHMtnLSA</w:t>
      </w:r>
    </w:p>
    <w:p>
      <w:pPr>
        <w:pStyle w:val="PreformattedText"/>
        <w:bidi w:val="0"/>
        <w:spacing w:before="0" w:after="0"/>
        <w:jc w:val="left"/>
        <w:rPr/>
      </w:pPr>
      <w:r>
        <w:rPr/>
        <w:t>qlv1pWbIPbjgIQttDjSsF5horkLU42ljfVajlQqGp3QUBvOJYUBQ3AKFc61uLhER3EOK7K2QisOACC</w:t>
      </w:r>
    </w:p>
    <w:p>
      <w:pPr>
        <w:pStyle w:val="PreformattedText"/>
        <w:bidi w:val="0"/>
        <w:spacing w:before="0" w:after="0"/>
        <w:jc w:val="left"/>
        <w:rPr/>
      </w:pPr>
      <w:r>
        <w:rPr/>
        <w:t>t5QprcbTYpQg02yi5UMVSFEKcELbgRhKAXpy4atv4l/slDTLICyiu8Sp4yukG5gv9lRm9BKsECRGnK</w:t>
      </w:r>
    </w:p>
    <w:p>
      <w:pPr>
        <w:pStyle w:val="PreformattedText"/>
        <w:bidi w:val="0"/>
        <w:spacing w:before="0" w:after="0"/>
        <w:jc w:val="left"/>
        <w:rPr/>
      </w:pPr>
      <w:r>
        <w:rPr/>
        <w:t>53EFFoOAsqbPZUTAWWNBcGyYCBYCiw3Wn4UlKivCjIMIUatW4S61S3LRfZ2U4g3dF6ZTa+mJ1FV0u0</w:t>
      </w:r>
    </w:p>
    <w:p>
      <w:pPr>
        <w:pStyle w:val="PreformattedText"/>
        <w:bidi w:val="0"/>
        <w:spacing w:before="0" w:after="0"/>
        <w:jc w:val="left"/>
        <w:rPr/>
      </w:pPr>
      <w:r>
        <w:rPr/>
        <w:t>7CWRwsUie1xtDAq5tEzkJeKOI2GIhMMxqZklVznIt3QGS3MvBHE1SeNVVxOLguSwWqDcTBg6lujOHF</w:t>
      </w:r>
    </w:p>
    <w:p>
      <w:pPr>
        <w:pStyle w:val="PreformattedText"/>
        <w:bidi w:val="0"/>
        <w:spacing w:before="0" w:after="0"/>
        <w:jc w:val="left"/>
        <w:rPr/>
      </w:pPr>
      <w:r>
        <w:rPr/>
        <w:t>QABWA3uLwat6LyEtL7mol6M+XOhyzxiPUOJgJoWwul11OClt62N6ztvTK8KIawwK1swcTbHp5MgCWm</w:t>
      </w:r>
    </w:p>
    <w:p>
      <w:pPr>
        <w:pStyle w:val="PreformattedText"/>
        <w:bidi w:val="0"/>
        <w:spacing w:before="0" w:after="0"/>
        <w:jc w:val="left"/>
        <w:rPr/>
      </w:pPr>
      <w:r>
        <w:rPr/>
        <w:t>NxIgsGylDTuoEtKC00Ls0qxwEysICwCQACVzYohtAWhaZVg5IUUXiEELyPyIVO5kzh+DA45YiJUrMA</w:t>
      </w:r>
    </w:p>
    <w:p>
      <w:pPr>
        <w:pStyle w:val="PreformattedText"/>
        <w:bidi w:val="0"/>
        <w:spacing w:before="0" w:after="0"/>
        <w:jc w:val="left"/>
        <w:rPr/>
      </w:pPr>
      <w:r>
        <w:rPr/>
        <w:t>rVjHY1HTGCApItKBbpekgoXS0FUTGSI3k4mDsJUraTC11fccAhLRmmBVqyl5gACoaCd2zIceowQBll</w:t>
      </w:r>
    </w:p>
    <w:p>
      <w:pPr>
        <w:pStyle w:val="PreformattedText"/>
        <w:bidi w:val="0"/>
        <w:spacing w:before="0" w:after="0"/>
        <w:jc w:val="left"/>
        <w:rPr/>
      </w:pPr>
      <w:r>
        <w:rPr/>
        <w:t>G2rFkEfiABMBAdjDyk31QoLFAfduVIBZQwa2Z2CIIFpiGFhReWk4lZKmkKS7ZqgnZchaZWsnLx26hi</w:t>
      </w:r>
    </w:p>
    <w:p>
      <w:pPr>
        <w:pStyle w:val="PreformattedText"/>
        <w:bidi w:val="0"/>
        <w:spacing w:before="0" w:after="0"/>
        <w:jc w:val="left"/>
        <w:rPr/>
      </w:pPr>
      <w:r>
        <w:rPr/>
        <w:t>2EDdLehYiXd+IebiJNjzht7EoM5qZCCajOkelPCFZKBMlo+8X4zvZXlouG5YjvoIo4hK2ZeHwyFGuA</w:t>
      </w:r>
    </w:p>
    <w:p>
      <w:pPr>
        <w:pStyle w:val="PreformattedText"/>
        <w:bidi w:val="0"/>
        <w:spacing w:before="0" w:after="0"/>
        <w:jc w:val="left"/>
        <w:rPr/>
      </w:pPr>
      <w:r>
        <w:rPr/>
        <w:t>wWDBXa0MiL1IYwbYPfQsMANpnlOYKArABHpVUW42QglVbaaMaTAA2ww1hQIUimqjRQvsRqVYLYyxuh</w:t>
      </w:r>
    </w:p>
    <w:p>
      <w:pPr>
        <w:pStyle w:val="PreformattedText"/>
        <w:bidi w:val="0"/>
        <w:spacing w:before="0" w:after="0"/>
        <w:jc w:val="left"/>
        <w:rPr/>
      </w:pPr>
      <w:r>
        <w:rPr/>
        <w:t>RSMrKXaWwS2qYDZKBQoRajcjAK1UAZxKw4FjlWzUeYUKEr1S7RUORlfEx0vMA2QIG1aRKTIONxsOPZ</w:t>
      </w:r>
    </w:p>
    <w:p>
      <w:pPr>
        <w:pStyle w:val="PreformattedText"/>
        <w:bidi w:val="0"/>
        <w:spacing w:before="0" w:after="0"/>
        <w:jc w:val="left"/>
        <w:rPr/>
      </w:pPr>
      <w:r>
        <w:rPr/>
        <w:t>sqAqmFJbmqqUzWMYmOqUVYYKPMZPEsCSWU3CEucdQltvDX12sTxdgO4aqWRcE5LCrzvUpKmM3cg2ZE</w:t>
      </w:r>
    </w:p>
    <w:p>
      <w:pPr>
        <w:pStyle w:val="PreformattedText"/>
        <w:bidi w:val="0"/>
        <w:spacing w:before="0" w:after="0"/>
        <w:jc w:val="left"/>
        <w:rPr/>
      </w:pPr>
      <w:r>
        <w:rPr/>
        <w:t>YYAbpAagAl93EpEsFLNaIp3qW0JogwyoaBsqxsQ2aLMkV0SjHGCuSMgDe9/wDUbbINS7VKJ0cQmlu8</w:t>
      </w:r>
    </w:p>
    <w:p>
      <w:pPr>
        <w:pStyle w:val="PreformattedText"/>
        <w:bidi w:val="0"/>
        <w:spacing w:before="0" w:after="0"/>
        <w:jc w:val="left"/>
        <w:rPr/>
      </w:pPr>
      <w:r>
        <w:rPr/>
        <w:t>9FbClAF703FLQVBQiB2ZEM1LKy0S0XgVJ7NQkrFy63LNoq1QaiqSoAVRE/QuAuslQC8lAEDkzDRFOA</w:t>
      </w:r>
    </w:p>
    <w:p>
      <w:pPr>
        <w:pStyle w:val="PreformattedText"/>
        <w:bidi w:val="0"/>
        <w:spacing w:before="0" w:after="0"/>
        <w:jc w:val="left"/>
        <w:rPr/>
      </w:pPr>
      <w:r>
        <w:rPr/>
        <w:t>V8Xs8vggTDahOwps2jApmRpJQTYTTOWuXl1iojRVKLV8D3MzQYmjIqyjcpGmgMTNZbYzLjbqmXqUSL</w:t>
      </w:r>
    </w:p>
    <w:p>
      <w:pPr>
        <w:pStyle w:val="PreformattedText"/>
        <w:bidi w:val="0"/>
        <w:spacing w:before="0" w:after="0"/>
        <w:jc w:val="left"/>
        <w:rPr/>
      </w:pPr>
      <w:r>
        <w:rPr/>
        <w:t>RVFKEAaEVXPMsCYKmlJjF0vOCWCqtRe0C4KA33H3McRTUYYu9XZmVcWjdRXESpmoggJsEgjIHUOAxV</w:t>
      </w:r>
    </w:p>
    <w:p>
      <w:pPr>
        <w:pStyle w:val="PreformattedText"/>
        <w:bidi w:val="0"/>
        <w:spacing w:before="0" w:after="0"/>
        <w:jc w:val="left"/>
        <w:rPr/>
      </w:pPr>
      <w:r>
        <w:rPr/>
        <w:t>qVRLyUWdQ8to2WWt8PO5VVEAN8gDhgt5CuWsSsylkPasQpX2qKnAIGuGU4NC3ryhmZjacFYtpZc5aS</w:t>
      </w:r>
    </w:p>
    <w:p>
      <w:pPr>
        <w:pStyle w:val="PreformattedText"/>
        <w:bidi w:val="0"/>
        <w:spacing w:before="0" w:after="0"/>
        <w:jc w:val="left"/>
        <w:rPr/>
      </w:pPr>
      <w:r>
        <w:rPr/>
        <w:t>kxGosAQp8ZYhUqTCCvrjBzGQF1kYC6KmV1K3DJlirEw2g3KE0NkEMPxrTO2OoiDPArYWK8FYmDTmjF</w:t>
      </w:r>
    </w:p>
    <w:p>
      <w:pPr>
        <w:pStyle w:val="PreformattedText"/>
        <w:bidi w:val="0"/>
        <w:spacing w:before="0" w:after="0"/>
        <w:jc w:val="left"/>
        <w:rPr/>
      </w:pPr>
      <w:r>
        <w:rPr/>
        <w:t>GTMrt79kWBmUJUUb5Mt5qY5sEWRc1pw4YibIdrtJdboIsSgsbBoEPJvjqKgFFwVKQVZs4MRtirkuq6</w:t>
      </w:r>
    </w:p>
    <w:p>
      <w:pPr>
        <w:pStyle w:val="PreformattedText"/>
        <w:bidi w:val="0"/>
        <w:spacing w:before="0" w:after="0"/>
        <w:jc w:val="left"/>
        <w:rPr/>
      </w:pPr>
      <w:r>
        <w:rPr/>
        <w:t>BYrDUqbYXKDejalXesyuAjANlWZVRrVQXGw+yLBaWl25WoVRdykVAWtiyFrLWEIBskJ2hh0wNCpSso</w:t>
      </w:r>
    </w:p>
    <w:p>
      <w:pPr>
        <w:pStyle w:val="PreformattedText"/>
        <w:bidi w:val="0"/>
        <w:spacing w:before="0" w:after="0"/>
        <w:jc w:val="left"/>
        <w:rPr/>
      </w:pPr>
      <w:r>
        <w:rPr/>
        <w:t>Y0kUWLBVdhjut02fExZYMVhmADlvqCA4u5VXGoFZZXcMGBarKlgAxrtBXYgZtVda9+IgwHWJeNV2zz</w:t>
      </w:r>
    </w:p>
    <w:p>
      <w:pPr>
        <w:pStyle w:val="PreformattedText"/>
        <w:bidi w:val="0"/>
        <w:spacing w:before="0" w:after="0"/>
        <w:jc w:val="left"/>
        <w:rPr/>
      </w:pPr>
      <w:r>
        <w:rPr/>
        <w:t>mWZoDwOAvoOSCAbItjs1pTADRoko41XhTXtMFAJajppKtOcYhqAphllbssVVN5k2Vo07zuDFPjaQdq</w:t>
      </w:r>
    </w:p>
    <w:p>
      <w:pPr>
        <w:pStyle w:val="PreformattedText"/>
        <w:bidi w:val="0"/>
        <w:spacing w:before="0" w:after="0"/>
        <w:jc w:val="left"/>
        <w:rPr/>
      </w:pPr>
      <w:r>
        <w:rPr/>
        <w:t>DZbGNaWdnB0WAdCS5ixEAE4Ctb1iETgl0aiFHKXXEWOft4LTfhLVYxEK5AtHLfgA07h1WrccFi7V0D</w:t>
      </w:r>
    </w:p>
    <w:p>
      <w:pPr>
        <w:pStyle w:val="PreformattedText"/>
        <w:bidi w:val="0"/>
        <w:spacing w:before="0" w:after="0"/>
        <w:jc w:val="left"/>
        <w:rPr/>
      </w:pPr>
      <w:r>
        <w:rPr/>
        <w:t>wxWMcmStcqsUNZqAFiCIqXdjjVF9NR7rBiiQYPkNQtpaDIWhtoXHLiowh8HOgagVd27HqDKlVrTDwE</w:t>
      </w:r>
    </w:p>
    <w:p>
      <w:pPr>
        <w:pStyle w:val="PreformattedText"/>
        <w:bidi w:val="0"/>
        <w:spacing w:before="0" w:after="0"/>
        <w:jc w:val="left"/>
        <w:rPr/>
      </w:pPr>
      <w:r>
        <w:rPr/>
        <w:t>EkJZkwBlKJyrWgAMWKiAXUFRErf3FGgbVhRaDgDLZEK2OMgloeLQYBMgYgSDAsJZCQ6Ql0MZEDH4A1</w:t>
      </w:r>
    </w:p>
    <w:p>
      <w:pPr>
        <w:pStyle w:val="PreformattedText"/>
        <w:bidi w:val="0"/>
        <w:spacing w:before="0" w:after="0"/>
        <w:jc w:val="left"/>
        <w:rPr/>
      </w:pPr>
      <w:r>
        <w:rPr/>
        <w:t>y6iUAdS1b20Uia4qaIwg2ZeNwEJaBmg2ohtBQ2rUDZ4BAQGmoRimxNxQRQBRa5bwXsigdWwRN8YYMr</w:t>
      </w:r>
    </w:p>
    <w:p>
      <w:pPr>
        <w:pStyle w:val="PreformattedText"/>
        <w:bidi w:val="0"/>
        <w:spacing w:before="0" w:after="0"/>
        <w:jc w:val="left"/>
        <w:rPr/>
      </w:pPr>
      <w:r>
        <w:rPr/>
        <w:t>ZcblbMeW2hMOwwkdEWFKWi0yNROm1GqQsZqArsy6jgEhoVYZWr7plNYN3OgYHIaZc63gACqUbs60QH</w:t>
      </w:r>
    </w:p>
    <w:p>
      <w:pPr>
        <w:pStyle w:val="PreformattedText"/>
        <w:bidi w:val="0"/>
        <w:spacing w:before="0" w:after="0"/>
        <w:jc w:val="left"/>
        <w:rPr/>
      </w:pPr>
      <w:r>
        <w:rPr/>
        <w:t>DTcSZpQrrDUxDbVAtkQwOiCoY32ehGLBshCpp3Js3A1BdwyeMb7W1fI4mUtlIQTTxMMU1lKINqgECC</w:t>
      </w:r>
    </w:p>
    <w:p>
      <w:pPr>
        <w:pStyle w:val="PreformattedText"/>
        <w:bidi w:val="0"/>
        <w:spacing w:before="0" w:after="0"/>
        <w:jc w:val="left"/>
        <w:rPr/>
      </w:pPr>
      <w:r>
        <w:rPr/>
        <w:t>tLlAcpUSrtAy2VWYz1cCOALKzAQL3WXl9p3QLIrBt12UXUr9ytcq0O01Woxq0llDEQsAALhrPDVy2F</w:t>
      </w:r>
    </w:p>
    <w:p>
      <w:pPr>
        <w:pStyle w:val="PreformattedText"/>
        <w:bidi w:val="0"/>
        <w:spacing w:before="0" w:after="0"/>
        <w:jc w:val="left"/>
        <w:rPr/>
      </w:pPr>
      <w:r>
        <w:rPr/>
        <w:t>lbNubjqm2QZEYmGlQrmHlxQoYkFiwNlMwCMCEqAomBgi8VJTDgO07ANZ1HZAIBBF3DIeImKGGAXOkW</w:t>
      </w:r>
    </w:p>
    <w:p>
      <w:pPr>
        <w:pStyle w:val="PreformattedText"/>
        <w:bidi w:val="0"/>
        <w:spacing w:before="0" w:after="0"/>
        <w:jc w:val="left"/>
        <w:rPr/>
      </w:pPr>
      <w:r>
        <w:rPr/>
        <w:t>XKoUa64oGFd0QABBxTemxMb1BBjAOaJbSN5NTKuEAwLZVkKr7gNHI0a93tjtm5dh0JN1iNdcEQWygY</w:t>
      </w:r>
    </w:p>
    <w:p>
      <w:pPr>
        <w:pStyle w:val="PreformattedText"/>
        <w:bidi w:val="0"/>
        <w:spacing w:before="0" w:after="0"/>
        <w:jc w:val="left"/>
        <w:rPr/>
      </w:pPr>
      <w:r>
        <w:rPr/>
        <w:t>FDKN0mbgZUA6MbTBCxzyyyIo+rHfY86auN3lFVb/AEusmYJZtBlx0my5RsaScxKq3NA+KlKALqlgZF</w:t>
      </w:r>
    </w:p>
    <w:p>
      <w:pPr>
        <w:pStyle w:val="PreformattedText"/>
        <w:bidi w:val="0"/>
        <w:spacing w:before="0" w:after="0"/>
        <w:jc w:val="left"/>
        <w:rPr/>
      </w:pPr>
      <w:r>
        <w:rPr/>
        <w:t>skzcp2tFBZZ0JbriOndY0rRVUjB/qOZigcDeWVeA4YzcQwgMBnNV9XctUZBbdiw6WrUuw9qZZKcrSZ</w:t>
      </w:r>
    </w:p>
    <w:p>
      <w:pPr>
        <w:pStyle w:val="PreformattedText"/>
        <w:bidi w:val="0"/>
        <w:spacing w:before="0" w:after="0"/>
        <w:jc w:val="left"/>
        <w:rPr/>
      </w:pPr>
      <w:r>
        <w:rPr/>
        <w:t>PVxAlFoCYUcSgujzAr0xFBcHWk/eGjsTtDndgkwQA8PibOvCwob6WkwQYVVe5UBNMAL0PLUCigFowX</w:t>
      </w:r>
    </w:p>
    <w:p>
      <w:pPr>
        <w:pStyle w:val="PreformattedText"/>
        <w:bidi w:val="0"/>
        <w:spacing w:before="0" w:after="0"/>
        <w:jc w:val="left"/>
        <w:rPr/>
      </w:pPr>
      <w:r>
        <w:rPr/>
        <w:t>FoDRqbLV4RCxdKo4jgNUSJFcJRx0E80Hag1gcgGNuMmgUvqLk5lxbVoKO4sBBbfaXLALFRzby0Y1Kn</w:t>
      </w:r>
    </w:p>
    <w:p>
      <w:pPr>
        <w:pStyle w:val="PreformattedText"/>
        <w:bidi w:val="0"/>
        <w:spacing w:before="0" w:after="0"/>
        <w:jc w:val="left"/>
        <w:rPr/>
      </w:pPr>
      <w:r>
        <w:rPr/>
        <w:t>YaFhZVZlFx5hf0AgNmprT3hZr/VjqCxoHnxMrkpZsrL0IsqHsvnLaXWqr9sVETJlX05NA13BxukKSk</w:t>
      </w:r>
    </w:p>
    <w:p>
      <w:pPr>
        <w:pStyle w:val="PreformattedText"/>
        <w:bidi w:val="0"/>
        <w:spacing w:before="0" w:after="0"/>
        <w:jc w:val="left"/>
        <w:rPr/>
      </w:pPr>
      <w:r>
        <w:rPr/>
        <w:t>N3OB5lKsiBwiG9XSKnooVoBgLnYSpygfURgbG7GWpszRFKqdpQ0puXbbckwQLGtml9ygFJVKVCVAKt</w:t>
      </w:r>
    </w:p>
    <w:p>
      <w:pPr>
        <w:pStyle w:val="PreformattedText"/>
        <w:bidi w:val="0"/>
        <w:spacing w:before="0" w:after="0"/>
        <w:jc w:val="left"/>
        <w:rPr/>
      </w:pPr>
      <w:r>
        <w:rPr/>
        <w:t>tuK8Oh+SvSK1onxCYKmJ4Nx5mefjMmqObuu6gRThQFcjgNFAQWsdrUA3fIuRxqWZCgUarGk6GoVetr</w:t>
      </w:r>
    </w:p>
    <w:p>
      <w:pPr>
        <w:pStyle w:val="PreformattedText"/>
        <w:bidi w:val="0"/>
        <w:spacing w:before="0" w:after="0"/>
        <w:jc w:val="left"/>
        <w:rPr/>
      </w:pPr>
      <w:r>
        <w:rPr/>
        <w:t>al2k7U5OXUwoKhGl1ylgDLjRGi8IOTIWlZHuDQKu3GGzbQ2Ik+QA06OcjjED0N5dGVI3gKPZczAaJV</w:t>
      </w:r>
    </w:p>
    <w:p>
      <w:pPr>
        <w:pStyle w:val="PreformattedText"/>
        <w:bidi w:val="0"/>
        <w:spacing w:before="0" w:after="0"/>
        <w:jc w:val="left"/>
        <w:rPr/>
      </w:pPr>
      <w:r>
        <w:rPr/>
        <w:t>qn1aHtUwUVZMAAlb7tyHw5nMA1eVABxUMPEdqiUSq4WpVlkQQpXSj90ZeHZB5AAqU132grLHkRYFHJ</w:t>
      </w:r>
    </w:p>
    <w:p>
      <w:pPr>
        <w:pStyle w:val="PreformattedText"/>
        <w:bidi w:val="0"/>
        <w:spacing w:before="0" w:after="0"/>
        <w:jc w:val="left"/>
        <w:rPr/>
      </w:pPr>
      <w:r>
        <w:rPr/>
        <w:t>nrUwyFpuCL2JRYzVLBCYYIIK28MCF7SodKAuha231G0zsxtYlPP6iQPghlANXmycyildoo3WlzAmPM</w:t>
      </w:r>
    </w:p>
    <w:p>
      <w:pPr>
        <w:pStyle w:val="PreformattedText"/>
        <w:bidi w:val="0"/>
        <w:spacing w:before="0" w:after="0"/>
        <w:jc w:val="left"/>
        <w:rPr/>
      </w:pPr>
      <w:r>
        <w:rPr/>
        <w:t>bCqwFjcyBZIuaxqJ9DO8TDaog01zG1fclCvVSmV51EpXDHFcvTK7SVVoBGEHXYJRznudsR0AZNUpKR</w:t>
      </w:r>
    </w:p>
    <w:p>
      <w:pPr>
        <w:pStyle w:val="PreformattedText"/>
        <w:bidi w:val="0"/>
        <w:spacing w:before="0" w:after="0"/>
        <w:jc w:val="left"/>
        <w:rPr/>
      </w:pPr>
      <w:r>
        <w:rPr/>
        <w:t>YcTaJtfLAJVEoV1A24dzAXRxM7IAAhsBCvmGI4rmKaOiIJzZFO0VaJJWCgg1dnAcxCjTFFUDPXlSnS</w:t>
      </w:r>
    </w:p>
    <w:p>
      <w:pPr>
        <w:pStyle w:val="PreformattedText"/>
        <w:bidi w:val="0"/>
        <w:spacing w:before="0" w:after="0"/>
        <w:jc w:val="left"/>
        <w:rPr/>
      </w:pPr>
      <w:r>
        <w:rPr/>
        <w:t>ipUNjAYDA7kcZDEKkAhStS6qLaYYvDkmC0IlNKziKXAGmpsNBjhK3ECBZarXohVfKTksrLuIxy4HBU</w:t>
      </w:r>
    </w:p>
    <w:p>
      <w:pPr>
        <w:pStyle w:val="PreformattedText"/>
        <w:bidi w:val="0"/>
        <w:spacing w:before="0" w:after="0"/>
        <w:jc w:val="left"/>
        <w:rPr/>
      </w:pPr>
      <w:r>
        <w:rPr/>
        <w:t>ygNVc2S1BTGCoKsZqUWKgFJ5DzL0OderEAba7vMBZQvypxIUtiANUOOptHbVdzFM6BAVQ7sQrIpQjR</w:t>
      </w:r>
    </w:p>
    <w:p>
      <w:pPr>
        <w:pStyle w:val="PreformattedText"/>
        <w:bidi w:val="0"/>
        <w:spacing w:before="0" w:after="0"/>
        <w:jc w:val="left"/>
        <w:rPr/>
      </w:pPr>
      <w:r>
        <w:rPr/>
        <w:t>RwFmvlEVpaY3APSqbcRCshGRES9jGjdQKre3W8hyyjXFsu8ZK7V7RQ9wItZuZqPjiBZbXfJ0lj5TPQ</w:t>
      </w:r>
    </w:p>
    <w:p>
      <w:pPr>
        <w:pStyle w:val="PreformattedText"/>
        <w:bidi w:val="0"/>
        <w:spacing w:before="0" w:after="0"/>
        <w:jc w:val="left"/>
        <w:rPr/>
      </w:pPr>
      <w:r>
        <w:rPr/>
        <w:t>CjSigw3yvBAQpzdXgQ4FDjlEGmTaDaAxwacJuRqCzQNHHp4RhTmYwKr0IfhjpnAkbMD0MoJqIfI3BT</w:t>
      </w:r>
    </w:p>
    <w:p>
      <w:pPr>
        <w:pStyle w:val="PreformattedText"/>
        <w:bidi w:val="0"/>
        <w:spacing w:before="0" w:after="0"/>
        <w:jc w:val="left"/>
        <w:rPr/>
      </w:pPr>
      <w:r>
        <w:rPr/>
        <w:t>tNtIsrDmEgnjWtGC2o3ywggCQFi1mV2feKsXYQQbXuuo8RKAQBCiAFrUfCylyKV2QUgxYcRrrAVS3h</w:t>
      </w:r>
    </w:p>
    <w:p>
      <w:pPr>
        <w:pStyle w:val="PreformattedText"/>
        <w:bidi w:val="0"/>
        <w:spacing w:before="0" w:after="0"/>
        <w:jc w:val="left"/>
        <w:rPr/>
      </w:pPr>
      <w:r>
        <w:rPr/>
        <w:t>JawEjKDcwY4GRqiC5VLHpGgfk+022MJpUxhq14Y5nIiaBBpVQepZlpMSgqMExeY/b+ARJhQ0NbCbu3</w:t>
      </w:r>
    </w:p>
    <w:p>
      <w:pPr>
        <w:pStyle w:val="PreformattedText"/>
        <w:bidi w:val="0"/>
        <w:spacing w:before="0" w:after="0"/>
        <w:jc w:val="left"/>
        <w:rPr/>
      </w:pPr>
      <w:r>
        <w:rPr/>
        <w:t>L8WYpf4FGX9rWLQ2oyYwlYlOGiBdLTQQKBQSsI3mqS5hlWzYPUrEPC53oQpCvY6F+2s0qgOBDEywfu</w:t>
      </w:r>
    </w:p>
    <w:p>
      <w:pPr>
        <w:pStyle w:val="PreformattedText"/>
        <w:bidi w:val="0"/>
        <w:spacing w:before="0" w:after="0"/>
        <w:jc w:val="left"/>
        <w:rPr/>
      </w:pPr>
      <w:r>
        <w:rPr/>
        <w:t>kLFPaPPqx5egRWhgzO2cYWdxUgh3DAKK1wwLB9lRFof0EMrnw0EcUwpa7lMuYC1dkGKL03M5UXFUld</w:t>
      </w:r>
    </w:p>
    <w:p>
      <w:pPr>
        <w:pStyle w:val="PreformattedText"/>
        <w:bidi w:val="0"/>
        <w:spacing w:before="0" w:after="0"/>
        <w:jc w:val="left"/>
        <w:rPr/>
      </w:pPr>
      <w:r>
        <w:rPr/>
        <w:t>AA6eJjLkqFZagvLaTIoJt1DJzQb7I5pJe595km+IYi9Fb03XGWlUqGRFkhSAJ/UVKw3PASZRK2csdr</w:t>
      </w:r>
    </w:p>
    <w:p>
      <w:pPr>
        <w:pStyle w:val="PreformattedText"/>
        <w:bidi w:val="0"/>
        <w:spacing w:before="0" w:after="0"/>
        <w:jc w:val="left"/>
        <w:rPr/>
      </w:pPr>
      <w:r>
        <w:rPr/>
        <w:t>xd0KjaiBjmDKwy9Ux1WS9sxPYWLh8QamiqjpUQU70XeawWIKgYIymeQ+8hTWNboIV+4lQ8bit3EbIx</w:t>
      </w:r>
    </w:p>
    <w:p>
      <w:pPr>
        <w:pStyle w:val="PreformattedText"/>
        <w:bidi w:val="0"/>
        <w:spacing w:before="0" w:after="0"/>
        <w:jc w:val="left"/>
        <w:rPr/>
      </w:pPr>
      <w:r>
        <w:rPr/>
        <w:t>pu9KtN3xBEVRxsjuJGFI9RZTbILQqgC6AImcISgGRZzQWw5jCqzsUXx96RhtQCaAy7Jb8dQaoUsJh2</w:t>
      </w:r>
    </w:p>
    <w:p>
      <w:pPr>
        <w:pStyle w:val="PreformattedText"/>
        <w:bidi w:val="0"/>
        <w:spacing w:before="0" w:after="0"/>
        <w:jc w:val="left"/>
        <w:rPr/>
      </w:pPr>
      <w:r>
        <w:rPr/>
        <w:t>JdEybFQGEOlDYQTtK9mpeJgps1TXGF+YCoUOShgUzSsw0ySlYAaS7N74YjnXCCXahwZjayr2VqEgQy</w:t>
      </w:r>
    </w:p>
    <w:p>
      <w:pPr>
        <w:pStyle w:val="PreformattedText"/>
        <w:bidi w:val="0"/>
        <w:spacing w:before="0" w:after="0"/>
        <w:jc w:val="left"/>
        <w:rPr/>
      </w:pPr>
      <w:r>
        <w:rPr/>
        <w:t>ckAsFTBQLEY3LzUKEKOK9i1FmxlcsEEcI3QFgUYbS5krlJu2C5yWEotZhuMIGDPMVLhXQGLF1XhzGo</w:t>
      </w:r>
    </w:p>
    <w:p>
      <w:pPr>
        <w:pStyle w:val="PreformattedText"/>
        <w:bidi w:val="0"/>
        <w:spacing w:before="0" w:after="0"/>
        <w:jc w:val="left"/>
        <w:rPr/>
      </w:pPr>
      <w:r>
        <w:rPr/>
        <w:t>GKwEUgF7ta43DJFdlFLeF3l5Tqc0DQBigWzFbKl4sPvMGxVlTRBRSCrEXDgG4EyZpHpulQGuIYWJQ5</w:t>
      </w:r>
    </w:p>
    <w:p>
      <w:pPr>
        <w:pStyle w:val="PreformattedText"/>
        <w:bidi w:val="0"/>
        <w:spacing w:before="0" w:after="0"/>
        <w:jc w:val="left"/>
        <w:rPr/>
      </w:pPr>
      <w:r>
        <w:rPr/>
        <w:t>9N2V4Ls0QkqiuobxYLQNXLwMDIp2fMDxHPZQUo1ZFYL7YRdyyMAW7KmZJVUap522vyBcA8s0saWim3</w:t>
      </w:r>
    </w:p>
    <w:p>
      <w:pPr>
        <w:pStyle w:val="PreformattedText"/>
        <w:bidi w:val="0"/>
        <w:spacing w:before="0" w:after="0"/>
        <w:jc w:val="left"/>
        <w:rPr/>
      </w:pPr>
      <w:r>
        <w:rPr/>
        <w:t>DozLRdwvGKw0UddSzkDbHj3Nv2oa+RQgKAZqoDBrXq2hQXlqa44FaaeBxvqARKg3QxK0nM+EQnSmF4</w:t>
      </w:r>
    </w:p>
    <w:p>
      <w:pPr>
        <w:pStyle w:val="PreformattedText"/>
        <w:bidi w:val="0"/>
        <w:spacing w:before="0" w:after="0"/>
        <w:jc w:val="left"/>
        <w:rPr/>
      </w:pPr>
      <w:r>
        <w:rPr/>
        <w:t>LWh7XaMByhs8PFQi+D2lAeAwE2TeYw8zKGhbvMV1EsWZZVQIVjI3RQLbGIQ4CB6gNuDRqp2NTccacy</w:t>
      </w:r>
    </w:p>
    <w:p>
      <w:pPr>
        <w:pStyle w:val="PreformattedText"/>
        <w:bidi w:val="0"/>
        <w:spacing w:before="0" w:after="0"/>
        <w:jc w:val="left"/>
        <w:rPr/>
      </w:pPr>
      <w:r>
        <w:rPr/>
        <w:t>LHRLFzXOTLhbsrPmbKfmqQY0I4QAFEBqUaXDSwmIDDYt7C1bX4lJI3BQss92Puk2Foy1AFRZAXuJS2</w:t>
      </w:r>
    </w:p>
    <w:p>
      <w:pPr>
        <w:pStyle w:val="PreformattedText"/>
        <w:bidi w:val="0"/>
        <w:spacing w:before="0" w:after="0"/>
        <w:jc w:val="left"/>
        <w:rPr/>
      </w:pPr>
      <w:r>
        <w:rPr/>
        <w:t>XDWtJYC4FvQkU3BBQZwjpibGjRqMHlQHizUV5GitzjcTW2IBlVwbaqMwKcSJVQAFLsvEJKnszPDEWh</w:t>
      </w:r>
    </w:p>
    <w:p>
      <w:pPr>
        <w:pStyle w:val="PreformattedText"/>
        <w:bidi w:val="0"/>
        <w:spacing w:before="0" w:after="0"/>
        <w:jc w:val="left"/>
        <w:rPr/>
      </w:pPr>
      <w:r>
        <w:rPr/>
        <w:t>plASzWyVUuQaOiXdyOsnY7C/AgCEthCFt9DNxFVG6DWjpNBpHVecpIeQBp0RUVOBvxZG8nB5hA+NXB</w:t>
      </w:r>
    </w:p>
    <w:p>
      <w:pPr>
        <w:pStyle w:val="PreformattedText"/>
        <w:bidi w:val="0"/>
        <w:spacing w:before="0" w:after="0"/>
        <w:jc w:val="left"/>
        <w:rPr/>
      </w:pPr>
      <w:r>
        <w:rPr/>
        <w:t>V2gU2rzABlQ61lbYNjsYiqOEVKDG/RXwJMjgiqWVrwdFHcvDKyV4DMP2Q4vBm4tgALBLkCGo3vY1l5</w:t>
      </w:r>
    </w:p>
    <w:p>
      <w:pPr>
        <w:pStyle w:val="PreformattedText"/>
        <w:bidi w:val="0"/>
        <w:spacing w:before="0" w:after="0"/>
        <w:jc w:val="left"/>
        <w:rPr/>
      </w:pPr>
      <w:r>
        <w:rPr/>
        <w:t>nkyVShzRqpDM40XQ9pWtx4ilUYLD2rLvbqAALygGgSwt82EqB1dYyq+jmvEpk7GBSzJfkXy1DPiuga</w:t>
      </w:r>
    </w:p>
    <w:p>
      <w:pPr>
        <w:pStyle w:val="PreformattedText"/>
        <w:bidi w:val="0"/>
        <w:spacing w:before="0" w:after="0"/>
        <w:jc w:val="left"/>
        <w:rPr/>
      </w:pPr>
      <w:r>
        <w:rPr/>
        <w:t>JrVWdUrKLauTmQNMSfMtPxj8bDE8ge5bYFxSqR0iauPaWC8hTHUZiUm935mfNk7B58Vm3tcAAUKixY</w:t>
      </w:r>
    </w:p>
    <w:p>
      <w:pPr>
        <w:pStyle w:val="PreformattedText"/>
        <w:bidi w:val="0"/>
        <w:spacing w:before="0" w:after="0"/>
        <w:jc w:val="left"/>
        <w:rPr/>
      </w:pPr>
      <w:r>
        <w:rPr/>
        <w:t>7mPnURS3sQALNDh9xhI2iXIDMXfAsMFCFSyLTMCvtBFuGwJM8HHGOpdxGTmM92VxrBENu+uALjnY0q</w:t>
      </w:r>
    </w:p>
    <w:p>
      <w:pPr>
        <w:pStyle w:val="PreformattedText"/>
        <w:bidi w:val="0"/>
        <w:spacing w:before="0" w:after="0"/>
        <w:jc w:val="left"/>
        <w:rPr/>
      </w:pPr>
      <w:r>
        <w:rPr/>
        <w:t>o8wBUM2jA2OhEUAR7qCOepeDKhXc6A00CORzuZ/D+OVxWI0xPtcpVhUNWnqEaEaK4RFQKANOIF0otr</w:t>
      </w:r>
    </w:p>
    <w:p>
      <w:pPr>
        <w:pStyle w:val="PreformattedText"/>
        <w:bidi w:val="0"/>
        <w:spacing w:before="0" w:after="0"/>
        <w:jc w:val="left"/>
        <w:rPr/>
      </w:pPr>
      <w:r>
        <w:rPr/>
        <w:t>KK0YN9cy21FIVtWlWY57wrIQApiXEaEPbRFDoay6Re3cawpAAFAyU2LXWIUp3oWk74BWc8wU0S1HKt</w:t>
      </w:r>
    </w:p>
    <w:p>
      <w:pPr>
        <w:pStyle w:val="PreformattedText"/>
        <w:bidi w:val="0"/>
        <w:spacing w:before="0" w:after="0"/>
        <w:jc w:val="left"/>
        <w:rPr/>
      </w:pPr>
      <w:r>
        <w:rPr/>
        <w:t>mC3K2WES7QYSCABSGUt2IUBhWgp6YCLCKubpXFDm+IpVMDOlkBUxw5mwJEa2iV4KriCClZRVKoPA+X</w:t>
      </w:r>
    </w:p>
    <w:p>
      <w:pPr>
        <w:pStyle w:val="PreformattedText"/>
        <w:bidi w:val="0"/>
        <w:spacing w:before="0" w:after="0"/>
        <w:jc w:val="left"/>
        <w:rPr/>
      </w:pPr>
      <w:r>
        <w:rPr/>
        <w:t>MT22yhXjGqqo1jECza0O/aBoRVjm4EYrhW6XJi1SyaPJSKVNXR1hqoBksQBNtMKkuxsu48xlWFKXVA</w:t>
      </w:r>
    </w:p>
    <w:p>
      <w:pPr>
        <w:pStyle w:val="PreformattedText"/>
        <w:bidi w:val="0"/>
        <w:spacing w:before="0" w:after="0"/>
        <w:jc w:val="left"/>
        <w:rPr/>
      </w:pPr>
      <w:r>
        <w:rPr/>
        <w:t>SUlzY+hRcSlFFa8bYVlEQUignR1ZQYqJrLQkZIlu+xZzFsEC6iSuxUh74KiCi44IBbDzKZCrCZOLKw</w:t>
      </w:r>
    </w:p>
    <w:p>
      <w:pPr>
        <w:pStyle w:val="PreformattedText"/>
        <w:bidi w:val="0"/>
        <w:spacing w:before="0" w:after="0"/>
        <w:jc w:val="left"/>
        <w:rPr/>
      </w:pPr>
      <w:r>
        <w:rPr/>
        <w:t>LdEdS2hRHMjA9JYwUoVbQAiWCBSi41SCLPNK5mSiGr00GJWKTHUQnQTV1yYXmr8RafK5SmoC7UzqEa</w:t>
      </w:r>
    </w:p>
    <w:p>
      <w:pPr>
        <w:pStyle w:val="PreformattedText"/>
        <w:bidi w:val="0"/>
        <w:spacing w:before="0" w:after="0"/>
        <w:jc w:val="left"/>
        <w:rPr/>
      </w:pPr>
      <w:r>
        <w:rPr/>
        <w:t>kbFKctoDlIIFgG6ixbLK86hf2pcqr1gO+Yk6KTLiOqM5VVGJQL6xOMZLkAACHm4+yBVXwbopMS3gDF</w:t>
      </w:r>
    </w:p>
    <w:p>
      <w:pPr>
        <w:pStyle w:val="PreformattedText"/>
        <w:bidi w:val="0"/>
        <w:spacing w:before="0" w:after="0"/>
        <w:jc w:val="left"/>
        <w:rPr/>
      </w:pPr>
      <w:r>
        <w:rPr/>
        <w:t>PZT8WLzqCGouRJCM2ZKpTYCXfzfnx9GgisIkxvY6CO2nrsh506Tu5itBow7fknI23tSKgaCLWeGVGl</w:t>
      </w:r>
    </w:p>
    <w:p>
      <w:pPr>
        <w:pStyle w:val="PreformattedText"/>
        <w:bidi w:val="0"/>
        <w:spacing w:before="0" w:after="0"/>
        <w:jc w:val="left"/>
        <w:rPr/>
      </w:pPr>
      <w:r>
        <w:rPr/>
        <w:t>aLb7jwu3T6e8NGmECG9CQhKasDa8hYgQssmZQEuiokjREli1hGxdVuoUfV6WQDqO9QstBkloL9wzjm</w:t>
      </w:r>
    </w:p>
    <w:p>
      <w:pPr>
        <w:pStyle w:val="PreformattedText"/>
        <w:bidi w:val="0"/>
        <w:spacing w:before="0" w:after="0"/>
        <w:jc w:val="left"/>
        <w:rPr/>
      </w:pPr>
      <w:r>
        <w:rPr/>
        <w:t>ZXvBCEVEzWlcwU7QC4G0JxkNVEiSiLEVLxsfYZdoFnoviqzLTUpC4F1Xa0GAZ6yR7qM0om6IGcEvUa</w:t>
      </w:r>
    </w:p>
    <w:p>
      <w:pPr>
        <w:pStyle w:val="PreformattedText"/>
        <w:bidi w:val="0"/>
        <w:spacing w:before="0" w:after="0"/>
        <w:jc w:val="left"/>
        <w:rPr/>
      </w:pPr>
      <w:r>
        <w:rPr/>
        <w:t>uRSNiNwZeK1jt/YX5WarJ0aiYVhwQOiwEYUiXZDc0VAgFoxAsggmDlDgy7rMuCWeAxRi2S67mWvJZ7</w:t>
      </w:r>
    </w:p>
    <w:p>
      <w:pPr>
        <w:pStyle w:val="PreformattedText"/>
        <w:bidi w:val="0"/>
        <w:spacing w:before="0" w:after="0"/>
        <w:jc w:val="left"/>
        <w:rPr/>
      </w:pPr>
      <w:r>
        <w:rPr/>
        <w:t>QuilHN1FcQQWyhd0d9IHSChaG6l1gZ8yk7niB1YRXWNdCzB0EgtYpnxAJhtehtsGUHqsxmzLq4XhOP</w:t>
      </w:r>
    </w:p>
    <w:p>
      <w:pPr>
        <w:pStyle w:val="PreformattedText"/>
        <w:bidi w:val="0"/>
        <w:spacing w:before="0" w:after="0"/>
        <w:jc w:val="left"/>
        <w:rPr/>
      </w:pPr>
      <w:r>
        <w:rPr/>
        <w:t>juNcFttZQy1FVvEVS7FsAwIppdV3Cr5bgEvBRrLMAXsGMDyLRXMFo2LEUW+Wuni0U1WENy6LUrA4Ix</w:t>
      </w:r>
    </w:p>
    <w:p>
      <w:pPr>
        <w:pStyle w:val="PreformattedText"/>
        <w:bidi w:val="0"/>
        <w:spacing w:before="0" w:after="0"/>
        <w:jc w:val="left"/>
        <w:rPr/>
      </w:pPr>
      <w:r>
        <w:rPr/>
        <w:t>CpaIh3xwvxGtKwUVOxFFNRNcvXc9EtRZ85geEDUrHcaj0Q0SwwW1SuQReUDOQ1ypbELy1sr8Qenh45</w:t>
      </w:r>
    </w:p>
    <w:p>
      <w:pPr>
        <w:pStyle w:val="PreformattedText"/>
        <w:bidi w:val="0"/>
        <w:spacing w:before="0" w:after="0"/>
        <w:jc w:val="left"/>
        <w:rPr/>
      </w:pPr>
      <w:r>
        <w:rPr/>
        <w:t>OCKizwsAojoDB1sUlBTmbtl0l3VMp2pkAYB0MFuPI4YdUEGta+wlOHDMMlTAkoXBslynfMKeDyJz2i</w:t>
      </w:r>
    </w:p>
    <w:p>
      <w:pPr>
        <w:pStyle w:val="PreformattedText"/>
        <w:bidi w:val="0"/>
        <w:spacing w:before="0" w:after="0"/>
        <w:jc w:val="left"/>
        <w:rPr/>
      </w:pPr>
      <w:r>
        <w:rPr/>
        <w:t>/CBMJdpzeBjzbRadYYa2zRKCzpg16THBKXWGs14GN4pAVWFmN8lOLmRjRTAsC1zhbjqoaUOTvYAHsS</w:t>
      </w:r>
    </w:p>
    <w:p>
      <w:pPr>
        <w:pStyle w:val="PreformattedText"/>
        <w:bidi w:val="0"/>
        <w:spacing w:before="0" w:after="0"/>
        <w:jc w:val="left"/>
        <w:rPr/>
      </w:pPr>
      <w:r>
        <w:rPr/>
        <w:t>8AKGgachht5h7BAhy03DOKll9l8AUbmGi1Cm3F6y8BG/TjVQNlNcEWWFSocNqMoqMLbYJkK9rcSCi4</w:t>
      </w:r>
    </w:p>
    <w:p>
      <w:pPr>
        <w:pStyle w:val="PreformattedText"/>
        <w:bidi w:val="0"/>
        <w:spacing w:before="0" w:after="0"/>
        <w:jc w:val="left"/>
        <w:rPr/>
      </w:pPr>
      <w:r>
        <w:rPr/>
        <w:t>kNNPaBWO4gsKkfEN0S/bUuR6tRAguI17blYGKjFcAumalKAUt6Ucgq3iGldELFNlWQxluNwrMI7i9t</w:t>
      </w:r>
    </w:p>
    <w:p>
      <w:pPr>
        <w:pStyle w:val="PreformattedText"/>
        <w:bidi w:val="0"/>
        <w:spacing w:before="0" w:after="0"/>
        <w:jc w:val="left"/>
        <w:rPr/>
      </w:pPr>
      <w:r>
        <w:rPr/>
        <w:t>o9wo08xUi5y2u7zAbHwAWzSaaOfaFN5o1uI2AusQoLWY1FcQTQ+UzW2E6IAwLuN1UQ1ZBY5wEPxN84</w:t>
      </w:r>
    </w:p>
    <w:p>
      <w:pPr>
        <w:pStyle w:val="PreformattedText"/>
        <w:bidi w:val="0"/>
        <w:spacing w:before="0" w:after="0"/>
        <w:jc w:val="left"/>
        <w:rPr/>
      </w:pPr>
      <w:r>
        <w:rPr/>
        <w:t>b5twiL9uqSH1fQQdm9cqsvEIpaFk2ClotEtY3UctIkN4NgZzD64ICDSypeTUBiF4biXLbEYgYYLtRy</w:t>
      </w:r>
    </w:p>
    <w:p>
      <w:pPr>
        <w:pStyle w:val="PreformattedText"/>
        <w:bidi w:val="0"/>
        <w:spacing w:before="0" w:after="0"/>
        <w:jc w:val="left"/>
        <w:rPr/>
      </w:pPr>
      <w:r>
        <w:rPr/>
        <w:t>rzGYmJRiEpsrsJLPBBKVL1qAJWAHTlZenMjYiNUdY9EejnVyQ1DqIxLRlAOOFbC88TBJIxWYyoFa5I</w:t>
      </w:r>
    </w:p>
    <w:p>
      <w:pPr>
        <w:pStyle w:val="PreformattedText"/>
        <w:bidi w:val="0"/>
        <w:spacing w:before="0" w:after="0"/>
        <w:jc w:val="left"/>
        <w:rPr/>
      </w:pPr>
      <w:r>
        <w:rPr/>
        <w:t>OcDaFFEvSisGoTfEUEqBQ4HtcpWAGgShtSsEmCi4EECi5lakZMNEgpRRnFi5inMRBsg2LnZhGi42IL</w:t>
      </w:r>
    </w:p>
    <w:p>
      <w:pPr>
        <w:pStyle w:val="PreformattedText"/>
        <w:bidi w:val="0"/>
        <w:spacing w:before="0" w:after="0"/>
        <w:jc w:val="left"/>
        <w:rPr/>
      </w:pPr>
      <w:r>
        <w:rPr/>
        <w:t>uCipwwLly5liaL1KKebVoxASKytDot4B4tEvb9i7y/At6XwbqKtNLRVaTNXYfMWpqqBdV7UFlHv1EY</w:t>
      </w:r>
    </w:p>
    <w:p>
      <w:pPr>
        <w:pStyle w:val="PreformattedText"/>
        <w:bidi w:val="0"/>
        <w:spacing w:before="0" w:after="0"/>
        <w:jc w:val="left"/>
        <w:rPr/>
      </w:pPr>
      <w:r>
        <w:rPr/>
        <w:t>pQMUc1FF1eJcg2hcNFQClJX53Ndg2aXOreTFceoMhqbvduDy4bviIBouhLgNrjZHbWBFlNeGjW4MrA</w:t>
      </w:r>
    </w:p>
    <w:p>
      <w:pPr>
        <w:pStyle w:val="PreformattedText"/>
        <w:bidi w:val="0"/>
        <w:spacing w:before="0" w:after="0"/>
        <w:jc w:val="left"/>
        <w:rPr/>
      </w:pPr>
      <w:r>
        <w:rPr/>
        <w:t>N5I0XxUsJm3Hgq03Ss+FR7ahALttDRHKBdjWS4vaRxAIF0ioBiF8uED2oqeKFz2CgeBiHgcrtuUaJV</w:t>
      </w:r>
    </w:p>
    <w:p>
      <w:pPr>
        <w:pStyle w:val="PreformattedText"/>
        <w:bidi w:val="0"/>
        <w:spacing w:before="0" w:after="0"/>
        <w:jc w:val="left"/>
        <w:rPr/>
      </w:pPr>
      <w:r>
        <w:rPr/>
        <w:t>xhg0wS12ICUbwBtjsFmUMGdrK3gMS5SiE1BF2EdDVwnjPbbakwu11TGGkOaFsoJYNvBWVTzboPJKl4</w:t>
      </w:r>
    </w:p>
    <w:p>
      <w:pPr>
        <w:pStyle w:val="PreformattedText"/>
        <w:bidi w:val="0"/>
        <w:spacing w:before="0" w:after="0"/>
        <w:jc w:val="left"/>
        <w:rPr/>
      </w:pPr>
      <w:r>
        <w:rPr/>
        <w:t>DbV5mwrvCrRoofaFSryHIbVaJy3xABtBpt4AaU2bKqC9pSrdYUAmuKiE1ar0Ajg26dwy6qC1JagVV5</w:t>
      </w:r>
    </w:p>
    <w:p>
      <w:pPr>
        <w:pStyle w:val="PreformattedText"/>
        <w:bidi w:val="0"/>
        <w:spacing w:before="0" w:after="0"/>
        <w:jc w:val="left"/>
        <w:rPr/>
      </w:pPr>
      <w:r>
        <w:rPr/>
        <w:t>tzYCZ6oRbCA86mG0sWjXg7uLzcDtaWxs5JR1TFwxyMNDXQKhtwSwFVJnN9EpQFvEHNzZBoEhLG99sL</w:t>
      </w:r>
    </w:p>
    <w:p>
      <w:pPr>
        <w:pStyle w:val="PreformattedText"/>
        <w:bidi w:val="0"/>
        <w:spacing w:before="0" w:after="0"/>
        <w:jc w:val="left"/>
        <w:rPr/>
      </w:pPr>
      <w:r>
        <w:rPr/>
        <w:t>lqYbqRLAhTQ6iqFgERYANIHNcczCbIlIoBR++Y9om9nmNWE7O/xT1EyQSFGkSbQeWMwCsBUYFYwOXI</w:t>
      </w:r>
    </w:p>
    <w:p>
      <w:pPr>
        <w:pStyle w:val="PreformattedText"/>
        <w:bidi w:val="0"/>
        <w:spacing w:before="0" w:after="0"/>
        <w:jc w:val="left"/>
        <w:rPr/>
      </w:pPr>
      <w:r>
        <w:rPr/>
        <w:t>i4wxlTI0SpVArZjF4i2UXbNELqbre3vG5zO0JQWKFUW4gR96iBuVHEsG5psWRuFJV8OQ3FXUBTApsl</w:t>
      </w:r>
    </w:p>
    <w:p>
      <w:pPr>
        <w:pStyle w:val="PreformattedText"/>
        <w:bidi w:val="0"/>
        <w:spacing w:before="0" w:after="0"/>
        <w:jc w:val="left"/>
        <w:rPr/>
      </w:pPr>
      <w:r>
        <w:rPr/>
        <w:t>2pUMaAtpC8hwKuVupTIVE8ClEuqazq5eW4BVZoaAKN3m5mMCUGFK0aHWhKANqVe2aM5feZIlrIijCw</w:t>
      </w:r>
    </w:p>
    <w:p>
      <w:pPr>
        <w:pStyle w:val="PreformattedText"/>
        <w:bidi w:val="0"/>
        <w:spacing w:before="0" w:after="0"/>
        <w:jc w:val="left"/>
        <w:rPr/>
      </w:pPr>
      <w:r>
        <w:rPr/>
        <w:t>FPaA0KxKq0DBNOBUZXBVoQi9rErXEcGVTZoG5WJa2E5ToK0omIQGrFMOFMOmS6gWBidA3b1OkvUw85</w:t>
      </w:r>
    </w:p>
    <w:p>
      <w:pPr>
        <w:pStyle w:val="PreformattedText"/>
        <w:bidi w:val="0"/>
        <w:spacing w:before="0" w:after="0"/>
        <w:jc w:val="left"/>
        <w:rPr/>
      </w:pPr>
      <w:r>
        <w:rPr/>
        <w:t>UU1s7ttTMoFpEjOU0QAMIGzXnIxDseoQycrhlCmC8alc2Q+qfBb3llg03ZPerW5AtmhmW1Ppcq2Wi4</w:t>
      </w:r>
    </w:p>
    <w:p>
      <w:pPr>
        <w:pStyle w:val="PreformattedText"/>
        <w:bidi w:val="0"/>
        <w:spacing w:before="0" w:after="0"/>
        <w:jc w:val="left"/>
        <w:rPr/>
      </w:pPr>
      <w:r>
        <w:rPr/>
        <w:t>pUxgbh2r5GFqNLBzZ8y2fRC2A2DIxUqaMqlJfaEytvBgIA5bBH/qVKlCoXOaLW9m/ErULJSBRZWYWA</w:t>
      </w:r>
    </w:p>
    <w:p>
      <w:pPr>
        <w:pStyle w:val="PreformattedText"/>
        <w:bidi w:val="0"/>
        <w:spacing w:before="0" w:after="0"/>
        <w:jc w:val="left"/>
        <w:rPr/>
      </w:pPr>
      <w:r>
        <w:rPr/>
        <w:t>LNgaLcvCc6gOmzRo2LmqLZW4sTqFUzWAHwh4QLdVgUWKql+yDSCq0LBqanHC7YY7Mdv4vPrRhlYaur</w:t>
      </w:r>
    </w:p>
    <w:p>
      <w:pPr>
        <w:pStyle w:val="PreformattedText"/>
        <w:bidi w:val="0"/>
        <w:spacing w:before="0" w:after="0"/>
        <w:jc w:val="left"/>
        <w:rPr/>
      </w:pPr>
      <w:r>
        <w:rPr/>
        <w:t>wTTYzIXd47HJugYSK216umo6bLInFiCaPOJMeikxxIOIrW6WYCU81nBjRcqoszADNVRe1dUyXHMPqi</w:t>
      </w:r>
    </w:p>
    <w:p>
      <w:pPr>
        <w:pStyle w:val="PreformattedText"/>
        <w:bidi w:val="0"/>
        <w:spacing w:before="0" w:after="0"/>
        <w:jc w:val="left"/>
        <w:rPr/>
      </w:pPr>
      <w:r>
        <w:rPr/>
        <w:t>3QXg80wiA5SETAHtddzAhqiNRizQ1bkgwqX40eS8y8tLB0h6LBktvC4NY8QHxCFraUFyRLU8fMDjcV</w:t>
      </w:r>
    </w:p>
    <w:p>
      <w:pPr>
        <w:pStyle w:val="PreformattedText"/>
        <w:bidi w:val="0"/>
        <w:spacing w:before="0" w:after="0"/>
        <w:jc w:val="left"/>
        <w:rPr/>
      </w:pPr>
      <w:r>
        <w:rPr/>
        <w:t>4Ubms5fESIuZTY5V7lYYABoUQAhhYHG5qbXNrNhsm1PBUALdDRrY5AOOaJZKygDxANnkxDGlKYjJqt</w:t>
      </w:r>
    </w:p>
    <w:p>
      <w:pPr>
        <w:pStyle w:val="PreformattedText"/>
        <w:bidi w:val="0"/>
        <w:spacing w:before="0" w:after="0"/>
        <w:jc w:val="left"/>
        <w:rPr/>
      </w:pPr>
      <w:r>
        <w:rPr/>
        <w:t>CxVWgsQkUL4kBQBO8S+xVLIVny021t3KXHaxWJV1Skg8K7Jakil4UF8LlbyzhFPNkBXHUMSHGmhBKb</w:t>
      </w:r>
    </w:p>
    <w:p>
      <w:pPr>
        <w:pStyle w:val="PreformattedText"/>
        <w:bidi w:val="0"/>
        <w:spacing w:before="0" w:after="0"/>
        <w:jc w:val="left"/>
        <w:rPr/>
      </w:pPr>
      <w:r>
        <w:rPr/>
        <w:t>ZRWIbIS6mI2lKBNncHHW72nXdQpfSWlYqhWDHNWELCxCjrM6vZVaacSyAZK6LsCF26cEyRtDcWhrLi</w:t>
      </w:r>
    </w:p>
    <w:p>
      <w:pPr>
        <w:pStyle w:val="PreformattedText"/>
        <w:bidi w:val="0"/>
        <w:spacing w:before="0" w:after="0"/>
        <w:jc w:val="left"/>
        <w:rPr/>
      </w:pPr>
      <w:r>
        <w:rPr/>
        <w:t>x68TdNpcBhpeSvuRF2F4Jloq8iBCmMpEuxlLSAVeKJa4GEECFykparYxBAooNCFkyuSkJWAW2WQ2Mj</w:t>
      </w:r>
    </w:p>
    <w:p>
      <w:pPr>
        <w:pStyle w:val="PreformattedText"/>
        <w:bidi w:val="0"/>
        <w:spacing w:before="0" w:after="0"/>
        <w:jc w:val="left"/>
        <w:rPr/>
      </w:pPr>
      <w:r>
        <w:rPr/>
        <w:t>BW8hDALRa5LQXeD+pYiXUNko4BycNeINuATQKrFnDzCWMwKRsUHZ45ZfDIlD3I0o3TnFQNmoWMOy3N</w:t>
      </w:r>
    </w:p>
    <w:p>
      <w:pPr>
        <w:pStyle w:val="PreformattedText"/>
        <w:bidi w:val="0"/>
        <w:spacing w:before="0" w:after="0"/>
        <w:jc w:val="left"/>
        <w:rPr/>
      </w:pPr>
      <w:r>
        <w:rPr/>
        <w:t>cALJcGGq/OygLZxU5PvGYUwSw6VVfisUQiYIGqW62asvxuNAoaSZBob1w5rNTGTTKGhwgHB2czMFgR</w:t>
      </w:r>
    </w:p>
    <w:p>
      <w:pPr>
        <w:pStyle w:val="PreformattedText"/>
        <w:bidi w:val="0"/>
        <w:spacing w:before="0" w:after="0"/>
        <w:jc w:val="left"/>
        <w:rPr/>
      </w:pPr>
      <w:r>
        <w:rPr/>
        <w:t>FtLYWotyBiBp1is8rD7w5Iq8goC+RNoSvHRAAlHEWI6UHC8PmHYmLhJbNbG54LiU0IAg2xLQYVBXqa</w:t>
      </w:r>
    </w:p>
    <w:p>
      <w:pPr>
        <w:pStyle w:val="PreformattedText"/>
        <w:bidi w:val="0"/>
        <w:spacing w:before="0" w:after="0"/>
        <w:jc w:val="left"/>
        <w:rPr/>
      </w:pPr>
      <w:r>
        <w:rPr/>
        <w:t>OroIC0Gu4C+8pe3ZnI03inEKawoxKpoDa1z1xONGqS0AcA4TFxteLRaJZFFo7bikusXJ8xUaynCAXv</w:t>
      </w:r>
    </w:p>
    <w:p>
      <w:pPr>
        <w:pStyle w:val="PreformattedText"/>
        <w:bidi w:val="0"/>
        <w:spacing w:before="0" w:after="0"/>
        <w:jc w:val="left"/>
        <w:rPr/>
      </w:pPr>
      <w:r>
        <w:rPr/>
        <w:t>CGgQNAUYtwyieWBkAqJVwNMUnwLKOaAcnJqriqmMpyNlJqqNFai6pBXo8kEy0MShunkBUu6L0O25bc</w:t>
      </w:r>
    </w:p>
    <w:p>
      <w:pPr>
        <w:pStyle w:val="PreformattedText"/>
        <w:bidi w:val="0"/>
        <w:spacing w:before="0" w:after="0"/>
        <w:jc w:val="left"/>
        <w:rPr/>
      </w:pPr>
      <w:r>
        <w:rPr/>
        <w:t>MO4zAYhtDkeZdw3hVgpEYtvJAi88KvCS+xd1uGEWdAZ3ZucIc+YcbPSAIyIFksEi9ylnYhRFxEz5hF</w:t>
      </w:r>
    </w:p>
    <w:p>
      <w:pPr>
        <w:pStyle w:val="PreformattedText"/>
        <w:bidi w:val="0"/>
        <w:spacing w:before="0" w:after="0"/>
        <w:jc w:val="left"/>
        <w:rPr/>
      </w:pPr>
      <w:r>
        <w:rPr/>
        <w:t>JLpBK3VQ53kjMWeLa2q2375Qys5rRaUyJsTNQwTIIx1g3OQSXkNViqWG6Xd+03/FgCNJNtpeKrE1GH</w:t>
      </w:r>
    </w:p>
    <w:p>
      <w:pPr>
        <w:pStyle w:val="PreformattedText"/>
        <w:bidi w:val="0"/>
        <w:spacing w:before="0" w:after="0"/>
        <w:jc w:val="left"/>
        <w:rPr/>
      </w:pPr>
      <w:r>
        <w:rPr/>
        <w:t>WY4cNtdY1uBUjCjaapika4mapY4bAu+m78RsmBQJtwE7A6i2JUswAhlLQzvBGEoGmEIMAssavaGVVU</w:t>
      </w:r>
    </w:p>
    <w:p>
      <w:pPr>
        <w:pStyle w:val="PreformattedText"/>
        <w:bidi w:val="0"/>
        <w:spacing w:before="0" w:after="0"/>
        <w:jc w:val="left"/>
        <w:rPr/>
      </w:pPr>
      <w:r>
        <w:rPr/>
        <w:t>0HbNql8lYuEWDQBQ3HzbGdeY9B3dZLaS83WYgCirBCKIIW4wmoFQAUOakbbQGK5rMHlZZJg0tbbT2o</w:t>
      </w:r>
    </w:p>
    <w:p>
      <w:pPr>
        <w:pStyle w:val="PreformattedText"/>
        <w:bidi w:val="0"/>
        <w:spacing w:before="0" w:after="0"/>
        <w:jc w:val="left"/>
        <w:rPr/>
      </w:pPr>
      <w:r>
        <w:rPr/>
        <w:t>hOkqlAbnlfMJpQpgqQsrx27gQCSF7Rdkmg5yairRK7WgSknTUS6VNBa0BolgthPbCIgVQEV2uJbGo4</w:t>
      </w:r>
    </w:p>
    <w:p>
      <w:pPr>
        <w:pStyle w:val="PreformattedText"/>
        <w:bidi w:val="0"/>
        <w:spacing w:before="0" w:after="0"/>
        <w:jc w:val="left"/>
        <w:rPr/>
      </w:pPr>
      <w:r>
        <w:rPr/>
        <w:t>C27DwuQu6lQqJpsRQAUueyHV2Yul4A1Lg5Flsg6jbjKyMIBqKgGwiBoc5pzMjBQNZaOu9gYCIlciFj</w:t>
      </w:r>
    </w:p>
    <w:p>
      <w:pPr>
        <w:pStyle w:val="PreformattedText"/>
        <w:bidi w:val="0"/>
        <w:spacing w:before="0" w:after="0"/>
        <w:jc w:val="left"/>
        <w:rPr/>
      </w:pPr>
      <w:r>
        <w:rPr/>
        <w:t>zhVcupRoFHFBFxGz3huwtXATaMyjNNZYKjNqjdSMMRWtsKkFjAXOipMZFqLLod27toC9gs3zFQWNwF</w:t>
      </w:r>
    </w:p>
    <w:p>
      <w:pPr>
        <w:pStyle w:val="PreformattedText"/>
        <w:bidi w:val="0"/>
        <w:spacing w:before="0" w:after="0"/>
        <w:jc w:val="left"/>
        <w:rPr/>
      </w:pPr>
      <w:r>
        <w:rPr/>
        <w:t>X01bnVhiuSbgA0wajzCxSAwwoNLxsfiEIWDdQHIrBhyNwaxqp8AohRFu74gUF7aqwEdBUcuo9QYVe2</w:t>
      </w:r>
    </w:p>
    <w:p>
      <w:pPr>
        <w:pStyle w:val="PreformattedText"/>
        <w:bidi w:val="0"/>
        <w:spacing w:before="0" w:after="0"/>
        <w:jc w:val="left"/>
        <w:rPr/>
      </w:pPr>
      <w:r>
        <w:rPr/>
        <w:t>LyD7QG9iylOUUCxUW+pSiAayOBbAbhFS2CoVXscisUqjZQVDXtjJU35hUFSpQAbKdquHMcnBcLSbrb</w:t>
      </w:r>
    </w:p>
    <w:p>
      <w:pPr>
        <w:pStyle w:val="PreformattedText"/>
        <w:bidi w:val="0"/>
        <w:spacing w:before="0" w:after="0"/>
        <w:jc w:val="left"/>
        <w:rPr/>
      </w:pPr>
      <w:r>
        <w:rPr/>
        <w:t>kweOZTPPICobCwegxNB0QsA6WieCLWuujZTYK+RUedI5kREHlQEtPCMFdgAML8Q0jSqUO62s7HNphE</w:t>
      </w:r>
    </w:p>
    <w:p>
      <w:pPr>
        <w:pStyle w:val="PreformattedText"/>
        <w:bidi w:val="0"/>
        <w:spacing w:before="0" w:after="0"/>
        <w:jc w:val="left"/>
        <w:rPr/>
      </w:pPr>
      <w:r>
        <w:rPr/>
        <w:t>RFSFjYQx1A0FXZS0PXT9oQlXClRJAUjk6gDRFyooKGd4EMXaGgGuBXKRSAMHYNFHGVVZlt1AV0CpdK</w:t>
      </w:r>
    </w:p>
    <w:p>
      <w:pPr>
        <w:pStyle w:val="PreformattedText"/>
        <w:bidi w:val="0"/>
        <w:spacing w:before="0" w:after="0"/>
        <w:jc w:val="left"/>
        <w:rPr/>
      </w:pPr>
      <w:r>
        <w:rPr/>
        <w:t>F4dy4FsQZzHKVYHNSk/lgShWBWPkMXkHdtgDILV52yxFgUxWRoC6BGhuNzsmQKcIo5hIO5wBhzSXcs</w:t>
      </w:r>
    </w:p>
    <w:p>
      <w:pPr>
        <w:pStyle w:val="PreformattedText"/>
        <w:bidi w:val="0"/>
        <w:spacing w:before="0" w:after="0"/>
        <w:jc w:val="left"/>
        <w:rPr/>
      </w:pPr>
      <w:r>
        <w:rPr/>
        <w:t>lzVlVObIDVFpI7yUAxdovbbFaKJcEabD3jBCqCH1A6W9LBAUUXiCS6UqZ4tq5vAmtKdXMnrhuxKNb/</w:t>
      </w:r>
    </w:p>
    <w:p>
      <w:pPr>
        <w:pStyle w:val="PreformattedText"/>
        <w:bidi w:val="0"/>
        <w:spacing w:before="0" w:after="0"/>
        <w:jc w:val="left"/>
        <w:rPr/>
      </w:pPr>
      <w:r>
        <w:rPr/>
        <w:t>WnWYJEw3Kc8OFJHT4JF4JZwMBcfLG5KtAGocIqolFSJWWJat7jC3g1m8DzEFagYG2ruZzOqlJVCjQD</w:t>
      </w:r>
    </w:p>
    <w:p>
      <w:pPr>
        <w:pStyle w:val="PreformattedText"/>
        <w:bidi w:val="0"/>
        <w:spacing w:before="0" w:after="0"/>
        <w:jc w:val="left"/>
        <w:rPr/>
      </w:pPr>
      <w:r>
        <w:rPr/>
        <w:t>dFoLqvEarZsLrwhtS5hWqGlIukUiQVq6l1HAJV7XJpQpzlDATlyKarFYNxSxsbeA53ECoxFgtdQhum</w:t>
      </w:r>
    </w:p>
    <w:p>
      <w:pPr>
        <w:pStyle w:val="PreformattedText"/>
        <w:bidi w:val="0"/>
        <w:spacing w:before="0" w:after="0"/>
        <w:jc w:val="left"/>
        <w:rPr/>
      </w:pPr>
      <w:r>
        <w:rPr/>
        <w:t>6WVowRfraspW1Y5fe2M2SzQ+LBCLYAnSS7lGIM3+WEZWgZCdoRCKhRNiViXVCLUNAoCpu2NpV+zLdH</w:t>
      </w:r>
    </w:p>
    <w:p>
      <w:pPr>
        <w:pStyle w:val="PreformattedText"/>
        <w:bidi w:val="0"/>
        <w:spacing w:before="0" w:after="0"/>
        <w:jc w:val="left"/>
        <w:rPr/>
      </w:pPr>
      <w:r>
        <w:rPr/>
        <w:t>UZSOAzCwQdGkRwUNVxLEjdUDghcUj8Q59+4SBjKvjuIBYgByvySQRyIToIGiNm14gbQXW8BXSlruGM</w:t>
      </w:r>
    </w:p>
    <w:p>
      <w:pPr>
        <w:pStyle w:val="PreformattedText"/>
        <w:bidi w:val="0"/>
        <w:spacing w:before="0" w:after="0"/>
        <w:jc w:val="left"/>
        <w:rPr/>
      </w:pPr>
      <w:r>
        <w:rPr/>
        <w:t>0EmlFkgsM1ZhlqJl0hbLbNal5hAAzHpI1Wp78xKWxIwDA4OU3iZvBaHCxo6N11EFEI8MBHNJdckVEi</w:t>
      </w:r>
    </w:p>
    <w:p>
      <w:pPr>
        <w:pStyle w:val="PreformattedText"/>
        <w:bidi w:val="0"/>
        <w:spacing w:before="0" w:after="0"/>
        <w:jc w:val="left"/>
        <w:rPr/>
      </w:pPr>
      <w:r>
        <w:rPr/>
        <w:t>igB7jjDqZO6KGKXByqHCRvJBaEGMabtUkDKEbIZmDq0yDFla4YHbEhctFY9k2SZohYADcDbTtTJeqW</w:t>
      </w:r>
    </w:p>
    <w:p>
      <w:pPr>
        <w:pStyle w:val="PreformattedText"/>
        <w:bidi w:val="0"/>
        <w:spacing w:before="0" w:after="0"/>
        <w:jc w:val="left"/>
        <w:rPr/>
      </w:pPr>
      <w:r>
        <w:rPr/>
        <w:t>gpytMQOyGSkF5YEtpTcLdiVfpxDAE2TNRKQfBWlOe4FwqbwbMIRp1jERxDgcB3Sivs4iSIQATsHnBA</w:t>
      </w:r>
    </w:p>
    <w:p>
      <w:pPr>
        <w:pStyle w:val="PreformattedText"/>
        <w:bidi w:val="0"/>
        <w:spacing w:before="0" w:after="0"/>
        <w:jc w:val="left"/>
        <w:rPr/>
      </w:pPr>
      <w:r>
        <w:rPr/>
        <w:t>ofhQRzOEs4iNppUar0LtcbyNvdGZGs5YvcSUqsthkU+x+UsBEIAQoMlZRL8saJWYN4iKDdlNUoDVBE</w:t>
      </w:r>
    </w:p>
    <w:p>
      <w:pPr>
        <w:pStyle w:val="PreformattedText"/>
        <w:bidi w:val="0"/>
        <w:spacing w:before="0" w:after="0"/>
        <w:jc w:val="left"/>
        <w:rPr/>
      </w:pPr>
      <w:r>
        <w:rPr/>
        <w:t>MvQgGlDZE2ZB5ZVJi1KQHZh7Req5B8xqLFA0i8Yuq07lns0rYLRsBbJBwYqyCHQaZS8FkBXhfpaKto</w:t>
      </w:r>
    </w:p>
    <w:p>
      <w:pPr>
        <w:pStyle w:val="PreformattedText"/>
        <w:bidi w:val="0"/>
        <w:spacing w:before="0" w:after="0"/>
        <w:jc w:val="left"/>
        <w:rPr/>
      </w:pPr>
      <w:r>
        <w:rPr/>
        <w:t>AciSvMljIG00QNCXZzCJVVTFMAy7aTOyYdNhggrdtKTycSwJozibEwziXkDYWFBoWOi+vMfoso2b5i</w:t>
      </w:r>
    </w:p>
    <w:p>
      <w:pPr>
        <w:pStyle w:val="PreformattedText"/>
        <w:bidi w:val="0"/>
        <w:spacing w:before="0" w:after="0"/>
        <w:jc w:val="left"/>
        <w:rPr/>
      </w:pPr>
      <w:r>
        <w:rPr/>
        <w:t>x8jUTYOJYwqVVUafEZuDTbc6SjTlIhBZhXNss0I04dRDtEGuqQi5dMNErdaUAQE5LwmsRUBjaAhRWS</w:t>
      </w:r>
    </w:p>
    <w:p>
      <w:pPr>
        <w:pStyle w:val="PreformattedText"/>
        <w:bidi w:val="0"/>
        <w:spacing w:before="0" w:after="0"/>
        <w:jc w:val="left"/>
        <w:rPr/>
      </w:pPr>
      <w:r>
        <w:rPr/>
        <w:t>/m4goGKVrCYLyyzBQsDQmktzcsPbDMmEpC4Ne8a6wCwV0W0HDwSlY73YottliVriNNIrAie0EllmJQ</w:t>
      </w:r>
    </w:p>
    <w:p>
      <w:pPr>
        <w:pStyle w:val="PreformattedText"/>
        <w:bidi w:val="0"/>
        <w:spacing w:before="0" w:after="0"/>
        <w:jc w:val="left"/>
        <w:rPr/>
      </w:pPr>
      <w:r>
        <w:rPr/>
        <w:t>2qcQL3wC/CXKAyUgHmBhZGoQODolA2N6BxHFmtiEpvVccPeLUWK4kAAlrBgUshrnBi5YaWr9oqlrBm</w:t>
      </w:r>
    </w:p>
    <w:p>
      <w:pPr>
        <w:pStyle w:val="PreformattedText"/>
        <w:bidi w:val="0"/>
        <w:spacing w:before="0" w:after="0"/>
        <w:jc w:val="left"/>
        <w:rPr/>
      </w:pPr>
      <w:r>
        <w:rPr/>
        <w:t>YhN2WvExCZYgVNQHqnI1DpDACJWS76uQZeMtrXMEKGg1BpyRc3ZVNQLiEsiJADpUJkFAMRaAtVXNGK</w:t>
      </w:r>
    </w:p>
    <w:p>
      <w:pPr>
        <w:pStyle w:val="PreformattedText"/>
        <w:bidi w:val="0"/>
        <w:spacing w:before="0" w:after="0"/>
        <w:jc w:val="left"/>
        <w:rPr/>
      </w:pPr>
      <w:r>
        <w:rPr/>
        <w:t>UC71KMAWkDndAVTPAlDRcFcCOgPSAIl2qHmMqUPfUZSUgJV5VG+m4zIhaAqWFQqDpCaS6q8YBwgq8M</w:t>
      </w:r>
    </w:p>
    <w:p>
      <w:pPr>
        <w:pStyle w:val="PreformattedText"/>
        <w:bidi w:val="0"/>
        <w:spacing w:before="0" w:after="0"/>
        <w:jc w:val="left"/>
        <w:rPr/>
      </w:pPr>
      <w:r>
        <w:rPr/>
        <w:t>y17RDRsgCawaahwQEVWrWNQja3qZ3LnAgUGx5viXduSjSiiMbEFkfdNVBEKWWOAbJXFZ1Bclhp8pSY</w:t>
      </w:r>
    </w:p>
    <w:p>
      <w:pPr>
        <w:pStyle w:val="PreformattedText"/>
        <w:bidi w:val="0"/>
        <w:spacing w:before="0" w:after="0"/>
        <w:jc w:val="left"/>
        <w:rPr/>
      </w:pPr>
      <w:r>
        <w:rPr/>
        <w:t>JQuxIJyCkNOYpmnJDRU3zDinUuFIA0l6oWFst0kXw/WwuHIhNVLq6jDJCqb0NXzHCbCUBpYSrKGEB/</w:t>
      </w:r>
    </w:p>
    <w:p>
      <w:pPr>
        <w:pStyle w:val="PreformattedText"/>
        <w:bidi w:val="0"/>
        <w:spacing w:before="0" w:after="0"/>
        <w:jc w:val="left"/>
        <w:rPr/>
      </w:pPr>
      <w:r>
        <w:rPr/>
        <w:t>Qpha9eAkzMvEeCRDSgbh696LhISqDKNoWQ0oGcASPFwfrgKyO7yqcpBALC5RjesnPYRO12wrF0guhW</w:t>
      </w:r>
    </w:p>
    <w:p>
      <w:pPr>
        <w:pStyle w:val="PreformattedText"/>
        <w:bidi w:val="0"/>
        <w:spacing w:before="0" w:after="0"/>
        <w:jc w:val="left"/>
        <w:rPr/>
      </w:pPr>
      <w:r>
        <w:rPr/>
        <w:t>uAiacFsdGBRS3ErQ5QZaimjz7KhjSwNkF9ZsiOEwdshZUgwt3bi+5ZBcAORaUAAeKgUiXQAACpOFV0</w:t>
      </w:r>
    </w:p>
    <w:p>
      <w:pPr>
        <w:pStyle w:val="PreformattedText"/>
        <w:bidi w:val="0"/>
        <w:spacing w:before="0" w:after="0"/>
        <w:jc w:val="left"/>
        <w:rPr/>
      </w:pPr>
      <w:r>
        <w:rPr/>
        <w:t>Su/2t4zSr8mqnK+GYLpUrNms9QItXoqkUoIOL2YgDHEBVKUGqV9zuF2WHNQLljQMRZWFEIqCpkX+SB</w:t>
      </w:r>
    </w:p>
    <w:p>
      <w:pPr>
        <w:pStyle w:val="PreformattedText"/>
        <w:bidi w:val="0"/>
        <w:spacing w:before="0" w:after="0"/>
        <w:jc w:val="left"/>
        <w:rPr/>
      </w:pPr>
      <w:r>
        <w:rPr/>
        <w:t>ga+rUoNrVFl4gH0OwKCnbKHssTXapIwc2WhyZmKQsAgEmJNw0xW7NCwfgr25iYklCNkWiIEO6iMxtY</w:t>
      </w:r>
    </w:p>
    <w:p>
      <w:pPr>
        <w:pStyle w:val="PreformattedText"/>
        <w:bidi w:val="0"/>
        <w:spacing w:before="0" w:after="0"/>
        <w:jc w:val="left"/>
        <w:rPr/>
      </w:pPr>
      <w:r>
        <w:rPr/>
        <w:t>dEMSlzhQybVm2+kB2FT0XAfMX5xMwCAceE02X4jgGLliBmgZtElegX7cAQwZLxH0DoIgI5ugEoyzIc</w:t>
      </w:r>
    </w:p>
    <w:p>
      <w:pPr>
        <w:pStyle w:val="PreformattedText"/>
        <w:bidi w:val="0"/>
        <w:spacing w:before="0" w:after="0"/>
        <w:jc w:val="left"/>
        <w:rPr/>
      </w:pPr>
      <w:r>
        <w:rPr/>
        <w:t>POuu8ESMFVL6NFFyBKWwaGJmOUMZS7MWANHEua4gzBoztRccQhnlByFCBaNkBCBj7ADZtdRqJWMOUX</w:t>
      </w:r>
    </w:p>
    <w:p>
      <w:pPr>
        <w:pStyle w:val="PreformattedText"/>
        <w:bidi w:val="0"/>
        <w:spacing w:before="0" w:after="0"/>
        <w:jc w:val="left"/>
        <w:rPr/>
      </w:pPr>
      <w:r>
        <w:rPr/>
        <w:t>lFi9cSkAqMVRIJplgmI4ACg3e3sF5NRbQRQd90WrLOZTVVQ964I2JR5YYCbXN5OmbZW4a5wWIfVUlI</w:t>
      </w:r>
    </w:p>
    <w:p>
      <w:pPr>
        <w:pStyle w:val="PreformattedText"/>
        <w:bidi w:val="0"/>
        <w:spacing w:before="0" w:after="0"/>
        <w:jc w:val="left"/>
        <w:rPr/>
      </w:pPr>
      <w:r>
        <w:rPr/>
        <w:t>3CIZHLjMyElJCTOZYeig6hFrLMkQMcqbxR5SqNon6pJAlgDMtN4MaVXPLsacQywlse078kyGYxeUpD</w:t>
      </w:r>
    </w:p>
    <w:p>
      <w:pPr>
        <w:pStyle w:val="PreformattedText"/>
        <w:bidi w:val="0"/>
        <w:spacing w:before="0" w:after="0"/>
        <w:jc w:val="left"/>
        <w:rPr/>
      </w:pPr>
      <w:r>
        <w:rPr/>
        <w:t>YkMKwu+Iz6xdzlZ6rdfKpiAWENqhUlWmM1FcsHShImC+g6YiWAZbw+Fk3uplughXhnOdblLaVZYAVE</w:t>
      </w:r>
    </w:p>
    <w:p>
      <w:pPr>
        <w:pStyle w:val="PreformattedText"/>
        <w:bidi w:val="0"/>
        <w:spacing w:before="0" w:after="0"/>
        <w:jc w:val="left"/>
        <w:rPr/>
      </w:pPr>
      <w:r>
        <w:rPr/>
        <w:t>o5Lx1GjJdd16CAFttiWWKwYIEMmbyHv8QZyDkDatZ0EpyRmvCZZAHkYdQKdQS3sNJ7IumZRHggdaBo</w:t>
      </w:r>
    </w:p>
    <w:p>
      <w:pPr>
        <w:pStyle w:val="PreformattedText"/>
        <w:bidi w:val="0"/>
        <w:spacing w:before="0" w:after="0"/>
        <w:jc w:val="left"/>
        <w:rPr/>
      </w:pPr>
      <w:r>
        <w:rPr/>
        <w:t>ULLJ0jlFzFV5MMAy0JYWyccc7ksBi+SlGxIDhgKqAAIBbaHgBsXTAU3Vty+ckgQBY0+fpIsjIBCqhT</w:t>
      </w:r>
    </w:p>
    <w:p>
      <w:pPr>
        <w:pStyle w:val="PreformattedText"/>
        <w:bidi w:val="0"/>
        <w:spacing w:before="0" w:after="0"/>
        <w:jc w:val="left"/>
        <w:rPr/>
      </w:pPr>
      <w:r>
        <w:rPr/>
        <w:t>MY6D12CphsUolnwa3QaUSva4VCKssm4qRr9swzDXJyGhr5hQAiEcAtqjHuBaWxxFLWCGwIBUb6KDml</w:t>
      </w:r>
    </w:p>
    <w:p>
      <w:pPr>
        <w:pStyle w:val="PreformattedText"/>
        <w:bidi w:val="0"/>
        <w:spacing w:before="0" w:after="0"/>
        <w:jc w:val="left"/>
        <w:rPr/>
      </w:pPr>
      <w:r>
        <w:rPr/>
        <w:t>Ari8PvLZUbpYiqteTd3jErKQTil0aZqCmagaTYu8AKQwYMYIUGqu5oIiro8TMhtNA3ZlRfeKMJyhCq</w:t>
      </w:r>
    </w:p>
    <w:p>
      <w:pPr>
        <w:pStyle w:val="PreformattedText"/>
        <w:bidi w:val="0"/>
        <w:spacing w:before="0" w:after="0"/>
        <w:jc w:val="left"/>
        <w:rPr/>
      </w:pPr>
      <w:r>
        <w:rPr/>
        <w:t>1oFI7blPGrDLWdC0yW1FiwKAvx5DALBVqWoJcO4qecgThYRG5HPzNb0ytIRtxflaPMqbVm6ljcgt+V</w:t>
      </w:r>
    </w:p>
    <w:p>
      <w:pPr>
        <w:pStyle w:val="PreformattedText"/>
        <w:bidi w:val="0"/>
        <w:spacing w:before="0" w:after="0"/>
        <w:jc w:val="left"/>
        <w:rPr/>
      </w:pPr>
      <w:r>
        <w:rPr/>
        <w:t>E2SnkSg4Ba4DHVA0PKZegg15WsvO/eWp1kCi18syyVeI8gYNAMhcOxuonxmlHvBlBjTU8y6Dds9FHu</w:t>
      </w:r>
    </w:p>
    <w:p>
      <w:pPr>
        <w:pStyle w:val="PreformattedText"/>
        <w:bidi w:val="0"/>
        <w:spacing w:before="0" w:after="0"/>
        <w:jc w:val="left"/>
        <w:rPr/>
      </w:pPr>
      <w:r>
        <w:rPr/>
        <w:t>LMyUeFuDHF/vCyLoA0cMOUK8RqFyV1wje0CJ7Q7hBIBUOLFBjionIFrICZrS8BiOtp0sbxVpwcUjfL</w:t>
      </w:r>
    </w:p>
    <w:p>
      <w:pPr>
        <w:pStyle w:val="PreformattedText"/>
        <w:bidi w:val="0"/>
        <w:spacing w:before="0" w:after="0"/>
        <w:jc w:val="left"/>
        <w:rPr/>
      </w:pPr>
      <w:r>
        <w:rPr/>
        <w:t>MAiKEAVTEIkRdZQulXbUIxVGWWS34BSulZiUciNBvycKiomKLYLYWBzlVHcff8VKVFnKa4qnCHLJq+</w:t>
      </w:r>
    </w:p>
    <w:p>
      <w:pPr>
        <w:pStyle w:val="PreformattedText"/>
        <w:bidi w:val="0"/>
        <w:spacing w:before="0" w:after="0"/>
        <w:jc w:val="left"/>
        <w:rPr/>
      </w:pPr>
      <w:r>
        <w:rPr/>
        <w:t>aUoClaWPUk2UrMNMO6oE4AIW3VG7WFPaNaq0C6WDBhs6hakG7aIUDS1VN+JekEb97pFcAHgbjWzVwr</w:t>
      </w:r>
    </w:p>
    <w:p>
      <w:pPr>
        <w:pStyle w:val="PreformattedText"/>
        <w:bidi w:val="0"/>
        <w:spacing w:before="0" w:after="0"/>
        <w:jc w:val="left"/>
        <w:rPr/>
      </w:pPr>
      <w:r>
        <w:rPr/>
        <w:t>mTBdVyI8OWPBqUGAMMpoWHZvJaERriDXrnLF9oWos62RanmQr+7iC+Qdw0QYoKBN0OZTwYQQAsbW9K</w:t>
      </w:r>
    </w:p>
    <w:p>
      <w:pPr>
        <w:pStyle w:val="PreformattedText"/>
        <w:bidi w:val="0"/>
        <w:spacing w:before="0" w:after="0"/>
        <w:jc w:val="left"/>
        <w:rPr/>
      </w:pPr>
      <w:r>
        <w:rPr/>
        <w:t>YHlxKUnWrLQm5dtEIarlgguGSjiMd1oBVscDlUE28SWJJyO6uYqVRSQDhcjRzcHrCYADoItAjwwkUz</w:t>
      </w:r>
    </w:p>
    <w:p>
      <w:pPr>
        <w:pStyle w:val="PreformattedText"/>
        <w:bidi w:val="0"/>
        <w:spacing w:before="0" w:after="0"/>
        <w:jc w:val="left"/>
        <w:rPr/>
      </w:pPr>
      <w:r>
        <w:rPr/>
        <w:t>AIADRjZsjLFQzed/J4XqAtjCeXDQjY32qFjyGJFQ0CGizV4qJCArVQHNvC3WbykQcNBXYc93CARha1</w:t>
      </w:r>
    </w:p>
    <w:p>
      <w:pPr>
        <w:pStyle w:val="PreformattedText"/>
        <w:bidi w:val="0"/>
        <w:spacing w:before="0" w:after="0"/>
        <w:jc w:val="left"/>
        <w:rPr/>
      </w:pPr>
      <w:r>
        <w:rPr/>
        <w:t>hsqwBeI1E5lFqAXNmPxmJadBSlBKBYbbfiA0ApIAe+A7VGnhlarYMaod3moWIviuwFqG9UCwgChYOV</w:t>
      </w:r>
    </w:p>
    <w:p>
      <w:pPr>
        <w:pStyle w:val="PreformattedText"/>
        <w:bidi w:val="0"/>
        <w:spacing w:before="0" w:after="0"/>
        <w:jc w:val="left"/>
        <w:rPr/>
      </w:pPr>
      <w:r>
        <w:rPr/>
        <w:t>JTBZrXcL4haVyacLNuhjwdxNUAq9xK1eYkRsDtnmnvf2ilYUe4I7FXRwMp5MUCBJp4WDnEcixpVoZB</w:t>
      </w:r>
    </w:p>
    <w:p>
      <w:pPr>
        <w:pStyle w:val="PreformattedText"/>
        <w:bidi w:val="0"/>
        <w:spacing w:before="0" w:after="0"/>
        <w:jc w:val="left"/>
        <w:rPr/>
      </w:pPr>
      <w:r>
        <w:rPr/>
        <w:t>WXyccy6uVTs5rFChMzIW8irLRlNJbxKDhB4U7NLp2VKXZlZCLFXw0Y3jQJkK4MZLInDmX4IvPQCM+5</w:t>
      </w:r>
    </w:p>
    <w:p>
      <w:pPr>
        <w:pStyle w:val="PreformattedText"/>
        <w:bidi w:val="0"/>
        <w:spacing w:before="0" w:after="0"/>
        <w:jc w:val="left"/>
        <w:rPr/>
      </w:pPr>
      <w:r>
        <w:rPr/>
        <w:t>viWrFQsZDRV2w5eJRSU2StlA2eh5zqW1ODwwFcHgSDbLtGBQGiKwwiuqZj2tLopyoYZuYKyRTqKFIB</w:t>
      </w:r>
    </w:p>
    <w:p>
      <w:pPr>
        <w:pStyle w:val="PreformattedText"/>
        <w:bidi w:val="0"/>
        <w:spacing w:before="0" w:after="0"/>
        <w:jc w:val="left"/>
        <w:rPr/>
      </w:pPr>
      <w:r>
        <w:rPr/>
        <w:t>qU7A8VOVwbLZRBhum2vOhfkNykbQvizLtAXEOblfgwmBAd492MkQqCagJOlG1qblLtY2s1kXdPMVko</w:t>
      </w:r>
    </w:p>
    <w:p>
      <w:pPr>
        <w:pStyle w:val="PreformattedText"/>
        <w:bidi w:val="0"/>
        <w:spacing w:before="0" w:after="0"/>
        <w:jc w:val="left"/>
        <w:rPr/>
      </w:pPr>
      <w:r>
        <w:rPr/>
        <w:t>LC5W/IGW4eJYtSal5oGQL24MCBVO83gbFUDm5fJrX2ZK5tGLyupkQRlDwGIWX+4YAa5V5m4CFi298w</w:t>
      </w:r>
    </w:p>
    <w:p>
      <w:pPr>
        <w:pStyle w:val="PreformattedText"/>
        <w:bidi w:val="0"/>
        <w:spacing w:before="0" w:after="0"/>
        <w:jc w:val="left"/>
        <w:rPr/>
      </w:pPr>
      <w:r>
        <w:rPr/>
        <w:t>zuvz9GDtXVVMoSaj5oLdOVRJwf3UwMnyB4ZdqpUFLAS0tBcQKUeZAFCT4XcDSXNrgIvWWq2XygMiT1</w:t>
      </w:r>
    </w:p>
    <w:p>
      <w:pPr>
        <w:pStyle w:val="PreformattedText"/>
        <w:bidi w:val="0"/>
        <w:spacing w:before="0" w:after="0"/>
        <w:jc w:val="left"/>
        <w:rPr/>
      </w:pPr>
      <w:r>
        <w:rPr/>
        <w:t>CWDeGjTmGq4liIKIXS2ZvEQLEG6DHTco0bYqM1CqLiNnlgxF1UgV5UrCQ+MxMkBSE1bpDCBZ2KIhrz</w:t>
      </w:r>
    </w:p>
    <w:p>
      <w:pPr>
        <w:pStyle w:val="PreformattedText"/>
        <w:bidi w:val="0"/>
        <w:spacing w:before="0" w:after="0"/>
        <w:jc w:val="left"/>
        <w:rPr/>
      </w:pPr>
      <w:r>
        <w:rPr/>
        <w:t>Ha0LCKB3FppRRQgumJeAVoaBWCY1SfEUZhoaFLQvq7OYsfIQ0KiFr9IoADiwWJj7jOJiE4PYdQKtWG</w:t>
      </w:r>
    </w:p>
    <w:p>
      <w:pPr>
        <w:pStyle w:val="PreformattedText"/>
        <w:bidi w:val="0"/>
        <w:spacing w:before="0" w:after="0"/>
        <w:jc w:val="left"/>
        <w:rPr/>
      </w:pPr>
      <w:r>
        <w:rPr/>
        <w:t>Yolg1DXTRs42IyHPzVGghkQW8uo1LbYVQA9otQS8oRbKoAypZ5ubVFKY8LBUHFRySJVDzXEzYvTKK9</w:t>
      </w:r>
    </w:p>
    <w:p>
      <w:pPr>
        <w:pStyle w:val="PreformattedText"/>
        <w:bidi w:val="0"/>
        <w:spacing w:before="0" w:after="0"/>
        <w:jc w:val="left"/>
        <w:rPr/>
      </w:pPr>
      <w:r>
        <w:rPr/>
        <w:t>BTEbBIWXAGwqm+bxC8rJZtKlfNeagCE5qEVnDQfLcoIQ0Ks6xVxGGuZBhYjcoGWIBCGpYCxUBsEEiZ</w:t>
      </w:r>
    </w:p>
    <w:p>
      <w:pPr>
        <w:pStyle w:val="PreformattedText"/>
        <w:bidi w:val="0"/>
        <w:spacing w:before="0" w:after="0"/>
        <w:jc w:val="left"/>
        <w:rPr/>
      </w:pPr>
      <w:r>
        <w:rPr/>
        <w:t>9zTKRBcVeLJaQokblvcKg4bqVUOAeiT/AF3CrCVHO9AkDKuRnLQBVygIvXAOdFrcRv7VU1N00KQ4l/</w:t>
      </w:r>
    </w:p>
    <w:p>
      <w:pPr>
        <w:pStyle w:val="PreformattedText"/>
        <w:bidi w:val="0"/>
        <w:spacing w:before="0" w:after="0"/>
        <w:jc w:val="left"/>
        <w:rPr/>
      </w:pPr>
      <w:r>
        <w:rPr/>
        <w:t>0NEHYBvRTzzLnTspAi8K4triFTZpMEkDpPkjGjKAB8oezm7YpRAVLwCGDNl1KHLynFqkwszxc2AaI2</w:t>
      </w:r>
    </w:p>
    <w:p>
      <w:pPr>
        <w:pStyle w:val="PreformattedText"/>
        <w:bidi w:val="0"/>
        <w:spacing w:before="0" w:after="0"/>
        <w:jc w:val="left"/>
        <w:rPr/>
      </w:pPr>
      <w:r>
        <w:rPr/>
        <w:t>O92MSQVUJUTQbnIIgq6sUDJiOyFGm95sgWyfzDtQUwgREpG0y8ERDYNgDIau+ETe/ebbtmPb7xSzFs</w:t>
      </w:r>
    </w:p>
    <w:p>
      <w:pPr>
        <w:pStyle w:val="PreformattedText"/>
        <w:bidi w:val="0"/>
        <w:spacing w:before="0" w:after="0"/>
        <w:jc w:val="left"/>
        <w:rPr/>
      </w:pPr>
      <w:r>
        <w:rPr/>
        <w:t>aRiQSmwwhYEcrno8JF1qmFuQGPLrQ/GGzOJIiGudQuiSp/FdaphH7ZOMZG9Gbe4rYQVpMBt5CKi6gb</w:t>
      </w:r>
    </w:p>
    <w:p>
      <w:pPr>
        <w:pStyle w:val="PreformattedText"/>
        <w:bidi w:val="0"/>
        <w:spacing w:before="0" w:after="0"/>
        <w:jc w:val="left"/>
        <w:rPr/>
      </w:pPr>
      <w:r>
        <w:rPr/>
        <w:t>ZO2Vh5808hQZV23V7gusvLyqw3AFki53WdQoXTDY2YIw2zkSk3aXGWDhqXAoCnVupzjoeJRVaqWhZg</w:t>
      </w:r>
    </w:p>
    <w:p>
      <w:pPr>
        <w:pStyle w:val="PreformattedText"/>
        <w:bidi w:val="0"/>
        <w:spacing w:before="0" w:after="0"/>
        <w:jc w:val="left"/>
        <w:rPr/>
      </w:pPr>
      <w:r>
        <w:rPr/>
        <w:t>cqLeoWqgCJqJkEHxAwsbDacgjlz8xDbcMtBvUtCPbOZUBiGlKwMdVjTcXKlhMxAmU88VMJW12MSYTI</w:t>
      </w:r>
    </w:p>
    <w:p>
      <w:pPr>
        <w:pStyle w:val="PreformattedText"/>
        <w:bidi w:val="0"/>
        <w:spacing w:before="0" w:after="0"/>
        <w:jc w:val="left"/>
        <w:rPr/>
      </w:pPr>
      <w:r>
        <w:rPr/>
        <w:t>91xrgBKU0XpauzgqBFuXtSB0lzI3/aFCxBcK8MGnSPWFtbGAAdQXZNqLYQgpQlrTG5mx/wDBaIAUGR</w:t>
      </w:r>
    </w:p>
    <w:p>
      <w:pPr>
        <w:pStyle w:val="PreformattedText"/>
        <w:bidi w:val="0"/>
        <w:spacing w:before="0" w:after="0"/>
        <w:jc w:val="left"/>
        <w:rPr/>
      </w:pPr>
      <w:r>
        <w:rPr/>
        <w:t>xHQvNYIshrrbFYjKg1laJYeDsxEFgVsoAw/ISor2cqrxTzRzME4IL27HkYtmcDp7aokWGDdQ2W1buk</w:t>
      </w:r>
    </w:p>
    <w:p>
      <w:pPr>
        <w:pStyle w:val="PreformattedText"/>
        <w:bidi w:val="0"/>
        <w:spacing w:before="0" w:after="0"/>
        <w:jc w:val="left"/>
        <w:rPr/>
      </w:pPr>
      <w:r>
        <w:rPr/>
        <w:t>Mp2WKgEQKoiiyKqrFAIVUtqmC0B0UzVXA0EKNS6gq8hRyCeYuAotuEdrP2JiICTE0mBItdK4IDM2mg</w:t>
      </w:r>
    </w:p>
    <w:p>
      <w:pPr>
        <w:pStyle w:val="PreformattedText"/>
        <w:bidi w:val="0"/>
        <w:spacing w:before="0" w:after="0"/>
        <w:jc w:val="left"/>
        <w:rPr/>
      </w:pPr>
      <w:r>
        <w:rPr/>
        <w:t>5BqQXPyl8tFGWFB3D5ivWNe1RsClDDzNKVi5CxoFjLGCWhoJXHrwr9NuI06KGBFRNOGzUJVsfHJ9py</w:t>
      </w:r>
    </w:p>
    <w:p>
      <w:pPr>
        <w:pStyle w:val="PreformattedText"/>
        <w:bidi w:val="0"/>
        <w:spacing w:before="0" w:after="0"/>
        <w:jc w:val="left"/>
        <w:rPr/>
      </w:pPr>
      <w:r>
        <w:rPr/>
        <w:t>Cs3uYIzNjutD3dqRRLL4lXFLwhzEgFoFMbanHGqdy0Sg2cd6gBSsaahZpkSjq1kBDfeJklVxgzGAjE</w:t>
      </w:r>
    </w:p>
    <w:p>
      <w:pPr>
        <w:pStyle w:val="PreformattedText"/>
        <w:bidi w:val="0"/>
        <w:spacing w:before="0" w:after="0"/>
        <w:jc w:val="left"/>
        <w:rPr/>
      </w:pPr>
      <w:r>
        <w:rPr/>
        <w:t>VzUI4AC+4pVeXWm4ybrERIW7Lx4hkI0vnIVkrOvFxtGCuZhZNU0J5RcUwJDHBkrvdRQABUqKaorPsc</w:t>
      </w:r>
    </w:p>
    <w:p>
      <w:pPr>
        <w:pStyle w:val="PreformattedText"/>
        <w:bidi w:val="0"/>
        <w:spacing w:before="0" w:after="0"/>
        <w:jc w:val="left"/>
        <w:rPr/>
      </w:pPr>
      <w:r>
        <w:rPr/>
        <w:t>wwEPYWOWWSbObjEiyrrDBAC5gqC8CFMIWLRyS3sAKYNIScK9VqAYFYChVURVFeBFlipyAMdBDTKGJr</w:t>
      </w:r>
    </w:p>
    <w:p>
      <w:pPr>
        <w:pStyle w:val="PreformattedText"/>
        <w:bidi w:val="0"/>
        <w:spacing w:before="0" w:after="0"/>
        <w:jc w:val="left"/>
        <w:rPr/>
      </w:pPr>
      <w:r>
        <w:rPr/>
        <w:t>S4uTtQNoQvItVREaEZDyriBKFDc4CGYuV8wqkcTcC9giuWo3hlEHmeWWAsqQvK2utYZloV1zLUGGgt</w:t>
      </w:r>
    </w:p>
    <w:p>
      <w:pPr>
        <w:pStyle w:val="PreformattedText"/>
        <w:bidi w:val="0"/>
        <w:spacing w:before="0" w:after="0"/>
        <w:jc w:val="left"/>
        <w:rPr/>
      </w:pPr>
      <w:r>
        <w:rPr/>
        <w:t>ZGCC/hgo+F/uFVWUgN0w8rDmkGFyvVezcdFW0pCTA7OLlezM+wlXnJiYXcsSiJQNlIpxcwK2PKCo2x</w:t>
      </w:r>
    </w:p>
    <w:p>
      <w:pPr>
        <w:pStyle w:val="PreformattedText"/>
        <w:bidi w:val="0"/>
        <w:spacing w:before="0" w:after="0"/>
        <w:jc w:val="left"/>
        <w:rPr/>
      </w:pPr>
      <w:r>
        <w:rPr/>
        <w:t>UaAxA6rsKzhodTljMooNpVasqQqwsYUpjDtbJBdEosABxbM0rWSLPFwajsTPxuDbs0QBWRjngnJCmF</w:t>
      </w:r>
    </w:p>
    <w:p>
      <w:pPr>
        <w:pStyle w:val="PreformattedText"/>
        <w:bidi w:val="0"/>
        <w:spacing w:before="0" w:after="0"/>
        <w:jc w:val="left"/>
        <w:rPr/>
      </w:pPr>
      <w:r>
        <w:rPr/>
        <w:t>tLWyql4aiWpNUKtZy0EuMAkW7iiI4xL7Om1IcgUPaVAbDZJqNvMvDfoy25cATRTBs1KwqhvByvbaY9</w:t>
      </w:r>
    </w:p>
    <w:p>
      <w:pPr>
        <w:pStyle w:val="PreformattedText"/>
        <w:bidi w:val="0"/>
        <w:spacing w:before="0" w:after="0"/>
        <w:jc w:val="left"/>
        <w:rPr/>
      </w:pPr>
      <w:r>
        <w:rPr/>
        <w:t>T1p1mw6WodrAkEs1ZE425SMhZxP0WycyUGszFVawbAVB2HLtmPSQz8vEA42FSVNAHpyjbaFJRtYhUa</w:t>
      </w:r>
    </w:p>
    <w:p>
      <w:pPr>
        <w:pStyle w:val="PreformattedText"/>
        <w:bidi w:val="0"/>
        <w:spacing w:before="0" w:after="0"/>
        <w:jc w:val="left"/>
        <w:rPr/>
      </w:pPr>
      <w:r>
        <w:rPr/>
        <w:t>iQOOYtOWqquZQKNR2qnlV1vDHIKmADBDcBRNUESrwAVFfF4abfEt4ta3DEIhMjYNTB4RaBhfpFCPOU</w:t>
      </w:r>
    </w:p>
    <w:p>
      <w:pPr>
        <w:pStyle w:val="PreformattedText"/>
        <w:bidi w:val="0"/>
        <w:spacing w:before="0" w:after="0"/>
        <w:jc w:val="left"/>
        <w:rPr/>
      </w:pPr>
      <w:r>
        <w:rPr/>
        <w:t>zxw9ypLVV20I4gFG9EsFYaPEHMYMrnWSu0bZaTLC4W0mtGg05ipawFVlRcAWvxEmUVPDToVOgxHRFk</w:t>
      </w:r>
    </w:p>
    <w:p>
      <w:pPr>
        <w:pStyle w:val="PreformattedText"/>
        <w:bidi w:val="0"/>
        <w:spacing w:before="0" w:after="0"/>
        <w:jc w:val="left"/>
        <w:rPr/>
      </w:pPr>
      <w:r>
        <w:rPr/>
        <w:t>AoYvZWgrEdbgx0vBC7AkVMICgAbNrCwbqPTT1ClrRUSsUTuAj1CwqDW+VaRIBFACiHJDYHS4IAsFHp</w:t>
      </w:r>
    </w:p>
    <w:p>
      <w:pPr>
        <w:pStyle w:val="PreformattedText"/>
        <w:bidi w:val="0"/>
        <w:spacing w:before="0" w:after="0"/>
        <w:jc w:val="left"/>
        <w:rPr/>
      </w:pPr>
      <w:r>
        <w:rPr/>
        <w:t>ACEyUbiMuAwYTLSDD3W+YAiE8CsNFswmbYBoXZhoK6W6jlhJLRSABkclsbHAFqyu28yl4qW6tQKaJJ</w:t>
      </w:r>
    </w:p>
    <w:p>
      <w:pPr>
        <w:pStyle w:val="PreformattedText"/>
        <w:bidi w:val="0"/>
        <w:spacing w:before="0" w:after="0"/>
        <w:jc w:val="left"/>
        <w:rPr/>
      </w:pPr>
      <w:r>
        <w:rPr/>
        <w:t>BC0UxiABHVgEYsuyV4ShsxeFqPPBEABzIrYpBWpbeZbYCmHFS5tkHSSpCNohBRVIorHcYyoORfhcwK</w:t>
      </w:r>
    </w:p>
    <w:p>
      <w:pPr>
        <w:pStyle w:val="PreformattedText"/>
        <w:bidi w:val="0"/>
        <w:spacing w:before="0" w:after="0"/>
        <w:jc w:val="left"/>
        <w:rPr/>
      </w:pPr>
      <w:r>
        <w:rPr/>
        <w:t>zzMvIQahQ21ZoxLSRWQ4oCCqzkSwWptg+UMZY7rMrLAlYIdQSnO2FghDJyQpukcvEBQISgjULziiqB</w:t>
      </w:r>
    </w:p>
    <w:p>
      <w:pPr>
        <w:pStyle w:val="PreformattedText"/>
        <w:bidi w:val="0"/>
        <w:spacing w:before="0" w:after="0"/>
        <w:jc w:val="left"/>
        <w:rPr/>
      </w:pPr>
      <w:r>
        <w:rPr/>
        <w:t>cpf/AJ63Q25IzMFqpWRE62sAublvDaOwTGxo7Yildcw5M2x1xDtnRwVVkO75eI9gtMOgaC0/pAlzSb</w:t>
      </w:r>
    </w:p>
    <w:p>
      <w:pPr>
        <w:pStyle w:val="PreformattedText"/>
        <w:bidi w:val="0"/>
        <w:spacing w:before="0" w:after="0"/>
        <w:jc w:val="left"/>
        <w:rPr/>
      </w:pPr>
      <w:r>
        <w:rPr/>
        <w:t>bAmAKO0BqRWFCngOYIuwABVgEu7QC6vcwWCCkqZZtoOJsjg1NE4LolMrH0xmRRmihQNxW/TBlAlUBa</w:t>
      </w:r>
    </w:p>
    <w:p>
      <w:pPr>
        <w:pStyle w:val="PreformattedText"/>
        <w:bidi w:val="0"/>
        <w:spacing w:before="0" w:after="0"/>
        <w:jc w:val="left"/>
        <w:rPr/>
      </w:pPr>
      <w:r>
        <w:rPr/>
        <w:t>rtYacmEWobYgveCLTsAQsXVL6EzLGpnwrgVZ3nUdWuBkFFGy9xqXUxUGjSqG8owpae/gW8cgbdwxAg</w:t>
      </w:r>
    </w:p>
    <w:p>
      <w:pPr>
        <w:pStyle w:val="PreformattedText"/>
        <w:bidi w:val="0"/>
        <w:spacing w:before="0" w:after="0"/>
        <w:jc w:val="left"/>
        <w:rPr/>
      </w:pPr>
      <w:r>
        <w:rPr/>
        <w:t>LXiGWo9ogV2QrQNUXtxChxbRXmWm8te0zkF+8FyjnBxiamFEBHhCWbNTEfYAASzgdo3ZCCtvBWbv41</w:t>
      </w:r>
    </w:p>
    <w:p>
      <w:pPr>
        <w:pStyle w:val="PreformattedText"/>
        <w:bidi w:val="0"/>
        <w:spacing w:before="0" w:after="0"/>
        <w:jc w:val="left"/>
        <w:rPr/>
      </w:pPr>
      <w:r>
        <w:rPr/>
        <w:t>NntvjhcAmgxbg8B4GCJQJpARRzGG17i6ar+hJSY47a9Fhes5uAU0rK4hiAU3hnzlB3BhN2kHYcjwd7</w:t>
      </w:r>
    </w:p>
    <w:p>
      <w:pPr>
        <w:pStyle w:val="PreformattedText"/>
        <w:bidi w:val="0"/>
        <w:spacing w:before="0" w:after="0"/>
        <w:jc w:val="left"/>
        <w:rPr/>
      </w:pPr>
      <w:r>
        <w:rPr/>
        <w:t>Yl0a9BLGoY/pod8sgQ22Z3cLYOuQhBiadNTHS2OJjppw8suA1oSNS209YHEJXcZsaqV0U4YcwjAXaw</w:t>
      </w:r>
    </w:p>
    <w:p>
      <w:pPr>
        <w:pStyle w:val="PreformattedText"/>
        <w:bidi w:val="0"/>
        <w:spacing w:before="0" w:after="0"/>
        <w:jc w:val="left"/>
        <w:rPr/>
      </w:pPr>
      <w:r>
        <w:rPr/>
        <w:t>HR6YfwTelKMZsAuqMPMr/YIIjRMlUmuYrqoClVauQA6HEwDYG5bV53k3LIUioVOCluvwxeWEzV2ocG</w:t>
      </w:r>
    </w:p>
    <w:p>
      <w:pPr>
        <w:pStyle w:val="PreformattedText"/>
        <w:bidi w:val="0"/>
        <w:spacing w:before="0" w:after="0"/>
        <w:jc w:val="left"/>
        <w:rPr/>
      </w:pPr>
      <w:r>
        <w:rPr/>
        <w:t>s1uWEQAFaUF0KtaoZUFAaVWLSdhVo1UrVHIdDZxppCzCpWEUIVDW8xIwbpmJc1ZlWUwiYqyRiVlpXW</w:t>
      </w:r>
    </w:p>
    <w:p>
      <w:pPr>
        <w:pStyle w:val="PreformattedText"/>
        <w:bidi w:val="0"/>
        <w:spacing w:before="0" w:after="0"/>
        <w:jc w:val="left"/>
        <w:rPr/>
      </w:pPr>
      <w:r>
        <w:rPr/>
        <w:t>cRlRqwZTML8DxUOcvApWCgAW4vMNdonBCyMirZhwRLBpOBRpcuZh8QpIKWRVs9oLYo3+i1iQ+GoJxO</w:t>
      </w:r>
    </w:p>
    <w:p>
      <w:pPr>
        <w:pStyle w:val="PreformattedText"/>
        <w:bidi w:val="0"/>
        <w:spacing w:before="0" w:after="0"/>
        <w:jc w:val="left"/>
        <w:rPr/>
      </w:pPr>
      <w:r>
        <w:rPr/>
        <w:t>tYUAEmrCAUTkdSAyA1DTeXcoX/AGxnrcloiIKBi3VHR4mrSCaMyFGkQr2jUBkAUlTECS4IFaa1tg6g</w:t>
      </w:r>
    </w:p>
    <w:p>
      <w:pPr>
        <w:pStyle w:val="PreformattedText"/>
        <w:bidi w:val="0"/>
        <w:spacing w:before="0" w:after="0"/>
        <w:jc w:val="left"/>
        <w:rPr/>
      </w:pPr>
      <w:r>
        <w:rPr/>
        <w:t>5LTqwFhV2qFVZGbWEQgArI7Ol0uY8iA1mk2NaaUAWSjEqVBQqSI0XuN+gjUF1kjGJWIG4NLmjYutYq</w:t>
      </w:r>
    </w:p>
    <w:p>
      <w:pPr>
        <w:pStyle w:val="PreformattedText"/>
        <w:bidi w:val="0"/>
        <w:spacing w:before="0" w:after="0"/>
        <w:jc w:val="left"/>
        <w:rPr/>
      </w:pPr>
      <w:r>
        <w:rPr/>
        <w:t>MxQ9k5GmNFXlXFRnaycS3GDRQVYf16VlXk1HAvUFB0ITYMLAHLDUACCybgwFsMnLAgCgMKcMeeXRqV</w:t>
      </w:r>
    </w:p>
    <w:p>
      <w:pPr>
        <w:pStyle w:val="PreformattedText"/>
        <w:bidi w:val="0"/>
        <w:spacing w:before="0" w:after="0"/>
        <w:jc w:val="left"/>
        <w:rPr/>
      </w:pPr>
      <w:r>
        <w:rPr/>
        <w:t>LDgaeKAFTt1CGlvwZGutOZgDrasoJBayVqEkcgQPOaLNKZcjThuNPCuI+beKtrXYODyJSCFBzb4ymu</w:t>
      </w:r>
    </w:p>
    <w:p>
      <w:pPr>
        <w:pStyle w:val="PreformattedText"/>
        <w:bidi w:val="0"/>
        <w:spacing w:before="0" w:after="0"/>
        <w:jc w:val="left"/>
        <w:rPr/>
      </w:pPr>
      <w:r>
        <w:rPr/>
        <w:t>AwhmGCKK8SrFVXkkG+I5IKhsFBzaysWIhCnkCyQuG1uSmVywsAPvC2tmwolqC3ycEovJF1EUMUESXh</w:t>
      </w:r>
    </w:p>
    <w:p>
      <w:pPr>
        <w:pStyle w:val="PreformattedText"/>
        <w:bidi w:val="0"/>
        <w:spacing w:before="0" w:after="0"/>
        <w:jc w:val="left"/>
        <w:rPr/>
      </w:pPr>
      <w:r>
        <w:rPr/>
        <w:t>lusLIGaAA6TgzEdZo2LCM3EPe8TxEWLewrGTncKCmNxj1G0r6GBSEbCrmtDIHZKj8XFEAFMnwruMqD</w:t>
      </w:r>
    </w:p>
    <w:p>
      <w:pPr>
        <w:pStyle w:val="PreformattedText"/>
        <w:bidi w:val="0"/>
        <w:spacing w:before="0" w:after="0"/>
        <w:jc w:val="left"/>
        <w:rPr/>
      </w:pPr>
      <w:r>
        <w:rPr/>
        <w:t>ABLUGejHjiIRcQPALCwQz4ghYEcoZRXDwSlQaBKgKWis1rMA/hWClfiD7w1XEwRrY0ZGAAs9kd2tkO</w:t>
      </w:r>
    </w:p>
    <w:p>
      <w:pPr>
        <w:pStyle w:val="PreformattedText"/>
        <w:bidi w:val="0"/>
        <w:spacing w:before="0" w:after="0"/>
        <w:jc w:val="left"/>
        <w:rPr/>
      </w:pPr>
      <w:r>
        <w:rPr/>
        <w:t>i2jTohnJBq3XoshIkDitcxyxRbxsXBjRnEcNaqFCC1QrTdCYll4oRKC4nW4/W1TZlWJZLbbnCFoX0y</w:t>
      </w:r>
    </w:p>
    <w:p>
      <w:pPr>
        <w:pStyle w:val="PreformattedText"/>
        <w:bidi w:val="0"/>
        <w:spacing w:before="0" w:after="0"/>
        <w:jc w:val="left"/>
        <w:rPr/>
      </w:pPr>
      <w:r>
        <w:rPr/>
        <w:t>wUFdL7yuvHjCjVIUUBxBnEgU525Virw3LK5ocC4cjlDIcS7tAaArjl5BmkRjLZoqnYmVUUznNA1Ndt</w:t>
      </w:r>
    </w:p>
    <w:p>
      <w:pPr>
        <w:pStyle w:val="PreformattedText"/>
        <w:bidi w:val="0"/>
        <w:spacing w:before="0" w:after="0"/>
        <w:jc w:val="left"/>
        <w:rPr/>
      </w:pPr>
      <w:r>
        <w:rPr/>
        <w:t>X2gUWBYrYmmUu6oanW0TQwQglHnszyp2IDdHO1zDHFpGtq9+41jXuGkcqW+Nt9SgtXgwWhDczM7hFe</w:t>
      </w:r>
    </w:p>
    <w:p>
      <w:pPr>
        <w:pStyle w:val="PreformattedText"/>
        <w:bidi w:val="0"/>
        <w:spacing w:before="0" w:after="0"/>
        <w:jc w:val="left"/>
        <w:rPr/>
      </w:pPr>
      <w:r>
        <w:rPr/>
        <w:t>ft1yd5CISkY6zFCogEsJGeYmh9uwY1oDhKmpVosKhjl1b5ZcMrWWnaLCOgY10lCcogXkS+G8LpFNDH</w:t>
      </w:r>
    </w:p>
    <w:p>
      <w:pPr>
        <w:pStyle w:val="PreformattedText"/>
        <w:bidi w:val="0"/>
        <w:spacing w:before="0" w:after="0"/>
        <w:jc w:val="left"/>
        <w:rPr/>
      </w:pPr>
      <w:r>
        <w:rPr/>
        <w:t>L8YqCD2e9EUUI5IMBK/u2+o6kvS23UyUsoeqAPvmBRcmhYClK6vNxQVmVFEJ4CnsuVoYsZwAOZsVYI</w:t>
      </w:r>
    </w:p>
    <w:p>
      <w:pPr>
        <w:pStyle w:val="PreformattedText"/>
        <w:bidi w:val="0"/>
        <w:spacing w:before="0" w:after="0"/>
        <w:jc w:val="left"/>
        <w:rPr/>
      </w:pPr>
      <w:r>
        <w:rPr/>
        <w:t>eZLSj41+xLuPxwGLGXZW4O2MS4lcZYank1LEyoWGEBktMwLVgWFLpQNZV6iJsHawsDAChoxcGocKyu</w:t>
      </w:r>
    </w:p>
    <w:p>
      <w:pPr>
        <w:pStyle w:val="PreformattedText"/>
        <w:bidi w:val="0"/>
        <w:spacing w:before="0" w:after="0"/>
        <w:jc w:val="left"/>
        <w:rPr/>
      </w:pPr>
      <w:r>
        <w:rPr/>
        <w:t>vkUFt7ZkManAya2A2NShrDF8oq4GxzWdwR1kwFsZQrwESqWG+61732uILEXSguddB6+JSQVpAoOM5N</w:t>
      </w:r>
    </w:p>
    <w:p>
      <w:pPr>
        <w:pStyle w:val="PreformattedText"/>
        <w:bidi w:val="0"/>
        <w:spacing w:before="0" w:after="0"/>
        <w:jc w:val="left"/>
        <w:rPr/>
      </w:pPr>
      <w:r>
        <w:rPr/>
        <w:t>GNsQVQGtToVEKNohxXOFEDqwWyyvAGyi6ZhV8xbLKYXITYDIphmTlC7DJNqsjtmfpwZgIQRuBrOiw4</w:t>
      </w:r>
    </w:p>
    <w:p>
      <w:pPr>
        <w:pStyle w:val="PreformattedText"/>
        <w:bidi w:val="0"/>
        <w:spacing w:before="0" w:after="0"/>
        <w:jc w:val="left"/>
        <w:rPr/>
      </w:pPr>
      <w:r>
        <w:rPr/>
        <w:t>Hir2lhMFO5gGDwPMbJoUU4exWtXxBRFQNBQbIuvFERTa4gTcdFF8YuHdTmAbSA0ybrUtoFQQ2AXsKy</w:t>
      </w:r>
    </w:p>
    <w:p>
      <w:pPr>
        <w:pStyle w:val="PreformattedText"/>
        <w:bidi w:val="0"/>
        <w:spacing w:before="0" w:after="0"/>
        <w:jc w:val="left"/>
        <w:rPr/>
      </w:pPr>
      <w:r>
        <w:rPr/>
        <w:t>hwSjkLYbWQraGZ5lWG6FZtyqhsDLg7ibJDRdIFeiCCANu5EF2L1W4yoFEzehbJoxFqskDFhxQO7jSm</w:t>
      </w:r>
    </w:p>
    <w:p>
      <w:pPr>
        <w:pStyle w:val="PreformattedText"/>
        <w:bidi w:val="0"/>
        <w:spacing w:before="0" w:after="0"/>
        <w:jc w:val="left"/>
        <w:rPr/>
      </w:pPr>
      <w:r>
        <w:rPr/>
        <w:t>ChLk7bI0cczQKqQHhfVq0mIIClBBbUV2hpXiMgsLwkIF0FZGZTFqwFxrp7BzcE+IoWMYUlIz+ECgsk</w:t>
      </w:r>
    </w:p>
    <w:p>
      <w:pPr>
        <w:pStyle w:val="PreformattedText"/>
        <w:bidi w:val="0"/>
        <w:spacing w:before="0" w:after="0"/>
        <w:jc w:val="left"/>
        <w:rPr/>
      </w:pPr>
      <w:r>
        <w:rPr/>
        <w:t>me+LYYIVWWgIdIqlALOmOaQg2PYgJh4lrJETmACNGYF5pxK1DGRV8WFitLZi5wjraFeYDuHMTWNCot</w:t>
      </w:r>
    </w:p>
    <w:p>
      <w:pPr>
        <w:pStyle w:val="PreformattedText"/>
        <w:bidi w:val="0"/>
        <w:spacing w:before="0" w:after="0"/>
        <w:jc w:val="left"/>
        <w:rPr/>
      </w:pPr>
      <w:r>
        <w:rPr/>
        <w:t>EKl0kroENAooQ/DjMBNoQ0oTYrNaLTmBarLCa1moo1GWu8RQhylKdunmC/WvKJpU6r5uyULTYSMol0</w:t>
      </w:r>
    </w:p>
    <w:p>
      <w:pPr>
        <w:pStyle w:val="PreformattedText"/>
        <w:bidi w:val="0"/>
        <w:spacing w:before="0" w:after="0"/>
        <w:jc w:val="left"/>
        <w:rPr/>
      </w:pPr>
      <w:r>
        <w:rPr/>
        <w:t>pUSybE24GQULFKjGyRPVSf3bcKLTFu43retYL7RE4nthbdoqw4nJ/sDjZHB/0kVABADkaMI3ZaYthF</w:t>
      </w:r>
    </w:p>
    <w:p>
      <w:pPr>
        <w:pStyle w:val="PreformattedText"/>
        <w:bidi w:val="0"/>
        <w:spacing w:before="0" w:after="0"/>
        <w:jc w:val="left"/>
        <w:rPr/>
      </w:pPr>
      <w:r>
        <w:rPr/>
        <w:t>a6KaFcez3BShoJZ55mtBkBjgAANWWCwlewPDgpSnuGBsVbhYIxDxHyg0YsEVQAA208wFkZDsgCgWrJ</w:t>
      </w:r>
    </w:p>
    <w:p>
      <w:pPr>
        <w:pStyle w:val="PreformattedText"/>
        <w:bidi w:val="0"/>
        <w:spacing w:before="0" w:after="0"/>
        <w:jc w:val="left"/>
        <w:rPr/>
      </w:pPr>
      <w:r>
        <w:rPr/>
        <w:t>SJssblzinS+bhoo4G0l8hZEo4IICiylA2tCGB4CWjdA0tz2rd3ygW7R6F8rC5wvMqbNqhRuAgzcmpS</w:t>
      </w:r>
    </w:p>
    <w:p>
      <w:pPr>
        <w:pStyle w:val="PreformattedText"/>
        <w:bidi w:val="0"/>
        <w:spacing w:before="0" w:after="0"/>
        <w:jc w:val="left"/>
        <w:rPr/>
      </w:pPr>
      <w:r>
        <w:rPr/>
        <w:t>RvZGxbNAwSwNsZzrHySDPNRxxb8grRVoHcSdr+IgFTEntGyPAquwMQGiD3ObVpKKjopqN2CSMgKmhi</w:t>
      </w:r>
    </w:p>
    <w:p>
      <w:pPr>
        <w:pStyle w:val="PreformattedText"/>
        <w:bidi w:val="0"/>
        <w:spacing w:before="0" w:after="0"/>
        <w:jc w:val="left"/>
        <w:rPr/>
      </w:pPr>
      <w:r>
        <w:rPr/>
        <w:t>3xKExpG1IFlJ3KSoBFAKkgsWOCC9TRgAiN1gp7RdBDsQJPBX5jBXqtcxoIwHJjV7myDIKYghijDoiF</w:t>
      </w:r>
    </w:p>
    <w:p>
      <w:pPr>
        <w:pStyle w:val="PreformattedText"/>
        <w:bidi w:val="0"/>
        <w:spacing w:before="0" w:after="0"/>
        <w:jc w:val="left"/>
        <w:rPr/>
      </w:pPr>
      <w:r>
        <w:rPr/>
        <w:t>7KIK3gBKoiAMpswJSa17xZp1VPkUOIOILqP4KTsDmrSHMs7ly0d2yPugVprMFBYhKUmCoKWBW8zEyh</w:t>
      </w:r>
    </w:p>
    <w:p>
      <w:pPr>
        <w:pStyle w:val="PreformattedText"/>
        <w:bidi w:val="0"/>
        <w:spacing w:before="0" w:after="0"/>
        <w:jc w:val="left"/>
        <w:rPr/>
      </w:pPr>
      <w:r>
        <w:rPr/>
        <w:t>YYQHChQktwBJClLB4F0paeVwfQKLesmm5fUuNXlnAWlpa6cQ11RSQCFVA4w5xHd3lNczDas+iOprlT</w:t>
      </w:r>
    </w:p>
    <w:p>
      <w:pPr>
        <w:pStyle w:val="PreformattedText"/>
        <w:bidi w:val="0"/>
        <w:spacing w:before="0" w:after="0"/>
        <w:jc w:val="left"/>
        <w:rPr/>
      </w:pPr>
      <w:r>
        <w:rPr/>
        <w:t>6i4Uj2WrhxM/x9mKqThRfMqg5sUEGkUFayxNwCHI3A7DJ4FgTpis0w0CZWqzExFANx7ORAhTE3lo50</w:t>
      </w:r>
    </w:p>
    <w:p>
      <w:pPr>
        <w:pStyle w:val="PreformattedText"/>
        <w:bidi w:val="0"/>
        <w:spacing w:before="0" w:after="0"/>
        <w:jc w:val="left"/>
        <w:rPr/>
      </w:pPr>
      <w:r>
        <w:rPr/>
        <w:t>Y2YuE936SouYwq5zcOCWAA0yzUMw5Yczgy70zuRnhjZq0lCdS29x1DyAovOwDACwrExXlINZUDNn3E</w:t>
      </w:r>
    </w:p>
    <w:p>
      <w:pPr>
        <w:pStyle w:val="PreformattedText"/>
        <w:bidi w:val="0"/>
        <w:spacing w:before="0" w:after="0"/>
        <w:jc w:val="left"/>
        <w:rPr/>
      </w:pPr>
      <w:r>
        <w:rPr/>
        <w:t>GroeLO1QAJY6TJF6eBh3GiyoKmdGRXnQRKRfDiEYJffF4mngNPtCRUKkgVLEsl6SZCHZC6StLmvaIq</w:t>
      </w:r>
    </w:p>
    <w:p>
      <w:pPr>
        <w:pStyle w:val="PreformattedText"/>
        <w:bidi w:val="0"/>
        <w:spacing w:before="0" w:after="0"/>
        <w:jc w:val="left"/>
        <w:rPr/>
      </w:pPr>
      <w:r>
        <w:rPr/>
        <w:t>JAsBsjgO+YUcVLiXEtJ2gOSlbz4C7ZqiI5FMsrmILHm8uY6od6naCufNcMIDsGBzeERKXzVypeHJUe</w:t>
      </w:r>
    </w:p>
    <w:p>
      <w:pPr>
        <w:pStyle w:val="PreformattedText"/>
        <w:bidi w:val="0"/>
        <w:spacing w:before="0" w:after="0"/>
        <w:jc w:val="left"/>
        <w:rPr/>
      </w:pPr>
      <w:r>
        <w:rPr/>
        <w:t>Y4rG8VG/UWm5CrmUW8u5cZX8N8ePSC6qozSAtA1pzYOW6lBUu3wG8pol3mX8NF2FYGlqtZ4e4GAC0g</w:t>
      </w:r>
    </w:p>
    <w:p>
      <w:pPr>
        <w:pStyle w:val="PreformattedText"/>
        <w:bidi w:val="0"/>
        <w:spacing w:before="0" w:after="0"/>
        <w:jc w:val="left"/>
        <w:rPr/>
      </w:pPr>
      <w:r>
        <w:rPr/>
        <w:t>g0TfuoVL6ox10LWmy2cMCWhNhGcnZcvGoQvF2INhRZgWuZcwLUwAWgbBVhmHBHoWmMtdciagFywNR4</w:t>
      </w:r>
    </w:p>
    <w:p>
      <w:pPr>
        <w:pStyle w:val="PreformattedText"/>
        <w:bidi w:val="0"/>
        <w:spacing w:before="0" w:after="0"/>
        <w:jc w:val="left"/>
        <w:rPr/>
      </w:pPr>
      <w:r>
        <w:rPr/>
        <w:t>k79y8ZGYEWmGhYWxUm5abo0jGyFEqtQ5JeOVAC3RrU7zx+SKoWOAEcSicQKP8hsjV5S1S898p4mupa</w:t>
      </w:r>
    </w:p>
    <w:p>
      <w:pPr>
        <w:pStyle w:val="PreformattedText"/>
        <w:bidi w:val="0"/>
        <w:spacing w:before="0" w:after="0"/>
        <w:jc w:val="left"/>
        <w:rPr/>
      </w:pPr>
      <w:r>
        <w:rPr/>
        <w:t>EgkVlPZAve4urwKw4qoiTfCABRxAb0BZb0mXaUmkbLkDl2ZIg00tWglA+G/BLVJRiKzCOlJmAkqyRL</w:t>
      </w:r>
    </w:p>
    <w:p>
      <w:pPr>
        <w:pStyle w:val="PreformattedText"/>
        <w:bidi w:val="0"/>
        <w:spacing w:before="0" w:after="0"/>
        <w:jc w:val="left"/>
        <w:rPr/>
      </w:pPr>
      <w:r>
        <w:rPr/>
        <w:t>jQ2RcCCbsDf2Wobu0HBWJlYIktZVri6wZU4za0sNpUdbe+pSsAKqR1IZpG2JthY4oKIlOU2fmZdFX5</w:t>
      </w:r>
    </w:p>
    <w:p>
      <w:pPr>
        <w:pStyle w:val="PreformattedText"/>
        <w:bidi w:val="0"/>
        <w:spacing w:before="0" w:after="0"/>
        <w:jc w:val="left"/>
        <w:rPr/>
      </w:pPr>
      <w:r>
        <w:rPr/>
        <w:t>3mFRXiRUpuXqKeY1ZigN2TDVArLmX5tF1MOWyvW3EXiLVputJvOG7wsjrLK7VhyMoNcXjqCBCxSucn</w:t>
      </w:r>
    </w:p>
    <w:p>
      <w:pPr>
        <w:pStyle w:val="PreformattedText"/>
        <w:bidi w:val="0"/>
        <w:spacing w:before="0" w:after="0"/>
        <w:jc w:val="left"/>
        <w:rPr/>
      </w:pPr>
      <w:r>
        <w:rPr/>
        <w:t>AjQcsMN06lDYC0atnK5ng3TVIYQLgcW7E0jG9q0ULZxwL3QYObgzMnLoXiwSycEBgKleEtoWiq3UBT</w:t>
      </w:r>
    </w:p>
    <w:p>
      <w:pPr>
        <w:pStyle w:val="PreformattedText"/>
        <w:bidi w:val="0"/>
        <w:spacing w:before="0" w:after="0"/>
        <w:jc w:val="left"/>
        <w:rPr/>
      </w:pPr>
      <w:r>
        <w:rPr/>
        <w:t>0ugURQAC4LxNyBlxDaqZpTbD0tFx5nKwKWYzFassLOjQ7DGrlVQqFcSinBWwlgL4oQMilLQAtY98YJ</w:t>
      </w:r>
    </w:p>
    <w:p>
      <w:pPr>
        <w:pStyle w:val="PreformattedText"/>
        <w:bidi w:val="0"/>
        <w:spacing w:before="0" w:after="0"/>
        <w:jc w:val="left"/>
        <w:rPr/>
      </w:pPr>
      <w:r>
        <w:rPr/>
        <w:t>PKEFitcQ1HWC2IXQGO8CsMYSkVhvXjmZ/wBmLYtTIUi6vMIdikvUEAHGGCIgjJW7rZEtUXWLg2HzSY</w:t>
      </w:r>
    </w:p>
    <w:p>
      <w:pPr>
        <w:pStyle w:val="PreformattedText"/>
        <w:bidi w:val="0"/>
        <w:spacing w:before="0" w:after="0"/>
        <w:jc w:val="left"/>
        <w:rPr/>
      </w:pPr>
      <w:r>
        <w:rPr/>
        <w:t>epQm4bwxnIPAHt6pjBszUAmkBdsC4WzT1xAsigABqCZFst1CdE5EXiKoNjcMFCaNUrZVbwdfeHXzZD</w:t>
      </w:r>
    </w:p>
    <w:p>
      <w:pPr>
        <w:pStyle w:val="PreformattedText"/>
        <w:bidi w:val="0"/>
        <w:spacing w:before="0" w:after="0"/>
        <w:jc w:val="left"/>
        <w:rPr/>
      </w:pPr>
      <w:r>
        <w:rPr/>
        <w:t>jVFF31MoNCKpoEaL5MxUrYXSWxRUycYj7RKxZBDbtHctFcsG+VSTLlzALcymlCqkcmdpRPzbeoN0mp</w:t>
      </w:r>
    </w:p>
    <w:p>
      <w:pPr>
        <w:pStyle w:val="PreformattedText"/>
        <w:bidi w:val="0"/>
        <w:spacing w:before="0" w:after="0"/>
        <w:jc w:val="left"/>
        <w:rPr/>
      </w:pPr>
      <w:r>
        <w:rPr/>
        <w:t>ioIZCogWC5BK6sI8sBV5xU3F6GEFFqVV6eKI7SkoSFmIcz7TW0BgK5fCp44lTN3kQCwNoAbMVHSypD</w:t>
      </w:r>
    </w:p>
    <w:p>
      <w:pPr>
        <w:pStyle w:val="PreformattedText"/>
        <w:bidi w:val="0"/>
        <w:spacing w:before="0" w:after="0"/>
        <w:jc w:val="left"/>
        <w:rPr/>
      </w:pPr>
      <w:r>
        <w:rPr/>
        <w:t>KIoaRxeY0xHpjOsKPiPdVYrurHFNd5uNal9jdALW1XyjijyooEUDVViiBbV3KJenIJWubiqW3KJVUO</w:t>
      </w:r>
    </w:p>
    <w:p>
      <w:pPr>
        <w:pStyle w:val="PreformattedText"/>
        <w:bidi w:val="0"/>
        <w:spacing w:before="0" w:after="0"/>
        <w:jc w:val="left"/>
        <w:rPr/>
      </w:pPr>
      <w:r>
        <w:rPr/>
        <w:t>cpnO4VaXYGB0qYQJ3e5UAyuKXKmq3jiWsH0MStagKVrMNxAChR8Eps67hFIbUZhasCa7YhGk3CCpTH</w:t>
      </w:r>
    </w:p>
    <w:p>
      <w:pPr>
        <w:pStyle w:val="PreformattedText"/>
        <w:bidi w:val="0"/>
        <w:spacing w:before="0" w:after="0"/>
        <w:jc w:val="left"/>
        <w:rPr/>
      </w:pPr>
      <w:r>
        <w:rPr/>
        <w:t>aoOwXXHeKZqvaFTdFKoXIjkbZgeoGoXJdbZGxpsxD2ogldfTPBL4hd5fiFcQCDToNVGXs1dTyhpZ0N</w:t>
      </w:r>
    </w:p>
    <w:p>
      <w:pPr>
        <w:pStyle w:val="PreformattedText"/>
        <w:bidi w:val="0"/>
        <w:spacing w:before="0" w:after="0"/>
        <w:jc w:val="left"/>
        <w:rPr/>
      </w:pPr>
      <w:r>
        <w:rPr/>
        <w:t>5haA2wmAC9qvdm4i2SqWBgWghjsg5Esd0AGEx6KgBromVukvI1eKYzXUKJbQtlwM5lolpbAM9CqnvK</w:t>
      </w:r>
    </w:p>
    <w:p>
      <w:pPr>
        <w:pStyle w:val="PreformattedText"/>
        <w:bidi w:val="0"/>
        <w:spacing w:before="0" w:after="0"/>
        <w:jc w:val="left"/>
        <w:rPr/>
      </w:pPr>
      <w:r>
        <w:rPr/>
        <w:t>mcbbYxHAb0faYCRBEucgDQkMTNsguCyjRgrfsgV9tNUYzzKLF3iYWUsvKIUpxUZwbsPNXL1y4JQpsB</w:t>
      </w:r>
    </w:p>
    <w:p>
      <w:pPr>
        <w:pStyle w:val="PreformattedText"/>
        <w:bidi w:val="0"/>
        <w:spacing w:before="0" w:after="0"/>
        <w:jc w:val="left"/>
        <w:rPr/>
      </w:pPr>
      <w:r>
        <w:rPr/>
        <w:t>aAtwppYeQmTBukQc3YnRe4y6sKAURNcWrOYoZlMzYWqlxSiUhODaKgGyoFYGGyhZiBVFetuNeI3veE</w:t>
      </w:r>
    </w:p>
    <w:p>
      <w:pPr>
        <w:pStyle w:val="PreformattedText"/>
        <w:bidi w:val="0"/>
        <w:spacing w:before="0" w:after="0"/>
        <w:jc w:val="left"/>
        <w:rPr/>
      </w:pPr>
      <w:r>
        <w:rPr/>
        <w:t>KrYA6A+1xCgLQmxdSgHGI58QBpB2lUhce8UrrIOVBDgrnWIABXLI94Q0uSGqCDCALa7NqxiLm0raCT</w:t>
      </w:r>
    </w:p>
    <w:p>
      <w:pPr>
        <w:pStyle w:val="PreformattedText"/>
        <w:bidi w:val="0"/>
        <w:spacing w:before="0" w:after="0"/>
        <w:jc w:val="left"/>
        <w:rPr/>
      </w:pPr>
      <w:r>
        <w:rPr/>
        <w:t>BcWpvEPLJefMcjZ3QzCKh+Xa5ZtxRREYhICEEFU01jbtDtgFi+CLZGiJbmYS/cJ8RbWkRPAlgXRdKO</w:t>
      </w:r>
    </w:p>
    <w:p>
      <w:pPr>
        <w:pStyle w:val="PreformattedText"/>
        <w:bidi w:val="0"/>
        <w:spacing w:before="0" w:after="0"/>
        <w:jc w:val="left"/>
        <w:rPr/>
      </w:pPr>
      <w:r>
        <w:rPr/>
        <w:t>zEE4SoxAFFYeWSLUwwLTaYRy0FnwlPQDWLbGhiqiO1AGoMCM7DNsWM0uloY9iBYaKSVZaKoGmMZqZp</w:t>
      </w:r>
    </w:p>
    <w:p>
      <w:pPr>
        <w:pStyle w:val="PreformattedText"/>
        <w:bidi w:val="0"/>
        <w:spacing w:before="0" w:after="0"/>
        <w:jc w:val="left"/>
        <w:rPr/>
      </w:pPr>
      <w:r>
        <w:rPr/>
        <w:t>szKydUcQVYbA7voAWSvmMfaAgyVEe4wvMPNqVilLhbAMozcqdQjqsJyB8OpbFlqLBiyAxYZqBUrB02</w:t>
      </w:r>
    </w:p>
    <w:p>
      <w:pPr>
        <w:pStyle w:val="PreformattedText"/>
        <w:bidi w:val="0"/>
        <w:spacing w:before="0" w:after="0"/>
        <w:jc w:val="left"/>
        <w:rPr/>
      </w:pPr>
      <w:r>
        <w:rPr/>
        <w:t>6L3UUrZuAjaGWzFgS0qLRLXAOjaEFLTziM/rteVxbXLpExIp1V0TeXtriIxFKISiDwVL8dQGlhUItC</w:t>
      </w:r>
    </w:p>
    <w:p>
      <w:pPr>
        <w:pStyle w:val="PreformattedText"/>
        <w:bidi w:val="0"/>
        <w:spacing w:before="0" w:after="0"/>
        <w:jc w:val="left"/>
        <w:rPr/>
      </w:pPr>
      <w:r>
        <w:rPr/>
        <w:t>4UKPkzHlZoXA1aovNVLE8OXT0li3NhzC0HKWeijBkF3eZsCmYP+RKzB6lxmVWykYj4bxpEkrchUuEE</w:t>
      </w:r>
    </w:p>
    <w:p>
      <w:pPr>
        <w:pStyle w:val="PreformattedText"/>
        <w:bidi w:val="0"/>
        <w:spacing w:before="0" w:after="0"/>
        <w:jc w:val="left"/>
        <w:rPr/>
      </w:pPr>
      <w:r>
        <w:rPr/>
        <w:t>X4QkpteOMNqabnGo1XYXVEE7DegzUUCNg0rGWUpTJ0R6dWhZq0VfcLS5zCIA0oMlvRd5sgZgooShII</w:t>
      </w:r>
    </w:p>
    <w:p>
      <w:pPr>
        <w:pStyle w:val="PreformattedText"/>
        <w:bidi w:val="0"/>
        <w:spacing w:before="0" w:after="0"/>
        <w:jc w:val="left"/>
        <w:rPr/>
      </w:pPr>
      <w:r>
        <w:rPr/>
        <w:t>xaWuai3qK1WVQ1glxLUkEQPXLCCaTN8x8SOpVq7wIhnshO1VLbg5cXti4rWBOWOxQxVTM0nmwvsAm2</w:t>
      </w:r>
    </w:p>
    <w:p>
      <w:pPr>
        <w:pStyle w:val="PreformattedText"/>
        <w:bidi w:val="0"/>
        <w:spacing w:before="0" w:after="0"/>
        <w:jc w:val="left"/>
        <w:rPr/>
      </w:pPr>
      <w:r>
        <w:rPr/>
        <w:t>jWIeIgs4zlEItm9URpDTDYpa4HPgcdQkmVgvabAIuZIXt1BUCa9MQXrEdbaBJCLZNKraTIpY1AHzTC</w:t>
      </w:r>
    </w:p>
    <w:p>
      <w:pPr>
        <w:pStyle w:val="PreformattedText"/>
        <w:bidi w:val="0"/>
        <w:spacing w:before="0" w:after="0"/>
        <w:jc w:val="left"/>
        <w:rPr/>
      </w:pPr>
      <w:r>
        <w:rPr/>
        <w:t>djDLFDAQ17FC3vm3OoEZrXUANF2gI2ZlJNApL+Ql5XMSZGg5MTBFCqK4jV4wG7RSlADkt5MYg4xAAr</w:t>
      </w:r>
    </w:p>
    <w:p>
      <w:pPr>
        <w:pStyle w:val="PreformattedText"/>
        <w:bidi w:val="0"/>
        <w:spacing w:before="0" w:after="0"/>
        <w:jc w:val="left"/>
        <w:rPr/>
      </w:pPr>
      <w:r>
        <w:rPr/>
        <w:t>YVQVWaurlUKBNCi7TIXQ2/MUK2WLEUFtZ5CBBQcNWoNbyPFwtVAACidg3YC3uCSKhRWaLRgHTF0hE3</w:t>
      </w:r>
    </w:p>
    <w:p>
      <w:pPr>
        <w:pStyle w:val="PreformattedText"/>
        <w:bidi w:val="0"/>
        <w:spacing w:before="0" w:after="0"/>
        <w:jc w:val="left"/>
        <w:rPr/>
      </w:pPr>
      <w:r>
        <w:rPr/>
        <w:t>8fAVRNJ5lygcebOrLCdu4CkW8yawr8lrh5CAOyA3/ya4dxezB+S8A63x4ikJ7XbAVuW1dVcolAaG3i</w:t>
      </w:r>
    </w:p>
    <w:p>
      <w:pPr>
        <w:pStyle w:val="PreformattedText"/>
        <w:bidi w:val="0"/>
        <w:spacing w:before="0" w:after="0"/>
        <w:jc w:val="left"/>
        <w:rPr/>
      </w:pPr>
      <w:r>
        <w:rPr/>
        <w:t>2gNJdNTCY5y9tIRbAsSxnmrpWsrDWcFS/QXYj4QG3dW3MqkjYMAJGgpFVWYfZiMAgqqFtzwwpjC7Kp</w:t>
      </w:r>
    </w:p>
    <w:p>
      <w:pPr>
        <w:pStyle w:val="PreformattedText"/>
        <w:bidi w:val="0"/>
        <w:spacing w:before="0" w:after="0"/>
        <w:jc w:val="left"/>
        <w:rPr/>
      </w:pPr>
      <w:r>
        <w:rPr/>
        <w:t>ClPudOYLg0QAutB4b5ajghEPjy4EDjlUA7cqEUsAAwCd5gyjSRiolqksu4zYhhgiCUAN3UallUcy3K</w:t>
      </w:r>
    </w:p>
    <w:p>
      <w:pPr>
        <w:pStyle w:val="PreformattedText"/>
        <w:bidi w:val="0"/>
        <w:spacing w:before="0" w:after="0"/>
        <w:jc w:val="left"/>
        <w:rPr/>
      </w:pPr>
      <w:r>
        <w:rPr/>
        <w:t>EGWzaYzSfbjSG6VSmrhNsWRmgsK0zcNitNhcfBXHFGmVrSaj2dahf+ocKpQNLc54CctzJVgssyAPwO</w:t>
      </w:r>
    </w:p>
    <w:p>
      <w:pPr>
        <w:pStyle w:val="PreformattedText"/>
        <w:bidi w:val="0"/>
        <w:spacing w:before="0" w:after="0"/>
        <w:jc w:val="left"/>
        <w:rPr/>
      </w:pPr>
      <w:r>
        <w:rPr/>
        <w:t>2JQtUAoOAtohrVQwpINmIvNTIszXcuHwWhSILwNFx2gBEWQtyvF5wGLjVEJ1CVd1RfN4lPBiWAqBUt</w:t>
      </w:r>
    </w:p>
    <w:p>
      <w:pPr>
        <w:pStyle w:val="PreformattedText"/>
        <w:bidi w:val="0"/>
        <w:spacing w:before="0" w:after="0"/>
        <w:jc w:val="left"/>
        <w:rPr/>
      </w:pPr>
      <w:r>
        <w:rPr/>
        <w:t>/MAYIMq4oksYuM1Doi9cNxHH7qnvoEWBByCN0tISjUDGDPEAIoNXDhF7305y0W1UcbmFsdKZm3QAxX</w:t>
      </w:r>
    </w:p>
    <w:p>
      <w:pPr>
        <w:pStyle w:val="PreformattedText"/>
        <w:bidi w:val="0"/>
        <w:spacing w:before="0" w:after="0"/>
        <w:jc w:val="left"/>
        <w:rPr/>
      </w:pPr>
      <w:r>
        <w:rPr/>
        <w:t>eWAGFQQJ2CGIRu81HxocDwUZXC+wRlmSFm2mk8Q8fMCpliS0qDrBzBVCkVDJsRWzjEDVZiZLPXjz90</w:t>
      </w:r>
    </w:p>
    <w:p>
      <w:pPr>
        <w:pStyle w:val="PreformattedText"/>
        <w:bidi w:val="0"/>
        <w:spacing w:before="0" w:after="0"/>
        <w:jc w:val="left"/>
        <w:rPr/>
      </w:pPr>
      <w:r>
        <w:rPr/>
        <w:t>Cj15xYbdg7YrULi1lAPRKooeOGOacxciABdNH3Y2GhScj9dh1aaZfT3o+DMivkQyykDJfyxtq91Dvq</w:t>
      </w:r>
    </w:p>
    <w:p>
      <w:pPr>
        <w:pStyle w:val="PreformattedText"/>
        <w:bidi w:val="0"/>
        <w:spacing w:before="0" w:after="0"/>
        <w:jc w:val="left"/>
        <w:rPr/>
      </w:pPr>
      <w:r>
        <w:rPr/>
        <w:t>JhrWQCPyqV4ioUUmA2IRxieUT0AUuDbDaXUbfCrTzDs2jk5gabfArcUboFZlAMUILRQUsEfExkAtqA</w:t>
      </w:r>
    </w:p>
    <w:p>
      <w:pPr>
        <w:pStyle w:val="PreformattedText"/>
        <w:bidi w:val="0"/>
        <w:spacing w:before="0" w:after="0"/>
        <w:jc w:val="left"/>
        <w:rPr/>
      </w:pPr>
      <w:r>
        <w:rPr/>
        <w:t>pnStfIxqUsAiW2ILeEVoeJdMFdnK92zN3gcRlQJoKyrnuhGpiJRYVS22+7IC3bDADWwD3VTFCYKExd</w:t>
      </w:r>
    </w:p>
    <w:p>
      <w:pPr>
        <w:pStyle w:val="PreformattedText"/>
        <w:bidi w:val="0"/>
        <w:spacing w:before="0" w:after="0"/>
        <w:jc w:val="left"/>
        <w:rPr/>
      </w:pPr>
      <w:r>
        <w:rPr/>
        <w:t>0baX8QF1gsBoFqc+yMKsEfFA6ANUlNwjrEXpoOTlVHKSlaLNchtmESa5wBLAEA4X+ZkDqrM8UZOIdc</w:t>
      </w:r>
    </w:p>
    <w:p>
      <w:pPr>
        <w:pStyle w:val="PreformattedText"/>
        <w:bidi w:val="0"/>
        <w:spacing w:before="0" w:after="0"/>
        <w:jc w:val="left"/>
        <w:rPr/>
      </w:pPr>
      <w:r>
        <w:rPr/>
        <w:t>RtarJsVMsyC6vmJVUg0YQOT3WZcFDyG1iBnT2jL6ErnYEL0H2mBkLsQSJrV2u3cQWXx4XDsTJchGvv</w:t>
      </w:r>
    </w:p>
    <w:p>
      <w:pPr>
        <w:pStyle w:val="PreformattedText"/>
        <w:bidi w:val="0"/>
        <w:spacing w:before="0" w:after="0"/>
        <w:jc w:val="left"/>
        <w:rPr/>
      </w:pPr>
      <w:r>
        <w:rPr/>
        <w:t>JhUaW2W7V+JfYXFBhrRkY8Ns4ba4YBEoF81iUMHymF703jjMrvoxCstYLsTnEIjPFExmGy2GcOYC5x</w:t>
      </w:r>
    </w:p>
    <w:p>
      <w:pPr>
        <w:pStyle w:val="PreformattedText"/>
        <w:bidi w:val="0"/>
        <w:spacing w:before="0" w:after="0"/>
        <w:jc w:val="left"/>
        <w:rPr/>
      </w:pPr>
      <w:r>
        <w:rPr/>
        <w:t>AAOmCwnNRC3e1QGQNC28INE0LRpQSkDrNQAjWVkCLNR1nmoJZxoF2DIJT8ohEVQCLQiWB4OYNs6RCg</w:t>
      </w:r>
    </w:p>
    <w:p>
      <w:pPr>
        <w:pStyle w:val="PreformattedText"/>
        <w:bidi w:val="0"/>
        <w:spacing w:before="0" w:after="0"/>
        <w:jc w:val="left"/>
        <w:rPr/>
      </w:pPr>
      <w:r>
        <w:rPr/>
        <w:t>Rz4DYqIWVghpatE1aDcwNo5MFXW6zeV7ZgQZeZgrbnJfcoQ0CjJuocNro3ArJA3ILafALWNzCp24Aw</w:t>
      </w:r>
    </w:p>
    <w:p>
      <w:pPr>
        <w:pStyle w:val="PreformattedText"/>
        <w:bidi w:val="0"/>
        <w:spacing w:before="0" w:after="0"/>
        <w:jc w:val="left"/>
        <w:rPr/>
      </w:pPr>
      <w:r>
        <w:rPr/>
        <w:t>oNLReXESq24TiV6JedEaqhKQAordmxeglqOGXQUftuvhLRJMWKgIujeBldrqg+BxgM4s7HpIY9pSrS</w:t>
      </w:r>
    </w:p>
    <w:p>
      <w:pPr>
        <w:pStyle w:val="PreformattedText"/>
        <w:bidi w:val="0"/>
        <w:spacing w:before="0" w:after="0"/>
        <w:jc w:val="left"/>
        <w:rPr/>
      </w:pPr>
      <w:r>
        <w:rPr/>
        <w:t>pCLgcnDH6mlmYUe4ilJbJdrCQLFwvKeKYMUYSmElxk73VZ3ODcLW8wxwXZNOgwvJCLmeiJRuW0V7EU</w:t>
      </w:r>
    </w:p>
    <w:p>
      <w:pPr>
        <w:pStyle w:val="PreformattedText"/>
        <w:bidi w:val="0"/>
        <w:spacing w:before="0" w:after="0"/>
        <w:jc w:val="left"/>
        <w:rPr/>
      </w:pPr>
      <w:r>
        <w:rPr/>
        <w:t>CVSwKCF5dbFucxoNSOJNucbcxu4M3J5YUaARoghfyHQQW8aXAYqUwIoGIBnVaHhIUlaGhKgQD9yWID</w:t>
      </w:r>
    </w:p>
    <w:p>
      <w:pPr>
        <w:pStyle w:val="PreformattedText"/>
        <w:bidi w:val="0"/>
        <w:spacing w:before="0" w:after="0"/>
        <w:jc w:val="left"/>
        <w:rPr/>
      </w:pPr>
      <w:r>
        <w:rPr/>
        <w:t>Ii9wbCJ4BzzKqAGxgPTbC2QtIF5QWBUfkzFwVAsBDSkB1X6iVaLFDhwVUXTHUG2ytYCFYtyUBzHPbU</w:t>
      </w:r>
    </w:p>
    <w:p>
      <w:pPr>
        <w:pStyle w:val="PreformattedText"/>
        <w:bidi w:val="0"/>
        <w:spacing w:before="0" w:after="0"/>
        <w:jc w:val="left"/>
        <w:rPr/>
      </w:pPr>
      <w:r>
        <w:rPr/>
        <w:t>24xUSkvN7mMG6Z0cZWRxTMoNB5Ud2g4FqWJS3gygougDbVMu0iFM7BYN0oq3KQl22CZS5VoLbqBXbk</w:t>
      </w:r>
    </w:p>
    <w:p>
      <w:pPr>
        <w:pStyle w:val="PreformattedText"/>
        <w:bidi w:val="0"/>
        <w:spacing w:before="0" w:after="0"/>
        <w:jc w:val="left"/>
        <w:rPr/>
      </w:pPr>
      <w:r>
        <w:rPr/>
        <w:t>uNCFniNVFYl79cLKjnWUOuIytH0yyLYbiawSsutdWCmAEbFu75irWuaKwzYWtLLmBCDCwVeb5gskHR</w:t>
      </w:r>
    </w:p>
    <w:p>
      <w:pPr>
        <w:pStyle w:val="PreformattedText"/>
        <w:bidi w:val="0"/>
        <w:spacing w:before="0" w:after="0"/>
        <w:jc w:val="left"/>
        <w:rPr/>
      </w:pPr>
      <w:r>
        <w:rPr/>
        <w:t>UfcVapoNxyDHQAyljYtntuPxCVbaLYMHN8XMYaWBCawJZq+Y0AiRdxL4612l8YQAXLWWW1ypWfOy34</w:t>
      </w:r>
    </w:p>
    <w:p>
      <w:pPr>
        <w:pStyle w:val="PreformattedText"/>
        <w:bidi w:val="0"/>
        <w:spacing w:before="0" w:after="0"/>
        <w:jc w:val="left"/>
        <w:rPr/>
      </w:pPr>
      <w:r>
        <w:rPr/>
        <w:t>VJGlsD9YLaVFtWupwmNEIVNoFDCtNMtBEDSAaG9N1AxQEESALiWc7qMwJ7TaXFabW6qCkplV0NA8DT</w:t>
      </w:r>
    </w:p>
    <w:p>
      <w:pPr>
        <w:pStyle w:val="PreformattedText"/>
        <w:bidi w:val="0"/>
        <w:spacing w:before="0" w:after="0"/>
        <w:jc w:val="left"/>
        <w:rPr/>
      </w:pPr>
      <w:r>
        <w:rPr/>
        <w:t>3AhiKNyPk0TghUJSRKOgopVWB5heBWlQKK5esKzN/F5u2WJZzmEpJ5AjdB8NLvUNwgRXFXFSCznUw5</w:t>
      </w:r>
    </w:p>
    <w:p>
      <w:pPr>
        <w:pStyle w:val="PreformattedText"/>
        <w:bidi w:val="0"/>
        <w:spacing w:before="0" w:after="0"/>
        <w:jc w:val="left"/>
        <w:rPr/>
      </w:pPr>
      <w:r>
        <w:rPr/>
        <w:t>A+VOWhBtpCWBXB7IS6LKFdNsSgoSmJzSxgAHG4oEWRYCrJkvHqCDkUEbq4yHoiRYzcaZi6Pw7F+XED</w:t>
      </w:r>
    </w:p>
    <w:p>
      <w:pPr>
        <w:pStyle w:val="PreformattedText"/>
        <w:bidi w:val="0"/>
        <w:spacing w:before="0" w:after="0"/>
        <w:jc w:val="left"/>
        <w:rPr/>
      </w:pPr>
      <w:r>
        <w:rPr/>
        <w:t>MaJRgblxYpgBaxUoJ4EZCUDQ5XZvlfEPYqbCxvwob4hh6KLsNty2hhjYWCYJ3iZPxDgNQx39YyiYBw</w:t>
      </w:r>
    </w:p>
    <w:p>
      <w:pPr>
        <w:pStyle w:val="PreformattedText"/>
        <w:bidi w:val="0"/>
        <w:spacing w:before="0" w:after="0"/>
        <w:jc w:val="left"/>
        <w:rPr/>
      </w:pPr>
      <w:r>
        <w:rPr/>
        <w:t>3uo+0A0cym5v6xKwo+nTLLHbtrW1oJyXZKAzDeAhNHO+ZuxhoG0uAvOcFRE0ceAM3ri1wigN2uvmHI</w:t>
      </w:r>
    </w:p>
    <w:p>
      <w:pPr>
        <w:pStyle w:val="PreformattedText"/>
        <w:bidi w:val="0"/>
        <w:spacing w:before="0" w:after="0"/>
        <w:jc w:val="left"/>
        <w:rPr/>
      </w:pPr>
      <w:r>
        <w:rPr/>
        <w:t>GXcCiMy42yEN2rNMTpAMAC+lcPMvTwQAAKaTj2QioTc1W+3A17Rq9pSCBoY3SXiJbvAe1XypFRfSpU</w:t>
      </w:r>
    </w:p>
    <w:p>
      <w:pPr>
        <w:pStyle w:val="PreformattedText"/>
        <w:bidi w:val="0"/>
        <w:spacing w:before="0" w:after="0"/>
        <w:jc w:val="left"/>
        <w:rPr/>
      </w:pPr>
      <w:r>
        <w:rPr/>
        <w:t>MAtbNt8pRHGwJwHujUTWOAWxhjFVbxBUVTeIw4U7MMYWgtQ3hVk/KFKOQXMBQOlmZXnX1UIHGFPKGI</w:t>
      </w:r>
    </w:p>
    <w:p>
      <w:pPr>
        <w:pStyle w:val="PreformattedText"/>
        <w:bidi w:val="0"/>
        <w:spacing w:before="0" w:after="0"/>
        <w:jc w:val="left"/>
        <w:rPr/>
      </w:pPr>
      <w:r>
        <w:rPr/>
        <w:t>JsoMEoiVbbcbdjYHQkYsj7DHeFegFIurxyVAQCmsNJLshusTNhqRLIE0zAEFtlGCNwLb1HPeCgTZ1D</w:t>
      </w:r>
    </w:p>
    <w:p>
      <w:pPr>
        <w:pStyle w:val="PreformattedText"/>
        <w:bidi w:val="0"/>
        <w:spacing w:before="0" w:after="0"/>
        <w:jc w:val="left"/>
        <w:rPr/>
      </w:pPr>
      <w:r>
        <w:rPr/>
        <w:t>iHC7XfcVtkTepmKbI3ajaCzVRDIELYMXQhaeJQdRDyhDYVFLwxNYCwamsvuxYGcStvPFkK5hjHC3MS</w:t>
      </w:r>
    </w:p>
    <w:p>
      <w:pPr>
        <w:pStyle w:val="PreformattedText"/>
        <w:bidi w:val="0"/>
        <w:spacing w:before="0" w:after="0"/>
        <w:jc w:val="left"/>
        <w:rPr/>
      </w:pPr>
      <w:r>
        <w:rPr/>
        <w:t>p+BQmM4DALnDcELKKqKscIeGIBaFqhgzVCzhYcygld6SrbRMMAFlUoMAeQZ6uZm6r5Kulan2bmBTTR</w:t>
      </w:r>
    </w:p>
    <w:p>
      <w:pPr>
        <w:pStyle w:val="PreformattedText"/>
        <w:bidi w:val="0"/>
        <w:spacing w:before="0" w:after="0"/>
        <w:jc w:val="left"/>
        <w:rPr/>
      </w:pPr>
      <w:r>
        <w:rPr/>
        <w:t>gRaDS9OJa3CjUBSqsBkFX4iG1IBasoHCwzcLMAAVimLuNRlT+AI2azGRKFLKi1nYArPiNo8+KUBaNK</w:t>
      </w:r>
    </w:p>
    <w:p>
      <w:pPr>
        <w:pStyle w:val="PreformattedText"/>
        <w:bidi w:val="0"/>
        <w:spacing w:before="0" w:after="0"/>
        <w:jc w:val="left"/>
        <w:rPr/>
      </w:pPr>
      <w:r>
        <w:rPr/>
        <w:t>XTGBIB2ZHB2IfPhBXAomQ4R4Xo5YGyivSgE48PTlKoEFAukAL2ykUImI2yetKviOZIqFqNo2NZ1cdg</w:t>
      </w:r>
    </w:p>
    <w:p>
      <w:pPr>
        <w:pStyle w:val="PreformattedText"/>
        <w:bidi w:val="0"/>
        <w:spacing w:before="0" w:after="0"/>
        <w:jc w:val="left"/>
        <w:rPr/>
      </w:pPr>
      <w:r>
        <w:rPr/>
        <w:t>cuA5LGHRvMq4k5RHiDyDVRwxLCgBRqoVV5tmZVbqVpW9Nay+1G7Y5g0UmIRWAIpcVRVmCMuYFLCjU7</w:t>
      </w:r>
    </w:p>
    <w:p>
      <w:pPr>
        <w:pStyle w:val="PreformattedText"/>
        <w:bidi w:val="0"/>
        <w:spacing w:before="0" w:after="0"/>
        <w:jc w:val="left"/>
        <w:rPr/>
      </w:pPr>
      <w:r>
        <w:rPr/>
        <w:t>bvE8CE3G2YbvOoQwoc7kAtnkhJAG3uhQuq8ZLMSJrJFitwhnbDMhV41VnXSmxjGJaglveukQqt7e8w</w:t>
      </w:r>
    </w:p>
    <w:p>
      <w:pPr>
        <w:pStyle w:val="PreformattedText"/>
        <w:bidi w:val="0"/>
        <w:spacing w:before="0" w:after="0"/>
        <w:jc w:val="left"/>
        <w:rPr/>
      </w:pPr>
      <w:r>
        <w:rPr/>
        <w:t>vmhOyovg2JZoCxsvIWbYIOmKGgp4TnLDuIAZNMgDkfEqx3LDVQTU8HyAhZgEAbAbc6DlhILP4NRq6q</w:t>
      </w:r>
    </w:p>
    <w:p>
      <w:pPr>
        <w:pStyle w:val="PreformattedText"/>
        <w:bidi w:val="0"/>
        <w:spacing w:before="0" w:after="0"/>
        <w:jc w:val="left"/>
        <w:rPr/>
      </w:pPr>
      <w:r>
        <w:rPr/>
        <w:t>WfENeNbclHIPD8QZH260z2Q/cRTEoMspUS8vVxTeDoc2Rct7aphn27wu+o4hnW2WUriQ0Fe1K7hpDu</w:t>
      </w:r>
    </w:p>
    <w:p>
      <w:pPr>
        <w:pStyle w:val="PreformattedText"/>
        <w:bidi w:val="0"/>
        <w:spacing w:before="0" w:after="0"/>
        <w:jc w:val="left"/>
        <w:rPr/>
      </w:pPr>
      <w:r>
        <w:rPr/>
        <w:t>NLP51PdgqdjNFMXZMeO4ReQg05SvUQ8YpiFIxkqMcqbEp0jChTxDRfUUY6zL2eUIHuGC9XTXEDsJ9p</w:t>
      </w:r>
    </w:p>
    <w:p>
      <w:pPr>
        <w:pStyle w:val="PreformattedText"/>
        <w:bidi w:val="0"/>
        <w:spacing w:before="0" w:after="0"/>
        <w:jc w:val="left"/>
        <w:rPr/>
      </w:pPr>
      <w:r>
        <w:rPr/>
        <w:t>VloIq6cowjVAYmoWQHMvhW2VI7ehcaqP2tlaXEq40c12wJY8SN5aUexwQlFt7DDB8lPUCuBJdDEhmM</w:t>
      </w:r>
    </w:p>
    <w:p>
      <w:pPr>
        <w:pStyle w:val="PreformattedText"/>
        <w:bidi w:val="0"/>
        <w:spacing w:before="0" w:after="0"/>
        <w:jc w:val="left"/>
        <w:rPr/>
      </w:pPr>
      <w:r>
        <w:rPr/>
        <w:t>E6mWpcMjbwW3e+41wTelvtIiDvEInoC0BoElDIlQZx9gQVtHtxLRRqQgCr94GUWTdtEC0MBXTjmItq</w:t>
      </w:r>
    </w:p>
    <w:p>
      <w:pPr>
        <w:pStyle w:val="PreformattedText"/>
        <w:bidi w:val="0"/>
        <w:spacing w:before="0" w:after="0"/>
        <w:jc w:val="left"/>
        <w:rPr/>
      </w:pPr>
      <w:r>
        <w:rPr/>
        <w:t>EHBQDWGoEA4FLRmichuE+NtHUly2wD8EsXgELU10hh8ymhOlbVKY3hebISexfOBSwoWvbEmgVQUcV2</w:t>
      </w:r>
    </w:p>
    <w:p>
      <w:pPr>
        <w:pStyle w:val="PreformattedText"/>
        <w:bidi w:val="0"/>
        <w:spacing w:before="0" w:after="0"/>
        <w:jc w:val="left"/>
        <w:rPr/>
      </w:pPr>
      <w:r>
        <w:rPr/>
        <w:t>0YSW3ytk9ltnNwXNsZbqUF84un4lEQqbmEGxkMQTpGufZxeeIlqGAYhnDThmFluaiWNC4BLWdXcXQF</w:t>
      </w:r>
    </w:p>
    <w:p>
      <w:pPr>
        <w:pStyle w:val="PreformattedText"/>
        <w:bidi w:val="0"/>
        <w:spacing w:before="0" w:after="0"/>
        <w:jc w:val="left"/>
        <w:rPr/>
      </w:pPr>
      <w:r>
        <w:rPr/>
        <w:t>OANPBM1xSuYRI1ypyK8y5QtfMQMurO4lAFJYvNkSi1wbF7MKVpALQLJpZ3hgdRbaiGwVDfJkoDmLsb</w:t>
      </w:r>
    </w:p>
    <w:p>
      <w:pPr>
        <w:pStyle w:val="PreformattedText"/>
        <w:bidi w:val="0"/>
        <w:spacing w:before="0" w:after="0"/>
        <w:jc w:val="left"/>
        <w:rPr/>
      </w:pPr>
      <w:r>
        <w:rPr/>
        <w:t>rpS4JnRaxztJTBOy0rtgWwM3D5MW/ncNrpLCC0gR+hJemIAwZmj5RxWnmNRxCYgOzKouCtvV+J6l0N</w:t>
      </w:r>
    </w:p>
    <w:p>
      <w:pPr>
        <w:pStyle w:val="PreformattedText"/>
        <w:bidi w:val="0"/>
        <w:spacing w:before="0" w:after="0"/>
        <w:jc w:val="left"/>
        <w:rPr/>
      </w:pPr>
      <w:r>
        <w:rPr/>
        <w:t>EFbtADZBImwNsug2mqUCVWiq73GsooVQ0dFZKFtELRc219vRq5DmZMFrUCNKgO60ROvS9ACVQAAxG6</w:t>
      </w:r>
    </w:p>
    <w:p>
      <w:pPr>
        <w:pStyle w:val="PreformattedText"/>
        <w:bidi w:val="0"/>
        <w:spacing w:before="0" w:after="0"/>
        <w:jc w:val="left"/>
        <w:rPr/>
      </w:pPr>
      <w:r>
        <w:rPr/>
        <w:t>5BYG0O1p3zAYAlopVQBcUXgjwdfdpugELTKLmU7AadgNgGjoSgdrnVuCrBprTBbAFwdbArGjmoiSbl</w:t>
      </w:r>
    </w:p>
    <w:p>
      <w:pPr>
        <w:pStyle w:val="PreformattedText"/>
        <w:bidi w:val="0"/>
        <w:spacing w:before="0" w:after="0"/>
        <w:jc w:val="left"/>
        <w:rPr/>
      </w:pPr>
      <w:r>
        <w:rPr/>
        <w:t>3S2hyO61LA+kLC1jJ2Wc3KdwoFBittBwbYkqgVaLQKgq4DHMYIUcS1HgFrPKVlaKwWFggCrLdRgZqO</w:t>
      </w:r>
    </w:p>
    <w:p>
      <w:pPr>
        <w:pStyle w:val="PreformattedText"/>
        <w:bidi w:val="0"/>
        <w:spacing w:before="0" w:after="0"/>
        <w:jc w:val="left"/>
        <w:rPr/>
      </w:pPr>
      <w:r>
        <w:rPr/>
        <w:t>hmF6xUooN1KgzfBtjX4Fkfht4q7qq1jkq489yewVUtUULC0iYlMt7ykOEHKBcuINSeeRLIJuAxG/OE</w:t>
      </w:r>
    </w:p>
    <w:p>
      <w:pPr>
        <w:pStyle w:val="PreformattedText"/>
        <w:bidi w:val="0"/>
        <w:spacing w:before="0" w:after="0"/>
        <w:jc w:val="left"/>
        <w:rPr/>
      </w:pPr>
      <w:r>
        <w:rPr/>
        <w:t>SiggDCYupX6SMDWi4RAUtblcAiBmlKgWOtJqV3BosMKZFHbnM50ZwTKGcgAw8QZ1JsAV7CLLOoTy8s</w:t>
      </w:r>
    </w:p>
    <w:p>
      <w:pPr>
        <w:pStyle w:val="PreformattedText"/>
        <w:bidi w:val="0"/>
        <w:spacing w:before="0" w:after="0"/>
        <w:jc w:val="left"/>
        <w:rPr/>
      </w:pPr>
      <w:r>
        <w:rPr/>
        <w:t>UZAFJZEMMIcbAKUsJaAOZcY0AIYoUq5GY6PI8bWlceRRvJBs21SDow7KsMxVhrELCmaxjbEYjIChbb</w:t>
      </w:r>
    </w:p>
    <w:p>
      <w:pPr>
        <w:pStyle w:val="PreformattedText"/>
        <w:bidi w:val="0"/>
        <w:spacing w:before="0" w:after="0"/>
        <w:jc w:val="left"/>
        <w:rPr/>
      </w:pPr>
      <w:r>
        <w:rPr/>
        <w:t>sIaeCX1tPqtOmFWO2W7aGIKMAOaDJRhXhOs2y9GWXGVtyjKxuGNk1Btwu6CvirjEEL7iVZlyIouDcz</w:t>
      </w:r>
    </w:p>
    <w:p>
      <w:pPr>
        <w:pStyle w:val="PreformattedText"/>
        <w:bidi w:val="0"/>
        <w:spacing w:before="0" w:after="0"/>
        <w:jc w:val="left"/>
        <w:rPr/>
      </w:pPr>
      <w:r>
        <w:rPr/>
        <w:t>QMd0rzxvu6vEFSmHDqV8CSXhGGsuwG1E0B3LHpmmGr9/jfLLLoVRFZS6BYtqoALtULAWGLz2VAuUOD</w:t>
      </w:r>
    </w:p>
    <w:p>
      <w:pPr>
        <w:pStyle w:val="PreformattedText"/>
        <w:bidi w:val="0"/>
        <w:spacing w:before="0" w:after="0"/>
        <w:jc w:val="left"/>
        <w:rPr/>
      </w:pPr>
      <w:r>
        <w:rPr/>
        <w:t>c502bawG5j5YDVel5ETwiALaeK1aCql4YPdF0Tl4QkEB8SysVbgiAu5kZizBgomAb3i2xzi6HXgZXL</w:t>
      </w:r>
    </w:p>
    <w:p>
      <w:pPr>
        <w:pStyle w:val="PreformattedText"/>
        <w:bidi w:val="0"/>
        <w:spacing w:before="0" w:after="0"/>
        <w:jc w:val="left"/>
        <w:rPr/>
      </w:pPr>
      <w:r>
        <w:rPr/>
        <w:t>xiG2APEOqNJN8q8TdYj1aFwXBSqYNfqAm3XHGNvmGaT1XoYtpi97lfkKxwrVRumIxMoAAZwuGl2xjJ</w:t>
      </w:r>
    </w:p>
    <w:p>
      <w:pPr>
        <w:pStyle w:val="PreformattedText"/>
        <w:bidi w:val="0"/>
        <w:spacing w:before="0" w:after="0"/>
        <w:jc w:val="left"/>
        <w:rPr/>
      </w:pPr>
      <w:r>
        <w:rPr/>
        <w:t>e0Lajjh3IU0XTx1d6dR5gwGnz5xciS1yw+gsBDWCKouoNlWHJE13JQBvniY+CrOFNvIBwFQXGsMuFO</w:t>
      </w:r>
    </w:p>
    <w:p>
      <w:pPr>
        <w:pStyle w:val="PreformattedText"/>
        <w:bidi w:val="0"/>
        <w:spacing w:before="0" w:after="0"/>
        <w:jc w:val="left"/>
        <w:rPr/>
      </w:pPr>
      <w:r>
        <w:rPr/>
        <w:t>nDZCEKwF1BFGKGZU0A6SUHAmu5otA1RRZhyb8e8KkQp2WQELutjkJU2eWtp6boHMMlm5XDAv7awVFr</w:t>
      </w:r>
    </w:p>
    <w:p>
      <w:pPr>
        <w:pStyle w:val="PreformattedText"/>
        <w:bidi w:val="0"/>
        <w:spacing w:before="0" w:after="0"/>
        <w:jc w:val="left"/>
        <w:rPr/>
      </w:pPr>
      <w:r>
        <w:rPr/>
        <w:t>QXoZwGOLV6XDa3BdK2UgUuVjcHK0hYheAml5qGlCs/KKOQsCeajltTpFiIoDbr5jA0S7uZWRMjkMx0</w:t>
      </w:r>
    </w:p>
    <w:p>
      <w:pPr>
        <w:pStyle w:val="PreformattedText"/>
        <w:bidi w:val="0"/>
        <w:spacing w:before="0" w:after="0"/>
        <w:jc w:val="left"/>
        <w:rPr/>
      </w:pPr>
      <w:r>
        <w:rPr/>
        <w:t>z6mDywOWKbPaUrIXMWMOEFzxrxGy2lgCnO4QHPDHtq1U9EGqYHcu+t4wtB2Ly8QrBAQrcF2ZNRcWIA</w:t>
      </w:r>
    </w:p>
    <w:p>
      <w:pPr>
        <w:pStyle w:val="PreformattedText"/>
        <w:bidi w:val="0"/>
        <w:spacing w:before="0" w:after="0"/>
        <w:jc w:val="left"/>
        <w:rPr/>
      </w:pPr>
      <w:r>
        <w:rPr/>
        <w:t>3EFMYVOpTSsooVrlOFi2hJGCQgIRdRGmxJWmnekCBc54ALVFAcADddQHGmC9ibZRnHUEconNWaAmgw</w:t>
      </w:r>
    </w:p>
    <w:p>
      <w:pPr>
        <w:pStyle w:val="PreformattedText"/>
        <w:bidi w:val="0"/>
        <w:spacing w:before="0" w:after="0"/>
        <w:jc w:val="left"/>
        <w:rPr/>
      </w:pPr>
      <w:r>
        <w:rPr/>
        <w:t>88QbNJQUFyKw+8Lfu8ZdhaqsGHmCpF3sozay1c1ohqhrIQmocjRiWoqv1rLrdENYqCFAJxG0HOTqad</w:t>
      </w:r>
    </w:p>
    <w:p>
      <w:pPr>
        <w:pStyle w:val="PreformattedText"/>
        <w:bidi w:val="0"/>
        <w:spacing w:before="0" w:after="0"/>
        <w:jc w:val="left"/>
        <w:rPr/>
      </w:pPr>
      <w:r>
        <w:rPr/>
        <w:t>QgBY7FAXtzBLLggFkC2HOzKSp2gZaMAyjgJTRh5LVLKmV1q4TipCUqKmKDMnWZfwLCuaKA8nPMAEXj</w:t>
      </w:r>
    </w:p>
    <w:p>
      <w:pPr>
        <w:pStyle w:val="PreformattedText"/>
        <w:bidi w:val="0"/>
        <w:spacing w:before="0" w:after="0"/>
        <w:jc w:val="left"/>
        <w:rPr/>
      </w:pPr>
      <w:r>
        <w:rPr/>
        <w:t>SxhszYN8MWpSwW2i2BFPCzLAdM4tAwKuJgEALcAu7APOiE9gDQFzAxVYe5cpN0xF+N3XoiYQwlsVtU</w:t>
      </w:r>
    </w:p>
    <w:p>
      <w:pPr>
        <w:pStyle w:val="PreformattedText"/>
        <w:bidi w:val="0"/>
        <w:spacing w:before="0" w:after="0"/>
        <w:jc w:val="left"/>
        <w:rPr/>
      </w:pPr>
      <w:r>
        <w:rPr/>
        <w:t>nZpgHJBPMi7wIUnCh1Qdnc41UTxJS2QjXhnnnOJgGTDAhpTOB43LjltkBG2O7QOtxRG8mo99iR2CDB</w:t>
      </w:r>
    </w:p>
    <w:p>
      <w:pPr>
        <w:pStyle w:val="PreformattedText"/>
        <w:bidi w:val="0"/>
        <w:spacing w:before="0" w:after="0"/>
        <w:jc w:val="left"/>
        <w:rPr/>
      </w:pPr>
      <w:r>
        <w:rPr/>
        <w:t>UYqlVGla0A94gEgVN4YbVaohL01MbxSN8lW18RyrAliFqNiqZcRLVj0S0yzA7e6QljwlTAhyvI6iOe</w:t>
      </w:r>
    </w:p>
    <w:p>
      <w:pPr>
        <w:pStyle w:val="PreformattedText"/>
        <w:bidi w:val="0"/>
        <w:spacing w:before="0" w:after="0"/>
        <w:jc w:val="left"/>
        <w:rPr/>
      </w:pPr>
      <w:r>
        <w:rPr/>
        <w:t>VcymIvyzzK5yb/VhGrN64yjVY5RIB26Vedy1Svn3AKQfmXEcFDZFslC43Uda5RQIYWRjMNoCygIsRO</w:t>
      </w:r>
    </w:p>
    <w:p>
      <w:pPr>
        <w:pStyle w:val="PreformattedText"/>
        <w:bidi w:val="0"/>
        <w:spacing w:before="0" w:after="0"/>
        <w:jc w:val="left"/>
        <w:rPr/>
      </w:pPr>
      <w:r>
        <w:rPr/>
        <w:t>OTLDbmpxRAsa3smCajTItGGhyrjiXFiym5AgAcFcajNFMt3eSxfUPdBNs3nAVdQVadbgBFA4EsSqMn</w:t>
      </w:r>
    </w:p>
    <w:p>
      <w:pPr>
        <w:pStyle w:val="PreformattedText"/>
        <w:bidi w:val="0"/>
        <w:spacing w:before="0" w:after="0"/>
        <w:jc w:val="left"/>
        <w:rPr/>
      </w:pPr>
      <w:r>
        <w:rPr/>
        <w:t>JxEQQmYWZAUKf+x8MVq/WNgho5b1LbryhtECq0F5RonC12SWbz4rQ3UxCBjfmhtgxW18SluLSUtWMo</w:t>
      </w:r>
    </w:p>
    <w:p>
      <w:pPr>
        <w:pStyle w:val="PreformattedText"/>
        <w:bidi w:val="0"/>
        <w:spacing w:before="0" w:after="0"/>
        <w:jc w:val="left"/>
        <w:rPr/>
      </w:pPr>
      <w:r>
        <w:rPr/>
        <w:t>q2uiEFoKSmFi8AsDJqW0GSBqrl3GN6itBFCkQW1QqEHi4SuO9kSQDCDgLSAOtpoAuD1bwshuI1HIQF</w:t>
      </w:r>
    </w:p>
    <w:p>
      <w:pPr>
        <w:pStyle w:val="PreformattedText"/>
        <w:bidi w:val="0"/>
        <w:spacing w:before="0" w:after="0"/>
        <w:jc w:val="left"/>
        <w:rPr/>
      </w:pPr>
      <w:r>
        <w:rPr/>
        <w:t>VtYpQxdFzJpMYWzwjQ8i5lvrWbNDFPADknmHTAYACpsLKM3XEre3lkgBMEH7xqvTKHoCCL1HIpFGnI</w:t>
      </w:r>
    </w:p>
    <w:p>
      <w:pPr>
        <w:pStyle w:val="PreformattedText"/>
        <w:bidi w:val="0"/>
        <w:spacing w:before="0" w:after="0"/>
        <w:jc w:val="left"/>
        <w:rPr/>
      </w:pPr>
      <w:r>
        <w:rPr/>
        <w:t>MrTrhAwCSxKhVhNXD2QJF5wC0UcMq+YCSOkgAZwJtenmeyqdZRGBbTeHcTcJKoK4sHbqXSrIAkRQPW</w:t>
      </w:r>
    </w:p>
    <w:p>
      <w:pPr>
        <w:pStyle w:val="PreformattedText"/>
        <w:bidi w:val="0"/>
        <w:spacing w:before="0" w:after="0"/>
        <w:jc w:val="left"/>
        <w:rPr/>
      </w:pPr>
      <w:r>
        <w:rPr/>
        <w:t>LM6A626woPtBvmAipaXd6rrJK5feO8EkShAloMh+0yEq8Fx3OjKI7NzTq62EhINs9yyBF2fQFBvmry</w:t>
      </w:r>
    </w:p>
    <w:p>
      <w:pPr>
        <w:pStyle w:val="PreformattedText"/>
        <w:bidi w:val="0"/>
        <w:spacing w:before="0" w:after="0"/>
        <w:jc w:val="left"/>
        <w:rPr/>
      </w:pPr>
      <w:r>
        <w:rPr/>
        <w:t>OZbSWbQBCtXWr1A1PkWcM0nRfa5YyRuYGhqtyBniI6qMQp3YtWsq5izA1htmaZl1CzWWBtEqqK4rGy</w:t>
      </w:r>
    </w:p>
    <w:p>
      <w:pPr>
        <w:pStyle w:val="PreformattedText"/>
        <w:bidi w:val="0"/>
        <w:spacing w:before="0" w:after="0"/>
        <w:jc w:val="left"/>
        <w:rPr/>
      </w:pPr>
      <w:r>
        <w:rPr/>
        <w:t>KZU96ngRAji/UE0fIKISd4IMTGXGBhLRQ2tt0qDM+T4oZ2KjaqgsKw5X00cKCjnKrglRG1rlRYhTaY</w:t>
      </w:r>
    </w:p>
    <w:p>
      <w:pPr>
        <w:pStyle w:val="PreformattedText"/>
        <w:bidi w:val="0"/>
        <w:spacing w:before="0" w:after="0"/>
        <w:jc w:val="left"/>
        <w:rPr/>
      </w:pPr>
      <w:r>
        <w:rPr/>
        <w:t>EiEuAfO3ZYa0BIaFwXM+O4F8CwTJbQVoWqFgtgMmdJYbGYdWFh0ApKiVxBdZqXPW2SyRAO8+KtuPpW</w:t>
      </w:r>
    </w:p>
    <w:p>
      <w:pPr>
        <w:pStyle w:val="PreformattedText"/>
        <w:bidi w:val="0"/>
        <w:spacing w:before="0" w:after="0"/>
        <w:jc w:val="left"/>
        <w:rPr/>
      </w:pPr>
      <w:r>
        <w:rPr/>
        <w:t>lRGU8vJMQAYCbbF5AZYqBbZWmGrI3Q0bJZ2VazUWLRiqwQj4VTFxhdjjObgl1FFDQoZUnQxVatYcUu</w:t>
      </w:r>
    </w:p>
    <w:p>
      <w:pPr>
        <w:pStyle w:val="PreformattedText"/>
        <w:bidi w:val="0"/>
        <w:spacing w:before="0" w:after="0"/>
        <w:jc w:val="left"/>
        <w:rPr/>
      </w:pPr>
      <w:r>
        <w:rPr/>
        <w:t>2MeQLwjApgwWHcByRXGYt5dg5KrLEa9AZUC87gYhS2Ry6grtWqyJuaSVlgLjETZznELK3xamMR+CIQ</w:t>
      </w:r>
    </w:p>
    <w:p>
      <w:pPr>
        <w:pStyle w:val="PreformattedText"/>
        <w:bidi w:val="0"/>
        <w:spacing w:before="0" w:after="0"/>
        <w:jc w:val="left"/>
        <w:rPr/>
      </w:pPr>
      <w:r>
        <w:rPr/>
        <w:t>rQFaixVwago10pUWiUXG2rgRxg6GaRPZ75h/EKrDSbCujakTUiGhqtbyItqo5vFFpZIihUcxsWvOBU</w:t>
      </w:r>
    </w:p>
    <w:p>
      <w:pPr>
        <w:pStyle w:val="PreformattedText"/>
        <w:bidi w:val="0"/>
        <w:spacing w:before="0" w:after="0"/>
        <w:jc w:val="left"/>
        <w:rPr/>
      </w:pPr>
      <w:r>
        <w:rPr/>
        <w:t>aV3FK6YCiXggDaUlb4dRFocZRXMXgDdVHiZFCol03g0VdZmHJ80XBVxac4xFpLjYKnBDdzcOBr8Img</w:t>
      </w:r>
    </w:p>
    <w:p>
      <w:pPr>
        <w:pStyle w:val="PreformattedText"/>
        <w:bidi w:val="0"/>
        <w:spacing w:before="0" w:after="0"/>
        <w:jc w:val="left"/>
        <w:rPr/>
      </w:pPr>
      <w:r>
        <w:rPr/>
        <w:t>2a4jhCtSgIKaGAWlN8XE9BLJRuhEexSyu8HIBhMjIb51ApUwBTPDYcqHiAcm3QBQach1DdyzKTjMDU</w:t>
      </w:r>
    </w:p>
    <w:p>
      <w:pPr>
        <w:pStyle w:val="PreformattedText"/>
        <w:bidi w:val="0"/>
        <w:spacing w:before="0" w:after="0"/>
        <w:jc w:val="left"/>
        <w:rPr/>
      </w:pPr>
      <w:r>
        <w:rPr/>
        <w:t>G7b2Mo/KXqoAtYIal9IUz2coLnFQkC3HMOGV4mWERr2FULoCMDDJ5SPQZkKdhtnnGPQSkD52VPJVBi</w:t>
      </w:r>
    </w:p>
    <w:p>
      <w:pPr>
        <w:pStyle w:val="PreformattedText"/>
        <w:bidi w:val="0"/>
        <w:spacing w:before="0" w:after="0"/>
        <w:jc w:val="left"/>
        <w:rPr/>
      </w:pPr>
      <w:r>
        <w:rPr/>
        <w:t>G11glfJBI8EY1CyWg2mYq3WDQCAmBArxCYJbmUdasoiol9hiWAwLnKajIIuAO5yARt8QOm6unbK6Yt</w:t>
      </w:r>
    </w:p>
    <w:p>
      <w:pPr>
        <w:pStyle w:val="PreformattedText"/>
        <w:bidi w:val="0"/>
        <w:spacing w:before="0" w:after="0"/>
        <w:jc w:val="left"/>
        <w:rPr/>
      </w:pPr>
      <w:r>
        <w:rPr/>
        <w:t>lUZEBJDD2VKw670tq4NmjyIZqs0GkRdQlbZcIIJclnYKdViIAbmcNSKjD2dRbwEECl5RjcDQiHAKEC</w:t>
      </w:r>
    </w:p>
    <w:p>
      <w:pPr>
        <w:pStyle w:val="PreformattedText"/>
        <w:bidi w:val="0"/>
        <w:spacing w:before="0" w:after="0"/>
        <w:jc w:val="left"/>
        <w:rPr/>
      </w:pPr>
      <w:r>
        <w:rPr/>
        <w:t>zC3iyA7+yxLJmdsGtcwpLM1wT2EyoXUNTSNkqAsiq4VlYA4F8C9sr4XM83g3yRboBk23GrJDWrDSmg</w:t>
      </w:r>
    </w:p>
    <w:p>
      <w:pPr>
        <w:pStyle w:val="PreformattedText"/>
        <w:bidi w:val="0"/>
        <w:spacing w:before="0" w:after="0"/>
        <w:jc w:val="left"/>
        <w:rPr/>
      </w:pPr>
      <w:r>
        <w:rPr/>
        <w:t>DV7uoyEjuLMQKTRcSWxvq5xQCxwwRRMW4obBcoCHaRSaLMxpsO9EStziFWn6WkVVbmBaZOim4jQ0u7</w:t>
      </w:r>
    </w:p>
    <w:p>
      <w:pPr>
        <w:pStyle w:val="PreformattedText"/>
        <w:bidi w:val="0"/>
        <w:spacing w:before="0" w:after="0"/>
        <w:jc w:val="left"/>
        <w:rPr/>
      </w:pPr>
      <w:r>
        <w:rPr/>
        <w:t>2OYybYlyBmgkp5TUvkiaWQdst4BXOonPNsaVVxTB8OYJAZRpgcy9DeKbMwJCGjiAaI5MXmPUJnl8K5</w:t>
      </w:r>
    </w:p>
    <w:p>
      <w:pPr>
        <w:pStyle w:val="PreformattedText"/>
        <w:bidi w:val="0"/>
        <w:spacing w:before="0" w:after="0"/>
        <w:jc w:val="left"/>
        <w:rPr/>
      </w:pPr>
      <w:r>
        <w:rPr/>
        <w:t>qvyfeBN4DduoB2pXJwSm1DlxZEcArmoA5ECUBEIOKe7MIspVK3aFxYYrceu2X1O9BbMu6tIiq68ZzK</w:t>
      </w:r>
    </w:p>
    <w:p>
      <w:pPr>
        <w:pStyle w:val="PreformattedText"/>
        <w:bidi w:val="0"/>
        <w:spacing w:before="0" w:after="0"/>
        <w:jc w:val="left"/>
        <w:rPr/>
      </w:pPr>
      <w:r>
        <w:rPr/>
        <w:t>KbYNLxFwAIMeSDkWDdwrxd4HSi9vkzyYWrRBqrpmHfcPapVYCl1nSwL7LFiqUYlQI7U2cCmCKywuu+</w:t>
      </w:r>
    </w:p>
    <w:p>
      <w:pPr>
        <w:pStyle w:val="PreformattedText"/>
        <w:bidi w:val="0"/>
        <w:spacing w:before="0" w:after="0"/>
        <w:jc w:val="left"/>
        <w:rPr/>
      </w:pPr>
      <w:r>
        <w:rPr/>
        <w:t>swdCkwGDSQusl6ibC6SPJuLOOmOzmUJlVi6G+ZUC1AQAQqFXDfEoNsykC0YSBOVswjhSEutFGWssMo</w:t>
      </w:r>
    </w:p>
    <w:p>
      <w:pPr>
        <w:pStyle w:val="PreformattedText"/>
        <w:bidi w:val="0"/>
        <w:spacing w:before="0" w:after="0"/>
        <w:jc w:val="left"/>
        <w:rPr/>
      </w:pPr>
      <w:r>
        <w:rPr/>
        <w:t>NLNzYBZlil1K7XXQwGQzV18QrqDcrApeirqsXLjiVUjZbLlW2ymqvDkqXwXj2zqZIYY8ca+/cYYtqh</w:t>
      </w:r>
    </w:p>
    <w:p>
      <w:pPr>
        <w:pStyle w:val="PreformattedText"/>
        <w:bidi w:val="0"/>
        <w:spacing w:before="0" w:after="0"/>
        <w:jc w:val="left"/>
        <w:rPr/>
      </w:pPr>
      <w:r>
        <w:rPr/>
        <w:t>XyAnIJoRoEsALuMbGTUCkFJmyI6U3RWoDFIPEmwxYPvFEpcmFWzJW1qFObAaArbA5PGOpTuRARZc3T</w:t>
      </w:r>
    </w:p>
    <w:p>
      <w:pPr>
        <w:pStyle w:val="PreformattedText"/>
        <w:bidi w:val="0"/>
        <w:spacing w:before="0" w:after="0"/>
        <w:jc w:val="left"/>
        <w:rPr/>
      </w:pPr>
      <w:r>
        <w:rPr/>
        <w:t>bfExpQcwJQY1myWnuJYWfCN9yk4fYCDlLA8XqYHTFwkqFyLw4Z0hRVFUbgbbcwrHDsKqsc0we0MbuO</w:t>
      </w:r>
    </w:p>
    <w:p>
      <w:pPr>
        <w:pStyle w:val="PreformattedText"/>
        <w:bidi w:val="0"/>
        <w:spacing w:before="0" w:after="0"/>
        <w:jc w:val="left"/>
        <w:rPr/>
      </w:pPr>
      <w:r>
        <w:rPr/>
        <w:t>DRkFG5vrmNABgypRaHtQNs2aFRoq2gZI817yeb2T2i28QTxGaKj7KuirvRiXSK3OLRQBqBXLMymLM1</w:t>
      </w:r>
    </w:p>
    <w:p>
      <w:pPr>
        <w:pStyle w:val="PreformattedText"/>
        <w:bidi w:val="0"/>
        <w:spacing w:before="0" w:after="0"/>
        <w:jc w:val="left"/>
        <w:rPr/>
      </w:pPr>
      <w:r>
        <w:rPr/>
        <w:t>2VMaTe8cooN9PIFTdSkKTTsTHwdShDZE5NmItearMA21EqUGqtcOXiFvUhcrGWgDrTdZjunXBMYCiQ</w:t>
      </w:r>
    </w:p>
    <w:p>
      <w:pPr>
        <w:pStyle w:val="PreformattedText"/>
        <w:bidi w:val="0"/>
        <w:spacing w:before="0" w:after="0"/>
        <w:jc w:val="left"/>
        <w:rPr/>
      </w:pPr>
      <w:r>
        <w:rPr/>
        <w:t>ShcqqhQBjCslDWTREDSqK3bd+buGSYVRDWWpQF0uavmQNVUllpqwl+J3BcSUTLVMuIBKtDAWUEjedm</w:t>
      </w:r>
    </w:p>
    <w:p>
      <w:pPr>
        <w:pStyle w:val="PreformattedText"/>
        <w:bidi w:val="0"/>
        <w:spacing w:before="0" w:after="0"/>
        <w:jc w:val="left"/>
        <w:rPr/>
      </w:pPr>
      <w:r>
        <w:rPr/>
        <w:t>o+3g7bBZwToBmXFeQVTeeBGSR17Z0uA1UNctTFAVcXmQFOqDcC3emltSd3DF2ViK+NHS5otqLFxMi1</w:t>
      </w:r>
    </w:p>
    <w:p>
      <w:pPr>
        <w:pStyle w:val="PreformattedText"/>
        <w:bidi w:val="0"/>
        <w:spacing w:before="0" w:after="0"/>
        <w:jc w:val="left"/>
        <w:rPr/>
      </w:pPr>
      <w:r>
        <w:rPr/>
        <w:t>nZYqUWzFmIq/tIYADaBN1bHSXJ5LJQSu88XLxnGlVShSoqzUp1YmTbydztVhwXyyAHEgXAaTMqeTIe</w:t>
      </w:r>
    </w:p>
    <w:p>
      <w:pPr>
        <w:pStyle w:val="PreformattedText"/>
        <w:bidi w:val="0"/>
        <w:spacing w:before="0" w:after="0"/>
        <w:jc w:val="left"/>
        <w:rPr/>
      </w:pPr>
      <w:r>
        <w:rPr/>
        <w:t>x0qtDyY6gqyYK1fle0J4gI+FgQKalLpdrL5u1OM41coatuAYktC0jhwnampeJNstYhBrLwVxAU008a</w:t>
      </w:r>
    </w:p>
    <w:p>
      <w:pPr>
        <w:pStyle w:val="PreformattedText"/>
        <w:bidi w:val="0"/>
        <w:spacing w:before="0" w:after="0"/>
        <w:jc w:val="left"/>
        <w:rPr/>
      </w:pPr>
      <w:r>
        <w:rPr/>
        <w:t>DsyGOcQ7pOgDoXKbSy3cdimI4l0XBGxeYCvC40qWkAYtsjrH9tcZFOEpWBaupJoDBrGMoxcPEHCe8k</w:t>
      </w:r>
    </w:p>
    <w:p>
      <w:pPr>
        <w:pStyle w:val="PreformattedText"/>
        <w:bidi w:val="0"/>
        <w:spacing w:before="0" w:after="0"/>
        <w:jc w:val="left"/>
        <w:rPr/>
      </w:pPr>
      <w:r>
        <w:rPr/>
        <w:t>xGKqwQmlXomlZO3aFWxiNt3ssSKNmLBkcS0SNxtUlWlVmDxi2SItA1rYvxC6FsXsMDIAMuRIUWIhZS</w:t>
      </w:r>
    </w:p>
    <w:p>
      <w:pPr>
        <w:pStyle w:val="PreformattedText"/>
        <w:bidi w:val="0"/>
        <w:spacing w:before="0" w:after="0"/>
        <w:jc w:val="left"/>
        <w:rPr/>
      </w:pPr>
      <w:r>
        <w:rPr/>
        <w:t>atYmEzhIr8xgtDUQC7ot1BKDKA5AcsU2KjXD1AladVYNrpI7xYyiIR2GvKRz1l4pC1cyReiK1M2WQ3</w:t>
      </w:r>
    </w:p>
    <w:p>
      <w:pPr>
        <w:pStyle w:val="PreformattedText"/>
        <w:bidi w:val="0"/>
        <w:spacing w:before="0" w:after="0"/>
        <w:jc w:val="left"/>
        <w:rPr/>
      </w:pPr>
      <w:r>
        <w:rPr/>
        <w:t>AD7UZCBsN+8VSq7grgG8ZXFVvOV6ibO8hmkWBCwOY5QIuRxUVwbbq8KjO9S2EaqWhwG15giUFHySaY</w:t>
      </w:r>
    </w:p>
    <w:p>
      <w:pPr>
        <w:pStyle w:val="PreformattedText"/>
        <w:bidi w:val="0"/>
        <w:spacing w:before="0" w:after="0"/>
        <w:jc w:val="left"/>
        <w:rPr/>
      </w:pPr>
      <w:r>
        <w:rPr/>
        <w:t>wNO3MdasGdBcoaNjWFdy4WQoYqEEuw6qNV2gq4UoWyYrqqlfMHCfIIgRWEHF5gUqN7gNzJc8PZC3YO</w:t>
      </w:r>
    </w:p>
    <w:p>
      <w:pPr>
        <w:pStyle w:val="PreformattedText"/>
        <w:bidi w:val="0"/>
        <w:spacing w:before="0" w:after="0"/>
        <w:jc w:val="left"/>
        <w:rPr/>
      </w:pPr>
      <w:r>
        <w:rPr/>
        <w:t>kaqmwCbxWINtQf4BV1BaPMWLlIWwTcrIqIru1jFigL8l1KhuGi1MkLWVNRQTpbK1SQhBSqGPYr4gLl</w:t>
      </w:r>
    </w:p>
    <w:p>
      <w:pPr>
        <w:pStyle w:val="PreformattedText"/>
        <w:bidi w:val="0"/>
        <w:spacing w:before="0" w:after="0"/>
        <w:jc w:val="left"/>
        <w:rPr/>
      </w:pPr>
      <w:r>
        <w:rPr/>
        <w:t>WRvIVLyhlhVrBQYJgIoSTCNByEnRwMxyHeI55jSMgwwXngpghiEUKZWkCUqGNgDXDuz2jOo8RAsiVM</w:t>
      </w:r>
    </w:p>
    <w:p>
      <w:pPr>
        <w:pStyle w:val="PreformattedText"/>
        <w:bidi w:val="0"/>
        <w:spacing w:before="0" w:after="0"/>
        <w:jc w:val="left"/>
        <w:rPr/>
      </w:pPr>
      <w:r>
        <w:rPr/>
        <w:t>lQ2zEcuK9iqAzNXnKIq2IGIvfGHGEZWaTSEFJqoMl0MoceECEKOyBooi151wKockIOS3mBhY+xuAjO</w:t>
      </w:r>
    </w:p>
    <w:p>
      <w:pPr>
        <w:pStyle w:val="PreformattedText"/>
        <w:bidi w:val="0"/>
        <w:spacing w:before="0" w:after="0"/>
        <w:jc w:val="left"/>
        <w:rPr/>
      </w:pPr>
      <w:r>
        <w:rPr/>
        <w:t>AsbhCzb5m1da2wssZUndQgTYYmrlQC1G24ttpos3AX4kl4WqtsJTdMWxQTaGLFWltOJkBrSLctAabB</w:t>
      </w:r>
    </w:p>
    <w:p>
      <w:pPr>
        <w:pStyle w:val="PreformattedText"/>
        <w:bidi w:val="0"/>
        <w:spacing w:before="0" w:after="0"/>
        <w:jc w:val="left"/>
        <w:rPr/>
      </w:pPr>
      <w:r>
        <w:rPr/>
        <w:t>xKrjl0zcrdhThGAYASt4b23MXHQAGrIb5Yi6dkUbk3KxjY+xmJSCbXLh2B+9MbSZqbIcNLV5hEN26W</w:t>
      </w:r>
    </w:p>
    <w:p>
      <w:pPr>
        <w:pStyle w:val="PreformattedText"/>
        <w:bidi w:val="0"/>
        <w:spacing w:before="0" w:after="0"/>
        <w:jc w:val="left"/>
        <w:rPr/>
      </w:pPr>
      <w:r>
        <w:rPr/>
        <w:t>vFvLw4zKaHBIEZYbdlu6zFEAFguAm1Kg5WUVkhFIBGu8YtLj58mqAFVpeTqpmNyyriXrZqjnAIXqzF</w:t>
      </w:r>
    </w:p>
    <w:p>
      <w:pPr>
        <w:pStyle w:val="PreformattedText"/>
        <w:bidi w:val="0"/>
        <w:spacing w:before="0" w:after="0"/>
        <w:jc w:val="left"/>
        <w:rPr/>
      </w:pPr>
      <w:r>
        <w:rPr/>
        <w:t>ZKd3kF1VQSupLKoL2gOdeyLRCIJhRguf0jeC43duLnW641AGMploDXPwZfiYZchbXsk5j2OgjAwBCE</w:t>
      </w:r>
    </w:p>
    <w:p>
      <w:pPr>
        <w:pStyle w:val="PreformattedText"/>
        <w:bidi w:val="0"/>
        <w:spacing w:before="0" w:after="0"/>
        <w:jc w:val="left"/>
        <w:rPr/>
      </w:pPr>
      <w:r>
        <w:rPr/>
        <w:t>FBYSM/iOgAgCkEgC4csKC/DWKoZZo4GRZWk2xSHjC2vgWYgQy9ckwDkAry1DHcmKUUYs8HmXBcRjdX</w:t>
      </w:r>
    </w:p>
    <w:p>
      <w:pPr>
        <w:pStyle w:val="PreformattedText"/>
        <w:bidi w:val="0"/>
        <w:spacing w:before="0" w:after="0"/>
        <w:jc w:val="left"/>
        <w:rPr/>
      </w:pPr>
      <w:r>
        <w:rPr/>
        <w:t>Ypco8QrNCW0SgKVGTldwVaVkWpg9aX8XMvyk5Ys3bBepuMMideOBnJe3UQFU4EVqjQpMN+8L2+jo7W</w:t>
      </w:r>
    </w:p>
    <w:p>
      <w:pPr>
        <w:pStyle w:val="PreformattedText"/>
        <w:bidi w:val="0"/>
        <w:spacing w:before="0" w:after="0"/>
        <w:jc w:val="left"/>
        <w:rPr/>
      </w:pPr>
      <w:r>
        <w:rPr/>
        <w:t>GsUvMQU4F1RlsosaxmKiiC1ARHWyvAQtYNgJLpZbWuWVVlDiC2QGToSg6SlVnM4Uy/qDYKwAg2AORh</w:t>
      </w:r>
    </w:p>
    <w:p>
      <w:pPr>
        <w:pStyle w:val="PreformattedText"/>
        <w:bidi w:val="0"/>
        <w:spacing w:before="0" w:after="0"/>
        <w:jc w:val="left"/>
        <w:rPr/>
      </w:pPr>
      <w:r>
        <w:rPr/>
        <w:t>UZGXJgoLg/CIwpFi5UBxYI4tq4sXb2qMJ3VFMJYdeRblSNZQA63MHhQoA0yig0q+oFBLUgIiGSwFlR</w:t>
      </w:r>
    </w:p>
    <w:p>
      <w:pPr>
        <w:pStyle w:val="PreformattedText"/>
        <w:bidi w:val="0"/>
        <w:spacing w:before="0" w:after="0"/>
        <w:jc w:val="left"/>
        <w:rPr/>
      </w:pPr>
      <w:r>
        <w:rPr/>
        <w:t>hLLtUOKxEGjmAtQFKlKJFA003cQGVMOjvSFl1GqEdBEbC2rFqig3IcKDW2EFZnaraEROaoVmmGCC2N</w:t>
      </w:r>
    </w:p>
    <w:p>
      <w:pPr>
        <w:pStyle w:val="PreformattedText"/>
        <w:bidi w:val="0"/>
        <w:spacing w:before="0" w:after="0"/>
        <w:jc w:val="left"/>
        <w:rPr/>
      </w:pPr>
      <w:r>
        <w:rPr/>
        <w:t>CQADIBh0wgy7agWW6BdauKssCRVUCwE6TEIaclkIbfRk+0KFNIePNAcQG4ZK6jALiKvVmptAj3cIAK</w:t>
      </w:r>
    </w:p>
    <w:p>
      <w:pPr>
        <w:pStyle w:val="PreformattedText"/>
        <w:bidi w:val="0"/>
        <w:spacing w:before="0" w:after="0"/>
        <w:jc w:val="left"/>
        <w:rPr/>
      </w:pPr>
      <w:r>
        <w:rPr/>
        <w:t>A2LvmOEFCooyIcObWsAXMzhxzAsjb4dO6g3ZELHBW0BoeLcqWEsG8JoQVXaWcSwr+ZWw0UY8ymozQW</w:t>
      </w:r>
    </w:p>
    <w:p>
      <w:pPr>
        <w:pStyle w:val="PreformattedText"/>
        <w:bidi w:val="0"/>
        <w:spacing w:before="0" w:after="0"/>
        <w:jc w:val="left"/>
        <w:rPr/>
      </w:pPr>
      <w:r>
        <w:rPr/>
        <w:t>a2ihenhxAnFvgWk9ShKOYeiVCyYhtkRNVVZm+VUyFLpoi0UMRJKyxuRVT5vEJPJUhQOtGwunlDRvFA</w:t>
      </w:r>
    </w:p>
    <w:p>
      <w:pPr>
        <w:pStyle w:val="PreformattedText"/>
        <w:bidi w:val="0"/>
        <w:spacing w:before="0" w:after="0"/>
        <w:jc w:val="left"/>
        <w:rPr/>
      </w:pPr>
      <w:r>
        <w:rPr/>
        <w:t>FVKUKAZYowR2VZ4ikUvuCFBMArtYZAmC4AOhmBsaa60eCWxOCvQAsaOxgzakah0UsmtcQVRfCsZsCt</w:t>
      </w:r>
    </w:p>
    <w:p>
      <w:pPr>
        <w:pStyle w:val="PreformattedText"/>
        <w:bidi w:val="0"/>
        <w:spacing w:before="0" w:after="0"/>
        <w:jc w:val="left"/>
        <w:rPr/>
      </w:pPr>
      <w:r>
        <w:rPr/>
        <w:t>D3GWbF3i28rJoNAxK8Q0FQJkG9swLLBUZoVwbpNJmEs7CooQGujGMwhcFGINg2MwItiuKELmVZNdoa</w:t>
      </w:r>
    </w:p>
    <w:p>
      <w:pPr>
        <w:pStyle w:val="PreformattedText"/>
        <w:bidi w:val="0"/>
        <w:spacing w:before="0" w:after="0"/>
        <w:jc w:val="left"/>
        <w:rPr/>
      </w:pPr>
      <w:r>
        <w:rPr/>
        <w:t>ITIoBWVdi8wy92RmLgBMiGkKIq9VtEYDXrkvUcRzLhOVhQFJ1GtFByyFVJQUOTi439k0rF4YE4MqlA</w:t>
      </w:r>
    </w:p>
    <w:p>
      <w:pPr>
        <w:pStyle w:val="PreformattedText"/>
        <w:bidi w:val="0"/>
        <w:spacing w:before="0" w:after="0"/>
        <w:jc w:val="left"/>
        <w:rPr/>
      </w:pPr>
      <w:r>
        <w:rPr/>
        <w:t>BAutQMLNgXHIzJhpWE7WmP2QgseoURu7aw3C6ui2s++JtEuGYEhE7AHRtH8sQyoF4hnTxVMsxUY7Tc</w:t>
      </w:r>
    </w:p>
    <w:p>
      <w:pPr>
        <w:pStyle w:val="PreformattedText"/>
        <w:bidi w:val="0"/>
        <w:spacing w:before="0" w:after="0"/>
        <w:jc w:val="left"/>
        <w:rPr/>
      </w:pPr>
      <w:r>
        <w:rPr/>
        <w:t>oz71cVClYWrILJdShXUNsbqGBAL2sWQdIF02lNJ2ecRiKXYJYoJT5XDctLavWTkvBdL1LDXGgDGnoG</w:t>
      </w:r>
    </w:p>
    <w:p>
      <w:pPr>
        <w:pStyle w:val="PreformattedText"/>
        <w:bidi w:val="0"/>
        <w:spacing w:before="0" w:after="0"/>
        <w:jc w:val="left"/>
        <w:rPr/>
      </w:pPr>
      <w:r>
        <w:rPr/>
        <w:t>FMqDBDBxOpay3jcQm2rvZ1GW411EroMFFUFpi5bKyHMCrKqC/MTXY2LuMHdVvBMbhKbSqUSS3WV6QL</w:t>
      </w:r>
    </w:p>
    <w:p>
      <w:pPr>
        <w:pStyle w:val="PreformattedText"/>
        <w:bidi w:val="0"/>
        <w:spacing w:before="0" w:after="0"/>
        <w:jc w:val="left"/>
        <w:rPr/>
      </w:pPr>
      <w:r>
        <w:rPr/>
        <w:t>HVxxs0CqEph4leB2oxS0OqtNAFtuVCkKsFDaZHKylokNq2LPtAFXmUVFFMbKhfTallNgEwZMWGerpT</w:t>
      </w:r>
    </w:p>
    <w:p>
      <w:pPr>
        <w:pStyle w:val="PreformattedText"/>
        <w:bidi w:val="0"/>
        <w:spacing w:before="0" w:after="0"/>
        <w:jc w:val="left"/>
        <w:rPr/>
      </w:pPr>
      <w:r>
        <w:rPr/>
        <w:t>FsYevX0aUU5Q18BZyM7KBaFOYIfSrqMeirUV1YN0FNpUxLlY3Qx3BB+8IIuNhm0OBIgZOZFcsu2NFx</w:t>
      </w:r>
    </w:p>
    <w:p>
      <w:pPr>
        <w:pStyle w:val="PreformattedText"/>
        <w:bidi w:val="0"/>
        <w:spacing w:before="0" w:after="0"/>
        <w:jc w:val="left"/>
        <w:rPr/>
      </w:pPr>
      <w:r>
        <w:rPr/>
        <w:t>5idAi0AGQlLKChq1qmpVJShMk5uhbAgB5FEAa6lGIcLaUQKTEKPEUBzsUBRICPs1wdzV9ECuXkAPFi</w:t>
      </w:r>
    </w:p>
    <w:p>
      <w:pPr>
        <w:pStyle w:val="PreformattedText"/>
        <w:bidi w:val="0"/>
        <w:spacing w:before="0" w:after="0"/>
        <w:jc w:val="left"/>
        <w:rPr/>
      </w:pPr>
      <w:r>
        <w:rPr/>
        <w:t>J2BwXBIBl4g6IOwLwMzZ3hpANpbEtiN3L4wDuaLu/Kt5JiwQUuGYWCL5uB2QEA4AWosHD3hAiwJCrC</w:t>
      </w:r>
    </w:p>
    <w:p>
      <w:pPr>
        <w:pStyle w:val="PreformattedText"/>
        <w:bidi w:val="0"/>
        <w:spacing w:before="0" w:after="0"/>
        <w:jc w:val="left"/>
        <w:rPr/>
      </w:pPr>
      <w:r>
        <w:rPr/>
        <w:t>IqccmJYtgKo4pdj21WXULfLEV66oXK4CqwGMMwKPNSvsibQauyuFrA1K9DqB5AUEujL0yo5E6AIo1e</w:t>
      </w:r>
    </w:p>
    <w:p>
      <w:pPr>
        <w:pStyle w:val="PreformattedText"/>
        <w:bidi w:val="0"/>
        <w:spacing w:before="0" w:after="0"/>
        <w:jc w:val="left"/>
        <w:rPr/>
      </w:pPr>
      <w:r>
        <w:rPr/>
        <w:t>tzFk2Fjlcg1ugXBCydc0Xu5KDxKQwaUekxQpKuuY202hAsLBVR6sxDV4BdiBrPbcoBUlpukMIy5LjC</w:t>
      </w:r>
    </w:p>
    <w:p>
      <w:pPr>
        <w:pStyle w:val="PreformattedText"/>
        <w:bidi w:val="0"/>
        <w:spacing w:before="0" w:after="0"/>
        <w:jc w:val="left"/>
        <w:rPr/>
      </w:pPr>
      <w:r>
        <w:rPr/>
        <w:t>4ReFwpcBv5YuAqNXuEIkEAOQSlMrFCiwCqbKlaWkEqeiYgAzGacO9Zq4toLgx1BoaubqA10LgPKNWw</w:t>
      </w:r>
    </w:p>
    <w:p>
      <w:pPr>
        <w:pStyle w:val="PreformattedText"/>
        <w:bidi w:val="0"/>
        <w:spacing w:before="0" w:after="0"/>
        <w:jc w:val="left"/>
        <w:rPr/>
      </w:pPr>
      <w:r>
        <w:rPr/>
        <w:t>HsAPUFGxXVVHcErAXZiPQlogLCGy2agFpRoTDZ3U0VVpcpkbiKkLGAWxRTmCbWHjJWNVcngxccBX56</w:t>
      </w:r>
    </w:p>
    <w:p>
      <w:pPr>
        <w:pStyle w:val="PreformattedText"/>
        <w:bidi w:val="0"/>
        <w:spacing w:before="0" w:after="0"/>
        <w:jc w:val="left"/>
        <w:rPr/>
      </w:pPr>
      <w:r>
        <w:rPr/>
        <w:t>aLNoTYwDUAleqACQFJpmkiC3B21isWqWWUFkCI0OtWBtKc1NKLBJ0QYGW1YjKUIOQQAoILFWwYZRNT</w:t>
      </w:r>
    </w:p>
    <w:p>
      <w:pPr>
        <w:pStyle w:val="PreformattedText"/>
        <w:bidi w:val="0"/>
        <w:spacing w:before="0" w:after="0"/>
        <w:jc w:val="left"/>
        <w:rPr/>
      </w:pPr>
      <w:r>
        <w:rPr/>
        <w:t>aCDFHTb5h3/QaFEVwErUDlAvIKaWRQKrmJXISBgOvOxwzBfU26le6MvPREVrtjmUJaZDR4zbq2mk4C</w:t>
      </w:r>
    </w:p>
    <w:p>
      <w:pPr>
        <w:pStyle w:val="PreformattedText"/>
        <w:bidi w:val="0"/>
        <w:spacing w:before="0" w:after="0"/>
        <w:jc w:val="left"/>
        <w:rPr/>
      </w:pPr>
      <w:r>
        <w:rPr/>
        <w:t>gJditVEU1RAPAVHAFpNJmIIpsA5IRUc1zFW0jlHS1tIDaTPm/AJx/cFmOY4KN1qsKgYrJGulTF1Obo</w:t>
      </w:r>
    </w:p>
    <w:p>
      <w:pPr>
        <w:pStyle w:val="PreformattedText"/>
        <w:bidi w:val="0"/>
        <w:spacing w:before="0" w:after="0"/>
        <w:jc w:val="left"/>
        <w:rPr/>
      </w:pPr>
      <w:r>
        <w:rPr/>
        <w:t>cFfMCwQTTQFLgKd8xmKkqqyM5at7jhpbDo7cVyrMeV9gstku1ZXLUy3clNB0eA1FAg3UIuohUJO7Vg</w:t>
      </w:r>
    </w:p>
    <w:p>
      <w:pPr>
        <w:pStyle w:val="PreformattedText"/>
        <w:bidi w:val="0"/>
        <w:spacing w:before="0" w:after="0"/>
        <w:jc w:val="left"/>
        <w:rPr/>
      </w:pPr>
      <w:r>
        <w:rPr/>
        <w:t>G9pTaFoU4qMY3L1OsHYBQLZaUCDvfyOuxejmwmwwyQOxdDz7YsZ3vRZVoy5imLFFwEhQTLGoF0NkiV</w:t>
      </w:r>
    </w:p>
    <w:p>
      <w:pPr>
        <w:pStyle w:val="PreformattedText"/>
        <w:bidi w:val="0"/>
        <w:spacing w:before="0" w:after="0"/>
        <w:jc w:val="left"/>
        <w:rPr/>
      </w:pPr>
      <w:r>
        <w:rPr/>
        <w:t>gVCU4buUbvLK8VaotoY1LCERjVVCozVXGZmFmsqlmFEGw9otKPkMSrbCj22QBR66VbQWGm825iiFxA</w:t>
      </w:r>
    </w:p>
    <w:p>
      <w:pPr>
        <w:pStyle w:val="PreformattedText"/>
        <w:bidi w:val="0"/>
        <w:spacing w:before="0" w:after="0"/>
        <w:jc w:val="left"/>
        <w:rPr/>
      </w:pPr>
      <w:r>
        <w:rPr/>
        <w:t>BHcFNJnzAHwnOBkNFiCyGJC+dQGlxDsIKstcWlU8pSfaAhpBo6BtirbxZBrBGKMFsFSXnXEbEIjYEy</w:t>
      </w:r>
    </w:p>
    <w:p>
      <w:pPr>
        <w:pStyle w:val="PreformattedText"/>
        <w:bidi w:val="0"/>
        <w:spacing w:before="0" w:after="0"/>
        <w:jc w:val="left"/>
        <w:rPr/>
      </w:pPr>
      <w:r>
        <w:rPr/>
        <w:t>RagOKYjVCIQBRQDT3UolTzBV1Ek0qGo0hlqELNQN1l4XUxaqyqa1MBQq81GJuTSojChaiOtxXpJVsO</w:t>
      </w:r>
    </w:p>
    <w:p>
      <w:pPr>
        <w:pStyle w:val="PreformattedText"/>
        <w:bidi w:val="0"/>
        <w:spacing w:before="0" w:after="0"/>
        <w:jc w:val="left"/>
        <w:rPr/>
      </w:pPr>
      <w:r>
        <w:rPr/>
        <w:t>MFIFdVD4ButNNYBXdwyt0o6W7NABbjHiUbdVC+1FOpOaOoTNehK43yF3qUJO2dtCqaqioGKJLqqZ5w</w:t>
      </w:r>
    </w:p>
    <w:p>
      <w:pPr>
        <w:pStyle w:val="PreformattedText"/>
        <w:bidi w:val="0"/>
        <w:spacing w:before="0" w:after="0"/>
        <w:jc w:val="left"/>
        <w:rPr/>
      </w:pPr>
      <w:r>
        <w:rPr/>
        <w:t>K14SxFrmBCzALVAcbljQIpRDOKqvB8kciPi2VVgCjkvfUTSOYLYdaA9HAdTNVaqsN7EFjDFTKNwFEo</w:t>
      </w:r>
    </w:p>
    <w:p>
      <w:pPr>
        <w:pStyle w:val="PreformattedText"/>
        <w:bidi w:val="0"/>
        <w:spacing w:before="0" w:after="0"/>
        <w:jc w:val="left"/>
        <w:rPr/>
      </w:pPr>
      <w:r>
        <w:rPr/>
        <w:t>UNOqbg9rnZJaERdC+MsJzWOtIDDEF1qZWQWD6iMLGOupYR34Zg2BS/BpmEKxkoAFkBxdVYxKCW3qga</w:t>
      </w:r>
    </w:p>
    <w:p>
      <w:pPr>
        <w:pStyle w:val="PreformattedText"/>
        <w:bidi w:val="0"/>
        <w:spacing w:before="0" w:after="0"/>
        <w:jc w:val="left"/>
        <w:rPr/>
      </w:pPr>
      <w:r>
        <w:rPr/>
        <w:t>RaFztuEeJsliHMg1NeZZufCDitraGVcXF+0wBM2Km1vMZURUuhVArGOAtdQ3Kt2e0BmYNXOGIcVAGv</w:t>
      </w:r>
    </w:p>
    <w:p>
      <w:pPr>
        <w:pStyle w:val="PreformattedText"/>
        <w:bidi w:val="0"/>
        <w:spacing w:before="0" w:after="0"/>
        <w:jc w:val="left"/>
        <w:rPr/>
      </w:pPr>
      <w:r>
        <w:rPr/>
        <w:t>pG4I8UISV7bos2gwNLOiikUdMB4pSHMLiUBZGQSNrUxmpSTxwLlQQqwPGFRpBkHBtqBSU4lDCc8s4v</w:t>
      </w:r>
    </w:p>
    <w:p>
      <w:pPr>
        <w:pStyle w:val="PreformattedText"/>
        <w:bidi w:val="0"/>
        <w:spacing w:before="0" w:after="0"/>
        <w:jc w:val="left"/>
        <w:rPr/>
      </w:pPr>
      <w:r>
        <w:rPr/>
        <w:t>RajFlSwolpsowFGQBHeYisD6SCpavN7jBCgbAXQARDpkYGHzxXBEZlhSNKPEPENFWlFlhK0axAjPSc</w:t>
      </w:r>
    </w:p>
    <w:p>
      <w:pPr>
        <w:pStyle w:val="PreformattedText"/>
        <w:bidi w:val="0"/>
        <w:spacing w:before="0" w:after="0"/>
        <w:jc w:val="left"/>
        <w:rPr/>
      </w:pPr>
      <w:r>
        <w:rPr/>
        <w:t>g4aRUz5ReicwqNcWt05zDq81TFKpZwXBWkCZtxM8VwU7oa5idjn9DcWpdl5eJYSwFa29rihVCHEfhY</w:t>
      </w:r>
    </w:p>
    <w:p>
      <w:pPr>
        <w:pStyle w:val="PreformattedText"/>
        <w:bidi w:val="0"/>
        <w:spacing w:before="0" w:after="0"/>
        <w:jc w:val="left"/>
        <w:rPr/>
      </w:pPr>
      <w:r>
        <w:rPr/>
        <w:t>FZvFUMN04uHqsjC6NFGEsbxKOYaqG0EAqDFtw1gJncjGCClBh8wWgTBDnldEu/NS3KxQLi9da5aK1G</w:t>
      </w:r>
    </w:p>
    <w:p>
      <w:pPr>
        <w:pStyle w:val="PreformattedText"/>
        <w:bidi w:val="0"/>
        <w:spacing w:before="0" w:after="0"/>
        <w:jc w:val="left"/>
        <w:rPr/>
      </w:pPr>
      <w:r>
        <w:rPr/>
        <w:t>ltVbWBDRDgWxglNmMmRRxyvmZFGZkyrKUZq8EGmlr9URFblzmyP3PSoFLAiihglQl4qbNtO5CGA4cx</w:t>
      </w:r>
    </w:p>
    <w:p>
      <w:pPr>
        <w:pStyle w:val="PreformattedText"/>
        <w:bidi w:val="0"/>
        <w:spacing w:before="0" w:after="0"/>
        <w:jc w:val="left"/>
        <w:rPr/>
      </w:pPr>
      <w:r>
        <w:rPr/>
        <w:t>j0PGFtO1L2VPOiAaG1YQF06YwBMBfHBFq2JbCokCOfrpRhrNp3A1qnyQ5UZpiocdhxSyQZMFYrSVyI</w:t>
      </w:r>
    </w:p>
    <w:p>
      <w:pPr>
        <w:pStyle w:val="PreformattedText"/>
        <w:bidi w:val="0"/>
        <w:spacing w:before="0" w:after="0"/>
        <w:jc w:val="left"/>
        <w:rPr/>
      </w:pPr>
      <w:r>
        <w:rPr/>
        <w:t>X5EbazJiNUXGuw8je1kclMSGgAk2DbSb4YUQEWVtklKirWk6iqlq16q1GLrLPtBUVFBpxAPx53mGx1</w:t>
      </w:r>
    </w:p>
    <w:p>
      <w:pPr>
        <w:pStyle w:val="PreformattedText"/>
        <w:bidi w:val="0"/>
        <w:spacing w:before="0" w:after="0"/>
        <w:jc w:val="left"/>
        <w:rPr/>
      </w:pPr>
      <w:r>
        <w:rPr/>
        <w:t>Gl8SPAZM1nMatBxIK55J4s4mYsfQSi0KesIlgQpW1t21ZbMQUolO7gwZDNu5hIaRqnDgoK4gwrhWiV</w:t>
      </w:r>
    </w:p>
    <w:p>
      <w:pPr>
        <w:pStyle w:val="PreformattedText"/>
        <w:bidi w:val="0"/>
        <w:spacing w:before="0" w:after="0"/>
        <w:jc w:val="left"/>
        <w:rPr/>
      </w:pPr>
      <w:r>
        <w:rPr/>
        <w:t>rKN2YUfkCGIKtIqeARL1bZXKAsOXhmLYRmpIKEoGAECgqscfFxKOgaj3KaoZoAeG7BuUwK4sU1LnoB</w:t>
      </w:r>
    </w:p>
    <w:p>
      <w:pPr>
        <w:pStyle w:val="PreformattedText"/>
        <w:bidi w:val="0"/>
        <w:spacing w:before="0" w:after="0"/>
        <w:jc w:val="left"/>
        <w:rPr/>
      </w:pPr>
      <w:r>
        <w:rPr/>
        <w:t>j3HPW0gME2AV3eM4lgwzVPUYSU3lbcwRKQCs9hX5X4TBoWmjZvZInDiYCVnZWq+Chc4uFQKaQZm0NB</w:t>
      </w:r>
    </w:p>
    <w:p>
      <w:pPr>
        <w:pStyle w:val="PreformattedText"/>
        <w:bidi w:val="0"/>
        <w:spacing w:before="0" w:after="0"/>
        <w:jc w:val="left"/>
        <w:rPr/>
      </w:pPr>
      <w:r>
        <w:rPr/>
        <w:t>Sxltb6Lb3I0yrWqIMEyhotQzAtUdGYQSpLJuom6ATIEW1tSqYlAu2gcbihwA0PPKjrXBHzMPOrvGrK</w:t>
      </w:r>
    </w:p>
    <w:p>
      <w:pPr>
        <w:pStyle w:val="PreformattedText"/>
        <w:bidi w:val="0"/>
        <w:spacing w:before="0" w:after="0"/>
        <w:jc w:val="left"/>
        <w:rPr/>
      </w:pPr>
      <w:r>
        <w:rPr/>
        <w:t>WytwLFA2SENtbIc03cKAEIWiyQCkDSCJwFQbQYlILao0RAJQycKZXiQvW5exBBhaEeANXGyVlojhWs</w:t>
      </w:r>
    </w:p>
    <w:p>
      <w:pPr>
        <w:pStyle w:val="PreformattedText"/>
        <w:bidi w:val="0"/>
        <w:spacing w:before="0" w:after="0"/>
        <w:jc w:val="left"/>
        <w:rPr/>
      </w:pPr>
      <w:r>
        <w:rPr/>
        <w:t>jL/CLvEDpCjLZKELjp8V1tmRuwuXDlgheU0zAZrcNggca0N4GjTbBm5yJ3lQB62TNfEoW6bAtMq3EM</w:t>
      </w:r>
    </w:p>
    <w:p>
      <w:pPr>
        <w:pStyle w:val="PreformattedText"/>
        <w:bidi w:val="0"/>
        <w:spacing w:before="0" w:after="0"/>
        <w:jc w:val="left"/>
        <w:rPr/>
      </w:pPr>
      <w:r>
        <w:rPr/>
        <w:t>Y42AEDIFmc9xU+LHWRcm98vMS3STbktRwOQ1GY1skuoW1GOo0eQIS8Xhn4Rys5Ra3bw2o8QBJ8WGbS</w:t>
      </w:r>
    </w:p>
    <w:p>
      <w:pPr>
        <w:pStyle w:val="PreformattedText"/>
        <w:bidi w:val="0"/>
        <w:spacing w:before="0" w:after="0"/>
        <w:jc w:val="left"/>
        <w:rPr/>
      </w:pPr>
      <w:r>
        <w:rPr/>
        <w:t>Tbd0wU6SS1NV7QShYu8OCqCSwcKFdSmm9QQqHIXa1zjUfdNnKnyZ8I9MsHIKOq0aNZj8DNUmhlgqys</w:t>
      </w:r>
    </w:p>
    <w:p>
      <w:pPr>
        <w:pStyle w:val="PreformattedText"/>
        <w:bidi w:val="0"/>
        <w:spacing w:before="0" w:after="0"/>
        <w:jc w:val="left"/>
        <w:rPr/>
      </w:pPr>
      <w:r>
        <w:rPr/>
        <w:t>QktVpUAMK2OjmNDJU+w2bsu+o9NtgaoAocOLajAW9QrvLwF20rWIogDSVdEL0C2vgVcSFUhRUCKl0C</w:t>
      </w:r>
    </w:p>
    <w:p>
      <w:pPr>
        <w:pStyle w:val="PreformattedText"/>
        <w:bidi w:val="0"/>
        <w:spacing w:before="0" w:after="0"/>
        <w:jc w:val="left"/>
        <w:rPr/>
      </w:pPr>
      <w:r>
        <w:rPr/>
        <w:t>gHzGpZhxG02VYw1sgtbQ5LVjzIDWkyoYqSvwlU1xoalVQGq2xVLFNBsCHe9QUFDS6rgKsiqrKRcWls</w:t>
      </w:r>
    </w:p>
    <w:p>
      <w:pPr>
        <w:pStyle w:val="PreformattedText"/>
        <w:bidi w:val="0"/>
        <w:spacing w:before="0" w:after="0"/>
        <w:jc w:val="left"/>
        <w:rPr/>
      </w:pPr>
      <w:r>
        <w:rPr/>
        <w:t>u52cS54xl2URWRhdkuVKqoFCtMgHT1HdBbJUbmQz0hNN663G6lgWnMNNxvLkQVmB5q4ZiscWHyboru</w:t>
      </w:r>
    </w:p>
    <w:p>
      <w:pPr>
        <w:pStyle w:val="PreformattedText"/>
        <w:bidi w:val="0"/>
        <w:spacing w:before="0" w:after="0"/>
        <w:jc w:val="left"/>
        <w:rPr/>
      </w:pPr>
      <w:r>
        <w:rPr/>
        <w:t>5hDEGrkmrVgeL7gXSk8dzjCVcKRoAFmwGtDfVOMzVqVXPg9EMeLgEAwMRkALBRkD9xu6AQiFyYadRD</w:t>
      </w:r>
    </w:p>
    <w:p>
      <w:pPr>
        <w:pStyle w:val="PreformattedText"/>
        <w:bidi w:val="0"/>
        <w:spacing w:before="0" w:after="0"/>
        <w:jc w:val="left"/>
        <w:rPr/>
      </w:pPr>
      <w:r>
        <w:rPr/>
        <w:t>ABW3YWhsZawPVKoopRMHPxKQGkJuy3zLOgZrNwYFHKLJNAObWbupyKlRSS+FCq0XHX2VZeGeBRKSEU</w:t>
      </w:r>
    </w:p>
    <w:p>
      <w:pPr>
        <w:pStyle w:val="PreformattedText"/>
        <w:bidi w:val="0"/>
        <w:spacing w:before="0" w:after="0"/>
        <w:jc w:val="left"/>
        <w:rPr/>
      </w:pPr>
      <w:r>
        <w:rPr/>
        <w:t>tUbWFhei4Io2i0ikA6ltivcwbtMiQyoKmsZhk3RyFUpsHbxA3UJZESvAG29soLUtGMC2CFgeYKxk4j</w:t>
      </w:r>
    </w:p>
    <w:p>
      <w:pPr>
        <w:pStyle w:val="PreformattedText"/>
        <w:bidi w:val="0"/>
        <w:spacing w:before="0" w:after="0"/>
        <w:jc w:val="left"/>
        <w:rPr/>
      </w:pPr>
      <w:r>
        <w:rPr/>
        <w:t>m1kKB71GHlTKnSA5mTIxaWsTcWgYaoFBC9ikFCjsx1SY5ZgfS2HA6A4LrlzNn5/fUWkBwX5gQzmABg</w:t>
      </w:r>
    </w:p>
    <w:p>
      <w:pPr>
        <w:pStyle w:val="PreformattedText"/>
        <w:bidi w:val="0"/>
        <w:spacing w:before="0" w:after="0"/>
        <w:jc w:val="left"/>
        <w:rPr/>
      </w:pPr>
      <w:r>
        <w:rPr/>
        <w:t>cM2rxnULDIQ0AULRutc4i23V7TU6t+McVLYJUmBMTWFhWYaTrxRapiLvYUJUvQ2JCcNHF8UOBeIYWU</w:t>
      </w:r>
    </w:p>
    <w:p>
      <w:pPr>
        <w:pStyle w:val="PreformattedText"/>
        <w:bidi w:val="0"/>
        <w:spacing w:before="0" w:after="0"/>
        <w:jc w:val="left"/>
        <w:rPr/>
      </w:pPr>
      <w:r>
        <w:rPr/>
        <w:t>MikoFAH3Eg0EQtCPRAXoGqgKKqJxXhovg4fEIWip4zMKt4EEM0PTD6cCrLYQVOQAtbKrLM2ZGIQBBG</w:t>
      </w:r>
    </w:p>
    <w:p>
      <w:pPr>
        <w:pStyle w:val="PreformattedText"/>
        <w:bidi w:val="0"/>
        <w:spacing w:before="0" w:after="0"/>
        <w:jc w:val="left"/>
        <w:rPr/>
      </w:pPr>
      <w:r>
        <w:rPr/>
        <w:t>CylmmrxH5VSBAmVC+ZDarEvLF0oUdjN8wnQoNsKJVZR8S+42a8xtAMJ2tg1ZM6+ChjLKQLa0sR1CGg</w:t>
      </w:r>
    </w:p>
    <w:p>
      <w:pPr>
        <w:pStyle w:val="PreformattedText"/>
        <w:bidi w:val="0"/>
        <w:spacing w:before="0" w:after="0"/>
        <w:jc w:val="left"/>
        <w:rPr/>
      </w:pPr>
      <w:r>
        <w:rPr/>
        <w:t>iiWQOGxgDslSaFjFhGDXbqJZEwQ8UytQMQgjQXK3RJUZ3SQNXGj5xSsRBciYUtBopKXtJQimFwh0sS</w:t>
      </w:r>
    </w:p>
    <w:p>
      <w:pPr>
        <w:pStyle w:val="PreformattedText"/>
        <w:bidi w:val="0"/>
        <w:spacing w:before="0" w:after="0"/>
        <w:jc w:val="left"/>
        <w:rPr/>
      </w:pPr>
      <w:r>
        <w:rPr/>
        <w:t>3jQywCChtlB1dn2hYAFisAK3IVUp+IsRFiWTyMMFXpjhobaRuNpUwmm41IvSsdDQiuypdHpuGmgQ1D</w:t>
      </w:r>
    </w:p>
    <w:p>
      <w:pPr>
        <w:pStyle w:val="PreformattedText"/>
        <w:bidi w:val="0"/>
        <w:spacing w:before="0" w:after="0"/>
        <w:jc w:val="left"/>
        <w:rPr/>
      </w:pPr>
      <w:r>
        <w:rPr/>
        <w:t>OMwhbxYjgW1b4IQ2d5VkDSRBQauD9Si4K5lAzTUKliV4sRV1JafMeChqJBzVDYGYEiLa7hIgEBw7N3</w:t>
      </w:r>
    </w:p>
    <w:p>
      <w:pPr>
        <w:pStyle w:val="PreformattedText"/>
        <w:bidi w:val="0"/>
        <w:spacing w:before="0" w:after="0"/>
        <w:jc w:val="left"/>
        <w:rPr/>
      </w:pPr>
      <w:r>
        <w:rPr/>
        <w:t>ASsRkl3MF0Goi4JRF4EVEMOWolQ85iZ0UBaE0jR8ZR0b7FTkiCIkAu5BbqA3XQENVi02d2RVc5FiHC</w:t>
      </w:r>
    </w:p>
    <w:p>
      <w:pPr>
        <w:pStyle w:val="PreformattedText"/>
        <w:bidi w:val="0"/>
        <w:spacing w:before="0" w:after="0"/>
        <w:jc w:val="left"/>
        <w:rPr/>
      </w:pPr>
      <w:r>
        <w:rPr/>
        <w:t>ay8GIvWm1dUVuyZEuWAS+op0FrF2jEa1UKDo0VYMXK/KDguwNl5tDdxERrgopbhc32lQu9gKJgEorJ</w:t>
      </w:r>
    </w:p>
    <w:p>
      <w:pPr>
        <w:pStyle w:val="PreformattedText"/>
        <w:bidi w:val="0"/>
        <w:spacing w:before="0" w:after="0"/>
        <w:jc w:val="left"/>
        <w:rPr/>
      </w:pPr>
      <w:r>
        <w:rPr/>
        <w:t>hpgFNVnUSoXdUFpS68CCJyxuFWBVZleqLZyL5G2hycTIFU0UF4Kah2gWyGLuNCHE0aqXiMSrUuBsDT</w:t>
      </w:r>
    </w:p>
    <w:p>
      <w:pPr>
        <w:pStyle w:val="PreformattedText"/>
        <w:bidi w:val="0"/>
        <w:spacing w:before="0" w:after="0"/>
        <w:jc w:val="left"/>
        <w:rPr/>
      </w:pPr>
      <w:r>
        <w:rPr/>
        <w:t>HK35RY1/IFkfHQvoG2jcGK1qCtVIyfgYElCGM9Sy8G6mVxrYDDapRBfPcAFMUFsmaGHb9K2WgpwJeW</w:t>
      </w:r>
    </w:p>
    <w:p>
      <w:pPr>
        <w:pStyle w:val="PreformattedText"/>
        <w:bidi w:val="0"/>
        <w:spacing w:before="0" w:after="0"/>
        <w:jc w:val="left"/>
        <w:rPr/>
      </w:pPr>
      <w:r>
        <w:rPr/>
        <w:t>IIVneQ74KLIlqsWkzRw20Y8RRTBWeK8ctVyC4QCeAvbaIhXUsgYwyBHTzGXs03DMmboE5SQB33RsjJ</w:t>
      </w:r>
    </w:p>
    <w:p>
      <w:pPr>
        <w:pStyle w:val="PreformattedText"/>
        <w:bidi w:val="0"/>
        <w:spacing w:before="0" w:after="0"/>
        <w:jc w:val="left"/>
        <w:rPr/>
      </w:pPr>
      <w:r>
        <w:rPr/>
        <w:t>BVghtSR2HMqIW+SNACqg+MwQUdopXI7kOSyBtiLIWuQyhmuY1JEhYFKUNqFc55nHYZYKkQc3kblOC5</w:t>
      </w:r>
    </w:p>
    <w:p>
      <w:pPr>
        <w:pStyle w:val="PreformattedText"/>
        <w:bidi w:val="0"/>
        <w:spacing w:before="0" w:after="0"/>
        <w:jc w:val="left"/>
        <w:rPr/>
      </w:pPr>
      <w:r>
        <w:rPr/>
        <w:t>ZEBHh3EJogX8dAgQ4KmHdq5tgGJQfhB4oMJEUh0AUzQXLAUYFCOKytNfeFmZKIga0aHTcxLLLjLXdZ</w:t>
      </w:r>
    </w:p>
    <w:p>
      <w:pPr>
        <w:pStyle w:val="PreformattedText"/>
        <w:bidi w:val="0"/>
        <w:spacing w:before="0" w:after="0"/>
        <w:jc w:val="left"/>
        <w:rPr/>
      </w:pPr>
      <w:r>
        <w:rPr/>
        <w:t>NPUEyQCrfp8AsHi4GvXQgRZaaQqnu9wcF2gNSWWymTXLG+KoJl1tYNOjioULshhYs7mzXMA41WZgQl</w:t>
      </w:r>
    </w:p>
    <w:p>
      <w:pPr>
        <w:pStyle w:val="PreformattedText"/>
        <w:bidi w:val="0"/>
        <w:spacing w:before="0" w:after="0"/>
        <w:jc w:val="left"/>
        <w:rPr/>
      </w:pPr>
      <w:r>
        <w:rPr/>
        <w:t>BvRE7Q1gWHXK3DSSpUYKWEaq7zUrbMGyucN2jpYjGxwLJFRgWzh0ERWeltYbQiA4GcwhVC6Ng2jYMA</w:t>
      </w:r>
    </w:p>
    <w:p>
      <w:pPr>
        <w:pStyle w:val="PreformattedText"/>
        <w:bidi w:val="0"/>
        <w:spacing w:before="0" w:after="0"/>
        <w:jc w:val="left"/>
        <w:rPr/>
      </w:pPr>
      <w:r>
        <w:rPr/>
        <w:t>8TfIQORsloLzidZBqfGgAadXqXG8Lusr/IOZdBzulPB8orluIpErKvRbg/zcJQPVM6fxA0cGYxwyI0</w:t>
      </w:r>
    </w:p>
    <w:p>
      <w:pPr>
        <w:pStyle w:val="PreformattedText"/>
        <w:bidi w:val="0"/>
        <w:spacing w:before="0" w:after="0"/>
        <w:jc w:val="left"/>
        <w:rPr/>
      </w:pPr>
      <w:r>
        <w:rPr/>
        <w:t>XgInZoX2jlGsEokjInHvG2RG2EwoGwasuWjET8DSw1ewsgI4tEQCQWWtLh4Ik4YMMBgGMkKtTWkHQU</w:t>
      </w:r>
    </w:p>
    <w:p>
      <w:pPr>
        <w:pStyle w:val="PreformattedText"/>
        <w:bidi w:val="0"/>
        <w:spacing w:before="0" w:after="0"/>
        <w:jc w:val="left"/>
        <w:rPr/>
      </w:pPr>
      <w:r>
        <w:rPr/>
        <w:t>tlFUq9xW6HSVy1jUeCQ47NIq/RwB6cTE8s5athMR0Co0mFaMaMNrqZCsQugIKQcwjbhMxgFLRYLIat</w:t>
      </w:r>
    </w:p>
    <w:p>
      <w:pPr>
        <w:pStyle w:val="PreformattedText"/>
        <w:bidi w:val="0"/>
        <w:spacing w:before="0" w:after="0"/>
        <w:jc w:val="left"/>
        <w:rPr/>
      </w:pPr>
      <w:r>
        <w:rPr/>
        <w:t>3V3E2kCjRoDgL2PEQRRDrNilWVMA1mXfERUb7A05z7S0SyAKGsYq7K6iELh7GQatLbYhesJ4VFTUMd</w:t>
      </w:r>
    </w:p>
    <w:p>
      <w:pPr>
        <w:pStyle w:val="PreformattedText"/>
        <w:bidi w:val="0"/>
        <w:spacing w:before="0" w:after="0"/>
        <w:jc w:val="left"/>
        <w:rPr/>
      </w:pPr>
      <w:r>
        <w:rPr/>
        <w:t>cZgDdGkVikapsxBx++Etcsjk5mTwBUW0qgALVZWuI5YO1MAlZVLb3N5OBZ8RBuw+8YdnSBUghgCAYI</w:t>
      </w:r>
    </w:p>
    <w:p>
      <w:pPr>
        <w:pStyle w:val="PreformattedText"/>
        <w:bidi w:val="0"/>
        <w:spacing w:before="0" w:after="0"/>
        <w:jc w:val="left"/>
        <w:rPr/>
      </w:pPr>
      <w:r>
        <w:rPr/>
        <w:t>6U3QuaDnkxDk0hLABA24I7JyUOsIqF0jBxA4SFbrYRmxrOgxLMgPQtL7pgYauIQEW8Qw068PMq73AB</w:t>
      </w:r>
    </w:p>
    <w:p>
      <w:pPr>
        <w:pStyle w:val="PreformattedText"/>
        <w:bidi w:val="0"/>
        <w:spacing w:before="0" w:after="0"/>
        <w:jc w:val="left"/>
        <w:rPr/>
      </w:pPr>
      <w:r>
        <w:rPr/>
        <w:t>mAjY4GMwMVTR0KgT3KMSlAw0oL0YfzQXjY0Nisy7MvC+BX5fbuKTN3XsCQwCs2cY1iXUBc4Ni8wBwT</w:t>
      </w:r>
    </w:p>
    <w:p>
      <w:pPr>
        <w:pStyle w:val="PreformattedText"/>
        <w:bidi w:val="0"/>
        <w:spacing w:before="0" w:after="0"/>
        <w:jc w:val="left"/>
        <w:rPr/>
      </w:pPr>
      <w:r>
        <w:rPr/>
        <w:t>xBFCAfQJR5GscwnwBBwhYGEXmtZg6ltHYsZDyK3OJTaywUhtw2X2SuAswVlBQaMgeGO1yky0RzLNV8</w:t>
      </w:r>
    </w:p>
    <w:p>
      <w:pPr>
        <w:pStyle w:val="PreformattedText"/>
        <w:bidi w:val="0"/>
        <w:spacing w:before="0" w:after="0"/>
        <w:jc w:val="left"/>
        <w:rPr/>
      </w:pPr>
      <w:r>
        <w:rPr/>
        <w:t>wWgtjZTA4aBvEtCW7ANFFW+R4GXJgjIPo7vMmiZBK9TqKfaQBRcCrBSoLRAxcIFzcdCVpbYsHBYIpE</w:t>
      </w:r>
    </w:p>
    <w:p>
      <w:pPr>
        <w:pStyle w:val="PreformattedText"/>
        <w:bidi w:val="0"/>
        <w:spacing w:before="0" w:after="0"/>
        <w:jc w:val="left"/>
        <w:rPr/>
      </w:pPr>
      <w:r>
        <w:rPr/>
        <w:t>kQVJtBrBoqDejiHYojLBi6slNdigbpoqywmalyyvp0efgwTHObXqsxNWBWNEAQOZQhTYaia23MECBG</w:t>
      </w:r>
    </w:p>
    <w:p>
      <w:pPr>
        <w:pStyle w:val="PreformattedText"/>
        <w:bidi w:val="0"/>
        <w:spacing w:before="0" w:after="0"/>
        <w:jc w:val="left"/>
        <w:rPr/>
      </w:pPr>
      <w:r>
        <w:rPr/>
        <w:t>sF1FNhd7uM87GcMzG6FincyDWYASFxQnZYxIRlJnFEYi77ZXKVkKSy0rrYmSRSqCwq9wrgBKrUoPIs</w:t>
      </w:r>
    </w:p>
    <w:p>
      <w:pPr>
        <w:pStyle w:val="PreformattedText"/>
        <w:bidi w:val="0"/>
        <w:spacing w:before="0" w:after="0"/>
        <w:jc w:val="left"/>
        <w:rPr/>
      </w:pPr>
      <w:r>
        <w:rPr/>
        <w:t>ighQcpkaoNWrWtMaw2eYbxgroPkvdIlYj1b0G3ATqVRDZCKRTtOEjPJnIjC1k2rWwlRmBAFY7rpssm</w:t>
      </w:r>
    </w:p>
    <w:p>
      <w:pPr>
        <w:pStyle w:val="PreformattedText"/>
        <w:bidi w:val="0"/>
        <w:spacing w:before="0" w:after="0"/>
        <w:jc w:val="left"/>
        <w:rPr/>
      </w:pPr>
      <w:r>
        <w:rPr/>
        <w:t>ZKs4hJXK00YlRmxYkHS1d2YlYglVgGCKxy6FhE+s/wCTwtClQ1pjliFqrKKawVK33hgwSgFmDHPMvk</w:t>
      </w:r>
    </w:p>
    <w:p>
      <w:pPr>
        <w:pStyle w:val="PreformattedText"/>
        <w:bidi w:val="0"/>
        <w:spacing w:before="0" w:after="0"/>
        <w:jc w:val="left"/>
        <w:rPr/>
      </w:pPr>
      <w:r>
        <w:rPr/>
        <w:t>VBHtFVVFxgOEwgQxnfEagJj1AREV5RdDHHcJqS5dSMYegeAqAKbVdRVDUK7xKEGIxFLfSNppxM91hF</w:t>
      </w:r>
    </w:p>
    <w:p>
      <w:pPr>
        <w:pStyle w:val="PreformattedText"/>
        <w:bidi w:val="0"/>
        <w:spacing w:before="0" w:after="0"/>
        <w:jc w:val="left"/>
        <w:rPr/>
      </w:pPr>
      <w:r>
        <w:rPr/>
        <w:t>AERkIDReoBEyJoVttIWtS5IiQ1VlYK3RprHJLwhrRpY03CJbkYUAU9vuIWxWCA6DpWCCtchGrYuIMo</w:t>
      </w:r>
    </w:p>
    <w:p>
      <w:pPr>
        <w:pStyle w:val="PreformattedText"/>
        <w:bidi w:val="0"/>
        <w:spacing w:before="0" w:after="0"/>
        <w:jc w:val="left"/>
        <w:rPr/>
      </w:pPr>
      <w:r>
        <w:rPr/>
        <w:t>mwNO2YbbAWqqChgbXzEFJTsCtLrWuLxLgEQizG2hTQ45l1yE7iRHWEy6KlVSoKEILCwXd4jO9KQo1R</w:t>
      </w:r>
    </w:p>
    <w:p>
      <w:pPr>
        <w:pStyle w:val="PreformattedText"/>
        <w:bidi w:val="0"/>
        <w:spacing w:before="0" w:after="0"/>
        <w:jc w:val="left"/>
        <w:rPr/>
      </w:pPr>
      <w:r>
        <w:rPr/>
        <w:t>gHDAWQA0SODTIAGGzEXZtQbbb0xgOpfcZV8AKgtdWupWwAKAM8OpbGXNpQlVO0at7LjCgBNgd0KlAa</w:t>
      </w:r>
    </w:p>
    <w:p>
      <w:pPr>
        <w:pStyle w:val="PreformattedText"/>
        <w:bidi w:val="0"/>
        <w:spacing w:before="0" w:after="0"/>
        <w:jc w:val="left"/>
        <w:rPr/>
      </w:pPr>
      <w:r>
        <w:rPr/>
        <w:t>h4AoarqDTGCkpU64nW5V2dMaCeCM3ue+1cxAsuUN7F1AdtOZqCkiwl1q+y5iCF2PtQIbKsCE2FuEO9</w:t>
      </w:r>
    </w:p>
    <w:p>
      <w:pPr>
        <w:pStyle w:val="PreformattedText"/>
        <w:bidi w:val="0"/>
        <w:spacing w:before="0" w:after="0"/>
        <w:jc w:val="left"/>
        <w:rPr/>
      </w:pPr>
      <w:r>
        <w:rPr/>
        <w:t>fHqA4WagFlWTAGFFHVN0wuDJAcYwLWn3gJ9xhyHy1Y+Y01tzNG6BdSkoKu5jFHJ5Q9xZu0sVtk0FDO</w:t>
      </w:r>
    </w:p>
    <w:p>
      <w:pPr>
        <w:pStyle w:val="PreformattedText"/>
        <w:bidi w:val="0"/>
        <w:spacing w:before="0" w:after="0"/>
        <w:jc w:val="left"/>
        <w:rPr/>
      </w:pPr>
      <w:r>
        <w:rPr/>
        <w:t>0WZooSTPMDzuUfMB8cdQej2hH0MooNoc2CFUFDZjdoUr0zG/pW3ZvAvygTI0Jv3QkjxTUxk3OWP2oq</w:t>
      </w:r>
    </w:p>
    <w:p>
      <w:pPr>
        <w:pStyle w:val="PreformattedText"/>
        <w:bidi w:val="0"/>
        <w:spacing w:before="0" w:after="0"/>
        <w:jc w:val="left"/>
        <w:rPr/>
      </w:pPr>
      <w:r>
        <w:rPr/>
        <w:t>gGrNQAGMgQjbLCRaR1UcPEW+erBxuC5l2OV+XdjNbBbNiBzlGFphOIec4sWNooy1dLUxvYLlWuwUVv</w:t>
      </w:r>
    </w:p>
    <w:p>
      <w:pPr>
        <w:pStyle w:val="PreformattedText"/>
        <w:bidi w:val="0"/>
        <w:spacing w:before="0" w:after="0"/>
        <w:jc w:val="left"/>
        <w:rPr/>
      </w:pPr>
      <w:r>
        <w:rPr/>
        <w:t>MMAEhGlpARkVpWbu8tM76xDFuYg48Xwl2PIV0JXIFpqFQKwC75KzAVDK4fgN1HzCViWQmcV5pa5LCE</w:t>
      </w:r>
    </w:p>
    <w:p>
      <w:pPr>
        <w:pStyle w:val="PreformattedText"/>
        <w:bidi w:val="0"/>
        <w:spacing w:before="0" w:after="0"/>
        <w:jc w:val="left"/>
        <w:rPr/>
      </w:pPr>
      <w:r>
        <w:rPr/>
        <w:t>Dfyic+6I2rAwBBtBu4Cu+RiFu544jobOS4BJfOSr5bkb0bc1CszNQRWfKl0VLIAGGmAvLqJyVB0IRM</w:t>
      </w:r>
    </w:p>
    <w:p>
      <w:pPr>
        <w:pStyle w:val="PreformattedText"/>
        <w:bidi w:val="0"/>
        <w:spacing w:before="0" w:after="0"/>
        <w:jc w:val="left"/>
        <w:rPr/>
      </w:pPr>
      <w:r>
        <w:rPr/>
        <w:t>oW4quTMYmKR9CPyNE1ss1Q4AtArm9w3QDcvk24BxcBsGwsqqLYC+FsdUxVVh4Dly9wrgFeBFIMACYP</w:t>
      </w:r>
    </w:p>
    <w:p>
      <w:pPr>
        <w:pStyle w:val="PreformattedText"/>
        <w:bidi w:val="0"/>
        <w:spacing w:before="0" w:after="0"/>
        <w:jc w:val="left"/>
        <w:rPr/>
      </w:pPr>
      <w:r>
        <w:rPr/>
        <w:t>EEvnYFeVK34LAFtsSGt40Tc2q2TKgaAVyqHYkcac0ClsfglSys8uWZqpdW+IATkVpgURnebHMK0C9E</w:t>
      </w:r>
    </w:p>
    <w:p>
      <w:pPr>
        <w:pStyle w:val="PreformattedText"/>
        <w:bidi w:val="0"/>
        <w:spacing w:before="0" w:after="0"/>
        <w:jc w:val="left"/>
        <w:rPr/>
      </w:pPr>
      <w:r>
        <w:rPr/>
        <w:t>NJqIgNMRUfrsKkYoAFiiLpV05mYZ21MntItxktGacxwrm0qtC7TDCX0yYCFG7HnNXcBcJbVFSpMG6d</w:t>
      </w:r>
    </w:p>
    <w:p>
      <w:pPr>
        <w:pStyle w:val="PreformattedText"/>
        <w:bidi w:val="0"/>
        <w:spacing w:before="0" w:after="0"/>
        <w:jc w:val="left"/>
        <w:rPr/>
      </w:pPr>
      <w:r>
        <w:rPr/>
        <w:t>xpTOvolXRz8TaONp5qbJRxCmALw5skyi3TVwLVRGy5ygu6w3U5vvWvIuUmuYXawO5XKrCYbqCXCiwK</w:t>
      </w:r>
    </w:p>
    <w:p>
      <w:pPr>
        <w:pStyle w:val="PreformattedText"/>
        <w:bidi w:val="0"/>
        <w:spacing w:before="0" w:after="0"/>
        <w:jc w:val="left"/>
        <w:rPr/>
      </w:pPr>
      <w:r>
        <w:rPr/>
        <w:t>D35Kxe5YR9H4ywSkGu4tOlhMm4emfMQ9trU6m8QmF1jqWJfCNtT1QukBDii0BlWPdAvAUN9Yoy3DFq</w:t>
      </w:r>
    </w:p>
    <w:p>
      <w:pPr>
        <w:pStyle w:val="PreformattedText"/>
        <w:bidi w:val="0"/>
        <w:spacing w:before="0" w:after="0"/>
        <w:jc w:val="left"/>
        <w:rPr/>
      </w:pPr>
      <w:r>
        <w:rPr/>
        <w:t>loQyFaVSwz7xrXQpsQDRZQZ1WYIDASzHdkDYMO2hU0FqaVZTwsl2ZrqAvZHRrtiEQqbIkaCHnmpgd2</w:t>
      </w:r>
    </w:p>
    <w:p>
      <w:pPr>
        <w:pStyle w:val="PreformattedText"/>
        <w:bidi w:val="0"/>
        <w:spacing w:before="0" w:after="0"/>
        <w:jc w:val="left"/>
        <w:rPr/>
      </w:pPr>
      <w:r>
        <w:rPr/>
        <w:t>gtEgA1Qa5qVz9toUYQ62LFIziEWANMK5+IrF8QUOaVGPMrs6HXVilhmeyHGtVAZM5Rk5S8NUhax20s</w:t>
      </w:r>
    </w:p>
    <w:p>
      <w:pPr>
        <w:pStyle w:val="PreformattedText"/>
        <w:bidi w:val="0"/>
        <w:spacing w:before="0" w:after="0"/>
        <w:jc w:val="left"/>
        <w:rPr/>
      </w:pPr>
      <w:r>
        <w:rPr/>
        <w:t>AOSIiU4IBtxTs6ZdRusKHqtIocbIE0o2CW065YYw5FdL11lvdwlDYJAbClew5YtCLr1DgOwbMPDKGA</w:t>
      </w:r>
    </w:p>
    <w:p>
      <w:pPr>
        <w:pStyle w:val="PreformattedText"/>
        <w:bidi w:val="0"/>
        <w:spacing w:before="0" w:after="0"/>
        <w:jc w:val="left"/>
        <w:rPr/>
      </w:pPr>
      <w:r>
        <w:rPr/>
        <w:t>a6OEQ29swZLahW+CsjybgtBegQljLE2sJMi2oySoBGmrcjBgzCGciUGFHQ6l1wDTRsUysPHcQLRXbf</w:t>
      </w:r>
    </w:p>
    <w:p>
      <w:pPr>
        <w:pStyle w:val="PreformattedText"/>
        <w:bidi w:val="0"/>
        <w:spacing w:before="0" w:after="0"/>
        <w:jc w:val="left"/>
        <w:rPr/>
      </w:pPr>
      <w:r>
        <w:rPr/>
        <w:t>FeI267xKS84lyFwAvAfiCs0rYAUcIEegxLC4tJzdaExcFkob1qAraoTuWf0UDilFXFXJAjtCtyqDnK</w:t>
      </w:r>
    </w:p>
    <w:p>
      <w:pPr>
        <w:pStyle w:val="PreformattedText"/>
        <w:bidi w:val="0"/>
        <w:spacing w:before="0" w:after="0"/>
        <w:jc w:val="left"/>
        <w:rPr/>
      </w:pPr>
      <w:r>
        <w:rPr/>
        <w:t>IvMpIIblJhphEs41EWAtxE8HGIvi1GnFlhmQM3yXDzcgYhVcKMdyKdaryKQ5paq34gHKFbYVEHFMd3</w:t>
      </w:r>
    </w:p>
    <w:p>
      <w:pPr>
        <w:pStyle w:val="PreformattedText"/>
        <w:bidi w:val="0"/>
        <w:spacing w:before="0" w:after="0"/>
        <w:jc w:val="left"/>
        <w:rPr/>
      </w:pPr>
      <w:r>
        <w:rPr/>
        <w:t>M0IsVAKOS1V8QTeCwyTq5QW1lgosWJceuxd1zDrRIRWH59PaWgomCz1gged8Q0ZwDcDsUO64lHFBBc</w:t>
      </w:r>
    </w:p>
    <w:p>
      <w:pPr>
        <w:pStyle w:val="PreformattedText"/>
        <w:bidi w:val="0"/>
        <w:spacing w:before="0" w:after="0"/>
        <w:jc w:val="left"/>
        <w:rPr/>
      </w:pPr>
      <w:r>
        <w:rPr/>
        <w:t>idrTO/MoajLhENKAWTeJvsqym84BwBuI4vYe1kVhy5IrcKaIEIlI/hzMMw/PBNkUb2RAiEK+IIFgKe</w:t>
      </w:r>
    </w:p>
    <w:p>
      <w:pPr>
        <w:pStyle w:val="PreformattedText"/>
        <w:bidi w:val="0"/>
        <w:spacing w:before="0" w:after="0"/>
        <w:jc w:val="left"/>
        <w:rPr/>
      </w:pPr>
      <w:r>
        <w:rPr/>
        <w:t>C5iAYAlYM4155mLhm86CFlWHkhaAizdWIF8WxoUpgGlcCcgDbouEOAdS1JNjHE2AW8bl0EedTUkIra</w:t>
      </w:r>
    </w:p>
    <w:p>
      <w:pPr>
        <w:pStyle w:val="PreformattedText"/>
        <w:bidi w:val="0"/>
        <w:spacing w:before="0" w:after="0"/>
        <w:jc w:val="left"/>
        <w:rPr/>
      </w:pPr>
      <w:r>
        <w:rPr/>
        <w:t>8CiFuMw73EbAsr7cbDAAclRtWw83GKVaoywrk1NNblSdhCkJWFbUcxTHMRVOTdZy32Ey1X1LkKOwlf</w:t>
      </w:r>
    </w:p>
    <w:p>
      <w:pPr>
        <w:pStyle w:val="PreformattedText"/>
        <w:bidi w:val="0"/>
        <w:spacing w:before="0" w:after="0"/>
        <w:jc w:val="left"/>
        <w:rPr/>
      </w:pPr>
      <w:r>
        <w:rPr/>
        <w:t>DDHMN9CDgV3B21AiGblPDadl4j6VrRGYxgF4gLwGFccA2ZKFKTWhk5BGW2tqzuoaaBSXgII0IawZia</w:t>
      </w:r>
    </w:p>
    <w:p>
      <w:pPr>
        <w:pStyle w:val="PreformattedText"/>
        <w:bidi w:val="0"/>
        <w:spacing w:before="0" w:after="0"/>
        <w:jc w:val="left"/>
        <w:rPr/>
      </w:pPr>
      <w:r>
        <w:rPr/>
        <w:t>0w1f0GKAGJUAG6WP4XPRsgBLWj8S5FId3ziVJJRxo1TfqArOcy4O20WgmADxxieIUW3irfHbrcqUBu</w:t>
      </w:r>
    </w:p>
    <w:p>
      <w:pPr>
        <w:pStyle w:val="PreformattedText"/>
        <w:bidi w:val="0"/>
        <w:spacing w:before="0" w:after="0"/>
        <w:jc w:val="left"/>
        <w:rPr/>
      </w:pPr>
      <w:r>
        <w:rPr/>
        <w:t>lEePMZ7lGUaEnHa6MPkGZSLQXAm1RpvNuIxGJTzpbbeJDYRRiAwjdnRMYAqLDCWihAYsFTa4lcIDcu</w:t>
      </w:r>
    </w:p>
    <w:p>
      <w:pPr>
        <w:pStyle w:val="PreformattedText"/>
        <w:bidi w:val="0"/>
        <w:spacing w:before="0" w:after="0"/>
        <w:jc w:val="left"/>
        <w:rPr/>
      </w:pPr>
      <w:r>
        <w:rPr/>
        <w:t>nKLwurg3UB1EFrAjRdO44V9c+gpwR5XM5iANa1VT+SKiErzIRzzLyw6xCChSZWwKmNXEOm1CK5uDDm</w:t>
      </w:r>
    </w:p>
    <w:p>
      <w:pPr>
        <w:pStyle w:val="PreformattedText"/>
        <w:bidi w:val="0"/>
        <w:spacing w:before="0" w:after="0"/>
        <w:jc w:val="left"/>
        <w:rPr/>
      </w:pPr>
      <w:r>
        <w:rPr/>
        <w:t>2VEN5KVNVb5VrPU2wVY0lXpJqC56ykgW9M0NdxnLoKeULBLIFIu1VZzFBeFS9rSkjLQhBSgDgG/Esk</w:t>
      </w:r>
    </w:p>
    <w:p>
      <w:pPr>
        <w:pStyle w:val="PreformattedText"/>
        <w:bidi w:val="0"/>
        <w:spacing w:before="0" w:after="0"/>
        <w:jc w:val="left"/>
        <w:rPr/>
      </w:pPr>
      <w:r>
        <w:rPr/>
        <w:t>BBwjger4KYIJpsyaKZWsUG2WU6E5KWOIy2O2C4LEFFKaparEG1IU8xz5aEpmE2EA0BYCVOYSXbrtdB</w:t>
      </w:r>
    </w:p>
    <w:p>
      <w:pPr>
        <w:pStyle w:val="PreformattedText"/>
        <w:bidi w:val="0"/>
        <w:spacing w:before="0" w:after="0"/>
        <w:jc w:val="left"/>
        <w:rPr/>
      </w:pPr>
      <w:r>
        <w:rPr/>
        <w:t>iyXn80CsOsJfAqRklA1BVhWpLMOjMcsiyVdZAESzcsMo0AJwgzyRXCnIqJNFt3avicCrcr1xhpmz3B</w:t>
      </w:r>
    </w:p>
    <w:p>
      <w:pPr>
        <w:pStyle w:val="PreformattedText"/>
        <w:bidi w:val="0"/>
        <w:spacing w:before="0" w:after="0"/>
        <w:jc w:val="left"/>
        <w:rPr/>
      </w:pPr>
      <w:r>
        <w:rPr/>
        <w:t>GWjFXQY1F9MH0zfWwAFyLtge4YTpYBNFa9pYJW4MWXlyFuIMZYG1dPXuSPUvWEBuwROL1CDSIzFpUo</w:t>
      </w:r>
    </w:p>
    <w:p>
      <w:pPr>
        <w:pStyle w:val="PreformattedText"/>
        <w:bidi w:val="0"/>
        <w:spacing w:before="0" w:after="0"/>
        <w:jc w:val="left"/>
        <w:rPr/>
      </w:pPr>
      <w:r>
        <w:rPr/>
        <w:t>wajmRZldzcCyhCFwKERNMKGb8u4diwt5a4gbDObVBSTLxPFJHHgss60wqVeHIO8NzFNX6sfZYNBq+G</w:t>
      </w:r>
    </w:p>
    <w:p>
      <w:pPr>
        <w:pStyle w:val="PreformattedText"/>
        <w:bidi w:val="0"/>
        <w:spacing w:before="0" w:after="0"/>
        <w:jc w:val="left"/>
        <w:rPr/>
      </w:pPr>
      <w:r>
        <w:rPr/>
        <w:t>G2sc2lbmM/dEQUR2i0XRa4EiabFsFpQXZs1iDahC0oi41qbJFkkvTKJFD1nLMzQALQ+CiqLseZlRCz</w:t>
      </w:r>
    </w:p>
    <w:p>
      <w:pPr>
        <w:pStyle w:val="PreformattedText"/>
        <w:bidi w:val="0"/>
        <w:spacing w:before="0" w:after="0"/>
        <w:jc w:val="left"/>
        <w:rPr/>
      </w:pPr>
      <w:r>
        <w:rPr/>
        <w:t>JpUqldhqoNLyl0goGngY1pmZQUUlyiYUS1PMxqb6RQM0SVStGUBMFwFHVDcOOU0EgFx4Kg40WPNqDD</w:t>
      </w:r>
    </w:p>
    <w:p>
      <w:pPr>
        <w:pStyle w:val="PreformattedText"/>
        <w:bidi w:val="0"/>
        <w:spacing w:before="0" w:after="0"/>
        <w:jc w:val="left"/>
        <w:rPr/>
      </w:pPr>
      <w:r>
        <w:rPr/>
        <w:t>WL7Y4Si5aNWgbyAVuwRWbidFphoJAVYvInUQVkZq1TaYXFhmBVapG1fC83BhjYkGH8GuqwXVxp92bt</w:t>
      </w:r>
    </w:p>
    <w:p>
      <w:pPr>
        <w:pStyle w:val="PreformattedText"/>
        <w:bidi w:val="0"/>
        <w:spacing w:before="0" w:after="0"/>
        <w:jc w:val="left"/>
        <w:rPr/>
      </w:pPr>
      <w:r>
        <w:rPr/>
        <w:t>Ghq8g2mgiuKwVoOBbiQb8RgUB7ArDVXqMNkatXElFirWKmKKBRJMss2W5Y1rWDCtsA4OZjt5ULZtSj</w:t>
      </w:r>
    </w:p>
    <w:p>
      <w:pPr>
        <w:pStyle w:val="PreformattedText"/>
        <w:bidi w:val="0"/>
        <w:spacing w:before="0" w:after="0"/>
        <w:jc w:val="left"/>
        <w:rPr/>
      </w:pPr>
      <w:r>
        <w:rPr/>
        <w:t>a1e4hqbwQCICHO0XCmFtLCgNoYMuYnLWELSsCz0FDcb+xyolDmJsrMBLFhgnYjauPNw/ULhQagoFba</w:t>
      </w:r>
    </w:p>
    <w:p>
      <w:pPr>
        <w:pStyle w:val="PreformattedText"/>
        <w:bidi w:val="0"/>
        <w:spacing w:before="0" w:after="0"/>
        <w:jc w:val="left"/>
        <w:rPr/>
      </w:pPr>
      <w:r>
        <w:rPr/>
        <w:t>5ZSAEG75XGG0C8oQygog/PlaO2sw0FUfkmIAtfEvP0VCnIMopcRFrachEMIC3AgKxW8PuA1T+UPkhY</w:t>
      </w:r>
    </w:p>
    <w:p>
      <w:pPr>
        <w:pStyle w:val="PreformattedText"/>
        <w:bidi w:val="0"/>
        <w:spacing w:before="0" w:after="0"/>
        <w:jc w:val="left"/>
        <w:rPr/>
      </w:pPr>
      <w:r>
        <w:rPr/>
        <w:t>FBdqBZXm455iAGW1NVlUuH+2rjJWbCDlOK5igOspyMN2tW3xADbKyWRewgoWJrET4ca6IKEW050vbL</w:t>
      </w:r>
    </w:p>
    <w:p>
      <w:pPr>
        <w:pStyle w:val="PreformattedText"/>
        <w:bidi w:val="0"/>
        <w:spacing w:before="0" w:after="0"/>
        <w:jc w:val="left"/>
        <w:rPr/>
      </w:pPr>
      <w:r>
        <w:rPr/>
        <w:t>TEJOEWwr+Sc2+Re6be2HIxcQLIyjmABRQuZfEoXwAKkbsPMIUQUlE22BfOol0pJVSxVql+aiV0lBhA</w:t>
      </w:r>
    </w:p>
    <w:p>
      <w:pPr>
        <w:pStyle w:val="PreformattedText"/>
        <w:bidi w:val="0"/>
        <w:spacing w:before="0" w:after="0"/>
        <w:jc w:val="left"/>
        <w:rPr/>
      </w:pPr>
      <w:r>
        <w:rPr/>
        <w:t>cLlsmGX4jrVpK4aWSGzGIBigDBDEYIr4WCqDdiAUW78VZm1UuUoDE59w8vZHYMGbB6yzKnkQu5QTFh</w:t>
      </w:r>
    </w:p>
    <w:p>
      <w:pPr>
        <w:pStyle w:val="PreformattedText"/>
        <w:bidi w:val="0"/>
        <w:spacing w:before="0" w:after="0"/>
        <w:jc w:val="left"/>
        <w:rPr/>
      </w:pPr>
      <w:r>
        <w:rPr/>
        <w:t>PEwCXqyDRC69hhbqogbggCBClBVIAsQMooVGXKFGwmxQkQqykFtHcKwu0OibNw0sJdjXKJLmCpi95g</w:t>
      </w:r>
    </w:p>
    <w:p>
      <w:pPr>
        <w:pStyle w:val="PreformattedText"/>
        <w:bidi w:val="0"/>
        <w:spacing w:before="0" w:after="0"/>
        <w:jc w:val="left"/>
        <w:rPr/>
      </w:pPr>
      <w:r>
        <w:rPr/>
        <w:t>hJGhlQLQUnMzsZAoKpKzAC1EwxsRhTqCOSpvV5gpQmGZgaJjhsEuFbWgxVXB6lilgK1witHaxi4C2S</w:t>
      </w:r>
    </w:p>
    <w:p>
      <w:pPr>
        <w:pStyle w:val="PreformattedText"/>
        <w:bidi w:val="0"/>
        <w:spacing w:before="0" w:after="0"/>
        <w:jc w:val="left"/>
        <w:rPr/>
      </w:pPr>
      <w:r>
        <w:rPr/>
        <w:t>+GbryBvIm0cqEWmmg3nmXpDGmNIC3YxiK0YTShUKGBTwES9AITWDjqriYQyILJJa2D3gIUK8PJuteL</w:t>
      </w:r>
    </w:p>
    <w:p>
      <w:pPr>
        <w:pStyle w:val="PreformattedText"/>
        <w:bidi w:val="0"/>
        <w:spacing w:before="0" w:after="0"/>
        <w:jc w:val="left"/>
        <w:rPr/>
      </w:pPr>
      <w:r>
        <w:rPr/>
        <w:t>o6gCmbhi5V2678sQFLGIZCRYvkJksrKGvMYD1bguIFoi1RC16amC2E4jQNrGQRQx3KjVCeDgYg0qwK</w:t>
      </w:r>
    </w:p>
    <w:p>
      <w:pPr>
        <w:pStyle w:val="PreformattedText"/>
        <w:bidi w:val="0"/>
        <w:spacing w:before="0" w:after="0"/>
        <w:jc w:val="left"/>
        <w:rPr/>
      </w:pPr>
      <w:r>
        <w:rPr/>
        <w:t>g7GjwuELE2kL8wVVpsMOWnEzku5YtkA+8BgzZqvKVNaaC2dLwosy2sg0JOFFNjT+YaFQK1hRtXIC1Z</w:t>
      </w:r>
    </w:p>
    <w:p>
      <w:pPr>
        <w:pStyle w:val="PreformattedText"/>
        <w:bidi w:val="0"/>
        <w:spacing w:before="0" w:after="0"/>
        <w:jc w:val="left"/>
        <w:rPr/>
      </w:pPr>
      <w:r>
        <w:rPr/>
        <w:t>VhZYKBEsVWa2ZJYgsUib2qBoAKqAupUElSxmdqNEoqvzWIYCnyyxQRbaNGdFKMLVG0V12QQW6XW4wL</w:t>
      </w:r>
    </w:p>
    <w:p>
      <w:pPr>
        <w:pStyle w:val="PreformattedText"/>
        <w:bidi w:val="0"/>
        <w:spacing w:before="0" w:after="0"/>
        <w:jc w:val="left"/>
        <w:rPr/>
      </w:pPr>
      <w:r>
        <w:rPr/>
        <w:t>FCGiBQBYLF1dYi0SaEofQWZ1eYaC7AoCEBUwVdnphcBHi7fJSDGR4iWYDHRItXCXbyxaLgJeY0DObX</w:t>
      </w:r>
    </w:p>
    <w:p>
      <w:pPr>
        <w:pStyle w:val="PreformattedText"/>
        <w:bidi w:val="0"/>
        <w:spacing w:before="0" w:after="0"/>
        <w:jc w:val="left"/>
        <w:rPr/>
      </w:pPr>
      <w:r>
        <w:rPr/>
        <w:t>SV0SUQlrokO2PNIvaLF6+Y0IX62EVWLCtHUYzp4cDO6yWLu0ZbSdheCpA4GeeYmZQWgNWGG+gpSwvM</w:t>
      </w:r>
    </w:p>
    <w:p>
      <w:pPr>
        <w:pStyle w:val="PreformattedText"/>
        <w:bidi w:val="0"/>
        <w:spacing w:before="0" w:after="0"/>
        <w:jc w:val="left"/>
        <w:rPr/>
      </w:pPr>
      <w:r>
        <w:rPr/>
        <w:t>7FlRmBN19/hDgpQ04KXhEz0SrE7fVcWnCqp5I1Akaa1CAJW/aCLhooqhAFOhcriVnuwrg3fK07hZbN</w:t>
      </w:r>
    </w:p>
    <w:p>
      <w:pPr>
        <w:pStyle w:val="PreformattedText"/>
        <w:bidi w:val="0"/>
        <w:spacing w:before="0" w:after="0"/>
        <w:jc w:val="left"/>
        <w:rPr/>
      </w:pPr>
      <w:r>
        <w:rPr/>
        <w:t>0KdpQTKYuNUsOattrsQ1zcYAI0SCIl1ilSrAQNu2DW2i6EDtzK3AZksWs9oJQtVF1ULvqgIRUrbiI6</w:t>
      </w:r>
    </w:p>
    <w:p>
      <w:pPr>
        <w:pStyle w:val="PreformattedText"/>
        <w:bidi w:val="0"/>
        <w:spacing w:before="0" w:after="0"/>
        <w:jc w:val="left"/>
        <w:rPr/>
      </w:pPr>
      <w:r>
        <w:rPr/>
        <w:t>4UeSFY4LayxSkJRSosjJFCJQiBUwNNG4Axu7jDUoFBkVdKCtaiRoFWDS1Y8oKRjHXeeSOiojOVNSrR</w:t>
      </w:r>
    </w:p>
    <w:p>
      <w:pPr>
        <w:pStyle w:val="PreformattedText"/>
        <w:bidi w:val="0"/>
        <w:spacing w:before="0" w:after="0"/>
        <w:jc w:val="left"/>
        <w:rPr/>
      </w:pPr>
      <w:r>
        <w:rPr/>
        <w:t>EGLOYiQsxxuUiTGpZnTJ1y7iViKuI1JacqUkJ/R8ZhlIRVq2wMMCXkQ0WpwSmkYJO4VGl0KWNFwAbB</w:t>
      </w:r>
    </w:p>
    <w:p>
      <w:pPr>
        <w:pStyle w:val="PreformattedText"/>
        <w:bidi w:val="0"/>
        <w:spacing w:before="0" w:after="0"/>
        <w:jc w:val="left"/>
        <w:rPr/>
      </w:pPr>
      <w:r>
        <w:rPr/>
        <w:t>cigtmjFtkxBv1AO4RUHBmouCqhIBwX8DSskulaODTppthqJu3BKtrapcLhqYOSvhEpcHMNYQ3FOQFT</w:t>
      </w:r>
    </w:p>
    <w:p>
      <w:pPr>
        <w:pStyle w:val="PreformattedText"/>
        <w:bidi w:val="0"/>
        <w:spacing w:before="0" w:after="0"/>
        <w:jc w:val="left"/>
        <w:rPr/>
      </w:pPr>
      <w:r>
        <w:rPr/>
        <w:t>RLWWsbi/N4EaNkQsZIvKl9zZX3XavEymqpk6AUFOKweIeXpKWm229LUtRqDtSgoF6DQesxWWcwanRZ</w:t>
      </w:r>
    </w:p>
    <w:p>
      <w:pPr>
        <w:pStyle w:val="PreformattedText"/>
        <w:bidi w:val="0"/>
        <w:spacing w:before="0" w:after="0"/>
        <w:jc w:val="left"/>
        <w:rPr/>
      </w:pPr>
      <w:r>
        <w:rPr/>
        <w:t>Mq2E8jFRPYWlgUJJsPLxAyKChBWgkoupc4EGATFpYnEA3UJCBK1YMiaYliZxU0gMr5G/EeJMTSjSFO</w:t>
      </w:r>
    </w:p>
    <w:p>
      <w:pPr>
        <w:pStyle w:val="PreformattedText"/>
        <w:bidi w:val="0"/>
        <w:spacing w:before="0" w:after="0"/>
        <w:jc w:val="left"/>
        <w:rPr/>
      </w:pPr>
      <w:r>
        <w:rPr/>
        <w:t>oJkIdtM7ICzuwB1hu6iAjrLUGXACqrF5jgDk5RZRczI6YpqPYdihbBzACo+rI4S2oBHYw9xHvE1qq4</w:t>
      </w:r>
    </w:p>
    <w:p>
      <w:pPr>
        <w:pStyle w:val="PreformattedText"/>
        <w:bidi w:val="0"/>
        <w:spacing w:before="0" w:after="0"/>
        <w:jc w:val="left"/>
        <w:rPr/>
      </w:pPr>
      <w:r>
        <w:rPr/>
        <w:t>CElNqbqPRjuqTUXEKbpUKmxtxHLmK1dLOY+hnhfFSzHS2GtbICxDoBW/CBMq3jG7FXraAz4iC6+6BI</w:t>
      </w:r>
    </w:p>
    <w:p>
      <w:pPr>
        <w:pStyle w:val="PreformattedText"/>
        <w:bidi w:val="0"/>
        <w:spacing w:before="0" w:after="0"/>
        <w:jc w:val="left"/>
        <w:rPr/>
      </w:pPr>
      <w:r>
        <w:rPr/>
        <w:t>UXJce7DUPVFBacNrG7qMQFAKLYsPFx5UrZGwPIEbB1MMJsHkBSqocbJVBYyhbdjOQqhysLdHWRBEDj</w:t>
      </w:r>
    </w:p>
    <w:p>
      <w:pPr>
        <w:pStyle w:val="PreformattedText"/>
        <w:bidi w:val="0"/>
        <w:spacing w:before="0" w:after="0"/>
        <w:jc w:val="left"/>
        <w:rPr/>
      </w:pPr>
      <w:r>
        <w:rPr/>
        <w:t>ScOWInkgkFulyytXUANNyxVAyUyr8SquG3A+U3HReTUDrIJAAN5iDpmpgAud4ufZ2IWIm47jlRDYWy</w:t>
      </w:r>
    </w:p>
    <w:p>
      <w:pPr>
        <w:pStyle w:val="PreformattedText"/>
        <w:bidi w:val="0"/>
        <w:spacing w:before="0" w:after="0"/>
        <w:jc w:val="left"/>
        <w:rPr/>
      </w:pPr>
      <w:r>
        <w:rPr/>
        <w:t>pgOcZgJgAlgw2UEG1xFKwNMz5CUqKltxYEydVaNZ2xTRArq05iQu7ELrm4beVcrySAdi8XMZK1r9qu</w:t>
      </w:r>
    </w:p>
    <w:p>
      <w:pPr>
        <w:pStyle w:val="PreformattedText"/>
        <w:bidi w:val="0"/>
        <w:spacing w:before="0" w:after="0"/>
        <w:jc w:val="left"/>
        <w:rPr/>
      </w:pPr>
      <w:r>
        <w:rPr/>
        <w:t>BU0wwF7iBUOzwEtNtseVES0ZafInjiXWAsGAf296Wm+JdVu6jYcKbS4urgUSFuhAjuch8kFxd1lWWE</w:t>
      </w:r>
    </w:p>
    <w:p>
      <w:pPr>
        <w:pStyle w:val="PreformattedText"/>
        <w:bidi w:val="0"/>
        <w:spacing w:before="0" w:after="0"/>
        <w:jc w:val="left"/>
        <w:rPr/>
      </w:pPr>
      <w:r>
        <w:rPr/>
        <w:t>0WqKuJ6HsCbcFz2DRVRMhM7sQIvDKIe1ls0hUW71fDUoSh3zGJau9DLLAGpJDS6Kmr8SgrHJwyATIn</w:t>
      </w:r>
    </w:p>
    <w:p>
      <w:pPr>
        <w:pStyle w:val="PreformattedText"/>
        <w:bidi w:val="0"/>
        <w:spacing w:before="0" w:after="0"/>
        <w:jc w:val="left"/>
        <w:rPr/>
      </w:pPr>
      <w:r>
        <w:rPr/>
        <w:t>FcwJHl+SA6AZjXxFMeU+yQ5LIoyw7pSOUAr6LYwCAnBWpmLBVlxbK0oEqiEMnLcGdSr39AQaJvKrwi</w:t>
      </w:r>
    </w:p>
    <w:p>
      <w:pPr>
        <w:pStyle w:val="PreformattedText"/>
        <w:bidi w:val="0"/>
        <w:spacing w:before="0" w:after="0"/>
        <w:jc w:val="left"/>
        <w:rPr/>
      </w:pPr>
      <w:r>
        <w:rPr/>
        <w:t>g5c8OCAltqWA7qwGCHgSPY+0EZYCsMOgD/AHMJuJpS2bIPFZqHtp2CDTaIpaioVQMkVmuBBirfPUd1</w:t>
      </w:r>
    </w:p>
    <w:p>
      <w:pPr>
        <w:pStyle w:val="PreformattedText"/>
        <w:bidi w:val="0"/>
        <w:spacing w:before="0" w:after="0"/>
        <w:jc w:val="left"/>
        <w:rPr/>
      </w:pPr>
      <w:r>
        <w:rPr/>
        <w:t>QCw4UEg01CmVKC8G820Y4cw2K4lwgUFuH7QwImZYI3L0Cy47QA2At2tOd53niP4owlSQF2DLzcdRtU</w:t>
      </w:r>
    </w:p>
    <w:p>
      <w:pPr>
        <w:pStyle w:val="PreformattedText"/>
        <w:bidi w:val="0"/>
        <w:spacing w:before="0" w:after="0"/>
        <w:jc w:val="left"/>
        <w:rPr/>
      </w:pPr>
      <w:r>
        <w:rPr/>
        <w:t>qKMcFFsFINthTad8AVW7CKNWBxAl0VfkwhrmRw3CuOoNOPMMsgXrjIPJVSgQEpgwOQXarfqAQBdCAy</w:t>
      </w:r>
    </w:p>
    <w:p>
      <w:pPr>
        <w:pStyle w:val="PreformattedText"/>
        <w:bidi w:val="0"/>
        <w:spacing w:before="0" w:after="0"/>
        <w:jc w:val="left"/>
        <w:rPr/>
      </w:pPr>
      <w:r>
        <w:rPr/>
        <w:t>ogE+7AVrDiGBdXbfiypS5vALYhBUQMe3N2YCnpZcVcoa4mmpOsBgNhxVQOzW6goqAV0viVqZZpZKHR</w:t>
      </w:r>
    </w:p>
    <w:p>
      <w:pPr>
        <w:pStyle w:val="PreformattedText"/>
        <w:bidi w:val="0"/>
        <w:spacing w:before="0" w:after="0"/>
        <w:jc w:val="left"/>
        <w:rPr/>
      </w:pPr>
      <w:r>
        <w:rPr/>
        <w:t>sGT7QnRHZC1EtWncb+rkvELxaK/iCaN3wZBJJ5MwK2tqsGKLYMjX7geiVqiyAHKPaHEa7zKkw16dQp</w:t>
      </w:r>
    </w:p>
    <w:p>
      <w:pPr>
        <w:pStyle w:val="PreformattedText"/>
        <w:bidi w:val="0"/>
        <w:spacing w:before="0" w:after="0"/>
        <w:jc w:val="left"/>
        <w:rPr/>
      </w:pPr>
      <w:r>
        <w:rPr/>
        <w:t>I6UXM6ALFO8wKAm3a5VaWiMHJjR/QrYABt+Mw1ga0Ljkg9ji+5RKdNuDANArTEHrKaTSuSLQ0fmAaC</w:t>
      </w:r>
    </w:p>
    <w:p>
      <w:pPr>
        <w:pStyle w:val="PreformattedText"/>
        <w:bidi w:val="0"/>
        <w:spacing w:before="0" w:after="0"/>
        <w:jc w:val="left"/>
        <w:rPr/>
      </w:pPr>
      <w:r>
        <w:rPr/>
        <w:t>dkiJl0AAYOQFpSVLQLsvd0SyaSLbtKBQoHvmJX4jVIRof1QVIyNQWpaFRcEDI3ODC7bY3SMqBSiwgA</w:t>
      </w:r>
    </w:p>
    <w:p>
      <w:pPr>
        <w:pStyle w:val="PreformattedText"/>
        <w:bidi w:val="0"/>
        <w:spacing w:before="0" w:after="0"/>
        <w:jc w:val="left"/>
        <w:rPr/>
      </w:pPr>
      <w:r>
        <w:rPr/>
        <w:t>gCpTAjxC1ao2ldhhUYspcJd1Qt3TXdN71MuxcQGbI3edVcsUfi0SGYLShrNRbDZkBDAunF484lOOXd</w:t>
      </w:r>
    </w:p>
    <w:p>
      <w:pPr>
        <w:pStyle w:val="PreformattedText"/>
        <w:bidi w:val="0"/>
        <w:spacing w:before="0" w:after="0"/>
        <w:jc w:val="left"/>
        <w:rPr/>
      </w:pPr>
      <w:r>
        <w:rPr/>
        <w:t>X3LJWgGByVrb/AIuu0h0LNYHKWqla9oxoFDoU6YRBmVXmckyYA8hQl7pHyCAVdLR0goL1LjfCDWItl</w:t>
      </w:r>
    </w:p>
    <w:p>
      <w:pPr>
        <w:pStyle w:val="PreformattedText"/>
        <w:bidi w:val="0"/>
        <w:spacing w:before="0" w:after="0"/>
        <w:jc w:val="left"/>
        <w:rPr/>
      </w:pPr>
      <w:r>
        <w:rPr/>
        <w:t>lD5l0C5WkYItFE1MHmrU1Al2oXBKY0cm+5tfJWswgsihzAy1MrqW69js6x+kRvhdQ9SfWZUS2I1cNC</w:t>
      </w:r>
    </w:p>
    <w:p>
      <w:pPr>
        <w:pStyle w:val="PreformattedText"/>
        <w:bidi w:val="0"/>
        <w:spacing w:before="0" w:after="0"/>
        <w:jc w:val="left"/>
        <w:rPr/>
      </w:pPr>
      <w:r>
        <w:rPr/>
        <w:t>DhKhAgAFfEOQS2Qo2SwVqjLC4UgCsRC8Qv6iqqRQWRUIVnuU1czHgxykARCoANYoBRCq5U4HllMS2A</w:t>
      </w:r>
    </w:p>
    <w:p>
      <w:pPr>
        <w:pStyle w:val="PreformattedText"/>
        <w:bidi w:val="0"/>
        <w:spacing w:before="0" w:after="0"/>
        <w:jc w:val="left"/>
        <w:rPr/>
      </w:pPr>
      <w:r>
        <w:rPr/>
        <w:t>3KBYEZbqXUaivaAgpwRjir4RsCqJASig3ZVFXdg3GWmxl3GypkVsEF1tc24YkNgCk0BME0bXMZjXWq</w:t>
      </w:r>
    </w:p>
    <w:p>
      <w:pPr>
        <w:pStyle w:val="PreformattedText"/>
        <w:bidi w:val="0"/>
        <w:spacing w:before="0" w:after="0"/>
        <w:jc w:val="left"/>
        <w:rPr/>
      </w:pPr>
      <w:r>
        <w:rPr/>
        <w:t>U8pRauHKGxckyEgZRYVE2UCGitAQujhWJTfXTSNwG4C2PiOym6NlvvC2zhlqBArV4qcvlWsQqwEsNZ</w:t>
      </w:r>
    </w:p>
    <w:p>
      <w:pPr>
        <w:pStyle w:val="PreformattedText"/>
        <w:bidi w:val="0"/>
        <w:spacing w:before="0" w:after="0"/>
        <w:jc w:val="left"/>
        <w:rPr/>
      </w:pPr>
      <w:r>
        <w:rPr/>
        <w:t>webyNTMCepLQzFqNdRBog3lMigjJsNQ5FwGBpKwUKDzKghBQ5a7iMXg3uFvRnDrmmweRuW1FmSA3AM</w:t>
      </w:r>
    </w:p>
    <w:p>
      <w:pPr>
        <w:pStyle w:val="PreformattedText"/>
        <w:bidi w:val="0"/>
        <w:spacing w:before="0" w:after="0"/>
        <w:jc w:val="left"/>
        <w:rPr/>
      </w:pPr>
      <w:r>
        <w:rPr/>
        <w:t>pi/mZSSprCpEJLDRG+owYRU3BBZIGvaJvXpQ0DGq8iBaItWbNQKUmAZSyCXZltDVKCu5R2O7vlaVu2</w:t>
      </w:r>
    </w:p>
    <w:p>
      <w:pPr>
        <w:pStyle w:val="PreformattedText"/>
        <w:bidi w:val="0"/>
        <w:spacing w:before="0" w:after="0"/>
        <w:jc w:val="left"/>
        <w:rPr/>
      </w:pPr>
      <w:r>
        <w:rPr/>
        <w:t>sjU//9oACAECAwE/EPHMGNdpYq8y9LxiVPmZl8wRg16CN6lu6lNKuKsbRC34mkrl4P6mBO6/v1AF8w</w:t>
      </w:r>
    </w:p>
    <w:p>
      <w:pPr>
        <w:pStyle w:val="PreformattedText"/>
        <w:bidi w:val="0"/>
        <w:spacing w:before="0" w:after="0"/>
        <w:jc w:val="left"/>
        <w:rPr/>
      </w:pPr>
      <w:r>
        <w:rPr/>
        <w:t>UtM1OMMQdU5jAVm54YG1GajNOIt9vRB4gBr0FuZzUANerp9pT1Czm5TuGM8ETa0Vcp4gaqmYOSJCjS</w:t>
      </w:r>
    </w:p>
    <w:p>
      <w:pPr>
        <w:pStyle w:val="PreformattedText"/>
        <w:bidi w:val="0"/>
        <w:spacing w:before="0" w:after="0"/>
        <w:jc w:val="left"/>
        <w:rPr/>
      </w:pPr>
      <w:r>
        <w:rPr/>
        <w:t>+imWNWvRBMzwTwQA0aiGfMa37TiEYRu54JXTRLdsNkCXMfBLWfan2Yb6zAXKJYi/OIraNyvDPHAGwz</w:t>
      </w:r>
    </w:p>
    <w:p>
      <w:pPr>
        <w:pStyle w:val="PreformattedText"/>
        <w:bidi w:val="0"/>
        <w:spacing w:before="0" w:after="0"/>
        <w:jc w:val="left"/>
        <w:rPr/>
      </w:pPr>
      <w:r>
        <w:rPr/>
        <w:t>HO4BolEp4JXSOepQ4lko4gPvETcC64gGTUTmUNmpXkwQHthznMZXdRocZlHqI1HZcC0ZQqYNygPMIw</w:t>
      </w:r>
    </w:p>
    <w:p>
      <w:pPr>
        <w:pStyle w:val="PreformattedText"/>
        <w:bidi w:val="0"/>
        <w:spacing w:before="0" w:after="0"/>
        <w:jc w:val="left"/>
        <w:rPr/>
      </w:pPr>
      <w:r>
        <w:rPr/>
        <w:t>xn0nM0Q6YZmsVKWSFWFsW46mbFXE8CHsIssZnglE1k3N4dSo8ETNGpTKZdinqNXmF0wCXtEzAJEHcI</w:t>
      </w:r>
    </w:p>
    <w:p>
      <w:pPr>
        <w:pStyle w:val="PreformattedText"/>
        <w:bidi w:val="0"/>
        <w:spacing w:before="0" w:after="0"/>
        <w:jc w:val="left"/>
        <w:rPr/>
      </w:pPr>
      <w:r>
        <w:rPr/>
        <w:t>alhE3KO5Y8eqoxFXfrIO4A1CFVNQUOTEBhqoh3NIY9K5l1NHUV/wAmvSfL1MxfmZCxI4iuz59H4J/U</w:t>
      </w:r>
    </w:p>
    <w:p>
      <w:pPr>
        <w:pStyle w:val="PreformattedText"/>
        <w:bidi w:val="0"/>
        <w:spacing w:before="0" w:after="0"/>
        <w:jc w:val="left"/>
        <w:rPr/>
      </w:pPr>
      <w:r>
        <w:rPr/>
        <w:t>/A/v6A09vQK2bmBPdg2S7r0tEp6USkANbnPmOZUd+oXKQCUeIF3UTrE4GJwwj2gJR0Td7x1D0PT9UZ</w:t>
      </w:r>
    </w:p>
    <w:p>
      <w:pPr>
        <w:pStyle w:val="PreformattedText"/>
        <w:bidi w:val="0"/>
        <w:spacing w:before="0" w:after="0"/>
        <w:jc w:val="left"/>
        <w:rPr/>
      </w:pPr>
      <w:r>
        <w:rPr/>
        <w:t>2ZTr8QhgenL0GLd+lse8NkdQ9GobuHuoVXxCDNangJR4mJqWzcqUSiUSj0Kl+hZb1KGNWNxLw7idyh</w:t>
      </w:r>
    </w:p>
    <w:p>
      <w:pPr>
        <w:pStyle w:val="PreformattedText"/>
        <w:bidi w:val="0"/>
        <w:spacing w:before="0" w:after="0"/>
        <w:jc w:val="left"/>
        <w:rPr/>
      </w:pPr>
      <w:r>
        <w:rPr/>
        <w:t>qsQAs1CGzTMHiFzqUdwhxMeItLKx6QBK9UarmYaIaRBKdQ1rggPiX5Zy8Q3LADRK1w8iaHMW/WiUSv</w:t>
      </w:r>
    </w:p>
    <w:p>
      <w:pPr>
        <w:pStyle w:val="PreformattedText"/>
        <w:bidi w:val="0"/>
        <w:spacing w:before="0" w:after="0"/>
        <w:jc w:val="left"/>
        <w:rPr/>
      </w:pPr>
      <w:r>
        <w:rPr/>
        <w:t>SoSiDSwntJ7CZlEX1Ht/sC4apNkdemx7Sg+IKTBjtKIC3t6xP1evR9pqjs+P7+kbEddDUBibhOvxDZ</w:t>
      </w:r>
    </w:p>
    <w:p>
      <w:pPr>
        <w:pStyle w:val="PreformattedText"/>
        <w:bidi w:val="0"/>
        <w:spacing w:before="0" w:after="0"/>
        <w:jc w:val="left"/>
        <w:rPr/>
      </w:pPr>
      <w:r>
        <w:rPr/>
        <w:t>6bTnNPTZlHvD+CC68P366PpoljROHNTgNSj4IJ4J4GC6gr5gIQ46iLfMEZle2V8xAczwMUZT0CymNm</w:t>
      </w:r>
    </w:p>
    <w:p>
      <w:pPr>
        <w:pStyle w:val="PreformattedText"/>
        <w:bidi w:val="0"/>
        <w:spacing w:before="0" w:after="0"/>
        <w:jc w:val="left"/>
        <w:rPr/>
      </w:pPr>
      <w:r>
        <w:rPr/>
        <w:t>ScFR6pgrpxHqmNcFGvRPA+po+pMxr0Z+yfIm47gzRuUMbnK3E6i/MQcXUt1CnUBeN+l4J4JVb36eCU</w:t>
      </w:r>
    </w:p>
    <w:p>
      <w:pPr>
        <w:pStyle w:val="PreformattedText"/>
        <w:bidi w:val="0"/>
        <w:spacing w:before="0" w:after="0"/>
        <w:jc w:val="left"/>
        <w:rPr/>
      </w:pPr>
      <w:r>
        <w:rPr/>
        <w:t>+gLqW6iLwzHqJUxVTwysVjMp3KNaiV7SnWoUtwwgUV3LdTa8SzJFdTwR3OPQqzwTR7SransS61A0Oo</w:t>
      </w:r>
    </w:p>
    <w:p>
      <w:pPr>
        <w:pStyle w:val="PreformattedText"/>
        <w:bidi w:val="0"/>
        <w:spacing w:before="0" w:after="0"/>
        <w:jc w:val="left"/>
        <w:rPr/>
      </w:pPr>
      <w:r>
        <w:rPr/>
        <w:t>DQaZgqMAYieUS41yj3kzFG+Z+yHKVLy8U9T2J7ERGmV6/ujCMJCU1H00hGBXbL+Iaozf59Nk/bD0Qt</w:t>
      </w:r>
    </w:p>
    <w:p>
      <w:pPr>
        <w:pStyle w:val="PreformattedText"/>
        <w:bidi w:val="0"/>
        <w:spacing w:before="0" w:after="0"/>
        <w:jc w:val="left"/>
        <w:rPr/>
      </w:pPr>
      <w:r>
        <w:rPr/>
        <w:t>spHcdMt1BcqlorL9LrLqZ0NQWnbURFO4CsxAZ6hdBGoNQLYQ9LK9oFnWJfg+YGi1q88/Hqxv0FCI6M</w:t>
      </w:r>
    </w:p>
    <w:p>
      <w:pPr>
        <w:pStyle w:val="PreformattedText"/>
        <w:bidi w:val="0"/>
        <w:spacing w:before="0" w:after="0"/>
        <w:jc w:val="left"/>
        <w:rPr/>
      </w:pPr>
      <w:r>
        <w:rPr/>
        <w:t>wqt1hQICt6Stt36Cck8MHzr0gDZEdbhjncr6Dxb9JAt16Np6NU07jVXFEqA5RFkI647iRbqO7gBmEu</w:t>
      </w:r>
    </w:p>
    <w:p>
      <w:pPr>
        <w:pStyle w:val="PreformattedText"/>
        <w:bidi w:val="0"/>
        <w:spacing w:before="0" w:after="0"/>
        <w:jc w:val="left"/>
        <w:rPr/>
      </w:pPr>
      <w:r>
        <w:rPr/>
        <w:t>0NywHtEdo+vkhdln0lG/QG0FQ0xuXayykjQKjC74ljnSDEwRozKZzXPossMTxzgN+orkpY+yHsjZ/w</w:t>
      </w:r>
    </w:p>
    <w:p>
      <w:pPr>
        <w:pStyle w:val="PreformattedText"/>
        <w:bidi w:val="0"/>
        <w:spacing w:before="0" w:after="0"/>
        <w:jc w:val="left"/>
        <w:rPr/>
      </w:pPr>
      <w:r>
        <w:rPr/>
        <w:t>Bl8mk/nUFDz7enJ0ir0m4l8kUbjmKM8TfzLcxqOmJOPRBuUwqBzBQBzPdLFuoihqCUw5mWWgpcUc7l</w:t>
      </w:r>
    </w:p>
    <w:p>
      <w:pPr>
        <w:pStyle w:val="PreformattedText"/>
        <w:bidi w:val="0"/>
        <w:spacing w:before="0" w:after="0"/>
        <w:jc w:val="left"/>
        <w:rPr/>
      </w:pPr>
      <w:r>
        <w:rPr/>
        <w:t>vdccywrVTApiKTUyfUi2TxSpzgfEvqbzg+7iIWDYYHlP9jxB5W/aGKs/w5jdW/Z/sXmHv/a7fghWJS</w:t>
      </w:r>
    </w:p>
    <w:p>
      <w:pPr>
        <w:pStyle w:val="PreformattedText"/>
        <w:bidi w:val="0"/>
        <w:spacing w:before="0" w:after="0"/>
        <w:jc w:val="left"/>
        <w:rPr/>
      </w:pPr>
      <w:r>
        <w:rPr/>
        <w:t>6R/TEwCz3IHQPoX9XBd1fG8fuKUO4luboVKIo36D01Ll36oO/SvB6aTV7kqRdYi2VUZ7ZhzqGUmj16</w:t>
      </w:r>
    </w:p>
    <w:p>
      <w:pPr>
        <w:pStyle w:val="PreformattedText"/>
        <w:bidi w:val="0"/>
        <w:spacing w:before="0" w:after="0"/>
        <w:jc w:val="left"/>
        <w:rPr/>
      </w:pPr>
      <w:r>
        <w:rPr/>
        <w:t>IqBMk7nwhCq9H69CG/TV6BftTAe0qHrq/wDn+yHrt94ymIhn0C+0+QjmYSxHXo6sS3cVd+ty/Wbb1L</w:t>
      </w:r>
    </w:p>
    <w:p>
      <w:pPr>
        <w:pStyle w:val="PreformattedText"/>
        <w:bidi w:val="0"/>
        <w:spacing w:before="0" w:after="0"/>
        <w:jc w:val="left"/>
        <w:rPr/>
      </w:pPr>
      <w:r>
        <w:rPr/>
        <w:t>jOoAwRXWoPGCBEo9ACFy/LqAGDU0e3pshqc/RFrSckOfPmILt6JNTwy+svrL6xWVU8EQM9xL9UtfMt</w:t>
      </w:r>
    </w:p>
    <w:p>
      <w:pPr>
        <w:pStyle w:val="PreformattedText"/>
        <w:bidi w:val="0"/>
        <w:spacing w:before="0" w:after="0"/>
        <w:jc w:val="left"/>
        <w:rPr/>
      </w:pPr>
      <w:r>
        <w:rPr/>
        <w:t>RF+JRvO5kTH0KW7i6ZfxDvPNLgupzOpor0tolkuzxNHiGoa9LR7/AP2dRHrf9ZjegOX99/qBLIUUK0</w:t>
      </w:r>
    </w:p>
    <w:p>
      <w:pPr>
        <w:pStyle w:val="PreformattedText"/>
        <w:bidi w:val="0"/>
        <w:spacing w:before="0" w:after="0"/>
        <w:jc w:val="left"/>
        <w:rPr/>
      </w:pPr>
      <w:r>
        <w:rPr/>
        <w:t>vaujHibQRpF1xqv4h/GmzgB5eu4WjXCt/cP8lNo/Znxw/k1G3nOX+whdBV1C3beTWuIfFrFZ/X+zoA</w:t>
      </w:r>
    </w:p>
    <w:p>
      <w:pPr>
        <w:pStyle w:val="PreformattedText"/>
        <w:bidi w:val="0"/>
        <w:spacing w:before="0" w:after="0"/>
        <w:jc w:val="left"/>
        <w:rPr/>
      </w:pPr>
      <w:r>
        <w:rPr/>
        <w:t>68YG1m739DV9ND3jp9vVdvvFB6NDEO5irv0LcxEO1ONTEb1KNuoYKhnqFKahd16LspzEzYQe3/tmt8</w:t>
      </w:r>
    </w:p>
    <w:p>
      <w:pPr>
        <w:pStyle w:val="PreformattedText"/>
        <w:bidi w:val="0"/>
        <w:spacing w:before="0" w:after="0"/>
        <w:jc w:val="left"/>
        <w:rPr/>
      </w:pPr>
      <w:r>
        <w:rPr/>
        <w:t>xgG6W+8EUdYwKLLeK/7Hc7+IMjExsxxxzN2cwpdTcoHM59dU3r0r/4UKnvnu9NizHzjq50nvlEqz3O</w:t>
      </w:r>
    </w:p>
    <w:p>
      <w:pPr>
        <w:pStyle w:val="PreformattedText"/>
        <w:bidi w:val="0"/>
        <w:spacing w:before="0" w:after="0"/>
        <w:jc w:val="left"/>
        <w:rPr/>
      </w:pPr>
      <w:r>
        <w:rPr/>
        <w:t>cZgbgi4+i90909090KtwLaZhzADxAS7zDIXLRMFcTPUvx1BpuJcbivQbMuiFlble5wbntjN3AIDfoS</w:t>
      </w:r>
    </w:p>
    <w:p>
      <w:pPr>
        <w:pStyle w:val="PreformattedText"/>
        <w:bidi w:val="0"/>
        <w:spacing w:before="0" w:after="0"/>
        <w:jc w:val="left"/>
        <w:rPr/>
      </w:pPr>
      <w:r>
        <w:rPr/>
        <w:t>+krqx7whYX8ynu95Tr8z2zAGqfS+UwCbH0sVUyw7jLlzE9E4nulC5UbN+k7kLLOpoLcFqgrHiKrG4H</w:t>
      </w:r>
    </w:p>
    <w:p>
      <w:pPr>
        <w:pStyle w:val="PreformattedText"/>
        <w:bidi w:val="0"/>
        <w:spacing w:before="0" w:after="0"/>
        <w:jc w:val="left"/>
        <w:rPr/>
      </w:pPr>
      <w:r>
        <w:rPr/>
        <w:t>EDiCgIUbv1fqr6agL8xJ0AWvWOoOKKKmi6A1XZFJki2+AHlW+tRQoHYREchGEX8zWN+X8YK8Gq0/i5</w:t>
      </w:r>
    </w:p>
    <w:p>
      <w:pPr>
        <w:pStyle w:val="PreformattedText"/>
        <w:bidi w:val="0"/>
        <w:spacing w:before="0" w:after="0"/>
        <w:jc w:val="left"/>
        <w:rPr/>
      </w:pPr>
      <w:r>
        <w:rPr/>
        <w:t>l48qP1KFeApaPxuM5CNGWOVf3JfO8UrYKUXpx5iK3G+ZYM90wGeYnESmvSty7xEpg2o8SyHklEdT+s</w:t>
      </w:r>
    </w:p>
    <w:p>
      <w:pPr>
        <w:pStyle w:val="PreformattedText"/>
        <w:bidi w:val="0"/>
        <w:spacing w:before="0" w:after="0"/>
        <w:jc w:val="left"/>
        <w:rPr/>
      </w:pPr>
      <w:r>
        <w:rPr/>
        <w:t>aAN4gaARvnfobhpDZ7yw3DhzHIX59M611JXkKPxAM6I4QrR7/aXwK/niEYxgjW81PEKE5fpNUJ5/+b</w:t>
      </w:r>
    </w:p>
    <w:p>
      <w:pPr>
        <w:pStyle w:val="PreformattedText"/>
        <w:bidi w:val="0"/>
        <w:spacing w:before="0" w:after="0"/>
        <w:jc w:val="left"/>
        <w:rPr/>
      </w:pPr>
      <w:r>
        <w:rPr/>
        <w:t>6bPeLh9omJt6bzhG7ZuWZMR19Lz9GqVOJq9I+yCq+Jv8TlGf3mz7TY9R8hPJATG3pW+YFa+gV5QdGV</w:t>
      </w:r>
    </w:p>
    <w:p>
      <w:pPr>
        <w:pStyle w:val="PreformattedText"/>
        <w:bidi w:val="0"/>
        <w:spacing w:before="0" w:after="0"/>
        <w:jc w:val="left"/>
        <w:rPr/>
      </w:pPr>
      <w:r>
        <w:rPr/>
        <w:t>iQv6dybJxBmEcu54CZrDExeIreJf019M+oEqbzucodsRxKpHUOPof/nsViIpVy+lKL+WC6NpXHG1hm</w:t>
      </w:r>
    </w:p>
    <w:p>
      <w:pPr>
        <w:pStyle w:val="PreformattedText"/>
        <w:bidi w:val="0"/>
        <w:spacing w:before="0" w:after="0"/>
        <w:jc w:val="left"/>
        <w:rPr/>
      </w:pPr>
      <w:r>
        <w:rPr/>
        <w:t>5T4qo9ooz5cS20xO0x5i2on+cwJQwpuyn7lSNWn8VGbsbe7f49N5jr00PeM39Eutx+SO4ioJ4I4o9w</w:t>
      </w:r>
    </w:p>
    <w:p>
      <w:pPr>
        <w:pStyle w:val="PreformattedText"/>
        <w:bidi w:val="0"/>
        <w:spacing w:before="0" w:after="0"/>
        <w:jc w:val="left"/>
        <w:rPr/>
      </w:pPr>
      <w:r>
        <w:rPr/>
        <w:t>2zqY04jULANGbWj5jmc/bLzActx1pmXhEbitXiNc4BHAn+PvL3U24wOFN76LlSTjov8AalJDdHZeOT</w:t>
      </w:r>
    </w:p>
    <w:p>
      <w:pPr>
        <w:pStyle w:val="PreformattedText"/>
        <w:bidi w:val="0"/>
        <w:spacing w:before="0" w:after="0"/>
        <w:jc w:val="left"/>
        <w:rPr/>
      </w:pPr>
      <w:r>
        <w:rPr/>
        <w:t>CCZlpoFwF8l0Y94MaJz/QTI85G9OHC7gZjic/1HbcfmWC1v0qABRqUXfP/AMHwV/Qw4nFc3mOn2nES</w:t>
      </w:r>
    </w:p>
    <w:p>
      <w:pPr>
        <w:pStyle w:val="PreformattedText"/>
        <w:bidi w:val="0"/>
        <w:spacing w:before="0" w:after="0"/>
        <w:jc w:val="left"/>
        <w:rPr/>
      </w:pPr>
      <w:r>
        <w:rPr/>
        <w:t>sm4XWYiyEHcIWbhIJVASvQIgPQ5d+jmUvOpZnaB5jMoAYIMVBWWqPaYvxOforXSCmog7ipQjUzGgKq</w:t>
      </w:r>
    </w:p>
    <w:p>
      <w:pPr>
        <w:pStyle w:val="PreformattedText"/>
        <w:bidi w:val="0"/>
        <w:spacing w:before="0" w:after="0"/>
        <w:jc w:val="left"/>
        <w:rPr/>
      </w:pPr>
      <w:r>
        <w:rPr/>
        <w:t>JeZt6ew+8xcB957H3nseg0KjSqnsfeKvafD7zFj1RtAWnEQVTZEIMbuJNRcotsgyqYs9TxSlr0vFAr</w:t>
      </w:r>
    </w:p>
    <w:p>
      <w:pPr>
        <w:pStyle w:val="PreformattedText"/>
        <w:bidi w:val="0"/>
        <w:spacing w:before="0" w:after="0"/>
        <w:jc w:val="left"/>
        <w:rPr/>
      </w:pPr>
      <w:r>
        <w:rPr/>
        <w:t>BHBZKAmbbwRB945WQgJNQC5gI3PNEZaiq0alsfpE0RJVRKZ9aKw3f341KpWCYydjP2qOR21599/mPv</w:t>
      </w:r>
    </w:p>
    <w:p>
      <w:pPr>
        <w:pStyle w:val="PreformattedText"/>
        <w:bidi w:val="0"/>
        <w:spacing w:before="0" w:after="0"/>
        <w:jc w:val="left"/>
        <w:rPr/>
      </w:pPr>
      <w:r>
        <w:rPr/>
        <w:t>GIKMD5iUct4leuyMbdywe+JlBaMU1owVutLDv2h1WIT41qpixeMYoNBDSQnsuJfiUa1EHeoQ1KOXcL</w:t>
      </w:r>
    </w:p>
    <w:p>
      <w:pPr>
        <w:pStyle w:val="PreformattedText"/>
        <w:bidi w:val="0"/>
        <w:spacing w:before="0" w:after="0"/>
        <w:jc w:val="left"/>
        <w:rPr/>
      </w:pPr>
      <w:r>
        <w:rPr/>
        <w:t>I7hW5TMGxtlktizXHoboMI0axMHU2GiENNz50A4jXBm9SjJpgiXNk0ET8ytCThs1X4fiWgkvr/sa4D</w:t>
      </w:r>
    </w:p>
    <w:p>
      <w:pPr>
        <w:pStyle w:val="PreformattedText"/>
        <w:bidi w:val="0"/>
        <w:spacing w:before="0" w:after="0"/>
        <w:jc w:val="left"/>
        <w:rPr/>
      </w:pPr>
      <w:r>
        <w:rPr/>
        <w:t>P+qn8F/qU0tq4G34uiXwZ0B+o8FMBl01dr+cQ51fhtvxMWl/H+QXr7PQ+g+r9n0bfHq69Bao4XxEu/</w:t>
      </w:r>
    </w:p>
    <w:p>
      <w:pPr>
        <w:pStyle w:val="PreformattedText"/>
        <w:bidi w:val="0"/>
        <w:spacing w:before="0" w:after="0"/>
        <w:jc w:val="left"/>
        <w:rPr/>
      </w:pPr>
      <w:r>
        <w:rPr/>
        <w:t>TX5nCbvb1A7Ih0RC3K9yl6i2KgBgaT9kOPMAPM2ht8TKOX07JrAOUoL0QbPTPufOeYw9MNPT5ynmU8</w:t>
      </w:r>
    </w:p>
    <w:p>
      <w:pPr>
        <w:pStyle w:val="PreformattedText"/>
        <w:bidi w:val="0"/>
        <w:spacing w:before="0" w:after="0"/>
        <w:jc w:val="left"/>
        <w:rPr/>
      </w:pPr>
      <w:r>
        <w:rPr/>
        <w:t>ze+h2+82e0dT93pfTlP0eiXhlYAgHUwcR1OXtNPkmyMJvNX0UbJox+nZnGa+qi6H+437Rtumx28kPY</w:t>
      </w:r>
    </w:p>
    <w:p>
      <w:pPr>
        <w:pStyle w:val="PreformattedText"/>
        <w:bidi w:val="0"/>
        <w:spacing w:before="0" w:after="0"/>
        <w:jc w:val="left"/>
        <w:rPr/>
      </w:pPr>
      <w:r>
        <w:rPr/>
        <w:t>2zcNl3BfO4fkS1TDogWeRlgdo4DbMC7IiXdX2ntKN5GWK4gBfEQmxOIbjubvb0FmZUVLvc0iov8ANQ</w:t>
      </w:r>
    </w:p>
    <w:p>
      <w:pPr>
        <w:pStyle w:val="PreformattedText"/>
        <w:bidi w:val="0"/>
        <w:spacing w:before="0" w:after="0"/>
        <w:jc w:val="left"/>
        <w:rPr/>
      </w:pPr>
      <w:r>
        <w:rPr/>
        <w:t>MI4Q7l4DvEAKNTyS/RBrVTJ5lnvLs8x2rP3wBJd3KG6yI5gDKmOHZCQ6S/iUDeD9TKhX5DUpafGUM9</w:t>
      </w:r>
    </w:p>
    <w:p>
      <w:pPr>
        <w:pStyle w:val="PreformattedText"/>
        <w:bidi w:val="0"/>
        <w:spacing w:before="0" w:after="0"/>
        <w:jc w:val="left"/>
        <w:rPr/>
      </w:pPr>
      <w:r>
        <w:rPr/>
        <w:t>5TmBm9LXC/8Anmb/AA/XqHro9/T9nqeup7/Q0JoTcTX0T1TMVKalhGWt8wMBomOiBRU0Pb1NPaGvic</w:t>
      </w:r>
    </w:p>
    <w:p>
      <w:pPr>
        <w:pStyle w:val="PreformattedText"/>
        <w:bidi w:val="0"/>
        <w:spacing w:before="0" w:after="0"/>
        <w:jc w:val="left"/>
        <w:rPr/>
      </w:pPr>
      <w:r>
        <w:rPr/>
        <w:t>/RDVp85V2yncoYue99HX/xPod/Po7b9OE39Nn3jqUsqUyn0AzN536/t9HP6iP0Z9H6Co/zcrLgR9wm</w:t>
      </w:r>
    </w:p>
    <w:p>
      <w:pPr>
        <w:pStyle w:val="PreformattedText"/>
        <w:bidi w:val="0"/>
        <w:spacing w:before="0" w:after="0"/>
        <w:jc w:val="left"/>
        <w:rPr/>
      </w:pPr>
      <w:r>
        <w:rPr/>
        <w:t>pXEo8sXvIYQlwbHMVAvs/wCQDFp4f8iAhxXEQEHB/OIXM4iX/wCVT8pigzqor2fTP2emz29R0+nVLp</w:t>
      </w:r>
    </w:p>
    <w:p>
      <w:pPr>
        <w:pStyle w:val="PreformattedText"/>
        <w:bidi w:val="0"/>
        <w:spacing w:before="0" w:after="0"/>
        <w:jc w:val="left"/>
        <w:rPr/>
      </w:pPr>
      <w:r>
        <w:rPr/>
        <w:t>7iJlQOogvSYWLU0F6SKRKXzCu8LOcgK7IrYshVZvmD3rBcZqfGn91Fk0GN/wCRGzaFBbN+19+gYHJj</w:t>
      </w:r>
    </w:p>
    <w:p>
      <w:pPr>
        <w:pStyle w:val="PreformattedText"/>
        <w:bidi w:val="0"/>
        <w:spacing w:before="0" w:after="0"/>
        <w:jc w:val="left"/>
        <w:rPr/>
      </w:pPr>
      <w:r>
        <w:rPr/>
        <w:t>uMaJqitvWSL8BKFlPToTxLQp2qbvSXX91CeOmpmq8n0FeaeaYp555p54YT3nmhOH0JbZ5gBX0CupYA</w:t>
      </w:r>
    </w:p>
    <w:p>
      <w:pPr>
        <w:pStyle w:val="PreformattedText"/>
        <w:bidi w:val="0"/>
        <w:spacing w:before="0" w:after="0"/>
        <w:jc w:val="left"/>
        <w:rPr/>
      </w:pPr>
      <w:r>
        <w:rPr/>
        <w:t>dxFsjJiK0niiJv0EzOongijLqFZxlNYipjUW8agYDx6mntDR9AqjCimX2PtNVvTlJftPcfac//AGdv</w:t>
      </w:r>
    </w:p>
    <w:p>
      <w:pPr>
        <w:pStyle w:val="PreformattedText"/>
        <w:bidi w:val="0"/>
        <w:spacing w:before="0" w:after="0"/>
        <w:jc w:val="left"/>
        <w:rPr/>
      </w:pPr>
      <w:r>
        <w:rPr/>
        <w:t>v6CtzJOE39FK16uvSllCUZ5hQzuCSyU10n7PQgu4NlmvophH6RCyP0ZKfN8Om3HQwjKx7rQLwYbNhM</w:t>
      </w:r>
    </w:p>
    <w:p>
      <w:pPr>
        <w:pStyle w:val="PreformattedText"/>
        <w:bidi w:val="0"/>
        <w:spacing w:before="0" w:after="0"/>
        <w:jc w:val="left"/>
        <w:rPr/>
      </w:pPr>
      <w:r>
        <w:rPr/>
        <w:t>mrc417bjiCJa8/zzEj8KWt71r91MarWbAfN/mKWS68SyoeTiGAp/MYiSAuN2KZUGwNgZqxmNTLxAo8</w:t>
      </w:r>
    </w:p>
    <w:p>
      <w:pPr>
        <w:pStyle w:val="PreformattedText"/>
        <w:bidi w:val="0"/>
        <w:spacing w:before="0" w:after="0"/>
        <w:jc w:val="left"/>
        <w:rPr/>
      </w:pPr>
      <w:r>
        <w:rPr/>
        <w:t>/fajjlI0f91+ZQKdSgNRHUBv0VnEVXMUC2KIhWhuI5MUxPFDjxD4Hp+iapo939+vgGfbitnU/rDQXc</w:t>
      </w:r>
    </w:p>
    <w:p>
      <w:pPr>
        <w:pStyle w:val="PreformattedText"/>
        <w:bidi w:val="0"/>
        <w:spacing w:before="0" w:after="0"/>
        <w:jc w:val="left"/>
        <w:rPr/>
      </w:pPr>
      <w:r>
        <w:rPr/>
        <w:t>xYhKOolmA/3F68P6Y6sEi1u4FvUWuxd/5Fs2H7QUu385loFL/mPJwVECrt/wDB+m4em6P6fRv9D6jI</w:t>
      </w:r>
    </w:p>
    <w:p>
      <w:pPr>
        <w:pStyle w:val="PreformattedText"/>
        <w:bidi w:val="0"/>
        <w:spacing w:before="0" w:after="0"/>
        <w:jc w:val="left"/>
        <w:rPr/>
      </w:pPr>
      <w:r>
        <w:rPr/>
        <w:t>qexBRT6V6H7vQ/Z6XNziaIaj63/+B9D1dvpxmk4Tf4+ml1PBETf006+/oaQmj0YS5d/Sqt5hz30itf</w:t>
      </w:r>
    </w:p>
    <w:p>
      <w:pPr>
        <w:pStyle w:val="PreformattedText"/>
        <w:bidi w:val="0"/>
        <w:spacing w:before="0" w:after="0"/>
        <w:jc w:val="left"/>
        <w:rPr/>
      </w:pPr>
      <w:r>
        <w:rPr/>
        <w:t>oXW/8AigDlcmP+jHiGwWXRwYVMm7wtBQag0A6/y5oa/wA8xRstWVV2aw4mTVwWuC9ZdeJfpJWXLHZn</w:t>
      </w:r>
    </w:p>
    <w:p>
      <w:pPr>
        <w:pStyle w:val="PreformattedText"/>
        <w:bidi w:val="0"/>
        <w:spacing w:before="0" w:after="0"/>
        <w:jc w:val="left"/>
        <w:rPr/>
      </w:pPr>
      <w:r>
        <w:rPr/>
        <w:t>cEA5/tK9TEKuV17obS2zOND39NSG5tNvj0n0NxhbiJRKGMR0eh6TFF3Uwe79zNSiDFCXt9SkuuI2/E</w:t>
      </w:r>
    </w:p>
    <w:p>
      <w:pPr>
        <w:pStyle w:val="PreformattedText"/>
        <w:bidi w:val="0"/>
        <w:spacing w:before="0" w:after="0"/>
        <w:jc w:val="left"/>
        <w:rPr/>
      </w:pPr>
      <w:r>
        <w:rPr/>
        <w:t>iXMRZH87laOE/uOGlpyi73+IebNvEyKvHtKsDj2gMwD94HFqDdVV/ziGnSjFvI3d+emVRpRrf5jRY2</w:t>
      </w:r>
    </w:p>
    <w:p>
      <w:pPr>
        <w:pStyle w:val="PreformattedText"/>
        <w:bidi w:val="0"/>
        <w:spacing w:before="0" w:after="0"/>
        <w:jc w:val="left"/>
        <w:rPr/>
      </w:pPr>
      <w:r>
        <w:rPr/>
        <w:t>rCxce/ratT2z2Qy16fZ6FtWaVX0NolNejr0Syp7/AKgLKlCosVP2RgegW1AoCe2e2DZf12Kqe2e2e2</w:t>
      </w:r>
    </w:p>
    <w:p>
      <w:pPr>
        <w:pStyle w:val="PreformattedText"/>
        <w:bidi w:val="0"/>
        <w:spacing w:before="0" w:after="0"/>
        <w:jc w:val="left"/>
        <w:rPr/>
      </w:pPr>
      <w:r>
        <w:rPr/>
        <w:t>e2e2e2e2e2cejVqo0Lmi57Z7ZcWi5iRnananuiU1GmblzKKlkCiobpqp2LgUqXY84hAVCFCqipcfUa</w:t>
      </w:r>
    </w:p>
    <w:p>
      <w:pPr>
        <w:pStyle w:val="PreformattedText"/>
        <w:bidi w:val="0"/>
        <w:spacing w:before="0" w:after="0"/>
        <w:jc w:val="left"/>
        <w:rPr/>
      </w:pPr>
      <w:r>
        <w:rPr/>
        <w:t>lxo1U9s9s1iFKRZeZ7Z7YeEyW4vmsh4iyQZ86CP3NjiNgOi/7hn2jdP/ACAV9xBnemp2hfvzFOYe7i</w:t>
      </w:r>
    </w:p>
    <w:p>
      <w:pPr>
        <w:pStyle w:val="PreformattedText"/>
        <w:bidi w:val="0"/>
        <w:spacing w:before="0" w:after="0"/>
        <w:jc w:val="left"/>
        <w:rPr/>
      </w:pPr>
      <w:r>
        <w:rPr/>
        <w:t>FpOJ1cGrIdS6Mi693vHiO3m69/PEFwbt16anodzajYq575REhRzKzqXYriOpt6frn9j1eM19Nmfohr</w:t>
      </w:r>
    </w:p>
    <w:p>
      <w:pPr>
        <w:pStyle w:val="PreformattedText"/>
        <w:bidi w:val="0"/>
        <w:spacing w:before="0" w:after="0"/>
        <w:jc w:val="left"/>
        <w:rPr/>
      </w:pPr>
      <w:r>
        <w:rPr/>
        <w:t>7f1Np2mJcdx/dzhGITdbqfKDfXvKuqgpp95/FeZ+H9Bs9A1N/U7fSv8A5H0FYNnpdL+I4a9LgtqVgN</w:t>
      </w:r>
    </w:p>
    <w:p>
      <w:pPr>
        <w:pStyle w:val="PreformattedText"/>
        <w:bidi w:val="0"/>
        <w:spacing w:before="0" w:after="0"/>
        <w:jc w:val="left"/>
        <w:rPr/>
      </w:pPr>
      <w:r>
        <w:rPr/>
        <w:t>J+z6NXofWNpPaiqt/+IK5gFoubppjr4+jZH0XNvj0dvTwEAa+gME95ivj00e8N+hLJnDFRcvGXkirl</w:t>
      </w:r>
    </w:p>
    <w:p>
      <w:pPr>
        <w:pStyle w:val="PreformattedText"/>
        <w:bidi w:val="0"/>
        <w:spacing w:before="0" w:after="0"/>
        <w:jc w:val="left"/>
        <w:rPr/>
      </w:pPr>
      <w:r>
        <w:rPr/>
        <w:t>+k9HUIdnTX6ZfkI33pOO3uOebuyXHun8+ZwKR8pVP1ifqg1+IdaZ8dfEqwRQr3Mi6GL2odZaBAC5YM</w:t>
      </w:r>
    </w:p>
    <w:p>
      <w:pPr>
        <w:pStyle w:val="PreformattedText"/>
        <w:bidi w:val="0"/>
        <w:spacing w:before="0" w:after="0"/>
        <w:jc w:val="left"/>
        <w:rPr/>
      </w:pPr>
      <w:r>
        <w:rPr/>
        <w:t>dfE3emp6bQjr04wOkt4lTmOvUQoiRp4i329AvtlUXEu4MXMBMp4z+JVSv4j4+PLuHjba0Ss40Bf4QK</w:t>
      </w:r>
    </w:p>
    <w:p>
      <w:pPr>
        <w:pStyle w:val="PreformattedText"/>
        <w:bidi w:val="0"/>
        <w:spacing w:before="0" w:after="0"/>
        <w:jc w:val="left"/>
        <w:rPr/>
      </w:pPr>
      <w:r>
        <w:rPr/>
        <w:t>V29v7YJVmBn+Mx2l/wA5lpR93/YDHF+ZxCK1WrW/f5lsoVHmgs+AxqYAxJ25qCCv/hVVWrn68IN/TQ</w:t>
      </w:r>
    </w:p>
    <w:p>
      <w:pPr>
        <w:pStyle w:val="PreformattedText"/>
        <w:bidi w:val="0"/>
        <w:spacing w:before="0" w:after="0"/>
        <w:jc w:val="left"/>
        <w:rPr/>
      </w:pPr>
      <w:r>
        <w:rPr/>
        <w:t>5Y7xr6zZ6wDXqAUQEtp33+JX/8HmODuPdSvZPDHGMShgxtZWe8TgV8zHolTz6Stv8A6abNy1bZalRq</w:t>
      </w:r>
    </w:p>
    <w:p>
      <w:pPr>
        <w:pStyle w:val="PreformattedText"/>
        <w:bidi w:val="0"/>
        <w:spacing w:before="0" w:after="0"/>
        <w:jc w:val="left"/>
        <w:rPr/>
      </w:pPr>
      <w:r>
        <w:rPr/>
        <w:t>r0I2SzGP0HNz6VTWfqAmYyAgdRApY9DDcalu4N+itwHB6SqU/wDxPRN1LEdqULd7NaMBqOfpiWoBob</w:t>
      </w:r>
    </w:p>
    <w:p>
      <w:pPr>
        <w:pStyle w:val="PreformattedText"/>
        <w:bidi w:val="0"/>
        <w:spacing w:before="0" w:after="0"/>
        <w:jc w:val="left"/>
        <w:rPr/>
      </w:pPr>
      <w:r>
        <w:rPr/>
        <w:t>x2Y8RA46vfz4fEeqOy1W4dH8PtFrBtVl+PMrM+3/k7JfH/ACAMGZcqw9Ayo93MBDMXgPfNnEc64rlr</w:t>
      </w:r>
    </w:p>
    <w:p>
      <w:pPr>
        <w:pStyle w:val="PreformattedText"/>
        <w:bidi w:val="0"/>
        <w:spacing w:before="0" w:after="0"/>
        <w:jc w:val="left"/>
        <w:rPr/>
      </w:pPr>
      <w:r>
        <w:rPr/>
        <w:t>XpUMVqCn3EeZs9ENoAQShjvHoJIcQ4v1/RHU29PzpuexFq5fs9NU1fefsZojMWkt+8cq3P8AOY3ppX</w:t>
      </w:r>
    </w:p>
    <w:p>
      <w:pPr>
        <w:pStyle w:val="PreformattedText"/>
        <w:bidi w:val="0"/>
        <w:spacing w:before="0" w:after="0"/>
        <w:jc w:val="left"/>
        <w:rPr/>
      </w:pPr>
      <w:r>
        <w:rPr/>
        <w:t>5jE9TiEzOjvhbPNXz/AC4IPMAPjAcfnxLvvLNXn2fxFNKh/OZY5CsLmjgKX20RhArzbPurJ8wqH/pl</w:t>
      </w:r>
    </w:p>
    <w:p>
      <w:pPr>
        <w:pStyle w:val="PreformattedText"/>
        <w:bidi w:val="0"/>
        <w:spacing w:before="0" w:after="0"/>
        <w:jc w:val="left"/>
        <w:rPr/>
      </w:pPr>
      <w:r>
        <w:rPr/>
        <w:t>bb/oRbDqpw9vpPpfTn6Mj62z9NUqbPpPREFCif8AjmJ3Upv5Sfxjy/7Bck3ZfjHTE4pXxGJOP7gvWb</w:t>
      </w:r>
    </w:p>
    <w:p>
      <w:pPr>
        <w:pStyle w:val="PreformattedText"/>
        <w:bidi w:val="0"/>
        <w:spacing w:before="0" w:after="0"/>
        <w:jc w:val="left"/>
        <w:rPr/>
      </w:pPr>
      <w:r>
        <w:rPr/>
        <w:t>/ncIeK/UpQ9Hb39H/6efV9CO/Rmnp+j6dfn00ff0VnCZT1fth6O5z/APHSWx7+grWU/wACo58Vkf1K</w:t>
      </w:r>
    </w:p>
    <w:p>
      <w:pPr>
        <w:pStyle w:val="PreformattedText"/>
        <w:bidi w:val="0"/>
        <w:spacing w:before="0" w:after="0"/>
        <w:jc w:val="left"/>
        <w:rPr/>
      </w:pPr>
      <w:r>
        <w:rPr/>
        <w:t>r1lKK3DLsZq/LcONrpUvqwa92jtlMhtsrjnWTqChhnj+Yglq6rVBzby+DuHi3Nxiqe7/AOQsKh/W4s</w:t>
      </w:r>
    </w:p>
    <w:p>
      <w:pPr>
        <w:pStyle w:val="PreformattedText"/>
        <w:bidi w:val="0"/>
        <w:spacing w:before="0" w:after="0"/>
        <w:jc w:val="left"/>
        <w:rPr/>
      </w:pPr>
      <w:r>
        <w:rPr/>
        <w:t>V1PtWPxHujEdTf6E3+jv03+30SLKZlGXcMKdw3NfvDj6NvU3Nif2iDDzLa82S+u1PkEIw3crW7qq38</w:t>
      </w:r>
    </w:p>
    <w:p>
      <w:pPr>
        <w:pStyle w:val="PreformattedText"/>
        <w:bidi w:val="0"/>
        <w:spacing w:before="0" w:after="0"/>
        <w:jc w:val="left"/>
        <w:rPr/>
      </w:pPr>
      <w:r>
        <w:rPr/>
        <w:t>/wA+8wQcfziZaZV9o1/BjUs8N9YIW5wfb2l66R5ih1V+OMx+0i2r/wDSyXLv0XPqNOfQUTEurNn07k</w:t>
      </w:r>
    </w:p>
    <w:p>
      <w:pPr>
        <w:pStyle w:val="PreformattedText"/>
        <w:bidi w:val="0"/>
        <w:spacing w:before="0" w:after="0"/>
        <w:jc w:val="left"/>
        <w:rPr/>
      </w:pPr>
      <w:r>
        <w:rPr/>
        <w:t>piZ+mVKIh6BzGolKxXlx17xe2sc6K2DHtzj+5hBC4Inb3G3gEizjw31j9woPX84jf0Ms+ZZ36YWdek</w:t>
      </w:r>
    </w:p>
    <w:p>
      <w:pPr>
        <w:pStyle w:val="PreformattedText"/>
        <w:bidi w:val="0"/>
        <w:spacing w:before="0" w:after="0"/>
        <w:jc w:val="left"/>
        <w:rPr/>
      </w:pPr>
      <w:r>
        <w:rPr/>
        <w:t>xCpma+nHqwj6O33juM09K9Nn3+kr4P8AZ+6Yv3+gjwynf/3s1LPS4/nGY3RVwG831nULBwD8Ff1Lrz</w:t>
      </w:r>
    </w:p>
    <w:p>
      <w:pPr>
        <w:pStyle w:val="PreformattedText"/>
        <w:bidi w:val="0"/>
        <w:spacing w:before="0" w:after="0"/>
        <w:jc w:val="left"/>
        <w:rPr/>
      </w:pPr>
      <w:r>
        <w:rPr/>
        <w:t>7y4WJfmH52MY855iGXLK1u5pvPEKv3PywIh3/Y+stB8wY2iOyHD/Up8ypz6bPo/VGtkH2PRq94xB1L</w:t>
      </w:r>
    </w:p>
    <w:p>
      <w:pPr>
        <w:pStyle w:val="PreformattedText"/>
        <w:bidi w:val="0"/>
        <w:spacing w:before="0" w:after="0"/>
        <w:jc w:val="left"/>
        <w:rPr/>
      </w:pPr>
      <w:r>
        <w:rPr/>
        <w:t>qGG5Y6lNXxAOTuLaVxBChzcdU2Y/9mugdfxnPZh+2bi4g6sniZK1d4mgODHMNXD+Zbgb2nv/AJACMY</w:t>
      </w:r>
    </w:p>
    <w:p>
      <w:pPr>
        <w:pStyle w:val="PreformattedText"/>
        <w:bidi w:val="0"/>
        <w:spacing w:before="0" w:after="0"/>
        <w:jc w:val="left"/>
        <w:rPr/>
      </w:pPr>
      <w:r>
        <w:rPr/>
        <w:t>A7eJeKVAlO6qtRQtZ1k2OO8TbXXvMe+PpSUzbslL7R39Z36Iw2F1itj9RarFsKn+dRwBqseyYbwPqQ</w:t>
      </w:r>
    </w:p>
    <w:p>
      <w:pPr>
        <w:pStyle w:val="PreformattedText"/>
        <w:bidi w:val="0"/>
        <w:spacing w:before="0" w:after="0"/>
        <w:jc w:val="left"/>
        <w:rPr/>
      </w:pPr>
      <w:r>
        <w:rPr/>
        <w:t>kMM8U8UCNpj0so60dykjSM3+MfmNy5SX/wBeJiz5Lf0Mx4T7ZfiYIFtzXjzuuIUa08f4hFpfFv1Lr0</w:t>
      </w:r>
    </w:p>
    <w:p>
      <w:pPr>
        <w:pStyle w:val="PreformattedText"/>
        <w:bidi w:val="0"/>
        <w:spacing w:before="0" w:after="0"/>
        <w:jc w:val="left"/>
        <w:rPr/>
      </w:pPr>
      <w:r>
        <w:rPr/>
        <w:t>spzDhbbXjC8+ISNpdMH5p5g2Vnmnmnkj2RW4/+F3ssm8cxRuUbY90Oz0OWO4pHJ6Hps9/pp6olJxTM</w:t>
      </w:r>
    </w:p>
    <w:p>
      <w:pPr>
        <w:pStyle w:val="PreformattedText"/>
        <w:bidi w:val="0"/>
        <w:spacing w:before="0" w:after="0"/>
        <w:jc w:val="left"/>
        <w:rPr/>
      </w:pPr>
      <w:r>
        <w:rPr/>
        <w:t>0mr+g9RAXM80A4Ppob3PJEGGWVfHoCOvTZ6eSJrdsa6vP4uVxU6mFprZf4mWQg6LXjER1UKg2TXMRT</w:t>
      </w:r>
    </w:p>
    <w:p>
      <w:pPr>
        <w:pStyle w:val="PreformattedText"/>
        <w:bidi w:val="0"/>
        <w:spacing w:before="0" w:after="0"/>
        <w:jc w:val="left"/>
        <w:rPr/>
      </w:pPr>
      <w:r>
        <w:rPr/>
        <w:t>jcW7N/Gu9wYEqA0je5xeDzGnUbX4uNHzn4cn49ASpfPaMZoMzb16fojZ6WF6HoVceukoa7iQ5Ya9Bv</w:t>
      </w:r>
    </w:p>
    <w:p>
      <w:pPr>
        <w:pStyle w:val="PreformattedText"/>
        <w:bidi w:val="0"/>
        <w:spacing w:before="0" w:after="0"/>
        <w:jc w:val="left"/>
        <w:rPr/>
      </w:pPr>
      <w:r>
        <w:rPr/>
        <w:t>NH3nOfojNjzGWmVlPEDB3LqNwQjJzECymo5UNq3/ADUxWb/nmF4P4+8pI03LUv4YBWUuHOH1/gR+6O</w:t>
      </w:r>
    </w:p>
    <w:p>
      <w:pPr>
        <w:pStyle w:val="PreformattedText"/>
        <w:bidi w:val="0"/>
        <w:spacing w:before="0" w:after="0"/>
        <w:jc w:val="left"/>
        <w:rPr/>
      </w:pPr>
      <w:r>
        <w:rPr/>
        <w:t>/p09HccC+INiEtuj9xaJgEfl8/aN2/a/2HvVS8pqtaQwf5JCqBYCOPhZU9f/yJaruNMuqf1AK27/5K</w:t>
      </w:r>
    </w:p>
    <w:p>
      <w:pPr>
        <w:pStyle w:val="PreformattedText"/>
        <w:bidi w:val="0"/>
        <w:spacing w:before="0" w:after="0"/>
        <w:jc w:val="left"/>
        <w:rPr/>
      </w:pPr>
      <w:r>
        <w:rPr/>
        <w:t>uaof1L12v/2WpKNcRyWx/nc2mB1AtV0ifiXUq8OCeP8A6WjibBUq04n344QwytHH0uvXiHps9/ov/w</w:t>
      </w:r>
    </w:p>
    <w:p>
      <w:pPr>
        <w:pStyle w:val="PreformattedText"/>
        <w:bidi w:val="0"/>
        <w:spacing w:before="0" w:after="0"/>
        <w:jc w:val="left"/>
        <w:rPr/>
      </w:pPr>
      <w:r>
        <w:rPr/>
        <w:t>CmiKBbPe9KsW1fSlxTC1fQU1PJFXLv1/W/phPM/wC4v8HFm3BlHEgBqCDiGjDB+/SJ3ML+GyMPZ6+P</w:t>
      </w:r>
    </w:p>
    <w:p>
      <w:pPr>
        <w:pStyle w:val="PreformattedText"/>
        <w:bidi w:val="0"/>
        <w:spacing w:before="0" w:after="0"/>
        <w:jc w:val="left"/>
        <w:rPr/>
      </w:pPr>
      <w:r>
        <w:rPr/>
        <w:t>eVD4H2PXd9Ci5aICdyvbHqz2J7E1atmC9TSUPaEU4/cGlwcQKhSGjN2EtjiAW5YrJ51UFLEuPZWEpb</w:t>
      </w:r>
    </w:p>
    <w:p>
      <w:pPr>
        <w:pStyle w:val="PreformattedText"/>
        <w:bidi w:val="0"/>
        <w:spacing w:before="0" w:after="0"/>
        <w:jc w:val="left"/>
        <w:rPr/>
      </w:pPr>
      <w:r>
        <w:rPr/>
        <w:t>YOKhoOgpS7z7S9u2uCAKOXj9zBhfcnIFt485qPXYdn+Rluka2Bbq93xABBdAxGZWyt3T1BXrX0LUGh</w:t>
      </w:r>
    </w:p>
    <w:p>
      <w:pPr>
        <w:pStyle w:val="PreformattedText"/>
        <w:bidi w:val="0"/>
        <w:spacing w:before="0" w:after="0"/>
        <w:jc w:val="left"/>
        <w:rPr/>
      </w:pPr>
      <w:r>
        <w:rPr/>
        <w:t>wJU3LA9LVV6WMBc/kSFmtMEOplyBdYj6nsJj9ghtbzlrvSs2E/P9RoPAeH4l+F+v9AgpI1nAHxlKoH</w:t>
      </w:r>
    </w:p>
    <w:p>
      <w:pPr>
        <w:pStyle w:val="PreformattedText"/>
        <w:bidi w:val="0"/>
        <w:spacing w:before="0" w:after="0"/>
        <w:jc w:val="left"/>
        <w:rPr/>
      </w:pPr>
      <w:r>
        <w:rPr/>
        <w:t>GOrdYq94lwPJCJyF2FfQF59RK9Ck6F9iY5C07K93/Uco5qXf2hgai5vH2ldg/f9VBiqfBnAX4YqgWc</w:t>
      </w:r>
    </w:p>
    <w:p>
      <w:pPr>
        <w:pStyle w:val="PreformattedText"/>
        <w:bidi w:val="0"/>
        <w:spacing w:before="0" w:after="0"/>
        <w:jc w:val="left"/>
        <w:rPr/>
      </w:pPr>
      <w:r>
        <w:rPr/>
        <w:t>xukL1Mr5DauqfmFTkjvjF+78wWreYXd9cQy16C/pWiUgi5xLTArZiPUZ8/8AIgKYXl4+Je86cuoGq5</w:t>
      </w:r>
    </w:p>
    <w:p>
      <w:pPr>
        <w:pStyle w:val="PreformattedText"/>
        <w:bidi w:val="0"/>
        <w:spacing w:before="0" w:after="0"/>
        <w:jc w:val="left"/>
        <w:rPr/>
      </w:pPr>
      <w:r>
        <w:rPr/>
        <w:t>5t/mPInrkgaVk5ITZSr/5LlU1Nh9GhKdRbb+u/TPuFJlfSeH8kos6YToiU079ApiNVV9TKyYSV6nCx</w:t>
      </w:r>
    </w:p>
    <w:p>
      <w:pPr>
        <w:pStyle w:val="PreformattedText"/>
        <w:bidi w:val="0"/>
        <w:spacing w:before="0" w:after="0"/>
        <w:jc w:val="left"/>
        <w:rPr/>
      </w:pPr>
      <w:r>
        <w:rPr/>
        <w:t>Fe2FSpTqcyxdcJ9yoPfB0fNb57jNF1Chvw8XW5QYgfAv3loqEYJXtMqwhN5WZVC9ssiR4adGG9SjKI</w:t>
      </w:r>
    </w:p>
    <w:p>
      <w:pPr>
        <w:pStyle w:val="PreformattedText"/>
        <w:bidi w:val="0"/>
        <w:spacing w:before="0" w:after="0"/>
        <w:jc w:val="left"/>
        <w:rPr/>
      </w:pPr>
      <w:r>
        <w:rPr/>
        <w:t>b+IM9Xw+m76P0/QqOJcCy4FPMukE0n5E/XNE09dWKsahsvctfYjkOJf+8b5ijPGIx5JDWLjkWsn5ls</w:t>
      </w:r>
    </w:p>
    <w:p>
      <w:pPr>
        <w:pStyle w:val="PreformattedText"/>
        <w:bidi w:val="0"/>
        <w:spacing w:before="0" w:after="0"/>
        <w:jc w:val="left"/>
        <w:rPr/>
      </w:pPr>
      <w:r>
        <w:rPr/>
        <w:t>Xsf8SVtkaVW/utk4Ut28v4gGhsvYd1V+LjIC2/uIge44T3isCv61Df8A8zguBpAGQ9AuWg2v2fEeUK</w:t>
      </w:r>
    </w:p>
    <w:p>
      <w:pPr>
        <w:pStyle w:val="PreformattedText"/>
        <w:bidi w:val="0"/>
        <w:spacing w:before="0" w:after="0"/>
        <w:jc w:val="left"/>
        <w:rPr/>
      </w:pPr>
      <w:r>
        <w:rPr/>
        <w:t>tw04Xb+pfag/nEXtAuCoIbzbF+TLsOR0/Z7mHprAyGwLQtTVTIfO/5uKzWWvv9Br1demAr+RMa3Jvp</w:t>
      </w:r>
    </w:p>
    <w:p>
      <w:pPr>
        <w:pStyle w:val="PreformattedText"/>
        <w:bidi w:val="0"/>
        <w:spacing w:before="0" w:after="0"/>
        <w:jc w:val="left"/>
        <w:rPr/>
      </w:pPr>
      <w:r>
        <w:rPr/>
        <w:t>YPXNX/UXYN/+yiV+P/ID2Y/nUrg8y6wWCYv/AD2lMtB7RGqub1lIqmv9Mrj2DBnlmj3nH6tJdypfgf</w:t>
      </w:r>
    </w:p>
    <w:p>
      <w:pPr>
        <w:pStyle w:val="PreformattedText"/>
        <w:bidi w:val="0"/>
        <w:spacing w:before="0" w:after="0"/>
        <w:jc w:val="left"/>
        <w:rPr/>
      </w:pPr>
      <w:r>
        <w:rPr/>
        <w:t>cb1BrfsCVdZhupv+dwUcF+OfiB05xYyc8RBenOP8Y6OnS9c3rhjcdkoNn+ohpDJP0E2eh6fo9AJdtx</w:t>
      </w:r>
    </w:p>
    <w:p>
      <w:pPr>
        <w:pStyle w:val="PreformattedText"/>
        <w:bidi w:val="0"/>
        <w:spacing w:before="0" w:after="0"/>
        <w:jc w:val="left"/>
        <w:rPr/>
      </w:pPr>
      <w:r>
        <w:rPr/>
        <w:t>ALbr0fp2HhjbGInhLlQz18xzktAxQ5CJqVbRGbDbPIzRDdJ4GGDW5foniJfqM4h9NhRqXb4mB4r3ye</w:t>
      </w:r>
    </w:p>
    <w:p>
      <w:pPr>
        <w:pStyle w:val="PreformattedText"/>
        <w:bidi w:val="0"/>
        <w:spacing w:before="0" w:after="0"/>
        <w:jc w:val="left"/>
        <w:rPr/>
      </w:pPr>
      <w:r>
        <w:rPr/>
        <w:t>5MpCwbsdL+5iPbictoYSAxcsBvUMoZCIkwyRCg3ZL/AGHbxdKb4VPiJGZOz/WO6NTd9Aq2V7Z7U9ie</w:t>
      </w:r>
    </w:p>
    <w:p>
      <w:pPr>
        <w:pStyle w:val="PreformattedText"/>
        <w:bidi w:val="0"/>
        <w:spacing w:before="0" w:after="0"/>
        <w:jc w:val="left"/>
        <w:rPr/>
      </w:pPr>
      <w:r>
        <w:rPr/>
        <w:t>xKWalEUWVUI1CF7ehEG7lD0gAUQ16Y51DQl0DW8Xj5iVrbXtKcOV+bfO6m0GbLaLOFzQMcA0rRFoGz</w:t>
      </w:r>
    </w:p>
    <w:p>
      <w:pPr>
        <w:pStyle w:val="PreformattedText"/>
        <w:bidi w:val="0"/>
        <w:spacing w:before="0" w:after="0"/>
        <w:jc w:val="left"/>
        <w:rPr/>
      </w:pPr>
      <w:r>
        <w:rPr/>
        <w:t>KuFd52aemLdXiO61L+rCpgjJKC6X0/yILX7EagyWFQjbqv1LhQslU4u9LnkiUm7dFFVwGNy3oDZfo4</w:t>
      </w:r>
    </w:p>
    <w:p>
      <w:pPr>
        <w:pStyle w:val="PreformattedText"/>
        <w:bidi w:val="0"/>
        <w:spacing w:before="0" w:after="0"/>
        <w:jc w:val="left"/>
        <w:rPr/>
      </w:pPr>
      <w:r>
        <w:rPr/>
        <w:t>JaWy13614dy/EDSMYeirhYCzs9oGtsoOytIxQcX0ZetEUin5MAIKKfy9yyobhFcgqPgZ8xNFa/LHH+</w:t>
      </w:r>
    </w:p>
    <w:p>
      <w:pPr>
        <w:pStyle w:val="PreformattedText"/>
        <w:bidi w:val="0"/>
        <w:spacing w:before="0" w:after="0"/>
        <w:jc w:val="left"/>
        <w:rPr/>
      </w:pPr>
      <w:r>
        <w:rPr/>
        <w:t>ISGgBFLIGFKWavWIS8FYH4oCHShyVzxV6516AdxEoCIFktuVZKR+RB8OHHtEwrbFMgcOOYZDlbKP53</w:t>
      </w:r>
    </w:p>
    <w:p>
      <w:pPr>
        <w:pStyle w:val="PreformattedText"/>
        <w:bidi w:val="0"/>
        <w:spacing w:before="0" w:after="0"/>
        <w:jc w:val="left"/>
        <w:rPr/>
      </w:pPr>
      <w:r>
        <w:rPr/>
        <w:t>EDXPfv4qIvcKFJd2X7J3C8qwd8wLt5bP7nTK4w/jfzEjEYWm/IspCCgvKwf3M9pi2b3WrFs+2pkcvR</w:t>
      </w:r>
    </w:p>
    <w:p>
      <w:pPr>
        <w:pStyle w:val="PreformattedText"/>
        <w:bidi w:val="0"/>
        <w:spacing w:before="0" w:after="0"/>
        <w:jc w:val="left"/>
        <w:rPr/>
      </w:pPr>
      <w:r>
        <w:rPr/>
        <w:t>gVw4YIpDgM1mK29blo0eY1b7Up5QtHGkWVctUp+pYkktvf3cwYvMVVDh27hsZbFMKPH/IIVUVrbx4v</w:t>
      </w:r>
    </w:p>
    <w:p>
      <w:pPr>
        <w:pStyle w:val="PreformattedText"/>
        <w:bidi w:val="0"/>
        <w:spacing w:before="0" w:after="0"/>
        <w:jc w:val="left"/>
        <w:rPr/>
      </w:pPr>
      <w:r>
        <w:rPr/>
        <w:t>XuZlI6cjl0uviCeUZ5fcch40cRhjv3uottvoen6vSoqXFPo+h6Bpl5X8wBRSXdgutOX7+JdKdWn8ss</w:t>
      </w:r>
    </w:p>
    <w:p>
      <w:pPr>
        <w:pStyle w:val="PreformattedText"/>
        <w:bidi w:val="0"/>
        <w:spacing w:before="0" w:after="0"/>
        <w:jc w:val="left"/>
        <w:rPr/>
      </w:pPr>
      <w:r>
        <w:rPr/>
        <w:t>DlsYu2LsN95jffW1PtcQNGy2VqrR/r2hcDQtKLfFH5mQDUiqXYGK9lIYCL8Y/2ZgiMt+grt6IY5mWv</w:t>
      </w:r>
    </w:p>
    <w:p>
      <w:pPr>
        <w:pStyle w:val="PreformattedText"/>
        <w:bidi w:val="0"/>
        <w:spacing w:before="0" w:after="0"/>
        <w:jc w:val="left"/>
        <w:rPr/>
      </w:pPr>
      <w:r>
        <w:rPr/>
        <w:t>RIY9II0t4nSgGy/n/Is2KP54lsFPeIe0lNtqM5eb1BOFSJQ9wJuaIcgUua+/4n8EzBT5uIDMoMy7aW</w:t>
      </w:r>
    </w:p>
    <w:p>
      <w:pPr>
        <w:pStyle w:val="PreformattedText"/>
        <w:bidi w:val="0"/>
        <w:spacing w:before="0" w:after="0"/>
        <w:jc w:val="left"/>
        <w:rPr/>
      </w:pPr>
      <w:r>
        <w:rPr/>
        <w:t>nZDhbx5qMQwzLsuuJS7RyH9w2ouBrgw6g4Ibm3/QhGC2sxS0Xqu/i5Vy+//I5gTjcIWd/TXiU349dp</w:t>
      </w:r>
    </w:p>
    <w:p>
      <w:pPr>
        <w:pStyle w:val="PreformattedText"/>
        <w:bidi w:val="0"/>
        <w:spacing w:before="0" w:after="0"/>
        <w:jc w:val="left"/>
        <w:rPr/>
      </w:pPr>
      <w:r>
        <w:rPr/>
        <w:t>+yf0ehr0C2pnXMrkYn4+JlAoisG4zKoLqUXhlO9ZTnxlvMOkq/51DS3LKtpBFh/PtqG9j+e0X2P54g</w:t>
      </w:r>
    </w:p>
    <w:p>
      <w:pPr>
        <w:pStyle w:val="PreformattedText"/>
        <w:bidi w:val="0"/>
        <w:spacing w:before="0" w:after="0"/>
        <w:jc w:val="left"/>
        <w:rPr/>
      </w:pPr>
      <w:r>
        <w:rPr/>
        <w:t>oOFf5qYQUT5V0/ph2gjW1H448ETC3p+b9dPR19SzZAm/T9npp6jHFMVbPbOrefEuEtK+My5ViV8kql</w:t>
      </w:r>
    </w:p>
    <w:p>
      <w:pPr>
        <w:pStyle w:val="PreformattedText"/>
        <w:bidi w:val="0"/>
        <w:spacing w:before="0" w:after="0"/>
        <w:jc w:val="left"/>
        <w:rPr/>
      </w:pPr>
      <w:r>
        <w:rPr/>
        <w:t>ahkYBzEK9mWmbZW0rV+Oyd50Pj/301Y79QbiegudL+swg/plodOqkZcImap/Mf8AMWtI7iVbYVgwLL</w:t>
      </w:r>
    </w:p>
    <w:p>
      <w:pPr>
        <w:pStyle w:val="PreformattedText"/>
        <w:bidi w:val="0"/>
        <w:spacing w:before="0" w:after="0"/>
        <w:jc w:val="left"/>
        <w:rPr/>
      </w:pPr>
      <w:r>
        <w:rPr/>
        <w:t>zF7jDmcl4rbBbfVV+a8xA6WfuNEcV/b9bt6EouxFUXpT0v2dsopmbXi4LmWQuEVKwS4jNQQrhuB+El</w:t>
      </w:r>
    </w:p>
    <w:p>
      <w:pPr>
        <w:pStyle w:val="PreformattedText"/>
        <w:bidi w:val="0"/>
        <w:spacing w:before="0" w:after="0"/>
        <w:jc w:val="left"/>
        <w:rPr/>
      </w:pPr>
      <w:r>
        <w:rPr/>
        <w:t>jpMHNYfl4ii2tjlff1PT9H0EfQnMw4AjkM/Zn+5g2W8lw5ZjlW6jt0Rf8YRAY2vXjj++ITpi8Y/JXx</w:t>
      </w:r>
    </w:p>
    <w:p>
      <w:pPr>
        <w:pStyle w:val="PreformattedText"/>
        <w:bidi w:val="0"/>
        <w:spacing w:before="0" w:after="0"/>
        <w:jc w:val="left"/>
        <w:rPr/>
      </w:pPr>
      <w:r>
        <w:rPr/>
        <w:t>mOqYZT92TjxAQClqU+TlD3D+oY6voVa9wH0IN43DqadEa6pn32cy0Qfcl3ehXP+4jej2M/jiO9lTdv</w:t>
      </w:r>
    </w:p>
    <w:p>
      <w:pPr>
        <w:pStyle w:val="PreformattedText"/>
        <w:bidi w:val="0"/>
        <w:spacing w:before="0" w:after="0"/>
        <w:jc w:val="left"/>
        <w:rPr/>
      </w:pPr>
      <w:r>
        <w:rPr/>
        <w:t>T8cnnP8AUbJtaeH+dQP8uIgY3/Mwqvu8eZXe80dzA7uXB7iVUrD/AM3OjdM2ErBYK/n2lNT7/wDYxM</w:t>
      </w:r>
    </w:p>
    <w:p>
      <w:pPr>
        <w:pStyle w:val="PreformattedText"/>
        <w:bidi w:val="0"/>
        <w:spacing w:before="0" w:after="0"/>
        <w:jc w:val="left"/>
        <w:rPr/>
      </w:pPr>
      <w:r>
        <w:rPr/>
        <w:t>gFZ55+yW44fy8spy8fmF5L9MgTwQA16IXMAPEsNNej7k1e0DJ0/qLgTAnPtL7yH7wzPwD9wFtxtsGJ</w:t>
      </w:r>
    </w:p>
    <w:p>
      <w:pPr>
        <w:pStyle w:val="PreformattedText"/>
        <w:bidi w:val="0"/>
        <w:spacing w:before="0" w:after="0"/>
        <w:jc w:val="left"/>
        <w:rPr/>
      </w:pPr>
      <w:r>
        <w:rPr/>
        <w:t>iGnF+f5jFcmGF6wWg2HP2InZ5Gmr4EVpkWbPUW4LfB/kqGFX0f5DXoEdhYrG8On3jU+Bg9sWnGcEI9</w:t>
      </w:r>
    </w:p>
    <w:p>
      <w:pPr>
        <w:pStyle w:val="PreformattedText"/>
        <w:bidi w:val="0"/>
        <w:spacing w:before="0" w:after="0"/>
        <w:jc w:val="left"/>
        <w:rPr/>
      </w:pPr>
      <w:r>
        <w:rPr/>
        <w:t>Jc+J9Z9W6XKlmHHj8yv5f3haOPgjvVRdVct7YRTXJ0673LBT+fMeGlEP5iBAldVpPxr5ZTgHecjK4o</w:t>
      </w:r>
    </w:p>
    <w:p>
      <w:pPr>
        <w:pStyle w:val="PreformattedText"/>
        <w:bidi w:val="0"/>
        <w:spacing w:before="0" w:after="0"/>
        <w:jc w:val="left"/>
        <w:rPr/>
      </w:pPr>
      <w:r>
        <w:rPr/>
        <w:t>iGDDC4Q6jgdo8azEVEG+c/brr0dPaaE0w3fob9NXcfllthxSDa+HcvbqXTzk777gMKW3X/JlaYguWv</w:t>
      </w:r>
    </w:p>
    <w:p>
      <w:pPr>
        <w:pStyle w:val="PreformattedText"/>
        <w:bidi w:val="0"/>
        <w:spacing w:before="0" w:after="0"/>
        <w:jc w:val="left"/>
        <w:rPr/>
      </w:pPr>
      <w:r>
        <w:rPr/>
        <w:t>7gYHR/NxqUHD+Il/mc4/z3l4n/AL1mII5QF4Bt321WeGGnef7T3AP7jmBPTb0qVz6I/wBWgLzr5mZm</w:t>
      </w:r>
    </w:p>
    <w:p>
      <w:pPr>
        <w:pStyle w:val="PreformattedText"/>
        <w:bidi w:val="0"/>
        <w:spacing w:before="0" w:after="0"/>
        <w:jc w:val="left"/>
        <w:rPr/>
      </w:pPr>
      <w:r>
        <w:rPr/>
        <w:t>wcqY53MBzHq0kbBr+e0Snwf8gGjdeF/kcVVe8/sYFMU54/yPi5lBuBkU58Q9GNW713h/MBAt0D7YiN</w:t>
      </w:r>
    </w:p>
    <w:p>
      <w:pPr>
        <w:pStyle w:val="PreformattedText"/>
        <w:bidi w:val="0"/>
        <w:spacing w:before="0" w:after="0"/>
        <w:jc w:val="left"/>
        <w:rPr/>
      </w:pPr>
      <w:r>
        <w:rPr/>
        <w:t>E0v0fo+tCrnMy9WO4mhHof4xitSl9v++0MX+h9ptjYP5hjhWj+ff5iCamcD/TXtME+OAPxES0bsqW1</w:t>
      </w:r>
    </w:p>
    <w:p>
      <w:pPr>
        <w:pStyle w:val="PreformattedText"/>
        <w:bidi w:val="0"/>
        <w:spacing w:before="0" w:after="0"/>
        <w:jc w:val="left"/>
        <w:rPr/>
      </w:pPr>
      <w:r>
        <w:rPr/>
        <w:t>jKxKwdAShwcBSZzrJ+CAa89eOcf8+jBejlH+faUqhy0fmohrPH+P8QKwEaaOMd/3FSzfSn6CN/lC0/</w:t>
      </w:r>
    </w:p>
    <w:p>
      <w:pPr>
        <w:pStyle w:val="PreformattedText"/>
        <w:bidi w:val="0"/>
        <w:spacing w:before="0" w:after="0"/>
        <w:jc w:val="left"/>
        <w:rPr/>
      </w:pPr>
      <w:r>
        <w:rPr/>
        <w:t>bHoPuX+4uXUtWFBGZzlneLo+1Mdywq+36lpksuv78P9TJDWmseeILsXyf5G7g/n8zBsVCFmabihLs8</w:t>
      </w:r>
    </w:p>
    <w:p>
      <w:pPr>
        <w:pStyle w:val="PreformattedText"/>
        <w:bidi w:val="0"/>
        <w:spacing w:before="0" w:after="0"/>
        <w:jc w:val="left"/>
        <w:rPr/>
      </w:pPr>
      <w:r>
        <w:rPr/>
        <w:t>dxFsIPia+Z9p8+h9iMFH7I/uExbN5V37jDJDXg49iFgC0c/9mFz5MM1UFekBRg1KLCRIeJmWahVs0R</w:t>
      </w:r>
    </w:p>
    <w:p>
      <w:pPr>
        <w:pStyle w:val="PreformattedText"/>
        <w:bidi w:val="0"/>
        <w:spacing w:before="0" w:after="0"/>
        <w:jc w:val="left"/>
        <w:rPr/>
      </w:pPr>
      <w:r>
        <w:rPr/>
        <w:t>hmTB78zE1g/jxM9j+fEEACj7RbWDUJl2VArcESzXoi1q4WaOk/SXyfks5hG6qnj4rhigQkyePtMFwg</w:t>
      </w:r>
    </w:p>
    <w:p>
      <w:pPr>
        <w:pStyle w:val="PreformattedText"/>
        <w:bidi w:val="0"/>
        <w:spacing w:before="0" w:after="0"/>
        <w:jc w:val="left"/>
        <w:rPr/>
      </w:pPr>
      <w:r>
        <w:rPr/>
        <w:t>rI4TUDct6lFuxu987xKQCC80/b/Idb/B/qHK2tuNxC0YDqq3XiU7/wDh5J5Iil59cx1kPf8A2ATrU3</w:t>
      </w:r>
    </w:p>
    <w:p>
      <w:pPr>
        <w:pStyle w:val="PreformattedText"/>
        <w:bidi w:val="0"/>
        <w:spacing w:before="0" w:after="0"/>
        <w:jc w:val="left"/>
        <w:rPr/>
      </w:pPr>
      <w:r>
        <w:rPr/>
        <w:t>lRfVU+faYQtk+0uLXAS1C+yt5vEMrgxm8xyza5XnnGJdcr7UdpijzHRZZkuisavjP/ALB1VxaaV3ec</w:t>
      </w:r>
    </w:p>
    <w:p>
      <w:pPr>
        <w:pStyle w:val="PreformattedText"/>
        <w:bidi w:val="0"/>
        <w:spacing w:before="0" w:after="0"/>
        <w:jc w:val="left"/>
        <w:rPr/>
      </w:pPr>
      <w:r>
        <w:rPr/>
        <w:t>6GqhSLp3DZSGSzDvYa59sQQO6niv54h6CAN+z99S4EQKNVFKIGhzEFq0QLhv0uq28G8OYF8UiNDlep</w:t>
      </w:r>
    </w:p>
    <w:p>
      <w:pPr>
        <w:pStyle w:val="PreformattedText"/>
        <w:bidi w:val="0"/>
        <w:spacing w:before="0" w:after="0"/>
        <w:jc w:val="left"/>
        <w:rPr/>
      </w:pPr>
      <w:r>
        <w:rPr/>
        <w:t>R/o1ZQm6LwcN+CfwCG4xXvQbX5l0o5pr+lJQVjqN7gvYcduOOyKAi6/mPtLWkB5GgXxC+AWaBVF4Ar</w:t>
      </w:r>
    </w:p>
    <w:p>
      <w:pPr>
        <w:pStyle w:val="PreformattedText"/>
        <w:bidi w:val="0"/>
        <w:spacing w:before="0" w:after="0"/>
        <w:jc w:val="left"/>
        <w:rPr/>
      </w:pPr>
      <w:r>
        <w:rPr/>
        <w:t>BWoWxcp0WuZZ7Awe83iK8SgKcyyI74momWjUbgb4rP8AkSQ+qa2GRfd1xCDAhScvPXE9s+f+RuYTnm</w:t>
      </w:r>
    </w:p>
    <w:p>
      <w:pPr>
        <w:pStyle w:val="PreformattedText"/>
        <w:bidi w:val="0"/>
        <w:spacing w:before="0" w:after="0"/>
        <w:jc w:val="left"/>
        <w:rPr/>
      </w:pPr>
      <w:r>
        <w:rPr/>
        <w:t>9Ry7VxW06MBbvNzh8sgQmij23XctNCNSm4CqzF1xuHNfhj12FLwoXuYBIzXE80sden6PqJc8f1MqkE</w:t>
      </w:r>
    </w:p>
    <w:p>
      <w:pPr>
        <w:pStyle w:val="PreformattedText"/>
        <w:bidi w:val="0"/>
        <w:spacing w:before="0" w:after="0"/>
        <w:jc w:val="left"/>
        <w:rPr/>
      </w:pPr>
      <w:r>
        <w:rPr/>
        <w:t>ugN3XUr8SNtYzmsMBnbaPzGi+ZtCz8TMrDLWKX248Yj9O3Q/8goDlhAqNnx+I711insy/OELhK1OxM</w:t>
      </w:r>
    </w:p>
    <w:p>
      <w:pPr>
        <w:pStyle w:val="PreformattedText"/>
        <w:bidi w:val="0"/>
        <w:spacing w:before="0" w:after="0"/>
        <w:jc w:val="left"/>
        <w:rPr/>
      </w:pPr>
      <w:r>
        <w:rPr/>
        <w:t>pvXv6Owzzkxb4dTFZQGIe/+CGESuzo+MRpHkv+pM25GO29/qWuVPiNtizxK8xFqoJ+B+fEvs64PjuJ</w:t>
      </w:r>
    </w:p>
    <w:p>
      <w:pPr>
        <w:pStyle w:val="PreformattedText"/>
        <w:bidi w:val="0"/>
        <w:spacing w:before="0" w:after="0"/>
        <w:jc w:val="left"/>
        <w:rPr/>
      </w:pPr>
      <w:r>
        <w:rPr/>
        <w:t>FIlY838SmLF1xQdtv2K98YTIg4QZX4gKlp4rZnox3MI1BZtv8xK9NEStVBBUXySsAwB+papTDD4nkg</w:t>
      </w:r>
    </w:p>
    <w:p>
      <w:pPr>
        <w:pStyle w:val="PreformattedText"/>
        <w:bidi w:val="0"/>
        <w:spacing w:before="0" w:after="0"/>
        <w:jc w:val="left"/>
        <w:rPr/>
      </w:pPr>
      <w:r>
        <w:rPr/>
        <w:t>BwwNmVxTbcuYj7wS0vl/0h1uIZvP3gADsJanZNA3KoPb0qkYY8S1kLn/3iUyx3k+38+0E0wQ0Zj7Sv</w:t>
      </w:r>
    </w:p>
    <w:p>
      <w:pPr>
        <w:pStyle w:val="PreformattedText"/>
        <w:bidi w:val="0"/>
        <w:spacing w:before="0" w:after="0"/>
        <w:jc w:val="left"/>
        <w:rPr/>
      </w:pPr>
      <w:r>
        <w:rPr/>
        <w:t>tLIKZ6jqfsfTY9v6mD7JgIc6rttjvlVuao0Tcl2n4gTvEEsbi0mzBt+V/hCOMohtX8+0IITCdG7w4M</w:t>
      </w:r>
    </w:p>
    <w:p>
      <w:pPr>
        <w:pStyle w:val="PreformattedText"/>
        <w:bidi w:val="0"/>
        <w:spacing w:before="0" w:after="0"/>
        <w:jc w:val="left"/>
        <w:rPr/>
      </w:pPr>
      <w:r>
        <w:rPr/>
        <w:t>Qrq9ft/SCVCqN/ZhalyuKrHX17P04BpX7FwJfCfuP6Ivryff5/MO42f3KD7b+IANqV/NRWSnn/AMlk</w:t>
      </w:r>
    </w:p>
    <w:p>
      <w:pPr>
        <w:pStyle w:val="PreformattedText"/>
        <w:bidi w:val="0"/>
        <w:spacing w:before="0" w:after="0"/>
        <w:jc w:val="left"/>
        <w:rPr/>
      </w:pPr>
      <w:r>
        <w:rPr/>
        <w:t>Ecp3VipKQumNy3KpDwF0a40eMTN+0x/KhQOdvv8AaNDy4NN6f5cMr4GKM/nUo7ZUVDwegsnBBZp6tP</w:t>
      </w:r>
    </w:p>
    <w:p>
      <w:pPr>
        <w:pStyle w:val="PreformattedText"/>
        <w:bidi w:val="0"/>
        <w:spacing w:before="0" w:after="0"/>
        <w:jc w:val="left"/>
        <w:rPr/>
      </w:pPr>
      <w:r>
        <w:rPr/>
        <w:t>zKVLiCYUC6u0KVfks+ZlgDB1fVX3uBzYPb44hJTZtf7x+YL3eZpQx+HwzDKwmvahsyYHjG3vXcIvgi</w:t>
      </w:r>
    </w:p>
    <w:p>
      <w:pPr>
        <w:pStyle w:val="PreformattedText"/>
        <w:bidi w:val="0"/>
        <w:spacing w:before="0" w:after="0"/>
        <w:jc w:val="left"/>
        <w:rPr/>
      </w:pPr>
      <w:r>
        <w:rPr/>
        <w:t>UHH+pxv5ibeoSoJmDdvxcb2Xw1/1LI5c5/8ACUYcF3+J5wx8LG/4Y2jqJSjt4l8Nb7/5DhpEgb1Y17</w:t>
      </w:r>
    </w:p>
    <w:p>
      <w:pPr>
        <w:pStyle w:val="PreformattedText"/>
        <w:bidi w:val="0"/>
        <w:spacing w:before="0" w:after="0"/>
        <w:jc w:val="left"/>
        <w:rPr/>
      </w:pPr>
      <w:r>
        <w:rPr/>
        <w:t>3BkcEBOlRM+IYrhQ9iHRR+/RA59JC2fSejrDf+pXnZflrsmt0XsNeYM3pWGLFxRcrITdiztqDJX8JV</w:t>
      </w:r>
    </w:p>
    <w:p>
      <w:pPr>
        <w:pStyle w:val="PreformattedText"/>
        <w:bidi w:val="0"/>
        <w:spacing w:before="0" w:after="0"/>
        <w:jc w:val="left"/>
        <w:rPr/>
      </w:pPr>
      <w:r>
        <w:rPr/>
        <w:t>cLhiA4P9xldl+j03PRNemWWyK+XBwwzIlfzhKYCaemIHEp0Slh6Kc8otrf1mAKbgLOWTXADf/LnmXq</w:t>
      </w:r>
    </w:p>
    <w:p>
      <w:pPr>
        <w:pStyle w:val="PreformattedText"/>
        <w:bidi w:val="0"/>
        <w:spacing w:before="0" w:after="0"/>
        <w:jc w:val="left"/>
        <w:rPr/>
      </w:pPr>
      <w:r>
        <w:rPr/>
        <w:t>aTK1Z/PmWNUu1oXzFxSxo+N/zmXCYGp4SSXTwP16OobiJT0DFTU2+I1UTf1Ne/EHK6Vnv7EMMi1Z+c</w:t>
      </w:r>
    </w:p>
    <w:p>
      <w:pPr>
        <w:pStyle w:val="PreformattedText"/>
        <w:bidi w:val="0"/>
        <w:spacing w:before="0" w:after="0"/>
        <w:jc w:val="left"/>
        <w:rPr/>
      </w:pPr>
      <w:r>
        <w:rPr/>
        <w:t>wIUhY8+jALqBoNr1xLQ0UFXja7LYLMEN1EsBfBFc1HppKlslEhR7QbvqAvRChUobJgDEAadMxzYa+/</w:t>
      </w:r>
    </w:p>
    <w:p>
      <w:pPr>
        <w:pStyle w:val="PreformattedText"/>
        <w:bidi w:val="0"/>
        <w:spacing w:before="0" w:after="0"/>
        <w:jc w:val="left"/>
        <w:rPr/>
      </w:pPr>
      <w:r>
        <w:rPr/>
        <w:t>dn/YxLboB838nge46q3GUt2XZr2qK3ANU3Xzjx45KblGHacBlVN6zDwKdPHv3Lm0JNUi7svHRqoMUH</w:t>
      </w:r>
    </w:p>
    <w:p>
      <w:pPr>
        <w:pStyle w:val="PreformattedText"/>
        <w:bidi w:val="0"/>
        <w:spacing w:before="0" w:after="0"/>
        <w:jc w:val="left"/>
        <w:rPr/>
      </w:pPr>
      <w:r>
        <w:rPr/>
        <w:t>tUzGO4S+KW/OqlSQww2/HEQNiOC2Z8ktJWvRaLfTTqU6i239OL9hTet5xDe1j2XiCZQ01ynOf7gAom</w:t>
      </w:r>
    </w:p>
    <w:p>
      <w:pPr>
        <w:pStyle w:val="PreformattedText"/>
        <w:bidi w:val="0"/>
        <w:spacing w:before="0" w:after="0"/>
        <w:jc w:val="left"/>
        <w:rPr/>
      </w:pPr>
      <w:r>
        <w:rPr/>
        <w:t>DwLPsj92NUkjnEK+X06lg3m1+KoMaOIYrDuz/fiUYodH/ZkYZdYxDnrw0fb/2Cphp3FQN3m+0yFZqc</w:t>
      </w:r>
    </w:p>
    <w:p>
      <w:pPr>
        <w:pStyle w:val="PreformattedText"/>
        <w:bidi w:val="0"/>
        <w:spacing w:before="0" w:after="0"/>
        <w:jc w:val="left"/>
        <w:rPr/>
      </w:pPr>
      <w:r>
        <w:rPr/>
        <w:t>HpYxUV4g1LtuJMUxFeMbACO7jRDBv/V/1AImgMbUaFjT2Fq+Ii/eOPzGRFXmcVb3/wCxuVxj+bghEZ</w:t>
      </w:r>
    </w:p>
    <w:p>
      <w:pPr>
        <w:pStyle w:val="PreformattedText"/>
        <w:bidi w:val="0"/>
        <w:spacing w:before="0" w:after="0"/>
        <w:jc w:val="left"/>
        <w:rPr/>
      </w:pPr>
      <w:r>
        <w:rPr/>
        <w:t>Qy3xdluv3MQkUCsd/dzFtuczzZVfbjEIIl/nxjqGIt+qq73Cimjt17QdXEb4zXUVKnsP8AUVbVmnDr</w:t>
      </w:r>
    </w:p>
    <w:p>
      <w:pPr>
        <w:pStyle w:val="PreformattedText"/>
        <w:bidi w:val="0"/>
        <w:spacing w:before="0" w:after="0"/>
        <w:jc w:val="left"/>
        <w:rPr/>
      </w:pPr>
      <w:r>
        <w:rPr/>
        <w:t>7xLYPN4+25YqxOTTqIUW8Y/crwzPNf5NHmbTX4mmpBqyEwwGmorF5zeeOKllhFmBUfiX/AFhhfb3mT</w:t>
      </w:r>
    </w:p>
    <w:p>
      <w:pPr>
        <w:pStyle w:val="PreformattedText"/>
        <w:bidi w:val="0"/>
        <w:spacing w:before="0" w:after="0"/>
        <w:jc w:val="left"/>
        <w:rPr/>
      </w:pPr>
      <w:r>
        <w:rPr/>
        <w:t>GwLwNFGPmbvZMXxmv/AI1VZrX5mwUSBt8bCKxppvvmEhslVwpqJNCyKCtowRp4QrqjQFMwK1bXiVb0</w:t>
      </w:r>
    </w:p>
    <w:p>
      <w:pPr>
        <w:pStyle w:val="PreformattedText"/>
        <w:bidi w:val="0"/>
        <w:spacing w:before="0" w:after="0"/>
        <w:jc w:val="left"/>
        <w:rPr/>
      </w:pPr>
      <w:r>
        <w:rPr/>
        <w:t>fvxEZy+XwSvUCKjAKkbjXkJfRp63xBNz4f7DCimCcyi3Tc8BBo/mPTNOnHMsxg4PNxiE0K+YQcA5sp</w:t>
      </w:r>
    </w:p>
    <w:p>
      <w:pPr>
        <w:pStyle w:val="PreformattedText"/>
        <w:bidi w:val="0"/>
        <w:spacing w:before="0" w:after="0"/>
        <w:jc w:val="left"/>
        <w:rPr/>
      </w:pPr>
      <w:r>
        <w:rPr/>
        <w:t>140Oft1GENPjMGht7XGIZUN3m8/eA1UvX9e0WHuUI/mIqnC7bz9q1HBENZzrH5lxLjXe6j0QR0egeP</w:t>
      </w:r>
    </w:p>
    <w:p>
      <w:pPr>
        <w:pStyle w:val="PreformattedText"/>
        <w:bidi w:val="0"/>
        <w:spacing w:before="0" w:after="0"/>
        <w:jc w:val="left"/>
        <w:rPr/>
      </w:pPr>
      <w:r>
        <w:rPr/>
        <w:t>AxFdkS2cxLFHfEMkU5xV/a/zLhAlKxG1kSsYLubAA18dw9ArNoZO26+P5X5lKhRmWL4hs9LVqGiT2n</w:t>
      </w:r>
    </w:p>
    <w:p>
      <w:pPr>
        <w:pStyle w:val="PreformattedText"/>
        <w:bidi w:val="0"/>
        <w:spacing w:before="0" w:after="0"/>
        <w:jc w:val="left"/>
        <w:rPr/>
      </w:pPr>
      <w:r>
        <w:rPr/>
        <w:t>p6PvAU7MRXFr0hYPMBbIJZdeQY44GXpOpZVhVA2seznXx95Qlbp/U5nynwC/gZUfAfRgqIOb9//JkQ</w:t>
      </w:r>
    </w:p>
    <w:p>
      <w:pPr>
        <w:pStyle w:val="PreformattedText"/>
        <w:bidi w:val="0"/>
        <w:spacing w:before="0" w:after="0"/>
        <w:jc w:val="left"/>
        <w:rPr/>
      </w:pPr>
      <w:r>
        <w:rPr/>
        <w:t>usf5E5LML0jJvuFF7emv/wAUHgz9/wDI3SidNbvp/cZbbqGpV/qB/cF1MVsug+8rYrnNExECm2N/51</w:t>
      </w:r>
    </w:p>
    <w:p>
      <w:pPr>
        <w:pStyle w:val="PreformattedText"/>
        <w:bidi w:val="0"/>
        <w:spacing w:before="0" w:after="0"/>
        <w:jc w:val="left"/>
        <w:rPr/>
      </w:pPr>
      <w:r>
        <w:rPr/>
        <w:t>CQAMuPj3jr6i37ZzDBlpj11/sSnQE23j6VpfoFoX/iWROS6K+6SpC4q4UNDcwvechy59jhl8F/Klir</w:t>
      </w:r>
    </w:p>
    <w:p>
      <w:pPr>
        <w:pStyle w:val="PreformattedText"/>
        <w:bidi w:val="0"/>
        <w:spacing w:before="0" w:after="0"/>
        <w:jc w:val="left"/>
        <w:rPr/>
      </w:pPr>
      <w:r>
        <w:rPr/>
        <w:t>Kb+vmcoWo7pBKRo5jRjdqvfT+5ecJkxL+jmfxe6ZF4P3O+XvWqhD0fhqWSDiH2zn7o/gJ4/9j2uLf3</w:t>
      </w:r>
    </w:p>
    <w:p>
      <w:pPr>
        <w:pStyle w:val="PreformattedText"/>
        <w:bidi w:val="0"/>
        <w:spacing w:before="0" w:after="0"/>
        <w:jc w:val="left"/>
        <w:rPr/>
      </w:pPr>
      <w:r>
        <w:rPr/>
        <w:t>BZ3/cuAYYow0L/ADLIax9oN1yxIZTOiBttbPa88S9A/wCRLzr/AOKbHH+5VShX3YZhD3sLxBwMqfzU</w:t>
      </w:r>
    </w:p>
    <w:p>
      <w:pPr>
        <w:pStyle w:val="PreformattedText"/>
        <w:bidi w:val="0"/>
        <w:spacing w:before="0" w:after="0"/>
        <w:jc w:val="left"/>
        <w:rPr/>
      </w:pPr>
      <w:r>
        <w:rPr/>
        <w:t>tbNTlFcstZJdpwM73uCuTM9jgLOalmqP7obt1/R9BR/xmazp+4of7MFNypzmfYehVV/MS3TLoMFQqt</w:t>
      </w:r>
    </w:p>
    <w:p>
      <w:pPr>
        <w:pStyle w:val="PreformattedText"/>
        <w:bidi w:val="0"/>
        <w:spacing w:before="0" w:after="0"/>
        <w:jc w:val="left"/>
        <w:rPr/>
      </w:pPr>
      <w:r>
        <w:rPr/>
        <w:t>oVfnB/vzGx3/PMoLybfzOf0fqGWJj11MNuKxBQ4PMIK+IVOrf1PuZK5HL9yzsjv1tp4ntIxXL8M/pJ</w:t>
      </w:r>
    </w:p>
    <w:p>
      <w:pPr>
        <w:pStyle w:val="PreformattedText"/>
        <w:bidi w:val="0"/>
        <w:spacing w:before="0" w:after="0"/>
        <w:jc w:val="left"/>
        <w:rPr/>
      </w:pPr>
      <w:r>
        <w:rPr/>
        <w:t>xo7XsDA+wEvY4H0uswS9535f8lxnhACl49RYVPKvQqFEDQS+W0VBKDZBVZsgBXBCBF37PXSbHuUGcn</w:t>
      </w:r>
    </w:p>
    <w:p>
      <w:pPr>
        <w:pStyle w:val="PreformattedText"/>
        <w:bidi w:val="0"/>
        <w:spacing w:before="0" w:after="0"/>
        <w:jc w:val="left"/>
        <w:rPr/>
      </w:pPr>
      <w:r>
        <w:rPr/>
        <w:t>9Hz+m4v2T5lB9isHEqjixWrzmuZUrhAwPCeKX7N1iKujIPuNRKzKZeZSFBgV+fvCVlr5z+4AEMkWtc</w:t>
      </w:r>
    </w:p>
    <w:p>
      <w:pPr>
        <w:pStyle w:val="PreformattedText"/>
        <w:bidi w:val="0"/>
        <w:spacing w:before="0" w:after="0"/>
        <w:jc w:val="left"/>
        <w:rPr/>
      </w:pPr>
      <w:r>
        <w:rPr/>
        <w:t>2dOgKJm7Yfs9JWD/APG77+x13LoZ0bK4XqI0LDkL7N5Q2tXK0l3rkKMwa6reJd0MHEbPJKACeayjh1</w:t>
      </w:r>
    </w:p>
    <w:p>
      <w:pPr>
        <w:pStyle w:val="PreformattedText"/>
        <w:bidi w:val="0"/>
        <w:spacing w:before="0" w:after="0"/>
        <w:jc w:val="left"/>
        <w:rPr/>
      </w:pPr>
      <w:r>
        <w:rPr/>
        <w:t>smUOZcl6srMc/bbDgqmCr5tfBUfYXZWN4+0J/K/CLndYHeWiOBAXsZvvuIBx6mKuGvod5nt/2bpXNd</w:t>
      </w:r>
    </w:p>
    <w:p>
      <w:pPr>
        <w:pStyle w:val="PreformattedText"/>
        <w:bidi w:val="0"/>
        <w:spacing w:before="0" w:after="0"/>
        <w:jc w:val="left"/>
        <w:rPr/>
      </w:pPr>
      <w:r>
        <w:rPr/>
        <w:t>F9z89Cj9f3Mx6NPAyWf0jftJb+6j7wRhnAqwVdGs4zuMpqmKDHyadxyNKILns5ly+YmOzn2gSXJm8w</w:t>
      </w:r>
    </w:p>
    <w:p>
      <w:pPr>
        <w:pStyle w:val="PreformattedText"/>
        <w:bidi w:val="0"/>
        <w:spacing w:before="0" w:after="0"/>
        <w:jc w:val="left"/>
        <w:rPr/>
      </w:pPr>
      <w:r>
        <w:rPr/>
        <w:t>lauFbxAXdnP/hZm+ITDh2Vpdsq5EHmvqpiNGPN773CVlhj7+3ojnnR7+3MW8zWMc9f3HVgQXLt3UTB</w:t>
      </w:r>
    </w:p>
    <w:p>
      <w:pPr>
        <w:pStyle w:val="PreformattedText"/>
        <w:bidi w:val="0"/>
        <w:spacing w:before="0" w:after="0"/>
        <w:jc w:val="left"/>
        <w:rPr/>
      </w:pPr>
      <w:r>
        <w:rPr/>
        <w:t>MvMfE41vkx1FIMN/zOZfk/iFRS3LB2a6luQXcX3DR2HfcfQmPtCKb85guTIcY4nIyG88Ev3X60Cz0i</w:t>
      </w:r>
    </w:p>
    <w:p>
      <w:pPr>
        <w:pStyle w:val="PreformattedText"/>
        <w:bidi w:val="0"/>
        <w:spacing w:before="0" w:after="0"/>
        <w:jc w:val="left"/>
        <w:rPr/>
      </w:pPr>
      <w:r>
        <w:rPr/>
        <w:t>gbqvie6mvMSELwbXI01g8cSxAAw9Z3jiKoFL435ePtUNLVU0VzL4y05LikQbG63FGY6A/BiAKv2h6i</w:t>
      </w:r>
    </w:p>
    <w:p>
      <w:pPr>
        <w:pStyle w:val="PreformattedText"/>
        <w:bidi w:val="0"/>
        <w:spacing w:before="0" w:after="0"/>
        <w:jc w:val="left"/>
        <w:rPr/>
      </w:pPr>
      <w:r>
        <w:rPr/>
        <w:t>MVq9z5FDPOYnAq/t1Bs9a5A/6yc5lEGBX0U/SW44i/ZEF5ucXEYFSmKtjAdomlLhx/cLEwG86/8AIC</w:t>
      </w:r>
    </w:p>
    <w:p>
      <w:pPr>
        <w:pStyle w:val="PreformattedText"/>
        <w:bidi w:val="0"/>
        <w:spacing w:before="0" w:after="0"/>
        <w:jc w:val="left"/>
        <w:rPr/>
      </w:pPr>
      <w:r>
        <w:rPr/>
        <w:t>XVfDUthwHxChYRvMRq6s/3DOx/sWzMdfEV2xJQqa17faLdbC8YwdQGkLc3XvKlQm3cHbLceijb6CnD</w:t>
      </w:r>
    </w:p>
    <w:p>
      <w:pPr>
        <w:pStyle w:val="PreformattedText"/>
        <w:bidi w:val="0"/>
        <w:spacing w:before="0" w:after="0"/>
        <w:jc w:val="left"/>
        <w:rPr/>
      </w:pPr>
      <w:r>
        <w:rPr/>
        <w:t>KIvuGmpYWbG43jwPWupQjqlvu79MM2wgXaf1BQNlTd7elXpv9CXxiWjU9voqLsv9RI+h8u8m7y6Cq7</w:t>
      </w:r>
    </w:p>
    <w:p>
      <w:pPr>
        <w:pStyle w:val="PreformattedText"/>
        <w:bidi w:val="0"/>
        <w:spacing w:before="0" w:after="0"/>
        <w:jc w:val="left"/>
        <w:rPr/>
      </w:pPr>
      <w:r>
        <w:rPr/>
        <w:t>R3LwvDBRp/8j6vX7X+R+ItGyJ8k/0izP7fReykP4l6tI/H/wA0CWklmVhAhdXL+l/E3rVRm7NOMtPU</w:t>
      </w:r>
    </w:p>
    <w:p>
      <w:pPr>
        <w:pStyle w:val="PreformattedText"/>
        <w:bidi w:val="0"/>
        <w:spacing w:before="0" w:after="0"/>
        <w:jc w:val="left"/>
        <w:rPr/>
      </w:pPr>
      <w:r>
        <w:rPr/>
        <w:t>WMC/xpCz/auuZlN+8VW8P53G9uYWM43++mB1Al/H86jpdAudZ6YykL/3Qr9SrylVv1s4qNMI7r/SWp</w:t>
      </w:r>
    </w:p>
    <w:p>
      <w:pPr>
        <w:pStyle w:val="PreformattedText"/>
        <w:bidi w:val="0"/>
        <w:spacing w:before="0" w:after="0"/>
        <w:jc w:val="left"/>
        <w:rPr/>
      </w:pPr>
      <w:r>
        <w:rPr/>
        <w:t>NF3fGf1gxF0LUmMNHPevaWO9aTKc1aTfD7rK6uWx/ZUFDcjOdRkLwwF5pSzbmqlC3VRSvlDJcGbK/i</w:t>
      </w:r>
    </w:p>
    <w:p>
      <w:pPr>
        <w:pStyle w:val="PreformattedText"/>
        <w:bidi w:val="0"/>
        <w:spacing w:before="0" w:after="0"/>
        <w:jc w:val="left"/>
        <w:rPr/>
      </w:pPr>
      <w:r>
        <w:rPr/>
        <w:t>7789QMlTNe1dv9Sidv6lIXv67wt+CG9ZH+eg2c3NlgHT4hgBh8+JiCpVDFF/7z3E7ph9o/Blqdlszp</w:t>
      </w:r>
    </w:p>
    <w:p>
      <w:pPr>
        <w:pStyle w:val="PreformattedText"/>
        <w:bidi w:val="0"/>
        <w:spacing w:before="0" w:after="0"/>
        <w:jc w:val="left"/>
        <w:rPr/>
      </w:pPr>
      <w:r>
        <w:rPr/>
        <w:t>PVtaO0qYxuCU2eGSmKeciVNzzz9oDg5gBjo+8xBgJZdOPr19P6y+wSxgH/ADR48XtljOxPu1D7pKyK</w:t>
      </w:r>
    </w:p>
    <w:p>
      <w:pPr>
        <w:pStyle w:val="PreformattedText"/>
        <w:bidi w:val="0"/>
        <w:spacing w:before="0" w:after="0"/>
        <w:jc w:val="left"/>
        <w:rPr/>
      </w:pPr>
      <w:r>
        <w:rPr/>
        <w:t>un81PCCCA4RKi6lXO/j7RFRiOUx+OzwzgUw+wE09U2DDn8Q/XY/hSQYuISi5p6eh7zEvn+/QK29FHu</w:t>
      </w:r>
    </w:p>
    <w:p>
      <w:pPr>
        <w:pStyle w:val="PreformattedText"/>
        <w:bidi w:val="0"/>
        <w:spacing w:before="0" w:after="0"/>
        <w:jc w:val="left"/>
        <w:rPr/>
      </w:pPr>
      <w:r>
        <w:rPr/>
        <w:t>4r7W+5L7brP4iUPcXisPzX/JQKqiFRp/5Dz8TTpOpacztFo7YKgaXXV/8AJlVq39xF6vOOz6TwShxN</w:t>
      </w:r>
    </w:p>
    <w:p>
      <w:pPr>
        <w:pStyle w:val="PreformattedText"/>
        <w:bidi w:val="0"/>
        <w:spacing w:before="0" w:after="0"/>
        <w:jc w:val="left"/>
        <w:rPr/>
      </w:pPr>
      <w:r>
        <w:rPr/>
        <w:t>46nIn8xAs4onBz5m17PGOfEPauPbX9Qt3sRo37y33y1vqS+I0JVQFsGoqqRDubzYnGe7BCJpVW5Tze</w:t>
      </w:r>
    </w:p>
    <w:p>
      <w:pPr>
        <w:pStyle w:val="PreformattedText"/>
        <w:bidi w:val="0"/>
        <w:spacing w:before="0" w:after="0"/>
        <w:jc w:val="left"/>
        <w:rPr/>
      </w:pPr>
      <w:r>
        <w:rPr/>
        <w:t>XG8Ss1t2NXp8eNTTRJdac8hh+ZV0jUeXKb31xbxCaUEYxgVpqtXAqzuLbfEv0unMbVsbzjW61fxK6x</w:t>
      </w:r>
    </w:p>
    <w:p>
      <w:pPr>
        <w:pStyle w:val="PreformattedText"/>
        <w:bidi w:val="0"/>
        <w:spacing w:before="0" w:after="0"/>
        <w:jc w:val="left"/>
        <w:rPr/>
      </w:pPr>
      <w:r>
        <w:rPr/>
        <w:t>pbVrGs6/+amTU2qWfOf3FQXZgx+IqcY3sBjNLx3G5S3OCs56CJGUxiv6ZYFR8sHoLqu4VCx8g/thpR</w:t>
      </w:r>
    </w:p>
    <w:p>
      <w:pPr>
        <w:pStyle w:val="PreformattedText"/>
        <w:bidi w:val="0"/>
        <w:spacing w:before="0" w:after="0"/>
        <w:jc w:val="left"/>
        <w:rPr/>
      </w:pPr>
      <w:r>
        <w:rPr/>
        <w:t>kYBfj+5iQnezB3Y3KItWxT8pmCcx8pbOV+i3cZl6L5cfcmWFhCqWaG2+qSvBmV8G9PW3q0D3q/Mpeu</w:t>
      </w:r>
    </w:p>
    <w:p>
      <w:pPr>
        <w:pStyle w:val="PreformattedText"/>
        <w:bidi w:val="0"/>
        <w:spacing w:before="0" w:after="0"/>
        <w:jc w:val="left"/>
        <w:rPr/>
      </w:pPr>
      <w:r>
        <w:rPr/>
        <w:t>qchnYlR8iR7UdtVs/KKvm8zCxY5z9r/MxxQO/wDyYZNP1DNhiYpYQYtubSJtPlf9xzI1jlmsxjlhob</w:t>
      </w:r>
    </w:p>
    <w:p>
      <w:pPr>
        <w:pStyle w:val="PreformattedText"/>
        <w:bidi w:val="0"/>
        <w:spacing w:before="0" w:after="0"/>
        <w:jc w:val="left"/>
        <w:rPr/>
      </w:pPr>
      <w:r>
        <w:rPr/>
        <w:t>HtN4+UQGj2YfuZhWHdAlOEMPyMJAAHALXbe723cAIU0elXENgjBsK2q8xzF1fbA1MJhTFi5E6CV8b2</w:t>
      </w:r>
    </w:p>
    <w:p>
      <w:pPr>
        <w:pStyle w:val="PreformattedText"/>
        <w:bidi w:val="0"/>
        <w:spacing w:before="0" w:after="0"/>
        <w:jc w:val="left"/>
        <w:rPr/>
      </w:pPr>
      <w:r>
        <w:rPr/>
        <w:t>BsYvKaybtybiJGq3FUVjO8PWcPwvxEaqvEIHeVwW/cQ96fZjSwOA4+aL/uXYLoPaYMvI8JszmuSJJ4</w:t>
      </w:r>
    </w:p>
    <w:p>
      <w:pPr>
        <w:pStyle w:val="PreformattedText"/>
        <w:bidi w:val="0"/>
        <w:spacing w:before="0" w:after="0"/>
        <w:jc w:val="left"/>
        <w:rPr/>
      </w:pPr>
      <w:r>
        <w:rPr/>
        <w:t>BuAYG67rLMJ6/l4lmDsj1WVAxDZgxLO19SJgstmbmMccEQ5Jmc+nfRb51nUG43xaLozWrO9wmCe4H9</w:t>
      </w:r>
    </w:p>
    <w:p>
      <w:pPr>
        <w:pStyle w:val="PreformattedText"/>
        <w:bidi w:val="0"/>
        <w:spacing w:before="0" w:after="0"/>
        <w:jc w:val="left"/>
        <w:rPr/>
      </w:pPr>
      <w:r>
        <w:rPr/>
        <w:t>3Fqpvwc/EQaPgI3IMq/E4P8AkYtTEO5SZ31NXOaLcjlaavAbqLc2i25d9tv0VB5gEjTJZtxqAeqmut</w:t>
      </w:r>
    </w:p>
    <w:p>
      <w:pPr>
        <w:pStyle w:val="PreformattedText"/>
        <w:bidi w:val="0"/>
        <w:spacing w:before="0" w:after="0"/>
        <w:jc w:val="left"/>
        <w:rPr/>
      </w:pPr>
      <w:r>
        <w:rPr/>
        <w:t>V/Udo0SvMtdrUzRxFzLUMG+y+MB+F+Y2LPIjCVtHlgdPA3hgLIRR1Fw6p/UoM6Yc/aCj7zbPZ+4IKl</w:t>
      </w:r>
    </w:p>
    <w:p>
      <w:pPr>
        <w:pStyle w:val="PreformattedText"/>
        <w:bidi w:val="0"/>
        <w:spacing w:before="0" w:after="0"/>
        <w:jc w:val="left"/>
        <w:rPr/>
      </w:pPr>
      <w:r>
        <w:rPr/>
        <w:t>Mpj/ANnBXT9TZPfBDdzf5J+z12TUi58z2w4LRZXEpYMDrYYfmY0gMps7jgUv8/2HZrrn2gMmKahfBi</w:t>
      </w:r>
    </w:p>
    <w:p>
      <w:pPr>
        <w:pStyle w:val="PreformattedText"/>
        <w:bidi w:val="0"/>
        <w:spacing w:before="0" w:after="0"/>
        <w:jc w:val="left"/>
        <w:rPr/>
      </w:pPr>
      <w:r>
        <w:rPr/>
        <w:t>5TMDduq9XWUUs6i8EjeS5SxA5ViAC2bhcLv2f3C0eH8xTtAEeKp9n9j3GZFwrh8xmBbW1rzEKqF3wV</w:t>
      </w:r>
    </w:p>
    <w:p>
      <w:pPr>
        <w:pStyle w:val="PreformattedText"/>
        <w:bidi w:val="0"/>
        <w:spacing w:before="0" w:after="0"/>
        <w:jc w:val="left"/>
        <w:rPr/>
      </w:pPr>
      <w:r>
        <w:rPr/>
        <w:t>SvzUC3vtC3PppXMpTEtlWEX8yrldcg7rqC6SUmeJnqy/Wmr49EdpKsviXUCLtxDhaY0DuEP8immZ5e</w:t>
      </w:r>
    </w:p>
    <w:p>
      <w:pPr>
        <w:pStyle w:val="PreformattedText"/>
        <w:bidi w:val="0"/>
        <w:spacing w:before="0" w:after="0"/>
        <w:jc w:val="left"/>
        <w:rPr/>
      </w:pPr>
      <w:r>
        <w:rPr/>
        <w:t>hXn7HxGtMNLvPzuOeqAQsWgPl7ytsuKxkOlrKUadg6Y+bUNtCWXeEXogX3B1FiA20Le+IwbIDYFsYq</w:t>
      </w:r>
    </w:p>
    <w:p>
      <w:pPr>
        <w:pStyle w:val="PreformattedText"/>
        <w:bidi w:val="0"/>
        <w:spacing w:before="0" w:after="0"/>
        <w:jc w:val="left"/>
        <w:rPr/>
      </w:pPr>
      <w:r>
        <w:rPr/>
        <w:t>yeYnSdmnla8044zE12BW6GzF97c/0Stbttmv2RVAgT74jiYeM1Uvw3F6fej0RBwSoUgOjKHYRStg74</w:t>
      </w:r>
    </w:p>
    <w:p>
      <w:pPr>
        <w:pStyle w:val="PreformattedText"/>
        <w:bidi w:val="0"/>
        <w:spacing w:before="0" w:after="0"/>
        <w:jc w:val="left"/>
        <w:rPr/>
      </w:pPr>
      <w:r>
        <w:rPr/>
        <w:t>nHGbvH8JggtzE4/eIkUzgjrIKWLeaTd4xuMmAPwg/3NHq3Usp1GdgujAeWWIXcsq95uAXCuta+4SnG</w:t>
      </w:r>
    </w:p>
    <w:p>
      <w:pPr>
        <w:pStyle w:val="PreformattedText"/>
        <w:bidi w:val="0"/>
        <w:spacing w:before="0" w:after="0"/>
        <w:jc w:val="left"/>
        <w:rPr/>
      </w:pPr>
      <w:r>
        <w:rPr/>
        <w:t>mWuEQwNP64jwDpAoffGE5PnTMRT3xHF2B/P4R7u2RbuNGuoEsigzqt3e7wHvdVlVQFw8zKOJcwU4OW</w:t>
      </w:r>
    </w:p>
    <w:p>
      <w:pPr>
        <w:pStyle w:val="PreformattedText"/>
        <w:bidi w:val="0"/>
        <w:spacing w:before="0" w:after="0"/>
        <w:jc w:val="left"/>
        <w:rPr/>
      </w:pPr>
      <w:r>
        <w:rPr/>
        <w:t>HNWG0w+0JafHJmVnAHXM8k8kOyOTtmVTh62tBAQRKz6NinUGwM37SkaWCfPEDGBNjF+NvxcHXhMcSD</w:t>
      </w:r>
    </w:p>
    <w:p>
      <w:pPr>
        <w:pStyle w:val="PreformattedText"/>
        <w:bidi w:val="0"/>
        <w:spacing w:before="0" w:after="0"/>
        <w:jc w:val="left"/>
        <w:rPr/>
      </w:pPr>
      <w:r>
        <w:rPr/>
        <w:t>xHaAlcUrVvsJXMrAaO4INE55gemaL2nlKjABVgxm9ddSyI1WNOM17PoI6z6B2LZ1MFbE96ZTj4XcFG</w:t>
      </w:r>
    </w:p>
    <w:p>
      <w:pPr>
        <w:pStyle w:val="PreformattedText"/>
        <w:bidi w:val="0"/>
        <w:spacing w:before="0" w:after="0"/>
        <w:jc w:val="left"/>
        <w:rPr/>
      </w:pPr>
      <w:r>
        <w:rPr/>
        <w:t>8NRSk5gRD3iawhFssHcNpRA/Rg/mYayM4OfjiFmC0c5x87juS0d+g0MBLSFo2v/ULC+kQUcw7bAOV6</w:t>
      </w:r>
    </w:p>
    <w:p>
      <w:pPr>
        <w:pStyle w:val="PreformattedText"/>
        <w:bidi w:val="0"/>
        <w:spacing w:before="0" w:after="0"/>
        <w:jc w:val="left"/>
        <w:rPr/>
      </w:pPr>
      <w:r>
        <w:rPr/>
        <w:t>J8arHVXXn9wIA9QW1EjLEZECb7mcKzLvUsq+I5VQFW5iWmV2g2GRJjAK6494g1dt/MSni4sjFr/n9/</w:t>
      </w:r>
    </w:p>
    <w:p>
      <w:pPr>
        <w:pStyle w:val="PreformattedText"/>
        <w:bidi w:val="0"/>
        <w:spacing w:before="0" w:after="0"/>
        <w:jc w:val="left"/>
        <w:rPr/>
      </w:pPr>
      <w:r>
        <w:rPr/>
        <w:t>GYhGaO3oKukMKdfTonHxCczZ7zlCK3PFPbo1rcpZdmTu9niFlgo8Oir3YP3faVdagVb03faaMKYw+U</w:t>
      </w:r>
    </w:p>
    <w:p>
      <w:pPr>
        <w:pStyle w:val="PreformattedText"/>
        <w:bidi w:val="0"/>
        <w:spacing w:before="0" w:after="0"/>
        <w:jc w:val="left"/>
        <w:rPr/>
      </w:pPr>
      <w:r>
        <w:rPr/>
        <w:t>0fqWIyx9FVVG41KFvkf7EY3TyOj7IhA8FZg1cFYKFveZAXtLFQVzpaDuvMCHQ59zzAagVtUwe2/sMd</w:t>
      </w:r>
    </w:p>
    <w:p>
      <w:pPr>
        <w:pStyle w:val="PreformattedText"/>
        <w:bidi w:val="0"/>
        <w:spacing w:before="0" w:after="0"/>
        <w:jc w:val="left"/>
        <w:rPr/>
      </w:pPr>
      <w:r>
        <w:rPr/>
        <w:t>jSpyXv3/8ATiAJiJhbHwN4+cYyyw1F72fDkfiCMHUl+ELiWXv94cB7/bM1cp/WZe9mdWu2DOD+oILp</w:t>
      </w:r>
    </w:p>
    <w:p>
      <w:pPr>
        <w:pStyle w:val="PreformattedText"/>
        <w:bidi w:val="0"/>
        <w:spacing w:before="0" w:after="0"/>
        <w:jc w:val="left"/>
        <w:rPr/>
      </w:pPr>
      <w:r>
        <w:rPr/>
        <w:t>aXr2/ZGVKAC1dmdwyWW2fi2LhRcrBVaw2t7hCyX9JrQIVHauGDOoxXpowmoy1+kdjgf2wKX5PaVIXl</w:t>
      </w:r>
    </w:p>
    <w:p>
      <w:pPr>
        <w:pStyle w:val="PreformattedText"/>
        <w:bidi w:val="0"/>
        <w:spacing w:before="0" w:after="0"/>
        <w:jc w:val="left"/>
        <w:rPr/>
      </w:pPr>
      <w:r>
        <w:rPr/>
        <w:t>kMgQfpkS7x+pKU9QUw3uI9NJZn8IOCJrGE1vP7mncG/lgmhjrOJ9xqj/RyfCXwZv8AnM8uIIs4Ibca</w:t>
      </w:r>
    </w:p>
    <w:p>
      <w:pPr>
        <w:pStyle w:val="PreformattedText"/>
        <w:bidi w:val="0"/>
        <w:spacing w:before="0" w:after="0"/>
        <w:jc w:val="left"/>
        <w:rPr/>
      </w:pPr>
      <w:r>
        <w:rPr/>
        <w:t>hce5Sm5WBcH8xBC+ICTAi/EJ6QohsJea+jl7zh7/AFF1f35v2/c1lAw1l7z+4rTTM7qBrTcoXrH9xV</w:t>
      </w:r>
    </w:p>
    <w:p>
      <w:pPr>
        <w:pStyle w:val="PreformattedText"/>
        <w:bidi w:val="0"/>
        <w:spacing w:before="0" w:after="0"/>
        <w:jc w:val="left"/>
        <w:rPr/>
      </w:pPr>
      <w:r>
        <w:rPr/>
        <w:t>9fuPjf9kH6sD/fcVt+juavvK9OPiOKmLn4z+psxwHFxw5CWS9kOxqrP2L/AKijYN9P+QBbEyfwltXD</w:t>
      </w:r>
    </w:p>
    <w:p>
      <w:pPr>
        <w:pStyle w:val="PreformattedText"/>
        <w:bidi w:val="0"/>
        <w:spacing w:before="0" w:after="0"/>
        <w:jc w:val="left"/>
        <w:rPr/>
      </w:pPr>
      <w:r>
        <w:rPr/>
        <w:t>/wB/5CodTR7QpB5lE+IKHywo87mY8ELpp8Gp+oIW79ZuORi4vUIClN/iGUw6T0tV4mUi2wpFHtgDS8</w:t>
      </w:r>
    </w:p>
    <w:p>
      <w:pPr>
        <w:pStyle w:val="PreformattedText"/>
        <w:bidi w:val="0"/>
        <w:spacing w:before="0" w:after="0"/>
        <w:jc w:val="left"/>
        <w:rPr/>
      </w:pPr>
      <w:r>
        <w:rPr/>
        <w:t>w4suA9oAWCqmB5Hqr4SWNVAtqXl+5b8Jf2JtRRlirvuZEC6lHM5G73D5bzrMWHNYZ4195yXxrofPgq</w:t>
      </w:r>
    </w:p>
    <w:p>
      <w:pPr>
        <w:pStyle w:val="PreformattedText"/>
        <w:bidi w:val="0"/>
        <w:spacing w:before="0" w:after="0"/>
        <w:jc w:val="left"/>
        <w:rPr/>
      </w:pPr>
      <w:r>
        <w:rPr/>
        <w:t>aDSNZ3vTFE9H+vQksz+8Ra6qUYFC0HdZsEII/efPEKJZslPilOmFi5RN7DzzLZkryBbo6iRTgH+w1F</w:t>
      </w:r>
    </w:p>
    <w:p>
      <w:pPr>
        <w:pStyle w:val="PreformattedText"/>
        <w:bidi w:val="0"/>
        <w:spacing w:before="0" w:after="0"/>
        <w:jc w:val="left"/>
        <w:rPr/>
      </w:pPr>
      <w:r>
        <w:rPr/>
        <w:t>4Z2NAwOyKvzLMmDlH+rd9yw9nlj34v4qVcV2lfo/LKrYbf/GAltmh4/wA7yPXhhcaWczryzi1oYVmj</w:t>
      </w:r>
    </w:p>
    <w:p>
      <w:pPr>
        <w:pStyle w:val="PreformattedText"/>
        <w:bidi w:val="0"/>
        <w:spacing w:before="0" w:after="0"/>
        <w:jc w:val="left"/>
        <w:rPr/>
      </w:pPr>
      <w:r>
        <w:rPr/>
        <w:t>G/l/mINNHtj+P9SqCvsizVEOw6gaFhVYCqbtejrFuaMd1FqtGag2FLON7JbvKzQRThb+ICYtsnHa+b</w:t>
      </w:r>
    </w:p>
    <w:p>
      <w:pPr>
        <w:pStyle w:val="PreformattedText"/>
        <w:bidi w:val="0"/>
        <w:spacing w:before="0" w:after="0"/>
        <w:jc w:val="left"/>
        <w:rPr/>
      </w:pPr>
      <w:r>
        <w:rPr/>
        <w:t>uqp95xLAr+wfqLNQbLVQDt4O4w2UFVzLcjMacxaJiWSjZBCwh0RhmVV8Bdam9eiVbNw2df1f8AuIGK</w:t>
      </w:r>
    </w:p>
    <w:p>
      <w:pPr>
        <w:pStyle w:val="PreformattedText"/>
        <w:bidi w:val="0"/>
        <w:spacing w:before="0" w:after="0"/>
        <w:jc w:val="left"/>
        <w:rPr/>
      </w:pPr>
      <w:r>
        <w:rPr/>
        <w:t>fBfPvEckccv9eZQbbEzwW9aeuHxN4YP2oP3HAxuWK3K+8sICHHOPMrqgMbsBg12SxxCw6+C+5mmwvg</w:t>
      </w:r>
    </w:p>
    <w:p>
      <w:pPr>
        <w:pStyle w:val="PreformattedText"/>
        <w:bidi w:val="0"/>
        <w:spacing w:before="0" w:after="0"/>
        <w:jc w:val="left"/>
        <w:rPr/>
      </w:pPr>
      <w:r>
        <w:rPr/>
        <w:t>U2dxRvNx/2NC2JTY/qWNxWa5t2dXeJZkcfM5bQ+8F7cviGjBv7xWur9o8aDkxd9wkSjo8eJfRYs8F/</w:t>
      </w:r>
    </w:p>
    <w:p>
      <w:pPr>
        <w:pStyle w:val="PreformattedText"/>
        <w:bidi w:val="0"/>
        <w:spacing w:before="0" w:after="0"/>
        <w:jc w:val="left"/>
        <w:rPr/>
      </w:pPr>
      <w:r>
        <w:rPr/>
        <w:t>Fy9ro0Ch8gSuwLVXKODXrUWd8xY19AqpTpisDdaxj35+0x3Ty8gBVraotC3qUpBk5/EUFMTO37Ma2X</w:t>
      </w:r>
    </w:p>
    <w:p>
      <w:pPr>
        <w:pStyle w:val="PreformattedText"/>
        <w:bidi w:val="0"/>
        <w:spacing w:before="0" w:after="0"/>
        <w:jc w:val="left"/>
        <w:rPr/>
      </w:pPr>
      <w:r>
        <w:rPr/>
        <w:t>8wUrd/1Cza+IQcaMvO8mOM8wXzBeEF13nWtxuofn/IIkWy7Nf7FtjCpmIGmGrjUK/HP+SxXZ+iVZ7Y</w:t>
      </w:r>
    </w:p>
    <w:p>
      <w:pPr>
        <w:pStyle w:val="PreformattedText"/>
        <w:bidi w:val="0"/>
        <w:spacing w:before="0" w:after="0"/>
        <w:jc w:val="left"/>
        <w:rPr/>
      </w:pPr>
      <w:r>
        <w:rPr/>
        <w:t>HcQSuGMVsf8AI1ICqz5Qfx/kT0CrofewmeMbLbeq4isd3mLAWYggqVoqVcMNDp/TLl5W/uWF+Ig2Yh</w:t>
      </w:r>
    </w:p>
    <w:p>
      <w:pPr>
        <w:pStyle w:val="PreformattedText"/>
        <w:bidi w:val="0"/>
        <w:spacing w:before="0" w:after="0"/>
        <w:jc w:val="left"/>
        <w:rPr/>
      </w:pPr>
      <w:r>
        <w:rPr/>
        <w:t>4KC+O/6hyQRnjH5gHENU+MRw1OEdqUNuYLSUwrNwWUYiDmWYHH5hFFx6BnwXh3b49pYVTSaz3eY2YJ</w:t>
      </w:r>
    </w:p>
    <w:p>
      <w:pPr>
        <w:pStyle w:val="PreformattedText"/>
        <w:bidi w:val="0"/>
        <w:spacing w:before="0" w:after="0"/>
        <w:jc w:val="left"/>
        <w:rPr/>
      </w:pPr>
      <w:r>
        <w:rPr/>
        <w:t>ueTXK/2T+/rp9bR6/on9PQw3sihZr03fb0svKIXQKhiMn7P+RrbFQflB5gY8F9b38zZ94bmgfs3OaK</w:t>
      </w:r>
    </w:p>
    <w:p>
      <w:pPr>
        <w:pStyle w:val="PreformattedText"/>
        <w:bidi w:val="0"/>
        <w:spacing w:before="0" w:after="0"/>
        <w:jc w:val="left"/>
        <w:rPr/>
      </w:pPr>
      <w:r>
        <w:rPr/>
        <w:t>8eJ9G6qmH5lQxlFY06f6j73DtP+RBdRz4reIxEVYaMe/8AsEcpw8fx+K6n2YFVaS7o7rmcK7/UyLh+</w:t>
      </w:r>
    </w:p>
    <w:p>
      <w:pPr>
        <w:pStyle w:val="PreformattedText"/>
        <w:bidi w:val="0"/>
        <w:spacing w:before="0" w:after="0"/>
        <w:jc w:val="left"/>
        <w:rPr/>
      </w:pPr>
      <w:r>
        <w:rPr/>
        <w:t>Pf8A2Nl6hOE2XRmtnmGLrPRfw5EUAACxz4pnwLXtEuYgrQLu+ur2+0T7ilBoSsmS7vaY6vcKtSKNKC</w:t>
      </w:r>
    </w:p>
    <w:p>
      <w:pPr>
        <w:pStyle w:val="PreformattedText"/>
        <w:bidi w:val="0"/>
        <w:spacing w:before="0" w:after="0"/>
        <w:jc w:val="left"/>
        <w:rPr/>
      </w:pPr>
      <w:r>
        <w:rPr/>
        <w:t>s9lWqkFdlO/wCeNMb27lSQ7OYrH6HU/OEFDUt6BXW4hfEBN+hB5Rm4DRolKo9nWHhrdcabFys1/e3D</w:t>
      </w:r>
    </w:p>
    <w:p>
      <w:pPr>
        <w:pStyle w:val="PreformattedText"/>
        <w:bidi w:val="0"/>
        <w:spacing w:before="0" w:after="0"/>
        <w:jc w:val="left"/>
        <w:rPr/>
      </w:pPr>
      <w:r>
        <w:rPr/>
        <w:t>wmOSLLgz1zAsPicwQlVLVu5RyR5sBjoC1kyrfGXheGWxmF9j/saAc73eE3xUOsa6/wBlXV02d86guZ</w:t>
      </w:r>
    </w:p>
    <w:p>
      <w:pPr>
        <w:pStyle w:val="PreformattedText"/>
        <w:bidi w:val="0"/>
        <w:spacing w:before="0" w:after="0"/>
        <w:jc w:val="left"/>
        <w:rPr/>
      </w:pPr>
      <w:r>
        <w:rPr/>
        <w:t>VjEaYYI9TAF3/O5eZBUCkEukrNAKKOv+XMAvL9TEYUsqY/JKUx6R/SzBexv0PpoXLdSxfo3NDMwgor</w:t>
      </w:r>
    </w:p>
    <w:p>
      <w:pPr>
        <w:pStyle w:val="PreformattedText"/>
        <w:bidi w:val="0"/>
        <w:spacing w:before="0" w:after="0"/>
        <w:jc w:val="left"/>
        <w:rPr/>
      </w:pPr>
      <w:r>
        <w:rPr/>
        <w:t>PnD1BOUx9r937l2Cu3nj+XMmIVGoKoJW4e6mB3XNQ1Rz9k1sHCPtpRA7XUx67p/SeC/97mXXV/UYsT</w:t>
      </w:r>
    </w:p>
    <w:p>
      <w:pPr>
        <w:pStyle w:val="PreformattedText"/>
        <w:bidi w:val="0"/>
        <w:spacing w:before="0" w:after="0"/>
        <w:jc w:val="left"/>
        <w:rPr/>
      </w:pPr>
      <w:r>
        <w:rPr/>
        <w:t>0Wy9xXLVftABdJ+IKTTBZj+MbEO/SrY1c7m6f1NEfMt0J+UW00v4/xgn4MNK8v7mz3nCXr3K8oG27+</w:t>
      </w:r>
    </w:p>
    <w:p>
      <w:pPr>
        <w:pStyle w:val="PreformattedText"/>
        <w:bidi w:val="0"/>
        <w:spacing w:before="0" w:after="0"/>
        <w:jc w:val="left"/>
        <w:rPr/>
      </w:pPr>
      <w:r>
        <w:rPr/>
        <w:t>jhNZiULYbgPaICO4Jm4kN9dYgNPUaKco1GkoNm4NNm57UfBELKiCtTWvM4riPCtQcELw9LfBB07iYM</w:t>
      </w:r>
    </w:p>
    <w:p>
      <w:pPr>
        <w:pStyle w:val="PreformattedText"/>
        <w:bidi w:val="0"/>
        <w:spacing w:before="0" w:after="0"/>
        <w:jc w:val="left"/>
        <w:rPr/>
      </w:pPr>
      <w:r>
        <w:rPr/>
        <w:t>MtRE7s8xYSCjFBLKXnAcdzKub7V6ALYaSu5Y82zyPV9o9mAFY4+f3BilCsdeogriWrVm7zjeI4Ao53</w:t>
      </w:r>
    </w:p>
    <w:p>
      <w:pPr>
        <w:pStyle w:val="PreformattedText"/>
        <w:bidi w:val="0"/>
        <w:spacing w:before="0" w:after="0"/>
        <w:jc w:val="left"/>
        <w:rPr/>
      </w:pPr>
      <w:r>
        <w:rPr/>
        <w:t>SuervFS2TtfT2rqDLlK5/vmEmBOzj/z+MUrr75zMMPh/2AtkM7dH2L/EpUK++N+39xgJQWXduTGLrv</w:t>
      </w:r>
    </w:p>
    <w:p>
      <w:pPr>
        <w:pStyle w:val="PreformattedText"/>
        <w:bidi w:val="0"/>
        <w:spacing w:before="0" w:after="0"/>
        <w:jc w:val="left"/>
        <w:rPr/>
      </w:pPr>
      <w:r>
        <w:rPr/>
        <w:t>LXm6sJp19/788RbBlNlwCU7iaWWLpkvGAa0ossef8AYhcaAKaus8/uFc1KlaPdYt3iWqo+5cznV1j2</w:t>
      </w:r>
    </w:p>
    <w:p>
      <w:pPr>
        <w:pStyle w:val="PreformattedText"/>
        <w:bidi w:val="0"/>
        <w:spacing w:before="0" w:after="0"/>
        <w:jc w:val="left"/>
        <w:rPr/>
      </w:pPr>
      <w:r>
        <w:rPr/>
        <w:t>75/HMvY+8oUTGC3XXPPOq5+KNxBrM971DSNaQC7bO2uBFdX7yiwNw5KZgjXD0MNxbxiX6gdLUTVWbF</w:t>
      </w:r>
    </w:p>
    <w:p>
      <w:pPr>
        <w:pStyle w:val="PreformattedText"/>
        <w:bidi w:val="0"/>
        <w:spacing w:before="0" w:after="0"/>
        <w:jc w:val="left"/>
        <w:rPr/>
      </w:pPr>
      <w:r>
        <w:rPr/>
        <w:t>QeBXVxCpyLebrXj+/xACtovBl7K4qLUkG2/wCiJLWHx9pTW2+ZbLCxo5GO4HGc4zd6sbPFksV3DlkS</w:t>
      </w:r>
    </w:p>
    <w:p>
      <w:pPr>
        <w:pStyle w:val="PreformattedText"/>
        <w:bidi w:val="0"/>
        <w:spacing w:before="0" w:after="0"/>
        <w:jc w:val="left"/>
        <w:rPr/>
      </w:pPr>
      <w:r>
        <w:rPr/>
        <w:t>r0oLXHITYyNtVc9u08Q2g+xv73MKC2m+vnWPvLhR/nmX4a7tz9/+Rht0rZVzWq940PMXy/zU4XHxnx</w:t>
      </w:r>
    </w:p>
    <w:p>
      <w:pPr>
        <w:pStyle w:val="PreformattedText"/>
        <w:bidi w:val="0"/>
        <w:spacing w:before="0" w:after="0"/>
        <w:jc w:val="left"/>
        <w:rPr/>
      </w:pPr>
      <w:r>
        <w:rPr/>
        <w:t>cqaUSkx1Z3eb+NcfMxMUnlxj8ZYbRy23nMZbsItav2smn1FRf7YIfDbRx9iWD8FQpfK/X2J7EWlMun</w:t>
      </w:r>
    </w:p>
    <w:p>
      <w:pPr>
        <w:pStyle w:val="PreformattedText"/>
        <w:bidi w:val="0"/>
        <w:spacing w:before="0" w:after="0"/>
        <w:jc w:val="left"/>
        <w:rPr/>
      </w:pPr>
      <w:r>
        <w:rPr/>
        <w:t>OotbDXb0zY75t/RBNygUsxkvefMLkAQtgFmOUNDiXl0yrZfAr+5pibYM/D1FW86/lxFMS7iFPW4E3h</w:t>
      </w:r>
    </w:p>
    <w:p>
      <w:pPr>
        <w:pStyle w:val="PreformattedText"/>
        <w:bidi w:val="0"/>
        <w:spacing w:before="0" w:after="0"/>
        <w:jc w:val="left"/>
        <w:rPr/>
      </w:pPr>
      <w:r>
        <w:rPr/>
        <w:t>yt3iWqXYF0R4rFeeIZ5Dtn7r/UEN0GL9sw+8Ervll7awRT7MYx/K/yKGVqWA+xniKWcHOf8jtlA4w8</w:t>
      </w:r>
    </w:p>
    <w:p>
      <w:pPr>
        <w:pStyle w:val="PreformattedText"/>
        <w:bidi w:val="0"/>
        <w:spacing w:before="0" w:after="0"/>
        <w:jc w:val="left"/>
        <w:rPr/>
      </w:pPr>
      <w:r>
        <w:rPr/>
        <w:t>ywww9juCD3ZbmVTERd6D+pSDR4w48zLV6CAXWtW4ynEcAbnOvj/2CpseiiVUouN/THKj5ljpd/aEAD</w:t>
      </w:r>
    </w:p>
    <w:p>
      <w:pPr>
        <w:pStyle w:val="PreformattedText"/>
        <w:bidi w:val="0"/>
        <w:spacing w:before="0" w:after="0"/>
        <w:jc w:val="left"/>
        <w:rPr/>
      </w:pPr>
      <w:r>
        <w:rPr/>
        <w:t>4RqCzXQVrPZRB2Ph8fb/syXHLM+bt1Lx5GKiyMuZZ0xS8eiG0ANejJqoYuBBV3JjcBYdK+XMulaJTn</w:t>
      </w:r>
    </w:p>
    <w:p>
      <w:pPr>
        <w:pStyle w:val="PreformattedText"/>
        <w:bidi w:val="0"/>
        <w:spacing w:before="0" w:after="0"/>
        <w:jc w:val="left"/>
        <w:rPr/>
      </w:pPr>
      <w:r>
        <w:rPr/>
        <w:t>kfxcN+lxFOMTHH0XNM1+ZZ1Fiu4oZiFG/TzCXtOz0iNHTMBQz+v3cUVyX8+n7Jo94Mc6tZztS0Idvz</w:t>
      </w:r>
    </w:p>
    <w:p>
      <w:pPr>
        <w:pStyle w:val="PreformattedText"/>
        <w:bidi w:val="0"/>
        <w:spacing w:before="0" w:after="0"/>
        <w:jc w:val="left"/>
        <w:rPr/>
      </w:pPr>
      <w:r>
        <w:rPr/>
        <w:t>/kZzAr+/o/nrNkvaft4v8AFR2jxD+T+VLsEy57z3zn+MsnPnmU82Yru8Te3SfzH/aPmYvG7mhzCLeM</w:t>
      </w:r>
    </w:p>
    <w:p>
      <w:pPr>
        <w:pStyle w:val="PreformattedText"/>
        <w:bidi w:val="0"/>
        <w:spacing w:before="0" w:after="0"/>
        <w:jc w:val="left"/>
        <w:rPr/>
      </w:pPr>
      <w:r>
        <w:rPr/>
        <w:t>0uINXQ22bycBg1vF5mKnUZQ0Ciuez5F99SkZ7XrYNb4ulayNhUaIK3EjjzBK88RGhs5vjgoPe3no5s</w:t>
      </w:r>
    </w:p>
    <w:p>
      <w:pPr>
        <w:pStyle w:val="PreformattedText"/>
        <w:bidi w:val="0"/>
        <w:spacing w:before="0" w:after="0"/>
        <w:jc w:val="left"/>
        <w:rPr/>
      </w:pPr>
      <w:r>
        <w:rPr/>
        <w:t>MdHfMHK7/cFq9d/iL2mFZzUVbxUHvL+IreUWmoFB79FlsZbxbD7M/eJuyh5E5MkTuhXZp85/5LAh2r</w:t>
      </w:r>
    </w:p>
    <w:p>
      <w:pPr>
        <w:pStyle w:val="PreformattedText"/>
        <w:bidi w:val="0"/>
        <w:spacing w:before="0" w:after="0"/>
        <w:jc w:val="left"/>
        <w:rPr/>
      </w:pPr>
      <w:r>
        <w:rPr/>
        <w:t>j5IioWcHnB5Y5aP4RtxRTnpb6O5aDwjNxpzoL0rnA01taC1iU7+Fe/FBK5GD9k24w/LLUVXyaIiJHa</w:t>
      </w:r>
    </w:p>
    <w:p>
      <w:pPr>
        <w:pStyle w:val="PreformattedText"/>
        <w:bidi w:val="0"/>
        <w:spacing w:before="0" w:after="0"/>
        <w:jc w:val="left"/>
        <w:rPr/>
      </w:pPr>
      <w:r>
        <w:rPr/>
        <w:t>4z1g/UzgbBjiv7/UQiavR/5Ay8/wCVFyMaV1nrUoJtKa18s1XNGezcvcSwgY/BlyllRtn7iTj5IGSv</w:t>
      </w:r>
    </w:p>
    <w:p>
      <w:pPr>
        <w:pStyle w:val="PreformattedText"/>
        <w:bidi w:val="0"/>
        <w:spacing w:before="0" w:after="0"/>
        <w:jc w:val="left"/>
        <w:rPr/>
      </w:pPr>
      <w:r>
        <w:rPr/>
        <w:t>48kwwqnutnXnn4jkWAfvGg5V9GYqLcRs8B3/AOIlztsysvALKNbETJVwrhnqqPl+EBA4wNLmyrPBQH</w:t>
      </w:r>
    </w:p>
    <w:p>
      <w:pPr>
        <w:pStyle w:val="PreformattedText"/>
        <w:bidi w:val="0"/>
        <w:spacing w:before="0" w:after="0"/>
        <w:jc w:val="left"/>
        <w:rPr/>
      </w:pPr>
      <w:r>
        <w:rPr/>
        <w:t>PEadA3FSwB46fGtytajoxh3zt7VeZgJr+eItIoL8+lr4e/l/yUMofhvfvBUHoI8bYGH3BPlaJtRA2A</w:t>
      </w:r>
    </w:p>
    <w:p>
      <w:pPr>
        <w:pStyle w:val="PreformattedText"/>
        <w:bidi w:val="0"/>
        <w:spacing w:before="0" w:after="0"/>
        <w:jc w:val="left"/>
        <w:rPr/>
      </w:pPr>
      <w:r>
        <w:rPr/>
        <w:t>RWDSygoBnCNgE4N5dvZftL7XEy0HFA96K1ncPLU5/t/SKrZPl9qfaWaK6yiZhg3iBx4h0DibfEss6/</w:t>
      </w:r>
    </w:p>
    <w:p>
      <w:pPr>
        <w:pStyle w:val="PreformattedText"/>
        <w:bidi w:val="0"/>
        <w:spacing w:before="0" w:after="0"/>
        <w:jc w:val="left"/>
        <w:rPr/>
      </w:pPr>
      <w:r>
        <w:rPr/>
        <w:t>qLd23MF/OJUvTUIocfyoox6ILP5mMBzUvcO1TFf3FAv8ID+D9qNIPXb1bNzz6VifOGiP0DROVSjtj/</w:t>
      </w:r>
    </w:p>
    <w:p>
      <w:pPr>
        <w:pStyle w:val="PreformattedText"/>
        <w:bidi w:val="0"/>
        <w:spacing w:before="0" w:after="0"/>
        <w:jc w:val="left"/>
        <w:rPr/>
      </w:pPr>
      <w:r>
        <w:rPr/>
        <w:t>AMmRb/omaFruBIAeTVJqvuxhG4bG5R1KBs3N7mS3HLW7m3zFdMfaGvKZ5SiYIwFQo33NS0OZv3gpqN</w:t>
      </w:r>
    </w:p>
    <w:p>
      <w:pPr>
        <w:pStyle w:val="PreformattedText"/>
        <w:bidi w:val="0"/>
        <w:spacing w:before="0" w:after="0"/>
        <w:jc w:val="left"/>
        <w:rPr/>
      </w:pPr>
      <w:r>
        <w:rPr/>
        <w:t>eSLACGayfPiorsr7cte+5R0T2mj3mGINsSycVCKN/4fRWtbkBjFOzxVS5Ma1b52tr57jDVHN5y/wCB</w:t>
      </w:r>
    </w:p>
    <w:p>
      <w:pPr>
        <w:pStyle w:val="PreformattedText"/>
        <w:bidi w:val="0"/>
        <w:spacing w:before="0" w:after="0"/>
        <w:jc w:val="left"/>
        <w:rPr/>
      </w:pPr>
      <w:r>
        <w:rPr/>
        <w:t>xy5tcUZqrb2yynPzEX8yoZyddRDbwxxHmCMrV/G+pXBivs3szx2/9iE53rkdVirvbdt4wVnBDhRjOM</w:t>
      </w:r>
    </w:p>
    <w:p>
      <w:pPr>
        <w:pStyle w:val="PreformattedText"/>
        <w:bidi w:val="0"/>
        <w:spacing w:before="0" w:after="0"/>
        <w:jc w:val="left"/>
        <w:rPr/>
      </w:pPr>
      <w:r>
        <w:rPr/>
        <w:t>uKcWFZ5fLvC1UIz6DZ5xT/ADGamYNCWoivsrk3xfBoFgazOAtQ6XPvmJOAo/OQ+wv397Raxct+ar38</w:t>
      </w:r>
    </w:p>
    <w:p>
      <w:pPr>
        <w:pStyle w:val="PreformattedText"/>
        <w:bidi w:val="0"/>
        <w:spacing w:before="0" w:after="0"/>
        <w:jc w:val="left"/>
        <w:rPr/>
      </w:pPr>
      <w:r>
        <w:rPr/>
        <w:t>dZlyx3EHLuAt7eiFJWkXrcwdAG6W6zmjbrrzuImGLKeZUCozKx1KItkdRUyFGCFjwi9T+X3lgcAKW9</w:t>
      </w:r>
    </w:p>
    <w:p>
      <w:pPr>
        <w:pStyle w:val="PreformattedText"/>
        <w:bidi w:val="0"/>
        <w:spacing w:before="0" w:after="0"/>
        <w:jc w:val="left"/>
        <w:rPr/>
      </w:pPr>
      <w:r>
        <w:rPr/>
        <w:t>qTRDhIHbbxrXiF52AA5C5oZdtVatp+NQUOVcuWvmLCwt3b9iy3ODB2hmZlnDnPy9vOA6AjcLO2f3Gr</w:t>
      </w:r>
    </w:p>
    <w:p>
      <w:pPr>
        <w:pStyle w:val="PreformattedText"/>
        <w:bidi w:val="0"/>
        <w:spacing w:before="0" w:after="0"/>
        <w:jc w:val="left"/>
        <w:rPr/>
      </w:pPr>
      <w:r>
        <w:rPr/>
        <w:t>yqxRV0y2VW7MNW5P1c7ce8v3zLUayrKTwtfiXZFgAF9VgrxqYqDLgxjsuINllV0M0st7iMBWLWj4v/</w:t>
      </w:r>
    </w:p>
    <w:p>
      <w:pPr>
        <w:pStyle w:val="PreformattedText"/>
        <w:bidi w:val="0"/>
        <w:spacing w:before="0" w:after="0"/>
        <w:jc w:val="left"/>
        <w:rPr/>
      </w:pPr>
      <w:r>
        <w:rPr/>
        <w:t>kXKNgheAN/EHthklGuJRVViUVYHTwnJ58xUDaosp7DcTGrB+UQwrLd2zIe8LmgOYhKqTyYVp5dFn2l</w:t>
      </w:r>
    </w:p>
    <w:p>
      <w:pPr>
        <w:pStyle w:val="PreformattedText"/>
        <w:bidi w:val="0"/>
        <w:spacing w:before="0" w:after="0"/>
        <w:jc w:val="left"/>
        <w:rPr/>
      </w:pPr>
      <w:r>
        <w:rPr/>
        <w:t>n1VEpvm3LzoOgJVVAU4UuW2sfuwweTRRyF8EdeCCm1UZ3jgXDTxLJd3rj7Ermc7t3MfZLKmTt7gh1O</w:t>
      </w:r>
    </w:p>
    <w:p>
      <w:pPr>
        <w:pStyle w:val="PreformattedText"/>
        <w:bidi w:val="0"/>
        <w:spacing w:before="0" w:after="0"/>
        <w:jc w:val="left"/>
        <w:rPr/>
      </w:pPr>
      <w:r>
        <w:rPr/>
        <w:t>luCguxrChZxw5qs1DhGFeTdUFhebyBc78eAFoobfxugJ0Oq6xVcHvzxOYr7S+tPczOt3wPmjDKoZMo</w:t>
      </w:r>
    </w:p>
    <w:p>
      <w:pPr>
        <w:pStyle w:val="PreformattedText"/>
        <w:bidi w:val="0"/>
        <w:spacing w:before="0" w:after="0"/>
        <w:jc w:val="left"/>
        <w:rPr/>
      </w:pPr>
      <w:r>
        <w:rPr/>
        <w:t>I5wSfYrm4Z1ECBRnF1T9R8D7OP8AIV2BWmOonNxMZmOg6/qI2uZYctykn2R1jEFU95TLbRoU6mj3Zm</w:t>
      </w:r>
    </w:p>
    <w:p>
      <w:pPr>
        <w:pStyle w:val="PreformattedText"/>
        <w:bidi w:val="0"/>
        <w:spacing w:before="0" w:after="0"/>
        <w:jc w:val="left"/>
        <w:rPr/>
      </w:pPr>
      <w:r>
        <w:rPr/>
        <w:t>zn/s2Du5iB/wCzDdNtQpR79NI4IYGWtNMdS09L9Luo6gVDj+sJguj/AD7y7uP1yi4QpMF5+zL0xx/U</w:t>
      </w:r>
    </w:p>
    <w:p>
      <w:pPr>
        <w:pStyle w:val="PreformattedText"/>
        <w:bidi w:val="0"/>
        <w:spacing w:before="0" w:after="0"/>
        <w:jc w:val="left"/>
        <w:rPr/>
      </w:pPr>
      <w:r>
        <w:rPr/>
        <w:t>odTzPJLPTJeBCqeIMMNFcToI4hGTBNJOMTWWVyyYZa5iJh365V5THmCZ/wBjP/IHLwSpTArZq4i4I1</w:t>
      </w:r>
    </w:p>
    <w:p>
      <w:pPr>
        <w:pStyle w:val="PreformattedText"/>
        <w:bidi w:val="0"/>
        <w:spacing w:before="0" w:after="0"/>
        <w:jc w:val="left"/>
        <w:rPr/>
      </w:pPr>
      <w:r>
        <w:rPr/>
        <w:t>6GUsfL7S0hCjb04jP70RC0oYJgRjKCpTAVlDklG4oKzRzKdgoLYcFCxLAOM2EppldTLTj753/Li85Y</w:t>
      </w:r>
    </w:p>
    <w:p>
      <w:pPr>
        <w:pStyle w:val="PreformattedText"/>
        <w:bidi w:val="0"/>
        <w:spacing w:before="0" w:after="0"/>
        <w:jc w:val="left"/>
        <w:rPr/>
      </w:pPr>
      <w:r>
        <w:rPr/>
        <w:t>a5bULvls0tWYKRwq3P8ANff34gSlRq3Bm2uD/s5njhggiWD/ANgtxu93xvcAVPu/n6g0pzg/n4gILl</w:t>
      </w:r>
    </w:p>
    <w:p>
      <w:pPr>
        <w:pStyle w:val="PreformattedText"/>
        <w:bidi w:val="0"/>
        <w:spacing w:before="0" w:after="0"/>
        <w:jc w:val="left"/>
        <w:rPr/>
      </w:pPr>
      <w:r>
        <w:rPr/>
        <w:t>YOgC18icl0qqsV41HkGQff/kvQq6iVlxhqyzDbJd1mDIjT5oqj7cQoQr9vMPC6uEFdkWiWguMBdKvB</w:t>
      </w:r>
    </w:p>
    <w:p>
      <w:pPr>
        <w:pStyle w:val="PreformattedText"/>
        <w:bidi w:val="0"/>
        <w:spacing w:before="0" w:after="0"/>
        <w:jc w:val="left"/>
        <w:rPr/>
      </w:pPr>
      <w:r>
        <w:rPr/>
        <w:t>afLKB9FxF4ps9pasbl1SXFjxLdAomTVp/wAirb3K4S3YY8EANelLzqLVQJmWQDMrCMFUosq80e34jc</w:t>
      </w:r>
    </w:p>
    <w:p>
      <w:pPr>
        <w:pStyle w:val="PreformattedText"/>
        <w:bidi w:val="0"/>
        <w:spacing w:before="0" w:after="0"/>
        <w:jc w:val="left"/>
        <w:rPr/>
      </w:pPr>
      <w:r>
        <w:rPr/>
        <w:t>ADDJRVOXUKyj+JEO10ZNSxNs1bJ5PaO2gAwYPYXm+yrtLFdD7c5O5RhQ5XRKVgZX3TJ1LRfJan2TUv</w:t>
      </w:r>
    </w:p>
    <w:p>
      <w:pPr>
        <w:pStyle w:val="PreformattedText"/>
        <w:bidi w:val="0"/>
        <w:spacing w:before="0" w:after="0"/>
        <w:jc w:val="left"/>
        <w:rPr/>
      </w:pPr>
      <w:r>
        <w:rPr/>
        <w:t>Va0DL7EpcDDhFLRKMiwulECyPmm/xmbYDrH5GEChUq3z+5cqq5GAm8l+4RYCAgvr0EckXj3iI5pyn9</w:t>
      </w:r>
    </w:p>
    <w:p>
      <w:pPr>
        <w:pStyle w:val="PreformattedText"/>
        <w:bidi w:val="0"/>
        <w:spacing w:before="0" w:after="0"/>
        <w:jc w:val="left"/>
        <w:rPr/>
      </w:pPr>
      <w:r>
        <w:rPr/>
        <w:t>xmTsWaDGN8/iWKIMA2qEashFq8q1WUMcZt+8GnKTWEuk25vlvwYAMYm3Nf9gBSZLffz5gZGIdIgpRy</w:t>
      </w:r>
    </w:p>
    <w:p>
      <w:pPr>
        <w:pStyle w:val="PreformattedText"/>
        <w:bidi w:val="0"/>
        <w:spacing w:before="0" w:after="0"/>
        <w:jc w:val="left"/>
        <w:rPr/>
      </w:pPr>
      <w:r>
        <w:rPr/>
        <w:t>mWuv+xGTbXNO/uMxobx/TT9qI8KA2MNcXr8QVDqCgmODllG0U12lFkq1I7RpEdD0WbhkVsaF5AOrXG</w:t>
      </w:r>
    </w:p>
    <w:p>
      <w:pPr>
        <w:pStyle w:val="PreformattedText"/>
        <w:bidi w:val="0"/>
        <w:spacing w:before="0" w:after="0"/>
        <w:jc w:val="left"/>
        <w:rPr/>
      </w:pPr>
      <w:r>
        <w:rPr/>
        <w:t>rXeW4ZEVW4C5Gm8bWZeSGNm5awPB48EJY1UdTbxLlgXEZh8SJyfCa4KN1ZqiuZnG15cCwDYUU8mNeI</w:t>
      </w:r>
    </w:p>
    <w:p>
      <w:pPr>
        <w:pStyle w:val="PreformattedText"/>
        <w:bidi w:val="0"/>
        <w:spacing w:before="0" w:after="0"/>
        <w:jc w:val="left"/>
        <w:rPr/>
      </w:pPr>
      <w:r>
        <w:rPr/>
        <w:t>r5/csveU7gApcdPHB45lCvJBZEtyeDfxAHEmuZUNl5lmqgx2EwjJriKGNI0WoZGcuXiZu0Z8NXr8xF</w:t>
      </w:r>
    </w:p>
    <w:p>
      <w:pPr>
        <w:pStyle w:val="PreformattedText"/>
        <w:bidi w:val="0"/>
        <w:spacing w:before="0" w:after="0"/>
        <w:jc w:val="left"/>
        <w:rPr/>
      </w:pPr>
      <w:r>
        <w:rPr/>
        <w:t>06ZS+k8DChmKJrXpDt4mG8iBepUQcxpjSUIrWUZYAo7fbuexv0TaCjohX+5hye6BRXoxLElCWpXE0Y</w:t>
      </w:r>
    </w:p>
    <w:p>
      <w:pPr>
        <w:pStyle w:val="PreformattedText"/>
        <w:bidi w:val="0"/>
        <w:spacing w:before="0" w:after="0"/>
        <w:jc w:val="left"/>
        <w:rPr/>
      </w:pPr>
      <w:r>
        <w:rPr/>
        <w:t>+gg0XLvMAW79P9Hqqsyj1L7sems09LPklTFdkMvVofcYm9iX+oYcoFragMv+Of5mPambWzya686+ZU</w:t>
      </w:r>
    </w:p>
    <w:p>
      <w:pPr>
        <w:pStyle w:val="PreformattedText"/>
        <w:bidi w:val="0"/>
        <w:spacing w:before="0" w:after="0"/>
        <w:jc w:val="left"/>
        <w:rPr/>
      </w:pPr>
      <w:r>
        <w:rPr/>
        <w:t>FkPc3+u/PMcAMOS/g35BdbggGR2Djssw+2SWtof6vf8JcQsWYLu/2xECgDmrxThfsrLrslzHcJjYt7</w:t>
      </w:r>
    </w:p>
    <w:p>
      <w:pPr>
        <w:pStyle w:val="PreformattedText"/>
        <w:bidi w:val="0"/>
        <w:spacing w:before="0" w:after="0"/>
        <w:jc w:val="left"/>
        <w:rPr/>
      </w:pPr>
      <w:r>
        <w:rPr/>
        <w:t>ioW7EPuxQtoySlIqGjjlfaFZ2S4ubl/LRGUAaxkKXloCzmkAX1BdUPg/XUe04D8RcDIzFFinur/4Te</w:t>
      </w:r>
    </w:p>
    <w:p>
      <w:pPr>
        <w:pStyle w:val="PreformattedText"/>
        <w:bidi w:val="0"/>
        <w:spacing w:before="0" w:after="0"/>
        <w:jc w:val="left"/>
        <w:rPr/>
      </w:pPr>
      <w:r>
        <w:rPr/>
        <w:t>Yxkubvb1zPZiUzNXLlSNuKtS6V63l9HUlxVriLUaJlGx/uXtuUAtv/AGC2fMS38P8AksO0AB5r+gYp</w:t>
      </w:r>
    </w:p>
    <w:p>
      <w:pPr>
        <w:pStyle w:val="PreformattedText"/>
        <w:bidi w:val="0"/>
        <w:spacing w:before="0" w:after="0"/>
        <w:jc w:val="left"/>
        <w:rPr/>
      </w:pPr>
      <w:r>
        <w:rPr/>
        <w:t>R1TRUcbIBSaS+MH5pNOYKWv78znnI94VFFVvymT9StKEGtXjnqpbEFmeYrTHx/4sN296o3b2Wj/6Sh</w:t>
      </w:r>
    </w:p>
    <w:p>
      <w:pPr>
        <w:pStyle w:val="PreformattedText"/>
        <w:bidi w:val="0"/>
        <w:spacing w:before="0" w:after="0"/>
        <w:jc w:val="left"/>
        <w:rPr/>
      </w:pPr>
      <w:r>
        <w:rPr/>
        <w:t>1+XPvr9zlqX3V/koy79OKhgnWmoTtIf6mXgq45V8wLU2zMmNvcfw54jQ5E+yX+4mvErPiNptmLnTrw</w:t>
      </w:r>
    </w:p>
    <w:p>
      <w:pPr>
        <w:pStyle w:val="PreformattedText"/>
        <w:bidi w:val="0"/>
        <w:spacing w:before="0" w:after="0"/>
        <w:jc w:val="left"/>
        <w:rPr/>
      </w:pPr>
      <w:r>
        <w:rPr/>
        <w:t>8d1qWFEiiaqJmyOfK5RXGPM2Gd5POt5+0a4Oj4iJZYfdrXv973ohfJy1nfxxrm+6qDCNqMAW2QxDm0</w:t>
      </w:r>
    </w:p>
    <w:p>
      <w:pPr>
        <w:pStyle w:val="PreformattedText"/>
        <w:bidi w:val="0"/>
        <w:spacing w:before="0" w:after="0"/>
        <w:jc w:val="left"/>
        <w:rPr/>
      </w:pPr>
      <w:r>
        <w:rPr/>
        <w:t>fKZK1jEP7QfYj56hkKRjzzwSsvgj2v/nogwgPhYTHayxebgq7D9JjmVVAGoWi3Ct6phKsDH/kqvc/i</w:t>
      </w:r>
    </w:p>
    <w:p>
      <w:pPr>
        <w:pStyle w:val="PreformattedText"/>
        <w:bidi w:val="0"/>
        <w:spacing w:before="0" w:after="0"/>
        <w:jc w:val="left"/>
        <w:rPr/>
      </w:pPr>
      <w:r>
        <w:rPr/>
        <w:t>fIv6htFGJc5mj3jqaPQ5exPhT9jNnpo9BBuH9yJV3f8Akc1uq+08poOIMvUZTpf0bmxFIgw8z2lhpv</w:t>
      </w:r>
    </w:p>
    <w:p>
      <w:pPr>
        <w:pStyle w:val="PreformattedText"/>
        <w:bidi w:val="0"/>
        <w:spacing w:before="0" w:after="0"/>
        <w:jc w:val="left"/>
        <w:rPr/>
      </w:pPr>
      <w:r>
        <w:rPr/>
        <w:t>15k2zuBDMarEXexWv0SBx5wQpIF3D+YiLqAFMGPeWZYIwMuIB3BbtDKHH3i2qjXZxn56ihxEao1cvV</w:t>
      </w:r>
    </w:p>
    <w:p>
      <w:pPr>
        <w:pStyle w:val="PreformattedText"/>
        <w:bidi w:val="0"/>
        <w:spacing w:before="0" w:after="0"/>
        <w:jc w:val="left"/>
        <w:rPr/>
      </w:pPr>
      <w:r>
        <w:rPr/>
        <w:t>J1XZt3VarnxAJpyVWF3Q3jOceLNRAowXsGr/AJjrZCsyTw1+T+dRmlDrX33uANbeXt/3+Zl5anz/AF</w:t>
      </w:r>
    </w:p>
    <w:p>
      <w:pPr>
        <w:pStyle w:val="PreformattedText"/>
        <w:bidi w:val="0"/>
        <w:spacing w:before="0" w:after="0"/>
        <w:jc w:val="left"/>
        <w:rPr/>
      </w:pPr>
      <w:r>
        <w:rPr/>
        <w:t>/O4thjbiLnIvJfnN/O7gS4WC2gZ+7UoBeGGokKfPd/+S6nX/Y5nGJUKqQ4vCVYOLDVld8zMmrX/vmW</w:t>
      </w:r>
    </w:p>
    <w:p>
      <w:pPr>
        <w:pStyle w:val="PreformattedText"/>
        <w:bidi w:val="0"/>
        <w:spacing w:before="0" w:after="0"/>
        <w:jc w:val="left"/>
        <w:rPr/>
      </w:pPr>
      <w:r>
        <w:rPr/>
        <w:t>2ZRvqjP+QSI5iMCZqIItHGvnv+oySf8ACYHRYwJZ1AtqCmmWt4uYAG6iBrTLHO5yMPslEaMThEUYMz</w:t>
      </w:r>
    </w:p>
    <w:p>
      <w:pPr>
        <w:pStyle w:val="PreformattedText"/>
        <w:bidi w:val="0"/>
        <w:spacing w:before="0" w:after="0"/>
        <w:jc w:val="left"/>
        <w:rPr/>
      </w:pPr>
      <w:r>
        <w:rPr/>
        <w:t>gggXcoZiNVUe3QOHgoVuK9AivDecc/ciVWhpzZj2rrMaJkqvf+RJwhzThMaWkIjUT/AFcYa5NmjcAT</w:t>
      </w:r>
    </w:p>
    <w:p>
      <w:pPr>
        <w:pStyle w:val="PreformattedText"/>
        <w:bidi w:val="0"/>
        <w:spacing w:before="0" w:after="0"/>
        <w:jc w:val="left"/>
        <w:rPr/>
      </w:pPr>
      <w:r>
        <w:rPr/>
        <w:t>U4V5KFvjuIBHZum2ii+9kPJUWK4aC2fPEprAY54jDRb8mqwu2ClFuI5ACNFIBXWAYazACgWBALWyqx</w:t>
      </w:r>
    </w:p>
    <w:p>
      <w:pPr>
        <w:pStyle w:val="PreformattedText"/>
        <w:bidi w:val="0"/>
        <w:spacing w:before="0" w:after="0"/>
        <w:jc w:val="left"/>
        <w:rPr/>
      </w:pPr>
      <w:r>
        <w:rPr/>
        <w:t>UHBSmPE3cbY9uIhZ3HLB+UVtdSrPTNwCkkoVtfNRmkKh3nuC1bxKWQAr4LgxXAFkStYXviLEM17mCG</w:t>
      </w:r>
    </w:p>
    <w:p>
      <w:pPr>
        <w:pStyle w:val="PreformattedText"/>
        <w:bidi w:val="0"/>
        <w:spacing w:before="0" w:after="0"/>
        <w:jc w:val="left"/>
        <w:rPr/>
      </w:pPr>
      <w:r>
        <w:rPr/>
        <w:t>ZXGrGoQKN1Gbd2ONm73hEwmDCYJQBBOnHVX/AFBrnsx/u4+Ycn/3xKaZMpVUgr1Zdexbb0DcBFfV3V</w:t>
      </w:r>
    </w:p>
    <w:p>
      <w:pPr>
        <w:pStyle w:val="PreformattedText"/>
        <w:bidi w:val="0"/>
        <w:spacing w:before="0" w:after="0"/>
        <w:jc w:val="left"/>
        <w:rPr/>
      </w:pPr>
      <w:r>
        <w:rPr/>
        <w:t>9Y0mc5A45rzdAHLwRSWwHsT5ZOQYbqVa1+TxMZ0Nc3x4gULIaRynEeJEosH9w/4H/szJVgWOuUOYsN</w:t>
      </w:r>
    </w:p>
    <w:p>
      <w:pPr>
        <w:pStyle w:val="PreformattedText"/>
        <w:bidi w:val="0"/>
        <w:spacing w:before="0" w:after="0"/>
        <w:jc w:val="left"/>
        <w:rPr/>
      </w:pPr>
      <w:r>
        <w:rPr/>
        <w:t>gYDFHdc8MydxXH2hoOU/2EBgABqv09aTUBZVEzKfaE2RZC0dE5Pv9rxEGih/OPLLeIjQxVHHplLZbm</w:t>
      </w:r>
    </w:p>
    <w:p>
      <w:pPr>
        <w:pStyle w:val="PreformattedText"/>
        <w:bidi w:val="0"/>
        <w:spacing w:before="0" w:after="0"/>
        <w:jc w:val="left"/>
        <w:rPr/>
      </w:pPr>
      <w:r>
        <w:rPr/>
        <w:t>yJycTPyL1MPlKtLDgMzqcR4qHwJPBzb9uLgMZbXh04rMYIStSwdGUDboqYvhPdEpr0JUMm/UfKUvGv</w:t>
      </w:r>
    </w:p>
    <w:p>
      <w:pPr>
        <w:pStyle w:val="PreformattedText"/>
        <w:bidi w:val="0"/>
        <w:spacing w:before="0" w:after="0"/>
        <w:jc w:val="left"/>
        <w:rPr/>
      </w:pPr>
      <w:r>
        <w:rPr/>
        <w:t>XQ9KVNycRnOJAnBLkNOftjNEJrmOo/KZ+H/ZE+W5mOZdBDloGKfysxAoIlZuqvQqnXdvWYQCAu28dr</w:t>
      </w:r>
    </w:p>
    <w:p>
      <w:pPr>
        <w:pStyle w:val="PreformattedText"/>
        <w:bidi w:val="0"/>
        <w:spacing w:before="0" w:after="0"/>
        <w:jc w:val="left"/>
        <w:rPr/>
      </w:pPr>
      <w:r>
        <w:rPr/>
        <w:t>QtHsvRGVruWy8u1RVttUUV2oo7FMwouz/UJtYRnmZvuWKu39+iZWuvfnb/AF8wYvm94113HczJ5s1y</w:t>
      </w:r>
    </w:p>
    <w:p>
      <w:pPr>
        <w:pStyle w:val="PreformattedText"/>
        <w:bidi w:val="0"/>
        <w:spacing w:before="0" w:after="0"/>
        <w:jc w:val="left"/>
        <w:rPr/>
      </w:pPr>
      <w:r>
        <w:rPr/>
        <w:t>PHvHQEtfU4RYr76zxU1C35XeN8uOnkzEotAzBOLIdlOOHGu/304lR7H4zr5gZJQkwHmbL79MTqCQDT</w:t>
      </w:r>
    </w:p>
    <w:p>
      <w:pPr>
        <w:pStyle w:val="PreformattedText"/>
        <w:bidi w:val="0"/>
        <w:spacing w:before="0" w:after="0"/>
        <w:jc w:val="left"/>
        <w:rPr/>
      </w:pPr>
      <w:r>
        <w:rPr/>
        <w:t>xL8MpwzLLxib6jqcSkvioNXLDJiCcZnDWWXN1n2htTj+cf3KRIl7v3MgaL9+0sGmP3L4t1MiYW32fK</w:t>
      </w:r>
    </w:p>
    <w:p>
      <w:pPr>
        <w:pStyle w:val="PreformattedText"/>
        <w:bidi w:val="0"/>
        <w:spacing w:before="0" w:after="0"/>
        <w:jc w:val="left"/>
        <w:rPr/>
      </w:pPr>
      <w:r>
        <w:rPr/>
        <w:t>oi92Fvdgwc6qMAvJ8K1A4PtDlFFv7hJjVOuDvRdVko3iZwBZRvTi6jL4Zs3QX2x/WpZnGJSA8ehDT3</w:t>
      </w:r>
    </w:p>
    <w:p>
      <w:pPr>
        <w:pStyle w:val="PreformattedText"/>
        <w:bidi w:val="0"/>
        <w:spacing w:before="0" w:after="0"/>
        <w:jc w:val="left"/>
        <w:rPr/>
      </w:pPr>
      <w:r>
        <w:rPr/>
        <w:t>n646ej8J+yWvuQNcywFWvs5vq2fpEtyX/ZHR4jj3IODM8sgfL/AMuXoKWPuRiTIf1L6iCBWkaAf18w</w:t>
      </w:r>
    </w:p>
    <w:p>
      <w:pPr>
        <w:pStyle w:val="PreformattedText"/>
        <w:bidi w:val="0"/>
        <w:spacing w:before="0" w:after="0"/>
        <w:jc w:val="left"/>
        <w:rPr/>
      </w:pPr>
      <w:r>
        <w:rPr/>
        <w:t>jg0o0n2aP2wwY6yeXv7e8pFgheUPz30bZmwpzg5FCW9lKcLAsYNLleXOVO8wJjxAUYyxS5jDiYTajs</w:t>
      </w:r>
    </w:p>
    <w:p>
      <w:pPr>
        <w:pStyle w:val="PreformattedText"/>
        <w:bidi w:val="0"/>
        <w:spacing w:before="0" w:after="0"/>
        <w:jc w:val="left"/>
        <w:rPr/>
      </w:pPr>
      <w:r>
        <w:rPr/>
        <w:t>mcDqN6Gl+Ve+oDrlV5Qf1NmcPSyNB/UMPn+Yn3SUvx/fqel+6dmotpZ1Ynu4hP65x9G+N/SDefmMyP</w:t>
      </w:r>
    </w:p>
    <w:p>
      <w:pPr>
        <w:pStyle w:val="PreformattedText"/>
        <w:bidi w:val="0"/>
        <w:spacing w:before="0" w:after="0"/>
        <w:jc w:val="left"/>
        <w:rPr/>
      </w:pPr>
      <w:r>
        <w:rPr/>
        <w:t>ZNoVbYw94ma+zGFFWqe0tnPTwi2MCv59o3uiCoPMNVPHpfr7INaoD2lxpqW7mdnco9EEGqhYxBSPYg</w:t>
      </w:r>
    </w:p>
    <w:p>
      <w:pPr>
        <w:pStyle w:val="PreformattedText"/>
        <w:bidi w:val="0"/>
        <w:spacing w:before="0" w:after="0"/>
        <w:jc w:val="left"/>
        <w:rPr/>
      </w:pPr>
      <w:r>
        <w:rPr/>
        <w:t>XPEB5JYrSJRYVM9RZqK2dQe+5WYCatGXaE5Sr7pd1ma8+c+0Cz16vPBy4N+Ij8L4C421V1aulzvFyt</w:t>
      </w:r>
    </w:p>
    <w:p>
      <w:pPr>
        <w:pStyle w:val="PreformattedText"/>
        <w:bidi w:val="0"/>
        <w:spacing w:before="0" w:after="0"/>
        <w:jc w:val="left"/>
        <w:rPr/>
      </w:pPr>
      <w:r>
        <w:rPr/>
        <w:t>BQUNFpa8RTbRetWF+/4+YNM6Jb5br9MKfGcSm1dd1hpzTxjmriLFbiqrWdwzUpcYdffUNkF+GvbWH8</w:t>
      </w:r>
    </w:p>
    <w:p>
      <w:pPr>
        <w:pStyle w:val="PreformattedText"/>
        <w:bidi w:val="0"/>
        <w:spacing w:before="0" w:after="0"/>
        <w:jc w:val="left"/>
        <w:rPr/>
      </w:pPr>
      <w:r>
        <w:rPr/>
        <w:t>Q4DwF2O8XmuM58Rlta6/H/AJNw1T9HgfY/NZiqBqE93/jKSPiYDk3LLyljlG8bX8vlTEIi1SygsD7F</w:t>
      </w:r>
    </w:p>
    <w:p>
      <w:pPr>
        <w:pStyle w:val="PreformattedText"/>
        <w:bidi w:val="0"/>
        <w:spacing w:before="0" w:after="0"/>
        <w:jc w:val="left"/>
        <w:rPr/>
      </w:pPr>
      <w:r>
        <w:rPr/>
        <w:t>1nrNH2l4aVj+MtA3/vUuhb2PjFeHN8X3jW9yczf+IDZdxAePMEHCzU5AeJyDEtxaXbLqBbtc9yWs3H</w:t>
      </w:r>
    </w:p>
    <w:p>
      <w:pPr>
        <w:pStyle w:val="PreformattedText"/>
        <w:bidi w:val="0"/>
        <w:spacing w:before="0" w:after="0"/>
        <w:jc w:val="left"/>
        <w:rPr/>
      </w:pPr>
      <w:r>
        <w:rPr/>
        <w:t>Yb/nxDBzNJLc3xMP2l64ZVjDCmnk6YpcEMcjs0+cERKNw18sjX4iYf5yRrXEBtUueeu4sjry3aVvVf</w:t>
      </w:r>
    </w:p>
    <w:p>
      <w:pPr>
        <w:pStyle w:val="PreformattedText"/>
        <w:bidi w:val="0"/>
        <w:spacing w:before="0" w:after="0"/>
        <w:jc w:val="left"/>
        <w:rPr/>
      </w:pPr>
      <w:r>
        <w:rPr/>
        <w:t>EzMDTj7XEdlw+RzzEAAzBZw6r+4aCoMcXylBrZndeZbGMDIBu6MV+Y1CdUH7B/qHwLg1nWlxjxP+LF</w:t>
      </w:r>
    </w:p>
    <w:p>
      <w:pPr>
        <w:pStyle w:val="PreformattedText"/>
        <w:bidi w:val="0"/>
        <w:spacing w:before="0" w:after="0"/>
        <w:jc w:val="left"/>
        <w:rPr/>
      </w:pPr>
      <w:r>
        <w:rPr/>
        <w:t>vfUYBW4lNQqeUVQcEqJn0MeGwKofi8wQXxNY8biGDEN1wCX35iC+Rfe/2x3XAf3CSFKtRRXVxkF3KY</w:t>
      </w:r>
    </w:p>
    <w:p>
      <w:pPr>
        <w:pStyle w:val="PreformattedText"/>
        <w:bidi w:val="0"/>
        <w:spacing w:before="0" w:after="0"/>
        <w:jc w:val="left"/>
        <w:rPr/>
      </w:pPr>
      <w:r>
        <w:rPr/>
        <w:t>0/54hzAJju9+1fEeGUhdH6z1FSoOhLPGDLpvWjbEwKh4MEckobD+eY40K2bu7CxKqrsdjDpsq3fL3+</w:t>
      </w:r>
    </w:p>
    <w:p>
      <w:pPr>
        <w:pStyle w:val="PreformattedText"/>
        <w:bidi w:val="0"/>
        <w:spacing w:before="0" w:after="0"/>
        <w:jc w:val="left"/>
        <w:rPr/>
      </w:pPr>
      <w:r>
        <w:rPr/>
        <w:t>eYOxeUEcSRZSQKVbFiMjCYG2UA7xppi5pWpboqFN/Drk+1cxCuiIfQJieL7cxlRmvrf85jNX+0rN26</w:t>
      </w:r>
    </w:p>
    <w:p>
      <w:pPr>
        <w:pStyle w:val="PreformattedText"/>
        <w:bidi w:val="0"/>
        <w:spacing w:before="0" w:after="0"/>
        <w:jc w:val="left"/>
        <w:rPr/>
      </w:pPr>
      <w:r>
        <w:rPr/>
        <w:t>39Ca4I0qpByhgriLyQT2AH0Fbdxq9onSNS2X7ReqlHe5hg1BqIh0s2hpgjMHBQ+5T/KlZYTpuGKAg+</w:t>
      </w:r>
    </w:p>
    <w:p>
      <w:pPr>
        <w:pStyle w:val="PreformattedText"/>
        <w:bidi w:val="0"/>
        <w:spacing w:before="0" w:after="0"/>
        <w:jc w:val="left"/>
        <w:rPr/>
      </w:pPr>
      <w:r>
        <w:rPr/>
        <w:t>x6VeCA9LSJd3DQjcOJ4GW6ZSbPSniW6ZbZxAd+goDmN1OSXhIgS8PUOQmUcep+300Sh5jlnb6GmgWE</w:t>
      </w:r>
    </w:p>
    <w:p>
      <w:pPr>
        <w:pStyle w:val="PreformattedText"/>
        <w:bidi w:val="0"/>
        <w:spacing w:before="0" w:after="0"/>
        <w:jc w:val="left"/>
        <w:rPr/>
      </w:pPr>
      <w:r>
        <w:rPr/>
        <w:t>McP0RWxrL8S19Av1HHOXXy+0tiw8+OfH/hUuRU4KsHvnXvVfOIKtu37I1WxcHK/1KYEMVYGKq8AcbN</w:t>
      </w:r>
    </w:p>
    <w:p>
      <w:pPr>
        <w:pStyle w:val="PreformattedText"/>
        <w:bidi w:val="0"/>
        <w:spacing w:before="0" w:after="0"/>
        <w:jc w:val="left"/>
        <w:rPr/>
      </w:pPr>
      <w:r>
        <w:rPr/>
        <w:t>823GkGg+T3ze9v64jNyB3z34ePzBWNGebr5ouvaZoYyavHG6qlfe/eWOyi9ddtHuoeZUDFLBrd0XhX</w:t>
      </w:r>
    </w:p>
    <w:p>
      <w:pPr>
        <w:pStyle w:val="PreformattedText"/>
        <w:bidi w:val="0"/>
        <w:spacing w:before="0" w:after="0"/>
        <w:jc w:val="left"/>
        <w:rPr/>
      </w:pPr>
      <w:r>
        <w:rPr/>
        <w:t>k68yiU341/z2glIWxM0pRVna86Pvd1irSriSvvX8vEeLTT3ZzxvPPBvRCCqi03IuL4C7r8fFRWnCw2</w:t>
      </w:r>
    </w:p>
    <w:p>
      <w:pPr>
        <w:pStyle w:val="PreformattedText"/>
        <w:bidi w:val="0"/>
        <w:spacing w:before="0" w:after="0"/>
        <w:jc w:val="left"/>
        <w:rPr/>
      </w:pPr>
      <w:r>
        <w:rPr/>
        <w:t>qBArE5EsFU8QCcydMuzDA7nig7g7Gf5mNl+j3WkWJP6Tln+pX9ytyF8VdvDfv7ROpSB4vnNsFo5x28</w:t>
      </w:r>
    </w:p>
    <w:p>
      <w:pPr>
        <w:pStyle w:val="PreformattedText"/>
        <w:bidi w:val="0"/>
        <w:spacing w:before="0" w:after="0"/>
        <w:jc w:val="left"/>
        <w:rPr/>
      </w:pPr>
      <w:r>
        <w:rPr/>
        <w:t>AgvSf5Nqf2mZbh/BMpAD4L/kA/LU5jK3jJduN78XU6R/2/5AVbqCOIftGVN2a/WPxK5dfoqEC9V/OG</w:t>
      </w:r>
    </w:p>
    <w:p>
      <w:pPr>
        <w:pStyle w:val="PreformattedText"/>
        <w:bidi w:val="0"/>
        <w:spacing w:before="0" w:after="0"/>
        <w:jc w:val="left"/>
        <w:rPr/>
      </w:pPr>
      <w:r>
        <w:rPr/>
        <w:t>dBmvcb4idJf/wRqtqEw6ltcT2iptGtvsf5n3j0pbDwfs1/CHscPzFh3WJrChb9HZ4p+mLSOD4bX+oi</w:t>
      </w:r>
    </w:p>
    <w:p>
      <w:pPr>
        <w:pStyle w:val="PreformattedText"/>
        <w:bidi w:val="0"/>
        <w:spacing w:before="0" w:after="0"/>
        <w:jc w:val="left"/>
        <w:rPr/>
      </w:pPr>
      <w:r>
        <w:rPr/>
        <w:t>eZhPDH+S4U6gqtQrmLQ6mi/5iZ9FegANy4GmR1tR8uPzWYqfB9PJP8S4/wAZhk83D9gPQ9N3t9G/NI</w:t>
      </w:r>
    </w:p>
    <w:p>
      <w:pPr>
        <w:pStyle w:val="PreformattedText"/>
        <w:bidi w:val="0"/>
        <w:spacing w:before="0" w:after="0"/>
        <w:jc w:val="left"/>
        <w:rPr/>
      </w:pPr>
      <w:r>
        <w:rPr/>
        <w:t>8/iWTDmHE4elUF7iUxbYelj0I6TbAutofM1RRQQ0Dwy3EdZdy7CpSbNF0zeo0pLds8jLXn0tNRLk8e</w:t>
      </w:r>
    </w:p>
    <w:p>
      <w:pPr>
        <w:pStyle w:val="PreformattedText"/>
        <w:bidi w:val="0"/>
        <w:spacing w:before="0" w:after="0"/>
        <w:jc w:val="left"/>
        <w:rPr/>
      </w:pPr>
      <w:r>
        <w:rPr/>
        <w:t>gHVx2+8FGzctXMB3EEfCcjL3EvDkidJiCNVKDVTZNLmvzNUtwi2g3Pe+8dO9D7yzIgWuX77lE1k/fc</w:t>
      </w:r>
    </w:p>
    <w:p>
      <w:pPr>
        <w:pStyle w:val="PreformattedText"/>
        <w:bidi w:val="0"/>
        <w:spacing w:before="0" w:after="0"/>
        <w:jc w:val="left"/>
        <w:rPr/>
      </w:pPr>
      <w:r>
        <w:rPr/>
        <w:t>yA2Vve9w2bUj/cbarS7gjagucX4vPNf7ZD2IU3vnXD+/aWbk8xqaK1WOVZXB7uDmUoABtq7zwY4o35</w:t>
      </w:r>
    </w:p>
    <w:p>
      <w:pPr>
        <w:pStyle w:val="PreformattedText"/>
        <w:bidi w:val="0"/>
        <w:spacing w:before="0" w:after="0"/>
        <w:jc w:val="left"/>
        <w:rPr/>
      </w:pPr>
      <w:r>
        <w:rPr/>
        <w:t>8QrVG1HkCDT0jy8I4JGHN3l9qxRWcl80B6Bvj9b/AH92ZhWFM47XrfkdY8RqUY6XZn/Zl9SZOG/Di4</w:t>
      </w:r>
    </w:p>
    <w:p>
      <w:pPr>
        <w:pStyle w:val="PreformattedText"/>
        <w:bidi w:val="0"/>
        <w:spacing w:before="0" w:after="0"/>
        <w:jc w:val="left"/>
        <w:rPr/>
      </w:pPr>
      <w:r>
        <w:rPr/>
        <w:t>ulExfGXWf5xNS5e4qJOoCA6qggvnK3QcFm6cYiXTLAwWNj3WMPFdV/kqaRDGeVM1w4ri/NQ0EKrk78</w:t>
      </w:r>
    </w:p>
    <w:p>
      <w:pPr>
        <w:pStyle w:val="PreformattedText"/>
        <w:bidi w:val="0"/>
        <w:spacing w:before="0" w:after="0"/>
        <w:jc w:val="left"/>
        <w:rPr/>
      </w:pPr>
      <w:r>
        <w:rPr/>
        <w:t>le5/7CG0p5r7EEK7JGvrEw5SjaVdlVr/AJMwgZueXmKVlmC9Il9x4eJTpgc4le2LMsSzmUOZSiwqC8</w:t>
      </w:r>
    </w:p>
    <w:p>
      <w:pPr>
        <w:pStyle w:val="PreformattedText"/>
        <w:bidi w:val="0"/>
        <w:spacing w:before="0" w:after="0"/>
        <w:jc w:val="left"/>
        <w:rPr/>
      </w:pPr>
      <w:r>
        <w:rPr/>
        <w:t>ykhZpzm1OemAy1Qcuq17eIX6Q4Ay5633KLARabLEGtnPtHuEMf8hGggty4blUCsWVM788lgQWlmeYl</w:t>
      </w:r>
    </w:p>
    <w:p>
      <w:pPr>
        <w:pStyle w:val="PreformattedText"/>
        <w:bidi w:val="0"/>
        <w:spacing w:before="0" w:after="0"/>
        <w:jc w:val="left"/>
        <w:rPr/>
      </w:pPr>
      <w:r>
        <w:rPr/>
        <w:t>lGG2/NdIPenEoAUgUMDyRyrdubmAxBo4+PScWAwqIIpzKOiFGpRvmbPS47oIHfvG2bgVozL7CilU07</w:t>
      </w:r>
    </w:p>
    <w:p>
      <w:pPr>
        <w:pStyle w:val="PreformattedText"/>
        <w:bidi w:val="0"/>
        <w:spacing w:before="0" w:after="0"/>
        <w:jc w:val="left"/>
        <w:rPr/>
      </w:pPr>
      <w:r>
        <w:rPr/>
        <w:t>cdy/DwQATILQnZGWqBw+JaangXN/ioPLarWRwmByX7SjgZHAYKyGKhfaTE2L5cxI2sMRmAaae4S3yX</w:t>
      </w:r>
    </w:p>
    <w:p>
      <w:pPr>
        <w:pStyle w:val="PreformattedText"/>
        <w:bidi w:val="0"/>
        <w:spacing w:before="0" w:after="0"/>
        <w:jc w:val="left"/>
        <w:rPr/>
      </w:pPr>
      <w:r>
        <w:rPr/>
        <w:t>VWCuMMAbXGFyrK4YxYnTqWPnBYLGomMROGxLlW9AIcGo3F7j1C6giWc4cn4Zg3kNeJS6NS0tXd1i/f</w:t>
      </w:r>
    </w:p>
    <w:p>
      <w:pPr>
        <w:pStyle w:val="PreformattedText"/>
        <w:bidi w:val="0"/>
        <w:spacing w:before="0" w:after="0"/>
        <w:jc w:val="left"/>
        <w:rPr/>
      </w:pPr>
      <w:r>
        <w:rPr/>
        <w:t>s95wSLoxMRDAmYeGPo/cVu0ojGXH+ypgWyON9Q8EqwYNdSyLCWkoS2PA4iYNR16h23CnIJgXICvEsZ</w:t>
      </w:r>
    </w:p>
    <w:p>
      <w:pPr>
        <w:pStyle w:val="PreformattedText"/>
        <w:bidi w:val="0"/>
        <w:spacing w:before="0" w:after="0"/>
        <w:jc w:val="left"/>
        <w:rPr/>
      </w:pPr>
      <w:r>
        <w:rPr/>
        <w:t>bIX2HD4gGmJX7JlqINg94ubLtx9pwklPDHR8RRkMcbx663FO4BtTUGMJE2LLOyWdkM6lpnEtiZqZFp</w:t>
      </w:r>
    </w:p>
    <w:p>
      <w:pPr>
        <w:pStyle w:val="PreformattedText"/>
        <w:bidi w:val="0"/>
        <w:spacing w:before="0" w:after="0"/>
        <w:jc w:val="left"/>
        <w:rPr/>
      </w:pPr>
      <w:r>
        <w:rPr/>
        <w:t>t3BNJELtgBvPpumRNa5mB0hC1BBdCW7Zy3DJ5eogWK8HC/EBqnYuFR7/3KeOx9oAVrRORLPG8YrSMB</w:t>
      </w:r>
    </w:p>
    <w:p>
      <w:pPr>
        <w:pStyle w:val="PreformattedText"/>
        <w:bidi w:val="0"/>
        <w:spacing w:before="0" w:after="0"/>
        <w:jc w:val="left"/>
        <w:rPr/>
      </w:pPr>
      <w:r>
        <w:rPr/>
        <w:t>Ks2pULQL2F0HloGzEpBt7zWBbOs4y6+ZfT5DRY3dZvAmaw2QlRDtrd58d+Je2DZQqlt4KKOjgqDSmm</w:t>
      </w:r>
    </w:p>
    <w:p>
      <w:pPr>
        <w:pStyle w:val="PreformattedText"/>
        <w:bidi w:val="0"/>
        <w:spacing w:before="0" w:after="0"/>
        <w:jc w:val="left"/>
        <w:rPr/>
      </w:pPr>
      <w:r>
        <w:rPr/>
        <w:t>+bp4quMfk4oDQ+7s7/AB+Yc2XDSFabzd70aTLkJgZBrN4u7+35Ob4hgA+c58Pj8+YQFm1g+WAo2MPH</w:t>
      </w:r>
    </w:p>
    <w:p>
      <w:pPr>
        <w:pStyle w:val="PreformattedText"/>
        <w:bidi w:val="0"/>
        <w:spacing w:before="0" w:after="0"/>
        <w:jc w:val="left"/>
        <w:rPr/>
      </w:pPr>
      <w:r>
        <w:rPr/>
        <w:t>PM+NUbs+H9T4CwKTJRldPJZ1NJHTPI6odVnI3nFVDq0UGTTRseMHu28RiGyjkapXlMrS9BVZiAti1/</w:t>
      </w:r>
    </w:p>
    <w:p>
      <w:pPr>
        <w:pStyle w:val="PreformattedText"/>
        <w:bidi w:val="0"/>
        <w:spacing w:before="0" w:after="0"/>
        <w:jc w:val="left"/>
        <w:rPr/>
      </w:pPr>
      <w:r>
        <w:rPr/>
        <w:t>XX84lW4eBe8cRjZSbYrN4vNR5WdmJVSl+/8zCKrDl94oFqjiKpmpXhHuzeMzmtQY3ZNBmHXFHn0NXO</w:t>
      </w:r>
    </w:p>
    <w:p>
      <w:pPr>
        <w:pStyle w:val="PreformattedText"/>
        <w:bidi w:val="0"/>
        <w:spacing w:before="0" w:after="0"/>
        <w:jc w:val="left"/>
        <w:rPr/>
      </w:pPr>
      <w:r>
        <w:rPr/>
        <w:t>NqkUhYDgCW1bbuCyYGGaw76hL3JTwln/ACNo6QUDtMK2EFRm/wDkCioTnzL01XmOT4Zmrotq61tjnP</w:t>
      </w:r>
    </w:p>
    <w:p>
      <w:pPr>
        <w:pStyle w:val="PreformattedText"/>
        <w:bidi w:val="0"/>
        <w:spacing w:before="0" w:after="0"/>
        <w:jc w:val="left"/>
        <w:rPr/>
      </w:pPr>
      <w:r>
        <w:rPr/>
        <w:t>6WyDmtJeHiHbMRsKHfUNFO5awxUBxFlRItK9AYob3NsqVCXX+LgxLFC0ucUQLulKDZjPPib9SjSj19</w:t>
      </w:r>
    </w:p>
    <w:p>
      <w:pPr>
        <w:pStyle w:val="PreformattedText"/>
        <w:bidi w:val="0"/>
        <w:spacing w:before="0" w:after="0"/>
        <w:jc w:val="left"/>
        <w:rPr/>
      </w:pPr>
      <w:r>
        <w:rPr/>
        <w:t>vzL1NRlJUXH4JymwPdxfzxKAZtscf8QaBxcEdGbiLZzDanqYYgo9A3wQMGGpMgLnFjNrX/fU2Y13Ae</w:t>
      </w:r>
    </w:p>
    <w:p>
      <w:pPr>
        <w:pStyle w:val="PreformattedText"/>
        <w:bidi w:val="0"/>
        <w:spacing w:before="0" w:after="0"/>
        <w:jc w:val="left"/>
        <w:rPr/>
      </w:pPr>
      <w:r>
        <w:rPr/>
        <w:t>QyxrVQ3QrXSplrJ+Jgx1c8hN/iCdoSGo2NDOsfoi4jbWSBvmZhgllUsgnxcc/whFbut1mvTXo4Mx8M</w:t>
      </w:r>
    </w:p>
    <w:p>
      <w:pPr>
        <w:pStyle w:val="PreformattedText"/>
        <w:bidi w:val="0"/>
        <w:spacing w:before="0" w:after="0"/>
        <w:jc w:val="left"/>
        <w:rPr/>
      </w:pPr>
      <w:r>
        <w:rPr/>
        <w:t>XOm+/RXPMF3LDKsh7yoKqn6hpg5gLLSsfEKJZGEGiKV6pWpbQNXGWRvgcvtHFEVjjgzLIwu6r0SlG4</w:t>
      </w:r>
    </w:p>
    <w:p>
      <w:pPr>
        <w:pStyle w:val="PreformattedText"/>
        <w:bidi w:val="0"/>
        <w:spacing w:before="0" w:after="0"/>
        <w:jc w:val="left"/>
        <w:rPr/>
      </w:pPr>
      <w:r>
        <w:rPr/>
        <w:t>fcokXfCDSUBC2hFrLqKlQib9bMt3BXnUwJ4g4BNiOvuzf5lEswemsdz9MynT4J+r0GV4EUvpBc8D7r</w:t>
      </w:r>
    </w:p>
    <w:p>
      <w:pPr>
        <w:pStyle w:val="PreformattedText"/>
        <w:bidi w:val="0"/>
        <w:spacing w:before="0" w:after="0"/>
        <w:jc w:val="left"/>
        <w:rPr/>
      </w:pPr>
      <w:r>
        <w:rPr/>
        <w:t>hGdvvmGQOT+4kN7uuS7DxrPeKiyslgphaLPcEfGGNFQDdZL8Yz9pfRqj/PmYJr2jFOflu+/vFxhbwA</w:t>
      </w:r>
    </w:p>
    <w:p>
      <w:pPr>
        <w:pStyle w:val="PreformattedText"/>
        <w:bidi w:val="0"/>
        <w:spacing w:before="0" w:after="0"/>
        <w:jc w:val="left"/>
        <w:rPr/>
      </w:pPr>
      <w:r>
        <w:rPr/>
        <w:t>+AoDoAOoZco3f9xJoSiqTn73jZhOdVG+FFY+GFqjG6OzFMKEB2OA4LHsVZjSS8hC2rg3k+Sn9SljSY</w:t>
      </w:r>
    </w:p>
    <w:p>
      <w:pPr>
        <w:pStyle w:val="PreformattedText"/>
        <w:bidi w:val="0"/>
        <w:spacing w:before="0" w:after="0"/>
        <w:jc w:val="left"/>
        <w:rPr/>
      </w:pPr>
      <w:r>
        <w:rPr/>
        <w:t>ez2zWoAOBqBeOP17+JmW1znJw/e88+Kh0NjvvP8ACv7hjdasuzABwdmrMBXcqLB9r4vz7Xjdczi8H4</w:t>
      </w:r>
    </w:p>
    <w:p>
      <w:pPr>
        <w:pStyle w:val="PreformattedText"/>
        <w:bidi w:val="0"/>
        <w:spacing w:before="0" w:after="0"/>
        <w:jc w:val="left"/>
        <w:rPr/>
      </w:pPr>
      <w:r>
        <w:rPr/>
        <w:t>gUU3rix+1g72fMNLtJfs0fZuaRUZj49cziJZXEvR1Glz/EQb5mEjDwlzxHvXHpAlNvUOMChUI4J+sX</w:t>
      </w:r>
    </w:p>
    <w:p>
      <w:pPr>
        <w:pStyle w:val="PreformattedText"/>
        <w:bidi w:val="0"/>
        <w:spacing w:before="0" w:after="0"/>
        <w:jc w:val="left"/>
        <w:rPr/>
      </w:pPr>
      <w:r>
        <w:rPr/>
        <w:t>7MvDZ+VlQhN/YEgXXU4wWTzBXRaNboX+WSscqfzliGgnT5DNa594Bnd+ELq3cGm4S6Dp6nmljk9X4z</w:t>
      </w:r>
    </w:p>
    <w:p>
      <w:pPr>
        <w:pStyle w:val="PreformattedText"/>
        <w:bidi w:val="0"/>
        <w:spacing w:before="0" w:after="0"/>
        <w:jc w:val="left"/>
        <w:rPr/>
      </w:pPr>
      <w:r>
        <w:rPr/>
        <w:t>0tS4k6oRvD9wmrKR8jGO1l+bi4wkHNx1AZZJ2cmH3PiU+Ax+5d5d+uNptGZAB/TUZRdU+2P6gDjb+V</w:t>
      </w:r>
    </w:p>
    <w:p>
      <w:pPr>
        <w:pStyle w:val="PreformattedText"/>
        <w:bidi w:val="0"/>
        <w:spacing w:before="0" w:after="0"/>
        <w:jc w:val="left"/>
        <w:rPr/>
      </w:pPr>
      <w:r>
        <w:rPr/>
        <w:t>BKNVBh7xKDfoG5uCHk9OZswWa3ZDR6f1/wCwbeZ+qVU4ohny/wAjpghDlP2+o1KnNn9JUHFxLb/ENl</w:t>
      </w:r>
    </w:p>
    <w:p>
      <w:pPr>
        <w:pStyle w:val="PreformattedText"/>
        <w:bidi w:val="0"/>
        <w:spacing w:before="0" w:after="0"/>
        <w:jc w:val="left"/>
        <w:rPr/>
      </w:pPr>
      <w:r>
        <w:rPr/>
        <w:t>3HZTslCc16djBKPXRDX0XBbshuNBBDtX+PTWDjiEtzOvaVfE8w+7MpogajYv7gbnSKLVU2PEa4rVQC</w:t>
      </w:r>
    </w:p>
    <w:p>
      <w:pPr>
        <w:pStyle w:val="PreformattedText"/>
        <w:bidi w:val="0"/>
        <w:spacing w:before="0" w:after="0"/>
        <w:jc w:val="left"/>
        <w:rPr/>
      </w:pPr>
      <w:r>
        <w:rPr/>
        <w:t>nU95uOtsr3AjcMBzNhVMCuJfCHmxw6QAN7gVRdwRa+IK2qgCjBjqcrr0uI1ZfETIrQYX+UIuLDZ4TR</w:t>
      </w:r>
    </w:p>
    <w:p>
      <w:pPr>
        <w:pStyle w:val="PreformattedText"/>
        <w:bidi w:val="0"/>
        <w:spacing w:before="0" w:after="0"/>
        <w:jc w:val="left"/>
        <w:rPr/>
      </w:pPr>
      <w:r>
        <w:rPr/>
        <w:t>S1C9nLl+JeqAtd3dayFv3e4nOg76+81gE9xRlpKXG3zTMG1bwx538MWldlGA5vKUr5baxdVHbav/P3</w:t>
      </w:r>
    </w:p>
    <w:p>
      <w:pPr>
        <w:pStyle w:val="PreformattedText"/>
        <w:bidi w:val="0"/>
        <w:spacing w:before="0" w:after="0"/>
        <w:jc w:val="left"/>
        <w:rPr/>
      </w:pPr>
      <w:r>
        <w:rPr/>
        <w:t>+e5i6ov/AHOM/P6jLUPvFLop5/mZRFRVppzXw544rF1uJZLGx1eS+C6sLTF5lULg8gCJnlcYrGc3jN</w:t>
      </w:r>
    </w:p>
    <w:p>
      <w:pPr>
        <w:pStyle w:val="PreformattedText"/>
        <w:bidi w:val="0"/>
        <w:spacing w:before="0" w:after="0"/>
        <w:jc w:val="left"/>
        <w:rPr/>
      </w:pPr>
      <w:r>
        <w:rPr/>
        <w:t>MrVdGl1us7dOTFmxFOo8luT5uNOdHjn5lVl4pIOG3RKG9WuC1zbRzE/ZOG2VVWb1rJR1DnEN5vPvWf</w:t>
      </w:r>
    </w:p>
    <w:p>
      <w:pPr>
        <w:pStyle w:val="PreformattedText"/>
        <w:bidi w:val="0"/>
        <w:spacing w:before="0" w:after="0"/>
        <w:jc w:val="left"/>
        <w:rPr/>
      </w:pPr>
      <w:r>
        <w:rPr/>
        <w:t>1RFrEhWLa/3+5RKK/Txft8xqLXL/AMhhxkt3bVeKr5uUHUWm9wAKrjkzG5SFwbjCNx5BH87C+l3ADE</w:t>
      </w:r>
    </w:p>
    <w:p>
      <w:pPr>
        <w:pStyle w:val="PreformattedText"/>
        <w:bidi w:val="0"/>
        <w:spacing w:before="0" w:after="0"/>
        <w:jc w:val="left"/>
        <w:rPr/>
      </w:pPr>
      <w:r>
        <w:rPr/>
        <w:t>DkJo2DcL9YjDxGKuAWHEQyiUujlv7SrqQMsqbr+Eqvo+3EQSmUrxUIMwN4gXQwTO9Q1wYWxZbjHMum</w:t>
      </w:r>
    </w:p>
    <w:p>
      <w:pPr>
        <w:pStyle w:val="PreformattedText"/>
        <w:bidi w:val="0"/>
        <w:spacing w:before="0" w:after="0"/>
        <w:jc w:val="left"/>
        <w:rPr/>
      </w:pPr>
      <w:r>
        <w:rPr/>
        <w:t>yPH+y1YLrxQ0Hv8AqpTcECIW+2+PaUW+4jT3UMA5j8Xp+70Fs1+GClERUbiU1LlaNeYyCF5c7nP6Xn</w:t>
      </w:r>
    </w:p>
    <w:p>
      <w:pPr>
        <w:pStyle w:val="PreformattedText"/>
        <w:bidi w:val="0"/>
        <w:spacing w:before="0" w:after="0"/>
        <w:jc w:val="left"/>
        <w:rPr/>
      </w:pPr>
      <w:r>
        <w:rPr/>
        <w:t>wyl7KP9S6WG5V4gPOnRvHHEViBc3FUALu7vjTHwf2Pj8xALErqcNt5f5uaQs8kwyhHb7y8borXzPMF</w:t>
      </w:r>
    </w:p>
    <w:p>
      <w:pPr>
        <w:pStyle w:val="PreformattedText"/>
        <w:bidi w:val="0"/>
        <w:spacing w:before="0" w:after="0"/>
        <w:jc w:val="left"/>
        <w:rPr/>
      </w:pPr>
      <w:r>
        <w:rPr/>
        <w:t>77jzmGO416fMCsjGIsfuIF5qAG1IblBSWdEFFcwoaqU7bB9huWWtRVabYU1KysvPj+YhF8Ar2F+O+Z</w:t>
      </w:r>
    </w:p>
    <w:p>
      <w:pPr>
        <w:pStyle w:val="PreformattedText"/>
        <w:bidi w:val="0"/>
        <w:spacing w:before="0" w:after="0"/>
        <w:jc w:val="left"/>
        <w:rPr/>
      </w:pPr>
      <w:r>
        <w:rPr/>
        <w:t>Vh1/q/RL9Db8VMRfP8qXRPNqlEB2RzGKOfMSvaAS0zPGerKYVEOPoStyg20hy1lzA551V7wt0MsGmd</w:t>
      </w:r>
    </w:p>
    <w:p>
      <w:pPr>
        <w:pStyle w:val="PreformattedText"/>
        <w:bidi w:val="0"/>
        <w:spacing w:before="0" w:after="0"/>
        <w:jc w:val="left"/>
        <w:rPr/>
      </w:pPr>
      <w:r>
        <w:rPr/>
        <w:t>OI5zBCmYax4mj1leOIJXcsvM4rhd3MALYIa5mvTRNfrs9o/qRwnvPuTWd+i0Z1OdMOI2KqBgh2JyiG</w:t>
      </w:r>
    </w:p>
    <w:p>
      <w:pPr>
        <w:pStyle w:val="PreformattedText"/>
        <w:bidi w:val="0"/>
        <w:spacing w:before="0" w:after="0"/>
        <w:jc w:val="left"/>
        <w:rPr/>
      </w:pPr>
      <w:r>
        <w:rPr/>
        <w:t>ylc8889xoVD5f9hqp7/wDZjlAD1m9t81jvMVAUsb4/qDFsVxePGfvizO5VYXWrca9lPQ8NhtPlK5Ne</w:t>
      </w:r>
    </w:p>
    <w:p>
      <w:pPr>
        <w:pStyle w:val="PreformattedText"/>
        <w:bidi w:val="0"/>
        <w:spacing w:before="0" w:after="0"/>
        <w:jc w:val="left"/>
        <w:rPr/>
      </w:pPr>
      <w:r>
        <w:rPr/>
        <w:t>abzXZY8LL292wu/GPjqNF0K10b6MGb0GDogEGDHX4/mCJSfwZPbzW+ZWSS0AurdgdoZrdZ1LmVY7qO</w:t>
      </w:r>
    </w:p>
    <w:p>
      <w:pPr>
        <w:pStyle w:val="PreformattedText"/>
        <w:bidi w:val="0"/>
        <w:spacing w:before="0" w:after="0"/>
        <w:jc w:val="left"/>
        <w:rPr/>
      </w:pPr>
      <w:r>
        <w:rPr/>
        <w:t>QN4fP8/jFQUSGKJoQzhrHkXKxmMQFg3xsbbvng46gRXthyRWrVoeD8rwGzMbAApHJV4xmr8+7SwVXq</w:t>
      </w:r>
    </w:p>
    <w:p>
      <w:pPr>
        <w:pStyle w:val="PreformattedText"/>
        <w:bidi w:val="0"/>
        <w:spacing w:before="0" w:after="0"/>
        <w:jc w:val="left"/>
        <w:rPr/>
      </w:pPr>
      <w:r>
        <w:rPr/>
        <w:t>36+0NQMTXLTnBrl8XnmDzWkD3LMPiwx4IoO4dvMXgAN8lueS7rgs7q5hpgJWPbkALOCR2n02IqLh4Q</w:t>
      </w:r>
    </w:p>
    <w:p>
      <w:pPr>
        <w:pStyle w:val="PreformattedText"/>
        <w:bidi w:val="0"/>
        <w:spacing w:before="0" w:after="0"/>
        <w:jc w:val="left"/>
        <w:rPr/>
      </w:pPr>
      <w:r>
        <w:rPr/>
        <w:t>bZ/T0uXtNz5iqmZMahlKWJ7sQeYrnS+04OQv29QCB1Lv8AnYlmGWbrYHWZfAnnu5gzU5IBaO4U5lD3</w:t>
      </w:r>
    </w:p>
    <w:p>
      <w:pPr>
        <w:pStyle w:val="PreformattedText"/>
        <w:bidi w:val="0"/>
        <w:spacing w:before="0" w:after="0"/>
        <w:jc w:val="left"/>
        <w:rPr/>
      </w:pPr>
      <w:r>
        <w:rPr/>
        <w:t>K8eumYbLjP1Q5RvhLgA9U4jyFqvxniZdho+8Lbu4qRhxFyWiV43/AJMKgfjHonGZMg/aEMGtcaGmro</w:t>
      </w:r>
    </w:p>
    <w:p>
      <w:pPr>
        <w:pStyle w:val="PreformattedText"/>
        <w:bidi w:val="0"/>
        <w:spacing w:before="0" w:after="0"/>
        <w:jc w:val="left"/>
        <w:rPr/>
      </w:pPr>
      <w:r>
        <w:rPr/>
        <w:t>Q5S9+ZhJ5GD+45wOtWOeNN9/7HaHddvsMOVyv2wKe0rUf3MzFjxPK8y286nbP6zh8+kAgdYiVfE1W2</w:t>
      </w:r>
    </w:p>
    <w:p>
      <w:pPr>
        <w:pStyle w:val="PreformattedText"/>
        <w:bidi w:val="0"/>
        <w:spacing w:before="0" w:after="0"/>
        <w:jc w:val="left"/>
        <w:rPr/>
      </w:pPr>
      <w:r>
        <w:rPr/>
        <w:t>ZcYIAW5x4i6XwH9xwVZuWej/AKnui+PSEG6g4O48pM2RhTKrOIiwqiOn6TOMrZ49dCVbcZnDzf8AOG</w:t>
      </w:r>
    </w:p>
    <w:p>
      <w:pPr>
        <w:pStyle w:val="PreformattedText"/>
        <w:bidi w:val="0"/>
        <w:spacing w:before="0" w:after="0"/>
        <w:jc w:val="left"/>
        <w:rPr/>
      </w:pPr>
      <w:r>
        <w:rPr/>
        <w:t>oqPN4/uA44hDGKqO/HtKucMFpcddXDVvJ+IFFQYVBsti3vcCKBADe1QKquIKsiWU6hu7Yu+INagWzX</w:t>
      </w:r>
    </w:p>
    <w:p>
      <w:pPr>
        <w:pStyle w:val="PreformattedText"/>
        <w:bidi w:val="0"/>
        <w:spacing w:before="0" w:after="0"/>
        <w:jc w:val="left"/>
        <w:rPr/>
      </w:pPr>
      <w:r>
        <w:rPr/>
        <w:t>CKNRLKiQrio3YcX6bzmF96lUuVvfob8TBuC2rZmbZ3CaJuU7jrA+WWzEkwW4pBXKVbXMJJQOQ2l4DH</w:t>
      </w:r>
    </w:p>
    <w:p>
      <w:pPr>
        <w:pStyle w:val="PreformattedText"/>
        <w:bidi w:val="0"/>
        <w:spacing w:before="0" w:after="0"/>
        <w:jc w:val="left"/>
        <w:rPr/>
      </w:pPr>
      <w:r>
        <w:rPr/>
        <w:t>d+NlyjWgli8WYDhw3QRTpFfayl+2PO3N4g5XQ173Q114faAC3C6+w3w87/AKlgLo8Ub12GWjjiMbtu</w:t>
      </w:r>
    </w:p>
    <w:p>
      <w:pPr>
        <w:pStyle w:val="PreformattedText"/>
        <w:bidi w:val="0"/>
        <w:spacing w:before="0" w:after="0"/>
        <w:jc w:val="left"/>
        <w:rPr/>
      </w:pPr>
      <w:r>
        <w:rPr/>
        <w:t>AZTG8Be10nJuZEIOWvs6vo5cEOcAE7VhiaFeZ3nf3jbWLMji0zya001TpLSugClItPZbWsCDzkqXBr</w:t>
      </w:r>
    </w:p>
    <w:p>
      <w:pPr>
        <w:pStyle w:val="PreformattedText"/>
        <w:bidi w:val="0"/>
        <w:spacing w:before="0" w:after="0"/>
        <w:jc w:val="left"/>
        <w:rPr/>
      </w:pPr>
      <w:r>
        <w:rPr/>
        <w:t>EBXEbpUrOXeqC9unm0nlRrpcng4HuATQErJdDWeUStmasN1AgMVFj2Z6PlrFm8SqMLhq8j3nMwwDA/</w:t>
      </w:r>
    </w:p>
    <w:p>
      <w:pPr>
        <w:pStyle w:val="PreformattedText"/>
        <w:bidi w:val="0"/>
        <w:spacing w:before="0" w:after="0"/>
        <w:jc w:val="left"/>
        <w:rPr/>
      </w:pPr>
      <w:r>
        <w:rPr/>
        <w:t>Bb9/8iY7Rye1rrisvUNFVZx41u5tatxtVHMxiUDRczIIRA1Li8pRjiDzwyqyQbTB2zNwgGqixOLDEt</w:t>
      </w:r>
    </w:p>
    <w:p>
      <w:pPr>
        <w:pStyle w:val="PreformattedText"/>
        <w:bidi w:val="0"/>
        <w:spacing w:before="0" w:after="0"/>
        <w:jc w:val="left"/>
        <w:rPr/>
      </w:pPr>
      <w:r>
        <w:rPr/>
        <w:t>kfD6Gt7mNEjJvDzd95liANCjWCo+IiU+lkZNSoW+esQBMjSE9W/nOfaKvXHBUIrdxIWbjnMtLvPolF</w:t>
      </w:r>
    </w:p>
    <w:p>
      <w:pPr>
        <w:pStyle w:val="PreformattedText"/>
        <w:bidi w:val="0"/>
        <w:spacing w:before="0" w:after="0"/>
        <w:jc w:val="left"/>
        <w:rPr/>
      </w:pPr>
      <w:r>
        <w:rPr/>
        <w:t>bqEv4R7ZyZMWyqpQ3Ov7hKXUsUyOfP8A5iWHYXlc13MMcS1XRZ1jh8Sl6NowfnN65lLbyz3I082jpt</w:t>
      </w:r>
    </w:p>
    <w:p>
      <w:pPr>
        <w:pStyle w:val="PreformattedText"/>
        <w:bidi w:val="0"/>
        <w:spacing w:before="0" w:after="0"/>
        <w:jc w:val="left"/>
        <w:rPr/>
      </w:pPr>
      <w:r>
        <w:rPr/>
        <w:t>1VdEsiakxeMDKLciGaw5p3rqq01kcvmNzzgxfwZce/Motx2TR/TBYZFz7wNhoaIrCADWoDCzcxHCQT</w:t>
      </w:r>
    </w:p>
    <w:p>
      <w:pPr>
        <w:pStyle w:val="PreformattedText"/>
        <w:bidi w:val="0"/>
        <w:spacing w:before="0" w:after="0"/>
        <w:jc w:val="left"/>
        <w:rPr/>
      </w:pPr>
      <w:r>
        <w:rPr/>
        <w:t>c9gjbzpihguBywntHQfH+w2nkg8lUwUZKxOfe756qAULw96xGqgL8/ia9j0AlQrtW4jS8QDVXc1yBp</w:t>
      </w:r>
    </w:p>
    <w:p>
      <w:pPr>
        <w:pStyle w:val="PreformattedText"/>
        <w:bidi w:val="0"/>
        <w:spacing w:before="0" w:after="0"/>
        <w:jc w:val="left"/>
        <w:rPr/>
      </w:pPr>
      <w:r>
        <w:rPr/>
        <w:t>BQ8TZ+nX+QQSANf9iGOPWvrBtkxOKCi/RlRWLSi2glBVUMujAQrsHX29BtZEpb/wCx5mxf366Ht6Gw</w:t>
      </w:r>
    </w:p>
    <w:p>
      <w:pPr>
        <w:pStyle w:val="PreformattedText"/>
        <w:bidi w:val="0"/>
        <w:spacing w:before="0" w:after="0"/>
        <w:jc w:val="left"/>
        <w:rPr/>
      </w:pPr>
      <w:r>
        <w:rPr/>
        <w:t>SlolHy+nR6VCB9I1QMSnr8SszqIB16VAPmMN6jTB3LHE2elJTh2mS/m5h6I1VWI+RliXBn+f9zDdFV</w:t>
      </w:r>
    </w:p>
    <w:p>
      <w:pPr>
        <w:pStyle w:val="PreformattedText"/>
        <w:bidi w:val="0"/>
        <w:spacing w:before="0" w:after="0"/>
        <w:jc w:val="left"/>
        <w:rPr/>
      </w:pPr>
      <w:r>
        <w:rPr/>
        <w:t>YeSUmqFCBZnYyrcNyGmiXKt1b0VXtBtIMYr58uNP8AkLLlPt4+1Muhl3nmANGh3kzZhMd6dUkVcZD+</w:t>
      </w:r>
    </w:p>
    <w:p>
      <w:pPr>
        <w:pStyle w:val="PreformattedText"/>
        <w:bidi w:val="0"/>
        <w:spacing w:before="0" w:after="0"/>
        <w:jc w:val="left"/>
        <w:rPr/>
      </w:pPr>
      <w:r>
        <w:rPr/>
        <w:t>fz7yhgqjsqDjaHGsmvn5+2NQUVoCG8t6fvmscQHUUqrap35Ga8Zdlga1cLhd1PVG/tjPdzAQwXnGuP</w:t>
      </w:r>
    </w:p>
    <w:p>
      <w:pPr>
        <w:pStyle w:val="PreformattedText"/>
        <w:bidi w:val="0"/>
        <w:spacing w:before="0" w:after="0"/>
        <w:jc w:val="left"/>
        <w:rPr/>
      </w:pPr>
      <w:r>
        <w:rPr/>
        <w:t>5vjLLAa5HPFlZzVXeivMvU5BmrKLsquccmBKbwVS3Z614M5gJpEpUQbz/UQe0y3w1b2vtb1LUvcFOb</w:t>
      </w:r>
    </w:p>
    <w:p>
      <w:pPr>
        <w:pStyle w:val="PreformattedText"/>
        <w:bidi w:val="0"/>
        <w:spacing w:before="0" w:after="0"/>
        <w:jc w:val="left"/>
        <w:rPr/>
      </w:pPr>
      <w:r>
        <w:rPr/>
        <w:t>MFAyw8zb6qBbKvZ9GuIqjdxEvmZqYXr6VGDglRXd/wCTQcKnI+gWB1L1XEQ8gPxf86gi2uP5/X2l2b</w:t>
      </w:r>
    </w:p>
    <w:p>
      <w:pPr>
        <w:pStyle w:val="PreformattedText"/>
        <w:bidi w:val="0"/>
        <w:spacing w:before="0" w:after="0"/>
        <w:jc w:val="left"/>
        <w:rPr/>
      </w:pPr>
      <w:r>
        <w:rPr/>
        <w:t>p+vThMGktw7gBmMPTJiY47imqgC3uVF1GrO6n9/wCpl7c/Oi67YULdiO5A/wA/UBa4fRS7TiBJUqt4</w:t>
      </w:r>
    </w:p>
    <w:p>
      <w:pPr>
        <w:pStyle w:val="PreformattedText"/>
        <w:bidi w:val="0"/>
        <w:spacing w:before="0" w:after="0"/>
        <w:jc w:val="left"/>
        <w:rPr/>
      </w:pPr>
      <w:r>
        <w:rPr/>
        <w:t>9scpb8RvW18mZuVCflYQhWlY3yj+yLW5yka67jR6EKa4r6PX7k3ez9zV7M/m9pqhZi2MlPEcfm6+9e</w:t>
      </w:r>
    </w:p>
    <w:p>
      <w:pPr>
        <w:pStyle w:val="PreformattedText"/>
        <w:bidi w:val="0"/>
        <w:spacing w:before="0" w:after="0"/>
        <w:jc w:val="left"/>
        <w:rPr/>
      </w:pPr>
      <w:r>
        <w:rPr/>
        <w:t>LlNUDON3fog7mHbYvAD+e8oHUx2Ybi3KcuUpWgCpv9FCNHoGpUqEbo0Vx6Kq7uLkr+UojLMH/srEiF</w:t>
      </w:r>
    </w:p>
    <w:p>
      <w:pPr>
        <w:pStyle w:val="PreformattedText"/>
        <w:bidi w:val="0"/>
        <w:spacing w:before="0" w:after="0"/>
        <w:jc w:val="left"/>
        <w:rPr/>
      </w:pPr>
      <w:r>
        <w:rPr/>
        <w:t>pi/ecEyY1O6aHoObJvLuJcP0IdQDdSi7an6+je5wHog7hAAJejdXGlCHCWY8S/iGLgB80AL7lvs9YH</w:t>
      </w:r>
    </w:p>
    <w:p>
      <w:pPr>
        <w:pStyle w:val="PreformattedText"/>
        <w:bidi w:val="0"/>
        <w:spacing w:before="0" w:after="0"/>
        <w:jc w:val="left"/>
        <w:rPr/>
      </w:pPr>
      <w:r>
        <w:rPr/>
        <w:t>ypfuK6WYtC+U+cD/vxBKPjP36SvrPD+fjcVK0PSzAMRJGKtFFUm73Y0VVVm+JWo1cZwXujzRya+zLX</w:t>
      </w:r>
    </w:p>
    <w:p>
      <w:pPr>
        <w:pStyle w:val="PreformattedText"/>
        <w:bidi w:val="0"/>
        <w:spacing w:before="0" w:after="0"/>
        <w:jc w:val="left"/>
        <w:rPr/>
      </w:pPr>
      <w:r>
        <w:rPr/>
        <w:t>MwG22M0NHecPPXdOzOoQEwZba48tZzRwVGpDfH7goJS2FFWWLdeaLXVHI3UABy5z0Vdro+60Sn7stC</w:t>
      </w:r>
    </w:p>
    <w:p>
      <w:pPr>
        <w:pStyle w:val="PreformattedText"/>
        <w:bidi w:val="0"/>
        <w:spacing w:before="0" w:after="0"/>
        <w:jc w:val="left"/>
        <w:rPr/>
      </w:pPr>
      <w:r>
        <w:rPr/>
        <w:t>17KX8pE0QKziogIpC9jvJk26vWeDUcpEbUotKwYdrnJigFbQqstvjuDyFLVqB7b/r7y4AFjQhZY9Ut</w:t>
      </w:r>
    </w:p>
    <w:p>
      <w:pPr>
        <w:pStyle w:val="PreformattedText"/>
        <w:bidi w:val="0"/>
        <w:spacing w:before="0" w:after="0"/>
        <w:jc w:val="left"/>
        <w:rPr/>
      </w:pPr>
      <w:r>
        <w:rPr/>
        <w:t>+VDDupgtuvsXvPOK1BVWTTRDbFUvzQ6hq71ZBwybqtFgb4VvFaM8RHVVXnMxtFVeaOVOTVZ2QKYAdG</w:t>
      </w:r>
    </w:p>
    <w:p>
      <w:pPr>
        <w:pStyle w:val="PreformattedText"/>
        <w:bidi w:val="0"/>
        <w:spacing w:before="0" w:after="0"/>
        <w:jc w:val="left"/>
        <w:rPr/>
      </w:pPr>
      <w:r>
        <w:rPr/>
        <w:t>twgAVTiCrEdktVCUY4m30OOI53CXXFQDdzogDMoNSyw2dQBhBS6jwW1fc2+CWIinBK0uK1vcqJq/fX</w:t>
      </w:r>
    </w:p>
    <w:p>
      <w:pPr>
        <w:pStyle w:val="PreformattedText"/>
        <w:bidi w:val="0"/>
        <w:spacing w:before="0" w:after="0"/>
        <w:jc w:val="left"/>
        <w:rPr/>
      </w:pPr>
      <w:r>
        <w:rPr/>
        <w:t>EHnDy6cm+4lNoqvtMmVzPeSOAEUGvpHhiKq3LGmEfcltVxAGHUKmOf6lwtF/hhAu8zJMFCikEJZ4K8</w:t>
      </w:r>
    </w:p>
    <w:p>
      <w:pPr>
        <w:pStyle w:val="PreformattedText"/>
        <w:bidi w:val="0"/>
        <w:spacing w:before="0" w:after="0"/>
        <w:jc w:val="left"/>
        <w:rPr/>
      </w:pPr>
      <w:r>
        <w:rPr/>
        <w:t>Y0m82lvl8wGqBQNoXkNams1oJgAt9YOP1PHkHk5vv5gDoMfwgoKnYRfZNfiUF48cXy+8qOagTYOJUc</w:t>
      </w:r>
    </w:p>
    <w:p>
      <w:pPr>
        <w:pStyle w:val="PreformattedText"/>
        <w:bidi w:val="0"/>
        <w:spacing w:before="0" w:after="0"/>
        <w:jc w:val="left"/>
        <w:rPr/>
      </w:pPr>
      <w:r>
        <w:rPr/>
        <w:t>CXhC4hUOhyo5ahdgUxEFn6y6jn8SoVF1jzBdvKEvLDg1AK8GK7ZhOc+TEtFroa+0RRzCvDB/crcL7x</w:t>
      </w:r>
    </w:p>
    <w:p>
      <w:pPr>
        <w:pStyle w:val="PreformattedText"/>
        <w:bidi w:val="0"/>
        <w:spacing w:before="0" w:after="0"/>
        <w:jc w:val="left"/>
        <w:rPr/>
      </w:pPr>
      <w:r>
        <w:rPr/>
        <w:t>MmXuXFmyz2R+TN9IXhPAHvqMUg+IqtuWUTRieSUCs2NUtiUbYLlEwZcRqHF2Jx2rPLLA7lBqONzzQy</w:t>
      </w:r>
    </w:p>
    <w:p>
      <w:pPr>
        <w:pStyle w:val="PreformattedText"/>
        <w:bidi w:val="0"/>
        <w:spacing w:before="0" w:after="0"/>
        <w:jc w:val="left"/>
        <w:rPr/>
      </w:pPr>
      <w:r>
        <w:rPr/>
        <w:t>qCIQIu6nM+glGeJZyQS+L9FuWSzv0fSvXxzKX03ieCGGGZxJTzJuDfbEzkOz3z+ZjeKq60OOIs87pW</w:t>
      </w:r>
    </w:p>
    <w:p>
      <w:pPr>
        <w:pStyle w:val="PreformattedText"/>
        <w:bidi w:val="0"/>
        <w:spacing w:before="0" w:after="0"/>
        <w:jc w:val="left"/>
        <w:rPr/>
      </w:pPr>
      <w:r>
        <w:rPr/>
        <w:t>AoYd2RIZZxuoiWmLfHv18x7NEomSnyTwMLQd9Qi4BTAdUC3Bd26ApYdI3WaN24aqhDecsiRCTMAREb</w:t>
      </w:r>
    </w:p>
    <w:p>
      <w:pPr>
        <w:pStyle w:val="PreformattedText"/>
        <w:bidi w:val="0"/>
        <w:spacing w:before="0" w:after="0"/>
        <w:jc w:val="left"/>
        <w:rPr/>
      </w:pPr>
      <w:r>
        <w:rPr/>
        <w:t>u0dKMOc6IjRKgLm3ur3mqEGuMsrIULxkS8Ds8mLxeolVhm2IHJ+XQQGzXrP+3jj2zeZdQBitXxV03l</w:t>
      </w:r>
    </w:p>
    <w:p>
      <w:pPr>
        <w:pStyle w:val="PreformattedText"/>
        <w:bidi w:val="0"/>
        <w:spacing w:before="0" w:after="0"/>
        <w:jc w:val="left"/>
        <w:rPr/>
      </w:pPr>
      <w:r>
        <w:rPr/>
        <w:t>34dag0wHvH7gyEvN5HWCqf+PGIsHIHf6t85xsxjdSlm9Xiqy738fqGOVKAOb87rdsAdYPFU4C81VVg</w:t>
      </w:r>
    </w:p>
    <w:p>
      <w:pPr>
        <w:pStyle w:val="PreformattedText"/>
        <w:bidi w:val="0"/>
        <w:spacing w:before="0" w:after="0"/>
        <w:jc w:val="left"/>
        <w:rPr/>
      </w:pPr>
      <w:r>
        <w:rPr/>
        <w:t>6Qg8xhW6zd2mbxiscPGWxIUPvkxXHLefiOqN/aWhxw+0pyHQaftvzUwhRtwlUX5NqZdV53GcUawGXe</w:t>
      </w:r>
    </w:p>
    <w:p>
      <w:pPr>
        <w:pStyle w:val="PreformattedText"/>
        <w:bidi w:val="0"/>
        <w:spacing w:before="0" w:after="0"/>
        <w:jc w:val="left"/>
        <w:rPr/>
      </w:pPr>
      <w:r>
        <w:rPr/>
        <w:t>VOKvfl1yNaGnfnMab4i7qCLBmp3RA0SreIWqJbpmOU5TT5gW0xE3CXOomfdRxaVV8FxrMgm/8Asacm</w:t>
      </w:r>
    </w:p>
    <w:p>
      <w:pPr>
        <w:pStyle w:val="PreformattedText"/>
        <w:bidi w:val="0"/>
        <w:spacing w:before="0" w:after="0"/>
        <w:jc w:val="left"/>
        <w:rPr/>
      </w:pPr>
      <w:r>
        <w:rPr/>
        <w:t>qJUdfE1rcwu8YhXQhXPkjFeV/P8AkQRmo0v7Blm+1H6i46+qvRij1sKu6miu/wCoFrVX+0qE3Uuojn</w:t>
      </w:r>
    </w:p>
    <w:p>
      <w:pPr>
        <w:pStyle w:val="PreformattedText"/>
        <w:bidi w:val="0"/>
        <w:spacing w:before="0" w:after="0"/>
        <w:jc w:val="left"/>
        <w:rPr/>
      </w:pPr>
      <w:r>
        <w:rPr/>
        <w:t>2MvXTdIxu6Q0EAlb5S34lBiqG8ffV9nEYY7pao4Cut58wf1GjLhrRr3gCdP0wTQTUTdWKGWrF1uuL1</w:t>
      </w:r>
    </w:p>
    <w:p>
      <w:pPr>
        <w:pStyle w:val="PreformattedText"/>
        <w:bidi w:val="0"/>
        <w:spacing w:before="0" w:after="0"/>
        <w:jc w:val="left"/>
        <w:rPr/>
      </w:pPr>
      <w:r>
        <w:rPr/>
        <w:t>MBnD4SkbQw2FIU0EZgIgLcEAW9QaMygLdzhlIB/ZgpFlnGPv6ZIQQbMnPMBuOGbvt6WdzsrMUG6mM1</w:t>
      </w:r>
    </w:p>
    <w:p>
      <w:pPr>
        <w:pStyle w:val="PreformattedText"/>
        <w:bidi w:val="0"/>
        <w:spacing w:before="0" w:after="0"/>
        <w:jc w:val="left"/>
        <w:rPr/>
      </w:pPr>
      <w:r>
        <w:rPr/>
        <w:t>mWVGf3B98ys1AqGZgAUelhuWd+nvKERAJhn05y4M5nzCH7MfuWqIvSRe5+GKM7mtHuhDcfyf7MlREj</w:t>
      </w:r>
    </w:p>
    <w:p>
      <w:pPr>
        <w:pStyle w:val="PreformattedText"/>
        <w:bidi w:val="0"/>
        <w:spacing w:before="0" w:after="0"/>
        <w:jc w:val="left"/>
        <w:rPr/>
      </w:pPr>
      <w:r>
        <w:rPr/>
        <w:t>MC/mlQ7/AFxcuXNH0HoHJu4r743XFIcehiAXYhEsPeejT754Em0wpeQzSy4Uu2XqBs0I+7fJ/ftFRL</w:t>
      </w:r>
    </w:p>
    <w:p>
      <w:pPr>
        <w:pStyle w:val="PreformattedText"/>
        <w:bidi w:val="0"/>
        <w:spacing w:before="0" w:after="0"/>
        <w:jc w:val="left"/>
        <w:rPr/>
      </w:pPr>
      <w:r>
        <w:rPr/>
        <w:t>po517f3MEUl9jjI/U/nJUSTpj3Gv7gMsPV5zWPk8xeY6mlMW58uc1dBTDfKrBXe7dlYrDt1yiLGBmq</w:t>
      </w:r>
    </w:p>
    <w:p>
      <w:pPr>
        <w:pStyle w:val="PreformattedText"/>
        <w:bidi w:val="0"/>
        <w:spacing w:before="0" w:after="0"/>
        <w:jc w:val="left"/>
        <w:rPr/>
      </w:pPr>
      <w:r>
        <w:rPr/>
        <w:t>XArWjf7gMjdyNiju8WPHe5qafL7Nb4jOqCkrBqm83eTRw23UHC27xYVT2Zz11vdRUFsvdXeHN43V6z</w:t>
      </w:r>
    </w:p>
    <w:p>
      <w:pPr>
        <w:pStyle w:val="PreformattedText"/>
        <w:bidi w:val="0"/>
        <w:spacing w:before="0" w:after="0"/>
        <w:jc w:val="left"/>
        <w:rPr/>
      </w:pPr>
      <w:r>
        <w:rPr/>
        <w:t>mLWS8nxy1njdZ0jDRdHOA9vxwdcxyS4BZW8uL4dbszjUMBAouL1jr3+INvX/ITaxWDx357/c3+8Z1s</w:t>
      </w:r>
    </w:p>
    <w:p>
      <w:pPr>
        <w:pStyle w:val="PreformattedText"/>
        <w:bidi w:val="0"/>
        <w:spacing w:before="0" w:after="0"/>
        <w:jc w:val="left"/>
        <w:rPr/>
      </w:pPr>
      <w:r>
        <w:rPr/>
        <w:t>M0iiDpvJmjUU6cje8PIiDZp4vSmZX4WIgUPsXx+PxDoaH+e0qgl+bt7MFGsZ1uII2p/PHvCqIq3DD1</w:t>
      </w:r>
    </w:p>
    <w:p>
      <w:pPr>
        <w:pStyle w:val="PreformattedText"/>
        <w:bidi w:val="0"/>
        <w:spacing w:before="0" w:after="0"/>
        <w:jc w:val="left"/>
        <w:rPr/>
      </w:pPr>
      <w:r>
        <w:rPr/>
        <w:t>Y8Oay4xbW3EsPMzN8QxFGvpKa4gXQ7lAMweYFNx3uXowazGcGo/gEvHkhn6ZVMzX4hhplZFpgTLeEp</w:t>
      </w:r>
    </w:p>
    <w:p>
      <w:pPr>
        <w:pStyle w:val="PreformattedText"/>
        <w:bidi w:val="0"/>
        <w:spacing w:before="0" w:after="0"/>
        <w:jc w:val="left"/>
        <w:rPr/>
      </w:pPr>
      <w:r>
        <w:rPr/>
        <w:t>WKwmrGkrAitQNYv80wdB3BGdTivEOH1un04lwOAI0q8zP+WGDZ95+vP4HiLrmA/uAgCF/pB+GmW/74</w:t>
      </w:r>
    </w:p>
    <w:p>
      <w:pPr>
        <w:pStyle w:val="PreformattedText"/>
        <w:bidi w:val="0"/>
        <w:spacing w:before="0" w:after="0"/>
        <w:jc w:val="left"/>
        <w:rPr/>
      </w:pPr>
      <w:r>
        <w:rPr/>
        <w:t>KC4RRuB90eBm7vww+/tCoKh9qLy6LY7HIE3exFtHR7Wf2yx1wsyY9Nz0b4yp3PYlzNpLjxcF9LnMVd</w:t>
      </w:r>
    </w:p>
    <w:p>
      <w:pPr>
        <w:pStyle w:val="PreformattedText"/>
        <w:bidi w:val="0"/>
        <w:spacing w:before="0" w:after="0"/>
        <w:jc w:val="left"/>
        <w:rPr/>
      </w:pPr>
      <w:r>
        <w:rPr/>
        <w:t>P6mdX8zKb/P7iN5d2jNz0orBSpTYOONnj3jFj8TxQplv6eHrbM4ehU19kNzT4JrXmEtycNi6os0Cmm</w:t>
      </w:r>
    </w:p>
    <w:p>
      <w:pPr>
        <w:pStyle w:val="PreformattedText"/>
        <w:bidi w:val="0"/>
        <w:spacing w:before="0" w:after="0"/>
        <w:jc w:val="left"/>
        <w:rPr/>
      </w:pPr>
      <w:r>
        <w:rPr/>
        <w:t>kVi6wrFolPcELYqYwC/wCeJfG/89o7Zo1bv7YrMK9qceP+wlY5Gd+TdxHBD+pgFsv6FfCBSO36AVol</w:t>
      </w:r>
    </w:p>
    <w:p>
      <w:pPr>
        <w:pStyle w:val="PreformattedText"/>
        <w:bidi w:val="0"/>
        <w:spacing w:before="0" w:after="0"/>
        <w:jc w:val="left"/>
        <w:rPr/>
      </w:pPr>
      <w:r>
        <w:rPr/>
        <w:t>1X9AW6qU8kbKxUO0bNQDNTEtlazqCTaKgIymfV2+8YBymDWHrqTrbgGFQjjgQK6BoA241ZLGQmDHvm</w:t>
      </w:r>
    </w:p>
    <w:p>
      <w:pPr>
        <w:pStyle w:val="PreformattedText"/>
        <w:bidi w:val="0"/>
        <w:spacing w:before="0" w:after="0"/>
        <w:jc w:val="left"/>
        <w:rPr/>
      </w:pPr>
      <w:r>
        <w:rPr/>
        <w:t>9wzk/EwU3Ju15cMtGGZGxxu8XG9omb9+IiFQY0YwcObvfmVDw+1+SwXJV6sYgMxXwUcIUdHYqlXDKU</w:t>
      </w:r>
    </w:p>
    <w:p>
      <w:pPr>
        <w:pStyle w:val="PreformattedText"/>
        <w:bidi w:val="0"/>
        <w:spacing w:before="0" w:after="0"/>
        <w:jc w:val="left"/>
        <w:rPr/>
      </w:pPr>
      <w:r>
        <w:rPr/>
        <w:t>8L/5CwTaVlrusZggaWNpWTjdf3MTAk4O+PaHEw0o2y6KocH4oxD7Etzlc+fPvzG234Z1/wC+f7jBn8</w:t>
      </w:r>
    </w:p>
    <w:p>
      <w:pPr>
        <w:pStyle w:val="PreformattedText"/>
        <w:bidi w:val="0"/>
        <w:spacing w:before="0" w:after="0"/>
        <w:jc w:val="left"/>
        <w:rPr/>
      </w:pPr>
      <w:r>
        <w:rPr/>
        <w:t>F3v/tcstpQUZLcoaHz3GmVI8AKwUuh1npXMIlFeFyW93WMGOBbbgG7ZABly0HE5LeXO7/7MpHNGbrh</w:t>
      </w:r>
    </w:p>
    <w:p>
      <w:pPr>
        <w:pStyle w:val="PreformattedText"/>
        <w:bidi w:val="0"/>
        <w:spacing w:before="0" w:after="0"/>
        <w:jc w:val="left"/>
        <w:rPr/>
      </w:pPr>
      <w:r>
        <w:rPr/>
        <w:t>yOde2YFyWvqP7KMo5XOqoNljkq8w62FFYovRvGVP+w/sGe+s+2vfEAdAfuUr4l4MwBuHUu5S4iOCLG</w:t>
      </w:r>
    </w:p>
    <w:p>
      <w:pPr>
        <w:pStyle w:val="PreformattedText"/>
        <w:bidi w:val="0"/>
        <w:spacing w:before="0" w:after="0"/>
        <w:jc w:val="left"/>
        <w:rPr/>
      </w:pPr>
      <w:r>
        <w:rPr/>
        <w:t>ZmYbuIdy4APiOQG5mt1GKtpR1Ik0HMGKaOYBswwh8p/WuzEQKc46ikeollYZSEGsYR78QmW3Yz8fw4</w:t>
      </w:r>
    </w:p>
    <w:p>
      <w:pPr>
        <w:pStyle w:val="PreformattedText"/>
        <w:bidi w:val="0"/>
        <w:spacing w:before="0" w:after="0"/>
        <w:jc w:val="left"/>
        <w:rPr/>
      </w:pPr>
      <w:r>
        <w:rPr/>
        <w:t>3UMO7z95QZENZ6g7PEVLNQCvpNVHpxLiSrvf9SksF6FbTdF96/Urq0SKgf28+YLBVQMscI0C/EdrbT</w:t>
      </w:r>
    </w:p>
    <w:p>
      <w:pPr>
        <w:pStyle w:val="PreformattedText"/>
        <w:bidi w:val="0"/>
        <w:spacing w:before="0" w:after="0"/>
        <w:jc w:val="left"/>
        <w:rPr/>
      </w:pPr>
      <w:r>
        <w:rPr/>
        <w:t>7bRcLqer/jAC3JfbV0NVPY0/MtZh3Ybb5f1BnJ4LfAsPNHtUABqL+0UQbqIxsXffHSWAqLlw1DJdQw</w:t>
      </w:r>
    </w:p>
    <w:p>
      <w:pPr>
        <w:pStyle w:val="PreformattedText"/>
        <w:bidi w:val="0"/>
        <w:spacing w:before="0" w:after="0"/>
        <w:jc w:val="left"/>
        <w:rPr/>
      </w:pPr>
      <w:r>
        <w:rPr/>
        <w:t>XCvyqFF0XA9DKuxpURUKL5gm6b/nEIaYld/8iu7f3BOq3+4inlAaNqYO9wrnqLFc+lxvU9yU8EDSaL</w:t>
      </w:r>
    </w:p>
    <w:p>
      <w:pPr>
        <w:pStyle w:val="PreformattedText"/>
        <w:bidi w:val="0"/>
        <w:spacing w:before="0" w:after="0"/>
        <w:jc w:val="left"/>
        <w:rPr/>
      </w:pPr>
      <w:r>
        <w:rPr/>
        <w:t>gXEUMsDSINwbLJswXU4PQg+SXmC6N0QNBKOevv+In2DnJ7hGZLYWyuQaL74gW48EKCcOQ/tHs19n9S</w:t>
      </w:r>
    </w:p>
    <w:p>
      <w:pPr>
        <w:pStyle w:val="PreformattedText"/>
        <w:bidi w:val="0"/>
        <w:spacing w:before="0" w:after="0"/>
        <w:jc w:val="left"/>
        <w:rPr/>
      </w:pPr>
      <w:r>
        <w:rPr/>
        <w:t>7UDVA1xLLI9v6GW5tVv/ALX6hRh2D6Lp4mB0z6Pqfuhr0YNe8seUW8/TShyZC7iVbOb/AK2xStzH7y</w:t>
      </w:r>
    </w:p>
    <w:p>
      <w:pPr>
        <w:pStyle w:val="PreformattedText"/>
        <w:bidi w:val="0"/>
        <w:spacing w:before="0" w:after="0"/>
        <w:jc w:val="left"/>
        <w:rPr/>
      </w:pPr>
      <w:r>
        <w:rPr/>
        <w:t>unVS7AQU0tiHb4nxtXEPYfqassZ7sc0OZYLdmaUFPkJdvMhwKW5rbNZ1ewhLQ2ShjAUoVOc4Zoq4F3</w:t>
      </w:r>
    </w:p>
    <w:p>
      <w:pPr>
        <w:pStyle w:val="PreformattedText"/>
        <w:bidi w:val="0"/>
        <w:spacing w:before="0" w:after="0"/>
        <w:jc w:val="left"/>
        <w:rPr/>
      </w:pPr>
      <w:r>
        <w:rPr/>
        <w:t>R3+jn2PLA6rIDGaSx9kydmY6ITV250V4q3JycruCQFNAuAt+wK9VeoTB2JKGursy+CWYs84rkXcmfN</w:t>
      </w:r>
    </w:p>
    <w:p>
      <w:pPr>
        <w:pStyle w:val="PreformattedText"/>
        <w:bidi w:val="0"/>
        <w:spacing w:before="0" w:after="0"/>
        <w:jc w:val="left"/>
        <w:rPr/>
      </w:pPr>
      <w:r>
        <w:rPr/>
        <w:t>GM8te32MsRIRRXNubtzXgqsccxDK1BRwG7DeaoERLyaUJay/8AI1Ou7eOOXiJrpFWN96f7mINglgny</w:t>
      </w:r>
    </w:p>
    <w:p>
      <w:pPr>
        <w:pStyle w:val="PreformattedText"/>
        <w:bidi w:val="0"/>
        <w:spacing w:before="0" w:after="0"/>
        <w:jc w:val="left"/>
        <w:rPr/>
      </w:pPr>
      <w:r>
        <w:rPr/>
        <w:t>Nj7JUqqDNN1r4cL9zki4uEVeXeQzZjLq0OZyMV++cZ27zG07QOv5xpVr3UPSA5tfi9/fz1io2XKarv</w:t>
      </w:r>
    </w:p>
    <w:p>
      <w:pPr>
        <w:pStyle w:val="PreformattedText"/>
        <w:bidi w:val="0"/>
        <w:spacing w:before="0" w:after="0"/>
        <w:jc w:val="left"/>
        <w:rPr/>
      </w:pPr>
      <w:r>
        <w:rPr/>
        <w:t>x5/wDJy8M0+IwY3FvG4x9ELzcSj5RWOFx1hu/6grXEFNHo/wBYboTAgJXoVFdv3LGvPpAoG6i6zLut</w:t>
      </w:r>
    </w:p>
    <w:p>
      <w:pPr>
        <w:pStyle w:val="PreformattedText"/>
        <w:bidi w:val="0"/>
        <w:spacing w:before="0" w:after="0"/>
        <w:jc w:val="left"/>
        <w:rPr/>
      </w:pPr>
      <w:r>
        <w:rPr/>
        <w:t>n8YiO5Xt+f51FYfB+vTiGUJTEgF00/Tf0INtMBt0p3lMdRpS0oe65+d/MFtwqXHcdsdvaflfrP8AO8</w:t>
      </w:r>
    </w:p>
    <w:p>
      <w:pPr>
        <w:pStyle w:val="PreformattedText"/>
        <w:bidi w:val="0"/>
        <w:spacing w:before="0" w:after="0"/>
        <w:jc w:val="left"/>
        <w:rPr/>
      </w:pPr>
      <w:r>
        <w:rPr/>
        <w:t>EqOeNenZN3ug37ygu/3YNk1N/iPc0e/o09WjJdT40j2oJPOOfykK3r+02fabxLMx0+hX0N32jr1Ldm</w:t>
      </w:r>
    </w:p>
    <w:p>
      <w:pPr>
        <w:pStyle w:val="PreformattedText"/>
        <w:bidi w:val="0"/>
        <w:spacing w:before="0" w:after="0"/>
        <w:jc w:val="left"/>
        <w:rPr/>
      </w:pPr>
      <w:r>
        <w:rPr/>
        <w:t>3pbJxmv0CrNVL2WofuWcdU/Mpodr9/iUDGGF084qYPvlGODAvaKJ+Wf9ZiIe7LLAWNj24MVYSBo1pc</w:t>
      </w:r>
    </w:p>
    <w:p>
      <w:pPr>
        <w:pStyle w:val="PreformattedText"/>
        <w:bidi w:val="0"/>
        <w:spacing w:before="0" w:after="0"/>
        <w:jc w:val="left"/>
        <w:rPr/>
      </w:pPr>
      <w:r>
        <w:rPr/>
        <w:t>uamQalB0+j40vo8SnbKds8zBVwBX0CtuqihUC2ajhr6FLFDiVCC32dHxzAXsTbX9RRSqfMwjLcqgMz</w:t>
      </w:r>
    </w:p>
    <w:p>
      <w:pPr>
        <w:pStyle w:val="PreformattedText"/>
        <w:bidi w:val="0"/>
        <w:spacing w:before="0" w:after="0"/>
        <w:jc w:val="left"/>
        <w:rPr/>
      </w:pPr>
      <w:r>
        <w:rPr/>
        <w:t>AYSuuFsNE9yu46mnYWovmvxGyCj7vl8y5FUGq6/u4SZPxycwCEk4VF9OVz7ErnaSuFt4HPy4faUlaM</w:t>
      </w:r>
    </w:p>
    <w:p>
      <w:pPr>
        <w:pStyle w:val="PreformattedText"/>
        <w:bidi w:val="0"/>
        <w:spacing w:before="0" w:after="0"/>
        <w:jc w:val="left"/>
        <w:rPr/>
      </w:pPr>
      <w:r>
        <w:rPr/>
        <w:t>BRHsRxXcucB3loM2lFGXAebqYAFExvdq8FNCBOF2sra007dX1f/Ym2wfEQzULHrnSbzySw3aKgDgWv</w:t>
      </w:r>
    </w:p>
    <w:p>
      <w:pPr>
        <w:pStyle w:val="PreformattedText"/>
        <w:bidi w:val="0"/>
        <w:spacing w:before="0" w:after="0"/>
        <w:jc w:val="left"/>
        <w:rPr/>
      </w:pPr>
      <w:r>
        <w:rPr/>
        <w:t>sG4gEpAnWnCOMriuum8X6gvN8YrHvDsGed9yjV204+QilF1g2BUYIKUb/rr3P1DqBTW85MmW0oyt+W</w:t>
      </w:r>
    </w:p>
    <w:p>
      <w:pPr>
        <w:pStyle w:val="PreformattedText"/>
        <w:bidi w:val="0"/>
        <w:spacing w:before="0" w:after="0"/>
        <w:jc w:val="left"/>
        <w:rPr/>
      </w:pPr>
      <w:r>
        <w:rPr/>
        <w:t>bAHC1V4MvGADKVR4iKRptdB3fx8cS4pXQfP2X494Yozo98Pa6v24IBoFXX9W+fx8wmDb/D7xxFFVOW</w:t>
      </w:r>
    </w:p>
    <w:p>
      <w:pPr>
        <w:pStyle w:val="PreformattedText"/>
        <w:bidi w:val="0"/>
        <w:spacing w:before="0" w:after="0"/>
        <w:jc w:val="left"/>
        <w:rPr/>
      </w:pPr>
      <w:r>
        <w:rPr/>
        <w:t>F2xxzzMZFJRbeeAPxLW0zgsT/ZDr94XtRnmGLG3xL1R2Lq4Ktyj/AFLKoL0lO5R0qUCnMxahBKStw1</w:t>
      </w:r>
    </w:p>
    <w:p>
      <w:pPr>
        <w:pStyle w:val="PreformattedText"/>
        <w:bidi w:val="0"/>
        <w:spacing w:before="0" w:after="0"/>
        <w:jc w:val="left"/>
        <w:rPr/>
      </w:pPr>
      <w:r>
        <w:rPr/>
        <w:t>hV/wByqhsgsgnhbOUGpTXDW+WLvi3zhK6K7+8rXiCUeh7/AOs0nMEKauErtJRVLxcSLdxaqGYgH02R</w:t>
      </w:r>
    </w:p>
    <w:p>
      <w:pPr>
        <w:pStyle w:val="PreformattedText"/>
        <w:bidi w:val="0"/>
        <w:spacing w:before="0" w:after="0"/>
        <w:jc w:val="left"/>
        <w:rPr/>
      </w:pPr>
      <w:r>
        <w:rPr/>
        <w:t>hkGsf8/xguHd+2dRGbNtypO9yrPcC29S1n+JIr+fXpTomWKRMVALJumG0R85t/mSD4itiPV9zkYhDJ</w:t>
      </w:r>
    </w:p>
    <w:p>
      <w:pPr>
        <w:pStyle w:val="PreformattedText"/>
        <w:bidi w:val="0"/>
        <w:spacing w:before="0" w:after="0"/>
        <w:jc w:val="left"/>
        <w:rPr/>
      </w:pPr>
      <w:r>
        <w:rPr/>
        <w:t>C+8N7NyhOH+alXc5Bg8QVTL51CYwVni1cV78xTcp285g1iLa30VWmBUvFQ1fiDATd9psqIFNkWlRNI</w:t>
      </w:r>
    </w:p>
    <w:p>
      <w:pPr>
        <w:pStyle w:val="PreformattedText"/>
        <w:bidi w:val="0"/>
        <w:spacing w:before="0" w:after="0"/>
        <w:jc w:val="left"/>
        <w:rPr/>
      </w:pPr>
      <w:r>
        <w:rPr/>
        <w:t>tsbwwUWZZ7CpkDqVAW4KauVRFpqWtPhHOMZtTUSlsGOOPed6sXZZ5JcUtPiX5Q861NpX7/8Aspl2h2</w:t>
      </w:r>
    </w:p>
    <w:p>
      <w:pPr>
        <w:pStyle w:val="PreformattedText"/>
        <w:bidi w:val="0"/>
        <w:spacing w:before="0" w:after="0"/>
        <w:jc w:val="left"/>
        <w:rPr/>
      </w:pPr>
      <w:r>
        <w:rPr/>
        <w:t>We3ErrZeOUSnY7+a+mpkqYId+k139dLqeKBCmO/oLQB/5+Y4rtmxtITLTuLMwNLIX8ygWGUjBXn+3M</w:t>
      </w:r>
    </w:p>
    <w:p>
      <w:pPr>
        <w:pStyle w:val="PreformattedText"/>
        <w:bidi w:val="0"/>
        <w:spacing w:before="0" w:after="0"/>
        <w:jc w:val="left"/>
        <w:rPr/>
      </w:pPr>
      <w:r>
        <w:rPr/>
        <w:t>uJRP6jKLwYhcuPF4EW8PBbpN5QL49r/muIMo05xzZlw71vnqBOjeTldF3Vbe97JZrs3fO+a4dZ3Em3</w:t>
      </w:r>
    </w:p>
    <w:p>
      <w:pPr>
        <w:pStyle w:val="PreformattedText"/>
        <w:bidi w:val="0"/>
        <w:spacing w:before="0" w:after="0"/>
        <w:jc w:val="left"/>
        <w:rPr/>
      </w:pPr>
      <w:r>
        <w:rPr/>
        <w:t>35p+etRNW2c/G/zELw5dX5/ULYab7z8Zv3l6C0W768XzXEWYUfPB/cuzSq++st1938w0RBbPJ/6MOg</w:t>
      </w:r>
    </w:p>
    <w:p>
      <w:pPr>
        <w:pStyle w:val="PreformattedText"/>
        <w:bidi w:val="0"/>
        <w:spacing w:before="0" w:after="0"/>
        <w:jc w:val="left"/>
        <w:rPr/>
      </w:pPr>
      <w:r>
        <w:rPr/>
        <w:t>BYZDWyu3Ro5xrcSpXSZwUR5X3sqnMJtUAw1dVa3Cing3cSc6DjN5vs08KXjay7QljWERPkUTkUjL6a</w:t>
      </w:r>
    </w:p>
    <w:p>
      <w:pPr>
        <w:pStyle w:val="PreformattedText"/>
        <w:bidi w:val="0"/>
        <w:spacing w:before="0" w:after="0"/>
        <w:jc w:val="left"/>
        <w:rPr/>
      </w:pPr>
      <w:r>
        <w:rPr/>
        <w:t>27MAeKp978SxXGIi7gkY20L3mjeMY5hNLealgKa+L/AFz5hjN/gUfqoKzLH0aF/m5RriBU69KjRxKf</w:t>
      </w:r>
    </w:p>
    <w:p>
      <w:pPr>
        <w:pStyle w:val="PreformattedText"/>
        <w:bidi w:val="0"/>
        <w:spacing w:before="0" w:after="0"/>
        <w:jc w:val="left"/>
        <w:rPr/>
      </w:pPr>
      <w:r>
        <w:rPr/>
        <w:t>Zf6lNueYIbiGiLThN4fon7v6mr3m81+JSkNxReIyPB+yD3D+yY2ij8TT4Y/xVEWHPobJx8T9k3TQ9p</w:t>
      </w:r>
    </w:p>
    <w:p>
      <w:pPr>
        <w:pStyle w:val="PreformattedText"/>
        <w:bidi w:val="0"/>
        <w:spacing w:before="0" w:after="0"/>
        <w:jc w:val="left"/>
        <w:rPr/>
      </w:pPr>
      <w:r>
        <w:rPr/>
        <w:t>s9vQ1HcQ4J/axVvf8AMSgGrflmD8zhN0Hooxzj/Qn8Xt6m/mMXD7Q2nNlzmL9DT49LT5mxBy0RXYwp</w:t>
      </w:r>
    </w:p>
    <w:p>
      <w:pPr>
        <w:pStyle w:val="PreformattedText"/>
        <w:bidi w:val="0"/>
        <w:spacing w:before="0" w:after="0"/>
        <w:jc w:val="left"/>
        <w:rPr/>
      </w:pPr>
      <w:r>
        <w:rPr/>
        <w:t>Xx5lq3Uu+E9wg/cv+42vx+kd+v7po9KuH6T+uYr7Qm6V61BmjOE3EC3HpS6grtRlxSD4DcYVb7twxD</w:t>
      </w:r>
    </w:p>
    <w:p>
      <w:pPr>
        <w:pStyle w:val="PreformattedText"/>
        <w:bidi w:val="0"/>
        <w:spacing w:before="0" w:after="0"/>
        <w:jc w:val="left"/>
        <w:rPr/>
      </w:pPr>
      <w:r>
        <w:rPr/>
        <w:t>wJU2L7/wDZg2+8slOZasVxWJHi+eXZL4o7IPrL/f0aVUt7isz6JMIhKCzwQBommNy+24S9YsJfbL6O</w:t>
      </w:r>
    </w:p>
    <w:p>
      <w:pPr>
        <w:pStyle w:val="PreformattedText"/>
        <w:bidi w:val="0"/>
        <w:spacing w:before="0" w:after="0"/>
        <w:jc w:val="left"/>
        <w:rPr/>
      </w:pPr>
      <w:r>
        <w:rPr/>
        <w:t>7JbqKr9aIvVzOPEoVoP34ZbH/eJ7VjuInlmwKI9cmoMzK1EppYNHBEMXUsbcHMClQoW8rzcEaCBfZa</w:t>
      </w:r>
    </w:p>
    <w:p>
      <w:pPr>
        <w:pStyle w:val="PreformattedText"/>
        <w:bidi w:val="0"/>
        <w:spacing w:before="0" w:after="0"/>
        <w:jc w:val="left"/>
        <w:rPr/>
      </w:pPr>
      <w:r>
        <w:rPr/>
        <w:t>Hquotivtec8Q1ETBmmXWXHDd4lGVo39rhgB5q3WKyfv76i1arYedLj7e2IBqOO6xvFfglMREj3Zyrj</w:t>
      </w:r>
    </w:p>
    <w:p>
      <w:pPr>
        <w:pStyle w:val="PreformattedText"/>
        <w:bidi w:val="0"/>
        <w:spacing w:before="0" w:after="0"/>
        <w:jc w:val="left"/>
        <w:rPr/>
      </w:pPr>
      <w:r>
        <w:rPr/>
        <w:t>N0BnGsltumsPvj8XKUr6znH2INiOjQliltxTp1t1Lruuggt3SotrVLMljcaoXvei6pwpRxVhWILEsL</w:t>
      </w:r>
    </w:p>
    <w:p>
      <w:pPr>
        <w:pStyle w:val="PreformattedText"/>
        <w:bidi w:val="0"/>
        <w:spacing w:before="0" w:after="0"/>
        <w:jc w:val="left"/>
        <w:rPr/>
      </w:pPr>
      <w:r>
        <w:rPr/>
        <w:t>hsbcNhmqdiubsKdaWWOQotXunCFjiWc24Kv2W3nA2YLQuFZbKPAW3VZp0JZxe45bbRay1b/Z81eYvt</w:t>
      </w:r>
    </w:p>
    <w:p>
      <w:pPr>
        <w:pStyle w:val="PreformattedText"/>
        <w:bidi w:val="0"/>
        <w:spacing w:before="0" w:after="0"/>
        <w:jc w:val="left"/>
        <w:rPr/>
      </w:pPr>
      <w:r>
        <w:rPr/>
        <w:t>bENXgvHOjuI2Tb7RGAZ/f+f+8RtcAPnNlBecZuuIr1/AcnvdN/aEaOZ0oMDhgLPEBCSFVVCxWdBFFR</w:t>
      </w:r>
    </w:p>
    <w:p>
      <w:pPr>
        <w:pStyle w:val="PreformattedText"/>
        <w:bidi w:val="0"/>
        <w:spacing w:before="0" w:after="0"/>
        <w:jc w:val="left"/>
        <w:rPr/>
      </w:pPr>
      <w:r>
        <w:rPr/>
        <w:t>p5liQK6RQKSAK2mQucw5lBR2fuWd2DnqF5MyV+gG1qxgABqWmoEBXLPmNFIK3K2GrmqJtcVWwhIms5</w:t>
      </w:r>
    </w:p>
    <w:p>
      <w:pPr>
        <w:pStyle w:val="PreformattedText"/>
        <w:bidi w:val="0"/>
        <w:spacing w:before="0" w:after="0"/>
        <w:jc w:val="left"/>
        <w:rPr/>
      </w:pPr>
      <w:r>
        <w:rPr/>
        <w:t>gFzzzKOAAA5BzZ489wLNYO+UL+/c0HmCxwZkV3cJQcQpG0FssAMEsbT0RQXEwDCIBZiYSi5zek48PU</w:t>
      </w:r>
    </w:p>
    <w:p>
      <w:pPr>
        <w:pStyle w:val="PreformattedText"/>
        <w:bidi w:val="0"/>
        <w:spacing w:before="0" w:after="0"/>
        <w:jc w:val="left"/>
        <w:rPr/>
      </w:pPr>
      <w:r>
        <w:rPr/>
        <w:t>UnOJp+pdHEPlyytBYm+brjzEovQ7hOGIgB4H6f8qJbv5o9aemQeGFM9Q2TsRozFV3G1P0RN1xNT3iC</w:t>
      </w:r>
    </w:p>
    <w:p>
      <w:pPr>
        <w:pStyle w:val="PreformattedText"/>
        <w:bidi w:val="0"/>
        <w:spacing w:before="0" w:after="0"/>
        <w:jc w:val="left"/>
        <w:rPr/>
      </w:pPr>
      <w:r>
        <w:rPr/>
        <w:t>13LE5gPhQxxmz2g4OpiErp19qjsBiBorBR4MS63W2eCVMNejc+ZdTJSnkgXHMAEJadVKIARAysRjeY</w:t>
      </w:r>
    </w:p>
    <w:p>
      <w:pPr>
        <w:pStyle w:val="PreformattedText"/>
        <w:bidi w:val="0"/>
        <w:spacing w:before="0" w:after="0"/>
        <w:jc w:val="left"/>
        <w:rPr/>
      </w:pPr>
      <w:r>
        <w:rPr/>
        <w:t>kVR09ko3WoXHKbOhEBygAUYInCNr3ItFygdofkwV7ZlTJqwMPuRRDAiNlT8fucjL2/7MDg/wA8yrek</w:t>
      </w:r>
    </w:p>
    <w:p>
      <w:pPr>
        <w:pStyle w:val="PreformattedText"/>
        <w:bidi w:val="0"/>
        <w:spacing w:before="0" w:after="0"/>
        <w:jc w:val="left"/>
        <w:rPr/>
      </w:pPr>
      <w:r>
        <w:rPr/>
        <w:t>2X35Ywt2bK13Ha84/drv0OpTCxTCxivtN69FqYX7oZ1F8IqB6JAnSPyQU16mG4rd4ZYATBYNdG6x95</w:t>
      </w:r>
    </w:p>
    <w:p>
      <w:pPr>
        <w:pStyle w:val="PreformattedText"/>
        <w:bidi w:val="0"/>
        <w:spacing w:before="0" w:after="0"/>
        <w:jc w:val="left"/>
        <w:rPr/>
      </w:pPr>
      <w:r>
        <w:rPr/>
        <w:t>xh+SICsd/eHvAORUAmR+EoWF4F+cRCLriy85yWT7RA3wEsy2WzBFqHVSYCjyhk+ZZKC2kR11vXOqlT</w:t>
      </w:r>
    </w:p>
    <w:p>
      <w:pPr>
        <w:pStyle w:val="PreformattedText"/>
        <w:bidi w:val="0"/>
        <w:spacing w:before="0" w:after="0"/>
        <w:jc w:val="left"/>
        <w:rPr/>
      </w:pPr>
      <w:r>
        <w:rPr/>
        <w:t>AXWB6tfgLYCtlKac27vq4jsinx4/9hmm69t+2INORW/3nv278yssScHFlI1nlHjfEyYBosZJM3W8DZ</w:t>
      </w:r>
    </w:p>
    <w:p>
      <w:pPr>
        <w:pStyle w:val="PreformattedText"/>
        <w:bidi w:val="0"/>
        <w:spacing w:before="0" w:after="0"/>
        <w:jc w:val="left"/>
        <w:rPr/>
      </w:pPr>
      <w:r>
        <w:rPr/>
        <w:t>SNJFAWCbMgHRq6VfGdkqdO6yheLdPtXLM5JFECs5wMOGAwcbgARzGSs5Rmh5faW5fa6sq7yWtcrrpx</w:t>
      </w:r>
    </w:p>
    <w:p>
      <w:pPr>
        <w:pStyle w:val="PreformattedText"/>
        <w:bidi w:val="0"/>
        <w:spacing w:before="0" w:after="0"/>
        <w:jc w:val="left"/>
        <w:rPr/>
      </w:pPr>
      <w:r>
        <w:rPr/>
        <w:t>UUKKVmmArDml7h1L2SrpbzRlz5rRglgQtr+ErDrZdufkhgdqp25MF553cJaZbwHm1r43eoklJkXF0I</w:t>
      </w:r>
    </w:p>
    <w:p>
      <w:pPr>
        <w:pStyle w:val="PreformattedText"/>
        <w:bidi w:val="0"/>
        <w:spacing w:before="0" w:after="0"/>
        <w:jc w:val="left"/>
        <w:rPr/>
      </w:pPr>
      <w:r>
        <w:rPr/>
        <w:t>jXvz8HL8stqrtPEPKbAN9FdS6wQ3WW3BgL3LOKN9MtXTXtCcblQU/aIAJf84mV5iF6xcz8h+5QFl2h</w:t>
      </w:r>
    </w:p>
    <w:p>
      <w:pPr>
        <w:pStyle w:val="PreformattedText"/>
        <w:bidi w:val="0"/>
        <w:spacing w:before="0" w:after="0"/>
        <w:jc w:val="left"/>
        <w:rPr/>
      </w:pPr>
      <w:r>
        <w:rPr/>
        <w:t>UMJivTAb7/uGg5qUxp0W3EpTdxAU2j3KBp+zAl2MOjzFz4s5x+YKL5bdQApQZxX31KOrJ1rXERTW5m</w:t>
      </w:r>
    </w:p>
    <w:p>
      <w:pPr>
        <w:pStyle w:val="PreformattedText"/>
        <w:bidi w:val="0"/>
        <w:spacing w:before="0" w:after="0"/>
        <w:jc w:val="left"/>
        <w:rPr/>
      </w:pPr>
      <w:r>
        <w:rPr/>
        <w:t>qmAvGZdVRlBzUpPl6WSzxNHvMxWSUr6FEnEC8+GJrj+HMYUX2uoR1Et+0qs4Al2EEGmzFnX+oCeX+v</w:t>
      </w:r>
    </w:p>
    <w:p>
      <w:pPr>
        <w:pStyle w:val="PreformattedText"/>
        <w:bidi w:val="0"/>
        <w:spacing w:before="0" w:after="0"/>
        <w:jc w:val="left"/>
        <w:rPr/>
      </w:pPr>
      <w:r>
        <w:rPr/>
        <w:t>rcphb5pgsnD5+0MRKFXJm5q3ubPeazDLqZs1PeKW7jyVHoubzL2v7hCnF9ysdHuPxxFsP8e0zAWPTZ</w:t>
      </w:r>
    </w:p>
    <w:p>
      <w:pPr>
        <w:pStyle w:val="PreformattedText"/>
        <w:bidi w:val="0"/>
        <w:spacing w:before="0" w:after="0"/>
        <w:jc w:val="left"/>
        <w:rPr/>
      </w:pPr>
      <w:r>
        <w:rPr/>
        <w:t>6MxvNTMGyRTAZlA7iPs9QTFXLzRBliLVENtOpgwamzBPTdHj4iYigOXiJGWv8AnMcwN/zmOaA/z3id</w:t>
      </w:r>
    </w:p>
    <w:p>
      <w:pPr>
        <w:pStyle w:val="PreformattedText"/>
        <w:bidi w:val="0"/>
        <w:spacing w:before="0" w:after="0"/>
        <w:jc w:val="left"/>
        <w:rPr/>
      </w:pPr>
      <w:r>
        <w:rPr/>
        <w:t>2EUmqP57xFioSrH8+ZTh/wDqU2Bf1y0uIhba5PR1UM82oljb0NM/CYMfL6qk8xyPH+EdJe33F/uFy3</w:t>
      </w:r>
    </w:p>
    <w:p>
      <w:pPr>
        <w:pStyle w:val="PreformattedText"/>
        <w:bidi w:val="0"/>
        <w:spacing w:before="0" w:after="0"/>
        <w:jc w:val="left"/>
        <w:rPr/>
      </w:pPr>
      <w:r>
        <w:rPr/>
        <w:t>GeyvaNKOodFPB+oDwDB6v+1QOy5e0/n8w16EtLMN1dZhgHd/aIIOR8OTHx+b8RC9Vr2Pg83MVLCU7w</w:t>
      </w:r>
    </w:p>
    <w:p>
      <w:pPr>
        <w:pStyle w:val="PreformattedText"/>
        <w:bidi w:val="0"/>
        <w:spacing w:before="0" w:after="0"/>
        <w:jc w:val="left"/>
        <w:rPr/>
      </w:pPr>
      <w:r>
        <w:rPr/>
        <w:t>1kFDyX2SqFItaLcXVv2t2mBY2+VpcUbu7I2S6dX1C3VTDhspEsCka9odq179RFxOUBWC1czuvL595V</w:t>
      </w:r>
    </w:p>
    <w:p>
      <w:pPr>
        <w:pStyle w:val="PreformattedText"/>
        <w:bidi w:val="0"/>
        <w:spacing w:before="0" w:after="0"/>
        <w:jc w:val="left"/>
        <w:rPr/>
      </w:pPr>
      <w:r>
        <w:rPr/>
        <w:t>k3SqcIMJMAStOs6PuBNsDJwEKAmhpxpTXJH4FjooB8X19+ZchKou8MPENiHJ+ZWgN1n37/AJ94yhFk</w:t>
      </w:r>
    </w:p>
    <w:p>
      <w:pPr>
        <w:pStyle w:val="PreformattedText"/>
        <w:bidi w:val="0"/>
        <w:spacing w:before="0" w:after="0"/>
        <w:jc w:val="left"/>
        <w:rPr/>
      </w:pPr>
      <w:r>
        <w:rPr/>
        <w:t>a98OLcYxw0Sy6XJhLtQl5r3ieUfjVE+3/qVorphFqgbHRLI2X+4rRkg+I/c0e8/CZ+uf0/qHpLDW6I</w:t>
      </w:r>
    </w:p>
    <w:p>
      <w:pPr>
        <w:pStyle w:val="PreformattedText"/>
        <w:bidi w:val="0"/>
        <w:spacing w:before="0" w:after="0"/>
        <w:jc w:val="left"/>
        <w:rPr/>
      </w:pPr>
      <w:r>
        <w:rPr/>
        <w:t>vZlruYzfmk2q6xjB5gxB8E+6n7EE56mUnuqFeK+Yji0yb0TCJ/MQ6bqn7j66/iF+pW2p/WaZ+N/fqb</w:t>
      </w:r>
    </w:p>
    <w:p>
      <w:pPr>
        <w:pStyle w:val="PreformattedText"/>
        <w:bidi w:val="0"/>
        <w:spacing w:before="0" w:after="0"/>
        <w:jc w:val="left"/>
        <w:rPr/>
      </w:pPr>
      <w:r>
        <w:rPr/>
        <w:t>X0EqdStxFV3X9sZ3Ar5qodA4Zum2dMRZux/n86jt+/pUqYqpl4qafZ+mfMm7feBum1jFHLULPMfhqH</w:t>
      </w:r>
    </w:p>
    <w:p>
      <w:pPr>
        <w:pStyle w:val="PreformattedText"/>
        <w:bidi w:val="0"/>
        <w:spacing w:before="0" w:after="0"/>
        <w:jc w:val="left"/>
        <w:rPr/>
      </w:pPr>
      <w:r>
        <w:rPr/>
        <w:t>DYnTE1lts5/cCswuDUBI7JZm4sL6mjHI9PYyho4/yXOJq9dj1nSaM/azd94Q3LGCrd+myfw+Y7i03z</w:t>
      </w:r>
    </w:p>
    <w:p>
      <w:pPr>
        <w:pStyle w:val="PreformattedText"/>
        <w:bidi w:val="0"/>
        <w:spacing w:before="0" w:after="0"/>
        <w:jc w:val="left"/>
        <w:rPr/>
      </w:pPr>
      <w:r>
        <w:rPr/>
        <w:t>LW5rXfomDUsLkV55NSyt1j736Aup7UOSA09FCqWwu/8AeBteGOAwuXNRe8IFOxBq23pimC7a3BRnv1</w:t>
      </w:r>
    </w:p>
    <w:p>
      <w:pPr>
        <w:pStyle w:val="PreformattedText"/>
        <w:bidi w:val="0"/>
        <w:spacing w:before="0" w:after="0"/>
        <w:jc w:val="left"/>
        <w:rPr/>
      </w:pPr>
      <w:r>
        <w:rPr/>
        <w:t>VIbqCZ9V13RGqKBQ5Cmq155i0gjAaXnxxBA25eRH7S1VTftBaUxm2tRuApsCq7CVqAHefkDnzK7vQv</w:t>
      </w:r>
    </w:p>
    <w:p>
      <w:pPr>
        <w:pStyle w:val="PreformattedText"/>
        <w:bidi w:val="0"/>
        <w:spacing w:before="0" w:after="0"/>
        <w:jc w:val="left"/>
        <w:rPr/>
      </w:pPr>
      <w:r>
        <w:rPr/>
        <w:t>DxxbN5uEPQxVt1G3mMZaBfvByvuwwlFXVS45IAN0B8Gjo01a33nFpY1LrS1XhnDijoJSGdr238VWPL</w:t>
      </w:r>
    </w:p>
    <w:p>
      <w:pPr>
        <w:pStyle w:val="PreformattedText"/>
        <w:bidi w:val="0"/>
        <w:spacing w:before="0" w:after="0"/>
        <w:jc w:val="left"/>
        <w:rPr/>
      </w:pPr>
      <w:r>
        <w:rPr/>
        <w:t>AdQlWjgsecfqOhB+LP6jKoFAI23eRqqKzaOShzQVj0lryibx/7K+Vd0/FujmJ1V1vuw1SZj3BXuwsg</w:t>
      </w:r>
    </w:p>
    <w:p>
      <w:pPr>
        <w:pStyle w:val="PreformattedText"/>
        <w:bidi w:val="0"/>
        <w:spacing w:before="0" w:after="0"/>
        <w:jc w:val="left"/>
        <w:rPr/>
      </w:pPr>
      <w:r>
        <w:rPr/>
        <w:t>V7wIaX/P+9Qr5BXt/oPzCp2+0WVOn/X+dxovP7V1nn8cQpfUFNuoCh5jt0MfPzGdLblr+pe55/yHXV</w:t>
      </w:r>
    </w:p>
    <w:p>
      <w:pPr>
        <w:pStyle w:val="PreformattedText"/>
        <w:bidi w:val="0"/>
        <w:spacing w:before="0" w:after="0"/>
        <w:jc w:val="left"/>
        <w:rPr/>
      </w:pPr>
      <w:r>
        <w:rPr/>
        <w:t>/2USNz4lBt6ZgV8xj2GItkZj4mmo2nc4XU9qEFnJ4hWJvf8+0T2avjMdz2FYsym+pkeKQj5cEbH1/y</w:t>
      </w:r>
    </w:p>
    <w:p>
      <w:pPr>
        <w:pStyle w:val="PreformattedText"/>
        <w:bidi w:val="0"/>
        <w:spacing w:before="0" w:after="0"/>
        <w:jc w:val="left"/>
        <w:rPr/>
      </w:pPr>
      <w:r>
        <w:rPr/>
        <w:t>WHtRiOqfogHUbJ5iNeoIB3M2NV/czVzOyV7x1ozOTFe8BUoM5l+z7yitF+8UR2PB77eIbvhSrftGBz</w:t>
      </w:r>
    </w:p>
    <w:p>
      <w:pPr>
        <w:pStyle w:val="PreformattedText"/>
        <w:bidi w:val="0"/>
        <w:spacing w:before="0" w:after="0"/>
        <w:jc w:val="left"/>
        <w:rPr/>
      </w:pPr>
      <w:r>
        <w:rPr/>
        <w:t>6Sq/8ANRI5wHHNJdp59Lg58RKuWIN1/cU+n+oVxkP8H+xVtJ/PibaisvmbVqjR92RL3geLCHDfeKl1</w:t>
      </w:r>
    </w:p>
    <w:p>
      <w:pPr>
        <w:pStyle w:val="PreformattedText"/>
        <w:bidi w:val="0"/>
        <w:spacing w:before="0" w:after="0"/>
        <w:jc w:val="left"/>
        <w:rPr/>
      </w:pPr>
      <w:r>
        <w:rPr/>
        <w:t>NB6iMXd6x95dnmR7mqmA4TBUtnBs48UAcGfTiAC1LLrmALYylRqrmazDm4RyURKndsU3CT+ZY27imB</w:t>
      </w:r>
    </w:p>
    <w:p>
      <w:pPr>
        <w:pStyle w:val="PreformattedText"/>
        <w:bidi w:val="0"/>
        <w:spacing w:before="0" w:after="0"/>
        <w:jc w:val="left"/>
        <w:rPr/>
      </w:pPr>
      <w:r>
        <w:rPr/>
        <w:t>6Kmxbfv/cW2It4hKNog3w+nHmeb1/bEqe305etszFTV6Rp7Tc9oTRXUdTV9bQW5IFLF9Yo2Dbk13Vy</w:t>
      </w:r>
    </w:p>
    <w:p>
      <w:pPr>
        <w:pStyle w:val="PreformattedText"/>
        <w:bidi w:val="0"/>
        <w:spacing w:before="0" w:after="0"/>
        <w:jc w:val="left"/>
        <w:rPr/>
      </w:pPr>
      <w:r>
        <w:rPr/>
        <w:t>psqF40UQBpJUoNmr8R8MDnH+xRJ0Y0BihTQVM/P7IZABwB+gjq8LanRA27lCyGS7InMP7Uzn81Hp49</w:t>
      </w:r>
    </w:p>
    <w:p>
      <w:pPr>
        <w:pStyle w:val="PreformattedText"/>
        <w:bidi w:val="0"/>
        <w:spacing w:before="0" w:after="0"/>
        <w:jc w:val="left"/>
        <w:rPr/>
      </w:pPr>
      <w:r>
        <w:rPr/>
        <w:t>C8vtCRha1cteEbi9gTCAP1L8RUYogcRRgl6cdo1wWBFN0Q1rNvHBcu9TKbMh14X8Mcspi0eiYXlimO</w:t>
      </w:r>
    </w:p>
    <w:p>
      <w:pPr>
        <w:pStyle w:val="PreformattedText"/>
        <w:bidi w:val="0"/>
        <w:spacing w:before="0" w:after="0"/>
        <w:jc w:val="left"/>
        <w:rPr/>
      </w:pPr>
      <w:r>
        <w:rPr/>
        <w:t>Bd3/ADqOWhv5qWK7nWJMh2htvSFtZqGFqk/j95+DHcvGya/P+epphtNft/UOX87gOUBPxHBSYMe0AA</w:t>
      </w:r>
    </w:p>
    <w:p>
      <w:pPr>
        <w:pStyle w:val="PreformattedText"/>
        <w:bidi w:val="0"/>
        <w:spacing w:before="0" w:after="0"/>
        <w:jc w:val="left"/>
        <w:rPr/>
      </w:pPr>
      <w:r>
        <w:rPr/>
        <w:t>bW1dZT+onvP3ZNYn4rzweh+kC8G544hlOT3lIHEyBzUUMm0YuLrvVejcla/wBRrnc1vLLrms4Dlr8T</w:t>
      </w:r>
    </w:p>
    <w:p>
      <w:pPr>
        <w:pStyle w:val="PreformattedText"/>
        <w:bidi w:val="0"/>
        <w:spacing w:before="0" w:after="0"/>
        <w:jc w:val="left"/>
        <w:rPr/>
      </w:pPr>
      <w:r>
        <w:rPr/>
        <w:t>Hi6B9k+1E4+vQ+rVnsmc/wA7h1Wx/uB/XobTR9opbiD6AY4R8GKr2wo8ymZzBo2J5EEaBUwbZgvuYH</w:t>
      </w:r>
    </w:p>
    <w:p>
      <w:pPr>
        <w:pStyle w:val="PreformattedText"/>
        <w:bidi w:val="0"/>
        <w:spacing w:before="0" w:after="0"/>
        <w:jc w:val="left"/>
        <w:rPr/>
      </w:pPr>
      <w:r>
        <w:rPr/>
        <w:t>n6iNT3nPoDD7Tf2Hrzn6AtVMTMretR/NOZs9vRB36QBoh5mq/1jWzgWU7jbKyMULG4razb0VN1D5Et</w:t>
      </w:r>
    </w:p>
    <w:p>
      <w:pPr>
        <w:pStyle w:val="PreformattedText"/>
        <w:bidi w:val="0"/>
        <w:spacing w:before="0" w:after="0"/>
        <w:jc w:val="left"/>
        <w:rPr/>
      </w:pPr>
      <w:r>
        <w:rPr/>
        <w:t>1LFs8q5SpMEeZQgq2iLrHoq5PRY16G46D+YRcBKrrmVmvy/2DtWDrj/YWCtazz8wd6YS7oK5WGDWp9</w:t>
      </w:r>
    </w:p>
    <w:p>
      <w:pPr>
        <w:pStyle w:val="PreformattedText"/>
        <w:bidi w:val="0"/>
        <w:spacing w:before="0" w:after="0"/>
        <w:jc w:val="left"/>
        <w:rPr/>
      </w:pPr>
      <w:r>
        <w:rPr/>
        <w:t>oiWCZUaWq4ISbYjrucfZiCxtV9pavaEcFle8rJzGtBkNRGjFqjTN7v0UBa4mbCz8/eX6SIUxm7vF2V</w:t>
      </w:r>
    </w:p>
    <w:p>
      <w:pPr>
        <w:pStyle w:val="PreformattedText"/>
        <w:bidi w:val="0"/>
        <w:spacing w:before="0" w:after="0"/>
        <w:jc w:val="left"/>
        <w:rPr/>
      </w:pPr>
      <w:r>
        <w:rPr/>
        <w:t>7Zn9nP8AkUshvFH+kNzH2/5KZqKU4LidAnk2/wCLrrzGAeXw+8GZoQWYLC3z84PMFajBcLtRy/EdgA</w:t>
      </w:r>
    </w:p>
    <w:p>
      <w:pPr>
        <w:pStyle w:val="PreformattedText"/>
        <w:bidi w:val="0"/>
        <w:spacing w:before="0" w:after="0"/>
        <w:jc w:val="left"/>
        <w:rPr/>
      </w:pPr>
      <w:r>
        <w:rPr/>
        <w:t>mIYMos51+4Ao1f9wD2qimyfaU0a9v/ACIOMxXRa43+YgygP0TaBTBq6CMy3GlsVCs3mXZfpdDUsucw</w:t>
      </w:r>
    </w:p>
    <w:p>
      <w:pPr>
        <w:pStyle w:val="PreformattedText"/>
        <w:bidi w:val="0"/>
        <w:spacing w:before="0" w:after="0"/>
        <w:jc w:val="left"/>
        <w:rPr/>
      </w:pPr>
      <w:r>
        <w:rPr/>
        <w:t>LpVH9R2h/h0R6XIhARuu+pVlQ1Z/FX88QMxUvKeeEUCAOHBvwmJICz4O/t8TyTukPukv0S9TMkDXfK</w:t>
      </w:r>
    </w:p>
    <w:p>
      <w:pPr>
        <w:pStyle w:val="PreformattedText"/>
        <w:bidi w:val="0"/>
        <w:spacing w:before="0" w:after="0"/>
        <w:jc w:val="left"/>
        <w:rPr/>
      </w:pPr>
      <w:r>
        <w:rPr/>
        <w:t>M99xStsG7oBjoCfIZgRHLXV122oRDBjleuBKrYxdoLzVJaiCyDvNfeU6pafiEMa7e0tgoFfM0oCLoU</w:t>
      </w:r>
    </w:p>
    <w:p>
      <w:pPr>
        <w:pStyle w:val="PreformattedText"/>
        <w:bidi w:val="0"/>
        <w:spacing w:before="0" w:after="0"/>
        <w:jc w:val="left"/>
        <w:rPr/>
      </w:pPr>
      <w:r>
        <w:rPr/>
        <w:t>LCR5BcrUwUegv2Jje24N0aGuqd/5BleUxCoBLuV7ZUGadP3KpOKETqvzJjCyD5sdRqwDUOu8VJkpD9</w:t>
      </w:r>
    </w:p>
    <w:p>
      <w:pPr>
        <w:pStyle w:val="PreformattedText"/>
        <w:bidi w:val="0"/>
        <w:spacing w:before="0" w:after="0"/>
        <w:jc w:val="left"/>
        <w:rPr/>
      </w:pPr>
      <w:r>
        <w:rPr/>
        <w:t>4DhxP7kYL7lJUci6D+Dmbop/vvEWjR6Z1mC8/Sqqb9orCYuefTdfEzKiUetwa1WJcoclw0rUZhnLuA</w:t>
      </w:r>
    </w:p>
    <w:p>
      <w:pPr>
        <w:pStyle w:val="PreformattedText"/>
        <w:bidi w:val="0"/>
        <w:spacing w:before="0" w:after="0"/>
        <w:jc w:val="left"/>
        <w:rPr/>
      </w:pPr>
      <w:r>
        <w:rPr/>
        <w:t>nK/RLEg2efVDaz+XyzAPL6Ac9QS06YKrNn0NyyWSz08v51OEgbpgRFnUMp7+myGobJtDROMS+5AY1V</w:t>
      </w:r>
    </w:p>
    <w:p>
      <w:pPr>
        <w:pStyle w:val="PreformattedText"/>
        <w:bidi w:val="0"/>
        <w:spacing w:before="0" w:after="0"/>
        <w:jc w:val="left"/>
        <w:rPr/>
      </w:pPr>
      <w:r>
        <w:rPr/>
        <w:t>f1BSOmOk+I9DEEk5/ywzRE+TOPswwvl/USnsZtBb9okLs8eqWJ2S/GEIErOTScnTx8xrheLxx/cd+B</w:t>
      </w:r>
    </w:p>
    <w:p>
      <w:pPr>
        <w:pStyle w:val="PreformattedText"/>
        <w:bidi w:val="0"/>
        <w:spacing w:before="0" w:after="0"/>
        <w:jc w:val="left"/>
        <w:rPr/>
      </w:pPr>
      <w:r>
        <w:rPr/>
        <w:t>x79y2yl5ofbF9wFMHV4555xX5iELVUG2CqgG2vRMMGEUB1/kVPyxUvuOc3j9kbr3YquUrD+fmEUXX8</w:t>
      </w:r>
    </w:p>
    <w:p>
      <w:pPr>
        <w:pStyle w:val="PreformattedText"/>
        <w:bidi w:val="0"/>
        <w:spacing w:before="0" w:after="0"/>
        <w:jc w:val="left"/>
        <w:rPr/>
      </w:pPr>
      <w:r>
        <w:rPr/>
        <w:t>7mXGJ5LfzmWHYp+yA4zcYHkiZmH2mjNPYQ09OJoisdMUoabo98tW+ISztOoQI94/mPiAHih5uZ7jsP</w:t>
      </w:r>
    </w:p>
    <w:p>
      <w:pPr>
        <w:pStyle w:val="PreformattedText"/>
        <w:bidi w:val="0"/>
        <w:spacing w:before="0" w:after="0"/>
        <w:jc w:val="left"/>
        <w:rPr/>
      </w:pPr>
      <w:r>
        <w:rPr/>
        <w:t>BeJhhQD0hnnUQAnDPdgaTZncXBDivB+g+0KZFx8po2Zd/eXuyq6Uv80/JCkzbsC/APy+YbG71Y+yvl</w:t>
      </w:r>
    </w:p>
    <w:p>
      <w:pPr>
        <w:pStyle w:val="PreformattedText"/>
        <w:bidi w:val="0"/>
        <w:spacing w:before="0" w:after="0"/>
        <w:jc w:val="left"/>
        <w:rPr/>
      </w:pPr>
      <w:r>
        <w:rPr/>
        <w:t>bXA8ospF2IPFVjOzxCVQOxf9xlOnpFhpIJ+l/uiRpe46miOvQBF9kch2GfvM4at+5zcQ6K2wT3myfu</w:t>
      </w:r>
    </w:p>
    <w:p>
      <w:pPr>
        <w:pStyle w:val="PreformattedText"/>
        <w:bidi w:val="0"/>
        <w:spacing w:before="0" w:after="0"/>
        <w:jc w:val="left"/>
        <w:rPr/>
      </w:pPr>
      <w:r>
        <w:rPr/>
        <w:t>JrMW/MGVbn9ppmEeH+4dgurmlGCKm+fT9k3fp/RPEA7zL9xBu5ozlP1fRseh6bPmavv/AF9QrIhMTd</w:t>
      </w:r>
    </w:p>
    <w:p>
      <w:pPr>
        <w:pStyle w:val="PreformattedText"/>
        <w:bidi w:val="0"/>
        <w:spacing w:before="0" w:after="0"/>
        <w:jc w:val="left"/>
        <w:rPr/>
      </w:pPr>
      <w:r>
        <w:rPr/>
        <w:t>DqES4FrxmINXBarhgbYFy77QA0Tn1A3c8EaNIHwRXDKIAGiAIMAoeZ4PRDs9LZvcTdcRBYiVhZmDQX</w:t>
      </w:r>
    </w:p>
    <w:p>
      <w:pPr>
        <w:pStyle w:val="PreformattedText"/>
        <w:bidi w:val="0"/>
        <w:spacing w:before="0" w:after="0"/>
        <w:jc w:val="left"/>
        <w:rPr/>
      </w:pPr>
      <w:r>
        <w:rPr/>
        <w:t>dXIw6goLKl/eAUeJULFSjnS9vZgrVkzk02SnDMQdtv8AU1l1cVgVk36QpqeSJrVjUtWVZkbQFmDUVU</w:t>
      </w:r>
    </w:p>
    <w:p>
      <w:pPr>
        <w:pStyle w:val="PreformattedText"/>
        <w:bidi w:val="0"/>
        <w:spacing w:before="0" w:after="0"/>
        <w:jc w:val="left"/>
        <w:rPr/>
      </w:pPr>
      <w:r>
        <w:rPr/>
        <w:t>WzKxLiZNHYiGytyzQriaXmOy8xFBcTco43Cy4GGJwbykVxiANDh+yMSmbYIttCFiOPvGugOICwUEAs</w:t>
      </w:r>
    </w:p>
    <w:p>
      <w:pPr>
        <w:pStyle w:val="PreformattedText"/>
        <w:bidi w:val="0"/>
        <w:spacing w:before="0" w:after="0"/>
        <w:jc w:val="left"/>
        <w:rPr/>
      </w:pPr>
      <w:r>
        <w:rPr/>
        <w:t>5B3xvjX2dRq/Yl+JipxVHBZn7w3HccomLhrypxKCXqIvGCAT1DeUIRHQdZ3KbwK4qB1ldT5cf5GQjD</w:t>
      </w:r>
    </w:p>
    <w:p>
      <w:pPr>
        <w:pStyle w:val="PreformattedText"/>
        <w:bidi w:val="0"/>
        <w:spacing w:before="0" w:after="0"/>
        <w:jc w:val="left"/>
        <w:rPr/>
      </w:pPr>
      <w:r>
        <w:rPr/>
        <w:t>NVj/yUtlYIUQAVgQAKNegAaKiQ8pcwlTyuXgl+Cz4QH2Qx8CztzcKb9/vCgwhw9PiX7bFGKAK58sfv</w:t>
      </w:r>
    </w:p>
    <w:p>
      <w:pPr>
        <w:pStyle w:val="PreformattedText"/>
        <w:bidi w:val="0"/>
        <w:spacing w:before="0" w:after="0"/>
        <w:jc w:val="left"/>
        <w:rPr/>
      </w:pPr>
      <w:r>
        <w:rPr/>
        <w:t>7UvVy5ZW3x9jqFXb+D7sGfMNCNOsVLOSj+cQnLMIOg3g2w9knQurgFFY9g+0Irxg8TwEWXAjpA0wAa</w:t>
      </w:r>
    </w:p>
    <w:p>
      <w:pPr>
        <w:pStyle w:val="PreformattedText"/>
        <w:bidi w:val="0"/>
        <w:spacing w:before="0" w:after="0"/>
        <w:jc w:val="left"/>
        <w:rPr/>
      </w:pPr>
      <w:r>
        <w:rPr/>
        <w:t>I3S7BcBzLb5qBm47XmA4xmXq+IL+J5Bgtr2fqUNExEaBluMu5dRtg4l6NcdDL7Fc3Ky15v59pn6VNJ</w:t>
      </w:r>
    </w:p>
    <w:p>
      <w:pPr>
        <w:pStyle w:val="PreformattedText"/>
        <w:bidi w:val="0"/>
        <w:spacing w:before="0" w:after="0"/>
        <w:jc w:val="left"/>
        <w:rPr/>
      </w:pPr>
      <w:r>
        <w:rPr/>
        <w:t>zlSLOo1G5c4lwzuI2EOGMG56YqpuAE5LuIMMrLldPoUWZzLRlaleiXh1CC8TEyPQX+d/bA27nHoHMq</w:t>
      </w:r>
    </w:p>
    <w:p>
      <w:pPr>
        <w:pStyle w:val="PreformattedText"/>
        <w:bidi w:val="0"/>
        <w:spacing w:before="0" w:after="0"/>
        <w:jc w:val="left"/>
        <w:rPr/>
      </w:pPr>
      <w:r>
        <w:rPr/>
        <w:t>c+u7LIst9OiFXipak0e317egtjipocW084dd/E5G6fqMtnNQVwj2XEJSsw99NBS5bXV2f1GCGfw8vU</w:t>
      </w:r>
    </w:p>
    <w:p>
      <w:pPr>
        <w:pStyle w:val="PreformattedText"/>
        <w:bidi w:val="0"/>
        <w:spacing w:before="0" w:after="0"/>
        <w:jc w:val="left"/>
        <w:rPr/>
      </w:pPr>
      <w:r>
        <w:rPr/>
        <w:t>fplb0jsBq5s9K5+/Ru3c982RupueuftYfzj/AGMjrGx4go31+5i11aDRKlnUYQBT9Hmc9dRZGUzeaZ</w:t>
      </w:r>
    </w:p>
    <w:p>
      <w:pPr>
        <w:pStyle w:val="PreformattedText"/>
        <w:bidi w:val="0"/>
        <w:spacing w:before="0" w:after="0"/>
        <w:jc w:val="left"/>
        <w:rPr/>
      </w:pPr>
      <w:r>
        <w:rPr/>
        <w:t>uDFhK/rg5+Y7mz3mF3jPozrUdreCvRNpcn9TaL/uX8QecTyujPSn9RTbv/AMQ1UJTKen01e8yi1bip</w:t>
      </w:r>
    </w:p>
    <w:p>
      <w:pPr>
        <w:pStyle w:val="PreformattedText"/>
        <w:bidi w:val="0"/>
        <w:spacing w:before="0" w:after="0"/>
        <w:jc w:val="left"/>
        <w:rPr/>
      </w:pPr>
      <w:r>
        <w:rPr/>
        <w:t>iV054+8ULZqXS1o8MlYKbYoK+r4/H7s6jgO1unDnOOP17QrETJwwc9UsehQKrBbQXeV4C37S1IWTw6</w:t>
      </w:r>
    </w:p>
    <w:p>
      <w:pPr>
        <w:pStyle w:val="PreformattedText"/>
        <w:bidi w:val="0"/>
        <w:spacing w:before="0" w:after="0"/>
        <w:jc w:val="left"/>
        <w:rPr/>
      </w:pPr>
      <w:r>
        <w:rPr/>
        <w:t>YgX/bH7iQmrfuZQml/ExL5c8ffUfOEfAbBnViPOGICdf6RKb/NEuYOLJNGC7vVMByC3brCreJ1pb+D</w:t>
      </w:r>
    </w:p>
    <w:p>
      <w:pPr>
        <w:pStyle w:val="PreformattedText"/>
        <w:bidi w:val="0"/>
        <w:spacing w:before="0" w:after="0"/>
        <w:jc w:val="left"/>
        <w:rPr/>
      </w:pPr>
      <w:r>
        <w:rPr/>
        <w:t>z7z/AHDj7Q4l4Klm7IudMaQf3L0amZe6hWeZg1XXj/Y1SBO2s8fdxOiI0JmbBNiYCSobmIBxMGXLk1</w:t>
      </w:r>
    </w:p>
    <w:p>
      <w:pPr>
        <w:pStyle w:val="PreformattedText"/>
        <w:bidi w:val="0"/>
        <w:spacing w:before="0" w:after="0"/>
        <w:jc w:val="left"/>
        <w:rPr/>
      </w:pPr>
      <w:r>
        <w:rPr/>
        <w:t>HXn03enE0feN1z3SvpEiFRgbhXvv1uXc+0vqLH/jMdAurx955GpbvibX49G30bs3Paftgy95x8Q4Td</w:t>
      </w:r>
    </w:p>
    <w:p>
      <w:pPr>
        <w:pStyle w:val="PreformattedText"/>
        <w:bidi w:val="0"/>
        <w:spacing w:before="0" w:after="0"/>
        <w:jc w:val="left"/>
        <w:rPr/>
      </w:pPr>
      <w:r>
        <w:rPr/>
        <w:t>NHt9GZk+hkXH+ib7gv5js7MN2QIgwU5xFQbqMvD0VVGGoTBX+shr04TX5+i1+ZvNpW3iKyoKB6H0aw</w:t>
      </w:r>
    </w:p>
    <w:p>
      <w:pPr>
        <w:pStyle w:val="PreformattedText"/>
        <w:bidi w:val="0"/>
        <w:spacing w:before="0" w:after="0"/>
        <w:jc w:val="left"/>
        <w:rPr/>
      </w:pPr>
      <w:r>
        <w:rPr/>
        <w:t>wru/592bMP1n5p+5/aOnqNLAMSrvx4xm9YqCjs1+iIWyzjP7qvzNg/KNjk/sjW+UcF4jpTafsm/qan</w:t>
      </w:r>
    </w:p>
    <w:p>
      <w:pPr>
        <w:pStyle w:val="PreformattedText"/>
        <w:bidi w:val="0"/>
        <w:spacing w:before="0" w:after="0"/>
        <w:jc w:val="left"/>
        <w:rPr/>
      </w:pPr>
      <w:r>
        <w:rPr/>
        <w:t>okRMTpUMLF38wna06zjXxnx1mB7H8zH/AAOfQxDU888+t9bVqeBqHlYt4vLe6pi7OAvKny/uWzN9xN</w:t>
      </w:r>
    </w:p>
    <w:p>
      <w:pPr>
        <w:pStyle w:val="PreformattedText"/>
        <w:bidi w:val="0"/>
        <w:spacing w:before="0" w:after="0"/>
        <w:jc w:val="left"/>
        <w:rPr/>
      </w:pPr>
      <w:r>
        <w:rPr/>
        <w:t>EVj8xhc6LgzbQmB9/5maeJVHtt8uL/ABRiCLNnlcDFpll1WHjCifeEhufj+dRMdVldA31yuPaHXEYT</w:t>
      </w:r>
    </w:p>
    <w:p>
      <w:pPr>
        <w:pStyle w:val="PreformattedText"/>
        <w:bidi w:val="0"/>
        <w:spacing w:before="0" w:after="0"/>
        <w:jc w:val="left"/>
        <w:rPr/>
      </w:pPr>
      <w:r>
        <w:rPr/>
        <w:t>ScvT8BlbnRArvHoC3EYMcR+O4H3Eb+mXGop3Gu8z7NIjfhLe2uvCOpY8R51vmqxu4KTg/sm6UK5nOf</w:t>
      </w:r>
    </w:p>
    <w:p>
      <w:pPr>
        <w:pStyle w:val="PreformattedText"/>
        <w:bidi w:val="0"/>
        <w:spacing w:before="0" w:after="0"/>
        <w:jc w:val="left"/>
        <w:rPr/>
      </w:pPr>
      <w:r>
        <w:rPr/>
        <w:t>TaafRNT3iYcRUnmbJr8E4mkdwm2paCpgEOKgsnRNnq79bf7sYdTXu4mtLeZw22+JR2/qMbK+8UWbgR</w:t>
      </w:r>
    </w:p>
    <w:p>
      <w:pPr>
        <w:pStyle w:val="PreformattedText"/>
        <w:bidi w:val="0"/>
        <w:spacing w:before="0" w:after="0"/>
        <w:jc w:val="left"/>
        <w:rPr/>
      </w:pPr>
      <w:r>
        <w:rPr/>
        <w:t>z6CZ9BLLNz2gSSy1OPiPCNbwjErkJ1fRzErfoUDMuZsAe9xge8Xrlx3BvaPPCJMEhX+qoDf0JXwtOG</w:t>
      </w:r>
    </w:p>
    <w:p>
      <w:pPr>
        <w:pStyle w:val="PreformattedText"/>
        <w:bidi w:val="0"/>
        <w:spacing w:before="0" w:after="0"/>
        <w:jc w:val="left"/>
        <w:rPr/>
      </w:pPr>
      <w:r>
        <w:rPr/>
        <w:t>8ZjmG5TYYc56jZ9ycbh2Y5rmcJp6Vq6ehCmPBAjmYqBFuO8ekwXpEqN3AOpSl8RAZnU8X8/wDUsxhV</w:t>
      </w:r>
    </w:p>
    <w:p>
      <w:pPr>
        <w:pStyle w:val="PreformattedText"/>
        <w:bidi w:val="0"/>
        <w:spacing w:before="0" w:after="0"/>
        <w:jc w:val="left"/>
        <w:rPr/>
      </w:pPr>
      <w:r>
        <w:rPr/>
        <w:t>XxFDzZ+5t8wALoi5iVzm3k/7C0cQjJFNvnEneFjKJqYpZtFNmpjKnM9yFpx6OCLaVBOoaDxxCmBUfY</w:t>
      </w:r>
    </w:p>
    <w:p>
      <w:pPr>
        <w:pStyle w:val="PreformattedText"/>
        <w:bidi w:val="0"/>
        <w:spacing w:before="0" w:after="0"/>
        <w:jc w:val="left"/>
        <w:rPr/>
      </w:pPr>
      <w:r>
        <w:rPr/>
        <w:t>xrzAXCz7fHzEBhqM5s7OPS0yb9pXd+0cM5uPQVRs9vDzL3aNGK1ZVdo8kpXbbfGbzmJpD5QMcpgDZ7</w:t>
      </w:r>
    </w:p>
    <w:p>
      <w:pPr>
        <w:pStyle w:val="PreformattedText"/>
        <w:bidi w:val="0"/>
        <w:spacing w:before="0" w:after="0"/>
        <w:jc w:val="left"/>
        <w:rPr/>
      </w:pPr>
      <w:r>
        <w:rPr/>
        <w:t>45hkb3Xxj/SFk7GnnWYADtWpZTtZM1upTTK3C4KoQUFQ8Z/NzUHL/m5XqbJhHmIGncUq6RMF5Zc3Fm</w:t>
      </w:r>
    </w:p>
    <w:p>
      <w:pPr>
        <w:pStyle w:val="PreformattedText"/>
        <w:bidi w:val="0"/>
        <w:spacing w:before="0" w:after="0"/>
        <w:jc w:val="left"/>
        <w:rPr/>
      </w:pPr>
      <w:r>
        <w:rPr/>
        <w:t>8QBlM0EzXF7PJEV/liHLpBjGo5eksXxOL/ACiqXl6Z13WvncNlCvLUqG5Zn5ii0jm0+f8AncUlWHls</w:t>
      </w:r>
    </w:p>
    <w:p>
      <w:pPr>
        <w:pStyle w:val="PreformattedText"/>
        <w:bidi w:val="0"/>
        <w:spacing w:before="0" w:after="0"/>
        <w:jc w:val="left"/>
        <w:rPr/>
      </w:pPr>
      <w:r>
        <w:rPr/>
        <w:t>farM+6eWVkuOPu2weK8KwzhISaZY9oLQbjTmQ4tPf0sMuo5wQ7TLUNVzMBcTrcLCtxFLuAjXUsxBoj</w:t>
      </w:r>
    </w:p>
    <w:p>
      <w:pPr>
        <w:pStyle w:val="PreformattedText"/>
        <w:bidi w:val="0"/>
        <w:spacing w:before="0" w:after="0"/>
        <w:jc w:val="left"/>
        <w:rPr/>
      </w:pPr>
      <w:r>
        <w:rPr/>
        <w:t>v0CitzJGgO6/uFRdQaOsS/SwL4nY1EsN3F6VAQd2wONV9/5AQufP8AhD9ow8MLrO/W6udekZZiBg5M</w:t>
      </w:r>
    </w:p>
    <w:p>
      <w:pPr>
        <w:pStyle w:val="PreformattedText"/>
        <w:bidi w:val="0"/>
        <w:spacing w:before="0" w:after="0"/>
        <w:jc w:val="left"/>
        <w:rPr/>
      </w:pPr>
      <w:r>
        <w:rPr/>
        <w:t>UFcziYD0tmGz3gYlEvBGWaeoviFkVHT+pS2dzUPRIK7mdHMxBqq/cJKQqU5Y/Kf1MClxFvHqcJo+l/</w:t>
      </w:r>
    </w:p>
    <w:p>
      <w:pPr>
        <w:pStyle w:val="PreformattedText"/>
        <w:bidi w:val="0"/>
        <w:spacing w:before="0" w:after="0"/>
        <w:jc w:val="left"/>
        <w:rPr/>
      </w:pPr>
      <w:r>
        <w:rPr/>
        <w:t>WbxLdkUb+giZgh8zYIAIK1KEF2sTtP6TI9xOUwhqz9zb5gIpaf5/2OUisnH88+i5DaT86afdhLIsiV</w:t>
      </w:r>
    </w:p>
    <w:p>
      <w:pPr>
        <w:pStyle w:val="PreformattedText"/>
        <w:bidi w:val="0"/>
        <w:spacing w:before="0" w:after="0"/>
        <w:jc w:val="left"/>
        <w:rPr/>
      </w:pPr>
      <w:r>
        <w:rPr/>
        <w:t>6NI+r8aN/ZFXDqaIBLc+yC1bP5f0AWpjU16UbmcXjz7HMURuw9rxDW4S5WgcypgN3CCmqvz7wdJD5c</w:t>
      </w:r>
    </w:p>
    <w:p>
      <w:pPr>
        <w:pStyle w:val="PreformattedText"/>
        <w:bidi w:val="0"/>
        <w:spacing w:before="0" w:after="0"/>
        <w:jc w:val="left"/>
        <w:rPr/>
      </w:pPr>
      <w:r>
        <w:rPr/>
        <w:t>68rXjczJZevYsPxMYanooWSXEEaV/m5cBKp3iXNeia4gnjHpUisOPMelYwlhY7B5cjZ1Ux0pljzfPm</w:t>
      </w:r>
    </w:p>
    <w:p>
      <w:pPr>
        <w:pStyle w:val="PreformattedText"/>
        <w:bidi w:val="0"/>
        <w:spacing w:before="0" w:after="0"/>
        <w:jc w:val="left"/>
        <w:rPr/>
      </w:pPr>
      <w:r>
        <w:rPr/>
        <w:t>LjuCqvc0TwQUqOFQq+xDcUtcQILWOLM70WfAyp8Uw51yNJ9ohwbkLfzAsQ6P71/kOCaX+psmz6avEy</w:t>
      </w:r>
    </w:p>
    <w:p>
      <w:pPr>
        <w:pStyle w:val="PreformattedText"/>
        <w:bidi w:val="0"/>
        <w:spacing w:before="0" w:after="0"/>
        <w:jc w:val="left"/>
        <w:rPr/>
      </w:pPr>
      <w:r>
        <w:rPr/>
        <w:t>o29NvSYqWbitpCCGr6CV95a2QKtzUpZfVcR9PZAlHHcS1QwYeK+7UKUubGi8bwR2ClhQCl3LgtuMem</w:t>
      </w:r>
    </w:p>
    <w:p>
      <w:pPr>
        <w:pStyle w:val="PreformattedText"/>
        <w:bidi w:val="0"/>
        <w:spacing w:before="0" w:after="0"/>
        <w:jc w:val="left"/>
        <w:rPr/>
      </w:pPr>
      <w:r>
        <w:rPr/>
        <w:t>BLtXCJwmF9QQX7u5hgBu4llQpmGd3KvESpuCiAazG/EzY6xxNKIabPjXHcAPuMPWtfmF1Wrx5nLCC1</w:t>
      </w:r>
    </w:p>
    <w:p>
      <w:pPr>
        <w:pStyle w:val="PreformattedText"/>
        <w:bidi w:val="0"/>
        <w:spacing w:before="0" w:after="0"/>
        <w:jc w:val="left"/>
        <w:rPr/>
      </w:pPr>
      <w:r>
        <w:rPr/>
        <w:t>rEpauLqi5dmFPPPtLdgxIb0lLGgn3xFTKMXBeuZoTR9/SC6dkNyl1BsuXKvMcFwyXOfmXbuoKKjYlK</w:t>
      </w:r>
    </w:p>
    <w:p>
      <w:pPr>
        <w:pStyle w:val="PreformattedText"/>
        <w:bidi w:val="0"/>
        <w:spacing w:before="0" w:after="0"/>
        <w:jc w:val="left"/>
        <w:rPr/>
      </w:pPr>
      <w:r>
        <w:rPr/>
        <w:t>8QsBwX24P7fiKKiXLeI9sTKYr1jMy8UBSMDxJUt1FsqWLsz2AjKK3ChrrmC1wKgrHrnscwIXJFKQG7</w:t>
      </w:r>
    </w:p>
    <w:p>
      <w:pPr>
        <w:pStyle w:val="PreformattedText"/>
        <w:bidi w:val="0"/>
        <w:spacing w:before="0" w:after="0"/>
        <w:jc w:val="left"/>
        <w:rPr/>
      </w:pPr>
      <w:r>
        <w:rPr/>
        <w:t>UYrW3xMQOo3AQ/moyoLJVenJcQrOagTPK40ujsJcqLlARvQcgVnu574UxmrxV2AZ9yYghFxilDeN3B</w:t>
      </w:r>
    </w:p>
    <w:p>
      <w:pPr>
        <w:pStyle w:val="PreformattedText"/>
        <w:bidi w:val="0"/>
        <w:spacing w:before="0" w:after="0"/>
        <w:jc w:val="left"/>
        <w:rPr/>
      </w:pPr>
      <w:r>
        <w:rPr/>
        <w:t>A2+2GY3BCVezS38/iKE2DXvx/sa24WCNlwsAKIqXATly9ony1n+ZgEz8cVCPIKqe2ULjVqGwuLjgDN</w:t>
      </w:r>
    </w:p>
    <w:p>
      <w:pPr>
        <w:pStyle w:val="PreformattedText"/>
        <w:bidi w:val="0"/>
        <w:spacing w:before="0" w:after="0"/>
        <w:jc w:val="left"/>
        <w:rPr/>
      </w:pPr>
      <w:r>
        <w:rPr/>
        <w:t>ssXKxGwT7846llmO0FE5Fr2oODWbvSBbZDoC2lctZ73NXzuFvRmPugvMTOesJk+JljLVp+OIog4WXW</w:t>
      </w:r>
    </w:p>
    <w:p>
      <w:pPr>
        <w:pStyle w:val="PreformattedText"/>
        <w:bidi w:val="0"/>
        <w:spacing w:before="0" w:after="0"/>
        <w:jc w:val="left"/>
        <w:rPr/>
      </w:pPr>
      <w:r>
        <w:rPr/>
        <w:t>sIpgmqv3cp7l9pUV2+JSVd7f8hlQpnPU7qjkzVUW7a8xDNuILUilXmo5Y3coCFfQYi36mCK9OJWu5T</w:t>
      </w:r>
    </w:p>
    <w:p>
      <w:pPr>
        <w:pStyle w:val="PreformattedText"/>
        <w:bidi w:val="0"/>
        <w:spacing w:before="0" w:after="0"/>
        <w:jc w:val="left"/>
        <w:rPr/>
      </w:pPr>
      <w:r>
        <w:rPr/>
        <w:t>LCpQYmQN3NHv8AQwveLbcxWcxUOSYfF6ViollRksqwA3bUqEfNYzzrfqfjyyvzLI+mNQlHHpDEr/4m</w:t>
      </w:r>
    </w:p>
    <w:p>
      <w:pPr>
        <w:pStyle w:val="PreformattedText"/>
        <w:bidi w:val="0"/>
        <w:spacing w:before="0" w:after="0"/>
        <w:jc w:val="left"/>
        <w:rPr/>
      </w:pPr>
      <w:r>
        <w:rPr/>
        <w:t>sAYl8HHpvOM5jofe678xyip/XtMNbhUF8zBmPeI0fMSHhUd3u4zVguOqHsn539z9cviafPpaEHPz9E</w:t>
      </w:r>
    </w:p>
    <w:p>
      <w:pPr>
        <w:pStyle w:val="PreformattedText"/>
        <w:bidi w:val="0"/>
        <w:spacing w:before="0" w:after="0"/>
        <w:jc w:val="left"/>
        <w:rPr/>
      </w:pPr>
      <w:r>
        <w:rPr/>
        <w:t>bPS0Tn5+hBF9RxD/AKPysffYi1mb5t9pv947/E0e80eu2bpy+hNnvD0AufRxomnzKWpYFWZ2RL2ih/</w:t>
      </w:r>
    </w:p>
    <w:p>
      <w:pPr>
        <w:pStyle w:val="PreformattedText"/>
        <w:bidi w:val="0"/>
        <w:spacing w:before="0" w:after="0"/>
        <w:jc w:val="left"/>
        <w:rPr/>
      </w:pPr>
      <w:r>
        <w:rPr/>
        <w:t>PHMIHREvfRZx3K8uiENRZa/b/rj2YPSv5F/2ajUeLOe6dBZsDm4dUUS8dGOnG8O46LDb73/k7im63H</w:t>
      </w:r>
    </w:p>
    <w:p>
      <w:pPr>
        <w:pStyle w:val="PreformattedText"/>
        <w:bidi w:val="0"/>
        <w:spacing w:before="0" w:after="0"/>
        <w:jc w:val="left"/>
        <w:rPr/>
      </w:pPr>
      <w:r>
        <w:rPr/>
        <w:t>Gq/wDx/wBio5ejX6BQquI3KNsa4YxELor8kpnHYnT6W77zj7n79V5mZy4P3AVV/P8AsvtyCfsVdebY</w:t>
      </w:r>
    </w:p>
    <w:p>
      <w:pPr>
        <w:pStyle w:val="PreformattedText"/>
        <w:bidi w:val="0"/>
        <w:spacing w:before="0" w:after="0"/>
        <w:jc w:val="left"/>
        <w:rPr/>
      </w:pPr>
      <w:r>
        <w:rPr/>
        <w:t>zky8F11UWkBAC1wu0vi5mDvfusbUzUGURxogHTPf4gYKmj7wFofzMvRBzNiO/qfRtDGU30z3IDImqV</w:t>
      </w:r>
    </w:p>
    <w:p>
      <w:pPr>
        <w:pStyle w:val="PreformattedText"/>
        <w:bidi w:val="0"/>
        <w:spacing w:before="0" w:after="0"/>
        <w:jc w:val="left"/>
        <w:rPr/>
      </w:pPr>
      <w:r>
        <w:rPr/>
        <w:t>66Pf0UgTBDqKx9Nsyyfvmr2ht1Zf3RyO6jYwcuah1kGX3nCa+gtJf0gJAFYZZRE3EO4UDhVeg9Rb3G</w:t>
      </w:r>
    </w:p>
    <w:p>
      <w:pPr>
        <w:pStyle w:val="PreformattedText"/>
        <w:bidi w:val="0"/>
        <w:spacing w:before="0" w:after="0"/>
        <w:jc w:val="left"/>
        <w:rPr/>
      </w:pPr>
      <w:r>
        <w:rPr/>
        <w:t>bpmY/j+CUr4uKa4jQjYeOT3hyg9mLuX2/wCy8DipXzcILaBri+4a7T+fiGsNRWmjZL2hd3Et77pa4Z</w:t>
      </w:r>
    </w:p>
    <w:p>
      <w:pPr>
        <w:pStyle w:val="PreformattedText"/>
        <w:bidi w:val="0"/>
        <w:spacing w:before="0" w:after="0"/>
        <w:jc w:val="left"/>
        <w:rPr/>
      </w:pPr>
      <w:r>
        <w:rPr/>
        <w:t>oxRo9p4oCl5jzXHobRwUbnMVCkRcy4F54ltTgVXdb/ADbEHETg5ifujftfuO9xY1VW2ULvMY0uIo11</w:t>
      </w:r>
    </w:p>
    <w:p>
      <w:pPr>
        <w:pStyle w:val="PreformattedText"/>
        <w:bidi w:val="0"/>
        <w:spacing w:before="0" w:after="0"/>
        <w:jc w:val="left"/>
        <w:rPr/>
      </w:pPr>
      <w:r>
        <w:rPr/>
        <w:t>6C6SpVq4KtaqdVF/v17oOB9DRU3E/iXDMc3d1PBKKriYUHcdjMVmDSFM+0Ai8TFuWGXHpcAWuIRVyh</w:t>
      </w:r>
    </w:p>
    <w:p>
      <w:pPr>
        <w:pStyle w:val="PreformattedText"/>
        <w:bidi w:val="0"/>
        <w:spacing w:before="0" w:after="0"/>
        <w:jc w:val="left"/>
        <w:rPr/>
      </w:pPr>
      <w:r>
        <w:rPr/>
        <w:t>Lxe27aQwe+4eFg9/H8xME1eKc/jcFJ6sH/AGK3l/MymHB5rC/LHlKtfoBwxBS4hq5fMtBklYNLH33H</w:t>
      </w:r>
    </w:p>
    <w:p>
      <w:pPr>
        <w:pStyle w:val="PreformattedText"/>
        <w:bidi w:val="0"/>
        <w:spacing w:before="0" w:after="0"/>
        <w:jc w:val="left"/>
        <w:rPr/>
      </w:pPr>
      <w:r>
        <w:rPr/>
        <w:t>QGGGzy+lQueZ7hFXPptVmIdwHRFBBzKQAMIDKF6taZaUubypeWv7it2OncCVPsf8hho/PyJAoCu3b2</w:t>
      </w:r>
    </w:p>
    <w:p>
      <w:pPr>
        <w:pStyle w:val="PreformattedText"/>
        <w:bidi w:val="0"/>
        <w:spacing w:before="0" w:after="0"/>
        <w:jc w:val="left"/>
        <w:rPr/>
      </w:pPr>
      <w:r>
        <w:rPr/>
        <w:t>/DXEsp5Jo+8Qvgywq8R6PEKuK2/TyMsQv8YA6KF0XfoLhUYY1Nb5JdC7jVDqBNhn6CV940whQ54lhM</w:t>
      </w:r>
    </w:p>
    <w:p>
      <w:pPr>
        <w:pStyle w:val="PreformattedText"/>
        <w:bidi w:val="0"/>
        <w:spacing w:before="0" w:after="0"/>
        <w:jc w:val="left"/>
        <w:rPr/>
      </w:pPr>
      <w:r>
        <w:rPr/>
        <w:t>G0Qsm/oV3UYNRnmiuGk1e0r4P8MVR6iSTbDX29Hlc4zX/wCGk2Q36bPTxK9VFUA+bV58n2hzdr+dyg</w:t>
      </w:r>
    </w:p>
    <w:p>
      <w:pPr>
        <w:pStyle w:val="PreformattedText"/>
        <w:bidi w:val="0"/>
        <w:spacing w:before="0" w:after="0"/>
        <w:jc w:val="left"/>
        <w:rPr/>
      </w:pPr>
      <w:r>
        <w:rPr/>
        <w:t>4sdwktff8A7HwtL3i/1/CDOxX/AKmeS482arzWmWlIqs7QxQX3Ns/t6aPv6Gj29Nk/V6G30Gz1j7Ef</w:t>
      </w:r>
    </w:p>
    <w:p>
      <w:pPr>
        <w:pStyle w:val="PreformattedText"/>
        <w:bidi w:val="0"/>
        <w:spacing w:before="0" w:after="0"/>
        <w:jc w:val="left"/>
        <w:rPr/>
      </w:pPr>
      <w:r>
        <w:rPr/>
        <w:t>6PG2W9yguOY1bmnzPzj9yluqnOaelw9vQZ8RUk/mIhbcVi+4a9AxMHpQuf1l7I8vE49DcdiNp1x4ef</w:t>
      </w:r>
    </w:p>
    <w:p>
      <w:pPr>
        <w:pStyle w:val="PreformattedText"/>
        <w:bidi w:val="0"/>
        <w:spacing w:before="0" w:after="0"/>
        <w:jc w:val="left"/>
        <w:rPr/>
      </w:pPr>
      <w:r>
        <w:rPr/>
        <w:t>a6+8NEDaM49G88Nxmtv6/9lPhtfvNmswdyaWP+4q/NTuEacMtlt2zDDSZmC3FYnSUxyD99/m4FHpbP</w:t>
      </w:r>
    </w:p>
    <w:p>
      <w:pPr>
        <w:pStyle w:val="PreformattedText"/>
        <w:bidi w:val="0"/>
        <w:spacing w:before="0" w:after="0"/>
        <w:jc w:val="left"/>
        <w:rPr/>
      </w:pPr>
      <w:r>
        <w:rPr/>
        <w:t>NQD3Zo9ND6JzQt0S1Fi4/wCShUr7f8hYWsPFfEzyKIgcO/MGiasF0xzKmq1Fb7Q3HfpSIHlGlSY89e</w:t>
      </w:r>
    </w:p>
    <w:p>
      <w:pPr>
        <w:pStyle w:val="PreformattedText"/>
        <w:bidi w:val="0"/>
        <w:spacing w:before="0" w:after="0"/>
        <w:jc w:val="left"/>
        <w:rPr/>
      </w:pPr>
      <w:r>
        <w:rPr/>
        <w:t>mkdyzU3TVNnp59dHpGn2iSrt/c3e7+/VLKn8rggrv6Pzf7J+N6X9ULt/OJeTX136bSpsTaaSsfHrt6</w:t>
      </w:r>
    </w:p>
    <w:p>
      <w:pPr>
        <w:pStyle w:val="PreformattedText"/>
        <w:bidi w:val="0"/>
        <w:spacing w:before="0" w:after="0"/>
        <w:jc w:val="left"/>
        <w:rPr/>
      </w:pPr>
      <w:r>
        <w:rPr/>
        <w:t>P8pjiO30MjgYTOC6+KiW8Zng5Pyx/LDZGY6z5hueWJ7VR9DuaI6+qJz8zR9LOxeSkr9D9rCkXUA+PE</w:t>
      </w:r>
    </w:p>
    <w:p>
      <w:pPr>
        <w:pStyle w:val="PreformattedText"/>
        <w:bidi w:val="0"/>
        <w:spacing w:before="0" w:after="0"/>
        <w:jc w:val="left"/>
        <w:rPr/>
      </w:pPr>
      <w:r>
        <w:rPr/>
        <w:t>BuYtzKIDQ/MOg9PhP2Rd+4xuiWUIqp1iDlU4hBpuCecbgJWaypSjRLh8zScJQszxoBBhk3WH3MfA0+</w:t>
      </w:r>
    </w:p>
    <w:p>
      <w:pPr>
        <w:pStyle w:val="PreformattedText"/>
        <w:bidi w:val="0"/>
        <w:spacing w:before="0" w:after="0"/>
        <w:jc w:val="left"/>
        <w:rPr/>
      </w:pPr>
      <w:r>
        <w:rPr/>
        <w:t>5MHxfg9bb6VHXxB+XpYCEvYVfg/4mtnmZvh6LcMxVSi3DHRWrhlnmNAeSEg4NfDkr5uCJiH0DmPMf0</w:t>
      </w:r>
    </w:p>
    <w:p>
      <w:pPr>
        <w:pStyle w:val="PreformattedText"/>
        <w:bidi w:val="0"/>
        <w:spacing w:before="0" w:after="0"/>
        <w:jc w:val="left"/>
        <w:rPr/>
      </w:pPr>
      <w:r>
        <w:rPr/>
        <w:t>jn6+fQPo3PoPUXUVa4hUi3iUsc3Nj3/r0YVXOpTDj1HPo6Z+FB9x+/Xd7fUEHzf9kwumrzmMl0qWre</w:t>
      </w:r>
    </w:p>
    <w:p>
      <w:pPr>
        <w:pStyle w:val="PreformattedText"/>
        <w:bidi w:val="0"/>
        <w:spacing w:before="0" w:after="0"/>
        <w:jc w:val="left"/>
        <w:rPr/>
      </w:pPr>
      <w:r>
        <w:rPr/>
        <w:t>H+iCA4gHEUMsA6iDcEwbihv0hGjcVMG5sQafEQmPoL6ErFxBtSwe/Fv94fcvMMqlOM/qMreBFl8uos</w:t>
      </w:r>
    </w:p>
    <w:p>
      <w:pPr>
        <w:pStyle w:val="PreformattedText"/>
        <w:bidi w:val="0"/>
        <w:spacing w:before="0" w:after="0"/>
        <w:jc w:val="left"/>
        <w:rPr/>
      </w:pPr>
      <w:r>
        <w:rPr/>
        <w:t>+jGQwJ+xHiqfBVQVsCaREcylXMfWr9feZJkvaM2lX8SOzZS/mn+/xKb240YbZ3E1XFS5Ym2anuxHWc</w:t>
      </w:r>
    </w:p>
    <w:p>
      <w:pPr>
        <w:pStyle w:val="PreformattedText"/>
        <w:bidi w:val="0"/>
        <w:spacing w:before="0" w:after="0"/>
        <w:jc w:val="left"/>
        <w:rPr/>
      </w:pPr>
      <w:r>
        <w:rPr/>
        <w:t>1QSRoAr9v3CsFVydh6QzShpqbYHt9lhugvhmY9sJf23B4hrsgsAfcj1tQ1cSg3io6YqDVcSqjtllgx</w:t>
      </w:r>
    </w:p>
    <w:p>
      <w:pPr>
        <w:pStyle w:val="PreformattedText"/>
        <w:bidi w:val="0"/>
        <w:spacing w:before="0" w:after="0"/>
        <w:jc w:val="left"/>
        <w:rPr/>
      </w:pPr>
      <w:r>
        <w:rPr/>
        <w:t>A07l24v/MS8HOc49/i7iVsYq2lSzcaFupQ95x5i8iIC3UoOgj5Qm3HD3GgQvzERtplIuHUqb38y6xL</w:t>
      </w:r>
    </w:p>
    <w:p>
      <w:pPr>
        <w:pStyle w:val="PreformattedText"/>
        <w:bidi w:val="0"/>
        <w:spacing w:before="0" w:after="0"/>
        <w:jc w:val="left"/>
        <w:rPr/>
      </w:pPr>
      <w:r>
        <w:rPr/>
        <w:t>WmcKNhXcBaNtZvGqcPx/UBBzS4rbNQekWsyhuISuYyvStV8el5j9IoTVR4rmZmx6BZDYQDT9DHM04h</w:t>
      </w:r>
    </w:p>
    <w:p>
      <w:pPr>
        <w:pStyle w:val="PreformattedText"/>
        <w:bidi w:val="0"/>
        <w:spacing w:before="0" w:after="0"/>
        <w:jc w:val="left"/>
        <w:rPr/>
      </w:pPr>
      <w:r>
        <w:rPr/>
        <w:t>hn0X0lX2RFA36YdwNYqX6Wgr9HVcxGksm95Yemz29FDcG8kZVcx3LYe/8AIFdd1Cl5N0BPMA1uOpo9</w:t>
      </w:r>
    </w:p>
    <w:p>
      <w:pPr>
        <w:pStyle w:val="PreformattedText"/>
        <w:bidi w:val="0"/>
        <w:spacing w:before="0" w:after="0"/>
        <w:jc w:val="left"/>
        <w:rPr/>
      </w:pPr>
      <w:r>
        <w:rPr/>
        <w:t>LabelrAShxKm83PXn6OJQSstG4WG6uWW4jglWViBll/nvGzNsuaNx6UVLEZL9SxGLrmaTR9/SNxles</w:t>
      </w:r>
    </w:p>
    <w:p>
      <w:pPr>
        <w:pStyle w:val="PreformattedText"/>
        <w:bidi w:val="0"/>
        <w:spacing w:before="0" w:after="0"/>
        <w:jc w:val="left"/>
        <w:rPr/>
      </w:pPr>
      <w:r>
        <w:rPr/>
        <w:t>RJREpfTZLTMTWzcuhkSf5+JcjpllCzMcVgbxKkDAP/ABHp3QwyFcJorJ/NQxqZTQX991EZif0S30zA</w:t>
      </w:r>
    </w:p>
    <w:p>
      <w:pPr>
        <w:pStyle w:val="PreformattedText"/>
        <w:bidi w:val="0"/>
        <w:spacing w:before="0" w:after="0"/>
        <w:jc w:val="left"/>
        <w:rPr/>
      </w:pPr>
      <w:r>
        <w:rPr/>
        <w:t>1R+JdMMrlC31fiBLLR/NTPgyhA63VfmW3f8AjU1B/f8Ak5V/n/I2i/59oSmCuv8AkdKo/wA8SjRqIq</w:t>
      </w:r>
    </w:p>
    <w:p>
      <w:pPr>
        <w:pStyle w:val="PreformattedText"/>
        <w:bidi w:val="0"/>
        <w:spacing w:before="0" w:after="0"/>
        <w:jc w:val="left"/>
        <w:rPr/>
      </w:pPr>
      <w:r>
        <w:rPr/>
        <w:t>qzK+YiovDcA3UwXsX7PH317y1LUvBjePS2fR1hhAL1LHATsCs28+0EtZPs/wCQZvXkf8iQtqvmMuVH</w:t>
      </w:r>
    </w:p>
    <w:p>
      <w:pPr>
        <w:pStyle w:val="PreformattedText"/>
        <w:bidi w:val="0"/>
        <w:spacing w:before="0" w:after="0"/>
        <w:jc w:val="left"/>
        <w:rPr/>
      </w:pPr>
      <w:r>
        <w:rPr/>
        <w:t>EHpua5iVGowxsjQKzNHYZmmSDDPBMFsvaJuoKt9Ff4+l4iqV62q5Rh9Bpsl4sL9NCPwP7+jicR36cC</w:t>
      </w:r>
    </w:p>
    <w:p>
      <w:pPr>
        <w:pStyle w:val="PreformattedText"/>
        <w:bidi w:val="0"/>
        <w:spacing w:before="0" w:after="0"/>
        <w:jc w:val="left"/>
        <w:rPr/>
      </w:pPr>
      <w:r>
        <w:rPr/>
        <w:t>Ovrue31LxHr4Ylr7+rd7emvz6QC2XbFXNmBN4gMfFxuVUchU1Nk+w9Ldli4VbuCypol216N5xly52z</w:t>
      </w:r>
    </w:p>
    <w:p>
      <w:pPr>
        <w:pStyle w:val="PreformattedText"/>
        <w:bidi w:val="0"/>
        <w:spacing w:before="0" w:after="0"/>
        <w:jc w:val="left"/>
        <w:rPr/>
      </w:pPr>
      <w:r>
        <w:rPr/>
        <w:t>KLxEpqBiLWPVzGmTPbBLfBmPZipRGi6gimZiCFGc/wDJjTv/ACOa3MH0KrHpGh5egal+tUVlC4o2Ra</w:t>
      </w:r>
    </w:p>
    <w:p>
      <w:pPr>
        <w:pStyle w:val="PreformattedText"/>
        <w:bidi w:val="0"/>
        <w:spacing w:before="0" w:after="0"/>
        <w:jc w:val="left"/>
        <w:rPr/>
      </w:pPr>
      <w:r>
        <w:rPr/>
        <w:t>L8xdwW1f2L/qGQo19vE3v7SwZglPZuMs29pZ/Q/wCzvywThBMI/wCjASYPFfncCK06/wDYyUNS1kS7</w:t>
      </w:r>
    </w:p>
    <w:p>
      <w:pPr>
        <w:pStyle w:val="PreformattedText"/>
        <w:bidi w:val="0"/>
        <w:spacing w:before="0" w:after="0"/>
        <w:jc w:val="left"/>
        <w:rPr/>
      </w:pPr>
      <w:r>
        <w:rPr/>
        <w:t>KlXpbzCFQ2+YC617waAeILJqopZkVn/DfncrRhXNVXtMQLiTYf54imapm209/vKWWl1/MQ1UvWFMB5</w:t>
      </w:r>
    </w:p>
    <w:p>
      <w:pPr>
        <w:pStyle w:val="PreformattedText"/>
        <w:bidi w:val="0"/>
        <w:spacing w:before="0" w:after="0"/>
        <w:jc w:val="left"/>
        <w:rPr/>
      </w:pPr>
      <w:r>
        <w:rPr/>
        <w:t>G7Y302+78QP2ZWWMjbWa/Ux1HzX3r8SqVzV1HLUoLqd+Jg/D+/RtBsVFsTEYORCirXVrgmYsS/4VCb</w:t>
      </w:r>
    </w:p>
    <w:p>
      <w:pPr>
        <w:pStyle w:val="PreformattedText"/>
        <w:bidi w:val="0"/>
        <w:spacing w:before="0" w:after="0"/>
        <w:jc w:val="left"/>
        <w:rPr/>
      </w:pPr>
      <w:r>
        <w:rPr/>
        <w:t>Oyuz/YL19z/ZWLW+z/Z1j8zRKCH0MTIfz9zEIfZ/2aaBgelrViK0DMb8zSoLiV6QXSMzDiC0C8MLtR</w:t>
      </w:r>
    </w:p>
    <w:p>
      <w:pPr>
        <w:pStyle w:val="PreformattedText"/>
        <w:bidi w:val="0"/>
        <w:spacing w:before="0" w:after="0"/>
        <w:jc w:val="left"/>
        <w:rPr/>
      </w:pPr>
      <w:r>
        <w:rPr/>
        <w:t>olkKkej6S2DEp7idsbNSw9ipYdz0Wi4BLXMvKdehlqJUW5l6mj2jaEAcczNUVUi1FWYlq67ihRvfUt</w:t>
      </w:r>
    </w:p>
    <w:p>
      <w:pPr>
        <w:pStyle w:val="PreformattedText"/>
        <w:bidi w:val="0"/>
        <w:spacing w:before="0" w:after="0"/>
        <w:jc w:val="left"/>
        <w:rPr/>
      </w:pPr>
      <w:r>
        <w:rPr/>
        <w:t>5+0t5iqoddQ74mNmt9SsxLmEj7Q3BY/xhhqnqVPKfTsmqbvWps+JsR1Of0fJCJb6Br6Tkr0qApN0WK</w:t>
      </w:r>
    </w:p>
    <w:p>
      <w:pPr>
        <w:pStyle w:val="PreformattedText"/>
        <w:bidi w:val="0"/>
        <w:spacing w:before="0" w:after="0"/>
        <w:jc w:val="left"/>
        <w:rPr/>
      </w:pPr>
      <w:r>
        <w:rPr/>
        <w:t>8/16SJMsdtdkuXLJo9LTNGbJ+r6NJymyJeGO+Q/wAjDfwU/wCVH6DfFS4cGKKMZjzGJfoZl+HMNJ/F</w:t>
      </w:r>
    </w:p>
    <w:p>
      <w:pPr>
        <w:pStyle w:val="PreformattedText"/>
        <w:bidi w:val="0"/>
        <w:spacing w:before="0" w:after="0"/>
        <w:jc w:val="left"/>
        <w:rPr/>
      </w:pPr>
      <w:r>
        <w:rPr/>
        <w:t>RUDDwRuWoy9S4E1Q6j2ntTHncqBzLcT+ZhSUFn9xihTElPEt4Ib3S/iByFzFVL+J4D7Reh9oAikrm6</w:t>
      </w:r>
    </w:p>
    <w:p>
      <w:pPr>
        <w:pStyle w:val="PreformattedText"/>
        <w:bidi w:val="0"/>
        <w:spacing w:before="0" w:after="0"/>
        <w:jc w:val="left"/>
        <w:rPr/>
      </w:pPr>
      <w:r>
        <w:rPr/>
        <w:t>+0Gtc+gW1G2ljDbz9Bkbwsq3D/AHiQrH4r9zYVPiV6JfBoR5iLZJao36QDJ9DyrLDHOz15zc9vS0Tm</w:t>
      </w:r>
    </w:p>
    <w:p>
      <w:pPr>
        <w:pStyle w:val="PreformattedText"/>
        <w:bidi w:val="0"/>
        <w:spacing w:before="0" w:after="0"/>
        <w:jc w:val="left"/>
        <w:rPr/>
      </w:pPr>
      <w:r>
        <w:rPr/>
        <w:t>Lmy5t5gTyl6VqpbqBWW4a+PQaZaOYPpVNeoXORuJ9/U1+nY9oNotp+n0tIZxFQaI1hqeCJoEKoco8J</w:t>
      </w:r>
    </w:p>
    <w:p>
      <w:pPr>
        <w:pStyle w:val="PreformattedText"/>
        <w:bidi w:val="0"/>
        <w:spacing w:before="0" w:after="0"/>
        <w:jc w:val="left"/>
        <w:rPr/>
      </w:pPr>
      <w:r>
        <w:rPr/>
        <w:t>/PiNONv88S1KC4h2C/54igTbt/2Li2XfAxr00XpRrZqBHApncoMOZiZ8iVWCKIe5lwMYs5gtlsNxI1</w:t>
      </w:r>
    </w:p>
    <w:p>
      <w:pPr>
        <w:pStyle w:val="PreformattedText"/>
        <w:bidi w:val="0"/>
        <w:spacing w:before="0" w:after="0"/>
        <w:jc w:val="left"/>
        <w:rPr/>
      </w:pPr>
      <w:r>
        <w:rPr/>
        <w:t>HAJFXfp7y0tFtlvEwSz/ADzBDj0fansei0dI9dCAX/gxNpUKg5nF3AYIFN3MV1E7aMZpuCybVADUbr</w:t>
      </w:r>
    </w:p>
    <w:p>
      <w:pPr>
        <w:pStyle w:val="PreformattedText"/>
        <w:bidi w:val="0"/>
        <w:spacing w:before="0" w:after="0"/>
        <w:jc w:val="left"/>
        <w:rPr/>
      </w:pPr>
      <w:r>
        <w:rPr/>
        <w:t>iEq+fQLFYkwhgvMANTZ6EMi8MQYNdvTwlMGaGKmI492/wkxFlAdhf3+8OZEM/pAdt5l3ZGYD/2EYfa</w:t>
      </w:r>
    </w:p>
    <w:p>
      <w:pPr>
        <w:pStyle w:val="PreformattedText"/>
        <w:bidi w:val="0"/>
        <w:spacing w:before="0" w:after="0"/>
        <w:jc w:val="left"/>
        <w:rPr/>
      </w:pPr>
      <w:r>
        <w:rPr/>
        <w:t>MOGC8wqK3ALyjWmWLqx3iPxYYvFZfb8Ebu5d1G22Fk7gOczI2zJtjRe0/wBgqwbuIGX8uAgTMsibhC</w:t>
      </w:r>
    </w:p>
    <w:p>
      <w:pPr>
        <w:pStyle w:val="PreformattedText"/>
        <w:bidi w:val="0"/>
        <w:spacing w:before="0" w:after="0"/>
        <w:jc w:val="left"/>
        <w:rPr/>
      </w:pPr>
      <w:r>
        <w:rPr/>
        <w:t>2snIRLbHpGB8EtNNtxe2PiNNDPO/aJoonbcoXzAar0O4snn/mOdhCeRhFEPTSVNEdmYB7xDmFga+Mu</w:t>
      </w:r>
    </w:p>
    <w:p>
      <w:pPr>
        <w:pStyle w:val="PreformattedText"/>
        <w:bidi w:val="0"/>
        <w:spacing w:before="0" w:after="0"/>
        <w:jc w:val="left"/>
        <w:rPr/>
      </w:pPr>
      <w:r>
        <w:rPr/>
        <w:t>U7I11xEFtgBr0ZaY9UO4Y16ZnJA0WYiry7lnDr0BV8xN+hBc9yA0m57RDCGXLE5Dcctu4mGCA2tx1i</w:t>
      </w:r>
    </w:p>
    <w:p>
      <w:pPr>
        <w:pStyle w:val="PreformattedText"/>
        <w:bidi w:val="0"/>
        <w:spacing w:before="0" w:after="0"/>
        <w:jc w:val="left"/>
        <w:rPr/>
      </w:pPr>
      <w:r>
        <w:rPr/>
        <w:t>hfmdv7TSMkdK0jPOokMy5wZIsAzA2mpniXLoX6lK4gnYr0UOWKlwogUcvRo9pYtFv4f1NvTY9DR9Fe</w:t>
      </w:r>
    </w:p>
    <w:p>
      <w:pPr>
        <w:pStyle w:val="PreformattedText"/>
        <w:bidi w:val="0"/>
        <w:spacing w:before="0" w:after="0"/>
        <w:jc w:val="left"/>
        <w:rPr/>
      </w:pPr>
      <w:r>
        <w:rPr/>
        <w:t>jHCWMNBLHLPIzyzLU9z95gzcbzuUawRbOo37YC5OIotqJoOLIahEXN/1EOmFGPTf1tnpDD29NnozT7</w:t>
      </w:r>
    </w:p>
    <w:p>
      <w:pPr>
        <w:pStyle w:val="PreformattedText"/>
        <w:bidi w:val="0"/>
        <w:spacing w:before="0" w:after="0"/>
        <w:jc w:val="left"/>
        <w:rPr/>
      </w:pPr>
      <w:r>
        <w:rPr/>
        <w:t>M2ZUjMx7+8u8xKa6gO3l+QuMLLb8zwP3nRUZLJZtTGS+GUluLy4mkMauYQO8wOTOLz7xvvmJFtyvf7</w:t>
      </w:r>
    </w:p>
    <w:p>
      <w:pPr>
        <w:pStyle w:val="PreformattedText"/>
        <w:bidi w:val="0"/>
        <w:spacing w:before="0" w:after="0"/>
        <w:jc w:val="left"/>
        <w:rPr/>
      </w:pPr>
      <w:r>
        <w:rPr/>
        <w:t>mHuHjLwY3xOSGa6ie4n5T+P8ImtTYZrIhUbIrMxMhLFEoobJUHJZCjfEEh7/ALy+HtHRCAOaqV2wys</w:t>
      </w:r>
    </w:p>
    <w:p>
      <w:pPr>
        <w:pStyle w:val="PreformattedText"/>
        <w:bidi w:val="0"/>
        <w:spacing w:before="0" w:after="0"/>
        <w:jc w:val="left"/>
        <w:rPr/>
      </w:pPr>
      <w:r>
        <w:rPr/>
        <w:t>BeRLeGFXgEpMkwMnoCye+FMMBesRKodSpUMV9GJbz95bFdxbv6EqXbR9GkdynUQacy/fptz2hG8H02</w:t>
      </w:r>
    </w:p>
    <w:p>
      <w:pPr>
        <w:pStyle w:val="PreformattedText"/>
        <w:bidi w:val="0"/>
        <w:spacing w:before="0" w:after="0"/>
        <w:jc w:val="left"/>
        <w:rPr/>
      </w:pPr>
      <w:r>
        <w:rPr/>
        <w:t>homjBq8+loz8xPEKiEXDi5qjY+IsIM6z+qmk/EJshL8oVDHXxNHpcvW/U2gxD5Y4x6XHJUMRb9AP34</w:t>
      </w:r>
    </w:p>
    <w:p>
      <w:pPr>
        <w:pStyle w:val="PreformattedText"/>
        <w:bidi w:val="0"/>
        <w:spacing w:before="0" w:after="0"/>
        <w:jc w:val="left"/>
        <w:rPr/>
      </w:pPr>
      <w:r>
        <w:rPr/>
        <w:t>/cZiz6AVHczLZIgitXqexxHTgqe5AQ51KBZeI5gmmXj4mnzEzDc59b9GBtmjE2ei+g/C50Q16XJP5J</w:t>
      </w:r>
    </w:p>
    <w:p>
      <w:pPr>
        <w:pStyle w:val="PreformattedText"/>
        <w:bidi w:val="0"/>
        <w:spacing w:before="0" w:after="0"/>
        <w:jc w:val="left"/>
        <w:rPr/>
      </w:pPr>
      <w:r>
        <w:rPr/>
        <w:t>xKlNCwEHJMs4nNfy5+j/AGOw6yig5gNKE1/P4SgPf9yoaxLZwKwXDmC1W54GVW9+hv59P3+qZlMUB4</w:t>
      </w:r>
    </w:p>
    <w:p>
      <w:pPr>
        <w:pStyle w:val="PreformattedText"/>
        <w:bidi w:val="0"/>
        <w:spacing w:before="0" w:after="0"/>
        <w:jc w:val="left"/>
        <w:rPr/>
      </w:pPr>
      <w:r>
        <w:rPr/>
        <w:t>ohoe/pbJwmvo9tauKW5v0K4S1x9suM5mB9puejRsLi+5AWyJUomAEHPzN/iKi/DG22DS/QUaguibPS</w:t>
      </w:r>
    </w:p>
    <w:p>
      <w:pPr>
        <w:pStyle w:val="PreformattedText"/>
        <w:bidi w:val="0"/>
        <w:spacing w:before="0" w:after="0"/>
        <w:jc w:val="left"/>
        <w:rPr/>
      </w:pPr>
      <w:r>
        <w:rPr/>
        <w:t>WCCw9RUpBVfEaud36LRcr5gKytQ9GCveLiO46+ixLtzVHb7y5xD6Nn29MlTtbLuYo3x6eeHRF3zBTl</w:t>
      </w:r>
    </w:p>
    <w:p>
      <w:pPr>
        <w:pStyle w:val="PreformattedText"/>
        <w:bidi w:val="0"/>
        <w:spacing w:before="0" w:after="0"/>
        <w:jc w:val="left"/>
        <w:rPr/>
      </w:pPr>
      <w:r>
        <w:rPr/>
        <w:t>GW4A8rfyTSUWniXRqLkO43pubPiINuoFKIxv0q47E6pi07g03KVmFXcReNV6VDZPiQCT+MS0G4Ewz7</w:t>
      </w:r>
    </w:p>
    <w:p>
      <w:pPr>
        <w:pStyle w:val="PreformattedText"/>
        <w:bidi w:val="0"/>
        <w:spacing w:before="0" w:after="0"/>
        <w:jc w:val="left"/>
        <w:rPr/>
      </w:pPr>
      <w:r>
        <w:rPr/>
        <w:t>k8X5mG+XP8zBEcwXUxUEAtwnA8y7j8xZTRMGdTiMdZgq4QpmYCspEvuLWXXrAjr1olrdzmqWXXMpHD</w:t>
      </w:r>
    </w:p>
    <w:p>
      <w:pPr>
        <w:pStyle w:val="PreformattedText"/>
        <w:bidi w:val="0"/>
        <w:spacing w:before="0" w:after="0"/>
        <w:jc w:val="left"/>
        <w:rPr/>
      </w:pPr>
      <w:r>
        <w:rPr/>
        <w:t>HZNDEN0S636JZURfhmWDwiiXSBtTcZdUZZpEBDnTjU8oJy3G06vv8AqV0Zagt6xqT2IrzaPSGJ4Ig0</w:t>
      </w:r>
    </w:p>
    <w:p>
      <w:pPr>
        <w:pStyle w:val="PreformattedText"/>
        <w:bidi w:val="0"/>
        <w:spacing w:before="0" w:after="0"/>
        <w:jc w:val="left"/>
        <w:rPr/>
      </w:pPr>
      <w:r>
        <w:rPr/>
        <w:t>mZbqZbrmfeFaEv4nhiDSZma5lCuIFzQMAymSZsekgaYwqTZ7uoiNMUtqoLSBaOZi3pK14Yzhonjj6j</w:t>
      </w:r>
    </w:p>
    <w:p>
      <w:pPr>
        <w:pStyle w:val="PreformattedText"/>
        <w:bidi w:val="0"/>
        <w:spacing w:before="0" w:after="0"/>
        <w:jc w:val="left"/>
        <w:rPr/>
      </w:pPr>
      <w:r>
        <w:rPr/>
        <w:t>FTsxDUzBsjEUMsLa1GWyAgOYB7oqu9XiZMSwz8xZeloRAr3L3aRsqANPcQYdxR8JlpjFjGbjA31BvJ</w:t>
      </w:r>
    </w:p>
    <w:p>
      <w:pPr>
        <w:pStyle w:val="PreformattedText"/>
        <w:bidi w:val="0"/>
        <w:spacing w:before="0" w:after="0"/>
        <w:jc w:val="left"/>
        <w:rPr/>
      </w:pPr>
      <w:r>
        <w:rPr/>
        <w:t>r0ahebqMUgzRv1A63FArUAA7jv04mpTXqxVdRHcY0/ULYxfxAOmEtOahvGbMIhUoFsdqTKej3F0u5l</w:t>
      </w:r>
    </w:p>
    <w:p>
      <w:pPr>
        <w:pStyle w:val="PreformattedText"/>
        <w:bidi w:val="0"/>
        <w:spacing w:before="0" w:after="0"/>
        <w:jc w:val="left"/>
        <w:rPr/>
      </w:pPr>
      <w:r>
        <w:rPr/>
        <w:t>YTxy4Mv4nkiIF+hQ4MQqsw4Oolr4Ppr0WSaQADwysp4lIGVcSm5RKPQFLDuW79U3LKH/n0bTcm6ArR</w:t>
      </w:r>
    </w:p>
    <w:p>
      <w:pPr>
        <w:pStyle w:val="PreformattedText"/>
        <w:bidi w:val="0"/>
        <w:spacing w:before="0" w:after="0"/>
        <w:jc w:val="left"/>
        <w:rPr/>
      </w:pPr>
      <w:r>
        <w:rPr/>
        <w:t>6QQz6u55olxeKZwn8PvNvvNlRvrM+EtaxpgOtUcSguy/5NH2mpNvmJgallOZl+356igdzn/n/k2Iz/</w:t>
      </w:r>
    </w:p>
    <w:p>
      <w:pPr>
        <w:pStyle w:val="PreformattedText"/>
        <w:bidi w:val="0"/>
        <w:spacing w:before="0" w:after="0"/>
        <w:jc w:val="left"/>
        <w:rPr/>
      </w:pPr>
      <w:r>
        <w:rPr/>
        <w:t>fEQnIV/kEVUBylPiKXGexLWNesLlQ6syvIekpc/n/CaOIgV9N5wn7vUGIksxDoSjPMwGd+lNWcROZT</w:t>
      </w:r>
    </w:p>
    <w:p>
      <w:pPr>
        <w:pStyle w:val="PreformattedText"/>
        <w:bidi w:val="0"/>
        <w:spacing w:before="0" w:after="0"/>
        <w:jc w:val="left"/>
        <w:rPr/>
      </w:pPr>
      <w:r>
        <w:rPr/>
        <w:t>xCy8SniUXmU55mk5ehDU4j6c/M2eloRH2lh8RXaavebejIJYa1mUF+0oCj6WZn3lypkdzAuJc3Kmpu</w:t>
      </w:r>
    </w:p>
    <w:p>
      <w:pPr>
        <w:pStyle w:val="PreformattedText"/>
        <w:bidi w:val="0"/>
        <w:spacing w:before="0" w:after="0"/>
        <w:jc w:val="left"/>
        <w:rPr/>
      </w:pPr>
      <w:r>
        <w:rPr/>
        <w:t>OviOkxnLcsL1BCwgZVjxLtRbvZEQhNdy/mqA6x2jq/8hukDKDu2QMqBKqV01GjVTFXALVepdqplBmN</w:t>
      </w:r>
    </w:p>
    <w:p>
      <w:pPr>
        <w:pStyle w:val="PreformattedText"/>
        <w:bidi w:val="0"/>
        <w:spacing w:before="0" w:after="0"/>
        <w:jc w:val="left"/>
        <w:rPr/>
      </w:pPr>
      <w:r>
        <w:rPr/>
        <w:t>izEH4QHJbUTMxD3L9RXbn0jLouWJVMMFxAwJkaJ8Q8T7kVNpfpLDUwFViWMLBLV7iZf7Ru3XofHc2L</w:t>
      </w:r>
    </w:p>
    <w:p>
      <w:pPr>
        <w:pStyle w:val="PreformattedText"/>
        <w:bidi w:val="0"/>
        <w:spacing w:before="0" w:after="0"/>
        <w:jc w:val="left"/>
        <w:rPr/>
      </w:pPr>
      <w:r>
        <w:rPr/>
        <w:t>l+lxqsVV7zdP0ehkuLRcfkSxccFx8ZQtzLsEUoLgV1iXeKZbAzDH+4gvc4f5+JaBsXh5xFTnFisz13</w:t>
      </w:r>
    </w:p>
    <w:p>
      <w:pPr>
        <w:pStyle w:val="PreformattedText"/>
        <w:bidi w:val="0"/>
        <w:spacing w:before="0" w:after="0"/>
        <w:jc w:val="left"/>
        <w:rPr/>
      </w:pPr>
      <w:r>
        <w:rPr/>
        <w:t>HZSLrKqO1DaVipS/MFXncoDVj8g38xYkxLkdpM2I42B7X/c0Vj2Y2dJWlweop3+IWLlosLc3KH/Eo/</w:t>
      </w:r>
    </w:p>
    <w:p>
      <w:pPr>
        <w:pStyle w:val="PreformattedText"/>
        <w:bidi w:val="0"/>
        <w:spacing w:before="0" w:after="0"/>
        <w:jc w:val="left"/>
        <w:rPr/>
      </w:pPr>
      <w:r>
        <w:rPr/>
        <w:t>8AEQTNI90oY6rEFKmya3fEoKXd+uZRAQUhx98/ETLV9mZMwHqKGrlAd4nIYlIFSoOtxWqCmvM0fU4S</w:t>
      </w:r>
    </w:p>
    <w:p>
      <w:pPr>
        <w:pStyle w:val="PreformattedText"/>
        <w:bidi w:val="0"/>
        <w:spacing w:before="0" w:after="0"/>
        <w:jc w:val="left"/>
        <w:rPr/>
      </w:pPr>
      <w:r>
        <w:rPr/>
        <w:t>s1Ghcaup3jo94qblk0Ki2zgncmx6AKKlLdywwi5lkoXKcE9kKH0Ay1PkxBGql1Q9Fj2Tqk98voIo41</w:t>
      </w:r>
    </w:p>
    <w:p>
      <w:pPr>
        <w:pStyle w:val="PreformattedText"/>
        <w:bidi w:val="0"/>
        <w:spacing w:before="0" w:after="0"/>
        <w:jc w:val="left"/>
        <w:rPr/>
      </w:pPr>
      <w:r>
        <w:rPr/>
        <w:t>c7Ny+Asw9pUjsm64vz3OWhRWP6gCZQ3jP8ERtZWo2ar4mTLa3BzPEVUbv0NZojTKD8SsIt946+PoNi</w:t>
      </w:r>
    </w:p>
    <w:p>
      <w:pPr>
        <w:pStyle w:val="PreformattedText"/>
        <w:bidi w:val="0"/>
        <w:spacing w:before="0" w:after="0"/>
        <w:jc w:val="left"/>
        <w:rPr/>
      </w:pPr>
      <w:r>
        <w:rPr/>
        <w:t>K/iQ0luoCN16DaFSobu0Tf8AXpdZdTFDINV3x+alpnL/ADmCKNX/ADmYNEGf5mG8NwQK5S/v8xI0wX</w:t>
      </w:r>
    </w:p>
    <w:p>
      <w:pPr>
        <w:pStyle w:val="PreformattedText"/>
        <w:bidi w:val="0"/>
        <w:spacing w:before="0" w:after="0"/>
        <w:jc w:val="left"/>
        <w:rPr/>
      </w:pPr>
      <w:r>
        <w:rPr/>
        <w:t>BCZuIGmpu/ENx167kusSyXMEzkS2dzZD6NnoOs5TZFVjcbUc5gHkifDX7JetlNfy4CNQF0kH54QE1/</w:t>
      </w:r>
    </w:p>
    <w:p>
      <w:pPr>
        <w:pStyle w:val="PreformattedText"/>
        <w:bidi w:val="0"/>
        <w:spacing w:before="0" w:after="0"/>
        <w:jc w:val="left"/>
        <w:rPr/>
      </w:pPr>
      <w:r>
        <w:rPr/>
        <w:t>OI4wtNADjgiFXFysE1e03+39z9abvT900xKyVg6myCCiyESKMxTBxs2b3qYJV7K38H5ltg2rWBXsv7</w:t>
      </w:r>
    </w:p>
    <w:p>
      <w:pPr>
        <w:pStyle w:val="PreformattedText"/>
        <w:bidi w:val="0"/>
        <w:spacing w:before="0" w:after="0"/>
        <w:jc w:val="left"/>
        <w:rPr/>
      </w:pPr>
      <w:r>
        <w:rPr/>
        <w:t>9pRQxr5OdZqVRzmmazmkC1miNueJacI6tHwRKmK7Irt59A18Qzehv7MA3crof4H3uXrjrT75MqjjzT</w:t>
      </w:r>
    </w:p>
    <w:p>
      <w:pPr>
        <w:pStyle w:val="PreformattedText"/>
        <w:bidi w:val="0"/>
        <w:spacing w:before="0" w:after="0"/>
        <w:jc w:val="left"/>
        <w:rPr/>
      </w:pPr>
      <w:r>
        <w:rPr/>
        <w:t>+0OixXn4gvTj+Yzn4igNk0HGeZfYgmX2nvxJtqc5cDByzl6b9DfoUu+Y5UTX5lSvV1+lN+kxITFpmr</w:t>
      </w:r>
    </w:p>
    <w:p>
      <w:pPr>
        <w:pStyle w:val="PreformattedText"/>
        <w:bidi w:val="0"/>
        <w:spacing w:before="0" w:after="0"/>
        <w:jc w:val="left"/>
        <w:rPr/>
      </w:pPr>
      <w:r>
        <w:rPr/>
        <w:t>7+hbNH0zb3Jy9vSP39EbSsNE94zyS0pzG2gEqxf5gWy7PxQfua2Bv7yrZIYA5CPrg7X2lLD/kGKU/Z</w:t>
      </w:r>
    </w:p>
    <w:p>
      <w:pPr>
        <w:pStyle w:val="PreformattedText"/>
        <w:bidi w:val="0"/>
        <w:spacing w:before="0" w:after="0"/>
        <w:jc w:val="left"/>
        <w:rPr/>
      </w:pPr>
      <w:r>
        <w:rPr/>
        <w:t>mAXOYZBAuApEhYliOCfogVtUfEUbv9RqZjwek136CDnAXXHoWY4iy3obb5mW/RAW0xdqGUwNjLlx7V</w:t>
      </w:r>
    </w:p>
    <w:p>
      <w:pPr>
        <w:pStyle w:val="PreformattedText"/>
        <w:bidi w:val="0"/>
        <w:spacing w:before="0" w:after="0"/>
        <w:jc w:val="left"/>
        <w:rPr/>
      </w:pPr>
      <w:r>
        <w:rPr/>
        <w:t>HYD8P6iWyPmZCz5YOwRdW2HFxvgCtvPGvzqDNJ0GOWdwl3Kb9HcIY8jdCYtZqZXfD6OFtTiNRBxADZ</w:t>
      </w:r>
    </w:p>
    <w:p>
      <w:pPr>
        <w:pStyle w:val="PreformattedText"/>
        <w:bidi w:val="0"/>
        <w:spacing w:before="0" w:after="0"/>
        <w:jc w:val="left"/>
        <w:rPr/>
      </w:pPr>
      <w:r>
        <w:rPr/>
        <w:t>v0tqJZTKbamTHcdESWN2RO5gdGVw4cX2f7lfyPL/ALCNEXE195ev4cQDYZ+ZdxRlnxB7pMzixt2oii</w:t>
      </w:r>
    </w:p>
    <w:p>
      <w:pPr>
        <w:pStyle w:val="PreformattedText"/>
        <w:bidi w:val="0"/>
        <w:spacing w:before="0" w:after="0"/>
        <w:jc w:val="left"/>
        <w:rPr/>
      </w:pPr>
      <w:r>
        <w:rPr/>
        <w:t>8we+ECLwjMb5gpyQx6orq/EOAMkFrSKbDeYspKEBBpGvFhABWMFq0dFrjxLsEd0zzWX6+YU4J40G7o</w:t>
      </w:r>
    </w:p>
    <w:p>
      <w:pPr>
        <w:pStyle w:val="PreformattedText"/>
        <w:bidi w:val="0"/>
        <w:spacing w:before="0" w:after="0"/>
        <w:jc w:val="left"/>
        <w:rPr/>
      </w:pPr>
      <w:r>
        <w:rPr/>
        <w:t>U8Za54W0glZuWgSief8ABKmwv27VcUBlgGL5fz8543cpidziuGvlFG3cww4ir2U+8vxt90/TFNpK2v</w:t>
      </w:r>
    </w:p>
    <w:p>
      <w:pPr>
        <w:pStyle w:val="PreformattedText"/>
        <w:bidi w:val="0"/>
        <w:spacing w:before="0" w:after="0"/>
        <w:jc w:val="left"/>
        <w:rPr/>
      </w:pPr>
      <w:r>
        <w:rPr/>
        <w:t>8Acp1H5jr1RwTpwyuUJykAMR6DuXQ/cxqhxUu1fwf5PvBGvAD0YMbhTlCWTi4zSFAdDMyLIYZlGPEo</w:t>
      </w:r>
    </w:p>
    <w:p>
      <w:pPr>
        <w:pStyle w:val="PreformattedText"/>
        <w:bidi w:val="0"/>
        <w:spacing w:before="0" w:after="0"/>
        <w:jc w:val="left"/>
        <w:rPr/>
      </w:pPr>
      <w:r>
        <w:rPr/>
        <w:t>OIRG/QB7IS78xK9oCkgTaJGyJS30BpMwQMgwCBVhmc3HKMWxuBehXp0B3M25duICp1AJQI2XEDdP5x</w:t>
      </w:r>
    </w:p>
    <w:p>
      <w:pPr>
        <w:pStyle w:val="PreformattedText"/>
        <w:bidi w:val="0"/>
        <w:spacing w:before="0" w:after="0"/>
        <w:jc w:val="left"/>
        <w:rPr/>
      </w:pPr>
      <w:r>
        <w:rPr/>
        <w:t>Ck2zVc47TP3nLfzf8AcHrX8nP3qIepWGLzjxKmAxhgMB5fdW13mZbNMV1uOw6uaJ/fNfR2+IEtv0+U</w:t>
      </w:r>
    </w:p>
    <w:p>
      <w:pPr>
        <w:pStyle w:val="PreformattedText"/>
        <w:bidi w:val="0"/>
        <w:spacing w:before="0" w:after="0"/>
        <w:jc w:val="left"/>
        <w:rPr/>
      </w:pPr>
      <w:r>
        <w:rPr/>
        <w:t>/V6bPq3iSo/Q+u/39BXlPfA7SvDuBMWwYJbhpn+pp6O4b9H6ENfE2ff1N/SypWfmafM3e56H8QBoQM</w:t>
      </w:r>
    </w:p>
    <w:p>
      <w:pPr>
        <w:pStyle w:val="PreformattedText"/>
        <w:bidi w:val="0"/>
        <w:spacing w:before="0" w:after="0"/>
        <w:jc w:val="left"/>
        <w:rPr/>
      </w:pPr>
      <w:r>
        <w:rPr/>
        <w:t>yV+8yYwzGDM7RlJdD75fPUIpht/fo06lTXCqO5pN5nDNHvHTdUyrJuFm/UF37RxOPRBMncQJmPR958</w:t>
      </w:r>
    </w:p>
    <w:p>
      <w:pPr>
        <w:pStyle w:val="PreformattedText"/>
        <w:bidi w:val="0"/>
        <w:spacing w:before="0" w:after="0"/>
        <w:jc w:val="left"/>
        <w:rPr/>
      </w:pPr>
      <w:r>
        <w:rPr/>
        <w:t>VS8eT0fWo7FQfbNP6x+pd5N/uXHXp+z03z3Afu4mYvi+dvERND53FsUr5/yKQR+/+St7xDmuKmj6Qv</w:t>
      </w:r>
    </w:p>
    <w:p>
      <w:pPr>
        <w:pStyle w:val="PreformattedText"/>
        <w:bidi w:val="0"/>
        <w:spacing w:before="0" w:after="0"/>
        <w:jc w:val="left"/>
        <w:rPr/>
      </w:pPr>
      <w:r>
        <w:rPr/>
        <w:t>4S9HKAlOJlv6IaI0M/GhKuLw5myFeosS7Zgzupp6N/iHcqGNvmVMagU3NJt6NXqglOoABCVDj13TBI</w:t>
      </w:r>
    </w:p>
    <w:p>
      <w:pPr>
        <w:pStyle w:val="PreformattedText"/>
        <w:bidi w:val="0"/>
        <w:spacing w:before="0" w:after="0"/>
        <w:jc w:val="left"/>
        <w:rPr/>
      </w:pPr>
      <w:r>
        <w:rPr/>
        <w:t>aVzcv2RdvRu3Ldy7CGpW2Nm9xbvqUEiJz0ryblANDH8qok2av+cwfNR7/aWoCK/DP9QXJKS736dz2m</w:t>
      </w:r>
    </w:p>
    <w:p>
      <w:pPr>
        <w:pStyle w:val="PreformattedText"/>
        <w:bidi w:val="0"/>
        <w:spacing w:before="0" w:after="0"/>
        <w:jc w:val="left"/>
        <w:rPr/>
      </w:pPr>
      <w:r>
        <w:rPr/>
        <w:t>s4/Pps/nE3T+npVll3LFzc/azT1v04j6rRZHS+YaX0CVBlgx9TSILvuWRZc5Imz16YjBtxCIeLm6bx</w:t>
      </w:r>
    </w:p>
    <w:p>
      <w:pPr>
        <w:pStyle w:val="PreformattedText"/>
        <w:bidi w:val="0"/>
        <w:spacing w:before="0" w:after="0"/>
        <w:jc w:val="left"/>
        <w:rPr/>
      </w:pPr>
      <w:r>
        <w:rPr/>
        <w:t>38+l+us3zYeJ/b0Nvd6W3z6Wpdq3D7csY4e68eidvvGKsdx1BWGOdZlhfE9rxFQiYGl+0YR49OcyUr</w:t>
      </w:r>
    </w:p>
    <w:p>
      <w:pPr>
        <w:pStyle w:val="PreformattedText"/>
        <w:bidi w:val="0"/>
        <w:spacing w:before="0" w:after="0"/>
        <w:jc w:val="left"/>
        <w:rPr/>
      </w:pPr>
      <w:r>
        <w:rPr/>
        <w:t>6CG47myPJHFy4sr6lazf7f3Mq9R5e0dqU8ygvn1hiX5myaelv6QXU0S+Yb+Zoz9Hoy5ZjTzM/YfXQ7</w:t>
      </w:r>
    </w:p>
    <w:p>
      <w:pPr>
        <w:pStyle w:val="PreformattedText"/>
        <w:bidi w:val="0"/>
        <w:spacing w:before="0" w:after="0"/>
        <w:jc w:val="left"/>
        <w:rPr/>
      </w:pPr>
      <w:r>
        <w:rPr/>
        <w:t>mjLjp9pz9dIT+8EKqX6gepnU0+Yb9DPbBdGvTnMPh6nHqlzLMvVeA+3tF32ysG7qLCG2JtuKFcLUC9</w:t>
      </w:r>
    </w:p>
    <w:p>
      <w:pPr>
        <w:pStyle w:val="PreformattedText"/>
        <w:bidi w:val="0"/>
        <w:spacing w:before="0" w:after="0"/>
        <w:jc w:val="left"/>
        <w:rPr/>
      </w:pPr>
      <w:r>
        <w:rPr/>
        <w:t>hiQHMEWkNlrwzV95x+fRBrTMkbigZ6jKPEtWNwi11B0XM0DdsCGZ44mWmPXj6GoHNTMqUzUuWzNEFl</w:t>
      </w:r>
    </w:p>
    <w:p>
      <w:pPr>
        <w:pStyle w:val="PreformattedText"/>
        <w:bidi w:val="0"/>
        <w:spacing w:before="0" w:after="0"/>
        <w:jc w:val="left"/>
        <w:rPr/>
      </w:pPr>
      <w:r>
        <w:rPr/>
        <w:t>EUZZSS5zeL9NsqL5QVxuEuI57QGG8vxl2AfCBUG4w5jZfmINtsaMupRAENZi17IqU/t6HJ4WAFMoOe</w:t>
      </w:r>
    </w:p>
    <w:p>
      <w:pPr>
        <w:pStyle w:val="PreformattedText"/>
        <w:bidi w:val="0"/>
        <w:spacing w:before="0" w:after="0"/>
        <w:jc w:val="left"/>
        <w:rPr/>
      </w:pPr>
      <w:r>
        <w:rPr/>
        <w:t>4Q3ECORPKUcEWWMGx/Z3qXH4WO2PtxEu9H7mcxryH+wLzqffn6gP4dxDWlwoxMlczs5gSzqIcPQTTB</w:t>
      </w:r>
    </w:p>
    <w:p>
      <w:pPr>
        <w:pStyle w:val="PreformattedText"/>
        <w:bidi w:val="0"/>
        <w:spacing w:before="0" w:after="0"/>
        <w:jc w:val="left"/>
        <w:rPr/>
      </w:pPr>
      <w:r>
        <w:rPr/>
        <w:t>zcdwEW9SlnpUOWeSHP2mRggr6/uE1XoINMyQjhUsiuUwyFvpEu+LjKXAFfMoimo8EEcZp8xt1xND2h</w:t>
      </w:r>
    </w:p>
    <w:p>
      <w:pPr>
        <w:pStyle w:val="PreformattedText"/>
        <w:bidi w:val="0"/>
        <w:spacing w:before="0" w:after="0"/>
        <w:jc w:val="left"/>
        <w:rPr/>
      </w:pPr>
      <w:r>
        <w:rPr/>
        <w:t>ZHhOZi21AOCIdy01cuXe1jYyIzUS2w2FSmTzLGHcwl+Ju+ukJqXm5ZZ3ByzUuOrMC2NS1IKGYFUbJa</w:t>
      </w:r>
    </w:p>
    <w:p>
      <w:pPr>
        <w:pStyle w:val="PreformattedText"/>
        <w:bidi w:val="0"/>
        <w:spacing w:before="0" w:after="0"/>
        <w:jc w:val="left"/>
        <w:rPr/>
      </w:pPr>
      <w:r>
        <w:rPr/>
        <w:t>NcAvSFYfQgu4xY6iqviA4EBglxBLtVqJbcy6LQy0ft/dRaVXfEYuKl/zEN4EPYUbPeoGpfI/2VUpuf</w:t>
      </w:r>
    </w:p>
    <w:p>
      <w:pPr>
        <w:pStyle w:val="PreformattedText"/>
        <w:bidi w:val="0"/>
        <w:spacing w:before="0" w:after="0"/>
        <w:jc w:val="left"/>
        <w:rPr/>
      </w:pPr>
      <w:r>
        <w:rPr/>
        <w:t>umj5msCzXmW6ljKbM4+saZS/NzR946PaXFvqTmM/pHb62Tc1NmaPTI+Z/r1Nj0Npx9oxt8emh6W6Ja</w:t>
      </w:r>
    </w:p>
    <w:p>
      <w:pPr>
        <w:pStyle w:val="PreformattedText"/>
        <w:bidi w:val="0"/>
        <w:spacing w:before="0" w:after="0"/>
        <w:jc w:val="left"/>
        <w:rPr/>
      </w:pPr>
      <w:r>
        <w:rPr/>
        <w:t>0+gsegrByQbu5um73JrP7egKGU7m0NT9kXLdQN8R3kyfko95Z5V6mzFyclxtOwH5t/U3/jidJGy4y1</w:t>
      </w:r>
    </w:p>
    <w:p>
      <w:pPr>
        <w:pStyle w:val="PreformattedText"/>
        <w:bidi w:val="0"/>
        <w:spacing w:before="0" w:after="0"/>
        <w:jc w:val="left"/>
        <w:rPr/>
      </w:pPr>
      <w:r>
        <w:rPr/>
        <w:t>zZ95p/nc/ezRP2TES55mzEAsSl9Tf0rW9/Td7TVHD9pU0+fQ/vmy51fM3ThmsdRE9oazx6RvOE19Lo</w:t>
      </w:r>
    </w:p>
    <w:p>
      <w:pPr>
        <w:pStyle w:val="PreformattedText"/>
        <w:bidi w:val="0"/>
        <w:spacing w:before="0" w:after="0"/>
        <w:jc w:val="left"/>
        <w:rPr/>
      </w:pPr>
      <w:r>
        <w:rPr/>
        <w:t>hqXHpC4zC79/o2RLxBhVQpfmOD9Zz+hx6ek/az2JVlqvTn6tz/nP0mp3m3xKxNibThG6GZQIyr8Qit</w:t>
      </w:r>
    </w:p>
    <w:p>
      <w:pPr>
        <w:pStyle w:val="PreformattedText"/>
        <w:bidi w:val="0"/>
        <w:spacing w:before="0" w:after="0"/>
        <w:jc w:val="left"/>
        <w:rPr/>
      </w:pPr>
      <w:r>
        <w:rPr/>
        <w:t>mN0Oody6lgLxLxzAtZm4OB/GABWZx7uCsx9nqqXv6AUVFRcM0sX5lBbyssBnied9400Gff6XqFjBi3</w:t>
      </w:r>
    </w:p>
    <w:p>
      <w:pPr>
        <w:pStyle w:val="PreformattedText"/>
        <w:bidi w:val="0"/>
        <w:spacing w:before="0" w:after="0"/>
        <w:jc w:val="left"/>
        <w:rPr/>
      </w:pPr>
      <w:r>
        <w:rPr/>
        <w:t>bLjn0ME36Buj1PZCigv+ZlKe2W5rUzp2x4tz8T0TJ3qcnRNHELFyvN6AOeoolGGCGri4bYY5KlKzyT</w:t>
      </w:r>
    </w:p>
    <w:p>
      <w:pPr>
        <w:pStyle w:val="PreformattedText"/>
        <w:bidi w:val="0"/>
        <w:spacing w:before="0" w:after="0"/>
        <w:jc w:val="left"/>
        <w:rPr/>
      </w:pPr>
      <w:r>
        <w:rPr/>
        <w:t>JIFPeKlQg8gmI7zA29BuasOx7f8lXWEhWrHOvwRMmzqU/2DUdgNm+Czz2ke6x/n5lRWEjph28wUnU/</w:t>
      </w:r>
    </w:p>
    <w:p>
      <w:pPr>
        <w:pStyle w:val="PreformattedText"/>
        <w:bidi w:val="0"/>
        <w:spacing w:before="0" w:after="0"/>
        <w:jc w:val="left"/>
        <w:rPr/>
      </w:pPr>
      <w:r>
        <w:rPr/>
        <w:t>dMEmeSIAdSoCss8kHk4lQ1mez0OKFRWqeiyjUEKqV5N+lLjDQwJpMWapLcPzHX2blhUNEV3KFU6gih</w:t>
      </w:r>
    </w:p>
    <w:p>
      <w:pPr>
        <w:pStyle w:val="PreformattedText"/>
        <w:bidi w:val="0"/>
        <w:spacing w:before="0" w:after="0"/>
        <w:jc w:val="left"/>
        <w:rPr/>
      </w:pPr>
      <w:r>
        <w:rPr/>
        <w:t>KCvUDQjZuUCqleorblWI4Sy8S/VV6XEsqUtx92OoW9I/WcvRYtw0yj2zGi01V+gW2fdPuuBmKxuyZU</w:t>
      </w:r>
    </w:p>
    <w:p>
      <w:pPr>
        <w:pStyle w:val="PreformattedText"/>
        <w:bidi w:val="0"/>
        <w:spacing w:before="0" w:after="0"/>
        <w:jc w:val="left"/>
        <w:rPr/>
      </w:pPr>
      <w:r>
        <w:rPr/>
        <w:t>l+Jo9YKU9BUX3KxBjluLZU50Jh6D3/5EcAwmrfeKrewzUSrgsS4glczj7T+79TT4ht8eu71/dDT7St</w:t>
      </w:r>
    </w:p>
    <w:p>
      <w:pPr>
        <w:pStyle w:val="PreformattedText"/>
        <w:bidi w:val="0"/>
        <w:spacing w:before="0" w:after="0"/>
        <w:jc w:val="left"/>
        <w:rPr/>
      </w:pPr>
      <w:r>
        <w:rPr/>
        <w:t>ef/YVLwZQO+5Ur6OJzHXUbnSV8wC16WqlvErKuPRh8pWVG1n00ZiPeavXZNk2+0Im0yws2YaZtHbM+</w:t>
      </w:r>
    </w:p>
    <w:p>
      <w:pPr>
        <w:pStyle w:val="PreformattedText"/>
        <w:bidi w:val="0"/>
        <w:spacing w:before="0" w:after="0"/>
        <w:jc w:val="left"/>
        <w:rPr/>
      </w:pPr>
      <w:r>
        <w:rPr/>
        <w:t>m33Jpjo9D0CpYpmATnHZ8ynz/wBY9EIPImAsFPt7kbpbP6o/UvTyzYiBHb/Y/wBeixfLLuuU8rGVuX</w:t>
      </w:r>
    </w:p>
    <w:p>
      <w:pPr>
        <w:pStyle w:val="PreformattedText"/>
        <w:bidi w:val="0"/>
        <w:spacing w:before="0" w:after="0"/>
        <w:jc w:val="left"/>
        <w:rPr/>
      </w:pPr>
      <w:r>
        <w:rPr/>
        <w:t>HOxonv9V9LijUv0RWE2Q38zT59P1zfMK9IRDWW9+h/X+/R9HyQ/wBSuhX3/tfofS5Z6xI2TafTpBhh</w:t>
      </w:r>
    </w:p>
    <w:p>
      <w:pPr>
        <w:pStyle w:val="PreformattedText"/>
        <w:bidi w:val="0"/>
        <w:spacing w:before="0" w:after="0"/>
        <w:jc w:val="left"/>
        <w:rPr/>
      </w:pPr>
      <w:r>
        <w:rPr/>
        <w:t>g/X1b9DA25mZ4jYRAX1NV8x/X02Ibmz7Tl7Q3NMfTu9NFdTj4h6C5rszhZU5KiIKeZmtr039R7plc3</w:t>
      </w:r>
    </w:p>
    <w:p>
      <w:pPr>
        <w:pStyle w:val="PreformattedText"/>
        <w:bidi w:val="0"/>
        <w:spacing w:before="0" w:after="0"/>
        <w:jc w:val="left"/>
        <w:rPr/>
      </w:pPr>
      <w:r>
        <w:rPr/>
        <w:t>kf3EPckyL2MxB8RWZgLe8dRCEbdcQH2S6VqEudsGW+pzLeKVGom4bzzG0Ny5bI3Caq30BMUOILthCc</w:t>
      </w:r>
    </w:p>
    <w:p>
      <w:pPr>
        <w:pStyle w:val="PreformattedText"/>
        <w:bidi w:val="0"/>
        <w:spacing w:before="0" w:after="0"/>
        <w:jc w:val="left"/>
        <w:rPr/>
      </w:pPr>
      <w:r>
        <w:rPr/>
        <w:t>yqytri8whfMBbplkazAmTc59BTHEArJg8MCibQMmCLJkMcOJdx9JKGRGDDo9blpexKsD+IuZdsWaQ/</w:t>
      </w:r>
    </w:p>
    <w:p>
      <w:pPr>
        <w:pStyle w:val="PreformattedText"/>
        <w:bidi w:val="0"/>
        <w:spacing w:before="0" w:after="0"/>
        <w:jc w:val="left"/>
        <w:rPr/>
      </w:pPr>
      <w:r>
        <w:rPr/>
        <w:t>mErGc8oLgFXD7S8mR7Y+8YEyu8/wBf5AsnMteUmYAJtLdTPcyhPPOq+xPY+x6X2JePpC236MxWqjz9</w:t>
      </w:r>
    </w:p>
    <w:p>
      <w:pPr>
        <w:pStyle w:val="PreformattedText"/>
        <w:bidi w:val="0"/>
        <w:spacing w:before="0" w:after="0"/>
        <w:jc w:val="left"/>
        <w:rPr/>
      </w:pPr>
      <w:r>
        <w:rPr/>
        <w:t>o4PMuxaq4QcQvdACnUdHIP6lEecIcmgOWJ4fzGnUqDNtBU8GX0/MUrBLlnMsmIV6DTZuUcs3EQs3At</w:t>
      </w:r>
    </w:p>
    <w:p>
      <w:pPr>
        <w:pStyle w:val="PreformattedText"/>
        <w:bidi w:val="0"/>
        <w:spacing w:before="0" w:after="0"/>
        <w:jc w:val="left"/>
        <w:rPr/>
      </w:pPr>
      <w:r>
        <w:rPr/>
        <w:t>gr0lNOpoR5Rn4RxhFvqouIIzHO4CQ5h8KVVFQr/wCQWktfb0ftolZm3MaqNXBXKWyIZ7loJFVt9Bfm</w:t>
      </w:r>
    </w:p>
    <w:p>
      <w:pPr>
        <w:pStyle w:val="PreformattedText"/>
        <w:bidi w:val="0"/>
        <w:spacing w:before="0" w:after="0"/>
        <w:jc w:val="left"/>
        <w:rPr/>
      </w:pPr>
      <w:r>
        <w:rPr/>
        <w:t>OPEIg0aiQ81MMkwVf4l0qK4/qWy2CcS3mibHuf2z95PwifgQHxArE2Y6+Jom6dHUVmfsfoqHMAl/qa</w:t>
      </w:r>
    </w:p>
    <w:p>
      <w:pPr>
        <w:pStyle w:val="PreformattedText"/>
        <w:bidi w:val="0"/>
        <w:spacing w:before="0" w:after="0"/>
        <w:jc w:val="left"/>
        <w:rPr/>
      </w:pPr>
      <w:r>
        <w:rPr/>
        <w:t>sRt95TWvSpZPajC3fqTiKlxBXEuwQbTiJ2cwyXNiPqAzKeZXDqIr0/VDU19Aj6IEwHZucj0r129BaS</w:t>
      </w:r>
    </w:p>
    <w:p>
      <w:pPr>
        <w:pStyle w:val="PreformattedText"/>
        <w:bidi w:val="0"/>
        <w:spacing w:before="0" w:after="0"/>
        <w:jc w:val="left"/>
        <w:rPr/>
      </w:pPr>
      <w:r>
        <w:rPr/>
        <w:t>3iBta6+I1kzBfKOK0f3iW6Wg6MFa9qvttiPLaf5uActwruKZYm8w39FQUwS+zLdzyT2pfxLxUt9LqJ</w:t>
      </w:r>
    </w:p>
    <w:p>
      <w:pPr>
        <w:pStyle w:val="PreformattedText"/>
        <w:bidi w:val="0"/>
        <w:spacing w:before="0" w:after="0"/>
        <w:jc w:val="left"/>
        <w:rPr/>
      </w:pPr>
      <w:r>
        <w:rPr/>
        <w:t>mHFTXNnt/c4ekypiJk8EqXxFSLcrLdMNLcuMcEv4iKmVEDnqeUlxYxK9DU1ff02+jaHvDlN02Tl7Ed</w:t>
      </w:r>
    </w:p>
    <w:p>
      <w:pPr>
        <w:pStyle w:val="PreformattedText"/>
        <w:bidi w:val="0"/>
        <w:spacing w:before="0" w:after="0"/>
        <w:jc w:val="left"/>
        <w:rPr/>
      </w:pPr>
      <w:r>
        <w:rPr/>
        <w:t>MPXZCeq2BQ+jnHXpv8w3Ln946+76XlsATxOPj1jRDUUNS30G48PM2e7Lva5T2XuafZmibemz3+n780</w:t>
      </w:r>
    </w:p>
    <w:p>
      <w:pPr>
        <w:pStyle w:val="PreformattedText"/>
        <w:bidi w:val="0"/>
        <w:spacing w:before="0" w:after="0"/>
        <w:jc w:val="left"/>
        <w:rPr/>
      </w:pPr>
      <w:r>
        <w:rPr/>
        <w:t>TEmQuMt2n0bTX6FDc/lUQlnro+mnz6WKjbiIvTcOLzWfx6nD01v0N+lo9NWbT9E/16bZevvMaqael+</w:t>
      </w:r>
    </w:p>
    <w:p>
      <w:pPr>
        <w:pStyle w:val="PreformattedText"/>
        <w:bidi w:val="0"/>
        <w:spacing w:before="0" w:after="0"/>
        <w:jc w:val="left"/>
        <w:rPr/>
      </w:pPr>
      <w:r>
        <w:rPr/>
        <w:t>oXwwQD7zk5i5WsfqMEBd8dwXUAGOGFY3HR5L9NcdVM+0qNaE5Zv0lxW+jvEG3EuXBrcSh6FJStwMd0</w:t>
      </w:r>
    </w:p>
    <w:p>
      <w:pPr>
        <w:pStyle w:val="PreformattedText"/>
        <w:bidi w:val="0"/>
        <w:spacing w:before="0" w:after="0"/>
        <w:jc w:val="left"/>
        <w:rPr/>
      </w:pPr>
      <w:r>
        <w:rPr/>
        <w:t>QKPFxVvSFHZHXxHjMs8ejtfXpO1TMVfdGdEcKeYb9KpL5uUeZ7Y5bhsmzAqPcq9QypL9d0foWvQ/T0</w:t>
      </w:r>
    </w:p>
    <w:p>
      <w:pPr>
        <w:pStyle w:val="PreformattedText"/>
        <w:bidi w:val="0"/>
        <w:spacing w:before="0" w:after="0"/>
        <w:jc w:val="left"/>
        <w:rPr/>
      </w:pPr>
      <w:r>
        <w:rPr/>
        <w:t>OvQ2+PTG+YMI/r9Gpfo7fMWpuJyn0L18JRXqVK+YOPRx9Ldvr69vXs0zNfdfDNHszARbihll3XKKG4</w:t>
      </w:r>
    </w:p>
    <w:p>
      <w:pPr>
        <w:pStyle w:val="PreformattedText"/>
        <w:bidi w:val="0"/>
        <w:spacing w:before="0" w:after="0"/>
        <w:jc w:val="left"/>
        <w:rPr/>
      </w:pPr>
      <w:r>
        <w:rPr/>
        <w:t>I69V3CCw8ZhsxDqpUUymUnoiCtjMRHMdFzyQKKyy3TFfynQJvJqaME5NQrjn0sWsG1mI+wicLEJb4i</w:t>
      </w:r>
    </w:p>
    <w:p>
      <w:pPr>
        <w:pStyle w:val="PreformattedText"/>
        <w:bidi w:val="0"/>
        <w:spacing w:before="0" w:after="0"/>
        <w:jc w:val="left"/>
        <w:rPr/>
      </w:pPr>
      <w:r>
        <w:rPr/>
        <w:t>hl1GNVKxfEsdbmsQ3GNiCvL00WI3xEQ2xCGfQIqAyZuIxnZiMCub9KljqXNLEayUXbiNFxplBr2lXO</w:t>
      </w:r>
    </w:p>
    <w:p>
      <w:pPr>
        <w:pStyle w:val="PreformattedText"/>
        <w:bidi w:val="0"/>
        <w:spacing w:before="0" w:after="0"/>
        <w:jc w:val="left"/>
        <w:rPr/>
      </w:pPr>
      <w:r>
        <w:rPr/>
        <w:t>rjeJcrj2mYopDneZjAZm6wXPzBzgGuYxzIVcweJj0yVeZYZYIjBuHcXB3SLGVsOS6jgtiGFzLDeIqG</w:t>
      </w:r>
    </w:p>
    <w:p>
      <w:pPr>
        <w:pStyle w:val="PreformattedText"/>
        <w:bidi w:val="0"/>
        <w:spacing w:before="0" w:after="0"/>
        <w:jc w:val="left"/>
        <w:rPr/>
      </w:pPr>
      <w:r>
        <w:rPr/>
        <w:t>zKN2TIuBrGI6jlbcBdSzRsgRL1A0WWJU8k2VmaBl6ssXluU6lTOMzoZVzRPQGc3GKy1oQbthDUTyet</w:t>
      </w:r>
    </w:p>
    <w:p>
      <w:pPr>
        <w:pStyle w:val="PreformattedText"/>
        <w:bidi w:val="0"/>
        <w:spacing w:before="0" w:after="0"/>
        <w:jc w:val="left"/>
        <w:rPr/>
      </w:pPr>
      <w:r>
        <w:rPr/>
        <w:t>LSpZ1Mm4djRAto36Ao5Oo5KNyxA3AXUt1DIpiJdfU9FG2McYVaO4haBjahzl2BzFeMkxTUVsQE8xXM</w:t>
      </w:r>
    </w:p>
    <w:p>
      <w:pPr>
        <w:pStyle w:val="PreformattedText"/>
        <w:bidi w:val="0"/>
        <w:spacing w:before="0" w:after="0"/>
        <w:jc w:val="left"/>
        <w:rPr/>
      </w:pPr>
      <w:r>
        <w:rPr/>
        <w:t>sTUZVcwpmI2Z5p555p54BaNwlksm/oWv2Zw9Nk1ZwnN59d33n7n7h6Khc8EFdlenPqicDcbLqLyy+x</w:t>
      </w:r>
    </w:p>
    <w:p>
      <w:pPr>
        <w:pStyle w:val="PreformattedText"/>
        <w:bidi w:val="0"/>
        <w:spacing w:before="0" w:after="0"/>
        <w:jc w:val="left"/>
        <w:rPr/>
      </w:pPr>
      <w:r>
        <w:rPr/>
        <w:t>BvXoqpPcJgPabII2R5gtI9Y1BTXNQ5EqjWIpx6f2m77zZ7/Ts9BoDx6l5/OcTKVTTBL979HtgQbiU8</w:t>
      </w:r>
    </w:p>
    <w:p>
      <w:pPr>
        <w:pStyle w:val="PreformattedText"/>
        <w:bidi w:val="0"/>
        <w:spacing w:before="0" w:after="0"/>
        <w:jc w:val="left"/>
        <w:rPr/>
      </w:pPr>
      <w:r>
        <w:rPr/>
        <w:t>QLOpTQigNf8AJRvMVZUfzxEmWJXF5hLemWLu4GaYpFuahkG15D+rmEE/OKrpg/ZxD7aJT0YZHe4n2o</w:t>
      </w:r>
    </w:p>
    <w:p>
      <w:pPr>
        <w:pStyle w:val="PreformattedText"/>
        <w:bidi w:val="0"/>
        <w:spacing w:before="0" w:after="0"/>
        <w:jc w:val="left"/>
        <w:rPr/>
      </w:pPr>
      <w:r>
        <w:rPr/>
        <w:t>shFj7QbNQLXoNFRefTWyrMpKqZrK3vr1Ofn1MlTJ6B0T0E9DCe2Z8QsDiEfTR6bPXd6RvNPWY5+hsQ</w:t>
      </w:r>
    </w:p>
    <w:p>
      <w:pPr>
        <w:pStyle w:val="PreformattedText"/>
        <w:bidi w:val="0"/>
        <w:spacing w:before="0" w:after="0"/>
        <w:jc w:val="left"/>
        <w:rPr/>
      </w:pPr>
      <w:r>
        <w:rPr/>
        <w:t>0e3rn02+I6fM39NHpM2PQ16ao8poe03PoPoiN+padxUe04emJjHnMwJQV64vzDPcf3Bsv0JjzAC6lO</w:t>
      </w:r>
    </w:p>
    <w:p>
      <w:pPr>
        <w:pStyle w:val="PreformattedText"/>
        <w:bidi w:val="0"/>
        <w:spacing w:before="0" w:after="0"/>
        <w:jc w:val="left"/>
        <w:rPr/>
      </w:pPr>
      <w:r>
        <w:rPr/>
        <w:t>ptVR27qYoc5YhE1iHUwV9FwqGWpgK1KJqCKpharFm/mVGQQAoYrdaIJFXfoMjbqDc4rzEyi2r6fv1q</w:t>
      </w:r>
    </w:p>
    <w:p>
      <w:pPr>
        <w:pStyle w:val="PreformattedText"/>
        <w:bidi w:val="0"/>
        <w:spacing w:before="0" w:after="0"/>
        <w:jc w:val="left"/>
        <w:rPr/>
      </w:pPr>
      <w:r>
        <w:rPr/>
        <w:t>KrcFKljupbtg3khiA3ZLPmFRzCppuVS4mGG4443OiFmtmDUeRfteYZKFcuvtLhBDvj+eZdgvuRq77J</w:t>
      </w:r>
    </w:p>
    <w:p>
      <w:pPr>
        <w:pStyle w:val="PreformattedText"/>
        <w:bidi w:val="0"/>
        <w:spacing w:before="0" w:after="0"/>
        <w:jc w:val="left"/>
        <w:rPr/>
      </w:pPr>
      <w:r>
        <w:rPr/>
        <w:t>RcNxOcgq+NwXzHREgFPQPe3coDSUQ8VHYqs47l4WxhBMmIhu55pU3e0qx3Dk9AhhgJUXPNxVOV6l+S</w:t>
      </w:r>
    </w:p>
    <w:p>
      <w:pPr>
        <w:pStyle w:val="PreformattedText"/>
        <w:bidi w:val="0"/>
        <w:spacing w:before="0" w:after="0"/>
        <w:jc w:val="left"/>
        <w:rPr/>
      </w:pPr>
      <w:r>
        <w:rPr/>
        <w:t>MIXt6QAUQJg3MNucRglcegFdTa5Y16EirFeepV4lgxv0nvNz5feC4pipFadRiOXG48U/BEnDNnqUEr</w:t>
      </w:r>
    </w:p>
    <w:p>
      <w:pPr>
        <w:pStyle w:val="PreformattedText"/>
        <w:bidi w:val="0"/>
        <w:spacing w:before="0" w:after="0"/>
        <w:jc w:val="left"/>
        <w:rPr/>
      </w:pPr>
      <w:r>
        <w:rPr/>
        <w:t>fpKpYFOpv0tnvBqVbUamYGIxpxBWkntEWNMnUtbvEt3LexHmUctEAN0+zE6zD0OMtxxND4iunUrn0c</w:t>
      </w:r>
    </w:p>
    <w:p>
      <w:pPr>
        <w:pStyle w:val="PreformattedText"/>
        <w:bidi w:val="0"/>
        <w:spacing w:before="0" w:after="0"/>
        <w:jc w:val="left"/>
        <w:rPr/>
      </w:pPr>
      <w:r>
        <w:rPr/>
        <w:t>SxCtsobqA6lepZANDMEbIxaHHqpc8yvn6f7T9jNHt68RDuU7la89zKNo4adwWhnkgG8k9pP0RUzChx</w:t>
      </w:r>
    </w:p>
    <w:p>
      <w:pPr>
        <w:pStyle w:val="PreformattedText"/>
        <w:bidi w:val="0"/>
        <w:spacing w:before="0" w:after="0"/>
        <w:jc w:val="left"/>
        <w:rPr/>
      </w:pPr>
      <w:r>
        <w:rPr/>
        <w:t>qGfEt2xjVs6+IVcS3U3h/HzLlw/wDhsem8TUw2NH8/W4zq5Xg3EA5J5D09H0dWJ5pm3L64xDSN/wDI</w:t>
      </w:r>
    </w:p>
    <w:p>
      <w:pPr>
        <w:pStyle w:val="PreformattedText"/>
        <w:bidi w:val="0"/>
        <w:spacing w:before="0" w:after="0"/>
        <w:jc w:val="left"/>
        <w:rPr/>
      </w:pPr>
      <w:r>
        <w:rPr/>
        <w:t>VOn88TK6Q1CsC3+IryrRhrjxzACbmOjXLPOYebp3mDBQLGI9HEpKSk8jLMKzY94kCu55I5Z3KQVZyS</w:t>
      </w:r>
    </w:p>
    <w:p>
      <w:pPr>
        <w:pStyle w:val="PreformattedText"/>
        <w:bidi w:val="0"/>
        <w:spacing w:before="0" w:after="0"/>
        <w:jc w:val="left"/>
        <w:rPr/>
      </w:pPr>
      <w:r>
        <w:rPr/>
        <w:t>qZnV/f+dwe9o/rWFJYrr0aNcQIZhnU94DPxo/d89eipL9ESrCV0YaO6ipPiX6JbqXi3n0pM8x0NRgh</w:t>
      </w:r>
    </w:p>
    <w:p>
      <w:pPr>
        <w:pStyle w:val="PreformattedText"/>
        <w:bidi w:val="0"/>
        <w:spacing w:before="0" w:after="0"/>
        <w:jc w:val="left"/>
        <w:rPr/>
      </w:pPr>
      <w:r>
        <w:rPr/>
        <w:t>tMNcS33liNTbEtLxBueJs+m0Y6hNU2e85+Yae8UQJfoguXuWjtMH1CznRL8upZ2SyGyWdSu8sGdw36</w:t>
      </w:r>
    </w:p>
    <w:p>
      <w:pPr>
        <w:pStyle w:val="PreformattedText"/>
        <w:bidi w:val="0"/>
        <w:spacing w:before="0" w:after="0"/>
        <w:jc w:val="left"/>
        <w:rPr/>
      </w:pPr>
      <w:r>
        <w:rPr/>
        <w:t>DTcoYHNGib/QgG+4OX4lTUtn7ItuYV3MPK3fvBUaNx1HukSemGa4lxiq1zE2uZ3RbMFXMS9olnicet</w:t>
      </w:r>
    </w:p>
    <w:p>
      <w:pPr>
        <w:pStyle w:val="PreformattedText"/>
        <w:bidi w:val="0"/>
        <w:spacing w:before="0" w:after="0"/>
        <w:jc w:val="left"/>
        <w:rPr/>
      </w:pPr>
      <w:r>
        <w:rPr/>
        <w:t>pIAebhUVCsGjMoXsQusyoFbgFQTPMBwzWOJqWgruexMVinxFtNV7Ev33CFjZBccxOod7CF8+mZmobE</w:t>
      </w:r>
    </w:p>
    <w:p>
      <w:pPr>
        <w:pStyle w:val="PreformattedText"/>
        <w:bidi w:val="0"/>
        <w:spacing w:before="0" w:after="0"/>
        <w:jc w:val="left"/>
        <w:rPr/>
      </w:pPr>
      <w:r>
        <w:rPr/>
        <w:t>u/anBFJlMeJ11MjTuOowUaqYk8iW7lJUt8EFh7EWKdenMPMPkiF/Y8YlnqyZdZ5rx1eZQTis5rjFmH</w:t>
      </w:r>
    </w:p>
    <w:p>
      <w:pPr>
        <w:pStyle w:val="PreformattedText"/>
        <w:bidi w:val="0"/>
        <w:spacing w:before="0" w:after="0"/>
        <w:jc w:val="left"/>
        <w:rPr/>
      </w:pPr>
      <w:r>
        <w:rPr/>
        <w:t>zxFiwVw18QmDjX5hglSYUXkeDVoO+HiMUuloav8Av3ijT41GRkHUQCt4jzMQWmUlJRDtKcl9JlO4JX</w:t>
      </w:r>
    </w:p>
    <w:p>
      <w:pPr>
        <w:pStyle w:val="PreformattedText"/>
        <w:bidi w:val="0"/>
        <w:spacing w:before="0" w:after="0"/>
        <w:jc w:val="left"/>
        <w:rPr/>
      </w:pPr>
      <w:r>
        <w:rPr/>
        <w:t>BZ7y4dCWvA85WtB6Mfq4VNVk6Bri1ueKI3TkABqsja9634uEgFwq2wd+0vLVl6BsRdhENQETxBWoht</w:t>
      </w:r>
    </w:p>
    <w:p>
      <w:pPr>
        <w:pStyle w:val="PreformattedText"/>
        <w:bidi w:val="0"/>
        <w:spacing w:before="0" w:after="0"/>
        <w:jc w:val="left"/>
        <w:rPr/>
      </w:pPr>
      <w:r>
        <w:rPr/>
        <w:t>EKmpYwRl9iLEKydSmLj5PSpUuNXmFcnMGUdR4VjRqVXZKy8mBQE0faFXnUqKIuZR17xKpqoRYhKtub</w:t>
      </w:r>
    </w:p>
    <w:p>
      <w:pPr>
        <w:pStyle w:val="PreformattedText"/>
        <w:bidi w:val="0"/>
        <w:spacing w:before="0" w:after="0"/>
        <w:jc w:val="left"/>
        <w:rPr/>
      </w:pPr>
      <w:r>
        <w:rPr/>
        <w:t>MM2u5QRNB1LqU/EDD0jLbQwNPRtjibTBZuYHco5v8AEvuD8T2vtFvLuEW79JQqXFcRC2ybTcFNHUSS</w:t>
      </w:r>
    </w:p>
    <w:p>
      <w:pPr>
        <w:pStyle w:val="PreformattedText"/>
        <w:bidi w:val="0"/>
        <w:spacing w:before="0" w:after="0"/>
        <w:jc w:val="left"/>
        <w:rPr/>
      </w:pPr>
      <w:r>
        <w:rPr/>
        <w:t>bqKbc0Rwo9Elc+i+tJzPzJal9R372aMfyn9zyRCpqlQEzOwou8S0Y46m5xX0WDF3kR1U3b+4zqOGmK</w:t>
      </w:r>
    </w:p>
    <w:p>
      <w:pPr>
        <w:pStyle w:val="PreformattedText"/>
        <w:bidi w:val="0"/>
        <w:spacing w:before="0" w:after="0"/>
        <w:jc w:val="left"/>
        <w:rPr/>
      </w:pPr>
      <w:r>
        <w:rPr/>
        <w:t>5WJpOY79dvTX7+hwgxnuGYNwHG46Lz1BT7+qo+IuDMX44M9kYp9F1o4uX2Z/Wbfc+lh68+gXCfzMwO</w:t>
      </w:r>
    </w:p>
    <w:p>
      <w:pPr>
        <w:pStyle w:val="PreformattedText"/>
        <w:bidi w:val="0"/>
        <w:spacing w:before="0" w:after="0"/>
        <w:jc w:val="left"/>
        <w:rPr/>
      </w:pPr>
      <w:r>
        <w:rPr/>
        <w:t>50AGBzQB8zhGX/09+HkzMhW4xYU8l34NstLdEPYg0lohLClqyHNVFLlPkUZHNjsepnjV1/PNRIjAQB</w:t>
      </w:r>
    </w:p>
    <w:p>
      <w:pPr>
        <w:pStyle w:val="PreformattedText"/>
        <w:bidi w:val="0"/>
        <w:spacing w:before="0" w:after="0"/>
        <w:jc w:val="left"/>
        <w:rPr/>
      </w:pPr>
      <w:r>
        <w:rPr/>
        <w:t>Nv47lW5LVP8Zm17+hOX86jTLRmEa0wcEFCsSsMBz3qs3qUUA4YeSxsOa/pYlzEqqi0QaRz34w4hBcv</w:t>
      </w:r>
    </w:p>
    <w:p>
      <w:pPr>
        <w:pStyle w:val="PreformattedText"/>
        <w:bidi w:val="0"/>
        <w:spacing w:before="0" w:after="0"/>
        <w:jc w:val="left"/>
        <w:rPr/>
      </w:pPr>
      <w:r>
        <w:rPr/>
        <w:t>FVdmB00OYEUIw80VfuuXyyhZ0+lWBQOJ8S/29BP3ESVn0sy6g+9Fr6bp9pwssTO1P8/n+wfPDt2kPq</w:t>
      </w:r>
    </w:p>
    <w:p>
      <w:pPr>
        <w:pStyle w:val="PreformattedText"/>
        <w:bidi w:val="0"/>
        <w:spacing w:before="0" w:after="0"/>
        <w:jc w:val="left"/>
        <w:rPr/>
      </w:pPr>
      <w:r>
        <w:rPr/>
        <w:t>1faAqiX8QrllGDcMs7qUnYmUYP3lKeobxKcgj+4r0zY9vQ2+849NvxP0TWPBTTZUz/AEKmnz6XWYuu</w:t>
      </w:r>
    </w:p>
    <w:p>
      <w:pPr>
        <w:pStyle w:val="PreformattedText"/>
        <w:bidi w:val="0"/>
        <w:spacing w:before="0" w:after="0"/>
        <w:jc w:val="left"/>
        <w:rPr/>
      </w:pPr>
      <w:r>
        <w:rPr/>
        <w:t>4KDwsQIZFzZ7RPxI5T39LrUexjnfoqbzKe3+f8hKZnFxHb3lSvUlHmoUIeNwznHX00PeWzT7suOMRD</w:t>
      </w:r>
    </w:p>
    <w:p>
      <w:pPr>
        <w:pStyle w:val="PreformattedText"/>
        <w:bidi w:val="0"/>
        <w:spacing w:before="0" w:after="0"/>
        <w:jc w:val="left"/>
        <w:rPr/>
      </w:pPr>
      <w:r>
        <w:rPr/>
        <w:t>ZMi2J7gMD9Q+pW/n0u9owWMzTzczAx42KdVoKeZYv0TmDUoWY/nidE53MdOB6WtG6qGoMp+71uXAir</w:t>
      </w:r>
    </w:p>
    <w:p>
      <w:pPr>
        <w:pStyle w:val="PreformattedText"/>
        <w:bidi w:val="0"/>
        <w:spacing w:before="0" w:after="0"/>
        <w:jc w:val="left"/>
        <w:rPr/>
      </w:pPr>
      <w:r>
        <w:rPr/>
        <w:t>iKrn0Jqe8AW1KOG3Ov3m+Yo5vtmuMtuteIZyy/OM73vqNnmNzliwLY3X/Ii8DZCLm8sa2Z7KySmK9Y</w:t>
      </w:r>
    </w:p>
    <w:p>
      <w:pPr>
        <w:pStyle w:val="PreformattedText"/>
        <w:bidi w:val="0"/>
        <w:spacing w:before="0" w:after="0"/>
        <w:jc w:val="left"/>
        <w:rPr/>
      </w:pPr>
      <w:r>
        <w:rPr/>
        <w:t>te0fHth7JjVrR97eL4zMAHELP1Vyrsc8r/AHLLzKTZ6aff9zibQ6MQKe3qWk0mtXjvP/u5ihp4JR6w</w:t>
      </w:r>
    </w:p>
    <w:p>
      <w:pPr>
        <w:pStyle w:val="PreformattedText"/>
        <w:bidi w:val="0"/>
        <w:spacing w:before="0" w:after="0"/>
        <w:jc w:val="left"/>
        <w:rPr/>
      </w:pPr>
      <w:r>
        <w:rPr/>
        <w:t>slLSDjHj7kuiuAAc56PfuwDGqhZGckpR9EcTFV1EN5hfvLIpKwbff0CB6gU02TXrolos+hK9sixAXW</w:t>
      </w:r>
    </w:p>
    <w:p>
      <w:pPr>
        <w:pStyle w:val="PreformattedText"/>
        <w:bidi w:val="0"/>
        <w:spacing w:before="0" w:after="0"/>
        <w:jc w:val="left"/>
        <w:rPr/>
      </w:pPr>
      <w:r>
        <w:rPr/>
        <w:t>P6hg8P3ua1+IE1KhTd9pQfau4+M8qc2/d+K8wG8vP/AGBAqiXNk8xYJoyiOn0UfTavR1DR7SvX7kN+</w:t>
      </w:r>
    </w:p>
    <w:p>
      <w:pPr>
        <w:pStyle w:val="PreformattedText"/>
        <w:bidi w:val="0"/>
        <w:spacing w:before="0" w:after="0"/>
        <w:jc w:val="left"/>
        <w:rPr/>
      </w:pPr>
      <w:r>
        <w:rPr/>
        <w:t>jYPMB0nHoTUz5hUmdyz4led+mLiHrTz61cphY3AoXmtdxJV16AqQMb1snkiRa4hks1BTQlwq41AVbu</w:t>
      </w:r>
    </w:p>
    <w:p>
      <w:pPr>
        <w:pStyle w:val="PreformattedText"/>
        <w:bidi w:val="0"/>
        <w:spacing w:before="0" w:after="0"/>
        <w:jc w:val="left"/>
        <w:rPr/>
      </w:pPr>
      <w:r>
        <w:rPr/>
        <w:t>Ia6mFuEUq8TyRiYihvEUo8Wy7pAFEL4lo2wyz2paYq4N5NR9KZTKFhiU4G7guhjiTWYbWsQFILzFSm</w:t>
      </w:r>
    </w:p>
    <w:p>
      <w:pPr>
        <w:pStyle w:val="PreformattedText"/>
        <w:bidi w:val="0"/>
        <w:spacing w:before="0" w:after="0"/>
        <w:jc w:val="left"/>
        <w:rPr/>
      </w:pPr>
      <w:r>
        <w:rPr/>
        <w:t>EmSogyoRKWLI7HnPpxH9JX0mAzfE0Cn+fnuWGHEF3KVrmBFuIDUyHCANri4NpMSyIwICwBHRxPIQR1</w:t>
      </w:r>
    </w:p>
    <w:p>
      <w:pPr>
        <w:pStyle w:val="PreformattedText"/>
        <w:bidi w:val="0"/>
        <w:spacing w:before="0" w:after="0"/>
        <w:jc w:val="left"/>
        <w:rPr/>
      </w:pPr>
      <w:r>
        <w:rPr/>
        <w:t>AoVGIWKaC1FxQXeKzLSwH8X4Zb3cniWth+/wDyIkWZXmDNFsTI3iz03zeNMIOelNnZeR5LgpZN2Faf</w:t>
      </w:r>
    </w:p>
    <w:p>
      <w:pPr>
        <w:pStyle w:val="PreformattedText"/>
        <w:bidi w:val="0"/>
        <w:spacing w:before="0" w:after="0"/>
        <w:jc w:val="left"/>
        <w:rPr/>
      </w:pPr>
      <w:r>
        <w:rPr/>
        <w:t>eUU/lqoqUzfUpCSKG5gZllVDcIN6ox5hlhkHYtiuQNOpnIHmz+5fYMosLewMHzb+ICArIbPFDgq0ad</w:t>
      </w:r>
    </w:p>
    <w:p>
      <w:pPr>
        <w:pStyle w:val="PreformattedText"/>
        <w:bidi w:val="0"/>
        <w:spacing w:before="0" w:after="0"/>
        <w:jc w:val="left"/>
        <w:rPr/>
      </w:pPr>
      <w:r>
        <w:rPr/>
        <w:t>ZIdfYVZ1rZnoMJVNSzBJ1N1gcn9zFB7cQVjqic3FzyTyEeQYJn3nkl9wR23TUe49UACsfQG5VXCt/3</w:t>
      </w:r>
    </w:p>
    <w:p>
      <w:pPr>
        <w:pStyle w:val="PreformattedText"/>
        <w:bidi w:val="0"/>
        <w:spacing w:before="0" w:after="0"/>
        <w:jc w:val="left"/>
        <w:rPr/>
      </w:pPr>
      <w:r>
        <w:rPr/>
        <w:t>7YnIk1Xv8xO0n7/udQQvi2FiqzBKyAJliSJp/Ooi0kUylMCRS55iLKEupo+ijZzFyx6ZFERNyl1B9D</w:t>
      </w:r>
    </w:p>
    <w:p>
      <w:pPr>
        <w:pStyle w:val="PreformattedText"/>
        <w:bidi w:val="0"/>
        <w:spacing w:before="0" w:after="0"/>
        <w:jc w:val="left"/>
        <w:rPr/>
      </w:pPr>
      <w:r>
        <w:rPr/>
        <w:t>ECtJo4gtCGAvr1SsuoxwlU5jGDnEZYSqlKWagzQ5lJhghgfQUcbhOGA4alIhcQH03qUbZxZr0ue6Ir</w:t>
      </w:r>
    </w:p>
    <w:p>
      <w:pPr>
        <w:pStyle w:val="PreformattedText"/>
        <w:bidi w:val="0"/>
        <w:spacing w:before="0" w:after="0"/>
        <w:jc w:val="left"/>
        <w:rPr/>
      </w:pPr>
      <w:r>
        <w:rPr/>
        <w:t>cMoQCepzFWdzxelXg3BDlBS9ep6QtDj0iDE3PaIVIhZj2tKzN9sNolChbcuNUepr1ds5+gahvafim4</w:t>
      </w:r>
    </w:p>
    <w:p>
      <w:pPr>
        <w:pStyle w:val="PreformattedText"/>
        <w:bidi w:val="0"/>
        <w:spacing w:before="0" w:after="0"/>
        <w:jc w:val="left"/>
        <w:rPr/>
      </w:pPr>
      <w:r>
        <w:rPr/>
        <w:t>yYla7ShTv0rEwV9RUrmFlXoIDcFxCZcxc01CROov6mhN/cfr0R7ol1OSAZZ7nqi275gDOoiR1BO2uv</w:t>
      </w:r>
    </w:p>
    <w:p>
      <w:pPr>
        <w:pStyle w:val="PreformattedText"/>
        <w:bidi w:val="0"/>
        <w:spacing w:before="0" w:after="0"/>
        <w:jc w:val="left"/>
        <w:rPr/>
      </w:pPr>
      <w:r>
        <w:rPr/>
        <w:t>hvvfiI0gxYP+Z6hheAzYlndXVmnOb7l3Z/H7uIu8DW7+8MI4jsFckPuK/EbbXt1wdAB84mypfQD7AI</w:t>
      </w:r>
    </w:p>
    <w:p>
      <w:pPr>
        <w:pStyle w:val="PreformattedText"/>
        <w:bidi w:val="0"/>
        <w:spacing w:before="0" w:after="0"/>
        <w:jc w:val="left"/>
        <w:rPr/>
      </w:pPr>
      <w:r>
        <w:rPr/>
        <w:t>7fXo+04nPrUcFkpa5lEnBtWY0WxWRqP6lDSm7vCUbb7rBbdoYo5LjwKfYLgwUVSsGwFcuXKWPcbxhw</w:t>
      </w:r>
    </w:p>
    <w:p>
      <w:pPr>
        <w:pStyle w:val="PreformattedText"/>
        <w:bidi w:val="0"/>
        <w:spacing w:before="0" w:after="0"/>
        <w:jc w:val="left"/>
        <w:rPr/>
      </w:pPr>
      <w:r>
        <w:rPr/>
        <w:t>P8fKaz1CHVDvb/VZvsgBpDKOJcjslkJx+jR9vSz0VWF0z7384g3Y6hTvI4B8Lxu7n3Vmv6cMlBqtn5</w:t>
      </w:r>
    </w:p>
    <w:p>
      <w:pPr>
        <w:pStyle w:val="PreformattedText"/>
        <w:bidi w:val="0"/>
        <w:spacing w:before="0" w:after="0"/>
        <w:jc w:val="left"/>
        <w:rPr/>
      </w:pPr>
      <w:r>
        <w:rPr/>
        <w:t>NSswpyq/IXR837xoGv3z6JXKZDyS1UMAjd9oLSeaO7O5sQnM1e/pbsNPRj1hN8IgFy5t6/v8+v9ZdB</w:t>
      </w:r>
    </w:p>
    <w:p>
      <w:pPr>
        <w:pStyle w:val="PreformattedText"/>
        <w:bidi w:val="0"/>
        <w:spacing w:before="0" w:after="0"/>
        <w:jc w:val="left"/>
        <w:rPr/>
      </w:pPr>
      <w:r>
        <w:rPr/>
        <w:t>cErdQ1guz1Rg9S8zj6dHvNs0+/oamIpUY2bgzc1ELMELVEtcn59HRjT3RAYlOoB4CCLTiVq7iMmKlY</w:t>
      </w:r>
    </w:p>
    <w:p>
      <w:pPr>
        <w:pStyle w:val="PreformattedText"/>
        <w:bidi w:val="0"/>
        <w:spacing w:before="0" w:after="0"/>
        <w:jc w:val="left"/>
        <w:rPr/>
      </w:pPr>
      <w:r>
        <w:rPr/>
        <w:t>q83L5VqIrjMMbxEVYVM4/z2gvNsBVqkRil/Bo8xSVflLXXqIpm73BakcNwKKiiAYqPTL0QW5mcuI8A</w:t>
      </w:r>
    </w:p>
    <w:p>
      <w:pPr>
        <w:pStyle w:val="PreformattedText"/>
        <w:bidi w:val="0"/>
        <w:spacing w:before="0" w:after="0"/>
        <w:jc w:val="left"/>
        <w:rPr/>
      </w:pPr>
      <w:r>
        <w:rPr/>
        <w:t>z2yzJiGmWp5IQsuYBf8AaWRbYwTYssIpEFWWNV5Q2nMFL6mTfMp0xV2auXZT9SvNy1bfQti0EP8AqV</w:t>
      </w:r>
    </w:p>
    <w:p>
      <w:pPr>
        <w:pStyle w:val="PreformattedText"/>
        <w:bidi w:val="0"/>
        <w:spacing w:before="0" w:after="0"/>
        <w:jc w:val="left"/>
        <w:rPr/>
      </w:pPr>
      <w:r>
        <w:rPr/>
        <w:t>QWtOYpziPIUJVM75e4jFHNF/z497mJK4BXwCfglze/h+v6x9bzu35P6gNrJlqi/HNeWuYrS/e/wR46</w:t>
      </w:r>
    </w:p>
    <w:p>
      <w:pPr>
        <w:pStyle w:val="PreformattedText"/>
        <w:bidi w:val="0"/>
        <w:spacing w:before="0" w:after="0"/>
        <w:jc w:val="left"/>
        <w:rPr/>
      </w:pPr>
      <w:r>
        <w:rPr/>
        <w:t>JbZ8lTzSoqgW1G2is+lazHz4Fxz/AJmLu+zh9qyD5Li/3NWrqoqvvjxKtRhouQJbZ4cJNRNoly2ipW</w:t>
      </w:r>
    </w:p>
    <w:p>
      <w:pPr>
        <w:pStyle w:val="PreformattedText"/>
        <w:bidi w:val="0"/>
        <w:spacing w:before="0" w:after="0"/>
        <w:jc w:val="left"/>
        <w:rPr/>
      </w:pPr>
      <w:r>
        <w:rPr/>
        <w:t>yF0uCQLM9FkZpty/sfadC+KNDtSL5Rt29w5ztZZSyq0Hu/bcqMATGUxA7CpSuwg2DCRXqgaqITXoSq</w:t>
      </w:r>
    </w:p>
    <w:p>
      <w:pPr>
        <w:pStyle w:val="PreformattedText"/>
        <w:bidi w:val="0"/>
        <w:spacing w:before="0" w:after="0"/>
        <w:jc w:val="left"/>
        <w:rPr/>
      </w:pPr>
      <w:r>
        <w:rPr/>
        <w:t>V0MqV9weDcu8Fssa0+ZtP5SmvIFK+0c7ITFmy/6ngYqVURQOA5YbYLu4DrPJ9sc5jg3xgqKvkv7k3M</w:t>
      </w:r>
    </w:p>
    <w:p>
      <w:pPr>
        <w:pStyle w:val="PreformattedText"/>
        <w:bidi w:val="0"/>
        <w:spacing w:before="0" w:after="0"/>
        <w:jc w:val="left"/>
        <w:rPr/>
      </w:pPr>
      <w:r>
        <w:rPr/>
        <w:t>rZ4533VPxFYeWkY2ZY54L2Yj55iV19QhVQ5uAlSDQCdoy71KYky849M5FYRGEecQNoAuKssaCoqgMP</w:t>
      </w:r>
    </w:p>
    <w:p>
      <w:pPr>
        <w:pStyle w:val="PreformattedText"/>
        <w:bidi w:val="0"/>
        <w:spacing w:before="0" w:after="0"/>
        <w:jc w:val="left"/>
        <w:rPr/>
      </w:pPr>
      <w:r>
        <w:rPr/>
        <w:t>J2YrqY9EUTCruGa+YlQVLlehWnn0gtGyDA+3cpM46OmfEz9EMZ49L0muXQXL7Ey0RY+JdslVvmXFu1</w:t>
      </w:r>
    </w:p>
    <w:p>
      <w:pPr>
        <w:pStyle w:val="PreformattedText"/>
        <w:bidi w:val="0"/>
        <w:spacing w:before="0" w:after="0"/>
        <w:jc w:val="left"/>
        <w:rPr/>
      </w:pPr>
      <w:r>
        <w:rPr/>
        <w:t>hiXiO7HUU6jMbhQGokgtLie79zMGrt/Us4bmWbiAu/TV6VstguYmmeSKu/RBuVgYHp+2ClVK4KietT</w:t>
      </w:r>
    </w:p>
    <w:p>
      <w:pPr>
        <w:pStyle w:val="PreformattedText"/>
        <w:bidi w:val="0"/>
        <w:spacing w:before="0" w:after="0"/>
        <w:jc w:val="left"/>
        <w:rPr/>
      </w:pPr>
      <w:r>
        <w:rPr/>
        <w:t>T5mk2Prx9PLucTdwQEzLPBErxHocQeVlQpxMh+U0iojvB6VgHmeaKbhs9H1v01jfBFgXftHKAW9P+w</w:t>
      </w:r>
    </w:p>
    <w:p>
      <w:pPr>
        <w:pStyle w:val="PreformattedText"/>
        <w:bidi w:val="0"/>
        <w:spacing w:before="0" w:after="0"/>
        <w:jc w:val="left"/>
        <w:rPr/>
      </w:pPr>
      <w:r>
        <w:rPr/>
        <w:t>W7o5x/UcXNAyvIsfYW1kIGvyiyJdGhTnmyMIXRTmk/dRwZ7Zr274PQYy/juDwrA+/UoWoFLixvMEiy</w:t>
      </w:r>
    </w:p>
    <w:p>
      <w:pPr>
        <w:pStyle w:val="PreformattedText"/>
        <w:bidi w:val="0"/>
        <w:spacing w:before="0" w:after="0"/>
        <w:jc w:val="left"/>
        <w:rPr/>
      </w:pPr>
      <w:r>
        <w:rPr/>
        <w:t>79CONTzfRtH94yxzeokGoDdSgx6KKS3cvDcq9zIt2PcWiF+wP/pVg2jObSn7t/b+pkkMs3UYwjxkqn</w:t>
      </w:r>
    </w:p>
    <w:p>
      <w:pPr>
        <w:pStyle w:val="PreformattedText"/>
        <w:bidi w:val="0"/>
        <w:spacing w:before="0" w:after="0"/>
        <w:jc w:val="left"/>
        <w:rPr/>
      </w:pPr>
      <w:r>
        <w:rPr/>
        <w:t>+ZhrFKqNfHP7PaEEKuXcdQKXsjotLgG/SV2NXN2GyV6KxzmcfcA94o0bmVTghqGvSymJ0iEdM/oyhy</w:t>
      </w:r>
    </w:p>
    <w:p>
      <w:pPr>
        <w:pStyle w:val="PreformattedText"/>
        <w:bidi w:val="0"/>
        <w:spacing w:before="0" w:after="0"/>
        <w:jc w:val="left"/>
        <w:rPr/>
      </w:pPr>
      <w:r>
        <w:rPr/>
        <w:t>6lmIFFev9/R3e03IfuwCf1lFAiwXZSh2O43ZT7QWzn/sRUgrtUslLuoLfmOep1iDrT94WBqc8JtGjX</w:t>
      </w:r>
    </w:p>
    <w:p>
      <w:pPr>
        <w:pStyle w:val="PreformattedText"/>
        <w:bidi w:val="0"/>
        <w:spacing w:before="0" w:after="0"/>
        <w:jc w:val="left"/>
        <w:rPr/>
      </w:pPr>
      <w:r>
        <w:rPr/>
        <w:t>C+huj3LdIgilY7OYp04lK4TcYykLqqa813dH3SNVtWra99D8Y94cTHnVX+Ys0wxQrFQ7GURzc05Isz</w:t>
      </w:r>
    </w:p>
    <w:p>
      <w:pPr>
        <w:pStyle w:val="PreformattedText"/>
        <w:bidi w:val="0"/>
        <w:spacing w:before="0" w:after="0"/>
        <w:jc w:val="left"/>
        <w:rPr/>
      </w:pPr>
      <w:r>
        <w:rPr/>
        <w:t>U9iEFQlt3MmdR58RvnmB1VSwHIS9a9IZqJuuIClZg9pq8S82FRVKYwNdRBWa8o4uj6QUyQPVfaJc9s</w:t>
      </w:r>
    </w:p>
    <w:p>
      <w:pPr>
        <w:pStyle w:val="PreformattedText"/>
        <w:bidi w:val="0"/>
        <w:spacing w:before="0" w:after="0"/>
        <w:jc w:val="left"/>
        <w:rPr/>
      </w:pPr>
      <w:r>
        <w:rPr/>
        <w:t>SorXUW4SruWlGiGkQ2h0NRnDqDVTEQnyXOjcL3DDt6XJGAdSkA1EEpmaYOQWvdJahqM3WsuBaetnVS</w:t>
      </w:r>
    </w:p>
    <w:p>
      <w:pPr>
        <w:pStyle w:val="PreformattedText"/>
        <w:bidi w:val="0"/>
        <w:spacing w:before="0" w:after="0"/>
        <w:jc w:val="left"/>
        <w:rPr/>
      </w:pPr>
      <w:r>
        <w:rPr/>
        <w:t>yqKULsvCI5EqokRWNY24bsemsTAQwFyici3k1fNe0QIcJyXq84t9qviBV4VWj8Vr4lEG0t5y/eJ2uU</w:t>
      </w:r>
    </w:p>
    <w:p>
      <w:pPr>
        <w:pStyle w:val="PreformattedText"/>
        <w:bidi w:val="0"/>
        <w:spacing w:before="0" w:after="0"/>
        <w:jc w:val="left"/>
        <w:rPr/>
      </w:pPr>
      <w:r>
        <w:rPr/>
        <w:t>BR6AFGoIo2+lbR3UT3HeJw1uXqStDdTm+ZeWs3BbD7SmN5d/ypaBPb+0qhWziNaain3gBz94pi98WP</w:t>
      </w:r>
    </w:p>
    <w:p>
      <w:pPr>
        <w:pStyle w:val="PreformattedText"/>
        <w:bidi w:val="0"/>
        <w:spacing w:before="0" w:after="0"/>
        <w:jc w:val="left"/>
        <w:rPr/>
      </w:pPr>
      <w:r>
        <w:rPr/>
        <w:t>v3mAWLqKKtcL7OKEugvMz1LH8VYK5hA9+5YH3qNikhebmJa4lDUKcSVO3pUa3LpXEFGyXtTAXK3EUH</w:t>
      </w:r>
    </w:p>
    <w:p>
      <w:pPr>
        <w:pStyle w:val="PreformattedText"/>
        <w:bidi w:val="0"/>
        <w:spacing w:before="0" w:after="0"/>
        <w:jc w:val="left"/>
        <w:rPr/>
      </w:pPr>
      <w:r>
        <w:rPr/>
        <w:t>GJwtVKFIffMSytVFcMqtMVAbQ3TUceanipRVpKihVHyhm8xDDuKy5imNeIBdhGt4QgvlnGe78B1C/c</w:t>
      </w:r>
    </w:p>
    <w:p>
      <w:pPr>
        <w:pStyle w:val="PreformattedText"/>
        <w:bidi w:val="0"/>
        <w:spacing w:before="0" w:after="0"/>
        <w:jc w:val="left"/>
        <w:rPr/>
      </w:pPr>
      <w:r>
        <w:rPr/>
        <w:t>M0PeEMp2wVTzN3tHRbMT2Iv48yhtuKDuX6lDvojNrMG4qss904LuWPEvXhAtMyFv49pXvr+dQPxE5f</w:t>
      </w:r>
    </w:p>
    <w:p>
      <w:pPr>
        <w:pStyle w:val="PreformattedText"/>
        <w:bidi w:val="0"/>
        <w:spacing w:before="0" w:after="0"/>
        <w:jc w:val="left"/>
        <w:rPr/>
      </w:pPr>
      <w:r>
        <w:rPr/>
        <w:t>l1n9QCCBabcnuFv4+YWYB4Me1q9m3tMIlWfP7Y3ed+mMaHpIEt1Cypu5ZSbjGi4xljN9X8wLm6NkXn</w:t>
      </w:r>
    </w:p>
    <w:p>
      <w:pPr>
        <w:pStyle w:val="PreformattedText"/>
        <w:bidi w:val="0"/>
        <w:spacing w:before="0" w:after="0"/>
        <w:jc w:val="left"/>
        <w:rPr/>
      </w:pPr>
      <w:r>
        <w:rPr/>
        <w:t>n0NnoLW4+WDd+31Zo+0K1z3ohKSvq1+zN5Rm4BqtQQWWWdem03ZygusClRLYupiIGpSXcoBlO5Y69L</w:t>
      </w:r>
    </w:p>
    <w:p>
      <w:pPr>
        <w:pStyle w:val="PreformattedText"/>
        <w:bidi w:val="0"/>
        <w:spacing w:before="0" w:after="0"/>
        <w:jc w:val="left"/>
        <w:rPr/>
      </w:pPr>
      <w:r>
        <w:rPr/>
        <w:t>smla15/wAh26QHNe/PcIc1TvPvnM8cRE6f1L+IMHmXFYLfo2QV4YFbLiMFS0ZasyhjmUt4T04jEt2x</w:t>
      </w:r>
    </w:p>
    <w:p>
      <w:pPr>
        <w:pStyle w:val="PreformattedText"/>
        <w:bidi w:val="0"/>
        <w:spacing w:before="0" w:after="0"/>
        <w:jc w:val="left"/>
        <w:rPr/>
      </w:pPr>
      <w:r>
        <w:rPr/>
        <w:t>78el8pxRaxzL7eEbjceEoz7/AHlWgijVJrDQZX0KXW0ywo/nQg2EqwWB3N4l9xGtZo2/Hc+G4qKRLK</w:t>
      </w:r>
    </w:p>
    <w:p>
      <w:pPr>
        <w:pStyle w:val="PreformattedText"/>
        <w:bidi w:val="0"/>
        <w:spacing w:before="0" w:after="0"/>
        <w:jc w:val="left"/>
        <w:rPr/>
      </w:pPr>
      <w:r>
        <w:rPr/>
        <w:t>hb1lIauIniW6z7xzxcV5l+iLq6iQtFlUsfMddst3WZYH2j7dxWPCWWblQS9scZl+4o14Iwmyc/eb/E</w:t>
      </w:r>
    </w:p>
    <w:p>
      <w:pPr>
        <w:pStyle w:val="PreformattedText"/>
        <w:bidi w:val="0"/>
        <w:spacing w:before="0" w:after="0"/>
        <w:jc w:val="left"/>
        <w:rPr/>
      </w:pPr>
      <w:r>
        <w:rPr/>
        <w:t>3PabP516Oj2m5ALNSu5uqXJ5pmX1Fs8RlhqYKu49GIRhl/2LZbEylY5YZrcdgqyh9Fl9DxKI3cOS9S</w:t>
      </w:r>
    </w:p>
    <w:p>
      <w:pPr>
        <w:pStyle w:val="PreformattedText"/>
        <w:bidi w:val="0"/>
        <w:spacing w:before="0" w:after="0"/>
        <w:jc w:val="left"/>
        <w:rPr/>
      </w:pPr>
      <w:r>
        <w:rPr/>
        <w:t>jolGlINWX7z3ipvBi236UouA+d+iwDqLBpuFYGLSECG7j34wJYBmphZQApWP58xbx6T3TqLNMbW+I1</w:t>
      </w:r>
    </w:p>
    <w:p>
      <w:pPr>
        <w:pStyle w:val="PreformattedText"/>
        <w:bidi w:val="0"/>
        <w:spacing w:before="0" w:after="0"/>
        <w:jc w:val="left"/>
        <w:rPr/>
      </w:pPr>
      <w:r>
        <w:rPr/>
        <w:t>NrNkz31/Ute4FVcHPMpwS/j7Sy/ZHj1rYLm49FSsuovLfoRFyg166T2gvpnzNm+iYl3GAFas9OYTma</w:t>
      </w:r>
    </w:p>
    <w:p>
      <w:pPr>
        <w:pStyle w:val="PreformattedText"/>
        <w:bidi w:val="0"/>
        <w:spacing w:before="0" w:after="0"/>
        <w:jc w:val="left"/>
        <w:rPr/>
      </w:pPr>
      <w:r>
        <w:rPr/>
        <w:t>16cHiF8LUS33QBYDfUAdzeuPp5irBysxi3EaVz6k1qYEtiAz6F5xqMJU90Df8A2CJjEJWostF1GykB</w:t>
      </w:r>
    </w:p>
    <w:p>
      <w:pPr>
        <w:pStyle w:val="PreformattedText"/>
        <w:bidi w:val="0"/>
        <w:spacing w:before="0" w:after="0"/>
        <w:jc w:val="left"/>
        <w:rPr/>
      </w:pPr>
      <w:r>
        <w:rPr/>
        <w:t>zk+zEzy5BL1et53uIrDk1T4CqzWbYld62/pp/PiVFGNBeuzl5f6qWuW4tziCNRPUN8JbYx/7FOaiK2</w:t>
      </w:r>
    </w:p>
    <w:p>
      <w:pPr>
        <w:pStyle w:val="PreformattedText"/>
        <w:bidi w:val="0"/>
        <w:spacing w:before="0" w:after="0"/>
        <w:jc w:val="left"/>
        <w:rPr/>
      </w:pPr>
      <w:r>
        <w:rPr/>
        <w:t>rXuy+Vz5YO05n0uo1EK8RytlvEWE+bfvHdQDhzATJq4DCXD2KiyiqlawEXMJwcV6U5JTJhcWWy13LT</w:t>
      </w:r>
    </w:p>
    <w:p>
      <w:pPr>
        <w:pStyle w:val="PreformattedText"/>
        <w:bidi w:val="0"/>
        <w:spacing w:before="0" w:after="0"/>
        <w:jc w:val="left"/>
        <w:rPr/>
      </w:pPr>
      <w:r>
        <w:rPr/>
        <w:t>S+hvEogyqU6DjFzI1c8TYTuOVXcowlXHolpj7wOKrzER3eIZHGNTWi4IjtRE3EWlncs7lFmTapeqsW</w:t>
      </w:r>
    </w:p>
    <w:p>
      <w:pPr>
        <w:pStyle w:val="PreformattedText"/>
        <w:bidi w:val="0"/>
        <w:spacing w:before="0" w:after="0"/>
        <w:jc w:val="left"/>
        <w:rPr/>
      </w:pPr>
      <w:r>
        <w:rPr/>
        <w:t>ssyaaqAuQxOa5gyQK1oYW4YJBLM4nFlLXOCeQiFs6jGGeZdo5/yb+h5lhRNzwLgioMwh+QiEDbbqLk</w:t>
      </w:r>
    </w:p>
    <w:p>
      <w:pPr>
        <w:pStyle w:val="PreformattedText"/>
        <w:bidi w:val="0"/>
        <w:spacing w:before="0" w:after="0"/>
        <w:jc w:val="left"/>
        <w:rPr/>
      </w:pPr>
      <w:r>
        <w:rPr/>
        <w:t>Z8oUekFi8Qk2amEOXXJGF28f16CVm42bh2nkgBq5iMH6IehcBesA1SyY/eeJhAax9AgZm55CAWhz6b</w:t>
      </w:r>
    </w:p>
    <w:p>
      <w:pPr>
        <w:pStyle w:val="PreformattedText"/>
        <w:bidi w:val="0"/>
        <w:spacing w:before="0" w:after="0"/>
        <w:jc w:val="left"/>
        <w:rPr/>
      </w:pPr>
      <w:r>
        <w:rPr/>
        <w:t>Mqoxmkua4lRAKYjDcewh2RjYyTLC3CXLExCMMs8kEdenkiK3mNbuG1l0NJZWHHoI6gO4htlOhLlO54</w:t>
      </w:r>
    </w:p>
    <w:p>
      <w:pPr>
        <w:pStyle w:val="PreformattedText"/>
        <w:bidi w:val="0"/>
        <w:spacing w:before="0" w:after="0"/>
        <w:jc w:val="left"/>
        <w:rPr/>
      </w:pPr>
      <w:r>
        <w:rPr/>
        <w:t>Cz2MBFHTmdMxwLQEA1lC86qLMquMs3qIuMEcRVOP4QSYBE1yZxxAW8xQpxPJK9lRbVkTbsuFEQTxI9</w:t>
      </w:r>
    </w:p>
    <w:p>
      <w:pPr>
        <w:pStyle w:val="PreformattedText"/>
        <w:bidi w:val="0"/>
        <w:spacing w:before="0" w:after="0"/>
        <w:jc w:val="left"/>
        <w:rPr/>
      </w:pPr>
      <w:r>
        <w:rPr/>
        <w:t>QKlGki15RT1l+EU8J5Isn+ajyYcDcG2l3P/fANh9oLfFykqMI1NcBFOQlStos4mbRlFb7SyXfUoCsX</w:t>
      </w:r>
    </w:p>
    <w:p>
      <w:pPr>
        <w:pStyle w:val="PreformattedText"/>
        <w:bidi w:val="0"/>
        <w:spacing w:before="0" w:after="0"/>
        <w:jc w:val="left"/>
        <w:rPr/>
      </w:pPr>
      <w:r>
        <w:rPr/>
        <w:t>EG36K9RZVAoGrqYiDG33hG9QgjdSoo2LxUpYsjvEpRwuFhe/p2TR9iHC2xWqLVaxKW4bjr05lks9an</w:t>
      </w:r>
    </w:p>
    <w:p>
      <w:pPr>
        <w:pStyle w:val="PreformattedText"/>
        <w:bidi w:val="0"/>
        <w:spacing w:before="0" w:after="0"/>
        <w:jc w:val="left"/>
        <w:rPr/>
      </w:pPr>
      <w:r>
        <w:rPr/>
        <w:t>9p+VSpeII6JedeY9qise4bPf0KlG5lvAYIlnpkJVE9soVqfP5i1csmyHE9spVXrZCXg/XDHpqlk3fR</w:t>
      </w:r>
    </w:p>
    <w:p>
      <w:pPr>
        <w:pStyle w:val="PreformattedText"/>
        <w:bidi w:val="0"/>
        <w:spacing w:before="0" w:after="0"/>
        <w:jc w:val="left"/>
        <w:rPr/>
      </w:pPr>
      <w:r>
        <w:rPr/>
        <w:t>DHPpCvUDWd+kB1CJNPo1WtTUV9AincqMxbb9OXpUSsekUbm+tVC9MwcG/QRr0t5fWRa9FWJhz/KhkN</w:t>
      </w:r>
    </w:p>
    <w:p>
      <w:pPr>
        <w:pStyle w:val="PreformattedText"/>
        <w:bidi w:val="0"/>
        <w:spacing w:before="0" w:after="0"/>
        <w:jc w:val="left"/>
        <w:rPr/>
      </w:pPr>
      <w:r>
        <w:rPr/>
        <w:t>swLpldvxE1r+IiA0OUl594gdJaMW5TCQf2PSUBYxbhl5msP8wmr9Fik1N8PfcLDrNPtNmaPpaz2zPs</w:t>
      </w:r>
    </w:p>
    <w:p>
      <w:pPr>
        <w:pStyle w:val="PreformattedText"/>
        <w:bidi w:val="0"/>
        <w:spacing w:before="0" w:after="0"/>
        <w:jc w:val="left"/>
        <w:rPr/>
      </w:pPr>
      <w:r>
        <w:rPr/>
        <w:t>4mG4tc8zaK2/HqbmqH0DTcrKL3BYEqVVH2ahIopNo3LUN1MIe0VxK7j4IqC0bIjC0fvKbzz6HoKpli</w:t>
      </w:r>
    </w:p>
    <w:p>
      <w:pPr>
        <w:pStyle w:val="PreformattedText"/>
        <w:bidi w:val="0"/>
        <w:spacing w:before="0" w:after="0"/>
        <w:jc w:val="left"/>
        <w:rPr/>
      </w:pPr>
      <w:r>
        <w:rPr/>
        <w:t>sK+4hKLoiFsjRRcUdQvbFvXo4Lnyl7KRKpGeBgj5jKPBFfCRCuU6YFMOolluJGqYFBXJLEGAaBlSBy</w:t>
      </w:r>
    </w:p>
    <w:p>
      <w:pPr>
        <w:pStyle w:val="PreformattedText"/>
        <w:bidi w:val="0"/>
        <w:spacing w:before="0" w:after="0"/>
        <w:jc w:val="left"/>
        <w:rPr/>
      </w:pPr>
      <w:r>
        <w:rPr/>
        <w:t>XA0ghUQlQVTE0Y94sLmx6IMQKwMvDtqVhMoy4oxCrOvrqbiIG8+jDZueB/Eri1LlrTuArm5kJxDT7S</w:t>
      </w:r>
    </w:p>
    <w:p>
      <w:pPr>
        <w:pStyle w:val="PreformattedText"/>
        <w:bidi w:val="0"/>
        <w:spacing w:before="0" w:after="0"/>
        <w:jc w:val="left"/>
        <w:rPr/>
      </w:pPr>
      <w:r>
        <w:rPr/>
        <w:t>vmPIeiGl5mA2VfozMpj16mMrKeY02UVGdCwY2sWhPEF5MSkBGU6lWalIlKeZTzPIxLLJBGBxArU1Mw</w:t>
      </w:r>
    </w:p>
    <w:p>
      <w:pPr>
        <w:pStyle w:val="PreformattedText"/>
        <w:bidi w:val="0"/>
        <w:spacing w:before="0" w:after="0"/>
        <w:jc w:val="left"/>
        <w:rPr/>
      </w:pPr>
      <w:r>
        <w:rPr/>
        <w:t>3MXqyeeay7ivMfLNyxeUs4alr2xLKmBbqJeoFbghcSmruoq7g97mlcxY8xKiS8SsczcTc9o1LZWGu6</w:t>
      </w:r>
    </w:p>
    <w:p>
      <w:pPr>
        <w:pStyle w:val="PreformattedText"/>
        <w:bidi w:val="0"/>
        <w:spacing w:before="0" w:after="0"/>
        <w:jc w:val="left"/>
        <w:rPr/>
      </w:pPr>
      <w:r>
        <w:rPr/>
        <w:t>o2qsGhKQpcUU1Aqmp7iyrDA4bi1KjPPpWFhvcNxNS6LlIFe30c/RQZIzN4hg6gMtr5CdUxEXByG4Kf</w:t>
      </w:r>
    </w:p>
    <w:p>
      <w:pPr>
        <w:pStyle w:val="PreformattedText"/>
        <w:bidi w:val="0"/>
        <w:spacing w:before="0" w:after="0"/>
        <w:jc w:val="left"/>
        <w:rPr/>
      </w:pPr>
      <w:r>
        <w:rPr/>
        <w:t>Q9P0emhNfn1HslD0UMWlV6fo9P1emyOn2+i3MFhbbmj3Jsjt+56P6Tn6/qiCzqG+obPphr/4X6M4TW</w:t>
      </w:r>
    </w:p>
    <w:p>
      <w:pPr>
        <w:pStyle w:val="PreformattedText"/>
        <w:bidi w:val="0"/>
        <w:spacing w:before="0" w:after="0"/>
        <w:jc w:val="left"/>
        <w:rPr/>
      </w:pPr>
      <w:r>
        <w:rPr/>
        <w:t>V9daMX2J7Irz6JQN43PNGVaerGzcEQuG/V5eluaPqxUNvMs7hnP0bMogds4mKt6lnmV7lXa36Qjr0G</w:t>
      </w:r>
    </w:p>
    <w:p>
      <w:pPr>
        <w:pStyle w:val="PreformattedText"/>
        <w:bidi w:val="0"/>
        <w:spacing w:before="0" w:after="0"/>
        <w:jc w:val="left"/>
        <w:rPr/>
      </w:pPr>
      <w:r>
        <w:rPr/>
        <w:t>CZlwWqfziVVFBFtv1EBZNPW3ZunD2nCHkRvJAdY8aR4D7x4Yq4vuQuS09k9kt1PIxHTnUuyjXp59FR</w:t>
      </w:r>
    </w:p>
    <w:p>
      <w:pPr>
        <w:pStyle w:val="PreformattedText"/>
        <w:bidi w:val="0"/>
        <w:spacing w:before="0" w:after="0"/>
        <w:jc w:val="left"/>
        <w:rPr/>
      </w:pPr>
      <w:r>
        <w:rPr/>
        <w:t>Zv0HbvxEHFRFG3/Y/klmd3BiDUxaiuxOEfM1yrhmxJgV/7CHLBGuImnpJW30pRECnmjCh5hxELapHw</w:t>
      </w:r>
    </w:p>
    <w:p>
      <w:pPr>
        <w:pStyle w:val="PreformattedText"/>
        <w:bidi w:val="0"/>
        <w:spacing w:before="0" w:after="0"/>
        <w:jc w:val="left"/>
        <w:rPr/>
      </w:pPr>
      <w:r>
        <w:rPr/>
        <w:t>yzqW8RVpgsjc9iJVvo4a6llMVDVYWKel7EVyYFcuZjkdRFbuUnSeSFZERYipb6IrYtJFbeoy/QV9IR</w:t>
      </w:r>
    </w:p>
    <w:p>
      <w:pPr>
        <w:pStyle w:val="PreformattedText"/>
        <w:bidi w:val="0"/>
        <w:spacing w:before="0" w:after="0"/>
        <w:jc w:val="left"/>
        <w:rPr/>
      </w:pPr>
      <w:r>
        <w:rPr/>
        <w:t>rFerFQd+q3uWCDkq/UQVPY9LJBggohw8oSVidQ8HpkTi44lr4irUVUT2I2fPpVHOKmZu9ohHsSzGPp</w:t>
      </w:r>
    </w:p>
    <w:p>
      <w:pPr>
        <w:pStyle w:val="PreformattedText"/>
        <w:bidi w:val="0"/>
        <w:spacing w:before="0" w:after="0"/>
        <w:jc w:val="left"/>
        <w:rPr/>
      </w:pPr>
      <w:r>
        <w:rPr/>
        <w:t>FLdzUViXv04hBjbLHOvSpUp2zBRbisuA09MyuGVMbi/EoI95CqFS+3pa57CLZWIEEFRFzN0A2QNuJh</w:t>
      </w:r>
    </w:p>
    <w:p>
      <w:pPr>
        <w:pStyle w:val="PreformattedText"/>
        <w:bidi w:val="0"/>
        <w:spacing w:before="0" w:after="0"/>
        <w:jc w:val="left"/>
        <w:rPr/>
      </w:pPr>
      <w:r>
        <w:rPr/>
        <w:t>jiJpUNBl3LEbuDmalfz/7K8M9xKdZjcmIOJ7USlu4o0er4iaSyK4U+m/0L67mpzMJHw/hEKgUNs1OV</w:t>
      </w:r>
    </w:p>
    <w:p>
      <w:pPr>
        <w:pStyle w:val="PreformattedText"/>
        <w:bidi w:val="0"/>
        <w:spacing w:before="0" w:after="0"/>
        <w:jc w:val="left"/>
        <w:rPr/>
      </w:pPr>
      <w:r>
        <w:rPr/>
        <w:t>K9xG0yR33/mYDwwb4/uV1hwFOP8Ab/BncqFHVGpb692MTKeK9IC4hH6PSvpmjhnknN4myaMaLUthaX</w:t>
      </w:r>
    </w:p>
    <w:p>
      <w:pPr>
        <w:pStyle w:val="PreformattedText"/>
        <w:bidi w:val="0"/>
        <w:spacing w:before="0" w:after="0"/>
        <w:jc w:val="left"/>
        <w:rPr/>
      </w:pPr>
      <w:r>
        <w:rPr/>
        <w:t>6ZJ9z0BXHpW4oZluorL4jr1K9Xc1/+BYe/q6mr3+gMxKjyh9NqlTdDc3PY9fyI8zZ+gHfz67fEsmr9</w:t>
      </w:r>
    </w:p>
    <w:p>
      <w:pPr>
        <w:pStyle w:val="PreformattedText"/>
        <w:bidi w:val="0"/>
        <w:spacing w:before="0" w:after="0"/>
        <w:jc w:val="left"/>
        <w:rPr/>
      </w:pPr>
      <w:r>
        <w:rPr/>
        <w:t>MBo9TxQA49J294b+fXRNj6KhjRH0SoXN+lgW+kxeSCPiJTUd/Tv8ek79LjRcZ3LP83BGVOZd7PoOb0</w:t>
      </w:r>
    </w:p>
    <w:p>
      <w:pPr>
        <w:pStyle w:val="PreformattedText"/>
        <w:bidi w:val="0"/>
        <w:spacing w:before="0" w:after="0"/>
        <w:jc w:val="left"/>
        <w:rPr/>
      </w:pPr>
      <w:r>
        <w:rPr/>
        <w:t>uVFGI7g1DU3+0vUsOaW6lmVsV9KOYKRzuUQBadxbSeYFslw1Z7eP1Fqs/n86/EEo09tTGuewfz7Sqy</w:t>
      </w:r>
    </w:p>
    <w:p>
      <w:pPr>
        <w:pStyle w:val="PreformattedText"/>
        <w:bidi w:val="0"/>
        <w:spacing w:before="0" w:after="0"/>
        <w:jc w:val="left"/>
        <w:rPr/>
      </w:pPr>
      <w:r>
        <w:rPr/>
        <w:t>wt951i1r4qYxAXY1/Z5t4CEYB4P+S6blvmW9st8xSU1LVWKjBTU7UX7Rjt4TVlvH2l3g+0JbLe/XfD</w:t>
      </w:r>
    </w:p>
    <w:p>
      <w:pPr>
        <w:pStyle w:val="PreformattedText"/>
        <w:bidi w:val="0"/>
        <w:spacing w:before="0" w:after="0"/>
        <w:jc w:val="left"/>
        <w:rPr/>
      </w:pPr>
      <w:r>
        <w:rPr/>
        <w:t>iWFKS3n1tmTAU4lBL4iMiWxV36IDqcFy2Jrctlst9NagxWWy2XGJMGU6PRoqucfE1eq3cVocRmtS9Z</w:t>
      </w:r>
    </w:p>
    <w:p>
      <w:pPr>
        <w:pStyle w:val="PreformattedText"/>
        <w:bidi w:val="0"/>
        <w:spacing w:before="0" w:after="0"/>
        <w:jc w:val="left"/>
        <w:rPr/>
      </w:pPr>
      <w:r>
        <w:rPr/>
        <w:t>ibnEOJzLe2Khl9Epnfrr9/RowSwLJZm33eitbZmZYm9y3uXNvonlN89MJBTCmW9sW9y2WvcoJLdsS5</w:t>
      </w:r>
    </w:p>
    <w:p>
      <w:pPr>
        <w:pStyle w:val="PreformattedText"/>
        <w:bidi w:val="0"/>
        <w:spacing w:before="0" w:after="0"/>
        <w:jc w:val="left"/>
        <w:rPr/>
      </w:pPr>
      <w:r>
        <w:rPr/>
        <w:t>S07jUbubiRUzyMt7lvMTk4qNR9PHEMYNemyUQxrEtdzZjuUilUMtlst7YWmYsq+i7lTbBhVbzmItbS</w:t>
      </w:r>
    </w:p>
    <w:p>
      <w:pPr>
        <w:pStyle w:val="PreformattedText"/>
        <w:bidi w:val="0"/>
        <w:spacing w:before="0" w:after="0"/>
        <w:jc w:val="left"/>
        <w:rPr/>
      </w:pPr>
      <w:r>
        <w:rPr/>
        <w:t>7m/2luo0Jb2xXt9Mm2K6fQRqexEctS/cWlLiWTMtJTsuWcyncNXEDbknAy3df45lI6f8f4hIAeP6VE</w:t>
      </w:r>
    </w:p>
    <w:p>
      <w:pPr>
        <w:pStyle w:val="PreformattedText"/>
        <w:bidi w:val="0"/>
        <w:spacing w:before="0" w:after="0"/>
        <w:jc w:val="left"/>
        <w:rPr/>
      </w:pPr>
      <w:r>
        <w:rPr/>
        <w:t>t4VwVfvYv5lCEfEozFGax/kN0wFc5lnGZQcynZPNC4txPIQKylu5tekYXcbGmFgX6KG4I69WWLzEV5</w:t>
      </w:r>
    </w:p>
    <w:p>
      <w:pPr>
        <w:pStyle w:val="PreformattedText"/>
        <w:bidi w:val="0"/>
        <w:spacing w:before="0" w:after="0"/>
        <w:jc w:val="left"/>
        <w:rPr/>
      </w:pPr>
      <w:r>
        <w:rPr/>
        <w:t>jr6UDmE5JZm8y63LIZ1KemU9Snp9HXoobnkllXLHUYej7JThWDY7hXw9HE2Slb4ipGHYTyRBdvMsQn</w:t>
      </w:r>
    </w:p>
    <w:p>
      <w:pPr>
        <w:pStyle w:val="PreformattedText"/>
        <w:bidi w:val="0"/>
        <w:spacing w:before="0" w:after="0"/>
        <w:jc w:val="left"/>
        <w:rPr/>
      </w:pPr>
      <w:r>
        <w:rPr/>
        <w:t>pUpzArfHoJiU7lOyMQr0ZVcxQ3PJLPS28Rwq4857jGg5uWRRKNzIxOSmeBlVh9R4L4lJScoibjgKE8</w:t>
      </w:r>
    </w:p>
    <w:p>
      <w:pPr>
        <w:pStyle w:val="PreformattedText"/>
        <w:bidi w:val="0"/>
        <w:spacing w:before="0" w:after="0"/>
        <w:jc w:val="left"/>
        <w:rPr/>
      </w:pPr>
      <w:r>
        <w:rPr/>
        <w:t>D7xF28MQpXp+j0IwglHCBWzJKevWlt9Qi7alF2RBd1BeS57SypZ2SzslnZEXHcr5gFrmWG5dtyzuHM</w:t>
      </w:r>
    </w:p>
    <w:p>
      <w:pPr>
        <w:pStyle w:val="PreformattedText"/>
        <w:bidi w:val="0"/>
        <w:spacing w:before="0" w:after="0"/>
        <w:jc w:val="left"/>
        <w:rPr/>
      </w:pPr>
      <w:r>
        <w:rPr/>
        <w:t>LiORKdwRntMG4ivEXUipz9BXUsvcslkpv1WMTXmoJWd/QENPWAK5ixXpu+lE9no7jXoiuZbiGxqPpU</w:t>
      </w:r>
    </w:p>
    <w:p>
      <w:pPr>
        <w:pStyle w:val="PreformattedText"/>
        <w:bidi w:val="0"/>
        <w:spacing w:before="0" w:after="0"/>
        <w:jc w:val="left"/>
        <w:rPr/>
      </w:pPr>
      <w:r>
        <w:rPr/>
        <w:t>dTb49N5Z6Gnv6BTG591BEs16bPeL6jmc+ghMb9Eg1L+lih1QWFemx6Ok5+jRl9Cs5TUFFeh/8LX9Br</w:t>
      </w:r>
    </w:p>
    <w:p>
      <w:pPr>
        <w:pStyle w:val="PreformattedText"/>
        <w:bidi w:val="0"/>
        <w:spacing w:before="0" w:after="0"/>
        <w:jc w:val="left"/>
        <w:rPr/>
      </w:pPr>
      <w:r>
        <w:rPr/>
        <w:t>6wzcXo0fU7YNMrbNSgszPZLF+psl+YRk4qX5dRWupR1OYJ4vT9HoAzPBFZBxLe/SA4NzX1NUWE1myb</w:t>
      </w:r>
    </w:p>
    <w:p>
      <w:pPr>
        <w:pStyle w:val="PreformattedText"/>
        <w:bidi w:val="0"/>
        <w:spacing w:before="0" w:after="0"/>
        <w:jc w:val="left"/>
        <w:rPr/>
      </w:pPr>
      <w:r>
        <w:rPr/>
        <w:t>TlKlTEd/Qa/MPp0enGGk09PAlJ7I3KlD01N+nthdqLjmUukfjg3AaRA0y3HoFxW36I1D0VSsVuIS6V</w:t>
      </w:r>
    </w:p>
    <w:p>
      <w:pPr>
        <w:pStyle w:val="PreformattedText"/>
        <w:bidi w:val="0"/>
        <w:spacing w:before="0" w:after="0"/>
        <w:jc w:val="left"/>
        <w:rPr/>
      </w:pPr>
      <w:r>
        <w:rPr/>
        <w:t>UFOs+j4ipuVlZWVlYtSkG5WGobiYhou4EaxA1FzNlItyhcxVzgWfRXqHhldoqNS0xdRbAZlYhcegje</w:t>
      </w:r>
    </w:p>
    <w:p>
      <w:pPr>
        <w:pStyle w:val="PreformattedText"/>
        <w:bidi w:val="0"/>
        <w:spacing w:before="0" w:after="0"/>
        <w:jc w:val="left"/>
        <w:rPr/>
      </w:pPr>
      <w:r>
        <w:rPr/>
        <w:t>4R6y0zC2oAplZWLS4rGbYNLgYMEqIlNegnUxrnuQNPRGS7gZqWj6ciDcRRDWcjKuZWV8z3pWBbUFI8</w:t>
      </w:r>
    </w:p>
    <w:p>
      <w:pPr>
        <w:pStyle w:val="PreformattedText"/>
        <w:bidi w:val="0"/>
        <w:spacing w:before="0" w:after="0"/>
        <w:jc w:val="left"/>
        <w:rPr/>
      </w:pPr>
      <w:r>
        <w:rPr/>
        <w:t>+lD4j13DoQc0w0thkuXiB1i08RF8QXH8INLJ8yWRlOyUV2PtPclyGS2236rJFkijvqa+EeCYqYCQTU</w:t>
      </w:r>
    </w:p>
    <w:p>
      <w:pPr>
        <w:pStyle w:val="PreformattedText"/>
        <w:bidi w:val="0"/>
        <w:spacing w:before="0" w:after="0"/>
        <w:jc w:val="left"/>
        <w:rPr/>
      </w:pPr>
      <w:r>
        <w:rPr/>
        <w:t>9xEr0WYgi0XCeUcaIrb0SNczZKg0jKeY444mAOYAlZ8IYFqpSbXxASgzX5gQz6KOJfkiUolcRvDivS</w:t>
      </w:r>
    </w:p>
    <w:p>
      <w:pPr>
        <w:pStyle w:val="PreformattedText"/>
        <w:bidi w:val="0"/>
        <w:spacing w:before="0" w:after="0"/>
        <w:jc w:val="left"/>
        <w:rPr/>
      </w:pPr>
      <w:r>
        <w:rPr/>
        <w:t>//2gAIAQMDAT8QtFspyRww1UsW2v8ApHLbuIPaOh6eHUJeICokMQm8CCniFvN/uYi+P6eiQKnni3vc</w:t>
      </w:r>
    </w:p>
    <w:p>
      <w:pPr>
        <w:pStyle w:val="PreformattedText"/>
        <w:bidi w:val="0"/>
        <w:spacing w:before="0" w:after="0"/>
        <w:jc w:val="left"/>
        <w:rPr/>
      </w:pPr>
      <w:r>
        <w:rPr/>
        <w:t>WcRvcW080y42QNxtmI3bXMV8RZw49BKDi5yVCwGMzzTzzzTzQT4hMtkcJgxhjAW95YGe7K8qRQ2+cr</w:t>
      </w:r>
    </w:p>
    <w:p>
      <w:pPr>
        <w:pStyle w:val="PreformattedText"/>
        <w:bidi w:val="0"/>
        <w:spacing w:before="0" w:after="0"/>
        <w:jc w:val="left"/>
        <w:rPr/>
      </w:pPr>
      <w:r>
        <w:rPr/>
        <w:t>UXepYUxaagDuJWjBDFzfcamY6H059FR5JjU1NfmaMG0ucAZlGI41Hz1GqqwrtFWiD1zNg5nklhmeaV</w:t>
      </w:r>
    </w:p>
    <w:p>
      <w:pPr>
        <w:pStyle w:val="PreformattedText"/>
        <w:bidi w:val="0"/>
        <w:spacing w:before="0" w:after="0"/>
        <w:jc w:val="left"/>
        <w:rPr/>
      </w:pPr>
      <w:r>
        <w:rPr/>
        <w:t>czzRq0uZ72VcMNm55J5p5vWD2z2yrWpSZbjbHMHviIu3JArhHrDmIouIlj4hVGt3PxSxw4v0NgcXBq</w:t>
      </w:r>
    </w:p>
    <w:p>
      <w:pPr>
        <w:pStyle w:val="PreformattedText"/>
        <w:bidi w:val="0"/>
        <w:spacing w:before="0" w:after="0"/>
        <w:jc w:val="left"/>
        <w:rPr/>
      </w:pPr>
      <w:r>
        <w:rPr/>
        <w:t>pNDi4VXz6WNXi4gpzFiMKoMm83Eu+ZW1QxhxbwagHhOdEME7Li7h5p5PSBLHtLDVXOpnn9BFxg6NZ9</w:t>
      </w:r>
    </w:p>
    <w:p>
      <w:pPr>
        <w:pStyle w:val="PreformattedText"/>
        <w:bidi w:val="0"/>
        <w:spacing w:before="0" w:after="0"/>
        <w:jc w:val="left"/>
        <w:rPr/>
      </w:pPr>
      <w:r>
        <w:rPr/>
        <w:t>48O0hjlTAcHcQyOYA1ANRLh3xlzDGj29Bb9SO4AGPQy7Rsw2iy0tlGDglupQalSpshX5P9TFxC/umQ</w:t>
      </w:r>
    </w:p>
    <w:p>
      <w:pPr>
        <w:pStyle w:val="PreformattedText"/>
        <w:bidi w:val="0"/>
        <w:spacing w:before="0" w:after="0"/>
        <w:jc w:val="left"/>
        <w:rPr/>
      </w:pPr>
      <w:r>
        <w:rPr/>
        <w:t>Xf0NHuDE4Jq9pXzZ/c0PRqe/onXEzVEq1xLXcxCJ8xm4vojiKW5bxFTiVw47iuvaXLly5QuXa/nzHt</w:t>
      </w:r>
    </w:p>
    <w:p>
      <w:pPr>
        <w:pStyle w:val="PreformattedText"/>
        <w:bidi w:val="0"/>
        <w:spacing w:before="0" w:after="0"/>
        <w:jc w:val="left"/>
        <w:rPr/>
      </w:pPr>
      <w:r>
        <w:rPr/>
        <w:t>bMVQzUNXErxL+YJalcA1e6jJ7RYe0vEFe2YNTWP7P3Cc+mn3mitTWcpoiyrccoiu4wW6l+ePSJxETc</w:t>
      </w:r>
    </w:p>
    <w:p>
      <w:pPr>
        <w:pStyle w:val="PreformattedText"/>
        <w:bidi w:val="0"/>
        <w:spacing w:before="0" w:after="0"/>
        <w:jc w:val="left"/>
        <w:rPr/>
      </w:pPr>
      <w:r>
        <w:rPr/>
        <w:t>t5x6Okm/oqsc+i3uWy3cES8Sty3bPYhZfEXZGhZOQl5ZKNalmsMxHnn0t8zD05xo3wsKNEuZfaW8EM</w:t>
      </w:r>
    </w:p>
    <w:p>
      <w:pPr>
        <w:pStyle w:val="PreformattedText"/>
        <w:bidi w:val="0"/>
        <w:spacing w:before="0" w:after="0"/>
        <w:jc w:val="left"/>
        <w:rPr/>
      </w:pPr>
      <w:r>
        <w:rPr/>
        <w:t>JXpXNSr3nPmaJOfvKzcIuCcBDAal55mXPMZUty2W3cvzFhOPqXLdsTXMwq6/MDO1KjOuY3QamK9CE2</w:t>
      </w:r>
    </w:p>
    <w:p>
      <w:pPr>
        <w:pStyle w:val="PreformattedText"/>
        <w:bidi w:val="0"/>
        <w:spacing w:before="0" w:after="0"/>
        <w:jc w:val="left"/>
        <w:rPr/>
      </w:pPr>
      <w:r>
        <w:rPr/>
        <w:t>+PS0e3obIemsPR4nHpz9O+fmv9S1vRZs9olKmiNE9xn9M/s/ufjs/d9W3oftlpRqPSGFu47bdyncub</w:t>
      </w:r>
    </w:p>
    <w:p>
      <w:pPr>
        <w:pStyle w:val="PreformattedText"/>
        <w:bidi w:val="0"/>
        <w:spacing w:before="0" w:after="0"/>
        <w:jc w:val="left"/>
        <w:rPr/>
      </w:pPr>
      <w:r>
        <w:rPr/>
        <w:t>nsSz2mS5TjmWPeWcMATEqVKlSxbqe7AwauLzKGpc52TIe0v02+J+z0DPzNHvHk8MWzLV8RWK4itfpU</w:t>
      </w:r>
    </w:p>
    <w:p>
      <w:pPr>
        <w:pStyle w:val="PreformattedText"/>
        <w:bidi w:val="0"/>
        <w:spacing w:before="0" w:after="0"/>
        <w:jc w:val="left"/>
        <w:rPr/>
      </w:pPr>
      <w:r>
        <w:rPr/>
        <w:t>r17S2q4lzcYKIGBLMpZl1L/aZNylsvy6IrzKSkpHpqW/Rqe81xr5qYEHiFSuZlxBNelVGFVQBsjZcy</w:t>
      </w:r>
    </w:p>
    <w:p>
      <w:pPr>
        <w:pStyle w:val="PreformattedText"/>
        <w:bidi w:val="0"/>
        <w:spacing w:before="0" w:after="0"/>
        <w:jc w:val="left"/>
        <w:rPr/>
      </w:pPr>
      <w:r>
        <w:rPr/>
        <w:t>1p3K1O4D7xtbIgKYA2altk1XpG/0U+z0Kmt6hals+YdU1MiGp0TmYqL6KG4UbiblfWnDqUGZfYlnZL</w:t>
      </w:r>
    </w:p>
    <w:p>
      <w:pPr>
        <w:pStyle w:val="PreformattedText"/>
        <w:bidi w:val="0"/>
        <w:spacing w:before="0" w:after="0"/>
        <w:jc w:val="left"/>
        <w:rPr/>
      </w:pPr>
      <w:r>
        <w:rPr/>
        <w:t>9BqbPeVuchuXk9pq95ajZMSuZvH1X1Zu+mMXDX0V6fypgFo3ELbBau7f6hlvUUrNRM1FU+0YNCZWNS</w:t>
      </w:r>
    </w:p>
    <w:p>
      <w:pPr>
        <w:pStyle w:val="PreformattedText"/>
        <w:bidi w:val="0"/>
        <w:spacing w:before="0" w:after="0"/>
        <w:jc w:val="left"/>
        <w:rPr/>
      </w:pPr>
      <w:r>
        <w:rPr/>
        <w:t>ogjcZfjENrYqPVilblCS3U1A3MopeSMIvhEuUwZ7hPiaSwljcszHHDmFutwUVwZ7oBatuW3fpZE6Ih</w:t>
      </w:r>
    </w:p>
    <w:p>
      <w:pPr>
        <w:pStyle w:val="PreformattedText"/>
        <w:bidi w:val="0"/>
        <w:spacing w:before="0" w:after="0"/>
        <w:jc w:val="left"/>
        <w:rPr/>
      </w:pPr>
      <w:r>
        <w:rPr/>
        <w:t>h1KytJycS7TlAirnmgxZqBCKcwDiG4gZlW4K2OIzXaWFE0elsuWRTiGcy5vic3E08S/wARuTLU+Ja7</w:t>
      </w:r>
    </w:p>
    <w:p>
      <w:pPr>
        <w:pStyle w:val="PreformattedText"/>
        <w:bidi w:val="0"/>
        <w:spacing w:before="0" w:after="0"/>
        <w:jc w:val="left"/>
        <w:rPr/>
      </w:pPr>
      <w:r>
        <w:rPr/>
        <w:t>dRLDuWFdxLFV9FAt1M9XmN06mfPrIzQ5lKPecniUy0gG4LuFcQuvMHl3CtvqCOTUNHEGvEdSDVXlIa</w:t>
      </w:r>
    </w:p>
    <w:p>
      <w:pPr>
        <w:pStyle w:val="PreformattedText"/>
        <w:bidi w:val="0"/>
        <w:spacing w:before="0" w:after="0"/>
        <w:jc w:val="left"/>
        <w:rPr/>
      </w:pPr>
      <w:r>
        <w:rPr/>
        <w:t>U7jOHcal8wUp3Bm4NZgpACmCXePRDfpMWzqbXLnFy5pHHtN0TqUNG5xmpZljbNFuohPb0qfHoUNyss</w:t>
      </w:r>
    </w:p>
    <w:p>
      <w:pPr>
        <w:pStyle w:val="PreformattedText"/>
        <w:bidi w:val="0"/>
        <w:spacing w:before="0" w:after="0"/>
        <w:jc w:val="left"/>
        <w:rPr/>
      </w:pPr>
      <w:r>
        <w:rPr/>
        <w:t>MQDfoDZBsmoakDQNzPOXuFDZfaVrPZt+ULurxf1GoKvd/kEXY9mKDD4vvVEu2oPOP3CxThvJ/ssWjf</w:t>
      </w:r>
    </w:p>
    <w:p>
      <w:pPr>
        <w:pStyle w:val="PreformattedText"/>
        <w:bidi w:val="0"/>
        <w:spacing w:before="0" w:after="0"/>
        <w:jc w:val="left"/>
        <w:rPr/>
      </w:pPr>
      <w:r>
        <w:rPr/>
        <w:t>tCgI0QQshVjxLgp16F8VxQ3DXrdfMBdRFTuUwG5/fP3v6mZ8els9N/oR9BgvVEoXIp8sf3P2+jT5nE</w:t>
      </w:r>
    </w:p>
    <w:p>
      <w:pPr>
        <w:pStyle w:val="PreformattedText"/>
        <w:bidi w:val="0"/>
        <w:spacing w:before="0" w:after="0"/>
        <w:jc w:val="left"/>
        <w:rPr/>
      </w:pPr>
      <w:r>
        <w:rPr/>
        <w:t>3R1NFyz2isPf0XFLiDzHLcdPpaZJ5Iq5fQK1LxXozn6cQWmrnIalIItT98EHzKnMCuMQCUzX7wywsc</w:t>
      </w:r>
    </w:p>
    <w:p>
      <w:pPr>
        <w:pStyle w:val="PreformattedText"/>
        <w:bidi w:val="0"/>
        <w:spacing w:before="0" w:after="0"/>
        <w:jc w:val="left"/>
        <w:rPr/>
      </w:pPr>
      <w:r>
        <w:rPr/>
        <w:t>S79BBUvKzLU4DcA6n6I6ZvlxnUtW+Jxl0vWIXOCIbGo7+lN48/B+pfNzmZn6IbBzhlkyhUI7v7z3od</w:t>
      </w:r>
    </w:p>
    <w:p>
      <w:pPr>
        <w:pStyle w:val="PreformattedText"/>
        <w:bidi w:val="0"/>
        <w:spacing w:before="0" w:after="0"/>
        <w:jc w:val="left"/>
        <w:rPr/>
      </w:pPr>
      <w:r>
        <w:rPr/>
        <w:t>pC0pJSGMp9oI5PQOENzaXWTc64LGxMg9npcU5lPEEfV1B+INJqyeYB7yn3i23Hc1+YTfNz6Edwc/QI</w:t>
      </w:r>
    </w:p>
    <w:p>
      <w:pPr>
        <w:pStyle w:val="PreformattedText"/>
        <w:bidi w:val="0"/>
        <w:spacing w:before="0" w:after="0"/>
        <w:jc w:val="left"/>
        <w:rPr/>
      </w:pPr>
      <w:r>
        <w:rPr/>
        <w:t>9pUVxP6woBuWaQlbadOC9cdFzD/cBD5rH8pLsH/wAIDDbf8bgdX83vAtq1BWb5v253Gg/YD+lHWDBO</w:t>
      </w:r>
    </w:p>
    <w:p>
      <w:pPr>
        <w:pStyle w:val="PreformattedText"/>
        <w:bidi w:val="0"/>
        <w:spacing w:before="0" w:after="0"/>
        <w:jc w:val="left"/>
        <w:rPr/>
      </w:pPr>
      <w:r>
        <w:rPr/>
        <w:t>AG1DeeZiE5K3+oU/d9/W0Pb029LTES6zocRAtx6BLwqKmDUsl9vRaLlpa8T9j+o+xxAlGOdyk3NT0y</w:t>
      </w:r>
    </w:p>
    <w:p>
      <w:pPr>
        <w:pStyle w:val="PreformattedText"/>
        <w:bidi w:val="0"/>
        <w:spacing w:before="0" w:after="0"/>
        <w:jc w:val="left"/>
        <w:rPr/>
      </w:pPr>
      <w:r>
        <w:rPr/>
        <w:t>tC5Tdw3JzbslCsq37sdgGbX8zkFQXRQqN0FwN8G40SZlaUFVHRO1HEW25au8RKZsPRd7lnXreKgs8G</w:t>
      </w:r>
    </w:p>
    <w:p>
      <w:pPr>
        <w:pStyle w:val="PreformattedText"/>
        <w:bidi w:val="0"/>
        <w:spacing w:before="0" w:after="0"/>
        <w:jc w:val="left"/>
        <w:rPr/>
      </w:pPr>
      <w:r>
        <w:rPr/>
        <w:t>ZeZVkVQbnsgX7oKrJeqobZQqb8KjouWT7aLT3gbSgMRxyYWFmplpGyNEUar3RVTuYXNviXmMe/8AUr</w:t>
      </w:r>
    </w:p>
    <w:p>
      <w:pPr>
        <w:pStyle w:val="PreformattedText"/>
        <w:bidi w:val="0"/>
        <w:spacing w:before="0" w:after="0"/>
        <w:jc w:val="left"/>
        <w:rPr/>
      </w:pPr>
      <w:r>
        <w:rPr/>
        <w:t>cEsLikdGG8xxri/S56iU1GnGp7Y4kxbuWMuYmJYue2AEAC2JXuVmpTuqWqqDTKMQqVMJl7qD7PTFlW</w:t>
      </w:r>
    </w:p>
    <w:p>
      <w:pPr>
        <w:pStyle w:val="PreformattedText"/>
        <w:bidi w:val="0"/>
        <w:spacing w:before="0" w:after="0"/>
        <w:jc w:val="left"/>
        <w:rPr/>
      </w:pPr>
      <w:r>
        <w:rPr/>
        <w:t>LmGM0KqcR4OhBlyjBanlfaAChv06R2iMeIiU1FvPMFe8VGcsofeK8TF1G1Km59A6hFfqGYFe03HNRO</w:t>
      </w:r>
    </w:p>
    <w:p>
      <w:pPr>
        <w:pStyle w:val="PreformattedText"/>
        <w:bidi w:val="0"/>
        <w:spacing w:before="0" w:after="0"/>
        <w:jc w:val="left"/>
        <w:rPr/>
      </w:pPr>
      <w:r>
        <w:rPr/>
        <w:t>YWojVAyGdnvguNncA6YpdrbqtnculDhW/ZY37v9TIg88fqIltH2P8AYXqnsQxJbCVX5Ijq/k/uVaE+</w:t>
      </w:r>
    </w:p>
    <w:p>
      <w:pPr>
        <w:pStyle w:val="PreformattedText"/>
        <w:bidi w:val="0"/>
        <w:spacing w:before="0" w:after="0"/>
        <w:jc w:val="left"/>
        <w:rPr/>
      </w:pPr>
      <w:r>
        <w:rPr/>
        <w:t>cy65TZa6+SoXdBJ4Fr7kftz6V1fonWg0XBuM45uWRaGOJYukNL1BNNVCmHJA1we/ppNPiYRx/wCQMO</w:t>
      </w:r>
    </w:p>
    <w:p>
      <w:pPr>
        <w:pStyle w:val="PreformattedText"/>
        <w:bidi w:val="0"/>
        <w:spacing w:before="0" w:after="0"/>
        <w:jc w:val="left"/>
        <w:rPr/>
      </w:pPr>
      <w:r>
        <w:rPr/>
        <w:t>YcHrazciXLQKrNHt6YkQ5P7lFfz8wMUv8AnmZpqIlzBuIx4TvP6w9Hn0Jszd+vZ7Td9px9AapJ7Zu+</w:t>
      </w:r>
    </w:p>
    <w:p>
      <w:pPr>
        <w:pStyle w:val="PreformattedText"/>
        <w:bidi w:val="0"/>
        <w:spacing w:before="0" w:after="0"/>
        <w:jc w:val="left"/>
        <w:rPr/>
      </w:pPr>
      <w:r>
        <w:rPr/>
        <w:t>3rBFe4uhqLPxDuaILkbgCueYAB6Bv6e55jgG5oe8EanAShZlP+469Bmk2fecTabTZ9/Q+ivp/d6f2m</w:t>
      </w:r>
    </w:p>
    <w:p>
      <w:pPr>
        <w:pStyle w:val="PreformattedText"/>
        <w:bidi w:val="0"/>
        <w:spacing w:before="0" w:after="0"/>
        <w:jc w:val="left"/>
        <w:rPr/>
      </w:pPr>
      <w:r>
        <w:rPr/>
        <w:t>71Tfpo9ptNnp09HSWzA4cwXe/RF1PJHsgsS6IrNkqbPeLFcKyzcjv59eP0Dcou479TZ6WUYgNkMeDP</w:t>
      </w:r>
    </w:p>
    <w:p>
      <w:pPr>
        <w:pStyle w:val="PreformattedText"/>
        <w:bidi w:val="0"/>
        <w:spacing w:before="0" w:after="0"/>
        <w:jc w:val="left"/>
        <w:rPr/>
      </w:pPr>
      <w:r>
        <w:rPr/>
        <w:t>9QxJZ0G37cyqoSLDOS8PREbCOs/pI2BOTN5y9OYKbLQzsvnbKHNpmoW2KzXPxFJ4/wA6gRKs/Uwcsh</w:t>
      </w:r>
    </w:p>
    <w:p>
      <w:pPr>
        <w:pStyle w:val="PreformattedText"/>
        <w:bidi w:val="0"/>
        <w:spacing w:before="0" w:after="0"/>
        <w:jc w:val="left"/>
        <w:rPr/>
      </w:pPr>
      <w:r>
        <w:rPr/>
        <w:t>/FzGWWvxP7TSP6TVn9voWhBZXbE4cyivoY51Kh7k0PaJKGoC3EqAuuINxDaeGZJcISQIzky6/rUaLb</w:t>
      </w:r>
    </w:p>
    <w:p>
      <w:pPr>
        <w:pStyle w:val="PreformattedText"/>
        <w:bidi w:val="0"/>
        <w:spacing w:before="0" w:after="0"/>
        <w:jc w:val="left"/>
        <w:rPr/>
      </w:pPr>
      <w:r>
        <w:rPr/>
        <w:t>RdneSvvAq9lf0AgQBjWus8R/BYXM3hL2rccb/pExccUP9KUpkUyJk3wQAGAvBk5O/tFZgPvL10zcbT</w:t>
      </w:r>
    </w:p>
    <w:p>
      <w:pPr>
        <w:pStyle w:val="PreformattedText"/>
        <w:bidi w:val="0"/>
        <w:spacing w:before="0" w:after="0"/>
        <w:jc w:val="left"/>
        <w:rPr/>
      </w:pPr>
      <w:r>
        <w:rPr/>
        <w:t>pU80btxzuJX0osdRoODAaehuVRiOBerT3wU1FZ5mLhFXMVGNzrZrMZyyQGhFU8RS2y275ircvMxm7m</w:t>
      </w:r>
    </w:p>
    <w:p>
      <w:pPr>
        <w:pStyle w:val="PreformattedText"/>
        <w:bidi w:val="0"/>
        <w:spacing w:before="0" w:after="0"/>
        <w:jc w:val="left"/>
        <w:rPr/>
      </w:pPr>
      <w:r>
        <w:rPr/>
        <w:t>JozXpECzdzgDMreIrUtdaRUXBaj2mDRqURYFLz6ceYMd+ly/VNUZgShxPL6JeGAGzfob9NcANS3V4Y</w:t>
      </w:r>
    </w:p>
    <w:p>
      <w:pPr>
        <w:pStyle w:val="PreformattedText"/>
        <w:bidi w:val="0"/>
        <w:spacing w:before="0" w:after="0"/>
        <w:jc w:val="left"/>
        <w:rPr/>
      </w:pPr>
      <w:r>
        <w:rPr/>
        <w:t>81LQolOrjWz3ANS3fM2loJsnmiXeTEWJcUx1LT2nl9A3gN8xWq4iDuVuzDcRvx6IO4AcetE8Sj1BV8</w:t>
      </w:r>
    </w:p>
    <w:p>
      <w:pPr>
        <w:pStyle w:val="PreformattedText"/>
        <w:bidi w:val="0"/>
        <w:spacing w:before="0" w:after="0"/>
        <w:jc w:val="left"/>
        <w:rPr/>
      </w:pPr>
      <w:r>
        <w:rPr/>
        <w:t>+hHcTB1r5grZDyVYHHmsXmAAxB0VrGvuR/UVVrdYMVx1WYmQDhVgVwccalEFe6v4/wCyqPJvmGr1f3</w:t>
      </w:r>
    </w:p>
    <w:p>
      <w:pPr>
        <w:pStyle w:val="PreformattedText"/>
        <w:bidi w:val="0"/>
        <w:spacing w:before="0" w:after="0"/>
        <w:jc w:val="left"/>
        <w:rPr/>
      </w:pPr>
      <w:r>
        <w:rPr/>
        <w:t>WtcywNMwzFIppc3W+pRQJvn93MPSjb7JqNyx7TNr1/kwoaltVNoA0aiLTFO4wK1cUbdw1XHoQiouMF</w:t>
      </w:r>
    </w:p>
    <w:p>
      <w:pPr>
        <w:pStyle w:val="PreformattedText"/>
        <w:bidi w:val="0"/>
        <w:spacing w:before="0" w:after="0"/>
        <w:jc w:val="left"/>
        <w:rPr/>
      </w:pPr>
      <w:r>
        <w:rPr/>
        <w:t>xLnD+codwrqbRS08yjqYzR7z+mGpytBj3zFkDYaLH8vsxFdHHP8AyWBNvnHmLrGv55lW3FVmqNd/uL</w:t>
      </w:r>
    </w:p>
    <w:p>
      <w:pPr>
        <w:pStyle w:val="PreformattedText"/>
        <w:bidi w:val="0"/>
        <w:spacing w:before="0" w:after="0"/>
        <w:jc w:val="left"/>
        <w:rPr/>
      </w:pPr>
      <w:r>
        <w:rPr/>
        <w:t>j7mD+6jMQ3ps3w5vn5iOVxBz93nqf85HHXPp+n0d//ADZG46m705mn3jSx3FTzFY336D1Ex8cwHpK9</w:t>
      </w:r>
    </w:p>
    <w:p>
      <w:pPr>
        <w:pStyle w:val="PreformattedText"/>
        <w:bidi w:val="0"/>
        <w:spacing w:before="0" w:after="0"/>
        <w:jc w:val="left"/>
        <w:rPr/>
      </w:pPr>
      <w:r>
        <w:rPr/>
        <w:t>zZly47e3pbtiupo94l0RLo9FVsWriXL9JujAx9GZmZgtbOIrReYK+HoXLl+hs9NUNTR7+kzlP2enEP</w:t>
      </w:r>
    </w:p>
    <w:p>
      <w:pPr>
        <w:pStyle w:val="PreformattedText"/>
        <w:bidi w:val="0"/>
        <w:spacing w:before="0" w:after="0"/>
        <w:jc w:val="left"/>
        <w:rPr/>
      </w:pPr>
      <w:r>
        <w:rPr/>
        <w:t>Et7gj0kdzh6Ops9TcnCMZdwgs36P1xu7lHXqqTdQAluz9v6JQ8KnBkkVRk8f5HQS/tAlTNfPtFMw0H</w:t>
      </w:r>
    </w:p>
    <w:p>
      <w:pPr>
        <w:pStyle w:val="PreformattedText"/>
        <w:bidi w:val="0"/>
        <w:spacing w:before="0" w:after="0"/>
        <w:jc w:val="left"/>
        <w:rPr/>
      </w:pPr>
      <w:r>
        <w:rPr/>
        <w:t>AIT5xEDmiWdrM/nzBMLKo4/UbejaIviHc6+l9C5q+Zs9/UXXcuHR9baCYJ94SHKiCy6QQOTA8+NTMC</w:t>
      </w:r>
    </w:p>
    <w:p>
      <w:pPr>
        <w:pStyle w:val="PreformattedText"/>
        <w:bidi w:val="0"/>
        <w:spacing w:before="0" w:after="0"/>
        <w:jc w:val="left"/>
        <w:rPr/>
      </w:pPr>
      <w:r>
        <w:rPr/>
        <w:t>4yWNK8Guoduoc2SoO8vZwxpbfgdHsMPvDoHqv98ESnMV/D0d+pG2bSmB9PH3Jx8Tb3esbmn39dITAG</w:t>
      </w:r>
    </w:p>
    <w:p>
      <w:pPr>
        <w:pStyle w:val="PreformattedText"/>
        <w:bidi w:val="0"/>
        <w:spacing w:before="0" w:after="0"/>
        <w:jc w:val="left"/>
        <w:rPr/>
      </w:pPr>
      <w:r>
        <w:rPr/>
        <w:t>ValmOYIrmb+oA3ADO4LWSgo1nGbx0Tf4jp9No6n9/Qdz9hNIzM+mZn02TZ7T+n0V0YaCemkNnprnM0</w:t>
      </w:r>
    </w:p>
    <w:p>
      <w:pPr>
        <w:pStyle w:val="PreformattedText"/>
        <w:bidi w:val="0"/>
        <w:spacing w:before="0" w:after="0"/>
        <w:jc w:val="left"/>
        <w:rPr/>
      </w:pPr>
      <w:r>
        <w:rPr/>
        <w:t>Xq4F+J+vQ/d6aENsicmb2nvT3IBjMVpNTU3x0x9HD0dfRsTWaPooIZjU+i900Rw6s/hY8U4rn9xVOF</w:t>
      </w:r>
    </w:p>
    <w:p>
      <w:pPr>
        <w:pStyle w:val="PreformattedText"/>
        <w:bidi w:val="0"/>
        <w:spacing w:before="0" w:after="0"/>
        <w:jc w:val="left"/>
        <w:rPr/>
      </w:pPr>
      <w:r>
        <w:rPr/>
        <w:t>3evEHYEWuPd73xLoac+0oVwtyV+WHAl41/saI8QE1m5W3TALmh3+03mv0HENLnE1+8fopFEqOMx1e7</w:t>
      </w:r>
    </w:p>
    <w:p>
      <w:pPr>
        <w:pStyle w:val="PreformattedText"/>
        <w:bidi w:val="0"/>
        <w:spacing w:before="0" w:after="0"/>
        <w:jc w:val="left"/>
        <w:rPr/>
      </w:pPr>
      <w:r>
        <w:rPr/>
        <w:t>+oUUcbmIyr2hkzuBSjdygtMTNKiVGJtqI0L90oYWOLgJ395/sqFIb/AN8y6tBqn25IXELXuVhP0jTc</w:t>
      </w:r>
    </w:p>
    <w:p>
      <w:pPr>
        <w:pStyle w:val="PreformattedText"/>
        <w:bidi w:val="0"/>
        <w:spacing w:before="0" w:after="0"/>
        <w:jc w:val="left"/>
        <w:rPr/>
      </w:pPr>
      <w:r>
        <w:rPr/>
        <w:t>L8cp/dQA0sPYftgVOlrZgPZv+4Ou0WgvvkWZC7CIGBdX14iLTIb/AIxSp36O/VL3KTUsuiHBbqCJZ6</w:t>
      </w:r>
    </w:p>
    <w:p>
      <w:pPr>
        <w:pStyle w:val="PreformattedText"/>
        <w:bidi w:val="0"/>
        <w:spacing w:before="0" w:after="0"/>
        <w:jc w:val="left"/>
        <w:rPr/>
      </w:pPr>
      <w:r>
        <w:rPr/>
        <w:t>WgQF7Jx8Qq07goplMLIJRdQRo39DX7QYNxe5Uwc+gZ1HCGEcMbjB6xUtBDPctTJsiNFRFxAhUe0YuI</w:t>
      </w:r>
    </w:p>
    <w:p>
      <w:pPr>
        <w:pStyle w:val="PreformattedText"/>
        <w:bidi w:val="0"/>
        <w:spacing w:before="0" w:after="0"/>
        <w:jc w:val="left"/>
        <w:rPr/>
      </w:pPr>
      <w:r>
        <w:rPr/>
        <w:t>gZiJ0XNr4lKxDY1MrOX0VbegSzXoCdRgp3CBHmIKOJ4Z4545WK8QxUxcsjdQLEG5UC8zk9G34iBzAu</w:t>
      </w:r>
    </w:p>
    <w:p>
      <w:pPr>
        <w:pStyle w:val="PreformattedText"/>
        <w:bidi w:val="0"/>
        <w:spacing w:before="0" w:after="0"/>
        <w:jc w:val="left"/>
        <w:rPr/>
      </w:pPr>
      <w:r>
        <w:rPr/>
        <w:t>YMMt5feOpzKhcIvWCl/QOIjLouIqIquZYtdTh60hmLWX0GLiFdQwV6lXnUtYyZcfQL0YfK+ONfM3MP</w:t>
      </w:r>
    </w:p>
    <w:p>
      <w:pPr>
        <w:pStyle w:val="PreformattedText"/>
        <w:bidi w:val="0"/>
        <w:spacing w:before="0" w:after="0"/>
        <w:jc w:val="left"/>
        <w:rPr/>
      </w:pPr>
      <w:r>
        <w:rPr/>
        <w:t>hWcb38QNYxwZq4AqF0Wnua9IairXeXnwMxQ13T+guC0hF7THywvqxwZ/8i4aqfzcyWt8FHV3nN/jEx</w:t>
      </w:r>
    </w:p>
    <w:p>
      <w:pPr>
        <w:pStyle w:val="PreformattedText"/>
        <w:bidi w:val="0"/>
        <w:spacing w:before="0" w:after="0"/>
        <w:jc w:val="left"/>
        <w:rPr/>
      </w:pPr>
      <w:r>
        <w:rPr/>
        <w:t>QI1/3UTSEpGcbBv+ZgZEXHP0HEEgEERoIBvIli1yelzU2xZe00+/pb/aEWvEVlx6bZzB8YgM/MtfKO</w:t>
      </w:r>
    </w:p>
    <w:p>
      <w:pPr>
        <w:pStyle w:val="PreformattedText"/>
        <w:bidi w:val="0"/>
        <w:spacing w:before="0" w:after="0"/>
        <w:jc w:val="left"/>
        <w:rPr/>
      </w:pPr>
      <w:r>
        <w:rPr/>
        <w:t>gug/l6mBDk8P24hAtPZr9T/b3+TyA/r2iKCL70/j9QxU8P8AyUjqgbOH4qc5BGWoDlSVVqLaXt9Hf0</w:t>
      </w:r>
    </w:p>
    <w:p>
      <w:pPr>
        <w:pStyle w:val="PreformattedText"/>
        <w:bidi w:val="0"/>
        <w:spacing w:before="0" w:after="0"/>
        <w:jc w:val="left"/>
        <w:rPr/>
      </w:pPr>
      <w:r>
        <w:rPr/>
        <w:t>unt/c2zR7el4rjXmX1DV4zfoa9f0fQ1+3ptAsZ70BpMWai28vUtk/ZNoS8eJ8ZKN7ju7c+nGax0+Zs</w:t>
      </w:r>
    </w:p>
    <w:p>
      <w:pPr>
        <w:pStyle w:val="PreformattedText"/>
        <w:bidi w:val="0"/>
        <w:spacing w:before="0" w:after="0"/>
        <w:jc w:val="left"/>
        <w:rPr/>
      </w:pPr>
      <w:r>
        <w:rPr/>
        <w:t>e8RxMaO/Tj9Dyn6vTd9vq29Ocyb5h5Qa9OXqQleSDYMN/VYhhS1M16HE2m3unD11+YLKJfxFG/pYsv</w:t>
      </w:r>
    </w:p>
    <w:p>
      <w:pPr>
        <w:pStyle w:val="PreformattedText"/>
        <w:bidi w:val="0"/>
        <w:spacing w:before="0" w:after="0"/>
        <w:jc w:val="left"/>
        <w:rPr/>
      </w:pPr>
      <w:r>
        <w:rPr/>
        <w:t>tH1NTMMkP9+IGYl5LqCG9vn/IBXoP81KCafP8AkqzaVvzXiUwLK+a5mQXNa6faYKz/ADxDDSCWKtfx</w:t>
      </w:r>
    </w:p>
    <w:p>
      <w:pPr>
        <w:pStyle w:val="PreformattedText"/>
        <w:bidi w:val="0"/>
        <w:spacing w:before="0" w:after="0"/>
        <w:jc w:val="left"/>
        <w:rPr/>
      </w:pPr>
      <w:r>
        <w:rPr/>
        <w:t>MZOpT2KPin+wedmMzmGyfrj66Q3BYko6XAac+rB9JSh9M4vaVDC/S4y+ncxdw2DwTn64jo6UxwwOD8</w:t>
      </w:r>
    </w:p>
    <w:p>
      <w:pPr>
        <w:pStyle w:val="PreformattedText"/>
        <w:bidi w:val="0"/>
        <w:spacing w:before="0" w:after="0"/>
        <w:jc w:val="left"/>
        <w:rPr/>
      </w:pPr>
      <w:r>
        <w:rPr/>
        <w:t>TEOjF/8/uKpQ8seITAPtKKrG6OI3wj24+0w18KhaABmqjjAs65eeICjlvesVVWfeUvW4arnc90LHPM</w:t>
      </w:r>
    </w:p>
    <w:p>
      <w:pPr>
        <w:pStyle w:val="PreformattedText"/>
        <w:bidi w:val="0"/>
        <w:spacing w:before="0" w:after="0"/>
        <w:jc w:val="left"/>
        <w:rPr/>
      </w:pPr>
      <w:r>
        <w:rPr/>
        <w:t>F63n6G3twUqFQLnulQxfdjqVKhqX6Erv8Su34gOH0oArU9swX36Au1UZTLV3BgXM+0Wew+IpTmUqnC</w:t>
      </w:r>
    </w:p>
    <w:p>
      <w:pPr>
        <w:pStyle w:val="PreformattedText"/>
        <w:bidi w:val="0"/>
        <w:spacing w:before="0" w:after="0"/>
        <w:jc w:val="left"/>
        <w:rPr/>
      </w:pPr>
      <w:r>
        <w:rPr/>
        <w:t>EbqJyxFxc2zC5gSwmEckQ5D1xJ74KVLgygv2EuPL7S5cv0WhepvQIWtXAy5hT18oLYUhdu8Qo3LSui</w:t>
      </w:r>
    </w:p>
    <w:p>
      <w:pPr>
        <w:pStyle w:val="PreformattedText"/>
        <w:bidi w:val="0"/>
        <w:spacing w:before="0" w:after="0"/>
        <w:jc w:val="left"/>
        <w:rPr/>
      </w:pPr>
      <w:r>
        <w:rPr/>
        <w:t>Bz1PbM/QN+iOplLjxPE3htfM4QuXc03BdvoHugWukxJ7p7pau4Q90LtXHFEuZGmmhz/yBQUB5XPYax</w:t>
      </w:r>
    </w:p>
    <w:p>
      <w:pPr>
        <w:pStyle w:val="PreformattedText"/>
        <w:bidi w:val="0"/>
        <w:spacing w:before="0" w:after="0"/>
        <w:jc w:val="left"/>
        <w:rPr/>
      </w:pPr>
      <w:r>
        <w:rPr/>
        <w:t>ZxtgwAFxU6KYKD9r95VXOnFP6i0Fgc8sJpE4vVVx4h0Jv+4JpUaxggwc2p9vacDWYJDLjmG15v2xCA</w:t>
      </w:r>
    </w:p>
    <w:p>
      <w:pPr>
        <w:pStyle w:val="PreformattedText"/>
        <w:bidi w:val="0"/>
        <w:spacing w:before="0" w:after="0"/>
        <w:jc w:val="left"/>
        <w:rPr/>
      </w:pPr>
      <w:r>
        <w:rPr/>
        <w:t>uC6rcO5dZMpN6o1x6nEqAvJiGd6hSlRaLlC9R1C7mvzMxcd/WUZ+smqBlco3QsvxmKk9XLG2IsMT8+</w:t>
      </w:r>
    </w:p>
    <w:p>
      <w:pPr>
        <w:pStyle w:val="PreformattedText"/>
        <w:bidi w:val="0"/>
        <w:spacing w:before="0" w:after="0"/>
        <w:jc w:val="left"/>
        <w:rPr/>
      </w:pPr>
      <w:r>
        <w:rPr/>
        <w:t>YtbsLftLDgmx3K2irXEuROyfj5+a/r0G/pxJTl19e5WAMn0GvQ1KFs96Eldx36vD2lYmiWG/Qs5l+E</w:t>
      </w:r>
    </w:p>
    <w:p>
      <w:pPr>
        <w:pStyle w:val="PreformattedText"/>
        <w:bidi w:val="0"/>
        <w:spacing w:before="0" w:after="0"/>
        <w:jc w:val="left"/>
        <w:rPr/>
      </w:pPr>
      <w:r>
        <w:rPr/>
        <w:t>e1qYLlzjD1HTFRbBEslFNVf1zL+hLKZ70FWfRceft6B+0/R9PKDWpeK/l6AvG4IzhleuZbAI8x0Ymp</w:t>
      </w:r>
    </w:p>
    <w:p>
      <w:pPr>
        <w:pStyle w:val="PreformattedText"/>
        <w:bidi w:val="0"/>
        <w:spacing w:before="0" w:after="0"/>
        <w:jc w:val="left"/>
        <w:rPr/>
      </w:pPr>
      <w:r>
        <w:rPr/>
        <w:t>6bw2+84SzRPFNnpXrQPKdwfRz9bhHotz+DMKCNYOgC8+Oo50OHNY9yn5IFoUaKEritzTUew/yAWoMr</w:t>
      </w:r>
    </w:p>
    <w:p>
      <w:pPr>
        <w:pStyle w:val="PreformattedText"/>
        <w:bidi w:val="0"/>
        <w:spacing w:before="0" w:after="0"/>
        <w:jc w:val="left"/>
        <w:rPr/>
      </w:pPr>
      <w:r>
        <w:rPr/>
        <w:t>zb58e0QaTd/bmVgTP87nXcaEGwbbf6jLsFjpuew8+CAc8Q0exGAXUEdRhyeuvry9Ex8RQ6fRNpxCCn</w:t>
      </w:r>
    </w:p>
    <w:p>
      <w:pPr>
        <w:pStyle w:val="PreformattedText"/>
        <w:bidi w:val="0"/>
        <w:spacing w:before="0" w:after="0"/>
        <w:jc w:val="left"/>
        <w:rPr/>
      </w:pPr>
      <w:r>
        <w:rPr/>
        <w:t>JHDKxcMYJc27gBoir6C0tY59oYhRhplNDgMrtBTa/3BHL8IbQjmlx5xcMA6NXn+PeUxDhVfnRuNwx9</w:t>
      </w:r>
    </w:p>
    <w:p>
      <w:pPr>
        <w:pStyle w:val="PreformattedText"/>
        <w:bidi w:val="0"/>
        <w:spacing w:before="0" w:after="0"/>
        <w:jc w:val="left"/>
        <w:rPr/>
      </w:pPr>
      <w:r>
        <w:rPr/>
        <w:t>kSaijnkwxSgo82Y+9TePDexq/wDIe5rxwa+d7ZnA/M0MIiokgBRqVK+hKJWGVrC2N34+gEyZ94LaD8</w:t>
      </w:r>
    </w:p>
    <w:p>
      <w:pPr>
        <w:pStyle w:val="PreformattedText"/>
        <w:bidi w:val="0"/>
        <w:spacing w:before="0" w:after="0"/>
        <w:jc w:val="left"/>
        <w:rPr/>
      </w:pPr>
      <w:r>
        <w:rPr/>
        <w:t>zwxBKdejhqMi2AFNwm7jOOKljTqCDdRDsl9PVcoIKNegkHELsSOr/qWjfZ2rqWlVUfsAmAXEQbnVHF</w:t>
      </w:r>
    </w:p>
    <w:p>
      <w:pPr>
        <w:pStyle w:val="PreformattedText"/>
        <w:bidi w:val="0"/>
        <w:spacing w:before="0" w:after="0"/>
        <w:jc w:val="left"/>
        <w:rPr/>
      </w:pPr>
      <w:r>
        <w:rPr/>
        <w:t>+IL1lnn6GaSkeSHLIBxr/wCNX5xWD/xMGjUpd8wGXn0I3frcoRcwBqMGPSA900e8SJN+j25qXbsIgW</w:t>
      </w:r>
    </w:p>
    <w:p>
      <w:pPr>
        <w:pStyle w:val="PreformattedText"/>
        <w:bidi w:val="0"/>
        <w:spacing w:before="0" w:after="0"/>
        <w:jc w:val="left"/>
        <w:rPr/>
      </w:pPr>
      <w:r>
        <w:rPr/>
        <w:t>RK09R0kVd+lHLAWOYg7gUTiVZXrACq9FWzUXpABfpz9CUPMQdy2Z2g6wpwY/uKoeIKtbvDx3iEM5tK</w:t>
      </w:r>
    </w:p>
    <w:p>
      <w:pPr>
        <w:pStyle w:val="PreformattedText"/>
        <w:bidi w:val="0"/>
        <w:spacing w:before="0" w:after="0"/>
        <w:jc w:val="left"/>
        <w:rPr/>
      </w:pPr>
      <w:r>
        <w:rPr/>
        <w:t>1xrxMgCUPzCW3EqCHidd5G4JO5Xv/st1Brv/ALKYLXWP/Y1FLDKrL9uJQU27CmsYCt8Q6lUKUCuAXJ</w:t>
      </w:r>
    </w:p>
    <w:p>
      <w:pPr>
        <w:pStyle w:val="PreformattedText"/>
        <w:bidi w:val="0"/>
        <w:spacing w:before="0" w:after="0"/>
        <w:jc w:val="left"/>
        <w:rPr/>
      </w:pPr>
      <w:r>
        <w:rPr/>
        <w:t>zD3G0LgvESyoLSMJnUfQU1OJUbhxCmukxVYgBg1HWYWOZulobQxXoelz8+jULUfnw9RkQs/Of27mGO</w:t>
      </w:r>
    </w:p>
    <w:p>
      <w:pPr>
        <w:pStyle w:val="PreformattedText"/>
        <w:bidi w:val="0"/>
        <w:spacing w:before="0" w:after="0"/>
        <w:jc w:val="left"/>
        <w:rPr/>
      </w:pPr>
      <w:r>
        <w:rPr/>
        <w:t>R/NQysmfi4TMzsGEf7/jGrAvrKfez9ROLwPHHcxRDBv+EC2Np915h8KNxHAsL+5Q3RL58yiE3Po0+h</w:t>
      </w:r>
    </w:p>
    <w:p>
      <w:pPr>
        <w:pStyle w:val="PreformattedText"/>
        <w:bidi w:val="0"/>
        <w:spacing w:before="0" w:after="0"/>
        <w:jc w:val="left"/>
        <w:rPr/>
      </w:pPr>
      <w:r>
        <w:rPr/>
        <w:t>0QX7x3lPg+gYGmDEad/Vapq+0/VBplstLQ19TiIhvD+aYoG/Hwl112tH+QZV0rHnMNHj2gJ0oQlGj+</w:t>
      </w:r>
    </w:p>
    <w:p>
      <w:pPr>
        <w:pStyle w:val="PreformattedText"/>
        <w:bidi w:val="0"/>
        <w:spacing w:before="0" w:after="0"/>
        <w:jc w:val="left"/>
        <w:rPr/>
      </w:pPr>
      <w:r>
        <w:rPr/>
        <w:t>VqOVbZ+Y41OJo9FkO4kINl//AB5OILs69bl6avrygpqZbzNehomj3m+fomSsblhe3pb3M/U1Nj1dfR</w:t>
      </w:r>
    </w:p>
    <w:p>
      <w:pPr>
        <w:pStyle w:val="PreformattedText"/>
        <w:bidi w:val="0"/>
        <w:spacing w:before="0" w:after="0"/>
        <w:jc w:val="left"/>
        <w:rPr/>
      </w:pPr>
      <w:r>
        <w:rPr/>
        <w:t>x+l1KIfRHydfkQgTDBTleElhiANq6xz8EsjpsP4ESCDgS/i0PO/vA2fz/2ZfJ7/wDYijU+X/YpDTL/</w:t>
      </w:r>
    </w:p>
    <w:p>
      <w:pPr>
        <w:pStyle w:val="PreformattedText"/>
        <w:bidi w:val="0"/>
        <w:spacing w:before="0" w:after="0"/>
        <w:jc w:val="left"/>
        <w:rPr/>
      </w:pPr>
      <w:r>
        <w:rPr/>
        <w:t>AD9+hzKOEH4Li2Cx+WIb8v35/MuGz3j6bvaO/U16ygZnklW53HUZXplDv/4VXQp/f/YNXV3x1qK8Gl</w:t>
      </w:r>
    </w:p>
    <w:p>
      <w:pPr>
        <w:pStyle w:val="PreformattedText"/>
        <w:bidi w:val="0"/>
        <w:spacing w:before="0" w:after="0"/>
        <w:jc w:val="left"/>
        <w:rPr/>
      </w:pPr>
      <w:r>
        <w:rPr/>
        <w:t>wYp1EcblBUdP8Aalpkb3pPFc+9/EOFPeozKU1gOpD8TA2D8S0eVTH/AGKIYgfucxWxZSvlmJh79D8j</w:t>
      </w:r>
    </w:p>
    <w:p>
      <w:pPr>
        <w:pStyle w:val="PreformattedText"/>
        <w:bidi w:val="0"/>
        <w:spacing w:before="0" w:after="0"/>
        <w:jc w:val="left"/>
        <w:rPr/>
      </w:pPr>
      <w:r>
        <w:rPr/>
        <w:t>00e/ofy+t1ROnArfoIxqI6MMNxB3Kdzpu/Td5hv6D0NelntF69FmuYdFfB/yGRcR06MfzETgK5+ZwE</w:t>
      </w:r>
    </w:p>
    <w:p>
      <w:pPr>
        <w:pStyle w:val="PreformattedText"/>
        <w:bidi w:val="0"/>
        <w:spacing w:before="0" w:after="0"/>
        <w:jc w:val="left"/>
        <w:rPr/>
      </w:pPr>
      <w:r>
        <w:rPr/>
        <w:t>X5be/vMoHHiFScdQPGaiEWB1uy4htOJR7S2Rr13+IfRuCARaVxEwlMplPUprJAVqfL7SwrqHVQ0fPq</w:t>
      </w:r>
    </w:p>
    <w:p>
      <w:pPr>
        <w:pStyle w:val="PreformattedText"/>
        <w:bidi w:val="0"/>
        <w:spacing w:before="0" w:after="0"/>
        <w:jc w:val="left"/>
        <w:rPr/>
      </w:pPr>
      <w:r>
        <w:rPr/>
        <w:t>2Tl66+lDEp9D6bPf6T6aE49P2/Wb+jX6rT2/nEDcCZVV2ca6lsNlHm14hpgcR8BVcHBDgo30SwwVfR</w:t>
      </w:r>
    </w:p>
    <w:p>
      <w:pPr>
        <w:pStyle w:val="PreformattedText"/>
        <w:bidi w:val="0"/>
        <w:spacing w:before="0" w:after="0"/>
        <w:jc w:val="left"/>
        <w:rPr/>
      </w:pPr>
      <w:r>
        <w:rPr/>
        <w:t>/kdGgBuGza8yuOrfuRBOr/ALZp6B7gVdx/CHpV2jCK3fobmx6H6I1ENN+iId/TrNZzETti3PfiMwKi</w:t>
      </w:r>
    </w:p>
    <w:p>
      <w:pPr>
        <w:pStyle w:val="PreformattedText"/>
        <w:bidi w:val="0"/>
        <w:spacing w:before="0" w:after="0"/>
        <w:jc w:val="left"/>
        <w:rPr/>
      </w:pPr>
      <w:r>
        <w:rPr/>
        <w:t>OA+Et+0NmlLcuOzqUREeH8ef7uJWxh+Pi5QlY3TXtePtHtVfmU/AVgd/MGY/TVP5/wCQBKLOa4c/aZ</w:t>
      </w:r>
    </w:p>
    <w:p>
      <w:pPr>
        <w:pStyle w:val="PreformattedText"/>
        <w:bidi w:val="0"/>
        <w:spacing w:before="0" w:after="0"/>
        <w:jc w:val="left"/>
        <w:rPr/>
      </w:pPr>
      <w:r>
        <w:rPr/>
        <w:t>EdKXilJkNfaOlO5bHmAiv0ylYuKGXUZh39FHMp6Fc9Sr8xrFQYsMQS2wEvqYK5gKmmt+XUAMGaWjRD</w:t>
      </w:r>
    </w:p>
    <w:p>
      <w:pPr>
        <w:pStyle w:val="PreformattedText"/>
        <w:bidi w:val="0"/>
        <w:spacing w:before="0" w:after="0"/>
        <w:jc w:val="left"/>
        <w:rPr/>
      </w:pPr>
      <w:r>
        <w:rPr/>
        <w:t>HDEW1LpjmC1/UXF8QRoc/QIWdRGWRFv2lrSAXUovDkyjnbnCvs5/EoQwhCuM8H6l+fio371K1dyt/w</w:t>
      </w:r>
    </w:p>
    <w:p>
      <w:pPr>
        <w:pStyle w:val="PreformattedText"/>
        <w:bidi w:val="0"/>
        <w:spacing w:before="0" w:after="0"/>
        <w:jc w:val="left"/>
        <w:rPr/>
      </w:pPr>
      <w:r>
        <w:rPr/>
        <w:t>BQgag1WN17Svr7H/UOvzzcm1DLuYXPkKMBXNfuAZov8cfmdEyY16suIEo+gBxDdwFviYqiUxU0w1C2</w:t>
      </w:r>
    </w:p>
    <w:p>
      <w:pPr>
        <w:pStyle w:val="PreformattedText"/>
        <w:bidi w:val="0"/>
        <w:spacing w:before="0" w:after="0"/>
        <w:jc w:val="left"/>
        <w:rPr/>
      </w:pPr>
      <w:r>
        <w:rPr/>
        <w:t>Emrer9bGMczBklOpUWBsdxCTBllXwymr4iEa79Tc8kEdetDHMRVTX0imUw1LPQrQ3PDPFPDFbQPJPB</w:t>
      </w:r>
    </w:p>
    <w:p>
      <w:pPr>
        <w:pStyle w:val="PreformattedText"/>
        <w:bidi w:val="0"/>
        <w:spacing w:before="0" w:after="0"/>
        <w:jc w:val="left"/>
        <w:rPr/>
      </w:pPr>
      <w:r>
        <w:rPr/>
        <w:t>N5MegnU8cKA5gmGdQ7NK/msfmpaBhVyl5yNeIukCPvAM9/mVIL8orZgJofn/ISmiviIdA4HyeI+bUw</w:t>
      </w:r>
    </w:p>
    <w:p>
      <w:pPr>
        <w:pStyle w:val="PreformattedText"/>
        <w:bidi w:val="0"/>
        <w:spacing w:before="0" w:after="0"/>
        <w:jc w:val="left"/>
        <w:rPr/>
      </w:pPr>
      <w:r>
        <w:rPr/>
        <w:t>xRlA80W/iAbbZOs/aGBORf36eJLEsxA36sGdzyehuAjNEYWdTlOJZdMNzYzZHaKqol+j049DQhKHcU</w:t>
      </w:r>
    </w:p>
    <w:p>
      <w:pPr>
        <w:pStyle w:val="PreformattedText"/>
        <w:bidi w:val="0"/>
        <w:spacing w:before="0" w:after="0"/>
        <w:jc w:val="left"/>
        <w:rPr/>
      </w:pPr>
      <w:r>
        <w:rPr/>
        <w:t>/DLEX+PiBAdMvtK0PiYBCwir78RR/Uil8h/OIhqh/PEKX94Z3y1LM7ftGOuwfN+hw9ps9dvqTiO2G/</w:t>
      </w:r>
    </w:p>
    <w:p>
      <w:pPr>
        <w:pStyle w:val="PreformattedText"/>
        <w:bidi w:val="0"/>
        <w:spacing w:before="0" w:after="0"/>
        <w:jc w:val="left"/>
        <w:rPr/>
      </w:pPr>
      <w:r>
        <w:rPr/>
        <w:t>rK+SYLU1YP8AUHTxVTt/nmUFC5myKm97v3cR9Y9jC9w02O981Llh/sm/2n6foWn2TBXHrvAbcQKyqs</w:t>
      </w:r>
    </w:p>
    <w:p>
      <w:pPr>
        <w:pStyle w:val="PreformattedText"/>
        <w:bidi w:val="0"/>
        <w:spacing w:before="0" w:after="0"/>
        <w:jc w:val="left"/>
        <w:rPr/>
      </w:pPr>
      <w:r>
        <w:rPr/>
        <w:t>58yjdS+zG8+MwULdrQvHH5hqLAarP8MMZC+f8AwleNc57+ZnY0uLmXLF3AL/8AU3mOv/kalXhcAzap</w:t>
      </w:r>
    </w:p>
    <w:p>
      <w:pPr>
        <w:pStyle w:val="PreformattedText"/>
        <w:bidi w:val="0"/>
        <w:spacing w:before="0" w:after="0"/>
        <w:jc w:val="left"/>
        <w:rPr/>
      </w:pPr>
      <w:r>
        <w:rPr/>
        <w:t>bmDimpZxF4FXK30js9Ar3ZQDhZvh+T06e59KBzKwR16GhHX/AMqlSoLno1NQ3KO4h6G/QANRhM1B4v</w:t>
      </w:r>
    </w:p>
    <w:p>
      <w:pPr>
        <w:pStyle w:val="PreformattedText"/>
        <w:bidi w:val="0"/>
        <w:spacing w:before="0" w:after="0"/>
        <w:jc w:val="left"/>
        <w:rPr/>
      </w:pPr>
      <w:r>
        <w:rPr/>
        <w:t>8AYuPlxQ9hJdchcOHnN/f3mKx/PmDYHD7TKSn/ANiFsHCKP5KhRtuPj4jtTlX7t+hqGz6AS5Tv02JU</w:t>
      </w:r>
    </w:p>
    <w:p>
      <w:pPr>
        <w:pStyle w:val="PreformattedText"/>
        <w:bidi w:val="0"/>
        <w:spacing w:before="0" w:after="0"/>
        <w:jc w:val="left"/>
        <w:rPr/>
      </w:pPr>
      <w:r>
        <w:rPr/>
        <w:t>wZSZOJtnU1nqLcFLMwViYEFUVEFyhEpVeopKQsHbDFa1CbX7YlXRTW/vDQYRFaQNS5f14hVKPepcGr</w:t>
      </w:r>
    </w:p>
    <w:p>
      <w:pPr>
        <w:pStyle w:val="PreformattedText"/>
        <w:bidi w:val="0"/>
        <w:spacing w:before="0" w:after="0"/>
        <w:jc w:val="left"/>
        <w:rPr/>
      </w:pPr>
      <w:r>
        <w:rPr/>
        <w:t>BV3+almUXt/wAlQFuu9+dSss5VcoCS9l4wzdPF/MsMDYQtygBHqsTOFv7Ru3Dl4Zr8wUqe+X7mh6N2</w:t>
      </w:r>
    </w:p>
    <w:p>
      <w:pPr>
        <w:pStyle w:val="PreformattedText"/>
        <w:bidi w:val="0"/>
        <w:spacing w:before="0" w:after="0"/>
        <w:jc w:val="left"/>
        <w:rPr/>
      </w:pPr>
      <w:r>
        <w:rPr/>
        <w:t>Ge4LVGhfoosZQqUldQZcoMdvySzmBp/stIKXWCg/qAap0/jPlEEu/m55DxQ/pl5AyKuT2havOdNOq4</w:t>
      </w:r>
    </w:p>
    <w:p>
      <w:pPr>
        <w:pStyle w:val="PreformattedText"/>
        <w:bidi w:val="0"/>
        <w:spacing w:before="0" w:after="0"/>
        <w:jc w:val="left"/>
        <w:rPr/>
      </w:pPr>
      <w:r>
        <w:rPr/>
        <w:t>g2coMlhGq5zzOl65D2xhrTLj4lWY0bXIfdl47SN8GeuYAI1LpqvvDCA5L+9ylgNe37GKnLdFZuXIzO</w:t>
      </w:r>
    </w:p>
    <w:p>
      <w:pPr>
        <w:pStyle w:val="PreformattedText"/>
        <w:bidi w:val="0"/>
        <w:spacing w:before="0" w:after="0"/>
        <w:jc w:val="left"/>
        <w:rPr/>
      </w:pPr>
      <w:r>
        <w:rPr/>
        <w:t>rJ/KriAyFWoh8VKQ3FQ5C8+98QMihNc/0o9sxrLqWOX0BK9d+i3S5ZhwzeZTqEEDtL/si6MO6hhKTt</w:t>
      </w:r>
    </w:p>
    <w:p>
      <w:pPr>
        <w:pStyle w:val="PreformattedText"/>
        <w:bidi w:val="0"/>
        <w:spacing w:before="0" w:after="0"/>
        <w:jc w:val="left"/>
        <w:rPr/>
      </w:pPr>
      <w:r>
        <w:rPr/>
        <w:t>ox5lngOJ0MJ6UvVC+8pLME81xoXKUjIvgdTeJaOjfoBet23MFzfq0L9CkW24rEIjZDsFMS1Oo1s5+z</w:t>
      </w:r>
    </w:p>
    <w:p>
      <w:pPr>
        <w:pStyle w:val="PreformattedText"/>
        <w:bidi w:val="0"/>
        <w:spacing w:before="0" w:after="0"/>
        <w:jc w:val="left"/>
        <w:rPr/>
      </w:pPr>
      <w:r>
        <w:rPr/>
        <w:t>B7gbdZ+ZT4R9PfMPovFQo1BTURzIHiz7Q5kiKqYBhhuWvLxFClNOfiaHJhgLxrcLJtR7W3g4+83DNy</w:t>
      </w:r>
    </w:p>
    <w:p>
      <w:pPr>
        <w:pStyle w:val="PreformattedText"/>
        <w:bidi w:val="0"/>
        <w:spacing w:before="0" w:after="0"/>
        <w:jc w:val="left"/>
        <w:rPr/>
      </w:pPr>
      <w:r>
        <w:rPr/>
        <w:t>sind/1AaK/eWIrDS7h4FxKvRpyyrTItD9K3Fposs07ueIaSNGpWHBjQu5TaX0fv6DTcp1PZPbKdTI0</w:t>
      </w:r>
    </w:p>
    <w:p>
      <w:pPr>
        <w:pStyle w:val="PreformattedText"/>
        <w:bidi w:val="0"/>
        <w:spacing w:before="0" w:after="0"/>
        <w:jc w:val="left"/>
        <w:rPr/>
      </w:pPr>
      <w:r>
        <w:rPr/>
        <w:t>TRniYHe5yI6M4Cful8VAepYD0QHBb/Eq3PjVaWlswUjk5OoQyBD2Fn7l5yvEFL3ORQfuVAMlV/PE2k</w:t>
      </w:r>
    </w:p>
    <w:p>
      <w:pPr>
        <w:pStyle w:val="PreformattedText"/>
        <w:bidi w:val="0"/>
        <w:spacing w:before="0" w:after="0"/>
        <w:jc w:val="left"/>
        <w:rPr/>
      </w:pPr>
      <w:r>
        <w:rPr/>
        <w:t>DfiBstVo/X9ytJcHLgwbi9Srm+pQAU8Xb1kvrmLJfxUX+5+71tmuIWMsfR+r12Pefojr6avv6GBtFf</w:t>
      </w:r>
    </w:p>
    <w:p>
      <w:pPr>
        <w:pStyle w:val="PreformattedText"/>
        <w:bidi w:val="0"/>
        <w:spacing w:before="0" w:after="0"/>
        <w:jc w:val="left"/>
        <w:rPr/>
      </w:pPr>
      <w:r>
        <w:rPr/>
        <w:t>LRC95ULHZk4P3HwUP5zM1NH25iH3ZcK/1cftwQULbF9fcmP8pg1i+Bijb1BA3/8AE3fb6hbTLHgQ1f</w:t>
      </w:r>
    </w:p>
    <w:p>
      <w:pPr>
        <w:pStyle w:val="PreformattedText"/>
        <w:bidi w:val="0"/>
        <w:spacing w:before="0" w:after="0"/>
        <w:jc w:val="left"/>
        <w:rPr/>
      </w:pPr>
      <w:r>
        <w:rPr/>
        <w:t>v90qKr/ljk0YfaKonTi3JirxvsZRmvJf1ghAAnW41I3W6mihd18eZpSVXm0i7CvwIR6Tv8HtKLwX+o</w:t>
      </w:r>
    </w:p>
    <w:p>
      <w:pPr>
        <w:pStyle w:val="PreformattedText"/>
        <w:bidi w:val="0"/>
        <w:spacing w:before="0" w:after="0"/>
        <w:jc w:val="left"/>
        <w:rPr/>
      </w:pPr>
      <w:r>
        <w:rPr/>
        <w:t>227PR9Hfqb9LTsJrr48xoLT0xsZuuPsgRCpQ2H3PiKhEZTOozLT7/wCxuwKPmq5uKVo9OuyC7FDH29</w:t>
      </w:r>
    </w:p>
    <w:p>
      <w:pPr>
        <w:pStyle w:val="PreformattedText"/>
        <w:bidi w:val="0"/>
        <w:spacing w:before="0" w:after="0"/>
        <w:jc w:val="left"/>
        <w:rPr/>
      </w:pPr>
      <w:r>
        <w:rPr/>
        <w:t>LUmr7+m/onMyeZVYlemv0Bvj+5Vg2RGB/P9lpheA5/5GnlttLO0umcYZhDOT109NS2XLZv6d4hqBuw</w:t>
      </w:r>
    </w:p>
    <w:p>
      <w:pPr>
        <w:pStyle w:val="PreformattedText"/>
        <w:bidi w:val="0"/>
        <w:spacing w:before="0" w:after="0"/>
        <w:jc w:val="left"/>
        <w:rPr/>
      </w:pPr>
      <w:r>
        <w:rPr/>
        <w:t>KK9EwwI9n8MSsWjfxMVbJxgLccuaq87+0AU6JRMxRHzSpmBhXBBBrbwcHF5hAWPcL6wY9sdPUTAqFr</w:t>
      </w:r>
    </w:p>
    <w:p>
      <w:pPr>
        <w:pStyle w:val="PreformattedText"/>
        <w:bidi w:val="0"/>
        <w:spacing w:before="0" w:after="0"/>
        <w:jc w:val="left"/>
        <w:rPr/>
      </w:pPr>
      <w:r>
        <w:rPr/>
        <w:t>D/AIfE99zV7zdD8k2e0/bKlSpX0Zr5ls+YzPKOY9BGpgmHJ7EKRTF1MQ/9/wCfuIgikqgrWqrUUyg+</w:t>
      </w:r>
    </w:p>
    <w:p>
      <w:pPr>
        <w:pStyle w:val="PreformattedText"/>
        <w:bidi w:val="0"/>
        <w:spacing w:before="0" w:after="0"/>
        <w:jc w:val="left"/>
        <w:rPr/>
      </w:pPr>
      <w:r>
        <w:rPr/>
        <w:t>7hHeEGoAAGMFAYVsAcgHmVoIax/LmUC/54jYPLBxMvx8vo0j9MYvN5X+wopAdF/3EyrEPV/zsiWCZB</w:t>
      </w:r>
    </w:p>
    <w:p>
      <w:pPr>
        <w:pStyle w:val="PreformattedText"/>
        <w:bidi w:val="0"/>
        <w:spacing w:before="0" w:after="0"/>
        <w:jc w:val="left"/>
        <w:rPr/>
      </w:pPr>
      <w:r>
        <w:rPr/>
        <w:t>QW0AWaFGHNrT2O+3O9xBKYcBqoQBWkKLT6Mo+iiLqBLQXZ3EeD0DTzn8zK4j92P27ALo2ZEXz+YPJg</w:t>
      </w:r>
    </w:p>
    <w:p>
      <w:pPr>
        <w:pStyle w:val="PreformattedText"/>
        <w:bidi w:val="0"/>
        <w:spacing w:before="0" w:after="0"/>
        <w:jc w:val="left"/>
        <w:rPr/>
      </w:pPr>
      <w:r>
        <w:rPr/>
        <w:t>znCy9nz3L7Vt8H+QVd0rx9tQ/mQGuZbjViVCzANFY+6bhWBFlukpzuEKFuS8u21Y2EKdMY+NxArtDk</w:t>
      </w:r>
    </w:p>
    <w:p>
      <w:pPr>
        <w:pStyle w:val="PreformattedText"/>
        <w:bidi w:val="0"/>
        <w:spacing w:before="0" w:after="0"/>
        <w:jc w:val="left"/>
        <w:rPr/>
      </w:pPr>
      <w:r>
        <w:rPr/>
        <w:t>iUtglPQUgwDcS7NwE6wpxkyfmLoHQl6FM+RBdk2PJe7bmEM8MEDhsvpKsOrccv7jIFDXJZ3K+7urB/</w:t>
      </w:r>
    </w:p>
    <w:p>
      <w:pPr>
        <w:pStyle w:val="PreformattedText"/>
        <w:bidi w:val="0"/>
        <w:spacing w:before="0" w:after="0"/>
        <w:jc w:val="left"/>
        <w:rPr/>
      </w:pPr>
      <w:r>
        <w:rPr/>
        <w:t>cOS2/Vj3i7wu1cMkosfYavprP+wwaJDaBkt2/MFHKj6EGUlJQWcQlj/b4jBkexpxC+0OhlJKKnBp3n</w:t>
      </w:r>
    </w:p>
    <w:p>
      <w:pPr>
        <w:pStyle w:val="PreformattedText"/>
        <w:bidi w:val="0"/>
        <w:spacing w:before="0" w:after="0"/>
        <w:jc w:val="left"/>
        <w:rPr/>
      </w:pPr>
      <w:r>
        <w:rPr/>
        <w:t>8MtLOevPvGzWC9/wAuKZT7f8hZGCysZ1nv9RMp1hy+NxbAGw1husxFP8/eKsPEYa4X039HVcQAbNxS</w:t>
      </w:r>
    </w:p>
    <w:p>
      <w:pPr>
        <w:pStyle w:val="PreformattedText"/>
        <w:bidi w:val="0"/>
        <w:spacing w:before="0" w:after="0"/>
        <w:jc w:val="left"/>
        <w:rPr/>
      </w:pPr>
      <w:r>
        <w:rPr/>
        <w:t>rNxW/EBLYm649ATMuCN+8BUtMfzmELmjNVRe3JFOtbw349sHGVKuzPNZKDr5hD5GPItWQwrWFFtXIH</w:t>
      </w:r>
    </w:p>
    <w:p>
      <w:pPr>
        <w:pStyle w:val="PreformattedText"/>
        <w:bidi w:val="0"/>
        <w:spacing w:before="0" w:after="0"/>
        <w:jc w:val="left"/>
        <w:rPr/>
      </w:pPr>
      <w:r>
        <w:rPr/>
        <w:t>WsvzxDsErVq37n8R24nlj3wuLtt4x+rnHmIMpK+lX0kHcpVcQBqXLKomSGUsi5uriVQfGO1KhFh3Y0</w:t>
      </w:r>
    </w:p>
    <w:p>
      <w:pPr>
        <w:pStyle w:val="PreformattedText"/>
        <w:bidi w:val="0"/>
        <w:spacing w:before="0" w:after="0"/>
        <w:jc w:val="left"/>
        <w:rPr/>
      </w:pPr>
      <w:r>
        <w:rPr/>
        <w:t>ZPOIr7iqMz7CIoBSmqv4MmBlwEIXSuy7H21UvhTWlVsw7zluXFbgFwtdR3UVTfE/dTfRBd5hqx/Kjb</w:t>
      </w:r>
    </w:p>
    <w:p>
      <w:pPr>
        <w:pStyle w:val="PreformattedText"/>
        <w:bidi w:val="0"/>
        <w:spacing w:before="0" w:after="0"/>
        <w:jc w:val="left"/>
        <w:rPr/>
      </w:pPr>
      <w:r>
        <w:rPr/>
        <w:t>TT2ydSxM/NQgaFqW8s8w6BG8H+XEVsX3/yGmVBHXYuD6CHjuAw3DVw3nUPQ17RWHn0dUfQSP6evtTy</w:t>
      </w:r>
    </w:p>
    <w:p>
      <w:pPr>
        <w:pStyle w:val="PreformattedText"/>
        <w:bidi w:val="0"/>
        <w:spacing w:before="0" w:after="0"/>
        <w:jc w:val="left"/>
        <w:rPr/>
      </w:pPr>
      <w:r>
        <w:rPr/>
        <w:t>hFd2r8YvMaynlibf+xsudvEVqpe/xshFv+PeGKLlwPd9oST/AD7zy6v5zBY/j8ywDp7ccuKnIW7pFn</w:t>
      </w:r>
    </w:p>
    <w:p>
      <w:pPr>
        <w:pStyle w:val="PreformattedText"/>
        <w:bidi w:val="0"/>
        <w:spacing w:before="0" w:after="0"/>
        <w:jc w:val="left"/>
        <w:rPr/>
      </w:pPr>
      <w:r>
        <w:rPr/>
        <w:t>J/UcAnZ4FqtvPlimbi+/8A89P1Q16Ovq1vmA3XMFR9CK1cfzf1EmKV8LW6MV55l+0N8BxX8Y6Daxzh</w:t>
      </w:r>
    </w:p>
    <w:p>
      <w:pPr>
        <w:pStyle w:val="PreformattedText"/>
        <w:bidi w:val="0"/>
        <w:spacing w:before="0" w:after="0"/>
        <w:jc w:val="left"/>
        <w:rPr/>
      </w:pPr>
      <w:r>
        <w:rPr/>
        <w:t>kT9ol7cGsXEdbm9aqIVuogravkrLw/MKty1vfT9TfCfum70wDBNfR2nZ/cbxPfIeYuEW/ADrxCpBpX</w:t>
      </w:r>
    </w:p>
    <w:p>
      <w:pPr>
        <w:pStyle w:val="PreformattedText"/>
        <w:bidi w:val="0"/>
        <w:spacing w:before="0" w:after="0"/>
        <w:jc w:val="left"/>
        <w:rPr/>
      </w:pPr>
      <w:r>
        <w:rPr/>
        <w:t>/eoiV+yn+fzMaAEuqzff8AC+cwzddfJ3+Zgr8IMJd4/wDJepiv2Qvy0p6yN9cQYts+5DpTT/qeMgAr</w:t>
      </w:r>
    </w:p>
    <w:p>
      <w:pPr>
        <w:pStyle w:val="PreformattedText"/>
        <w:bidi w:val="0"/>
        <w:spacing w:before="0" w:after="0"/>
        <w:jc w:val="left"/>
        <w:rPr/>
      </w:pPr>
      <w:r>
        <w:rPr/>
        <w:t>H0uSphdSh4htqIY93R32zVXX8+ZRfFEXeX4XDHolDXj7TA3/AJM90kQ1oPv/AC4MZYj72euvMHE0fa</w:t>
      </w:r>
    </w:p>
    <w:p>
      <w:pPr>
        <w:pStyle w:val="PreformattedText"/>
        <w:bidi w:val="0"/>
        <w:spacing w:before="0" w:after="0"/>
        <w:jc w:val="left"/>
        <w:rPr/>
      </w:pPr>
      <w:r>
        <w:rPr/>
        <w:t>DYMv039H0HNQFIfymz01+ZphZYs6vmrcODlhPDUKrNK6Pz/kv6FwvD8eZvRnGnpqFWi6p1j9f+wIMl</w:t>
      </w:r>
    </w:p>
    <w:p>
      <w:pPr>
        <w:pStyle w:val="PreformattedText"/>
        <w:bidi w:val="0"/>
        <w:spacing w:before="0" w:after="0"/>
        <w:jc w:val="left"/>
        <w:rPr/>
      </w:pPr>
      <w:r>
        <w:rPr/>
        <w:t>jd45b8sNqqnd+avPnH3gbhiUas8f3jZXkF9uthLDDufv6MEr6KGLUpF5gB8WP5TA9FWdMhUU9v8AMI</w:t>
      </w:r>
    </w:p>
    <w:p>
      <w:pPr>
        <w:pStyle w:val="PreformattedText"/>
        <w:bidi w:val="0"/>
        <w:spacing w:before="0" w:after="0"/>
        <w:jc w:val="left"/>
        <w:rPr/>
      </w:pPr>
      <w:r>
        <w:rPr/>
        <w:t>wlao8Z7/qYrxpz0v8AVTbv64TkrZZemhSQgQHge9Kq4pT74mi/Dvn87majcvmF2Ha9BdrzReM6hIdL</w:t>
      </w:r>
    </w:p>
    <w:p>
      <w:pPr>
        <w:pStyle w:val="PreformattedText"/>
        <w:bidi w:val="0"/>
        <w:spacing w:before="0" w:after="0"/>
        <w:jc w:val="left"/>
        <w:rPr/>
      </w:pPr>
      <w:r>
        <w:rPr/>
        <w:t>Xvv3YZ2zCPhC6fxxF6H9BEbVH+0Xr/yWhY71X9wmhfFH/ItTcZ1CQV/nxG7LgSSBRXUdN8TMJbLAHF</w:t>
      </w:r>
    </w:p>
    <w:p>
      <w:pPr>
        <w:pStyle w:val="PreformattedText"/>
        <w:bidi w:val="0"/>
        <w:spacing w:before="0" w:after="0"/>
        <w:jc w:val="left"/>
        <w:rPr/>
      </w:pPr>
      <w:r>
        <w:rPr/>
        <w:t>zyMVcvpzOMSgWan9pz6ALt+BfxKmSXMNHEZRBXgjlmr2mxz/P54hN7TKgMv8wTDbbFOHfTKO1Ry/7M</w:t>
      </w:r>
    </w:p>
    <w:p>
      <w:pPr>
        <w:pStyle w:val="PreformattedText"/>
        <w:bidi w:val="0"/>
        <w:spacing w:before="0" w:after="0"/>
        <w:jc w:val="left"/>
        <w:rPr/>
      </w:pPr>
      <w:r>
        <w:rPr/>
        <w:t>2vHzGWom7JYvPONntFKKyTzlur9ssQU3Uf0N8REafW2wMkvVuw+s6iApjmxOaBTsfuviWugbeQ3/AN</w:t>
      </w:r>
    </w:p>
    <w:p>
      <w:pPr>
        <w:pStyle w:val="PreformattedText"/>
        <w:bidi w:val="0"/>
        <w:spacing w:before="0" w:after="0"/>
        <w:jc w:val="left"/>
        <w:rPr/>
      </w:pPr>
      <w:r>
        <w:rPr/>
        <w:t>ZTYHEAOGjHxGxreDz7S6W+1f1Mvhu/6u5fqH88xlCeNmP7i1hg0DpirbBmQsuBxkgeNkew/wDZ5o+H</w:t>
      </w:r>
    </w:p>
    <w:p>
      <w:pPr>
        <w:pStyle w:val="PreformattedText"/>
        <w:bidi w:val="0"/>
        <w:spacing w:before="0" w:after="0"/>
        <w:jc w:val="left"/>
        <w:rPr/>
      </w:pPr>
      <w:r>
        <w:rPr/>
        <w:t>fobPebRbbilno77kfxAZUvWNID2ZIgkgyYorxWR4zuIB2cOT9sBwF9BLwHn1qnA8Z/yWjtzXQe2oLG</w:t>
      </w:r>
    </w:p>
    <w:p>
      <w:pPr>
        <w:pStyle w:val="PreformattedText"/>
        <w:bidi w:val="0"/>
        <w:spacing w:before="0" w:after="0"/>
        <w:jc w:val="left"/>
        <w:rPr/>
      </w:pPr>
      <w:r>
        <w:rPr/>
        <w:t>A9xwz7C/1ccVVX/viX9wEoazrNV+Y9nhmvCLH5/qG4Zint6pfmWs7h4KXbY+6VDq6BPG+OJiWWEAFE</w:t>
      </w:r>
    </w:p>
    <w:p>
      <w:pPr>
        <w:pStyle w:val="PreformattedText"/>
        <w:bidi w:val="0"/>
        <w:spacing w:before="0" w:after="0"/>
        <w:jc w:val="left"/>
        <w:rPr/>
      </w:pPr>
      <w:r>
        <w:rPr/>
        <w:t>IdplOevvGYmX+czf4IDYAtwB+mKTvXj+4KiELDkHfuRgFm6DH2tPxEsuW/vMtszLCPmKH6yvehBEUZ</w:t>
      </w:r>
    </w:p>
    <w:p>
      <w:pPr>
        <w:pStyle w:val="PreformattedText"/>
        <w:bidi w:val="0"/>
        <w:spacing w:before="0" w:after="0"/>
        <w:jc w:val="left"/>
        <w:rPr/>
      </w:pPr>
      <w:r>
        <w:rPr/>
        <w:t>At0Gc4wX/NxlACs4tyf33GwDzRf3uFlujHPT194oVTxsv4z8xitWLEK1h6YRS7U59q151K3lkPxu8w</w:t>
      </w:r>
    </w:p>
    <w:p>
      <w:pPr>
        <w:pStyle w:val="PreformattedText"/>
        <w:bidi w:val="0"/>
        <w:spacing w:before="0" w:after="0"/>
        <w:jc w:val="left"/>
        <w:rPr/>
      </w:pPr>
      <w:r>
        <w:rPr/>
        <w:t>SjSAty4SVLcNv9kf3PEFffomKnBBQ9KtxIVyb93/AGWfFi6/5/cSXiMW/PD9QGWV2D+1AFPb/wCEoc</w:t>
      </w:r>
    </w:p>
    <w:p>
      <w:pPr>
        <w:pStyle w:val="PreformattedText"/>
        <w:bidi w:val="0"/>
        <w:spacing w:before="0" w:after="0"/>
        <w:jc w:val="left"/>
        <w:rPr/>
      </w:pPr>
      <w:r>
        <w:rPr/>
        <w:t>PDEwcYgLAv3iAu9M8mX5bp9og0OB2OSXV5Cv8AZmCIcLEKAHYu8g3ZAxga2Do/Zp6feOqDaap3gzbP</w:t>
      </w:r>
    </w:p>
    <w:p>
      <w:pPr>
        <w:pStyle w:val="PreformattedText"/>
        <w:bidi w:val="0"/>
        <w:spacing w:before="0" w:after="0"/>
        <w:jc w:val="left"/>
        <w:rPr/>
      </w:pPr>
      <w:r>
        <w:rPr/>
        <w:t>QN+24OsPDbV5+M7D5Woiy85f4d6gWzcKLVf7FbVrxzXL8fmdWr78RlmGDHx6Ujf5ibIzyES1TXQa9k</w:t>
      </w:r>
    </w:p>
    <w:p>
      <w:pPr>
        <w:pStyle w:val="PreformattedText"/>
        <w:bidi w:val="0"/>
        <w:spacing w:before="0" w:after="0"/>
        <w:jc w:val="left"/>
        <w:rPr/>
      </w:pPr>
      <w:r>
        <w:rPr/>
        <w:t>jNiL7/AOxJtC3jz7QUZCX/AAshZzKFWG/6h0iFxPBBXKLtjKGBFurl/kceDXL/AJb4gDsiJh+IrbYF</w:t>
      </w:r>
    </w:p>
    <w:p>
      <w:pPr>
        <w:pStyle w:val="PreformattedText"/>
        <w:bidi w:val="0"/>
        <w:spacing w:before="0" w:after="0"/>
        <w:jc w:val="left"/>
        <w:rPr/>
      </w:pPr>
      <w:r>
        <w:rPr/>
        <w:t>Y1HQrIRN1cQdGIUTUY0I2/zmE408tYsx3+6eIKUXi7/NRw4QHn2gZ4H83L/nH86jne/394ZQnTKl6r</w:t>
      </w:r>
    </w:p>
    <w:p>
      <w:pPr>
        <w:pStyle w:val="PreformattedText"/>
        <w:bidi w:val="0"/>
        <w:spacing w:before="0" w:after="0"/>
        <w:jc w:val="left"/>
        <w:rPr/>
      </w:pPr>
      <w:r>
        <w:rPr/>
        <w:t>X7lmj6FWc81+5fK9z/AIZl5B33Gt77ERLUoj1MWCLUKaVj0dSmUymUy3MPHBQXuIZUuVDEUo3yXjnz</w:t>
      </w:r>
    </w:p>
    <w:p>
      <w:pPr>
        <w:pStyle w:val="PreformattedText"/>
        <w:bidi w:val="0"/>
        <w:spacing w:before="0" w:after="0"/>
        <w:jc w:val="left"/>
        <w:rPr/>
      </w:pPr>
      <w:r>
        <w:rPr/>
        <w:t>FDUq1aC0c3ftFz0rTkXfcMkwb9/7lv7/AIrH5jBGxrgPmVbWMXi/mVZs8KwvZnvHEH64O/eWq2vxCQ</w:t>
      </w:r>
    </w:p>
    <w:p>
      <w:pPr>
        <w:pStyle w:val="PreformattedText"/>
        <w:bidi w:val="0"/>
        <w:spacing w:before="0" w:after="0"/>
        <w:jc w:val="left"/>
        <w:rPr/>
      </w:pPr>
      <w:r>
        <w:rPr/>
        <w:t>TaZ98ajZTavA5v2g9KjTFGHTanmI0LT+dxNrf0HlBSBbGXHaS9L9noRwBr5TH3gWORt/GXX1cmqwrf</w:t>
      </w:r>
    </w:p>
    <w:p>
      <w:pPr>
        <w:pStyle w:val="PreformattedText"/>
        <w:bidi w:val="0"/>
        <w:spacing w:before="0" w:after="0"/>
        <w:jc w:val="left"/>
        <w:rPr/>
      </w:pPr>
      <w:r>
        <w:rPr/>
        <w:t>b4jblR+ouYyXIUpDN+eDjO4V0Gs/5FUktmcarjm5RijzfUfUQfb7R1MzPP8AO9wgnT5af3iMHEyzk4</w:t>
      </w:r>
    </w:p>
    <w:p>
      <w:pPr>
        <w:pStyle w:val="PreformattedText"/>
        <w:bidi w:val="0"/>
        <w:spacing w:before="0" w:after="0"/>
        <w:jc w:val="left"/>
        <w:rPr/>
      </w:pPr>
      <w:r>
        <w:rPr/>
        <w:t>gNkBabIhwTxs8cI5i+Xox/LgchS0xd17f3FsLFZhHixnN+lvj4iKNtVj+GInnBmidsE3AwFnuyuCsc</w:t>
      </w:r>
    </w:p>
    <w:p>
      <w:pPr>
        <w:pStyle w:val="PreformattedText"/>
        <w:bidi w:val="0"/>
        <w:spacing w:before="0" w:after="0"/>
        <w:jc w:val="left"/>
        <w:rPr/>
      </w:pPr>
      <w:r>
        <w:rPr/>
        <w:t>S5SoP2g5F2qjvriYMsaoz94mM0DV4U4uBLA6vmU7iuq7ipzLHX00uogymvbCq10FX+ZUG5SF49rL6O</w:t>
      </w:r>
    </w:p>
    <w:p>
      <w:pPr>
        <w:pStyle w:val="PreformattedText"/>
        <w:bidi w:val="0"/>
        <w:spacing w:before="0" w:after="0"/>
        <w:jc w:val="left"/>
        <w:rPr/>
      </w:pPr>
      <w:r>
        <w:rPr/>
        <w:t>Y41mbTdCnnE2k4Bf5+YoZAu/PTFcYRt03WyCDbQGTNmHnGahbCv5zDIw8PavaJXiffECck4GPew37z</w:t>
      </w:r>
    </w:p>
    <w:p>
      <w:pPr>
        <w:pStyle w:val="PreformattedText"/>
        <w:bidi w:val="0"/>
        <w:spacing w:before="0" w:after="0"/>
        <w:jc w:val="left"/>
        <w:rPr/>
      </w:pPr>
      <w:r>
        <w:rPr/>
        <w:t>cYYp49AI3M1oVxqM2QgMcneMfmNhFW/+HviW5ZyB/ZCyxqxvz/eIRk9ynZFAUZLkG4mBJX53DQKOun</w:t>
      </w:r>
    </w:p>
    <w:p>
      <w:pPr>
        <w:pStyle w:val="PreformattedText"/>
        <w:bidi w:val="0"/>
        <w:spacing w:before="0" w:after="0"/>
        <w:jc w:val="left"/>
        <w:rPr/>
      </w:pPr>
      <w:r>
        <w:rPr/>
        <w:t>f4inOS+eKBp+WnAmHJjsjo6LacPJn9wBVcld04pZXuKXfdy+sKvG9X4iOS1B3n5o95unL8ws+AX48Q</w:t>
      </w:r>
    </w:p>
    <w:p>
      <w:pPr>
        <w:pStyle w:val="PreformattedText"/>
        <w:bidi w:val="0"/>
        <w:spacing w:before="0" w:after="0"/>
        <w:jc w:val="left"/>
        <w:rPr/>
      </w:pPr>
      <w:r>
        <w:rPr/>
        <w:t>oa6J8DX9+8Qiyq/v0X7JeIbZ2swMS6BV1UEVp7lQSew5+GBkG0K4+0CrK4f+RFMDcPcsFhcalvcfvB</w:t>
      </w:r>
    </w:p>
    <w:p>
      <w:pPr>
        <w:pStyle w:val="PreformattedText"/>
        <w:bidi w:val="0"/>
        <w:spacing w:before="0" w:after="0"/>
        <w:jc w:val="left"/>
        <w:rPr/>
      </w:pPr>
      <w:r>
        <w:rPr/>
        <w:t>zzAu4txLz5cdBavg+Z0tXIU9057DBktIF1wsXcpFsqYw0K4YJbioxsejuaAk0SH9/9nIBZ9jPmXgcK</w:t>
      </w:r>
    </w:p>
    <w:p>
      <w:pPr>
        <w:pStyle w:val="PreformattedText"/>
        <w:bidi w:val="0"/>
        <w:spacing w:before="0" w:after="0"/>
        <w:jc w:val="left"/>
        <w:rPr/>
      </w:pPr>
      <w:r>
        <w:rPr/>
        <w:t>FVvbiAKAjooGGsBQGO9r1dQA4YZ9pVE/nzHgFmPsxku5vx9ozvDmnn/yVrwjJh3Nnt/8xZ9b955Vi+</w:t>
      </w:r>
    </w:p>
    <w:p>
      <w:pPr>
        <w:pStyle w:val="PreformattedText"/>
        <w:bidi w:val="0"/>
        <w:spacing w:before="0" w:after="0"/>
        <w:jc w:val="left"/>
        <w:rPr/>
      </w:pPr>
      <w:r>
        <w:rPr/>
        <w:t>yf3HOoqg7gL9hI2ZyP4XGkVT8feEokN6UasxY2WhyYjswTl29vGXnzCTp/PMx4oJ/Mx/SrbP5cFC6m</w:t>
      </w:r>
    </w:p>
    <w:p>
      <w:pPr>
        <w:pStyle w:val="PreformattedText"/>
        <w:bidi w:val="0"/>
        <w:spacing w:before="0" w:after="0"/>
        <w:jc w:val="left"/>
        <w:rPr/>
      </w:pPr>
      <w:r>
        <w:rPr/>
        <w:t>56I2GssSw0TWYS8OJ5py/nUfTaDURV1c0IC/NrjtYtOv6jN4T+eZfwYw9U+8oG3PiKbs/mqrpblmWH</w:t>
      </w:r>
    </w:p>
    <w:p>
      <w:pPr>
        <w:pStyle w:val="PreformattedText"/>
        <w:bidi w:val="0"/>
        <w:spacing w:before="0" w:after="0"/>
        <w:jc w:val="left"/>
        <w:rPr/>
      </w:pPr>
      <w:r>
        <w:rPr/>
        <w:t>liCrQPDpaYv2jyUHUZCvxCc7/7CnvKy9voKw0yiKqX/KSqMD+eWKg2Fj3hdbq4HjaW3EqY7iGUjTmJ</w:t>
      </w:r>
    </w:p>
    <w:p>
      <w:pPr>
        <w:pStyle w:val="PreformattedText"/>
        <w:bidi w:val="0"/>
        <w:spacing w:before="0" w:after="0"/>
        <w:jc w:val="left"/>
        <w:rPr/>
      </w:pPr>
      <w:r>
        <w:rPr/>
        <w:t>QFS13qn3mPFL/HvKLW7MxXKQ1KvDtzF3b+NetQ3HUNeu/pkzTG3iv53Dnzj7v2lE7KMeSu4gED/OLm</w:t>
      </w:r>
    </w:p>
    <w:p>
      <w:pPr>
        <w:pStyle w:val="PreformattedText"/>
        <w:bidi w:val="0"/>
        <w:spacing w:before="0" w:after="0"/>
        <w:jc w:val="left"/>
        <w:rPr/>
      </w:pPr>
      <w:r>
        <w:rPr/>
        <w:t>VoMHx3Mc/495c6XCgx9/aCFpE+xMt98Sgu8oHIP2+lgpzNzF7SgZQ/hl5JqoP88s1qwIFV3CGBzFjL</w:t>
      </w:r>
    </w:p>
    <w:p>
      <w:pPr>
        <w:pStyle w:val="PreformattedText"/>
        <w:bidi w:val="0"/>
        <w:spacing w:before="0" w:after="0"/>
        <w:jc w:val="left"/>
        <w:rPr/>
      </w:pPr>
      <w:r>
        <w:rPr/>
        <w:t>RDvULvP9hP2EJDatV2uD8wqNg+Xv5iIozmFoN/8AZVumu8d1RiVUcLsO9Xt2vBrKJnjAr2xeP77wcT</w:t>
      </w:r>
    </w:p>
    <w:p>
      <w:pPr>
        <w:pStyle w:val="PreformattedText"/>
        <w:bidi w:val="0"/>
        <w:spacing w:before="0" w:after="0"/>
        <w:jc w:val="left"/>
        <w:rPr/>
      </w:pPr>
      <w:r>
        <w:rPr/>
        <w:t>WStVnFK/5OGQX7yo+T9/QNShl36BODUuF1cGPtCCaw+8aiJP18xAbdjCF/aGoUHGvRazARl1xzfR/K</w:t>
      </w:r>
    </w:p>
    <w:p>
      <w:pPr>
        <w:pStyle w:val="PreformattedText"/>
        <w:bidi w:val="0"/>
        <w:spacing w:before="0" w:after="0"/>
        <w:jc w:val="left"/>
        <w:rPr/>
      </w:pPr>
      <w:r>
        <w:rPr/>
        <w:t>gFldbpw6PAOdra8A/V4gG7xLWlII6fvBHUeKjxOmLKarDKuO7gZXUQC7PDWoCuoFF6+83IUJjMNVaH</w:t>
      </w:r>
    </w:p>
    <w:p>
      <w:pPr>
        <w:pStyle w:val="PreformattedText"/>
        <w:bidi w:val="0"/>
        <w:spacing w:before="0" w:after="0"/>
        <w:jc w:val="left"/>
        <w:rPr/>
      </w:pPr>
      <w:r>
        <w:rPr/>
        <w:t>PvojNaVaLlKMoas5Ew0iU1QUh5twW/ImPFxWg55jmzUFo+IqaFOv8Abiv06Fk+bB+4rbmzGPvGFO7g</w:t>
      </w:r>
    </w:p>
    <w:p>
      <w:pPr>
        <w:pStyle w:val="PreformattedText"/>
        <w:bidi w:val="0"/>
        <w:spacing w:before="0" w:after="0"/>
        <w:jc w:val="left"/>
        <w:rPr/>
      </w:pPr>
      <w:r>
        <w:rPr/>
        <w:t>pUViX7IPsi7SpX0IqJfuXSiS20U67nYGnusv8YAKtk8D33Xibmjm/wCZlCW6y9Jsr7/5G4y13xhGHa</w:t>
      </w:r>
    </w:p>
    <w:p>
      <w:pPr>
        <w:pStyle w:val="PreformattedText"/>
        <w:bidi w:val="0"/>
        <w:spacing w:before="0" w:after="0"/>
        <w:jc w:val="left"/>
        <w:rPr/>
      </w:pPr>
      <w:r>
        <w:rPr/>
        <w:t>lovX8zDmwtXcst/s+8ALpFt81wQNN/I++ovsZ9nEuowXLynUsWNQIBcVrUMLc3Lr0lS5ttlZIl+IDr</w:t>
      </w:r>
    </w:p>
    <w:p>
      <w:pPr>
        <w:pStyle w:val="PreformattedText"/>
        <w:bidi w:val="0"/>
        <w:spacing w:before="0" w:after="0"/>
        <w:jc w:val="left"/>
        <w:rPr/>
      </w:pPr>
      <w:r>
        <w:rPr/>
        <w:t>SPm+qltyYrpx7rAAVfeDA6cZv7ywI/MHWpd7f+S8kYMBbzgsDcW8rZU1rCrgxCOZW5SgAEmFAXeDj3</w:t>
      </w:r>
    </w:p>
    <w:p>
      <w:pPr>
        <w:pStyle w:val="PreformattedText"/>
        <w:bidi w:val="0"/>
        <w:spacing w:before="0" w:after="0"/>
        <w:jc w:val="left"/>
        <w:rPr/>
      </w:pPr>
      <w:r>
        <w:rPr/>
        <w:t>jscqqj5Z76xAgjRFsDr0ThsLOXEuytksUYvW5y887rvuOrGhA0u4+TVSugOK597gIsWazzBA1u3P6g</w:t>
      </w:r>
    </w:p>
    <w:p>
      <w:pPr>
        <w:pStyle w:val="PreformattedText"/>
        <w:bidi w:val="0"/>
        <w:spacing w:before="0" w:after="0"/>
        <w:jc w:val="left"/>
        <w:rPr/>
      </w:pPr>
      <w:r>
        <w:rPr/>
        <w:t>Jt/FsP24c5NQQzhqU37KWmlxft4gYoXqvJ8xgHCg+18QGj7wLxUS3R19pdVN0VQ925rxPHtRa769A5</w:t>
      </w:r>
    </w:p>
    <w:p>
      <w:pPr>
        <w:pStyle w:val="PreformattedText"/>
        <w:bidi w:val="0"/>
        <w:spacing w:before="0" w:after="0"/>
        <w:jc w:val="left"/>
        <w:rPr/>
      </w:pPr>
      <w:r>
        <w:rPr/>
        <w:t>iXj1C2og36AWd6isyYHgvxlgxWEs011E3TX8hMC8yuEu9zJk6Illa8zV/5hIZAy+Z+7+oUAq0WQn+j</w:t>
      </w:r>
    </w:p>
    <w:p>
      <w:pPr>
        <w:pStyle w:val="PreformattedText"/>
        <w:bidi w:val="0"/>
        <w:spacing w:before="0" w:after="0"/>
        <w:jc w:val="left"/>
        <w:rPr/>
      </w:pPr>
      <w:r>
        <w:rPr/>
        <w:t>LizBNi4BRYLPFYhBGR5rxd65i5hlzn9RTp/yVeUAQnM3EhRPIxKPK4UZPPj/AGOch5ucTZVxd2tm6w</w:t>
      </w:r>
    </w:p>
    <w:p>
      <w:pPr>
        <w:pStyle w:val="PreformattedText"/>
        <w:bidi w:val="0"/>
        <w:spacing w:before="0" w:after="0"/>
        <w:jc w:val="left"/>
        <w:rPr/>
      </w:pPr>
      <w:r>
        <w:rPr/>
        <w:t>dC9wX3SYHqrrHvLpHLEVgiAKqNg9+a/Oo1IR3tNq+fxnWCPCGmDS2d/icnmfOcfaPSYAf3f9fwlfyf</w:t>
      </w:r>
    </w:p>
    <w:p>
      <w:pPr>
        <w:pStyle w:val="PreformattedText"/>
        <w:bidi w:val="0"/>
        <w:spacing w:before="0" w:after="0"/>
        <w:jc w:val="left"/>
        <w:rPr/>
      </w:pPr>
      <w:r>
        <w:rPr/>
        <w:t>VdZiObgoB79LmTUUApsgKgZbBuVp1Ki+1lWXZVUUGbzbiFygn5r2i4ZPoFdblQ2s33sP/XiML4j/AA</w:t>
      </w:r>
    </w:p>
    <w:p>
      <w:pPr>
        <w:pStyle w:val="PreformattedText"/>
        <w:bidi w:val="0"/>
        <w:spacing w:before="0" w:after="0"/>
        <w:jc w:val="left"/>
        <w:rPr/>
      </w:pPr>
      <w:r>
        <w:rPr/>
        <w:t>9aXxcUwcQ2GXcdveO339VTfEWQ+4B9xzElVYgfRvtwiAfnYXS5CJC3ZHjHKENQ/bEW0015+iX3qKqU</w:t>
      </w:r>
    </w:p>
    <w:p>
      <w:pPr>
        <w:pStyle w:val="PreformattedText"/>
        <w:bidi w:val="0"/>
        <w:spacing w:before="0" w:after="0"/>
        <w:jc w:val="left"/>
        <w:rPr/>
      </w:pPr>
      <w:r>
        <w:rPr/>
        <w:t>Ij5/2BpbWEc2ehx5lByd+hOP1fq9Kl4ix7Rx0g281XZ+pWp0qMiqyEMxCvI+/E2v2g5njAKZfVdP2x</w:t>
      </w:r>
    </w:p>
    <w:p>
      <w:pPr>
        <w:pStyle w:val="PreformattedText"/>
        <w:bidi w:val="0"/>
        <w:spacing w:before="0" w:after="0"/>
        <w:jc w:val="left"/>
        <w:rPr/>
      </w:pPr>
      <w:r>
        <w:rPr/>
        <w:t>BTCj5xOv1RrC1phtpu/wC5VB7fr6ADbkZp/jXoddtDiPBb+hiikExRTeweNzCeJea72zYJtGiVpwRW</w:t>
      </w:r>
    </w:p>
    <w:p>
      <w:pPr>
        <w:pStyle w:val="PreformattedText"/>
        <w:bidi w:val="0"/>
        <w:spacing w:before="0" w:after="0"/>
        <w:jc w:val="left"/>
        <w:rPr/>
      </w:pPr>
      <w:r>
        <w:rPr/>
        <w:t>ijb81/krLhmUy94mePEp4Wg+yHJzCvFN9c8YOPeWiV6L0Jcy/lwnzrf1FG40vIX+YCZFX+II9o/+Qm</w:t>
      </w:r>
    </w:p>
    <w:p>
      <w:pPr>
        <w:pStyle w:val="PreformattedText"/>
        <w:bidi w:val="0"/>
        <w:spacing w:before="0" w:after="0"/>
        <w:jc w:val="left"/>
        <w:rPr/>
      </w:pPr>
      <w:r>
        <w:rPr/>
        <w:t>9v54ilD4jYaRlggAOv+QmB/wBSuTTMc1WPmFdbL/EYXaX7wirFHumOYvZR7y3LepRNfWJQ/niU5tWf</w:t>
      </w:r>
    </w:p>
    <w:p>
      <w:pPr>
        <w:pStyle w:val="PreformattedText"/>
        <w:bidi w:val="0"/>
        <w:spacing w:before="0" w:after="0"/>
        <w:jc w:val="left"/>
        <w:rPr/>
      </w:pPr>
      <w:r>
        <w:rPr/>
        <w:t>aNhFo+U94Q2KF76z3DZql/nMa0YqPuCFBUuvb/2IBd0lZZWKHdxiF2eeC+pXugPwvoC6J4GKJm1/cX</w:t>
      </w:r>
    </w:p>
    <w:p>
      <w:pPr>
        <w:pStyle w:val="PreformattedText"/>
        <w:bidi w:val="0"/>
        <w:spacing w:before="0" w:after="0"/>
        <w:jc w:val="left"/>
        <w:rPr/>
      </w:pPr>
      <w:r>
        <w:rPr/>
        <w:t>pjBLEqtz9cbDU1+809CJ8oqjdYf3+cfEFAOYoLBx7ce7r5JWYcidXx5rUIgamyVQzz/Usm6b+ahy8k</w:t>
      </w:r>
    </w:p>
    <w:p>
      <w:pPr>
        <w:pStyle w:val="PreformattedText"/>
        <w:bidi w:val="0"/>
        <w:spacing w:before="0" w:after="0"/>
        <w:jc w:val="left"/>
        <w:rPr/>
      </w:pPr>
      <w:r>
        <w:rPr/>
        <w:t>hk8kW74/Yf3cS/SOg9HXpoTMoxPuRy+oaoWTVW3UGHt6kEqsgeDFrWonJlhv0ANJgqCSxZbGd8xGTU</w:t>
      </w:r>
    </w:p>
    <w:p>
      <w:pPr>
        <w:pStyle w:val="PreformattedText"/>
        <w:bidi w:val="0"/>
        <w:spacing w:before="0" w:after="0"/>
        <w:jc w:val="left"/>
        <w:rPr/>
      </w:pPr>
      <w:r>
        <w:rPr/>
        <w:t>DT0BtDDEQcgSnuveLAiKLzZ7VaWmasVyMe9XKXlt2r27fKsY8w0eU5rqGoxtLFbPnej2Uws21z34xL</w:t>
      </w:r>
    </w:p>
    <w:p>
      <w:pPr>
        <w:pStyle w:val="PreformattedText"/>
        <w:bidi w:val="0"/>
        <w:spacing w:before="0" w:after="0"/>
        <w:jc w:val="left"/>
        <w:rPr/>
      </w:pPr>
      <w:r>
        <w:rPr/>
        <w:t>rbRFBUCVm4sbZPt9o6YQ8Y/Us0AiwVwDetq2wDh/ZiVHI0mwuDZtU9+e76/o9ACdwKMMllnerqDYU1</w:t>
      </w:r>
    </w:p>
    <w:p>
      <w:pPr>
        <w:pStyle w:val="PreformattedText"/>
        <w:bidi w:val="0"/>
        <w:spacing w:before="0" w:after="0"/>
        <w:jc w:val="left"/>
        <w:rPr/>
      </w:pPr>
      <w:r>
        <w:rPr/>
        <w:t>MHaqUF8XLHcdeKutU9ymLV8Nf1FWVFcqlfjPTDM0Owf7meUnxH7wOoVvCD7W/zO4t4j/WcsUq0rDw2</w:t>
      </w:r>
    </w:p>
    <w:p>
      <w:pPr>
        <w:pStyle w:val="PreformattedText"/>
        <w:bidi w:val="0"/>
        <w:spacing w:before="0" w:after="0"/>
        <w:jc w:val="left"/>
        <w:rPr/>
      </w:pPr>
      <w:r>
        <w:rPr/>
        <w:t>wVa2zjXn/mZj0KxjjH5xEb2mZXb6Qpr0QWH7ml+HEwvsqt/cP0Uupu9Vkr8x1wrmDzQqPBXkQilZdH</w:t>
      </w:r>
    </w:p>
    <w:p>
      <w:pPr>
        <w:pStyle w:val="PreformattedText"/>
        <w:bidi w:val="0"/>
        <w:spacing w:before="0" w:after="0"/>
        <w:jc w:val="left"/>
        <w:rPr/>
      </w:pPr>
      <w:r>
        <w:rPr/>
        <w:t>JVWh2/ai2YgP2+9XMm9sdkgsmoUi65iKBathpXqJVkNe0lKGFcmkrzB0KPyU0PszLlwRtuD0ASUSJY</w:t>
      </w:r>
    </w:p>
    <w:p>
      <w:pPr>
        <w:pStyle w:val="PreformattedText"/>
        <w:bidi w:val="0"/>
        <w:spacing w:before="0" w:after="0"/>
        <w:jc w:val="left"/>
        <w:rPr/>
      </w:pPr>
      <w:r>
        <w:rPr/>
        <w:t>/wASDG7vlRK1BA6C9ujqAg1Pn7xy2dC6aO233rGJY0us0cHUtKcX/L/yWhcug+3J+4LcsO/5+JgBh/</w:t>
      </w:r>
    </w:p>
    <w:p>
      <w:pPr>
        <w:pStyle w:val="PreformattedText"/>
        <w:bidi w:val="0"/>
        <w:spacing w:before="0" w:after="0"/>
        <w:jc w:val="left"/>
        <w:rPr/>
      </w:pPr>
      <w:r>
        <w:rPr/>
        <w:t>pJU3b++YLaCttvxjUWfJL3lrftKZdGCUJvd4tsiyvaxAoOblvEW/oGskatMvLixbz83qWJ8NNfzUaD</w:t>
      </w:r>
    </w:p>
    <w:p>
      <w:pPr>
        <w:pStyle w:val="PreformattedText"/>
        <w:bidi w:val="0"/>
        <w:spacing w:before="0" w:after="0"/>
        <w:jc w:val="left"/>
        <w:rPr/>
      </w:pPr>
      <w:r>
        <w:rPr/>
        <w:t>ZqsFGCy8xEWK+6e+oCta6a/tizXw+T/2PVOfDX9w8YPhBlvUCMHC2/7jNC7DLWVLmQQorH6THDhfD3</w:t>
      </w:r>
    </w:p>
    <w:p>
      <w:pPr>
        <w:pStyle w:val="PreformattedText"/>
        <w:bidi w:val="0"/>
        <w:spacing w:before="0" w:after="0"/>
        <w:jc w:val="left"/>
        <w:rPr/>
      </w:pPr>
      <w:r>
        <w:rPr/>
        <w:t>Pdgaehnpp5+3Ue7K1PcStqviCYczFKJ7RDaADCaXdwaMC1aRILoWf+S3u1/LuZjEHJ7rHWUTjBbs9o</w:t>
      </w:r>
    </w:p>
    <w:p>
      <w:pPr>
        <w:pStyle w:val="PreformattedText"/>
        <w:bidi w:val="0"/>
        <w:spacing w:before="0" w:after="0"/>
        <w:jc w:val="left"/>
        <w:rPr/>
      </w:pPr>
      <w:r>
        <w:rPr/>
        <w:t>5lK0rEuugfqUecwOsH8/cN5yDrm7/MQIdGM/eOTQ2XnUAlHwK6z8GYQjRT5S38y0tFR5TQpftGom7n</w:t>
      </w:r>
    </w:p>
    <w:p>
      <w:pPr>
        <w:pStyle w:val="PreformattedText"/>
        <w:bidi w:val="0"/>
        <w:spacing w:before="0" w:after="0"/>
        <w:jc w:val="left"/>
        <w:rPr/>
      </w:pPr>
      <w:r>
        <w:rPr/>
        <w:t>sxbMt36YF8y61Equlp+06AvGH7xVN8NfBr1BVwH9mpdrqMUtkv6qRLjyMSl2mnz9COvlDg0oO240+S</w:t>
      </w:r>
    </w:p>
    <w:p>
      <w:pPr>
        <w:pStyle w:val="PreformattedText"/>
        <w:bidi w:val="0"/>
        <w:spacing w:before="0" w:after="0"/>
        <w:jc w:val="left"/>
        <w:rPr/>
      </w:pPr>
      <w:r>
        <w:rPr/>
        <w:t>K8VFR9I/UAFMMXIURisNoeyXizct5mPzj5qWKO40L39CuD+15m81WPj0Y0b9FjT636fq9FBxFf3PJz</w:t>
      </w:r>
    </w:p>
    <w:p>
      <w:pPr>
        <w:pStyle w:val="PreformattedText"/>
        <w:bidi w:val="0"/>
        <w:spacing w:before="0" w:after="0"/>
        <w:jc w:val="left"/>
        <w:rPr/>
      </w:pPr>
      <w:r>
        <w:rPr/>
        <w:t>qI73Ss4rrZKnH61fbqAEGw/PzGydHvXMqqni4r0DMPwzAxgmusldkczLPzjr+4VKX5a9z9Q2W7v33U</w:t>
      </w:r>
    </w:p>
    <w:p>
      <w:pPr>
        <w:pStyle w:val="PreformattedText"/>
        <w:bidi w:val="0"/>
        <w:spacing w:before="0" w:after="0"/>
        <w:jc w:val="left"/>
        <w:rPr/>
      </w:pPr>
      <w:r>
        <w:rPr/>
        <w:t>t3Gpn02dxQxzHxLf88R00iFOdFx0uW+Z3gf2PykBOJQDAlVecvlxqhylDZnD9Q9AGv8AlxvdKmf5cR</w:t>
      </w:r>
    </w:p>
    <w:p>
      <w:pPr>
        <w:pStyle w:val="PreformattedText"/>
        <w:bidi w:val="0"/>
        <w:spacing w:before="0" w:after="0"/>
        <w:jc w:val="left"/>
        <w:rPr/>
      </w:pPr>
      <w:r>
        <w:rPr/>
        <w:t>s6mZ5j7dxmv/0mRF5Qt7hZ5gLqk8dfzMXMBx97/m4bw8yp+hqEIV4fmofoD/2LxMG0hYzNmGv/AGPE</w:t>
      </w:r>
    </w:p>
    <w:p>
      <w:pPr>
        <w:pStyle w:val="PreformattedText"/>
        <w:bidi w:val="0"/>
        <w:spacing w:before="0" w:after="0"/>
        <w:jc w:val="left"/>
        <w:rPr/>
      </w:pPr>
      <w:r>
        <w:rPr/>
        <w:t>xbz/ANju5Sr/AK9oPWYDtQXCiG5lRRmX9NG/5ZK07K+48vD3BsOQ/caqvL/cvJOzFbpYwPuv/hc5/D</w:t>
      </w:r>
    </w:p>
    <w:p>
      <w:pPr>
        <w:pStyle w:val="PreformattedText"/>
        <w:bidi w:val="0"/>
        <w:spacing w:before="0" w:after="0"/>
        <w:jc w:val="left"/>
        <w:rPr/>
      </w:pPr>
      <w:r>
        <w:rPr/>
        <w:t>59NM7/AExDfnqEAm+gM6xiNi5FIqvbWNN/jUHUfx8xq1y3/Ux8YK3DaA1adx8KftWPk5qIi2uvu/Rd</w:t>
      </w:r>
    </w:p>
    <w:p>
      <w:pPr>
        <w:pStyle w:val="PreformattedText"/>
        <w:bidi w:val="0"/>
        <w:spacing w:before="0" w:after="0"/>
        <w:jc w:val="left"/>
        <w:rPr/>
      </w:pPr>
      <w:r>
        <w:rPr/>
        <w:t>3Sn7tK+7/wBlL8QRs9OScPeYi8xYHccRcv4M/upkptPykHta/i4t3s/GN+9szxqfiH6gEm5kLIfH8x</w:t>
      </w:r>
    </w:p>
    <w:p>
      <w:pPr>
        <w:pStyle w:val="PreformattedText"/>
        <w:bidi w:val="0"/>
        <w:spacing w:before="0" w:after="0"/>
        <w:jc w:val="left"/>
        <w:rPr/>
      </w:pPr>
      <w:r>
        <w:rPr/>
        <w:t>KA7t/z8Rebi2OXi/n+VGwx/wBL+YrU/wAR6rRbogdkoj39FzZ7Qjp/jDL5Yb9yKmaSAuXCAdhXL8lr</w:t>
      </w:r>
    </w:p>
    <w:p>
      <w:pPr>
        <w:pStyle w:val="PreformattedText"/>
        <w:bidi w:val="0"/>
        <w:spacing w:before="0" w:after="0"/>
        <w:jc w:val="left"/>
        <w:rPr/>
      </w:pPr>
      <w:r>
        <w:rPr/>
        <w:t>EMvMuNGpj9F6xLe2Vk22z2xlko3AhmIoGKoUWy8PxqDTw1xj+blstH+ZhJVCqu7tj7W/Yjt0c7ypk8</w:t>
      </w:r>
    </w:p>
    <w:p>
      <w:pPr>
        <w:pStyle w:val="PreformattedText"/>
        <w:bidi w:val="0"/>
        <w:spacing w:before="0" w:after="0"/>
        <w:jc w:val="left"/>
        <w:rPr/>
      </w:pPr>
      <w:r>
        <w:rPr/>
        <w:t>43EKvFzKeInrU1CVJ2r+e0oMyyTF+/foVO0/lcIPVR0SiFGpn8X3FZf4SkTXdNfqbBA42+0MChzjK9</w:t>
      </w:r>
    </w:p>
    <w:p>
      <w:pPr>
        <w:pStyle w:val="PreformattedText"/>
        <w:bidi w:val="0"/>
        <w:spacing w:before="0" w:after="0"/>
        <w:jc w:val="left"/>
        <w:rPr/>
      </w:pPr>
      <w:r>
        <w:rPr/>
        <w:t>jK9VX4lILAc9eyxL8gf+yg5uN5/qHIUeT/yXwh8sTYrlVqh/PEZtAK0ZYapjyfIR/KRGOnQH69EwYo</w:t>
      </w:r>
    </w:p>
    <w:p>
      <w:pPr>
        <w:pStyle w:val="PreformattedText"/>
        <w:bidi w:val="0"/>
        <w:spacing w:before="0" w:after="0"/>
        <w:jc w:val="left"/>
        <w:rPr/>
      </w:pPr>
      <w:r>
        <w:rPr/>
        <w:t>N4bdy87wsfGwUoZ/MCBJb9j9+xAjSHIAPBR+poKsFVjvjfVRcWG5m6vPMMDUu8zOgP5xiC48ncx2V5</w:t>
      </w:r>
    </w:p>
    <w:p>
      <w:pPr>
        <w:pStyle w:val="PreformattedText"/>
        <w:bidi w:val="0"/>
        <w:spacing w:before="0" w:after="0"/>
        <w:jc w:val="left"/>
        <w:rPr/>
      </w:pPr>
      <w:r>
        <w:rPr/>
        <w:t>iWR94NSuWZewr0B+qhLjxx2RWOYDYPcYlhMAVk1pTHxU49Kx6vzbX4qUhky27/iu5tM8Qa95cnkY4+</w:t>
      </w:r>
    </w:p>
    <w:p>
      <w:pPr>
        <w:pStyle w:val="PreformattedText"/>
        <w:bidi w:val="0"/>
        <w:spacing w:before="0" w:after="0"/>
        <w:jc w:val="left"/>
        <w:rPr/>
      </w:pPr>
      <w:r>
        <w:rPr/>
        <w:t>2oZDiuONfacPdSoA5GweMbuWQhurcmuPlx1VVDxtDVf1MZNfePNmFmFFONsc7K1z/7GLZxfMsNV/zi</w:t>
      </w:r>
    </w:p>
    <w:p>
      <w:pPr>
        <w:pStyle w:val="PreformattedText"/>
        <w:bidi w:val="0"/>
        <w:spacing w:before="0" w:after="0"/>
        <w:jc w:val="left"/>
        <w:rPr/>
      </w:pPr>
      <w:r>
        <w:rPr/>
        <w:t>dDK0cmazWS8bjKE0QmRDcCjVj9iWKmvdiku/XnKxnFEFmII5YMrbz6cZ9a4vlVeNxZihrq2r7q68XC</w:t>
      </w:r>
    </w:p>
    <w:p>
      <w:pPr>
        <w:pStyle w:val="PreformattedText"/>
        <w:bidi w:val="0"/>
        <w:spacing w:before="0" w:after="0"/>
        <w:jc w:val="left"/>
        <w:rPr/>
      </w:pPr>
      <w:r>
        <w:rPr/>
        <w:t>Mx3Sn6qXije7f7A3CHlf7hm+U/UpB9x6geZFeW9y6AEC6NLT1xGznWyhrwM/KyqoAawfYo+jMVhI4C</w:t>
      </w:r>
    </w:p>
    <w:p>
      <w:pPr>
        <w:pStyle w:val="PreformattedText"/>
        <w:bidi w:val="0"/>
        <w:spacing w:before="0" w:after="0"/>
        <w:jc w:val="left"/>
        <w:rPr/>
      </w:pPr>
      <w:r>
        <w:rPr/>
        <w:t>HKNOnJmEo5P5jEs4Z/aEiUMbg7vuFV1C0MVGMdcFcwgqxmi8G9Qr7AuD43DbVvJ84v8ANwbt3HS2ZY</w:t>
      </w:r>
    </w:p>
    <w:p>
      <w:pPr>
        <w:pStyle w:val="PreformattedText"/>
        <w:bidi w:val="0"/>
        <w:spacing w:before="0" w:after="0"/>
        <w:jc w:val="left"/>
        <w:rPr/>
      </w:pPr>
      <w:r>
        <w:rPr/>
        <w:t>w3UTPZF8cZ/MUw5J9ifz8TVn5VvGJauUB1gNGi94jo/wAqhEaldzWoBzkZV+iWo4hKJvLnfVv4dRpF</w:t>
      </w:r>
    </w:p>
    <w:p>
      <w:pPr>
        <w:pStyle w:val="PreformattedText"/>
        <w:bidi w:val="0"/>
        <w:spacing w:before="0" w:after="0"/>
        <w:jc w:val="left"/>
        <w:rPr/>
      </w:pPr>
      <w:r>
        <w:rPr/>
        <w:t>b937x3EGIFDQ1/v5CpvIkOB49E2gaH6Cuo494DQlwXolLKzTKd6S6b1eYgXKUCcTmWMcZnjMq0Iug3</w:t>
      </w:r>
    </w:p>
    <w:p>
      <w:pPr>
        <w:pStyle w:val="PreformattedText"/>
        <w:bidi w:val="0"/>
        <w:spacing w:before="0" w:after="0"/>
        <w:jc w:val="left"/>
        <w:rPr/>
      </w:pPr>
      <w:r>
        <w:rPr/>
        <w:t>4+8SqbvnVf3OGZ1mKhuKo+AcHo2EyEzXtOcwX4KlJvUEUhZT9PF8TXA3AX2obuZQc9dwW+tIFf3GWU</w:t>
      </w:r>
    </w:p>
    <w:p>
      <w:pPr>
        <w:pStyle w:val="PreformattedText"/>
        <w:bidi w:val="0"/>
        <w:spacing w:before="0" w:after="0"/>
        <w:jc w:val="left"/>
        <w:rPr/>
      </w:pPr>
      <w:r>
        <w:rPr/>
        <w:t>CoEkIGCju/sQSqgCZ+34h4CJ9l8Z8xDbEUbYhhbp8xdECmuL/wCR6Cpqi0TXDqWBsw6SCC1jOBzUtK</w:t>
      </w:r>
    </w:p>
    <w:p>
      <w:pPr>
        <w:pStyle w:val="PreformattedText"/>
        <w:bidi w:val="0"/>
        <w:spacing w:before="0" w:after="0"/>
        <w:jc w:val="left"/>
        <w:rPr/>
      </w:pPr>
      <w:r>
        <w:rPr/>
        <w:t>dTuCWIuZKcxfZFuV5u+fZhYgZVV/8AP1z3Be5/PENUB5t8Z6hVWkJQtb/qblZjSWJhLGbqL7/8hflp</w:t>
      </w:r>
    </w:p>
    <w:p>
      <w:pPr>
        <w:pStyle w:val="PreformattedText"/>
        <w:bidi w:val="0"/>
        <w:spacing w:before="0" w:after="0"/>
        <w:jc w:val="left"/>
        <w:rPr/>
      </w:pPr>
      <w:r>
        <w:rPr/>
        <w:t>23CMa+Y0o1fMq3B7/wDIqhC5CiLLLeao5buqF4F+dHnUsWDYcmmYw5IFCN/EF3ioEvPRbK9BFW+IbP</w:t>
      </w:r>
    </w:p>
    <w:p>
      <w:pPr>
        <w:pStyle w:val="PreformattedText"/>
        <w:bidi w:val="0"/>
        <w:spacing w:before="0" w:after="0"/>
        <w:jc w:val="left"/>
        <w:rPr/>
      </w:pPr>
      <w:r>
        <w:rPr/>
        <w:t>t+pTa6ntvf7jhkiw3t8n75iyBxZk15hpriImC2UXALy9eZVAXHlibxx5iR9mzW4gCsgH2+I1QauM9W</w:t>
      </w:r>
    </w:p>
    <w:p>
      <w:pPr>
        <w:pStyle w:val="PreformattedText"/>
        <w:bidi w:val="0"/>
        <w:spacing w:before="0" w:after="0"/>
        <w:jc w:val="left"/>
        <w:rPr/>
      </w:pPr>
      <w:r>
        <w:rPr/>
        <w:t>gxwahhj2/txEK9TC7geRCmUBcG4i0EI+aVsdxQ3AEdXAW6xGdKJEvSeJ0j+0NsRd/wAzHePsS0mRxZ</w:t>
      </w:r>
    </w:p>
    <w:p>
      <w:pPr>
        <w:pStyle w:val="PreformattedText"/>
        <w:bidi w:val="0"/>
        <w:spacing w:before="0" w:after="0"/>
        <w:jc w:val="left"/>
        <w:rPr/>
      </w:pPr>
      <w:r>
        <w:rPr/>
        <w:t>vybg1OS/59owRYntUVH8k4ofCMKZyztist2eYmaoUdJq/4zXra9QWAdNeEiVCr+v8AZmQ2P3Cm+4CI</w:t>
      </w:r>
    </w:p>
    <w:p>
      <w:pPr>
        <w:pStyle w:val="PreformattedText"/>
        <w:bidi w:val="0"/>
        <w:spacing w:before="0" w:after="0"/>
        <w:jc w:val="left"/>
        <w:rPr/>
      </w:pPr>
      <w:r>
        <w:rPr/>
        <w:t>k4uUFi2IVx85zqr/AL/EVrZjHRr7zMAXR1l9qBzLuvGr81E4/X81GzmSMLuGoNSNq96/2ASs1z44ZZ</w:t>
      </w:r>
    </w:p>
    <w:p>
      <w:pPr>
        <w:pStyle w:val="PreformattedText"/>
        <w:bidi w:val="0"/>
        <w:spacing w:before="0" w:after="0"/>
        <w:jc w:val="left"/>
        <w:rPr/>
      </w:pPr>
      <w:r>
        <w:rPr/>
        <w:t>0sWOw20PAb/Fy9wrKO6MRILiAY7Ck+HEsDMcbmYwrOqZd8rIp279CQqFW+JiB5RK3hn+4lMqHibiCh</w:t>
      </w:r>
    </w:p>
    <w:p>
      <w:pPr>
        <w:pStyle w:val="PreformattedText"/>
        <w:bidi w:val="0"/>
        <w:spacing w:before="0" w:after="0"/>
        <w:jc w:val="left"/>
        <w:rPr/>
      </w:pPr>
      <w:r>
        <w:rPr/>
        <w:t>nFqlTsqnhEiLeI8B16fYmF/Ts95om7nT/Cc5tCBpXHlCuoZFY4zKxf8AFPaij4zK+0QCdzyy1bYwUk</w:t>
      </w:r>
    </w:p>
    <w:p>
      <w:pPr>
        <w:pStyle w:val="PreformattedText"/>
        <w:bidi w:val="0"/>
        <w:spacing w:before="0" w:after="0"/>
        <w:jc w:val="left"/>
        <w:rPr/>
      </w:pPr>
      <w:r>
        <w:rPr/>
        <w:t>3H6ilkvNMqKbZxNvXmouIvw/0QGrL2O4YAmc4xC2SbOwGwAOLoYznhwJYNZSleQKNW7iNFXxnHj+BF</w:t>
      </w:r>
    </w:p>
    <w:p>
      <w:pPr>
        <w:pStyle w:val="PreformattedText"/>
        <w:bidi w:val="0"/>
        <w:spacing w:before="0" w:after="0"/>
        <w:jc w:val="left"/>
        <w:rPr/>
      </w:pPr>
      <w:r>
        <w:rPr/>
        <w:t>YG7gSzD7a+IFay/uVX7QkCYeKxDqTFPN4Y8e2Y15/lQ4GGKrcLPkzs1l+JUJ0/c0I4F+3yy22tac/i</w:t>
      </w:r>
    </w:p>
    <w:p>
      <w:pPr>
        <w:pStyle w:val="PreformattedText"/>
        <w:bidi w:val="0"/>
        <w:spacing w:before="0" w:after="0"/>
        <w:jc w:val="left"/>
        <w:rPr/>
      </w:pPr>
      <w:r>
        <w:rPr/>
        <w:t>Zkh5XtOXGuomLFM8RQ3M6kQKM5lhXMReYYy8y0vB6SG/SxcGAZYKDxEMOIbXv+xHcRo9vWueysqWGn</w:t>
      </w:r>
    </w:p>
    <w:p>
      <w:pPr>
        <w:pStyle w:val="PreformattedText"/>
        <w:bidi w:val="0"/>
        <w:spacing w:before="0" w:after="0"/>
        <w:jc w:val="left"/>
        <w:rPr/>
      </w:pPr>
      <w:r>
        <w:rPr/>
        <w:t>/UsYIr77yY/UtZMj8M/3GjDEB4cP5dSyWColLGwjOdR08sfiBKablZCiWx5gmOX5hyt1+35ieFZiv6</w:t>
      </w:r>
    </w:p>
    <w:p>
      <w:pPr>
        <w:pStyle w:val="PreformattedText"/>
        <w:bidi w:val="0"/>
        <w:spacing w:before="0" w:after="0"/>
        <w:jc w:val="left"/>
        <w:rPr/>
      </w:pPr>
      <w:r>
        <w:rPr/>
        <w:t>Bp6afUaIglOo3wWPZh6d+zHSLSWXR4x+puYqNwMxX6lFb/ALQk4RzNZQveP2Y66hoHU3+Gb/EoJ74F</w:t>
      </w:r>
    </w:p>
    <w:p>
      <w:pPr>
        <w:pStyle w:val="PreformattedText"/>
        <w:bidi w:val="0"/>
        <w:spacing w:before="0" w:after="0"/>
        <w:jc w:val="left"/>
        <w:rPr/>
      </w:pPr>
      <w:r>
        <w:rPr/>
        <w:t>FejAtkT3MN+hkejq5T8xweBcz4bYWbErYXgP+JXcziVmNxqrGn3/ALhrmj8iJyIfuGyG1/n4lbMfop</w:t>
      </w:r>
    </w:p>
    <w:p>
      <w:pPr>
        <w:pStyle w:val="PreformattedText"/>
        <w:bidi w:val="0"/>
        <w:spacing w:before="0" w:after="0"/>
        <w:jc w:val="left"/>
        <w:rPr/>
      </w:pPr>
      <w:r>
        <w:rPr/>
        <w:t>/8+ZQ3n9ksQ/gsSzxP8Th9vQYPf6EJa49Kw5ao4swxsexAFQCWwC+Eq91b+/4TXzFmuvRLoRhS+i0X</w:t>
      </w:r>
    </w:p>
    <w:p>
      <w:pPr>
        <w:pStyle w:val="PreformattedText"/>
        <w:bidi w:val="0"/>
        <w:spacing w:before="0" w:after="0"/>
        <w:jc w:val="left"/>
        <w:rPr/>
      </w:pPr>
      <w:r>
        <w:rPr/>
        <w:t>KQIG3cBkl2C9w3hh79DUeYKNy9ywqo5JUWJwCY9om6prmuGzPv8AuKjglx5RSedfxC4EOoBaBliOU5</w:t>
      </w:r>
    </w:p>
    <w:p>
      <w:pPr>
        <w:pStyle w:val="PreformattedText"/>
        <w:bidi w:val="0"/>
        <w:spacing w:before="0" w:after="0"/>
        <w:jc w:val="left"/>
        <w:rPr/>
      </w:pPr>
      <w:r>
        <w:rPr/>
        <w:t>KJBTvgY2Cty8PtzOcYfRtLRg2Rxx95X4Q+78S+S15izoxl7pHYocBF7EoGOEZbeDU12gXwrwOHZvW8</w:t>
      </w:r>
    </w:p>
    <w:p>
      <w:pPr>
        <w:pStyle w:val="PreformattedText"/>
        <w:bidi w:val="0"/>
        <w:spacing w:before="0" w:after="0"/>
        <w:jc w:val="left"/>
        <w:rPr/>
      </w:pPr>
      <w:r>
        <w:rPr/>
        <w:t>oNUa511ieLlfhxEswbFi/anXjHtL0wqsDi4KYjXPczLY0UWB73zziXYl1ySpomLqHPM7owuim68bmS</w:t>
      </w:r>
    </w:p>
    <w:p>
      <w:pPr>
        <w:pStyle w:val="PreformattedText"/>
        <w:bidi w:val="0"/>
        <w:spacing w:before="0" w:after="0"/>
        <w:jc w:val="left"/>
        <w:rPr/>
      </w:pPr>
      <w:r>
        <w:rPr/>
        <w:t>6gf5/yFxS+d/iAL3ndGN8LrRy9bmBwP3AcZOANdZucR4qDDvC5h6qgY1d8BzmM3muv+y4FKItEYTtR</w:t>
      </w:r>
    </w:p>
    <w:p>
      <w:pPr>
        <w:pStyle w:val="PreformattedText"/>
        <w:bidi w:val="0"/>
        <w:spacing w:before="0" w:after="0"/>
        <w:jc w:val="left"/>
        <w:rPr/>
      </w:pPr>
      <w:r>
        <w:rPr/>
        <w:t>lFA1+YsazEWUSjfotIdxQXZMsG4LzlIl7zAoh8REHHKM/wA1MjzENN1K5s5uUKcEVLO6l+yOuQgYvZ</w:t>
      </w:r>
    </w:p>
    <w:p>
      <w:pPr>
        <w:pStyle w:val="PreformattedText"/>
        <w:bidi w:val="0"/>
        <w:spacing w:before="0" w:after="0"/>
        <w:jc w:val="left"/>
        <w:rPr/>
      </w:pPr>
      <w:r>
        <w:rPr/>
        <w:t>2rO/aYsa0NjAirpvKGHMIiKjQ93+CYti2UNmOZbUQxpVzfjFQg1qZfx5gOKfmVaFt7iA0OXUvvlAce</w:t>
      </w:r>
    </w:p>
    <w:p>
      <w:pPr>
        <w:pStyle w:val="PreformattedText"/>
        <w:bidi w:val="0"/>
        <w:spacing w:before="0" w:after="0"/>
        <w:jc w:val="left"/>
        <w:rPr/>
      </w:pPr>
      <w:r>
        <w:rPr/>
        <w:t>Du39RTbywlMk3FhXhf8AfMV1x65+M1mP0si0hfi2K+RlgQh6Bc5QZiESLsxMS5UL48+lQjiFIpuDYZ</w:t>
      </w:r>
    </w:p>
    <w:p>
      <w:pPr>
        <w:pStyle w:val="PreformattedText"/>
        <w:bidi w:val="0"/>
        <w:spacing w:before="0" w:after="0"/>
        <w:jc w:val="left"/>
        <w:rPr/>
      </w:pPr>
      <w:r>
        <w:rPr/>
        <w:t>z7f9gwqE4oVW4KN6XGoLto1hRZecXjWCPmwC+Q8TTR0f8AZtCF6y3jUZcO4oLJzoN0fnrENweIyuCt</w:t>
      </w:r>
    </w:p>
    <w:p>
      <w:pPr>
        <w:pStyle w:val="PreformattedText"/>
        <w:bidi w:val="0"/>
        <w:spacing w:before="0" w:after="0"/>
        <w:jc w:val="left"/>
        <w:rPr/>
      </w:pPr>
      <w:r>
        <w:rPr/>
        <w:t>89zMlZ7TKQnFc5ixXU5F3PlFOI6faNqQ2+XHMAQf+jBYYNwApGIPAnf/ACIHm7fYgMwuvP6f4yjy+f</w:t>
      </w:r>
    </w:p>
    <w:p>
      <w:pPr>
        <w:pStyle w:val="PreformattedText"/>
        <w:bidi w:val="0"/>
        <w:spacing w:before="0" w:after="0"/>
        <w:jc w:val="left"/>
        <w:rPr/>
      </w:pPr>
      <w:r>
        <w:rPr/>
        <w:t>a+HDrxClYADotb1yzny7qOfeO5lZBXU2G6iviU9SOBisGn2Oo0AvquP9/cpXFgPivb+OpSOGcc/fUa</w:t>
      </w:r>
    </w:p>
    <w:p>
      <w:pPr>
        <w:pStyle w:val="PreformattedText"/>
        <w:bidi w:val="0"/>
        <w:spacing w:before="0" w:after="0"/>
        <w:jc w:val="left"/>
        <w:rPr/>
      </w:pPr>
      <w:r>
        <w:rPr/>
        <w:t>i8W/cHCmIIDL2SpqfRSUGcE8kdIcjtDaahC6RlvXjEL7OkszvH3xLl2v6CejEsqeKAGpt8enb5nf3j</w:t>
      </w:r>
    </w:p>
    <w:p>
      <w:pPr>
        <w:pStyle w:val="PreformattedText"/>
        <w:bidi w:val="0"/>
        <w:spacing w:before="0" w:after="0"/>
        <w:jc w:val="left"/>
        <w:rPr/>
      </w:pPr>
      <w:r>
        <w:rPr/>
        <w:t>x6Vj8TL2eoAuT4g1KGitjeT8qjheIbVFuG2ZvMveivvieMWfhn7voE2hV7RqysF3nhyR1ChOMefPzj</w:t>
      </w:r>
    </w:p>
    <w:p>
      <w:pPr>
        <w:pStyle w:val="PreformattedText"/>
        <w:bidi w:val="0"/>
        <w:spacing w:before="0" w:after="0"/>
        <w:jc w:val="left"/>
        <w:rPr/>
      </w:pPr>
      <w:r>
        <w:rPr/>
        <w:t>+phLWW3TgVvNZKb+IAAqJWzJurdBeB0YiUqNDmzT4vIcadOJ+4VCz7P/AH789E2GW7h/Pea6ZRsDiW</w:t>
      </w:r>
    </w:p>
    <w:p>
      <w:pPr>
        <w:pStyle w:val="PreformattedText"/>
        <w:bidi w:val="0"/>
        <w:spacing w:before="0" w:after="0"/>
        <w:jc w:val="left"/>
        <w:rPr/>
      </w:pPr>
      <w:r>
        <w:rPr/>
        <w:t>gFrgf9/qeKMW5MIAIlVvLrvg/XtDEO8wAxUKo4/wA9psXHfEPTuG/XefETP1j6GETI4lzLcJDhRD5y</w:t>
      </w:r>
    </w:p>
    <w:p>
      <w:pPr>
        <w:pStyle w:val="PreformattedText"/>
        <w:bidi w:val="0"/>
        <w:spacing w:before="0" w:after="0"/>
        <w:jc w:val="left"/>
        <w:rPr/>
      </w:pPr>
      <w:r>
        <w:rPr/>
        <w:t>wS3MOEl/Upw3KivYwgY7/uXmMMqLimDZ8oCMEGi0CPs8SjCniv6EoXeF+MxFyr+eJXJzf+T4pKABNG</w:t>
      </w:r>
    </w:p>
    <w:p>
      <w:pPr>
        <w:pStyle w:val="PreformattedText"/>
        <w:bidi w:val="0"/>
        <w:spacing w:before="0" w:after="0"/>
        <w:jc w:val="left"/>
        <w:rPr/>
      </w:pPr>
      <w:r>
        <w:rPr/>
        <w:t>5wlsB3Ay1tbaDbZxRmpfaHfbWWvweKDBLwXaFtFMIXIZxmzj2gZID6oXX/ABi28/zoiFj0bsWD2mxE</w:t>
      </w:r>
    </w:p>
    <w:p>
      <w:pPr>
        <w:pStyle w:val="PreformattedText"/>
        <w:bidi w:val="0"/>
        <w:spacing w:before="0" w:after="0"/>
        <w:jc w:val="left"/>
        <w:rPr/>
      </w:pPr>
      <w:r>
        <w:rPr/>
        <w:t>sqWVqiLfn0BXo/KsR9bd2V+OGPcSlu7wdf1F9qL+BrqNgWv54hR2jLw6FPbcYcEUOasPMFMHhB+xKu</w:t>
      </w:r>
    </w:p>
    <w:p>
      <w:pPr>
        <w:pStyle w:val="PreformattedText"/>
        <w:bidi w:val="0"/>
        <w:spacing w:before="0" w:after="0"/>
        <w:jc w:val="left"/>
        <w:rPr/>
      </w:pPr>
      <w:r>
        <w:rPr/>
        <w:t>lbfaY7Sqz39FXtXj8Q0+6/uGj1BSytBNc/wnkgPmvf7+YUWFP+xXhLE159OX0LqtB/L7mUhJ+OAuOQ</w:t>
      </w:r>
    </w:p>
    <w:p>
      <w:pPr>
        <w:pStyle w:val="PreformattedText"/>
        <w:bidi w:val="0"/>
        <w:spacing w:before="0" w:after="0"/>
        <w:jc w:val="left"/>
        <w:rPr/>
      </w:pPr>
      <w:r>
        <w:rPr/>
        <w:t>Gv54id1ceX/SZPuhory/uP7Q/aO5U0PoJurdeiiwV/uBD3ENWqIjcF96zCUMQq7hzfPpxBgFufS/aV</w:t>
      </w:r>
    </w:p>
    <w:p>
      <w:pPr>
        <w:pStyle w:val="PreformattedText"/>
        <w:bidi w:val="0"/>
        <w:spacing w:before="0" w:after="0"/>
        <w:jc w:val="left"/>
        <w:rPr/>
      </w:pPr>
      <w:r>
        <w:rPr/>
        <w:t>VVQDTBjpMzXDEaRthiU1LtQBpdxDv0rw8J0o9/aCgKFjzgn3P2hRdlpi2YhYiKEuHRC6Ov2uDy2VvO</w:t>
      </w:r>
    </w:p>
    <w:p>
      <w:pPr>
        <w:pStyle w:val="PreformattedText"/>
        <w:bidi w:val="0"/>
        <w:spacing w:before="0" w:after="0"/>
        <w:jc w:val="left"/>
        <w:rPr/>
      </w:pPr>
      <w:r>
        <w:rPr/>
        <w:t>+v8AyFZF38/QTYZ5zj7QqEGssUnBUb0YVo73db/HiFud2VV3xvAnFkTqaYCAUHKmDyUhx2LitP8AOY</w:t>
      </w:r>
    </w:p>
    <w:p>
      <w:pPr>
        <w:pStyle w:val="PreformattedText"/>
        <w:bidi w:val="0"/>
        <w:spacing w:before="0" w:after="0"/>
        <w:jc w:val="left"/>
        <w:rPr/>
      </w:pPr>
      <w:r>
        <w:rPr/>
        <w:t>Ys/n4jbHEzQ7HdKU0tFu0UriuZVnP8+IdY3OtJxEuyLFtd60YNH97gKtRtCdO4IAZr+VHZb33HeMGy</w:t>
      </w:r>
    </w:p>
    <w:p>
      <w:pPr>
        <w:pStyle w:val="PreformattedText"/>
        <w:bidi w:val="0"/>
        <w:spacing w:before="0" w:after="0"/>
        <w:jc w:val="left"/>
        <w:rPr/>
      </w:pPr>
      <w:r>
        <w:rPr/>
        <w:t>rFN5wJxrO20QpAeYsEurTBN/eAauWy24tEW2JgrPpCjieSBZu/f/AJBNXqfO4AtjcKxd+896ABXEJk</w:t>
      </w:r>
    </w:p>
    <w:p>
      <w:pPr>
        <w:pStyle w:val="PreformattedText"/>
        <w:bidi w:val="0"/>
        <w:spacing w:before="0" w:after="0"/>
        <w:jc w:val="left"/>
        <w:rPr/>
      </w:pPr>
      <w:r>
        <w:rPr/>
        <w:t>6gWJFjnbfXwQXhXdVQce53BMArxmve2K7YJbnNl7284l6dQoyclcnrWJqkAL4B1sPmYQkuW32vz/cq</w:t>
      </w:r>
    </w:p>
    <w:p>
      <w:pPr>
        <w:pStyle w:val="PreformattedText"/>
        <w:bidi w:val="0"/>
        <w:spacing w:before="0" w:after="0"/>
        <w:jc w:val="left"/>
        <w:rPr/>
      </w:pPr>
      <w:r>
        <w:rPr/>
        <w:t>B2Ks/wDM4rNAEJe9tuMlg4Tsw9c+JTaF1zoKrH+xYEd3Zoqs24rnUWzhC6ssOrefPgI4oO9H93AO7d</w:t>
      </w:r>
    </w:p>
    <w:p>
      <w:pPr>
        <w:pStyle w:val="PreformattedText"/>
        <w:bidi w:val="0"/>
        <w:spacing w:before="0" w:after="0"/>
        <w:jc w:val="left"/>
        <w:rPr/>
      </w:pPr>
      <w:r>
        <w:rPr/>
        <w:t>9x1oUxj/sbmtn9iCra1isaZUmdHGa98xILvpWPiYGGExtTtvXxGGr35zLQZyEJtCAm5bxAmRfDU01j</w:t>
      </w:r>
    </w:p>
    <w:p>
      <w:pPr>
        <w:pStyle w:val="PreformattedText"/>
        <w:bidi w:val="0"/>
        <w:spacing w:before="0" w:after="0"/>
        <w:jc w:val="left"/>
        <w:rPr/>
      </w:pPr>
      <w:r>
        <w:rPr/>
        <w:t>suUUrUBKDb/NR3NX88yu9ENMNc58PEKCINltG6VHxowGRzJy14p+kAQUAHSG3zj4gFqgrnidk4jbph</w:t>
      </w:r>
    </w:p>
    <w:p>
      <w:pPr>
        <w:pStyle w:val="PreformattedText"/>
        <w:bidi w:val="0"/>
        <w:spacing w:before="0" w:after="0"/>
        <w:jc w:val="left"/>
        <w:rPr/>
      </w:pPr>
      <w:r>
        <w:rPr/>
        <w:t>vW84+JgUkANVWVu7jeW1ZB7H94owTlzXvX9Jcwd01z82v/AGP6Gsp7wMhXnmU5VPb/ALBDG/iMEWyv</w:t>
      </w:r>
    </w:p>
    <w:p>
      <w:pPr>
        <w:pStyle w:val="PreformattedText"/>
        <w:bidi w:val="0"/>
        <w:spacing w:before="0" w:after="0"/>
        <w:jc w:val="left"/>
        <w:rPr/>
      </w:pPr>
      <w:r>
        <w:rPr/>
        <w:t>J9oPQwv7YgpBqFbdTkB5vMsZ8jiW9vW17woLBlrExWGsP7g5/EWi4ruVFuVDDafb/wAhZDTf9p+JSC</w:t>
      </w:r>
    </w:p>
    <w:p>
      <w:pPr>
        <w:pStyle w:val="PreformattedText"/>
        <w:bidi w:val="0"/>
        <w:spacing w:before="0" w:after="0"/>
        <w:jc w:val="left"/>
        <w:rPr/>
      </w:pPr>
      <w:r>
        <w:rPr/>
        <w:t>17/wAJi0hPsvxtXuYAVcaYNRzFTvm/eUbh7MTaKGoJa4iQx6S258JlLUw5rhr8xA8UD2GALNE2NOH3</w:t>
      </w:r>
    </w:p>
    <w:p>
      <w:pPr>
        <w:pStyle w:val="PreformattedText"/>
        <w:bidi w:val="0"/>
        <w:spacing w:before="0" w:after="0"/>
        <w:jc w:val="left"/>
        <w:rPr/>
      </w:pPr>
      <w:r>
        <w:rPr/>
        <w:t>Gn9X8xieYI69CXz9EC6igR3ebPvKalMGE2egYnM7j+Y+0UVkr+XENjV+m0dPtKqkZG5xAgMc/av5iN</w:t>
      </w:r>
    </w:p>
    <w:p>
      <w:pPr>
        <w:pStyle w:val="PreformattedText"/>
        <w:bidi w:val="0"/>
        <w:spacing w:before="0" w:after="0"/>
        <w:jc w:val="left"/>
        <w:rPr/>
      </w:pPr>
      <w:r>
        <w:rPr/>
        <w:t>tnf9fQztIwJC/lL3nUQswtS/PGe2v8hYHUowBXX/V8VG7gFQFAbDbb24F0EV2GPPjk4/zPgYNcjGWs</w:t>
      </w:r>
    </w:p>
    <w:p>
      <w:pPr>
        <w:pStyle w:val="PreformattedText"/>
        <w:bidi w:val="0"/>
        <w:spacing w:before="0" w:after="0"/>
        <w:jc w:val="left"/>
        <w:rPr/>
      </w:pPr>
      <w:r>
        <w:rPr/>
        <w:t>tV/H+oXdfj+5TNnIZ3f4df5KGaqNYWLZ4xxr839pokINhW/8fvHkcYfx/P8AIwURk1X4w758aqAm9Q</w:t>
      </w:r>
    </w:p>
    <w:p>
      <w:pPr>
        <w:pStyle w:val="PreformattedText"/>
        <w:bidi w:val="0"/>
        <w:spacing w:before="0" w:after="0"/>
        <w:jc w:val="left"/>
        <w:rPr/>
      </w:pPr>
      <w:r>
        <w:rPr/>
        <w:t>rFQde/jn+EzcoHm1znbx1WDXtlTFehuOo7mqfugJdyhzPsTW+ohAdegJc8EcD7TIQmZv8Am5mrsxfG</w:t>
      </w:r>
    </w:p>
    <w:p>
      <w:pPr>
        <w:pStyle w:val="PreformattedText"/>
        <w:bidi w:val="0"/>
        <w:spacing w:before="0" w:after="0"/>
        <w:jc w:val="left"/>
        <w:rPr/>
      </w:pPr>
      <w:r>
        <w:rPr/>
        <w:t>5iobd/5DCSw9Yik2X9ylgfoFPMy/YolHMiq74qNctA9+IbYu3H81Kq8/daafvFAmt2at6umveowYFx</w:t>
      </w:r>
    </w:p>
    <w:p>
      <w:pPr>
        <w:pStyle w:val="PreformattedText"/>
        <w:bidi w:val="0"/>
        <w:spacing w:before="0" w:after="0"/>
        <w:jc w:val="left"/>
        <w:rPr/>
      </w:pPr>
      <w:r>
        <w:rPr/>
        <w:t>SwY4ax71GK1vJOecLWaW3qH3Hy/wCxb2NSzK3OKo/P2/37TgVff8/8l/JAkcGJQvfcS8m3PA3OFjH2</w:t>
      </w:r>
    </w:p>
    <w:p>
      <w:pPr>
        <w:pStyle w:val="PreformattedText"/>
        <w:bidi w:val="0"/>
        <w:spacing w:before="0" w:after="0"/>
        <w:jc w:val="left"/>
        <w:rPr/>
      </w:pPr>
      <w:r>
        <w:rPr/>
        <w:t>hyLpqftmj2gWhHero9Mgps/P4h8wsd1XxzDWOHn/ANgeYbTvrSq/Sjmyh1FEutV/wrxcYdjDK+tfeN</w:t>
      </w:r>
    </w:p>
    <w:p>
      <w:pPr>
        <w:pStyle w:val="PreformattedText"/>
        <w:bidi w:val="0"/>
        <w:spacing w:before="0" w:after="0"/>
        <w:jc w:val="left"/>
        <w:rPr/>
      </w:pPr>
      <w:r>
        <w:rPr/>
        <w:t>J7CuYRrcac5n4/7KkiyP0QNKaQp82HG6rPjcIwE02NgVQKtq1wZlmkKOOq5/n5iAUZLzfLa/5HVmW4</w:t>
      </w:r>
    </w:p>
    <w:p>
      <w:pPr>
        <w:pStyle w:val="PreformattedText"/>
        <w:bidi w:val="0"/>
        <w:spacing w:before="0" w:after="0"/>
        <w:jc w:val="left"/>
        <w:rPr/>
      </w:pPr>
      <w:r>
        <w:rPr/>
        <w:t>PzQZj+H4jaMQYaFe/otQdREZyhAXv98TkNfrbPIyPddsw7kC1HMpEMNsumGm227v8Ti4v9VqNFbRBP</w:t>
      </w:r>
    </w:p>
    <w:p>
      <w:pPr>
        <w:pStyle w:val="PreformattedText"/>
        <w:bidi w:val="0"/>
        <w:spacing w:before="0" w:after="0"/>
        <w:jc w:val="left"/>
        <w:rPr/>
      </w:pPr>
      <w:r>
        <w:rPr/>
        <w:t>P6CG17RUvyz9U5KiZbXra3oa/QtJXLBX4ZQPL9xdWDxCGFVrKlC37U+L5mZueZS1UfQZuVM+I+Msni</w:t>
      </w:r>
    </w:p>
    <w:p>
      <w:pPr>
        <w:pStyle w:val="PreformattedText"/>
        <w:bidi w:val="0"/>
        <w:spacing w:before="0" w:after="0"/>
        <w:jc w:val="left"/>
        <w:rPr/>
      </w:pPr>
      <w:r>
        <w:rPr/>
        <w:t>ITlBVtlt2xNRfIzL1cxu1qiOzMdyrKc4iZKHvj7QhdM9sVtzR9pQUBqZ4CnvqCEuCIAUbrz9FWqUUc</w:t>
      </w:r>
    </w:p>
    <w:p>
      <w:pPr>
        <w:pStyle w:val="PreformattedText"/>
        <w:bidi w:val="0"/>
        <w:spacing w:before="0" w:after="0"/>
        <w:jc w:val="left"/>
        <w:rPr/>
      </w:pPr>
      <w:r>
        <w:rPr/>
        <w:t>qnk0/aBUAYgUFdGr9ohYUHC+Fv+WZmAqv+cREicwCgDm0W/JnHTriNVePt/PvENku6c8X5o3sp86gQ</w:t>
      </w:r>
    </w:p>
    <w:p>
      <w:pPr>
        <w:pStyle w:val="PreformattedText"/>
        <w:bidi w:val="0"/>
        <w:spacing w:before="0" w:after="0"/>
        <w:jc w:val="left"/>
        <w:rPr/>
      </w:pPr>
      <w:r>
        <w:rPr/>
        <w:t>O6p7rgu9HTfxzQWJ4aDYlfLglGasgnJxxj+dSvY/lxyCErn0de2Zri5/nAfzvctDEDZ3eM3/AJxxx5</w:t>
      </w:r>
    </w:p>
    <w:p>
      <w:pPr>
        <w:pStyle w:val="PreformattedText"/>
        <w:bidi w:val="0"/>
        <w:spacing w:before="0" w:after="0"/>
        <w:jc w:val="left"/>
        <w:rPr/>
      </w:pPr>
      <w:r>
        <w:rPr/>
        <w:t>g83VXigGund223jfZcIF9kd4b9oLZn0DccEHRucgN8zIXmAYNS5h3FN0/EFor7Ql5l7K+09v7QTI16</w:t>
      </w:r>
    </w:p>
    <w:p>
      <w:pPr>
        <w:pStyle w:val="PreformattedText"/>
        <w:bidi w:val="0"/>
        <w:spacing w:before="0" w:after="0"/>
        <w:jc w:val="left"/>
        <w:rPr/>
      </w:pPr>
      <w:r>
        <w:rPr/>
        <w:t>V6iQwZhioL7QdNL3RZ5GxHyQQ7SYEbNtp94zmAUiAFFCofEc5YcLT22PiXV4HiMqGGMfm6jlpX6gga</w:t>
      </w:r>
    </w:p>
    <w:p>
      <w:pPr>
        <w:pStyle w:val="PreformattedText"/>
        <w:bidi w:val="0"/>
        <w:spacing w:before="0" w:after="0"/>
        <w:jc w:val="left"/>
        <w:rPr/>
      </w:pPr>
      <w:r>
        <w:rPr/>
        <w:t>H+o8F3SJNHFRusvl7dsXqiLzDi+XRdL5op+KillxtyeKXn5m2a8F/HMfILRd+dXQ+wsGELboVGkHSM</w:t>
      </w:r>
    </w:p>
    <w:p>
      <w:pPr>
        <w:pStyle w:val="PreformattedText"/>
        <w:bidi w:val="0"/>
        <w:spacing w:before="0" w:after="0"/>
        <w:jc w:val="left"/>
        <w:rPr/>
      </w:pPr>
      <w:r>
        <w:rPr/>
        <w:t>d9RXBbIqPj0c7zEi51feWFG60C/ekgaCtH3P78x3IIOddwB0XGd9QRBd8b/n2g3msJi3xf8AUP04NB</w:t>
      </w:r>
    </w:p>
    <w:p>
      <w:pPr>
        <w:pStyle w:val="PreformattedText"/>
        <w:bidi w:val="0"/>
        <w:spacing w:before="0" w:after="0"/>
        <w:jc w:val="left"/>
        <w:rPr/>
      </w:pPr>
      <w:r>
        <w:rPr/>
        <w:t>fy1v8AXEGmMxWTUVmWcNrcDTmiiCOt2cBC2wt0L93MweWGIt/4SiI10dynjDF4QoVrN96vGM3DoktH</w:t>
      </w:r>
    </w:p>
    <w:p>
      <w:pPr>
        <w:pStyle w:val="PreformattedText"/>
        <w:bidi w:val="0"/>
        <w:spacing w:before="0" w:after="0"/>
        <w:jc w:val="left"/>
        <w:rPr/>
      </w:pPr>
      <w:r>
        <w:rPr/>
        <w:t>bXhr4z5lra2lJXsx6Pi9+fD194TLcbCbwH3jhFmxZirWxN4w+HMXBsIuFOqti8Z/LL94zZK2bb7m4k</w:t>
      </w:r>
    </w:p>
    <w:p>
      <w:pPr>
        <w:pStyle w:val="PreformattedText"/>
        <w:bidi w:val="0"/>
        <w:spacing w:before="0" w:after="0"/>
        <w:jc w:val="left"/>
        <w:rPr/>
      </w:pPr>
      <w:r>
        <w:rPr/>
        <w:t>rmFoMZh/IS87pW/e39QS3ZDuauZONS9S23tCZwMyK33TiR59oCqnBGbGP8YwAoSh3HsYqRbEdPtF3a</w:t>
      </w:r>
    </w:p>
    <w:p>
      <w:pPr>
        <w:pStyle w:val="PreformattedText"/>
        <w:bidi w:val="0"/>
        <w:spacing w:before="0" w:after="0"/>
        <w:jc w:val="left"/>
        <w:rPr/>
      </w:pPr>
      <w:r>
        <w:rPr/>
        <w:t>E7OWUc1PbGxjcqwyiIWKykQ+SnOf9it/5XFw1+IoBQWfkhXlN3UAqWdykM6gltJTTVSvmFPRQ3GXRL</w:t>
      </w:r>
    </w:p>
    <w:p>
      <w:pPr>
        <w:pStyle w:val="PreformattedText"/>
        <w:bidi w:val="0"/>
        <w:spacing w:before="0" w:after="0"/>
        <w:jc w:val="left"/>
        <w:rPr/>
      </w:pPr>
      <w:r>
        <w:rPr/>
        <w:t>JYk3VIdBXH9zs4mC2p+YaMzmFc6lClYv78ftv4nSIcxBq4ikvMKrpAGw2eZgCLvUT4oqYXLV94Y3hg</w:t>
      </w:r>
    </w:p>
    <w:p>
      <w:pPr>
        <w:pStyle w:val="PreformattedText"/>
        <w:bidi w:val="0"/>
        <w:spacing w:before="0" w:after="0"/>
        <w:jc w:val="left"/>
        <w:rPr/>
      </w:pPr>
      <w:r>
        <w:rPr/>
        <w:t>xMtGpZrmKAqCjC5F4i9jDCavFF9rBXDnk/2CZPUsHt51A1YdGnW+bOPdu5QplVjKhRdZaMHiAGUURR</w:t>
      </w:r>
    </w:p>
    <w:p>
      <w:pPr>
        <w:pStyle w:val="PreformattedText"/>
        <w:bidi w:val="0"/>
        <w:spacing w:before="0" w:after="0"/>
        <w:jc w:val="left"/>
        <w:rPr/>
      </w:pPr>
      <w:r>
        <w:rPr/>
        <w:t>VLAjapTiq1r++5hNFhWtHjohsQMnH8++/zM01pKxXuI3zZrUVZGq8U5fn+uuZZQlksNwOQus/z+yKo</w:t>
      </w:r>
    </w:p>
    <w:p>
      <w:pPr>
        <w:pStyle w:val="PreformattedText"/>
        <w:bidi w:val="0"/>
        <w:spacing w:before="0" w:after="0"/>
        <w:jc w:val="left"/>
        <w:rPr/>
      </w:pPr>
      <w:r>
        <w:rPr/>
        <w:t>b8b7/OnmvMod3SHOLzxx98ymq4U4zxpvXim+zlFM3hiNq3EVUwgV5lXKl6hlM8NwEFwptcpbTieSAb</w:t>
      </w:r>
    </w:p>
    <w:p>
      <w:pPr>
        <w:pStyle w:val="PreformattedText"/>
        <w:bidi w:val="0"/>
        <w:spacing w:before="0" w:after="0"/>
        <w:jc w:val="left"/>
        <w:rPr/>
      </w:pPr>
      <w:r>
        <w:rPr/>
        <w:t>K3iIMniV1s8JLwKlPErmxKW4j2vtLhwUbgqsX86mYCjbBbrGZUNkATN+0tCEwOGArQ94+rXamX3f8A</w:t>
      </w:r>
    </w:p>
    <w:p>
      <w:pPr>
        <w:pStyle w:val="PreformattedText"/>
        <w:bidi w:val="0"/>
        <w:spacing w:before="0" w:after="0"/>
        <w:jc w:val="left"/>
        <w:rPr/>
      </w:pPr>
      <w:r>
        <w:rPr/>
        <w:t>mugl4ECzAv48w1uUwctgx3CBxRfNFnuO5bP4zgm164inq0fQx9x+TKRNdBVPLXU97Jn7ss8Euapx0e</w:t>
      </w:r>
    </w:p>
    <w:p>
      <w:pPr>
        <w:pStyle w:val="PreformattedText"/>
        <w:bidi w:val="0"/>
        <w:spacing w:before="0" w:after="0"/>
        <w:jc w:val="left"/>
        <w:rPr/>
      </w:pPr>
      <w:r>
        <w:rPr/>
        <w:t>3iVJZ6xiVRTjGafZlhuKKrv0u9QukG3zARgVWecSzPqWytl0dQcBfcgKLMwWFYWpcmeUWGaz1BqUcd</w:t>
      </w:r>
    </w:p>
    <w:p>
      <w:pPr>
        <w:pStyle w:val="PreformattedText"/>
        <w:bidi w:val="0"/>
        <w:spacing w:before="0" w:after="0"/>
        <w:jc w:val="left"/>
        <w:rPr/>
      </w:pPr>
      <w:r>
        <w:rPr/>
        <w:t>9P8AM7xD5NEbMZs/nUU31CZsLa4q9xJQkVspH+oGtC26/SD2jCr5+7nrMpRoeXmWkPbz5mPafLHkeh</w:t>
      </w:r>
    </w:p>
    <w:p>
      <w:pPr>
        <w:pStyle w:val="PreformattedText"/>
        <w:bidi w:val="0"/>
        <w:spacing w:before="0" w:after="0"/>
        <w:jc w:val="left"/>
        <w:rPr/>
      </w:pPr>
      <w:r>
        <w:rPr/>
        <w:t>Faq0gKRiFi7HTP85iVAevfj4NvtBbOBM7zy+7CNKR6sYlziXdYjaa8tnicSLgtcnWgxviUyoyhuCgL</w:t>
      </w:r>
    </w:p>
    <w:p>
      <w:pPr>
        <w:pStyle w:val="PreformattedText"/>
        <w:bidi w:val="0"/>
        <w:spacing w:before="0" w:after="0"/>
        <w:jc w:val="left"/>
        <w:rPr/>
      </w:pPr>
      <w:r>
        <w:rPr/>
        <w:t>UD4emJyhqsudjExRwMFjfn7VMCUi5wSPfvMhFpdNMy95y9o6uBFF936IRCMJmGCRVZd/0mTcBQeCeV</w:t>
      </w:r>
    </w:p>
    <w:p>
      <w:pPr>
        <w:pStyle w:val="PreformattedText"/>
        <w:bidi w:val="0"/>
        <w:spacing w:before="0" w:after="0"/>
        <w:jc w:val="left"/>
        <w:rPr/>
      </w:pPr>
      <w:r>
        <w:rPr/>
        <w:t>9NV4LjqghecXIf3K54Ygxcr3Fu4csXLIpRxt4I2g0NpmDb2tNWNEHO/an+6gqruZNy/QqVOc/V6vrM</w:t>
      </w:r>
    </w:p>
    <w:p>
      <w:pPr>
        <w:pStyle w:val="PreformattedText"/>
        <w:bidi w:val="0"/>
        <w:spacing w:before="0" w:after="0"/>
        <w:jc w:val="left"/>
        <w:rPr/>
      </w:pPr>
      <w:r>
        <w:rPr/>
        <w:t>kAs9DX8dR095u93o7lCU6gUUalxPH0FYOdRGlDIRONmCLdXwq79ohBQNQqeEyLzMB4/of5Asaq/uY5</w:t>
      </w:r>
    </w:p>
    <w:p>
      <w:pPr>
        <w:pStyle w:val="PreformattedText"/>
        <w:bidi w:val="0"/>
        <w:spacing w:before="0" w:after="0"/>
        <w:jc w:val="left"/>
        <w:rPr/>
      </w:pPr>
      <w:r>
        <w:rPr/>
        <w:t>NHC4VEUjsfzxKASRVoEAw4o1bnKrzUpoW0zrJydd+IUGGg141WdGcedwTAUNaNoZwXTzGuiyFjnBb7</w:t>
      </w:r>
    </w:p>
    <w:p>
      <w:pPr>
        <w:pStyle w:val="PreformattedText"/>
        <w:bidi w:val="0"/>
        <w:spacing w:before="0" w:after="0"/>
        <w:jc w:val="left"/>
        <w:rPr/>
      </w:pPr>
      <w:r>
        <w:rPr/>
        <w:t>DftGYowwMho7BbV6tlKm6/csoYCholJbLj4agorxEAFYMpa8ravu/MYFhhv2e/f9TR7MI4Tn01ArzG</w:t>
      </w:r>
    </w:p>
    <w:p>
      <w:pPr>
        <w:pStyle w:val="PreformattedText"/>
        <w:bidi w:val="0"/>
        <w:spacing w:before="0" w:after="0"/>
        <w:jc w:val="left"/>
        <w:rPr/>
      </w:pPr>
      <w:r>
        <w:rPr/>
        <w:t>tAYN+m5XrvbLIHfcsix5gXLqd/7Ee6SrGmsR8HtFT2IhqNqdP+PxXZzAsVTzvUqfL+y/qa597Wr/CX</w:t>
      </w:r>
    </w:p>
    <w:p>
      <w:pPr>
        <w:pStyle w:val="PreformattedText"/>
        <w:bidi w:val="0"/>
        <w:spacing w:before="0" w:after="0"/>
        <w:jc w:val="left"/>
        <w:rPr/>
      </w:pPr>
      <w:r>
        <w:rPr/>
        <w:t>ctSuXIqM7Fy2Y5iCrs2BLxC4inOpQckukPu0fa/ab1z44/P9QI7AHwTWAMk0qa/MclegU/Cv7gAgan</w:t>
      </w:r>
    </w:p>
    <w:p>
      <w:pPr>
        <w:pStyle w:val="PreformattedText"/>
        <w:bidi w:val="0"/>
        <w:spacing w:before="0" w:after="0"/>
        <w:jc w:val="left"/>
        <w:rPr/>
      </w:pPr>
      <w:r>
        <w:rPr/>
        <w:t>scX7Sgxat73KSPN/H2nlN/zgnDqp2uIKvnEzeNn+fEVb0zbAj9zgFv9oabAfzMMA3LtrWVu9BM/gYT</w:t>
      </w:r>
    </w:p>
    <w:p>
      <w:pPr>
        <w:pStyle w:val="PreformattedText"/>
        <w:bidi w:val="0"/>
        <w:spacing w:before="0" w:after="0"/>
        <w:jc w:val="left"/>
        <w:rPr/>
      </w:pPr>
      <w:r>
        <w:rPr/>
        <w:t>2o8PlPMeNU597MoL0ZfsXEuYrB/O38VW4pYM33FqWxDTF4/75luy8O7/ALP5qAvY/wBgLRh+K8Rc4t</w:t>
      </w:r>
    </w:p>
    <w:p>
      <w:pPr>
        <w:pStyle w:val="PreformattedText"/>
        <w:bidi w:val="0"/>
        <w:spacing w:before="0" w:after="0"/>
        <w:jc w:val="left"/>
        <w:rPr/>
      </w:pPr>
      <w:r>
        <w:rPr/>
        <w:t>zx32wqvKP2/wBlcGE1uEizhD/2He5wezZX5iBsAFyzgV/fUN4bbxiIQQXJLEws2yxXZpGke/JAUzI/</w:t>
      </w:r>
    </w:p>
    <w:p>
      <w:pPr>
        <w:pStyle w:val="PreformattedText"/>
        <w:bidi w:val="0"/>
        <w:spacing w:before="0" w:after="0"/>
        <w:jc w:val="left"/>
        <w:rPr/>
      </w:pPr>
      <w:r>
        <w:rPr/>
        <w:t>mobTnP8ASe2K7e30pMktLMsehuOpgh3OBu0qv52YKhseP2RlNUvEpulepJkXBwhikuXcUHLOjXpVMh</w:t>
      </w:r>
    </w:p>
    <w:p>
      <w:pPr>
        <w:pStyle w:val="PreformattedText"/>
        <w:bidi w:val="0"/>
        <w:spacing w:before="0" w:after="0"/>
        <w:jc w:val="left"/>
        <w:rPr/>
      </w:pPr>
      <w:r>
        <w:rPr/>
        <w:t>BtDNQ6KgIGx/yMB5N2sWszcsydEqaRiq+Ectz9U3QBXGYKjcWgomoop1bS+DxmGgizWvjmVLu1zCNi</w:t>
      </w:r>
    </w:p>
    <w:p>
      <w:pPr>
        <w:pStyle w:val="PreformattedText"/>
        <w:bidi w:val="0"/>
        <w:spacing w:before="0" w:after="0"/>
        <w:jc w:val="left"/>
        <w:rPr/>
      </w:pPr>
      <w:r>
        <w:rPr/>
        <w:t>g7ii7JdF5z/yBOQW54Ytj9y6oKEoUqXAzxxDKDw642N2Z9jDjOZQohkNH2zx4cdwtNWKNFaKKy0GcN</w:t>
      </w:r>
    </w:p>
    <w:p>
      <w:pPr>
        <w:pStyle w:val="PreformattedText"/>
        <w:bidi w:val="0"/>
        <w:spacing w:before="0" w:after="0"/>
        <w:jc w:val="left"/>
        <w:rPr/>
      </w:pPr>
      <w:r>
        <w:rPr/>
        <w:t>1wyxCZY2c7s+50wIobbfL57/8AOogoLSvjz4zMXAqYKDqi2iuLgbXZcXNogNW0SFqafNxSiqnyMRle</w:t>
      </w:r>
    </w:p>
    <w:p>
      <w:pPr>
        <w:pStyle w:val="PreformattedText"/>
        <w:bidi w:val="0"/>
        <w:spacing w:before="0" w:after="0"/>
        <w:jc w:val="left"/>
        <w:rPr/>
      </w:pPr>
      <w:r>
        <w:rPr/>
        <w:t>wxWBu4Vhz6DkReIly4Y8jlmYRXUCsS5SU9DSWlGFzFtJczG0xuF7dzYRb44cxGnE95ziYi1FnVZB3Z</w:t>
      </w:r>
    </w:p>
    <w:p>
      <w:pPr>
        <w:pStyle w:val="PreformattedText"/>
        <w:bidi w:val="0"/>
        <w:spacing w:before="0" w:after="0"/>
        <w:jc w:val="left"/>
        <w:rPr/>
      </w:pPr>
      <w:r>
        <w:rPr/>
        <w:t>MRgGeP9/EpYCJ8S2ZHrmLRgW75KwFdP/JQ8N6/Dde9/mYXyNoBlKUZMjZzEW3ZFk6vDAUe0sbvzkF8</w:t>
      </w:r>
    </w:p>
    <w:p>
      <w:pPr>
        <w:pStyle w:val="PreformattedText"/>
        <w:bidi w:val="0"/>
        <w:spacing w:before="0" w:after="0"/>
        <w:jc w:val="left"/>
        <w:rPr/>
      </w:pPr>
      <w:r>
        <w:rPr/>
        <w:t>9/vAwJ9UZ24KFwPxFJ5QF+6m83W6fMADi41hTVnOMnHNWQaAiobjo5O/v7yoxKAu6m15oisgNfERDz</w:t>
      </w:r>
    </w:p>
    <w:p>
      <w:pPr>
        <w:pStyle w:val="PreformattedText"/>
        <w:bidi w:val="0"/>
        <w:spacing w:before="0" w:after="0"/>
        <w:jc w:val="left"/>
        <w:rPr/>
      </w:pPr>
      <w:r>
        <w:rPr/>
        <w:t>UG1qqvFtxtRVtLpqPYaICyM48ZlNYbJrQnTq45PYvnmzxMvACI0aliv4/n2lBxVVlq9FEcdmcYiv12</w:t>
      </w:r>
    </w:p>
    <w:p>
      <w:pPr>
        <w:pStyle w:val="PreformattedText"/>
        <w:bidi w:val="0"/>
        <w:spacing w:before="0" w:after="0"/>
        <w:jc w:val="left"/>
        <w:rPr/>
      </w:pPr>
      <w:r>
        <w:rPr/>
        <w:t>bUOO8/uNAZc+8BGuxrXw54iqcxy9qW/aNhhATG0C07MCHbVyzIN2NeLvMRUjbLrwXmvfMOT2+6f1zG</w:t>
      </w:r>
    </w:p>
    <w:p>
      <w:pPr>
        <w:pStyle w:val="PreformattedText"/>
        <w:bidi w:val="0"/>
        <w:spacing w:before="0" w:after="0"/>
        <w:jc w:val="left"/>
        <w:rPr/>
      </w:pPr>
      <w:r>
        <w:rPr/>
        <w:t>p8+P5mcJdXBNDW9f8AJRWh8f5+4LNfP+cxDJ2fbxM6FVfzmIIgS3W3dUPSNSLtebwV7Vm5mcITtcoK</w:t>
      </w:r>
    </w:p>
    <w:p>
      <w:pPr>
        <w:pStyle w:val="PreformattedText"/>
        <w:bidi w:val="0"/>
        <w:spacing w:before="0" w:after="0"/>
        <w:jc w:val="left"/>
        <w:rPr/>
      </w:pPr>
      <w:r>
        <w:rPr/>
        <w:t>YUsdFdnE3aTf24+6Pwy+0a/aWNiDjz7wZ1QEV7g4MQLpdy8KExSlY9u3vPWvMblTxgQGj/kRB2/pHp</w:t>
      </w:r>
    </w:p>
    <w:p>
      <w:pPr>
        <w:pStyle w:val="PreformattedText"/>
        <w:bidi w:val="0"/>
        <w:spacing w:before="0" w:after="0"/>
        <w:jc w:val="left"/>
        <w:rPr/>
      </w:pPr>
      <w:r>
        <w:rPr/>
        <w:t>RK2+lZSAcEoS3uURpxLXEqay6gBiFryZkOS1/2oi40p/PpkSrRfXmPTNuf509+YzwjUv1N/QA1aQgr</w:t>
      </w:r>
    </w:p>
    <w:p>
      <w:pPr>
        <w:pStyle w:val="PreformattedText"/>
        <w:bidi w:val="0"/>
        <w:spacing w:before="0" w:after="0"/>
        <w:jc w:val="left"/>
        <w:rPr/>
      </w:pPr>
      <w:r>
        <w:rPr/>
        <w:t>e/R1BYkwxDuGMawjuoiYY7x49N5u9BbXEs9oM3hB91+oQ31Kn5gFWvc04hUNC7/5FtvE2dX/AFDUbF</w:t>
      </w:r>
    </w:p>
    <w:p>
      <w:pPr>
        <w:pStyle w:val="PreformattedText"/>
        <w:bidi w:val="0"/>
        <w:spacing w:before="0" w:after="0"/>
        <w:jc w:val="left"/>
        <w:rPr/>
      </w:pPr>
      <w:r>
        <w:rPr/>
        <w:t>4JRELMiKPPGftFoEpOs3/njEw5iXd8OPN1vFY8wpYN439/ff8AsERKBtQF44FXsy3lxGgjvtWGRrLb</w:t>
      </w:r>
    </w:p>
    <w:p>
      <w:pPr>
        <w:pStyle w:val="PreformattedText"/>
        <w:bidi w:val="0"/>
        <w:spacing w:before="0" w:after="0"/>
        <w:jc w:val="left"/>
        <w:rPr/>
      </w:pPr>
      <w:r>
        <w:rPr/>
        <w:t>qsJcAeI/ELM3E3jH8/lQyLoRfY9v/YKRdVrJvs/3URO8yi2Yql4kfBzBFOZSU6lLK8c/z+XGWG1IVe</w:t>
      </w:r>
    </w:p>
    <w:p>
      <w:pPr>
        <w:pStyle w:val="PreformattedText"/>
        <w:bidi w:val="0"/>
        <w:spacing w:before="0" w:after="0"/>
        <w:jc w:val="left"/>
        <w:rPr/>
      </w:pPr>
      <w:r>
        <w:rPr/>
        <w:t>XMp3MS5n0OfEFb16Fu37Sgy4n3IIrdoOS1f8hhhX8OYYA0Ho8vEdhNVEHxY+2v53BOtTOMCvFbdZl0</w:t>
      </w:r>
    </w:p>
    <w:p>
      <w:pPr>
        <w:pStyle w:val="PreformattedText"/>
        <w:bidi w:val="0"/>
        <w:spacing w:before="0" w:after="0"/>
        <w:jc w:val="left"/>
        <w:rPr/>
      </w:pPr>
      <w:r>
        <w:rPr/>
        <w:t>CeQ2BZ1rnHjMxw5lXYy35/gQsC2a453kx3ML1wvwujG1L2VKlYF4GiONqPWhXeYZJuAfFJlG9xl+ER</w:t>
      </w:r>
    </w:p>
    <w:p>
      <w:pPr>
        <w:pStyle w:val="PreformattedText"/>
        <w:bidi w:val="0"/>
        <w:spacing w:before="0" w:after="0"/>
        <w:jc w:val="left"/>
        <w:rPr/>
      </w:pPr>
      <w:r>
        <w:rPr/>
        <w:t>MMKhzAtM/qT+T3nPzGCdpjveEFdZhqzR+7BXxXj3HmZHwH4lwrnv8AmY/wYhg+0JAsavYb+9e8vLWC</w:t>
      </w:r>
    </w:p>
    <w:p>
      <w:pPr>
        <w:pStyle w:val="PreformattedText"/>
        <w:bidi w:val="0"/>
        <w:spacing w:before="0" w:after="0"/>
        <w:jc w:val="left"/>
        <w:rPr/>
      </w:pPr>
      <w:r>
        <w:rPr/>
        <w:t>n4BYalf+3vHwUKqGvdI5TlS/Zu37gKnauJYwYxvmst/33+pUG0XZ9vEcCtzmMWFDNM4qW8Oaurv+v3</w:t>
      </w:r>
    </w:p>
    <w:p>
      <w:pPr>
        <w:pStyle w:val="PreformattedText"/>
        <w:bidi w:val="0"/>
        <w:spacing w:before="0" w:after="0"/>
        <w:jc w:val="left"/>
        <w:rPr/>
      </w:pPr>
      <w:r>
        <w:rPr/>
        <w:t>AfA/XvAHwEL51v3/5NkVyvipSyv9H/AGMPSum7jo6/o/7Aq0s9Xb0/k9o7rcxVK97/AJKN0s3jv1C2</w:t>
      </w:r>
    </w:p>
    <w:p>
      <w:pPr>
        <w:pStyle w:val="PreformattedText"/>
        <w:bidi w:val="0"/>
        <w:spacing w:before="0" w:after="0"/>
        <w:jc w:val="left"/>
        <w:rPr/>
      </w:pPr>
      <w:r>
        <w:rPr/>
        <w:t>oAIWfQK4goblXhlBgmffC5hrFFcs+luRuCnvd177/NsCVwwS1613FRcvKY8J0Rla0S82RIWcSl3ACs</w:t>
      </w:r>
    </w:p>
    <w:p>
      <w:pPr>
        <w:pStyle w:val="PreformattedText"/>
        <w:bidi w:val="0"/>
        <w:spacing w:before="0" w:after="0"/>
        <w:jc w:val="left"/>
        <w:rPr/>
      </w:pPr>
      <w:r>
        <w:rPr/>
        <w:t>SqNVBPKIYTUvj5lncXyGCbO4py7jR2VUdjV3HZcHWr6FwX2dmPePV7F18MGX8zAeQv5lgloP24hVNc</w:t>
      </w:r>
    </w:p>
    <w:p>
      <w:pPr>
        <w:pStyle w:val="PreformattedText"/>
        <w:bidi w:val="0"/>
        <w:spacing w:before="0" w:after="0"/>
        <w:jc w:val="left"/>
        <w:rPr/>
      </w:pPr>
      <w:r>
        <w:rPr/>
        <w:t>7oA/mJQOQHPnEB/ciGHcyDtmEEb/AJUF4hWRo0xT74uzik5sZW0JNmK2vB2fAwWrEbKDprRgZc0UOb</w:t>
      </w:r>
    </w:p>
    <w:p>
      <w:pPr>
        <w:pStyle w:val="PreformattedText"/>
        <w:bidi w:val="0"/>
        <w:spacing w:before="0" w:after="0"/>
        <w:jc w:val="left"/>
        <w:rPr/>
      </w:pPr>
      <w:r>
        <w:rPr/>
        <w:t>S4NSy69/PRfnfxAGBmrK78rbZV3/RABoUtjm6+3trmXWyrxFMZqFrMtleN4io0MO239ylyBMFQEopd</w:t>
      </w:r>
    </w:p>
    <w:p>
      <w:pPr>
        <w:pStyle w:val="PreformattedText"/>
        <w:bidi w:val="0"/>
        <w:spacing w:before="0" w:after="0"/>
        <w:jc w:val="left"/>
        <w:rPr/>
      </w:pPr>
      <w:r>
        <w:rPr/>
        <w:t>pBNalYIe0Fv4hKbYCpBi82BzZaZKSWsCGAy/xFue1PPLqDi5Vmxtq7zf8JX38Q/NxKKwZPziYpd2rq</w:t>
      </w:r>
    </w:p>
    <w:p>
      <w:pPr>
        <w:pStyle w:val="PreformattedText"/>
        <w:bidi w:val="0"/>
        <w:spacing w:before="0" w:after="0"/>
        <w:jc w:val="left"/>
        <w:rPr/>
      </w:pPr>
      <w:r>
        <w:rPr/>
        <w:t>K+ZQLcIQENgMfIf71GTJYx4yNrxDBiwF2jW19BdG4hLwKfLlF+JoAOa5OB3a8vv7RsHMJpdd5/yCzC</w:t>
      </w:r>
    </w:p>
    <w:p>
      <w:pPr>
        <w:pStyle w:val="PreformattedText"/>
        <w:bidi w:val="0"/>
        <w:spacing w:before="0" w:after="0"/>
        <w:jc w:val="left"/>
        <w:rPr/>
      </w:pPr>
      <w:r>
        <w:rPr/>
        <w:t>FZILbDReFN4G6fnUTQZ99xwJcjH7zJ9okPiNlN6iNHuXE3k6rcIbzXsq0MVVYfMsc/3gnNqVh322bg</w:t>
      </w:r>
    </w:p>
    <w:p>
      <w:pPr>
        <w:pStyle w:val="PreformattedText"/>
        <w:bidi w:val="0"/>
        <w:spacing w:before="0" w:after="0"/>
        <w:jc w:val="left"/>
        <w:rPr/>
      </w:pPr>
      <w:r>
        <w:rPr/>
        <w:t>lCix9qL7x+YEoYGvj3mDZuWb6YCUoQqJcx2+/HPEYlbIOmDRsa1lpzMaQuVzvGf+TJDgrTn4aFfEXy</w:t>
      </w:r>
    </w:p>
    <w:p>
      <w:pPr>
        <w:pStyle w:val="PreformattedText"/>
        <w:bidi w:val="0"/>
        <w:spacing w:before="0" w:after="0"/>
        <w:jc w:val="left"/>
        <w:rPr/>
      </w:pPr>
      <w:r>
        <w:rPr/>
        <w:t>q/kRLctO3jijo8QUCv8AJihWpR7QkZLKPNfHMo8nKWLoDr8d/wBRY8oN8/uN1GBV/wCRqF/3Cgs0/n</w:t>
      </w:r>
    </w:p>
    <w:p>
      <w:pPr>
        <w:pStyle w:val="PreformattedText"/>
        <w:bidi w:val="0"/>
        <w:spacing w:before="0" w:after="0"/>
        <w:jc w:val="left"/>
        <w:rPr/>
      </w:pPr>
      <w:r>
        <w:rPr/>
        <w:t>8qBrPzN1xB5UDrvjEL1VJXJxUC0dQzoQ0TX+QQs4fEqDVHotRbmNjcIM9P3N5uPjzHX8SgV5imyKvM</w:t>
      </w:r>
    </w:p>
    <w:p>
      <w:pPr>
        <w:pStyle w:val="PreformattedText"/>
        <w:bidi w:val="0"/>
        <w:spacing w:before="0" w:after="0"/>
        <w:jc w:val="left"/>
        <w:rPr/>
      </w:pPr>
      <w:r>
        <w:rPr/>
        <w:t>v6Ap1irbLDygou4ZLZeZVI6ufMi4VaD33mPylC695VzXXoNriE7af5+IhM4YafRV+gQJTsjNNS4alX</w:t>
      </w:r>
    </w:p>
    <w:p>
      <w:pPr>
        <w:pStyle w:val="PreformattedText"/>
        <w:bidi w:val="0"/>
        <w:spacing w:before="0" w:after="0"/>
        <w:jc w:val="left"/>
        <w:rPr/>
      </w:pPr>
      <w:r>
        <w:rPr/>
        <w:t>h1PFCAqa4gaeiUaScT+8J+6fp9NoFCwSK1GCZHRKdt/bCiciQD1l/qStuj9SxdDMnmNgHD6CaL4h2R</w:t>
      </w:r>
    </w:p>
    <w:p>
      <w:pPr>
        <w:pStyle w:val="PreformattedText"/>
        <w:bidi w:val="0"/>
        <w:spacing w:before="0" w:after="0"/>
        <w:jc w:val="left"/>
        <w:rPr/>
      </w:pPr>
      <w:r>
        <w:rPr/>
        <w:t>KD1FtC1dn8D9EMcotHsOCxvOFisygZuivPIPnVX0TJoFtMu8WcjBlVYshmALvZjvII3w2dSpjE0e0d</w:t>
      </w:r>
    </w:p>
    <w:p>
      <w:pPr>
        <w:pStyle w:val="PreformattedText"/>
        <w:bidi w:val="0"/>
        <w:spacing w:before="0" w:after="0"/>
        <w:jc w:val="left"/>
        <w:rPr/>
      </w:pPr>
      <w:r>
        <w:rPr/>
        <w:t>QSHLnn7cyk48MPDTDwQI63XcBVvc0+ZnPxub47feD3xA2lvMQdsQYu65PQctvpfcS41iE7L/Mdrd/1</w:t>
      </w:r>
    </w:p>
    <w:p>
      <w:pPr>
        <w:pStyle w:val="PreformattedText"/>
        <w:bidi w:val="0"/>
        <w:spacing w:before="0" w:after="0"/>
        <w:jc w:val="left"/>
        <w:rPr/>
      </w:pPr>
      <w:r>
        <w:rPr/>
        <w:t>7zoUnyEYu2/5N/iGj2IlXiEG5VvoP9/EsvMKZXx8ktTio26SvyXXwUe8t+Y3dQQtz6WfYlC4sE2Q0f</w:t>
      </w:r>
    </w:p>
    <w:p>
      <w:pPr>
        <w:pStyle w:val="PreformattedText"/>
        <w:bidi w:val="0"/>
        <w:spacing w:before="0" w:after="0"/>
        <w:jc w:val="left"/>
        <w:rPr/>
      </w:pPr>
      <w:r>
        <w:rPr/>
        <w:t>ES8MJke/SV+NH7IF0A/e5kS/U+fMdmafaH1yP7/wB9HRrGt7VA7XAe6tQdiwKc5eW3MDnbfxAVKP8A</w:t>
      </w:r>
    </w:p>
    <w:p>
      <w:pPr>
        <w:pStyle w:val="PreformattedText"/>
        <w:bidi w:val="0"/>
        <w:spacing w:before="0" w:after="0"/>
        <w:jc w:val="left"/>
        <w:rPr/>
      </w:pPr>
      <w:r>
        <w:rPr/>
        <w:t>PMfCv9XomabjSOiAw2JkbBiYjaNr9dXf5xGfy/EvB09v+wcRt8/+H6gM9s+jflud/Nf7K81csL5iAs</w:t>
      </w:r>
    </w:p>
    <w:p>
      <w:pPr>
        <w:pStyle w:val="PreformattedText"/>
        <w:bidi w:val="0"/>
        <w:spacing w:before="0" w:after="0"/>
        <w:jc w:val="left"/>
        <w:rPr/>
      </w:pPr>
      <w:r>
        <w:rPr/>
        <w:t>3HdpcsnhiMV+k6P859fxYyZ36QjnfqVdOa9I7ehhSaEdxULC5Kom738coFRfmIbrtleGBcO4DiNSno</w:t>
      </w:r>
    </w:p>
    <w:p>
      <w:pPr>
        <w:pStyle w:val="PreformattedText"/>
        <w:bidi w:val="0"/>
        <w:spacing w:before="0" w:after="0"/>
        <w:jc w:val="left"/>
        <w:rPr/>
      </w:pPr>
      <w:r>
        <w:rPr/>
        <w:t>ue1lVj6QIXDoIS3QgHqz67QlahZgCCNF43G7QmwynOYiXfE1PeN9BLQACl+8B3b94l7iltVb7QPkWn</w:t>
      </w:r>
    </w:p>
    <w:p>
      <w:pPr>
        <w:pStyle w:val="PreformattedText"/>
        <w:bidi w:val="0"/>
        <w:spacing w:before="0" w:after="0"/>
        <w:jc w:val="left"/>
        <w:rPr/>
      </w:pPr>
      <w:r>
        <w:rPr/>
        <w:t>G+obVAKRloaf1N0YhEMYqUdRLjueT94ZI4nlZSytzOU+0CulcfypglQG8ZXGRvBuym8NlZAXY7qr+O</w:t>
      </w:r>
    </w:p>
    <w:p>
      <w:pPr>
        <w:pStyle w:val="PreformattedText"/>
        <w:bidi w:val="0"/>
        <w:spacing w:before="0" w:after="0"/>
        <w:jc w:val="left"/>
        <w:rPr/>
      </w:pPr>
      <w:r>
        <w:rPr/>
        <w:t>H97ldLtdd/zcWqAfaADoRo8RqI0fl9orZuUMl+YxlTL3MaOSId5uajnEAJovEwXyQ04OBupolscEWM</w:t>
      </w:r>
    </w:p>
    <w:p>
      <w:pPr>
        <w:pStyle w:val="PreformattedText"/>
        <w:bidi w:val="0"/>
        <w:spacing w:before="0" w:after="0"/>
        <w:jc w:val="left"/>
        <w:rPr/>
      </w:pPr>
      <w:r>
        <w:rPr/>
        <w:t>5JXqU7Ep2/eCrGp4J7MaNZld81H+hEw+S4NjkC9LbvuFFmjtHd+Xz7TcrqFt9y1czHrql43+4azCOy</w:t>
      </w:r>
    </w:p>
    <w:p>
      <w:pPr>
        <w:pStyle w:val="PreformattedText"/>
        <w:bidi w:val="0"/>
        <w:spacing w:before="0" w:after="0"/>
        <w:jc w:val="left"/>
        <w:rPr/>
      </w:pPr>
      <w:r>
        <w:rPr/>
        <w:t>9LwPLWr8wsRVGuPH8+JcDQKb869pQc7mbj7SoHFxsrZku24ptZipGJc0DMY3J0yrVfaA3Md/iLblY5</w:t>
      </w:r>
    </w:p>
    <w:p>
      <w:pPr>
        <w:pStyle w:val="PreformattedText"/>
        <w:bidi w:val="0"/>
        <w:spacing w:before="0" w:after="0"/>
        <w:jc w:val="left"/>
        <w:rPr/>
      </w:pPr>
      <w:r>
        <w:rPr/>
        <w:t>lilApyXnjULPwIAqOFMp4cQrYRyfzEyJ3c+Pn/ALBgVzNkxpqoARWhS7dlnto8t4YcWrSX24OviOpX</w:t>
      </w:r>
    </w:p>
    <w:p>
      <w:pPr>
        <w:pStyle w:val="PreformattedText"/>
        <w:bidi w:val="0"/>
        <w:spacing w:before="0" w:after="0"/>
        <w:jc w:val="left"/>
        <w:rPr/>
      </w:pPr>
      <w:r>
        <w:rPr/>
        <w:t>Xbv7xBQr2ij6GVMiEusCj+9fMRzBN1n4mUlFVcojVm5qWX8+I7rCMi/H907mScT8/BMrLHoBtd1Dzp</w:t>
      </w:r>
    </w:p>
    <w:p>
      <w:pPr>
        <w:pStyle w:val="PreformattedText"/>
        <w:bidi w:val="0"/>
        <w:spacing w:before="0" w:after="0"/>
        <w:jc w:val="left"/>
        <w:rPr/>
      </w:pPr>
      <w:r>
        <w:rPr/>
        <w:t>SUwxX8EpWouWVHUtKjIr7QKDVBqZrg0yw2X0YblDeI8RJb3LjLMUN1uMpzbC3EyHomtwNOvprfSiTS</w:t>
      </w:r>
    </w:p>
    <w:p>
      <w:pPr>
        <w:pStyle w:val="PreformattedText"/>
        <w:bidi w:val="0"/>
        <w:spacing w:before="0" w:after="0"/>
        <w:jc w:val="left"/>
        <w:rPr/>
      </w:pPr>
      <w:r>
        <w:rPr/>
        <w:t>5gAauOPtHtsE1x9oLRxLsUxK8VKlquLgKeDe4z2Ja/uKO5RzcsihuGdZlPUqGGG58IZmPVOZrMZA9T</w:t>
      </w:r>
    </w:p>
    <w:p>
      <w:pPr>
        <w:pStyle w:val="PreformattedText"/>
        <w:bidi w:val="0"/>
        <w:spacing w:before="0" w:after="0"/>
        <w:jc w:val="left"/>
        <w:rPr/>
      </w:pPr>
      <w:r>
        <w:rPr/>
        <w:t>zEgTwTIBIg3XugcgxEOObmqPcyVSkxxEBozMxU07YfbzHFDtTXftHk0TfpU/qNbBAG5lrcXOZe83dk</w:t>
      </w:r>
    </w:p>
    <w:p>
      <w:pPr>
        <w:pStyle w:val="PreformattedText"/>
        <w:bidi w:val="0"/>
        <w:spacing w:before="0" w:after="0"/>
        <w:jc w:val="left"/>
        <w:rPr/>
      </w:pPr>
      <w:r>
        <w:rPr/>
        <w:t>fgX5goyuPXiLcJUv1iI7SuVh/H5jSrs/cZOzzOxWfvMcbgQS+2OBqWFNSt7jOTqOFstvj78y29VN8d</w:t>
      </w:r>
    </w:p>
    <w:p>
      <w:pPr>
        <w:pStyle w:val="PreformattedText"/>
        <w:bidi w:val="0"/>
        <w:spacing w:before="0" w:after="0"/>
        <w:jc w:val="left"/>
        <w:rPr/>
      </w:pPr>
      <w:r>
        <w:rPr/>
        <w:t>QITVymzmCpUgciaeID1HUNDgnmJwKZRKJeJ/AxCZlQxdNUxXNSMGXiXJUAXeAyyhBVFwPVPML0F1ZK</w:t>
      </w:r>
    </w:p>
    <w:p>
      <w:pPr>
        <w:pStyle w:val="PreformattedText"/>
        <w:bidi w:val="0"/>
        <w:spacing w:before="0" w:after="0"/>
        <w:jc w:val="left"/>
        <w:rPr/>
      </w:pPr>
      <w:r>
        <w:rPr/>
        <w:t>3mN1UqIgbxT2eGPv7RcG4C3L/KiNUrTxwYK7zmDbk/3DZfLP4GEBE+8LALoZ4GYNLjRZZ/cAsblRK+</w:t>
      </w:r>
    </w:p>
    <w:p>
      <w:pPr>
        <w:pStyle w:val="PreformattedText"/>
        <w:bidi w:val="0"/>
        <w:spacing w:before="0" w:after="0"/>
        <w:jc w:val="left"/>
        <w:rPr/>
      </w:pPr>
      <w:r>
        <w:rPr/>
        <w:t>PzEKTtKluwmQ96lEmgoW5Ga3XmHyLOGaa29dxqzSLIynnz+5jiax0XwHN9AZfBKKyobY4K3Jdj1lqU</w:t>
      </w:r>
    </w:p>
    <w:p>
      <w:pPr>
        <w:pStyle w:val="PreformattedText"/>
        <w:bidi w:val="0"/>
        <w:spacing w:before="0" w:after="0"/>
        <w:jc w:val="left"/>
        <w:rPr/>
      </w:pPr>
      <w:r>
        <w:rPr/>
        <w:t>k2VdVOrWZThhAYtbHUMQpGfb/wAimwlV7QssjLEt1/5KUHLPEBwXKtK/38QkCtYqv6PmN7YfTV9oHT</w:t>
      </w:r>
    </w:p>
    <w:p>
      <w:pPr>
        <w:pStyle w:val="PreformattedText"/>
        <w:bidi w:val="0"/>
        <w:spacing w:before="0" w:after="0"/>
        <w:jc w:val="left"/>
        <w:rPr/>
      </w:pPr>
      <w:r>
        <w:rPr/>
        <w:t>Sn9QyFCqvBB24agFZl6jnEqBMCMfRp3DKuL/uWRTuCXuWfkcSi5Z2rHoLpEpDTJ4PmBNG+zX3iWKfi</w:t>
      </w:r>
    </w:p>
    <w:p>
      <w:pPr>
        <w:pStyle w:val="PreformattedText"/>
        <w:bidi w:val="0"/>
        <w:spacing w:before="0" w:after="0"/>
        <w:jc w:val="left"/>
        <w:rPr/>
      </w:pPr>
      <w:r>
        <w:rPr/>
        <w:t>AVDcpdEILoZkxCWejlmV4yiMBcBYQP8A2M+jniaU4jQoz6C0gmOyn25Pklm8v7mvzHfpc1G4QR3NKb</w:t>
      </w:r>
    </w:p>
    <w:p>
      <w:pPr>
        <w:pStyle w:val="PreformattedText"/>
        <w:bidi w:val="0"/>
        <w:spacing w:before="0" w:after="0"/>
        <w:jc w:val="left"/>
        <w:rPr/>
      </w:pPr>
      <w:r>
        <w:rPr/>
        <w:t>Pea/L6yEE0Y8wjp7zcjbUT30w6GJb5+hvnR1NJp6C3FynYmSd4KP4iS6p/XiEDgkYKj86ibDqLbCLB</w:t>
      </w:r>
    </w:p>
    <w:p>
      <w:pPr>
        <w:pStyle w:val="PreformattedText"/>
        <w:bidi w:val="0"/>
        <w:spacing w:before="0" w:after="0"/>
        <w:jc w:val="left"/>
        <w:rPr/>
      </w:pPr>
      <w:r>
        <w:rPr/>
        <w:t>WZofMt7UR1HowrWoGAQCdi/cvb5ejrzKKuagHGXOEvfyxoHUyLw584zX++k6pmBszPtQ1oMYWLdTwz</w:t>
      </w:r>
    </w:p>
    <w:p>
      <w:pPr>
        <w:pStyle w:val="PreformattedText"/>
        <w:bidi w:val="0"/>
        <w:spacing w:before="0" w:after="0"/>
        <w:jc w:val="left"/>
        <w:rPr/>
      </w:pPr>
      <w:r>
        <w:rPr/>
        <w:t>xS+KNyp449HXxHBPaYN/mfnUVAdJ3IfsitLhNE5hyWEA357xG38HxCyhPB/D71OZoBX8YXRe69dEWV</w:t>
      </w:r>
    </w:p>
    <w:p>
      <w:pPr>
        <w:pStyle w:val="PreformattedText"/>
        <w:bidi w:val="0"/>
        <w:spacing w:before="0" w:after="0"/>
        <w:jc w:val="left"/>
        <w:rPr/>
      </w:pPr>
      <w:r>
        <w:rPr/>
        <w:t>qsy3n7zcdB8xHwiVLefvMnYmeO6iVc4D7iQV3i/BEMXmoc7YZghpnGe/gFf18PcU3a/n/wBh8eH2iG</w:t>
      </w:r>
    </w:p>
    <w:p>
      <w:pPr>
        <w:pStyle w:val="PreformattedText"/>
        <w:bidi w:val="0"/>
        <w:spacing w:before="0" w:after="0"/>
        <w:jc w:val="left"/>
        <w:rPr/>
      </w:pPr>
      <w:r>
        <w:rPr/>
        <w:t>XNQy+IuDuC9PMrGFzLVhsfOf7istX+YboxZ55JhG6119pQ3oYOPiZFNfzOIzGDtfTV9ogV8R2xu5eH</w:t>
      </w:r>
    </w:p>
    <w:p>
      <w:pPr>
        <w:pStyle w:val="PreformattedText"/>
        <w:bidi w:val="0"/>
        <w:spacing w:before="0" w:after="0"/>
        <w:jc w:val="left"/>
        <w:rPr/>
      </w:pPr>
      <w:r>
        <w:rPr/>
        <w:t>o9EFLx/UBa6lRORp+1/3Ob2enH00Pf8AuafY9ChmGdMFX/hc0elqPb02TQloq9JbbfRFqigLxDQ1U7</w:t>
      </w:r>
    </w:p>
    <w:p>
      <w:pPr>
        <w:pStyle w:val="PreformattedText"/>
        <w:bidi w:val="0"/>
        <w:spacing w:before="0" w:after="0"/>
        <w:jc w:val="left"/>
        <w:rPr/>
      </w:pPr>
      <w:r>
        <w:rPr/>
        <w:t>SPoeiWVFG5T8fyoKm8sFkXL7lTKXEK8BnvQLnMyLDMr3PejtRuL7yxrXAbcwC1LKqIip9+VZ6jGjiK</w:t>
      </w:r>
    </w:p>
    <w:p>
      <w:pPr>
        <w:pStyle w:val="PreformattedText"/>
        <w:bidi w:val="0"/>
        <w:spacing w:before="0" w:after="0"/>
        <w:jc w:val="left"/>
        <w:rPr/>
      </w:pPr>
      <w:r>
        <w:rPr/>
        <w:t>ELsisrqLPZmwqoqFTBqO03DNmQjkzO9q/AwT2mawizZbQv7NPzDPMJw7Mc+SILZX/wAhe8BslfzxH6</w:t>
      </w:r>
    </w:p>
    <w:p>
      <w:pPr>
        <w:pStyle w:val="PreformattedText"/>
        <w:bidi w:val="0"/>
        <w:spacing w:before="0" w:after="0"/>
        <w:jc w:val="left"/>
        <w:rPr/>
      </w:pPr>
      <w:r>
        <w:rPr/>
        <w:t>cvmK3eI8wpzzKvJAOrqLk5Km8xmUUHg7rqHXJea+P/AGKMHDB0SYGYW1a48GX4yxxpidrgECBfZEi5</w:t>
      </w:r>
    </w:p>
    <w:p>
      <w:pPr>
        <w:pStyle w:val="PreformattedText"/>
        <w:bidi w:val="0"/>
        <w:spacing w:before="0" w:after="0"/>
        <w:jc w:val="left"/>
        <w:rPr/>
      </w:pPr>
      <w:r>
        <w:rPr/>
        <w:t>5lzx1AbJdQVqlwArUFb6iM5buDO2EUMsDEvUXZM+tNcxLJRLXBTC1z4bjazG1Yw/ziU2KBw+8YuR6Z</w:t>
      </w:r>
    </w:p>
    <w:p>
      <w:pPr>
        <w:pStyle w:val="PreformattedText"/>
        <w:bidi w:val="0"/>
        <w:spacing w:before="0" w:after="0"/>
        <w:jc w:val="left"/>
        <w:rPr/>
      </w:pPr>
      <w:r>
        <w:rPr/>
        <w:t>CANW0GfVq+xay0S07/AKlg1Cp5QffH5vxNsLcC3HbymxOIoLm1MRBzFxwNvE+UpL4gAvuNt2INNYgr</w:t>
      </w:r>
    </w:p>
    <w:p>
      <w:pPr>
        <w:pStyle w:val="PreformattedText"/>
        <w:bidi w:val="0"/>
        <w:spacing w:before="0" w:after="0"/>
        <w:jc w:val="left"/>
        <w:rPr/>
      </w:pPr>
      <w:r>
        <w:rPr/>
        <w:t>WbmCNpcuoi0lY6iQHt53kjV0NU/qZgDsg+ZoeLfPjbLpoFnZ7HbblwSofoOLrmGACZd6i4VPE3AqK2</w:t>
      </w:r>
    </w:p>
    <w:p>
      <w:pPr>
        <w:pStyle w:val="PreformattedText"/>
        <w:bidi w:val="0"/>
        <w:spacing w:before="0" w:after="0"/>
        <w:jc w:val="left"/>
        <w:rPr/>
      </w:pPr>
      <w:r>
        <w:rPr/>
        <w:t>1yhg3LiVyL+9y06hMexFhi1lIqOJ0pd9f3PKblUQ2MUwrvP+viJTXogx1OQYYC27uGR2ZVuxmAAa5Y</w:t>
      </w:r>
    </w:p>
    <w:p>
      <w:pPr>
        <w:pStyle w:val="PreformattedText"/>
        <w:bidi w:val="0"/>
        <w:spacing w:before="0" w:after="0"/>
        <w:jc w:val="left"/>
        <w:rPr/>
      </w:pPr>
      <w:r>
        <w:rPr/>
        <w:t>8yadJLvf/nUY1ozmC01r+8/QsDzGGuif5Sipa7ia6+YgcBa1mMVnoABv0SxIFATZWU6gDD0bDWWadR</w:t>
      </w:r>
    </w:p>
    <w:p>
      <w:pPr>
        <w:pStyle w:val="PreformattedText"/>
        <w:bidi w:val="0"/>
        <w:spacing w:before="0" w:after="0"/>
        <w:jc w:val="left"/>
        <w:rPr/>
      </w:pPr>
      <w:r>
        <w:rPr/>
        <w:t>1b3GoN03xKFf8ADXoY9FRiKiY/5/7HQvb9Gb5go3mez0Gj6an5zF8vTh7z9XrzKspletTe4uasKUxu</w:t>
      </w:r>
    </w:p>
    <w:p>
      <w:pPr>
        <w:pStyle w:val="PreformattedText"/>
        <w:bidi w:val="0"/>
        <w:spacing w:before="0" w:after="0"/>
        <w:jc w:val="left"/>
        <w:rPr/>
      </w:pPr>
      <w:r>
        <w:rPr/>
        <w:t>Ey0an2EplUN1XxMfn4lpmLej/IVAY8f8giC21Wz7lX7wgDQcjuuFKfjA+ZiCR5aL80UfiN6tX4x4KP</w:t>
      </w:r>
    </w:p>
    <w:p>
      <w:pPr>
        <w:pStyle w:val="PreformattedText"/>
        <w:bidi w:val="0"/>
        <w:spacing w:before="0" w:after="0"/>
        <w:jc w:val="left"/>
        <w:rPr/>
      </w:pPr>
      <w:r>
        <w:rPr/>
        <w:t>nncvC/H/IOmqKmie0qSEp7kpc1cLqRiHvLtZGGXq7qGfclh4CYO1V8xR9WbxAHz95dnmf39K17qWLe</w:t>
      </w:r>
    </w:p>
    <w:p>
      <w:pPr>
        <w:pStyle w:val="PreformattedText"/>
        <w:bidi w:val="0"/>
        <w:spacing w:before="0" w:after="0"/>
        <w:jc w:val="left"/>
        <w:rPr/>
      </w:pPr>
      <w:r>
        <w:rPr/>
        <w:t>lzvM2nqEC2pWVyyvuhv0Jz6bTAViruOp5Oo4dR9OItFwjsLlTy6fP2laSOqf3cRp4FXKlfoJ0N/OI2</w:t>
      </w:r>
    </w:p>
    <w:p>
      <w:pPr>
        <w:pStyle w:val="PreformattedText"/>
        <w:bidi w:val="0"/>
        <w:spacing w:before="0" w:after="0"/>
        <w:jc w:val="left"/>
        <w:rPr/>
      </w:pPr>
      <w:r>
        <w:rPr/>
        <w:t>KyWyw0bilFF8zPmZ59QtnqcolWQ+aNMcIGAuKjF2/mYl4lSt/Z1FUyDnx/7uG0ZH5sv9/eO8lnogPc</w:t>
      </w:r>
    </w:p>
    <w:p>
      <w:pPr>
        <w:pStyle w:val="PreformattedText"/>
        <w:bidi w:val="0"/>
        <w:spacing w:before="0" w:after="0"/>
        <w:jc w:val="left"/>
        <w:rPr/>
      </w:pPr>
      <w:r>
        <w:rPr/>
        <w:t>GC7/ABLBOWvv8Rq0yhQFez+4bexM4Ftj7y0BkA/mZoWP5x/2FWnEyeINlzxKD3DwAXx6XMfQcHzP3R</w:t>
      </w:r>
    </w:p>
    <w:p>
      <w:pPr>
        <w:pStyle w:val="PreformattedText"/>
        <w:bidi w:val="0"/>
        <w:spacing w:before="0" w:after="0"/>
        <w:jc w:val="left"/>
        <w:rPr/>
      </w:pPr>
      <w:r>
        <w:rPr/>
        <w:t>Nf53KwD5/9jHCBundm97iFmC/383Cyav8A5Ll+jFNXDg6SoYGxMIiha5/uYn33M+Zp67IX5mfMz59V</w:t>
      </w:r>
    </w:p>
    <w:p>
      <w:pPr>
        <w:pStyle w:val="PreformattedText"/>
        <w:bidi w:val="0"/>
        <w:spacing w:before="0" w:after="0"/>
        <w:jc w:val="left"/>
        <w:rPr/>
      </w:pPr>
      <w:r>
        <w:rPr/>
        <w:t>YC+ZlWfn/ssFc/zmXg1j0cHcQrqra+/9RWi0L9D4EzSj0ZFaZuzyevN/E6paFlPE38yvS9w9ApXcwB</w:t>
      </w:r>
    </w:p>
    <w:p>
      <w:pPr>
        <w:pStyle w:val="PreformattedText"/>
        <w:bidi w:val="0"/>
        <w:spacing w:before="0" w:after="0"/>
        <w:jc w:val="left"/>
        <w:rPr/>
      </w:pPr>
      <w:r>
        <w:rPr/>
        <w:t>UO2qqlWWJpGPxFFUMOSXMDSKbq7gAqlH5rP3nCI+Zg8VFaLRM/+Rth/HOIUgD/ADfmYcTS1zBwz/My</w:t>
      </w:r>
    </w:p>
    <w:p>
      <w:pPr>
        <w:pStyle w:val="PreformattedText"/>
        <w:bidi w:val="0"/>
        <w:spacing w:before="0" w:after="0"/>
        <w:jc w:val="left"/>
        <w:rPr/>
      </w:pPr>
      <w:r>
        <w:rPr/>
        <w:t>hOuofIXpinNRSgRf1xCKvDUJXKFYrpjY/H9wzUolKDItwcs3KwckS58LF5AuCjw37z2kTZAmOYaCju</w:t>
      </w:r>
    </w:p>
    <w:p>
      <w:pPr>
        <w:pStyle w:val="PreformattedText"/>
        <w:bidi w:val="0"/>
        <w:spacing w:before="0" w:after="0"/>
        <w:jc w:val="left"/>
        <w:rPr/>
      </w:pPr>
      <w:r>
        <w:rPr/>
        <w:t>UNxk6l5XzHQhO3cABUPoVrG5S5YDOl5R7pWjvf3l6QqXiquIllRhWoUVNiv7iGrIfs0a+CamCqxuCl</w:t>
      </w:r>
    </w:p>
    <w:p>
      <w:pPr>
        <w:pStyle w:val="PreformattedText"/>
        <w:bidi w:val="0"/>
        <w:spacing w:before="0" w:after="0"/>
        <w:jc w:val="left"/>
        <w:rPr/>
      </w:pPr>
      <w:r>
        <w:rPr/>
        <w:t>wjkCFli38QByfM0B/HzF5KH0AGFSiqnKJ9yMPENGjEbMyh0C6xK48v4xuYszH06Kcc9PfvAlSqeA86</w:t>
      </w:r>
    </w:p>
    <w:p>
      <w:pPr>
        <w:pStyle w:val="PreformattedText"/>
        <w:bidi w:val="0"/>
        <w:spacing w:before="0" w:after="0"/>
        <w:jc w:val="left"/>
        <w:rPr/>
      </w:pPr>
      <w:r>
        <w:rPr/>
        <w:t>w2a/MewaKS0I3VWGyjLd98VNvGKDJ/P/INUBdZkvFaxtFqrq6q+AgKsWktJ75HOvxB1keHHMZUVmtZ</w:t>
      </w:r>
    </w:p>
    <w:p>
      <w:pPr>
        <w:pStyle w:val="PreformattedText"/>
        <w:bidi w:val="0"/>
        <w:spacing w:before="0" w:after="0"/>
        <w:jc w:val="left"/>
        <w:rPr/>
      </w:pPr>
      <w:r>
        <w:rPr/>
        <w:t>jsmh78+0HN3Eh0l9QsUw0NxVbYtZdQq8MTkQYrpiyNk2O43Qp1DCVHUDDL7PZXvx3ALbc9Gfv6KrG4</w:t>
      </w:r>
    </w:p>
    <w:p>
      <w:pPr>
        <w:pStyle w:val="PreformattedText"/>
        <w:bidi w:val="0"/>
        <w:spacing w:before="0" w:after="0"/>
        <w:jc w:val="left"/>
        <w:rPr/>
      </w:pPr>
      <w:r>
        <w:rPr/>
        <w:t>LgmCsJBBuq43BAjuOIF/zzDt0Pv/svPlicmP0qG5TuJcdQIyh3ODL1BKCyeCKcMeiosK55g4nH07vR</w:t>
      </w:r>
    </w:p>
    <w:p>
      <w:pPr>
        <w:pStyle w:val="PreformattedText"/>
        <w:bidi w:val="0"/>
        <w:spacing w:before="0" w:after="0"/>
        <w:jc w:val="left"/>
        <w:rPr/>
      </w:pPr>
      <w:r>
        <w:rPr/>
        <w:t>B3KgdTAePpumZLSj0PPqmk90b2Zf7QAwQFvaUiGPeZmKVrv0mgLiJgYsiekVq8lZ48QPnz95TcdPnL</w:t>
      </w:r>
    </w:p>
    <w:p>
      <w:pPr>
        <w:pStyle w:val="PreformattedText"/>
        <w:bidi w:val="0"/>
        <w:spacing w:before="0" w:after="0"/>
        <w:jc w:val="left"/>
        <w:rPr/>
      </w:pPr>
      <w:r>
        <w:rPr/>
        <w:t>AvgY+PbEuKiVFLcXDUrOAs1kx+v+SvjUu4LSC7luPJCp+JcB4iWBu4Qjwh0qv54ivWpy8yvExoaozV</w:t>
      </w:r>
    </w:p>
    <w:p>
      <w:pPr>
        <w:pStyle w:val="PreformattedText"/>
        <w:bidi w:val="0"/>
        <w:spacing w:before="0" w:after="0"/>
        <w:jc w:val="left"/>
        <w:rPr/>
      </w:pPr>
      <w:r>
        <w:rPr/>
        <w:t>/OfpOEPW26hbDpnw4fOGWGanglwJt8Qmp/moNfAfthZ3/wBRixq/TzSz3TxwS44/TZXE+6IzIZYw32</w:t>
      </w:r>
    </w:p>
    <w:p>
      <w:pPr>
        <w:pStyle w:val="PreformattedText"/>
        <w:bidi w:val="0"/>
        <w:spacing w:before="0" w:after="0"/>
        <w:jc w:val="left"/>
        <w:rPr/>
      </w:pPr>
      <w:r>
        <w:rPr/>
        <w:t>T7tMY/nEarZDOOz+Zr0Z/Kq/uM2wv0bdF/uoL1CGrQgW6txfErsAYOKpR7QDd5fgm7KKLaH7Z/YQ+W</w:t>
      </w:r>
    </w:p>
    <w:p>
      <w:pPr>
        <w:pStyle w:val="PreformattedText"/>
        <w:bidi w:val="0"/>
        <w:spacing w:before="0" w:after="0"/>
        <w:jc w:val="left"/>
        <w:rPr/>
      </w:pPr>
      <w:r>
        <w:rPr/>
        <w:t>9QVVy8yzVys+nHprl79U8FLGTlNXp+B5QC1/Osy8cpbTXraRdsFL9oHnEWtZlmcoD8zR+oKY9LXO4t</w:t>
      </w:r>
    </w:p>
    <w:p>
      <w:pPr>
        <w:pStyle w:val="PreformattedText"/>
        <w:bidi w:val="0"/>
        <w:spacing w:before="0" w:after="0"/>
        <w:jc w:val="left"/>
        <w:rPr/>
      </w:pPr>
      <w:r>
        <w:rPr/>
        <w:t>F8Tb4Jj6SXx6oG9ISOr/LlLxr6dkoOCVMIFZNx7DcsVeWN4lXIDPHMGGfTyM8jPIzzsFiNDEs2YhKX</w:t>
      </w:r>
    </w:p>
    <w:p>
      <w:pPr>
        <w:pStyle w:val="PreformattedText"/>
        <w:bidi w:val="0"/>
        <w:spacing w:before="0" w:after="0"/>
        <w:jc w:val="left"/>
        <w:rPr/>
      </w:pPr>
      <w:r>
        <w:rPr/>
        <w:t>T97l3AdJxvXm4izL6C7Kt2V24mAAHZbe10/nxLK+26PyEOWGy2kcHzLLIFrwctXjG2g7ipQNPl79HZ</w:t>
      </w:r>
    </w:p>
    <w:p>
      <w:pPr>
        <w:pStyle w:val="PreformattedText"/>
        <w:bidi w:val="0"/>
        <w:spacing w:before="0" w:after="0"/>
        <w:jc w:val="left"/>
        <w:rPr/>
      </w:pPr>
      <w:r>
        <w:rPr/>
        <w:t>mRieWEZZgdojXESQ71DsAPjE44SCNJHWtijzeYLxL/AMSxFF/fm7gmWT9zRFg44Sobc5QYAqXvGIrB</w:t>
      </w:r>
    </w:p>
    <w:p>
      <w:pPr>
        <w:pStyle w:val="PreformattedText"/>
        <w:bidi w:val="0"/>
        <w:spacing w:before="0" w:after="0"/>
        <w:jc w:val="left"/>
        <w:rPr/>
      </w:pPr>
      <w:r>
        <w:rPr/>
        <w:t>3xB6mn9yhxKMSy8/EaKsKdnctqZ5bgeRhaHcsNTlrcQndGUO54JQ+oyaXPIzyZjVzKI1e8QpXL+54I</w:t>
      </w:r>
    </w:p>
    <w:p>
      <w:pPr>
        <w:pStyle w:val="PreformattedText"/>
        <w:bidi w:val="0"/>
        <w:spacing w:before="0" w:after="0"/>
        <w:jc w:val="left"/>
        <w:rPr/>
      </w:pPr>
      <w:r>
        <w:rPr/>
        <w:t>OSXFW5U1NMz5VH7lPvE3FNn7hNGFm4FmPtFDAGedim1ZQ/RCtTnHO/QbMwcJWAq4nVLalAYCNTklka</w:t>
      </w:r>
    </w:p>
    <w:p>
      <w:pPr>
        <w:pStyle w:val="PreformattedText"/>
        <w:bidi w:val="0"/>
        <w:spacing w:before="0" w:after="0"/>
        <w:jc w:val="left"/>
        <w:rPr/>
      </w:pPr>
      <w:r>
        <w:rPr/>
        <w:t>ckAq4wjYGILZj/kuQ51mGsdQ7KwcYhEsw54c9XFGkpvJqqeI5zJV5KPLcOe1fcvYaAv+p5ltrP4IiU</w:t>
      </w:r>
    </w:p>
    <w:p>
      <w:pPr>
        <w:pStyle w:val="PreformattedText"/>
        <w:bidi w:val="0"/>
        <w:spacing w:before="0" w:after="0"/>
        <w:jc w:val="left"/>
        <w:rPr/>
      </w:pPr>
      <w:r>
        <w:rPr/>
        <w:t>ChgBKJ5iczdkbec4mPhLYYOCYye5/yUIFTX8NSzEjl6SQxHhkQBsF+0s00e8yFJTAVMoqmC3GeMS9l</w:t>
      </w:r>
    </w:p>
    <w:p>
      <w:pPr>
        <w:pStyle w:val="PreformattedText"/>
        <w:bidi w:val="0"/>
        <w:spacing w:before="0" w:after="0"/>
        <w:jc w:val="left"/>
        <w:rPr/>
      </w:pPr>
      <w:r>
        <w:rPr/>
        <w:t>O1wLF+Wd/wBxiYPkM3E+8ozRDGvVLgq4BZVOTiNCvRU7l8zEu2F1RdSjK6l9TJiX2hnU8XQwo29VO5</w:t>
      </w:r>
    </w:p>
    <w:p>
      <w:pPr>
        <w:pStyle w:val="PreformattedText"/>
        <w:bidi w:val="0"/>
        <w:spacing w:before="0" w:after="0"/>
        <w:jc w:val="left"/>
        <w:rPr/>
      </w:pPr>
      <w:r>
        <w:rPr/>
        <w:t>iDL2mybelYuWNcTjDY5lvEplP0XgblOMdQYx3FRTuDMRQF4v27mHa6inLQ1d+Jh2kzeC3hOPYrzE4Q</w:t>
      </w:r>
    </w:p>
    <w:p>
      <w:pPr>
        <w:pStyle w:val="PreformattedText"/>
        <w:bidi w:val="0"/>
        <w:spacing w:before="0" w:after="0"/>
        <w:jc w:val="left"/>
        <w:rPr/>
      </w:pPr>
      <w:r>
        <w:rPr/>
        <w:t>mQqvjGpnrXXLM3epswWL3RH5CFAXsovtURp9SJfnPHojbELVcY/jMysniFAOD+4Fe+v+9e77dEahh9</w:t>
      </w:r>
    </w:p>
    <w:p>
      <w:pPr>
        <w:pStyle w:val="PreformattedText"/>
        <w:bidi w:val="0"/>
        <w:spacing w:before="0" w:after="0"/>
        <w:jc w:val="left"/>
        <w:rPr/>
      </w:pPr>
      <w:r>
        <w:rPr/>
        <w:t>m79/P9e8AJSMpqMI7XuM5EMoNz9RCoWE2f9iGZRfMTCZrRnfcpJWam0wE7miVSojafdiWt2RlzzEcy</w:t>
      </w:r>
    </w:p>
    <w:p>
      <w:pPr>
        <w:pStyle w:val="PreformattedText"/>
        <w:bidi w:val="0"/>
        <w:spacing w:before="0" w:after="0"/>
        <w:jc w:val="left"/>
        <w:rPr/>
      </w:pPr>
      <w:r>
        <w:rPr/>
        <w:t>7g3MbE+8gByi1cNQYhlp6EUjbOLi0eYdywYyWcuIUAz7RKcht/c98DIE0alAndEDaht8SgKlEyf5TN</w:t>
      </w:r>
    </w:p>
    <w:p>
      <w:pPr>
        <w:pStyle w:val="PreformattedText"/>
        <w:bidi w:val="0"/>
        <w:spacing w:before="0" w:after="0"/>
        <w:jc w:val="left"/>
        <w:rPr/>
      </w:pPr>
      <w:r>
        <w:rPr/>
        <w:t>7F+8sbfL+5aNmvQ2vtKeoa+Hp74VdwOZZLIyqHM7dy4NjcxeGCeKAQhpjCy7CvPtMB165+24iVpenO</w:t>
      </w:r>
    </w:p>
    <w:p>
      <w:pPr>
        <w:pStyle w:val="PreformattedText"/>
        <w:bidi w:val="0"/>
        <w:spacing w:before="0" w:after="0"/>
        <w:jc w:val="left"/>
        <w:rPr/>
      </w:pPr>
      <w:r>
        <w:rPr/>
        <w:t>obbV62OHG/xAvyGrMOC+VXzqJGYueNdyolluGt6vVwxnq5ezAfouXUaxcz13FadxuASzKGMweFyneZ</w:t>
      </w:r>
    </w:p>
    <w:p>
      <w:pPr>
        <w:pStyle w:val="PreformattedText"/>
        <w:bidi w:val="0"/>
        <w:spacing w:before="0" w:after="0"/>
        <w:jc w:val="left"/>
        <w:rPr/>
      </w:pPr>
      <w:r>
        <w:rPr/>
        <w:t>vGRFbC9WYlcV+/HzUG1peyZmSa5oSx1KlDfECAtZZPFY+LAoiXKWHvLPqwwqXUWF7xFaxAznEo7lHm</w:t>
      </w:r>
    </w:p>
    <w:p>
      <w:pPr>
        <w:pStyle w:val="PreformattedText"/>
        <w:bidi w:val="0"/>
        <w:spacing w:before="0" w:after="0"/>
        <w:jc w:val="left"/>
        <w:rPr/>
      </w:pPr>
      <w:r>
        <w:rPr/>
        <w:t>eSIqVl9hIt7PlALRENLKv8GIrNy89P7Ije8Kg9Ka8SjHEtuBGiXPmW7izWZ4/SQL9N36UBTc8kTgJw</w:t>
      </w:r>
    </w:p>
    <w:p>
      <w:pPr>
        <w:pStyle w:val="PreformattedText"/>
        <w:bidi w:val="0"/>
        <w:spacing w:before="0" w:after="0"/>
        <w:jc w:val="left"/>
        <w:rPr/>
      </w:pPr>
      <w:r>
        <w:rPr/>
        <w:t>SHldX2PvKKLAPxDadoCariFudm8/ruFwClMWXVFnJnQj5gJueK/wCf8iMvZS+iP5/xgSJx/OZaXH87</w:t>
      </w:r>
    </w:p>
    <w:p>
      <w:pPr>
        <w:pStyle w:val="PreformattedText"/>
        <w:bidi w:val="0"/>
        <w:spacing w:before="0" w:after="0"/>
        <w:jc w:val="left"/>
        <w:rPr/>
      </w:pPr>
      <w:r>
        <w:rPr/>
        <w:t>mEGMsGxZ4Yan2BdY4PevviFB66rzuIbpcQYmkRNcfzqYviZZ51UAdSn/ACIJ5i/JHsd0xcu4U9hjNJ</w:t>
      </w:r>
    </w:p>
    <w:p>
      <w:pPr>
        <w:pStyle w:val="PreformattedText"/>
        <w:bidi w:val="0"/>
        <w:spacing w:before="0" w:after="0"/>
        <w:jc w:val="left"/>
        <w:rPr/>
      </w:pPr>
      <w:r>
        <w:rPr/>
        <w:t>j2y4h+0pXFS3qeNb4xzxGKMqc6jwezN3tGOY9NQW8PXZ7+vObStTjMPhGt8S1T9EWi5pGmmVUnGPvL</w:t>
      </w:r>
    </w:p>
    <w:p>
      <w:pPr>
        <w:pStyle w:val="PreformattedText"/>
        <w:bidi w:val="0"/>
        <w:spacing w:before="0" w:after="0"/>
        <w:jc w:val="left"/>
        <w:rPr/>
      </w:pPr>
      <w:r>
        <w:rPr/>
        <w:t>vhLUat/ceOFW4olG2eKG4xc8sRW7+jT4lG3Uo6hKkJNuLiV1hjWe3o/ly7sz/wAQK8DDC/JiU2EdrN</w:t>
      </w:r>
    </w:p>
    <w:p>
      <w:pPr>
        <w:pStyle w:val="PreformattedText"/>
        <w:bidi w:val="0"/>
        <w:spacing w:before="0" w:after="0"/>
        <w:jc w:val="left"/>
        <w:rPr/>
      </w:pPr>
      <w:r>
        <w:rPr/>
        <w:t>/wwOWWTYleU2ixXa5W81/r2j1OP2nCXJJgXr9xFUQK416zd9pjctgXsKilqPnjiYuAx8VFGiXLxBC/</w:t>
      </w:r>
    </w:p>
    <w:p>
      <w:pPr>
        <w:pStyle w:val="PreformattedText"/>
        <w:bidi w:val="0"/>
        <w:spacing w:before="0" w:after="0"/>
        <w:jc w:val="left"/>
        <w:rPr/>
      </w:pPr>
      <w:r>
        <w:rPr/>
        <w:t>qJUwa5jGOYdEsNzmHjiG15Rr8zT1gDZv0Po5Rg6Mt1BP29HXpaOb8fmMtbL7r/jcUWzCO1z32F93F9</w:t>
      </w:r>
    </w:p>
    <w:p>
      <w:pPr>
        <w:pStyle w:val="PreformattedText"/>
        <w:bidi w:val="0"/>
        <w:spacing w:before="0" w:after="0"/>
        <w:jc w:val="left"/>
        <w:rPr/>
      </w:pPr>
      <w:r>
        <w:rPr/>
        <w:t>fZlWXuBpyMNXtOeLrM1bzFTXXHoAKY1eNR6l4FFQI59TETvzK1vEUFuo6ZX0hvPEuCjLPpkXVysGSb</w:t>
      </w:r>
    </w:p>
    <w:p>
      <w:pPr>
        <w:pStyle w:val="PreformattedText"/>
        <w:bidi w:val="0"/>
        <w:spacing w:before="0" w:after="0"/>
        <w:jc w:val="left"/>
        <w:rPr/>
      </w:pPr>
      <w:r>
        <w:rPr/>
        <w:t>lV2gTPtd6ji7sNaxb7xQM7ouoynw4/7Fe1QNO1xc6jdf9mQykntfPmDWfz5lDbyeP+x3HyvE1emEMr</w:t>
      </w:r>
    </w:p>
    <w:p>
      <w:pPr>
        <w:pStyle w:val="PreformattedText"/>
        <w:bidi w:val="0"/>
        <w:spacing w:before="0" w:after="0"/>
        <w:jc w:val="left"/>
        <w:rPr/>
      </w:pPr>
      <w:r>
        <w:rPr/>
        <w:t>uFdNKplvE1tSkNDNzT3/sSI3VS5Wu383APCphLZIGnh75ibZHR6+LmCW03z8+Zh2+cTMo3DwYBuM2f</w:t>
      </w:r>
    </w:p>
    <w:p>
      <w:pPr>
        <w:pStyle w:val="PreformattedText"/>
        <w:bidi w:val="0"/>
        <w:spacing w:before="0" w:after="0"/>
        <w:jc w:val="left"/>
        <w:rPr/>
      </w:pPr>
      <w:r>
        <w:rPr/>
        <w:t>3Alkz+YRJcrlq13cdwklxMKvmdBHa2oNnMXs+YOrALM4MzJWKalIZU8xTzO2mqiWHU8kV/PzAXkMA8</w:t>
      </w:r>
    </w:p>
    <w:p>
      <w:pPr>
        <w:pStyle w:val="PreformattedText"/>
        <w:bidi w:val="0"/>
        <w:spacing w:before="0" w:after="0"/>
        <w:jc w:val="left"/>
        <w:rPr/>
      </w:pPr>
      <w:r>
        <w:rPr/>
        <w:t>REOxADdUMNQc/8maWFQbrMn9wZm57amv3nwmoip7c9g45tqolb6lLrmBXiA3NVKwHtxo+v89pUGFRx</w:t>
      </w:r>
    </w:p>
    <w:p>
      <w:pPr>
        <w:pStyle w:val="PreformattedText"/>
        <w:bidi w:val="0"/>
        <w:spacing w:before="0" w:after="0"/>
        <w:jc w:val="left"/>
        <w:rPr/>
      </w:pPr>
      <w:r>
        <w:rPr/>
        <w:t>nDr8VAB1Q9JAm7FfeODyfbT7R8Uqe3nzCjqTC629VfjcA7OmRX2KjdyzVie+jj3mUmUUBxKC3ZBSV4</w:t>
      </w:r>
    </w:p>
    <w:p>
      <w:pPr>
        <w:pStyle w:val="PreformattedText"/>
        <w:bidi w:val="0"/>
        <w:spacing w:before="0" w:after="0"/>
        <w:jc w:val="left"/>
        <w:rPr/>
      </w:pPr>
      <w:r>
        <w:rPr/>
        <w:t>jWcB5gdkw4hVcQ2NTd9og3F0qYU0N7MuK/8i0RSYZZvkx+8Ra8pR3ZZ/kJWWcVr5iUY9vnMZrmUcQY</w:t>
      </w:r>
    </w:p>
    <w:p>
      <w:pPr>
        <w:pStyle w:val="PreformattedText"/>
        <w:bidi w:val="0"/>
        <w:spacing w:before="0" w:after="0"/>
        <w:jc w:val="left"/>
        <w:rPr/>
      </w:pPr>
      <w:r>
        <w:rPr/>
        <w:t>x6wjT6MrIKXiokXiX0iCQzBsuKMv0H3Ia+riAtJRqVivUsmzMwaMG/8AkVi1X5/EHan5/wAjYrHQ7+</w:t>
      </w:r>
    </w:p>
    <w:p>
      <w:pPr>
        <w:pStyle w:val="PreformattedText"/>
        <w:bidi w:val="0"/>
        <w:spacing w:before="0" w:after="0"/>
        <w:jc w:val="left"/>
        <w:rPr/>
      </w:pPr>
      <w:r>
        <w:rPr/>
        <w:t>0Jz9xEmh1ycESswQOaCsd3/M9VL1R39Kgxv04+hGO/WuVNzR635S4JlWpsYU/8zErTUARxDReGvtNN</w:t>
      </w:r>
    </w:p>
    <w:p>
      <w:pPr>
        <w:pStyle w:val="PreformattedText"/>
        <w:bidi w:val="0"/>
        <w:spacing w:before="0" w:after="0"/>
        <w:jc w:val="left"/>
        <w:rPr/>
      </w:pPr>
      <w:r>
        <w:rPr/>
        <w:t>bhbCEK8Ryiq/njESL1/OIFo8Rg20rL9kgL2gLev4v/kB1v8An8uURmsQqGKsUXw3/VY+7fiKeyG6li</w:t>
      </w:r>
    </w:p>
    <w:p>
      <w:pPr>
        <w:pStyle w:val="PreformattedText"/>
        <w:bidi w:val="0"/>
        <w:spacing w:before="0" w:after="0"/>
        <w:jc w:val="left"/>
        <w:rPr/>
      </w:pPr>
      <w:r>
        <w:rPr/>
        <w:t>2eXcIUTwiLSuUQD1KvLH88xKcLTWFIGAuGUvEt0A/1Mt8syNQVuMNdS9sitK1NPS/tKQLgm57eu3pR</w:t>
      </w:r>
    </w:p>
    <w:p>
      <w:pPr>
        <w:pStyle w:val="PreformattedText"/>
        <w:bidi w:val="0"/>
        <w:spacing w:before="0" w:after="0"/>
        <w:jc w:val="left"/>
        <w:rPr/>
      </w:pPr>
      <w:r>
        <w:rPr/>
        <w:t>fMAZm31Hon65whuZg5loGkzeoVf87mOvmXrcWFz5S/KX5QAdorBqItOdfaGY83ETDLUr0oEtH8/USF</w:t>
      </w:r>
    </w:p>
    <w:p>
      <w:pPr>
        <w:pStyle w:val="PreformattedText"/>
        <w:bidi w:val="0"/>
        <w:spacing w:before="0" w:after="0"/>
        <w:jc w:val="left"/>
        <w:rPr/>
      </w:pPr>
      <w:r>
        <w:rPr/>
        <w:t>dssTuaocvTR7k/k+IWWPfGhqFXMeIdA5JXQwfOP16TdrljA4m729N2C4qpN3CXLYt89a1W/c6iRBgK</w:t>
      </w:r>
    </w:p>
    <w:p>
      <w:pPr>
        <w:pStyle w:val="PreformattedText"/>
        <w:bidi w:val="0"/>
        <w:spacing w:before="0" w:after="0"/>
        <w:jc w:val="left"/>
        <w:rPr/>
      </w:pPr>
      <w:r>
        <w:rPr/>
        <w:t>/mJV8xKX0/fpf5PaaozT0FlT3/QHb7em6apqQ9eEVWgglHpQ3MIfo/7L2W/5zLSi2kqgz4P8g6Irwf</w:t>
      </w:r>
    </w:p>
    <w:p>
      <w:pPr>
        <w:pStyle w:val="PreformattedText"/>
        <w:bidi w:val="0"/>
        <w:spacing w:before="0" w:after="0"/>
        <w:jc w:val="left"/>
        <w:rPr/>
      </w:pPr>
      <w:r>
        <w:rPr/>
        <w:t>5AXV7H+QagGqANfbuN4Kz2lgC+0UlSyW+SWG5TuWvbM7FSeIinBLS3RL9HqllQYVyxFQzuaeisPUv0</w:t>
      </w:r>
    </w:p>
    <w:p>
      <w:pPr>
        <w:pStyle w:val="PreformattedText"/>
        <w:bidi w:val="0"/>
        <w:spacing w:before="0" w:after="0"/>
        <w:jc w:val="left"/>
        <w:rPr/>
      </w:pPr>
      <w:r>
        <w:rPr/>
        <w:t>/MM6cnvCCgOA183GgAAa4PiCsxgDQVcp1aZrG4swniI8JdZqCxgPC218zUFGOZknLEqUGZQJ2P8AcM</w:t>
      </w:r>
    </w:p>
    <w:p>
      <w:pPr>
        <w:pStyle w:val="PreformattedText"/>
        <w:bidi w:val="0"/>
        <w:spacing w:before="0" w:after="0"/>
        <w:jc w:val="left"/>
        <w:rPr/>
      </w:pPr>
      <w:r>
        <w:rPr/>
        <w:t>HT+blfW1T2gHTCQQ1lGdq71+5nQ28zkTB/LhlznxKC+5GL3lBRjEGitOIhrgJbnPQZxmu+cW3MVqjW</w:t>
      </w:r>
    </w:p>
    <w:p>
      <w:pPr>
        <w:pStyle w:val="PreformattedText"/>
        <w:bidi w:val="0"/>
        <w:spacing w:before="0" w:after="0"/>
        <w:jc w:val="left"/>
        <w:rPr/>
      </w:pPr>
      <w:r>
        <w:rPr/>
        <w:t>uJSs+0A6TOTNIUj8R5tvUXtJcOEu820++ICMDRjXUufdAS5QgNDRBl3UTaAUwhbwS+FRaheTUJ/pAD</w:t>
      </w:r>
    </w:p>
    <w:p>
      <w:pPr>
        <w:pStyle w:val="PreformattedText"/>
        <w:bidi w:val="0"/>
        <w:spacing w:before="0" w:after="0"/>
        <w:jc w:val="left"/>
        <w:rPr/>
      </w:pPr>
      <w:r>
        <w:rPr/>
        <w:t>cwjyZyDcQlPEsz6gp8VFbNVHr4lmWIPC49DOGJcm5YYmRZR1EcVB2FehKigv8AOoZ0AZSohKzMBT2s</w:t>
      </w:r>
    </w:p>
    <w:p>
      <w:pPr>
        <w:pStyle w:val="PreformattedText"/>
        <w:bidi w:val="0"/>
        <w:spacing w:before="0" w:after="0"/>
        <w:jc w:val="left"/>
        <w:rPr/>
      </w:pPr>
      <w:r>
        <w:rPr/>
        <w:t>0A5lZncuxisuOvaf6mBxLTjGv2TEOAL+fQYe8YCGv7JprQQS1HcrVm6hTcUKTdwWXuAZqh+o8DFZWa</w:t>
      </w:r>
    </w:p>
    <w:p>
      <w:pPr>
        <w:pStyle w:val="PreformattedText"/>
        <w:bidi w:val="0"/>
        <w:spacing w:before="0" w:after="0"/>
        <w:jc w:val="left"/>
        <w:rPr/>
      </w:pPr>
      <w:r>
        <w:rPr/>
        <w:t>YGJu9vQjPZAMnIxLJsDXH+y23bqzX337eI7AzF6D+o7oG8eMw8SPT/ALFI4tn2kAlsCioK2wVSVMSv</w:t>
      </w:r>
    </w:p>
    <w:p>
      <w:pPr>
        <w:pStyle w:val="PreformattedText"/>
        <w:bidi w:val="0"/>
        <w:spacing w:before="0" w:after="0"/>
        <w:jc w:val="left"/>
        <w:rPr/>
      </w:pPr>
      <w:r>
        <w:rPr/>
        <w:t>MQWyw8o6K7lkBmYEKticl4nNeqNXHZADcqh3foAJwz8yki151cH0F7lqpcaaqLlUQXAS7ccoDriKhu</w:t>
      </w:r>
    </w:p>
    <w:p>
      <w:pPr>
        <w:pStyle w:val="PreformattedText"/>
        <w:bidi w:val="0"/>
        <w:spacing w:before="0" w:after="0"/>
        <w:jc w:val="left"/>
        <w:rPr/>
      </w:pPr>
      <w:r>
        <w:rPr/>
        <w:t>oDNjPpz9p/eItnpVxNn/yA32yqxDR9FUd3DHZp/mZgFkP17yvZlx4pYbS0jN8ZYN/wMF05lC9zo3Nf</w:t>
      </w:r>
    </w:p>
    <w:p>
      <w:pPr>
        <w:pStyle w:val="PreformattedText"/>
        <w:bidi w:val="0"/>
        <w:spacing w:before="0" w:after="0"/>
        <w:jc w:val="left"/>
        <w:rPr/>
      </w:pPr>
      <w:r>
        <w:rPr/>
        <w:t>mbfd+oUhyixUda5lJdERxZrjFWdjY8kNi5cUVebdXbznjvK2awNZye+EfixjDcNKFpouh7ZTrcxQAH</w:t>
      </w:r>
    </w:p>
    <w:p>
      <w:pPr>
        <w:pStyle w:val="PreformattedText"/>
        <w:bidi w:val="0"/>
        <w:spacing w:before="0" w:after="0"/>
        <w:jc w:val="left"/>
        <w:rPr/>
      </w:pPr>
      <w:r>
        <w:rPr/>
        <w:t>wHH/hB8Andv+cR8yX/AFLA5CMM2mOpL/mAh1n9RCjFW3OJhqswgmMK/ctxDGdvwf8AUnUP+ptcEcQF</w:t>
      </w:r>
    </w:p>
    <w:p>
      <w:pPr>
        <w:pStyle w:val="PreformattedText"/>
        <w:bidi w:val="0"/>
        <w:spacing w:before="0" w:after="0"/>
        <w:jc w:val="left"/>
        <w:rPr/>
      </w:pPr>
      <w:r>
        <w:rPr/>
        <w:t>twA3P6QMfEwXtOU0YBQ3FenX0n6pt8IzeWGm4QRStLKGbg03F/3MmwivdxGHbPDA2dUqZKhKHcdz+z</w:t>
      </w:r>
    </w:p>
    <w:p>
      <w:pPr>
        <w:pStyle w:val="PreformattedText"/>
        <w:bidi w:val="0"/>
        <w:spacing w:before="0" w:after="0"/>
        <w:jc w:val="left"/>
        <w:rPr/>
      </w:pPr>
      <w:r>
        <w:rPr/>
        <w:t>N/n0NnpC3nQ/1KYkbx+lG36IS0ydxtvNQVK+g2ZxA0lyuFz9vpwzYyzf8AOZas7m729ND2g3KW5V/Y</w:t>
      </w:r>
    </w:p>
    <w:p>
      <w:pPr>
        <w:pStyle w:val="PreformattedText"/>
        <w:bidi w:val="0"/>
        <w:spacing w:before="0" w:after="0"/>
        <w:jc w:val="left"/>
        <w:rPr/>
      </w:pPr>
      <w:r>
        <w:rPr/>
        <w:t>193j2twRIAef5+uJhQuGOJcxZtH9QnAtL78z930Bp9NrqbHEExzKN5Zzhv5ekAVT+n1IO/QQ7V/3DW</w:t>
      </w:r>
    </w:p>
    <w:p>
      <w:pPr>
        <w:pStyle w:val="PreformattedText"/>
        <w:bidi w:val="0"/>
        <w:spacing w:before="0" w:after="0"/>
        <w:jc w:val="left"/>
        <w:rPr/>
      </w:pPr>
      <w:r>
        <w:rPr/>
        <w:t>bIVtx1b4lOi46vQK4RrzUoaN2nn0JRus/Rt9NQueJFeRUzw2Tn5+jJgXMO/S7b5mmJkMVWTcABARdl</w:t>
      </w:r>
    </w:p>
    <w:p>
      <w:pPr>
        <w:pStyle w:val="PreformattedText"/>
        <w:bidi w:val="0"/>
        <w:spacing w:before="0" w:after="0"/>
        <w:jc w:val="left"/>
        <w:rPr/>
      </w:pPr>
      <w:r>
        <w:rPr/>
        <w:t>iMpVVV5r2lAA+CC7VCXa5qIJI8D/AJG6U68SiUpL51AqRk14i2rwzHRNmtXFUXiDl0yyCBmqD5ywXa</w:t>
      </w:r>
    </w:p>
    <w:p>
      <w:pPr>
        <w:pStyle w:val="PreformattedText"/>
        <w:bidi w:val="0"/>
        <w:spacing w:before="0" w:after="0"/>
        <w:jc w:val="left"/>
        <w:rPr/>
      </w:pPr>
      <w:r>
        <w:rPr/>
        <w:t>Vj+dRhV1GusgGl2+NHa4NrUqE0Kqqur3Te6/jM8B947JVjWpQFH29poNmf9QspfhxncZUKCmkzcrW1</w:t>
      </w:r>
    </w:p>
    <w:p>
      <w:pPr>
        <w:pStyle w:val="PreformattedText"/>
        <w:bidi w:val="0"/>
        <w:spacing w:before="0" w:after="0"/>
        <w:jc w:val="left"/>
        <w:rPr/>
      </w:pPr>
      <w:r>
        <w:rPr/>
        <w:t>Ob/HUJu+yG6FFvkA95WKl34z3Mwq/fEdLblxEuXYwqN8GAOuXntz7QmFiPHafeBZBAoXUOgl0nLj49</w:t>
      </w:r>
    </w:p>
    <w:p>
      <w:pPr>
        <w:pStyle w:val="PreformattedText"/>
        <w:bidi w:val="0"/>
        <w:spacing w:before="0" w:after="0"/>
        <w:jc w:val="left"/>
        <w:rPr/>
      </w:pPr>
      <w:r>
        <w:rPr/>
        <w:t>oayqB0wYLzDTrqJUOoW4dTdOJdzhGEfHMRomo00lDEgDR6gAkbpBqGpyQUXU11Lp3ggAtC/fogmYVq</w:t>
      </w:r>
    </w:p>
    <w:p>
      <w:pPr>
        <w:pStyle w:val="PreformattedText"/>
        <w:bidi w:val="0"/>
        <w:spacing w:before="0" w:after="0"/>
        <w:jc w:val="left"/>
        <w:rPr/>
      </w:pPr>
      <w:r>
        <w:rPr/>
        <w:t>FHEexmBjTzEqkZ7uFXbDGsRBZLZjrBDw6galzbDYoBO9Lvm43ht3j/k5IxLwwfiVANZ+8A1cVwdXKl</w:t>
      </w:r>
    </w:p>
    <w:p>
      <w:pPr>
        <w:pStyle w:val="PreformattedText"/>
        <w:bidi w:val="0"/>
        <w:spacing w:before="0" w:after="0"/>
        <w:jc w:val="left"/>
        <w:rPr/>
      </w:pPr>
      <w:r>
        <w:rPr/>
        <w:t>PiDi8TWoJzEpvEANEShbyROkaIXdSKSKxzn3KDRAXXFSjDiEqaBoZR7Ebzjx/MTGrXrH6/M47PeZcZ</w:t>
      </w:r>
    </w:p>
    <w:p>
      <w:pPr>
        <w:pStyle w:val="PreformattedText"/>
        <w:bidi w:val="0"/>
        <w:spacing w:before="0" w:after="0"/>
        <w:jc w:val="left"/>
        <w:rPr/>
      </w:pPr>
      <w:r>
        <w:rPr/>
        <w:t>8wBwUOvJBZvP+yqtxAaRNXn/ALGrmFmDU3l36CmpvXE2xB3COAQg9+l0oaY0ZdxVzknWNeq1Ky6OpE</w:t>
      </w:r>
    </w:p>
    <w:p>
      <w:pPr>
        <w:pStyle w:val="PreformattedText"/>
        <w:bidi w:val="0"/>
        <w:spacing w:before="0" w:after="0"/>
        <w:jc w:val="left"/>
        <w:rPr/>
      </w:pPr>
      <w:r>
        <w:rPr/>
        <w:t>OJX+JRww8scxHELnlirrEuthjxAClV2fubrb6HrZEZtlLqJtj3nsfj/YKgKUZNSswbvz6cevtHGHcv</w:t>
      </w:r>
    </w:p>
    <w:p>
      <w:pPr>
        <w:pStyle w:val="PreformattedText"/>
        <w:bidi w:val="0"/>
        <w:spacing w:before="0" w:after="0"/>
        <w:jc w:val="left"/>
        <w:rPr/>
      </w:pPr>
      <w:r>
        <w:rPr/>
        <w:t>sTn5l8XUubojvWg00tedX46lENLzj9zEXE32fiZzZt5lgFVUasCd5195UGzf8xEobr9Tl7+ghWVMuW</w:t>
      </w:r>
    </w:p>
    <w:p>
      <w:pPr>
        <w:pStyle w:val="PreformattedText"/>
        <w:bidi w:val="0"/>
        <w:spacing w:before="0" w:after="0"/>
        <w:jc w:val="left"/>
        <w:rPr/>
      </w:pPr>
      <w:r>
        <w:rPr/>
        <w:t>LDCaV7H8+8UCoYqzxiEbYLq/6m9G1NIaXb+MFuTEoKH8/cvDog78ZlI6rqgaPsfaUV2cNtYv2ioWB0</w:t>
      </w:r>
    </w:p>
    <w:p>
      <w:pPr>
        <w:pStyle w:val="PreformattedText"/>
        <w:bidi w:val="0"/>
        <w:spacing w:before="0" w:after="0"/>
        <w:jc w:val="left"/>
        <w:rPr/>
      </w:pPr>
      <w:r>
        <w:rPr/>
        <w:t>Kn2Vl0aG6GzF+YPpodv6gUNacbarrdAexMN0MUZQtBYHYPtH6v8Ae/8AWLBjHNP+zOA+0KS1ZKyFYy</w:t>
      </w:r>
    </w:p>
    <w:p>
      <w:pPr>
        <w:pStyle w:val="PreformattedText"/>
        <w:bidi w:val="0"/>
        <w:spacing w:before="0" w:after="0"/>
        <w:jc w:val="left"/>
        <w:rPr/>
      </w:pPr>
      <w:r>
        <w:rPr/>
        <w:t>kBVZh7z9oKCa/uAmIDcCGxau+Sr+69iCB66rPD9StAr9ojcag3k1C5S3jn/Y/ybUH3anUa9oFGJt9o</w:t>
      </w:r>
    </w:p>
    <w:p>
      <w:pPr>
        <w:pStyle w:val="PreformattedText"/>
        <w:bidi w:val="0"/>
        <w:spacing w:before="0" w:after="0"/>
        <w:jc w:val="left"/>
        <w:rPr/>
      </w:pPr>
      <w:r>
        <w:rPr/>
        <w:t>s/abTiOoxUoLc6lNKhkG/hKWrVH6nR1AbviVfC9yhrOYgF5qMPVOIwNI3DLRuOobjuNA5SyF7jQuJC</w:t>
      </w:r>
    </w:p>
    <w:p>
      <w:pPr>
        <w:pStyle w:val="PreformattedText"/>
        <w:bidi w:val="0"/>
        <w:spacing w:before="0" w:after="0"/>
        <w:jc w:val="left"/>
        <w:rPr/>
      </w:pPr>
      <w:r>
        <w:rPr/>
        <w:t>rg4L3LLjzP6f3Ma5m9KXtxxKxmPeYFwRqOEBKaL8xKAupkaao4h+L0EGpbr04e5BruFFT+Tf5g3eNR</w:t>
      </w:r>
    </w:p>
    <w:p>
      <w:pPr>
        <w:pStyle w:val="PreformattedText"/>
        <w:bidi w:val="0"/>
        <w:spacing w:before="0" w:after="0"/>
        <w:jc w:val="left"/>
        <w:rPr/>
      </w:pPr>
      <w:r>
        <w:rPr/>
        <w:t>26uIzJ+I8uJkYlBKbrqIKu11WT+5SOW9pk7XiGlv3ldzNHNcxTuJb4Bmj2gawspuaL9Kn6IVVSnpgy</w:t>
      </w:r>
    </w:p>
    <w:p>
      <w:pPr>
        <w:pStyle w:val="PreformattedText"/>
        <w:bidi w:val="0"/>
        <w:spacing w:before="0" w:after="0"/>
        <w:jc w:val="left"/>
        <w:rPr/>
      </w:pPr>
      <w:r>
        <w:rPr/>
        <w:t>VA7ymJZmWpTcLXmBr7Sz7PTiUeZ74ghhs4r+cQ51+3/IVt37f8ivfz/wCRM0u/51AOX5/yKMmf549E</w:t>
      </w:r>
    </w:p>
    <w:p>
      <w:pPr>
        <w:pStyle w:val="PreformattedText"/>
        <w:bidi w:val="0"/>
        <w:spacing w:before="0" w:after="0"/>
        <w:jc w:val="left"/>
        <w:rPr/>
      </w:pPr>
      <w:r>
        <w:rPr/>
        <w:t>/t/f07PobZGtncsAM1PHA3SeWOfVQ3DVuIR+37Sgg7zqWfKYYeE1VTv4RQTKQ7B6JkvUta7YXy3cuB</w:t>
      </w:r>
    </w:p>
    <w:p>
      <w:pPr>
        <w:pStyle w:val="PreformattedText"/>
        <w:bidi w:val="0"/>
        <w:spacing w:before="0" w:after="0"/>
        <w:jc w:val="left"/>
        <w:rPr/>
      </w:pPr>
      <w:r>
        <w:rPr/>
        <w:t>Nv7jKX+KmmfXBR2zOVLHzctQ1+oFSXZHdwBe+88krZ0xW/i/7xMpbD/OHuENknxTfnTTCtavX8JeRL</w:t>
      </w:r>
    </w:p>
    <w:p>
      <w:pPr>
        <w:pStyle w:val="PreformattedText"/>
        <w:bidi w:val="0"/>
        <w:spacing w:before="0" w:after="0"/>
        <w:jc w:val="left"/>
        <w:rPr/>
      </w:pPr>
      <w:r>
        <w:rPr/>
        <w:t>BjdO+pcZoC3nHO4bpQGsmzi9+YosxNX+/wBb4jA7Fq1blui3e7X7Qewpxw/aFMriG7HD7xdbELU5K/</w:t>
      </w:r>
    </w:p>
    <w:p>
      <w:pPr>
        <w:pStyle w:val="PreformattedText"/>
        <w:bidi w:val="0"/>
        <w:spacing w:before="0" w:after="0"/>
        <w:jc w:val="left"/>
        <w:rPr/>
      </w:pPr>
      <w:r>
        <w:rPr/>
        <w:t>bEBRpY1V1UKMXco4gAWrqLhubDxfEHsvr+XKr2bpwtcPFSizV/DUWoRubvb/sS99QAdTb49Deazk9K</w:t>
      </w:r>
    </w:p>
    <w:p>
      <w:pPr>
        <w:pStyle w:val="PreformattedText"/>
        <w:bidi w:val="0"/>
        <w:spacing w:before="0" w:after="0"/>
        <w:jc w:val="left"/>
        <w:rPr/>
      </w:pPr>
      <w:r>
        <w:rPr/>
        <w:t>rz1HRMP/AA5lg0Gff/I5OGqKv7X+YBdfwmj4mS+0/An4B+pxeZy+85hr1Qo16Zk9TfofsYalCHDPk3</w:t>
      </w:r>
    </w:p>
    <w:p>
      <w:pPr>
        <w:pStyle w:val="PreformattedText"/>
        <w:bidi w:val="0"/>
        <w:spacing w:before="0" w:after="0"/>
        <w:jc w:val="left"/>
        <w:rPr/>
      </w:pPr>
      <w:r>
        <w:rPr/>
        <w:t>NT3YlhGGXiOx7eiDRqZNwkhquyP5Yb8ifr8YmuWsOIieJcN0e47XFDqDM9Mh/cw5H3fmVfJCiLm4jt</w:t>
      </w:r>
    </w:p>
    <w:p>
      <w:pPr>
        <w:pStyle w:val="PreformattedText"/>
        <w:bidi w:val="0"/>
        <w:spacing w:before="0" w:after="0"/>
        <w:jc w:val="left"/>
        <w:rPr/>
      </w:pPr>
      <w:r>
        <w:rPr/>
        <w:t>rZBGj2mnpaeWp5JY6j+0NkzzzaacS+zCotE/VESjNo79P2TY946ZX75/bDR7TT7xQJ0GIzdR2PFwHW</w:t>
      </w:r>
    </w:p>
    <w:p>
      <w:pPr>
        <w:pStyle w:val="PreformattedText"/>
        <w:bidi w:val="0"/>
        <w:spacing w:before="0" w:after="0"/>
        <w:jc w:val="left"/>
        <w:rPr/>
      </w:pPr>
      <w:r>
        <w:rPr/>
        <w:t>0VcN+t+im4obgzaVWeJukxPOIgzf8APmexEs49LYruD95Srm4jOGCsHUsmt3G5GeBrXlgtdajRN0Xk</w:t>
      </w:r>
    </w:p>
    <w:p>
      <w:pPr>
        <w:pStyle w:val="PreformattedText"/>
        <w:bidi w:val="0"/>
        <w:spacing w:before="0" w:after="0"/>
        <w:jc w:val="left"/>
        <w:rPr/>
      </w:pPr>
      <w:r>
        <w:rPr/>
        <w:t>3eJYtaXtjGhfvzC6+y04a9pYpY8y6tbHOOfvqFNIai11StRVfzuI1z9FemR+wsx+KAcYnBBtA31iGc</w:t>
      </w:r>
    </w:p>
    <w:p>
      <w:pPr>
        <w:pStyle w:val="PreformattedText"/>
        <w:bidi w:val="0"/>
        <w:spacing w:before="0" w:after="0"/>
        <w:jc w:val="left"/>
        <w:rPr/>
      </w:pPr>
      <w:r>
        <w:rPr/>
        <w:t>rV/wA4/nMoin+nkqAOCoWF7T2ht77QftALgVtQphzZu5AI2MW56qXNjYBEfMEJL9q+9P1BYgB6v7yp</w:t>
      </w:r>
    </w:p>
    <w:p>
      <w:pPr>
        <w:pStyle w:val="PreformattedText"/>
        <w:bidi w:val="0"/>
        <w:spacing w:before="0" w:after="0"/>
        <w:jc w:val="left"/>
        <w:rPr/>
      </w:pPr>
      <w:r>
        <w:rPr/>
        <w:t>MJ0XnjkxLteP55mNpdxnpCcZhfcDvy+0exQJ5OPaYrJnqIXzKAfD6MiFq5/cRNqzeP7Y9cAn/P3LL0</w:t>
      </w:r>
    </w:p>
    <w:p>
      <w:pPr>
        <w:pStyle w:val="PreformattedText"/>
        <w:bidi w:val="0"/>
        <w:spacing w:before="0" w:after="0"/>
        <w:jc w:val="left"/>
        <w:rPr/>
      </w:pPr>
      <w:r>
        <w:rPr/>
        <w:t>/P/ICFz63vErwJ3iMMKazaXwJ94itr7wEj31FEgG4DZqkAguv5cWCFv51LW4p+9RreP+xgriOB3U7r</w:t>
      </w:r>
    </w:p>
    <w:p>
      <w:pPr>
        <w:pStyle w:val="PreformattedText"/>
        <w:bidi w:val="0"/>
        <w:spacing w:before="0" w:after="0"/>
        <w:jc w:val="left"/>
        <w:rPr/>
      </w:pPr>
      <w:r>
        <w:rPr/>
        <w:t>UITOQ/uJ2icrMhDqc2JkvSoB1EnRE62l9FfeYrlen746jmwGNz3iDJU1PdnD2JfKZMc8QLfBme4ndd</w:t>
      </w:r>
    </w:p>
    <w:p>
      <w:pPr>
        <w:pStyle w:val="PreformattedText"/>
        <w:bidi w:val="0"/>
        <w:spacing w:before="0" w:after="0"/>
        <w:jc w:val="left"/>
        <w:rPr/>
      </w:pPr>
      <w:r>
        <w:rPr/>
        <w:t>xrxue395cFVXEJmz/IlgqE+be+9nFSgWPvX7FhhOYEc3Km9wTAgp4nMwHg8wOL7PHvM+OXj/s8MjB0</w:t>
      </w:r>
    </w:p>
    <w:p>
      <w:pPr>
        <w:pStyle w:val="PreformattedText"/>
        <w:bidi w:val="0"/>
        <w:spacing w:before="0" w:after="0"/>
        <w:jc w:val="left"/>
        <w:rPr/>
      </w:pPr>
      <w:r>
        <w:rPr/>
        <w:t>IyM4Ze5gWQwXABXoIU7iBZ6HJZlls1Ns9iZuIfufTOHE3EEtzVRZ+PXIohRLiF2mXoeUFDm+33gOOY</w:t>
      </w:r>
    </w:p>
    <w:p>
      <w:pPr>
        <w:pStyle w:val="PreformattedText"/>
        <w:bidi w:val="0"/>
        <w:spacing w:before="0" w:after="0"/>
        <w:jc w:val="left"/>
        <w:rPr/>
      </w:pPr>
      <w:r>
        <w:rPr/>
        <w:t>IWaIFxqIBWNxMV4luctmSdEdpx6PqwW9IUWNxVbZyVVxhKNH9wJQzj4mz0S6nIg/Z9/QC1MFwygDxL</w:t>
      </w:r>
    </w:p>
    <w:p>
      <w:pPr>
        <w:pStyle w:val="PreformattedText"/>
        <w:bidi w:val="0"/>
        <w:spacing w:before="0" w:after="0"/>
        <w:jc w:val="left"/>
        <w:rPr/>
      </w:pPr>
      <w:r>
        <w:rPr/>
        <w:t>f8qOQRitp7f0hgGZm39xmNUKyFGnFzKA+f8AJdi0RfswLU/J/wBgcwdMRfjmKzPoL+CeZ/1TKH00FT</w:t>
      </w:r>
    </w:p>
    <w:p>
      <w:pPr>
        <w:pStyle w:val="PreformattedText"/>
        <w:bidi w:val="0"/>
        <w:spacing w:before="0" w:after="0"/>
        <w:jc w:val="left"/>
        <w:rPr/>
      </w:pPr>
      <w:r>
        <w:rPr/>
        <w:t>OC7hxLBoDLxbeWP3NX8kzTioI3kRG4ivpcDkgPBL1ge/PxETXfHXj38RAcuZbRDEvc+BUfPDE0Nqf1</w:t>
      </w:r>
    </w:p>
    <w:p>
      <w:pPr>
        <w:pStyle w:val="PreformattedText"/>
        <w:bidi w:val="0"/>
        <w:spacing w:before="0" w:after="0"/>
        <w:jc w:val="left"/>
        <w:rPr/>
      </w:pPr>
      <w:r>
        <w:rPr/>
        <w:t>OYSjws4uBRP5uXAUGkt07OftH0HLGvXs9XT7S4PklHVUpBqoXips/nUS7NU/ccV8TD239/RUtR7zlN</w:t>
      </w:r>
    </w:p>
    <w:p>
      <w:pPr>
        <w:pStyle w:val="PreformattedText"/>
        <w:bidi w:val="0"/>
        <w:spacing w:before="0" w:after="0"/>
        <w:jc w:val="left"/>
        <w:rPr/>
      </w:pPr>
      <w:r>
        <w:rPr/>
        <w:t>0vBuBu7xPLdTH0dr/nEwO0xA9TQ92C32pevohhjTFvc0LjqW9y7R1MybxHGpbDppfvnPtL9wUV1H0N</w:t>
      </w:r>
    </w:p>
    <w:p>
      <w:pPr>
        <w:pStyle w:val="PreformattedText"/>
        <w:bidi w:val="0"/>
        <w:spacing w:before="0" w:after="0"/>
        <w:jc w:val="left"/>
        <w:rPr/>
      </w:pPr>
      <w:r>
        <w:rPr/>
        <w:t>s8ETmT+s0srxj/JQFw3NiYSYAKjK8PT3J/aHc3Nz29Tj6HHvGcfmJYPLL9zIuf0lZpYuvoSG/hKfaJ</w:t>
      </w:r>
    </w:p>
    <w:p>
      <w:pPr>
        <w:pStyle w:val="PreformattedText"/>
        <w:bidi w:val="0"/>
        <w:spacing w:before="0" w:after="0"/>
        <w:jc w:val="left"/>
        <w:rPr/>
      </w:pPr>
      <w:r>
        <w:rPr/>
        <w:t>eT0N4iKrmKaepfo7qAYuTLlEv1FeYyziNtrURVcVKuW+Yjcv1BO43aItK9Kti1ZKFlbGLFNelZZklw</w:t>
      </w:r>
    </w:p>
    <w:p>
      <w:pPr>
        <w:pStyle w:val="PreformattedText"/>
        <w:bidi w:val="0"/>
        <w:spacing w:before="0" w:after="0"/>
        <w:jc w:val="left"/>
        <w:rPr/>
      </w:pPr>
      <w:r>
        <w:rPr/>
        <w:t>q5I8f9glLFWePJX2zCKCbxV/kZS0QvHHxKugrx/kcpF51Bb7Tcg1/PmVIrniUC7YyNnMV5iwdxqq1K</w:t>
      </w:r>
    </w:p>
    <w:p>
      <w:pPr>
        <w:pStyle w:val="PreformattedText"/>
        <w:bidi w:val="0"/>
        <w:spacing w:before="0" w:after="0"/>
        <w:jc w:val="left"/>
        <w:rPr/>
      </w:pPr>
      <w:r>
        <w:rPr/>
        <w:t>jtbiCvQByzyRgwK5lpdOH4+0eYt3WKxD12cHqu3XmACqmeP9gBeYb/AOzQAPeBRvC7l4uZeouQ96f0</w:t>
      </w:r>
    </w:p>
    <w:p>
      <w:pPr>
        <w:pStyle w:val="PreformattedText"/>
        <w:bidi w:val="0"/>
        <w:spacing w:before="0" w:after="0"/>
        <w:jc w:val="left"/>
        <w:rPr/>
      </w:pPr>
      <w:r>
        <w:rPr/>
        <w:t>w9cWRboeINSqcPn2gFbWY0lXCs4DDoz5hXacw6wMpBwgEsBjq88QTyuG1OI7i5PLV61CLVBFv3jteJ</w:t>
      </w:r>
    </w:p>
    <w:p>
      <w:pPr>
        <w:pStyle w:val="PreformattedText"/>
        <w:bidi w:val="0"/>
        <w:spacing w:before="0" w:after="0"/>
        <w:jc w:val="left"/>
        <w:rPr/>
      </w:pPr>
      <w:r>
        <w:rPr/>
        <w:t>jXqLZJQZF/Mp0R2ohkvE8kRxmKvEaNmpWBRWyCKRTW8/clN2j/AHMmRXvEqFcpt8Ybv4rzFikfCcPm</w:t>
      </w:r>
    </w:p>
    <w:p>
      <w:pPr>
        <w:pStyle w:val="PreformattedText"/>
        <w:bidi w:val="0"/>
        <w:spacing w:before="0" w:after="0"/>
        <w:jc w:val="left"/>
        <w:rPr/>
      </w:pPr>
      <w:r>
        <w:rPr/>
        <w:t>899/eGKlOJTzx11PAQp3+pffPxLias4JlB8IFzFVXFO9d7NIUm5XWWwNl9cnVlnKQae3KjPxq/xEc1</w:t>
      </w:r>
    </w:p>
    <w:p>
      <w:pPr>
        <w:pStyle w:val="PreformattedText"/>
        <w:bidi w:val="0"/>
        <w:spacing w:before="0" w:after="0"/>
        <w:jc w:val="left"/>
        <w:rPr/>
      </w:pPr>
      <w:r>
        <w:rPr/>
        <w:t>HzFboJZ0pGAIrbKJ7lLluo/vMExbuGk6oRUKoPL26l6o6/aWNUSpontfmW0oLxEGlrZAAGrP0jPM3K</w:t>
      </w:r>
    </w:p>
    <w:p>
      <w:pPr>
        <w:pStyle w:val="PreformattedText"/>
        <w:bidi w:val="0"/>
        <w:spacing w:before="0" w:after="0"/>
        <w:jc w:val="left"/>
        <w:rPr/>
      </w:pPr>
      <w:r>
        <w:rPr/>
        <w:t>6htuSo6gMxOHBLVdGM/uG0i1f38wEzbFFoQIg0/7KEgDABBchWYwjm2EN+TMG/1NW6le2XvEV9V7+h</w:t>
      </w:r>
    </w:p>
    <w:p>
      <w:pPr>
        <w:pStyle w:val="PreformattedText"/>
        <w:bidi w:val="0"/>
        <w:spacing w:before="0" w:after="0"/>
        <w:jc w:val="left"/>
        <w:rPr/>
      </w:pPr>
      <w:r>
        <w:rPr/>
        <w:t>kF7leUrpP6Ru3cGtly8vL9EfJWyFbWxELVEpLcGoGm5sDiJ2FiLTQelN5gg9OPpr6iyieKeKeKeKcN</w:t>
      </w:r>
    </w:p>
    <w:p>
      <w:pPr>
        <w:pStyle w:val="PreformattedText"/>
        <w:bidi w:val="0"/>
        <w:spacing w:before="0" w:after="0"/>
        <w:jc w:val="left"/>
        <w:rPr/>
      </w:pPr>
      <w:r>
        <w:rPr/>
        <w:t>Z+heO0VqYFmlHq6juBcwYtDdzE5YLOjKvEuY9KjbJuUKms1+81fRUupfr0L4OmZE5ISxxKt0/P8AUB</w:t>
      </w:r>
    </w:p>
    <w:p>
      <w:pPr>
        <w:pStyle w:val="PreformattedText"/>
        <w:bidi w:val="0"/>
        <w:spacing w:before="0" w:after="0"/>
        <w:jc w:val="left"/>
        <w:rPr/>
      </w:pPr>
      <w:r>
        <w:rPr/>
        <w:t>ttO3/JkrWzLrXTzL/Z/niZYeuV/rmF1Dv2/EU0qe7ArLP+xacsxfHoHBSgvBApixPf9TUE+WHxCz2r</w:t>
      </w:r>
    </w:p>
    <w:p>
      <w:pPr>
        <w:pStyle w:val="PreformattedText"/>
        <w:bidi w:val="0"/>
        <w:spacing w:before="0" w:after="0"/>
        <w:jc w:val="left"/>
        <w:rPr/>
      </w:pPr>
      <w:r>
        <w:rPr/>
        <w:t>9PaFnR1GbHMzob/r2jJTJHceUDZwiis1OPSFs59AhScLVzIbMXDRnGz7dS92i39/eKstwawRihfNYj</w:t>
      </w:r>
    </w:p>
    <w:p>
      <w:pPr>
        <w:pStyle w:val="PreformattedText"/>
        <w:bidi w:val="0"/>
        <w:spacing w:before="0" w:after="0"/>
        <w:jc w:val="left"/>
        <w:rPr/>
      </w:pPr>
      <w:r>
        <w:rPr/>
        <w:t>Nl0d66rRNcZzj08UtFypr0Vm7SpGqz+c/8lKJ3CwrdXjVytBZd5zv346ONancJrGq9rqJmunNX+EPx</w:t>
      </w:r>
    </w:p>
    <w:p>
      <w:pPr>
        <w:pStyle w:val="PreformattedText"/>
        <w:bidi w:val="0"/>
        <w:spacing w:before="0" w:after="0"/>
        <w:jc w:val="left"/>
        <w:rPr/>
      </w:pPr>
      <w:r>
        <w:rPr/>
        <w:t>Ey2/mpXymuMe8xE9OIeonAGzwVj7S7DgZ+D1nT7eitE3ZHPukBT5/wA9AJ6lOBFVOql31/2GTeY7bm</w:t>
      </w:r>
    </w:p>
    <w:p>
      <w:pPr>
        <w:pStyle w:val="PreformattedText"/>
        <w:bidi w:val="0"/>
        <w:spacing w:before="0" w:after="0"/>
        <w:jc w:val="left"/>
        <w:rPr/>
      </w:pPr>
      <w:r>
        <w:rPr/>
        <w:t>OIxh1MlNX/AJFA9yoE/ZGEtVUtVGZ4YlrjABSQ6JUC2dTmInc/p9EAU36bvp+gmuc/PrVA8xFZ3Lsu</w:t>
      </w:r>
    </w:p>
    <w:p>
      <w:pPr>
        <w:pStyle w:val="PreformattedText"/>
        <w:bidi w:val="0"/>
        <w:spacing w:before="0" w:after="0"/>
        <w:jc w:val="left"/>
        <w:rPr/>
      </w:pPr>
      <w:r>
        <w:rPr/>
        <w:t>418tNzIuTbHUVd+hKNXPamOppfNTyQTctKOWeaeCUcoVPG/nzGYFMQsagBr0tvctAJbuJ2VmAJbuNB</w:t>
      </w:r>
    </w:p>
    <w:p>
      <w:pPr>
        <w:pStyle w:val="PreformattedText"/>
        <w:bidi w:val="0"/>
        <w:spacing w:before="0" w:after="0"/>
        <w:jc w:val="left"/>
        <w:rPr/>
      </w:pPr>
      <w:r>
        <w:rPr/>
        <w:t>wbgsqpvmUOXbmUrBmIowp3iBZCEC1qAXOpgaTNDqokYZFzn5lB9Bo3nEpbNpEBqQoXYdR8VwxUsEmM</w:t>
      </w:r>
    </w:p>
    <w:p>
      <w:pPr>
        <w:pStyle w:val="PreformattedText"/>
        <w:bidi w:val="0"/>
        <w:spacing w:before="0" w:after="0"/>
        <w:jc w:val="left"/>
        <w:rPr/>
      </w:pPr>
      <w:r>
        <w:rPr/>
        <w:t>FPEpeoBoy2aLnknkllE0gcMpZl1BF6TxH8+YANT9qgT5NxjUXOxr34l0OBnGcZ+8zBo9yNwlkEp/Es</w:t>
      </w:r>
    </w:p>
    <w:p>
      <w:pPr>
        <w:pStyle w:val="PreformattedText"/>
        <w:bidi w:val="0"/>
        <w:spacing w:before="0" w:after="0"/>
        <w:jc w:val="left"/>
        <w:rPr/>
      </w:pPr>
      <w:r>
        <w:rPr/>
        <w:t>YUyqcr3E0vMSq4SrltVPJ6W6W4Xi4Ci5hLBXS641EKuuOPM+1IB7ve5sPdS73vcReyLUkIIgjbcINn</w:t>
      </w:r>
    </w:p>
    <w:p>
      <w:pPr>
        <w:pStyle w:val="PreformattedText"/>
        <w:bidi w:val="0"/>
        <w:spacing w:before="0" w:after="0"/>
        <w:jc w:val="left"/>
        <w:rPr/>
      </w:pPr>
      <w:r>
        <w:rPr/>
        <w:t>E6GWYY6lEXq4HAPEUFKOaXOV14JWusKCfpLQ3LQ6PHGuICwl5A8Zx8/MBcKJQFo3mC5c/wA/hOD05V</w:t>
      </w:r>
    </w:p>
    <w:p>
      <w:pPr>
        <w:pStyle w:val="PreformattedText"/>
        <w:bidi w:val="0"/>
        <w:spacing w:before="0" w:after="0"/>
        <w:jc w:val="left"/>
        <w:rPr/>
      </w:pPr>
      <w:r>
        <w:rPr/>
        <w:t>drytbwGAwAEzbcZKOSNFwRMv8ATDfPCfZjCOzn9/tmFW1t8v8A5N1qBeIqOOIRIFYwhRjoleSsQlZl</w:t>
      </w:r>
    </w:p>
    <w:p>
      <w:pPr>
        <w:pStyle w:val="PreformattedText"/>
        <w:bidi w:val="0"/>
        <w:spacing w:before="0" w:after="0"/>
        <w:jc w:val="left"/>
        <w:rPr/>
      </w:pPr>
      <w:r>
        <w:rPr/>
        <w:t>gZ1FOWF0e0bF4xcFK8csqMrseWtytVbjhJodDAemSV6y0RQp7Sl14i3bBQw1BKJbPFiAaBLShTPMi8</w:t>
      </w:r>
    </w:p>
    <w:p>
      <w:pPr>
        <w:pStyle w:val="PreformattedText"/>
        <w:bidi w:val="0"/>
        <w:spacing w:before="0" w:after="0"/>
        <w:jc w:val="left"/>
        <w:rPr/>
      </w:pPr>
      <w:r>
        <w:rPr/>
        <w:t>1nuTutPG/nz6WmTceZbisbZY35D0qVlHE8EANQV7gW50TlnJUKvOoC2GZyPzFbaWjenxl/inP3Y/p6</w:t>
      </w:r>
    </w:p>
    <w:p>
      <w:pPr>
        <w:pStyle w:val="PreformattedText"/>
        <w:bidi w:val="0"/>
        <w:spacing w:before="0" w:after="0"/>
        <w:jc w:val="left"/>
        <w:rPr/>
      </w:pPr>
      <w:r>
        <w:rPr/>
        <w:t>1Llf4znU/R6HpXqaKxLOn+feY2dwHLx6jv1PDuHCDH3/AKmuGpvUFsvUzk1/LmrW4gyTT1GJqn2z+p</w:t>
      </w:r>
    </w:p>
    <w:p>
      <w:pPr>
        <w:pStyle w:val="PreformattedText"/>
        <w:bidi w:val="0"/>
        <w:spacing w:before="0" w:after="0"/>
        <w:jc w:val="left"/>
        <w:rPr/>
      </w:pPr>
      <w:r>
        <w:rPr/>
        <w:t>tPE3+JoSm/n1fV8zHibkwylks9bZ9SWJQ1qG23RE0lt2fj/Zna4G9IYIXXNuE4MxWEkXKoVKoQr2DH</w:t>
      </w:r>
    </w:p>
    <w:p>
      <w:pPr>
        <w:pStyle w:val="PreformattedText"/>
        <w:bidi w:val="0"/>
        <w:spacing w:before="0" w:after="0"/>
        <w:jc w:val="left"/>
        <w:rPr/>
      </w:pPr>
      <w:r>
        <w:rPr/>
        <w:t>edW7mjLWha9NtGWfo9B5TQ79OlfX9QC9lWTJOUP5zMX6RMx0VWarUV+U5+jKSycxSoBB1AoG3EcABs</w:t>
      </w:r>
    </w:p>
    <w:p>
      <w:pPr>
        <w:pStyle w:val="PreformattedText"/>
        <w:bidi w:val="0"/>
        <w:spacing w:before="0" w:after="0"/>
        <w:jc w:val="left"/>
        <w:rPr/>
      </w:pPr>
      <w:r>
        <w:rPr/>
        <w:t>FKKUWlAaKxa9R87F5UnkIPKUvLMvqC6weFhfijmlApNex8lWPxWOpkLxMJsOCy2v6mRAXBdFLuZczG</w:t>
      </w:r>
    </w:p>
    <w:p>
      <w:pPr>
        <w:pStyle w:val="PreformattedText"/>
        <w:bidi w:val="0"/>
        <w:spacing w:before="0" w:after="0"/>
        <w:jc w:val="left"/>
        <w:rPr/>
      </w:pPr>
      <w:r>
        <w:rPr/>
        <w:t>aLpDrGbfqIv8HP2mHwmZ4BvfaYHvzFS5uO1vhijjUtRBenD3lxD4Gf1KJ4R4l2tdwoeZpBZUpMB832</w:t>
      </w:r>
    </w:p>
    <w:p>
      <w:pPr>
        <w:pStyle w:val="PreformattedText"/>
        <w:bidi w:val="0"/>
        <w:spacing w:before="0" w:after="0"/>
        <w:jc w:val="left"/>
        <w:rPr/>
      </w:pPr>
      <w:r>
        <w:rPr/>
        <w:t>Of53GnUiXje4arwEp9/J7S0W7YoG3iD2Z/uHAtE1+ZokaPf0QZS+rl+z8TaD0bJjxN0Jfv0dTWOnzH</w:t>
      </w:r>
    </w:p>
    <w:p>
      <w:pPr>
        <w:pStyle w:val="PreformattedText"/>
        <w:bidi w:val="0"/>
        <w:spacing w:before="0" w:after="0"/>
        <w:jc w:val="left"/>
        <w:rPr/>
      </w:pPr>
      <w:r>
        <w:rPr/>
        <w:t>b3jt95c98Kt367Rsw1fX9yhb0C2p75Y9z2Ro51HR8YjUBv8A7LK3Ed1Nk0j9BGLqNenjykVhfpO36G</w:t>
      </w:r>
    </w:p>
    <w:p>
      <w:pPr>
        <w:pStyle w:val="PreformattedText"/>
        <w:bidi w:val="0"/>
        <w:spacing w:before="0" w:after="0"/>
        <w:jc w:val="left"/>
        <w:rPr/>
      </w:pPr>
      <w:r>
        <w:rPr/>
        <w:t>v3jXbTACpuEOURB8wadb+amAvdRA9pshtBFlXZELlEsBUAI1f9epH6GBQ6uDbxEJ6QEqAFdSs1h6OE</w:t>
      </w:r>
    </w:p>
    <w:p>
      <w:pPr>
        <w:pStyle w:val="PreformattedText"/>
        <w:bidi w:val="0"/>
        <w:spacing w:before="0" w:after="0"/>
        <w:jc w:val="left"/>
        <w:rPr/>
      </w:pPr>
      <w:r>
        <w:rPr/>
        <w:t>NRvJ1BfdNHtNnxOIN4f9YyD/AMr5idSpgrTj+eYVPP8APM5OlmqWM+coXN77xh6WEdBsIq38IsTmmP</w:t>
      </w:r>
    </w:p>
    <w:p>
      <w:pPr>
        <w:pStyle w:val="PreformattedText"/>
        <w:bidi w:val="0"/>
        <w:spacing w:before="0" w:after="0"/>
        <w:jc w:val="left"/>
        <w:rPr/>
      </w:pPr>
      <w:r>
        <w:rPr/>
        <w:t>iWb4D7Nyi1XyxXj+4YLrHmjPoFi/Z6HH3m2W6GQK0DfgN8Pg8XfEDWi17ntKlR+XS3GeCzdF/qW+DN</w:t>
      </w:r>
    </w:p>
    <w:p>
      <w:pPr>
        <w:pStyle w:val="PreformattedText"/>
        <w:bidi w:val="0"/>
        <w:spacing w:before="0" w:after="0"/>
        <w:jc w:val="left"/>
        <w:rPr/>
      </w:pPr>
      <w:r>
        <w:rPr/>
        <w:t>e/6gSRltj+VLlMCh2QbGojGWn6mG7UBJtRjo70XeLTvNRsbJ8tPnfL7+hvOUdpyegFXKigEs6+ms7I</w:t>
      </w:r>
    </w:p>
    <w:p>
      <w:pPr>
        <w:pStyle w:val="PreformattedText"/>
        <w:bidi w:val="0"/>
        <w:spacing w:before="0" w:after="0"/>
        <w:jc w:val="left"/>
        <w:rPr/>
      </w:pPr>
      <w:r>
        <w:rPr/>
        <w:t>KsjNNpHytEz/St/wAz8ymjGPv1BTWoXQUXMv4NQYHBCCl4/eYAv4H/AJLpHj+5+36EsqGNRQXuO00h</w:t>
      </w:r>
    </w:p>
    <w:p>
      <w:pPr>
        <w:pStyle w:val="PreformattedText"/>
        <w:bidi w:val="0"/>
        <w:spacing w:before="0" w:after="0"/>
        <w:jc w:val="left"/>
        <w:rPr/>
      </w:pPr>
      <w:r>
        <w:rPr/>
        <w:t>oeIblY9P2I6x36c5haW8RLudP8VDbeX9zabhr1iwz5TBgUUovJ6XNRIpR9Kok07hGGU7n2f55ns/eI</w:t>
      </w:r>
    </w:p>
    <w:p>
      <w:pPr>
        <w:pStyle w:val="PreformattedText"/>
        <w:bidi w:val="0"/>
        <w:spacing w:before="0" w:after="0"/>
        <w:jc w:val="left"/>
        <w:rPr/>
      </w:pPr>
      <w:r>
        <w:rPr/>
        <w:t>FtfeURu47v6LlB4SkvT7SwxzMqNRD3rmlK8pVK5iQdxFJftylzylaYC+0tL7gWHb9TuqI2gPggNOPq</w:t>
      </w:r>
    </w:p>
    <w:p>
      <w:pPr>
        <w:pStyle w:val="PreformattedText"/>
        <w:bidi w:val="0"/>
        <w:spacing w:before="0" w:after="0"/>
        <w:jc w:val="left"/>
        <w:rPr/>
      </w:pPr>
      <w:r>
        <w:rPr/>
        <w:t>pC2R0PKMdErc0+gEUxx0Sk5DUE1EBhnzExblD2EzDccSwUafME2X90JLXHPjqp1FHGCWQGp0ioRxAO</w:t>
      </w:r>
    </w:p>
    <w:p>
      <w:pPr>
        <w:pStyle w:val="PreformattedText"/>
        <w:bidi w:val="0"/>
        <w:spacing w:before="0" w:after="0"/>
        <w:jc w:val="left"/>
        <w:rPr/>
      </w:pPr>
      <w:r>
        <w:rPr/>
        <w:t>ZjCJEsqrOpY6ixAt1G4t2OoDKE31czReMTNqcod+LvjxM5hzm/6Ou4waoBkXebs2Hl3LB0mExuIr6a</w:t>
      </w:r>
    </w:p>
    <w:p>
      <w:pPr>
        <w:pStyle w:val="PreformattedText"/>
        <w:bidi w:val="0"/>
        <w:spacing w:before="0" w:after="0"/>
        <w:jc w:val="left"/>
        <w:rPr/>
      </w:pPr>
      <w:r>
        <w:rPr/>
        <w:t>veLYTDIKxovNkOJ8qV8s3y4PtDQhxVh1A6XlF23y/mFoWzOuY4wDemvvqAQrD3BiaEr6rHmY5UeMx8</w:t>
      </w:r>
    </w:p>
    <w:p>
      <w:pPr>
        <w:pStyle w:val="PreformattedText"/>
        <w:bidi w:val="0"/>
        <w:spacing w:before="0" w:after="0"/>
        <w:jc w:val="left"/>
        <w:rPr/>
      </w:pPr>
      <w:r>
        <w:rPr/>
        <w:t>IqcMUJd/x7R0Ons/aMqYafw68wBeH7UKbiI28sBXHorRWzEELrLj9zFGwE5g0t0zBREFn7tfeO7rF2</w:t>
      </w:r>
    </w:p>
    <w:p>
      <w:pPr>
        <w:pStyle w:val="PreformattedText"/>
        <w:bidi w:val="0"/>
        <w:spacing w:before="0" w:after="0"/>
        <w:jc w:val="left"/>
        <w:rPr/>
      </w:pPr>
      <w:r>
        <w:rPr/>
        <w:t>XYNUWf57xrJ9lp85q/tOnpJh8IViAH9jH3gKxxGXlddTLHTguWY3f29sV/PE3fEBlOYCju5w5+0Nei</w:t>
      </w:r>
    </w:p>
    <w:p>
      <w:pPr>
        <w:pStyle w:val="PreformattedText"/>
        <w:bidi w:val="0"/>
        <w:spacing w:before="0" w:after="0"/>
        <w:jc w:val="left"/>
        <w:rPr/>
      </w:pPr>
      <w:r>
        <w:rPr/>
        <w:t>CzqUHpKWWJZUw8oCAbqIUUvs+gbHq4iggRz6BLuDN8eitrNsQA7WdkK/Fwov8A1DpOyBQcy9XqV7Im</w:t>
      </w:r>
    </w:p>
    <w:p>
      <w:pPr>
        <w:pStyle w:val="PreformattedText"/>
        <w:bidi w:val="0"/>
        <w:spacing w:before="0" w:after="0"/>
        <w:jc w:val="left"/>
        <w:rPr/>
      </w:pPr>
      <w:r>
        <w:rPr/>
        <w:t>ZWEvxkmpI/t9IX8SmBtiU168TcwcfE3GlCeRnkYrUI/RUAoOo0KgI6D+5npX9ToqzEbBiv67iPM+1L</w:t>
      </w:r>
    </w:p>
    <w:p>
      <w:pPr>
        <w:pStyle w:val="PreformattedText"/>
        <w:bidi w:val="0"/>
        <w:spacing w:before="0" w:after="0"/>
        <w:jc w:val="left"/>
        <w:rPr/>
      </w:pPr>
      <w:r>
        <w:rPr/>
        <w:t>YiaYtXp/Mcj1OHODmXJ5fqbobjkGrlSAaenPpeKrE8ERN+ga5jZsm469Gxly+CUXTMP1bMR7z9s2Zw</w:t>
      </w:r>
    </w:p>
    <w:p>
      <w:pPr>
        <w:pStyle w:val="PreformattedText"/>
        <w:bidi w:val="0"/>
        <w:spacing w:before="0" w:after="0"/>
        <w:jc w:val="left"/>
        <w:rPr/>
      </w:pPr>
      <w:r>
        <w:rPr/>
        <w:t>n6ISpX0Anod2aPvH6tPRzN8DyZVN4joukqGuI4XhPvGwBDX8pnttPzHWafL6rD39AQUCDp/t48wFxW</w:t>
      </w:r>
    </w:p>
    <w:p>
      <w:pPr>
        <w:pStyle w:val="PreformattedText"/>
        <w:bidi w:val="0"/>
        <w:spacing w:before="0" w:after="0"/>
        <w:jc w:val="left"/>
        <w:rPr/>
      </w:pPr>
      <w:r>
        <w:rPr/>
        <w:t>1Rupjoo/viOtLP5xC7G2baPtSgMdr+8xjPr0t1Le5eXtHamP6Td1WPt7ReKG/6nmxE0Jb3NDK5hNAF</w:t>
      </w:r>
    </w:p>
    <w:p>
      <w:pPr>
        <w:pStyle w:val="PreformattedText"/>
        <w:bidi w:val="0"/>
        <w:spacing w:before="0" w:after="0"/>
        <w:jc w:val="left"/>
        <w:rPr/>
      </w:pPr>
      <w:r>
        <w:rPr/>
        <w:t>l+qUIqkO3G3PsUINwDZY4+x/M+mmC79pWRhLiV947QzGgcR4MfciP2pj8FEREPY/7AwzN8szS3Fgbm</w:t>
      </w:r>
    </w:p>
    <w:p>
      <w:pPr>
        <w:pStyle w:val="PreformattedText"/>
        <w:bidi w:val="0"/>
        <w:spacing w:before="0" w:after="0"/>
        <w:jc w:val="left"/>
        <w:rPr/>
      </w:pPr>
      <w:r>
        <w:rPr/>
        <w:t>j0vCgp16aYliKlvcV5TebsVWJfio2+l09Eujv+panmVBcswTf7zf5nCIEX0nhP58wrQwytPDfWSWum</w:t>
      </w:r>
    </w:p>
    <w:p>
      <w:pPr>
        <w:pStyle w:val="PreformattedText"/>
        <w:bidi w:val="0"/>
        <w:spacing w:before="0" w:after="0"/>
        <w:jc w:val="left"/>
        <w:rPr/>
      </w:pPr>
      <w:r>
        <w:rPr/>
        <w:t>B3BVGIt/ZEKzXop3LEqy4TfMqxRUucECxMw8I8KfdjYqh63LCWTnxLr3gtdymse9yxGCms6ZecBVcd</w:t>
      </w:r>
    </w:p>
    <w:p>
      <w:pPr>
        <w:pStyle w:val="PreformattedText"/>
        <w:bidi w:val="0"/>
        <w:spacing w:before="0" w:after="0"/>
        <w:jc w:val="left"/>
        <w:rPr/>
      </w:pPr>
      <w:r>
        <w:rPr/>
        <w:t>n3qY09bSnJWiIU0ZgjTdQt3iOByhi5lLX8S/eR5iAyy8deIq4UW/U7kowcVcpdwt1XHrvEsVGjUv1O</w:t>
      </w:r>
    </w:p>
    <w:p>
      <w:pPr>
        <w:pStyle w:val="PreformattedText"/>
        <w:bidi w:val="0"/>
        <w:spacing w:before="0" w:after="0"/>
        <w:jc w:val="left"/>
        <w:rPr/>
      </w:pPr>
      <w:r>
        <w:rPr/>
        <w:t>7ip5JXhhXollT3xwozcXj5hF4Q9xfxADdwQ2jYhsX7W/aeR9pUFtQYYFKQpHPpQXNIOJRmWI8SnuUp</w:t>
      </w:r>
    </w:p>
    <w:p>
      <w:pPr>
        <w:pStyle w:val="PreformattedText"/>
        <w:bidi w:val="0"/>
        <w:spacing w:before="0" w:after="0"/>
        <w:jc w:val="left"/>
        <w:rPr/>
      </w:pPr>
      <w:r>
        <w:rPr/>
        <w:t>VwZzmA1L8sUvh1/wCy0XYvn+bg9GL3LNb9DxlNS2q1aUVB4WF7Qjy2IV1b4lE9YMD7uXEYgh0rg1vu</w:t>
      </w:r>
    </w:p>
    <w:p>
      <w:pPr>
        <w:pStyle w:val="PreformattedText"/>
        <w:bidi w:val="0"/>
        <w:spacing w:before="0" w:after="0"/>
        <w:jc w:val="left"/>
        <w:rPr/>
      </w:pPr>
      <w:r>
        <w:rPr/>
        <w:t>XbHbF/aLKUS7xeeaj4A6VqrKxRCTr49vzFxgpCxAMNkU6lBLVZiFIDsf1GDqTtgDbRK+dyhu5izRUs</w:t>
      </w:r>
    </w:p>
    <w:p>
      <w:pPr>
        <w:pStyle w:val="PreformattedText"/>
        <w:bidi w:val="0"/>
        <w:spacing w:before="0" w:after="0"/>
        <w:jc w:val="left"/>
        <w:rPr/>
      </w:pPr>
      <w:r>
        <w:rPr/>
        <w:t>7iaO4AV6/XpaNNkCA4DbV+T+r/AOYSA4zeK379VxDG+azHuXf4/uguhcMmd+ZVsxHj/YE/qxjnuF+Q</w:t>
      </w:r>
    </w:p>
    <w:p>
      <w:pPr>
        <w:pStyle w:val="PreformattedText"/>
        <w:bidi w:val="0"/>
        <w:spacing w:before="0" w:after="0"/>
        <w:jc w:val="left"/>
        <w:rPr/>
      </w:pPr>
      <w:r>
        <w:rPr/>
        <w:t>jnFYlQIPeYwTTtr+4VR0dmfxBDarOM/mO5q7k/yqiBBbaGiVyYfScTIRz9NDUFvaWITO7IAu6xETSo</w:t>
      </w:r>
    </w:p>
    <w:p>
      <w:pPr>
        <w:pStyle w:val="PreformattedText"/>
        <w:bidi w:val="0"/>
        <w:spacing w:before="0" w:after="0"/>
        <w:jc w:val="left"/>
        <w:rPr/>
      </w:pPr>
      <w:r>
        <w:rPr/>
        <w:t>8ES3foz7ZZ3PbG2PTae4GaUqjdwbWQRcoBUSL5S+s0AxMEgN8H7lg8suDqeCCjPpVx6Ae6gAr0Eont</w:t>
      </w:r>
    </w:p>
    <w:p>
      <w:pPr>
        <w:pStyle w:val="PreformattedText"/>
        <w:bidi w:val="0"/>
        <w:spacing w:before="0" w:after="0"/>
        <w:jc w:val="left"/>
        <w:rPr/>
      </w:pPr>
      <w:r>
        <w:rPr/>
        <w:t>/UFtEWa9/UjDW8F/1/f5lR7SOONy8a6jZkiwehVrpBreIuNxeCeHT6SLjuEAhn0EBdzNzP0esC6hAw</w:t>
      </w:r>
    </w:p>
    <w:p>
      <w:pPr>
        <w:pStyle w:val="PreformattedText"/>
        <w:bidi w:val="0"/>
        <w:spacing w:before="0" w:after="0"/>
        <w:jc w:val="left"/>
        <w:rPr/>
      </w:pPr>
      <w:r>
        <w:rPr/>
        <w:t>fSgmYmUKV9/b2qUGpyTn0jZOJuiLhnk9bZ7TNvqhsms2PiKLuX7JiwUpVDiCny/Xobu3g9W/dNz3iQ</w:t>
      </w:r>
    </w:p>
    <w:p>
      <w:pPr>
        <w:pStyle w:val="PreformattedText"/>
        <w:bidi w:val="0"/>
        <w:spacing w:before="0" w:after="0"/>
        <w:jc w:val="left"/>
        <w:rPr/>
      </w:pPr>
      <w:r>
        <w:rPr/>
        <w:t>0rn+XGY2D8e01ta/jiWocwateRxFi4shqmkK/BHBFcdQAVuiFuOGBFXiBtqT4p9NLr0Kgu5WJx6KiB</w:t>
      </w:r>
    </w:p>
    <w:p>
      <w:pPr>
        <w:pStyle w:val="PreformattedText"/>
        <w:bidi w:val="0"/>
        <w:spacing w:before="0" w:after="0"/>
        <w:jc w:val="left"/>
        <w:rPr/>
      </w:pPr>
      <w:r>
        <w:rPr/>
        <w:t>gOIrFomssULvXzCJMZnZ9/8g6F1Yrf5uK0pjl1prLmtYqMBq+wF/1zG7WZyK1/O5hrVCNmq8y5fM0+</w:t>
      </w:r>
    </w:p>
    <w:p>
      <w:pPr>
        <w:pStyle w:val="PreformattedText"/>
        <w:bidi w:val="0"/>
        <w:spacing w:before="0" w:after="0"/>
        <w:jc w:val="left"/>
        <w:rPr/>
      </w:pPr>
      <w:r>
        <w:rPr/>
        <w:t>ZtDHzirOU+veaeimTJGt3VRBhQs9EUnR9JtPzfSaPR29CbUsc6qeSGle6m22kA3ReQUUwolMsqiZni</w:t>
      </w:r>
    </w:p>
    <w:p>
      <w:pPr>
        <w:pStyle w:val="PreformattedText"/>
        <w:bidi w:val="0"/>
        <w:spacing w:before="0" w:after="0"/>
        <w:jc w:val="left"/>
        <w:rPr/>
      </w:pPr>
      <w:r>
        <w:rPr/>
        <w:t>iSqinPKCmtxTt+hgK86lI21DslsQltyxl1L6ws4QvAD3Mi5q2+a6xZ+0Jhx/OYpK8BmAr7otaWzjX7</w:t>
      </w:r>
    </w:p>
    <w:p>
      <w:pPr>
        <w:pStyle w:val="PreformattedText"/>
        <w:bidi w:val="0"/>
        <w:spacing w:before="0" w:after="0"/>
        <w:jc w:val="left"/>
        <w:rPr/>
      </w:pPr>
      <w:r>
        <w:rPr/>
        <w:t>ZnJ0QUo1M4V/xDCyX4jPSh8wMExFGlR49GEcogoOJ5oquYh4zPBHpDsmh6tBcrORCGKL3Kz94bkZj4</w:t>
      </w:r>
    </w:p>
    <w:p>
      <w:pPr>
        <w:pStyle w:val="PreformattedText"/>
        <w:bidi w:val="0"/>
        <w:spacing w:before="0" w:after="0"/>
        <w:jc w:val="left"/>
        <w:rPr/>
      </w:pPr>
      <w:r>
        <w:rPr/>
        <w:t>5itQzA5Nxo06hB1K5meeN1ZGScRjBqpbAHcFOPRV2xqvM3PMdF4m8cSgKJwi0eJkuHbgwCW5EqXZ/c</w:t>
      </w:r>
    </w:p>
    <w:p>
      <w:pPr>
        <w:pStyle w:val="PreformattedText"/>
        <w:bidi w:val="0"/>
        <w:spacing w:before="0" w:after="0"/>
        <w:jc w:val="left"/>
        <w:rPr/>
      </w:pPr>
      <w:r>
        <w:rPr/>
        <w:t>QVcqmg3KKwaWG0EdYXEHcUpp1enuZtwYK14B3nfEvdgx4M0bNVLnuYr+7jBSK21/VS9ODHiXZslt2P</w:t>
      </w:r>
    </w:p>
    <w:p>
      <w:pPr>
        <w:pStyle w:val="PreformattedText"/>
        <w:bidi w:val="0"/>
        <w:spacing w:before="0" w:after="0"/>
        <w:jc w:val="left"/>
        <w:rPr/>
      </w:pPr>
      <w:r>
        <w:rPr/>
        <w:t>odEIdsJb0zB1ZqLtTM000/uHAaitKh2RTVwU1qMrMJaNGossWkQlJiYt0cBEBIt7hZQL2iiwAuUGqG</w:t>
      </w:r>
    </w:p>
    <w:p>
      <w:pPr>
        <w:pStyle w:val="PreformattedText"/>
        <w:bidi w:val="0"/>
        <w:spacing w:before="0" w:after="0"/>
        <w:jc w:val="left"/>
        <w:rPr/>
      </w:pPr>
      <w:r>
        <w:rPr/>
        <w:t>mecR9RXuf7D3RjDJg+8dC2fH+xRSraqFVis7vazaLXjj/Y+6DbE/pBcm8xHGIa+lpqKu4kI2bgLmCq</w:t>
      </w:r>
    </w:p>
    <w:p>
      <w:pPr>
        <w:pStyle w:val="PreformattedText"/>
        <w:bidi w:val="0"/>
        <w:spacing w:before="0" w:after="0"/>
        <w:jc w:val="left"/>
        <w:rPr/>
      </w:pPr>
      <w:r>
        <w:rPr/>
        <w:t>xAAxiWu9SvU8EQHpaVdv6gN/cAEdTR6ICnUHTAjyealoZvpU/pP5nt6Zum5K069DhHX6mBbXowzNvo</w:t>
      </w:r>
    </w:p>
    <w:p>
      <w:pPr>
        <w:pStyle w:val="PreformattedText"/>
        <w:bidi w:val="0"/>
        <w:spacing w:before="0" w:after="0"/>
        <w:jc w:val="left"/>
        <w:rPr/>
      </w:pPr>
      <w:r>
        <w:rPr/>
        <w:t>k1mWE3PfAopLtZWgpOOjrx3ywCh97/8AI+DRb9xRbfmDkc7zi/1nXnEdCT+Li1ZqIgfk40x3HcwlwV</w:t>
      </w:r>
    </w:p>
    <w:p>
      <w:pPr>
        <w:pStyle w:val="PreformattedText"/>
        <w:bidi w:val="0"/>
        <w:spacing w:before="0" w:after="0"/>
        <w:jc w:val="left"/>
        <w:rPr/>
      </w:pPr>
      <w:r>
        <w:rPr/>
        <w:t>/Pb3gYm38c+t9LZ7+r9DR6iyo02ywt2wkmMQjUPW4yw9n7lHvLBN0vXob9P+kKzm+fohib4w9C5zCq</w:t>
      </w:r>
    </w:p>
    <w:p>
      <w:pPr>
        <w:pStyle w:val="PreformattedText"/>
        <w:bidi w:val="0"/>
        <w:spacing w:before="0" w:after="0"/>
        <w:jc w:val="left"/>
        <w:rPr/>
      </w:pPr>
      <w:r>
        <w:rPr/>
        <w:t>sS42n4n7IVh6h3cMz+Sce/8AkNFvUSk8+i/E/ox9pP6HNS2QrXJjlxu+ohTflgpCFqxHkrm/iY9qg1</w:t>
      </w:r>
    </w:p>
    <w:p>
      <w:pPr>
        <w:pStyle w:val="PreformattedText"/>
        <w:bidi w:val="0"/>
        <w:spacing w:before="0" w:after="0"/>
        <w:jc w:val="left"/>
        <w:rPr/>
      </w:pPr>
      <w:r>
        <w:rPr/>
        <w:t>1ZP7egoYlmdRrnmFTtHUClMQinNxvn0MmY1PfCjcdvq6EoJzAigLvd/wBi1n9/+yyADea2e8rCj7r/</w:t>
      </w:r>
    </w:p>
    <w:p>
      <w:pPr>
        <w:pStyle w:val="PreformattedText"/>
        <w:bidi w:val="0"/>
        <w:spacing w:before="0" w:after="0"/>
        <w:jc w:val="left"/>
        <w:rPr/>
      </w:pPr>
      <w:r>
        <w:rPr/>
        <w:t>ALhldjiOZMy0EMB26mPjBaiAKGvp416GowNLjCH0rqEfzf1H9+fiTAeuJS329KMnf01oi1Gv/i3l5d</w:t>
      </w:r>
    </w:p>
    <w:p>
      <w:pPr>
        <w:pStyle w:val="PreformattedText"/>
        <w:bidi w:val="0"/>
        <w:spacing w:before="0" w:after="0"/>
        <w:jc w:val="left"/>
        <w:rPr/>
      </w:pPr>
      <w:r>
        <w:rPr/>
        <w:t>iv2v7msG0SOJYKl3Hc8ECOfS7uZT96/wAhJQUw1FRcaV3XEAXBn+psdQLHU/KPSEBQHBFMnEzpOM1c</w:t>
      </w:r>
    </w:p>
    <w:p>
      <w:pPr>
        <w:pStyle w:val="PreformattedText"/>
        <w:bidi w:val="0"/>
        <w:spacing w:before="0" w:after="0"/>
        <w:jc w:val="left"/>
        <w:rPr/>
      </w:pPr>
      <w:r>
        <w:rPr/>
        <w:t>5+p+i0epup2Sw9iXgvEpLjB3USfubPc/c0YtOlnsZdmbhqNFkVF6m73lW30wR7Khhr1K1ZuW+5jXiW</w:t>
      </w:r>
    </w:p>
    <w:p>
      <w:pPr>
        <w:pStyle w:val="PreformattedText"/>
        <w:bidi w:val="0"/>
        <w:spacing w:before="0" w:after="0"/>
        <w:jc w:val="left"/>
        <w:rPr/>
      </w:pPr>
      <w:r>
        <w:rPr/>
        <w:t>6isMzunRFTNUktxGsfMY8Ivkv0/l940sbPT+3OPiM7dzcQN9xACWq47xr5m0/yCa+oZmyNNelkX1LE</w:t>
      </w:r>
    </w:p>
    <w:p>
      <w:pPr>
        <w:pStyle w:val="PreformattedText"/>
        <w:bidi w:val="0"/>
        <w:spacing w:before="0" w:after="0"/>
        <w:jc w:val="left"/>
        <w:rPr/>
      </w:pPr>
      <w:r>
        <w:rPr/>
        <w:t>hlgbNwMsY6l/Ev4jpTq5QfEUQ+ho9vW+5Z3KtV9B6ds5mv3m30S7YsI5luoLI/mex6xshMmplO+bjc</w:t>
      </w:r>
    </w:p>
    <w:p>
      <w:pPr>
        <w:pStyle w:val="PreformattedText"/>
        <w:bidi w:val="0"/>
        <w:spacing w:before="0" w:after="0"/>
        <w:jc w:val="left"/>
        <w:rPr/>
      </w:pPr>
      <w:r>
        <w:rPr/>
        <w:t>pLwu16Miu/6jeMYtDw/Uesw1HUolHE0x2e3oEZt/tO6Lm1ypuJ0/8Ax1OMADlP7iCCnHdsteNE3nUD</w:t>
      </w:r>
    </w:p>
    <w:p>
      <w:pPr>
        <w:pStyle w:val="PreformattedText"/>
        <w:bidi w:val="0"/>
        <w:spacing w:before="0" w:after="0"/>
        <w:jc w:val="left"/>
        <w:rPr/>
      </w:pPr>
      <w:r>
        <w:rPr/>
        <w:t>gpTubihuZDioHnMOuvRgXUag8H+fMIybiC9Yfl9GAdSFS4X6Y1DACczJiIm/RVXwxQ36T6FZqFu+IA</w:t>
      </w:r>
    </w:p>
    <w:p>
      <w:pPr>
        <w:pStyle w:val="PreformattedText"/>
        <w:bidi w:val="0"/>
        <w:spacing w:before="0" w:after="0"/>
        <w:jc w:val="left"/>
        <w:rPr/>
      </w:pPr>
      <w:r>
        <w:rPr/>
        <w:t>QzqCMGpqICdxRTNkwKdS4Q6SzLT3P3DRT1BvfERcsYAuPEE1f2juTEXQGPaZlYKGAy6i3KuOZkAJgW</w:t>
      </w:r>
    </w:p>
    <w:p>
      <w:pPr>
        <w:pStyle w:val="PreformattedText"/>
        <w:bidi w:val="0"/>
        <w:spacing w:before="0" w:after="0"/>
        <w:jc w:val="left"/>
        <w:rPr/>
      </w:pPr>
      <w:r>
        <w:rPr/>
        <w:t>RvM8cANegsuIUQb095dkAs1BTT3DS2qOCzRzFZMKyKDWlnngNrK7P2Yy5YlZSjSwSx/ZVFEhGn2AhG</w:t>
      </w:r>
    </w:p>
    <w:p>
      <w:pPr>
        <w:pStyle w:val="PreformattedText"/>
        <w:bidi w:val="0"/>
        <w:spacing w:before="0" w:after="0"/>
        <w:jc w:val="left"/>
        <w:rPr/>
      </w:pPr>
      <w:r>
        <w:rPr/>
        <w:t>uZb+MFPoZjTM0JXmV1mzIpj3menfopt36FBDLG/StlwMS6QwV6AWvqkxDbgm8n4hZcIqC6iGxr0fEL</w:t>
      </w:r>
    </w:p>
    <w:p>
      <w:pPr>
        <w:pStyle w:val="PreformattedText"/>
        <w:bidi w:val="0"/>
        <w:spacing w:before="0" w:after="0"/>
        <w:jc w:val="left"/>
        <w:rPr/>
      </w:pPr>
      <w:r>
        <w:rPr/>
        <w:t>LfRYDKMwos1KS+YOk1G5neMM4uIWsz+dxJwcSyBsaJ5gQonVP1EHpkDzPafiKhVfiFodxz9vT8P+58</w:t>
      </w:r>
    </w:p>
    <w:p>
      <w:pPr>
        <w:pStyle w:val="PreformattedText"/>
        <w:bidi w:val="0"/>
        <w:spacing w:before="0" w:after="0"/>
        <w:jc w:val="left"/>
        <w:rPr/>
      </w:pPr>
      <w:r>
        <w:rPr/>
        <w:t>25xjGHxPN6kYehLy/ZLyxGfu9TC0RySJunj0F8Ep6ZXSUC1AEcy4Ds/ufYoqqyVCNXuYWo1Bdj+vUI</w:t>
      </w:r>
    </w:p>
    <w:p>
      <w:pPr>
        <w:pStyle w:val="PreformattedText"/>
        <w:bidi w:val="0"/>
        <w:spacing w:before="0" w:after="0"/>
        <w:jc w:val="left"/>
        <w:rPr/>
      </w:pPr>
      <w:r>
        <w:rPr/>
        <w:t>/Y9NM4y8QL9Bz5jqF8upQagO2bgVhzH2yheRmcyY08zaENgbx+4jPiAXQ5qXNbj47RRkhGlCv4yuTN</w:t>
      </w:r>
    </w:p>
    <w:p>
      <w:pPr>
        <w:pStyle w:val="PreformattedText"/>
        <w:bidi w:val="0"/>
        <w:spacing w:before="0" w:after="0"/>
        <w:jc w:val="left"/>
        <w:rPr/>
      </w:pPr>
      <w:r>
        <w:rPr/>
        <w:t>zKdPM+dF4glaVq6UX7Q1I8s4E8IAR3Kyqrn/IUbzP5v6mN7ykK4E3WkqfxLlzJuKu/ShykBepYxFgC</w:t>
      </w:r>
    </w:p>
    <w:p>
      <w:pPr>
        <w:pStyle w:val="PreformattedText"/>
        <w:bidi w:val="0"/>
        <w:spacing w:before="0" w:after="0"/>
        <w:jc w:val="left"/>
        <w:rPr/>
      </w:pPr>
      <w:r>
        <w:rPr/>
        <w:t>lwmvYYkapcRZ2l9ItvM4yXEHBG/LSQA7gi6xUrmoV8S3c8kyTZBRsja8w1cJz6aILKl4slupVS4OjE</w:t>
      </w:r>
    </w:p>
    <w:p>
      <w:pPr>
        <w:pStyle w:val="PreformattedText"/>
        <w:bidi w:val="0"/>
        <w:spacing w:before="0" w:after="0"/>
        <w:jc w:val="left"/>
        <w:rPr/>
      </w:pPr>
      <w:r>
        <w:rPr/>
        <w:t>xTxM0zFwC6VACDX0/sTRjEeT0G3rp8/UMC3JDPGCIJqvQ1C7xueCNOFelxKJf94/ydMblaE9sD/wCp</w:t>
      </w:r>
    </w:p>
    <w:p>
      <w:pPr>
        <w:pStyle w:val="PreformattedText"/>
        <w:bidi w:val="0"/>
        <w:spacing w:before="0" w:after="0"/>
        <w:jc w:val="left"/>
        <w:rPr/>
      </w:pPr>
      <w:r>
        <w:rPr/>
        <w:t>4n39LhI7V5lYb9LJZKFuIgAb9QwoVPbGGoUp2RZgou0S4FFeqUq6iMW0TDFaMy3qZarEeQIG02UypT</w:t>
      </w:r>
    </w:p>
    <w:p>
      <w:pPr>
        <w:pStyle w:val="PreformattedText"/>
        <w:bidi w:val="0"/>
        <w:spacing w:before="0" w:after="0"/>
        <w:jc w:val="left"/>
        <w:rPr/>
      </w:pPr>
      <w:r>
        <w:rPr/>
        <w:t>bVReqRxVZ6Niuolp6Cyo4ald3mPiC1WD8wsXC7y3EcJU2pmAhw+8qFx4biM5QSQVXVkuLSoDaMzIU5</w:t>
      </w:r>
    </w:p>
    <w:p>
      <w:pPr>
        <w:pStyle w:val="PreformattedText"/>
        <w:bidi w:val="0"/>
        <w:spacing w:before="0" w:after="0"/>
        <w:jc w:val="left"/>
        <w:rPr/>
      </w:pPr>
      <w:r>
        <w:rPr/>
        <w:t>gJhUWsaji1/EYnD/ALE4GITomlWPaWO+JfaEtoc8U/a6PaDQhRjn97+Yj/xBXfXtPN+3/YJo8V/2fw</w:t>
      </w:r>
    </w:p>
    <w:p>
      <w:pPr>
        <w:pStyle w:val="PreformattedText"/>
        <w:bidi w:val="0"/>
        <w:spacing w:before="0" w:after="0"/>
        <w:jc w:val="left"/>
        <w:rPr/>
      </w:pPr>
      <w:r>
        <w:rPr/>
        <w:t>n/AGON2Xx/2UcJZr/VwAr8CGIFfY/2MsU+3+wNVSt/8zEynUNHtBte6iGkD5laKOfRsz3wCrYROigr</w:t>
      </w:r>
    </w:p>
    <w:p>
      <w:pPr>
        <w:pStyle w:val="PreformattedText"/>
        <w:bidi w:val="0"/>
        <w:spacing w:before="0" w:after="0"/>
        <w:jc w:val="left"/>
        <w:rPr/>
      </w:pPr>
      <w:r>
        <w:rPr/>
        <w:t>qjrnuBUBVaP7GWkBKpA/U9v7wjgqu46lGWkGyC2XUU6C/eNWO+4sVUW3O5Z4mOamNxuVUclTBg3D1D</w:t>
      </w:r>
    </w:p>
    <w:p>
      <w:pPr>
        <w:pStyle w:val="PreformattedText"/>
        <w:bidi w:val="0"/>
        <w:spacing w:before="0" w:after="0"/>
        <w:jc w:val="left"/>
        <w:rPr/>
      </w:pPr>
      <w:r>
        <w:rPr/>
        <w:t>d8RDAzHcUQC5ZFXKwQsXc3RqGj6AbnQXfotF+hlKMwyE91HwhSIc8E/i/9jYCu4ZtM240ag2ymbfQl</w:t>
      </w:r>
    </w:p>
    <w:p>
      <w:pPr>
        <w:pStyle w:val="PreformattedText"/>
        <w:bidi w:val="0"/>
        <w:spacing w:before="0" w:after="0"/>
        <w:jc w:val="left"/>
        <w:rPr/>
      </w:pPr>
      <w:r>
        <w:rPr/>
        <w:t>CwjRgAWYJjsnlgbc4Q+8abPVtIqX+NRbXuWvf0pZUFsSw8+iNieCOFrAplj0I/Rv4/WbK6njijZNYy</w:t>
      </w:r>
    </w:p>
    <w:p>
      <w:pPr>
        <w:pStyle w:val="PreformattedText"/>
        <w:bidi w:val="0"/>
        <w:spacing w:before="0" w:after="0"/>
        <w:jc w:val="left"/>
        <w:rPr/>
      </w:pPr>
      <w:r>
        <w:rPr/>
        <w:t>a6nijrMfwXKxqY3PBETfq+jHbEGYEeZqWnt6JZUsdpUrQx7fmAOZYDgmwfmBKGAF6qXtUeaMa8+mWu</w:t>
      </w:r>
    </w:p>
    <w:p>
      <w:pPr>
        <w:pStyle w:val="PreformattedText"/>
        <w:bidi w:val="0"/>
        <w:spacing w:before="0" w:after="0"/>
        <w:jc w:val="left"/>
        <w:rPr/>
      </w:pPr>
      <w:r>
        <w:rPr/>
        <w:t>CGmCiZY3ECN3/cUiXFcx0cQuQr7QrtxUYmq3UtnQJX8f+TqVJ1tioyXMXKj5l+0vzC2hoIB9BaE4EU</w:t>
      </w:r>
    </w:p>
    <w:p>
      <w:pPr>
        <w:pStyle w:val="PreformattedText"/>
        <w:bidi w:val="0"/>
        <w:spacing w:before="0" w:after="0"/>
        <w:jc w:val="left"/>
        <w:rPr/>
      </w:pPr>
      <w:r>
        <w:rPr/>
        <w:t>4foMFajsOE3D4PmGzLfoEysRkcfzxEKC8sSl3PHENmPQK4ngngiHHqSxqDg2X6JamK8Z4IKsy6ZkZY</w:t>
      </w:r>
    </w:p>
    <w:p>
      <w:pPr>
        <w:pStyle w:val="PreformattedText"/>
        <w:bidi w:val="0"/>
        <w:spacing w:before="0" w:after="0"/>
        <w:jc w:val="left"/>
        <w:rPr/>
      </w:pPr>
      <w:r>
        <w:rPr/>
        <w:t>l0Z16BbUtAT1dvollSnEesbVQbzGGyArRueCINzb4mz7Tf4gE4DXprULHiBXl6e+HE5FxHUYdbOpdp</w:t>
      </w:r>
    </w:p>
    <w:p>
      <w:pPr>
        <w:pStyle w:val="PreformattedText"/>
        <w:bidi w:val="0"/>
        <w:spacing w:before="0" w:after="0"/>
        <w:jc w:val="left"/>
        <w:rPr/>
      </w:pPr>
      <w:r>
        <w:rPr/>
        <w:t>Z5WIFuojwf2Jn+UrFZ+fQADt6gsvUWxWpinl6W4cRURAp1KChFzNegpncbTG4NM7mQbVBRg0mghTeZ</w:t>
      </w:r>
    </w:p>
    <w:p>
      <w:pPr>
        <w:pStyle w:val="PreformattedText"/>
        <w:bidi w:val="0"/>
        <w:spacing w:before="0" w:after="0"/>
        <w:jc w:val="left"/>
        <w:rPr/>
      </w:pPr>
      <w:r>
        <w:rPr/>
        <w:t>788LAG8/afw/hKp5hHLhgTeos5ftHev7QExcBplThnmiGfQAU3CKuHpUcS73BTBGGdsGo28eiQsllz</w:t>
      </w:r>
    </w:p>
    <w:p>
      <w:pPr>
        <w:pStyle w:val="PreformattedText"/>
        <w:bidi w:val="0"/>
        <w:spacing w:before="0" w:after="0"/>
        <w:jc w:val="left"/>
        <w:rPr/>
      </w:pPr>
      <w:r>
        <w:rPr/>
        <w:t>qNBruMAr7egzjBbdywaycHfkYXyOre8QHZiJtF/McxqNve5UtjX7jQ73/sUWS5q7QlKcJaGk0BEapJ</w:t>
      </w:r>
    </w:p>
    <w:p>
      <w:pPr>
        <w:pStyle w:val="PreformattedText"/>
        <w:bidi w:val="0"/>
        <w:spacing w:before="0" w:after="0"/>
        <w:jc w:val="left"/>
        <w:rPr/>
      </w:pPr>
      <w:r>
        <w:rPr/>
        <w:t>QvJnC4WUzJqZlHcptxXoqZKGCAdQDCXPHKrymI0inc5v6LlLiZI4xE7nn/U8kauUFsGVFR78zyy8in</w:t>
      </w:r>
    </w:p>
    <w:p>
      <w:pPr>
        <w:pStyle w:val="PreformattedText"/>
        <w:bidi w:val="0"/>
        <w:spacing w:before="0" w:after="0"/>
        <w:jc w:val="left"/>
        <w:rPr/>
      </w:pPr>
      <w:r>
        <w:rPr/>
        <w:t>2n89QWC9CRr0PbC7RGiksyxzrEoBwZlYh3cs6lYNxbcVMNRB3L6xWxuAcuoBFemIAl5vEtLfM0Ilu4</w:t>
      </w:r>
    </w:p>
    <w:p>
      <w:pPr>
        <w:pStyle w:val="PreformattedText"/>
        <w:bidi w:val="0"/>
        <w:spacing w:before="0" w:after="0"/>
        <w:jc w:val="left"/>
        <w:rPr/>
      </w:pPr>
      <w:r>
        <w:rPr/>
        <w:t>puUYGowl1hQeEvFtbxLrUbLmEqG1WwD5ios3DJmNF4Mo0m55mZcy7hcMLW5+Zmqx8w1MO0yJx3xMpt</w:t>
      </w:r>
    </w:p>
    <w:p>
      <w:pPr>
        <w:pStyle w:val="PreformattedText"/>
        <w:bidi w:val="0"/>
        <w:spacing w:before="0" w:after="0"/>
        <w:jc w:val="left"/>
        <w:rPr/>
      </w:pPr>
      <w:r>
        <w:rPr/>
        <w:t>p+yGzm4zJxDCm4TOpRACTcBS8Qcpx69JbBY7jr0suuYDv0ndgDUAPRuXlTLVeJ7HoXgxn0hXEFuMQB</w:t>
      </w:r>
    </w:p>
    <w:p>
      <w:pPr>
        <w:pStyle w:val="PreformattedText"/>
        <w:bidi w:val="0"/>
        <w:spacing w:before="0" w:after="0"/>
        <w:jc w:val="left"/>
        <w:rPr/>
      </w:pPr>
      <w:r>
        <w:rPr/>
        <w:t>bcaZmPR9ooJRAPxHj16c+mibIesa9CqdMsq59EvDObiGowELtlZUzYxWJ1Aj9ypaqyAGuJuQHe7hEY</w:t>
      </w:r>
    </w:p>
    <w:p>
      <w:pPr>
        <w:pStyle w:val="PreformattedText"/>
        <w:bidi w:val="0"/>
        <w:spacing w:before="0" w:after="0"/>
        <w:jc w:val="left"/>
        <w:rPr/>
      </w:pPr>
      <w:r>
        <w:rPr/>
        <w:t>HzH9zCov8AjECEZ4l5P5qMU1A8Eclsh0MwF5WV8xs0ynAx8ZjmpY8wgxLEFO08k0H8qXPOvqssQSHY</w:t>
      </w:r>
    </w:p>
    <w:p>
      <w:pPr>
        <w:pStyle w:val="PreformattedText"/>
        <w:bidi w:val="0"/>
        <w:spacing w:before="0" w:after="0"/>
        <w:jc w:val="left"/>
        <w:rPr/>
      </w:pPr>
      <w:r>
        <w:rPr/>
        <w:t>r5jzef55hYr+PvPN/PvA3JuXmpiveFnlPfBNszzfz7xIyqXKi1uXg+4Ubgtlg25gLmb+m/fpv3BXpR</w:t>
      </w:r>
    </w:p>
    <w:p>
      <w:pPr>
        <w:pStyle w:val="PreformattedText"/>
        <w:bidi w:val="0"/>
        <w:spacing w:before="0" w:after="0"/>
        <w:jc w:val="left"/>
        <w:rPr/>
      </w:pPr>
      <w:r>
        <w:rPr/>
        <w:t>KdRcWY2+JxX02pm86lHUARonP02jLUqoRvzK9H1xCvMoA7fSNelSuWlkYl5gqjuUB8wYzL4hReLgqO</w:t>
      </w:r>
    </w:p>
    <w:p>
      <w:pPr>
        <w:pStyle w:val="PreformattedText"/>
        <w:bidi w:val="0"/>
        <w:spacing w:before="0" w:after="0"/>
        <w:jc w:val="left"/>
        <w:rPr/>
      </w:pPr>
      <w:r>
        <w:rPr/>
        <w:t>cehwnM/omV+3qR9GjUv16LRcGxWem18wCXgrI5IcPiWHsgXmhnkI6wx8w4WJ7kpStwhRU+FxB1EJWM</w:t>
      </w:r>
    </w:p>
    <w:p>
      <w:pPr>
        <w:pStyle w:val="PreformattedText"/>
        <w:bidi w:val="0"/>
        <w:spacing w:before="0" w:after="0"/>
        <w:jc w:val="left"/>
        <w:rPr/>
      </w:pPr>
      <w:r>
        <w:rPr/>
        <w:t>zHfUumy3UYNS3UzD6dEWi5eJd+k6Pb0DqmblnNRjPLFcc56hz6nsSPqfkHo7/UZOoizN384gskwymo</w:t>
      </w:r>
    </w:p>
    <w:p>
      <w:pPr>
        <w:pStyle w:val="PreformattedText"/>
        <w:bidi w:val="0"/>
        <w:spacing w:before="0" w:after="0"/>
        <w:jc w:val="left"/>
        <w:rPr/>
      </w:pPr>
      <w:r>
        <w:rPr/>
        <w:t>o+0e48bA/UdrsX0uboMX49Hb2I69Nk1Y6e7P1ehucnl/c0fb1I+m6ch6OvdK24gY9o6zDNp+mfpjp6</w:t>
      </w:r>
    </w:p>
    <w:p>
      <w:pPr>
        <w:pStyle w:val="PreformattedText"/>
        <w:bidi w:val="0"/>
        <w:spacing w:before="0" w:after="0"/>
        <w:jc w:val="left"/>
        <w:rPr/>
      </w:pPr>
      <w:r>
        <w:rPr/>
        <w:t>KsS5YUUGCXhNfSiigBmVod+iouX6lpfqK0+J+n1wfiAniX3O4qws1uW+IWfq0Z+yEVXcrENzqaxeTm</w:t>
      </w:r>
    </w:p>
    <w:p>
      <w:pPr>
        <w:pStyle w:val="PreformattedText"/>
        <w:bidi w:val="0"/>
        <w:spacing w:before="0" w:after="0"/>
        <w:jc w:val="left"/>
        <w:rPr/>
      </w:pPr>
      <w:r>
        <w:rPr/>
        <w:t>CB16a+lSpcHM/VOEINnNS6a0Gm/vArZqcPQHLjERp9SJzuHFPEqymIJZg9CimNhjcDWdxoitnUSbeQ</w:t>
      </w:r>
    </w:p>
    <w:p>
      <w:pPr>
        <w:pStyle w:val="PreformattedText"/>
        <w:bidi w:val="0"/>
        <w:spacing w:before="0" w:after="0"/>
        <w:jc w:val="left"/>
        <w:rPr/>
      </w:pPr>
      <w:r>
        <w:rPr/>
        <w:t>lLvKJ7ZnnlzAYiwiYqe59488UjmGJX81FMrmFCZ/EYMdRd4rEGNPRkR3CuoCNupwSsAIi2TgchMEO6</w:t>
      </w:r>
    </w:p>
    <w:p>
      <w:pPr>
        <w:pStyle w:val="PreformattedText"/>
        <w:bidi w:val="0"/>
        <w:spacing w:before="0" w:after="0"/>
        <w:jc w:val="left"/>
        <w:rPr/>
      </w:pPr>
      <w:r>
        <w:rPr/>
        <w:t>nCBMEJ8wFlmtRFxiIuvQKURHgpBQeZQLdVCXMBKnwq/ycbKgaPvKcCMK7jKLww7rcONxAtf3EFNRVg</w:t>
      </w:r>
    </w:p>
    <w:p>
      <w:pPr>
        <w:pStyle w:val="PreformattedText"/>
        <w:bidi w:val="0"/>
        <w:spacing w:before="0" w:after="0"/>
        <w:jc w:val="left"/>
        <w:rPr/>
      </w:pPr>
      <w:r>
        <w:rPr/>
        <w:t>5AnmilugihQzBuCWZq3mWJDdxBlqoIlmoJcaRc2/uFVwr0FgRW3qy7S43Bh0iKDzNaEDFXLNy9wMp+</w:t>
      </w:r>
    </w:p>
    <w:p>
      <w:pPr>
        <w:pStyle w:val="PreformattedText"/>
        <w:bidi w:val="0"/>
        <w:spacing w:before="0" w:after="0"/>
        <w:jc w:val="left"/>
        <w:rPr/>
      </w:pPr>
      <w:r>
        <w:rPr/>
        <w:t>iXERuGAuKiyDHPzPz9BZiVWGUqXZMmUiO4Eu/QXB6T6UMw+gSHMqIO4gmr+YlAZTa9MN43Epp3A17S</w:t>
      </w:r>
    </w:p>
    <w:p>
      <w:pPr>
        <w:pStyle w:val="PreformattedText"/>
        <w:bidi w:val="0"/>
        <w:spacing w:before="0" w:after="0"/>
        <w:jc w:val="left"/>
        <w:rPr/>
      </w:pPr>
      <w:r>
        <w:rPr/>
        <w:t>7iK2lJT70KXQSyeUt6l1dxK1Qu7IMKRItgUxLRs3EN3AlQK2s1nCLW5UmiQoTiOkmP+zSo2k9iexPY</w:t>
      </w:r>
    </w:p>
    <w:p>
      <w:pPr>
        <w:pStyle w:val="PreformattedText"/>
        <w:bidi w:val="0"/>
        <w:spacing w:before="0" w:after="0"/>
        <w:jc w:val="left"/>
        <w:rPr/>
      </w:pPr>
      <w:r>
        <w:rPr/>
        <w:t>+qkFly13GjEFa5QgFegkuXl6XBLV7loi8ipuMQ416ZQNcRWYnglxHGJnzLsBxUq5mQ9vTVPE2fQ+my</w:t>
      </w:r>
    </w:p>
    <w:p>
      <w:pPr>
        <w:pStyle w:val="PreformattedText"/>
        <w:bidi w:val="0"/>
        <w:spacing w:before="0" w:after="0"/>
        <w:jc w:val="left"/>
        <w:rPr/>
      </w:pPr>
      <w:r>
        <w:rPr/>
        <w:t>XWZfuW7lu4WyxTCV6W7OPQQV6aQF4hMUIP3CzrQx7wnjAFDXo1QUnGIabr+4tHj+XOhcUDqpUX8bh8</w:t>
      </w:r>
    </w:p>
    <w:p>
      <w:pPr>
        <w:pStyle w:val="PreformattedText"/>
        <w:bidi w:val="0"/>
        <w:spacing w:before="0" w:after="0"/>
        <w:jc w:val="left"/>
        <w:rPr/>
      </w:pPr>
      <w:r>
        <w:rPr/>
        <w:t>amZl9v58zIjZL7o5UVngYeGW4xCYq26nmY8efTbfiaLMemzNiPq0bm0QUuY3YEsDkemCjK9yjgjhfm</w:t>
      </w:r>
    </w:p>
    <w:p>
      <w:pPr>
        <w:pStyle w:val="PreformattedText"/>
        <w:bidi w:val="0"/>
        <w:spacing w:before="0" w:after="0"/>
        <w:jc w:val="left"/>
        <w:rPr/>
      </w:pPr>
      <w:r>
        <w:rPr/>
        <w:t>Xjsel1uLMzyRK0s2myb/TiDiIuHZLHMt3M4/VCc+u3zClDfoHtRALU3Q3lr/yPBsgFrmWZIWvExeaz</w:t>
      </w:r>
    </w:p>
    <w:p>
      <w:pPr>
        <w:pStyle w:val="PreformattedText"/>
        <w:bidi w:val="0"/>
        <w:spacing w:before="0" w:after="0"/>
        <w:jc w:val="left"/>
        <w:rPr/>
      </w:pPr>
      <w:r>
        <w:rPr/>
        <w:t>rl/EPTuZc+j90X5xajwLj1OYIY/z7wrN5gpOhmQzhNZVlc3KacSgdub8yncJBxVT3w85facwLaijQS</w:t>
      </w:r>
    </w:p>
    <w:p>
      <w:pPr>
        <w:pStyle w:val="PreformattedText"/>
        <w:bidi w:val="0"/>
        <w:spacing w:before="0" w:after="0"/>
        <w:jc w:val="left"/>
        <w:rPr/>
      </w:pPr>
      <w:r>
        <w:rPr/>
        <w:t>sO0qFeRc1gOoBdRIEuWe6Xrv049FRola0YE6lq1+J0agNPylA44gS7gFJa71DVJc/gf+QyXGgt6gyS</w:t>
      </w:r>
    </w:p>
    <w:p>
      <w:pPr>
        <w:pStyle w:val="PreformattedText"/>
        <w:bidi w:val="0"/>
        <w:spacing w:before="0" w:after="0"/>
        <w:jc w:val="left"/>
        <w:rPr/>
      </w:pPr>
      <w:r>
        <w:rPr/>
        <w:t>hQtYn8BEADdwRdwbL9FSr/Eqzcx4mJjxMcRz36G6+GUelRBplnMcC/xE5mIbOix751K50H6SpOMqy1</w:t>
      </w:r>
    </w:p>
    <w:p>
      <w:pPr>
        <w:pStyle w:val="PreformattedText"/>
        <w:bidi w:val="0"/>
        <w:spacing w:before="0" w:after="0"/>
        <w:jc w:val="left"/>
        <w:rPr/>
      </w:pPr>
      <w:r>
        <w:rPr/>
        <w:t>1DRlWXREI6JCNFVAoBguVKQam7NfEY3GfeGjHUoFMSnNuOwgG4oLr3XU/9iAl1FRZiG4admo3mQXpz</w:t>
      </w:r>
    </w:p>
    <w:p>
      <w:pPr>
        <w:pStyle w:val="PreformattedText"/>
        <w:bidi w:val="0"/>
        <w:spacing w:before="0" w:after="0"/>
        <w:jc w:val="left"/>
        <w:rPr/>
      </w:pPr>
      <w:r>
        <w:rPr/>
        <w:t>i/vMdQ+N35jveqmUuFrn6EZalicQS6QaZYZvfiozS3xFWBcTYrmK5Ue0Ec4ixTFCHbgv0I+tGZeJUN</w:t>
      </w:r>
    </w:p>
    <w:p>
      <w:pPr>
        <w:pStyle w:val="PreformattedText"/>
        <w:bidi w:val="0"/>
        <w:spacing w:before="0" w:after="0"/>
        <w:jc w:val="left"/>
        <w:rPr/>
      </w:pPr>
      <w:r>
        <w:rPr/>
        <w:t>13CkuXMTEo8THiY8enWfH01Z+YiWu4FFQlBcyL3EcNSvUu7uMunUFWesbMqATcBwMMvmGbmG+kXgVM</w:t>
      </w:r>
    </w:p>
    <w:p>
      <w:pPr>
        <w:pStyle w:val="PreformattedText"/>
        <w:bidi w:val="0"/>
        <w:spacing w:before="0" w:after="0"/>
        <w:jc w:val="left"/>
        <w:rPr/>
      </w:pPr>
      <w:r>
        <w:rPr/>
        <w:t>v3UC4GBmu+KlzLRfX/Y1p4L4/wCzFby1CrxGoNcxuwiFXqpv95smiAqo6ngl3E8HotFzhEG1OD0P2m</w:t>
      </w:r>
    </w:p>
    <w:p>
      <w:pPr>
        <w:pStyle w:val="PreformattedText"/>
        <w:bidi w:val="0"/>
        <w:spacing w:before="0" w:after="0"/>
        <w:jc w:val="left"/>
        <w:rPr/>
      </w:pPr>
      <w:r>
        <w:rPr/>
        <w:t>spgZlupk1L8oq7jDUC2pR4S/8Av4uBAK37/idFr+cRasfz4mk3/PEvoYHMSqqlmURpa3c3Yh2TwE1E</w:t>
      </w:r>
    </w:p>
    <w:p>
      <w:pPr>
        <w:pStyle w:val="PreformattedText"/>
        <w:bidi w:val="0"/>
        <w:spacing w:before="0" w:after="0"/>
        <w:jc w:val="left"/>
        <w:rPr/>
      </w:pPr>
      <w:r>
        <w:rPr/>
        <w:t>sTuMNcRWDmeCCC9JBOiNDXE4ldpQzmW6gqh0TTO4+n6H0Vpomdwb92n9VGrD3/lRbCfz4gLp3BXkSg</w:t>
      </w:r>
    </w:p>
    <w:p>
      <w:pPr>
        <w:pStyle w:val="PreformattedText"/>
        <w:bidi w:val="0"/>
        <w:spacing w:before="0" w:after="0"/>
        <w:jc w:val="left"/>
        <w:rPr/>
      </w:pPr>
      <w:r>
        <w:rPr/>
        <w:t>fEyM2Nb9mJRarjRe01Zr8T+85Z/b6dV2gl/vTHRF3JoYcaMxot13n+hlH2pS7fCj+IZwXTxM+qLQNt</w:t>
      </w:r>
    </w:p>
    <w:p>
      <w:pPr>
        <w:pStyle w:val="PreformattedText"/>
        <w:bidi w:val="0"/>
        <w:spacing w:before="0" w:after="0"/>
        <w:jc w:val="left"/>
        <w:rPr/>
      </w:pPr>
      <w:r>
        <w:rPr/>
        <w:t>+gk/RGfCiXj6OMi5SAGj01xKO2k5cV3Wftf5guFPeKzKX/PETxJuawy+axbMWRlZZ8pgIIxOY3MnhH</w:t>
      </w:r>
    </w:p>
    <w:p>
      <w:pPr>
        <w:pStyle w:val="PreformattedText"/>
        <w:bidi w:val="0"/>
        <w:spacing w:before="0" w:after="0"/>
        <w:jc w:val="left"/>
        <w:rPr/>
      </w:pPr>
      <w:r>
        <w:rPr/>
        <w:t>0VW8wRLJwVUdQFoluoLqW6nglupbr0dPp0fb1iNOGeCAGvTZ+Jv8Td9XlLmfV1UdukNkMtdyo7zJMp</w:t>
      </w:r>
    </w:p>
    <w:p>
      <w:pPr>
        <w:pStyle w:val="PreformattedText"/>
        <w:bidi w:val="0"/>
        <w:spacing w:before="0" w:after="0"/>
        <w:jc w:val="left"/>
        <w:rPr/>
      </w:pPr>
      <w:r>
        <w:rPr/>
        <w:t>dVWoOWtRCoZu24ANFhzhLKaQ1JKMBqj09l6/7Bf2ho5V+J4ohyo9p5/xGICnUGlNSg2bfS3DiKqjqX</w:t>
      </w:r>
    </w:p>
    <w:p>
      <w:pPr>
        <w:pStyle w:val="PreformattedText"/>
        <w:bidi w:val="0"/>
        <w:spacing w:before="0" w:after="0"/>
        <w:jc w:val="left"/>
        <w:rPr/>
      </w:pPr>
      <w:r>
        <w:rPr/>
        <w:t>5wb4lgslmWwy0wgWbhqDTZuXAZmpcV0RNLa9j/ACD0W5bjmNdIsoFW44Ae9P8APj5lYuW0jRb9Gr7w</w:t>
      </w:r>
    </w:p>
    <w:p>
      <w:pPr>
        <w:pStyle w:val="PreformattedText"/>
        <w:bidi w:val="0"/>
        <w:spacing w:before="0" w:after="0"/>
        <w:jc w:val="left"/>
        <w:rPr/>
      </w:pPr>
      <w:r>
        <w:rPr/>
        <w:t>iWeOezTJZFtV2+spw+jqKosSNc+tkb6ZRLJYUbV/gNfH77ixVyy3m4twMDuYU0sexFNlY44WKM+EIz</w:t>
      </w:r>
    </w:p>
    <w:p>
      <w:pPr>
        <w:pStyle w:val="PreformattedText"/>
        <w:bidi w:val="0"/>
        <w:spacing w:before="0" w:after="0"/>
        <w:jc w:val="left"/>
        <w:rPr/>
      </w:pPr>
      <w:r>
        <w:rPr/>
        <w:t>jmcPVS9+X4gJGx/uLJ4ja/EVguIlCzUda5S1vER2jmzcvzBjgncPs/yYgHn/CO+TqBlKvHPTK0aopB</w:t>
      </w:r>
    </w:p>
    <w:p>
      <w:pPr>
        <w:pStyle w:val="PreformattedText"/>
        <w:bidi w:val="0"/>
        <w:spacing w:before="0" w:after="0"/>
        <w:jc w:val="left"/>
        <w:rPr/>
      </w:pPr>
      <w:r>
        <w:rPr/>
        <w:t>hxkaOMqC84XUvo3S7wWXyDhMXQDeDYIMAINjM95MMO0rAMukf57r+4Q8n9+3fx7wDiCuFMufo9Evyl</w:t>
      </w:r>
    </w:p>
    <w:p>
      <w:pPr>
        <w:pStyle w:val="PreformattedText"/>
        <w:bidi w:val="0"/>
        <w:spacing w:before="0" w:after="0"/>
        <w:jc w:val="left"/>
        <w:rPr/>
      </w:pPr>
      <w:r>
        <w:rPr/>
        <w:t>AnKWmzV8H9kO0O9P8AI/5g/wAiXLcXbdxFWhQuPRouAm9ko6or+YC1B95YY7uc51OUIEhiwFxGAAQH</w:t>
      </w:r>
    </w:p>
    <w:p>
      <w:pPr>
        <w:pStyle w:val="PreformattedText"/>
        <w:bidi w:val="0"/>
        <w:spacing w:before="0" w:after="0"/>
        <w:jc w:val="left"/>
        <w:rPr/>
      </w:pPr>
      <w:r>
        <w:rPr/>
        <w:t>otFsrKyspdNwSPD+Yq0Z9E2EFQIAzyzzRQGKhSeeeaM0ZWusyh7MbXamJda9Bs3dfEbOXcVVkZvBGO</w:t>
      </w:r>
    </w:p>
    <w:p>
      <w:pPr>
        <w:pStyle w:val="PreformattedText"/>
        <w:bidi w:val="0"/>
        <w:spacing w:before="0" w:after="0"/>
        <w:jc w:val="left"/>
        <w:rPr/>
      </w:pPr>
      <w:r>
        <w:rPr/>
        <w:t>/JANJhiW8GW+WZvjP4xAnVNAf1AqxvFGuDVxgPEzfvBo0OXuK2gQ9oHuUqnL6SRDf/AGKrbFSplinc</w:t>
      </w:r>
    </w:p>
    <w:p>
      <w:pPr>
        <w:pStyle w:val="PreformattedText"/>
        <w:bidi w:val="0"/>
        <w:spacing w:before="0" w:after="0"/>
        <w:jc w:val="left"/>
        <w:rPr/>
      </w:pPr>
      <w:r>
        <w:rPr/>
        <w:t>xGHo+nEdpeFW/pjWcenD0bLWP58RWBAnE8pLyxhiILcRxZuM/d9Gr7wZhv01dPP1umb4tbl+/TT7Pq</w:t>
      </w:r>
    </w:p>
    <w:p>
      <w:pPr>
        <w:pStyle w:val="PreformattedText"/>
        <w:bidi w:val="0"/>
        <w:spacing w:before="0" w:after="0"/>
        <w:jc w:val="left"/>
        <w:rPr/>
      </w:pPr>
      <w:r>
        <w:rPr/>
        <w:t>LxuVxLsOp1TuLNziKY2v1HQvRKsIgxxHHnipnNOz9xB9oVr0LAaA/US2u5szZ6JKqW9yhRlnC1F6bq</w:t>
      </w:r>
    </w:p>
    <w:p>
      <w:pPr>
        <w:pStyle w:val="PreformattedText"/>
        <w:bidi w:val="0"/>
        <w:spacing w:before="0" w:after="0"/>
        <w:jc w:val="left"/>
        <w:rPr/>
      </w:pPr>
      <w:r>
        <w:rPr/>
        <w:t>/wCcyijpK+N17emvoWLl+4baEV/MLmD7ekN269P0em/zCrBtD9QY/lU9yKu/SoYZy+lkTMXMHRbmGr</w:t>
      </w:r>
    </w:p>
    <w:p>
      <w:pPr>
        <w:pStyle w:val="PreformattedText"/>
        <w:bidi w:val="0"/>
        <w:spacing w:before="0" w:after="0"/>
        <w:jc w:val="left"/>
        <w:rPr/>
      </w:pPr>
      <w:r>
        <w:rPr/>
        <w:t>ljyjEumNC+pviVNegnMFGC6E98XLwUVNZfplsqa9Nj0NPXVMF9BrFcdjuVKr0Bs7nuTT7wfv0Wytkp</w:t>
      </w:r>
    </w:p>
    <w:p>
      <w:pPr>
        <w:pStyle w:val="PreformattedText"/>
        <w:bidi w:val="0"/>
        <w:spacing w:before="0" w:after="0"/>
        <w:jc w:val="left"/>
        <w:rPr/>
      </w:pPr>
      <w:r>
        <w:rPr/>
        <w:t>ZjzDS78OvMtTb76/MNLlr24/EVTEqyDVbn+dxO6xxL1xE91N0/I/ubfRceiWVA4bjCXsiXbqYP1Wi5</w:t>
      </w:r>
    </w:p>
    <w:p>
      <w:pPr>
        <w:pStyle w:val="PreformattedText"/>
        <w:bidi w:val="0"/>
        <w:spacing w:before="0" w:after="0"/>
        <w:jc w:val="left"/>
        <w:rPr/>
      </w:pPr>
      <w:r>
        <w:rPr/>
        <w:t>7ZZ6to9Wg9oaB6INT2yxxGxr11gB5lColG6qKJzqKC7V3KZTuFVMpbXp+2W47lMF4T2wbL9CfoZtGH</w:t>
      </w:r>
    </w:p>
    <w:p>
      <w:pPr>
        <w:pStyle w:val="PreformattedText"/>
        <w:bidi w:val="0"/>
        <w:spacing w:before="0" w:after="0"/>
        <w:jc w:val="left"/>
        <w:rPr/>
      </w:pPr>
      <w:r>
        <w:rPr/>
        <w:t>ozlKMCp1AA1cGvND7krm1ekp4YhByogrDxKRrzLWDxbn9PrVgR6EjEvF9S/U9sHr0Z2ckvjK30vy3c</w:t>
      </w:r>
    </w:p>
    <w:p>
      <w:pPr>
        <w:pStyle w:val="PreformattedText"/>
        <w:bidi w:val="0"/>
        <w:spacing w:before="0" w:after="0"/>
        <w:jc w:val="left"/>
        <w:rPr/>
      </w:pPr>
      <w:r>
        <w:rPr/>
        <w:t>oHX+ZhGF3qeQivGaZx95q9bZ9REFB5zLniCW/V+lDL9EVtzY9FRcv1F9S/UV2mv29HJDGtwCd1NfiX</w:t>
      </w:r>
    </w:p>
    <w:p>
      <w:pPr>
        <w:pStyle w:val="PreformattedText"/>
        <w:bidi w:val="0"/>
        <w:spacing w:before="0" w:after="0"/>
        <w:jc w:val="left"/>
        <w:rPr/>
      </w:pPr>
      <w:r>
        <w:rPr/>
        <w:t>LgBRzK59KtuBQbJVUZ+yF3cRT6K15lVdvqOY69DdjYwWd/8Av5lWRFajRGu0HkiVjcLshczMs7X394</w:t>
      </w:r>
    </w:p>
    <w:p>
      <w:pPr>
        <w:pStyle w:val="PreformattedText"/>
        <w:bidi w:val="0"/>
        <w:spacing w:before="0" w:after="0"/>
        <w:jc w:val="left"/>
        <w:rPr/>
      </w:pPr>
      <w:r>
        <w:rPr/>
        <w:t>LVQozq/wC4xcQt3x9IpcEHlhjNoAWagVHGD0pLHHpVkjeKZYQ5JTE5DEQoNkQVu/QvWbhpuLI8yArR</w:t>
      </w:r>
    </w:p>
    <w:p>
      <w:pPr>
        <w:pStyle w:val="PreformattedText"/>
        <w:bidi w:val="0"/>
        <w:spacing w:before="0" w:after="0"/>
        <w:jc w:val="left"/>
        <w:rPr/>
      </w:pPr>
      <w:r>
        <w:rPr/>
        <w:t>ENyyJiWnyQ2VDQO4Nx2/UKq5gaZmq8xTDlKX0h59CUe4hceiDv0rDEpCfqZtGHoxQjmcGJMGXEozTX</w:t>
      </w:r>
    </w:p>
    <w:p>
      <w:pPr>
        <w:pStyle w:val="PreformattedText"/>
        <w:bidi w:val="0"/>
        <w:spacing w:before="0" w:after="0"/>
        <w:jc w:val="left"/>
        <w:rPr/>
      </w:pPr>
      <w:r>
        <w:rPr/>
        <w:t>9wQpswZ7+0cHXJAmUNXr2hreOZfK6alhViAusS93VUubGLhiBVmo4wyx1OZT4Jl5S12xAsfTAXKkos</w:t>
      </w:r>
    </w:p>
    <w:p>
      <w:pPr>
        <w:pStyle w:val="PreformattedText"/>
        <w:bidi w:val="0"/>
        <w:spacing w:before="0" w:after="0"/>
        <w:jc w:val="left"/>
        <w:rPr/>
      </w:pPr>
      <w:r>
        <w:rPr/>
        <w:t>1LdSsCtG54oWcTj3iZd4mTKz0K7LgBT4fEQwHaGkCbjthu4xZ1C6buNT0NmIU3GIsa2kOCcwdWVZPQ</w:t>
      </w:r>
    </w:p>
    <w:p>
      <w:pPr>
        <w:pStyle w:val="PreformattedText"/>
        <w:bidi w:val="0"/>
        <w:spacing w:before="0" w:after="0"/>
        <w:jc w:val="left"/>
        <w:rPr/>
      </w:pPr>
      <w:r>
        <w:rPr/>
        <w:t>g7lYFPiBfRLKYSbp70FUJ/WWSl9IAeRHRyP/YFPNSqw7mIJsg0mbhVNwsupnBITcUZr0rvxMKC+2YC</w:t>
      </w:r>
    </w:p>
    <w:p>
      <w:pPr>
        <w:pStyle w:val="PreformattedText"/>
        <w:bidi w:val="0"/>
        <w:spacing w:before="0" w:after="0"/>
        <w:jc w:val="left"/>
        <w:rPr/>
      </w:pPr>
      <w:r>
        <w:rPr/>
        <w:t>tEdx1LlXDBRiLFVfeZCWZgGlAP5mJyAhP0n9wM4JeGKjpn8PvGaH0EFlQpo4gVbh9DR9npXlMMzyRV</w:t>
      </w:r>
    </w:p>
    <w:p>
      <w:pPr>
        <w:pStyle w:val="PreformattedText"/>
        <w:bidi w:val="0"/>
        <w:spacing w:before="0" w:after="0"/>
        <w:jc w:val="left"/>
        <w:rPr/>
      </w:pPr>
      <w:r>
        <w:rPr/>
        <w:t>3OfrNj2PXBdT2oNadwFeYwLxKsu/QK10hkBYoMde4/XpFF8S7OA/RXqkcSxzLOe/W/QzZjD0uM/swm</w:t>
      </w:r>
    </w:p>
    <w:p>
      <w:pPr>
        <w:pStyle w:val="PreformattedText"/>
        <w:bidi w:val="0"/>
        <w:spacing w:before="0" w:after="0"/>
        <w:jc w:val="left"/>
        <w:rPr/>
      </w:pPr>
      <w:r>
        <w:rPr/>
        <w:t>s7JuEqLAFi4pki27NR5bUv1cS4tgqA0hpD1N80facq3EJQL5S8cHeBbWJU4uZD4v0Qdw6IqqDE8Hpk</w:t>
      </w:r>
    </w:p>
    <w:p>
      <w:pPr>
        <w:pStyle w:val="PreformattedText"/>
        <w:bidi w:val="0"/>
        <w:spacing w:before="0" w:after="0"/>
        <w:jc w:val="left"/>
        <w:rPr/>
      </w:pPr>
      <w:r>
        <w:rPr/>
        <w:t>yblXMvbmszM8xK9P3sFI/nE1RAcmEXb6A3xnEI+itstcJasTyRWfSqPMt7i+5yXMrfV2+JshqVD6HU</w:t>
      </w:r>
    </w:p>
    <w:p>
      <w:pPr>
        <w:pStyle w:val="PreformattedText"/>
        <w:bidi w:val="0"/>
        <w:spacing w:before="0" w:after="0"/>
        <w:jc w:val="left"/>
        <w:rPr/>
      </w:pPr>
      <w:r>
        <w:rPr/>
        <w:t>2IfrP1em70uolIDdwQd0xVWCu479Fe3UxWlRW2Jt8seysEYbnKUwfaEzijLUvLbhs/P9no6XXqXL9B</w:t>
      </w:r>
    </w:p>
    <w:p>
      <w:pPr>
        <w:pStyle w:val="PreformattedText"/>
        <w:bidi w:val="0"/>
        <w:spacing w:before="0" w:after="0"/>
        <w:jc w:val="left"/>
        <w:rPr/>
      </w:pPr>
      <w:r>
        <w:rPr/>
        <w:t>puLWxxOA5PQLL4EaGZXqV6gMKgJ5ghKYKaCpdw1R+olFzEGKLegXxqY4tdwo3cI84nYLg8r5jhGCXm</w:t>
      </w:r>
    </w:p>
    <w:p>
      <w:pPr>
        <w:pStyle w:val="PreformattedText"/>
        <w:bidi w:val="0"/>
        <w:spacing w:before="0" w:after="0"/>
        <w:jc w:val="left"/>
        <w:rPr/>
      </w:pPr>
      <w:r>
        <w:rPr/>
        <w:t>DmUK4X6lq6qKz0lMKzDEawy1QWfyEKwb9GuZiXiD6Oh5h5ZuNOwT2wbL9DDqO0jL2KLoGKdR1MkO7p</w:t>
      </w:r>
    </w:p>
    <w:p>
      <w:pPr>
        <w:pStyle w:val="PreformattedText"/>
        <w:bidi w:val="0"/>
        <w:spacing w:before="0" w:after="0"/>
        <w:jc w:val="left"/>
        <w:rPr/>
      </w:pPr>
      <w:r>
        <w:rPr/>
        <w:t>nMYHP/ACZWLwwqS8h+YTpo3E3TmWYz4ClCJfa+IizqUNH5lpk3cp1LeKYAKgoVwSqlZiuK2S5XqK8p</w:t>
      </w:r>
    </w:p>
    <w:p>
      <w:pPr>
        <w:pStyle w:val="PreformattedText"/>
        <w:bidi w:val="0"/>
        <w:spacing w:before="0" w:after="0"/>
        <w:jc w:val="left"/>
        <w:rPr/>
      </w:pPr>
      <w:r>
        <w:rPr/>
        <w:t>n3l9JnzCovUJUFhBmqj49LvlMq2X8pTTcAzL4ivWGW27lwuXc3X9KmMUN+gi7qez0wLgepXqMjZc9v</w:t>
      </w:r>
    </w:p>
    <w:p>
      <w:pPr>
        <w:pStyle w:val="PreformattedText"/>
        <w:bidi w:val="0"/>
        <w:spacing w:before="0" w:after="0"/>
        <w:jc w:val="left"/>
        <w:rPr/>
      </w:pPr>
      <w:r>
        <w:rPr/>
        <w:t>o0zERFepkmHF+ljU987lxtmGlNShKIuGSFMwbnWvEG+MQDtmCo211CjLdSwYVN3cp1LFVZnvlnNBLC</w:t>
      </w:r>
    </w:p>
    <w:p>
      <w:pPr>
        <w:pStyle w:val="PreformattedText"/>
        <w:bidi w:val="0"/>
        <w:spacing w:before="0" w:after="0"/>
        <w:jc w:val="left"/>
        <w:rPr/>
      </w:pPr>
      <w:r>
        <w:rPr/>
        <w:t>8JZZeYMaLAoGJpeMyyk4gMayZmoGYDldZn62fm/3OE5fXR7epOZ+yb/YmsvL86gAisW6ms5zmeyYDh</w:t>
      </w:r>
    </w:p>
    <w:p>
      <w:pPr>
        <w:pStyle w:val="PreformattedText"/>
        <w:bidi w:val="0"/>
        <w:spacing w:before="0" w:after="0"/>
        <w:jc w:val="left"/>
        <w:rPr/>
      </w:pPr>
      <w:r>
        <w:rPr/>
        <w:t>cQ7vECZTwEAWVUwxKiYhfEVvpS+ItR1pLiNW/UPXmbTT4nGW6ZYzUYLgN6lr1Ldemj3hweraPR/FKI</w:t>
      </w:r>
    </w:p>
    <w:p>
      <w:pPr>
        <w:pStyle w:val="PreformattedText"/>
        <w:bidi w:val="0"/>
        <w:spacing w:before="0" w:after="0"/>
        <w:jc w:val="left"/>
        <w:rPr/>
      </w:pPr>
      <w:r>
        <w:rPr/>
        <w:t>cnEEENsLseZRm/8AUYI3OniH1CL95X4C9RHZvEf0mAdU/U+ZGFLcHzEKsCA46lPMA4ueEnHxMO9S/w</w:t>
      </w:r>
    </w:p>
    <w:p>
      <w:pPr>
        <w:pStyle w:val="PreformattedText"/>
        <w:bidi w:val="0"/>
        <w:spacing w:before="0" w:after="0"/>
        <w:jc w:val="left"/>
        <w:rPr/>
      </w:pPr>
      <w:r>
        <w:rPr/>
        <w:t>BpYA4JWG1EuXzKPo6A7ZpF36JlzGx4qprP7+mvpfZi0bVK9XcWrPTAK9QWVA9ysrAor0t1LdMOhg+c</w:t>
      </w:r>
    </w:p>
    <w:p>
      <w:pPr>
        <w:pStyle w:val="PreformattedText"/>
        <w:bidi w:val="0"/>
        <w:spacing w:before="0" w:after="0"/>
        <w:jc w:val="left"/>
        <w:rPr/>
      </w:pPr>
      <w:r>
        <w:rPr/>
        <w:t>QMFWHc0Q36XpLHU3CUyleZQXzAZr2wAa6jr0P6S0YlOTqbk2TRlbxLpjNHoo1zOMkpRid3/Zx+8u0N</w:t>
      </w:r>
    </w:p>
    <w:p>
      <w:pPr>
        <w:pStyle w:val="PreformattedText"/>
        <w:bidi w:val="0"/>
        <w:spacing w:before="0" w:after="0"/>
        <w:jc w:val="left"/>
        <w:rPr/>
      </w:pPr>
      <w:r>
        <w:rPr/>
        <w:t>xIBWegpqfpY/uf3GwhAm31AK+jMFANxHPf8qC4do2IQaIU3LCLRMq8Gh4lP3hVe0Uth7SvH4niLN+k</w:t>
      </w:r>
    </w:p>
    <w:p>
      <w:pPr>
        <w:pStyle w:val="PreformattedText"/>
        <w:bidi w:val="0"/>
        <w:spacing w:before="0" w:after="0"/>
        <w:jc w:val="left"/>
        <w:rPr/>
      </w:pPr>
      <w:r>
        <w:rPr/>
        <w:t>fNBTUODKDUulcRTthpZuJVcIKZQz59VNxpX2QNU4nFNdR5WK9paCioi0xJVemiIDxJqcAhFzLGPSS7</w:t>
      </w:r>
    </w:p>
    <w:p>
      <w:pPr>
        <w:pStyle w:val="PreformattedText"/>
        <w:bidi w:val="0"/>
        <w:spacing w:before="0" w:after="0"/>
        <w:jc w:val="left"/>
        <w:rPr/>
      </w:pPr>
      <w:r>
        <w:rPr/>
        <w:t>2mGDUQSpkPM8Imha15/DAQcKAZG4VFkV9zqUsV4P8AkGwaVg53xLbWHt/yJDicSlMEhDmmkECjUHOV</w:t>
      </w:r>
    </w:p>
    <w:p>
      <w:pPr>
        <w:pStyle w:val="PreformattedText"/>
        <w:bidi w:val="0"/>
        <w:spacing w:before="0" w:after="0"/>
        <w:jc w:val="left"/>
        <w:rPr/>
      </w:pPr>
      <w:r>
        <w:rPr/>
        <w:t>AmvQSFuRqACiZ0aXmNUq539G2jUvPb0Ep0ltVxKqINRL8wo+VTFwCgYv00Ghn0bM5iK5lMRamS4I0y</w:t>
      </w:r>
    </w:p>
    <w:p>
      <w:pPr>
        <w:pStyle w:val="PreformattedText"/>
        <w:bidi w:val="0"/>
        <w:spacing w:before="0" w:after="0"/>
        <w:jc w:val="left"/>
        <w:rPr/>
      </w:pPr>
      <w:r>
        <w:rPr/>
        <w:t>u0FVuKUa9IRwejguIuZT5mMtB8wkyoRcWcsS5RFi5SkANTWohV8+iNJXfMtj0inMK11CNnqJyhcNRU</w:t>
      </w:r>
    </w:p>
    <w:p>
      <w:pPr>
        <w:pStyle w:val="PreformattedText"/>
        <w:bidi w:val="0"/>
        <w:spacing w:before="0" w:after="0"/>
        <w:jc w:val="left"/>
        <w:rPr/>
      </w:pPr>
      <w:r>
        <w:rPr/>
        <w:t>s3GqruWR/Kl12qIB5hda16JcoMUbqMrEANm4LWbi22xtqW+Jo9z9c/i9/S0Pb6+fQeZ7QHjr0q6eJe</w:t>
      </w:r>
    </w:p>
    <w:p>
      <w:pPr>
        <w:pStyle w:val="PreformattedText"/>
        <w:bidi w:val="0"/>
        <w:spacing w:before="0" w:after="0"/>
        <w:jc w:val="left"/>
        <w:rPr/>
      </w:pPr>
      <w:r>
        <w:rPr/>
        <w:t>HeVqCrm6iVOhhGIAVKOiYMkuUO5R0SjogHUWX6AGZTmUCvM2XoZQwuYeg4lwUX4uMNZ1Hodw5vkhCO</w:t>
      </w:r>
    </w:p>
    <w:p>
      <w:pPr>
        <w:pStyle w:val="PreformattedText"/>
        <w:bidi w:val="0"/>
        <w:spacing w:before="0" w:after="0"/>
        <w:jc w:val="left"/>
        <w:rPr/>
      </w:pPr>
      <w:r>
        <w:rPr/>
        <w:t>5vOPppm72mxN2KW5f0PTRm2Czm51jEXC3OanLriV6K/17QY0MB/NQK2seOo9FSE+0BQ7inEbT5R6S8</w:t>
      </w:r>
    </w:p>
    <w:p>
      <w:pPr>
        <w:pStyle w:val="PreformattedText"/>
        <w:bidi w:val="0"/>
        <w:spacing w:before="0" w:after="0"/>
        <w:jc w:val="left"/>
        <w:rPr/>
      </w:pPr>
      <w:r>
        <w:rPr/>
        <w:t>Cin0pgsqWiZYUtcyhyZqVbiczd7epH0MA9w9dVK3zK8D6bAdemCFO/UBalYHzKeZQqauJfiX8RBt9N</w:t>
      </w:r>
    </w:p>
    <w:p>
      <w:pPr>
        <w:pStyle w:val="PreformattedText"/>
        <w:bidi w:val="0"/>
        <w:spacing w:before="0" w:after="0"/>
        <w:jc w:val="left"/>
        <w:rPr/>
      </w:pPr>
      <w:r>
        <w:rPr/>
        <w:t>Pj0FXcuynRATG4OLl4KpP1Tb4nP1Y6+JxPJLHXojUtAqno1rNROpdnmUb59Guog73ADEDD9FDA+6Bd</w:t>
      </w:r>
    </w:p>
    <w:p>
      <w:pPr>
        <w:pStyle w:val="PreformattedText"/>
        <w:bidi w:val="0"/>
        <w:spacing w:before="0" w:after="0"/>
        <w:jc w:val="left"/>
        <w:rPr/>
      </w:pPr>
      <w:r>
        <w:rPr/>
        <w:t>BmISt16LUpAvN3EqjUQ0Nf3/Mz8pn6fq2Tr+cTWG32P1Nyj6XU3e3+w0e0N+tTb0NeunpDI+IRvcWl</w:t>
      </w:r>
    </w:p>
    <w:p>
      <w:pPr>
        <w:pStyle w:val="PreformattedText"/>
        <w:bidi w:val="0"/>
        <w:spacing w:before="0" w:after="0"/>
        <w:jc w:val="left"/>
        <w:rPr/>
      </w:pPr>
      <w:r>
        <w:rPr/>
        <w:t>TaJ/H04e8IMx5l5qsTRDxlhX0BWPBFHh6OrMTlCg36DVqe3009K0w2RNVkY3KtXbOaX8xD3/APYlw1</w:t>
      </w:r>
    </w:p>
    <w:p>
      <w:pPr>
        <w:pStyle w:val="PreformattedText"/>
        <w:bidi w:val="0"/>
        <w:spacing w:before="0" w:after="0"/>
        <w:jc w:val="left"/>
        <w:rPr/>
      </w:pPr>
      <w:r>
        <w:rPr/>
        <w:t>AB6IDWyNpr+kKitW/zc9ka8T2y3h6C4UKSe2F2pgS6zBIAlZ5mSYY0+j6MtPMRaMBdelsvS5b9BGMn</w:t>
      </w:r>
    </w:p>
    <w:p>
      <w:pPr>
        <w:pStyle w:val="PreformattedText"/>
        <w:bidi w:val="0"/>
        <w:spacing w:before="0" w:after="0"/>
        <w:jc w:val="left"/>
        <w:rPr/>
      </w:pPr>
      <w:r>
        <w:rPr/>
        <w:t>UDdvKMUrglQOzcte0zJ3NWnOUT2xbb9L3qeeorcajz8z2xXabRhubfHrVAvt6ILOom2pnzJ7Y7XxF+</w:t>
      </w:r>
    </w:p>
    <w:p>
      <w:pPr>
        <w:pStyle w:val="PreformattedText"/>
        <w:bidi w:val="0"/>
        <w:spacing w:before="0" w:after="0"/>
        <w:jc w:val="left"/>
        <w:rPr/>
      </w:pPr>
      <w:r>
        <w:rPr/>
        <w:t>EVucyoar6Dj61M+00e8x6cfoHPo8ArGiHH9kQx3/cQ4fUFcToiAW6gKzwPxBHUPpdBibjmv9iEJqpS</w:t>
      </w:r>
    </w:p>
    <w:p>
      <w:pPr>
        <w:pStyle w:val="PreformattedText"/>
        <w:bidi w:val="0"/>
        <w:spacing w:before="0" w:after="0"/>
        <w:jc w:val="left"/>
        <w:rPr/>
      </w:pPr>
      <w:r>
        <w:rPr/>
        <w:t>Z4lksNymukeRqW9AtonjlbUFESoauALii7lxrOrhnUFWOZYU5uXrXMp0viXmn3EUNwNblJS69SExC7</w:t>
      </w:r>
    </w:p>
    <w:p>
      <w:pPr>
        <w:pStyle w:val="PreformattedText"/>
        <w:bidi w:val="0"/>
        <w:spacing w:before="0" w:after="0"/>
        <w:jc w:val="left"/>
        <w:rPr/>
      </w:pPr>
      <w:r>
        <w:rPr/>
        <w:t>s3LHkJZq5njcZJADziyHJ1KZSvoqyhmBpagduIZIvMqcI8H8IBkT+fEZuM5gAdGuf6mPngO4GrPGv9</w:t>
      </w:r>
    </w:p>
    <w:p>
      <w:pPr>
        <w:pStyle w:val="PreformattedText"/>
        <w:bidi w:val="0"/>
        <w:spacing w:before="0" w:after="0"/>
        <w:jc w:val="left"/>
        <w:rPr/>
      </w:pPr>
      <w:r>
        <w:rPr/>
        <w:t>gHO0Pti5zZP5oljhxKxq0uYAZPSm0UcvQRLhWyS3U8EMc3crHoiZECZSlfoX3v7guCUrRFu3BUQbSU</w:t>
      </w:r>
    </w:p>
    <w:p>
      <w:pPr>
        <w:pStyle w:val="PreformattedText"/>
        <w:bidi w:val="0"/>
        <w:spacing w:before="0" w:after="0"/>
        <w:jc w:val="left"/>
        <w:rPr/>
      </w:pPr>
      <w:r>
        <w:rPr/>
        <w:t>uSJFqRV41MF1iWrrEDVG7/ABCqzuZdErpKx5iLZuKrBZU1yJzjCsVeNTwSr7gK5xYySjKwYoiFiicF</w:t>
      </w:r>
    </w:p>
    <w:p>
      <w:pPr>
        <w:pStyle w:val="PreformattedText"/>
        <w:bidi w:val="0"/>
        <w:spacing w:before="0" w:after="0"/>
        <w:jc w:val="left"/>
        <w:rPr/>
      </w:pPr>
      <w:r>
        <w:rPr/>
        <w:t>xTLAm18VLMDLIFUZluB6WrG5Zw4gqF5ld5kuExOpwF5yI9pWLhKTcK2DERNxHRBZHowW5YHiX6a9oA</w:t>
      </w:r>
    </w:p>
    <w:p>
      <w:pPr>
        <w:pStyle w:val="PreformattedText"/>
        <w:bidi w:val="0"/>
        <w:spacing w:before="0" w:after="0"/>
        <w:jc w:val="left"/>
        <w:rPr/>
      </w:pPr>
      <w:r>
        <w:rPr/>
        <w:t>rK9afTR95+J/c/j8x39/RXCKnigjk9BKL9LdNvQRQ+jCr3Dz5f1EfaXbViULDMzjyRGjcFZQ9beoLd</w:t>
      </w:r>
    </w:p>
    <w:p>
      <w:pPr>
        <w:pStyle w:val="PreformattedText"/>
        <w:bidi w:val="0"/>
        <w:spacing w:before="0" w:after="0"/>
        <w:jc w:val="left"/>
        <w:rPr/>
      </w:pPr>
      <w:r>
        <w:rPr/>
        <w:t>OvQoIZSbbkmbO4jFKufQRg1PNBtrubkobdxiVz6Apj0k0lRolHFCTEOJ4vQ9j0KEt7IWl4lePG5lHA</w:t>
      </w:r>
    </w:p>
    <w:p>
      <w:pPr>
        <w:pStyle w:val="PreformattedText"/>
        <w:bidi w:val="0"/>
        <w:spacing w:before="0" w:after="0"/>
        <w:jc w:val="left"/>
        <w:rPr/>
      </w:pPr>
      <w:r>
        <w:rPr/>
        <w:t>ssFS/n6hmv+y1Bv2j9hqaQCIJcEIe0M+ce85oHmLDzK7jdeYauupT1HLCCnoFtT7cLblO5XuAOZkiA</w:t>
      </w:r>
    </w:p>
    <w:p>
      <w:pPr>
        <w:pStyle w:val="PreformattedText"/>
        <w:bidi w:val="0"/>
        <w:spacing w:before="0" w:after="0"/>
        <w:jc w:val="left"/>
        <w:rPr/>
      </w:pPr>
      <w:r>
        <w:rPr/>
        <w:t>elplsG6czc4gLsNyhK79BjaHJFBU4rqcQQqpStpKgo9HTLm/R3Y0cegZLjqU9TJn1Bh1sd+iNPeG6S</w:t>
      </w:r>
    </w:p>
    <w:p>
      <w:pPr>
        <w:pStyle w:val="PreformattedText"/>
        <w:bidi w:val="0"/>
        <w:spacing w:before="0" w:after="0"/>
        <w:jc w:val="left"/>
        <w:rPr/>
      </w:pPr>
      <w:r>
        <w:rPr/>
        <w:t>ormWNxU8w/dBtrfqF+crZCRTDv0MKibMej0E3NREwz9UNwWJzKomTNPt64RyjqvTI7nbBvMNcR0q4/</w:t>
      </w:r>
    </w:p>
    <w:p>
      <w:pPr>
        <w:pStyle w:val="PreformattedText"/>
        <w:bidi w:val="0"/>
        <w:spacing w:before="0" w:after="0"/>
        <w:jc w:val="left"/>
        <w:rPr/>
      </w:pPr>
      <w:r>
        <w:rPr/>
        <w:t>uCvHP9yhW1FqBdkKSAHEoGmoUl1COMQeASxfgfmVu5lOsxIXUUG+EPzAv3JUW7xQ1cFW4VrRLcksKz</w:t>
      </w:r>
    </w:p>
    <w:p>
      <w:pPr>
        <w:pStyle w:val="PreformattedText"/>
        <w:bidi w:val="0"/>
        <w:spacing w:before="0" w:after="0"/>
        <w:jc w:val="left"/>
        <w:rPr/>
      </w:pPr>
      <w:r>
        <w:rPr/>
        <w:t>c5viZoxLdw3zAJ0C55H3hYAlEWi5fsShUOpWipRleYIqoCvj0ATC2eZEyGmNm5ldT3SiaPoLVqUe4N</w:t>
      </w:r>
    </w:p>
    <w:p>
      <w:pPr>
        <w:pStyle w:val="PreformattedText"/>
        <w:bidi w:val="0"/>
        <w:spacing w:before="0" w:after="0"/>
        <w:jc w:val="left"/>
        <w:rPr/>
      </w:pPr>
      <w:r>
        <w:rPr/>
        <w:t>NxEvQajEolVvcsiFdh95Xp9me+Y5yICV9oxeyzIDMZ7sgS5duf7jZQecP9s0kYIVNuCtWKqv3HAKFW</w:t>
      </w:r>
    </w:p>
    <w:p>
      <w:pPr>
        <w:pStyle w:val="PreformattedText"/>
        <w:bidi w:val="0"/>
        <w:spacing w:before="0" w:after="0"/>
        <w:jc w:val="left"/>
        <w:rPr/>
      </w:pPr>
      <w:r>
        <w:rPr/>
        <w:t>5Jnke2YXwaA4oxMQBz0f5F0HLLFNIRR3EzBjExEFDTL9wqi6m8eoLFz3zAab5lCOHGJttY1MwV6Ah4</w:t>
      </w:r>
    </w:p>
    <w:p>
      <w:pPr>
        <w:pStyle w:val="PreformattedText"/>
        <w:bidi w:val="0"/>
        <w:spacing w:before="0" w:after="0"/>
        <w:jc w:val="left"/>
        <w:rPr/>
      </w:pPr>
      <w:r>
        <w:rPr/>
        <w:t>HErApj1yqIgHzFG7jAgyzpxEV3Np26iLDU4fRbue+Nyrlo6WJecO+mVdkKeI4I04iuIGkiOEp4lHUQ</w:t>
      </w:r>
    </w:p>
    <w:p>
      <w:pPr>
        <w:pStyle w:val="PreformattedText"/>
        <w:bidi w:val="0"/>
        <w:spacing w:before="0" w:after="0"/>
        <w:jc w:val="left"/>
        <w:rPr/>
      </w:pPr>
      <w:r>
        <w:rPr/>
        <w:t>MzgFTJjdWbhZGIVrCXrG42RmNZupRBTZiEUwLW5wGIpXqe+KyjEWq8wEXccCtjABUSBvPj0oZphdqp</w:t>
      </w:r>
    </w:p>
    <w:p>
      <w:pPr>
        <w:pStyle w:val="PreformattedText"/>
        <w:bidi w:val="0"/>
        <w:spacing w:before="0" w:after="0"/>
        <w:jc w:val="left"/>
        <w:rPr/>
      </w:pPr>
      <w:r>
        <w:rPr/>
        <w:t>qR3TqNHDMBcHoI61Ldyl1zZUy2RBTnMVaqGudce8pq3bCjWpjXGIW6R4+ZT1BRSq5YK6YjhN34mnzL</w:t>
      </w:r>
    </w:p>
    <w:p>
      <w:pPr>
        <w:pStyle w:val="PreformattedText"/>
        <w:bidi w:val="0"/>
        <w:spacing w:before="0" w:after="0"/>
        <w:jc w:val="left"/>
        <w:rPr/>
      </w:pPr>
      <w:r>
        <w:rPr/>
        <w:t>O4i3tNPsTT7v1LlMnVwXyntFQsH3RbevRAUSpRaM9YrwiBVV16R6mQlO4AbnD6lRcEE4HpkAh9kbvm</w:t>
      </w:r>
    </w:p>
    <w:p>
      <w:pPr>
        <w:pStyle w:val="PreformattedText"/>
        <w:bidi w:val="0"/>
        <w:spacing w:before="0" w:after="0"/>
        <w:jc w:val="left"/>
        <w:rPr/>
      </w:pPr>
      <w:r>
        <w:rPr/>
        <w:t>V7ueEV+j0cQ8/QWSkFhKNYuHAYGlNfzmYhFvt/sMWM0HmLBagmVfN4o45bZRuN+0csxcPOXCWca5mC</w:t>
      </w:r>
    </w:p>
    <w:p>
      <w:pPr>
        <w:pStyle w:val="PreformattedText"/>
        <w:bidi w:val="0"/>
        <w:spacing w:before="0" w:after="0"/>
        <w:jc w:val="left"/>
        <w:rPr/>
      </w:pPr>
      <w:r>
        <w:rPr/>
        <w:t>a+PaMsLx/49zNCuCVWIDTqV7ZXuV7foS9yoQWVU9qHcTErwxX9+0dkiNfzEAq8euyVBYor4et4+JaS</w:t>
      </w:r>
    </w:p>
    <w:p>
      <w:pPr>
        <w:pStyle w:val="PreformattedText"/>
        <w:bidi w:val="0"/>
        <w:spacing w:before="0" w:after="0"/>
        <w:jc w:val="left"/>
        <w:rPr/>
      </w:pPr>
      <w:r>
        <w:rPr/>
        <w:t>nmV7YkNupdrEcOiU7gXmeCNVGJRHDc4INZOZVh1LE5RW04gkuaRLrMCK4zX59O/x6HeIAvImkQ7ocn</w:t>
      </w:r>
    </w:p>
    <w:p>
      <w:pPr>
        <w:pStyle w:val="PreformattedText"/>
        <w:bidi w:val="0"/>
        <w:spacing w:before="0" w:after="0"/>
        <w:jc w:val="left"/>
        <w:rPr/>
      </w:pPr>
      <w:r>
        <w:rPr/>
        <w:t>3lNWxoWZZ4GADFbIaxr0smHEqsQGYlI2e3oFtRNdQwp49A6AnARoRzxqVh1nM8EIYT8aUjqoQBq5Ub</w:t>
      </w:r>
    </w:p>
    <w:p>
      <w:pPr>
        <w:pStyle w:val="PreformattedText"/>
        <w:bidi w:val="0"/>
        <w:spacing w:before="0" w:after="0"/>
        <w:jc w:val="left"/>
        <w:rPr/>
      </w:pPr>
      <w:r>
        <w:rPr/>
        <w:t>5fOog7jXwgDBqBJAagWt3OB0R3v0GS9ysvCBLhOeL04XcNpFf7EFVwGZC6wzD4I73UQtwU0ai3h1OO</w:t>
      </w:r>
    </w:p>
    <w:p>
      <w:pPr>
        <w:pStyle w:val="PreformattedText"/>
        <w:bidi w:val="0"/>
        <w:spacing w:before="0" w:after="0"/>
        <w:jc w:val="left"/>
        <w:rPr/>
      </w:pPr>
      <w:r>
        <w:rPr/>
        <w:t>jPdhPlHJTqBmDUtvzUyZo9WU79RawQThc6bqAsaTVDUdHtDsb3Du0EHxfJG5t1LHSpvcANei0BVxJc</w:t>
      </w:r>
    </w:p>
    <w:p>
      <w:pPr>
        <w:pStyle w:val="PreformattedText"/>
        <w:bidi w:val="0"/>
        <w:spacing w:before="0" w:after="0"/>
        <w:jc w:val="left"/>
        <w:rPr/>
      </w:pPr>
      <w:r>
        <w:rPr/>
        <w:t>JnIoybhJGJQ7RL2XLxShjFP3mNAGs5huJhQxrRadjo8yoD6Ku/eV6gPY/wCS6way/NJ5zzM+XFhpim</w:t>
      </w:r>
    </w:p>
    <w:p>
      <w:pPr>
        <w:pStyle w:val="PreformattedText"/>
        <w:bidi w:val="0"/>
        <w:spacing w:before="0" w:after="0"/>
        <w:jc w:val="left"/>
        <w:rPr/>
      </w:pPr>
      <w:r>
        <w:rPr/>
        <w:t>kx7VuNWwY/2t9oYmV8SsTR85lrm4KeDr0tXjXp53ccGt+gJplMe8+KTARhsI8f8GFAq/jlisG7GnVF</w:t>
      </w:r>
    </w:p>
    <w:p>
      <w:pPr>
        <w:pStyle w:val="PreformattedText"/>
        <w:bidi w:val="0"/>
        <w:spacing w:before="0" w:after="0"/>
        <w:jc w:val="left"/>
        <w:rPr/>
      </w:pPr>
      <w:r>
        <w:rPr/>
        <w:t>qK/6mEsc1aBnCLCxwCgcZ0FRWu7WvH29AA0RDl3LYNUQErdjFDREBTacUVKuURR1F61FlAACBWOPQR</w:t>
      </w:r>
    </w:p>
    <w:p>
      <w:pPr>
        <w:pStyle w:val="PreformattedText"/>
        <w:bidi w:val="0"/>
        <w:spacing w:before="0" w:after="0"/>
        <w:jc w:val="left"/>
        <w:rPr/>
      </w:pPr>
      <w:r>
        <w:rPr/>
        <w:t>qX8RblONxUq/sP9l5Sl+0QUJfsSj8HtBEEacx0xETMVL7SrqApwfSV2la3cDLmbdIYMRVMx4MS/lNX</w:t>
      </w:r>
    </w:p>
    <w:p>
      <w:pPr>
        <w:pStyle w:val="PreformattedText"/>
        <w:bidi w:val="0"/>
        <w:spacing w:before="0" w:after="0"/>
        <w:jc w:val="left"/>
        <w:rPr/>
      </w:pPr>
      <w:r>
        <w:rPr/>
        <w:t>SNNQbDcEYq4jHYiBnTLC0KgEgO5QoRWPrZwivaWYsqV3ZYzBYp1N18R2Rv2Q4gjXq1I94KfEq5Zx9p</w:t>
      </w:r>
    </w:p>
    <w:p>
      <w:pPr>
        <w:pStyle w:val="PreformattedText"/>
        <w:bidi w:val="0"/>
        <w:spacing w:before="0" w:after="0"/>
        <w:jc w:val="left"/>
        <w:rPr/>
      </w:pPr>
      <w:r>
        <w:rPr/>
        <w:t>j31/cvo3f4iuz6IMTNKYS6i0ZTqAGvS/XR9DZ6Xoxr+GZ8Opo3ggYDqc/TZ9H7vQm8CQm5Xqegonbt</w:t>
      </w:r>
    </w:p>
    <w:p>
      <w:pPr>
        <w:pStyle w:val="PreformattedText"/>
        <w:bidi w:val="0"/>
        <w:spacing w:before="0" w:after="0"/>
        <w:jc w:val="left"/>
        <w:rPr/>
      </w:pPr>
      <w:r>
        <w:rPr/>
        <w:t>HTqF8Fkp5oNqdR/kyx1EJ7J+mZH2+jROc3JiN3tNiaJQM4Ut3/cVNFUfr3lZAdoc+8TlBdAoHYPsWi</w:t>
      </w:r>
    </w:p>
    <w:p>
      <w:pPr>
        <w:pStyle w:val="PreformattedText"/>
        <w:bidi w:val="0"/>
        <w:spacing w:before="0" w:after="0"/>
        <w:jc w:val="left"/>
        <w:rPr/>
      </w:pPr>
      <w:r>
        <w:rPr/>
        <w:t>9ZjYlz1DBhd3n/AMhcRdiz43FdF7vF+6VCoK1f4/EZHgW/yphmA/nUQK8z3oqWenNiKC8ejocotitc</w:t>
      </w:r>
    </w:p>
    <w:p>
      <w:pPr>
        <w:pStyle w:val="PreformattedText"/>
        <w:bidi w:val="0"/>
        <w:spacing w:before="0" w:after="0"/>
        <w:jc w:val="left"/>
        <w:rPr/>
      </w:pPr>
      <w:r>
        <w:rPr/>
        <w:t>f+MyzpUTh1sYlbFDFXV8YD+falMNAD2Y6cjeJTcuXbitp/ZMr2S/aJG4r9vT9HpdUVW9MI2yw54Gcz</w:t>
      </w:r>
    </w:p>
    <w:p>
      <w:pPr>
        <w:pStyle w:val="PreformattedText"/>
        <w:bidi w:val="0"/>
        <w:spacing w:before="0" w:after="0"/>
        <w:jc w:val="left"/>
        <w:rPr/>
      </w:pPr>
      <w:r>
        <w:rPr/>
        <w:t>gl7oOLmj7TQ9vqtat1CvEfcc3/ADiIxYjWcqg7gpDv1Th8RHaWL49H0muJhfmUSko6gznMZKZYGaPo</w:t>
      </w:r>
    </w:p>
    <w:p>
      <w:pPr>
        <w:pStyle w:val="PreformattedText"/>
        <w:bidi w:val="0"/>
        <w:spacing w:before="0" w:after="0"/>
        <w:jc w:val="left"/>
        <w:rPr/>
      </w:pPr>
      <w:r>
        <w:rPr/>
        <w:t>I+JcPtNPn1UwyvR6JhOSAWvTJYcQCWxaLYU4rEy8PRB3qEYdQWr0Fn4iYhcCb36MqUy3z6c4RpNsDr</w:t>
      </w:r>
    </w:p>
    <w:p>
      <w:pPr>
        <w:pStyle w:val="PreformattedText"/>
        <w:bidi w:val="0"/>
        <w:spacing w:before="0" w:after="0"/>
        <w:jc w:val="left"/>
        <w:rPr/>
      </w:pPr>
      <w:r>
        <w:rPr/>
        <w:t>049COmbMpUSni/7m1gTgZdlTnN/pePTCLMpb3nRLPMKPcplSmDaRBrTR/Uy+IGpyf3ErGupaOJeghQ</w:t>
      </w:r>
    </w:p>
    <w:p>
      <w:pPr>
        <w:pStyle w:val="PreformattedText"/>
        <w:bidi w:val="0"/>
        <w:spacing w:before="0" w:after="0"/>
        <w:jc w:val="left"/>
        <w:rPr/>
      </w:pPr>
      <w:r>
        <w:rPr/>
        <w:t>nNTj4muJpU/VEzFW2oi91BGrmQ3nMphKJSMxLucDd1+Y2V3QWqXjgTzyTZJGqWsStVhosa2VO06+r8</w:t>
      </w:r>
    </w:p>
    <w:p>
      <w:pPr>
        <w:pStyle w:val="PreformattedText"/>
        <w:bidi w:val="0"/>
        <w:spacing w:before="0" w:after="0"/>
        <w:jc w:val="left"/>
        <w:rPr/>
      </w:pPr>
      <w:r>
        <w:rPr/>
        <w:t>RUNRNTIxd4vPxzc0kIuB0TjDzFivaAqG6AV0d592A+EbVpaULKEvO2qxGsRjGOdfnUMQHsB+pWAhye</w:t>
      </w:r>
    </w:p>
    <w:p>
      <w:pPr>
        <w:pStyle w:val="PreformattedText"/>
        <w:bidi w:val="0"/>
        <w:spacing w:before="0" w:after="0"/>
        <w:jc w:val="left"/>
        <w:rPr/>
      </w:pPr>
      <w:r>
        <w:rPr/>
        <w:t>0zMy2/T90AjwwEVF/OGWdIHQo6b/ALIBUlrOP3/2EuSCiSmUWb8qx5guXDrGbviv1FNlL/M4/cSXVf</w:t>
      </w:r>
    </w:p>
    <w:p>
      <w:pPr>
        <w:pStyle w:val="PreformattedText"/>
        <w:bidi w:val="0"/>
        <w:spacing w:before="0" w:after="0"/>
        <w:jc w:val="left"/>
        <w:rPr/>
      </w:pPr>
      <w:r>
        <w:rPr/>
        <w:t>EVsrot3L1sGoCPaX6llAGteh3DLK4ifQ5uMblDnVFiRvGu/iEUhebuvykIXPuz9zGDC6x+oymE23rH</w:t>
      </w:r>
    </w:p>
    <w:p>
      <w:pPr>
        <w:pStyle w:val="PreformattedText"/>
        <w:bidi w:val="0"/>
        <w:spacing w:before="0" w:after="0"/>
        <w:jc w:val="left"/>
        <w:rPr/>
      </w:pPr>
      <w:r>
        <w:rPr/>
        <w:t>n7fiWUxgAponthcFG57YJw9D7Zgvpzf0iia+gx4lcVX0mk4Tl7Hpf7R+oAHmIBriDt1L/wAJbSas4V</w:t>
      </w:r>
    </w:p>
    <w:p>
      <w:pPr>
        <w:pStyle w:val="PreformattedText"/>
        <w:bidi w:val="0"/>
        <w:spacing w:before="0" w:after="0"/>
        <w:jc w:val="left"/>
        <w:rPr/>
      </w:pPr>
      <w:r>
        <w:rPr/>
        <w:t>2zfPcVuKi9MN1v1BWzyS4JZq5YPdDETcs5rEsPSnBmIGyUGvR2UuXJ/f0bGoUW50OZd13b++YEYtiu</w:t>
      </w:r>
    </w:p>
    <w:p>
      <w:pPr>
        <w:pStyle w:val="PreformattedText"/>
        <w:bidi w:val="0"/>
        <w:spacing w:before="0" w:after="0"/>
        <w:jc w:val="left"/>
        <w:rPr/>
      </w:pPr>
      <w:r>
        <w:rPr/>
        <w:t>409wnVqMBtii1Z9BKD0QymIh3KNuJkIbuCqPZBdMF3c8kscnpVbG24bpBFO84qRk52jBkzFMEwY4iM</w:t>
      </w:r>
    </w:p>
    <w:p>
      <w:pPr>
        <w:pStyle w:val="PreformattedText"/>
        <w:bidi w:val="0"/>
        <w:spacing w:before="0" w:after="0"/>
        <w:jc w:val="left"/>
        <w:rPr/>
      </w:pPr>
      <w:r>
        <w:rPr/>
        <w:t>GBQWBlHDiE4piLaxxAHQlJqFncIUmYiYiJs9DA7WPekJbhblyhitjXVniFDpjIfZY/MbyV4vMAAuuO</w:t>
      </w:r>
    </w:p>
    <w:p>
      <w:pPr>
        <w:pStyle w:val="PreformattedText"/>
        <w:bidi w:val="0"/>
        <w:spacing w:before="0" w:after="0"/>
        <w:jc w:val="left"/>
        <w:rPr/>
      </w:pPr>
      <w:r>
        <w:rPr/>
        <w:t>wd1jnmNkPYvOen9R6ZYXX7P1NvHNGBwoppzpy+YX1K2W80eBiPqDNyoJu2FWCctNRAtMQvMSmBaG5R</w:t>
      </w:r>
    </w:p>
    <w:p>
      <w:pPr>
        <w:pStyle w:val="PreformattedText"/>
        <w:bidi w:val="0"/>
        <w:spacing w:before="0" w:after="0"/>
        <w:jc w:val="left"/>
        <w:rPr/>
      </w:pPr>
      <w:r>
        <w:rPr/>
        <w:t>68PL4lNXvi/wD2ESLRTdDd4TfvMQI1bd/z3GaNmeFDPOV7yQOh2EoOWytwR5aQ/wBhYDNqopi+6UwW</w:t>
      </w:r>
    </w:p>
    <w:p>
      <w:pPr>
        <w:pStyle w:val="PreformattedText"/>
        <w:bidi w:val="0"/>
        <w:spacing w:before="0" w:after="0"/>
        <w:jc w:val="left"/>
        <w:rPr/>
      </w:pPr>
      <w:r>
        <w:rPr/>
        <w:t>hpus5lS1TTuZNGxmFGbLNTdGGHLqVO5PBPchZqZ6mQpqv79AFsi+gsBFGmsS3mUWMY+IZdMuP/JYF4</w:t>
      </w:r>
    </w:p>
    <w:p>
      <w:pPr>
        <w:pStyle w:val="PreformattedText"/>
        <w:bidi w:val="0"/>
        <w:spacing w:before="0" w:after="0"/>
        <w:jc w:val="left"/>
        <w:rPr/>
      </w:pPr>
      <w:r>
        <w:rPr/>
        <w:t>zRd0c6j+sd3D7GLX/Y5o+Tj9xQC2pY4ZTuUyen/JWbBX6A3eIwcwRyrJyEUw8xPaTkiGdRCYzEIVXo</w:t>
      </w:r>
    </w:p>
    <w:p>
      <w:pPr>
        <w:pStyle w:val="PreformattedText"/>
        <w:bidi w:val="0"/>
        <w:spacing w:before="0" w:after="0"/>
        <w:jc w:val="left"/>
        <w:rPr/>
      </w:pPr>
      <w:r>
        <w:rPr/>
        <w:t>oblkIsuICOU8bMLHc4Tl7EEyGI4WmYafeNVXmp4ZdpGIsEKXcpce4LY7juXWYtm6jgtwejeqaly5tG</w:t>
      </w:r>
    </w:p>
    <w:p>
      <w:pPr>
        <w:pStyle w:val="PreformattedText"/>
        <w:bidi w:val="0"/>
        <w:spacing w:before="0" w:after="0"/>
        <w:jc w:val="left"/>
        <w:rPr/>
      </w:pPr>
      <w:r>
        <w:rPr/>
        <w:t>oRg4gAQgeIiWV6KjpN0VBHBx6m/wBOjGZdwpLCeWVA4bjDUseEbn+oDA9dntCczd8R36FbW7ixSpsJ</w:t>
      </w:r>
    </w:p>
    <w:p>
      <w:pPr>
        <w:pStyle w:val="PreformattedText"/>
        <w:bidi w:val="0"/>
        <w:spacing w:before="0" w:after="0"/>
        <w:jc w:val="left"/>
        <w:rPr/>
      </w:pPr>
      <w:r>
        <w:rPr/>
        <w:t>/H+McHT0AK4/OSk+UOeO3U2K4jn8/qI3UB1DQpLpjHhIlwQYPmWYgUYmZKlupXHpl7TTSM/OIGdd4E</w:t>
      </w:r>
    </w:p>
    <w:p>
      <w:pPr>
        <w:pStyle w:val="PreformattedText"/>
        <w:bidi w:val="0"/>
        <w:spacing w:before="0" w:after="0"/>
        <w:jc w:val="left"/>
        <w:rPr/>
      </w:pPr>
      <w:r>
        <w:rPr/>
        <w:t>ty1aorl4usQj7YNm1zTh3WFYyqNEGA4Ur41rTsayNt/eNrF3x7+8dPlc/pnPrO/wDauL4JqPQn9kI0</w:t>
      </w:r>
    </w:p>
    <w:p>
      <w:pPr>
        <w:pStyle w:val="PreformattedText"/>
        <w:bidi w:val="0"/>
        <w:spacing w:before="0" w:after="0"/>
        <w:jc w:val="left"/>
        <w:rPr/>
      </w:pPr>
      <w:r>
        <w:rPr/>
        <w:t>abqeWJIuZlOkbAkr3/KiXXFPxphd+LJVEJAWdm71BMbwyD95SpzT3xVPPPRWYCWal4g61XXv1154+Z</w:t>
      </w:r>
    </w:p>
    <w:p>
      <w:pPr>
        <w:pStyle w:val="PreformattedText"/>
        <w:bidi w:val="0"/>
        <w:spacing w:before="0" w:after="0"/>
        <w:jc w:val="left"/>
        <w:rPr/>
      </w:pPr>
      <w:r>
        <w:rPr/>
        <w:t>2aQdh7ZiiLXEsDHMTeCivV1BuKC3XpU+IcEa6Mj+cQqborH9RerR9mWa3bvwf3i4U3APYv+vaOSoop</w:t>
      </w:r>
    </w:p>
    <w:p>
      <w:pPr>
        <w:pStyle w:val="PreformattedText"/>
        <w:bidi w:val="0"/>
        <w:spacing w:before="0" w:after="0"/>
        <w:jc w:val="left"/>
        <w:rPr/>
      </w:pPr>
      <w:r>
        <w:rPr/>
        <w:t>TL9NSxCK0BDf2zMlO5aS0MKdxfZNbiJgsNEAdwpriV01ZK/FwQTmIPSUUqM2PZmvxKjONuWFcwR1BM</w:t>
      </w:r>
    </w:p>
    <w:p>
      <w:pPr>
        <w:pStyle w:val="PreformattedText"/>
        <w:bidi w:val="0"/>
        <w:spacing w:before="0" w:after="0"/>
        <w:jc w:val="left"/>
        <w:rPr/>
      </w:pPr>
      <w:r>
        <w:rPr/>
        <w:t>HcxAQTmO45KNxbt/jxAo8+ihqp4vXSfnf1DZOft6Z0uXiNuBFChzGzBn3hTzliJsm1JmBKVmZRdMC2</w:t>
      </w:r>
    </w:p>
    <w:p>
      <w:pPr>
        <w:pStyle w:val="PreformattedText"/>
        <w:bidi w:val="0"/>
        <w:spacing w:before="0" w:after="0"/>
        <w:jc w:val="left"/>
        <w:rPr/>
      </w:pPr>
      <w:r>
        <w:rPr/>
        <w:t>oq13EN2ToSCLsZ4odU0IHaghbOhCpqiLORqIONzhl9oKZEj0tMQI6YlEqGItZiHAxa7IlNRLFZj7Co</w:t>
      </w:r>
    </w:p>
    <w:p>
      <w:pPr>
        <w:pStyle w:val="PreformattedText"/>
        <w:bidi w:val="0"/>
        <w:spacing w:before="0" w:after="0"/>
        <w:jc w:val="left"/>
        <w:rPr/>
      </w:pPr>
      <w:r>
        <w:rPr/>
        <w:t>2lUwv6PTWoWVhre4uDCICFiRLYKjrxF7ahR1qWdSvNSrOIhuBKCWCS7qHlA71LAOZg5nnoGDEcauXS</w:t>
      </w:r>
    </w:p>
    <w:p>
      <w:pPr>
        <w:pStyle w:val="PreformattedText"/>
        <w:bidi w:val="0"/>
        <w:spacing w:before="0" w:after="0"/>
        <w:jc w:val="left"/>
        <w:rPr/>
      </w:pPr>
      <w:r>
        <w:rPr/>
        <w:t>fOVZZeAa5i85defz5nEB8sfmpj2Iwi3xQUGDhs7nW2iKB3uV7e0fyMA6DTm+/MVWous3/kv5V/8ANw</w:t>
      </w:r>
    </w:p>
    <w:p>
      <w:pPr>
        <w:pStyle w:val="PreformattedText"/>
        <w:bidi w:val="0"/>
        <w:spacing w:before="0" w:after="0"/>
        <w:jc w:val="left"/>
        <w:rPr/>
      </w:pPr>
      <w:r>
        <w:rPr/>
        <w:t>uMbSgXRH2JfslVSKaI2UzCe08BAA0QGDBHwv1X9pDtIcKfutf9i2SA2LSxL30g+OYkSOwyR6wLlrpm</w:t>
      </w:r>
    </w:p>
    <w:p>
      <w:pPr>
        <w:pStyle w:val="PreformattedText"/>
        <w:bidi w:val="0"/>
        <w:spacing w:before="0" w:after="0"/>
        <w:jc w:val="left"/>
        <w:rPr/>
      </w:pPr>
      <w:r>
        <w:rPr/>
        <w:t>oIU5Gd5eN9ygtmo2qdFVv3xDt3VgI/NBOEVYwBlBy6t5qBXbuKN2XPYH83LNZRwYKg7pbfS45KNwoQ</w:t>
      </w:r>
    </w:p>
    <w:p>
      <w:pPr>
        <w:pStyle w:val="PreformattedText"/>
        <w:bidi w:val="0"/>
        <w:spacing w:before="0" w:after="0"/>
        <w:jc w:val="left"/>
        <w:rPr/>
      </w:pPr>
      <w:r>
        <w:rPr/>
        <w:t>Iqsxp7S0e0teJbLH4jshSQD/iAtF0B/wBnIjUyNEpzshJZh468dQ3WR/fj5lzirRV/adFCOTe6iZqd</w:t>
      </w:r>
    </w:p>
    <w:p>
      <w:pPr>
        <w:pStyle w:val="PreformattedText"/>
        <w:bidi w:val="0"/>
        <w:spacing w:before="0" w:after="0"/>
        <w:jc w:val="left"/>
        <w:rPr/>
      </w:pPr>
      <w:r>
        <w:rPr/>
        <w:t>lH9xr+aoJRSdTI6LYdQkgaqOVwSqljTmOQpcdk5EnbmYYS816EuJRFHOcRW0idUe4KwwbU5ljcAGYh</w:t>
      </w:r>
    </w:p>
    <w:p>
      <w:pPr>
        <w:pStyle w:val="PreformattedText"/>
        <w:bidi w:val="0"/>
        <w:spacing w:before="0" w:after="0"/>
        <w:jc w:val="left"/>
        <w:rPr/>
      </w:pPr>
      <w:r>
        <w:rPr/>
        <w:t>kfUlCKIV6Alyvn1G0Ugagu5m14mDxE8Ja76l8O5vEDTuIXJmKtGGPQ36cZo95RtzFqjcHJXPAQ2jkn</w:t>
      </w:r>
    </w:p>
    <w:p>
      <w:pPr>
        <w:pStyle w:val="PreformattedText"/>
        <w:bidi w:val="0"/>
        <w:spacing w:before="0" w:after="0"/>
        <w:jc w:val="left"/>
        <w:rPr/>
      </w:pPr>
      <w:r>
        <w:rPr/>
        <w:t>scQ09zohRxApbAaToJhEsMlRgzK73K9NPoDKzcrue1FHoMIZNfHpnzlTMNPEyPQKXc98Bh4MRQm3o6</w:t>
      </w:r>
    </w:p>
    <w:p>
      <w:pPr>
        <w:pStyle w:val="PreformattedText"/>
        <w:bidi w:val="0"/>
        <w:spacing w:before="0" w:after="0"/>
        <w:jc w:val="left"/>
        <w:rPr/>
      </w:pPr>
      <w:r>
        <w:rPr/>
        <w:t>+mg3zBKM/VG3owSYWRHLghcpDtqZQsplWpK94hS4Ry5uWWsRYmDEI8vR16NoLXt6KD0Ah5QkNZvKOb</w:t>
      </w:r>
    </w:p>
    <w:p>
      <w:pPr>
        <w:pStyle w:val="PreformattedText"/>
        <w:bidi w:val="0"/>
        <w:spacing w:before="0" w:after="0"/>
        <w:jc w:val="left"/>
        <w:rPr/>
      </w:pPr>
      <w:r>
        <w:rPr/>
        <w:t>joXAYR/X9oXRNtV/7D6gqbyOGEHtdF0QIxNoWJ3j11VQClNdlOnIyZ51XmLh4bP+LFb0CmCHyQ3TVN</w:t>
      </w:r>
    </w:p>
    <w:p>
      <w:pPr>
        <w:pStyle w:val="PreformattedText"/>
        <w:bidi w:val="0"/>
        <w:spacing w:before="0" w:after="0"/>
        <w:jc w:val="left"/>
        <w:rPr/>
      </w:pPr>
      <w:r>
        <w:rPr/>
        <w:t>MOJYDqezHDUC2pXtgOziEFmooE4f3EbTKTBcU+gu3pXA4lGsTKdkNppc9BZ747jMAtxv8A2Ld0en/Z</w:t>
      </w:r>
    </w:p>
    <w:p>
      <w:pPr>
        <w:pStyle w:val="PreformattedText"/>
        <w:bidi w:val="0"/>
        <w:spacing w:before="0" w:after="0"/>
        <w:jc w:val="left"/>
        <w:rPr/>
      </w:pPr>
      <w:r>
        <w:rPr/>
        <w:t>SAZ/OYcFaD8PzA7ouAE9Fz0wPPpM09N/uTVik8QPQmqDNDLcEWlzFfMsywZm73mz0YMr69TZ9M7nHo</w:t>
      </w:r>
    </w:p>
    <w:p>
      <w:pPr>
        <w:pStyle w:val="PreformattedText"/>
        <w:bidi w:val="0"/>
        <w:spacing w:before="0" w:after="0"/>
        <w:jc w:val="left"/>
        <w:rPr/>
      </w:pPr>
      <w:r>
        <w:rPr/>
        <w:t>cqKdziLcRomO7sNB5iHLCx4iZlTlQCuCXi1wKFtxFZfygQUcp/CU5uIBz6MLS05Ln/ADsRJt+8wR/n</w:t>
      </w:r>
    </w:p>
    <w:p>
      <w:pPr>
        <w:pStyle w:val="PreformattedText"/>
        <w:bidi w:val="0"/>
        <w:spacing w:before="0" w:after="0"/>
        <w:jc w:val="left"/>
        <w:rPr/>
      </w:pPr>
      <w:r>
        <w:rPr/>
        <w:t>3gitoA0YLS+8M01cSlGoPpOXf7gpWp23/UEL7l/aeIxgKN3ATMUGiIW5yHMtvhUeFQGKpfHNxJrSaH</w:t>
      </w:r>
    </w:p>
    <w:p>
      <w:pPr>
        <w:pStyle w:val="PreformattedText"/>
        <w:bidi w:val="0"/>
        <w:spacing w:before="0" w:after="0"/>
        <w:jc w:val="left"/>
        <w:rPr/>
      </w:pPr>
      <w:r>
        <w:rPr/>
        <w:t>F/iUTLEMRSUyrxxHPE98LCpbLQVadS8ubqJy4lZTp1B26hhSL9XpcC2dsrYljAqXFGK+0bEpvMzOkO</w:t>
      </w:r>
    </w:p>
    <w:p>
      <w:pPr>
        <w:pStyle w:val="PreformattedText"/>
        <w:bidi w:val="0"/>
        <w:spacing w:before="0" w:after="0"/>
        <w:jc w:val="left"/>
        <w:rPr/>
      </w:pPr>
      <w:r>
        <w:rPr/>
        <w:t>JNe/pC0iQ2t/eclP3hFNJhHMY2nKLOdROYKNkGqNrKmOaAZhqyF1Rx5YAkDeWKCu8KuviPXDEKqMCN</w:t>
      </w:r>
    </w:p>
    <w:p>
      <w:pPr>
        <w:pStyle w:val="PreformattedText"/>
        <w:bidi w:val="0"/>
        <w:spacing w:before="0" w:after="0"/>
        <w:jc w:val="left"/>
        <w:rPr/>
      </w:pPr>
      <w:r>
        <w:rPr/>
        <w:t>EeTTEqJaN5dhYbYrUpKLkkL0g5PFy3405LPyv7gI6v2o+0AaqcnKJCMUu1+8wNal6F3LXnfoXF1cKL</w:t>
      </w:r>
    </w:p>
    <w:p>
      <w:pPr>
        <w:pStyle w:val="PreformattedText"/>
        <w:bidi w:val="0"/>
        <w:spacing w:before="0" w:after="0"/>
        <w:jc w:val="left"/>
        <w:rPr/>
      </w:pPr>
      <w:r>
        <w:rPr/>
        <w:t>zTzG2O5oco53qOLiHtXhqLaGA9wNuXvKeYW5qCZqG9+IAUXGVC5VGacZc/1KsIrpGSe0aNZi0fLWbN</w:t>
      </w:r>
    </w:p>
    <w:p>
      <w:pPr>
        <w:pStyle w:val="PreformattedText"/>
        <w:bidi w:val="0"/>
        <w:spacing w:before="0" w:after="0"/>
        <w:jc w:val="left"/>
        <w:rPr/>
      </w:pPr>
      <w:r>
        <w:rPr/>
        <w:t>Z/fctxa4Q3bUasv3lLpl0VzFt/g+fQHHOoDbmJ0VnxFpHYwUE3NezMcFFEbEGd5jgNO/iGENSlJAV5</w:t>
      </w:r>
    </w:p>
    <w:p>
      <w:pPr>
        <w:pStyle w:val="PreformattedText"/>
        <w:bidi w:val="0"/>
        <w:spacing w:before="0" w:after="0"/>
        <w:jc w:val="left"/>
        <w:rPr/>
      </w:pPr>
      <w:r>
        <w:rPr/>
        <w:t>JaWcS9t7uCi1qGlsCjSv6m/2ld2JTDmM5eIjuXBBRGVKgJrBqOAdEbu5pN3MRr5n6P8AZp6p9P0f1N</w:t>
      </w:r>
    </w:p>
    <w:p>
      <w:pPr>
        <w:pStyle w:val="PreformattedText"/>
        <w:bidi w:val="0"/>
        <w:spacing w:before="0" w:after="0"/>
        <w:jc w:val="left"/>
        <w:rPr/>
      </w:pPr>
      <w:r>
        <w:rPr/>
        <w:t>ZYA4SqcpSDqE7uBmoIGEvqv4SpQ7nggBqaD4lidrBMhcbTR89/eDVtUZrNVsF9/c4i4i1/ncDXrod+</w:t>
      </w:r>
    </w:p>
    <w:p>
      <w:pPr>
        <w:pStyle w:val="PreformattedText"/>
        <w:bidi w:val="0"/>
        <w:spacing w:before="0" w:after="0"/>
        <w:jc w:val="left"/>
        <w:rPr/>
      </w:pPr>
      <w:r>
        <w:rPr/>
        <w:t>+fEzn/n2jWzXpfxFvUdjqLaVMP2gXJymwwLErtY9LlMwHJP5UrolPUCWYbgXM+YlNdepuPftCWS3LF</w:t>
      </w:r>
    </w:p>
    <w:p>
      <w:pPr>
        <w:pStyle w:val="PreformattedText"/>
        <w:bidi w:val="0"/>
        <w:spacing w:before="0" w:after="0"/>
        <w:jc w:val="left"/>
        <w:rPr/>
      </w:pPr>
      <w:r>
        <w:rPr/>
        <w:t>hfHr+qWF5njgcuIVdoN0VMXiChTqWLj03PVC6yvbMZVs+csV6C6uBbESs8RZr0IcN00ac5zHGW/nTK</w:t>
      </w:r>
    </w:p>
    <w:p>
      <w:pPr>
        <w:pStyle w:val="PreformattedText"/>
        <w:bidi w:val="0"/>
        <w:spacing w:before="0" w:after="0"/>
        <w:jc w:val="left"/>
        <w:rPr/>
      </w:pPr>
      <w:r>
        <w:rPr/>
        <w:t>SlzLwetXjWcwzcFVjJ9pZd3+dQmvLU8kayPRVQ9QWq49CCveBzuUcESoAVzP2QCZ1PBBdJytQu4uV0</w:t>
      </w:r>
    </w:p>
    <w:p>
      <w:pPr>
        <w:pStyle w:val="PreformattedText"/>
        <w:bidi w:val="0"/>
        <w:spacing w:before="0" w:after="0"/>
        <w:jc w:val="left"/>
        <w:rPr/>
      </w:pPr>
      <w:r>
        <w:rPr/>
        <w:t>l9YaAzU5BbK9sp5ggbO3X/AL7xUXEF8F+Ux8xWgvx/6gmFuQpd1MTF2RvJ1iWmepaeIgyhFqhggMqz</w:t>
      </w:r>
    </w:p>
    <w:p>
      <w:pPr>
        <w:pStyle w:val="PreformattedText"/>
        <w:bidi w:val="0"/>
        <w:spacing w:before="0" w:after="0"/>
        <w:jc w:val="left"/>
        <w:rPr/>
      </w:pPr>
      <w:r>
        <w:rPr/>
        <w:t>NVaBmiDCiqluiV0IBKLnGbjmeWVDHMEXc1g1MGmKTIzBfWIKT0re6j9Tb7SkBc0Zu+nMZxCO/TRjFm</w:t>
      </w:r>
    </w:p>
    <w:p>
      <w:pPr>
        <w:pStyle w:val="PreformattedText"/>
        <w:bidi w:val="0"/>
        <w:spacing w:before="0" w:after="0"/>
        <w:jc w:val="left"/>
        <w:rPr/>
      </w:pPr>
      <w:r>
        <w:rPr/>
        <w:t>oHwgurcSUW8RgfeIUV+8pwJfogabh5okKgFx1YngA6lQQD7S6huIJU98tK5iGIFC9zDDGYUTLQuZ5G</w:t>
      </w:r>
    </w:p>
    <w:p>
      <w:pPr>
        <w:pStyle w:val="PreformattedText"/>
        <w:bidi w:val="0"/>
        <w:spacing w:before="0" w:after="0"/>
        <w:jc w:val="left"/>
        <w:rPr/>
      </w:pPr>
      <w:r>
        <w:rPr/>
        <w:t>VK7c5ldFV7RsqFXeYkeEowi+24XVj7egFsEA0iBGkCjs4jO3M3xNy/eIiYuAchUbW1cwicegjmIcML</w:t>
      </w:r>
    </w:p>
    <w:p>
      <w:pPr>
        <w:pStyle w:val="PreformattedText"/>
        <w:bidi w:val="0"/>
        <w:spacing w:before="0" w:after="0"/>
        <w:jc w:val="left"/>
        <w:rPr/>
      </w:pPr>
      <w:r>
        <w:rPr/>
        <w:t>YMHtBFQMwKMGov5RDLmpiDHoYfHobzAbEEO8RXbNBucBqUTDN4nljVfQLKN+nCpfmLOkx0Bcwaywi9</w:t>
      </w:r>
    </w:p>
    <w:p>
      <w:pPr>
        <w:pStyle w:val="PreformattedText"/>
        <w:bidi w:val="0"/>
        <w:spacing w:before="0" w:after="0"/>
        <w:jc w:val="left"/>
        <w:rPr/>
      </w:pPr>
      <w:r>
        <w:rPr/>
        <w:t>4uMDMr9ksZBftKKcPbE0qb6I+3C/nxGtWrOK4lHrvcMalEJWKm57+jEOT029BmIRWHUJWo9JmIqqnA</w:t>
      </w:r>
    </w:p>
    <w:p>
      <w:pPr>
        <w:pStyle w:val="PreformattedText"/>
        <w:bidi w:val="0"/>
        <w:spacing w:before="0" w:after="0"/>
        <w:jc w:val="left"/>
        <w:rPr/>
      </w:pPr>
      <w:r>
        <w:rPr/>
        <w:t>Mau1olG5Qprr/SOgVbVr3G/tGAhGKKfuXjJgsAp23HGJ2krLDEDpMyu5bBkeY21Ll0YMWEKcSgKEA6</w:t>
      </w:r>
    </w:p>
    <w:p>
      <w:pPr>
        <w:pStyle w:val="PreformattedText"/>
        <w:bidi w:val="0"/>
        <w:spacing w:before="0" w:after="0"/>
        <w:jc w:val="left"/>
        <w:rPr/>
      </w:pPr>
      <w:r>
        <w:rPr/>
        <w:t>gDJDOXcKxzE9saaG4zKtz2lGeWWGNpLdrFQcReUFUxmEpjXoFAEGmWyhUyFyethvMrU0jsRXjiWwLn</w:t>
      </w:r>
    </w:p>
    <w:p>
      <w:pPr>
        <w:pStyle w:val="PreformattedText"/>
        <w:bidi w:val="0"/>
        <w:spacing w:before="0" w:after="0"/>
        <w:jc w:val="left"/>
        <w:rPr/>
      </w:pPr>
      <w:r>
        <w:rPr/>
        <w:t>+og2BCNsALAlWqblQ8DEYDqLwaKP3AdDXMPFZtgrBUQ6zBb4nkgD5gBl3KspkhJj02GeQipYuXuBrS</w:t>
      </w:r>
    </w:p>
    <w:p>
      <w:pPr>
        <w:pStyle w:val="PreformattedText"/>
        <w:bidi w:val="0"/>
        <w:spacing w:before="0" w:after="0"/>
        <w:jc w:val="left"/>
        <w:rPr/>
      </w:pPr>
      <w:r>
        <w:rPr/>
        <w:t>eBlAHuRA1rpLDtCjkPtPAwG5zCWRCYLGYwzDG6UJ0jfpivKWoFGKSUhHh+Et1EZms5iA0URaLYxcmA</w:t>
      </w:r>
    </w:p>
    <w:p>
      <w:pPr>
        <w:pStyle w:val="PreformattedText"/>
        <w:bidi w:val="0"/>
        <w:spacing w:before="0" w:after="0"/>
        <w:jc w:val="left"/>
        <w:rPr/>
      </w:pPr>
      <w:r>
        <w:rPr/>
        <w:t>WRqWdxFKIaPaK6MU1DNTTrDULor0WrtLDJTKOZXJgUrUWopmLYK6GUmxIobiIW0WRjgt1NxWxZHMQI</w:t>
      </w:r>
    </w:p>
    <w:p>
      <w:pPr>
        <w:pStyle w:val="PreformattedText"/>
        <w:bidi w:val="0"/>
        <w:spacing w:before="0" w:after="0"/>
        <w:jc w:val="left"/>
        <w:rPr/>
      </w:pPr>
      <w:r>
        <w:rPr/>
        <w:t>rYfGczEWtZgRXuOoDcLfiUWZo2EN1Ddxz/e4xqvVQadwvslPrr6ZZrfps9NvoLviFdQUZimBWeCGlz</w:t>
      </w:r>
    </w:p>
    <w:p>
      <w:pPr>
        <w:pStyle w:val="PreformattedText"/>
        <w:bidi w:val="0"/>
        <w:spacing w:before="0" w:after="0"/>
        <w:jc w:val="left"/>
        <w:rPr/>
      </w:pPr>
      <w:r>
        <w:rPr/>
        <w:t>R3cSw8CHQRuyWnekZ9vmDgwligr+4wumpVnruFrKBSpU03DpYRLHM59RlhMAYUeYUU7heFynUANQq4</w:t>
      </w:r>
    </w:p>
    <w:p>
      <w:pPr>
        <w:pStyle w:val="PreformattedText"/>
        <w:bidi w:val="0"/>
        <w:spacing w:before="0" w:after="0"/>
        <w:jc w:val="left"/>
        <w:rPr/>
      </w:pPr>
      <w:r>
        <w:rPr/>
        <w:t>IQXtOFuHmjVdoUxm/wCfmWZZY6jzvVH6lTG5gVmI3gmlZmRu5wBjZh36aKNTD5fiO+WtCj198al+hH</w:t>
      </w:r>
    </w:p>
    <w:p>
      <w:pPr>
        <w:pStyle w:val="PreformattedText"/>
        <w:bidi w:val="0"/>
        <w:spacing w:before="0" w:after="0"/>
        <w:jc w:val="left"/>
        <w:rPr/>
      </w:pPr>
      <w:r>
        <w:rPr/>
        <w:t>PEVPRCkTE7spKWwjhXVwbnUpNTd3ATOfomSUeipeqhr5enE4jpXmWp7w38+qkGxK9Q2+gnXpPUYKtD</w:t>
      </w:r>
    </w:p>
    <w:p>
      <w:pPr>
        <w:pStyle w:val="PreformattedText"/>
        <w:bidi w:val="0"/>
        <w:spacing w:before="0" w:after="0"/>
        <w:jc w:val="left"/>
        <w:rPr/>
      </w:pPr>
      <w:r>
        <w:rPr/>
        <w:t>bPT+5R3Au61MYaI0aNEp6fQWV6ApTbFtHWo19szefSsbjrXEANsDBxK8T49NyzxOH1t0/VO9M1cJeo</w:t>
      </w:r>
    </w:p>
    <w:p>
      <w:pPr>
        <w:pStyle w:val="PreformattedText"/>
        <w:bidi w:val="0"/>
        <w:spacing w:before="0" w:after="0"/>
        <w:jc w:val="left"/>
        <w:rPr/>
      </w:pPr>
      <w:r>
        <w:rPr/>
        <w:t>rZ6NheoIzmLWuYNmFQ16Yway0RNzV9LIK5uX9noob9Jia6nD2jt95UYLJ75QVB6FofTf6ND0qJFm4j</w:t>
      </w:r>
    </w:p>
    <w:p>
      <w:pPr>
        <w:pStyle w:val="PreformattedText"/>
        <w:bidi w:val="0"/>
        <w:spacing w:before="0" w:after="0"/>
        <w:jc w:val="left"/>
        <w:rPr/>
      </w:pPr>
      <w:r>
        <w:rPr/>
        <w:t>LYRbdxoroimMyoJaNypEL6mZqLvBieKU8fecar9/SBGhXENholK+fRLw69IDU+/pOoE3Tk6jYxqDpC</w:t>
      </w:r>
    </w:p>
    <w:p>
      <w:pPr>
        <w:pStyle w:val="PreformattedText"/>
        <w:bidi w:val="0"/>
        <w:spacing w:before="0" w:after="0"/>
        <w:jc w:val="left"/>
        <w:rPr/>
      </w:pPr>
      <w:r>
        <w:rPr/>
        <w:t>FJ4jLlsjcv/Jcqt3KFelEpilR+qqNpFCsioVq6liLD3gj5gNupVzDMWxxQ7lDVLCw3OYNo59CNjqFL</w:t>
      </w:r>
    </w:p>
    <w:p>
      <w:pPr>
        <w:pStyle w:val="PreformattedText"/>
        <w:bidi w:val="0"/>
        <w:spacing w:before="0" w:after="0"/>
        <w:jc w:val="left"/>
        <w:rPr/>
      </w:pPr>
      <w:r>
        <w:rPr/>
        <w:t>OoqWS0UYsixLog0VCTyIMbslNXxHxhWqgo0ZlXBMAM36LEt2RDsl7LSW2wm+WQbGCUqoxWiggIZcx2</w:t>
      </w:r>
    </w:p>
    <w:p>
      <w:pPr>
        <w:pStyle w:val="PreformattedText"/>
        <w:bidi w:val="0"/>
        <w:spacing w:before="0" w:after="0"/>
        <w:jc w:val="left"/>
        <w:rPr/>
      </w:pPr>
      <w:r>
        <w:rPr/>
        <w:t>9pY4YFVVRc9ogp2xBVk2kshiLljPO5RZtg3DqMKOIm60jtJXolBPMQWpyvUbSCNpDoT0FKjq2vT5kU</w:t>
      </w:r>
    </w:p>
    <w:p>
      <w:pPr>
        <w:pStyle w:val="PreformattedText"/>
        <w:bidi w:val="0"/>
        <w:spacing w:before="0" w:after="0"/>
        <w:jc w:val="left"/>
        <w:rPr/>
      </w:pPr>
      <w:r>
        <w:rPr/>
        <w:t>WpCGULi5dQAqUuUuu0CLdy0BI6olRfZNER6yhLLQkS5JdhcRBrmvS9YFnuQRwlHx6OSooXCudT5xrj</w:t>
      </w:r>
    </w:p>
    <w:p>
      <w:pPr>
        <w:pStyle w:val="PreformattedText"/>
        <w:bidi w:val="0"/>
        <w:spacing w:before="0" w:after="0"/>
        <w:jc w:val="left"/>
        <w:rPr/>
      </w:pPr>
      <w:r>
        <w:rPr/>
        <w:t>UbMRJRh9NoWiim9kv3DBLdzzT7UoY1DYVLeSMoE3Ft0/M95Up4MRuAGDMVMS4tcMxEGXUpGlGBrSTT</w:t>
      </w:r>
    </w:p>
    <w:p>
      <w:pPr>
        <w:pStyle w:val="PreformattedText"/>
        <w:bidi w:val="0"/>
        <w:spacing w:before="0" w:after="0"/>
        <w:jc w:val="left"/>
        <w:rPr/>
      </w:pPr>
      <w:r>
        <w:rPr/>
        <w:t>B73Bu24CslpVZl9IpxL9LME6me3iFvc+IyowagK/U2OzKSmOYqctMV9+YrmnpUtLQJXTAuNLEqe+WL</w:t>
      </w:r>
    </w:p>
    <w:p>
      <w:pPr>
        <w:pStyle w:val="PreformattedText"/>
        <w:bidi w:val="0"/>
        <w:spacing w:before="0" w:after="0"/>
        <w:jc w:val="left"/>
        <w:rPr/>
      </w:pPr>
      <w:r>
        <w:rPr/>
        <w:t>fpw9QzV8ptN32jtiChjMwJR36BM6iKNvpv6J7Upzhe4lnaKwNSqr6lHUprq4i3GsIOzv3jzKHD6Cir</w:t>
      </w:r>
    </w:p>
    <w:p>
      <w:pPr>
        <w:pStyle w:val="PreformattedText"/>
        <w:bidi w:val="0"/>
        <w:spacing w:before="0" w:after="0"/>
        <w:jc w:val="left"/>
        <w:rPr/>
      </w:pPr>
      <w:r>
        <w:rPr/>
        <w:t>iVYdQbz6gKYdQ29p7olNR1PZiG3tL1hLXDxCbPRgsSLF1iLpD0QUiGvoX4+koDc9/wBAX6HCUtcegF</w:t>
      </w:r>
    </w:p>
    <w:p>
      <w:pPr>
        <w:pStyle w:val="PreformattedText"/>
        <w:bidi w:val="0"/>
        <w:spacing w:before="0" w:after="0"/>
        <w:jc w:val="left"/>
        <w:rPr/>
      </w:pPr>
      <w:r>
        <w:rPr/>
        <w:t>wesq8OoFFelSOVR0RXJuXrvKHtNfTf7S5YurnvfaLtqaM90al/RUNz3zjZRh16ADU0j+D1Nemz2jtN</w:t>
      </w:r>
    </w:p>
    <w:p>
      <w:pPr>
        <w:pStyle w:val="PreformattedText"/>
        <w:bidi w:val="0"/>
        <w:spacing w:before="0" w:after="0"/>
        <w:jc w:val="left"/>
        <w:rPr/>
      </w:pPr>
      <w:r>
        <w:rPr/>
        <w:t>fTJnc4fQAzOnUBN+ljfEAJjxCTDZ+5gMRB4Poog+kTlPYCaUFKdTTQUw1RKYFUQ6KczLbMVvMIyagV</w:t>
      </w:r>
    </w:p>
    <w:p>
      <w:pPr>
        <w:pStyle w:val="PreformattedText"/>
        <w:bidi w:val="0"/>
        <w:spacing w:before="0" w:after="0"/>
        <w:jc w:val="left"/>
        <w:rPr/>
      </w:pPr>
      <w:r>
        <w:rPr/>
        <w:t>KlSvQSm/iPiHB1cSoVWn34YVc9yYIv6zAhUQvy/Ev1eWA9v1KHOph3LQ3DsQ2yph8zB2gyvEr1vBAI</w:t>
      </w:r>
    </w:p>
    <w:p>
      <w:pPr>
        <w:pStyle w:val="PreformattedText"/>
        <w:bidi w:val="0"/>
        <w:spacing w:before="0" w:after="0"/>
        <w:jc w:val="left"/>
        <w:rPr/>
      </w:pPr>
      <w:r>
        <w:rPr/>
        <w:t>1iLe4Cs6j5NQIqAZhV5qFnEBU9ye5FeioEDphVY16gXMD4iDErEdveZnylQzuBRUSDNMoxQbG5709y</w:t>
      </w:r>
    </w:p>
    <w:p>
      <w:pPr>
        <w:pStyle w:val="PreformattedText"/>
        <w:bidi w:val="0"/>
        <w:spacing w:before="0" w:after="0"/>
        <w:jc w:val="left"/>
        <w:rPr/>
      </w:pPr>
      <w:r>
        <w:rPr/>
        <w:t>E7NxBKYAYFFE2G7leJ7MozSoFLbmVue5AAo9L9RSWl4hGniFXiYIagAxMRhAKUgedz3fvCNIm+5BrU</w:t>
      </w:r>
    </w:p>
    <w:p>
      <w:pPr>
        <w:pStyle w:val="PreformattedText"/>
        <w:bidi w:val="0"/>
        <w:spacing w:before="0" w:after="0"/>
        <w:jc w:val="left"/>
        <w:rPr/>
      </w:pPr>
      <w:r>
        <w:rPr/>
        <w:t>WlYV1iACBt1CHmG5BrZ+p70Q7j3HFoRC9QBqDgjpnAzasJXaU4jDk8zI9AuaheJPc9AD4hVINoBTuQ</w:t>
      </w:r>
    </w:p>
    <w:p>
      <w:pPr>
        <w:pStyle w:val="PreformattedText"/>
        <w:bidi w:val="0"/>
        <w:spacing w:before="0" w:after="0"/>
        <w:jc w:val="left"/>
        <w:rPr/>
      </w:pPr>
      <w:r>
        <w:rPr/>
        <w:t>tI+iVuV8z3oXatUQ60iuvQdBHOJXpoLooAKNQ9AelDh1G6sxE36YO0vzg1qWSoqzjEFBjLKFOpyXM9</w:t>
      </w:r>
    </w:p>
    <w:p>
      <w:pPr>
        <w:pStyle w:val="PreformattedText"/>
        <w:bidi w:val="0"/>
        <w:spacing w:before="0" w:after="0"/>
        <w:jc w:val="left"/>
        <w:rPr/>
      </w:pPr>
      <w:r>
        <w:rPr/>
        <w:t>0z6ajEG6YlRB2MSlJGrxr6GI24gBFsALlB4g616EaueCNoiIJS9yu+IrvCwVVLdxlpySotgjDH88Su</w:t>
      </w:r>
    </w:p>
    <w:p>
      <w:pPr>
        <w:pStyle w:val="PreformattedText"/>
        <w:bidi w:val="0"/>
        <w:spacing w:before="0" w:after="0"/>
        <w:jc w:val="left"/>
        <w:rPr/>
      </w:pPr>
      <w:r>
        <w:rPr/>
        <w:t>zvd6hVXiWFup4IFYPQlfnU8Uoajp9oL+cs9vSar+g5De4tWaYFPT1/VBcup+qO4ls7iAWX6liqlyoD</w:t>
      </w:r>
    </w:p>
    <w:p>
      <w:pPr>
        <w:pStyle w:val="PreformattedText"/>
        <w:bidi w:val="0"/>
        <w:spacing w:before="0" w:after="0"/>
        <w:jc w:val="left"/>
        <w:rPr/>
      </w:pPr>
      <w:r>
        <w:rPr/>
        <w:t>df3LvOoYK9SNGeCELr6PNElDmaPacv8A4EdE/VDCyYNk1jyVmV8RdvR0ze/Qoa9L4IV1ORhkGvRAzk</w:t>
      </w:r>
    </w:p>
    <w:p>
      <w:pPr>
        <w:pStyle w:val="PreformattedText"/>
        <w:bidi w:val="0"/>
        <w:spacing w:before="0" w:after="0"/>
        <w:jc w:val="left"/>
        <w:rPr/>
      </w:pPr>
      <w:r>
        <w:rPr/>
        <w:t>lSuY1LfQgW1H07jOOfSKGfTf6UQCVNPW6LlHlGcN7+0TlECz1N+koy+lx+qoEfQ16KBbDMSvRZs16V</w:t>
      </w:r>
    </w:p>
    <w:p>
      <w:pPr>
        <w:pStyle w:val="PreformattedText"/>
        <w:bidi w:val="0"/>
        <w:spacing w:before="0" w:after="0"/>
        <w:jc w:val="left"/>
        <w:rPr/>
      </w:pPr>
      <w:r>
        <w:rPr/>
        <w:t>EAG2aUicmWZ6CLtU8P7gUxhVw6dz7mNE5l+44DlnijhqUQMeqEMenCICoLMehhwiOncF0wjlBa9YNA</w:t>
      </w:r>
    </w:p>
    <w:p>
      <w:pPr>
        <w:pStyle w:val="PreformattedText"/>
        <w:bidi w:val="0"/>
        <w:spacing w:before="0" w:after="0"/>
        <w:jc w:val="left"/>
        <w:rPr/>
      </w:pPr>
      <w:r>
        <w:rPr/>
        <w:t>i9EA/ACCzYG/vB5x/nvN4yvLKxF75/qAN5DgceYvYrYSY4vX2r5YHIvnMDiE/uVxwTy+1+8NWTEq5a</w:t>
      </w:r>
    </w:p>
    <w:p>
      <w:pPr>
        <w:pStyle w:val="PreformattedText"/>
        <w:bidi w:val="0"/>
        <w:spacing w:before="0" w:after="0"/>
        <w:jc w:val="left"/>
        <w:rPr/>
      </w:pPr>
      <w:r>
        <w:rPr/>
        <w:t>th1IAKauIbNR92uEaEoNeimOvVCWhcVUGImhbNvhggFmDUAMGpue3oCcYTTBKHC/QlmOPR4k61FeCN</w:t>
      </w:r>
    </w:p>
    <w:p>
      <w:pPr>
        <w:pStyle w:val="PreformattedText"/>
        <w:bidi w:val="0"/>
        <w:spacing w:before="0" w:after="0"/>
        <w:jc w:val="left"/>
        <w:rPr/>
      </w:pPr>
      <w:r>
        <w:rPr/>
        <w:t>cuphbEWbJxxAUwajZoiFvzCqpPkgLYIBWuIWNiw7LKyYIM79W7+ihywhLVC8alDeSWqov2juDIR0y6</w:t>
      </w:r>
    </w:p>
    <w:p>
      <w:pPr>
        <w:pStyle w:val="PreformattedText"/>
        <w:bidi w:val="0"/>
        <w:spacing w:before="0" w:after="0"/>
        <w:jc w:val="left"/>
        <w:rPr/>
      </w:pPr>
      <w:r>
        <w:rPr/>
        <w:t>zL9E4seh1loYjhyhjBqUQ4lXuUBAKeqsC63LdSq36AqEpqAAmV+0zN6hBxj0EQUYIG/E5e0oWS8MBS</w:t>
      </w:r>
    </w:p>
    <w:p>
      <w:pPr>
        <w:pStyle w:val="PreformattedText"/>
        <w:bidi w:val="0"/>
        <w:spacing w:before="0" w:after="0"/>
        <w:jc w:val="left"/>
        <w:rPr/>
      </w:pPr>
      <w:r>
        <w:rPr/>
        <w:t>1xLXD7IDQv2lAoZlHUthlz1OTmNsrUCfRgbxX1A29GU3nXoryjaBq5YafxUb6BhzqOZsXzGqgzApbM</w:t>
      </w:r>
    </w:p>
    <w:p>
      <w:pPr>
        <w:pStyle w:val="PreformattedText"/>
        <w:bidi w:val="0"/>
        <w:spacing w:before="0" w:after="0"/>
        <w:jc w:val="left"/>
        <w:rPr/>
      </w:pPr>
      <w:r>
        <w:rPr/>
        <w:t>M8vS+vRbgtnreyWM16IANxjTMQ6g/DCqqalEKKNwqqlwS4GBMoHQYLwsP5mDYinQtkRh/B/kyCjXZ/</w:t>
      </w:r>
    </w:p>
    <w:p>
      <w:pPr>
        <w:pStyle w:val="PreformattedText"/>
        <w:bidi w:val="0"/>
        <w:spacing w:before="0" w:after="0"/>
        <w:jc w:val="left"/>
        <w:rPr/>
      </w:pPr>
      <w:r>
        <w:rPr/>
        <w:t>ktiflP8lwV/ntB3bHXvPEuZDQqZ0yQuLBGDZCEUalNV1DD0jSy/MSskS1R9EqOpTKZxCtUT8cDusVA</w:t>
      </w:r>
    </w:p>
    <w:p>
      <w:pPr>
        <w:pStyle w:val="PreformattedText"/>
        <w:bidi w:val="0"/>
        <w:spacing w:before="0" w:after="0"/>
        <w:jc w:val="left"/>
        <w:rPr/>
      </w:pPr>
      <w:r>
        <w:rPr/>
        <w:t>4Tb49ECX1LO4ppLjKgcHHvAc0amC6xCqUTDLcpbJfUU6JvfFQK4mWTM8bA09o3cUXEVOKWFGUGDjkG</w:t>
      </w:r>
    </w:p>
    <w:p>
      <w:pPr>
        <w:pStyle w:val="PreformattedText"/>
        <w:bidi w:val="0"/>
        <w:spacing w:before="0" w:after="0"/>
        <w:jc w:val="left"/>
        <w:rPr/>
      </w:pPr>
      <w:r>
        <w:rPr/>
        <w:t>EhplNsQS5RobihuZfQjcphOZhwxB5Ki0XgGJRMP2iOcS2nE95BGszwM4BjRpmZTPAwoZMemYeijYyl</w:t>
      </w:r>
    </w:p>
    <w:p>
      <w:pPr>
        <w:pStyle w:val="PreformattedText"/>
        <w:bidi w:val="0"/>
        <w:spacing w:before="0" w:after="0"/>
        <w:jc w:val="left"/>
        <w:rPr/>
      </w:pPr>
      <w:r>
        <w:rPr/>
        <w:t>0Rw07lkUXG5QWjUTELRDEChUCrvqDbiZNzyTPsuAO3iMN4xLGpTwQClNsyLB5iCpo9NbnbiohobhUw</w:t>
      </w:r>
    </w:p>
    <w:p>
      <w:pPr>
        <w:pStyle w:val="PreformattedText"/>
        <w:bidi w:val="0"/>
        <w:spacing w:before="0" w:after="0"/>
        <w:jc w:val="left"/>
        <w:rPr/>
      </w:pPr>
      <w:r>
        <w:rPr/>
        <w:t>RbgYItHmMwVU8DETfrRlGoWkt1MmdS15ehzcWEGpbKNuB6OoEXABzkl0MzX8EBy6iupSTwMNLe4Dfz</w:t>
      </w:r>
    </w:p>
    <w:p>
      <w:pPr>
        <w:pStyle w:val="PreformattedText"/>
        <w:bidi w:val="0"/>
        <w:spacing w:before="0" w:after="0"/>
        <w:jc w:val="left"/>
        <w:rPr/>
      </w:pPr>
      <w:r>
        <w:rPr/>
        <w:t>KZTKl8zySjSCpr6vdmpWW4N+qi8TSj0Ai36B5n+pY8ete+VTPM0gsviCNcpbWfvLhvfpr9j0c2a9bZ</w:t>
      </w:r>
    </w:p>
    <w:p>
      <w:pPr>
        <w:pStyle w:val="PreformattedText"/>
        <w:bidi w:val="0"/>
        <w:spacing w:before="0" w:after="0"/>
        <w:jc w:val="left"/>
        <w:rPr/>
      </w:pPr>
      <w:r>
        <w:rPr/>
        <w:t>6KbJ3Eo36UDiUAej9XobHtK8TBvbORqMEDJu4bwFb79JCa/Mr1+YjEAvT6aejphK8fiFtEpxKehrXo</w:t>
      </w:r>
    </w:p>
    <w:p>
      <w:pPr>
        <w:pStyle w:val="PreformattedText"/>
        <w:bidi w:val="0"/>
        <w:spacing w:before="0" w:after="0"/>
        <w:jc w:val="left"/>
        <w:rPr/>
      </w:pPr>
      <w:r>
        <w:rPr/>
        <w:t>70Y2XX/x1PQbJqCU7Ihv+XHXE8MQV9NfTfcKN36anvK9fFFIN1HNcQLt6MPYixUqsTZ7S/KW8zNfUM</w:t>
      </w:r>
    </w:p>
    <w:p>
      <w:pPr>
        <w:pStyle w:val="PreformattedText"/>
        <w:bidi w:val="0"/>
        <w:spacing w:before="0" w:after="0"/>
        <w:jc w:val="left"/>
        <w:rPr/>
      </w:pPr>
      <w:r>
        <w:rPr/>
        <w:t>SvRLxAoqXDoPQr0zZ1meyeMt5i23CaQWhPdPfFsgUD6InP0dTZ6JZUKlTZZshbsgor0SyoUKlbcyvW</w:t>
      </w:r>
    </w:p>
    <w:p>
      <w:pPr>
        <w:pStyle w:val="PreformattedText"/>
        <w:bidi w:val="0"/>
        <w:spacing w:before="0" w:after="0"/>
        <w:jc w:val="left"/>
        <w:rPr/>
      </w:pPr>
      <w:r>
        <w:rPr/>
        <w:t>uLZRuWli4BIFer0lIwYlNXxAwRuXcUs4IKXFlO2KEQatf8uWt+hWYZ8pTHbmaOUQtVFSHPNwsgt3MM</w:t>
      </w:r>
    </w:p>
    <w:p>
      <w:pPr>
        <w:pStyle w:val="PreformattedText"/>
        <w:bidi w:val="0"/>
        <w:spacing w:before="0" w:after="0"/>
        <w:jc w:val="left"/>
        <w:rPr/>
      </w:pPr>
      <w:r>
        <w:rPr/>
        <w:t>VAgHg9Uqn02fSpRMGIW1VxXfPUtAIZIByRht6lXcrF8QdoxYMyYNJPBLSiruWwmR2Yg4nJU8EJacky</w:t>
      </w:r>
    </w:p>
    <w:p>
      <w:pPr>
        <w:pStyle w:val="PreformattedText"/>
        <w:bidi w:val="0"/>
        <w:spacing w:before="0" w:after="0"/>
        <w:jc w:val="left"/>
        <w:rPr/>
      </w:pPr>
      <w:r>
        <w:rPr/>
        <w:t>+guyagYFmJdFgoqNNa7gzJucmBPMRgzuYh7/ANT2Ih1DKHcSmvVZS5qeqirxDt1Dz6LW5dwAhLrzMs</w:t>
      </w:r>
    </w:p>
    <w:p>
      <w:pPr>
        <w:pStyle w:val="PreformattedText"/>
        <w:bidi w:val="0"/>
        <w:spacing w:before="0" w:after="0"/>
        <w:jc w:val="left"/>
        <w:rPr/>
      </w:pPr>
      <w:r>
        <w:rPr/>
        <w:t>F2xRv1/V6aPaCEcVHspUqTz6L8ow3SOXwuV6MQdxrXAuXl0VLvFOZbsnnIyKJhj0RWWi3FxFSlZlLW</w:t>
      </w:r>
    </w:p>
    <w:p>
      <w:pPr>
        <w:pStyle w:val="PreformattedText"/>
        <w:bidi w:val="0"/>
        <w:spacing w:before="0" w:after="0"/>
        <w:jc w:val="left"/>
        <w:rPr/>
      </w:pPr>
      <w:r>
        <w:rPr/>
        <w:t>cRHd/iIUmoOYjUvD08csvRJAaqCdejkol4K9EjYZfBFBbKIWJa9IFFRVUg7BZ4D6CGYrRCJaC5aoB2</w:t>
      </w:r>
    </w:p>
    <w:p>
      <w:pPr>
        <w:pStyle w:val="PreformattedText"/>
        <w:bidi w:val="0"/>
        <w:spacing w:before="0" w:after="0"/>
        <w:jc w:val="left"/>
        <w:rPr/>
      </w:pPr>
      <w:r>
        <w:rPr/>
        <w:t>DLKQXLhioXTEaRlhNwZi4QodT/2Q==</w:t>
      </w:r>
    </w:p>
    <w:p>
      <w:pPr>
        <w:pStyle w:val="PreformattedText"/>
        <w:bidi w:val="0"/>
        <w:spacing w:before="0" w:after="0"/>
        <w:jc w:val="left"/>
        <w:rPr/>
      </w:pPr>
      <w:r>
        <w:rPr/>
      </w:r>
    </w:p>
    <w:p>
      <w:pPr>
        <w:pStyle w:val="PreformattedText"/>
        <w:bidi w:val="0"/>
        <w:spacing w:before="0" w:after="0"/>
        <w:jc w:val="left"/>
        <w:rPr/>
      </w:pPr>
      <w:r>
        <w:rPr/>
        <w:t>------=_NextPart_68ea3e48b83bc.68ea3e48b83bd</w:t>
      </w:r>
    </w:p>
    <w:p>
      <w:pPr>
        <w:pStyle w:val="PreformattedText"/>
        <w:bidi w:val="0"/>
        <w:spacing w:before="0" w:after="0"/>
        <w:jc w:val="left"/>
        <w:rPr/>
      </w:pPr>
      <w:r>
        <w:rPr/>
        <w:t>Content-Location: file:///C:/68ea3e48b83b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48b83bc.68ea3e48b83bd</w:t>
      </w:r>
    </w:p>
    <w:p>
      <w:pPr>
        <w:pStyle w:val="PreformattedText"/>
        <w:bidi w:val="0"/>
        <w:spacing w:before="0" w:after="0"/>
        <w:jc w:val="left"/>
        <w:rPr/>
      </w:pPr>
      <w:r>
        <w:rPr/>
        <w:t>Content-Location: file:///C:/68ea3e48b83b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e48b83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e48b83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48b83bc.68ea3e48b83bd</w:t>
      </w:r>
    </w:p>
    <w:p>
      <w:pPr>
        <w:pStyle w:val="PreformattedText"/>
        <w:bidi w:val="0"/>
        <w:spacing w:before="0" w:after="0"/>
        <w:jc w:val="left"/>
        <w:rPr/>
      </w:pPr>
      <w:r>
        <w:rPr/>
        <w:t>Content-Location: file:///C:/68ea3e48b83b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48b83bc.68ea3e48b83b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