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888293a.68e9e688829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888293a.68e9e6888293b</w:t>
      </w:r>
    </w:p>
    <w:p>
      <w:pPr>
        <w:pStyle w:val="PreformattedText"/>
        <w:bidi w:val="0"/>
        <w:spacing w:before="0" w:after="0"/>
        <w:jc w:val="left"/>
        <w:rPr/>
      </w:pPr>
      <w:r>
        <w:rPr/>
        <w:t>Content-Location: file:///C:/68e9e688829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Three 2019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1-14'&gt;November 14, 2019&lt;/time&gt;&amp;nbsp;&amp;nbsp;|&amp;nbsp;&amp;nbsp;Firm Announcements&lt;/p&gt;&lt;p class=3D'news-info-spacer'&gt;&amp;nbsp;&lt;/p&gt;&lt;p class=3D"introText"&gt;&lt;strong&gt;Washington, DC (November 14, 2019)&lt;/strong&gt;- &lt;a&gt;Epstein Becker Green&lt;/a&gt; (EBG) is pleased to announce that it has bestowed the 2019 Core Values Champion award to three winners.&lt;/p&gt;  &lt;p class=3D'body-text'&gt;Two years ago, attorneys and staff worked together to define and express the firm's values, creating a &lt;a href=3D"https://www.ebglaw.com/values-commitment/"&gt;Values Commitment&lt;/a&gt; that outlines the intangible qualities of EBG that have shaped our unique culture. &lt;em&gt;&lt;a target=3D"_blank" rel=3D"noopener" href=3D"https://www.ebglaw.com/brochure-values"&gt;(Download the PDF.)&lt;/a&gt;&lt;/em&gt; To date, we have recognized nearly 200 colleagues throughout the firm for their efforts and contributions to our culture. We call these employees our Values Champions. From these nominations, each year we recognize three annual winners - one Staff, one Associate, and one Member of the Firm. Each winner receives a gift acknowledging their contributions to the firm's culture.&lt;/p&gt;  &lt;p class=3D'body-text'&gt;We are pleased to announce that the 2019 Values Champion winners are:&lt;/p&gt;  &lt;div&gt;  &lt;figure class=3D"alignleft"&gt; &lt;v:shape id=3D"_pdoc_68e9e68882700"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20pt; </w:t>
        <w:tab/>
        <w:tab/>
        <w:tab/>
        <w:tab/>
        <w:tab/>
        <w:tab/>
        <w:t xml:space="preserve">mso-wrap-distance-bottom: 9pt; </w:t>
        <w:tab/>
        <w:tab/>
        <w:tab/>
        <w:tab/>
        <w:tab/>
        <w:t xml:space="preserve">"&gt; &lt;v:imagedata src=3D"files/image3.jpeg" o:title=3D"values-2019-tjenkins.jpg" /&gt; &lt;w:wrap type=3D"topAndBottom"/&gt; &lt;/v:shape&gt; &lt;/figure&gt;  &lt;/div&gt;  &lt;h2&gt;Tracey Jenkins&lt;/h2&gt;  &lt;p class=3D'body-text'&gt;Tracey, a Word Processor and Evening Receptionist in our Washington, DC, office, was nominated as a Values Champion multiple times this year leading up to our Annual Values Champion Award =E2=80=93 and on each occasion it is because of her hard work and dedication to helping others. Tracey constantly exhibits a willingness to learn and contribute to projects in meaningful ways; further, Tracey can make =E2=80=9Cseemingly daunting tasks do-able and much more enjoyable than they would be normally."&lt;/p&gt;  &lt;div&gt;  &lt;figure class=3D"alignright"&gt; &lt;v:shape id=3D"_pdoc_68e9e68882729"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07.2pt; </w:t>
        <w:tab/>
        <w:tab/>
        <w:tab/>
        <w:tab/>
        <w:tab/>
        <w:tab/>
        <w:t xml:space="preserve">mso-wrap-distance-bottom: 9pt; </w:t>
        <w:tab/>
        <w:tab/>
        <w:tab/>
        <w:tab/>
        <w:tab/>
        <w:t xml:space="preserve">"&gt; &lt;v:imagedata src=3D"files/image4.jpeg" o:title=3D"values-2019-kbarrett.jpg" /&gt; &lt;w:wrap type=3D"topAndBottom"/&gt; &lt;/v:shape&gt; &lt;/figure&gt;  &lt;/div&gt;  &lt;h2&gt;Kathleen Barrett&lt;/h2&gt;  &lt;p class=3D'body-text'&gt;Since joining the firm, Kathleen, an Associate in our Chicago office, routinely exhibits our Core Values of effective communication, collaboration, and care/respect. She regularly looks for ways to work with others toward client and firm goals, whether it is by presenting her creative thoughts and ideas to the Marketing Department, reaching out to colleagues and staff across offices, or looking to better understand and improve the litigation and technology support processes at the firm.&lt;/p&gt;  &lt;div&gt;  &lt;figure class=3D"alignleft"&gt; &lt;v:shape id=3D"_pdoc_68e9e6888274e"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09.6pt; </w:t>
        <w:tab/>
        <w:tab/>
        <w:tab/>
        <w:tab/>
        <w:tab/>
        <w:tab/>
        <w:t xml:space="preserve">mso-wrap-distance-bottom: 9pt; </w:t>
        <w:tab/>
        <w:tab/>
        <w:tab/>
        <w:tab/>
        <w:tab/>
        <w:t>"&gt; &lt;v:imagedata src=3D"files/image5.jpeg" o:title=3D"values-2019-joh.jpg" /&gt; &lt;w:wrap type=3D"topAndBottom"/&gt; &lt;/v:shape&gt; &lt;/figure&gt;  &lt;/div&gt;  &lt;h2&gt;Jimmy Oh&lt;/h2&gt;  &lt;p class=3D'body-text'&gt;Jimmy, Member of the Firm in our Chicago office, was nominated as a Values Champion because he takes extra care to make sure his fellow attorneys are provided with professional development and learning opportunities. This commitment to development of self and others was demonstrated earlier this year when he specially organized a training on the best practices and skills for presenting on-camera or in audio webinars to help his fellow Chicago attorneys. In addition, he regularly ensures associates and other non-partner level attorneys are developing their skills and networks by bringing them to client pitches, outings, and networking events.&lt;/p&gt;  &lt;p class=3D'body-text'&gt;=E2=80=9CWe are thrilled to celebrate a second, successful year of recognizing EBG colleagues who are most reflective of the firm=E2=80=99s Values Commitment,=E2=80=9D said James P. Flynn, Managing Director of EBG. =E2=80=9COur annual Values Champions have been selected based on genuine and sincere nominations from colleagues at all levels of the firmfor their important role in creating an inclusive, rewarding, and values-based culture at EBG.=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688822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9e688823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9e688823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888293a.68e9e6888293b</w:t>
      </w:r>
    </w:p>
    <w:p>
      <w:pPr>
        <w:pStyle w:val="PreformattedText"/>
        <w:bidi w:val="0"/>
        <w:spacing w:before="0" w:after="0"/>
        <w:jc w:val="left"/>
        <w:rPr/>
      </w:pPr>
      <w:r>
        <w:rPr/>
        <w:t>Content-Location: file:///C:/68e9e688829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9e6888293a.68e9e6888293b</w:t>
      </w:r>
    </w:p>
    <w:p>
      <w:pPr>
        <w:pStyle w:val="PreformattedText"/>
        <w:bidi w:val="0"/>
        <w:spacing w:before="0" w:after="0"/>
        <w:jc w:val="left"/>
        <w:rPr/>
      </w:pPr>
      <w:r>
        <w:rPr/>
        <w:t>Content-Location: file:///C:/68e9e688829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9e6888293a.68e9e6888293b</w:t>
      </w:r>
    </w:p>
    <w:p>
      <w:pPr>
        <w:pStyle w:val="PreformattedText"/>
        <w:bidi w:val="0"/>
        <w:spacing w:before="0" w:after="0"/>
        <w:jc w:val="left"/>
        <w:rPr/>
      </w:pPr>
      <w:r>
        <w:rPr/>
        <w:t>Content-Location: file:///C:/68e9e6888293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9e6888293a.68e9e6888293b</w:t>
      </w:r>
    </w:p>
    <w:p>
      <w:pPr>
        <w:pStyle w:val="PreformattedText"/>
        <w:bidi w:val="0"/>
        <w:spacing w:before="0" w:after="0"/>
        <w:jc w:val="left"/>
        <w:rPr/>
      </w:pPr>
      <w:r>
        <w:rPr/>
        <w:t>Content-Location: file:///C:/68e9e6888293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G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ZjSrcMVMhjq/DF0r3TyQjgq1HbV</w:t>
      </w:r>
    </w:p>
    <w:p>
      <w:pPr>
        <w:pStyle w:val="PreformattedText"/>
        <w:bidi w:val="0"/>
        <w:spacing w:before="0" w:after="0"/>
        <w:jc w:val="left"/>
        <w:rPr/>
      </w:pPr>
      <w:r>
        <w:rPr/>
        <w:t>Pb2/Sr0Nv7UDKcdn7VMtrS61q2n+GdIu9U1S5js7C1jMs08n3UUd68pv8A9rz4W2eli8j1uW9PH+jw</w:t>
      </w:r>
    </w:p>
    <w:p>
      <w:pPr>
        <w:pStyle w:val="PreformattedText"/>
        <w:bidi w:val="0"/>
        <w:spacing w:before="0" w:after="0"/>
        <w:jc w:val="left"/>
        <w:rPr/>
      </w:pPr>
      <w:r>
        <w:rPr/>
        <w:t>WkvmDJx0ZQOPrUuSW41FvZHq32U+lNa19q8ak/bU+Gcfl7bjUnLkA7bM/Lnucnt7Z61f8P8A7XXwz1</w:t>
      </w:r>
    </w:p>
    <w:p>
      <w:pPr>
        <w:pStyle w:val="PreformattedText"/>
        <w:bidi w:val="0"/>
        <w:spacing w:before="0" w:after="0"/>
        <w:jc w:val="left"/>
        <w:rPr/>
      </w:pPr>
      <w:r>
        <w:rPr/>
        <w:t>4Xhk1aXSRbyKi/b4SDMDxuQIW4z1zjHU1PPHuPkl2PUWt/aoJLatOwurTWNPtr6xnjurO5jWaGeJty</w:t>
      </w:r>
    </w:p>
    <w:p>
      <w:pPr>
        <w:pStyle w:val="PreformattedText"/>
        <w:bidi w:val="0"/>
        <w:spacing w:before="0" w:after="0"/>
        <w:jc w:val="left"/>
        <w:rPr/>
      </w:pPr>
      <w:r>
        <w:rPr/>
        <w:t>yIwyGB7gg0sltVkmDLb+1VJIa3ZreqM0PWmBjtHzzRVxowGwRRQAlvHwK0reLoKq26ZxWraxHA4oEW</w:t>
      </w:r>
    </w:p>
    <w:p>
      <w:pPr>
        <w:pStyle w:val="PreformattedText"/>
        <w:bidi w:val="0"/>
        <w:spacing w:before="0" w:after="0"/>
        <w:jc w:val="left"/>
        <w:rPr/>
      </w:pPr>
      <w:r>
        <w:rPr/>
        <w:t>beHpxXz7+0H+1Nqfwb8YQ6Fpvh+C/DW4na6uZiAxbIAUDpgjv156da9g+KvnQ/DDxMbbUo9IuP7PmE</w:t>
      </w:r>
    </w:p>
    <w:p>
      <w:pPr>
        <w:pStyle w:val="PreformattedText"/>
        <w:bidi w:val="0"/>
        <w:spacing w:before="0" w:after="0"/>
        <w:jc w:val="left"/>
        <w:rPr/>
      </w:pPr>
      <w:r>
        <w:rPr/>
        <w:t>d5I+xY22nGW7Z6Z688c1+YGn6bfeJL9AzPeyKdu6ZyVXnOB69a5a1TkR1UKftGSah4j17xXNdyahrU</w:t>
      </w:r>
    </w:p>
    <w:p>
      <w:pPr>
        <w:pStyle w:val="PreformattedText"/>
        <w:bidi w:val="0"/>
        <w:spacing w:before="0" w:after="0"/>
        <w:jc w:val="left"/>
        <w:rPr/>
      </w:pPr>
      <w:r>
        <w:rPr/>
        <w:t>1wtxMZ5YZ719rOzZJ25x19qvHwzI2oaVbpbSNGyq0xXJXk8816v4H+DZDRT3qxOQM7VjAxXq9v4Bt4</w:t>
      </w:r>
    </w:p>
    <w:p>
      <w:pPr>
        <w:pStyle w:val="PreformattedText"/>
        <w:bidi w:val="0"/>
        <w:spacing w:before="0" w:after="0"/>
        <w:jc w:val="left"/>
        <w:rPr/>
      </w:pPr>
      <w:r>
        <w:rPr/>
        <w:t>1U+QowOBjivCqY2MXbc+poZXOcbvQ+SPEOjouo3LeXJFE0h2RxW5bA54ya5+4tZLdiNrqh/56Q4/lX</w:t>
      </w:r>
    </w:p>
    <w:p>
      <w:pPr>
        <w:pStyle w:val="PreformattedText"/>
        <w:bidi w:val="0"/>
        <w:spacing w:before="0" w:after="0"/>
        <w:jc w:val="left"/>
        <w:rPr/>
      </w:pPr>
      <w:r>
        <w:rPr/>
        <w:t>2ZqHgOzlVx9mUEjsK8v8YfDG3iWWS2EiZHOxyCP6U6eLjIzrZbOnqjzXwD8avF3w3vLWbQtVeKK3yv</w:t>
      </w:r>
    </w:p>
    <w:p>
      <w:pPr>
        <w:pStyle w:val="PreformattedText"/>
        <w:bidi w:val="0"/>
        <w:spacing w:before="0" w:after="0"/>
        <w:jc w:val="left"/>
        <w:rPr/>
      </w:pPr>
      <w:r>
        <w:rPr/>
        <w:t>2NmLW8gOQd0ZOCeevsvpX6I/Bz42eH/jNpcj6W8q6hZxRm9t5YimxmHO3kgjcGHXtX5qaloF1aGRfK</w:t>
      </w:r>
    </w:p>
    <w:p>
      <w:pPr>
        <w:pStyle w:val="PreformattedText"/>
        <w:bidi w:val="0"/>
        <w:spacing w:before="0" w:after="0"/>
        <w:jc w:val="left"/>
        <w:rPr/>
      </w:pPr>
      <w:r>
        <w:rPr/>
        <w:t>WZM8Fhhvzr6n/YO+KWi6bLd+BJrKOz1K9lkvUvmlG65cBQIdu3jCBmHPZvWvWo1NbXPn61Oy21PsGe</w:t>
      </w:r>
    </w:p>
    <w:p>
      <w:pPr>
        <w:pStyle w:val="PreformattedText"/>
        <w:bidi w:val="0"/>
        <w:spacing w:before="0" w:after="0"/>
        <w:jc w:val="left"/>
        <w:rPr/>
      </w:pPr>
      <w:r>
        <w:rPr/>
        <w:t>34NZtxb10E0fWs64jHpXecJhPD81FXZI/mopgU7VOgrXtVrLtF6Gtq1XgUhHzN+3N4o0afwVp/h1dU</w:t>
      </w:r>
    </w:p>
    <w:p>
      <w:pPr>
        <w:pStyle w:val="PreformattedText"/>
        <w:bidi w:val="0"/>
        <w:spacing w:before="0" w:after="0"/>
        <w:jc w:val="left"/>
        <w:rPr/>
      </w:pPr>
      <w:r>
        <w:rPr/>
        <w:t>gOsx38V1NpqSnzTBskGSo46lfvduRXifwi8Mxs0M7ptJOdp7H0ruv23PDNjpvxJ8M61HLM17qUJhlh</w:t>
      </w:r>
    </w:p>
    <w:p>
      <w:pPr>
        <w:pStyle w:val="PreformattedText"/>
        <w:bidi w:val="0"/>
        <w:spacing w:before="0" w:after="0"/>
        <w:jc w:val="left"/>
        <w:rPr/>
      </w:pPr>
      <w:r>
        <w:rPr/>
        <w:t>eP8AdBUICsH7n5jkc9B61D8OreDSbOOW6kWFOuWH5ADufpXhY6Tvyn02VwTfMz3Dwr4XiuIUO0Ae9d</w:t>
      </w:r>
    </w:p>
    <w:p>
      <w:pPr>
        <w:pStyle w:val="PreformattedText"/>
        <w:bidi w:val="0"/>
        <w:spacing w:before="0" w:after="0"/>
        <w:jc w:val="left"/>
        <w:rPr/>
      </w:pPr>
      <w:r>
        <w:rPr/>
        <w:t>p/wiUCx42jp1rz7w78VPDGlqsN3fS20h+751vIgP5ivT9L8SWWqWAuraZZoGGQyng14MqfLrJH18ai</w:t>
      </w:r>
    </w:p>
    <w:p>
      <w:pPr>
        <w:pStyle w:val="PreformattedText"/>
        <w:bidi w:val="0"/>
        <w:spacing w:before="0" w:after="0"/>
        <w:jc w:val="left"/>
        <w:rPr/>
      </w:pPr>
      <w:r>
        <w:rPr/>
        <w:t>lpFnJ6p4YSJXYLkV5F4qsxHcSptyOleqeNPivp3h5vsosLnUbxhlbe3Xr9T2ry+9/wCEo8QSyahLFp</w:t>
      </w:r>
    </w:p>
    <w:p>
      <w:pPr>
        <w:pStyle w:val="PreformattedText"/>
        <w:bidi w:val="0"/>
        <w:spacing w:before="0" w:after="0"/>
        <w:jc w:val="left"/>
        <w:rPr/>
      </w:pPr>
      <w:r>
        <w:rPr/>
        <w:t>ej2jZKQzBpJMe5yBn6VrGnpcwqVdeXc8R8aaHCyyxOm6OTn0wfrXMfBO71XR/jJ4ZttFuYreeXVYEV</w:t>
      </w:r>
    </w:p>
    <w:p>
      <w:pPr>
        <w:pStyle w:val="PreformattedText"/>
        <w:bidi w:val="0"/>
        <w:spacing w:before="0" w:after="0"/>
        <w:jc w:val="left"/>
        <w:rPr/>
      </w:pPr>
      <w:r>
        <w:rPr/>
        <w:t>rr/V8FlO7/gLuOOTur1jxNo8l9bTxXAiLlThoTkZ9q8Z8O6ekPjeOSW7m0uOGTc95brueHGcsB6jk5</w:t>
      </w:r>
    </w:p>
    <w:p>
      <w:pPr>
        <w:pStyle w:val="PreformattedText"/>
        <w:bidi w:val="0"/>
        <w:spacing w:before="0" w:after="0"/>
        <w:jc w:val="left"/>
        <w:rPr/>
      </w:pPr>
      <w:r>
        <w:rPr/>
        <w:t>HIwSASK9TC1Oj6HzWOo63XU/V+SP5aoXEfXiuI/Zz8X3Hjj4Q6LqN5qEepXamWB7hXDOypIyxmTB4c</w:t>
      </w:r>
    </w:p>
    <w:p>
      <w:pPr>
        <w:pStyle w:val="PreformattedText"/>
        <w:bidi w:val="0"/>
        <w:spacing w:before="0" w:after="0"/>
        <w:jc w:val="left"/>
        <w:rPr/>
      </w:pPr>
      <w:r>
        <w:rPr/>
        <w:t>xhGOefmz3rvrhODX0CfU+Yas7GO8fzGip5F+Y0VQjIta2rTsDWLZtwKk8Qa5/wAI34dvtTEaym2j37</w:t>
      </w:r>
    </w:p>
    <w:p>
      <w:pPr>
        <w:pStyle w:val="PreformattedText"/>
        <w:bidi w:val="0"/>
        <w:spacing w:before="0" w:after="0"/>
        <w:jc w:val="left"/>
        <w:rPr/>
      </w:pPr>
      <w:r>
        <w:rPr/>
        <w:t>Wbavplj2UdSewBoYHg/wC3PppuPCvhm7S2R5IL5gJsZdcp90H0bGT/ALorzabxzp/w7s4by7hLuI8D</w:t>
      </w:r>
    </w:p>
    <w:p>
      <w:pPr>
        <w:pStyle w:val="PreformattedText"/>
        <w:bidi w:val="0"/>
        <w:spacing w:before="0" w:after="0"/>
        <w:jc w:val="left"/>
        <w:rPr/>
      </w:pPr>
      <w:r>
        <w:rPr/>
        <w:t>jJzjoPSvQvjJ471HVNSj8Ga1LpV+VZb5b7T8osXysAjozsVbnjnkHPGKxtH8M6Z4hSAXsCzsQMBu1f</w:t>
      </w:r>
    </w:p>
    <w:p>
      <w:pPr>
        <w:pStyle w:val="PreformattedText"/>
        <w:bidi w:val="0"/>
        <w:spacing w:before="0" w:after="0"/>
        <w:jc w:val="left"/>
        <w:rPr/>
      </w:pPr>
      <w:r>
        <w:rPr/>
        <w:t>O4+SVRc2x9hlNGU6T5Nzj7X4y654uukT/hGIW0913hJLoLIY9obdyNo4PQnrx1r1T4XeJLW8ZoLXdD</w:t>
      </w:r>
    </w:p>
    <w:p>
      <w:pPr>
        <w:pStyle w:val="PreformattedText"/>
        <w:bidi w:val="0"/>
        <w:spacing w:before="0" w:after="0"/>
        <w:jc w:val="left"/>
        <w:rPr/>
      </w:pPr>
      <w:r>
        <w:rPr/>
        <w:t>ayAsqMu0xt3Ujsa6PTPhzoOi2plmt06Z5c4/EdKzNPttPk8SQmwVUjIZsoPl6GvLq1ISSUUe/RoVIy</w:t>
      </w:r>
    </w:p>
    <w:p>
      <w:pPr>
        <w:pStyle w:val="PreformattedText"/>
        <w:bidi w:val="0"/>
        <w:spacing w:before="0" w:after="0"/>
        <w:jc w:val="left"/>
        <w:rPr/>
      </w:pPr>
      <w:r>
        <w:rPr/>
        <w:t>9+VzkvHHiC7028u/sdsby6b5LdVUsAxPVsdhXl/ibRvH19uZPEElwcHaYY0WFjxgBcbgPvdcnpXubX</w:t>
      </w:r>
    </w:p>
    <w:p>
      <w:pPr>
        <w:pStyle w:val="PreformattedText"/>
        <w:bidi w:val="0"/>
        <w:spacing w:before="0" w:after="0"/>
        <w:jc w:val="left"/>
        <w:rPr/>
      </w:pPr>
      <w:r>
        <w:rPr/>
        <w:t>dtpetXJuozviYyBtueCfSuss9d0nWrbd5y7PoKqnWUVaxNXDOrL4tD508K+F9b0/S861Ksk7c/L0HF</w:t>
      </w:r>
    </w:p>
    <w:p>
      <w:pPr>
        <w:pStyle w:val="PreformattedText"/>
        <w:bidi w:val="0"/>
        <w:spacing w:before="0" w:after="0"/>
        <w:jc w:val="left"/>
        <w:rPr/>
      </w:pPr>
      <w:r>
        <w:rPr/>
        <w:t>cJfaZFa69qMbJgkicSHgbSQGGfxr3vx/qkEEjiCQFB6V4lrN5FDd3F98wZYzuMchRmQfMVyCOOma0p</w:t>
      </w:r>
    </w:p>
    <w:p>
      <w:pPr>
        <w:pStyle w:val="PreformattedText"/>
        <w:bidi w:val="0"/>
        <w:spacing w:before="0" w:after="0"/>
        <w:jc w:val="left"/>
        <w:rPr/>
      </w:pPr>
      <w:r>
        <w:rPr/>
        <w:t>S5panPicP7KC6mx+yT8bJvA/ibR9Clu4oNP1G/eC7juIo0QKyIFl87IOQyAYORyccsTX6FSMrqGUhl</w:t>
      </w:r>
    </w:p>
    <w:p>
      <w:pPr>
        <w:pStyle w:val="PreformattedText"/>
        <w:bidi w:val="0"/>
        <w:spacing w:before="0" w:after="0"/>
        <w:jc w:val="left"/>
        <w:rPr/>
      </w:pPr>
      <w:r>
        <w:rPr/>
        <w:t>IyCOlfjbqk2mXvia4a0aaw0l5y0YmCu8aE5IwuAcc4HHQV95fsYfERNV0mfwulyt1FbWa30fl7tkBa</w:t>
      </w:r>
    </w:p>
    <w:p>
      <w:pPr>
        <w:pStyle w:val="PreformattedText"/>
        <w:bidi w:val="0"/>
        <w:spacing w:before="0" w:after="0"/>
        <w:jc w:val="left"/>
        <w:rPr/>
      </w:pPr>
      <w:r>
        <w:rPr/>
        <w:t>eaNovmYkcLGwA4w3rnP0tGf2T4StD7SPo+T7xop0n3jRXUcpzllJ0rZiCyxlHAZGGGVhkEelc1Z3GK</w:t>
      </w:r>
    </w:p>
    <w:p>
      <w:pPr>
        <w:pStyle w:val="PreformattedText"/>
        <w:bidi w:val="0"/>
        <w:spacing w:before="0" w:after="0"/>
        <w:jc w:val="left"/>
        <w:rPr/>
      </w:pPr>
      <w:r>
        <w:rPr/>
        <w:t>27W6Hc8VQHwP8AFLXrTwp8Sl0Syt4LG30u+km1C4tYVIfc0irlgSdqxyqoTAwSw54rvvD3i0WkdvKm</w:t>
      </w:r>
    </w:p>
    <w:p>
      <w:pPr>
        <w:pStyle w:val="PreformattedText"/>
        <w:bidi w:val="0"/>
        <w:spacing w:before="0" w:after="0"/>
        <w:jc w:val="left"/>
        <w:rPr/>
      </w:pPr>
      <w:r>
        <w:rPr/>
        <w:t>WjZQ6OvIIPIP5Vy37a+qaZc+JNMk0afT54LhDJPPYMriR1JCiQqTllLSfgw9Kg+DusW2ueC7FHH720</w:t>
      </w:r>
    </w:p>
    <w:p>
      <w:pPr>
        <w:pStyle w:val="PreformattedText"/>
        <w:bidi w:val="0"/>
        <w:spacing w:before="0" w:after="0"/>
        <w:jc w:val="left"/>
        <w:rPr/>
      </w:pPr>
      <w:r>
        <w:rPr/>
        <w:t>/cSIfRen/juK+ZzGP2j7HJa7py5Ueu3HiyTXsWquzR4BcBsZHpk1e08azpt7bzaTc232aHIEci/MQe</w:t>
      </w:r>
    </w:p>
    <w:p>
      <w:pPr>
        <w:pStyle w:val="PreformattedText"/>
        <w:bidi w:val="0"/>
        <w:spacing w:before="0" w:after="0"/>
        <w:jc w:val="left"/>
        <w:rPr/>
      </w:pPr>
      <w:r>
        <w:rPr/>
        <w:t>CNw9vauC8VeHLi/tWfSL1tPuDHlXQA9O2K7X4R+Gfh9rlhay69rmp6XqoAS6QzK67gvzFSynIJ6cZ4</w:t>
      </w:r>
    </w:p>
    <w:p>
      <w:pPr>
        <w:pStyle w:val="PreformattedText"/>
        <w:bidi w:val="0"/>
        <w:spacing w:before="0" w:after="0"/>
        <w:jc w:val="left"/>
        <w:rPr/>
      </w:pPr>
      <w:r>
        <w:rPr/>
        <w:t>6V5lKl7RaM+iqV5czumR6xDrN9dT3WqanbWlvKctCrKCw92Izj6Vz2p+JdN01QbK9t4pVG0xq4ZZPy</w:t>
      </w:r>
    </w:p>
    <w:p>
      <w:pPr>
        <w:pStyle w:val="PreformattedText"/>
        <w:bidi w:val="0"/>
        <w:spacing w:before="0" w:after="0"/>
        <w:jc w:val="left"/>
        <w:rPr/>
      </w:pPr>
      <w:r>
        <w:rPr/>
        <w:t>6V6XfeBfhxpOj339qahfa9dLPP8AZobKdmUwZYRFtoUBujEdj6jr4vcaPoHiDxE1/pmiQ6Zp9lujtl</w:t>
      </w:r>
    </w:p>
    <w:p>
      <w:pPr>
        <w:pStyle w:val="PreformattedText"/>
        <w:bidi w:val="0"/>
        <w:spacing w:before="0" w:after="0"/>
        <w:jc w:val="left"/>
        <w:rPr/>
      </w:pPr>
      <w:r>
        <w:rPr/>
        <w:t>zud2J+8zHqQAPpW8qKirtmHtJ3ukQ6v9p1S4WR1ZFYBtua8w+Jk0GltpzXKeZZm6VLhO7REEOB6HGe</w:t>
      </w:r>
    </w:p>
    <w:p>
      <w:pPr>
        <w:pStyle w:val="PreformattedText"/>
        <w:bidi w:val="0"/>
        <w:spacing w:before="0" w:after="0"/>
        <w:jc w:val="left"/>
        <w:rPr/>
      </w:pPr>
      <w:r>
        <w:rPr/>
        <w:t>a9k1S6itFCE/NtAP4V87fGbVPt01tGgZkMjNkdOBgD9TSw13M5MwqfutXqcXr2nnQ9dv9MuGVnsriS</w:t>
      </w:r>
    </w:p>
    <w:p>
      <w:pPr>
        <w:pStyle w:val="PreformattedText"/>
        <w:bidi w:val="0"/>
        <w:spacing w:before="0" w:after="0"/>
        <w:jc w:val="left"/>
        <w:rPr/>
      </w:pPr>
      <w:r>
        <w:rPr/>
        <w:t>2kdV43IxXIH4Ve8K+IJfC+rQX1szTGMnPlyPCwyOquhDKRwQQeo7jINXxlfRaj4p1W4XgSXDMSepOe</w:t>
      </w:r>
    </w:p>
    <w:p>
      <w:pPr>
        <w:pStyle w:val="PreformattedText"/>
        <w:bidi w:val="0"/>
        <w:spacing w:before="0" w:after="0"/>
        <w:jc w:val="left"/>
        <w:rPr/>
      </w:pPr>
      <w:r>
        <w:rPr/>
        <w:t>T9c5rMj27guGUMc7QeoxXtp2Pkz9Sf2ffiRJ8RvhLoWr38+/UhGba7d+C8kZKlz/ALwAb/gVFfnb4d</w:t>
      </w:r>
    </w:p>
    <w:p>
      <w:pPr>
        <w:pStyle w:val="PreformattedText"/>
        <w:bidi w:val="0"/>
        <w:spacing w:before="0" w:after="0"/>
        <w:jc w:val="left"/>
        <w:rPr/>
      </w:pPr>
      <w:r>
        <w:rPr/>
        <w:t>+LXi7wtpMWm6V4mv8ATLKEtstobplVcnJwO3WiuxV1Y5XRuz9JbebFSalr9poOk3V/fyrFZW8ZeV26</w:t>
      </w:r>
    </w:p>
    <w:p>
      <w:pPr>
        <w:pStyle w:val="PreformattedText"/>
        <w:bidi w:val="0"/>
        <w:spacing w:before="0" w:after="0"/>
        <w:jc w:val="left"/>
        <w:rPr/>
      </w:pPr>
      <w:r>
        <w:rPr/>
        <w:t>BQKz45ayvHWpaNp/g/VJ/EMCXWjrF/pEMkYkDjIwMHjrjk8DqSMZrsexyLc+D/FmqWHijz9C0a3a1t</w:t>
      </w:r>
    </w:p>
    <w:p>
      <w:pPr>
        <w:pStyle w:val="PreformattedText"/>
        <w:bidi w:val="0"/>
        <w:spacing w:before="0" w:after="0"/>
        <w:jc w:val="left"/>
        <w:rPr/>
      </w:pPr>
      <w:r>
        <w:rPr/>
        <w:t>7C4mm0uGQDzJ7d2zsLD7zjajLgnILDJIAOV4D8WXngfUmkvle2tZCEkikQqxbpkA+nOf8A9VO8eXcG</w:t>
      </w:r>
    </w:p>
    <w:p>
      <w:pPr>
        <w:pStyle w:val="PreformattedText"/>
        <w:bidi w:val="0"/>
        <w:spacing w:before="0" w:after="0"/>
        <w:jc w:val="left"/>
        <w:rPr/>
      </w:pPr>
      <w:r>
        <w:rPr/>
        <w:t>val/bOh6AmlaMryW1si3HmH93l2OzcdvysCQBtGeDXAy755Wdzk57mvFqx57pnr0ajptSjuj7M8O+K</w:t>
      </w:r>
    </w:p>
    <w:p>
      <w:pPr>
        <w:pStyle w:val="PreformattedText"/>
        <w:bidi w:val="0"/>
        <w:spacing w:before="0" w:after="0"/>
        <w:jc w:val="left"/>
        <w:rPr/>
      </w:pPr>
      <w:r>
        <w:rPr/>
        <w:t>IL+GMCUNHJgpIDnqK6Gz8J3l1ffa9MvG0+5YfO0Z4Ye46Gvmv4a3V9a+H4pAHkiVm2p32Z6j8Qa9q8</w:t>
      </w:r>
    </w:p>
    <w:p>
      <w:pPr>
        <w:pStyle w:val="PreformattedText"/>
        <w:bidi w:val="0"/>
        <w:spacing w:before="0" w:after="0"/>
        <w:jc w:val="left"/>
        <w:rPr/>
      </w:pPr>
      <w:r>
        <w:rPr/>
        <w:t>D/F5dJAS4InjXpn7y+xFeHKDpv3T7HD11USk9D0F/hrrV5bsl7rEskL/AH44vkDD3xXO61b2/he0bk</w:t>
      </w:r>
    </w:p>
    <w:p>
      <w:pPr>
        <w:pStyle w:val="PreformattedText"/>
        <w:bidi w:val="0"/>
        <w:spacing w:before="0" w:after="0"/>
        <w:jc w:val="left"/>
        <w:rPr/>
      </w:pPr>
      <w:r>
        <w:rPr/>
        <w:t>RxxHYijvWxqn7RGlLYv5KM8uMAbD/WvEPEvju98XakxhUyyZwij7kfufelFyk/eNa01be7G+LvFL5a</w:t>
      </w:r>
    </w:p>
    <w:p>
      <w:pPr>
        <w:pStyle w:val="PreformattedText"/>
        <w:bidi w:val="0"/>
        <w:spacing w:before="0" w:after="0"/>
        <w:jc w:val="left"/>
        <w:rPr/>
      </w:pPr>
      <w:r>
        <w:rPr/>
        <w:t>NTmeX+H0FeMeLEu7fUPtTH93Ngru55Xocfnj8a9LutJa1w8mbi4fl2YHaeeR9K4zxlavHGhlH32B6Y</w:t>
      </w:r>
    </w:p>
    <w:p>
      <w:pPr>
        <w:pStyle w:val="PreformattedText"/>
        <w:bidi w:val="0"/>
        <w:spacing w:before="0" w:after="0"/>
        <w:jc w:val="left"/>
        <w:rPr/>
      </w:pPr>
      <w:r>
        <w:rPr/>
        <w:t>/Idq7qTUWkjwsUpTi2+hwrNwSeX/vd6SNlV1Jy3PI6VbaMc46DimyWu7lTg+mK9Gx4hGzxs2TwaKQ2</w:t>
      </w:r>
    </w:p>
    <w:p>
      <w:pPr>
        <w:pStyle w:val="PreformattedText"/>
        <w:bidi w:val="0"/>
        <w:spacing w:before="0" w:after="0"/>
        <w:jc w:val="left"/>
        <w:rPr/>
      </w:pPr>
      <w:r>
        <w:rPr/>
        <w:t>8gJxGD+tFID7o8TftUeC/D7SxWctxrdxGSoFmmIyR/ttgY9xmvnL4rfHrxJ8TpjA0x0rRh93T7Zzhs</w:t>
      </w:r>
    </w:p>
    <w:p>
      <w:pPr>
        <w:pStyle w:val="PreformattedText"/>
        <w:bidi w:val="0"/>
        <w:spacing w:before="0" w:after="0"/>
        <w:jc w:val="left"/>
        <w:rPr/>
      </w:pPr>
      <w:r>
        <w:rPr/>
        <w:t>HILt1Y9PbjgV5mrdqfwc56CumVSUtDGNOMSuIdze1X/DPh2fxPrEVnAp2scu/91e5qpMdoK/xN6dhX</w:t>
      </w:r>
    </w:p>
    <w:p>
      <w:pPr>
        <w:pStyle w:val="PreformattedText"/>
        <w:bidi w:val="0"/>
        <w:spacing w:before="0" w:after="0"/>
        <w:jc w:val="left"/>
        <w:rPr/>
      </w:pPr>
      <w:r>
        <w:rPr/>
        <w:t>q/wenXSLOWL7JvvLx1MT+3TB9hya4qsnGL5dztoRjKolLY6uHRl0RrCFU2wrFsC+25q3bjwZp2rxrI</w:t>
      </w:r>
    </w:p>
    <w:p>
      <w:pPr>
        <w:pStyle w:val="PreformattedText"/>
        <w:bidi w:val="0"/>
        <w:spacing w:before="0" w:after="0"/>
        <w:jc w:val="left"/>
        <w:rPr/>
      </w:pPr>
      <w:r>
        <w:rPr/>
        <w:t>Y8SMPvLwfzrohob6pEquVaUHIIXrxz/L+da+l6Oqx7GdVCHazE4APp/n0rwpSle6PrKcIJWZ52nwo0</w:t>
      </w:r>
    </w:p>
    <w:p>
      <w:pPr>
        <w:pStyle w:val="PreformattedText"/>
        <w:bidi w:val="0"/>
        <w:spacing w:before="0" w:after="0"/>
        <w:jc w:val="left"/>
        <w:rPr/>
      </w:pPr>
      <w:r>
        <w:rPr/>
        <w:t>/mSV5HXrtZzirlr4TjtQPJhWKBcfIcgyfT0Hv+Xt6FJHa26nau845eToPoO/4/lXnHjr4pab4eeS3i</w:t>
      </w:r>
    </w:p>
    <w:p>
      <w:pPr>
        <w:pStyle w:val="PreformattedText"/>
        <w:bidi w:val="0"/>
        <w:spacing w:before="0" w:after="0"/>
        <w:jc w:val="left"/>
        <w:rPr/>
      </w:pPr>
      <w:r>
        <w:rPr/>
        <w:t>k+23feONs4P+03b+dVHnk7JXYVPZ01duyLsPhg311HEq+dO52xxL0X2Ge1eC/FPVBP4ourGCSOSKzc</w:t>
      </w:r>
    </w:p>
    <w:p>
      <w:pPr>
        <w:pStyle w:val="PreformattedText"/>
        <w:bidi w:val="0"/>
        <w:spacing w:before="0" w:after="0"/>
        <w:jc w:val="left"/>
        <w:rPr/>
      </w:pPr>
      <w:r>
        <w:rPr/>
        <w:t>whom3KzA4YgjgjPGRwccda7u+/ad1608L6hoegW0Whm+Hl3N5EQ87IRgqHK5XPtivFGGTjt3PrXqYe</w:t>
      </w:r>
    </w:p>
    <w:p>
      <w:pPr>
        <w:pStyle w:val="PreformattedText"/>
        <w:bidi w:val="0"/>
        <w:spacing w:before="0" w:after="0"/>
        <w:jc w:val="left"/>
        <w:rPr/>
      </w:pPr>
      <w:r>
        <w:rPr/>
        <w:t>g4+/Pc8TG4iEkqdJ3iNjXp6U6lpRXeeMN59TRTsYophcYWw1BkMY3Hn0pP+Wh9BW54Jggk8SWVze2B</w:t>
      </w:r>
    </w:p>
    <w:p>
      <w:pPr>
        <w:pStyle w:val="PreformattedText"/>
        <w:bidi w:val="0"/>
        <w:spacing w:before="0" w:after="0"/>
        <w:jc w:val="left"/>
        <w:rPr/>
      </w:pPr>
      <w:r>
        <w:rPr/>
        <w:t>1GxhlDSWwfYJMc4JweM4z7UgSufR/wCyz+ytB4+0ebxL4oaNbKYFLS0kDEtn/loQrKw9ue+a9TuP2N</w:t>
      </w:r>
    </w:p>
    <w:p>
      <w:pPr>
        <w:pStyle w:val="PreformattedText"/>
        <w:bidi w:val="0"/>
        <w:spacing w:before="0" w:after="0"/>
        <w:jc w:val="left"/>
        <w:rPr/>
      </w:pPr>
      <w:r>
        <w:rPr/>
        <w:t>9Q0PWDN4c1yyu40Um3guw6+WxGMsUDDp9K9S+D/wAZPCXjnS7TQNNuYo5YI1je0mj2oGI6AsBu59q9</w:t>
      </w:r>
    </w:p>
    <w:p>
      <w:pPr>
        <w:pStyle w:val="PreformattedText"/>
        <w:bidi w:val="0"/>
        <w:spacing w:before="0" w:after="0"/>
        <w:jc w:val="left"/>
        <w:rPr/>
      </w:pPr>
      <w:r>
        <w:rPr/>
        <w:t>budJ0LRLE3Oqx6ZZ28fJmuUjjRfTk8Vp7GMkd0ZKNklqfLkf7PviDw+Vm1MR3WwF5bmzlWaRwR83yE</w:t>
      </w:r>
    </w:p>
    <w:p>
      <w:pPr>
        <w:pStyle w:val="PreformattedText"/>
        <w:bidi w:val="0"/>
        <w:spacing w:before="0" w:after="0"/>
        <w:jc w:val="left"/>
        <w:rPr/>
      </w:pPr>
      <w:r>
        <w:rPr/>
        <w:t>qQPoDj0q//AMIZ8O2uYZ9Z+KtrpkrbY1sklt7d4UAwIyshYrjnr3Prk16vd/tVfCfR9Yi0b/hKLWSX</w:t>
      </w:r>
    </w:p>
    <w:p>
      <w:pPr>
        <w:pStyle w:val="PreformattedText"/>
        <w:bidi w:val="0"/>
        <w:spacing w:before="0" w:after="0"/>
        <w:jc w:val="left"/>
        <w:rPr/>
      </w:pPr>
      <w:r>
        <w:rPr/>
        <w:t>7u+2idoI/rIBt/AE1reLPh14H+Nvhl3igsriC5U7dStbZPMPP8MhQ/1qI4aCfu6o6JV7w95NNdUeX6</w:t>
      </w:r>
    </w:p>
    <w:p>
      <w:pPr>
        <w:pStyle w:val="PreformattedText"/>
        <w:bidi w:val="0"/>
        <w:spacing w:before="0" w:after="0"/>
        <w:jc w:val="left"/>
        <w:rPr/>
      </w:pPr>
      <w:r>
        <w:rPr/>
        <w:t>XpvwM1KCawTxKPETk7XZrh5CP+/SBcfpXyv+05/wAKo8HyDRfANnJfa7cOZLrU5J3eK3jP8KKTtLH1</w:t>
      </w:r>
    </w:p>
    <w:p>
      <w:pPr>
        <w:pStyle w:val="PreformattedText"/>
        <w:bidi w:val="0"/>
        <w:spacing w:before="0" w:after="0"/>
        <w:jc w:val="left"/>
        <w:rPr/>
      </w:pPr>
      <w:r>
        <w:rPr/>
        <w:t>xwPc8Zn7QXh/Svgv4mbw74d1Sw1G8QZuPLiSaW19FeUxjDEfwryO+O/hckjTTPLIxeVzuZz3NOUVB2</w:t>
      </w:r>
    </w:p>
    <w:p>
      <w:pPr>
        <w:pStyle w:val="PreformattedText"/>
        <w:bidi w:val="0"/>
        <w:spacing w:before="0" w:after="0"/>
        <w:jc w:val="left"/>
        <w:rPr/>
      </w:pPr>
      <w:r>
        <w:rPr/>
        <w:t>ikcUsQ6kLSvfzGKNowKUClpe1I5bid6OlLSUxBn2opOPSigY+wsbjUrqK1tYXuLmdwscUaksxPQAV9</w:t>
      </w:r>
    </w:p>
    <w:p>
      <w:pPr>
        <w:pStyle w:val="PreformattedText"/>
        <w:bidi w:val="0"/>
        <w:spacing w:before="0" w:after="0"/>
        <w:jc w:val="left"/>
        <w:rPr/>
      </w:pPr>
      <w:r>
        <w:rPr/>
        <w:t>k/C3wbY6D4Ss7S8+EXiDxHIkW37StsIxJKeXberFwMk446Vx/wCxv8D7Dx5c3uua1YTXWnwuLeL/AE</w:t>
      </w:r>
    </w:p>
    <w:p>
      <w:pPr>
        <w:pStyle w:val="PreformattedText"/>
        <w:bidi w:val="0"/>
        <w:spacing w:before="0" w:after="0"/>
        <w:jc w:val="left"/>
        <w:rPr/>
      </w:pPr>
      <w:r>
        <w:rPr/>
        <w:t>SSSPIALHKjGeQOvHNfeMXwl8EWunx2zaFBbQqu1REskRx/wE5ranFpXOinT5tXf5Hyx4f8K+O/Dep3</w:t>
      </w:r>
    </w:p>
    <w:p>
      <w:pPr>
        <w:pStyle w:val="PreformattedText"/>
        <w:bidi w:val="0"/>
        <w:spacing w:before="0" w:after="0"/>
        <w:jc w:val="left"/>
        <w:rPr/>
      </w:pPr>
      <w:r>
        <w:rPr/>
        <w:t>Uvgv4Vr4TuZ+P7Q1PWZGI+scshH6VePwh1jxVeSwfE/4u20Usw40rSrxXck/wlSoAHXkbq95vvhH8M</w:t>
      </w:r>
    </w:p>
    <w:p>
      <w:pPr>
        <w:pStyle w:val="PreformattedText"/>
        <w:bidi w:val="0"/>
        <w:spacing w:before="0" w:after="0"/>
        <w:jc w:val="left"/>
        <w:rPr/>
      </w:pPr>
      <w:r>
        <w:rPr/>
        <w:t>o5QG8P3t5IOnljUbgD8U3AV5F8Z/GHwc+EMP8ApWhX174idN9rpjJdwSMMkBmaXbtTIPPJ44Bqkkn7</w:t>
      </w:r>
    </w:p>
    <w:p>
      <w:pPr>
        <w:pStyle w:val="PreformattedText"/>
        <w:bidi w:val="0"/>
        <w:spacing w:before="0" w:after="0"/>
        <w:jc w:val="left"/>
        <w:rPr/>
      </w:pPr>
      <w:r>
        <w:rPr/>
        <w:t>2qNaifs7J2l5lzwr8KfhN8GlbXbu3NzHZnzRqWpbJSnuNzKn0+TPpXmHxy/b2m1Szm0b4dwXGm27Ax</w:t>
      </w:r>
    </w:p>
    <w:p>
      <w:pPr>
        <w:pStyle w:val="PreformattedText"/>
        <w:bidi w:val="0"/>
        <w:spacing w:before="0" w:after="0"/>
        <w:jc w:val="left"/>
        <w:rPr/>
      </w:pPr>
      <w:r>
        <w:rPr/>
        <w:t>trF3hZiOn7mNTtT/ePPsDzXzH8QPihrvxCvzJqN1J9kVy0GnpK5gtx2ChiSTjucmuQC9+poqShtSVj</w:t>
      </w:r>
    </w:p>
    <w:p>
      <w:pPr>
        <w:pStyle w:val="PreformattedText"/>
        <w:bidi w:val="0"/>
        <w:spacing w:before="0" w:after="0"/>
        <w:jc w:val="left"/>
        <w:rPr/>
      </w:pPr>
      <w:r>
        <w:rPr/>
        <w:t>ghOs/wCI18lYkuJpbyaSeeRpZZGLu7sWZmJySSepJqLr0p23PWjp7VzjEopaQ0wE9qQ0Fu3Sm7s96Q</w:t>
      </w:r>
    </w:p>
    <w:p>
      <w:pPr>
        <w:pStyle w:val="PreformattedText"/>
        <w:bidi w:val="0"/>
        <w:spacing w:before="0" w:after="0"/>
        <w:jc w:val="left"/>
        <w:rPr/>
      </w:pPr>
      <w:r>
        <w:rPr/>
        <w:t>C89qKXb70UAfS3wU/ap8W/DHwLpvhbw/aaSkayO4kubZmZ2dixZmD9ecdOgFewWnx7+NnieJGttT8N</w:t>
      </w:r>
    </w:p>
    <w:p>
      <w:pPr>
        <w:pStyle w:val="PreformattedText"/>
        <w:bidi w:val="0"/>
        <w:spacing w:before="0" w:after="0"/>
        <w:jc w:val="left"/>
        <w:rPr/>
      </w:pPr>
      <w:r>
        <w:rPr/>
        <w:t>WAdtm9bVyw98MCKKK66GrsyMVUlCK5Tkfi58avjL8OIt2ofED7RLIAyQ2enwJHyehbYCOvvXyf4m8T</w:t>
      </w:r>
    </w:p>
    <w:p>
      <w:pPr>
        <w:pStyle w:val="PreformattedText"/>
        <w:bidi w:val="0"/>
        <w:spacing w:before="0" w:after="0"/>
        <w:jc w:val="left"/>
        <w:rPr/>
      </w:pPr>
      <w:r>
        <w:rPr/>
        <w:t>ap4u1271TWL6XUdUu28ye6nbLMen4ADgAcACiiniPdlZHPhZynT5pbmbtCjA6UbaKK5TrEYUmaKKQD</w:t>
      </w:r>
    </w:p>
    <w:p>
      <w:pPr>
        <w:pStyle w:val="PreformattedText"/>
        <w:bidi w:val="0"/>
        <w:spacing w:before="0" w:after="0"/>
        <w:jc w:val="left"/>
        <w:rPr/>
      </w:pPr>
      <w:r>
        <w:rPr/>
        <w:t>d1IzUUUARt8xpneiipY0SjJANFFFMR//2Q==</w:t>
      </w:r>
    </w:p>
    <w:p>
      <w:pPr>
        <w:pStyle w:val="PreformattedText"/>
        <w:bidi w:val="0"/>
        <w:spacing w:before="0" w:after="0"/>
        <w:jc w:val="left"/>
        <w:rPr/>
      </w:pPr>
      <w:r>
        <w:rPr/>
      </w:r>
    </w:p>
    <w:p>
      <w:pPr>
        <w:pStyle w:val="PreformattedText"/>
        <w:bidi w:val="0"/>
        <w:spacing w:before="0" w:after="0"/>
        <w:jc w:val="left"/>
        <w:rPr/>
      </w:pPr>
      <w:r>
        <w:rPr/>
        <w:t>------=_NextPart_68e9e6888293a.68e9e6888293b</w:t>
      </w:r>
    </w:p>
    <w:p>
      <w:pPr>
        <w:pStyle w:val="PreformattedText"/>
        <w:bidi w:val="0"/>
        <w:spacing w:before="0" w:after="0"/>
        <w:jc w:val="left"/>
        <w:rPr/>
      </w:pPr>
      <w:r>
        <w:rPr/>
        <w:t>Content-Location: file:///C:/68e9e6888293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GAG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s1jqQLT1TNSrHQBEIyaesVTCMU8</w:t>
      </w:r>
    </w:p>
    <w:p>
      <w:pPr>
        <w:pStyle w:val="PreformattedText"/>
        <w:bidi w:val="0"/>
        <w:spacing w:before="0" w:after="0"/>
        <w:jc w:val="left"/>
        <w:rPr/>
      </w:pPr>
      <w:r>
        <w:rPr/>
        <w:t>JQBD5dO8uptm1SSQAOSTXjPxE/ai8K+CLuawslk17UYnKSR27bY0YZyC5GCQfTNAHsPl0eXXyTfftf</w:t>
      </w:r>
    </w:p>
    <w:p>
      <w:pPr>
        <w:pStyle w:val="PreformattedText"/>
        <w:bidi w:val="0"/>
        <w:spacing w:before="0" w:after="0"/>
        <w:jc w:val="left"/>
        <w:rPr/>
      </w:pPr>
      <w:r>
        <w:rPr/>
        <w:t>eKNUlxpej2NgncSFpj+fA/StDTP2sfEViq/2np2n3nPO0PCfzG4fpSHZn1L5dJ5deReDP2l9G8TahF</w:t>
      </w:r>
    </w:p>
    <w:p>
      <w:pPr>
        <w:pStyle w:val="PreformattedText"/>
        <w:bidi w:val="0"/>
        <w:spacing w:before="0" w:after="0"/>
        <w:jc w:val="left"/>
        <w:rPr/>
      </w:pPr>
      <w:r>
        <w:rPr/>
        <w:t>aXli2miTj7QLhZY14/i4DD64r1fS9Z07XIy+n31veqOT5EobH1x0piHmOmGM1cMdMZKAKe32oqz5dF</w:t>
      </w:r>
    </w:p>
    <w:p>
      <w:pPr>
        <w:pStyle w:val="PreformattedText"/>
        <w:bidi w:val="0"/>
        <w:spacing w:before="0" w:after="0"/>
        <w:jc w:val="left"/>
        <w:rPr/>
      </w:pPr>
      <w:r>
        <w:rPr/>
        <w:t>ADljqVY6ckdTrHQBEsdSbAqkscAckmpVjr5y/a++M8/gnR7fwto1y0Gr6hH5tzKg5jtzlcA9ixB56g</w:t>
      </w:r>
    </w:p>
    <w:p>
      <w:pPr>
        <w:pStyle w:val="PreformattedText"/>
        <w:bidi w:val="0"/>
        <w:spacing w:before="0" w:after="0"/>
        <w:jc w:val="left"/>
        <w:rPr/>
      </w:pPr>
      <w:r>
        <w:rPr/>
        <w:t>A0Aef/ALSH7SUmt3l34X8M3Yj0ePMV3exEE3J7qhB+52Pr9OvzrbsnDOQE6he5rBNyd+TyB0qRbprh</w:t>
      </w:r>
    </w:p>
    <w:p>
      <w:pPr>
        <w:pStyle w:val="PreformattedText"/>
        <w:bidi w:val="0"/>
        <w:spacing w:before="0" w:after="0"/>
        <w:jc w:val="left"/>
        <w:rPr/>
      </w:pPr>
      <w:r>
        <w:rPr/>
        <w:t>sn7vago73SNVgjcKMZOBuI6fQVoeJhPPZgQuWDfwgYri9Pm+zurAhjnpXY2k1xqUcUCKZZZGCpGq5y</w:t>
      </w:r>
    </w:p>
    <w:p>
      <w:pPr>
        <w:pStyle w:val="PreformattedText"/>
        <w:bidi w:val="0"/>
        <w:spacing w:before="0" w:after="0"/>
        <w:jc w:val="left"/>
        <w:rPr/>
      </w:pPr>
      <w:r>
        <w:rPr/>
        <w:t>T0AApMS30PPPsc1vPuQv5meGTNdz4B8dah4U8RWmpWGYdWtxgSSZCzL3RgDyDXvmnfsU+NfEHhIX48</w:t>
      </w:r>
    </w:p>
    <w:p>
      <w:pPr>
        <w:pStyle w:val="PreformattedText"/>
        <w:bidi w:val="0"/>
        <w:spacing w:before="0" w:after="0"/>
        <w:jc w:val="left"/>
        <w:rPr/>
      </w:pPr>
      <w:r>
        <w:rPr/>
        <w:t>vT7tl3JDJgMw/A/LXgeufCzxN4D8RPZaraSQyxShSx5HXqD6VyxxNKcnGL1OyWFqwjzSWh+g/wAPfH</w:t>
      </w:r>
    </w:p>
    <w:p>
      <w:pPr>
        <w:pStyle w:val="PreformattedText"/>
        <w:bidi w:val="0"/>
        <w:spacing w:before="0" w:after="0"/>
        <w:jc w:val="left"/>
        <w:rPr/>
      </w:pPr>
      <w:r>
        <w:rPr/>
        <w:t>Fj8RPDNvqtl+7Zhtmt2PzQyDqp/mPUEV0TRV81fsv69PY+KrzQphhbiM7lz0dMsCP+Ak/5FfTzJ7V1</w:t>
      </w:r>
    </w:p>
    <w:p>
      <w:pPr>
        <w:pStyle w:val="PreformattedText"/>
        <w:bidi w:val="0"/>
        <w:spacing w:before="0" w:after="0"/>
        <w:jc w:val="left"/>
        <w:rPr/>
      </w:pPr>
      <w:r>
        <w:rPr/>
        <w:t>nEUjHRVry6KABY6mWOljjqwsdAEMjJbwvLKwSONSzMxwAAMkmvy5+OHjl/HvxK1zV2k8yGS4ZLfHQQ</w:t>
      </w:r>
    </w:p>
    <w:p>
      <w:pPr>
        <w:pStyle w:val="PreformattedText"/>
        <w:bidi w:val="0"/>
        <w:spacing w:before="0" w:after="0"/>
        <w:jc w:val="left"/>
        <w:rPr/>
      </w:pPr>
      <w:r>
        <w:rPr/>
        <w:t>qSsYH4AH8TX6B/tI+LY/Bnwa8R3Jl8me6tms4CDg75AVyPcAk/hX5eXEhkkOOlIpDd29s9qsQ7pGVQ</w:t>
      </w:r>
    </w:p>
    <w:p>
      <w:pPr>
        <w:pStyle w:val="PreformattedText"/>
        <w:bidi w:val="0"/>
        <w:spacing w:before="0" w:after="0"/>
        <w:jc w:val="left"/>
        <w:rPr/>
      </w:pPr>
      <w:r>
        <w:rPr/>
        <w:t>cCquew6d6u6bC11cJErpFuO3fI21R9TRcdrnTeGNDvvEGp2+maXayXl7MwRY41LMSa/R79lH9mGw+G</w:t>
      </w:r>
    </w:p>
    <w:p>
      <w:pPr>
        <w:pStyle w:val="PreformattedText"/>
        <w:bidi w:val="0"/>
        <w:spacing w:before="0" w:after="0"/>
        <w:jc w:val="left"/>
        <w:rPr/>
      </w:pPr>
      <w:r>
        <w:rPr/>
        <w:t>9rHrviSNLvxBImEjblbdTg4AI656mvMf2N9L8J+DbUTyW6zeIJcbriZFdcZP8Aq2GRivtS21aykWOV</w:t>
      </w:r>
    </w:p>
    <w:p>
      <w:pPr>
        <w:pStyle w:val="PreformattedText"/>
        <w:bidi w:val="0"/>
        <w:spacing w:before="0" w:after="0"/>
        <w:jc w:val="left"/>
        <w:rPr/>
      </w:pPr>
      <w:r>
        <w:rPr/>
        <w:t>mWMNXzGOx0nL2UdEfU4HAxjFVZat/gdLdXFvLCV4UY6V8lftgaHbtocWpiPJhlG6RR/Dzx9K+pL7yp</w:t>
      </w:r>
    </w:p>
    <w:p>
      <w:pPr>
        <w:pStyle w:val="PreformattedText"/>
        <w:bidi w:val="0"/>
        <w:spacing w:before="0" w:after="0"/>
        <w:jc w:val="left"/>
        <w:rPr/>
      </w:pPr>
      <w:r>
        <w:rPr/>
        <w:t>4A0L53CvnT9qDXILHwjLp0u0z3WUjB/vYJHP4V49GpJ142PTrRXsJNnx98N/HSaH8WNHvRNvtJJMFu</w:t>
      </w:r>
    </w:p>
    <w:p>
      <w:pPr>
        <w:pStyle w:val="PreformattedText"/>
        <w:bidi w:val="0"/>
        <w:spacing w:before="0" w:after="0"/>
        <w:jc w:val="left"/>
        <w:rPr/>
      </w:pPr>
      <w:r>
        <w:rPr/>
        <w:t>4BG0g/n+RFfd20SIrqcqwyDX5kWMrTeILZo18kOWMbL2YD/636V+kvgm8OqeC9CvCctNYwufqUBP61</w:t>
      </w:r>
    </w:p>
    <w:p>
      <w:pPr>
        <w:pStyle w:val="PreformattedText"/>
        <w:bidi w:val="0"/>
        <w:spacing w:before="0" w:after="0"/>
        <w:jc w:val="left"/>
        <w:rPr/>
      </w:pPr>
      <w:r>
        <w:rPr/>
        <w:t>99HZHwUviZe8uirJSiqJGxpU6JSRrmrCqFUknAAyaAPhz9vzx4t94g0XwnbyfJp8bXd0PWSQDYPwUE</w:t>
      </w:r>
    </w:p>
    <w:p>
      <w:pPr>
        <w:pStyle w:val="PreformattedText"/>
        <w:bidi w:val="0"/>
        <w:spacing w:before="0" w:after="0"/>
        <w:jc w:val="left"/>
        <w:rPr/>
      </w:pPr>
      <w:r>
        <w:rPr/>
        <w:t>/wDAq+Qm54HAr0X49eMl8cfFrxPrEbmSGe7KRE9BGgCLj8Fz+Nee+U7Lux1OKk0Ou+Gfw21H4j65FZ</w:t>
      </w:r>
    </w:p>
    <w:p>
      <w:pPr>
        <w:pStyle w:val="PreformattedText"/>
        <w:bidi w:val="0"/>
        <w:spacing w:before="0" w:after="0"/>
        <w:jc w:val="left"/>
        <w:rPr/>
      </w:pPr>
      <w:r>
        <w:rPr/>
        <w:t>WkbeSGUSyAHCgn1x1r708K/sI+Grzw7YTefeW15GFcyxOAwYYO7p2NeQ/s5x2vhCxhYxKGbaztjqa+</w:t>
      </w:r>
    </w:p>
    <w:p>
      <w:pPr>
        <w:pStyle w:val="PreformattedText"/>
        <w:bidi w:val="0"/>
        <w:spacing w:before="0" w:after="0"/>
        <w:jc w:val="left"/>
        <w:rPr/>
      </w:pPr>
      <w:r>
        <w:rPr/>
        <w:t>op/j02k6Rixg87au1nY4UcdOnNfNYnF1HUtB2SPrsLgqSopyV2zl7f4H2/hLxlaf2W0arcXKObe3Qp</w:t>
      </w:r>
    </w:p>
    <w:p>
      <w:pPr>
        <w:pStyle w:val="PreformattedText"/>
        <w:bidi w:val="0"/>
        <w:spacing w:before="0" w:after="0"/>
        <w:jc w:val="left"/>
        <w:rPr/>
      </w:pPr>
      <w:r>
        <w:rPr/>
        <w:t>HGQqqxAJOM4yeepNdx8d9N8Qab4f8AO0HyVFvHtfz5CgyFJJyAeO1afwYuD4u1ye/uLiK5aHBVl6cj</w:t>
      </w:r>
    </w:p>
    <w:p>
      <w:pPr>
        <w:pStyle w:val="PreformattedText"/>
        <w:bidi w:val="0"/>
        <w:spacing w:before="0" w:after="0"/>
        <w:jc w:val="left"/>
        <w:rPr/>
      </w:pPr>
      <w:r>
        <w:rPr/>
        <w:t>P9K9bh/s++8yxumjeTO4ow52njP0rzJzcqqlVVzuUFTp8lN2Pzz+Hnxn8cabcWP2ye92Xdx9niiicy</w:t>
      </w:r>
    </w:p>
    <w:p>
      <w:pPr>
        <w:pStyle w:val="PreformattedText"/>
        <w:bidi w:val="0"/>
        <w:spacing w:before="0" w:after="0"/>
        <w:jc w:val="left"/>
        <w:rPr/>
      </w:pPr>
      <w:r>
        <w:rPr/>
        <w:t>GGQ7vlaNwGI4zlSRyO/FaP7THi3WLy58NQ61CLW+MbyyKoIB2kKGAPY5Jr7hvvAugeHYXu7fSbFrgc</w:t>
      </w:r>
    </w:p>
    <w:p>
      <w:pPr>
        <w:pStyle w:val="PreformattedText"/>
        <w:bidi w:val="0"/>
        <w:spacing w:before="0" w:after="0"/>
        <w:jc w:val="left"/>
        <w:rPr/>
      </w:pPr>
      <w:r>
        <w:rPr/>
        <w:t>rKlqgZfxxmvzg/a8+I1rrPxoFrbyCQabaiGUAnCuzFiPwG3867qPJXxC5I2scNSMqOGlKcr3PJoXH2</w:t>
      </w:r>
    </w:p>
    <w:p>
      <w:pPr>
        <w:pStyle w:val="PreformattedText"/>
        <w:bidi w:val="0"/>
        <w:spacing w:before="0" w:after="0"/>
        <w:jc w:val="left"/>
        <w:rPr/>
      </w:pPr>
      <w:r>
        <w:rPr/>
        <w:t>iaSPJkWXzEA745x+K5r9EvgjqEer/Cvw7PEysv2VVBX27fWvzrijEd0hRhs3Bhj07foa+9P2UbxL74</w:t>
      </w:r>
    </w:p>
    <w:p>
      <w:pPr>
        <w:pStyle w:val="PreformattedText"/>
        <w:bidi w:val="0"/>
        <w:spacing w:before="0" w:after="0"/>
        <w:jc w:val="left"/>
        <w:rPr/>
      </w:pPr>
      <w:r>
        <w:rPr/>
        <w:t>M6cEGPs9xPAf+Auf6EV9Ytj457nqrR80VOUooERRrXD/AB88VN4J+DvirV0cpNFZmONl673IQY98tX</w:t>
      </w:r>
    </w:p>
    <w:p>
      <w:pPr>
        <w:pStyle w:val="PreformattedText"/>
        <w:bidi w:val="0"/>
        <w:spacing w:before="0" w:after="0"/>
        <w:jc w:val="left"/>
        <w:rPr/>
      </w:pPr>
      <w:r>
        <w:rPr/>
        <w:t>exrXgX7cmrx6b8DJ7ZnAkvL6BFTON21t5/9BoA/OGOMyyHIyB2rTntxbW0Bb1DtVOxUtJ6YOSat63c</w:t>
      </w:r>
    </w:p>
    <w:p>
      <w:pPr>
        <w:pStyle w:val="PreformattedText"/>
        <w:bidi w:val="0"/>
        <w:spacing w:before="0" w:after="0"/>
        <w:jc w:val="left"/>
        <w:rPr/>
      </w:pPr>
      <w:r>
        <w:rPr/>
        <w:t>FbdUOOen+NLoV1Psz4GxWWoabLDOA8T27OpHt6V12meEvGGrTarbaXPp2r2lrK221uVZX8s8oAUzg4</w:t>
      </w:r>
    </w:p>
    <w:p>
      <w:pPr>
        <w:pStyle w:val="PreformattedText"/>
        <w:bidi w:val="0"/>
        <w:spacing w:before="0" w:after="0"/>
        <w:jc w:val="left"/>
        <w:rPr/>
      </w:pPr>
      <w:r>
        <w:rPr/>
        <w:t>7kEcGvBP2cvF3/ABK4rSWUiZAYwSeqkkf1r6Bk8O+IdL1O28QaIbgXKxhJPs0uwyJ9fUZ78EelfLOM</w:t>
      </w:r>
    </w:p>
    <w:p>
      <w:pPr>
        <w:pStyle w:val="PreformattedText"/>
        <w:bidi w:val="0"/>
        <w:spacing w:before="0" w:after="0"/>
        <w:jc w:val="left"/>
        <w:rPr/>
      </w:pPr>
      <w:r>
        <w:rPr/>
        <w:t>adWSqLRn6BgWq6jZpaddvmb/AMO/Cmu+CdRuxf2mr+GoJ9vnCfT5Jo8EZBSWIMvTnkCus+IXi7S9N0</w:t>
      </w:r>
    </w:p>
    <w:p>
      <w:pPr>
        <w:pStyle w:val="PreformattedText"/>
        <w:bidi w:val="0"/>
        <w:spacing w:before="0" w:after="0"/>
        <w:jc w:val="left"/>
        <w:rPr/>
      </w:pPr>
      <w:r>
        <w:rPr/>
        <w:t>2xvtB8QW9/rWmYWaF5x9okj/iDR8H36DpXceGv2g9S1TR/sl5pMl5qDbd0UtqY8kLgfMAU/Wue8R6H</w:t>
      </w:r>
    </w:p>
    <w:p>
      <w:pPr>
        <w:pStyle w:val="PreformattedText"/>
        <w:bidi w:val="0"/>
        <w:spacing w:before="0" w:after="0"/>
        <w:jc w:val="left"/>
        <w:rPr/>
      </w:pPr>
      <w:r>
        <w:rPr/>
        <w:t>piNf+ItZ062k1/UPlwqKTBF1EKtjp3LdzXPiI0vijK/kd8qc6avOKj6ST/AzfFX7RFjoPgC51a7WUq</w:t>
      </w:r>
    </w:p>
    <w:p>
      <w:pPr>
        <w:pStyle w:val="PreformattedText"/>
        <w:bidi w:val="0"/>
        <w:spacing w:before="0" w:after="0"/>
        <w:jc w:val="left"/>
        <w:rPr/>
      </w:pPr>
      <w:r>
        <w:rPr/>
        <w:t>kW7YiZZicAAc9SSK/L7xTr8viTxhrGtXHD311JNt9FZzj+detftTfGJPHniG28M6M3laXYSHz2hYqk</w:t>
      </w:r>
    </w:p>
    <w:p>
      <w:pPr>
        <w:pStyle w:val="PreformattedText"/>
        <w:bidi w:val="0"/>
        <w:spacing w:before="0" w:after="0"/>
        <w:jc w:val="left"/>
        <w:rPr/>
      </w:pPr>
      <w:r>
        <w:rPr/>
        <w:t>0nAxjA4TBHuSa8Za3EmCOAWCKPoP/rivYy3Cexh7SW7Pi8yxftp+zhsjqNLuBNp8bEkuqvEfrjI/p+</w:t>
      </w:r>
    </w:p>
    <w:p>
      <w:pPr>
        <w:pStyle w:val="PreformattedText"/>
        <w:bidi w:val="0"/>
        <w:spacing w:before="0" w:after="0"/>
        <w:jc w:val="left"/>
        <w:rPr/>
      </w:pPr>
      <w:r>
        <w:rPr/>
        <w:t>VffH7G1o0PwRs5GOTcXc035kf4V+e+nSG30O7bHIdSPzI/xH41+kf7KOxvgF4UdBjML7uO4kYf0r2j</w:t>
      </w:r>
    </w:p>
    <w:p>
      <w:pPr>
        <w:pStyle w:val="PreformattedText"/>
        <w:bidi w:val="0"/>
        <w:spacing w:before="0" w:after="0"/>
        <w:jc w:val="left"/>
        <w:rPr/>
      </w:pPr>
      <w:r>
        <w:rPr/>
        <w:t>wj1Fk5oqZl5ooArRivgP9v7xdPf/ABOsdByy2mn2Ecm09DJIzEn8go/A19U6h+1J8MdKLh/FENw6nB</w:t>
      </w:r>
    </w:p>
    <w:p>
      <w:pPr>
        <w:pStyle w:val="PreformattedText"/>
        <w:bidi w:val="0"/>
        <w:spacing w:before="0" w:after="0"/>
        <w:jc w:val="left"/>
        <w:rPr/>
      </w:pPr>
      <w:r>
        <w:rPr/>
        <w:t>W1gll5+qrj9a+Ff2rviFpPxO+K0ut6K0zWH2OGANMmwsy7snHpzQNHlejlfOQlDIQ3C9BVfXpDLfMc</w:t>
      </w:r>
    </w:p>
    <w:p>
      <w:pPr>
        <w:pStyle w:val="PreformattedText"/>
        <w:bidi w:val="0"/>
        <w:spacing w:before="0" w:after="0"/>
        <w:jc w:val="left"/>
        <w:rPr/>
      </w:pPr>
      <w:r>
        <w:rPr/>
        <w:t>YFXNIlSEq5XIU/8AfVDWhuJLidxwo3ceuaQ+p1nwzupbeGOeB9k0EwIPqD2r7I+FH7RMGhCG21MMgA</w:t>
      </w:r>
    </w:p>
    <w:p>
      <w:pPr>
        <w:pStyle w:val="PreformattedText"/>
        <w:bidi w:val="0"/>
        <w:spacing w:before="0" w:after="0"/>
        <w:jc w:val="left"/>
        <w:rPr/>
      </w:pPr>
      <w:r>
        <w:rPr/>
        <w:t>A+YDHbvXxz8K7SS4gvNnOyRcg19LeB/CNrqNtE8oBIGfmANfOYzl52pH1GBc1BOJ9aWvxw8M6xZ77b</w:t>
      </w:r>
    </w:p>
    <w:p>
      <w:pPr>
        <w:pStyle w:val="PreformattedText"/>
        <w:bidi w:val="0"/>
        <w:spacing w:before="0" w:after="0"/>
        <w:jc w:val="left"/>
        <w:rPr/>
      </w:pPr>
      <w:r>
        <w:rPr/>
        <w:t>ypbjHAiUFj+Vea/FrxfLovgvVPEV6RAiIVto5MDkg7fxqLwrp9tasI44kAUjoAK+ev2xfiWdbuE8NW</w:t>
      </w:r>
    </w:p>
    <w:p>
      <w:pPr>
        <w:pStyle w:val="PreformattedText"/>
        <w:bidi w:val="0"/>
        <w:spacing w:before="0" w:after="0"/>
        <w:jc w:val="left"/>
        <w:rPr/>
      </w:pPr>
      <w:r>
        <w:rPr/>
        <w:t>UxFjYfPPtbhpORjHsP515mHpe3rKMdj0sVVVCi5y3PlCGZrvVpLhjnJLc9f881rRyD7KjnqkpP6Cs6</w:t>
      </w:r>
    </w:p>
    <w:p>
      <w:pPr>
        <w:pStyle w:val="PreformattedText"/>
        <w:bidi w:val="0"/>
        <w:spacing w:before="0" w:after="0"/>
        <w:jc w:val="left"/>
        <w:rPr/>
      </w:pPr>
      <w:r>
        <w:rPr/>
        <w:t>xs2WdYyMSN1X9asXEjWsfksOcliv6H/PtX2y0PhW7s1I5khhuEkGILjJQ9gcYI/MD86/Sv8AZLVh+z</w:t>
      </w:r>
    </w:p>
    <w:p>
      <w:pPr>
        <w:pStyle w:val="PreformattedText"/>
        <w:bidi w:val="0"/>
        <w:spacing w:before="0" w:after="0"/>
        <w:jc w:val="left"/>
        <w:rPr/>
      </w:pPr>
      <w:r>
        <w:rPr/>
        <w:t>74TDf88Xx9PMavzRt7iL+y5lmHmWkq/ex80cg6Eeh/mK/Uj9nOxi0/4F+C4YZUmH9nRuzxsGG5huIy</w:t>
      </w:r>
    </w:p>
    <w:p>
      <w:pPr>
        <w:pStyle w:val="PreformattedText"/>
        <w:bidi w:val="0"/>
        <w:spacing w:before="0" w:after="0"/>
        <w:jc w:val="left"/>
        <w:rPr/>
      </w:pPr>
      <w:r>
        <w:rPr/>
        <w:t>PQnFMk7/ABRSt1ooA/GySYoMKcAdKzL/AHTEfxGrhPy4PBqFonK5QZK5z9MUhol02MJJGp+duTj6A1</w:t>
      </w:r>
    </w:p>
    <w:p>
      <w:pPr>
        <w:pStyle w:val="PreformattedText"/>
        <w:bidi w:val="0"/>
        <w:spacing w:before="0" w:after="0"/>
        <w:jc w:val="left"/>
        <w:rPr/>
      </w:pPr>
      <w:r>
        <w:rPr/>
        <w:t>PeRyQwpGTgsu4qPWotKwt0JnJO07QPXPWp7pmu7qWQjHzbFH1//VQPoenfs/6Q+oa3q1oibt6K4H0G</w:t>
      </w:r>
    </w:p>
    <w:p>
      <w:pPr>
        <w:pStyle w:val="PreformattedText"/>
        <w:bidi w:val="0"/>
        <w:spacing w:before="0" w:after="0"/>
        <w:jc w:val="left"/>
        <w:rPr/>
      </w:pPr>
      <w:r>
        <w:rPr/>
        <w:t>f619J+Fbqy06FlmVUkj4O7j2rjv2SPhvcf8ACTjUbmEC3uLF5Y9w5+8FB/SvUfGvhKDTdWkjtjvuHY</w:t>
      </w:r>
    </w:p>
    <w:p>
      <w:pPr>
        <w:pStyle w:val="PreformattedText"/>
        <w:bidi w:val="0"/>
        <w:spacing w:before="0" w:after="0"/>
        <w:jc w:val="left"/>
        <w:rPr/>
      </w:pPr>
      <w:r>
        <w:rPr/>
        <w:t>4XHIFfKYyalWaTPr8FBwoq5w3xB+KknhPQb2eB9kjKVi4H3iMCvkLXNbl1S4kubyQymSQzSsTy7HPF</w:t>
      </w:r>
    </w:p>
    <w:p>
      <w:pPr>
        <w:pStyle w:val="PreformattedText"/>
        <w:bidi w:val="0"/>
        <w:spacing w:before="0" w:after="0"/>
        <w:jc w:val="left"/>
        <w:rPr/>
      </w:pPr>
      <w:r>
        <w:rPr/>
        <w:t>e3/tDWcun6LFvRxGsuGY9M4r5surpphtJwoPAr18vpxhT5luzxsyqSnVUXsiWPUZZNQN2zZl37ulO1</w:t>
      </w:r>
    </w:p>
    <w:p>
      <w:pPr>
        <w:pStyle w:val="PreformattedText"/>
        <w:bidi w:val="0"/>
        <w:spacing w:before="0" w:after="0"/>
        <w:jc w:val="left"/>
        <w:rPr/>
      </w:pPr>
      <w:r>
        <w:rPr/>
        <w:t>i6Nxc7u+MfhVazU7weh962YfDc0mmvePyxOFX29a9U8kr2M6fYWjcnYd2QPpx+oFe//An9qDxL8KdF</w:t>
      </w:r>
    </w:p>
    <w:p>
      <w:pPr>
        <w:pStyle w:val="PreformattedText"/>
        <w:bidi w:val="0"/>
        <w:spacing w:before="0" w:after="0"/>
        <w:jc w:val="left"/>
        <w:rPr/>
      </w:pPr>
      <w:r>
        <w:rPr/>
        <w:t>g0ceTqWjRnclncKBs3HJ2sOfXrkc18928ZaIxIMljyT2+ldfoOhS3/zBcIi5+YgcDtz6fnTJPvPR/w</w:t>
      </w:r>
    </w:p>
    <w:p>
      <w:pPr>
        <w:pStyle w:val="PreformattedText"/>
        <w:bidi w:val="0"/>
        <w:spacing w:before="0" w:after="0"/>
        <w:jc w:val="left"/>
        <w:rPr/>
      </w:pPr>
      <w:r>
        <w:rPr/>
        <w:t>BtLwTf2Ec17ZapZXB+9CsKyKPo24Z/IUV8SXP2DTZPJmm8uTGSm08Z6fXjB/GiqsB572z3pFke33c8</w:t>
      </w:r>
    </w:p>
    <w:p>
      <w:pPr>
        <w:pStyle w:val="PreformattedText"/>
        <w:bidi w:val="0"/>
        <w:spacing w:before="0" w:after="0"/>
        <w:jc w:val="left"/>
        <w:rPr/>
      </w:pPr>
      <w:r>
        <w:rPr/>
        <w:t>shz9DxT42Rfvthah1i6RmHlpgNgbu+B0FQMvaBJGt2rOMjOF9q7nwV4Rh8TeLbTT2cKk0odh3YDqB9</w:t>
      </w:r>
    </w:p>
    <w:p>
      <w:pPr>
        <w:pStyle w:val="PreformattedText"/>
        <w:bidi w:val="0"/>
        <w:spacing w:before="0" w:after="0"/>
        <w:jc w:val="left"/>
        <w:rPr/>
      </w:pPr>
      <w:r>
        <w:rPr/>
        <w:t>R/OvOtHZzNDFEpaSRsCu38J6neeE/ip4ednJC3EJGRwyscdKBH6o+AfhnommzLFpiXNvLFaLEAMNFG</w:t>
      </w:r>
    </w:p>
    <w:p>
      <w:pPr>
        <w:pStyle w:val="PreformattedText"/>
        <w:bidi w:val="0"/>
        <w:spacing w:before="0" w:after="0"/>
        <w:jc w:val="left"/>
        <w:rPr/>
      </w:pPr>
      <w:r>
        <w:rPr/>
        <w:t>pxnBPOcjvVwfs/WY1G51G71u4meXkRiFVCjOfXmuv8CxtYxX0jqR55jC56YC5/m36Vd8U+IrXRdJuL</w:t>
      </w:r>
    </w:p>
    <w:p>
      <w:pPr>
        <w:pStyle w:val="PreformattedText"/>
        <w:bidi w:val="0"/>
        <w:spacing w:before="0" w:after="0"/>
        <w:jc w:val="left"/>
        <w:rPr/>
      </w:pPr>
      <w:r>
        <w:rPr/>
        <w:t>u8nS1toVLPLI21VA9TXAsFRlJycTt+vV4pRjI+EP2+fBVlo3gWyuLB5JJIrxVkeRuSCD0A464r4Qgt</w:t>
      </w:r>
    </w:p>
    <w:p>
      <w:pPr>
        <w:pStyle w:val="PreformattedText"/>
        <w:bidi w:val="0"/>
        <w:spacing w:before="0" w:after="0"/>
        <w:jc w:val="left"/>
        <w:rPr/>
      </w:pPr>
      <w:r>
        <w:rPr/>
        <w:t>zK2O7V9N/tefH6X4oXiaNokWfD1s/mPdsCGuX9QDyFHPbnrXgumWltDbRXQbzHGS8Z9Pb9K7YwjBWi</w:t>
      </w:r>
    </w:p>
    <w:p>
      <w:pPr>
        <w:pStyle w:val="PreformattedText"/>
        <w:bidi w:val="0"/>
        <w:spacing w:before="0" w:after="0"/>
        <w:jc w:val="left"/>
        <w:rPr/>
      </w:pPr>
      <w:r>
        <w:rPr/>
        <w:t>jllUlUfNN3ZW0PRXu7poSNshG5VbjOBk/oDXRaheXOkvLYIomDJlFA4CkdTUHiDWrRJUnssK4X5Nox</w:t>
      </w:r>
    </w:p>
    <w:p>
      <w:pPr>
        <w:pStyle w:val="PreformattedText"/>
        <w:bidi w:val="0"/>
        <w:spacing w:before="0" w:after="0"/>
        <w:jc w:val="left"/>
        <w:rPr/>
      </w:pPr>
      <w:r>
        <w:rPr/>
        <w:t>tORnP1BNQaVqZ1maQTvtlaDYsnYAHOD7daogz9JsZ7q9CBC8vICqOTx0/EdK9U0JotN01Wd/LYHcJC</w:t>
      </w:r>
    </w:p>
    <w:p>
      <w:pPr>
        <w:pStyle w:val="PreformattedText"/>
        <w:bidi w:val="0"/>
        <w:spacing w:before="0" w:after="0"/>
        <w:jc w:val="left"/>
        <w:rPr/>
      </w:pPr>
      <w:r>
        <w:rPr/>
        <w:t>N20DGHVTjLKeGz2NcJokQj1VEmEiMpZWGcP0xjOOvp7Guj8SX32GyaSGVYRt8tmhwDvIK7lA/gdch+</w:t>
      </w:r>
    </w:p>
    <w:p>
      <w:pPr>
        <w:pStyle w:val="PreformattedText"/>
        <w:bidi w:val="0"/>
        <w:spacing w:before="0" w:after="0"/>
        <w:jc w:val="left"/>
        <w:rPr/>
      </w:pPr>
      <w:r>
        <w:rPr/>
        <w:t>24CrQizofhN/F1vNqgRgs0zbV3IcAYwMkjoMUV1vgbVLLT/CmnxldxZCxZrSGXPzEcMRnHHQ980VfK</w:t>
      </w:r>
    </w:p>
    <w:p>
      <w:pPr>
        <w:pStyle w:val="PreformattedText"/>
        <w:bidi w:val="0"/>
        <w:spacing w:before="0" w:after="0"/>
        <w:jc w:val="left"/>
        <w:rPr/>
      </w:pPr>
      <w:r>
        <w:rPr/>
        <w:t>ieY+cpJD9qTJ3d+RUc8hmj56qeKKKxNTr/AA4senrbyKm6aFWlYnoeM4/SvRPgb4Wb40ftBeG9NndI</w:t>
      </w:r>
    </w:p>
    <w:p>
      <w:pPr>
        <w:pStyle w:val="PreformattedText"/>
        <w:bidi w:val="0"/>
        <w:spacing w:before="0" w:after="0"/>
        <w:jc w:val="left"/>
        <w:rPr/>
      </w:pPr>
      <w:r>
        <w:rPr/>
        <w:t>baz2zSBsjdHEd5Ax3JNFFMk/W+LFrHhRgAcV+Xf7aX7R2s/ED4jan4Wt5JrPw5oty1t9jbA86eNmVp</w:t>
      </w:r>
    </w:p>
    <w:p>
      <w:pPr>
        <w:pStyle w:val="PreformattedText"/>
        <w:bidi w:val="0"/>
        <w:spacing w:before="0" w:after="0"/>
        <w:jc w:val="left"/>
        <w:rPr/>
      </w:pPr>
      <w:r>
        <w:rPr/>
        <w:t>Wx1HYDPQZ60UU2Zx3PCLK+bco5Kycc88Vg3Un2O8kjjJ2ZyKKKk0IixbzGP8I4/lWz4W2217E0q+Yr</w:t>
      </w:r>
    </w:p>
    <w:p>
      <w:pPr>
        <w:pStyle w:val="PreformattedText"/>
        <w:bidi w:val="0"/>
        <w:spacing w:before="0" w:after="0"/>
        <w:jc w:val="left"/>
        <w:rPr/>
      </w:pPr>
      <w:r>
        <w:rPr/>
        <w:t>ELt+tFFAHR+LLb+xdUgeFyPMXzEf+PaWIG7/AGgc/hirHjBtsMM0TeWtzEd8YXhXGdwXJPytgH2Pai</w:t>
      </w:r>
    </w:p>
    <w:p>
      <w:pPr>
        <w:pStyle w:val="PreformattedText"/>
        <w:bidi w:val="0"/>
        <w:spacing w:before="0" w:after="0"/>
        <w:jc w:val="left"/>
        <w:rPr/>
      </w:pPr>
      <w:r>
        <w:rPr/>
        <w:t>irXURa8L77jR4WAhIHHzxc+vr70UUVRDbuf//Z</w:t>
      </w:r>
    </w:p>
    <w:p>
      <w:pPr>
        <w:pStyle w:val="PreformattedText"/>
        <w:bidi w:val="0"/>
        <w:spacing w:before="0" w:after="0"/>
        <w:jc w:val="left"/>
        <w:rPr/>
      </w:pPr>
      <w:r>
        <w:rPr/>
      </w:r>
    </w:p>
    <w:p>
      <w:pPr>
        <w:pStyle w:val="PreformattedText"/>
        <w:bidi w:val="0"/>
        <w:spacing w:before="0" w:after="0"/>
        <w:jc w:val="left"/>
        <w:rPr/>
      </w:pPr>
      <w:r>
        <w:rPr/>
        <w:t>------=_NextPart_68e9e6888293a.68e9e6888293b</w:t>
      </w:r>
    </w:p>
    <w:p>
      <w:pPr>
        <w:pStyle w:val="PreformattedText"/>
        <w:bidi w:val="0"/>
        <w:spacing w:before="0" w:after="0"/>
        <w:jc w:val="left"/>
        <w:rPr/>
      </w:pPr>
      <w:r>
        <w:rPr/>
        <w:t>Content-Location: file:///C:/68e9e6888293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JAG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t1WnqlSLHUix0ARCOnrHUoWhysa</w:t>
      </w:r>
    </w:p>
    <w:p>
      <w:pPr>
        <w:pStyle w:val="PreformattedText"/>
        <w:bidi w:val="0"/>
        <w:spacing w:before="0" w:after="0"/>
        <w:jc w:val="left"/>
        <w:rPr/>
      </w:pPr>
      <w:r>
        <w:rPr/>
        <w:t>M7sFRRksTgAUAM8ul2V8q/E79tGXS9eutM8JadBew27mJr+cMyuw67FHbPc1y9n+1t8QPOSSe2thFx</w:t>
      </w:r>
    </w:p>
    <w:p>
      <w:pPr>
        <w:pStyle w:val="PreformattedText"/>
        <w:bidi w:val="0"/>
        <w:spacing w:before="0" w:after="0"/>
        <w:jc w:val="left"/>
        <w:rPr/>
      </w:pPr>
      <w:r>
        <w:rPr/>
        <w:t>+7Fnwf8Ax7NAH2nto2e1fLWm/ta6/aos1/o9ndQsfuqWicfjyK7rw3+1l4Y1Vo01SxvNGL4AkdRLHn</w:t>
      </w:r>
    </w:p>
    <w:p>
      <w:pPr>
        <w:pStyle w:val="PreformattedText"/>
        <w:bidi w:val="0"/>
        <w:spacing w:before="0" w:after="0"/>
        <w:jc w:val="left"/>
        <w:rPr/>
      </w:pPr>
      <w:r>
        <w:rPr/>
        <w:t>3K8j8qQ7Hte0Unl1keH/Hfh3xSm7StYtLzttSQbvpg81vGOmIrGOmtHVpo6ZtoArbPairG32ooAFWp</w:t>
      </w:r>
    </w:p>
    <w:p>
      <w:pPr>
        <w:pStyle w:val="PreformattedText"/>
        <w:bidi w:val="0"/>
        <w:spacing w:before="0" w:after="0"/>
        <w:jc w:val="left"/>
        <w:rPr/>
      </w:pPr>
      <w:r>
        <w:rPr/>
        <w:t>FSnrHUyx0AVppI7SCSaZ1iijUs7ucBQOpJr4U/aS/alvvFV9f+GvDtwttoMbmKS6t3+e7x1wR0TOen</w:t>
      </w:r>
    </w:p>
    <w:p>
      <w:pPr>
        <w:pStyle w:val="PreformattedText"/>
        <w:bidi w:val="0"/>
        <w:spacing w:before="0" w:after="0"/>
        <w:jc w:val="left"/>
        <w:rPr/>
      </w:pPr>
      <w:r>
        <w:rPr/>
        <w:t>XFe9ftpeMX8LfB2a0gmMNzqs62oKnBKdX/AEGPxr869paNiMk9qQy9b3ToxO509QoyPxrqtB1DzMPN</w:t>
      </w:r>
    </w:p>
    <w:p>
      <w:pPr>
        <w:pStyle w:val="PreformattedText"/>
        <w:bidi w:val="0"/>
        <w:spacing w:before="0" w:after="0"/>
        <w:jc w:val="left"/>
        <w:rPr/>
      </w:pPr>
      <w:r>
        <w:rPr/>
        <w:t>KQhbscfy6Vxdja3N1MI40Ys3G1eprvND+EPiS+kiEVsyqzAnJ6D1NZSqQp/EzeFGdT4Fc621vLW+yA</w:t>
      </w:r>
    </w:p>
    <w:p>
      <w:pPr>
        <w:pStyle w:val="PreformattedText"/>
        <w:bidi w:val="0"/>
        <w:spacing w:before="0" w:after="0"/>
        <w:jc w:val="left"/>
        <w:rPr/>
      </w:pPr>
      <w:r>
        <w:rPr/>
        <w:t>6yhOdrfMR7Yq3b+U1uZYoFjg6ncBh/yrTsPgDqmnyC5S5lmuw2WOPlHtj0rG8W+H/EGkXmy2spWibl</w:t>
      </w:r>
    </w:p>
    <w:p>
      <w:pPr>
        <w:pStyle w:val="PreformattedText"/>
        <w:bidi w:val="0"/>
        <w:spacing w:before="0" w:after="0"/>
        <w:jc w:val="left"/>
        <w:rPr/>
      </w:pPr>
      <w:r>
        <w:rPr/>
        <w:t>o9pxnvisI4qlPZnVPBV6eriZ1nren6XrTsLw6eZOQd+UDfUcgV9H/s+/tCJcagPC2t3n2iZubKeSQN</w:t>
      </w:r>
    </w:p>
    <w:p>
      <w:pPr>
        <w:pStyle w:val="PreformattedText"/>
        <w:bidi w:val="0"/>
        <w:spacing w:before="0" w:after="0"/>
        <w:jc w:val="left"/>
        <w:rPr/>
      </w:pPr>
      <w:r>
        <w:rPr/>
        <w:t>u4+5u78AkV4Fa/AfxV4gs0vF0uW2hkG4+b1NcNd6Jqnw38baeLyI280MyyKzcLjPWrhWhKXLGWpjUw</w:t>
      </w:r>
    </w:p>
    <w:p>
      <w:pPr>
        <w:pStyle w:val="PreformattedText"/>
        <w:bidi w:val="0"/>
        <w:spacing w:before="0" w:after="0"/>
        <w:jc w:val="left"/>
        <w:rPr/>
      </w:pPr>
      <w:r>
        <w:rPr/>
        <w:t>9SEeaUbI/VGNkuIlkQ7kYZBFBjrK8C31tqnhPTZ7W4juozCv7yNsgnAzW7sNdRxlQx0VY2UUACrUip</w:t>
      </w:r>
    </w:p>
    <w:p>
      <w:pPr>
        <w:pStyle w:val="PreformattedText"/>
        <w:bidi w:val="0"/>
        <w:spacing w:before="0" w:after="0"/>
        <w:jc w:val="left"/>
        <w:rPr/>
      </w:pPr>
      <w:r>
        <w:rPr/>
        <w:t>T0jqZY6APlH/goFpIm+Hug3xkKtb3xQJj725D/AIV8K2MLTTJEi7nY4FfpF+2royal8Db2Qrk2t1DK</w:t>
      </w:r>
    </w:p>
    <w:p>
      <w:pPr>
        <w:pStyle w:val="PreformattedText"/>
        <w:bidi w:val="0"/>
        <w:spacing w:before="0" w:after="0"/>
        <w:jc w:val="left"/>
        <w:rPr/>
      </w:pPr>
      <w:r>
        <w:rPr/>
        <w:t>D/wLB/nXwF4Usimqwl0wu8fWok+VNlxXM0j2T4T/AA8t7GGK6uoVaY/NyOlfSHhPQoGeKRYwoOO1ec</w:t>
      </w:r>
    </w:p>
    <w:p>
      <w:pPr>
        <w:pStyle w:val="PreformattedText"/>
        <w:bidi w:val="0"/>
        <w:spacing w:before="0" w:after="0"/>
        <w:jc w:val="left"/>
        <w:rPr/>
      </w:pPr>
      <w:r>
        <w:rPr/>
        <w:t>eEbUSWsXGOB0r27wHZrINj9uAy+tfGYurKTbZ+gYKlGnFJHo/h3wTY3iqWhVt3txXoul/Cfw75aNNp</w:t>
      </w:r>
    </w:p>
    <w:p>
      <w:pPr>
        <w:pStyle w:val="PreformattedText"/>
        <w:bidi w:val="0"/>
        <w:spacing w:before="0" w:after="0"/>
        <w:jc w:val="left"/>
        <w:rPr/>
      </w:pPr>
      <w:r>
        <w:rPr/>
        <w:t>0EzKM/OgOPeqHgnRZkRMq20eor0BVaHYoOWxjpXn0Vf3pHTXqP4Ys5jWPDOnpbeWltGqLwMDGK+Sf2</w:t>
      </w:r>
    </w:p>
    <w:p>
      <w:pPr>
        <w:pStyle w:val="PreformattedText"/>
        <w:bidi w:val="0"/>
        <w:spacing w:before="0" w:after="0"/>
        <w:jc w:val="left"/>
        <w:rPr/>
      </w:pPr>
      <w:r>
        <w:rPr/>
        <w:t>tPgnYeJPC8mqWdqE1DTV84BF+8gPzj8ufwr7W1KykkTc6/L06V5J8RNKFzbzxkZjaNkYdsHIqfaSw9</w:t>
      </w:r>
    </w:p>
    <w:p>
      <w:pPr>
        <w:pStyle w:val="PreformattedText"/>
        <w:bidi w:val="0"/>
        <w:spacing w:before="0" w:after="0"/>
        <w:jc w:val="left"/>
        <w:rPr/>
      </w:pPr>
      <w:r>
        <w:rPr/>
        <w:t>aNRaE8ixFJ05a3Pkj9i/VtSj1zVtF3PJpa2wmAbOEYNgY9M819ZtHXzn+ynpI0nxl42tFGBb7Iuf99</w:t>
      </w:r>
    </w:p>
    <w:p>
      <w:pPr>
        <w:pStyle w:val="PreformattedText"/>
        <w:bidi w:val="0"/>
        <w:spacing w:before="0" w:after="0"/>
        <w:jc w:val="left"/>
        <w:rPr/>
      </w:pPr>
      <w:r>
        <w:rPr/>
        <w:t>sfpX0myGv0WD5opn5xOPLJoq+XRVjbRVkDFWpVWlVM1OiUAeHftdaxa2vwb1nTjIj39yqGK3z85UOC</w:t>
      </w:r>
    </w:p>
    <w:p>
      <w:pPr>
        <w:pStyle w:val="PreformattedText"/>
        <w:bidi w:val="0"/>
        <w:spacing w:before="0" w:after="0"/>
        <w:jc w:val="left"/>
        <w:rPr/>
      </w:pPr>
      <w:r>
        <w:rPr/>
        <w:t>WA9q+AfAsJ1fXrO1BIVcs/rwSa+4f2ifDcV943tJbws1vcWoVRk4XBIP618saL4bt/CvxM1CBCWiVN</w:t>
      </w:r>
    </w:p>
    <w:p>
      <w:pPr>
        <w:pStyle w:val="PreformattedText"/>
        <w:bidi w:val="0"/>
        <w:spacing w:before="0" w:after="0"/>
        <w:jc w:val="left"/>
        <w:rPr/>
      </w:pPr>
      <w:r>
        <w:rPr/>
        <w:t>8TY6qe/wCefyrzqlf449j2KeFSVOonue06Luhtfk4K7cV7N8PfDkmqWoW21AWk+QwYnPPpXl2mWIu9</w:t>
      </w:r>
    </w:p>
    <w:p>
      <w:pPr>
        <w:pStyle w:val="PreformattedText"/>
        <w:bidi w:val="0"/>
        <w:spacing w:before="0" w:after="0"/>
        <w:jc w:val="left"/>
        <w:rPr/>
      </w:pPr>
      <w:r>
        <w:rPr/>
        <w:t>F3xbfMZQoY1s+GvhdqmsTDzPE11pNzHKrp5Cts2+mOM5r5yVpbux9QoyitFc+m9AvPFvg1jFqMsd5a</w:t>
      </w:r>
    </w:p>
    <w:p>
      <w:pPr>
        <w:pStyle w:val="PreformattedText"/>
        <w:bidi w:val="0"/>
        <w:spacing w:before="0" w:after="0"/>
        <w:jc w:val="left"/>
        <w:rPr/>
      </w:pPr>
      <w:r>
        <w:rPr/>
        <w:t>n5o5lGePTNekx+KVu9PWZVy+0EgDoa8lto9Q8K+G5zPqc2owCMeX9pB3K/cAk8qeoHUc9Riu98I6ra</w:t>
      </w:r>
    </w:p>
    <w:p>
      <w:pPr>
        <w:pStyle w:val="PreformattedText"/>
        <w:bidi w:val="0"/>
        <w:spacing w:before="0" w:after="0"/>
        <w:jc w:val="left"/>
        <w:rPr/>
      </w:pPr>
      <w:r>
        <w:rPr/>
        <w:t>ax4VhnwoklAH4150qji2kzoVO8U2hJtU13Upisd9Hawt0D9/wriPFkd5Y3ix3Eq3HnJklORkdx7Vge</w:t>
      </w:r>
    </w:p>
    <w:p>
      <w:pPr>
        <w:pStyle w:val="PreformattedText"/>
        <w:bidi w:val="0"/>
        <w:spacing w:before="0" w:after="0"/>
        <w:jc w:val="left"/>
        <w:rPr/>
      </w:pPr>
      <w:r>
        <w:rPr/>
        <w:t>Ovh7rGv65HOPFGpaEscgIW2QsjL6HBqzb6Bf6TeXSSatNrOntHmGS8z5sTYAZc/wAQOAeeRk1nUf7t</w:t>
      </w:r>
    </w:p>
    <w:p>
      <w:pPr>
        <w:pStyle w:val="PreformattedText"/>
        <w:bidi w:val="0"/>
        <w:spacing w:before="0" w:after="0"/>
        <w:jc w:val="left"/>
        <w:rPr/>
      </w:pPr>
      <w:r>
        <w:rPr/>
        <w:t>SbLpx5Z2SPPPgDpgtfF3xCkZQJP7QVV9dpXd/M17S0deO/BrSL2P4ieL9R/5cLq4ZRj+8mF5/wA9q9</w:t>
      </w:r>
    </w:p>
    <w:p>
      <w:pPr>
        <w:pStyle w:val="PreformattedText"/>
        <w:bidi w:val="0"/>
        <w:spacing w:before="0" w:after="0"/>
        <w:jc w:val="left"/>
        <w:rPr/>
      </w:pPr>
      <w:r>
        <w:rPr/>
        <w:t>pZK+9wc+ejHyPhMdS9lXfnqVDHRU5Siuw88jjWplX8KRFqdFoA8Z/aQ0aWTRdP1OFc+SzQu390Ngqf</w:t>
      </w:r>
    </w:p>
    <w:p>
      <w:pPr>
        <w:pStyle w:val="PreformattedText"/>
        <w:bidi w:val="0"/>
        <w:spacing w:before="0" w:after="0"/>
        <w:jc w:val="left"/>
        <w:rPr/>
      </w:pPr>
      <w:r>
        <w:rPr/>
        <w:t>zH618zazpsN3ri3pi8q4WBYyPT/Oc/jX3l4i0GDxJod5plwP3dxGU3Y+6ex/A4r4p8baLd+HfE19pt</w:t>
      </w:r>
    </w:p>
    <w:p>
      <w:pPr>
        <w:pStyle w:val="PreformattedText"/>
        <w:bidi w:val="0"/>
        <w:spacing w:before="0" w:after="0"/>
        <w:jc w:val="left"/>
        <w:rPr/>
      </w:pPr>
      <w:r>
        <w:rPr/>
        <w:t>6MXVuwVtpyDwCCPYgg/jXj4um4y51sz6HA1VOl7N7o6bwBcCaOG3kHO7ivp3whoKPaQySx52gEHPOK</w:t>
      </w:r>
    </w:p>
    <w:p>
      <w:pPr>
        <w:pStyle w:val="PreformattedText"/>
        <w:bidi w:val="0"/>
        <w:spacing w:before="0" w:after="0"/>
        <w:jc w:val="left"/>
        <w:rPr/>
      </w:pPr>
      <w:r>
        <w:rPr/>
        <w:t>+T/CqyQyW9xGCWTr7V9L+C/E0t5pyRf6uPb1/nXy+IWt0fWYd+5Zlz4n6osNmkMMrMUBYQJyW9/pXX</w:t>
      </w:r>
    </w:p>
    <w:p>
      <w:pPr>
        <w:pStyle w:val="PreformattedText"/>
        <w:bidi w:val="0"/>
        <w:spacing w:before="0" w:after="0"/>
        <w:jc w:val="left"/>
        <w:rPr/>
      </w:pPr>
      <w:r>
        <w:rPr/>
        <w:t>/Cmy+1eBzNk/uwH246c14X4ytW17xJHJp1xPBJgxCWNvXqDXe/C3w74s0K2fTr/VCNOmDbJFX97j0z</w:t>
      </w:r>
    </w:p>
    <w:p>
      <w:pPr>
        <w:pStyle w:val="PreformattedText"/>
        <w:bidi w:val="0"/>
        <w:spacing w:before="0" w:after="0"/>
        <w:jc w:val="left"/>
        <w:rPr/>
      </w:pPr>
      <w:r>
        <w:rPr/>
        <w:t>0/Sl7FOF2W5dEey6eLe8yhcM/cdxWB4+s4rKxeUADCkZ7is7UsLp6+RJK1/b8iViA8g75xxWBrmuX2</w:t>
      </w:r>
    </w:p>
    <w:p>
      <w:pPr>
        <w:pStyle w:val="PreformattedText"/>
        <w:bidi w:val="0"/>
        <w:spacing w:before="0" w:after="0"/>
        <w:jc w:val="left"/>
        <w:rPr/>
      </w:pPr>
      <w:r>
        <w:rPr/>
        <w:t>sWQgmQqgHz7vauKo1y8pUY2lzJieB9GtbGxa4tlK/aAHc+rnlj+Zro2jqv4bt/K0CxXH/LME/jV5lx</w:t>
      </w:r>
    </w:p>
    <w:p>
      <w:pPr>
        <w:pStyle w:val="PreformattedText"/>
        <w:bidi w:val="0"/>
        <w:spacing w:before="0" w:after="0"/>
        <w:jc w:val="left"/>
        <w:rPr/>
      </w:pPr>
      <w:r>
        <w:rPr/>
        <w:t>X6HhYezoRXkfnWNqOriJSZVMdFT7aK6ziK0a1YReKjjX2qdRQA5Vr5D/AGlNPlsfildzbCEuYIZVbs</w:t>
      </w:r>
    </w:p>
    <w:p>
      <w:pPr>
        <w:pStyle w:val="PreformattedText"/>
        <w:bidi w:val="0"/>
        <w:spacing w:before="0" w:after="0"/>
        <w:jc w:val="left"/>
        <w:rPr/>
      </w:pPr>
      <w:r>
        <w:rPr/>
        <w:t>QECH9Vr69mmitIHmmdY4o1LM7HAAHevjrxZ4qv/j94m8U6roqpc6J4dZLOzjiT57gEEyvnvz0HoPeu</w:t>
      </w:r>
    </w:p>
    <w:p>
      <w:pPr>
        <w:pStyle w:val="PreformattedText"/>
        <w:bidi w:val="0"/>
        <w:spacing w:before="0" w:after="0"/>
        <w:jc w:val="left"/>
        <w:rPr/>
      </w:pPr>
      <w:r>
        <w:rPr/>
        <w:t>bEQdSFkdmEqKnVTZS8A3kbXCpIBz2r2jwO/2ia5tEk8ttrFN3IOO1fNej6k2m3iyKxAB7j+dereGPF</w:t>
      </w:r>
    </w:p>
    <w:p>
      <w:pPr>
        <w:pStyle w:val="PreformattedText"/>
        <w:bidi w:val="0"/>
        <w:spacing w:before="0" w:after="0"/>
        <w:jc w:val="left"/>
        <w:rPr/>
      </w:pPr>
      <w:r>
        <w:rPr/>
        <w:t>wTW7YRy43kOD6HoRXyVam9T7OjUVrF+O18SWPixraa4FvayyHypreMO3IPXd3r2CwsfEy6F5ieJrou</w:t>
      </w:r>
    </w:p>
    <w:p>
      <w:pPr>
        <w:pStyle w:val="PreformattedText"/>
        <w:bidi w:val="0"/>
        <w:spacing w:before="0" w:after="0"/>
        <w:jc w:val="left"/>
        <w:rPr/>
      </w:pPr>
      <w:r>
        <w:rPr/>
        <w:t>ke5YmtlD8A8A+maZotnBqtxFOwBLNgjAP416VYaF5MQcSu8ajAU9MUoVouOsTqlTtrzM8/8ABdp4t1</w:t>
      </w:r>
    </w:p>
    <w:p>
      <w:pPr>
        <w:pStyle w:val="PreformattedText"/>
        <w:bidi w:val="0"/>
        <w:spacing w:before="0" w:after="0"/>
        <w:jc w:val="left"/>
        <w:rPr/>
      </w:pPr>
      <w:r>
        <w:rPr/>
        <w:t>BpJtZmtXtif3WyMrKR6sc4/KtPxRc21jpc75+YDanqT0rqNTvo9Os5ZAQiqv0Fef6fF/wmfiKJVO+x</w:t>
      </w:r>
    </w:p>
    <w:p>
      <w:pPr>
        <w:pStyle w:val="PreformattedText"/>
        <w:bidi w:val="0"/>
        <w:spacing w:before="0" w:after="0"/>
        <w:jc w:val="left"/>
        <w:rPr/>
      </w:pPr>
      <w:r>
        <w:rPr/>
        <w:t>syJZ2HQv1Va8+FKWKrqMUOrWjh4SnJ7HbaXbm30u1ib7yxKD9cVKyVZdajZa/RYx5Uoo/N5S5pOT6l</w:t>
      </w:r>
    </w:p>
    <w:p>
      <w:pPr>
        <w:pStyle w:val="PreformattedText"/>
        <w:bidi w:val="0"/>
        <w:spacing w:before="0" w:after="0"/>
        <w:jc w:val="left"/>
        <w:rPr/>
      </w:pPr>
      <w:r>
        <w:rPr/>
        <w:t>UrRUjLzRVElWMVk+LPHOg+AdLfUdf1ODTbVejTN8zn0VepP0r56+N37Zmm+D5rjRfCCRavqyfLJfMc</w:t>
      </w:r>
    </w:p>
    <w:p>
      <w:pPr>
        <w:pStyle w:val="PreformattedText"/>
        <w:bidi w:val="0"/>
        <w:spacing w:before="0" w:after="0"/>
        <w:jc w:val="left"/>
        <w:rPr/>
      </w:pPr>
      <w:r>
        <w:rPr/>
        <w:t>28J9sffI/KvjfxZ4v8QfELWRqOv6jcajcu4x5rfKoz0VegH0oA9g/aO/ac1P4sLLo2jCTTPDKMcrux</w:t>
      </w:r>
    </w:p>
    <w:p>
      <w:pPr>
        <w:pStyle w:val="PreformattedText"/>
        <w:bidi w:val="0"/>
        <w:spacing w:before="0" w:after="0"/>
        <w:jc w:val="left"/>
        <w:rPr/>
      </w:pPr>
      <w:r>
        <w:rPr/>
        <w:t>Jd46F/Rf8AZ/Or/wCxD4tTSPFl/wCHrh9seqRiSHP/AD1jzx9SpP5V4jPZbkPFW/COrXPhHxBp+rWj</w:t>
      </w:r>
    </w:p>
    <w:p>
      <w:pPr>
        <w:pStyle w:val="PreformattedText"/>
        <w:bidi w:val="0"/>
        <w:spacing w:before="0" w:after="0"/>
        <w:jc w:val="left"/>
        <w:rPr/>
      </w:pPr>
      <w:r>
        <w:rPr/>
        <w:t>+Xc2c6zxt2ypzj6Hp+NVF2YH6K/FD9nm18c2J1jRljtNaC5bjEdz7P6N/tfnXy5q3hvVfDuqtBcwTW</w:t>
      </w:r>
    </w:p>
    <w:p>
      <w:pPr>
        <w:pStyle w:val="PreformattedText"/>
        <w:bidi w:val="0"/>
        <w:spacing w:before="0" w:after="0"/>
        <w:jc w:val="left"/>
        <w:rPr/>
      </w:pPr>
      <w:r>
        <w:rPr/>
        <w:t>F5btho3GCPceor9BvhPrtr4o8MaRrNt+80/VLdZk77CRyp9wcj8K3fGvwP0Xx5a4u7RHfHySgYdfoa</w:t>
      </w:r>
    </w:p>
    <w:p>
      <w:pPr>
        <w:pStyle w:val="PreformattedText"/>
        <w:bidi w:val="0"/>
        <w:spacing w:before="0" w:after="0"/>
        <w:jc w:val="left"/>
        <w:rPr/>
      </w:pPr>
      <w:r>
        <w:rPr/>
        <w:t>5sRhY1HzR0Z3YfGSprllsfF/gH4oXOhxwrep56Dg17DD+0FpEkCKj7ZuhjpPEX7IOuWZf+x3jvYOoj</w:t>
      </w:r>
    </w:p>
    <w:p>
      <w:pPr>
        <w:pStyle w:val="PreformattedText"/>
        <w:bidi w:val="0"/>
        <w:spacing w:before="0" w:after="0"/>
        <w:jc w:val="left"/>
        <w:rPr/>
      </w:pPr>
      <w:r>
        <w:rPr/>
        <w:t>kwr/4GvPrP4F67oOvyJrMFvpMUOGkmvLmKONV9clq8Opgddn8j3qePXL8S+Z2E+o6x8XNWtdG0qCSK</w:t>
      </w:r>
    </w:p>
    <w:p>
      <w:pPr>
        <w:pStyle w:val="PreformattedText"/>
        <w:bidi w:val="0"/>
        <w:spacing w:before="0" w:after="0"/>
        <w:jc w:val="left"/>
        <w:rPr/>
      </w:pPr>
      <w:r>
        <w:rPr/>
        <w:t>GZ/mPTPqT7CvPP2yNI1b9nDxl4NvvBmoTafcyaRsu2X5o7pkmckyIeG+/wB+gFfc3wP+H/h7w74cg1</w:t>
      </w:r>
    </w:p>
    <w:p>
      <w:pPr>
        <w:pStyle w:val="PreformattedText"/>
        <w:bidi w:val="0"/>
        <w:spacing w:before="0" w:after="0"/>
        <w:jc w:val="left"/>
        <w:rPr/>
      </w:pPr>
      <w:r>
        <w:rPr/>
        <w:t>LSr611qS6TnULWRZIyP7qEdvWvGf8Agoh8Of8AhKvhbB4ihTNxoE4Z8DrBIdr59gdhr0sJhFh1e2p4</w:t>
      </w:r>
    </w:p>
    <w:p>
      <w:pPr>
        <w:pStyle w:val="PreformattedText"/>
        <w:bidi w:val="0"/>
        <w:spacing w:before="0" w:after="0"/>
        <w:jc w:val="left"/>
        <w:rPr/>
      </w:pPr>
      <w:r>
        <w:rPr/>
        <w:t>2MxbxDsnofMnw1/boW+aKz8X6OqScA3mnd/UmNj/ACP4V9JeEviF4d8eWvn6HqtvfcZaJWxIn+8h5H</w:t>
      </w:r>
    </w:p>
    <w:p>
      <w:pPr>
        <w:pStyle w:val="PreformattedText"/>
        <w:bidi w:val="0"/>
        <w:spacing w:before="0" w:after="0"/>
        <w:jc w:val="left"/>
        <w:rPr/>
      </w:pPr>
      <w:r>
        <w:rPr/>
        <w:t>5V+XusaG1lIZ4AWgJzx1X/AOtWz4U1y9t7iOa2nmtbmH5o7mFyrg/UV6J5h+o5FFfFmiftWeONJ0+O</w:t>
      </w:r>
    </w:p>
    <w:p>
      <w:pPr>
        <w:pStyle w:val="PreformattedText"/>
        <w:bidi w:val="0"/>
        <w:spacing w:before="0" w:after="0"/>
        <w:jc w:val="left"/>
        <w:rPr/>
      </w:pPr>
      <w:r>
        <w:rPr/>
        <w:t>1nNlqbJwLi6iPmEehKkZ+tFAHydY6b5jbmrQlWOxntpJN3kq+WKjOOD2rVt7NY48BaiudgeKJjhpGw</w:t>
      </w:r>
    </w:p>
    <w:p>
      <w:pPr>
        <w:pStyle w:val="PreformattedText"/>
        <w:bidi w:val="0"/>
        <w:spacing w:before="0" w:after="0"/>
        <w:jc w:val="left"/>
        <w:rPr/>
      </w:pPr>
      <w:r>
        <w:rPr/>
        <w:t>uRxnFAEzeRdQiSCVJEPGVOaxdQf94McIp4963oNFhtoWmWNfO7lRis3ULUyRuwGSO1MD9Ev+CcfjqP</w:t>
      </w:r>
    </w:p>
    <w:p>
      <w:pPr>
        <w:pStyle w:val="PreformattedText"/>
        <w:bidi w:val="0"/>
        <w:spacing w:before="0" w:after="0"/>
        <w:jc w:val="left"/>
        <w:rPr/>
      </w:pPr>
      <w:r>
        <w:rPr/>
        <w:t>xV4B1bwhcSBrvS5PtdqD1MLn5gPo/wD6FX29pMRjhCP2r8YP2R/i1L8JfjBouptKyWfnCG7UHAaF/l</w:t>
      </w:r>
    </w:p>
    <w:p>
      <w:pPr>
        <w:pStyle w:val="PreformattedText"/>
        <w:bidi w:val="0"/>
        <w:spacing w:before="0" w:after="0"/>
        <w:jc w:val="left"/>
        <w:rPr/>
      </w:pPr>
      <w:r>
        <w:rPr/>
        <w:t>cH6dfwFftTaXEF8sUsEgeKRBIjL0ZSMginfQR558ePG3iLwZ4Lu38IaX/aWvyRt5BkB8qLA5Zj6+g7</w:t>
      </w:r>
    </w:p>
    <w:p>
      <w:pPr>
        <w:pStyle w:val="PreformattedText"/>
        <w:bidi w:val="0"/>
        <w:spacing w:before="0" w:after="0"/>
        <w:jc w:val="left"/>
        <w:rPr/>
      </w:pPr>
      <w:r>
        <w:rPr/>
        <w:t>mvysfxJP4+8Q39x4gaeXX5pWkla4kbczdxz0x6V+zl5axy2siuiuMHKsM5r8x/8Agoh4b0P4aeNtD1</w:t>
      </w:r>
    </w:p>
    <w:p>
      <w:pPr>
        <w:pStyle w:val="PreformattedText"/>
        <w:bidi w:val="0"/>
        <w:spacing w:before="0" w:after="0"/>
        <w:jc w:val="left"/>
        <w:rPr/>
      </w:pPr>
      <w:r>
        <w:rPr/>
        <w:t>fQoYtOv79y06wKFyCR8+Onc/Wu3CzjFtNHPWi2ro9a/Yh8G+J9D8P6p4q027ki0u4ujbjT8kxSeX95</w:t>
      </w:r>
    </w:p>
    <w:p>
      <w:pPr>
        <w:pStyle w:val="PreformattedText"/>
        <w:bidi w:val="0"/>
        <w:spacing w:before="0" w:after="0"/>
        <w:jc w:val="left"/>
        <w:rPr/>
      </w:pPr>
      <w:r>
        <w:rPr/>
        <w:t>tvTJJxkc8V9XeNtKg+Jnwz8R6RLCVa/sJrdoX6rIUO3/AMewa+W/2C/jkPLj8D6iY/st2GuNOmIAbz</w:t>
      </w:r>
    </w:p>
    <w:p>
      <w:pPr>
        <w:pStyle w:val="PreformattedText"/>
        <w:bidi w:val="0"/>
        <w:spacing w:before="0" w:after="0"/>
        <w:jc w:val="left"/>
        <w:rPr/>
      </w:pPr>
      <w:r>
        <w:rPr/>
        <w:t>uskbHvu+8PxFfad1YqzedEBHMo6jo3sfWsa8XGbuXSacdD8PLi3a3mkglHzxsyMp7EHBFV4LeOz3+V</w:t>
      </w:r>
    </w:p>
    <w:p>
      <w:pPr>
        <w:pStyle w:val="PreformattedText"/>
        <w:bidi w:val="0"/>
        <w:spacing w:before="0" w:after="0"/>
        <w:jc w:val="left"/>
        <w:rPr/>
      </w:pPr>
      <w:r>
        <w:rPr/>
        <w:t>GArtk47V1/xc0N/DPxP8U6WwIMF9Iy/7rHI/nXHO9xFLkIskR9Dhh/jXObFpWVhycGimDHf+dFPUDH</w:t>
      </w:r>
    </w:p>
    <w:p>
      <w:pPr>
        <w:pStyle w:val="PreformattedText"/>
        <w:bidi w:val="0"/>
        <w:spacing w:before="0" w:after="0"/>
        <w:jc w:val="left"/>
        <w:rPr/>
      </w:pPr>
      <w:r>
        <w:rPr/>
        <w:t>SH92CevtVO+sFvoGjZtpzlWHVT2Nasf+qX6VWb71SBX0m6a7tZIZgFuYjskHqfX6GgWufMUjOagtf+</w:t>
      </w:r>
    </w:p>
    <w:p>
      <w:pPr>
        <w:pStyle w:val="PreformattedText"/>
        <w:bidi w:val="0"/>
        <w:spacing w:before="0" w:after="0"/>
        <w:jc w:val="left"/>
        <w:rPr/>
      </w:pPr>
      <w:r>
        <w:rPr/>
        <w:t>Rin/AOuC/wAzV9v9Y/40wOO8x9J1hJlyoDV+y37GnxTj+JfwO0V3m8zUtGAsLoE5YhR+7Y/Vcfka/G</w:t>
      </w:r>
    </w:p>
    <w:p>
      <w:pPr>
        <w:pStyle w:val="PreformattedText"/>
        <w:bidi w:val="0"/>
        <w:spacing w:before="0" w:after="0"/>
        <w:jc w:val="left"/>
        <w:rPr/>
      </w:pPr>
      <w:r>
        <w:rPr/>
        <w:t>3xF/x8D/er9Gf+CX3/ACA/GH+5bfzekI++2USR9eor8pP+Cjss2sfEPUFaTfFptrHCg/usSGNfqzB/</w:t>
      </w:r>
    </w:p>
    <w:p>
      <w:pPr>
        <w:pStyle w:val="PreformattedText"/>
        <w:bidi w:val="0"/>
        <w:spacing w:before="0" w:after="0"/>
        <w:jc w:val="left"/>
        <w:rPr/>
      </w:pPr>
      <w:r>
        <w:rPr/>
        <w:t>qF+lflP+3j/yPnjX/fT/ANBWu3Cq8nfsYVnZI83+EviS88P6HY6tYybL3T5VniYHGGU5r9ePhX49tf</w:t>
      </w:r>
    </w:p>
    <w:p>
      <w:pPr>
        <w:pStyle w:val="PreformattedText"/>
        <w:bidi w:val="0"/>
        <w:spacing w:before="0" w:after="0"/>
        <w:jc w:val="left"/>
        <w:rPr/>
      </w:pPr>
      <w:r>
        <w:rPr/>
        <w:t>if8O9D8TWnCahbLI6d0k6Op+jA1+OXw4/5EuT6V+mX7Bv/ACbrpv8A1/XX/oyurGRXs4yMKD95o+K/</w:t>
      </w:r>
    </w:p>
    <w:p>
      <w:pPr>
        <w:pStyle w:val="PreformattedText"/>
        <w:bidi w:val="0"/>
        <w:spacing w:before="0" w:after="0"/>
        <w:jc w:val="left"/>
        <w:rPr/>
      </w:pPr>
      <w:r>
        <w:rPr/>
        <w:t>23PDv9g/tB6q4Xal9Akw9z0/pXha48sdc4r6d/4KH/8AJcNN/wCwf/7NXzEv+r/CvJO8Z+tFOXpRRc</w:t>
      </w:r>
    </w:p>
    <w:p>
      <w:pPr>
        <w:pStyle w:val="PreformattedText"/>
        <w:bidi w:val="0"/>
        <w:spacing w:before="0" w:after="0"/>
        <w:jc w:val="left"/>
        <w:rPr/>
      </w:pPr>
      <w:r>
        <w:rPr/>
        <w:t>D/2Q==</w:t>
      </w:r>
    </w:p>
    <w:p>
      <w:pPr>
        <w:pStyle w:val="PreformattedText"/>
        <w:bidi w:val="0"/>
        <w:spacing w:before="0" w:after="0"/>
        <w:jc w:val="left"/>
        <w:rPr/>
      </w:pPr>
      <w:r>
        <w:rPr/>
      </w:r>
    </w:p>
    <w:p>
      <w:pPr>
        <w:pStyle w:val="PreformattedText"/>
        <w:bidi w:val="0"/>
        <w:spacing w:before="0" w:after="0"/>
        <w:jc w:val="left"/>
        <w:rPr/>
      </w:pPr>
      <w:r>
        <w:rPr/>
        <w:t>------=_NextPart_68e9e6888293a.68e9e6888293b</w:t>
      </w:r>
    </w:p>
    <w:p>
      <w:pPr>
        <w:pStyle w:val="PreformattedText"/>
        <w:bidi w:val="0"/>
        <w:spacing w:before="0" w:after="0"/>
        <w:jc w:val="left"/>
        <w:rPr/>
      </w:pPr>
      <w:r>
        <w:rPr/>
        <w:t>Content-Location: file:///C:/68e9e6888293c/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888293a.68e9e6888293b</w:t>
      </w:r>
    </w:p>
    <w:p>
      <w:pPr>
        <w:pStyle w:val="PreformattedText"/>
        <w:bidi w:val="0"/>
        <w:spacing w:before="0" w:after="0"/>
        <w:jc w:val="left"/>
        <w:rPr/>
      </w:pPr>
      <w:r>
        <w:rPr/>
        <w:t>Content-Location: file:///C:/68e9e688829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688829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688829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888293a.68e9e6888293b</w:t>
      </w:r>
    </w:p>
    <w:p>
      <w:pPr>
        <w:pStyle w:val="PreformattedText"/>
        <w:bidi w:val="0"/>
        <w:spacing w:before="0" w:after="0"/>
        <w:jc w:val="left"/>
        <w:rPr/>
      </w:pPr>
      <w:r>
        <w:rPr/>
        <w:t>Content-Location: file:///C:/68e9e688829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888293a.68e9e688829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