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a75da20.68ea3da75da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Three Annual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1-17'&gt;November 17, 2020&lt;/time&gt;&amp;nbsp;&amp;nbsp;|&amp;nbsp;&amp;nbsp;Firm Announcements&lt;/p&gt;&lt;p class=3D'news-info-spacer'&gt;&amp;nbsp;&lt;/p&gt;&lt;p class=3D"introText"&gt;&lt;strong&gt;Washington, DC (November 17, 2020)&lt;/strong&gt; =E2=80=93 &lt;a href=3D"https://www.ebglaw.com/index.aspx"&gt;Epstein Becker Green&lt;/a&gt; (=E2=80=9CEBG=E2=80=9D) is pleased to announce that it has bestowed the 2020 Core Values Champion award on three winners.&lt;/p&gt; &lt;p class=3D'body-text'&gt;Three years ago, attorneys and staff worked together to define and express the firm=E2=80=99s values, creating a &lt;a href=3D"https://www.ebglaw.com/values-commitment/"&gt;Values Commitment&lt;/a&gt; that outlines the intangible qualities of EBG that have shaped and continue to define our culture. &lt;a href=3D"https://www.ebglaw.com/brochure-values" target=3D"_blank" rel=3D"noopener"&gt;&lt;em&gt;(Download the PDF.)&lt;/em&gt;&lt;/a&gt; To date, nearly 300 colleagues at all levels throughout the firm have been nominated by their peers and recognized internally as monthly Values Champions. From the nominations submitted each year, we recognize three annual winners=E2=80=94one staff, one Associate, and one Member of the Firm=E2=80=94for their contributions to the firm=E2=80=99s culture. Each winner receives a gift acknowledging the award.&lt;/p&gt; &lt;p class=3D'body-text'&gt;=E2=80=9CCommemorating three winners each year is a wonderful moment to pause, celebrate, and look to the future with hope. During such an unprecedented year, it is more important than ever to recognize the people whose actions have supported the firm through their ever-present care, collaboration, client service, and all of the values that drive us,=E2=80=9D said James P. Flynn, Managing Director of EBG. =E2=80=9CWe choose our annual Values Champions from a pool of sincere and genuine nominations submitted by colleagues so inspired by each other=E2=80=99s excellence that they feel compelled to make that person known. These winners are most reflective of the firm=E2=80=99s Values Commitment and we are grateful for their efforts on behalf of the firm.=E2=80=9D&lt;/p&gt; &lt;p class=3D'body-text'&gt;We are pleased to announce that the 2020 Values Champion winners are:&lt;/p&gt; &lt;div class=3D"wp-block-image"&gt; &lt;figure class=3D"alignleft"&gt; &lt;v:shape id=3D"_pdoc_68ea3da75d787"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40pt; </w:t>
        <w:tab/>
        <w:tab/>
        <w:tab/>
        <w:tab/>
        <w:tab/>
        <w:tab/>
        <w:t xml:space="preserve">mso-wrap-distance-bottom: 9pt; </w:t>
        <w:tab/>
        <w:tab/>
        <w:tab/>
        <w:tab/>
        <w:tab/>
        <w:t xml:space="preserve">"&gt; &lt;v:imagedata src=3D"files/image3.jpeg" o:title=3D"Joyce-Yi-300x350.srl-crop-1.jpg" /&gt; &lt;w:wrap type=3D"topAndBottom"/&gt; &lt;/v:shape&gt; &lt;/figure&gt; &lt;/div&gt; &lt;p class=3D'body-text'&gt;&lt;strong&gt;Joyce Yi&lt;/strong&gt;&lt;/p&gt; &lt;p class=3D'body-text'&gt;Joyce Yi, a Desktop Support Specialist in our New York office, was nominated as a Values Champion several times throughout the year for her client service, focused excellence, and effective communication. As the firm pivoted to remote work due to the COVID-19 pandemic, like so many of her IT colleagues at the firm, Joyce has continually delivered the highest level of service in her internal area of expertise, applying her technical knowledge of remote phone and conferencing systems to implement practical, creative solutions to allow our attorneys and staff to meet client needs despite the challenges of facing all of us this year.&lt;/p&gt; &lt;div class=3D"wp-block-image"&gt; &lt;figure class=3D"alignright"&gt; &lt;v:shape id=3D"_pdoc_68ea3da75d7b4"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40pt; </w:t>
        <w:tab/>
        <w:tab/>
        <w:tab/>
        <w:tab/>
        <w:tab/>
        <w:tab/>
        <w:t xml:space="preserve">mso-wrap-distance-bottom: 9pt; </w:t>
        <w:tab/>
        <w:tab/>
        <w:tab/>
        <w:tab/>
        <w:tab/>
        <w:t xml:space="preserve">"&gt; &lt;v:imagedata src=3D"files/image4.jpeg" o:title=3D"Gunzenhauser_N_300x350.srl-crop-1.jpg" /&gt; &lt;w:wrap type=3D"topAndBottom"/&gt; &lt;/v:shape&gt; &lt;/figure&gt; &lt;/div&gt; &lt;p class=3D'body-text'&gt;&lt;strong&gt;Nancy Gunzenhauser Popper&lt;/strong&gt;&lt;/p&gt; &lt;p class=3D'body-text'&gt;Nancy Gunzenhauser Popper, an Associate in our New York office, has been said to be =E2=80=9Cone of the most helpful people at EBG=E2=80=9D but during this pandemic she has outdone herself. Nancy=E2=80=99s practice involves advice and counsel on employment issues. During the pandemic, in addition to continuing to keep the firm and its clients current on the myriad state and city laws throughout the country, Nancy became the =E2=80=9Cgo-to=E2=80=9D expert on state and local COVID-related safety guidance and requirements. She responded to colleagues=E2=80=99 and clients=E2=80=99 questions in her usual speedy manner, and devoted countless hours to organizing and spearheading the preparation of articles, checklists, and other tools to keep everyone up to date.&lt;/p&gt; &lt;div class=3D"wp-block-image"&gt; &lt;figure class=3D"alignleft"&gt; &lt;v:shape id=3D"_pdoc_68ea3da75d7dd"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40pt; </w:t>
        <w:tab/>
        <w:tab/>
        <w:tab/>
        <w:tab/>
        <w:tab/>
        <w:tab/>
        <w:t xml:space="preserve">mso-wrap-distance-bottom: 9pt; </w:t>
        <w:tab/>
        <w:tab/>
        <w:tab/>
        <w:tab/>
        <w:tab/>
        <w:t>"&gt; &lt;v:imagedata src=3D"files/image5.jpeg" o:title=3D"Steinmeyer_P_300x350.srl-crop-1.jpg" /&gt; &lt;w:wrap type=3D"topAndBottom"/&gt; &lt;/v:shape&gt; &lt;/figure&gt; &lt;/div&gt; &lt;p class=3D'body-text'&gt;&lt;strong&gt;Peter A. Steinmeyer&lt;/strong&gt;&lt;/p&gt; &lt;p class=3D'body-text'&gt;Pete Steinmeyer, Member of the Firm, was nominated as a Values Champion multiple times this year leading up to our Annual Values Champion Award. Pete fulfills our values of thought leadership, collegiality, inclusion, care, and respect on a daily basis in his roles as colleague and Managing Shareholder of the Chicago office=E2=80=94especially this year in keeping his office focused, enthusiastic, informed, and safe amid uncertainty. His actions regularly demonstrate the Core Values that are =E2=80=9Cthe undercurrent of being a member of the EBG family.=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a75d2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3da75d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da75d3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ndemic-workforce-issues'&gt;Pandemic Workforce Issu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K8Alg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6qL/zsEySMVBOOThTgqCQF</w:t>
      </w:r>
    </w:p>
    <w:p>
      <w:pPr>
        <w:pStyle w:val="PreformattedText"/>
        <w:bidi w:val="0"/>
        <w:spacing w:before="0" w:after="0"/>
        <w:jc w:val="left"/>
        <w:rPr/>
      </w:pPr>
      <w:r>
        <w:rPr/>
        <w:t>GOoOc5GeG7UAcfdykZG7dtXbuzgH73O48BWPIAPOM8bhQNWur7HP3DuC6bi2FIOC2SSOVQjbkYx0Oc</w:t>
      </w:r>
    </w:p>
    <w:p>
      <w:pPr>
        <w:pStyle w:val="PreformattedText"/>
        <w:bidi w:val="0"/>
        <w:spacing w:before="0" w:after="0"/>
        <w:jc w:val="left"/>
        <w:rPr/>
      </w:pPr>
      <w:r>
        <w:rPr/>
        <w:t>Z4weQG7vTRdFt+Rz9xcn5iGZVwABlmK5GPmOOuQQCOOMcseARizyvzlnJXB5LYIGOh6Zx8xJ9c8HIo</w:t>
      </w:r>
    </w:p>
    <w:p>
      <w:pPr>
        <w:pStyle w:val="PreformattedText"/>
        <w:bidi w:val="0"/>
        <w:spacing w:before="0" w:after="0"/>
        <w:jc w:val="left"/>
        <w:rPr/>
      </w:pPr>
      <w:r>
        <w:rPr/>
        <w:t>Dz6Xtpq/0/pPsZb3TqSd7DOcYc89sFSTzk8HnqOvWoqJ2TT83+X9etzRQvrd+lrP82Zc2oBCQ8h7DJ</w:t>
      </w:r>
    </w:p>
    <w:p>
      <w:pPr>
        <w:pStyle w:val="PreformattedText"/>
        <w:bidi w:val="0"/>
        <w:spacing w:before="0" w:after="0"/>
        <w:jc w:val="left"/>
        <w:rPr/>
      </w:pPr>
      <w:r>
        <w:rPr/>
        <w:t>fGdxGFVcnHXLYAGQD2yMi0rK25nS6kFHE3JBA+cbuf4sHP8JIyTkdenACWm/hemt/ebv8AmKl4xXKM</w:t>
      </w:r>
    </w:p>
    <w:p>
      <w:pPr>
        <w:pStyle w:val="PreformattedText"/>
        <w:bidi w:val="0"/>
        <w:spacing w:before="0" w:after="0"/>
        <w:jc w:val="left"/>
        <w:rPr/>
      </w:pPr>
      <w:r>
        <w:rPr/>
        <w:t>2cYXBbvtAB9cgAgjdnHI5yAaSW6V0unbv6kT6lubaszF8NuKM7YOAG2quTJhjnARhnjdvBFA3fpb59</w:t>
      </w:r>
    </w:p>
    <w:p>
      <w:pPr>
        <w:pStyle w:val="PreformattedText"/>
        <w:bidi w:val="0"/>
        <w:spacing w:before="0" w:after="0"/>
        <w:jc w:val="left"/>
        <w:rPr/>
      </w:pPr>
      <w:r>
        <w:rPr/>
        <w:t>fxK0mpFAAZJgdvzvtlU42qq43KCQFz0DBQcluKaaTu9fLuRKLd2kvRNu/4EX9phwQJSxGQVMjBiDwW</w:t>
      </w:r>
    </w:p>
    <w:p>
      <w:pPr>
        <w:pStyle w:val="PreformattedText"/>
        <w:bidi w:val="0"/>
        <w:spacing w:before="0" w:after="0"/>
        <w:jc w:val="left"/>
        <w:rPr/>
      </w:pPr>
      <w:r>
        <w:rPr/>
        <w:t>IO0jPTB9s/wkIqG1+/36N7vr9yJjdEgDzGDYGMnHU8c8EjJ3A9weARk002tnr+Gu+l+vqOyvf7Ssml</w:t>
      </w:r>
    </w:p>
    <w:p>
      <w:pPr>
        <w:pStyle w:val="PreformattedText"/>
        <w:bidi w:val="0"/>
        <w:spacing w:before="0" w:after="0"/>
        <w:jc w:val="left"/>
        <w:rPr/>
      </w:pPr>
      <w:r>
        <w:rPr/>
        <w:t>t1/wCH+X3iyyEndI+cKchmx/dx8rZGcYyxwcbR6jVSTW6T7df6/ruP+vUuxu4Y5kYjOBuYZOfukjPI</w:t>
      </w:r>
    </w:p>
    <w:p>
      <w:pPr>
        <w:pStyle w:val="PreformattedText"/>
        <w:bidi w:val="0"/>
        <w:spacing w:before="0" w:after="0"/>
        <w:jc w:val="left"/>
        <w:rPr/>
      </w:pPr>
      <w:r>
        <w:rPr/>
        <w:t>XPIDZzk4FUBcDOcZYk/eOXIGcjHBzwM4PPUZ5JoAsRMxOWZ/mHBLZBAwBznI7ZwDzg98UCtqr7q9rd</w:t>
      </w:r>
    </w:p>
    <w:p>
      <w:pPr>
        <w:pStyle w:val="PreformattedText"/>
        <w:bidi w:val="0"/>
        <w:spacing w:before="0" w:after="0"/>
        <w:jc w:val="left"/>
        <w:rPr/>
      </w:pPr>
      <w:r>
        <w:rPr/>
        <w:t>V5/h8y0hPBDMx++CSfvgn1b2OcADGc8YoFJq1nqn2+X9I0bNX3EEufkzlVLAhiCCPmGB147HjPFBk/</w:t>
      </w:r>
    </w:p>
    <w:p>
      <w:pPr>
        <w:pStyle w:val="PreformattedText"/>
        <w:bidi w:val="0"/>
        <w:spacing w:before="0" w:after="0"/>
        <w:jc w:val="left"/>
        <w:rPr/>
      </w:pPr>
      <w:r>
        <w:rPr/>
        <w:t>XRbH0dqpbdIxxtJyVzglkOSCuSQQpDjAydynJ6EEcbdNtXPQsxU5O4lmORkA5BBOFDLkHGQQc0D019</w:t>
      </w:r>
    </w:p>
    <w:p>
      <w:pPr>
        <w:pStyle w:val="PreformattedText"/>
        <w:bidi w:val="0"/>
        <w:spacing w:before="0" w:after="0"/>
        <w:jc w:val="left"/>
        <w:rPr/>
      </w:pPr>
      <w:r>
        <w:rPr/>
        <w:t>NPW6/S5zNzK+4k5wAyk5GQBwAV65yeNoHTOMcgDS3nd/dpb9Tm7uUFWw6YHfgsBkgDBAxlcNtz7nJJ</w:t>
      </w:r>
    </w:p>
    <w:p>
      <w:pPr>
        <w:pStyle w:val="PreformattedText"/>
        <w:bidi w:val="0"/>
        <w:spacing w:before="0" w:after="0"/>
        <w:jc w:val="left"/>
        <w:rPr/>
      </w:pPr>
      <w:r>
        <w:rPr/>
        <w:t>AASulZa63/TyXUwbm4xliQQRkLnaD1ByOB0OT2PtjNJ7WvZydk9NN9de3b59FfSEWr3XXTZ7X10bOd</w:t>
      </w:r>
    </w:p>
    <w:p>
      <w:pPr>
        <w:pStyle w:val="PreformattedText"/>
        <w:bidi w:val="0"/>
        <w:spacing w:before="0" w:after="0"/>
        <w:jc w:val="left"/>
        <w:rPr/>
      </w:pPr>
      <w:r>
        <w:rPr/>
        <w:t>uL0cneAAflPGec/KWHoMFSBkFcE8is3O8bKWrb5la17WV3te7XmlZos5vUNSNuGbMKIsbsXdm8vaoJ</w:t>
      </w:r>
    </w:p>
    <w:p>
      <w:pPr>
        <w:pStyle w:val="PreformattedText"/>
        <w:bidi w:val="0"/>
        <w:spacing w:before="0" w:after="0"/>
        <w:jc w:val="left"/>
        <w:rPr/>
      </w:pPr>
      <w:r>
        <w:rPr/>
        <w:t>JOMMBjexJZQAoPAyazbS1ei6yeiXq3ol5tr/ACSTuoxXM5N2ju23bZbtb3snv5n5g/tLf8Faf2Uv2Z</w:t>
      </w:r>
    </w:p>
    <w:p>
      <w:pPr>
        <w:pStyle w:val="PreformattedText"/>
        <w:bidi w:val="0"/>
        <w:spacing w:before="0" w:after="0"/>
        <w:jc w:val="left"/>
        <w:rPr/>
      </w:pPr>
      <w:r>
        <w:rPr/>
        <w:t>Lu50nxb4+0/wAR+JLPek/h3wnMutSxSRuqiGeWASbHG5t7QzXKx4xLHGxUtxfXabnKFCEsRKOjdLWC</w:t>
      </w:r>
    </w:p>
    <w:p>
      <w:pPr>
        <w:pStyle w:val="PreformattedText"/>
        <w:bidi w:val="0"/>
        <w:spacing w:before="0" w:after="0"/>
        <w:jc w:val="left"/>
        <w:rPr/>
      </w:pPr>
      <w:r>
        <w:rPr/>
        <w:t>Xr8NtN0+mtr6d8MtxLiqlXloxe3No/uvzLo9VZ6dLs+RPA//AAcK/saeMtUg0W/j8YeB57yb7J9s1+</w:t>
      </w:r>
    </w:p>
    <w:p>
      <w:pPr>
        <w:pStyle w:val="PreformattedText"/>
        <w:bidi w:val="0"/>
        <w:spacing w:before="0" w:after="0"/>
        <w:jc w:val="left"/>
        <w:rPr/>
      </w:pPr>
      <w:r>
        <w:rPr/>
        <w:t>287R7czOqx3QurZCwhQlzNFPDAyAF4YpZAsMuvtpxhzVMNUgk7OSkp2itG3B9tF89b3ZLwV5uFPEUJ</w:t>
      </w:r>
    </w:p>
    <w:p>
      <w:pPr>
        <w:pStyle w:val="PreformattedText"/>
        <w:bidi w:val="0"/>
        <w:spacing w:before="0" w:after="0"/>
        <w:jc w:val="left"/>
        <w:rPr/>
      </w:pPr>
      <w:r>
        <w:rPr/>
        <w:t>ztaNNO0m30V7JvslfZ6Kx4X8aP8Ag4c+DHgjxdqvhz4YeAvE/jnSdLvZLP8A4SiPWU0LS9YWP5JLqz</w:t>
      </w:r>
    </w:p>
    <w:p>
      <w:pPr>
        <w:pStyle w:val="PreformattedText"/>
        <w:bidi w:val="0"/>
        <w:spacing w:before="0" w:after="0"/>
        <w:jc w:val="left"/>
        <w:rPr/>
      </w:pPr>
      <w:r>
        <w:rPr/>
        <w:t>Rka8ltpJxutp5baMTREPiBnEL5e3rT1hQvd+77WXLv3gtl5J36ruuiGV6P2uKjCaT5lGDkk+iuk079</w:t>
      </w:r>
    </w:p>
    <w:p>
      <w:pPr>
        <w:pStyle w:val="PreformattedText"/>
        <w:bidi w:val="0"/>
        <w:spacing w:before="0" w:after="0"/>
        <w:jc w:val="left"/>
        <w:rPr/>
      </w:pPr>
      <w:r>
        <w:rPr/>
        <w:t>0eg/Av8A4OGf2YPiFqtlofxE8H+N/htcXjoj6nNZ6dr2k20hkWLMk9hIt+YQMv5q2ss5jQuwErrGCe</w:t>
      </w:r>
    </w:p>
    <w:p>
      <w:pPr>
        <w:pStyle w:val="PreformattedText"/>
        <w:bidi w:val="0"/>
        <w:spacing w:before="0" w:after="0"/>
        <w:jc w:val="left"/>
        <w:rPr/>
      </w:pPr>
      <w:r>
        <w:rPr/>
        <w:t>JqUEpVsPLlS96UJObjqve5W1o9U+zXreVlqq3dKvFTtZxmuVRd9Ve9r9Ur6Xemiv8Auf8ADT4u/DX4</w:t>
      </w:r>
    </w:p>
    <w:p>
      <w:pPr>
        <w:pStyle w:val="PreformattedText"/>
        <w:bidi w:val="0"/>
        <w:spacing w:before="0" w:after="0"/>
        <w:jc w:val="left"/>
        <w:rPr/>
      </w:pPr>
      <w:r>
        <w:rPr/>
        <w:t>u+GrTxh8NPFeg+M/Dl8qPBqujX0OowksgOJxua4tZOSrwXscNxG2UkjRgUO9HEUa8eajNTSdmk7yVv</w:t>
      </w:r>
    </w:p>
    <w:p>
      <w:pPr>
        <w:pStyle w:val="PreformattedText"/>
        <w:bidi w:val="0"/>
        <w:spacing w:before="0" w:after="0"/>
        <w:jc w:val="left"/>
        <w:rPr/>
      </w:pPr>
      <w:r>
        <w:rPr/>
        <w:t>5ktfnbpra6vw1qFbDNRqw5dE09EtfO7Tez3tv8/UEu1IyCQecYYHtjAycADPrjByOTgbX2trfr0t/W</w:t>
      </w:r>
    </w:p>
    <w:p>
      <w:pPr>
        <w:pStyle w:val="PreformattedText"/>
        <w:bidi w:val="0"/>
        <w:spacing w:before="0" w:after="0"/>
        <w:jc w:val="left"/>
        <w:rPr/>
      </w:pPr>
      <w:r>
        <w:rPr/>
        <w:t>xnr39dDRjuCy57dAMhTtHTIOOvIBAHuc5NXH4o9Fff8Ar+vzQXIblGwCSGXgkEgsSdqjOR0wecDdkE</w:t>
      </w:r>
    </w:p>
    <w:p>
      <w:pPr>
        <w:pStyle w:val="PreformattedText"/>
        <w:bidi w:val="0"/>
        <w:spacing w:before="0" w:after="0"/>
        <w:jc w:val="left"/>
        <w:rPr/>
      </w:pPr>
      <w:r>
        <w:rPr/>
        <w:t>ZFaXlHnb0Tdou6vunorvp56266slpt3Umulrf8H8TWiB45O0EEnJOAAQcheCMgensAcEUmmrp39Nvv</w:t>
      </w:r>
    </w:p>
    <w:p>
      <w:pPr>
        <w:pStyle w:val="PreformattedText"/>
        <w:bidi w:val="0"/>
        <w:spacing w:before="0" w:after="0"/>
        <w:jc w:val="left"/>
        <w:rPr/>
      </w:pPr>
      <w:r>
        <w:rPr/>
        <w:t>KNCEZ2nPBKkjBxuGOvPcHKjvwABk5BNpasuoo9R94HaARt3hsDIIVucDOTgDPFBlJ363vt0t5W27am</w:t>
      </w:r>
    </w:p>
    <w:p>
      <w:pPr>
        <w:pStyle w:val="PreformattedText"/>
        <w:bidi w:val="0"/>
        <w:spacing w:before="0" w:after="0"/>
        <w:jc w:val="left"/>
        <w:rPr/>
      </w:pPr>
      <w:r>
        <w:rPr/>
        <w:t>xaFjnBO3BxtUDBJUkYUgY9CRzjjgchJ9E6qDIZEHAG8k4XDBssNvAXCgMACdx24bkZABw96yohK5A2</w:t>
      </w:r>
    </w:p>
    <w:p>
      <w:pPr>
        <w:pStyle w:val="PreformattedText"/>
        <w:bidi w:val="0"/>
        <w:spacing w:before="0" w:after="0"/>
        <w:jc w:val="left"/>
        <w:rPr/>
      </w:pPr>
      <w:r>
        <w:rPr/>
        <w:t>nseQRgN04ACdi2ST125AVFJ3vfyt/X5HGX0uAVO0lWyTgqAQ2QSGUEtyADwSTwucYPXbrbf5EnK31z</w:t>
      </w:r>
    </w:p>
    <w:p>
      <w:pPr>
        <w:pStyle w:val="PreformattedText"/>
        <w:bidi w:val="0"/>
        <w:spacing w:before="0" w:after="0"/>
        <w:jc w:val="left"/>
        <w:rPr/>
      </w:pPr>
      <w:r>
        <w:rPr/>
        <w:t>uJbcNxzkghvvDpjgqxI7MeOOgpp2e3S63XfZrs0awVl5vdfN2OVurliSCRgjPHbjrnPqDhsnk5GRWU</w:t>
      </w:r>
    </w:p>
    <w:p>
      <w:pPr>
        <w:pStyle w:val="PreformattedText"/>
        <w:bidi w:val="0"/>
        <w:spacing w:before="0" w:after="0"/>
        <w:jc w:val="left"/>
        <w:rPr/>
      </w:pPr>
      <w:r>
        <w:rPr/>
        <w:t>p6Wjun126r1e9+mq17lnF63run6PY3mqane2+n6dYWs95fXl1IscNvaWyNPNcTSOBGkUcaM7u+FHJO</w:t>
      </w:r>
    </w:p>
    <w:p>
      <w:pPr>
        <w:pStyle w:val="PreformattedText"/>
        <w:bidi w:val="0"/>
        <w:spacing w:before="0" w:after="0"/>
        <w:jc w:val="left"/>
        <w:rPr/>
      </w:pPr>
      <w:r>
        <w:rPr/>
        <w:t>MCuec4U05zlGMYqU5SbSSitXrole7S89Em2ONOpVnCFOMpynLkior4pvaN/LVvpZan8uX/AAU8/wCC</w:t>
      </w:r>
    </w:p>
    <w:p>
      <w:pPr>
        <w:pStyle w:val="PreformattedText"/>
        <w:bidi w:val="0"/>
        <w:spacing w:before="0" w:after="0"/>
        <w:jc w:val="left"/>
        <w:rPr/>
      </w:pPr>
      <w:r>
        <w:rPr/>
        <w:t>oetatpHiHwD8MNZvvBnw9hNxb3OvWDyQeJfHUCBoD9lZZLWfTdIu5d6wW8MxutRt1d7h7O3S4RvjKu</w:t>
      </w:r>
    </w:p>
    <w:p>
      <w:pPr>
        <w:pStyle w:val="PreformattedText"/>
        <w:bidi w:val="0"/>
        <w:spacing w:before="0" w:after="0"/>
        <w:jc w:val="left"/>
        <w:rPr/>
      </w:pPr>
      <w:r>
        <w:rPr/>
        <w:t>a1s4xrwuDi4YOMnGUua7ra2UpvaNNatp2i9rq6PvsHklPKMLHF4uEamKcedwu7UFbmcU5JKVSWlmr2</w:t>
      </w:r>
    </w:p>
    <w:p>
      <w:pPr>
        <w:pStyle w:val="PreformattedText"/>
        <w:bidi w:val="0"/>
        <w:spacing w:before="0" w:after="0"/>
        <w:jc w:val="left"/>
        <w:rPr/>
      </w:pPr>
      <w:r>
        <w:rPr/>
        <w:t>1dnY/kX8aeMtQ8X6zcX9wZ5HnmZ0a8lW6upWaVnMk05RS8kjsdwjSONWYgIzbnb6/CYSnhaSjeNo3b</w:t>
      </w:r>
    </w:p>
    <w:p>
      <w:pPr>
        <w:pStyle w:val="PreformattedText"/>
        <w:bidi w:val="0"/>
        <w:spacing w:before="0" w:after="0"/>
        <w:jc w:val="left"/>
        <w:rPr/>
      </w:pPr>
      <w:r>
        <w:rPr/>
        <w:t>avHlVu8X0s+rVtVufKZhmFXFVGlBxUpWhzO+l7N2T06XdrJJ3stDU1fwHc+G7XRp7mdLnUdVslv306</w:t>
      </w:r>
    </w:p>
    <w:p>
      <w:pPr>
        <w:pStyle w:val="PreformattedText"/>
        <w:bidi w:val="0"/>
        <w:spacing w:before="0" w:after="0"/>
        <w:jc w:val="left"/>
        <w:rPr/>
      </w:pPr>
      <w:r>
        <w:rPr/>
        <w:t>OKf7ZYJLh4fMgXD/ADxOsmWVSGYKyptXfnHG+2lOMLKEJ8qlzK0uVvrru47a6Wd9VbfD5W4RdZL2la</w:t>
      </w:r>
    </w:p>
    <w:p>
      <w:pPr>
        <w:pStyle w:val="PreformattedText"/>
        <w:bidi w:val="0"/>
        <w:spacing w:before="0" w:after="0"/>
        <w:jc w:val="left"/>
        <w:rPr/>
      </w:pPr>
      <w:r>
        <w:rPr/>
        <w:t>E202ppqyXvRSvu29VfWz03er4W8IeJtXuQul2U1s8hI33iRlZT1ZWhnSMNG0ZV9rRsNqsd7EYOWIq0</w:t>
      </w:r>
    </w:p>
    <w:p>
      <w:pPr>
        <w:pStyle w:val="PreformattedText"/>
        <w:bidi w:val="0"/>
        <w:spacing w:before="0" w:after="0"/>
        <w:jc w:val="left"/>
        <w:rPr/>
      </w:pPr>
      <w:r>
        <w:rPr/>
        <w:t>4pe0mpJrZfF11Tj1slZp720PRwtCraUOX2cqkuaU2r7rXmUkpLqrNel7O/t+k/BXxTdzxXd74YtVM0</w:t>
      </w:r>
    </w:p>
    <w:p>
      <w:pPr>
        <w:pStyle w:val="PreformattedText"/>
        <w:bidi w:val="0"/>
        <w:spacing w:before="0" w:after="0"/>
        <w:jc w:val="left"/>
        <w:rPr/>
      </w:pPr>
      <w:r>
        <w:rPr/>
        <w:t>8Ae906CGzNvIHQTl7WF4LC6iViJXjhOm3UOVmVmVoyOCWY0ZRcYuUo6xSlJOMrJ3V03JaWaveL63R2</w:t>
      </w:r>
    </w:p>
    <w:p>
      <w:pPr>
        <w:pStyle w:val="PreformattedText"/>
        <w:bidi w:val="0"/>
        <w:spacing w:before="0" w:after="0"/>
        <w:jc w:val="left"/>
        <w:rPr/>
      </w:pPr>
      <w:r>
        <w:rPr/>
        <w:t>xwTpTk1GMXoozim7vW7cdYvTS61u73ex+i/7J3x4+MH7KnjC3174farqdppC3Vs2teHbqd5tL1aIvE</w:t>
      </w:r>
    </w:p>
    <w:p>
      <w:pPr>
        <w:pStyle w:val="PreformattedText"/>
        <w:bidi w:val="0"/>
        <w:spacing w:before="0" w:after="0"/>
        <w:jc w:val="left"/>
        <w:rPr/>
      </w:pPr>
      <w:r>
        <w:rPr/>
        <w:t>JrDW9NkJgube5g/d2d/EsdxAqoA8dx5Lt41avUw9WNfDzUbpXircst+aLa5Yu/5dUmdMsJDF0p066T</w:t>
      </w:r>
    </w:p>
    <w:p>
      <w:pPr>
        <w:pStyle w:val="PreformattedText"/>
        <w:bidi w:val="0"/>
        <w:spacing w:before="0" w:after="0"/>
        <w:jc w:val="left"/>
        <w:rPr/>
      </w:pPr>
      <w:r>
        <w:rPr/>
        <w:t>j8Km48sk+lm++l9d3fqkf2H/ALM37S/hP9oz4caL420BfsFxeqbXV9GlYG40jWIdqXenTRkmRCj/AL</w:t>
      </w:r>
    </w:p>
    <w:p>
      <w:pPr>
        <w:pStyle w:val="PreformattedText"/>
        <w:bidi w:val="0"/>
        <w:spacing w:before="0" w:after="0"/>
        <w:jc w:val="left"/>
        <w:rPr/>
      </w:pPr>
      <w:r>
        <w:rPr/>
        <w:t>y3LGTzoHRlkkO4j6fL8dDGUlJWhNK1Sm38L2undq0n06dFY+Kx+BqYCt7Jq8JOTpyV3dXbSu1ZuzSa</w:t>
      </w:r>
    </w:p>
    <w:p>
      <w:pPr>
        <w:pStyle w:val="PreformattedText"/>
        <w:bidi w:val="0"/>
        <w:spacing w:before="0" w:after="0"/>
        <w:jc w:val="left"/>
        <w:rPr/>
      </w:pPr>
      <w:r>
        <w:rPr/>
        <w:t>Tdne76L6rt79TnB2jAzkHOMkDIz0ySTznHULnj0jiNmCZTt6hjz1yM5xjA6g7eQSccEAEkFNXVumv4</w:t>
      </w:r>
    </w:p>
    <w:p>
      <w:pPr>
        <w:pStyle w:val="PreformattedText"/>
        <w:bidi w:val="0"/>
        <w:spacing w:before="0" w:after="0"/>
        <w:jc w:val="left"/>
        <w:rPr/>
      </w:pPr>
      <w:r>
        <w:rPr/>
        <w:t>7g1ft80dDaSl8cYAGG4JJ6jr/Dg9+chSCOQBvG3Kv61A14s4AB2nKkZBxxgkDoGHYtnAJ5AJwKJls7</w:t>
      </w:r>
    </w:p>
    <w:p>
      <w:pPr>
        <w:pStyle w:val="PreformattedText"/>
        <w:bidi w:val="0"/>
        <w:spacing w:before="0" w:after="0"/>
        <w:jc w:val="left"/>
        <w:rPr/>
      </w:pPr>
      <w:r>
        <w:rPr/>
        <w:t>/wCX9fiasPUMwB5GSCVBIAGCMlc4BHB4PQHuGJrW6qXwS6gx8bVY5AYD7o6DnIOeQR74APofVUwrkY</w:t>
      </w:r>
    </w:p>
    <w:p>
      <w:pPr>
        <w:pStyle w:val="PreformattedText"/>
        <w:bidi w:val="0"/>
        <w:spacing w:before="0" w:after="0"/>
        <w:jc w:val="left"/>
        <w:rPr/>
      </w:pPr>
      <w:r>
        <w:rPr/>
        <w:t>zlm7A8HgFTjG0beRncPl+XAFAHnt/n5toGACMDgEKQc7DwuDubgeoIIIIB20b7f52OI1SQfdwDycY4</w:t>
      </w:r>
    </w:p>
    <w:p>
      <w:pPr>
        <w:pStyle w:val="PreformattedText"/>
        <w:bidi w:val="0"/>
        <w:spacing w:before="0" w:after="0"/>
        <w:jc w:val="left"/>
        <w:rPr/>
      </w:pPr>
      <w:r>
        <w:rPr/>
        <w:t>5cKeQD1IzgHG7aOhByCOFvpNgfcdpO4gPwQQowRgHnJ74xxjqDSbai5JXtb8XbX+tdupundJ9zkL64</w:t>
      </w:r>
    </w:p>
    <w:p>
      <w:pPr>
        <w:pStyle w:val="PreformattedText"/>
        <w:bidi w:val="0"/>
        <w:spacing w:before="0" w:after="0"/>
        <w:jc w:val="left"/>
        <w:rPr/>
      </w:pPr>
      <w:r>
        <w:rPr/>
        <w:t>3AkPtOSC2RyAM5ByRgZGVIAIzngjHPfbz/AKY3fteybevRau3y9D8jP+ChfxzuLXQNQ+G+hXjW+kw2</w:t>
      </w:r>
    </w:p>
    <w:p>
      <w:pPr>
        <w:pStyle w:val="PreformattedText"/>
        <w:bidi w:val="0"/>
        <w:spacing w:before="0" w:after="0"/>
        <w:jc w:val="left"/>
        <w:rPr/>
      </w:pPr>
      <w:r>
        <w:rPr/>
        <w:t>j33jG+hkCG8ukUz2Ght5Jbbp8EZ/tbWRLtjaOKCKRWSO4if894uziUpwyrDTlytc+Jmny6txvSlNPT</w:t>
      </w:r>
    </w:p>
    <w:p>
      <w:pPr>
        <w:pStyle w:val="PreformattedText"/>
        <w:bidi w:val="0"/>
        <w:spacing w:before="0" w:after="0"/>
        <w:jc w:val="left"/>
        <w:rPr/>
      </w:pPr>
      <w:r>
        <w:rPr/>
        <w:t>o0lbpe97P9C4Ryflg80rxTm2qWGhLWySfNUineLcW7c13vfZtH8hfx50nWfiHf3U9xHdm3E73st9IS</w:t>
      </w:r>
    </w:p>
    <w:p>
      <w:pPr>
        <w:pStyle w:val="PreformattedText"/>
        <w:bidi w:val="0"/>
        <w:spacing w:before="0" w:after="0"/>
        <w:jc w:val="left"/>
        <w:rPr/>
      </w:pPr>
      <w:r>
        <w:rPr/>
        <w:t>xihKO0cYgEexJrpSqWtvEWbbHGGLliZefKq9LAqEk/3jilFdZXs227NpR0d9Wld66I+ix1GriJOkoy</w:t>
      </w:r>
    </w:p>
    <w:p>
      <w:pPr>
        <w:pStyle w:val="PreformattedText"/>
        <w:bidi w:val="0"/>
        <w:spacing w:before="0" w:after="0"/>
        <w:jc w:val="left"/>
        <w:rPr/>
      </w:pPr>
      <w:r>
        <w:rPr/>
        <w:t>qNRUWm3JJa3WvLq07K3ktUVvgl+wl4n8QaSvxBuLOS4SOYy6Lpj26zTRlZMx3NzYyRL5zlQJYzu8lW</w:t>
      </w:r>
    </w:p>
    <w:p>
      <w:pPr>
        <w:pStyle w:val="PreformattedText"/>
        <w:bidi w:val="0"/>
        <w:spacing w:before="0" w:after="0"/>
        <w:jc w:val="left"/>
        <w:rPr/>
      </w:pPr>
      <w:r>
        <w:rPr/>
        <w:t>CuGcIAdsdxfBSeFg2m4tTktpaWai76JaNtavmSujkwvBtVwWJp06l+Z8iqL3oubut1qr6N/O/Q+gdK</w:t>
      </w:r>
    </w:p>
    <w:p>
      <w:pPr>
        <w:pStyle w:val="PreformattedText"/>
        <w:bidi w:val="0"/>
        <w:spacing w:before="0" w:after="0"/>
        <w:jc w:val="left"/>
        <w:rPr/>
      </w:pPr>
      <w:r>
        <w:rPr/>
        <w:t>/4Jr/Hb4m6tNq2rTC3t7wowa++fz41CfukFuLOMiVASuE3kuXkVS67/B/1zy/Bv2UIPnjrUtJ2ei1U</w:t>
      </w:r>
    </w:p>
    <w:p>
      <w:pPr>
        <w:pStyle w:val="PreformattedText"/>
        <w:bidi w:val="0"/>
        <w:spacing w:before="0" w:after="0"/>
        <w:jc w:val="left"/>
        <w:rPr/>
      </w:pPr>
      <w:r>
        <w:rPr/>
        <w:t>pSer697b/ZPpcLwRj8RSul7JttKXI25Xa1svhs/17n0VY/8ABMr4v+C9KBsfDdrdoVEm5b+aGacpHt</w:t>
      </w:r>
    </w:p>
    <w:p>
      <w:pPr>
        <w:pStyle w:val="PreformattedText"/>
        <w:bidi w:val="0"/>
        <w:spacing w:before="0" w:after="0"/>
        <w:jc w:val="left"/>
        <w:rPr/>
      </w:pPr>
      <w:r>
        <w:rPr/>
        <w:t>WNEuo5YdhwFBluowU+XAQgA/1zwWKmv3jTlaK1TS+07u7aut7PXqnoXV4CzTDL3oxqRaWuqnJtbJPS</w:t>
      </w:r>
    </w:p>
    <w:p>
      <w:pPr>
        <w:pStyle w:val="PreformattedText"/>
        <w:bidi w:val="0"/>
        <w:spacing w:before="0" w:after="0"/>
        <w:jc w:val="left"/>
        <w:rPr/>
      </w:pPr>
      <w:r>
        <w:rPr/>
        <w:t>/a7V3fo2jwrxX4F+InwluzD4s8H3ulWwco63kDyWUij5GMd7vuomfYAqortncPMiQI5r0KWY4fESTo</w:t>
      </w:r>
    </w:p>
    <w:p>
      <w:pPr>
        <w:pStyle w:val="PreformattedText"/>
        <w:bidi w:val="0"/>
        <w:spacing w:before="0" w:after="0"/>
        <w:jc w:val="left"/>
        <w:rPr/>
      </w:pPr>
      <w:r>
        <w:rPr/>
        <w:t>1ozVuWybb13VrJJ6O9lpq9TxcXkmMwr5p0ZxhDRtLr5vsvK619TsNI8LWfjjSG1fwlcwX1zbqGu9Dn</w:t>
      </w:r>
    </w:p>
    <w:p>
      <w:pPr>
        <w:pStyle w:val="PreformattedText"/>
        <w:bidi w:val="0"/>
        <w:spacing w:before="0" w:after="0"/>
        <w:jc w:val="left"/>
        <w:rPr/>
      </w:pPr>
      <w:r>
        <w:rPr/>
        <w:t>ZIdQt1jUK8SvOFKSyRyMbdm3W14jKZXnRklaJ4tU5ulXTS57RqP4byfdX0Wl3vrsY/UnOnF0rNxk1K</w:t>
      </w:r>
    </w:p>
    <w:p>
      <w:pPr>
        <w:pStyle w:val="PreformattedText"/>
        <w:bidi w:val="0"/>
        <w:spacing w:before="0" w:after="0"/>
        <w:jc w:val="left"/>
        <w:rPr/>
      </w:pPr>
      <w:r>
        <w:rPr/>
        <w:t>lu7JpXSt8Tur73Vnqz7d/Yx+K+ufAzxrZ3KJPL4T8RSLY+ItMjDqsklv5xnDWjyM9trmkqJL+2jDyv</w:t>
      </w:r>
    </w:p>
    <w:p>
      <w:pPr>
        <w:pStyle w:val="PreformattedText"/>
        <w:bidi w:val="0"/>
        <w:spacing w:before="0" w:after="0"/>
        <w:jc w:val="left"/>
        <w:rPr/>
      </w:pPr>
      <w:r>
        <w:rPr/>
        <w:t>qOmCeATtNDvj0w+Z1MuxaxEak6lKVoV6SaadPmbjOEVbZap2d07u+65sdlUczw0qDp8tSnzVMPJxs3</w:t>
      </w:r>
    </w:p>
    <w:p>
      <w:pPr>
        <w:pStyle w:val="PreformattedText"/>
        <w:bidi w:val="0"/>
        <w:spacing w:before="0" w:after="0"/>
        <w:jc w:val="left"/>
        <w:rPr/>
      </w:pPr>
      <w:r>
        <w:rPr/>
        <w:t>UlG8qbaTur7d13td/0xeCvE1l4m0bT9U066W6tLy3ingukbzEnif5kKtlSzFiVdiASyhjgsAP0uhiK</w:t>
      </w:r>
    </w:p>
    <w:p>
      <w:pPr>
        <w:pStyle w:val="PreformattedText"/>
        <w:bidi w:val="0"/>
        <w:spacing w:before="0" w:after="0"/>
        <w:jc w:val="left"/>
        <w:rPr/>
      </w:pPr>
      <w:r>
        <w:rPr/>
        <w:t>eIpwq05c0KkVKD7ppN3809H2eh+Y1sLUo1J05xdOdOThOMlazjppprfprr37+m2UxZlYfMQRx1U5Bz</w:t>
      </w:r>
    </w:p>
    <w:p>
      <w:pPr>
        <w:pStyle w:val="PreformattedText"/>
        <w:bidi w:val="0"/>
        <w:spacing w:before="0" w:after="0"/>
        <w:jc w:val="left"/>
        <w:rPr/>
      </w:pPr>
      <w:r>
        <w:rPr/>
        <w:t>uViCdwwCRxjsRnO5y7NrXR9b69mr9H0toddYsxAHGDngkHOMnAJPGP9088c550pv7PZN317ro72Wvy</w:t>
      </w:r>
    </w:p>
    <w:p>
      <w:pPr>
        <w:pStyle w:val="PreformattedText"/>
        <w:bidi w:val="0"/>
        <w:spacing w:before="0" w:after="0"/>
        <w:jc w:val="left"/>
        <w:rPr/>
      </w:pPr>
      <w:r>
        <w:rPr/>
        <w:t>0XW4HRQcuDj1OSehORjnAUEEnJxnPJ6Y1as2uxE9l6/ozYgjDcEnblW3bRnAGCSPU8AdMgkgcjCMrr</w:t>
      </w:r>
    </w:p>
    <w:p>
      <w:pPr>
        <w:pStyle w:val="PreformattedText"/>
        <w:bidi w:val="0"/>
        <w:spacing w:before="0" w:after="0"/>
        <w:jc w:val="left"/>
        <w:rPr/>
      </w:pPr>
      <w:r>
        <w:rPr/>
        <w:t>a+vb+vmadshY/OSRsyOBwAVAAJBzx+ufckA+jdXjxG/KgEnGRk9WJCscYJxgcjbjOCGAANu7b7nml/</w:t>
      </w:r>
    </w:p>
    <w:p>
      <w:pPr>
        <w:pStyle w:val="PreformattedText"/>
        <w:bidi w:val="0"/>
        <w:spacing w:before="0" w:after="0"/>
        <w:jc w:val="left"/>
        <w:rPr/>
      </w:pPr>
      <w:r>
        <w:rPr/>
        <w:t>/q2wVAYcEgAufQcEDHbB6jgjFArde36nnupyNtI45yBkAAjoQM7ScDgYUsCMEfLyDV7tJXuv6+atv5</w:t>
      </w:r>
    </w:p>
    <w:p>
      <w:pPr>
        <w:pStyle w:val="PreformattedText"/>
        <w:bidi w:val="0"/>
        <w:spacing w:before="0" w:after="0"/>
        <w:jc w:val="left"/>
        <w:rPr/>
      </w:pPr>
      <w:r>
        <w:rPr/>
        <w:t>nB6jLgurFcgkjhdq7hwQWUnhh6chcgnbxnUa5bed+3w62fe+nobJWVt+/zueR+O/ESeG/Dut6zJknT</w:t>
      </w:r>
    </w:p>
    <w:p>
      <w:pPr>
        <w:pStyle w:val="PreformattedText"/>
        <w:bidi w:val="0"/>
        <w:spacing w:before="0" w:after="0"/>
        <w:jc w:val="left"/>
        <w:rPr/>
      </w:pPr>
      <w:r>
        <w:rPr/>
        <w:t>dNurlFUKpd0iYQoDjJaWYogJ+7uLLu2gDzcbiYYPC1cRJJRp06k1zO15KL5VvvezTfpoejl2EnjMVQ</w:t>
      </w:r>
    </w:p>
    <w:p>
      <w:pPr>
        <w:pStyle w:val="PreformattedText"/>
        <w:bidi w:val="0"/>
        <w:spacing w:before="0" w:after="0"/>
        <w:jc w:val="left"/>
        <w:rPr/>
      </w:pPr>
      <w:r>
        <w:rPr/>
        <w:t>w1OPNUrVo011tFv35LVrSKerXXY/me/bF1vVP7CjsHupL/AFnxVrM0l7GZYXuLq41G4d7gEBQCkk00</w:t>
      </w:r>
    </w:p>
    <w:p>
      <w:pPr>
        <w:pStyle w:val="PreformattedText"/>
        <w:bidi w:val="0"/>
        <w:spacing w:before="0" w:after="0"/>
        <w:jc w:val="left"/>
        <w:rPr/>
      </w:pPr>
      <w:r>
        <w:rPr/>
        <w:t>MFtvyiiWVWJh3GvxiLliMVVxFapJyqSdSbb3vJvltumrqK8krXsftlKhGhhoYehHljCKhC2i9yydr2</w:t>
      </w:r>
    </w:p>
    <w:p>
      <w:pPr>
        <w:pStyle w:val="PreformattedText"/>
        <w:bidi w:val="0"/>
        <w:spacing w:before="0" w:after="0"/>
        <w:jc w:val="left"/>
        <w:rPr/>
      </w:pPr>
      <w:r>
        <w:rPr/>
        <w:t>vs5X6q1r3svl34I/s83nxf8Tab4etbdbnSrC+guNXu44ZQLp4lWVwdwYFIXCxQxHKiBV2qAUC8+bZn</w:t>
      </w:r>
    </w:p>
    <w:p>
      <w:pPr>
        <w:pStyle w:val="PreformattedText"/>
        <w:bidi w:val="0"/>
        <w:spacing w:before="0" w:after="0"/>
        <w:jc w:val="left"/>
        <w:rPr/>
      </w:pPr>
      <w:r>
        <w:rPr/>
        <w:t>9Sw1StKfK5JKmnq7rSzsur10e7WvV/R8N5PLF4xOXwwcYzbv7zbUrpW1tra2jtfqf0R/CX9lfRtC8M</w:t>
      </w:r>
    </w:p>
    <w:p>
      <w:pPr>
        <w:pStyle w:val="PreformattedText"/>
        <w:bidi w:val="0"/>
        <w:spacing w:before="0" w:after="0"/>
        <w:jc w:val="left"/>
        <w:rPr/>
      </w:pPr>
      <w:r>
        <w:rPr/>
        <w:t>abpCaRDCqQIMJGse2GCJbeKEuE3oyqIztRh82/dlm4/J8ZmVevVlUdWSavJqN9nd2X3Jbffqfs+FyO</w:t>
      </w:r>
    </w:p>
    <w:p>
      <w:pPr>
        <w:pStyle w:val="PreformattedText"/>
        <w:bidi w:val="0"/>
        <w:spacing w:before="0" w:after="0"/>
        <w:jc w:val="left"/>
        <w:rPr/>
      </w:pPr>
      <w:r>
        <w:rPr/>
        <w:t>nSpwjUjT5bcyUoRulKNovSyV/vvdW7/VejfB2wtbNYE062iihVVhiS3iTYACrfKsR+Ykk7gduc9jg8</w:t>
      </w:r>
    </w:p>
    <w:p>
      <w:pPr>
        <w:pStyle w:val="PreformattedText"/>
        <w:bidi w:val="0"/>
        <w:spacing w:before="0" w:after="0"/>
        <w:jc w:val="left"/>
        <w:rPr/>
      </w:pPr>
      <w:r>
        <w:rPr/>
        <w:t>nNWnJTk21KMpO76pq13336JbNa6HqfU8LRgrQd73b0S1TT0tZeenlZ7rfn+GkAtDA0KuSCcyQIykEk</w:t>
      </w:r>
    </w:p>
    <w:p>
      <w:pPr>
        <w:pStyle w:val="PreformattedText"/>
        <w:bidi w:val="0"/>
        <w:spacing w:before="0" w:after="0"/>
        <w:jc w:val="left"/>
        <w:rPr/>
      </w:pPr>
      <w:r>
        <w:rPr/>
        <w:t>bH3L987sFlwWHBOea3pTqwalopabN2+7bTs0vPycsJQnGXtIx5Zaayu9tH3fl5OzbWp86fE79l/wh4</w:t>
      </w:r>
    </w:p>
    <w:p>
      <w:pPr>
        <w:pStyle w:val="PreformattedText"/>
        <w:bidi w:val="0"/>
        <w:spacing w:before="0" w:after="0"/>
        <w:jc w:val="left"/>
        <w:rPr/>
      </w:pPr>
      <w:r>
        <w:rPr/>
        <w:t>30y907WtGtLm3vIpEmhkto5YXVk5V96sVxyQcbh91HUlSvoYbM8Xh6nPCpKM1ZxcJOKtdXulp26Ju5</w:t>
      </w:r>
    </w:p>
    <w:p>
      <w:pPr>
        <w:pStyle w:val="PreformattedText"/>
        <w:bidi w:val="0"/>
        <w:spacing w:before="0" w:after="0"/>
        <w:jc w:val="left"/>
        <w:rPr/>
      </w:pPr>
      <w:r>
        <w:rPr/>
        <w:t>85jsnwtWMouKkpuXNZXUt0raPRaLzWnXT+dj9pj9lfxd+yz45Tx58OxO/hMXR2wS/PBpiXExM2k3xE</w:t>
      </w:r>
    </w:p>
    <w:p>
      <w:pPr>
        <w:pStyle w:val="PreformattedText"/>
        <w:bidi w:val="0"/>
        <w:spacing w:before="0" w:after="0"/>
        <w:jc w:val="left"/>
        <w:rPr/>
      </w:pPr>
      <w:r>
        <w:rPr/>
        <w:t>bB9IuQSbS4ljcabdlZmUqZRL+lZXnEcywsaOIadVN3mn70rba3u+r0b9bH5JxDkP8AZWJlWwy5aLtL</w:t>
      </w:r>
    </w:p>
    <w:p>
      <w:pPr>
        <w:pStyle w:val="PreformattedText"/>
        <w:bidi w:val="0"/>
        <w:spacing w:before="0" w:after="0"/>
        <w:jc w:val="left"/>
        <w:rPr/>
      </w:pPr>
      <w:r>
        <w:rPr/>
        <w:t>kbaipT1aTlu9dd9/vs+DvEvhvx7py6ta266Nqjm3uLy2hVEmsNY0ybdbXyQmPYbmwmRJS4JKW8u2Rr</w:t>
      </w:r>
    </w:p>
    <w:p>
      <w:pPr>
        <w:pStyle w:val="PreformattedText"/>
        <w:bidi w:val="0"/>
        <w:spacing w:before="0" w:after="0"/>
        <w:jc w:val="left"/>
        <w:rPr/>
      </w:pPr>
      <w:r>
        <w:rPr/>
        <w:t>m0bzz0v2tKXs5RlyvRSercWtdU1dbbv8NvC9nGr78J2mtUkn7tu3Rp3eiu3bbdn7hfsefEJdS8OQeH</w:t>
      </w:r>
    </w:p>
    <w:p>
      <w:pPr>
        <w:pStyle w:val="PreformattedText"/>
        <w:bidi w:val="0"/>
        <w:spacing w:before="0" w:after="0"/>
        <w:jc w:val="left"/>
        <w:rPr/>
      </w:pPr>
      <w:r>
        <w:rPr/>
        <w:t>7qWNJFjL29t8hS1v7cquo2MBCj9y2VvrOMgH7PIhVcZx9xwlmPM6mAnJJxlz0k3bS7co6tu7lrs1p5</w:t>
      </w:r>
    </w:p>
    <w:p>
      <w:pPr>
        <w:pStyle w:val="PreformattedText"/>
        <w:bidi w:val="0"/>
        <w:spacing w:before="0" w:after="0"/>
        <w:jc w:val="left"/>
        <w:rPr/>
      </w:pPr>
      <w:r>
        <w:rPr/>
        <w:t>HwHGGWyT+vUY80JRjSqtJ6zTvd6XUla1+mqe2v6E6ZMWZdzZO4Hoh2nl8EY4K+h4IJIxkCvvj8/as7</w:t>
      </w:r>
    </w:p>
    <w:p>
      <w:pPr>
        <w:pStyle w:val="PreformattedText"/>
        <w:bidi w:val="0"/>
        <w:spacing w:before="0" w:after="0"/>
        <w:jc w:val="left"/>
        <w:rPr/>
      </w:pPr>
      <w:r>
        <w:rPr/>
        <w:t>Pe2q7Ptfqd3pzOQp+U8bsKBkHB4JGATnPABO7p3JqDSertdP9Pw8+gjp4B9wgHBIUcAc4IOAw4IyDn</w:t>
      </w:r>
    </w:p>
    <w:p>
      <w:pPr>
        <w:pStyle w:val="PreformattedText"/>
        <w:bidi w:val="0"/>
        <w:spacing w:before="0" w:after="0"/>
        <w:jc w:val="left"/>
        <w:rPr/>
      </w:pPr>
      <w:r>
        <w:rPr/>
        <w:t>kHGMcGt27ttap7ET2Xr+jNmF+hIyoZP4V385znAIIyOOh6kHrlGRuWal8lT/D8x2qQSWzk7l64OPUk</w:t>
      </w:r>
    </w:p>
    <w:p>
      <w:pPr>
        <w:pStyle w:val="PreformattedText"/>
        <w:bidi w:val="0"/>
        <w:spacing w:before="0" w:after="0"/>
        <w:jc w:val="left"/>
        <w:rPr/>
      </w:pPr>
      <w:r>
        <w:rPr/>
        <w:t>HqMGgD3/AFhyySHHAMgB4JABBBYk4+/8vJPQdeKAPNdTwQSoyFBcDJHynBY9OhAJB4A5Jz1IF3tfTs</w:t>
      </w:r>
    </w:p>
    <w:p>
      <w:pPr>
        <w:pStyle w:val="PreformattedText"/>
        <w:bidi w:val="0"/>
        <w:spacing w:before="0" w:after="0"/>
        <w:jc w:val="left"/>
        <w:rPr/>
      </w:pPr>
      <w:r>
        <w:rPr/>
        <w:t>ebaq5O7oQNzcZ44I9wc+wC4JI4AoNINarr+Z5vqkwUMxAII4wTuGQVByGPynnKgYxyDwDWM/ifZWSX</w:t>
      </w:r>
    </w:p>
    <w:p>
      <w:pPr>
        <w:pStyle w:val="PreformattedText"/>
        <w:bidi w:val="0"/>
        <w:spacing w:before="0" w:after="0"/>
        <w:jc w:val="left"/>
        <w:rPr/>
      </w:pPr>
      <w:r>
        <w:rPr/>
        <w:t>4/frr6It36fpv0evbX7z5K/aO1Vo/C9vpqOx/te/KuqbsvHaxtcFGUfNtaTZuIByFYBcnLfD8a4qdH</w:t>
      </w:r>
    </w:p>
    <w:p>
      <w:pPr>
        <w:pStyle w:val="PreformattedText"/>
        <w:bidi w:val="0"/>
        <w:spacing w:before="0" w:after="0"/>
        <w:jc w:val="left"/>
        <w:rPr/>
      </w:pPr>
      <w:r>
        <w:rPr/>
        <w:t>L4UYW/f1krc32Yq7WjSadrx8+XVvV/ccDYb2uYVKso6UIO1/suaXL6N69ml0Tdz8F/j1pq6hrupalP</w:t>
      </w:r>
    </w:p>
    <w:p>
      <w:pPr>
        <w:pStyle w:val="PreformattedText"/>
        <w:bidi w:val="0"/>
        <w:spacing w:before="0" w:after="0"/>
        <w:jc w:val="left"/>
        <w:rPr/>
      </w:pPr>
      <w:r>
        <w:rPr/>
        <w:t>EPN0jRJ57Z/KLfZXuriW2haKQ7QI3upppS6I8qxwSxiRHQA/mOHnJyctFzc3Ndu0tXaXZO9raLyP1x</w:t>
      </w:r>
    </w:p>
    <w:p>
      <w:pPr>
        <w:pStyle w:val="PreformattedText"/>
        <w:bidi w:val="0"/>
        <w:spacing w:before="0" w:after="0"/>
        <w:jc w:val="left"/>
        <w:rPr/>
      </w:pPr>
      <w:r>
        <w:rPr/>
        <w:t>UeZwhT974Hor2d0rbfl2v2P0v/AOCcnwNh0H4eWHiXVrEf2x4jefU5GmQCaCO9ZnghCkn57a1aG0XJ</w:t>
      </w:r>
    </w:p>
    <w:p>
      <w:pPr>
        <w:pStyle w:val="PreformattedText"/>
        <w:bidi w:val="0"/>
        <w:spacing w:before="0" w:after="0"/>
        <w:jc w:val="left"/>
        <w:rPr/>
      </w:pPr>
      <w:r>
        <w:rPr/>
        <w:t>KqkW4bCSrfB8T5hKtip0YtOFNxpws38X2pOPZX1d/kj9l4SyqlhcHGc4L2koucm0rxk2+Wztra6itV</w:t>
      </w:r>
    </w:p>
    <w:p>
      <w:pPr>
        <w:pStyle w:val="PreformattedText"/>
        <w:bidi w:val="0"/>
        <w:spacing w:before="0" w:after="0"/>
        <w:jc w:val="left"/>
        <w:rPr/>
      </w:pPr>
      <w:r>
        <w:rPr/>
        <w:t>a+nY/Zfw54TtlhSV1QkYwAp+XGAEAHBU8EuVyOM/MBj55UEkot3k7tzdpJ33urNX629WfW1KigtX9+</w:t>
      </w:r>
    </w:p>
    <w:p>
      <w:pPr>
        <w:pStyle w:val="PreformattedText"/>
        <w:bidi w:val="0"/>
        <w:spacing w:before="0" w:after="0"/>
        <w:jc w:val="left"/>
        <w:rPr/>
      </w:pPr>
      <w:r>
        <w:rPr/>
        <w:t>1vTrfsj0Cy8MQTAKI1DEg5HByWJxzk85b1UDkYPTtpUOflgmtnZ2bVlv0b13t5W9PNxGOhThZq6cXG</w:t>
      </w:r>
    </w:p>
    <w:p>
      <w:pPr>
        <w:pStyle w:val="PreformattedText"/>
        <w:bidi w:val="0"/>
        <w:spacing w:before="0" w:after="0"/>
        <w:jc w:val="left"/>
        <w:rPr/>
      </w:pPr>
      <w:r>
        <w:rPr/>
        <w:t>1r3WifW172Vu/Ufqvhm3giYbUHXcO5GTz39OmT37dCrR9k0m029W13f42aXz36nHRxXtlaCknfV3vZ</w:t>
      </w:r>
    </w:p>
    <w:p>
      <w:pPr>
        <w:pStyle w:val="PreformattedText"/>
        <w:bidi w:val="0"/>
        <w:spacing w:before="0" w:after="0"/>
        <w:jc w:val="left"/>
        <w:rPr/>
      </w:pPr>
      <w:r>
        <w:rPr/>
        <w:t>W6a2W60du7PI9b0yECRUC7SGAZVGQM4GTkEgnqQDgnAIA4z6p9VqnbY1qc8bqSd4u7cnou72aS9d73</w:t>
      </w:r>
    </w:p>
    <w:p>
      <w:pPr>
        <w:pStyle w:val="PreformattedText"/>
        <w:bidi w:val="0"/>
        <w:spacing w:before="0" w:after="0"/>
        <w:jc w:val="left"/>
        <w:rPr/>
      </w:pPr>
      <w:r>
        <w:rPr/>
        <w:t>trp+eP7UXwvt/F3hnXLL7NFerPazK1u8SOJAyurFQykmRc+ZGVwcgKS2dw9vKcVLDTpNzslUSdly2T</w:t>
      </w:r>
    </w:p>
    <w:p>
      <w:pPr>
        <w:pStyle w:val="PreformattedText"/>
        <w:bidi w:val="0"/>
        <w:spacing w:before="0" w:after="0"/>
        <w:jc w:val="left"/>
        <w:rPr/>
      </w:pPr>
      <w:r>
        <w:rPr/>
        <w:t>31Wyej0tdXXZnzOf4NYyhUglzScHyfC7ySuklslfbXXtfb+U208Yy/BH443vw+8aWk+iyapeTppkU5</w:t>
      </w:r>
    </w:p>
    <w:p>
      <w:pPr>
        <w:pStyle w:val="PreformattedText"/>
        <w:bidi w:val="0"/>
        <w:spacing w:before="0" w:after="0"/>
        <w:jc w:val="left"/>
        <w:rPr/>
      </w:pPr>
      <w:r>
        <w:rPr/>
        <w:t>SOPV9MiuGS0ubHbM8P9raUgb/QmuBLe6aZY0dpkW1f9aeG+t4KONwb9rTjd1Kas3TdleT3bjLV63sm</w:t>
      </w:r>
    </w:p>
    <w:p>
      <w:pPr>
        <w:pStyle w:val="PreformattedText"/>
        <w:bidi w:val="0"/>
        <w:spacing w:before="0" w:after="0"/>
        <w:jc w:val="left"/>
        <w:rPr/>
      </w:pPr>
      <w:r>
        <w:rPr/>
        <w:t>re6fikqjwWLnhsV+6rN+4m0vaLmcYxitLSir3V9dXZXSX7M/s3eMzo3iLTUs5wI7y4s8PG4CG6MUNx</w:t>
      </w:r>
    </w:p>
    <w:p>
      <w:pPr>
        <w:pStyle w:val="PreformattedText"/>
        <w:bidi w:val="0"/>
        <w:spacing w:before="0" w:after="0"/>
        <w:jc w:val="left"/>
        <w:rPr/>
      </w:pPr>
      <w:r>
        <w:rPr/>
        <w:t>pt5EUJVra908mDMbMsouo4hl7R1riy7EvCYunXj7koVIu+zUZS1XdrXbttbqZlhKeLwVahZ3lGe693</w:t>
      </w:r>
    </w:p>
    <w:p>
      <w:pPr>
        <w:pStyle w:val="PreformattedText"/>
        <w:bidi w:val="0"/>
        <w:spacing w:before="0" w:after="0"/>
        <w:jc w:val="left"/>
        <w:rPr/>
      </w:pPr>
      <w:r>
        <w:rPr/>
        <w:t>maduV9ZJtap9fOx+4eg3a3ltbXMbZWaGORQwYtlgCQMn7yPmNlIBDId3IGf2qhV9tShVVmqkVNW7Nd</w:t>
      </w:r>
    </w:p>
    <w:p>
      <w:pPr>
        <w:pStyle w:val="PreformattedText"/>
        <w:bidi w:val="0"/>
        <w:spacing w:before="0" w:after="0"/>
        <w:jc w:val="left"/>
        <w:rPr/>
      </w:pPr>
      <w:r>
        <w:rPr/>
        <w:t>tLLTQ/DcTQdCtUozbvTk4Tck7tp93a7d9rX+7X07TXzt3c8cEFkIzgE4HqcDn1IG4cVsc1tb+TX32/</w:t>
      </w:r>
    </w:p>
    <w:p>
      <w:pPr>
        <w:pStyle w:val="PreformattedText"/>
        <w:bidi w:val="0"/>
        <w:spacing w:before="0" w:after="0"/>
        <w:jc w:val="left"/>
        <w:rPr/>
      </w:pPr>
      <w:r>
        <w:rPr/>
        <w:t>yOvtSNgyDwBySCckHtySCOcgnB4BworSDbsrKyVtFbv5/wBd9jOd9NdOxt224gAbRlkIHHytk84bAB</w:t>
      </w:r>
    </w:p>
    <w:p>
      <w:pPr>
        <w:pStyle w:val="PreformattedText"/>
        <w:bidi w:val="0"/>
        <w:spacing w:before="0" w:after="0"/>
        <w:jc w:val="left"/>
        <w:rPr/>
      </w:pPr>
      <w:r>
        <w:rPr/>
        <w:t>xng569uK0MzdsYyWIDAgRkZ3E/xqeQMYwSVBOCdp4wBgA971tlCc7irhgAMAhlyBgA4OMgsDgjjaOK</w:t>
      </w:r>
    </w:p>
    <w:p>
      <w:pPr>
        <w:pStyle w:val="PreformattedText"/>
        <w:bidi w:val="0"/>
        <w:spacing w:before="0" w:after="0"/>
        <w:jc w:val="left"/>
        <w:rPr/>
      </w:pPr>
      <w:r>
        <w:rPr/>
        <w:t>APM9SKgE5Ma5BYDrj1wGxuBJJ6DGQRzhQDy3V3IMijkfNgE/MBg4zj5sjk9OOntQXC1/O2n9d/8Agn</w:t>
      </w:r>
    </w:p>
    <w:p>
      <w:pPr>
        <w:pStyle w:val="PreformattedText"/>
        <w:bidi w:val="0"/>
        <w:spacing w:before="0" w:after="0"/>
        <w:jc w:val="left"/>
        <w:rPr/>
      </w:pPr>
      <w:r>
        <w:rPr/>
        <w:t>mmqyqokHGTuyCNpBHAOScFscDgA4x0FYN3bfno/Lp9ysvkaptO8d1s/PofD3x7vxc6xYWKYZbHSbmd</w:t>
      </w:r>
    </w:p>
    <w:p>
      <w:pPr>
        <w:pStyle w:val="PreformattedText"/>
        <w:bidi w:val="0"/>
        <w:spacing w:before="0" w:after="0"/>
        <w:jc w:val="left"/>
        <w:rPr/>
      </w:pPr>
      <w:r>
        <w:rPr/>
        <w:t>tyF1SS+Z7aMqocksZWgO3aGCFjuYAq35fxzWl9ZwlKSbVKi6kktE5SlZbPeyVr3/AEP1TgKilhsRXe</w:t>
      </w:r>
    </w:p>
    <w:p>
      <w:pPr>
        <w:pStyle w:val="PreformattedText"/>
        <w:bidi w:val="0"/>
        <w:spacing w:before="0" w:after="0"/>
        <w:jc w:val="left"/>
        <w:rPr/>
      </w:pPr>
      <w:r>
        <w:rPr/>
        <w:t>kqtWEG3o3KmpLvZX5rWWitf0/Mbx54BvvFep3Gj2FuJW8S+OPD3hm3ZhnFjpkL3OoHbuLtAl9LNJKr</w:t>
      </w:r>
    </w:p>
    <w:p>
      <w:pPr>
        <w:pStyle w:val="PreformattedText"/>
        <w:bidi w:val="0"/>
        <w:spacing w:before="0" w:after="0"/>
        <w:jc w:val="left"/>
        <w:rPr/>
      </w:pPr>
      <w:r>
        <w:rPr/>
        <w:t>RxktKf8AnkNv59WqSpUHKMeZ8kmkt95J7a6JX+9I/WMoo062LUJS5PeSWnuyu+Z83Xu/J6vV3X7tfC</w:t>
      </w:r>
    </w:p>
    <w:p>
      <w:pPr>
        <w:pStyle w:val="PreformattedText"/>
        <w:bidi w:val="0"/>
        <w:spacing w:before="0" w:after="0"/>
        <w:jc w:val="left"/>
        <w:rPr/>
      </w:pPr>
      <w:r>
        <w:rPr/>
        <w:t>DwTaeDvC2h6RbwNnTrC3gDkENtaNN7OoCjcSpfkHaSFTaoSvzLG0aterOcWnPmbbbaSu7O6ae/4bdz</w:t>
      </w:r>
    </w:p>
    <w:p>
      <w:pPr>
        <w:pStyle w:val="PreformattedText"/>
        <w:bidi w:val="0"/>
        <w:spacing w:before="0" w:after="0"/>
        <w:jc w:val="left"/>
        <w:rPr/>
      </w:pPr>
      <w:r>
        <w:rPr/>
        <w:t>91y+VCFKNKMtoJWSWsnHVptJt6K29tbdn9d+G7Um1V32MpzjBDZ3Hbz1C8AkcnGecDFd1DB1HRjKbt</w:t>
      </w:r>
    </w:p>
    <w:p>
      <w:pPr>
        <w:pStyle w:val="PreformattedText"/>
        <w:bidi w:val="0"/>
        <w:spacing w:before="0" w:after="0"/>
        <w:jc w:val="left"/>
        <w:rPr/>
      </w:pPr>
      <w:r>
        <w:rPr/>
        <w:t>JJXW0nZdE++/lv68OZVlB8sFJtKzstPNre/ZpvT5nWxSw2ZeWaRIUCktISNqhRnJI7BRjIHBGQRWtB</w:t>
      </w:r>
    </w:p>
    <w:p>
      <w:pPr>
        <w:pStyle w:val="PreformattedText"/>
        <w:bidi w:val="0"/>
        <w:spacing w:before="0" w:after="0"/>
        <w:jc w:val="left"/>
        <w:rPr/>
      </w:pPr>
      <w:r>
        <w:rPr/>
        <w:t>RpTUW/ek7JJe9st121va+33vxKnPXjFKLnLVJNNJJ3ve78rq706dT57+J/7SXwz8IP8AYVmv/E2uss</w:t>
      </w:r>
    </w:p>
    <w:p>
      <w:pPr>
        <w:pStyle w:val="PreformattedText"/>
        <w:bidi w:val="0"/>
        <w:spacing w:before="0" w:after="0"/>
        <w:jc w:val="left"/>
        <w:rPr/>
      </w:pPr>
      <w:r>
        <w:rPr/>
        <w:t>/kaJoIjuJ5pIcDbJPv2xMzvsQqkhMgxgANj38PkkccuepVdFJu8pcqve10ruza9Plrd+fWzOWWXiqT</w:t>
      </w:r>
    </w:p>
    <w:p>
      <w:pPr>
        <w:pStyle w:val="PreformattedText"/>
        <w:bidi w:val="0"/>
        <w:spacing w:before="0" w:after="0"/>
        <w:jc w:val="left"/>
        <w:rPr/>
      </w:pPr>
      <w:r>
        <w:rPr/>
        <w:t>rzlFuMKcW2pLSysraJLr8tz4/wBf+K/7XPxBtLm5+EX7PNnomlSKRHq3xBv5rKYNvKrMYrqXTWaBgR</w:t>
      </w:r>
    </w:p>
    <w:p>
      <w:pPr>
        <w:pStyle w:val="PreformattedText"/>
        <w:bidi w:val="0"/>
        <w:spacing w:before="0" w:after="0"/>
        <w:jc w:val="left"/>
        <w:rPr/>
      </w:pPr>
      <w:r>
        <w:rPr/>
        <w:t>IXgtp/uFMMSteh/q7ktJc1TFV6vJrLllTik9VbS2qW+un4nGs6zvGpRhl8KKk7wdaT5pJNO71XdaPp</w:t>
      </w:r>
    </w:p>
    <w:p>
      <w:pPr>
        <w:pStyle w:val="PreformattedText"/>
        <w:bidi w:val="0"/>
        <w:spacing w:before="0" w:after="0"/>
        <w:jc w:val="left"/>
        <w:rPr/>
      </w:pPr>
      <w:r>
        <w:rPr/>
        <w:t>fW17efzah+05Csen/GPwB4Du7SaMq+seB9YuI7q1Y7NwutO1GIW90Aj7v3F1bnKMUE5cIPNxGBwMHK</w:t>
      </w:r>
    </w:p>
    <w:p>
      <w:pPr>
        <w:pStyle w:val="PreformattedText"/>
        <w:bidi w:val="0"/>
        <w:spacing w:before="0" w:after="0"/>
        <w:jc w:val="left"/>
        <w:rPr/>
      </w:pPr>
      <w:r>
        <w:rPr/>
        <w:t>WEdVv4mpqLhbS1rW3+1t0Xp6MJ45U4LF+xs05N001yvRu6d9bvbVO+uu34u/8ABXL9mPwz4x+Ces/E</w:t>
      </w:r>
    </w:p>
    <w:p>
      <w:pPr>
        <w:pStyle w:val="PreformattedText"/>
        <w:bidi w:val="0"/>
        <w:spacing w:before="0" w:after="0"/>
        <w:jc w:val="left"/>
        <w:rPr/>
      </w:pPr>
      <w:r>
        <w:rPr/>
        <w:t>fTdNj03x14HaPxHoWuxCOzu4GtyrTxm4UK+x1jRnEh2iRA4KuokH1HBGZYjB5rDCOTqYTFRUalJu8d</w:t>
      </w:r>
    </w:p>
    <w:p>
      <w:pPr>
        <w:pStyle w:val="PreformattedText"/>
        <w:bidi w:val="0"/>
        <w:spacing w:before="0" w:after="0"/>
        <w:jc w:val="left"/>
        <w:rPr/>
      </w:pPr>
      <w:r>
        <w:rPr/>
        <w:t>WotJN266LfQ/OuP8po4nK6mNpNRxGGk6sKkVacbQb31kk3o976tJap/nj/AME1P2odR+JGnnwX4pu8</w:t>
      </w:r>
    </w:p>
    <w:p>
      <w:pPr>
        <w:pStyle w:val="PreformattedText"/>
        <w:bidi w:val="0"/>
        <w:spacing w:before="0" w:after="0"/>
        <w:jc w:val="left"/>
        <w:rPr/>
      </w:pPr>
      <w:r>
        <w:rPr/>
        <w:t>+L/BV1pNrb38pJa+0u7Ew0i4llLqUuNO1W0a1d8FBbXERx5rs7fYcU5RDLalPF4dt0cTNtR2VOavJ6</w:t>
      </w:r>
    </w:p>
    <w:p>
      <w:pPr>
        <w:pStyle w:val="PreformattedText"/>
        <w:bidi w:val="0"/>
        <w:spacing w:before="0" w:after="0"/>
        <w:jc w:val="left"/>
        <w:rPr/>
      </w:pPr>
      <w:r>
        <w:rPr/>
        <w:t>fyNa76PW63Pz7hjOf7VhVwteLWIwsYqTvdSUvdTTWvP7qb13fe1v6+fg5r39reFdLmY7XkhhuoY2JL</w:t>
      </w:r>
    </w:p>
    <w:p>
      <w:pPr>
        <w:pStyle w:val="PreformattedText"/>
        <w:bidi w:val="0"/>
        <w:spacing w:before="0" w:after="0"/>
        <w:jc w:val="left"/>
        <w:rPr/>
      </w:pPr>
      <w:r>
        <w:rPr/>
        <w:t>pbXcKXCwkn7r25d4ZQFwDG5yBwPruF8XLEZfGnK3NRut02k37rd3rrZJ/ij4bi/BewzCtNK8KyUk4p</w:t>
      </w:r>
    </w:p>
    <w:p>
      <w:pPr>
        <w:pStyle w:val="PreformattedText"/>
        <w:bidi w:val="0"/>
        <w:spacing w:before="0" w:after="0"/>
        <w:jc w:val="left"/>
        <w:rPr/>
      </w:pPr>
      <w:r>
        <w:rPr/>
        <w:t>2jJP39N9NLp7Xt6/SGlSiQIx4yhAXBBzyTksMEk9SC3zZOTX058idvZybx1xt+U42jpgLtJwCDjGTg</w:t>
      </w:r>
    </w:p>
    <w:p>
      <w:pPr>
        <w:pStyle w:val="PreformattedText"/>
        <w:bidi w:val="0"/>
        <w:spacing w:before="0" w:after="0"/>
        <w:jc w:val="left"/>
        <w:rPr/>
      </w:pPr>
      <w:r>
        <w:rPr/>
        <w:t>HgZyOWm01ZPWzttdP1Xa/wCBm7STeqUU9+72/q/rob9q5GcFuGALAKSOcdTnHckY4yCSSK3MzotORW</w:t>
      </w:r>
    </w:p>
    <w:p>
      <w:pPr>
        <w:pStyle w:val="PreformattedText"/>
        <w:bidi w:val="0"/>
        <w:spacing w:before="0" w:after="0"/>
        <w:jc w:val="left"/>
        <w:rPr/>
      </w:pPr>
      <w:r>
        <w:rPr/>
        <w:t>zvID4bh8EABwBggEk4AycAduwoA911mHaHAIXLMcdTk53EDkEHknIDcZ5U8hcopK6vv/meY6rGAkoD</w:t>
      </w:r>
    </w:p>
    <w:p>
      <w:pPr>
        <w:pStyle w:val="PreformattedText"/>
        <w:bidi w:val="0"/>
        <w:spacing w:before="0" w:after="0"/>
        <w:jc w:val="left"/>
        <w:rPr/>
      </w:pPr>
      <w:r>
        <w:rPr/>
        <w:t>d2wuOgOCSAR97OcckEdAAMgIPKdXUqzgbiASSSAD0AOCwG7ccEYJzkH0FTN2i36L72l+pcN/l/kv1P</w:t>
      </w:r>
    </w:p>
    <w:p>
      <w:pPr>
        <w:pStyle w:val="PreformattedText"/>
        <w:bidi w:val="0"/>
        <w:spacing w:before="0" w:after="0"/>
        <w:jc w:val="left"/>
        <w:rPr/>
      </w:pPr>
      <w:r>
        <w:rPr/>
        <w:t>KdbO3zWDOVIIA5IHU4K9MnO09FYZH0wk2k7b2f5P8A4b8TaKbkrtLXRrRrrvfyPgX406hKPFOtRhZC</w:t>
      </w:r>
    </w:p>
    <w:p>
      <w:pPr>
        <w:pStyle w:val="PreformattedText"/>
        <w:bidi w:val="0"/>
        <w:spacing w:before="0" w:after="0"/>
        <w:jc w:val="left"/>
        <w:rPr/>
      </w:pPr>
      <w:r>
        <w:rPr/>
        <w:t>sNhpUKuCMLG0onc7QAcsjbY9u7y8SZ4AWvyTjOrfMZwavajSTbaaV1zPa6X39WfsXBdP/hMg0rRVao</w:t>
      </w:r>
    </w:p>
    <w:p>
      <w:pPr>
        <w:pStyle w:val="PreformattedText"/>
        <w:bidi w:val="0"/>
        <w:spacing w:before="0" w:after="0"/>
        <w:jc w:val="left"/>
        <w:rPr/>
      </w:pPr>
      <w:r>
        <w:rPr/>
        <w:t>3pq7cvnrrfTs9dLHyJ4s+EPj34oX3wt8I/DzxlF4D1ebVtd8Xal4naOSeey020jhhuGihgeFpJrq7u</w:t>
      </w:r>
    </w:p>
    <w:p>
      <w:pPr>
        <w:pStyle w:val="PreformattedText"/>
        <w:bidi w:val="0"/>
        <w:spacing w:before="0" w:after="0"/>
        <w:jc w:val="left"/>
        <w:rPr/>
      </w:pPr>
      <w:r>
        <w:rPr/>
        <w:t>oQo+0R4BDuSrZX4ynjMPhOatXpe1jbkjC6XNJ2a1aat999VpqfqGXZRjMdKPsKjoNNSdW12o73t3Wq</w:t>
      </w:r>
    </w:p>
    <w:p>
      <w:pPr>
        <w:pStyle w:val="PreformattedText"/>
        <w:bidi w:val="0"/>
        <w:spacing w:before="0" w:after="0"/>
        <w:jc w:val="left"/>
        <w:rPr/>
      </w:pPr>
      <w:r>
        <w:rPr/>
        <w:t>trunofUHh74E/Fnwy2l2T/ALXni7Wr+0HlixaNImk2MnmxGBdTZriEuyx5O90DxqZDkbvMxGb4LlnP</w:t>
      </w:r>
    </w:p>
    <w:p>
      <w:pPr>
        <w:pStyle w:val="PreformattedText"/>
        <w:bidi w:val="0"/>
        <w:spacing w:before="0" w:after="0"/>
        <w:jc w:val="left"/>
        <w:rPr/>
      </w:pPr>
      <w:r>
        <w:rPr/>
        <w:t>+yabcmrtKMrXb0v083vbTbVfZ4XIs0pVF/wr15W0Simno1dJJ7ySfT7rJP7j+GGt+JvCFouj634u1P</w:t>
      </w:r>
    </w:p>
    <w:p>
      <w:pPr>
        <w:pStyle w:val="PreformattedText"/>
        <w:bidi w:val="0"/>
        <w:spacing w:before="0" w:after="0"/>
        <w:jc w:val="left"/>
        <w:rPr/>
      </w:pPr>
      <w:r>
        <w:rPr/>
        <w:t>XJwQTcagP9IjTJYCNpGn3o53gtJvkCNjzCyqa+ZxOOlXnzRpqlC1oRjdLT0aWl+m3zPq8LgZcqnWqy</w:t>
      </w:r>
    </w:p>
    <w:p>
      <w:pPr>
        <w:pStyle w:val="PreformattedText"/>
        <w:bidi w:val="0"/>
        <w:spacing w:before="0" w:after="0"/>
        <w:jc w:val="left"/>
        <w:rPr/>
      </w:pPr>
      <w:r>
        <w:rPr/>
        <w:t>qv4pSnJybSbWmjttst7JK70Ppl7241fQ7qTmSF4SD8+N0bHDfMCMYUnAz/CecZzz87tKrFNzinZ6+6</w:t>
      </w:r>
    </w:p>
    <w:p>
      <w:pPr>
        <w:pStyle w:val="PreformattedText"/>
        <w:bidi w:val="0"/>
        <w:spacing w:before="0" w:after="0"/>
        <w:jc w:val="left"/>
        <w:rPr/>
      </w:pPr>
      <w:r>
        <w:rPr/>
        <w:t>r3bSvq76pX1u3pY0cMOnyqUUnF/Zs7aX0e2ut+nQ/Nr9pP9p74Lfsa+Gb3xh4n0J73VZnvZ7DQfD+m</w:t>
      </w:r>
    </w:p>
    <w:p>
      <w:pPr>
        <w:pStyle w:val="PreformattedText"/>
        <w:bidi w:val="0"/>
        <w:spacing w:before="0" w:after="0"/>
        <w:jc w:val="left"/>
        <w:rPr/>
      </w:pPr>
      <w:r>
        <w:rPr/>
        <w:t>vqfijWIrBHudRvIra2ik1G4tdPgU3d/ON6Wlsks74RGr3cqwGaZrUhQpVJq8ZSlKUlClTjG2s2111b</w:t>
      </w:r>
    </w:p>
    <w:p>
      <w:pPr>
        <w:pStyle w:val="PreformattedText"/>
        <w:bidi w:val="0"/>
        <w:spacing w:before="0" w:after="0"/>
        <w:jc w:val="left"/>
        <w:rPr/>
      </w:pPr>
      <w:r>
        <w:rPr/>
        <w:t>27N2PEzrH4HJsO8VOmpL3VGFOHNUqNtt8ra0kkl5W330/MrWv+C9vi/SLm6utJ/Zi+Ls3hb/hGNM8U</w:t>
      </w:r>
    </w:p>
    <w:p>
      <w:pPr>
        <w:pStyle w:val="PreformattedText"/>
        <w:bidi w:val="0"/>
        <w:spacing w:before="0" w:after="0"/>
        <w:jc w:val="left"/>
        <w:rPr/>
      </w:pPr>
      <w:r>
        <w:rPr/>
        <w:t>W5Hhq+luU8M6vNDBY+KriG1ineLRbya5tYLe5liFvI1xbfvEa4jD/odDgWoqahVzCFNtOU3Kyg49Lt</w:t>
      </w:r>
    </w:p>
    <w:p>
      <w:pPr>
        <w:pStyle w:val="PreformattedText"/>
        <w:bidi w:val="0"/>
        <w:spacing w:before="0" w:after="0"/>
        <w:jc w:val="left"/>
        <w:rPr/>
      </w:pPr>
      <w:r>
        <w:rPr/>
        <w:t>6NX0TbT9Umj85n4iU5YifsMsr16cJcsYUk6laLWr/dpX0Tu90tWj9Dv2T/ANsKT9s/wrP4hm+HHizw</w:t>
      </w:r>
    </w:p>
    <w:p>
      <w:pPr>
        <w:pStyle w:val="PreformattedText"/>
        <w:bidi w:val="0"/>
        <w:spacing w:before="0" w:after="0"/>
        <w:jc w:val="left"/>
        <w:rPr/>
      </w:pPr>
      <w:r>
        <w:rPr/>
        <w:t>csSxSx3eu2MFlpl88xdkgsDcXQvrqeKAw/aWj09rWNy6yXEZkiiPyWdZV/YtRQjiqOJTh/y6lzWva+</w:t>
      </w:r>
    </w:p>
    <w:p>
      <w:pPr>
        <w:pStyle w:val="PreformattedText"/>
        <w:bidi w:val="0"/>
        <w:spacing w:before="0" w:after="0"/>
        <w:jc w:val="left"/>
        <w:rPr/>
      </w:pPr>
      <w:r>
        <w:rPr/>
        <w:t>u2vS+reln0+wyjMa2d4KeIeAr4Tlk4uNaLg27/AGLvpF3erPGf+Ck3w/8A7a/Zw+JOnxoY5pPDepjz</w:t>
      </w:r>
    </w:p>
    <w:p>
      <w:pPr>
        <w:pStyle w:val="PreformattedText"/>
        <w:bidi w:val="0"/>
        <w:spacing w:before="0" w:after="0"/>
        <w:jc w:val="left"/>
        <w:rPr/>
      </w:pPr>
      <w:r>
        <w:rPr/>
        <w:t>VTcQqwsWYIOTwMsvLEbgD1IzyDEqnmGEnd6VIaW2i3ZrS1rK+iaa6eXk8Q4KNTKsXTUXGbpTb5U5Xb</w:t>
      </w:r>
    </w:p>
    <w:p>
      <w:pPr>
        <w:pStyle w:val="PreformattedText"/>
        <w:bidi w:val="0"/>
        <w:spacing w:before="0" w:after="0"/>
        <w:jc w:val="left"/>
        <w:rPr/>
      </w:pPr>
      <w:r>
        <w:rPr/>
        <w:t>Ut07rW+9rq3mz+Tf8AZq+Cnin9m/4jeD/EusPNbWfj63NrHJcQSW5mudOMGvpbRhljmffYWs9+AyiL</w:t>
      </w:r>
    </w:p>
    <w:p>
      <w:pPr>
        <w:pStyle w:val="PreformattedText"/>
        <w:bidi w:val="0"/>
        <w:spacing w:before="0" w:after="0"/>
        <w:jc w:val="left"/>
        <w:rPr/>
      </w:pPr>
      <w:r>
        <w:rPr/>
        <w:t>y4VId8yV+rZ1mizXDV6EYr/ZE5XWrSk3G7V/dv0782i10/IMmyWGVP27hOnVxjirSi7vlSklHTr7z3</w:t>
      </w:r>
    </w:p>
    <w:p>
      <w:pPr>
        <w:pStyle w:val="PreformattedText"/>
        <w:bidi w:val="0"/>
        <w:spacing w:before="0" w:after="0"/>
        <w:jc w:val="left"/>
        <w:rPr/>
      </w:pPr>
      <w:r>
        <w:rPr/>
        <w:t>elm9z+yv8AZe8Spqmg2VrK486BbiARgg7GJTU4E5Y7t0GoT7M4MdugRgGUhc+EMVKjXeFnK/PBNXvd</w:t>
      </w:r>
    </w:p>
    <w:p>
      <w:pPr>
        <w:pStyle w:val="PreformattedText"/>
        <w:bidi w:val="0"/>
        <w:spacing w:before="0" w:after="0"/>
        <w:jc w:val="left"/>
        <w:rPr/>
      </w:pPr>
      <w:r>
        <w:rPr/>
        <w:t>uM3br02aS33W553HGXqphKeMhZezlL2t0tE0rvZWt53V7XVrH3fpWCiE4BGQdvGGJHOckYAAwD0BIH</w:t>
      </w:r>
    </w:p>
    <w:p>
      <w:pPr>
        <w:pStyle w:val="PreformattedText"/>
        <w:bidi w:val="0"/>
        <w:spacing w:before="0" w:after="0"/>
        <w:jc w:val="left"/>
        <w:rPr/>
      </w:pPr>
      <w:r>
        <w:rPr/>
        <w:t>t+nn5D1a7Nr7unqdraElflAwMsd3BIG1jjOBuO3g5JAyeCcVUUn6pqzvr1va79LvV3SMmnaT0387rX</w:t>
      </w:r>
    </w:p>
    <w:p>
      <w:pPr>
        <w:pStyle w:val="PreformattedText"/>
        <w:bidi w:val="0"/>
        <w:spacing w:before="0" w:after="0"/>
        <w:jc w:val="left"/>
        <w:rPr/>
      </w:pPr>
      <w:r>
        <w:rPr/>
        <w:t>pdLvv1OltFIY9cH5uh4XkZ7ZIAAAYjIOM4FbEHS6b8xdgWJK5IJwRyuO5CgncQDy2QxY8kgH0HrUa7</w:t>
      </w:r>
    </w:p>
    <w:p>
      <w:pPr>
        <w:pStyle w:val="PreformattedText"/>
        <w:bidi w:val="0"/>
        <w:spacing w:before="0" w:after="0"/>
        <w:jc w:val="left"/>
        <w:rPr/>
      </w:pPr>
      <w:r>
        <w:rPr/>
        <w:t>Xz5bEswWTLHAI5I54Lcbc7TwcggDErXbSOum730d9EuuluprJpprqtbaN/g/XfzfQ8q1cDZKnUqp5z</w:t>
      </w:r>
    </w:p>
    <w:p>
      <w:pPr>
        <w:pStyle w:val="PreformattedText"/>
        <w:bidi w:val="0"/>
        <w:spacing w:before="0" w:after="0"/>
        <w:jc w:val="left"/>
        <w:rPr/>
      </w:pPr>
      <w:r>
        <w:rPr/>
        <w:t>78HnHHr1JGOoFUZHkurtnzCwbeSVCtgjCjGD9M8++Oh6ZVHbl821+F/0Lhu/T9UeQ62zMH5PG7JGWJ</w:t>
      </w:r>
    </w:p>
    <w:p>
      <w:pPr>
        <w:pStyle w:val="PreformattedText"/>
        <w:bidi w:val="0"/>
        <w:spacing w:before="0" w:after="0"/>
        <w:jc w:val="left"/>
        <w:rPr/>
      </w:pPr>
      <w:r>
        <w:rPr/>
        <w:t>IIwMkAnIIJL/eGeR0rKV7Ozto/yf66m0YttWs7NPomlfoutvL063Pzz+N7yL4o8TGIIzRx6OhRiVKi</w:t>
      </w:r>
    </w:p>
    <w:p>
      <w:pPr>
        <w:pStyle w:val="PreformattedText"/>
        <w:bidi w:val="0"/>
        <w:spacing w:before="0" w:after="0"/>
        <w:jc w:val="left"/>
        <w:rPr/>
      </w:pPr>
      <w:r>
        <w:rPr/>
        <w:t>XTrh+GVV3M/lnAVgFO4kKF3V+M8ZTazWolJW5YOWmqUYed9NHppotz9v4Lpynl1BWXvSm0r6SXMr9L</w:t>
      </w:r>
    </w:p>
    <w:p>
      <w:pPr>
        <w:pStyle w:val="PreformattedText"/>
        <w:bidi w:val="0"/>
        <w:spacing w:before="0" w:after="0"/>
        <w:jc w:val="left"/>
        <w:rPr/>
      </w:pPr>
      <w:r>
        <w:rPr/>
        <w:t>u2m3q7nwV+0h4z+O/g3xRoF58CdLg13Xrf4Z3Gnpp9zeJZFXm1GyNxcwFwsEzySWrQXEbXEVwoKyWx</w:t>
      </w:r>
    </w:p>
    <w:p>
      <w:pPr>
        <w:pStyle w:val="PreformattedText"/>
        <w:bidi w:val="0"/>
        <w:spacing w:before="0" w:after="0"/>
        <w:jc w:val="left"/>
        <w:rPr/>
      </w:pPr>
      <w:r>
        <w:rPr/>
        <w:t>aYIrfJ4L+x61WMM1rVaFHmm704Oacle7vpa91tdWTP1SH9uQo1JZHSpVq0YqMoVKipRSa+JSej7Jae</w:t>
      </w:r>
    </w:p>
    <w:p>
      <w:pPr>
        <w:pStyle w:val="PreformattedText"/>
        <w:bidi w:val="0"/>
        <w:spacing w:before="0" w:after="0"/>
        <w:jc w:val="left"/>
        <w:rPr/>
      </w:pPr>
      <w:r>
        <w:rPr/>
        <w:t>qPhDWPhB+3EfDfgT40r8QPinf/ABYm+JNteat8Jfh5qiaGPD3hCcPLLJoepeIdOvdN1bW7u4eS3uri</w:t>
      </w:r>
    </w:p>
    <w:p>
      <w:pPr>
        <w:pStyle w:val="PreformattedText"/>
        <w:bidi w:val="0"/>
        <w:spacing w:before="0" w:after="0"/>
        <w:jc w:val="left"/>
        <w:rPr/>
      </w:pPr>
      <w:r>
        <w:rPr/>
        <w:t>9tpNNtHWxJ0e7iiLj63D4zhdU/q9KjQnQnJU6kq0E51YJe7Ui/sK6e93e+x5NbJOMFU+szxOI+sSoq</w:t>
      </w:r>
    </w:p>
    <w:p>
      <w:pPr>
        <w:pStyle w:val="PreformattedText"/>
        <w:bidi w:val="0"/>
        <w:spacing w:before="0" w:after="0"/>
        <w:jc w:val="left"/>
        <w:rPr/>
      </w:pPr>
      <w:r>
        <w:rPr/>
        <w:t>vCOHnVUKNdt3pyV/3qUXG7inF3vd2P3M/Yy0/9qmw+CNh/w0xaavfeLm/t7W5ta8R3WgS69pETXekS</w:t>
      </w:r>
    </w:p>
    <w:p>
      <w:pPr>
        <w:pStyle w:val="PreformattedText"/>
        <w:bidi w:val="0"/>
        <w:spacing w:before="0" w:after="0"/>
        <w:jc w:val="left"/>
        <w:rPr/>
      </w:pPr>
      <w:r>
        <w:rPr/>
        <w:t>aFpF3c6E0cWsG+iutWiuhLY20mnfYbSSOZxdS2dp8LxNh8llCrWyuMqUoSbcbc0ORW5eVpWV9W+2l+</w:t>
      </w:r>
    </w:p>
    <w:p>
      <w:pPr>
        <w:pStyle w:val="PreformattedText"/>
        <w:bidi w:val="0"/>
        <w:spacing w:before="0" w:after="0"/>
        <w:jc w:val="left"/>
        <w:rPr/>
      </w:pPr>
      <w:r>
        <w:rPr/>
        <w:t>5+g8Of29hqcKOazp1FOCVPl0qpySc4zi0m0nZp73euiV/1f+H+vveeA7EbF3tPJC7bRjciLvUMdx45</w:t>
      </w:r>
    </w:p>
    <w:p>
      <w:pPr>
        <w:pStyle w:val="PreformattedText"/>
        <w:bidi w:val="0"/>
        <w:spacing w:before="0" w:after="0"/>
        <w:jc w:val="left"/>
        <w:rPr/>
      </w:pPr>
      <w:r>
        <w:rPr/>
        <w:t>x0ByeMYA+YwrbpNytGMm2nbV6tO+y1dt9NEfRYzDQhWi4txkqKT+T5tU9U9b/jrc+ffjH+zZa+PL7X</w:t>
      </w:r>
    </w:p>
    <w:p>
      <w:pPr>
        <w:pStyle w:val="PreformattedText"/>
        <w:bidi w:val="0"/>
        <w:spacing w:before="0" w:after="0"/>
        <w:jc w:val="left"/>
        <w:rPr/>
      </w:pPr>
      <w:r>
        <w:rPr/>
        <w:t>vEtzH/AGrZ+KvCGo+A9V0xtA0vUxp+garZXdrq8Gmz3aNc2MurG8eW+vY2Msgjs40KRWcUZ+nwGOxG</w:t>
      </w:r>
    </w:p>
    <w:p>
      <w:pPr>
        <w:pStyle w:val="PreformattedText"/>
        <w:bidi w:val="0"/>
        <w:spacing w:before="0" w:after="0"/>
        <w:jc w:val="left"/>
        <w:rPr/>
      </w:pPr>
      <w:r>
        <w:rPr/>
        <w:t>ET+qVFTUoKE002nJxT3Vru12k77b2ZwVcLl+aUJYHMqUKkYV44nD1XJ06lOcUoqMZJ6waveDTWut3c</w:t>
      </w:r>
    </w:p>
    <w:p>
      <w:pPr>
        <w:pStyle w:val="PreformattedText"/>
        <w:bidi w:val="0"/>
        <w:spacing w:before="0" w:after="0"/>
        <w:jc w:val="left"/>
        <w:rPr/>
      </w:pPr>
      <w:r>
        <w:rPr/>
        <w:t>+dP2Yv+CWvwH+BEOuXvhjRfFE914mgSy1STxJ4gm1KFtNivI76PS4rQJFBFpyXcMM6WMUaW5kiiMok</w:t>
      </w:r>
    </w:p>
    <w:p>
      <w:pPr>
        <w:pStyle w:val="PreformattedText"/>
        <w:bidi w:val="0"/>
        <w:spacing w:before="0" w:after="0"/>
        <w:jc w:val="left"/>
        <w:rPr/>
      </w:pPr>
      <w:r>
        <w:rPr/>
        <w:t>EUe3fMs+x2JpKip2UVGMuSU05ySS95N3a6ronruc+XZBk+W42pWhTjObk5RlKMXKPMmrxta73Tbi7p</w:t>
      </w:r>
    </w:p>
    <w:p>
      <w:pPr>
        <w:pStyle w:val="PreformattedText"/>
        <w:bidi w:val="0"/>
        <w:spacing w:before="0" w:after="0"/>
        <w:jc w:val="left"/>
        <w:rPr/>
      </w:pPr>
      <w:r>
        <w:rPr/>
        <w:t>LVbn3ppPwr8O+B7NbXQrG1sIYwGSK1iSJEbgE/u0UcDGABtGFABzx8jiKtVwlGtUnK7vZt6pPRO7d2</w:t>
      </w:r>
    </w:p>
    <w:p>
      <w:pPr>
        <w:pStyle w:val="PreformattedText"/>
        <w:bidi w:val="0"/>
        <w:spacing w:before="0" w:after="0"/>
        <w:jc w:val="left"/>
        <w:rPr/>
      </w:pPr>
      <w:r>
        <w:rPr/>
        <w:t>u6WvXY+vj7GtFQjTjGk4tpckYx5lpzJRWn5vZNdfhf8AbdghufhV4nsZsM9/pV9Y+VsJ803UD2+3C5</w:t>
      </w:r>
    </w:p>
    <w:p>
      <w:pPr>
        <w:pStyle w:val="PreformattedText"/>
        <w:bidi w:val="0"/>
        <w:spacing w:before="0" w:after="0"/>
        <w:jc w:val="left"/>
        <w:rPr/>
      </w:pPr>
      <w:r>
        <w:rPr/>
        <w:t>LeZ5mFAy5Y4X5smu/IqjWMotP+HPm5pRTStdt7u7VuuvVa7fEcQ4aMMNiE1dS54aO13J6JdtHfy66v</w:t>
      </w:r>
    </w:p>
    <w:p>
      <w:pPr>
        <w:pStyle w:val="PreformattedText"/>
        <w:bidi w:val="0"/>
        <w:spacing w:before="0" w:after="0"/>
        <w:jc w:val="left"/>
        <w:rPr/>
      </w:pPr>
      <w:r>
        <w:rPr/>
        <w:t>T+en9r231jRvE/7N3g7UIbZG8PW/jnxBBcJGr3CWVj4El0jRzeKEIMsNtqszXIkeRlIththdZC/6bl</w:t>
      </w:r>
    </w:p>
    <w:p>
      <w:pPr>
        <w:pStyle w:val="PreformattedText"/>
        <w:bidi w:val="0"/>
        <w:spacing w:before="0" w:after="0"/>
        <w:jc w:val="left"/>
        <w:rPr/>
      </w:pPr>
      <w:r>
        <w:rPr/>
        <w:t>c4V8NmlVVG/aRjCV9FH95GV4q923ypu2t2+5+U55OdGrleHUb+yU5R3Upe5b7opXv0s+uh+zH7Od+d</w:t>
      </w:r>
    </w:p>
    <w:p>
      <w:pPr>
        <w:pStyle w:val="PreformattedText"/>
        <w:bidi w:val="0"/>
        <w:spacing w:before="0" w:after="0"/>
        <w:jc w:val="left"/>
        <w:rPr/>
      </w:pPr>
      <w:r>
        <w:rPr/>
        <w:t>FjsGZJBFPp2jX6vhgQ/2OO2u5UMeBIRaxu7LghCyswZeK5stxcsLjsNOLd6daUZO6V43a7Xv16v1uc</w:t>
      </w:r>
    </w:p>
    <w:p>
      <w:pPr>
        <w:pStyle w:val="PreformattedText"/>
        <w:bidi w:val="0"/>
        <w:spacing w:before="0" w:after="0"/>
        <w:jc w:val="left"/>
        <w:rPr/>
      </w:pPr>
      <w:r>
        <w:rPr/>
        <w:t>GaYRY7LsVCUeZzovli1dN21d77q22u5+nmh3CuEYFcPGr8AAHdkgZJPAzgEcnjtkD9xpTVSlTmndTh</w:t>
      </w:r>
    </w:p>
    <w:p>
      <w:pPr>
        <w:pStyle w:val="PreformattedText"/>
        <w:bidi w:val="0"/>
        <w:spacing w:before="0" w:after="0"/>
        <w:jc w:val="left"/>
        <w:rPr/>
      </w:pPr>
      <w:r>
        <w:rPr/>
        <w:t>GV/8STt52u1frvZH87VqbpValN3ThOcXF/Zaly6PrdJXb8ux6LZSZUnIAIBJ4BwOnQY3HI7ds9TxrH</w:t>
      </w:r>
    </w:p>
    <w:p>
      <w:pPr>
        <w:pStyle w:val="PreformattedText"/>
        <w:bidi w:val="0"/>
        <w:spacing w:before="0" w:after="0"/>
        <w:jc w:val="left"/>
        <w:rPr/>
      </w:pPr>
      <w:r>
        <w:rPr/>
        <w:t>WUV3eny1/QyaT0f9ea8/0udHZyLnBBGeOGAyRu9RjA5ORjOMNzW5g/LQ6uzYMdo4wmQAwBPIyc4YkZ</w:t>
      </w:r>
    </w:p>
    <w:p>
      <w:pPr>
        <w:pStyle w:val="PreformattedText"/>
        <w:bidi w:val="0"/>
        <w:spacing w:before="0" w:after="0"/>
        <w:jc w:val="left"/>
        <w:rPr/>
      </w:pPr>
      <w:r>
        <w:rPr/>
        <w:t>JAz6deKAPobWRjeFJCgMzhT2PzdCXB5znoMdOuCFzVnddd/687fgeUa0yqkmcqpUjghjjBI74xgEkj</w:t>
      </w:r>
    </w:p>
    <w:p>
      <w:pPr>
        <w:pStyle w:val="PreformattedText"/>
        <w:bidi w:val="0"/>
        <w:spacing w:before="0" w:after="0"/>
        <w:jc w:val="left"/>
        <w:rPr/>
      </w:pPr>
      <w:r>
        <w:rPr/>
        <w:t>JAxgnk00r/AHN/crkK19em9jxzXJABId+AM5A3Y7gKM9OcAnGAcE4ORWE9Xbt6aPui42vpfZb2Wt1/</w:t>
      </w:r>
    </w:p>
    <w:p>
      <w:pPr>
        <w:pStyle w:val="PreformattedText"/>
        <w:bidi w:val="0"/>
        <w:spacing w:before="0" w:after="0"/>
        <w:jc w:val="left"/>
        <w:rPr/>
      </w:pPr>
      <w:r>
        <w:rPr/>
        <w:t>S+48e1iVQzjOByT1AyCSCAfunqORgkggjkHKpdRdvutfdpbXXS9zeEXKUbWumnr2TTa+dtup8CfGPz</w:t>
      </w:r>
    </w:p>
    <w:p>
      <w:pPr>
        <w:pStyle w:val="PreformattedText"/>
        <w:bidi w:val="0"/>
        <w:spacing w:before="0" w:after="0"/>
        <w:jc w:val="left"/>
        <w:rPr/>
      </w:pPr>
      <w:r>
        <w:rPr/>
        <w:t>pvEni54Y1QrFo0pkfcD5P2a7gk8wDKuoVtg435b7xUgH8Q4zlKnm2Iva0o0oxTd38F9VayVrLT8Wfv</w:t>
      </w:r>
    </w:p>
    <w:p>
      <w:pPr>
        <w:pStyle w:val="PreformattedText"/>
        <w:bidi w:val="0"/>
        <w:spacing w:before="0" w:after="0"/>
        <w:jc w:val="left"/>
        <w:rPr/>
      </w:pPr>
      <w:r>
        <w:rPr/>
        <w:t>HA65stwklZWlVWr0Sl62va6138tbEfwI0zRte+LlmL+C2uYG8H3pgNwI3Mi3F3bidVRmYNuEo3BgeA</w:t>
      </w:r>
    </w:p>
    <w:p>
      <w:pPr>
        <w:pStyle w:val="PreformattedText"/>
        <w:bidi w:val="0"/>
        <w:spacing w:before="0" w:after="0"/>
        <w:jc w:val="left"/>
        <w:rPr/>
      </w:pPr>
      <w:r>
        <w:rPr/>
        <w:t>xYKrgH8vx9d8kY3t7z1V1u97prrbX4bH77wxh4zdSVk/dg7taLkVpNWV2m/tavRX0sfotZ/CjQr5A0</w:t>
      </w:r>
    </w:p>
    <w:p>
      <w:pPr>
        <w:pStyle w:val="PreformattedText"/>
        <w:bidi w:val="0"/>
        <w:spacing w:before="0" w:after="0"/>
        <w:jc w:val="left"/>
        <w:rPr/>
      </w:pPr>
      <w:r>
        <w:rPr/>
        <w:t>FtDDCSSsYRQFVSCMBAAApGABgk+2BXJhqs4tpWlG99bu99NLrX7rXvufZtxpLSKcm1q0tu19X0Vt9i</w:t>
      </w:r>
    </w:p>
    <w:p>
      <w:pPr>
        <w:pStyle w:val="PreformattedText"/>
        <w:bidi w:val="0"/>
        <w:spacing w:before="0" w:after="0"/>
        <w:jc w:val="left"/>
        <w:rPr/>
      </w:pPr>
      <w:r>
        <w:rPr/>
        <w:t>14x8MWOgeFprO3UJGUO9yckgbjg99oI3YI+8O+a6cXiZunGCXKnZyV7xSd9NJfK+269eOcXUrqvKV5</w:t>
      </w:r>
    </w:p>
    <w:p>
      <w:pPr>
        <w:pStyle w:val="PreformattedText"/>
        <w:bidi w:val="0"/>
        <w:spacing w:before="0" w:after="0"/>
        <w:jc w:val="left"/>
        <w:rPr/>
      </w:pPr>
      <w:r>
        <w:rPr/>
        <w:t>JbNWV9u9kut9LW2MLwBqRg8FJMjJtt9QlPzcJtMmwkEALnGAD3I6EcHjpTafsou8b8zT2T301aaV9n</w:t>
      </w:r>
    </w:p>
    <w:p>
      <w:pPr>
        <w:pStyle w:val="PreformattedText"/>
        <w:bidi w:val="0"/>
        <w:spacing w:before="0" w:after="0"/>
        <w:jc w:val="left"/>
        <w:rPr/>
      </w:pPr>
      <w:r>
        <w:rPr/>
        <w:t>f5aIuvTc4+2e7i01vfR2b0S7r521PoLwt4x0i4tzZi4gMq/O0RkVmBKhf4SNwB754xtIHWvTw2Iai4</w:t>
      </w:r>
    </w:p>
    <w:p>
      <w:pPr>
        <w:pStyle w:val="PreformattedText"/>
        <w:bidi w:val="0"/>
        <w:spacing w:before="0" w:after="0"/>
        <w:jc w:val="left"/>
        <w:rPr/>
      </w:pPr>
      <w:r>
        <w:rPr/>
        <w:t>8rbctnFe61o5bq+1++nY8OeFlWkmoy5otpdVyt3T01872Xr0faSXNuIRJCU+b+7jnnDHk4A57ZIzk5</w:t>
      </w:r>
    </w:p>
    <w:p>
      <w:pPr>
        <w:pStyle w:val="PreformattedText"/>
        <w:bidi w:val="0"/>
        <w:spacing w:before="0" w:after="0"/>
        <w:jc w:val="left"/>
        <w:rPr/>
      </w:pPr>
      <w:r>
        <w:rPr/>
        <w:t>HzGq9eKSev95WW73tHT03XorkQoVYy5XFp3Td3urJLXWWltErWszzrxRqCpDMwOCVAG3buGQeNoAyO</w:t>
      </w:r>
    </w:p>
    <w:p>
      <w:pPr>
        <w:pStyle w:val="PreformattedText"/>
        <w:bidi w:val="0"/>
        <w:spacing w:before="0" w:after="0"/>
        <w:jc w:val="left"/>
        <w:rPr/>
      </w:pPr>
      <w:r>
        <w:rPr/>
        <w:t>TjgnB5PevLxU1UcLWT1ck7WadrXtez6vTq99n9FgacoUfeTvdLVt30W3lpfz0Pxo/wCCifxu0P4KfD</w:t>
      </w:r>
    </w:p>
    <w:p>
      <w:pPr>
        <w:pStyle w:val="PreformattedText"/>
        <w:bidi w:val="0"/>
        <w:spacing w:before="0" w:after="0"/>
        <w:jc w:val="left"/>
        <w:rPr/>
      </w:pPr>
      <w:r>
        <w:rPr/>
        <w:t>fUvij4p02/1rw74MktdZv9H0zyf7R1VYNTsYINPszdSw2qS3l5c21uskr+XFvLMSFCt9Jwvl08wxkM</w:t>
      </w:r>
    </w:p>
    <w:p>
      <w:pPr>
        <w:pStyle w:val="PreformattedText"/>
        <w:bidi w:val="0"/>
        <w:spacing w:before="0" w:after="0"/>
        <w:jc w:val="left"/>
        <w:rPr/>
      </w:pPr>
      <w:r>
        <w:rPr/>
        <w:t>HTkoTq3jGrLmUKfuNuTte/Kk7rXfXy+O42zOhlmCqYytSlUp0OSU6cGuao001Tin7t3dfE7J3veyv+</w:t>
      </w:r>
    </w:p>
    <w:p>
      <w:pPr>
        <w:pStyle w:val="PreformattedText"/>
        <w:bidi w:val="0"/>
        <w:spacing w:before="0" w:after="0"/>
        <w:jc w:val="left"/>
        <w:rPr/>
      </w:pPr>
      <w:r>
        <w:rPr/>
        <w:t>FXiD4sa/8AtTfFDT/iXqvhyy8I2dh4BvE8OeEbSS1nGl2mrW9pb2y395b2tnFeatfZln1O4MEYld1L</w:t>
      </w:r>
    </w:p>
    <w:p>
      <w:pPr>
        <w:pStyle w:val="PreformattedText"/>
        <w:bidi w:val="0"/>
        <w:spacing w:before="0" w:after="0"/>
        <w:jc w:val="left"/>
        <w:rPr/>
      </w:pPr>
      <w:r>
        <w:rPr/>
        <w:t>CTDTyfoNCjHA0K2FlUhVm5QjOdOHslUdNJJqPvPVx95923u7L8TxmOqZjjKeIUJUaNOE3CM5e0lH2k</w:t>
      </w:r>
    </w:p>
    <w:p>
      <w:pPr>
        <w:pStyle w:val="PreformattedText"/>
        <w:bidi w:val="0"/>
        <w:spacing w:before="0" w:after="0"/>
        <w:jc w:val="left"/>
        <w:rPr/>
      </w:pPr>
      <w:r>
        <w:rPr/>
        <w:t>ua0pWUdE7KytGKSVj9w/hdZNp+geHGlm8kW8cVgyoqs7W4gV3EhPyossDFAQThXKsvUDwas3TrJwSS</w:t>
      </w:r>
    </w:p>
    <w:p>
      <w:pPr>
        <w:pStyle w:val="PreformattedText"/>
        <w:bidi w:val="0"/>
        <w:spacing w:before="0" w:after="0"/>
        <w:jc w:val="left"/>
        <w:rPr/>
      </w:pPr>
      <w:r>
        <w:rPr/>
        <w:t>c7rX7Wj1uvtPz2+4+iw8U8K4SheKi1zO/vN3Wv3vXW77dP0I8H6ir6ZZOzpITCg3LxlNgbJTGQB8gy</w:t>
      </w:r>
    </w:p>
    <w:p>
      <w:pPr>
        <w:pStyle w:val="PreformattedText"/>
        <w:bidi w:val="0"/>
        <w:spacing w:before="0" w:after="0"/>
        <w:jc w:val="left"/>
        <w:rPr/>
      </w:pPr>
      <w:r>
        <w:rPr/>
        <w:t>Ru655zn9u4fxTxmVYao3eUY+zd7Xbj6Nu1u+u2mp/OvE2E+p5xiYJWjVk6qWq+Nt2SeyST01+6x6dZ</w:t>
      </w:r>
    </w:p>
    <w:p>
      <w:pPr>
        <w:pStyle w:val="PreformattedText"/>
        <w:bidi w:val="0"/>
        <w:spacing w:before="0" w:after="0"/>
        <w:jc w:val="left"/>
        <w:rPr/>
      </w:pPr>
      <w:r>
        <w:rPr/>
        <w:t>3xUBVAYAqR2GG3Z+XrkbRgZPB54GK9uMuWS89ErX1bSXkl0bfe3U+fvfW3R37p9v6t0Olsr0uyhRgg</w:t>
      </w:r>
    </w:p>
    <w:p>
      <w:pPr>
        <w:pStyle w:val="PreformattedText"/>
        <w:bidi w:val="0"/>
        <w:spacing w:before="0" w:after="0"/>
        <w:jc w:val="left"/>
        <w:rPr/>
      </w:pPr>
      <w:r>
        <w:rPr/>
        <w:t>5G0liBxwce54xzn+HC1uTKKtottfl/X5M6uxvJImO8sx2EZz05TjOCRznjJGQSMdKDI+pvEU0cQYAg</w:t>
      </w:r>
    </w:p>
    <w:p>
      <w:pPr>
        <w:pStyle w:val="PreformattedText"/>
        <w:bidi w:val="0"/>
        <w:spacing w:before="0" w:after="0"/>
        <w:jc w:val="left"/>
        <w:rPr/>
      </w:pPr>
      <w:r>
        <w:rPr/>
        <w:t>M287MrsHBADKHBb33AEDgggUf5L8V/XqaTatbqn5+Z4V4g1AAOjfN8ztk5VRxyoB2jkgDk5GMjjgjd</w:t>
      </w:r>
    </w:p>
    <w:p>
      <w:pPr>
        <w:pStyle w:val="PreformattedText"/>
        <w:bidi w:val="0"/>
        <w:spacing w:before="0" w:after="0"/>
        <w:jc w:val="left"/>
        <w:rPr/>
      </w:pPr>
      <w:r>
        <w:rPr/>
        <w:t>tdv6sZ2vp37aHjeuX27ed38LAcsSxXPKscgBiwwT0BA71zvW93v1NoQV3d2fLttv0vt03uvR308c1m</w:t>
      </w:r>
    </w:p>
    <w:p>
      <w:pPr>
        <w:pStyle w:val="PreformattedText"/>
        <w:bidi w:val="0"/>
        <w:spacing w:before="0" w:after="0"/>
        <w:jc w:val="left"/>
        <w:rPr/>
      </w:pPr>
      <w:r>
        <w:rPr/>
        <w:t>9Hzc87WC43E8jIO4ZHPAJ7Dgn0ym9o3vZWfm/NfLz3OmjHlTqO+t4pdNNH8nprZbff8AH3jq1k1LxF</w:t>
      </w:r>
    </w:p>
    <w:p>
      <w:pPr>
        <w:pStyle w:val="PreformattedText"/>
        <w:bidi w:val="0"/>
        <w:spacing w:before="0" w:after="0"/>
        <w:jc w:val="left"/>
        <w:rPr/>
      </w:pPr>
      <w:r>
        <w:rPr/>
        <w:t>4mtyzSJcaXZu8DbV2Qx6jpSGVQwyojSZyf76hwAMEn8S41ptZtXd05OEGlfXlUU9b6WXXa17rs/wB4</w:t>
      </w:r>
    </w:p>
    <w:p>
      <w:pPr>
        <w:pStyle w:val="PreformattedText"/>
        <w:bidi w:val="0"/>
        <w:spacing w:before="0" w:after="0"/>
        <w:jc w:val="left"/>
        <w:rPr/>
      </w:pPr>
      <w:r>
        <w:rPr/>
        <w:t>4FnzZThoxi1Z1HKXqtrJvdtd9er3PnLwx48m+FvxN8Cajdkw6bc65c+Dr6ckmO1l1ffaacXJfAV9Th</w:t>
      </w:r>
    </w:p>
    <w:p>
      <w:pPr>
        <w:pStyle w:val="PreformattedText"/>
        <w:bidi w:val="0"/>
        <w:spacing w:before="0" w:after="0"/>
        <w:jc w:val="left"/>
        <w:rPr/>
      </w:pPr>
      <w:r>
        <w:rPr/>
        <w:t>srU5IVprmJBuLLu/KsRh54h16aX8OkqqtdzcI6VEuzS1/mSulfr+48O4qnhqtNSty1V7Nu6TTajZ39</w:t>
      </w:r>
    </w:p>
    <w:p>
      <w:pPr>
        <w:pStyle w:val="PreformattedText"/>
        <w:bidi w:val="0"/>
        <w:spacing w:before="0" w:after="0"/>
        <w:jc w:val="left"/>
        <w:rPr/>
      </w:pPr>
      <w:r>
        <w:rPr/>
        <w:t>W9G7Wbvd2P22+H+uxanp1vciRWWaJJAy8g7wC3sCeDxyeQTnr5GFrSjN05fZVu+mvK2+vnvtbRo/QK</w:t>
      </w:r>
    </w:p>
    <w:p>
      <w:pPr>
        <w:pStyle w:val="PreformattedText"/>
        <w:bidi w:val="0"/>
        <w:spacing w:before="0" w:after="0"/>
        <w:jc w:val="left"/>
        <w:rPr/>
      </w:pPr>
      <w:r>
        <w:rPr/>
        <w:t>9KMo73trF3/l1XnbXXo79bGP8AGyeaPwy6R7lS4kiSWRTkrG7bSVJx1BA45G4456+xPlq0lytNu1m9</w:t>
      </w:r>
    </w:p>
    <w:p>
      <w:pPr>
        <w:pStyle w:val="PreformattedText"/>
        <w:bidi w:val="0"/>
        <w:spacing w:before="0" w:after="0"/>
        <w:jc w:val="left"/>
        <w:rPr/>
      </w:pPr>
      <w:r>
        <w:rPr/>
        <w:t>byu7J/jut09DyKsotqF5czveKWttL3VrrddO55B8JPiD8NLvwp4h0K81YXl5pl9dWE0dvKEntdTgkZ</w:t>
      </w:r>
    </w:p>
    <w:p>
      <w:pPr>
        <w:pStyle w:val="PreformattedText"/>
        <w:bidi w:val="0"/>
        <w:spacing w:before="0" w:after="0"/>
        <w:jc w:val="left"/>
        <w:rPr/>
      </w:pPr>
      <w:r>
        <w:rPr/>
        <w:t>ZreWGXypsqWjIIjdJFY+U7blat6GB5VWVWLlUnGLhKnJJRb1u3trpeK1dumre06kpRw6pzjGKX76NR</w:t>
      </w:r>
    </w:p>
    <w:p>
      <w:pPr>
        <w:pStyle w:val="PreformattedText"/>
        <w:bidi w:val="0"/>
        <w:spacing w:before="0" w:after="0"/>
        <w:jc w:val="left"/>
        <w:rPr/>
      </w:pPr>
      <w:r>
        <w:rPr/>
        <w:t>O8op+64aO1rWdnbbVp3Kug+I7jWp54YfAPi/wXfaX4kk07TrzxEdHJ8UaZH5BPiTSodH1fVJ7TQ79Z</w:t>
      </w:r>
    </w:p>
    <w:p>
      <w:pPr>
        <w:pStyle w:val="PreformattedText"/>
        <w:bidi w:val="0"/>
        <w:spacing w:before="0" w:after="0"/>
        <w:jc w:val="left"/>
        <w:rPr/>
      </w:pPr>
      <w:r>
        <w:rPr/>
        <w:t>JVtIdeTSdXLRNJPpkUbwvJvUoLDqF60arlBKWkk4uzXK3ZXvpr91uvRRUp++oSpwvJQvZ+5Ze893bm</w:t>
      </w:r>
    </w:p>
    <w:p>
      <w:pPr>
        <w:pStyle w:val="PreformattedText"/>
        <w:bidi w:val="0"/>
        <w:spacing w:before="0" w:after="0"/>
        <w:jc w:val="left"/>
        <w:rPr/>
      </w:pPr>
      <w:r>
        <w:rPr/>
        <w:t>TaW6WjWlz600+8kgs0guXBIUAMSNx+UHPUNweDnPPXOePLqqUJp80W7Jyunoru1nql7vZq/pqsJOnK</w:t>
      </w:r>
    </w:p>
    <w:p>
      <w:pPr>
        <w:pStyle w:val="PreformattedText"/>
        <w:bidi w:val="0"/>
        <w:spacing w:before="0" w:after="0"/>
        <w:jc w:val="left"/>
        <w:rPr/>
      </w:pPr>
      <w:r>
        <w:rPr/>
        <w:t>cpXhzap6672101v27ehy/iS4jmhbB3kBtvzc5zjJHOcenQN1BzxzuXPUTavpp6ra2unXvfqbvEwpwc</w:t>
      </w:r>
    </w:p>
    <w:p>
      <w:pPr>
        <w:pStyle w:val="PreformattedText"/>
        <w:bidi w:val="0"/>
        <w:spacing w:before="0" w:after="0"/>
        <w:jc w:val="left"/>
        <w:rPr/>
      </w:pPr>
      <w:r>
        <w:rPr/>
        <w:t>LxXKm1bW1l2V7vd3/FH87X/Bb3VNPtf2c7rw5PMiT+MfEvhvRLWEtlpTaaza+IrgKqhyA0GhlXOwgb</w:t>
      </w:r>
    </w:p>
    <w:p>
      <w:pPr>
        <w:pStyle w:val="PreformattedText"/>
        <w:bidi w:val="0"/>
        <w:spacing w:before="0" w:after="0"/>
        <w:jc w:val="left"/>
        <w:rPr/>
      </w:pPr>
      <w:r>
        <w:rPr/>
        <w:t>wcgNx99wNTlDHKrJO1OM5t2d4865VdrSz2d3t2Z+Q+I+NnLLlFpP2k4pRbT52pPXytDS+ye/c/O79n</w:t>
      </w:r>
    </w:p>
    <w:p>
      <w:pPr>
        <w:pStyle w:val="PreformattedText"/>
        <w:bidi w:val="0"/>
        <w:spacing w:before="0" w:after="0"/>
        <w:jc w:val="left"/>
        <w:rPr/>
      </w:pPr>
      <w:r>
        <w:rPr/>
        <w:t>vSIbmUPDtdZ9K8FQ2zI0OBZixtrK78sfcckF5WIyBOEVV3w19djPdlzNRi+apdq2rbcl12vJ69PTb8</w:t>
      </w:r>
    </w:p>
    <w:p>
      <w:pPr>
        <w:pStyle w:val="PreformattedText"/>
        <w:bidi w:val="0"/>
        <w:spacing w:before="0" w:after="0"/>
        <w:jc w:val="left"/>
        <w:rPr/>
      </w:pPr>
      <w:r>
        <w:rPr/>
        <w:t>7wjhOCUeZxmou1r6W1d1fqvO+lup+7fhyG3tdGijQBW086bMu1MGRrk/ZWRQcLiJJArEBtzKcFyoFf</w:t>
      </w:r>
    </w:p>
    <w:p>
      <w:pPr>
        <w:pStyle w:val="PreformattedText"/>
        <w:bidi w:val="0"/>
        <w:spacing w:before="0" w:after="0"/>
        <w:jc w:val="left"/>
        <w:rPr/>
      </w:pPr>
      <w:r>
        <w:rPr/>
        <w:t>P12pSjb3ZX5orZu2je19k35n02Gm3S96CtD3XJtr3dEk021q2lotl23+r/BMyxWkKF0z9nVgFyCEF1</w:t>
      </w:r>
    </w:p>
    <w:p>
      <w:pPr>
        <w:pStyle w:val="PreformattedText"/>
        <w:bidi w:val="0"/>
        <w:spacing w:before="0" w:after="0"/>
        <w:jc w:val="left"/>
        <w:rPr/>
      </w:pPr>
      <w:r>
        <w:rPr/>
        <w:t>cpHngZDw+QzBenGRkbR+n8E4ic8vqUG1enVcr20tJX0W/a91rolY/G+PsPCGZ0q8YyaqU3Fdnyybta</w:t>
      </w:r>
    </w:p>
    <w:p>
      <w:pPr>
        <w:pStyle w:val="PreformattedText"/>
        <w:bidi w:val="0"/>
        <w:spacing w:before="0" w:after="0"/>
        <w:jc w:val="left"/>
        <w:rPr/>
      </w:pPr>
      <w:r>
        <w:rPr/>
        <w:t>W/utbaadndet6fOSccZYfe6HgcL77SCCQWwMkHnj7hX0d9Vb0ezv+H4n5zKzm2uis152V/uaOws5go</w:t>
      </w:r>
    </w:p>
    <w:p>
      <w:pPr>
        <w:pStyle w:val="PreformattedText"/>
        <w:bidi w:val="0"/>
        <w:spacing w:before="0" w:after="0"/>
        <w:jc w:val="left"/>
        <w:rPr/>
      </w:pPr>
      <w:r>
        <w:rPr/>
        <w:t>OOTu+igE44GQSRycgEc9z02hzO7k7rZaW2vfr5oTV9GdVZTqSMjjyzyQVGQyjAAy3b6fjVmUlFKy33</w:t>
      </w:r>
    </w:p>
    <w:p>
      <w:pPr>
        <w:pStyle w:val="PreformattedText"/>
        <w:bidi w:val="0"/>
        <w:spacing w:before="0" w:after="0"/>
        <w:jc w:val="left"/>
        <w:rPr/>
      </w:pPr>
      <w:r>
        <w:rPr/>
        <w:t>67an0j4hnlmlcsScbshh6ZBwVGSQTjnsASKCW7u/c8f19hh92OQx5OV69iS20nGc5HJJPQGon8Nu/T</w:t>
      </w:r>
    </w:p>
    <w:p>
      <w:pPr>
        <w:pStyle w:val="PreformattedText"/>
        <w:bidi w:val="0"/>
        <w:spacing w:before="0" w:after="0"/>
        <w:jc w:val="left"/>
        <w:rPr/>
      </w:pPr>
      <w:r>
        <w:rPr/>
        <w:t>v/AF/W4lo0+x4rrbkLIzAncTwSo2ngAjJ2gYBICgMCCeRk1i9m9NNVddv63OumtW5RTjsu/N92ml3r</w:t>
      </w:r>
    </w:p>
    <w:p>
      <w:pPr>
        <w:pStyle w:val="PreformattedText"/>
        <w:bidi w:val="0"/>
        <w:spacing w:before="0" w:after="0"/>
        <w:jc w:val="left"/>
        <w:rPr/>
      </w:pPr>
      <w:r>
        <w:rPr/>
        <w:t>ppqeMeI5MgMpw+1sEyY6EDJBCgN8oxk88kA7s1zpe9r13e1ttuiW7/4Y6Klo01y2SVkrbW1+9rvf1v</w:t>
      </w:r>
    </w:p>
    <w:p>
      <w:pPr>
        <w:pStyle w:val="PreformattedText"/>
        <w:bidi w:val="0"/>
        <w:spacing w:before="0" w:after="0"/>
        <w:jc w:val="left"/>
        <w:rPr/>
      </w:pPr>
      <w:r>
        <w:rPr/>
        <w:t>pb553w3HxBECSK3n6Td2k7PtjEMvkmdkbzGKyRFxZkHkxSKGUDy2z+OccQTzOvOLipQhCMtpNNxi10</w:t>
      </w:r>
    </w:p>
    <w:p>
      <w:pPr>
        <w:pStyle w:val="PreformattedText"/>
        <w:bidi w:val="0"/>
        <w:spacing w:before="0" w:after="0"/>
        <w:jc w:val="left"/>
        <w:rPr/>
      </w:pPr>
      <w:r>
        <w:rPr/>
        <w:t>WllZr7z9v8P5NZRQUl70nKzbtf37Jq6u9umto77Hy7+098MLvVvDXja10qb7HefZI9Y0u4hBWSzu1A</w:t>
      </w:r>
    </w:p>
    <w:p>
      <w:pPr>
        <w:pStyle w:val="PreformattedText"/>
        <w:bidi w:val="0"/>
        <w:spacing w:before="0" w:after="0"/>
        <w:jc w:val="left"/>
        <w:rPr/>
      </w:pPr>
      <w:r>
        <w:rPr/>
        <w:t>bT9RiZiqRvZa3psV3u+UrsZlKnYx/PKTVDMsPUcbxvy1EtFyVIuNS62leL21Svo1bX9PUpLDTcG1Ug</w:t>
      </w:r>
    </w:p>
    <w:p>
      <w:pPr>
        <w:pStyle w:val="PreformattedText"/>
        <w:bidi w:val="0"/>
        <w:spacing w:before="0" w:after="0"/>
        <w:jc w:val="left"/>
        <w:rPr/>
      </w:pPr>
      <w:r>
        <w:rPr/>
        <w:t>+aDjK1pK7Wq1tdW803tY+n/2EP2nbL4ufCTS9QvJorfxh4dmufDHjfRVm2TaT4t0N/sOrW7Qbg6W1x</w:t>
      </w:r>
    </w:p>
    <w:p>
      <w:pPr>
        <w:pStyle w:val="PreformattedText"/>
        <w:bidi w:val="0"/>
        <w:spacing w:before="0" w:after="0"/>
        <w:jc w:val="left"/>
        <w:rPr/>
      </w:pPr>
      <w:r>
        <w:rPr/>
        <w:t>Kg1Cw3As2m3lo24sZMcOeZPLLcdPki3h6q9vhpKLipUKl5K2lm4N8sknbr2R93kPEUMxy6nUjJTrwa</w:t>
      </w:r>
    </w:p>
    <w:p>
      <w:pPr>
        <w:pStyle w:val="PreformattedText"/>
        <w:bidi w:val="0"/>
        <w:spacing w:before="0" w:after="0"/>
        <w:jc w:val="left"/>
        <w:rPr/>
      </w:pPr>
      <w:r>
        <w:rPr/>
        <w:t>o1oOVnCrBJNJt7uycbp+70Z9h+NPGmnavpz6VqU9uIZk2NHO+wMJVO3lirMMYYMOVPCnIOfIpU617U</w:t>
      </w:r>
    </w:p>
    <w:p>
      <w:pPr>
        <w:pStyle w:val="PreformattedText"/>
        <w:bidi w:val="0"/>
        <w:spacing w:before="0" w:after="0"/>
        <w:jc w:val="left"/>
        <w:rPr/>
      </w:pPr>
      <w:r>
        <w:rPr/>
        <w:t>4zSju9k/vWrT3Ss/J3PQjXj7Z1HGPNo+R/avo9buz77Nt7HPeCdd+GPhuBor2/8PLqNtco1rJqmoWL</w:t>
      </w:r>
    </w:p>
    <w:p>
      <w:pPr>
        <w:pStyle w:val="PreformattedText"/>
        <w:bidi w:val="0"/>
        <w:spacing w:before="0" w:after="0"/>
        <w:jc w:val="left"/>
        <w:rPr/>
      </w:pPr>
      <w:r>
        <w:rPr/>
        <w:t>3vmOoASGa9mEu0RKAoEgUem7p3qrVhdTnbl1smubVJ/D1Wq2XXZnr0csxuZU4VcPh600ouPuUnJcsX</w:t>
      </w:r>
    </w:p>
    <w:p>
      <w:pPr>
        <w:pStyle w:val="PreformattedText"/>
        <w:bidi w:val="0"/>
        <w:spacing w:before="0" w:after="0"/>
        <w:jc w:val="left"/>
        <w:rPr/>
      </w:pPr>
      <w:r>
        <w:rPr/>
        <w:t>ZPmdlZN2clrottTd8RftIfBfRIze6hr1gJEUxh7K3ubnzpEPKwzW9qyzZbIQxu24AMpIYE9PtqTS5p</w:t>
      </w:r>
    </w:p>
    <w:p>
      <w:pPr>
        <w:pStyle w:val="PreformattedText"/>
        <w:bidi w:val="0"/>
        <w:spacing w:before="0" w:after="0"/>
        <w:jc w:val="left"/>
        <w:rPr/>
      </w:pPr>
      <w:r>
        <w:rPr/>
        <w:t>ynzLrGblGytfZxXe+i7pde2PDPEMVaFJqmr8ynWjFpaStyXWtrqyV76q7TOa8LfH/TfiTfzx+EtG1u</w:t>
      </w:r>
    </w:p>
    <w:p>
      <w:pPr>
        <w:pStyle w:val="PreformattedText"/>
        <w:bidi w:val="0"/>
        <w:spacing w:before="0" w:after="0"/>
        <w:jc w:val="left"/>
        <w:rPr/>
      </w:pPr>
      <w:r>
        <w:rPr/>
        <w:t>TRLWWOKTxDe2T6bYl9qu0VsL54b25/dlXaWGzNtsaPE287Rji6S5XJVFrZpxs2r7J2fxKzT0Xn1R8/</w:t>
      </w:r>
    </w:p>
    <w:p>
      <w:pPr>
        <w:pStyle w:val="PreformattedText"/>
        <w:bidi w:val="0"/>
        <w:spacing w:before="0" w:after="0"/>
        <w:jc w:val="left"/>
        <w:rPr/>
      </w:pPr>
      <w:r>
        <w:rPr/>
        <w:t>jMDisFJ/WoKnNylaMW25b+8nZtt2a0vdpXO68Qa1Daws0t0uwJvdzIuAB1GMjbnoTk9B3rlw1BuTko</w:t>
      </w:r>
    </w:p>
    <w:p>
      <w:pPr>
        <w:pStyle w:val="PreformattedText"/>
        <w:bidi w:val="0"/>
        <w:spacing w:before="0" w:after="0"/>
        <w:jc w:val="left"/>
        <w:rPr/>
      </w:pPr>
      <w:r>
        <w:rPr/>
        <w:t>pttKN+utr8rTd9dHvr9/lVK8VG024r3n3bsndX00Sfz200P45f+C0n7RF38Rf2ivBHwn0zzYvCfw70</w:t>
      </w:r>
    </w:p>
    <w:p>
      <w:pPr>
        <w:pStyle w:val="PreformattedText"/>
        <w:bidi w:val="0"/>
        <w:spacing w:before="0" w:after="0"/>
        <w:jc w:val="left"/>
        <w:rPr/>
      </w:pPr>
      <w:r>
        <w:rPr/>
        <w:t>w+JdWvQzLFqOqeKZ7vw/ayQ/N+9i0ZLPyyzAL5upSncEiJP7Rwfl8aGW1q8+V1sS/ZOCs3SlShCbd7</w:t>
      </w:r>
    </w:p>
    <w:p>
      <w:pPr>
        <w:pStyle w:val="PreformattedText"/>
        <w:bidi w:val="0"/>
        <w:spacing w:before="0" w:after="0"/>
        <w:jc w:val="left"/>
        <w:rPr/>
      </w:pPr>
      <w:r>
        <w:rPr/>
        <w:t>fb9o3bS2z2sfinHOY1MTmNLBwhJ0sPTVaT+HmjVvFJb8yvDXsttmX/ANjXxLFcaJpWnXcqpqGhLBYX</w:t>
      </w:r>
    </w:p>
    <w:p>
      <w:pPr>
        <w:pStyle w:val="PreformattedText"/>
        <w:bidi w:val="0"/>
        <w:spacing w:before="0" w:after="0"/>
        <w:jc w:val="left"/>
        <w:rPr/>
      </w:pPr>
      <w:r>
        <w:rPr/>
        <w:t>RnePzXsob6C6tbraGL7fs/2qErgEsphCEis8yVqzmtpQenVTjo7767Oztt9/jZc+W0VZ8utvv91Jp7</w:t>
      </w:r>
    </w:p>
    <w:p>
      <w:pPr>
        <w:pStyle w:val="PreformattedText"/>
        <w:bidi w:val="0"/>
        <w:spacing w:before="0" w:after="0"/>
        <w:jc w:val="left"/>
        <w:rPr/>
      </w:pPr>
      <w:r>
        <w:rPr/>
        <w:t>bO679Ez+gLRriCey1m8gyItPbRLeRXAJcx6/b2Tbo8EIFjkXhkJKNvDFXBPz1TWUY3SfM2r21vd2d2</w:t>
      </w:r>
    </w:p>
    <w:p>
      <w:pPr>
        <w:pStyle w:val="PreformattedText"/>
        <w:bidi w:val="0"/>
        <w:spacing w:before="0" w:after="0"/>
        <w:jc w:val="left"/>
        <w:rPr/>
      </w:pPr>
      <w:r>
        <w:rPr/>
        <w:t>tPLr0ff6WNXnpKkk03KSi9VZJ636S0Servdu+59I6DcizvkAkVkntjGYgFATcY5EZcEMJMJMzAbSyn</w:t>
      </w:r>
    </w:p>
    <w:p>
      <w:pPr>
        <w:pStyle w:val="PreformattedText"/>
        <w:bidi w:val="0"/>
        <w:spacing w:before="0" w:after="0"/>
        <w:jc w:val="left"/>
        <w:rPr/>
      </w:pPr>
      <w:r>
        <w:rPr/>
        <w:t>OWwCv3/A0pKWLoPdxjUjfW1lrvay0s1rr5H5vx/ScaWEqpRbhUnTk09k5RTf8AwfPa+p6vp9wDtBYE</w:t>
      </w:r>
    </w:p>
    <w:p>
      <w:pPr>
        <w:pStyle w:val="PreformattedText"/>
        <w:bidi w:val="0"/>
        <w:spacing w:before="0" w:after="0"/>
        <w:jc w:val="left"/>
        <w:rPr/>
      </w:pPr>
      <w:r>
        <w:rPr/>
        <w:t>/KwycMON3AOCTkDHytyTkZ5r9K9D8nraOzSvKzWmu6bfflabWttL76o7aymLgZYFhn0U9tpI5AAIxz</w:t>
      </w:r>
    </w:p>
    <w:p>
      <w:pPr>
        <w:pStyle w:val="PreformattedText"/>
        <w:bidi w:val="0"/>
        <w:spacing w:before="0" w:after="0"/>
        <w:jc w:val="left"/>
        <w:rPr/>
      </w:pPr>
      <w:r>
        <w:rPr/>
        <w:t>zznvgNScbNNq3n9/y7mZ2OmygsckY8skFjuzll/urx09AD1Ga2UozSlHRNarVtNMzmm9bq+1m7aa63</w:t>
      </w:r>
    </w:p>
    <w:p>
      <w:pPr>
        <w:pStyle w:val="PreformattedText"/>
        <w:bidi w:val="0"/>
        <w:spacing w:before="0" w:after="0"/>
        <w:jc w:val="left"/>
        <w:rPr/>
      </w:pPr>
      <w:r>
        <w:rPr/>
        <w:t>s/ut31PpnWgRITkPksCACNxBx1yozjjPXgk0yGrfcn96ueP6+GxKVJYgnbk7ucE7SByBzjjGeBuxyM</w:t>
      </w:r>
    </w:p>
    <w:p>
      <w:pPr>
        <w:pStyle w:val="PreformattedText"/>
        <w:bidi w:val="0"/>
        <w:spacing w:before="0" w:after="0"/>
        <w:jc w:val="left"/>
        <w:rPr/>
      </w:pPr>
      <w:r>
        <w:rPr/>
        <w:t>6nT5iPF9eJ2yEgcLjAJz8pJJ5J6bjkYwSMYJIrGS0fkn+TX6nbB6Ws99+n9f11PFPEO7JwxwRlgSSA</w:t>
      </w:r>
    </w:p>
    <w:p>
      <w:pPr>
        <w:pStyle w:val="PreformattedText"/>
        <w:bidi w:val="0"/>
        <w:spacing w:before="0" w:after="0"/>
        <w:jc w:val="left"/>
        <w:rPr/>
      </w:pPr>
      <w:r>
        <w:rPr/>
        <w:t>2DtBJHHy56bTgDnBzWKbVm7Nryt96Vr/ANed9KkW4RS16v5/8Pv/AJ2fxzpuvRr8TLyR2aRLfxK9oT</w:t>
      </w:r>
    </w:p>
    <w:p>
      <w:pPr>
        <w:pStyle w:val="PreformattedText"/>
        <w:bidi w:val="0"/>
        <w:spacing w:before="0" w:after="0"/>
        <w:jc w:val="left"/>
        <w:rPr/>
      </w:pPr>
      <w:r>
        <w:rPr/>
        <w:t>gnZH5EsQIUE7924sygIrSiMN82M/hvE1Z1s1zKLk9KzjrvpBxS6adrPpex++8IwjSy3LUlbmoRbW/8</w:t>
      </w:r>
    </w:p>
    <w:p>
      <w:pPr>
        <w:pStyle w:val="PreformattedText"/>
        <w:bidi w:val="0"/>
        <w:spacing w:before="0" w:after="0"/>
        <w:jc w:val="left"/>
        <w:rPr/>
      </w:pPr>
      <w:r>
        <w:rPr/>
        <w:t>S7b7bt3fr0uj27xpp1vrNvOsyI0N3p9zpryFfNeS3ku7aGIeWAS4SfWtwJBUzCZ2O1IhXyc6UISjJ/</w:t>
      </w:r>
    </w:p>
    <w:p>
      <w:pPr>
        <w:pStyle w:val="PreformattedText"/>
        <w:bidi w:val="0"/>
        <w:spacing w:before="0" w:after="0"/>
        <w:jc w:val="left"/>
        <w:rPr/>
      </w:pPr>
      <w:r>
        <w:rPr/>
        <w:t>Emk29LbPfpqrH3qu4TjFqMWvh6NtNbvY/lZ8S/tIePf+Cd/wC2L4v8V6PZ3mu/DLxf4hGk/EHwmtww</w:t>
      </w:r>
    </w:p>
    <w:p>
      <w:pPr>
        <w:pStyle w:val="PreformattedText"/>
        <w:bidi w:val="0"/>
        <w:spacing w:before="0" w:after="0"/>
        <w:jc w:val="left"/>
        <w:rPr/>
      </w:pPr>
      <w:r>
        <w:rPr/>
        <w:t>XUoIokvdK8QaPIcW8HijT9OnlSOZxsvoLeewvQUkEtt+l0MrwfE2TRwlVwp4zBwU8LiUnLlb0lTq6J</w:t>
      </w:r>
    </w:p>
    <w:p>
      <w:pPr>
        <w:pStyle w:val="PreformattedText"/>
        <w:bidi w:val="0"/>
        <w:spacing w:before="0" w:after="0"/>
        <w:jc w:val="left"/>
        <w:rPr/>
      </w:pPr>
      <w:r>
        <w:rPr/>
        <w:t>+ynZR1vGPTZ3+Ahm2M4Zzd16KnUwWKrezxlFVErq75atJSd1OGqaTTsrvXRf0d/Cn4+fA/9tX4RWPi</w:t>
      </w:r>
    </w:p>
    <w:p>
      <w:pPr>
        <w:pStyle w:val="PreformattedText"/>
        <w:bidi w:val="0"/>
        <w:spacing w:before="0" w:after="0"/>
        <w:jc w:val="left"/>
        <w:rPr/>
      </w:pPr>
      <w:r>
        <w:rPr/>
        <w:t>bwTrNh4j0y/0+W0uDGxtdX0q7MGJ7DVLFnS/0rVbJplEsLFXUOs9pNLbyw3LfleOyTGZPiatLE05U5</w:t>
      </w:r>
    </w:p>
    <w:p>
      <w:pPr>
        <w:pStyle w:val="PreformattedText"/>
        <w:bidi w:val="0"/>
        <w:spacing w:before="0" w:after="0"/>
        <w:jc w:val="left"/>
        <w:rPr/>
      </w:pPr>
      <w:r>
        <w:rPr/>
        <w:t>RkuXrTlG+k6c1aMk9Fo1a2ttD9syrP8LmNGniMNNVrTi5JK8tEm4NLS6as+6XVnzXN8KbjwJqd5aaq</w:t>
      </w:r>
    </w:p>
    <w:p>
      <w:pPr>
        <w:pStyle w:val="PreformattedText"/>
        <w:bidi w:val="0"/>
        <w:spacing w:before="0" w:after="0"/>
        <w:jc w:val="left"/>
        <w:rPr/>
      </w:pPr>
      <w:r>
        <w:rPr/>
        <w:t>3iW109ZwNO8RaXPHq1vIqsFiXUbXVor1bS4jVhiVGWKd03RqquIx5NajUdT2nLGSSesYXad1p5p30+</w:t>
      </w:r>
    </w:p>
    <w:p>
      <w:pPr>
        <w:pStyle w:val="PreformattedText"/>
        <w:bidi w:val="0"/>
        <w:spacing w:before="0" w:after="0"/>
        <w:jc w:val="left"/>
        <w:rPr/>
      </w:pPr>
      <w:r>
        <w:rPr/>
        <w:t>WiP37gzPsjx1GGGrVXhsRCKvSlP2cWm2ny7X5na2i6nq3gzwf/AMJFd2th4ah1LVL2dkOoeLPEbtqN</w:t>
      </w:r>
    </w:p>
    <w:p>
      <w:pPr>
        <w:pStyle w:val="PreformattedText"/>
        <w:bidi w:val="0"/>
        <w:spacing w:before="0" w:after="0"/>
        <w:jc w:val="left"/>
        <w:rPr/>
      </w:pPr>
      <w:r>
        <w:rPr/>
        <w:t>zYRYMco0y38hNN02V1ZhH9niWVmKmOPCZqoU5VEl7ydnebSirLTS2ln3WtvN6fVZ5n+RZNgpzhiaNS</w:t>
      </w:r>
    </w:p>
    <w:p>
      <w:pPr>
        <w:pStyle w:val="PreformattedText"/>
        <w:bidi w:val="0"/>
        <w:spacing w:before="0" w:after="0"/>
        <w:jc w:val="left"/>
        <w:rPr/>
      </w:pPr>
      <w:r>
        <w:rPr/>
        <w:t>q4yhToUpxqVpTu2pOE3zW0+OK5NlfS7/RPwt4a0/wP4ct9OtozFHHCC0kp3zSuR+9mmcnJkY5JPXkA</w:t>
      </w:r>
    </w:p>
    <w:p>
      <w:pPr>
        <w:pStyle w:val="PreformattedText"/>
        <w:bidi w:val="0"/>
        <w:spacing w:before="0" w:after="0"/>
        <w:jc w:val="left"/>
        <w:rPr/>
      </w:pPr>
      <w:r>
        <w:rPr/>
        <w:t>lj10qUVJpR5pWikk3ZabtLXffa60T7n88ZtmtbNMRLFV3q3L3UuVU4ptxtrppq7cq1vZangHxK8WXO</w:t>
      </w:r>
    </w:p>
    <w:p>
      <w:pPr>
        <w:pStyle w:val="PreformattedText"/>
        <w:bidi w:val="0"/>
        <w:spacing w:before="0" w:after="0"/>
        <w:jc w:val="left"/>
        <w:rPr/>
      </w:pPr>
      <w:r>
        <w:rPr/>
        <w:t>tpeaJo1w4Egkiu7qOTCwRYKPHG2cCR2ON2QUyxDbsCujmp4OkpyklOycX5vayT287666bnzTc8TNqL</w:t>
      </w:r>
    </w:p>
    <w:p>
      <w:pPr>
        <w:pStyle w:val="PreformattedText"/>
        <w:bidi w:val="0"/>
        <w:spacing w:before="0" w:after="0"/>
        <w:jc w:val="left"/>
        <w:rPr/>
      </w:pPr>
      <w:r>
        <w:rPr/>
        <w:t>apuTi3a7tezXZK19ddFeytr+BH7a/wCxjrPj5vF3xs0qFjb+C08IeAdZeUiO0um8S3mrXekW8ly6H/</w:t>
      </w:r>
    </w:p>
    <w:p>
      <w:pPr>
        <w:pStyle w:val="PreformattedText"/>
        <w:bidi w:val="0"/>
        <w:spacing w:before="0" w:after="0"/>
        <w:jc w:val="left"/>
        <w:rPr/>
      </w:pPr>
      <w:r>
        <w:rPr/>
        <w:t>SLm+t1tAWYtG+pWnKy3EZP2/CuOxssur4n3p0aeLu9lZyglNq2ytHytpfqfAcWUcLDMMPh6klGtXws</w:t>
      </w:r>
    </w:p>
    <w:p>
      <w:pPr>
        <w:pStyle w:val="PreformattedText"/>
        <w:bidi w:val="0"/>
        <w:spacing w:before="0" w:after="0"/>
        <w:jc w:val="left"/>
        <w:rPr/>
      </w:pPr>
      <w:r>
        <w:rPr/>
        <w:t>ox0V2qM0ob23UtuttLu9vmD4Hxz+EJY7GSSSw8X2lpcWUIvk8m3v4kKTWIuG2KNr3EUUE0rpst9Ta5</w:t>
      </w:r>
    </w:p>
    <w:p>
      <w:pPr>
        <w:pStyle w:val="PreformattedText"/>
        <w:bidi w:val="0"/>
        <w:spacing w:before="0" w:after="0"/>
        <w:jc w:val="left"/>
        <w:rPr/>
      </w:pPr>
      <w:r>
        <w:rPr/>
        <w:t>WOSOOeRG9XFTdWXO25Qkle9vd5tbJdr697PZ6W+ZoUvZXg4J1V20cle2ve6d+vSz6v96/hv42t9R8K</w:t>
      </w:r>
    </w:p>
    <w:p>
      <w:pPr>
        <w:pStyle w:val="PreformattedText"/>
        <w:bidi w:val="0"/>
        <w:spacing w:before="0" w:after="0"/>
        <w:jc w:val="left"/>
        <w:rPr/>
      </w:pPr>
      <w:r>
        <w:rPr/>
        <w:t>alqsx8qO+g8Ca61jLszAup6j4bup9PuNrSKs1rc3EtnIkUhVZrWUl3HmFvLqUXJwaSs2/Xt+HS/odt</w:t>
      </w:r>
    </w:p>
    <w:p>
      <w:pPr>
        <w:pStyle w:val="PreformattedText"/>
        <w:bidi w:val="0"/>
        <w:spacing w:before="0" w:after="0"/>
        <w:jc w:val="left"/>
        <w:rPr/>
      </w:pPr>
      <w:r>
        <w:rPr/>
        <w:t>KvZzu/gXwpu8LO0lrvrpey3VlZ3PqXwj4mgvtes7RZlkkm0tNpkJUia2Szj8tAd5aR47gkBnbciswH</w:t>
      </w:r>
    </w:p>
    <w:p>
      <w:pPr>
        <w:pStyle w:val="PreformattedText"/>
        <w:bidi w:val="0"/>
        <w:spacing w:before="0" w:after="0"/>
        <w:jc w:val="left"/>
        <w:rPr/>
      </w:pPr>
      <w:r>
        <w:rPr/>
        <w:t>ys1fS8HVPY5lCnKbXPSnFRbs5P8AW2mj16X6L5DjaCq5bJwtOUKkal73S9539NLJ/fazPofTJySu5v</w:t>
      </w:r>
    </w:p>
    <w:p>
      <w:pPr>
        <w:pStyle w:val="PreformattedText"/>
        <w:bidi w:val="0"/>
        <w:spacing w:before="0" w:after="0"/>
        <w:jc w:val="left"/>
        <w:rPr/>
      </w:pPr>
      <w:r>
        <w:rPr/>
        <w:t>l+UDkds8juRkA8ZIUZBA5H6ynfpY/H2nUcn7z2VkuZtJfErt3in92l9tPQdPnVgqHOQFBGcZO45z35</w:t>
      </w:r>
    </w:p>
    <w:p>
      <w:pPr>
        <w:pStyle w:val="PreformattedText"/>
        <w:bidi w:val="0"/>
        <w:spacing w:before="0" w:after="0"/>
        <w:jc w:val="left"/>
        <w:rPr/>
      </w:pPr>
      <w:r>
        <w:rPr/>
        <w:t>ADZ+YLjbtwQKHom+2plp0afmr/qkd3pkqtnHOEIJwuR8w2jB2jBHQjrgEdTW8Y8qsne7v+CWnloB9V</w:t>
      </w:r>
    </w:p>
    <w:p>
      <w:pPr>
        <w:pStyle w:val="PreformattedText"/>
        <w:bidi w:val="0"/>
        <w:spacing w:before="0" w:after="0"/>
        <w:jc w:val="left"/>
        <w:rPr/>
      </w:pPr>
      <w:r>
        <w:rPr/>
        <w:t>a4U35PDbpOg4PzFQDk/LgAE/7xH8IqjBqza7Ox4/r4UmRt3BJ2nBUAEYAByT2w27A4x3zWdR2S0b16</w:t>
      </w:r>
    </w:p>
    <w:p>
      <w:pPr>
        <w:pStyle w:val="PreformattedText"/>
        <w:bidi w:val="0"/>
        <w:spacing w:before="0" w:after="0"/>
        <w:jc w:val="left"/>
        <w:rPr/>
      </w:pPr>
      <w:r>
        <w:rPr/>
        <w:t>f5b/AHXBK/lpc8T1zOZXLYVW4wAS4U+m4kfXYMHggqc1z1Lctmm7u3p/Sv8A8PY7KcftvZaab7p/L7</w:t>
      </w:r>
    </w:p>
    <w:p>
      <w:pPr>
        <w:pStyle w:val="PreformattedText"/>
        <w:bidi w:val="0"/>
        <w:spacing w:before="0" w:after="0"/>
        <w:jc w:val="left"/>
        <w:rPr/>
      </w:pPr>
      <w:r>
        <w:rPr/>
        <w:t>1+R4X4vu4bKzvby4bENrDLcSEjG1IkLlsF/wCLaOCQCoK4GAK56tSNGnUqzdo04TqOTduXkV77Ppc7</w:t>
      </w:r>
    </w:p>
    <w:p>
      <w:pPr>
        <w:pStyle w:val="PreformattedText"/>
        <w:bidi w:val="0"/>
        <w:spacing w:before="0" w:after="0"/>
        <w:jc w:val="left"/>
        <w:rPr/>
      </w:pPr>
      <w:r>
        <w:rPr/>
        <w:t>I03XnSoxi5Sq1aUI2/vVI3urX2v8r3sfmB8P/EMviHx14uvfOZme/tdRTy5QHx/aP2pZI0Zht3fvIE</w:t>
      </w:r>
    </w:p>
    <w:p>
      <w:pPr>
        <w:pStyle w:val="PreformattedText"/>
        <w:bidi w:val="0"/>
        <w:spacing w:before="0" w:after="0"/>
        <w:jc w:val="left"/>
        <w:rPr/>
      </w:pPr>
      <w:r>
        <w:rPr/>
        <w:t>f7sjRsm7AK1/PeIxEsbicxxG6rYurKn5xcko2s3dLXW7St5n9JYLDwwWGy2jZRdKjBSUd3LlVk9d93</w:t>
      </w:r>
    </w:p>
    <w:p>
      <w:pPr>
        <w:pStyle w:val="PreformattedText"/>
        <w:bidi w:val="0"/>
        <w:spacing w:before="0" w:after="0"/>
        <w:jc w:val="left"/>
        <w:rPr/>
      </w:pPr>
      <w:r>
        <w:rPr/>
        <w:t>q1fbV3Pv68ZZtD0i4iIm8w3envtUKm+axezt7g5BLBbm2tblEbBJlVl/eOccFSEopybk9G0ulo8qe9</w:t>
      </w:r>
    </w:p>
    <w:p>
      <w:pPr>
        <w:pStyle w:val="PreformattedText"/>
        <w:bidi w:val="0"/>
        <w:spacing w:before="0" w:after="0"/>
        <w:jc w:val="left"/>
        <w:rPr/>
      </w:pPr>
      <w:r>
        <w:rPr/>
        <w:t>9Wnp5ryu/dT7PR9r7dv+Hufz1/8FJvgjp3irVviLqFxbMxmvvCmq2N3Gqkot7q+ku1xFJyEkhtri5i</w:t>
      </w:r>
    </w:p>
    <w:p>
      <w:pPr>
        <w:pStyle w:val="PreformattedText"/>
        <w:bidi w:val="0"/>
        <w:spacing w:before="0" w:after="0"/>
        <w:jc w:val="left"/>
        <w:rPr/>
      </w:pPr>
      <w:r>
        <w:rPr/>
        <w:t>QOREyL5DMoBL/V8PYieHxFJRlKKdGatFq8k9bNX30s1d7+Sv8jndClKNVzjH3ZuSsrNO9+Zqyu273t</w:t>
      </w:r>
    </w:p>
    <w:p>
      <w:pPr>
        <w:pStyle w:val="PreformattedText"/>
        <w:bidi w:val="0"/>
        <w:spacing w:before="0" w:after="0"/>
        <w:jc w:val="left"/>
        <w:rPr/>
      </w:pPr>
      <w:r>
        <w:rPr/>
        <w:t>ddVsfTP/BJL9hvxJ4S/ZA8U/tEaO11H4t8c+JdbXwRKkc6WZ8MeENUvNMinubNJSZovEGvW99HfiCL</w:t>
      </w:r>
    </w:p>
    <w:p>
      <w:pPr>
        <w:pStyle w:val="PreformattedText"/>
        <w:bidi w:val="0"/>
        <w:spacing w:before="0" w:after="0"/>
        <w:jc w:val="left"/>
        <w:rPr/>
      </w:pPr>
      <w:r>
        <w:rPr/>
        <w:t>zTZ2VpcWxY741+zzbBQzTL5xrUoyap80JcsnKMklpGXfa6uunofMZRmzy7NqPsq8oQTjGai7RcZNRX</w:t>
      </w:r>
    </w:p>
    <w:p>
      <w:pPr>
        <w:pStyle w:val="PreformattedText"/>
        <w:bidi w:val="0"/>
        <w:spacing w:before="0" w:after="0"/>
        <w:jc w:val="left"/>
        <w:rPr/>
      </w:pPr>
      <w:r>
        <w:rPr/>
        <w:t>PFv3red0ntu0fpX+zf8bvC3xk8F2F14n0yLRPEflta6to92UeTTtdsJZLPWNOjmcATNaajbzRGNgJQ</w:t>
      </w:r>
    </w:p>
    <w:p>
      <w:pPr>
        <w:pStyle w:val="PreformattedText"/>
        <w:bidi w:val="0"/>
        <w:spacing w:before="0" w:after="0"/>
        <w:jc w:val="left"/>
        <w:rPr/>
      </w:pPr>
      <w:r>
        <w:rPr/>
        <w:t>EZZI2Cnd+IzjDD4qrSd4OEpw5J2i1yysm2+jstN+x/RuBkvZ0ari3CpTp1Y1YLRqSvqleUdVzNRdl2</w:t>
      </w:r>
    </w:p>
    <w:p>
      <w:pPr>
        <w:pStyle w:val="PreformattedText"/>
        <w:bidi w:val="0"/>
        <w:spacing w:before="0" w:after="0"/>
        <w:jc w:val="left"/>
        <w:rPr/>
      </w:pPr>
      <w:r>
        <w:rPr/>
        <w:t>ifXWjx+FNKLXdu1rbwRFpWlcpFEpAH8BCnIGcYJHIH10k17rvHffmWvdJ3s9PPy16+pUqUORKMbtq3</w:t>
      </w:r>
    </w:p>
    <w:p>
      <w:pPr>
        <w:pStyle w:val="PreformattedText"/>
        <w:bidi w:val="0"/>
        <w:spacing w:before="0" w:after="0"/>
        <w:jc w:val="left"/>
        <w:rPr/>
      </w:pPr>
      <w:r>
        <w:rPr/>
        <w:t>M7t7vV3urbPv1eqZ57438aS+JXl0/wAOiWK1bMDXqrjfGMlmgUkFidu1ZGCqFGQW4NedWxVKjfknCc</w:t>
      </w:r>
    </w:p>
    <w:p>
      <w:pPr>
        <w:pStyle w:val="PreformattedText"/>
        <w:bidi w:val="0"/>
        <w:spacing w:before="0" w:after="0"/>
        <w:jc w:val="left"/>
        <w:rPr/>
      </w:pPr>
      <w:r>
        <w:rPr/>
        <w:t>+Z2lFNpXS731v06p6PY4ZUZVZ2imqbdm2muZf8M0rp7NvyfnzeF4dM06e5uStvZ2sElxcSzAJxErTS</w:t>
      </w:r>
    </w:p>
    <w:p>
      <w:pPr>
        <w:pStyle w:val="PreformattedText"/>
        <w:bidi w:val="0"/>
        <w:spacing w:before="0" w:after="0"/>
        <w:jc w:val="left"/>
        <w:rPr/>
      </w:pPr>
      <w:r>
        <w:rPr/>
        <w:t>ySSs/CqpZnzkY3MWrxa1eWIklJu97JRtduV0+VaK9tur6JvQ0eG9lBKNNKKvrfe9raPVdW3qrJt2If</w:t>
      </w:r>
    </w:p>
    <w:p>
      <w:pPr>
        <w:pStyle w:val="PreformattedText"/>
        <w:bidi w:val="0"/>
        <w:spacing w:before="0" w:after="0"/>
        <w:jc w:val="left"/>
        <w:rPr/>
      </w:pPr>
      <w:r>
        <w:rPr/>
        <w:t>2k/gdq2tf8Ef8A9rbWtOt57HxZ4k8E618c9KuI4fLu7Wf4dapo/i/wkxlxugaHQfB1tdPEV3RSXl0S</w:t>
      </w:r>
    </w:p>
    <w:p>
      <w:pPr>
        <w:pStyle w:val="PreformattedText"/>
        <w:bidi w:val="0"/>
        <w:spacing w:before="0" w:after="0"/>
        <w:jc w:val="left"/>
        <w:rPr/>
      </w:pPr>
      <w:r>
        <w:rPr/>
        <w:t>QjZr+iOCMqp4Lh3C061OTnWk8RONS95KrJKLknd6xklr2t1P5m8Qc6WJ4orRw2Icll9CGHozg04qUX</w:t>
      </w:r>
    </w:p>
    <w:p>
      <w:pPr>
        <w:pStyle w:val="PreformattedText"/>
        <w:bidi w:val="0"/>
        <w:spacing w:before="0" w:after="0"/>
        <w:jc w:val="left"/>
        <w:rPr/>
      </w:pPr>
      <w:r>
        <w:rPr/>
        <w:t>z1bWVk4yvfZ7LqfyCfB39qD4b/ABr0C18MfEy4i8D/ABFtYPs+neKohFDp95d+SYTdeZIRa4uliia6</w:t>
      </w:r>
    </w:p>
    <w:p>
      <w:pPr>
        <w:pStyle w:val="PreformattedText"/>
        <w:bidi w:val="0"/>
        <w:spacing w:before="0" w:after="0"/>
        <w:jc w:val="left"/>
        <w:rPr/>
      </w:pPr>
      <w:r>
        <w:rPr/>
        <w:t>jlUxuzNHcRuEDnfM+GcXhOethYSr0L87pK0pcrvJ2S1cVe1k72Xc48p4qwmYJUsVUVKvFuKqR9y9lZ</w:t>
      </w:r>
    </w:p>
    <w:p>
      <w:pPr>
        <w:pStyle w:val="PreformattedText"/>
        <w:bidi w:val="0"/>
        <w:spacing w:before="0" w:after="0"/>
        <w:jc w:val="left"/>
        <w:rPr/>
      </w:pPr>
      <w:r>
        <w:rPr/>
        <w:t>SfM7+/a+i0d2foJ8PfiV8QPAvgDxn4Z1eO21nUrPQ7abwvr9heLLaeJbaDVY72O2YeaJl1PTistzFJ</w:t>
      </w:r>
    </w:p>
    <w:p>
      <w:pPr>
        <w:pStyle w:val="PreformattedText"/>
        <w:bidi w:val="0"/>
        <w:spacing w:before="0" w:after="0"/>
        <w:jc w:val="left"/>
        <w:rPr/>
      </w:pPr>
      <w:r>
        <w:rPr/>
        <w:t>IxeeEQ+W8sqKs/zypczjCoowlGTTpyfI16p7W9X52PblUanz0qjlTmrqUXfmXTurdLarbqfY3wt+PM</w:t>
      </w:r>
    </w:p>
    <w:p>
      <w:pPr>
        <w:pStyle w:val="PreformattedText"/>
        <w:bidi w:val="0"/>
        <w:spacing w:before="0" w:after="0"/>
        <w:jc w:val="left"/>
        <w:rPr/>
      </w:pPr>
      <w:r>
        <w:rPr/>
        <w:t>Fxr+ha3NegRQ39haXcnmErHDqEQtUM7M+zi6tYtzgsUcjbhvMZdMJNYHMMPWlBRjCok5eUt33s1rdr</w:t>
      </w:r>
    </w:p>
    <w:p>
      <w:pPr>
        <w:pStyle w:val="PreformattedText"/>
        <w:bidi w:val="0"/>
        <w:spacing w:before="0" w:after="0"/>
        <w:jc w:val="left"/>
        <w:rPr/>
      </w:pPr>
      <w:r>
        <w:rPr/>
        <w:t>/g+bmMPrmDxFB356lGo10u7Ll76376NPRrc/Ynw/qcN7a2t1DMksNxHFcRTQsCrxSqCsgcZwsmQM5w</w:t>
      </w:r>
    </w:p>
    <w:p>
      <w:pPr>
        <w:pStyle w:val="PreformattedText"/>
        <w:bidi w:val="0"/>
        <w:spacing w:before="0" w:after="0"/>
        <w:jc w:val="left"/>
        <w:rPr/>
      </w:pPr>
      <w:r>
        <w:rPr/>
        <w:t>RkAkqcfsFKrCrCNSElKMoqUWne6avov037pH5DOnOEqsKnu1Ic1OSkrNW5ls1te7vs+juen6bcgFQW</w:t>
      </w:r>
    </w:p>
    <w:p>
      <w:pPr>
        <w:pStyle w:val="PreformattedText"/>
        <w:bidi w:val="0"/>
        <w:spacing w:before="0" w:after="0"/>
        <w:jc w:val="left"/>
        <w:rPr/>
      </w:pPr>
      <w:r>
        <w:rPr/>
        <w:t>Y8o+5gpJJ+Xa+DknjBJwASMAHk6HPfmd7NaJWe+is387XXVXep3emyZ3HfsJTIwMAjI4IDBs8DrkcH</w:t>
      </w:r>
    </w:p>
    <w:p>
      <w:pPr>
        <w:pStyle w:val="PreformattedText"/>
        <w:bidi w:val="0"/>
        <w:spacing w:before="0" w:after="0"/>
        <w:jc w:val="left"/>
        <w:rPr/>
      </w:pPr>
      <w:r>
        <w:rPr/>
        <w:t>acDJ3WyttZWA+vNd/iJUffY4ySQxPABwCMDOONo68gAUzB3Td9TxrX2XEg3E8MAQdoAYNkqdx3Yyep</w:t>
      </w:r>
    </w:p>
    <w:p>
      <w:pPr>
        <w:pStyle w:val="PreformattedText"/>
        <w:bidi w:val="0"/>
        <w:spacing w:before="0" w:after="0"/>
        <w:jc w:val="left"/>
        <w:rPr/>
      </w:pPr>
      <w:r>
        <w:rPr/>
        <w:t>wpHTB4yq7L8u+2nz2266jj8ST8/vR8r/ABp+Kvw4+DnhDUvHPxT8aeHvAXhPTVkNzrviK/hsIXkSNp</w:t>
      </w:r>
    </w:p>
    <w:p>
      <w:pPr>
        <w:pStyle w:val="PreformattedText"/>
        <w:bidi w:val="0"/>
        <w:spacing w:before="0" w:after="0"/>
        <w:jc w:val="left"/>
        <w:rPr/>
      </w:pPr>
      <w:r>
        <w:rPr/>
        <w:t>BbWcbMbnUb2RVKwafYQXN7csRHBBI2AearOEI/vGouzdm9dusVr2dnZ2+59tKlOpZU1fbmtdWtql0/</w:t>
      </w:r>
    </w:p>
    <w:p>
      <w:pPr>
        <w:pStyle w:val="PreformattedText"/>
        <w:bidi w:val="0"/>
        <w:spacing w:before="0" w:after="0"/>
        <w:jc w:val="left"/>
        <w:rPr/>
      </w:pPr>
      <w:r>
        <w:rPr/>
        <w:t>7evfTRaM/EfVP+Cjvh39qTWfFHgr4IeGfEEXw30tvsGpfFDxGraO3iO7WUNcad4b0PbJcx2DQpEbm/</w:t>
      </w:r>
    </w:p>
    <w:p>
      <w:pPr>
        <w:pStyle w:val="PreformattedText"/>
        <w:bidi w:val="0"/>
        <w:spacing w:before="0" w:after="0"/>
        <w:jc w:val="left"/>
        <w:rPr/>
      </w:pPr>
      <w:r>
        <w:rPr/>
        <w:t>1O7guSJorcaZDJJP5PwXGmcTwuXPC4dyp1MXaEpa+09jLRtJSUoqWivp7rk9dT9F4KyCOJzOnia79p</w:t>
      </w:r>
    </w:p>
    <w:p>
      <w:pPr>
        <w:pStyle w:val="PreformattedText"/>
        <w:bidi w:val="0"/>
        <w:spacing w:before="0" w:after="0"/>
        <w:jc w:val="left"/>
        <w:rPr/>
      </w:pPr>
      <w:r>
        <w:rPr/>
        <w:t>Twt5ci1iqis4vmtaSW9rLWzZW+El3FB4217UTHcKLyLTYI0jf5Vt7K5ebfIGUKxRVJABP+t+66oxr8</w:t>
      </w:r>
    </w:p>
    <w:p>
      <w:pPr>
        <w:pStyle w:val="PreformattedText"/>
        <w:bidi w:val="0"/>
        <w:spacing w:before="0" w:after="0"/>
        <w:jc w:val="left"/>
        <w:rPr/>
      </w:pPr>
      <w:r>
        <w:rPr/>
        <w:t>uw8FCm6aSXLG7vvzXTsnq2k76P5W6fruJ9rOaqRtywaSktU9d2tFbRtdfLqfrFo+nrqvheexs5dryW</w:t>
      </w:r>
    </w:p>
    <w:p>
      <w:pPr>
        <w:pStyle w:val="PreformattedText"/>
        <w:bidi w:val="0"/>
        <w:spacing w:before="0" w:after="0"/>
        <w:jc w:val="left"/>
        <w:rPr/>
      </w:pPr>
      <w:r>
        <w:rPr/>
        <w:t>Nnc6ej4X54baOeIb1Hl5BtQGKgneS24bYzUSTtd3s09XLvutb2TS1sejRqqUFKTTvpaNt3porrqttn</w:t>
      </w:r>
    </w:p>
    <w:p>
      <w:pPr>
        <w:pStyle w:val="PreformattedText"/>
        <w:bidi w:val="0"/>
        <w:spacing w:before="0" w:after="0"/>
        <w:jc w:val="left"/>
        <w:rPr/>
      </w:pPr>
      <w:r>
        <w:rPr/>
        <w:t>rbV2X5o/tn/D/U9a0m/t/D8Ed9rHjjTvD3hTw9ZFR+98Q61410XTNHhKqoDyx3fiG3tQuwCaPTiyt8</w:t>
      </w:r>
    </w:p>
    <w:p>
      <w:pPr>
        <w:pStyle w:val="PreformattedText"/>
        <w:bidi w:val="0"/>
        <w:spacing w:before="0" w:after="0"/>
        <w:jc w:val="left"/>
        <w:rPr/>
      </w:pPr>
      <w:r>
        <w:rPr/>
        <w:t>rBPZyXlnisLFbxlJPlvsrNt2ejd3Z27S6JP5nP2qdPFXklJRTV1e3utrlvu1bbzv3R/U18GPg98Mf2</w:t>
      </w:r>
    </w:p>
    <w:p>
      <w:pPr>
        <w:pStyle w:val="PreformattedText"/>
        <w:bidi w:val="0"/>
        <w:spacing w:before="0" w:after="0"/>
        <w:jc w:val="left"/>
        <w:rPr/>
      </w:pPr>
      <w:r>
        <w:rPr/>
        <w:t>b/ANmf4TfBO7s7T+xfA3w98O+DxaW+m2mo3WpXFrpdvBf3bQSo8TTahqC3F7LO+EFxM0rOrOzV+vxd</w:t>
      </w:r>
    </w:p>
    <w:p>
      <w:pPr>
        <w:pStyle w:val="PreformattedText"/>
        <w:bidi w:val="0"/>
        <w:spacing w:before="0" w:after="0"/>
        <w:jc w:val="left"/>
        <w:rPr/>
      </w:pPr>
      <w:r>
        <w:rPr/>
        <w:t>KlRjGSVnBXVlJNNW+ctHdN3V0rn40qmJq4uUoTl7jbdR2SSh7yWjtZvVLvq9U7/g38W/hDafAb9qbx</w:t>
      </w:r>
    </w:p>
    <w:p>
      <w:pPr>
        <w:pStyle w:val="PreformattedText"/>
        <w:bidi w:val="0"/>
        <w:spacing w:before="0" w:after="0"/>
        <w:jc w:val="left"/>
        <w:rPr/>
      </w:pPr>
      <w:r>
        <w:rPr/>
        <w:t>Vp+lWqxfD34uO/jrw9AY7eFNM1uaRbTxDZmG3ublI3lvRBq0pi8u3aTV5Viz5TOf594/y9YLN3iISt</w:t>
      </w:r>
    </w:p>
    <w:p>
      <w:pPr>
        <w:pStyle w:val="PreformattedText"/>
        <w:bidi w:val="0"/>
        <w:spacing w:before="0" w:after="0"/>
        <w:jc w:val="left"/>
        <w:rPr/>
      </w:pPr>
      <w:r>
        <w:rPr/>
        <w:t>TxMHOLV48so2b00s/e0s2tm76H9S+HWcSzPI4UqlSM6+DUKM02ryi3KUZSvrZpcr1tJrZ2R7lpvgqW</w:t>
      </w:r>
    </w:p>
    <w:p>
      <w:pPr>
        <w:pStyle w:val="PreformattedText"/>
        <w:bidi w:val="0"/>
        <w:spacing w:before="0" w:after="0"/>
        <w:jc w:val="left"/>
        <w:rPr/>
      </w:pPr>
      <w:r>
        <w:rPr/>
        <w:t>/8pyrSpgLh2dkOCp3HLEHPy8ggtkAZHJ+JVWpKLTqycbK0eZrfbVb/ANadD9D9jBQj70ea93GLs46b</w:t>
      </w:r>
    </w:p>
    <w:p>
      <w:pPr>
        <w:pStyle w:val="PreformattedText"/>
        <w:bidi w:val="0"/>
        <w:spacing w:before="0" w:after="0"/>
        <w:jc w:val="left"/>
        <w:rPr/>
      </w:pPr>
      <w:r>
        <w:rPr/>
        <w:t>dno1pfTrukeq6f4Ns9OtluZlCFFGQFwMllBBPOAB6A8dAB1TkrWSSWl7216p37N7O3yMm4p2irJPVb</w:t>
      </w:r>
    </w:p>
    <w:p>
      <w:pPr>
        <w:pStyle w:val="PreformattedText"/>
        <w:bidi w:val="0"/>
        <w:spacing w:before="0" w:after="0"/>
        <w:jc w:val="left"/>
        <w:rPr/>
      </w:pPr>
      <w:r>
        <w:rPr/>
        <w:t>/5bp6r/NmHo3h+f4pfEbQ/BNtp0upaDBdJqGuadbJJMNTs7OZHTTboxFGW1v7jy4Ls+Yu6zjnwQVZ1</w:t>
      </w:r>
    </w:p>
    <w:p>
      <w:pPr>
        <w:pStyle w:val="PreformattedText"/>
        <w:bidi w:val="0"/>
        <w:spacing w:before="0" w:after="0"/>
        <w:jc w:val="left"/>
        <w:rPr/>
      </w:pPr>
      <w:r>
        <w:rPr/>
        <w:t>+l4QyaObZzh41Ie0o4eccVWg72nGGkIaL3ed25W+3L1uvkONc5/sPh/E141o0cRVhOlhqkpxjKNSa5</w:t>
      </w:r>
    </w:p>
    <w:p>
      <w:pPr>
        <w:pStyle w:val="PreformattedText"/>
        <w:bidi w:val="0"/>
        <w:spacing w:before="0" w:after="0"/>
        <w:jc w:val="left"/>
        <w:rPr/>
      </w:pPr>
      <w:r>
        <w:rPr/>
        <w:t>LxU3ZuMZSdmrbXdj9OPi5Z614h+APxU+HfirwVpGleGdc+E3jvw7Na6JYoNLfSr/wpqtlcWrQyCZ7Z</w:t>
      </w:r>
    </w:p>
    <w:p>
      <w:pPr>
        <w:pStyle w:val="PreformattedText"/>
        <w:bidi w:val="0"/>
        <w:spacing w:before="0" w:after="0"/>
        <w:jc w:val="left"/>
        <w:rPr/>
      </w:pPr>
      <w:r>
        <w:rPr/>
        <w:t>zby7Csm8YZj5hO41/S8ZONNQnSjRhTUVGMIqygmlayVrK6X+LVbNH8hVnQxFdThWdSdScpTqVJL20p</w:t>
      </w:r>
    </w:p>
    <w:p>
      <w:pPr>
        <w:pStyle w:val="PreformattedText"/>
        <w:bidi w:val="0"/>
        <w:spacing w:before="0" w:after="0"/>
        <w:jc w:val="left"/>
        <w:rPr/>
      </w:pPr>
      <w:r>
        <w:rPr/>
        <w:t>Su27ppO+qk99bLRs/yEtOs7uJ4QWiigNvlFS1hYCVEUfNbtC0Ild433MWRZMbgVbKH6OnB+zhKW0oJ</w:t>
      </w:r>
    </w:p>
    <w:p>
      <w:pPr>
        <w:pStyle w:val="PreformattedText"/>
        <w:bidi w:val="0"/>
        <w:spacing w:before="0" w:after="0"/>
        <w:jc w:val="left"/>
        <w:rPr/>
      </w:pPr>
      <w:r>
        <w:rPr/>
        <w:t>J6Sa5o6d9XHS299731+bqTlGtUhGTiozcbLRe67xt3cdeW+z1Wuh9XfA39qH4gfCm2j0QyWvifRLBE</w:t>
      </w:r>
    </w:p>
    <w:p>
      <w:pPr>
        <w:pStyle w:val="PreformattedText"/>
        <w:bidi w:val="0"/>
        <w:spacing w:before="0" w:after="0"/>
        <w:jc w:val="left"/>
        <w:rPr/>
      </w:pPr>
      <w:r>
        <w:rPr/>
        <w:t>jn8P8AiOW4nsLiz5hMlnJIxutOSaKR41W3khMRwbYxFTGPIxuR4THqSlB06kX/ABIJRc5WWui22bd1</w:t>
      </w:r>
    </w:p>
    <w:p>
      <w:pPr>
        <w:pStyle w:val="PreformattedText"/>
        <w:bidi w:val="0"/>
        <w:spacing w:before="0" w:after="0"/>
        <w:jc w:val="left"/>
        <w:rPr/>
      </w:pPr>
      <w:r>
        <w:rPr/>
        <w:t>25e3q4LP8fgZQSq+1pR2hUvJJJWsk9LW1jpq9Nj7Z8Jftf8AwcvXt5rfXPEHws1ySVBc+GvHOl3/AI</w:t>
      </w:r>
    </w:p>
    <w:p>
      <w:pPr>
        <w:pStyle w:val="PreformattedText"/>
        <w:bidi w:val="0"/>
        <w:spacing w:before="0" w:after="0"/>
        <w:jc w:val="left"/>
        <w:rPr/>
      </w:pPr>
      <w:r>
        <w:rPr/>
        <w:t>y8MTsTKoSy8Y+F3k8Q6fFNIiyWcviLw9ceUkYV72WbZOvy+K4XxVrwpe3glyRlRbhUikrxcqUlyzt0</w:t>
      </w:r>
    </w:p>
    <w:p>
      <w:pPr>
        <w:pStyle w:val="PreformattedText"/>
        <w:bidi w:val="0"/>
        <w:spacing w:before="0" w:after="0"/>
        <w:jc w:val="left"/>
        <w:rPr/>
      </w:pPr>
      <w:r>
        <w:rPr/>
        <w:t>nFPXqfUYfiLC1VGdTEexqNyahU5ZQ2/mWkXorXVuzcrH6z/s4/8ABTb4e+FNJ0/Q/HeqeGNT8MRym0</w:t>
      </w:r>
    </w:p>
    <w:p>
      <w:pPr>
        <w:pStyle w:val="PreformattedText"/>
        <w:bidi w:val="0"/>
        <w:spacing w:before="0" w:after="0"/>
        <w:jc w:val="left"/>
        <w:rPr/>
      </w:pPr>
      <w:r>
        <w:rPr/>
        <w:t>tvEvhbxJbahNpY82UE6noWp2ula7GkrxyyiCPT5ZxJLsjt9xFdmVVcdlyjhMVhq86Sd4TlF88IveLl</w:t>
      </w:r>
    </w:p>
    <w:p>
      <w:pPr>
        <w:pStyle w:val="PreformattedText"/>
        <w:bidi w:val="0"/>
        <w:spacing w:before="0" w:after="0"/>
        <w:jc w:val="left"/>
        <w:rPr/>
      </w:pPr>
      <w:r>
        <w:rPr/>
        <w:t>fV222aSVzyczo4THSeLoVqVOrytSSmpQqt36La8rPVau+uun7PfCL48fCD4w2Eeo/DH4j+EPGMMgjZ</w:t>
      </w:r>
    </w:p>
    <w:p>
      <w:pPr>
        <w:pStyle w:val="PreformattedText"/>
        <w:bidi w:val="0"/>
        <w:spacing w:before="0" w:after="0"/>
        <w:jc w:val="left"/>
        <w:rPr/>
      </w:pPr>
      <w:r>
        <w:rPr/>
        <w:t>7fRdbs7jUrdym8pe6PLJDqllNGBh4bmzimT7rxI6ha+ojVg1e9l/euntpdNddfu+75utRqQlFeyt7u</w:t>
      </w:r>
    </w:p>
    <w:p>
      <w:pPr>
        <w:pStyle w:val="PreformattedText"/>
        <w:bidi w:val="0"/>
        <w:spacing w:before="0" w:after="0"/>
        <w:jc w:val="left"/>
        <w:rPr/>
      </w:pPr>
      <w:r>
        <w:rPr/>
        <w:t>rjFSimnZu8XtbV311vtc+ltNlYfIwdGCEkKV4wwG1gzEhhnPIBwRjgiuqDTVk72svXRarbTXtvcy/P</w:t>
      </w:r>
    </w:p>
    <w:p>
      <w:pPr>
        <w:pStyle w:val="PreformattedText"/>
        <w:bidi w:val="0"/>
        <w:spacing w:before="0" w:after="0"/>
        <w:jc w:val="left"/>
        <w:rPr/>
      </w:pPr>
      <w:r>
        <w:rPr/>
        <w:t>rpt5dvuufYuuOGebqrbskjdkDPXpjJzjABA6A9zRhK13bbRfcrH4Jf8FnP+ChXjb9iX4d+BvD/AMH1</w:t>
      </w:r>
    </w:p>
    <w:p>
      <w:pPr>
        <w:pStyle w:val="PreformattedText"/>
        <w:bidi w:val="0"/>
        <w:spacing w:before="0" w:after="0"/>
        <w:jc w:val="left"/>
        <w:rPr/>
      </w:pPr>
      <w:r>
        <w:rPr/>
        <w:t>0pPi38VLnXbyy1fWdLt9dg8L+FPDK2kep6na6Peh7G91fUr/AFKzstOGox3FjFFbajPNbXDJGE5cRN</w:t>
      </w:r>
    </w:p>
    <w:p>
      <w:pPr>
        <w:pStyle w:val="PreformattedText"/>
        <w:bidi w:val="0"/>
        <w:spacing w:before="0" w:after="0"/>
        <w:jc w:val="left"/>
        <w:rPr/>
      </w:pPr>
      <w:r>
        <w:rPr/>
        <w:t>89OEbRb96U3pGPLrtf7V01o7W9Dqo0ozbqSXNFTjHlTte7V29mtLtLW9tdz+Lz4j/Gf9o79tHx/Ya1</w:t>
      </w:r>
    </w:p>
    <w:p>
      <w:pPr>
        <w:pStyle w:val="PreformattedText"/>
        <w:bidi w:val="0"/>
        <w:spacing w:before="0" w:after="0"/>
        <w:jc w:val="left"/>
        <w:rPr/>
      </w:pPr>
      <w:r>
        <w:rPr/>
        <w:t>8V/Hvif4k+Kr65kt9OTVrm1ttG0qK6lAij0rQLO303QNGsUiaSc2uk6dp8Txx4jiRVljPmVpww8auI</w:t>
      </w:r>
    </w:p>
    <w:p>
      <w:pPr>
        <w:pStyle w:val="PreformattedText"/>
        <w:bidi w:val="0"/>
        <w:spacing w:before="0" w:after="0"/>
        <w:jc w:val="left"/>
        <w:rPr/>
      </w:pPr>
      <w:r>
        <w:rPr/>
        <w:t>rNS5fenOW6XxaJ6W02SSsu2/v4eEp4iFDD8lvaQWvKnZrV+7d2vazu3o9XbT9uf2bvgtH8J/hRpele</w:t>
      </w:r>
    </w:p>
    <w:p>
      <w:pPr>
        <w:pStyle w:val="PreformattedText"/>
        <w:bidi w:val="0"/>
        <w:spacing w:before="0" w:after="0"/>
        <w:jc w:val="left"/>
        <w:rPr/>
      </w:pPr>
      <w:r>
        <w:rPr/>
        <w:t>Z5ks4U3V6Ac3N0GWTUbuNGwq+aiNBbKgjVEMU5DSBnb8Xz3HSzXMqmIb5aUW40qbu1GEXaKaaTT3fW</w:t>
      </w:r>
    </w:p>
    <w:p>
      <w:pPr>
        <w:pStyle w:val="PreformattedText"/>
        <w:bidi w:val="0"/>
        <w:spacing w:before="0" w:after="0"/>
        <w:jc w:val="left"/>
        <w:rPr/>
      </w:pPr>
      <w:r>
        <w:rPr/>
        <w:t>yaW1mfuHDeXxwGCgk/3lVOUptWTlUWuyS5U9no0lay0PqL4XQyR+Lo4Lh2SW9h3zS/daMx24ngt4tw</w:t>
      </w:r>
    </w:p>
    <w:p>
      <w:pPr>
        <w:pStyle w:val="PreformattedText"/>
        <w:bidi w:val="0"/>
        <w:spacing w:before="0" w:after="0"/>
        <w:jc w:val="left"/>
        <w:rPr/>
      </w:pPr>
      <w:r>
        <w:rPr/>
        <w:t>O0QtbxB45AWIlkKEeW2PHpuXPV1jaTXKlfVJXk23fqrpX6I9zExcaNOKknyySaSstnfay3Wjaf46/r</w:t>
      </w:r>
    </w:p>
    <w:p>
      <w:pPr>
        <w:pStyle w:val="PreformattedText"/>
        <w:bidi w:val="0"/>
        <w:spacing w:before="0" w:after="0"/>
        <w:jc w:val="left"/>
        <w:rPr/>
      </w:pPr>
      <w:r>
        <w:rPr/>
        <w:t>N4NvTp9r4aEjgOn9o20q7mBZ7Py77y2WTcWVLbegJwVaPaihRh91TclJtqySeySStfWzSXe6X5aZ02</w:t>
      </w:r>
    </w:p>
    <w:p>
      <w:pPr>
        <w:pStyle w:val="PreformattedText"/>
        <w:bidi w:val="0"/>
        <w:spacing w:before="0" w:after="0"/>
        <w:jc w:val="left"/>
        <w:rPr/>
      </w:pPr>
      <w:r>
        <w:rPr/>
        <w:t>6Ttfprok2rOy5dUnfX3Utd72Z0Gm/DzR/F3xp+ECS20F3YeFviX/AMJbexLgCKLw3a3ms6MxtsA3KL</w:t>
      </w:r>
    </w:p>
    <w:p>
      <w:pPr>
        <w:pStyle w:val="PreformattedText"/>
        <w:bidi w:val="0"/>
        <w:spacing w:before="0" w:after="0"/>
        <w:jc w:val="left"/>
        <w:rPr/>
      </w:pPr>
      <w:r>
        <w:rPr/>
        <w:t>r0mkXAVVZYXCzsFla2MXt5BCMcdTWju17y2aSvbvpLrFJq61tofN8QzqSwdeTacuVp7Jpu6j53tzfL</w:t>
      </w:r>
    </w:p>
    <w:p>
      <w:pPr>
        <w:pStyle w:val="PreformattedText"/>
        <w:bidi w:val="0"/>
        <w:spacing w:before="0" w:after="0"/>
        <w:jc w:val="left"/>
        <w:rPr/>
      </w:pPr>
      <w:r>
        <w:rPr/>
        <w:t>Toj9W/Eeu+HLbWLDVvGniTQ/DtorNFpaeIr+z0uO+aDBMVhHd3NvLdzBnKyRWvnTADDKEFfpTnJqMu</w:t>
      </w:r>
    </w:p>
    <w:p>
      <w:pPr>
        <w:pStyle w:val="PreformattedText"/>
        <w:bidi w:val="0"/>
        <w:spacing w:before="0" w:after="0"/>
        <w:jc w:val="left"/>
        <w:rPr/>
      </w:pPr>
      <w:r>
        <w:rPr/>
        <w:t>Xn5X1vyX7d3qr63vbybPyqknCU4KV+b3p6ptLXVPZ3vuvLVbr4t/a1+GugfF/wlD4m8KXtne654V1a</w:t>
      </w:r>
    </w:p>
    <w:p>
      <w:pPr>
        <w:pStyle w:val="PreformattedText"/>
        <w:bidi w:val="0"/>
        <w:spacing w:before="0" w:after="0"/>
        <w:jc w:val="left"/>
        <w:rPr/>
      </w:pPr>
      <w:r>
        <w:rPr/>
        <w:t>61fwjqmmT+eNXhtmWHWtAWHP2qCaW03TQKIxbXMlpZyAtsRpvi+M8oWb5bL2aisZRbxFFJNqbtaUE3</w:t>
      </w:r>
    </w:p>
    <w:p>
      <w:pPr>
        <w:pStyle w:val="PreformattedText"/>
        <w:bidi w:val="0"/>
        <w:spacing w:before="0" w:after="0"/>
        <w:jc w:val="left"/>
        <w:rPr/>
      </w:pPr>
      <w:r>
        <w:rPr/>
        <w:t>a6fu2i9pJtWa1/TPD7PI5RmdGnXnJYHFKOHxMW7Om7udOsnomnNxjJyfuwk1FWWvzN8P8AxBqVha29</w:t>
      </w:r>
    </w:p>
    <w:p>
      <w:pPr>
        <w:pStyle w:val="PreformattedText"/>
        <w:bidi w:val="0"/>
        <w:spacing w:before="0" w:after="0"/>
        <w:jc w:val="left"/>
        <w:rPr/>
      </w:pPr>
      <w:r>
        <w:rPr/>
        <w:t>pcEsIYwhaYESM643o+5dysrhlKEggg/L0FfhU8LVoycZqzu1LRrl5XZpryei263P6VU6dWEJwlH4Iu</w:t>
      </w:r>
    </w:p>
    <w:p>
      <w:pPr>
        <w:pStyle w:val="PreformattedText"/>
        <w:bidi w:val="0"/>
        <w:spacing w:before="0" w:after="0"/>
        <w:jc w:val="left"/>
        <w:rPr/>
      </w:pPr>
      <w:r>
        <w:rPr/>
        <w:t>8buMk0mnF3bats0m273O88U+MQ2mMkKhHCHcVOS5AGNoA/vEMQScnAORxUun7sm9Urb6dVddbtrbs7</w:t>
      </w:r>
    </w:p>
    <w:p>
      <w:pPr>
        <w:pStyle w:val="PreformattedText"/>
        <w:bidi w:val="0"/>
        <w:spacing w:before="0" w:after="0"/>
        <w:jc w:val="left"/>
        <w:rPr/>
      </w:pPr>
      <w:r>
        <w:rPr/>
        <w:t>PyeaveVtUrOyv8S1eq9FotvwOy/Z0MXhXw9rHxC1bVdS0DU9b8QPpulahYxXMrx21mjB5nS1mileys</w:t>
      </w:r>
    </w:p>
    <w:p>
      <w:pPr>
        <w:pStyle w:val="PreformattedText"/>
        <w:bidi w:val="0"/>
        <w:spacing w:before="0" w:after="0"/>
        <w:jc w:val="left"/>
        <w:rPr/>
      </w:pPr>
      <w:r>
        <w:rPr/>
        <w:t>dshuQkc+7+1Yl8qXBSv2Dw9wiw+X1sZySjLE1Xao7/AAxdlyybulHZpJJtb3PwvxVx6xWYYfLWoVYY</w:t>
      </w:r>
    </w:p>
    <w:p>
      <w:pPr>
        <w:pStyle w:val="PreformattedText"/>
        <w:bidi w:val="0"/>
        <w:spacing w:before="0" w:after="0"/>
        <w:jc w:val="left"/>
        <w:rPr/>
      </w:pPr>
      <w:r>
        <w:rPr/>
        <w:t>ahGpOKnFpVZe/wAsottKbjKKvp8N9L6fdT/EbUtT+GHjmPW9UsdX0q68E+JLqw12yuVlsdRgOkX8U0</w:t>
      </w:r>
    </w:p>
    <w:p>
      <w:pPr>
        <w:pStyle w:val="PreformattedText"/>
        <w:bidi w:val="0"/>
        <w:spacing w:before="0" w:after="0"/>
        <w:jc w:val="left"/>
        <w:rPr/>
      </w:pPr>
      <w:r>
        <w:rPr/>
        <w:t>M2xigkGyRJYnCTRyJJFcxrIrJX6jSrqUJQqtvmVlPV6Nq+uvXW720+X4TXoRpV70YJJSSqRkn7kXul</w:t>
      </w:r>
    </w:p>
    <w:p>
      <w:pPr>
        <w:pStyle w:val="PreformattedText"/>
        <w:bidi w:val="0"/>
        <w:spacing w:before="0" w:after="0"/>
        <w:jc w:val="left"/>
        <w:rPr/>
      </w:pPr>
      <w:r>
        <w:rPr/>
        <w:t>JJbW0avtvc/yRomtZdU1O2hijWH+0b1NOuoxtMbC6mCKimQtIrRqjKu0SRJ/DIFBH19GVqUY+9yxhF</w:t>
      </w:r>
    </w:p>
    <w:p>
      <w:pPr>
        <w:pStyle w:val="PreformattedText"/>
        <w:bidi w:val="0"/>
        <w:spacing w:before="0" w:after="0"/>
        <w:jc w:val="left"/>
        <w:rPr/>
      </w:pPr>
      <w:r>
        <w:rPr/>
        <w:t>xfKkpOKSV01pZX7JnzNVt153bf7x7+v4en3lq+06WRZrqwWGK+lRre01CRJ5PIfyQ7O1otzIZsKhKe</w:t>
      </w:r>
    </w:p>
    <w:p>
      <w:pPr>
        <w:pStyle w:val="PreformattedText"/>
        <w:bidi w:val="0"/>
        <w:spacing w:before="0" w:after="0"/>
        <w:jc w:val="left"/>
        <w:rPr/>
      </w:pPr>
      <w:r>
        <w:rPr/>
        <w:t>d9oaCVzPGP3bA73aUXyp80mpN2093ZWT1fW3dXXUwbel/htdN901/SW5kjQdYCrcQ2ceoTrKI5hasZ</w:t>
      </w:r>
    </w:p>
    <w:p>
      <w:pPr>
        <w:pStyle w:val="PreformattedText"/>
        <w:bidi w:val="0"/>
        <w:spacing w:before="0" w:after="0"/>
        <w:jc w:val="left"/>
        <w:rPr/>
      </w:pPr>
      <w:r>
        <w:rPr/>
        <w:t>ftgdY2Jl+0ESw+UxMiM74LBvmYrtXKoqkLSprmtfdu9lu0m7uVm9+muprBQlJc01TVrpuDcdLNJqOq</w:t>
      </w:r>
    </w:p>
    <w:p>
      <w:pPr>
        <w:pStyle w:val="PreformattedText"/>
        <w:bidi w:val="0"/>
        <w:spacing w:before="0" w:after="0"/>
        <w:jc w:val="left"/>
        <w:rPr/>
      </w:pPr>
      <w:r>
        <w:rPr/>
        <w:t>tfu/S+9qC5msXMGp2upWUiGNfNaGMKHkdEeOSSN2jnUp8hmMrIQiB4nZeSUFyxqQ5rKMVZtykuttdV</w:t>
      </w:r>
    </w:p>
    <w:p>
      <w:pPr>
        <w:pStyle w:val="PreformattedText"/>
        <w:bidi w:val="0"/>
        <w:spacing w:before="0" w:after="0"/>
        <w:jc w:val="left"/>
        <w:rPr/>
      </w:pPr>
      <w:r>
        <w:rPr/>
        <w:t>b8dtb67cyUvdvFPm5nF2TvZc2r0TtfVaXd7Wu+t0bxDrWgXiXXh7WNT0PVreIGHUtH1K+0vU4Q5AEq</w:t>
      </w:r>
    </w:p>
    <w:p>
      <w:pPr>
        <w:pStyle w:val="PreformattedText"/>
        <w:bidi w:val="0"/>
        <w:spacing w:before="0" w:after="0"/>
        <w:jc w:val="left"/>
        <w:rPr/>
      </w:pPr>
      <w:r>
        <w:rPr/>
        <w:t>T2UyTRlUYgmOeED5W2srEDGVKMk1KMU2uZvZ9+eTVnaK26hCtOk/dlJpOyjd2V7Npxbd7r1u+1j+kj</w:t>
      </w:r>
    </w:p>
    <w:p>
      <w:pPr>
        <w:pStyle w:val="PreformattedText"/>
        <w:bidi w:val="0"/>
        <w:spacing w:before="0" w:after="0"/>
        <w:jc w:val="left"/>
        <w:rPr/>
      </w:pPr>
      <w:r>
        <w:rPr/>
        <w:t>/gk7/wVGsfhzo3i/4RftYfEvU7nwxpunQeIfhr438R3OpeIdStG+2W9lrHg+W9na61O4sHW6ttV0YT</w:t>
      </w:r>
    </w:p>
    <w:p>
      <w:pPr>
        <w:pStyle w:val="PreformattedText"/>
        <w:bidi w:val="0"/>
        <w:spacing w:before="0" w:after="0"/>
        <w:jc w:val="left"/>
        <w:rPr/>
      </w:pPr>
      <w:r>
        <w:rPr/>
        <w:t>SywWAtdTghkEU8Eacc7UJci95NNp3tZX21+/9XuKTliXdKEXFu+0dG21tdN73b127H9nmqO8ryDmRy</w:t>
      </w:r>
    </w:p>
    <w:p>
      <w:pPr>
        <w:pStyle w:val="PreformattedText"/>
        <w:bidi w:val="0"/>
        <w:spacing w:before="0" w:after="0"/>
        <w:jc w:val="left"/>
        <w:rPr/>
      </w:pPr>
      <w:r>
        <w:rPr/>
        <w:t>zKoBzuJPCqDyuABhTtHPQD5T2O/Ty+66X6nMf55P8AwV2/aRvf2mP24vi0lvqBbwd8JNYvPg54Atft</w:t>
      </w:r>
    </w:p>
    <w:p>
      <w:pPr>
        <w:pStyle w:val="PreformattedText"/>
        <w:bidi w:val="0"/>
        <w:spacing w:before="0" w:after="0"/>
        <w:jc w:val="left"/>
        <w:rPr/>
      </w:pPr>
      <w:r>
        <w:rPr/>
        <w:t>MM1suk+Dr17HxFqUagZK+I/Fy63qnmRl2ltG09XaKKKOMeVVnKdeU38CTjBveKT5bvWzvq7/AArVXa</w:t>
      </w:r>
    </w:p>
    <w:p>
      <w:pPr>
        <w:pStyle w:val="PreformattedText"/>
        <w:bidi w:val="0"/>
        <w:spacing w:before="0" w:after="0"/>
        <w:jc w:val="left"/>
        <w:rPr/>
      </w:pPr>
      <w:r>
        <w:rPr/>
        <w:t>Z60qMaVCkoWdSTUpKSa97pZ20S03v5eWF+w98C9X8Ua9c+ItY0ya3i0f7DotnJfRxqqXNxHK+pXNtG</w:t>
      </w:r>
    </w:p>
    <w:p>
      <w:pPr>
        <w:pStyle w:val="PreformattedText"/>
        <w:bidi w:val="0"/>
        <w:spacing w:before="0" w:after="0"/>
        <w:jc w:val="left"/>
        <w:rPr/>
      </w:pPr>
      <w:r>
        <w:rPr/>
        <w:t>Edla0sUtLZ7o7XMmpQMmY42z8bxdmiwuG9gpLmqwk4RUtGlu5Pm1vrut7O1mfa8HZXUxmIjiJQ+CpG</w:t>
      </w:r>
    </w:p>
    <w:p>
      <w:pPr>
        <w:pStyle w:val="PreformattedText"/>
        <w:bidi w:val="0"/>
        <w:spacing w:before="0" w:after="0"/>
        <w:jc w:val="left"/>
        <w:rPr/>
      </w:pPr>
      <w:r>
        <w:rPr/>
        <w:t>Mp3XzXK1vfq1p9qy1P21vLHYptYoI10/R7SGy0+2RF2G4by4yxI5LSFy5YD5DcAMZY14/JJ11Jp3an</w:t>
      </w:r>
    </w:p>
    <w:p>
      <w:pPr>
        <w:pStyle w:val="PreformattedText"/>
        <w:bidi w:val="0"/>
        <w:spacing w:before="0" w:after="0"/>
        <w:jc w:val="left"/>
        <w:rPr/>
      </w:pPr>
      <w:r>
        <w:rPr/>
        <w:t>Pmbilovm7q3z/NI/c8PQ9nThFrSKVtF57Pz110v0S1Ot+GugmXxnpkI2bbm5Z87AWljkScSAIY2/eS</w:t>
      </w:r>
    </w:p>
    <w:p>
      <w:pPr>
        <w:pStyle w:val="PreformattedText"/>
        <w:bidi w:val="0"/>
        <w:spacing w:before="0" w:after="0"/>
        <w:jc w:val="left"/>
        <w:rPr/>
      </w:pPr>
      <w:r>
        <w:rPr/>
        <w:t>wyxIjPmOFUDOQCQt4dxlzSlKzV4LVNNvslb7N3fXb5ixUOZQitFKSvZpXtd766t2W2v5fZXjeYaT4k</w:t>
      </w:r>
    </w:p>
    <w:p>
      <w:pPr>
        <w:pStyle w:val="PreformattedText"/>
        <w:bidi w:val="0"/>
        <w:spacing w:before="0" w:after="0"/>
        <w:jc w:val="left"/>
        <w:rPr/>
      </w:pPr>
      <w:r>
        <w:rPr/>
        <w:t>8G2du8jJb6rLNepAZEhjt9VtryBZJQGUSGE2TJu6SHnyySgHbR15rpuMnGHMk93ZJXV79rv7nfXz6y</w:t>
      </w:r>
    </w:p>
    <w:p>
      <w:pPr>
        <w:pStyle w:val="PreformattedText"/>
        <w:bidi w:val="0"/>
        <w:spacing w:before="0" w:after="0"/>
        <w:jc w:val="left"/>
        <w:rPr/>
      </w:pPr>
      <w:r>
        <w:rPr/>
        <w:t>nGzf8AOlFbaJaX11eujd9N1uYmv/ti+EP2avBX7R/xl1DVdBuviP8ACX4EXXjH4e+DNZu9Otz4p8WR</w:t>
      </w:r>
    </w:p>
    <w:p>
      <w:pPr>
        <w:pStyle w:val="PreformattedText"/>
        <w:bidi w:val="0"/>
        <w:spacing w:before="0" w:after="0"/>
        <w:jc w:val="left"/>
        <w:rPr/>
      </w:pPr>
      <w:r>
        <w:rPr/>
        <w:t>Wei6BBHZRajLENRNnquvaLdX2kWv2m8vtIs7+6trWb+z52i+z4UwDrV4NrSTmoNJvXm3vba1l3vvex</w:t>
      </w:r>
    </w:p>
    <w:p>
      <w:pPr>
        <w:pStyle w:val="PreformattedText"/>
        <w:bidi w:val="0"/>
        <w:spacing w:before="0" w:after="0"/>
        <w:jc w:val="left"/>
        <w:rPr/>
      </w:pPr>
      <w:r>
        <w:rPr/>
        <w:t>+e8XZhKlhpU435nKKm+ZLlg02nbrdro27aa30/Fr/gip4u+Jv7Wn/BRvUfGP7Q/wASPFPxS8c6n8KP</w:t>
      </w:r>
    </w:p>
    <w:p>
      <w:pPr>
        <w:pStyle w:val="PreformattedText"/>
        <w:bidi w:val="0"/>
        <w:spacing w:before="0" w:after="0"/>
        <w:jc w:val="left"/>
        <w:rPr/>
      </w:pPr>
      <w:r>
        <w:rPr/>
        <w:t>GniLUtb8Saxd6p9guNQ1jwvNFpWkWt7NcQ6Do9jaiC3tNH01LaxszNLbLblYVz+o18LBUoQceVc0I6</w:t>
      </w:r>
    </w:p>
    <w:p>
      <w:pPr>
        <w:pStyle w:val="PreformattedText"/>
        <w:bidi w:val="0"/>
        <w:spacing w:before="0" w:after="0"/>
        <w:jc w:val="left"/>
        <w:rPr/>
      </w:pPr>
      <w:r>
        <w:rPr/>
        <w:t>ct5uKb2abtfd6Kzat2/L6GKrScnKSvGPM77Ri3FLZ3lZOTvrZdb3v/AGYeHvh9d3Ovaz4c0jTYNS0b</w:t>
      </w:r>
    </w:p>
    <w:p>
      <w:pPr>
        <w:pStyle w:val="PreformattedText"/>
        <w:bidi w:val="0"/>
        <w:spacing w:before="0" w:after="0"/>
        <w:jc w:val="left"/>
        <w:rPr/>
      </w:pPr>
      <w:r>
        <w:rPr/>
        <w:t>TRBdXdvdSyBbO5bzALiyuYGWS2u51VIiqxyxyCKMz2riMCvFxeF5pqUYQajdaJe7e7bTbaaTbeunSx</w:t>
      </w:r>
    </w:p>
    <w:p>
      <w:pPr>
        <w:pStyle w:val="PreformattedText"/>
        <w:bidi w:val="0"/>
        <w:spacing w:before="0" w:after="0"/>
        <w:jc w:val="left"/>
        <w:rPr/>
      </w:pPr>
      <w:r>
        <w:rPr/>
        <w:t>9JhMW6EVebhe3L7nMp6fbj/K7Juzi0ktuvzz8dPAfhXwhY3Gt2kF94dvptUttOjtb/AFGHU21q7uvP</w:t>
      </w:r>
    </w:p>
    <w:p>
      <w:pPr>
        <w:pStyle w:val="PreformattedText"/>
        <w:bidi w:val="0"/>
        <w:spacing w:before="0" w:after="0"/>
        <w:jc w:val="left"/>
        <w:rPr/>
      </w:pPr>
      <w:r>
        <w:rPr/>
        <w:t>luwqQaPpYg8iC3muRdztK0jQNBNmSWBj+TcaZFl1DCrH070cTOvGDipPlrSldyTS91OKtN391rSyum</w:t>
      </w:r>
    </w:p>
    <w:p>
      <w:pPr>
        <w:pStyle w:val="PreformattedText"/>
        <w:bidi w:val="0"/>
        <w:spacing w:before="0" w:after="0"/>
        <w:jc w:val="left"/>
        <w:rPr/>
      </w:pPr>
      <w:r>
        <w:rPr/>
        <w:t>ft3h3xRm+Nx39k1nDEYOjhpVXUlD2UsMk4qnaUpS54Sn+75V7ycr3STb8U+H+g6P481JbHU/EemaLY</w:t>
      </w:r>
    </w:p>
    <w:p>
      <w:pPr>
        <w:pStyle w:val="PreformattedText"/>
        <w:bidi w:val="0"/>
        <w:spacing w:before="0" w:after="0"/>
        <w:jc w:val="left"/>
        <w:rPr/>
      </w:pPr>
      <w:r>
        <w:rPr/>
        <w:t>xTRws1wC2qanu8xmtNGsUG+6u5FidUy8cUZaMyyKCM/GZDk9LM8bDDVcVSw8HUjH2dR2nWlPm5YUk0</w:t>
      </w:r>
    </w:p>
    <w:p>
      <w:pPr>
        <w:pStyle w:val="PreformattedText"/>
        <w:bidi w:val="0"/>
        <w:spacing w:before="0" w:after="0"/>
        <w:jc w:val="left"/>
        <w:rPr/>
      </w:pPr>
      <w:r>
        <w:rPr/>
        <w:t>+eT5XeOjV27uzP0fiXPKvD+WV8bRwNfF1YU6lSUqUbYfDxho69epfSCbSUUm5trlb1t+hmg/D3QPEe</w:t>
      </w:r>
    </w:p>
    <w:p>
      <w:pPr>
        <w:pStyle w:val="PreformattedText"/>
        <w:bidi w:val="0"/>
        <w:spacing w:before="0" w:after="0"/>
        <w:jc w:val="left"/>
        <w:rPr/>
      </w:pPr>
      <w:r>
        <w:rPr/>
        <w:t>kWPhyy017TQ9N02Gy0lJkUXNvDIMGaYxkqbm8uJXnuVViFdjGrMkSEfv2W4ChQoU8DRhyUsPFRp8lr</w:t>
      </w:r>
    </w:p>
    <w:p>
      <w:pPr>
        <w:pStyle w:val="PreformattedText"/>
        <w:bidi w:val="0"/>
        <w:spacing w:before="0" w:after="0"/>
        <w:jc w:val="left"/>
        <w:rPr/>
      </w:pPr>
      <w:r>
        <w:rPr/>
        <w:t>LrKTSWsr3Sdt7+Z/Kea5riMZWrZhiJueIx1SdWo3dNJt8ttb2UdIq2u9rs/mz/AGm/2tfjF8Bv27P+</w:t>
      </w:r>
    </w:p>
    <w:p>
      <w:pPr>
        <w:pStyle w:val="PreformattedText"/>
        <w:bidi w:val="0"/>
        <w:spacing w:before="0" w:after="0"/>
        <w:jc w:val="left"/>
        <w:rPr/>
      </w:pPr>
      <w:r>
        <w:rPr/>
        <w:t>CiP7PHhXWrzWvhVafsA+MfGOj+BkuwRpnxR8CfD3T9btPEnhq2lObbVpdB8Q6neeKILOWAah4c0ZNQ</w:t>
      </w:r>
    </w:p>
    <w:p>
      <w:pPr>
        <w:pStyle w:val="PreformattedText"/>
        <w:bidi w:val="0"/>
        <w:spacing w:before="0" w:after="0"/>
        <w:jc w:val="left"/>
        <w:rPr/>
      </w:pPr>
      <w:r>
        <w:rPr/>
        <w:t>nL3OjWQX2lh4+xvTjfkrQg242vG99bx1Wjva6uk9NT52viIznG8n70JNSjq3K7utEl7qV1dRS1vbS/</w:t>
      </w:r>
    </w:p>
    <w:p>
      <w:pPr>
        <w:pStyle w:val="PreformattedText"/>
        <w:bidi w:val="0"/>
        <w:spacing w:before="0" w:after="0"/>
        <w:jc w:val="left"/>
        <w:rPr/>
      </w:pPr>
      <w:r>
        <w:rPr/>
        <w:t>8WHhmzSHT0DMIvsiRwReZJ5ZkwAGIRmBURs6qoUsSNq4LbVb6WDjaMJWbje7Tai0203bTmWqV0+l92</w:t>
      </w:r>
    </w:p>
    <w:p>
      <w:pPr>
        <w:pStyle w:val="PreformattedText"/>
        <w:bidi w:val="0"/>
        <w:spacing w:before="0" w:after="0"/>
        <w:jc w:val="left"/>
        <w:rPr/>
      </w:pPr>
      <w:r>
        <w:rPr/>
        <w:t>fMttuV31b1d3du7v8A1c6+JQspuUt1VViiGwbJGOYy0agsH+VyoVkMUysxkQLgAgk7u0XzWVknFqK1</w:t>
      </w:r>
    </w:p>
    <w:p>
      <w:pPr>
        <w:pStyle w:val="PreformattedText"/>
        <w:bidi w:val="0"/>
        <w:spacing w:before="0" w:after="0"/>
        <w:jc w:val="left"/>
        <w:rPr/>
      </w:pPr>
      <w:r>
        <w:rPr/>
        <w:t>+za6urWVnoC0/wCCakNtFO0BZY1CI0kqhXDM7Ro7oNgV0Z/LBIZsRmPKquCa0ppy5ozu+Vu0mtLLd7</w:t>
      </w:r>
    </w:p>
    <w:p>
      <w:pPr>
        <w:pStyle w:val="PreformattedText"/>
        <w:bidi w:val="0"/>
        <w:spacing w:before="0" w:after="0"/>
        <w:jc w:val="left"/>
        <w:rPr/>
      </w:pPr>
      <w:r>
        <w:rPr/>
        <w:t>at2Wzvt8wjvYvtdwukTI8lrczafFchzNcRuhUzzTKGhDwwh/saSgSHbG/lsyKWYuM0k0vd5Faz15rN</w:t>
      </w:r>
    </w:p>
    <w:p>
      <w:pPr>
        <w:pStyle w:val="PreformattedText"/>
        <w:bidi w:val="0"/>
        <w:spacing w:before="0" w:after="0"/>
        <w:jc w:val="left"/>
        <w:rPr/>
      </w:pPr>
      <w:r>
        <w:rPr/>
        <w:t>rrfRq3q16A3o7Wbt80/k+vS69GZ2n6UEvNUtp4mU293HDG24gs89qzooZggVQ7kxpGi/ciKSZAU5tS</w:t>
      </w:r>
    </w:p>
    <w:p>
      <w:pPr>
        <w:pStyle w:val="PreformattedText"/>
        <w:bidi w:val="0"/>
        <w:spacing w:before="0" w:after="0"/>
        <w:jc w:val="left"/>
        <w:rPr/>
      </w:pPr>
      <w:r>
        <w:rPr/>
        <w:t>m4yjT5W073atq730b0Vuzur3sbScIQg1JNyvOUbNWs9Gn5Lsnu/n2hjWxu1ZLlrSRrZo3glWK7RGDx</w:t>
      </w:r>
    </w:p>
    <w:p>
      <w:pPr>
        <w:pStyle w:val="PreformattedText"/>
        <w:bidi w:val="0"/>
        <w:spacing w:before="0" w:after="0"/>
        <w:jc w:val="left"/>
        <w:rPr/>
      </w:pPr>
      <w:r>
        <w:rPr/>
        <w:t>M6q0slvLuXKEspaIhvLGREjVzVJ072nBySbXMkn7ybTSvF3Xn6aGV3du6XpdN+ru76JJ/I/1NNS1Ax</w:t>
      </w:r>
    </w:p>
    <w:p>
      <w:pPr>
        <w:pStyle w:val="PreformattedText"/>
        <w:bidi w:val="0"/>
        <w:spacing w:before="0" w:after="0"/>
        <w:jc w:val="left"/>
        <w:rPr/>
      </w:pPr>
      <w:r>
        <w:rPr/>
        <w:t>3Cvu3GOQOq7sYaNgc7sN/dBAIxtHA5xUT+GX+F/kNJqSitdYrXzlF3+R/mG+JZ7vU/jh8Q9X+yjUtX</w:t>
      </w:r>
    </w:p>
    <w:p>
      <w:pPr>
        <w:pStyle w:val="PreformattedText"/>
        <w:bidi w:val="0"/>
        <w:spacing w:before="0" w:after="0"/>
        <w:jc w:val="left"/>
        <w:rPr/>
      </w:pPr>
      <w:r>
        <w:rPr/>
        <w:t>uvil4l+yJsN2LjU7vxTfCzM5WDzJpr3UbiMSKJXMvmyKGkmaNV8OTTpzkpcrcZ7tLlirp9uidrpau/</w:t>
      </w:r>
    </w:p>
    <w:p>
      <w:pPr>
        <w:pStyle w:val="PreformattedText"/>
        <w:bidi w:val="0"/>
        <w:spacing w:before="0" w:after="0"/>
        <w:jc w:val="left"/>
        <w:rPr/>
      </w:pPr>
      <w:r>
        <w:rPr/>
        <w:t>kvonBPEU/cjOc4U3HlvK8mopL4tNbNaa/I/pT/AGaPgHcfCn4a6DZamuNX1C0m1C7lcRCe4ALy6hqb</w:t>
      </w:r>
    </w:p>
    <w:p>
      <w:pPr>
        <w:pStyle w:val="PreformattedText"/>
        <w:bidi w:val="0"/>
        <w:spacing w:before="0" w:after="0"/>
        <w:jc w:val="left"/>
        <w:rPr/>
      </w:pPr>
      <w:r>
        <w:rPr/>
        <w:t>spzM+pahLNFC8jF54rZJVHlrGzfiPEuZrFY6ok+eFJOnTV9rOztom72d1Z3V1fqfuXCuUfUcDTqL46</w:t>
      </w:r>
    </w:p>
    <w:p>
      <w:pPr>
        <w:pStyle w:val="PreformattedText"/>
        <w:bidi w:val="0"/>
        <w:spacing w:before="0" w:after="0"/>
        <w:jc w:val="left"/>
        <w:rPr/>
      </w:pPr>
      <w:r>
        <w:rPr/>
        <w:t>j55KSUXOX2lo3ortNve2257/ceE9myO4O1IBLqGoPsaILPMhkb5HX5kt41S2hVUV5AISqFnzXzL5uW</w:t>
      </w:r>
    </w:p>
    <w:p>
      <w:pPr>
        <w:pStyle w:val="PreformattedText"/>
        <w:bidi w:val="0"/>
        <w:spacing w:before="0" w:after="0"/>
        <w:jc w:val="left"/>
        <w:rPr/>
      </w:pPr>
      <w:r>
        <w:rPr/>
        <w:t>UpOzlFpPXTVaRa7N6rs9ba3+zipSb02Tej/4Glvu13PT/gP4Se58fNdSCBLXTtPKXokIOLq7NqltHA</w:t>
      </w:r>
    </w:p>
    <w:p>
      <w:pPr>
        <w:pStyle w:val="PreformattedText"/>
        <w:bidi w:val="0"/>
        <w:spacing w:before="0" w:after="0"/>
        <w:jc w:val="left"/>
        <w:rPr/>
      </w:pPr>
      <w:r>
        <w:rPr/>
        <w:t>qbnXyrK51PzgvmYWG3JfI3t34JP2Lc1ePNu+uj1+9Pd9F8uPEKEpRjNyVmnJq1kk+aKaur3ate+nZt</w:t>
      </w:r>
    </w:p>
    <w:p>
      <w:pPr>
        <w:pStyle w:val="PreformattedText"/>
        <w:bidi w:val="0"/>
        <w:spacing w:before="0" w:after="0"/>
        <w:jc w:val="left"/>
        <w:rPr/>
      </w:pPr>
      <w:r>
        <w:rPr/>
        <w:t>ne+JdTil1XxD4sugYtPs9VaOyxuK/YNKt00+0dIcKqR3l+tyQ4cqY3gcuu5nPpwkqajq+XnTaSbunp</w:t>
      </w:r>
    </w:p>
    <w:p>
      <w:pPr>
        <w:pStyle w:val="PreformattedText"/>
        <w:bidi w:val="0"/>
        <w:spacing w:before="0" w:after="0"/>
        <w:jc w:val="left"/>
        <w:rPr/>
      </w:pPr>
      <w:r>
        <w:rPr/>
        <w:t>ZJva7Vt/u0PMqyc5T1Ttdxvsnq9b3vp7q1W9/X+Sj9vz4kXPjD4u+O9Oubqb7Dpt34fTR7UzwyRvcX</w:t>
      </w:r>
    </w:p>
    <w:p>
      <w:pPr>
        <w:pStyle w:val="PreformattedText"/>
        <w:bidi w:val="0"/>
        <w:spacing w:before="0" w:after="0"/>
        <w:jc w:val="left"/>
        <w:rPr/>
      </w:pPr>
      <w:r>
        <w:rPr/>
        <w:t>FhaatLfiJFDhrPTLlNLjhmlhIW+1KSUyLJBDH+z8J4b2WXYWuoqLfPJuUeVqMm0uvw3d+i06an4Xxb</w:t>
      </w:r>
    </w:p>
    <w:p>
      <w:pPr>
        <w:pStyle w:val="PreformattedText"/>
        <w:bidi w:val="0"/>
        <w:spacing w:before="0" w:after="0"/>
        <w:jc w:val="left"/>
        <w:rPr/>
      </w:pPr>
      <w:r>
        <w:rPr/>
        <w:t>iefHYmlNyklKKilzWgrN6tNJ2ejbTv2vY/Qz/g3GvhL+234u1iYs82m/BDxGzvIqqW8/xB4di81vKY</w:t>
      </w:r>
    </w:p>
    <w:p>
      <w:pPr>
        <w:pStyle w:val="PreformattedText"/>
        <w:bidi w:val="0"/>
        <w:spacing w:before="0" w:after="0"/>
        <w:jc w:val="left"/>
        <w:rPr/>
      </w:pPr>
      <w:r>
        <w:rPr/>
        <w:t>xzOxLlXbB2hQWIClfpcXKMVSlvebWm213rqtGmtbdXpqfOYSN3VgtL0k1NbJaXT18mrp7avof3i/AN</w:t>
      </w:r>
    </w:p>
    <w:p>
      <w:pPr>
        <w:pStyle w:val="PreformattedText"/>
        <w:bidi w:val="0"/>
        <w:spacing w:before="0" w:after="0"/>
        <w:jc w:val="left"/>
        <w:rPr/>
      </w:pPr>
      <w:r>
        <w:rPr/>
        <w:t>PNTVdXnZfO1nWpm8xyf3kdukuADggqA5YKMA8nGTXkSStaTtdtK/m20u1mujf5Hs1ZOFL3ItyjZbvW</w:t>
      </w:r>
    </w:p>
    <w:p>
      <w:pPr>
        <w:pStyle w:val="PreformattedText"/>
        <w:bidi w:val="0"/>
        <w:spacing w:before="0" w:after="0"/>
        <w:jc w:val="left"/>
        <w:rPr/>
      </w:pPr>
      <w:r>
        <w:rPr/>
        <w:t>7SbWmm62v1ttp5j+098OU8ffDfxzdwW8ZuLHTr/XdJDTyxzRaro32jU7dUjjUqUuIFmspSxyI7pt6B</w:t>
      </w:r>
    </w:p>
    <w:p>
      <w:pPr>
        <w:pStyle w:val="PreformattedText"/>
        <w:bidi w:val="0"/>
        <w:spacing w:before="0" w:after="0"/>
        <w:jc w:val="left"/>
        <w:rPr/>
      </w:pPr>
      <w:r>
        <w:rPr/>
        <w:t>VDL8PxTl0sdg8ZSXKlCjKpTu/hqUbzjZatOcU4ytumtfdV/u+C83nleb4Gqp6VKkcNWVvio13GlK+/</w:t>
      </w:r>
    </w:p>
    <w:p>
      <w:pPr>
        <w:pStyle w:val="PreformattedText"/>
        <w:bidi w:val="0"/>
        <w:spacing w:before="0" w:after="0"/>
        <w:jc w:val="left"/>
        <w:rPr/>
      </w:pPr>
      <w:r>
        <w:rPr/>
        <w:t>M1KSmrfDJcyT2PmX9mL9mFruw8LfEDxLceZqGr6ZBrui6KoCWul22p2SXFlduxcm81iTTrhZYwSlpZ</w:t>
      </w:r>
    </w:p>
    <w:p>
      <w:pPr>
        <w:pStyle w:val="PreformattedText"/>
        <w:bidi w:val="0"/>
        <w:spacing w:before="0" w:after="0"/>
        <w:jc w:val="left"/>
        <w:rPr/>
      </w:pPr>
      <w:r>
        <w:rPr/>
        <w:t>tdKQtxcwiSLx+D+DKeGjhM4x151pU1VwuHTfLRdRe5Und806nI7wbso3VnLU+i4/8AESeLljuG8thy</w:t>
      </w:r>
    </w:p>
    <w:p>
      <w:pPr>
        <w:pStyle w:val="PreformattedText"/>
        <w:bidi w:val="0"/>
        <w:spacing w:before="0" w:after="0"/>
        <w:jc w:val="left"/>
        <w:rPr/>
      </w:pPr>
      <w:r>
        <w:rPr/>
        <w:t>YNVZYbGYx2c66pySnQpLm9yjz29pe824te7Y/Ruy0SDwzpphSNUeCGe7mKjIU28RWGME8sEb1IDN0I</w:t>
      </w:r>
    </w:p>
    <w:p>
      <w:pPr>
        <w:pStyle w:val="PreformattedText"/>
        <w:bidi w:val="0"/>
        <w:spacing w:before="0" w:after="0"/>
        <w:jc w:val="left"/>
        <w:rPr/>
      </w:pPr>
      <w:r>
        <w:rPr/>
        <w:t>xiv0+hRjR2d23q2tXeytv87/8ADn5JXcq0YTuvZxjyrTlasl0V0k27X6btd/8ANP8A+CzHjC61v/gp</w:t>
      </w:r>
    </w:p>
    <w:p>
      <w:pPr>
        <w:pStyle w:val="PreformattedText"/>
        <w:bidi w:val="0"/>
        <w:spacing w:before="0" w:after="0"/>
        <w:jc w:val="left"/>
        <w:rPr/>
      </w:pPr>
      <w:r>
        <w:rPr/>
        <w:t>T+1leW180Mtn4tsvDdxcWlxLZzfY9N+Hnh3wpNZvPFJG32a+tYJNP1C3kkMFzDJJDPG0U0sdezhKEf</w:t>
      </w:r>
    </w:p>
    <w:p>
      <w:pPr>
        <w:pStyle w:val="PreformattedText"/>
        <w:bidi w:val="0"/>
        <w:spacing w:before="0" w:after="0"/>
        <w:jc w:val="left"/>
        <w:rPr/>
      </w:pPr>
      <w:r>
        <w:rPr/>
        <w:t>Z8z+GdV3i9V7tl03736N6Hz+OnKNZQi3FKKfu3Su0ne6ta+/8Alax+TlmyxFIhEyq8zyzgOkgQMWBy</w:t>
      </w:r>
    </w:p>
    <w:p>
      <w:pPr>
        <w:pStyle w:val="PreformattedText"/>
        <w:bidi w:val="0"/>
        <w:spacing w:before="0" w:after="0"/>
        <w:jc w:val="left"/>
        <w:rPr/>
      </w:pPr>
      <w:r>
        <w:rPr/>
        <w:t>3zKjEb3MJkkG3btYMqeX3yik+bS/8NP4Uo7dtVvtv+XG373MtfXq7K97aXvr/wAObIWKSSF5TG5eeQ</w:t>
      </w:r>
    </w:p>
    <w:p>
      <w:pPr>
        <w:pStyle w:val="PreformattedText"/>
        <w:bidi w:val="0"/>
        <w:spacing w:before="0" w:after="0"/>
        <w:jc w:val="left"/>
        <w:rPr/>
      </w:pPr>
      <w:r>
        <w:rPr/>
        <w:t>Mwd1UxkReXHshVGDJIxKh1WNjujbocJp2i2rcj/wDAr63v/wBvBG27bS1TS1bT7ptadL30uzfsrWaW</w:t>
      </w:r>
    </w:p>
    <w:p>
      <w:pPr>
        <w:pStyle w:val="PreformattedText"/>
        <w:bidi w:val="0"/>
        <w:spacing w:before="0" w:after="0"/>
        <w:jc w:val="left"/>
        <w:rPr/>
      </w:pPr>
      <w:r>
        <w:rPr/>
        <w:t>eWSGWKAnEgZEZ9rwFpFASSRUjVxgyFFYAL5aONpLKdRSTUYyT3tLstW79lu9rJNtindyi7ONk1Z9fw</w:t>
      </w:r>
    </w:p>
    <w:p>
      <w:pPr>
        <w:pStyle w:val="PreformattedText"/>
        <w:bidi w:val="0"/>
        <w:spacing w:before="0" w:after="0"/>
        <w:jc w:val="left"/>
        <w:rPr/>
      </w:pPr>
      <w:r>
        <w:rPr/>
        <w:t>X3ajoQTJPMNknkywNgiXz1mvJdzo4kZ9qJFBlgxRZC2QM4YTRsnJzaafw3s+ZJ7p2001snfX5CdoxT</w:t>
      </w:r>
    </w:p>
    <w:p>
      <w:pPr>
        <w:pStyle w:val="PreformattedText"/>
        <w:bidi w:val="0"/>
        <w:spacing w:before="0" w:after="0"/>
        <w:jc w:val="left"/>
        <w:rPr/>
      </w:pPr>
      <w:r>
        <w:rPr/>
        <w:t>bvJ6fd+N+3r98Nokssl48cyztf8AiNyFjQFzHZizt2ZCm2N1t1SZ0n+VgylCAnAuc01FpNWUtUnZSv</w:t>
      </w:r>
    </w:p>
    <w:p>
      <w:pPr>
        <w:pStyle w:val="PreformattedText"/>
        <w:bidi w:val="0"/>
        <w:spacing w:before="0" w:after="0"/>
        <w:jc w:val="left"/>
        <w:rPr/>
      </w:pPr>
      <w:r>
        <w:rPr/>
        <w:t>s2tbWvrvoVJX5Vs+VavVbXT+77nu2tustLKO91S4upVuRB9lji26fFayL5w8rLs0zRg+aRO+EJVQUG</w:t>
      </w:r>
    </w:p>
    <w:p>
      <w:pPr>
        <w:pStyle w:val="PreformattedText"/>
        <w:bidi w:val="0"/>
        <w:spacing w:before="0" w:after="0"/>
        <w:jc w:val="left"/>
        <w:rPr/>
      </w:pPr>
      <w:r>
        <w:rPr/>
        <w:t>ByFFFRTjbms+9rXV9f07Wfci6V9dG7p9Oi376H+mn4u1VNN0vWtTnlEKaZpuqX0krMRHHDZWs9y0jN</w:t>
      </w:r>
    </w:p>
    <w:p>
      <w:pPr>
        <w:pStyle w:val="PreformattedText"/>
        <w:bidi w:val="0"/>
        <w:spacing w:before="0" w:after="0"/>
        <w:jc w:val="left"/>
        <w:rPr/>
      </w:pPr>
      <w:r>
        <w:rPr/>
        <w:t>xtEaRMS3AAByOw4KslGnOT/klZ3sovlbu++iaXm0a0ouVSKTs3KKst3dpWt/Wtj+G//gmt+zvJ8avj</w:t>
      </w:r>
    </w:p>
    <w:p>
      <w:pPr>
        <w:pStyle w:val="PreformattedText"/>
        <w:bidi w:val="0"/>
        <w:spacing w:before="0" w:after="0"/>
        <w:jc w:val="left"/>
        <w:rPr/>
      </w:pPr>
      <w:r>
        <w:rPr/>
        <w:t>TfeOtWtEOiWnjW710CeIgxX2pz/bLKfLnbdy2un6h9vjhWdjbTX1rJcRQz29pcP+d59mP1PCzUJJTq</w:t>
      </w:r>
    </w:p>
    <w:p>
      <w:pPr>
        <w:pStyle w:val="PreformattedText"/>
        <w:bidi w:val="0"/>
        <w:spacing w:before="0" w:after="0"/>
        <w:jc w:val="left"/>
        <w:rPr/>
      </w:pPr>
      <w:r>
        <w:rPr/>
        <w:t>U58rf2oyu57bu6SjvZ3ep+icP4GNfH0pcrUKTXS/LO9reaWr1ta2l1c/pS1nw9baprd2NOg8i1s5Zr</w:t>
      </w:r>
    </w:p>
    <w:p>
      <w:pPr>
        <w:pStyle w:val="PreformattedText"/>
        <w:bidi w:val="0"/>
        <w:spacing w:before="0" w:after="0"/>
        <w:jc w:val="left"/>
        <w:rPr/>
      </w:pPr>
      <w:r>
        <w:rPr/>
        <w:t>K0tkXbDFpegQwWNpbKERSsUsqSDHCMwjZTITvH4zNuUnKWrl71+rUveV+t0n1fySR+84ZRjCEUlyRs</w:t>
      </w:r>
    </w:p>
    <w:p>
      <w:pPr>
        <w:pStyle w:val="PreformattedText"/>
        <w:bidi w:val="0"/>
        <w:spacing w:before="0" w:after="0"/>
        <w:jc w:val="left"/>
        <w:rPr/>
      </w:pPr>
      <w:r>
        <w:rPr/>
        <w:t>kmtWla702bvqrW7GH4i0wWiR2DxsJtUk8jzoYw5WDTokmmnBKBI4zcSW25m2kriPCgSlcK7ap6dZRj</w:t>
      </w:r>
    </w:p>
    <w:p>
      <w:pPr>
        <w:pStyle w:val="PreformattedText"/>
        <w:bidi w:val="0"/>
        <w:spacing w:before="0" w:after="0"/>
        <w:jc w:val="left"/>
        <w:rPr/>
      </w:pPr>
      <w:r>
        <w:rPr/>
        <w:t>8nf/AC3/AAZ2UklNvmva8lHVJuOy1S0fW/TXuZngTxAmhxazPFH5N5rl5cFJGkz5UAdrO2kMy+WoiQ</w:t>
      </w:r>
    </w:p>
    <w:p>
      <w:pPr>
        <w:pStyle w:val="PreformattedText"/>
        <w:bidi w:val="0"/>
        <w:spacing w:before="0" w:after="0"/>
        <w:jc w:val="left"/>
        <w:rPr/>
      </w:pPr>
      <w:r>
        <w:rPr/>
        <w:t>LJcK5YKogiZWLzNu9ClOEKVKMmkop3st2tFfu9Xdu1vKyZ59WkqlSrUnrzbK/LJP8ACLje90mn5O+n</w:t>
      </w:r>
    </w:p>
    <w:p>
      <w:pPr>
        <w:pStyle w:val="PreformattedText"/>
        <w:bidi w:val="0"/>
        <w:spacing w:before="0" w:after="0"/>
        <w:jc w:val="left"/>
        <w:rPr/>
      </w:pPr>
      <w:r>
        <w:rPr/>
        <w:t>lHxM8e/aNI1bSdLdY9K0ewiguJxEVN3qVwywWtrbkBSfKlmhFvHxK19JLOoM0gduihKeIr06dPRTi1</w:t>
      </w:r>
    </w:p>
    <w:p>
      <w:pPr>
        <w:pStyle w:val="PreformattedText"/>
        <w:bidi w:val="0"/>
        <w:spacing w:before="0" w:after="0"/>
        <w:jc w:val="left"/>
        <w:rPr/>
      </w:pPr>
      <w:r>
        <w:rPr/>
        <w:t>G29k7PS1ndySTa1fW+q4MZSVChVruytF2ptaN7brbe70ei2sfx3/G7xVP44+LnxA12Zs6Y3ibVI9Il</w:t>
      </w:r>
    </w:p>
    <w:p>
      <w:pPr>
        <w:pStyle w:val="PreformattedText"/>
        <w:bidi w:val="0"/>
        <w:spacing w:before="0" w:after="0"/>
        <w:jc w:val="left"/>
        <w:rPr/>
      </w:pPr>
      <w:r>
        <w:rPr/>
        <w:t>VVVDp0V7JaWS2yyYkaGSziSaLzGJwseQUhIH9HZTQ+r5dhKbunGhSupWV3a77aN3b9T+aM3ryxOYYu</w:t>
      </w:r>
    </w:p>
    <w:p>
      <w:pPr>
        <w:pStyle w:val="PreformattedText"/>
        <w:bidi w:val="0"/>
        <w:spacing w:before="0" w:after="0"/>
        <w:jc w:val="left"/>
        <w:rPr/>
      </w:pPr>
      <w:r>
        <w:rPr/>
        <w:t>opPl9vNKN9VaTT1d/lr/wf2u/4N6QYv2qfHskHyTTfBnUbAKCzF5JvEmggjap2psVVuGVVAYyDAKAI</w:t>
      </w:r>
    </w:p>
    <w:p>
      <w:pPr>
        <w:pStyle w:val="PreformattedText"/>
        <w:bidi w:val="0"/>
        <w:spacing w:before="0" w:after="0"/>
        <w:jc w:val="left"/>
        <w:rPr/>
      </w:pPr>
      <w:r>
        <w:rPr/>
        <w:t>uuLm506bk1zwlJbbJLRrZ6ddnsPK4OU58zvGUUmr+jWr9Hp2uf3x+BYU0Hw7pkaNtNrdRzKSVDMGZQ</w:t>
      </w:r>
    </w:p>
    <w:p>
      <w:pPr>
        <w:pStyle w:val="PreformattedText"/>
        <w:bidi w:val="0"/>
        <w:spacing w:before="0" w:after="0"/>
        <w:jc w:val="left"/>
        <w:rPr/>
      </w:pPr>
      <w:r>
        <w:rPr/>
        <w:t>7PjgNIJMMAB12gELivDjJzg5S5ZfvNJu6tGzVtNt1vv1srW9mcF7SXKtHaLj2dlomt3dW6Xd2ux6B8</w:t>
      </w:r>
    </w:p>
    <w:p>
      <w:pPr>
        <w:pStyle w:val="PreformattedText"/>
        <w:bidi w:val="0"/>
        <w:spacing w:before="0" w:after="0"/>
        <w:jc w:val="left"/>
        <w:rPr/>
      </w:pPr>
      <w:r>
        <w:rPr/>
        <w:t>QNCt/wCztPs44xeaT4n01rfVrRwZswXdvNBehfKCyFbi1M0LoCWjDboycADnrU41KsYOzU/dnZ+7KL</w:t>
      </w:r>
    </w:p>
    <w:p>
      <w:pPr>
        <w:pStyle w:val="PreformattedText"/>
        <w:bidi w:val="0"/>
        <w:spacing w:before="0" w:after="0"/>
        <w:jc w:val="left"/>
        <w:rPr/>
      </w:pPr>
      <w:r>
        <w:rPr/>
        <w:t>VmtVp7vd9H6FUMVKhTq1YtwqUWvZSe6k2pKSa6weqbS2dmrKyeCNP0PTB5EEaJJBaFLOB0dPIgt4ds</w:t>
      </w:r>
    </w:p>
    <w:p>
      <w:pPr>
        <w:pStyle w:val="PreformattedText"/>
        <w:bidi w:val="0"/>
        <w:spacing w:before="0" w:after="0"/>
        <w:jc w:val="left"/>
        <w:rPr/>
      </w:pPr>
      <w:r>
        <w:rPr/>
        <w:t>aWcEgVIlt4VUIlupEUahVRYwMenCVNxjTinFQio8jte0VaL0drWta1klslqeDOdWdWpUqTVR1Jzqzq</w:t>
      </w:r>
    </w:p>
    <w:p>
      <w:pPr>
        <w:pStyle w:val="PreformattedText"/>
        <w:bidi w:val="0"/>
        <w:spacing w:before="0" w:after="0"/>
        <w:jc w:val="left"/>
        <w:rPr/>
      </w:pPr>
      <w:r>
        <w:rPr/>
        <w:t>fz1JycpylfVSnKTb1aTel0YfirUvLsL1/mMl7cR6fAuDggMXnKjAI/d789ADgHAq17tm3e1m9fz/r1</w:t>
      </w:r>
    </w:p>
    <w:p>
      <w:pPr>
        <w:pStyle w:val="PreformattedText"/>
        <w:bidi w:val="0"/>
        <w:spacing w:before="0" w:after="0"/>
        <w:jc w:val="left"/>
        <w:rPr/>
      </w:pPr>
      <w:r>
        <w:rPr/>
        <w:t>1PUhU5qcYq7tFN31avrrv53vqn1W7/yzv+CjfieXxZ+3F+1Xr5J8q/8Ajx8RrQGOVgWi07xLe6btkZ</w:t>
      </w:r>
    </w:p>
    <w:p>
      <w:pPr>
        <w:pStyle w:val="PreformattedText"/>
        <w:bidi w:val="0"/>
        <w:spacing w:before="0" w:after="0"/>
        <w:jc w:val="left"/>
        <w:rPr/>
      </w:pPr>
      <w:r>
        <w:rPr/>
        <w:t>QrCON7FV6bVkRthKFy/r4aajGE7tr3lyW05lJvm+cXb5vayR4OPfNiJRevKox2toopq+3R/f06v4yR</w:t>
      </w:r>
    </w:p>
    <w:p>
      <w:pPr>
        <w:pStyle w:val="PreformattedText"/>
        <w:bidi w:val="0"/>
        <w:spacing w:before="0" w:after="0"/>
        <w:jc w:val="left"/>
        <w:rPr/>
      </w:pPr>
      <w:r>
        <w:rPr/>
        <w:t>biN3aONBE48hWG0K8flEOwOMxkrtV3KmRkMbCVkGT1qqpxu4pu+kn3b0drW2a20130ZzaXVrvVXv/T</w:t>
      </w:r>
    </w:p>
    <w:p>
      <w:pPr>
        <w:pStyle w:val="PreformattedText"/>
        <w:bidi w:val="0"/>
        <w:spacing w:before="0" w:after="0"/>
        <w:jc w:val="left"/>
        <w:rPr/>
      </w:pPr>
      <w:r>
        <w:rPr/>
        <w:t>0/rU27aOMRFpYwWWFU2Mrb3iCKUKyRBGEbEyZBCEmSRd7FWkGclKUuVtrTbV6dXZf00aXSkla17a20</w:t>
      </w:r>
    </w:p>
    <w:p>
      <w:pPr>
        <w:pStyle w:val="PreformattedText"/>
        <w:bidi w:val="0"/>
        <w:spacing w:before="0" w:after="0"/>
        <w:jc w:val="left"/>
        <w:rPr/>
      </w:pPr>
      <w:r>
        <w:rPr/>
        <w:t>10/RbXOjtbWCO3RJQ0jtbquREsQSWYoiKyh4xhPOQRSs0sgAYvGAPluycd9bpPpa+ia19W+yX3woq7</w:t>
      </w:r>
    </w:p>
    <w:p>
      <w:pPr>
        <w:pStyle w:val="PreformattedText"/>
        <w:bidi w:val="0"/>
        <w:spacing w:before="0" w:after="0"/>
        <w:jc w:val="left"/>
        <w:rPr/>
      </w:pPr>
      <w:r>
        <w:rPr/>
        <w:t>+Jxj97t0+b37Lc42XUIIJdbuMmO3ht7m5ELiOOQC2lNnGyRxguFxa+Y26RBK0nHyvkWoKnD3mp8vM0</w:t>
      </w:r>
    </w:p>
    <w:p>
      <w:pPr>
        <w:pStyle w:val="PreformattedText"/>
        <w:bidi w:val="0"/>
        <w:spacing w:before="0" w:after="0"/>
        <w:jc w:val="left"/>
        <w:rPr/>
      </w:pPr>
      <w:r>
        <w:rPr/>
        <w:t>ttdXa+/e3dX7JAqU5zSjHSbsrPSL0e7b1Su9lrv3LmmXEdhpumQXbx2yaZp8l5qE0qYeWbUglpaxEz</w:t>
      </w:r>
    </w:p>
    <w:p>
      <w:pPr>
        <w:pStyle w:val="PreformattedText"/>
        <w:bidi w:val="0"/>
        <w:spacing w:before="0" w:after="0"/>
        <w:jc w:val="left"/>
        <w:rPr/>
      </w:pPr>
      <w:r>
        <w:rPr/>
        <w:t>RPIyTSSXjtIGkdjCojiVSobngpSi42sleco62V9Uk3e6a1um9NWlYKlud8rutEtLOySSul6fPR9Tpv</w:t>
      </w:r>
    </w:p>
    <w:p>
      <w:pPr>
        <w:pStyle w:val="PreformattedText"/>
        <w:bidi w:val="0"/>
        <w:spacing w:before="0" w:after="0"/>
        <w:jc w:val="left"/>
        <w:rPr/>
      </w:pPr>
      <w:r>
        <w:rPr/>
        <w:t>Dpl1G+Mmo2wkjNg0tvZy+avkRyvZvE9xcRBWnuWiZQgdEVISUjVSkm7ojOELRTUVbZu+qdrq6vt1d/</w:t>
      </w:r>
    </w:p>
    <w:p>
      <w:pPr>
        <w:pStyle w:val="PreformattedText"/>
        <w:bidi w:val="0"/>
        <w:spacing w:before="0" w:after="0"/>
        <w:jc w:val="left"/>
        <w:rPr/>
      </w:pPr>
      <w:r>
        <w:rPr/>
        <w:t>k275csE7pXlJJztdpPVJWta9utvI/0d/2pNcTRfgB8c9UE4t2s/hR8QmWdnIWGWbwtq0CTfwjEUkiS</w:t>
      </w:r>
    </w:p>
    <w:p>
      <w:pPr>
        <w:pStyle w:val="PreformattedText"/>
        <w:bidi w:val="0"/>
        <w:spacing w:before="0" w:after="0"/>
        <w:jc w:val="left"/>
        <w:rPr/>
      </w:pPr>
      <w:r>
        <w:rPr/>
        <w:t>fK4Hynavr4uMlKnhq05O3u2V9VeTUV+L/TTc9PL4KWNw0Zfzpt7WUbt6+S6W173Pwq/4I8eFNPt/hV</w:t>
      </w:r>
    </w:p>
    <w:p>
      <w:pPr>
        <w:pStyle w:val="PreformattedText"/>
        <w:bidi w:val="0"/>
        <w:spacing w:before="0" w:after="0"/>
        <w:jc w:val="left"/>
        <w:rPr/>
      </w:pPr>
      <w:r>
        <w:rPr/>
        <w:t>Dr0VgkLap/bniYvJIIttudRvNJtZ7iJo4YIBqBsFhYK0joulWuxbe38qKP8p4rqvlhTlaVqcVtolda</w:t>
      </w:r>
    </w:p>
    <w:p>
      <w:pPr>
        <w:pStyle w:val="PreformattedText"/>
        <w:bidi w:val="0"/>
        <w:spacing w:before="0" w:after="0"/>
        <w:jc w:val="left"/>
        <w:rPr/>
      </w:pPr>
      <w:r>
        <w:rPr/>
        <w:t>dE+za1s7n65wtTjz1qvLFRk5y6OTTa5Vv/LqtFa9m76L9ivB3hu2istR1TUYI5me3NzArkM0UGxdRZ</w:t>
      </w:r>
    </w:p>
    <w:p>
      <w:pPr>
        <w:pStyle w:val="PreformattedText"/>
        <w:bidi w:val="0"/>
        <w:spacing w:before="0" w:after="0"/>
        <w:jc w:val="left"/>
        <w:rPr/>
      </w:pPr>
      <w:r>
        <w:rPr/>
        <w:t>QQioV3LZ/PhnZnw7kfKfzKbalq0nd3Vne6u5JPSzWnV+R+sYP3qUeWCcrRjq78stbau11bV9rK9jyP</w:t>
      </w:r>
    </w:p>
    <w:p>
      <w:pPr>
        <w:pStyle w:val="PreformattedText"/>
        <w:bidi w:val="0"/>
        <w:spacing w:before="0" w:after="0"/>
        <w:jc w:val="left"/>
        <w:rPr/>
      </w:pPr>
      <w:r>
        <w:rPr/>
        <w:t>xvoxW81qWZX+zaRoFlYSqqyDbf62Jb27iAXKiZ4ygKFRIp8rICsmeWrUtKlB2anLm5Wr2jF2vLW2mt</w:t>
      </w:r>
    </w:p>
    <w:p>
      <w:pPr>
        <w:pStyle w:val="PreformattedText"/>
        <w:bidi w:val="0"/>
        <w:spacing w:before="0" w:after="0"/>
        <w:jc w:val="left"/>
        <w:rPr/>
      </w:pPr>
      <w:r>
        <w:rPr/>
        <w:t>rvX8T0Go8lR6e6lFuDteVnu3aV9LeV232PnLVdNu7GxNwwCmKxEYiRim27kC+UEAG8ov2plXG0kJkb</w:t>
      </w:r>
    </w:p>
    <w:p>
      <w:pPr>
        <w:pStyle w:val="PreformattedText"/>
        <w:bidi w:val="0"/>
        <w:spacing w:before="0" w:after="0"/>
        <w:jc w:val="left"/>
        <w:rPr/>
      </w:pPr>
      <w:r>
        <w:rPr/>
        <w:t>xk11SndPl2Uvdva1r921dPTfX0OPkSXN/M3a+7S38t2tuq9D56+L13H4B+FXjnWdTIifTNA1DxCzFX</w:t>
      </w:r>
    </w:p>
    <w:p>
      <w:pPr>
        <w:pStyle w:val="PreformattedText"/>
        <w:bidi w:val="0"/>
        <w:spacing w:before="0" w:after="0"/>
        <w:jc w:val="left"/>
        <w:rPr/>
      </w:pPr>
      <w:r>
        <w:rPr/>
        <w:t>lcz6Zp+payjliweRoTaaeIxgGV5S8bo6Fl9/JKLxGY4RQfxVow0u7pzpuS72Tvsm3u7bHy3EeKhQwW</w:t>
      </w:r>
    </w:p>
    <w:p>
      <w:pPr>
        <w:pStyle w:val="PreformattedText"/>
        <w:bidi w:val="0"/>
        <w:spacing w:before="0" w:after="0"/>
        <w:jc w:val="left"/>
        <w:rPr/>
      </w:pPr>
      <w:r>
        <w:rPr/>
        <w:t>IlNztChNp6L3lGTvFq62at/eXVpH8hV1KweaMIuJHee4dmZ1urqVCftYkIAhj2s58sLGSrPI+HkCD+</w:t>
      </w:r>
    </w:p>
    <w:p>
      <w:pPr>
        <w:pStyle w:val="PreformattedText"/>
        <w:bidi w:val="0"/>
        <w:spacing w:before="0" w:after="0"/>
        <w:jc w:val="left"/>
        <w:rPr/>
      </w:pPr>
      <w:r>
        <w:rPr/>
        <w:t>j4U5csYuf8KLimtmotx5ZK+nLbS/S3VM/mmpWU6lSo0k6jbV27xd2+ZtW+LrdddOrP6H/+Dcay+2ft</w:t>
      </w:r>
    </w:p>
    <w:p>
      <w:pPr>
        <w:pStyle w:val="PreformattedText"/>
        <w:bidi w:val="0"/>
        <w:spacing w:before="0" w:after="0"/>
        <w:jc w:val="left"/>
        <w:rPr/>
      </w:pPr>
      <w:r>
        <w:rPr/>
        <w:t>Y/El5Ig4t/g890rKilHkHirRbdyGUnafKuISciNpJGBKKcGubGxTpxcY3a57rZ+95/Nvrr2PRyuV3U</w:t>
      </w:r>
    </w:p>
    <w:p>
      <w:pPr>
        <w:pStyle w:val="PreformattedText"/>
        <w:bidi w:val="0"/>
        <w:spacing w:before="0" w:after="0"/>
        <w:jc w:val="left"/>
        <w:rPr/>
      </w:pPr>
      <w:r>
        <w:rPr/>
        <w:t>dlL4Vfaz97VOVtlto/yv8A3j2VmZLBbJXKPNCio+PuOVzuwB/CwBIzjKkZBPHlxpR9j7Ne7zx0WqV9</w:t>
      </w:r>
    </w:p>
    <w:p>
      <w:pPr>
        <w:pStyle w:val="PreformattedText"/>
        <w:bidi w:val="0"/>
        <w:spacing w:before="0" w:after="0"/>
        <w:jc w:val="left"/>
        <w:rPr/>
      </w:pPr>
      <w:r>
        <w:rPr/>
        <w:t>XZtPRRvbrb7kvVnVhRcGvelOcl3TtdK+3e6b69NLlqy1rUdWfSdLu42lTSbTULW4mhLsIWsp5re3Do</w:t>
      </w:r>
    </w:p>
    <w:p>
      <w:pPr>
        <w:pStyle w:val="PreformattedText"/>
        <w:bidi w:val="0"/>
        <w:spacing w:before="0" w:after="0"/>
        <w:jc w:val="left"/>
        <w:rPr/>
      </w:pPr>
      <w:r>
        <w:rPr/>
        <w:t>n70NI0sRWRCwwN/wAoWuKjC+JUZ+8oqTla9la1klbd2bevda3M8XyU8JWnFrnrOEYQbj8UUpT09NO2</w:t>
      </w:r>
    </w:p>
    <w:p>
      <w:pPr>
        <w:pStyle w:val="PreformattedText"/>
        <w:bidi w:val="0"/>
        <w:spacing w:before="0" w:after="0"/>
        <w:jc w:val="left"/>
        <w:rPr/>
      </w:pPr>
      <w:r>
        <w:rPr/>
        <w:t>730XVWaus0lwBujtdMniR2DBhJIBBktnIZ2lIG8DKg8k16krXSV3dpW6xdm276Psra9+uvhU3dqT96</w:t>
      </w:r>
    </w:p>
    <w:p>
      <w:pPr>
        <w:pStyle w:val="PreformattedText"/>
        <w:bidi w:val="0"/>
        <w:spacing w:before="0" w:after="0"/>
        <w:jc w:val="left"/>
        <w:rPr/>
      </w:pPr>
      <w:r>
        <w:rPr/>
        <w:t>Ts1y9End3Wmt1urrV2ex5T4x1FUu0tQ426daXVxKA20rPKuZBkZ4UAAYztwAeOmLmp1HR1TcdW7WWj</w:t>
      </w:r>
    </w:p>
    <w:p>
      <w:pPr>
        <w:pStyle w:val="PreformattedText"/>
        <w:bidi w:val="0"/>
        <w:spacing w:before="0" w:after="0"/>
        <w:jc w:val="left"/>
        <w:rPr/>
      </w:pPr>
      <w:r>
        <w:rPr/>
        <w:t>aSt1bVne9vlY9jDwcabrKydRpK9u/upaO17vrpvuz/Kd/aN1tvFfxz+MXinzYLldc+JnjrW2dIw7PL</w:t>
      </w:r>
    </w:p>
    <w:p>
      <w:pPr>
        <w:pStyle w:val="PreformattedText"/>
        <w:bidi w:val="0"/>
        <w:spacing w:before="0" w:after="0"/>
        <w:jc w:val="left"/>
        <w:rPr/>
      </w:pPr>
      <w:r>
        <w:rPr/>
        <w:t>rHirW7x2jjw7rb77iWUoYnOwLCS6sHr3qFOKwsVf3knFLRyUn9pO+z2evXfQ8HGNfWqzTTXtGt3tZJ</w:t>
      </w:r>
    </w:p>
    <w:p>
      <w:pPr>
        <w:pStyle w:val="PreformattedText"/>
        <w:bidi w:val="0"/>
        <w:spacing w:before="0" w:after="0"/>
        <w:jc w:val="left"/>
        <w:rPr/>
      </w:pPr>
      <w:r>
        <w:rPr/>
        <w:t>a/hb8mtfK7CJjiTEUSZEwe4YNbvMqkqbdlh+WFgsY2kKyKvk4xEytrGEoWtJyk1eS+FW+emmztvZvS</w:t>
      </w:r>
    </w:p>
    <w:p>
      <w:pPr>
        <w:pStyle w:val="PreformattedText"/>
        <w:bidi w:val="0"/>
        <w:spacing w:before="0" w:after="0"/>
        <w:jc w:val="left"/>
        <w:rPr/>
      </w:pPr>
      <w:r>
        <w:rPr/>
        <w:t>9lzqyWl097pqzv1fy/pG9EA8infJtLbZZCxZFRghfBjCh2kAlZREWkyxdmALE1OTdm72unZ6JvROL0</w:t>
      </w:r>
    </w:p>
    <w:p>
      <w:pPr>
        <w:pStyle w:val="PreformattedText"/>
        <w:bidi w:val="0"/>
        <w:spacing w:before="0" w:after="0"/>
        <w:jc w:val="left"/>
        <w:rPr/>
      </w:pPr>
      <w:r>
        <w:rPr/>
        <w:t>S2V9+q3Bu6u1r32Vra39NPv2Lc81vFZsJSLWSFbi5mjnDySM+0qiLIuxM+fLG67l3r5afL+6ZhlTlK</w:t>
      </w:r>
    </w:p>
    <w:p>
      <w:pPr>
        <w:pStyle w:val="PreformattedText"/>
        <w:bidi w:val="0"/>
        <w:spacing w:before="0" w:after="0"/>
        <w:jc w:val="left"/>
        <w:rPr/>
      </w:pPr>
      <w:r>
        <w:rPr/>
        <w:t>M2m01OTerSettFfRW1t6j50ofC01a1ra6pXavq3tZ26XPJ7xfOs2tYVkYa3qem6TAApVDawzEyNEzy</w:t>
      </w:r>
    </w:p>
    <w:p>
      <w:pPr>
        <w:pStyle w:val="PreformattedText"/>
        <w:bidi w:val="0"/>
        <w:spacing w:before="0" w:after="0"/>
        <w:jc w:val="left"/>
        <w:rPr/>
      </w:pPr>
      <w:r>
        <w:rPr/>
        <w:t>s0uxI7mUlmOWwzK7cL01YNwUY2+F68yuldO6u9W7Wuk7X1LjJOcW38C5m+rbja2ifV29PPRy3Ny2te</w:t>
      </w:r>
    </w:p>
    <w:p>
      <w:pPr>
        <w:pStyle w:val="PreformattedText"/>
        <w:bidi w:val="0"/>
        <w:spacing w:before="0" w:after="0"/>
        <w:jc w:val="left"/>
        <w:rPr/>
      </w:pPr>
      <w:r>
        <w:rPr/>
        <w:t>M73R7VZjaaQbVL2WKVFj822RY7YTPGzR+aivdGFW8wESNKUjIQjaPwuzainZXs72S1011tpd3v5XMZ</w:t>
      </w:r>
    </w:p>
    <w:p>
      <w:pPr>
        <w:pStyle w:val="PreformattedText"/>
        <w:bidi w:val="0"/>
        <w:spacing w:before="0" w:after="0"/>
        <w:jc w:val="left"/>
        <w:rPr/>
      </w:pPr>
      <w:r>
        <w:rPr/>
        <w:t>e6m763Sjaz1e3XZdXf7uns2hxXE148dvGqRW1hBCscjRwxA5jWQQvISXSN4ihHnMQxYOHKh65qkZSe</w:t>
      </w:r>
    </w:p>
    <w:p>
      <w:pPr>
        <w:pStyle w:val="PreformattedText"/>
        <w:bidi w:val="0"/>
        <w:spacing w:before="0" w:after="0"/>
        <w:jc w:val="left"/>
        <w:rPr/>
      </w:pPr>
      <w:r>
        <w:rPr/>
        <w:t>rppWurNt69JWvrp21+TuorV3k23q73sr9FZWt/kz++b/go14ml8O/shfHu+iuVthP4Lu9He6CF3hTX</w:t>
      </w:r>
    </w:p>
    <w:p>
      <w:pPr>
        <w:pStyle w:val="PreformattedText"/>
        <w:bidi w:val="0"/>
        <w:spacing w:before="0" w:after="0"/>
        <w:jc w:val="left"/>
        <w:rPr/>
      </w:pPr>
      <w:r>
        <w:rPr/>
        <w:t>r+x0R5ljV18yVVvWeJAcSyCNHRidp8LNpS+qqDWkmpSaaVkndWdtbPTR6/I9vKeV4yLnzRhFSTsm5K</w:t>
      </w:r>
    </w:p>
    <w:p>
      <w:pPr>
        <w:pStyle w:val="PreformattedText"/>
        <w:bidi w:val="0"/>
        <w:spacing w:before="0" w:after="0"/>
        <w:jc w:val="left"/>
        <w:rPr/>
      </w:pPr>
      <w:r>
        <w:rPr/>
        <w:t>8Xd8q3s1tbRde/xF+wObPTvgh4i0TTbcWDWlto/g7Q7RbgF4NMe0mj8PLcyHfi9u7P7NrGoOEmKrM4</w:t>
      </w:r>
    </w:p>
    <w:p>
      <w:pPr>
        <w:pStyle w:val="PreformattedText"/>
        <w:bidi w:val="0"/>
        <w:spacing w:before="0" w:after="0"/>
        <w:jc w:val="left"/>
        <w:rPr/>
      </w:pPr>
      <w:r>
        <w:rPr/>
        <w:t>uW8xZ2i/JeIov2lNyk5LllUUt1Kyldryi2k3beKvqfrnDvLCNVQsvgjJtvRXi0n5tN6aNX12P1sGn2</w:t>
      </w:r>
    </w:p>
    <w:p>
      <w:pPr>
        <w:pStyle w:val="PreformattedText"/>
        <w:bidi w:val="0"/>
        <w:spacing w:before="0" w:after="0"/>
        <w:jc w:val="left"/>
        <w:rPr/>
      </w:pPr>
      <w:r>
        <w:rPr/>
        <w:t>o0i1tbW3XdqcNrpVuY9jSLFObWFleRg24i1QO8u5ivkPl3YKW/P5tSlObWt5dLX0tt2svz0P0/DzhG</w:t>
      </w:r>
    </w:p>
    <w:p>
      <w:pPr>
        <w:pStyle w:val="PreformattedText"/>
        <w:bidi w:val="0"/>
        <w:spacing w:before="0" w:after="0"/>
        <w:jc w:val="left"/>
        <w:rPr/>
      </w:pPr>
      <w:r>
        <w:rPr/>
        <w:t>FKMZRgko8ySf8ju3rur6tdzx/wCJ+mCJb/T4QjP4o8dyJmNfKkGl6UtvZqSCpYM8MaZlAJLKHdsCUD</w:t>
      </w:r>
    </w:p>
    <w:p>
      <w:pPr>
        <w:pStyle w:val="PreformattedText"/>
        <w:bidi w:val="0"/>
        <w:spacing w:before="0" w:after="0"/>
        <w:jc w:val="left"/>
        <w:rPr/>
      </w:pPr>
      <w:r>
        <w:rPr/>
        <w:t>zlU5605S19nTk0l0bvbfTRq/d9bdeyV404xvzKck7tWbV+qvto7Wt91jwbxNockl9tW3VCC0k0axjI</w:t>
      </w:r>
    </w:p>
    <w:p>
      <w:pPr>
        <w:pStyle w:val="PreformattedText"/>
        <w:bidi w:val="0"/>
        <w:spacing w:before="0" w:after="0"/>
        <w:jc w:val="left"/>
        <w:rPr/>
      </w:pPr>
      <w:r>
        <w:rPr/>
        <w:t>eSYGM4BJUJGJtgPKqAdzg4roozcl7yTTaa6W0s20/wBdFfS5NRWhy6fu200nq2+q7ff1Pyv/AOCnHj</w:t>
      </w:r>
    </w:p>
    <w:p>
      <w:pPr>
        <w:pStyle w:val="PreformattedText"/>
        <w:bidi w:val="0"/>
        <w:spacing w:before="0" w:after="0"/>
        <w:jc w:val="left"/>
        <w:rPr/>
      </w:pPr>
      <w:r>
        <w:rPr/>
        <w:t>a08E/AnxhpCXT2t34ouf7B0sRRnzZrXSLrTWvMSbPLSG4jF3aFgQJZr2GCMOuw1+kcCYL6xmUanLzR</w:t>
      </w:r>
    </w:p>
    <w:p>
      <w:pPr>
        <w:pStyle w:val="PreformattedText"/>
        <w:bidi w:val="0"/>
        <w:spacing w:before="0" w:after="0"/>
        <w:jc w:val="left"/>
        <w:rPr/>
      </w:pPr>
      <w:r>
        <w:rPr/>
        <w:t>w/vK+ms72s3s7WsttNtbH5Tx5jXSwVSmpJOs3FJtr3FyXd9+urfl1P5bnjM8kUzFkZ22LugR5LljHs</w:t>
      </w:r>
    </w:p>
    <w:p>
      <w:pPr>
        <w:pStyle w:val="PreformattedText"/>
        <w:bidi w:val="0"/>
        <w:spacing w:before="0" w:after="0"/>
        <w:jc w:val="left"/>
        <w:rPr/>
      </w:pPr>
      <w:r>
        <w:rPr/>
        <w:t>iMYUCKAKzF8EkyKCCoG0H92s4c8WknOy08o2i93q7K992m9rn4S+yVkt7aq763/wCCz+mL/g2QsrQf</w:t>
      </w:r>
    </w:p>
    <w:p>
      <w:pPr>
        <w:pStyle w:val="PreformattedText"/>
        <w:bidi w:val="0"/>
        <w:spacing w:before="0" w:after="0"/>
        <w:jc w:val="left"/>
        <w:rPr/>
      </w:pPr>
      <w:r>
        <w:rPr/>
        <w:t>tR/HCe6VVez+CUJjR18ty0vjbQWkUoYVDiF0mAcSOwJEcoBAVeTFKKcIxcpXjJtaJp2XTW/Wy6dX39</w:t>
      </w:r>
    </w:p>
    <w:p>
      <w:pPr>
        <w:pStyle w:val="PreformattedText"/>
        <w:bidi w:val="0"/>
        <w:spacing w:before="0" w:after="0"/>
        <w:jc w:val="left"/>
        <w:rPr/>
      </w:pPr>
      <w:r>
        <w:rPr/>
        <w:t>HA39nUSunKUbOzeieq7aq67rt3/uA0K9S6EE4A2qlwSQuMCN8RkdeSpQnJHuSAa8q7TVk1yvRva2t9</w:t>
      </w:r>
    </w:p>
    <w:p>
      <w:pPr>
        <w:pStyle w:val="PreformattedText"/>
        <w:bidi w:val="0"/>
        <w:spacing w:before="0" w:after="0"/>
        <w:jc w:val="left"/>
        <w:rPr/>
      </w:pPr>
      <w:r>
        <w:rPr/>
        <w:t>16W16dTuqVEmo8r504yhzX1v2Wl03qvkram94DsWu7rxHfF1S3/t2SISBd6CO0ghEu3bkZkurpywO3</w:t>
      </w:r>
    </w:p>
    <w:p>
      <w:pPr>
        <w:pStyle w:val="PreformattedText"/>
        <w:bidi w:val="0"/>
        <w:spacing w:before="0" w:after="0"/>
        <w:jc w:val="left"/>
        <w:rPr/>
      </w:pPr>
      <w:r>
        <w:rPr/>
        <w:t>LRbiDkY58PGEJ1qj05pdbt6W5kr66WXT13uVmFST+rUVeM1RcpqzdnNuze7Wllq+t7PY9E129MPh6S</w:t>
      </w:r>
    </w:p>
    <w:p>
      <w:pPr>
        <w:pStyle w:val="PreformattedText"/>
        <w:bidi w:val="0"/>
        <w:spacing w:before="0" w:after="0"/>
        <w:jc w:val="left"/>
        <w:rPr/>
      </w:pPr>
      <w:r>
        <w:rPr/>
        <w:t>OKMBGvFU3MZVxNGrMTubG6KRdhDRyIVxiSNzk46Yzpz95apLRrTo1ftrvu7dbnBCPsppzXLLkkmk04</w:t>
      </w:r>
    </w:p>
    <w:p>
      <w:pPr>
        <w:pStyle w:val="PreformattedText"/>
        <w:bidi w:val="0"/>
        <w:spacing w:before="0" w:after="0"/>
        <w:jc w:val="left"/>
        <w:rPr/>
      </w:pPr>
      <w:r>
        <w:rPr/>
        <w:t>qV1y2utrO71bfU+KviTrb6R4G+InirzCkum+FvFGqJKV34bTdJvryMgMGzgw/KuOWGDgEGuOknKvOT</w:t>
      </w:r>
    </w:p>
    <w:p>
      <w:pPr>
        <w:pStyle w:val="PreformattedText"/>
        <w:bidi w:val="0"/>
        <w:spacing w:before="0" w:after="0"/>
        <w:jc w:val="left"/>
        <w:rPr/>
      </w:pPr>
      <w:r>
        <w:rPr/>
        <w:t>196S0t0ene6XdPRb76+rWnyxw9Be7zSg3NLRJRbk0tkr7a7t7pH+VN4imfUdd1rUHPmT32oalcknZs</w:t>
      </w:r>
    </w:p>
    <w:p>
      <w:pPr>
        <w:pStyle w:val="PreformattedText"/>
        <w:bidi w:val="0"/>
        <w:spacing w:before="0" w:after="0"/>
        <w:jc w:val="left"/>
        <w:rPr/>
      </w:pPr>
      <w:r>
        <w:rPr/>
        <w:t>P2qdpFlO4OQ5SaZ2kC/K6AsdhYD6+hFxoUkkmrq7lpdNNNp7tX20u1daXPnK7i6tS1rurNXbevvPWz</w:t>
      </w:r>
    </w:p>
    <w:p>
      <w:pPr>
        <w:pStyle w:val="PreformattedText"/>
        <w:bidi w:val="0"/>
        <w:spacing w:before="0" w:after="0"/>
        <w:jc w:val="left"/>
        <w:rPr/>
      </w:pPr>
      <w:r>
        <w:rPr/>
        <w:t>btdW0XnZaXGWLLsmiwDMx8qIrGGjQg7RuYPwz7wpbEZ85iAo25YcW3KS2s0vRO71663et9NLsySsm3</w:t>
      </w:r>
    </w:p>
    <w:p>
      <w:pPr>
        <w:pStyle w:val="PreformattedText"/>
        <w:bidi w:val="0"/>
        <w:spacing w:before="0" w:after="0"/>
        <w:jc w:val="left"/>
        <w:rPr/>
      </w:pPr>
      <w:r>
        <w:rPr/>
        <w:t>FtWv56vo7b67F+BJQ7PIkkwbZEMMYclYV27wuV2IwkYuRv3EJu+TcinyyTetppNxfu2lt+a3/DuKUb</w:t>
      </w:r>
    </w:p>
    <w:p>
      <w:pPr>
        <w:pStyle w:val="PreformattedText"/>
        <w:bidi w:val="0"/>
        <w:spacing w:before="0" w:after="0"/>
        <w:jc w:val="left"/>
        <w:rPr/>
      </w:pPr>
      <w:r>
        <w:rPr/>
        <w:t>6dN03dNPRrp/XyuanJ5aWsO2WRbmUG5hdoZRcQ2GLh5QzxxtvkmmgVo8MU3rGryZOwp0k5Qm7e7F3V</w:t>
      </w:r>
    </w:p>
    <w:p>
      <w:pPr>
        <w:pStyle w:val="PreformattedText"/>
        <w:bidi w:val="0"/>
        <w:spacing w:before="0" w:after="0"/>
        <w:jc w:val="left"/>
        <w:rPr/>
      </w:pPr>
      <w:r>
        <w:rPr/>
        <w:t>rtSas3vZLTRO9t76kt6KLatJ6aatu6Ub9Hs1bV9ro4Wwl82+8LQbmb7DJqcoWcDbLJbXM7NLI+1VCL</w:t>
      </w:r>
    </w:p>
    <w:p>
      <w:pPr>
        <w:pStyle w:val="PreformattedText"/>
        <w:bidi w:val="0"/>
        <w:spacing w:before="0" w:after="0"/>
        <w:jc w:val="left"/>
        <w:rPr/>
      </w:pPr>
      <w:r>
        <w:rPr/>
        <w:t>HdkAKF2CPytrMJTVVIpwT0upS2drpOXuqzutVdea0WlzRJuFSyV7Ra0T23baV1a90r2dne/Tf8OxRN</w:t>
      </w:r>
    </w:p>
    <w:p>
      <w:pPr>
        <w:pStyle w:val="PreformattedText"/>
        <w:bidi w:val="0"/>
        <w:spacing w:before="0" w:after="0"/>
        <w:jc w:val="left"/>
        <w:rPr/>
      </w:pPr>
      <w:r>
        <w:rPr/>
        <w:t>BNLb2wA1jWLvUbtQhlWWWW5l4DLIBI6xvGFeYlV2KgxEARfImk/eStZq/daq9tH/m16Z1eWnUcE3bl</w:t>
      </w:r>
    </w:p>
    <w:p>
      <w:pPr>
        <w:pStyle w:val="PreformattedText"/>
        <w:bidi w:val="0"/>
        <w:spacing w:before="0" w:after="0"/>
        <w:jc w:val="left"/>
        <w:rPr/>
      </w:pPr>
      <w:r>
        <w:rPr/>
        <w:t>fL0v9y3vfXZWZ6Ro826e4UErcbSxjRWZ0gErCOPG0oREpRXYnzAzJGdwUETOnF2k3yLRdrvXvu7dd9</w:t>
      </w:r>
    </w:p>
    <w:p>
      <w:pPr>
        <w:pStyle w:val="PreformattedText"/>
        <w:bidi w:val="0"/>
        <w:spacing w:before="0" w:after="0"/>
        <w:jc w:val="left"/>
        <w:rPr/>
      </w:pPr>
      <w:r>
        <w:rPr/>
        <w:t>0+gXS1dk38v16H9x//AAVf1U6Z+xn8RLj7O1yLnxP8MdOS23qiXEl78TPDKxxztvUCFnjTziRjy9w2</w:t>
      </w:r>
    </w:p>
    <w:p>
      <w:pPr>
        <w:pStyle w:val="PreformattedText"/>
        <w:bidi w:val="0"/>
        <w:spacing w:before="0" w:after="0"/>
        <w:jc w:val="left"/>
        <w:rPr/>
      </w:pPr>
      <w:r>
        <w:rPr/>
        <w:t>twlfPZnTdSj7NNJyn7re0fdbelnfr23duiPbyq31iTbsowne6b3g9VZrXby7pnwr/wAEz/Ed5rXw3v</w:t>
      </w:r>
    </w:p>
    <w:p>
      <w:pPr>
        <w:pStyle w:val="PreformattedText"/>
        <w:bidi w:val="0"/>
        <w:spacing w:before="0" w:after="0"/>
        <w:jc w:val="left"/>
        <w:rPr/>
      </w:pPr>
      <w:r>
        <w:rPr/>
        <w:t>pblZtUgu/ifo+lyzXU6xTTXT3l3rb3Exw0qRyjxELTyIHEcVpdwRIVFpcIPzDiXD3lTSsnGhVbj0um</w:t>
      </w:r>
    </w:p>
    <w:p>
      <w:pPr>
        <w:pStyle w:val="PreformattedText"/>
        <w:bidi w:val="0"/>
        <w:spacing w:before="0" w:after="0"/>
        <w:jc w:val="left"/>
        <w:rPr/>
      </w:pPr>
      <w:r>
        <w:rPr/>
        <w:t>rNXva7XfS5+mcN4i3tIylfmqwto1utLuKTdua2y2Vj93kNxJP4ftmwXGoz3s8vykJDb2l6yfKcF/9P</w:t>
      </w:r>
    </w:p>
    <w:p>
      <w:pPr>
        <w:pStyle w:val="PreformattedText"/>
        <w:bidi w:val="0"/>
        <w:spacing w:before="0" w:after="0"/>
        <w:jc w:val="left"/>
        <w:rPr/>
      </w:pPr>
      <w:r>
        <w:rPr/>
        <w:t>ubNBGpwI9zkttfP5pWTimlquVXd7NOS0tq+rbfptrr+rYOrCTcXfTlbVtXflvqvLbbfyPPvFMU0/jb</w:t>
      </w:r>
    </w:p>
    <w:p>
      <w:pPr>
        <w:pStyle w:val="PreformattedText"/>
        <w:bidi w:val="0"/>
        <w:spacing w:before="0" w:after="0"/>
        <w:jc w:val="left"/>
        <w:rPr/>
      </w:pPr>
      <w:r>
        <w:rPr/>
        <w:t>R7SSNCdPg1DVnVysis808TrGhyNpCebK8h3YVjGis4UDy1TknN6OUnGLt133u0ulrpbadLnrTqUrwj</w:t>
      </w:r>
    </w:p>
    <w:p>
      <w:pPr>
        <w:pStyle w:val="PreformattedText"/>
        <w:bidi w:val="0"/>
        <w:spacing w:before="0" w:after="0"/>
        <w:jc w:val="left"/>
        <w:rPr/>
      </w:pPr>
      <w:r>
        <w:rPr/>
        <w:t>eTUeWS06J2S16b+nbvws3h575kvyGguL/WWtxIHifMFnPFLHGVzgb7eylkLbVYNPJCW2uwbqpQbUUr</w:t>
      </w:r>
    </w:p>
    <w:p>
      <w:pPr>
        <w:pStyle w:val="PreformattedText"/>
        <w:bidi w:val="0"/>
        <w:spacing w:before="0" w:after="0"/>
        <w:jc w:val="left"/>
        <w:rPr/>
      </w:pPr>
      <w:r>
        <w:rPr/>
        <w:t>cqsmtLtt79NFa+9797GNSrF89TrLmVku17dFvbX/AIFj+W7/AIK9+LNZvfiT4V8HWiMumeHvD1tdah</w:t>
      </w:r>
    </w:p>
    <w:p>
      <w:pPr>
        <w:pStyle w:val="PreformattedText"/>
        <w:bidi w:val="0"/>
        <w:spacing w:before="0" w:after="0"/>
        <w:jc w:val="left"/>
        <w:rPr/>
      </w:pPr>
      <w:r>
        <w:rPr/>
        <w:t>bTtE8N7qHivUbnUApUzcR21lp0UZdCsjTSITK5gjMf7v4e4KlDBYjEz1nUn7neKg1G+1veu9G7K22t</w:t>
      </w:r>
    </w:p>
    <w:p>
      <w:pPr>
        <w:pStyle w:val="PreformattedText"/>
        <w:bidi w:val="0"/>
        <w:spacing w:before="0" w:after="0"/>
        <w:jc w:val="left"/>
        <w:rPr/>
      </w:pPr>
      <w:r>
        <w:rPr/>
        <w:t>z+ffEDFOriqcYy92m21GzavN3t73RKK6d9tD8VL/AEy4e5uFs7E25Mkc6o90jbld1aYM4m3K6+YiI6</w:t>
      </w:r>
    </w:p>
    <w:p>
      <w:pPr>
        <w:pStyle w:val="PreformattedText"/>
        <w:bidi w:val="0"/>
        <w:spacing w:before="0" w:after="0"/>
        <w:jc w:val="left"/>
        <w:rPr/>
      </w:pPr>
      <w:r>
        <w:rPr/>
        <w:t>kloogAEyI6/RI6zcbWsoy1d003s7L9D83UrX0Wr/Dt6H9FP/BufNe6Z+1L8XFkhdW1H4OW4Rlkh2sF</w:t>
      </w:r>
    </w:p>
    <w:p>
      <w:pPr>
        <w:pStyle w:val="PreformattedText"/>
        <w:bidi w:val="0"/>
        <w:spacing w:before="0" w:after="0"/>
        <w:jc w:val="left"/>
        <w:rPr/>
      </w:pPr>
      <w:r>
        <w:rPr/>
        <w:t>8YaK5J2SZUKVLKCgYB2XLFmYY4ikrU97zqTT97p7tlr01srd9fLtoOUfaKLaTim47J2ai79dVLpZ6b</w:t>
      </w:r>
    </w:p>
    <w:p>
      <w:pPr>
        <w:pStyle w:val="PreformattedText"/>
        <w:bidi w:val="0"/>
        <w:spacing w:before="0" w:after="0"/>
        <w:jc w:val="left"/>
        <w:rPr/>
      </w:pPr>
      <w:r>
        <w:rPr/>
        <w:t>q9z+4nw2ktrorTuuC1u7qq7DgSukaKOeMsCST6jPSvNmuWM21olLTva679PW79G7dTtKbs3+7jGmr6</w:t>
      </w:r>
    </w:p>
    <w:p>
      <w:pPr>
        <w:pStyle w:val="PreformattedText"/>
        <w:bidi w:val="0"/>
        <w:spacing w:before="0" w:after="0"/>
        <w:jc w:val="left"/>
        <w:rPr/>
      </w:pPr>
      <w:r>
        <w:rPr/>
        <w:t>Slad0/tJWfmm15ntnw6tI7TwlHD/AMtrzU9bu5R1wkmqXCIrMAFY4iG4AnIbB6GsKEWqUbpaynJKys</w:t>
      </w:r>
    </w:p>
    <w:p>
      <w:pPr>
        <w:pStyle w:val="PreformattedText"/>
        <w:bidi w:val="0"/>
        <w:spacing w:before="0" w:after="0"/>
        <w:jc w:val="left"/>
        <w:rPr/>
      </w:pPr>
      <w:r>
        <w:rPr/>
        <w:t>lJu606Wttb5WsY46q54mVm/djCmvK0XK93q7tu6emhl/ESN9M8NXtzBHGpnuoraJlAD+bJFMg3cgER</w:t>
      </w:r>
    </w:p>
    <w:p>
      <w:pPr>
        <w:pStyle w:val="PreformattedText"/>
        <w:bidi w:val="0"/>
        <w:spacing w:before="0" w:after="0"/>
        <w:jc w:val="left"/>
        <w:rPr/>
      </w:pPr>
      <w:r>
        <w:rPr/>
        <w:t>liwc4YrleTiiu1SpTlFJSk1BWS011tsru+nRem9YO9evTjzykotyld2urdd77a/8E/On9sjVJPDX7J</w:t>
      </w:r>
    </w:p>
    <w:p>
      <w:pPr>
        <w:pStyle w:val="PreformattedText"/>
        <w:bidi w:val="0"/>
        <w:spacing w:before="0" w:after="0"/>
        <w:jc w:val="left"/>
        <w:rPr/>
      </w:pPr>
      <w:r>
        <w:rPr/>
        <w:t>P7Q+pxtMj6b8FviXMHgYLOWi8G6u7NE427GOWK5PBOcg8jPC7XaTUdrt6u+t927q6/pHfVu68FB7KT</w:t>
      </w:r>
    </w:p>
    <w:p>
      <w:pPr>
        <w:pStyle w:val="PreformattedText"/>
        <w:bidi w:val="0"/>
        <w:spacing w:before="0" w:after="0"/>
        <w:jc w:val="left"/>
        <w:rPr/>
      </w:pPr>
      <w:r>
        <w:rPr/>
        <w:t>XPqkkpWWz0VrWS6eh/mFnRb2bz5YoFGFV40d7cKLaKLEeYwzIpAaYBS0xjZoyhIHyfTUtIctvdg1aN</w:t>
      </w:r>
    </w:p>
    <w:p>
      <w:pPr>
        <w:pStyle w:val="PreformattedText"/>
        <w:bidi w:val="0"/>
        <w:spacing w:before="0" w:after="0"/>
        <w:jc w:val="left"/>
        <w:rPr/>
      </w:pPr>
      <w:r>
        <w:rPr/>
        <w:t>2nrG+jWlk+ml22z5ybbk27NuTvba9221+avb7y5babctcIW3yyQRrdJAJI5ImRGEcTOZjEGYM6Bgx+</w:t>
      </w:r>
    </w:p>
    <w:p>
      <w:pPr>
        <w:pStyle w:val="PreformattedText"/>
        <w:bidi w:val="0"/>
        <w:spacing w:before="0" w:after="0"/>
        <w:jc w:val="left"/>
        <w:rPr/>
      </w:pPr>
      <w:r>
        <w:rPr/>
        <w:t>RQpiUL5kR3laHwLR25XJyum09bbWsml1/MLuyXb8f6WnoXotN1G3iYSK7RAQztse3VgJ3iRdqiVQqx</w:t>
      </w:r>
    </w:p>
    <w:p>
      <w:pPr>
        <w:pStyle w:val="PreformattedText"/>
        <w:bidi w:val="0"/>
        <w:spacing w:before="0" w:after="0"/>
        <w:jc w:val="left"/>
        <w:rPr/>
      </w:pPr>
      <w:r>
        <w:rPr/>
        <w:t>IzHKtuZv8All8zl4lJqMP5VpJWTcpKzvrolf0I1u9e1u1vS+/9baFWfS7+9uJx5BcwWU1vC/2lMzCa</w:t>
      </w:r>
    </w:p>
    <w:p>
      <w:pPr>
        <w:pStyle w:val="PreformattedText"/>
        <w:bidi w:val="0"/>
        <w:spacing w:before="0" w:after="0"/>
        <w:jc w:val="left"/>
        <w:rPr/>
      </w:pPr>
      <w:r>
        <w:rPr/>
        <w:t>E3t1KEaVfs4kPlblSRV8y3TbCAxkGkVaLV29HK/X3la2ltFa621FJpcsWr8z0tbS3ZPS2ut+hw/hjR</w:t>
      </w:r>
    </w:p>
    <w:p>
      <w:pPr>
        <w:pStyle w:val="PreformattedText"/>
        <w:bidi w:val="0"/>
        <w:spacing w:before="0" w:after="0"/>
        <w:jc w:val="left"/>
        <w:rPr/>
      </w:pPr>
      <w:r>
        <w:rPr/>
        <w:t>9Q26ddeU0v2Wx1iRmkniAaT7UPIkRFlJkd2jeJXnOQS7yhA295inFQfM2pTqJXSukpNLS1tbavXrpq</w:t>
      </w:r>
    </w:p>
    <w:p>
      <w:pPr>
        <w:pStyle w:val="PreformattedText"/>
        <w:bidi w:val="0"/>
        <w:spacing w:before="0" w:after="0"/>
        <w:jc w:val="left"/>
        <w:rPr/>
      </w:pPr>
      <w:r>
        <w:rPr/>
        <w:t>axnyJxsrTklKVveUbrZXt0StZ9zsvCdj4ij0fRluFbEiPO0yXEAbYsjyMwYySyY2rHIUwHLiNCzqrb</w:t>
      </w:r>
    </w:p>
    <w:p>
      <w:pPr>
        <w:pStyle w:val="PreformattedText"/>
        <w:bidi w:val="0"/>
        <w:spacing w:before="0" w:after="0"/>
        <w:jc w:val="left"/>
        <w:rPr/>
      </w:pPr>
      <w:r>
        <w:rPr/>
        <w:t>dHJ68llFN817ttbuKe9tN38utyq3KcnFb+707W2ukr21a6LXudvpOkaqnnSwwxBrhmnkYyQFj5jnYF</w:t>
      </w:r>
    </w:p>
    <w:p>
      <w:pPr>
        <w:pStyle w:val="PreformattedText"/>
        <w:bidi w:val="0"/>
        <w:spacing w:before="0" w:after="0"/>
        <w:jc w:val="left"/>
        <w:rPr/>
      </w:pPr>
      <w:r>
        <w:rPr/>
        <w:t>GABHlXwAQcqCy8jESXtErwpyS/mu3za3a0elrafd1Em1uk/VX+7rb1P/2Q==</w:t>
      </w:r>
    </w:p>
    <w:p>
      <w:pPr>
        <w:pStyle w:val="PreformattedText"/>
        <w:bidi w:val="0"/>
        <w:spacing w:before="0" w:after="0"/>
        <w:jc w:val="left"/>
        <w:rPr/>
      </w:pPr>
      <w:r>
        <w:rPr/>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K8Alg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rmOI+nHHb8PwHvxgHqaALy</w:t>
      </w:r>
    </w:p>
    <w:p>
      <w:pPr>
        <w:pStyle w:val="PreformattedText"/>
        <w:bidi w:val="0"/>
        <w:spacing w:before="0" w:after="0"/>
        <w:jc w:val="left"/>
        <w:rPr/>
      </w:pPr>
      <w:r>
        <w:rPr/>
        <w:t>QjAz3GM4HOOOv6DP1AHNAFtIsHgcHrn3yOPxPU9z3oAtxwZP3Rz6ep/lzxxkc/mAXI7f0HPr2yRgjB</w:t>
      </w:r>
    </w:p>
    <w:p>
      <w:pPr>
        <w:pStyle w:val="PreformattedText"/>
        <w:bidi w:val="0"/>
        <w:spacing w:before="0" w:after="0"/>
        <w:jc w:val="left"/>
        <w:rPr/>
      </w:pPr>
      <w:r>
        <w:rPr/>
        <w:t>x64Ge3tQBbWDOOARzk5/Lt1zz9MUATiJcDPp6fn1yfz5FAEoi/2fbn/P8AIfrQA/ym64H1Gf54oAx9</w:t>
      </w:r>
    </w:p>
    <w:p>
      <w:pPr>
        <w:pStyle w:val="PreformattedText"/>
        <w:bidi w:val="0"/>
        <w:spacing w:before="0" w:after="0"/>
        <w:jc w:val="left"/>
        <w:rPr/>
      </w:pPr>
      <w:r>
        <w:rPr/>
        <w:t>T13QdEMY1nXdG0jzf9WNS1OxsDJghRsW7nhLcso+UHsO4qZThHSU4xfaUkvzaLhTqTV4U6kkt3GEpJ</w:t>
      </w:r>
    </w:p>
    <w:p>
      <w:pPr>
        <w:pStyle w:val="PreformattedText"/>
        <w:bidi w:val="0"/>
        <w:spacing w:before="0" w:after="0"/>
        <w:jc w:val="left"/>
        <w:rPr/>
      </w:pPr>
      <w:r>
        <w:rPr/>
        <w:t>fNJobp/iHw9q8kkWk69oupzRYMsOn6rYXksYOQDJHb3EjpnHG5RkcgmhThL4Zxl6ST/JjlSqwV5Uqk</w:t>
      </w:r>
    </w:p>
    <w:p>
      <w:pPr>
        <w:pStyle w:val="PreformattedText"/>
        <w:bidi w:val="0"/>
        <w:spacing w:before="0" w:after="0"/>
        <w:jc w:val="left"/>
        <w:rPr/>
      </w:pPr>
      <w:r>
        <w:rPr/>
        <w:t>VveUJJW73aRs+V7DA9R0PTnr6D8c9aozGmLuV9emP6c+n5fWgCFoVIIGPxHf/D2oArvBxyPwGAD+PT</w:t>
      </w:r>
    </w:p>
    <w:p>
      <w:pPr>
        <w:pStyle w:val="PreformattedText"/>
        <w:bidi w:val="0"/>
        <w:spacing w:before="0" w:after="0"/>
        <w:jc w:val="left"/>
        <w:rPr/>
      </w:pPr>
      <w:r>
        <w:rPr/>
        <w:t>j8D+lAFN4O4wR/nn1H4elAFSSAjJ79/fGDjtn9Dx1OKAKjx9QQBnuB689T/WgCpJD04+nUZHr/AI0A</w:t>
      </w:r>
    </w:p>
    <w:p>
      <w:pPr>
        <w:pStyle w:val="PreformattedText"/>
        <w:bidi w:val="0"/>
        <w:spacing w:before="0" w:after="0"/>
        <w:jc w:val="left"/>
        <w:rPr/>
      </w:pPr>
      <w:r>
        <w:rPr/>
        <w:t>Txx7R0yePXPt/Lp1+uTQBcSHPX/62Pbp0Hft1oAvxQ89OP8AOfb2yf5YyAXkgAAzjp6EdMdBnJ46Y4</w:t>
      </w:r>
    </w:p>
    <w:p>
      <w:pPr>
        <w:pStyle w:val="PreformattedText"/>
        <w:bidi w:val="0"/>
        <w:spacing w:before="0" w:after="0"/>
        <w:jc w:val="left"/>
        <w:rPr/>
      </w:pPr>
      <w:r>
        <w:rPr/>
        <w:t>69KALSRdML+PT8h35z6kGgCykBJ5Gfyx/n68e1AFlbfvjrjtx1x7D8CT6HrQB4D8dP2kvhZ+z9okup</w:t>
      </w:r>
    </w:p>
    <w:p>
      <w:pPr>
        <w:pStyle w:val="PreformattedText"/>
        <w:bidi w:val="0"/>
        <w:spacing w:before="0" w:after="0"/>
        <w:jc w:val="left"/>
        <w:rPr/>
      </w:pPr>
      <w:r>
        <w:rPr/>
        <w:t>+NdYil1QwtLY+GtNltpdYvGHClopJESzgJxme4IJGTDHOwKDjxOOo4VWqNyqP4acLSm352doxvvJ6W</w:t>
      </w:r>
    </w:p>
    <w:p>
      <w:pPr>
        <w:pStyle w:val="PreformattedText"/>
        <w:bidi w:val="0"/>
        <w:spacing w:before="0" w:after="0"/>
        <w:jc w:val="left"/>
        <w:rPr/>
      </w:pPr>
      <w:r>
        <w:rPr/>
        <w:t>TdnbX0cDlmJxzvCPJST1rT92Pnyreb0asuu7R+Jvxm/wCCkXx4+IVve6h8PbK5+H3ga3nFtG+g2y6h</w:t>
      </w:r>
    </w:p>
    <w:p>
      <w:pPr>
        <w:pStyle w:val="PreformattedText"/>
        <w:bidi w:val="0"/>
        <w:spacing w:before="0" w:after="0"/>
        <w:jc w:val="left"/>
        <w:rPr/>
      </w:pPr>
      <w:r>
        <w:rPr/>
        <w:t>4jvny0hR57owTyy7UAJtktLJEP78zI8Yl+exGa4mtPkhUjh42l7q1dtPiqOLbbv8KcVbRp2VvrMLke</w:t>
      </w:r>
    </w:p>
    <w:p>
      <w:pPr>
        <w:pStyle w:val="PreformattedText"/>
        <w:bidi w:val="0"/>
        <w:spacing w:before="0" w:after="0"/>
        <w:jc w:val="left"/>
        <w:rPr/>
      </w:pPr>
      <w:r>
        <w:rPr/>
        <w:t>Ew9NTdJ15JRTnVV029Pcp/DBadbtfz6nydpHxF8SfFUX+peMtW8Sa1do7RTnV7sCe3V1AkW7XS/E96</w:t>
      </w:r>
    </w:p>
    <w:p>
      <w:pPr>
        <w:pStyle w:val="PreformattedText"/>
        <w:bidi w:val="0"/>
        <w:spacing w:before="0" w:after="0"/>
        <w:jc w:val="left"/>
        <w:rPr/>
      </w:pPr>
      <w:r>
        <w:rPr/>
        <w:t>6qG+ZhdWYeRCFZ1iCheOc5J6yVSW7c5yUmnZ3iqkNfNc/dtbW9GCgo2jFQs7cqUeVa73jJ/K8b79bn</w:t>
      </w:r>
    </w:p>
    <w:p>
      <w:pPr>
        <w:pStyle w:val="PreformattedText"/>
        <w:bidi w:val="0"/>
        <w:spacing w:before="0" w:after="0"/>
        <w:jc w:val="left"/>
        <w:rPr/>
      </w:pPr>
      <w:r>
        <w:rPr/>
        <w:t>EXF7r3hrVhqPhnXNT07ULH9/bS6Vf31leW7Db5bQtHc27ls7Mkyb2SIgxJ5aKGpa6Nxmn7urSXRu8d</w:t>
      </w:r>
    </w:p>
    <w:p>
      <w:pPr>
        <w:pStyle w:val="PreformattedText"/>
        <w:bidi w:val="0"/>
        <w:spacing w:before="0" w:after="0"/>
        <w:jc w:val="left"/>
        <w:rPr/>
      </w:pPr>
      <w:r>
        <w:rPr/>
        <w:t>HpbrrZtMHHmbUkpxas01dNXVk4yva19Hr2SWjPqz4U/8FDv2gfhrPptrq/jAeLtI3rG+neP4zrVlOY</w:t>
      </w:r>
    </w:p>
    <w:p>
      <w:pPr>
        <w:pStyle w:val="PreformattedText"/>
        <w:bidi w:val="0"/>
        <w:spacing w:before="0" w:after="0"/>
        <w:jc w:val="left"/>
        <w:rPr/>
      </w:pPr>
      <w:r>
        <w:rPr/>
        <w:t>3QzW0fiB3tPEmmTGOV0ia+1Y2tu4V3sZoIWiPVRzHF0G0pyrQW8KlpOySV1f37OLSSc3HbTU87EZTg</w:t>
      </w:r>
    </w:p>
    <w:p>
      <w:pPr>
        <w:pStyle w:val="PreformattedText"/>
        <w:bidi w:val="0"/>
        <w:spacing w:before="0" w:after="0"/>
        <w:jc w:val="left"/>
        <w:rPr/>
      </w:pPr>
      <w:r>
        <w:rPr/>
        <w:t>MRzOVNUJtaVKN4Wl/hVqcuu8eZ9W9D9q/wBnb9sv4Y/H+eLw5sk8D/ERoPOTwhrN7Dcwa1GkPnzT+E</w:t>
      </w:r>
    </w:p>
    <w:p>
      <w:pPr>
        <w:pStyle w:val="PreformattedText"/>
        <w:bidi w:val="0"/>
        <w:spacing w:before="0" w:after="0"/>
        <w:jc w:val="left"/>
        <w:rPr/>
      </w:pPr>
      <w:r>
        <w:rPr/>
        <w:t>dbjjtYtdSGLdNLZzWWl6ykUdzcjSnsLaS+PuYLM6GMXKv3dW38OTupb/BPVS01alaejspWbPl8flGJ</w:t>
      </w:r>
    </w:p>
    <w:p>
      <w:pPr>
        <w:pStyle w:val="PreformattedText"/>
        <w:bidi w:val="0"/>
        <w:spacing w:before="0" w:after="0"/>
        <w:jc w:val="left"/>
        <w:rPr/>
      </w:pPr>
      <w:r>
        <w:rPr/>
        <w:t>wN52dWhf+LGLTim3ZVI/Z7XTlF3Wt7pfXz25APTOe3Pr7epPPXP416R5RXaEjoD39cf5+ufT1oArPG</w:t>
      </w:r>
    </w:p>
    <w:p>
      <w:pPr>
        <w:pStyle w:val="PreformattedText"/>
        <w:bidi w:val="0"/>
        <w:spacing w:before="0" w:after="0"/>
        <w:jc w:val="left"/>
        <w:rPr/>
      </w:pPr>
      <w:r>
        <w:rPr/>
        <w:t>ADkds+vTr68/8A1qAKkkHBwOOR2wT78c8jjj19DQBQkgzn68e/Tv8Ay6fnQBSaMj6Z46D9efrjj9KA</w:t>
      </w:r>
    </w:p>
    <w:p>
      <w:pPr>
        <w:pStyle w:val="PreformattedText"/>
        <w:bidi w:val="0"/>
        <w:spacing w:before="0" w:after="0"/>
        <w:jc w:val="left"/>
        <w:rPr/>
      </w:pPr>
      <w:r>
        <w:rPr/>
        <w:t>JY4s9R+B4wR36D15PXigDRhhzjI6dh9eOoP5Y7UAaCRAYwPw/wA//qx270AW0hJI4z39v8T/AFPH1A</w:t>
      </w:r>
    </w:p>
    <w:p>
      <w:pPr>
        <w:pStyle w:val="PreformattedText"/>
        <w:bidi w:val="0"/>
        <w:spacing w:before="0" w:after="0"/>
        <w:jc w:val="left"/>
        <w:rPr/>
      </w:pPr>
      <w:r>
        <w:rPr/>
        <w:t>L0dv8Ad47fTngfy9CB9aALSxKg3HAxySeBgc5J5xxxyfU8EZpN2TfZN/crv8FcEm2kle5+dv7VX7SN</w:t>
      </w:r>
    </w:p>
    <w:p>
      <w:pPr>
        <w:pStyle w:val="PreformattedText"/>
        <w:bidi w:val="0"/>
        <w:spacing w:before="0" w:after="0"/>
        <w:jc w:val="left"/>
        <w:rPr/>
      </w:pPr>
      <w:r>
        <w:rPr/>
        <w:t>x4Mg1TSND1C+gubZFt4LbSZJbaaa7uN7K93exGOe3htIhHLe+Us0qvIdOgt47+C5li8LMcyhRUqcaj</w:t>
      </w:r>
    </w:p>
    <w:p>
      <w:pPr>
        <w:pStyle w:val="PreformattedText"/>
        <w:bidi w:val="0"/>
        <w:spacing w:before="0" w:after="0"/>
        <w:jc w:val="left"/>
        <w:rPr/>
      </w:pPr>
      <w:r>
        <w:rPr/>
        <w:t>U5K0IxaTd1195OKV7TemqlG8ZJtfX5Pk6nH206cZpaylUSaVna0VqtXdLrJLmvayf4x+N9G8X/ABzu</w:t>
      </w:r>
    </w:p>
    <w:p>
      <w:pPr>
        <w:pStyle w:val="PreformattedText"/>
        <w:bidi w:val="0"/>
        <w:spacing w:before="0" w:after="0"/>
        <w:jc w:val="left"/>
        <w:rPr/>
      </w:pPr>
      <w:r>
        <w:rPr/>
        <w:t>GkvLi+1rVbpmj+0Ca5NyQ5UKDI/+mzynzDujuft7Lt+Yq6qp+XeJVNzqVarberdSUmtZdG3stk5XbT</w:t>
      </w:r>
    </w:p>
    <w:p>
      <w:pPr>
        <w:pStyle w:val="PreformattedText"/>
        <w:bidi w:val="0"/>
        <w:spacing w:before="0" w:after="0"/>
        <w:jc w:val="left"/>
        <w:rPr/>
      </w:pPr>
      <w:r>
        <w:rPr/>
        <w:t>u7tn2NLBzrKNOnT5UmlGMUk7b7xXdvZ2SvbRs9R0j9gn45eJ/C+j654Y8Hanp7eGIo7S5sJrO8htL6</w:t>
      </w:r>
    </w:p>
    <w:p>
      <w:pPr>
        <w:pStyle w:val="PreformattedText"/>
        <w:bidi w:val="0"/>
        <w:spacing w:before="0" w:after="0"/>
        <w:jc w:val="left"/>
        <w:rPr/>
      </w:pPr>
      <w:r>
        <w:rPr/>
        <w:t>N8M1/l445muLtz580rRTKCVU3IhEUdebVzXCUW+ecZKTVpRSavs76tWd7K2rcbNLRS9ylw9jMRCKp0</w:t>
      </w:r>
    </w:p>
    <w:p>
      <w:pPr>
        <w:pStyle w:val="PreformattedText"/>
        <w:bidi w:val="0"/>
        <w:spacing w:before="0" w:after="0"/>
        <w:jc w:val="left"/>
        <w:rPr/>
      </w:pPr>
      <w:r>
        <w:rPr/>
        <w:t>+SUFpCT5L21u9E225a3blez95JxPI/iF8MvFOhXMUHjHwbHpmu6QqQ/arZrqz1axaMrtFuLqGwu3aH</w:t>
      </w:r>
    </w:p>
    <w:p>
      <w:pPr>
        <w:pStyle w:val="PreformattedText"/>
        <w:bidi w:val="0"/>
        <w:spacing w:before="0" w:after="0"/>
        <w:jc w:val="left"/>
        <w:rPr/>
      </w:pPr>
      <w:r>
        <w:rPr/>
        <w:t>aPOMdwUZF2wxXC7mHZhswoV4N0a0JXs4wfwtX6v3mrdIyjFXaXutnm5hlGLw0uWtRlRklFXSknF62t</w:t>
      </w:r>
    </w:p>
    <w:p>
      <w:pPr>
        <w:pStyle w:val="PreformattedText"/>
        <w:bidi w:val="0"/>
        <w:spacing w:before="0" w:after="0"/>
        <w:jc w:val="left"/>
        <w:rPr/>
      </w:pPr>
      <w:r>
        <w:rPr/>
        <w:t>eMWl25W0/5Wrnguv2y3ipDP5kF9EZBaXgDRyyuAuFEgBYsXAySCJG2xXkbiR2f0qdSFRe41zKXvRkr</w:t>
      </w:r>
    </w:p>
    <w:p>
      <w:pPr>
        <w:pStyle w:val="PreformattedText"/>
        <w:bidi w:val="0"/>
        <w:spacing w:before="0" w:after="0"/>
        <w:jc w:val="left"/>
        <w:rPr/>
      </w:pPr>
      <w:r>
        <w:rPr/>
        <w:t>2aTaSUk0ra25XZWTjpoeLKnUpv31aO8Ki130t5u6d72el7K6tyds0speK+hS4cK0d1FKrFLlQPL3gF</w:t>
      </w:r>
    </w:p>
    <w:p>
      <w:pPr>
        <w:pStyle w:val="PreformattedText"/>
        <w:bidi w:val="0"/>
        <w:spacing w:before="0" w:after="0"/>
        <w:jc w:val="left"/>
        <w:rPr/>
      </w:pPr>
      <w:r>
        <w:rPr/>
        <w:t>5NpyohOTujlaNWcq8Mi4VVJqyuk2uSV9YtfZa05ldPRvbVe8uV3SSd24uV42abvGSXXT4Xq35Nq+6Z</w:t>
      </w:r>
    </w:p>
    <w:p>
      <w:pPr>
        <w:pStyle w:val="PreformattedText"/>
        <w:bidi w:val="0"/>
        <w:spacing w:before="0" w:after="0"/>
        <w:jc w:val="left"/>
        <w:rPr/>
      </w:pPr>
      <w:r>
        <w:rPr/>
        <w:t>d0TxHqHgTU9Ol03UryGwW7g1TwxrlrctFf6DqVtLHMjQ30LCS1FncqsssamP7LKiXEZhnMyyZxlOov</w:t>
      </w:r>
    </w:p>
    <w:p>
      <w:pPr>
        <w:pStyle w:val="PreformattedText"/>
        <w:bidi w:val="0"/>
        <w:spacing w:before="0" w:after="0"/>
        <w:jc w:val="left"/>
        <w:rPr/>
      </w:pPr>
      <w:r>
        <w:rPr/>
        <w:t>aQXJWpO9SKvHmtdxmlG2ujd090l2u6kKdOPJK08PVjaDlqkm7OMrqySs172unql/TX+w1+1ZH+0X4H</w:t>
      </w:r>
    </w:p>
    <w:p>
      <w:pPr>
        <w:pStyle w:val="PreformattedText"/>
        <w:bidi w:val="0"/>
        <w:spacing w:before="0" w:after="0"/>
        <w:jc w:val="left"/>
        <w:rPr/>
      </w:pPr>
      <w:r>
        <w:rPr/>
        <w:t>uNC8V3VnF8VfBlvCPEEKGKA+JNHd/s1r4rtLSNY1Q/a1bTtbht08i11NY5lFtb6nZ28f12VY/wCt0X</w:t>
      </w:r>
    </w:p>
    <w:p>
      <w:pPr>
        <w:pStyle w:val="PreformattedText"/>
        <w:bidi w:val="0"/>
        <w:spacing w:before="0" w:after="0"/>
        <w:jc w:val="left"/>
        <w:rPr/>
      </w:pPr>
      <w:r>
        <w:rPr/>
        <w:t>Go061OOtrL2kU2lNJL4m379urU9OZ2+GznLVgayqUotYeq9F/z7qLV077uNtYt67p6q7+53g56dfb/</w:t>
      </w:r>
    </w:p>
    <w:p>
      <w:pPr>
        <w:pStyle w:val="PreformattedText"/>
        <w:bidi w:val="0"/>
        <w:spacing w:before="0" w:after="0"/>
        <w:jc w:val="left"/>
        <w:rPr/>
      </w:pPr>
      <w:r>
        <w:rPr/>
        <w:t>ACR39cZ/CvXPEKUkGecdME8Z/wAB+vqOeKAKUkRXPGR+f5f4Z+maAKkkQYcD69c+n1P5/TigDOkt88</w:t>
      </w:r>
    </w:p>
    <w:p>
      <w:pPr>
        <w:pStyle w:val="PreformattedText"/>
        <w:bidi w:val="0"/>
        <w:spacing w:before="0" w:after="0"/>
        <w:jc w:val="left"/>
        <w:rPr/>
      </w:pPr>
      <w:r>
        <w:rPr/>
        <w:t>Y6Y5/Pp0HT8f6AEsMXseOcdTz64A/P9KANGNOgA645APGenbv79T19gC9HBnjkZ/8Arj1/H0GDQBox</w:t>
      </w:r>
    </w:p>
    <w:p>
      <w:pPr>
        <w:pStyle w:val="PreformattedText"/>
        <w:bidi w:val="0"/>
        <w:spacing w:before="0" w:after="0"/>
        <w:jc w:val="left"/>
        <w:rPr/>
      </w:pPr>
      <w:r>
        <w:rPr/>
        <w:t>QZxgfXOPfrnr1/OgC8kQH8PJ9+meR1Ppk+h/LIBi+LNSt9A8M67rd2rtaaRpOo6ndpEP3kltY2kt1c</w:t>
      </w:r>
    </w:p>
    <w:p>
      <w:pPr>
        <w:pStyle w:val="PreformattedText"/>
        <w:bidi w:val="0"/>
        <w:spacing w:before="0" w:after="0"/>
        <w:jc w:val="left"/>
        <w:rPr/>
      </w:pPr>
      <w:r>
        <w:rPr/>
        <w:t>Qx4OTJLDE8aBTu3soU7sVhiKipUqk3qowlJpbuKV5JN3WqVvmn0OnCU3VxFKnH4pTio32Um+WLl5KT</w:t>
      </w:r>
    </w:p>
    <w:p>
      <w:pPr>
        <w:pStyle w:val="PreformattedText"/>
        <w:bidi w:val="0"/>
        <w:spacing w:before="0" w:after="0"/>
        <w:jc w:val="left"/>
        <w:rPr/>
      </w:pPr>
      <w:r>
        <w:rPr/>
        <w:t>Td9LXTTTP5f/AI86v4t+KXxn8G+AbbzJL/xjqozCjy7r/VNRvnkvLuZUbEsQuLh4lkVvKnjSJFiKyw</w:t>
      </w:r>
    </w:p>
    <w:p>
      <w:pPr>
        <w:pStyle w:val="PreformattedText"/>
        <w:bidi w:val="0"/>
        <w:spacing w:before="0" w:after="0"/>
        <w:jc w:val="left"/>
        <w:rPr/>
      </w:pPr>
      <w:r>
        <w:rPr/>
        <w:t>Rx/mlTGRq1MZiq0rQoKXPKeqvFXnu7L3nJQSdrLm391/sdHAThTwOAoQ97EyUYJq0nFyUI3Tve3utt</w:t>
      </w:r>
    </w:p>
    <w:p>
      <w:pPr>
        <w:pStyle w:val="PreformattedText"/>
        <w:bidi w:val="0"/>
        <w:spacing w:before="0" w:after="0"/>
        <w:jc w:val="left"/>
        <w:rPr/>
      </w:pPr>
      <w:r>
        <w:rPr/>
        <w:t>3s5WSbbR/VX+xH/wT++Hvwg8H6HcXuh6ZrPime0trrUL65s4srdyRI8scEbrgwxOpQO6pKAikxoyrj</w:t>
      </w:r>
    </w:p>
    <w:p>
      <w:pPr>
        <w:pStyle w:val="PreformattedText"/>
        <w:bidi w:val="0"/>
        <w:spacing w:before="0" w:after="0"/>
        <w:jc w:val="left"/>
        <w:rPr/>
      </w:pPr>
      <w:r>
        <w:rPr/>
        <w:t>8vzTHZhm+JlKnUdLCOSVKlCUoqaS0nLldn168tkt23f9cy7A5fk2FVNwUsVyJ1qrSlyy95ShBu6j5d</w:t>
      </w:r>
    </w:p>
    <w:p>
      <w:pPr>
        <w:pStyle w:val="PreformattedText"/>
        <w:bidi w:val="0"/>
        <w:spacing w:before="0" w:after="0"/>
        <w:jc w:val="left"/>
        <w:rPr/>
      </w:pPr>
      <w:r>
        <w:rPr/>
        <w:t>XeN3uj9WbT4dWVjp6QrYWkcJXaBFFHsZW+9+7VFUcDlQOw3MWINd+FwVVU4qtNu0VortNv0trZ2116</w:t>
      </w:r>
    </w:p>
    <w:p>
      <w:pPr>
        <w:pStyle w:val="PreformattedText"/>
        <w:bidi w:val="0"/>
        <w:spacing w:before="0" w:after="0"/>
        <w:jc w:val="left"/>
        <w:rPr/>
      </w:pPr>
      <w:r>
        <w:rPr/>
        <w:t>O60fHXzCk6jVGNn6ctlG9tW7x23i10aPhb9qD9i74YfG3T7q31rRY7bUjG0cGr2MKRXkbOGPmmTycs</w:t>
      </w:r>
    </w:p>
    <w:p>
      <w:pPr>
        <w:pStyle w:val="PreformattedText"/>
        <w:bidi w:val="0"/>
        <w:spacing w:before="0" w:after="0"/>
        <w:jc w:val="left"/>
        <w:rPr/>
      </w:pPr>
      <w:r>
        <w:rPr/>
        <w:t>fMCE9VbA3EgnGMKOKwdWVTC1KkG5XlDkbpyabu9Yrlbvutd99D1pV8JjsNGhjqcK0ORRvaMakFaXwy</w:t>
      </w:r>
    </w:p>
    <w:p>
      <w:pPr>
        <w:pStyle w:val="PreformattedText"/>
        <w:bidi w:val="0"/>
        <w:spacing w:before="0" w:after="0"/>
        <w:jc w:val="left"/>
        <w:rPr/>
      </w:pPr>
      <w:r>
        <w:rPr/>
        <w:t>jJvtdOyv0b0P5Yf21/2AviB+zneTa5bh/Fvw4uJmDajBayQ3GlK0jFftaEO1u4BBjuo/MiLK/mI8W9</w:t>
      </w:r>
    </w:p>
    <w:p>
      <w:pPr>
        <w:pStyle w:val="PreformattedText"/>
        <w:bidi w:val="0"/>
        <w:spacing w:before="0" w:after="0"/>
        <w:jc w:val="left"/>
        <w:rPr/>
      </w:pPr>
      <w:r>
        <w:rPr/>
        <w:t>F+my3N51qkKNZuhXXuxqNTSqLfdK0lJ391tJ35rqTs/h874bjRoyxOESxGFleU4JLno2tJt8spa7y5</w:t>
      </w:r>
    </w:p>
    <w:p>
      <w:pPr>
        <w:pStyle w:val="PreformattedText"/>
        <w:bidi w:val="0"/>
        <w:spacing w:before="0" w:after="0"/>
        <w:jc w:val="left"/>
        <w:rPr/>
      </w:pPr>
      <w:r>
        <w:rPr/>
        <w:t>lqm7NRWi/KK9S90vUriFnDlmN1aSOYx9ojiADgsuSlzENsV1hm3IS5G1I2l+zi5YihzJq6ajVSlps7</w:t>
      </w:r>
    </w:p>
    <w:p>
      <w:pPr>
        <w:pStyle w:val="PreformattedText"/>
        <w:bidi w:val="0"/>
        <w:spacing w:before="0" w:after="0"/>
        <w:jc w:val="left"/>
        <w:rPr/>
      </w:pPr>
      <w:r>
        <w:rPr/>
        <w:t>S2ek3aUXa6vbdNL86nF0Krpt3jq4N2TaWjjo27xktfLWwNaRanpt/ZoGl+2Qz6vpoVWaJL+yiNxcQY</w:t>
      </w:r>
    </w:p>
    <w:p>
      <w:pPr>
        <w:pStyle w:val="PreformattedText"/>
        <w:bidi w:val="0"/>
        <w:spacing w:before="0" w:after="0"/>
        <w:jc w:val="left"/>
        <w:rPr/>
      </w:pPr>
      <w:r>
        <w:rPr/>
        <w:t>Koub60W6xCGKx3NtPKhI8t48f4coS0vCXs6iW/s5WUZPS/uS5bu7vHRNXcS7KpGdOSf7yLqUutpxvz</w:t>
      </w:r>
    </w:p>
    <w:p>
      <w:pPr>
        <w:pStyle w:val="PreformattedText"/>
        <w:bidi w:val="0"/>
        <w:spacing w:before="0" w:after="0"/>
        <w:jc w:val="left"/>
        <w:rPr/>
      </w:pPr>
      <w:r>
        <w:rPr/>
        <w:t>R7PmjdNNfFG6d9H7Z+yn8bdX+DnxI8G/EDTpZ3k8Hatbf29pcbs02seC9WCaVrumv86ec7WSSW0XmB</w:t>
      </w:r>
    </w:p>
    <w:p>
      <w:pPr>
        <w:pStyle w:val="PreformattedText"/>
        <w:bidi w:val="0"/>
        <w:spacing w:before="0" w:after="0"/>
        <w:jc w:val="left"/>
        <w:rPr/>
      </w:pPr>
      <w:r>
        <w:rPr/>
        <w:t>oYtWtNNuypmgbf0UaksDi41qabjKfMkrWeyqQvfacLtf4l/IcNehTxuCq0J6ycPdk1eUWmlCb1bapz</w:t>
      </w:r>
    </w:p>
    <w:p>
      <w:pPr>
        <w:pStyle w:val="PreformattedText"/>
        <w:bidi w:val="0"/>
        <w:spacing w:before="0" w:after="0"/>
        <w:jc w:val="left"/>
        <w:rPr/>
      </w:pPr>
      <w:r>
        <w:rPr/>
        <w:t>XLfb3Vu3d/2EafeWOsadYaxpdzDfaZq1jaalp17AweG8sL63jurO6gkHDw3FvLHNE4OGR1YcEGvvIy</w:t>
      </w:r>
    </w:p>
    <w:p>
      <w:pPr>
        <w:pStyle w:val="PreformattedText"/>
        <w:bidi w:val="0"/>
        <w:spacing w:before="0" w:after="0"/>
        <w:jc w:val="left"/>
        <w:rPr/>
      </w:pPr>
      <w:r>
        <w:rPr/>
        <w:t>jOKlF3jJKSfdNXT9GtV5H5vOMoTlCStKEnGSe6lF2kn6NNfIfJCDnjke3P65z2PP4elUSUZIOufU+3</w:t>
      </w:r>
    </w:p>
    <w:p>
      <w:pPr>
        <w:pStyle w:val="PreformattedText"/>
        <w:bidi w:val="0"/>
        <w:spacing w:before="0" w:after="0"/>
        <w:jc w:val="left"/>
        <w:rPr/>
      </w:pPr>
      <w:r>
        <w:rPr/>
        <w:t>XoPr25/CgDOlix+A68/4dOvPb+YBRkjHpkg4OP58dPfj60APijxgAc9/8O/X8fxAoA0IYemR1I/z/P</w:t>
      </w:r>
    </w:p>
    <w:p>
      <w:pPr>
        <w:pStyle w:val="PreformattedText"/>
        <w:bidi w:val="0"/>
        <w:spacing w:before="0" w:after="0"/>
        <w:jc w:val="left"/>
        <w:rPr/>
      </w:pPr>
      <w:r>
        <w:rPr/>
        <w:t>J5x24zQBqQxdD9PcDGfx7cfhQBfji6AcDpxxnrz0J689qALkdufTt39R0zz357Y9qAPmj9szxnB8PP</w:t>
      </w:r>
    </w:p>
    <w:p>
      <w:pPr>
        <w:pStyle w:val="PreformattedText"/>
        <w:bidi w:val="0"/>
        <w:spacing w:before="0" w:after="0"/>
        <w:jc w:val="left"/>
        <w:rPr/>
      </w:pPr>
      <w:r>
        <w:rPr/>
        <w:t>2c/iDr8l2trPNY2+hWJb78954iuU0WOGJBhpXEd7LPtX7scEkzlY4nYebm9T2WX4md7Pk5I2ve9T93</w:t>
      </w:r>
    </w:p>
    <w:p>
      <w:pPr>
        <w:pStyle w:val="PreformattedText"/>
        <w:bidi w:val="0"/>
        <w:spacing w:before="0" w:after="0"/>
        <w:jc w:val="left"/>
        <w:rPr/>
      </w:pPr>
      <w:r>
        <w:rPr/>
        <w:t>pZpt+9st9dUe1w/T9pmmGi1eKbnLS9lTXtL2/7d/rZ/kj/AME7fCOmftG/ttfDLxXd28V1pvws0nWm</w:t>
      </w:r>
    </w:p>
    <w:p>
      <w:pPr>
        <w:pStyle w:val="PreformattedText"/>
        <w:bidi w:val="0"/>
        <w:spacing w:before="0" w:after="0"/>
        <w:jc w:val="left"/>
        <w:rPr/>
      </w:pPr>
      <w:r>
        <w:rPr/>
        <w:t>1NHj3Qy6lY6R4cTQ5pUbG9iNRuLlC/8ArLhZzIrINzfiud4lYbLq2GjpLG16Sbvd8n71zt353Bc2zS</w:t>
      </w:r>
    </w:p>
    <w:p>
      <w:pPr>
        <w:pStyle w:val="PreformattedText"/>
        <w:bidi w:val="0"/>
        <w:spacing w:before="0" w:after="0"/>
        <w:jc w:val="left"/>
        <w:rPr/>
      </w:pPr>
      <w:r>
        <w:rPr/>
        <w:t>d+mv8AQfDuFeMzGljJWlHAYeq491VlClGm7P8AllK+iad9Nmf2m+Dooo5I4UAjjjXaCoUKMcKMYwBx</w:t>
      </w:r>
    </w:p>
    <w:p>
      <w:pPr>
        <w:pStyle w:val="PreformattedText"/>
        <w:bidi w:val="0"/>
        <w:spacing w:before="0" w:after="0"/>
        <w:jc w:val="left"/>
        <w:rPr/>
      </w:pPr>
      <w:r>
        <w:rPr/>
        <w:t>kbQvOCAMDPy1BydWK5X7NfC7NJaWe7Sd+qS23vdH1uLUY0p807ybu73T8nvr0S177XPUtQvZIrYozL</w:t>
      </w:r>
    </w:p>
    <w:p>
      <w:pPr>
        <w:pStyle w:val="PreformattedText"/>
        <w:bidi w:val="0"/>
        <w:spacing w:before="0" w:after="0"/>
        <w:jc w:val="left"/>
        <w:rPr/>
      </w:pPr>
      <w:r>
        <w:rPr/>
        <w:t>+7UHjBBIxtxySd2QQNpOcnJzX0UaklB2Sskvlotra6q3RWVnc8H2ELxld+83Ze8tO2ya2u36WS1PMf</w:t>
      </w:r>
    </w:p>
    <w:p>
      <w:pPr>
        <w:pStyle w:val="PreformattedText"/>
        <w:bidi w:val="0"/>
        <w:spacing w:before="0" w:after="0"/>
        <w:jc w:val="left"/>
        <w:rPr/>
      </w:pPr>
      <w:r>
        <w:rPr/>
        <w:t>EAna1kkVVkkfcpJUHAAOMbAinaACSSMN90AnjOTkk2023vot7vZpX0T0b7PzO+g4SnyXdkk4r8Hzcz</w:t>
      </w:r>
    </w:p>
    <w:p>
      <w:pPr>
        <w:pStyle w:val="PreformattedText"/>
        <w:bidi w:val="0"/>
        <w:spacing w:before="0" w:after="0"/>
        <w:jc w:val="left"/>
        <w:rPr/>
      </w:pPr>
      <w:r>
        <w:rPr/>
        <w:t>erk94tLZu9tPiH4+eH9M8Y+E9Y0LWrO0udNvrS4tbqCaAOknmoVRyvDZQsCvLYKc8KSOSvONoyTScX</w:t>
      </w:r>
    </w:p>
    <w:p>
      <w:pPr>
        <w:pStyle w:val="PreformattedText"/>
        <w:bidi w:val="0"/>
        <w:spacing w:before="0" w:after="0"/>
        <w:jc w:val="left"/>
        <w:rPr/>
      </w:pPr>
      <w:r>
        <w:rPr/>
        <w:t>396901Z72i+usr2eujXr4enKzi7TjNPSdpKSVuaNmuW8o7O11o1sfxbftkfA26+C/wAQ7+2trfd4fv</w:t>
      </w:r>
    </w:p>
    <w:p>
      <w:pPr>
        <w:pStyle w:val="PreformattedText"/>
        <w:bidi w:val="0"/>
        <w:spacing w:before="0" w:after="0"/>
        <w:jc w:val="left"/>
        <w:rPr/>
      </w:pPr>
      <w:r>
        <w:rPr/>
        <w:t>JrjWNBmjj3eUsBkXUNJMhG0gWgkjiIC5K2kiqCC5+uyLMpVpRpTm3zQVO7bspJ+5J7XtJJttu0Xvq7</w:t>
      </w:r>
    </w:p>
    <w:p>
      <w:pPr>
        <w:pStyle w:val="PreformattedText"/>
        <w:bidi w:val="0"/>
        <w:spacing w:before="0" w:after="0"/>
        <w:jc w:val="left"/>
        <w:rPr/>
      </w:pPr>
      <w:r>
        <w:rPr/>
        <w:t>/mHFmTrB1JVqUFyqo5waS0TbU473s4yfLe+yt05fl7w9K8DToW8w6bey31sVQOzW7Ibu4RA/JWd47n</w:t>
      </w:r>
    </w:p>
    <w:p>
      <w:pPr>
        <w:pStyle w:val="PreformattedText"/>
        <w:bidi w:val="0"/>
        <w:spacing w:before="0" w:after="0"/>
        <w:jc w:val="left"/>
        <w:rPr/>
      </w:pPr>
      <w:r>
        <w:rPr/>
        <w:t>TY/LwJYZ5VQsrAH6TEwVnLZVYclldKM7csZabpSlTqNape7f4T4+k5aNe9KlNTjorygleab13XNB6W</w:t>
      </w:r>
    </w:p>
    <w:p>
      <w:pPr>
        <w:pStyle w:val="PreformattedText"/>
        <w:bidi w:val="0"/>
        <w:spacing w:before="0" w:after="0"/>
        <w:jc w:val="left"/>
        <w:rPr/>
      </w:pPr>
      <w:r>
        <w:rPr/>
        <w:t>3T305y+aHwZ49nyxTTV1i60i7ZWcBdK1OVzGVwwOYZXNxDuJK3e1xk4Iim3iMJGatz+zhUguvPBNSu</w:t>
      </w:r>
    </w:p>
    <w:p>
      <w:pPr>
        <w:pStyle w:val="PreformattedText"/>
        <w:bidi w:val="0"/>
        <w:spacing w:before="0" w:after="0"/>
        <w:jc w:val="left"/>
        <w:rPr/>
      </w:pPr>
      <w:r>
        <w:rPr/>
        <w:t>rqTUo3UtX02ColQxUltFVZ09r3pzfPGz6paLW7TbvY/rh/YI8bHx3+y98PRPcGfU/Baal8PtTJYv5f</w:t>
      </w:r>
    </w:p>
    <w:p>
      <w:pPr>
        <w:pStyle w:val="PreformattedText"/>
        <w:bidi w:val="0"/>
        <w:spacing w:before="0" w:after="0"/>
        <w:jc w:val="left"/>
        <w:rPr/>
      </w:pPr>
      <w:r>
        <w:rPr/>
        <w:t>/CL3sttoyK2d0if8IxJoRWTBLEt8zYLH6/J6/t8BRk94J03pb4W3F99YOH6HweeYd0Myr7WrKNZNW1</w:t>
      </w:r>
    </w:p>
    <w:p>
      <w:pPr>
        <w:pStyle w:val="PreformattedText"/>
        <w:bidi w:val="0"/>
        <w:spacing w:before="0" w:after="0"/>
        <w:jc w:val="left"/>
        <w:rPr/>
      </w:pPr>
      <w:r>
        <w:rPr/>
        <w:t>517+2n8RT0T0emh9eSw+gxgcev8yD7c8jkda9Q8goyRjJJHOPYk46ZH8h/hQBQmhzk47A9vU4Hc557</w:t>
      </w:r>
    </w:p>
    <w:p>
      <w:pPr>
        <w:pStyle w:val="PreformattedText"/>
        <w:bidi w:val="0"/>
        <w:spacing w:before="0" w:after="0"/>
        <w:jc w:val="left"/>
        <w:rPr/>
      </w:pPr>
      <w:r>
        <w:rPr/>
        <w:t>/pQBmSwknA4xnk5/Hr39fTFABDEMjuc+mMZ78nntyOB6E0Aa8EeeevqOv6+voPx9yAaEce7oMjHHI/</w:t>
      </w:r>
    </w:p>
    <w:p>
      <w:pPr>
        <w:pStyle w:val="PreformattedText"/>
        <w:bidi w:val="0"/>
        <w:spacing w:before="0" w:after="0"/>
        <w:jc w:val="left"/>
        <w:rPr/>
      </w:pPr>
      <w:r>
        <w:rPr/>
        <w:t>P+f50AaUUORjHIA4APp9P/ANXboaANBIgBnHUbvUD9fb/AEdQD8Af+C43x5PhzTPhV8FNJuSLqaLWP</w:t>
      </w:r>
    </w:p>
    <w:p>
      <w:pPr>
        <w:pStyle w:val="PreformattedText"/>
        <w:bidi w:val="0"/>
        <w:spacing w:before="0" w:after="0"/>
        <w:jc w:val="left"/>
        <w:rPr/>
      </w:pPr>
      <w:r>
        <w:rPr/>
        <w:t>iZ4khSQL5UMkV14I8HE7WzuF9qniG4eORdpMFm3IZhXz+eTVRU8M1eydWa66X5Vaz1ajU06aS8j6jh</w:t>
      </w:r>
    </w:p>
    <w:p>
      <w:pPr>
        <w:pStyle w:val="PreformattedText"/>
        <w:bidi w:val="0"/>
        <w:spacing w:before="0" w:after="0"/>
        <w:jc w:val="left"/>
        <w:rPr/>
      </w:pPr>
      <w:r>
        <w:rPr/>
        <w:t>ym6ftsY97exppaP3kuZrdX5nBJp7NrdXE/4Io6N8UNKh+JnxA8D+HrXUNR8R6tZaXZa7rckVp4e8PW</w:t>
      </w:r>
    </w:p>
    <w:p>
      <w:pPr>
        <w:pStyle w:val="PreformattedText"/>
        <w:bidi w:val="0"/>
        <w:spacing w:before="0" w:after="0"/>
        <w:jc w:val="left"/>
        <w:rPr/>
      </w:pPr>
      <w:r>
        <w:rPr/>
        <w:t>OlaVCdY1C7uJriAyys2oW8Gm2Fr9okuJoZWdTHaSA/kWd4Wli8XQpyqKKw8ZSldb81Sdm3LTWKbk5N</w:t>
      </w:r>
    </w:p>
    <w:p>
      <w:pPr>
        <w:pStyle w:val="PreformattedText"/>
        <w:bidi w:val="0"/>
        <w:spacing w:before="0" w:after="0"/>
        <w:jc w:val="left"/>
        <w:rPr/>
      </w:pPr>
      <w:r>
        <w:rPr/>
        <w:t>p6JKWz/e+F61XDYKvP2bk8TKnCO6kuSnTk42jzTbcmrOMZfC+eUU0ftveftvftD/BXWJLDxR4L+FHx</w:t>
      </w:r>
    </w:p>
    <w:p>
      <w:pPr>
        <w:pStyle w:val="PreformattedText"/>
        <w:bidi w:val="0"/>
        <w:spacing w:before="0" w:after="0"/>
        <w:jc w:val="left"/>
        <w:rPr/>
      </w:pPr>
      <w:r>
        <w:rPr/>
        <w:t>FsEaP5vDnjaxsNb8tM7x9luVtJvtEqEG3jh0iaHZlRPIwLyRDDYGNF041oVGrq6i001b4bWSSvb3W+</w:t>
      </w:r>
    </w:p>
    <w:p>
      <w:pPr>
        <w:pStyle w:val="PreformattedText"/>
        <w:bidi w:val="0"/>
        <w:spacing w:before="0" w:after="0"/>
        <w:jc w:val="left"/>
        <w:rPr/>
      </w:pPr>
      <w:r>
        <w:rPr/>
        <w:t>bRrSx6mIhja03KVCrTSfMrVFyy0u+eMoJtyt3SV3e72+9fgP8Ate6R8erMbfB+u+GNRSJnltdVgHkl</w:t>
      </w:r>
    </w:p>
    <w:p>
      <w:pPr>
        <w:pStyle w:val="PreformattedText"/>
        <w:bidi w:val="0"/>
        <w:spacing w:before="0" w:after="0"/>
        <w:jc w:val="left"/>
        <w:rPr/>
      </w:pPr>
      <w:r>
        <w:rPr/>
        <w:t>0bbMkN3mIysrYdGEIjkjZRE7YK158MVOlifqs6cGrtRrQfNTlHluruSTjPVaNWdrX2v0VcDF4WOJjU</w:t>
      </w:r>
    </w:p>
    <w:p>
      <w:pPr>
        <w:pStyle w:val="PreformattedText"/>
        <w:bidi w:val="0"/>
        <w:spacing w:before="0" w:after="0"/>
        <w:jc w:val="left"/>
        <w:rPr/>
      </w:pPr>
      <w:r>
        <w:rPr/>
        <w:t>nB3s6NRWnBp8qXKrxlF9Gmna7s2a/7QH7Sfww+CfhSfV/HGrx2IX93DCBI9zLJIBGqQwxeY8jMSvAT</w:t>
      </w:r>
    </w:p>
    <w:p>
      <w:pPr>
        <w:pStyle w:val="PreformattedText"/>
        <w:bidi w:val="0"/>
        <w:spacing w:before="0" w:after="0"/>
        <w:jc w:val="left"/>
        <w:rPr/>
      </w:pPr>
      <w:r>
        <w:rPr/>
        <w:t>YMmTcqI0g6KleM5+xp0p1ZyatGC6N6tyaslFa9+iTaObD4edLmxFWtTpUqaXNKfvc1nJJKNm2200rX</w:t>
      </w:r>
    </w:p>
    <w:p>
      <w:pPr>
        <w:pStyle w:val="PreformattedText"/>
        <w:bidi w:val="0"/>
        <w:spacing w:before="0" w:after="0"/>
        <w:jc w:val="left"/>
        <w:rPr/>
      </w:pPr>
      <w:r>
        <w:rPr/>
        <w:t>s9XZWt+QPir/gpr8E/GM95pXhXwz8T9edVKPLpXhiW4gl+8TMqC5E7ryp3PDGSjEPsfzBWkslxM3zy</w:t>
      </w:r>
    </w:p>
    <w:p>
      <w:pPr>
        <w:pStyle w:val="PreformattedText"/>
        <w:bidi w:val="0"/>
        <w:spacing w:before="0" w:after="0"/>
        <w:jc w:val="left"/>
        <w:rPr/>
      </w:pPr>
      <w:r>
        <w:rPr/>
        <w:t>9jS576Tra6Xbu1FqTu7O337lriChFuMIYitGm3aSoXj/ANuvmTtdPpe99ND8ov20viV8Ovi94UnjXS</w:t>
      </w:r>
    </w:p>
    <w:p>
      <w:pPr>
        <w:pStyle w:val="PreformattedText"/>
        <w:bidi w:val="0"/>
        <w:spacing w:before="0" w:after="0"/>
        <w:jc w:val="left"/>
        <w:rPr/>
      </w:pPr>
      <w:r>
        <w:rPr/>
        <w:t>PFOheJ7CX7fpsPiPRpdNEohUSXNpFMzMDLLahtyEsGUOqu5RM7YLB4rA4iM06cocy53TqRk1e7vJWj</w:t>
      </w:r>
    </w:p>
    <w:p>
      <w:pPr>
        <w:pStyle w:val="PreformattedText"/>
        <w:bidi w:val="0"/>
        <w:spacing w:before="0" w:after="0"/>
        <w:jc w:val="left"/>
        <w:rPr/>
      </w:pPr>
      <w:r>
        <w:rPr/>
        <w:t>JRafbZra9jzc3x2FzLC1IzjUhUSvH2tNpOS1+La6v3u30W5+T+j6clhcRQu7fvLe/wBODMhEnlaZqP</w:t>
      </w:r>
    </w:p>
    <w:p>
      <w:pPr>
        <w:pStyle w:val="PreformattedText"/>
        <w:bidi w:val="0"/>
        <w:spacing w:before="0" w:after="0"/>
        <w:jc w:val="left"/>
        <w:rPr/>
      </w:pPr>
      <w:r>
        <w:rPr/>
        <w:t>yt90He6yThlUsFBXoSxP31WfPRb91299tq/wAcdNFbRy5EtVs0fllOMqc3GTtdSg1vpCTd+ttZNeba</w:t>
      </w:r>
    </w:p>
    <w:p>
      <w:pPr>
        <w:pStyle w:val="PreformattedText"/>
        <w:bidi w:val="0"/>
        <w:spacing w:before="0" w:after="0"/>
        <w:jc w:val="left"/>
        <w:rPr/>
      </w:pPr>
      <w:r>
        <w:rPr/>
        <w:t>7JLzv4q2yy/abyOSVJzp+n3MrZ3B7qALGz4XG7bcXUhJLPuaMKNpCilgWoqKaVuepBJJ/A5/Cutmop</w:t>
      </w:r>
    </w:p>
    <w:p>
      <w:pPr>
        <w:pStyle w:val="PreformattedText"/>
        <w:bidi w:val="0"/>
        <w:spacing w:before="0" w:after="0"/>
        <w:jc w:val="left"/>
        <w:rPr/>
      </w:pPr>
      <w:r>
        <w:rPr/>
        <w:t>ed7k45cylKL95Qp1G0vtKNuZXXS6l6u/mf0H/8EZPiUviX4f8AjvwlNPuliTw94phgL5ZZoreXwrqj</w:t>
      </w:r>
    </w:p>
    <w:p>
      <w:pPr>
        <w:pStyle w:val="PreformattedText"/>
        <w:bidi w:val="0"/>
        <w:spacing w:before="0" w:after="0"/>
        <w:jc w:val="left"/>
        <w:rPr/>
      </w:pPr>
      <w:r>
        <w:rPr/>
        <w:t>hC5+eSz0nw1czNGiqxvUZyA0e73sinyTxeFv8ElUgtUuVtwdlrqvcT0Wifax8txHFVIYTFWXvJ05bb</w:t>
      </w:r>
    </w:p>
    <w:p>
      <w:pPr>
        <w:pStyle w:val="PreformattedText"/>
        <w:bidi w:val="0"/>
        <w:spacing w:before="0" w:after="0"/>
        <w:jc w:val="left"/>
        <w:rPr/>
      </w:pPr>
      <w:r>
        <w:rPr/>
        <w:t>v347dbqpJabbvq/wBqpYTz364465P8vXqR9DX0Z8sZk0J547fX6Z6fn04waAM94+uR6jnj+v5gjvnP</w:t>
      </w:r>
    </w:p>
    <w:p>
      <w:pPr>
        <w:pStyle w:val="PreformattedText"/>
        <w:bidi w:val="0"/>
        <w:spacing w:before="0" w:after="0"/>
        <w:jc w:val="left"/>
        <w:rPr/>
      </w:pPr>
      <w:r>
        <w:rPr/>
        <w:t>WgDOli5HAx756/lgdfx5PfgAbBF04Pv7jrz3Pf1x196ANSNCcjnjr9cc/wAvft74ANSGHIHH1xjpwO</w:t>
      </w:r>
    </w:p>
    <w:p>
      <w:pPr>
        <w:pStyle w:val="PreformattedText"/>
        <w:bidi w:val="0"/>
        <w:spacing w:before="0" w:after="0"/>
        <w:jc w:val="left"/>
        <w:rPr/>
      </w:pPr>
      <w:r>
        <w:rPr/>
        <w:t>46c/gMHqeQDTiiGOh5Hoep/ngj65/KgC/HFuPP/wCrP4j8+360AfxG/wDBUL4kTfFj9sD4963BcGfS</w:t>
      </w:r>
    </w:p>
    <w:p>
      <w:pPr>
        <w:pStyle w:val="PreformattedText"/>
        <w:bidi w:val="0"/>
        <w:spacing w:before="0" w:after="0"/>
        <w:jc w:val="left"/>
        <w:rPr/>
      </w:pPr>
      <w:r>
        <w:rPr/>
        <w:t>PCvjfw78JtFdXMlslt4DhTT9TitXD4ZLrxFp95ekKSpmu3YjgNXx2PrKpja9mr2qU6dtNIR9ldat2v</w:t>
      </w:r>
    </w:p>
    <w:p>
      <w:pPr>
        <w:pStyle w:val="PreformattedText"/>
        <w:bidi w:val="0"/>
        <w:spacing w:before="0" w:after="0"/>
        <w:jc w:val="left"/>
        <w:rPr/>
      </w:pPr>
      <w:r>
        <w:rPr/>
        <w:t>7R300l9nZ/dZbR9jgcOmnH+FOTs0nKq/bNtWb+Fwtfs0le9v6iv2Vv2XfiXpf/AATN+HPgT4Q6tp/h</w:t>
      </w:r>
    </w:p>
    <w:p>
      <w:pPr>
        <w:pStyle w:val="PreformattedText"/>
        <w:bidi w:val="0"/>
        <w:spacing w:before="0" w:after="0"/>
        <w:jc w:val="left"/>
        <w:rPr/>
      </w:pPr>
      <w:r>
        <w:rPr/>
        <w:t>f4meK/BDeLNX1+9hkmS01LxzbT63GrfYrm2vPN0201G0sbeVZj5L2paSJmJcfj9fGxWc1vaUnUwlLE</w:t>
      </w:r>
    </w:p>
    <w:p>
      <w:pPr>
        <w:pStyle w:val="PreformattedText"/>
        <w:bidi w:val="0"/>
        <w:spacing w:before="0" w:after="0"/>
        <w:jc w:val="left"/>
        <w:rPr/>
      </w:pPr>
      <w:r>
        <w:rPr/>
        <w:t>OlVjFpSnCnaFk3ze62ry93Tmk+ZJNn9EZXgKtHJsP7KoqGNr4H2mGnKm5xp1MRF1W1FOHv0lOMYtz1</w:t>
      </w:r>
    </w:p>
    <w:p>
      <w:pPr>
        <w:pStyle w:val="PreformattedText"/>
        <w:bidi w:val="0"/>
        <w:spacing w:before="0" w:after="0"/>
        <w:jc w:val="left"/>
        <w:rPr/>
      </w:pPr>
      <w:r>
        <w:rPr/>
        <w:t>5FFKV7HwT8ZP2Cv2kfDOheCbH4e+OfHuueKtQHh+5+Ketax8QbfTtIi8SRavqf8Awkf9hfDPSdIXwz</w:t>
      </w:r>
    </w:p>
    <w:p>
      <w:pPr>
        <w:pStyle w:val="PreformattedText"/>
        <w:bidi w:val="0"/>
        <w:spacing w:before="0" w:after="0"/>
        <w:jc w:val="left"/>
        <w:rPr/>
      </w:pPr>
      <w:r>
        <w:rPr/>
        <w:t>rOl6hpCeGtO0BVi0+/024ttWudfXXLaXT3t/0x5hw59QpLD4TBxrewlFVPbRTVXmUoycHGc5U2pT54</w:t>
      </w:r>
    </w:p>
    <w:p>
      <w:pPr>
        <w:pStyle w:val="PreformattedText"/>
        <w:bidi w:val="0"/>
        <w:spacing w:before="0" w:after="0"/>
        <w:jc w:val="left"/>
        <w:rPr/>
      </w:pPr>
      <w:r>
        <w:rPr/>
        <w:t>/u60J2XNK7nH8/rZFxtUzSbp5licRh54mM6kKsasZThGC5vbXqUcPCfMotSpqphp07pwjy2l+9v7Bv</w:t>
      </w:r>
    </w:p>
    <w:p>
      <w:pPr>
        <w:pStyle w:val="PreformattedText"/>
        <w:bidi w:val="0"/>
        <w:spacing w:before="0" w:after="0"/>
        <w:jc w:val="left"/>
        <w:rPr/>
      </w:pPr>
      <w:r>
        <w:rPr/>
        <w:t>wY8X/DDSLex8a6hJf213AstrPd26WF1cRwqFhur7TYlMOl3cyM6z2VrPJbK8e6COzjK6bafnOZ0aDz</w:t>
      </w:r>
    </w:p>
    <w:p>
      <w:pPr>
        <w:pStyle w:val="PreformattedText"/>
        <w:bidi w:val="0"/>
        <w:spacing w:before="0" w:after="0"/>
        <w:jc w:val="left"/>
        <w:rPr/>
      </w:pPr>
      <w:r>
        <w:rPr/>
        <w:t>P2mElN0HzSpurTVOaTteMkpS5lF35ZpxU1ryxd0fokZ4iOWwoYlweNoJRrexkqlOMtU3GSjFWklGXI</w:t>
      </w:r>
    </w:p>
    <w:p>
      <w:pPr>
        <w:pStyle w:val="PreformattedText"/>
        <w:bidi w:val="0"/>
        <w:spacing w:before="0" w:after="0"/>
        <w:jc w:val="left"/>
        <w:rPr/>
      </w:pPr>
      <w:r>
        <w:rPr/>
        <w:t>4NQclGMnqfAX/BTXXvEGv/ABF0vwN4faa4tJbvzr8RW4uZ0iQXDSw2cUMRuTNPHEIUjtwZ5ZJQkeWc</w:t>
      </w:r>
    </w:p>
    <w:p>
      <w:pPr>
        <w:pStyle w:val="PreformattedText"/>
        <w:bidi w:val="0"/>
        <w:spacing w:before="0" w:after="0"/>
        <w:jc w:val="left"/>
        <w:rPr/>
      </w:pPr>
      <w:r>
        <w:rPr/>
        <w:t>A1lkr4irOfNy0/dUb2bbvy+8lez5tbuyUWnfSyxtCUsLhoQgnKrdz0vypXto3Z2dorTW7s3dpfmH8a</w:t>
      </w:r>
    </w:p>
    <w:p>
      <w:pPr>
        <w:pStyle w:val="PreformattedText"/>
        <w:bidi w:val="0"/>
        <w:spacing w:before="0" w:after="0"/>
        <w:jc w:val="left"/>
        <w:rPr/>
      </w:pPr>
      <w:r>
        <w:rPr/>
        <w:t>IP2jv2dPhP4d+K3gy00Ke68V67daVo3g4XfizxL49sl0vVdAsZZdc0HwZHD4O8D2F7aa5davaweI7/</w:t>
      </w:r>
    </w:p>
    <w:p>
      <w:pPr>
        <w:pStyle w:val="PreformattedText"/>
        <w:bidi w:val="0"/>
        <w:spacing w:before="0" w:after="0"/>
        <w:jc w:val="left"/>
        <w:rPr/>
      </w:pPr>
      <w:r>
        <w:rPr/>
        <w:t>AFLUZNN8N6v5uqf2vdQaNZfoGFyDJ8XgY4jEY2m6rc74ahKVSUZcspQjUnTjVcZy5JRg+VUnJxXxSS</w:t>
      </w:r>
    </w:p>
    <w:p>
      <w:pPr>
        <w:pStyle w:val="PreformattedText"/>
        <w:bidi w:val="0"/>
        <w:spacing w:before="0" w:after="0"/>
        <w:jc w:val="left"/>
        <w:rPr/>
      </w:pPr>
      <w:r>
        <w:rPr/>
        <w:t>f5rm/Eec5RmFTBYTKKyhCVOTxlelJQnTm7t0nOdGnOmk4c6jGpOmlNufIrr5+vP2lPjF8SbLUvhx8e</w:t>
      </w:r>
    </w:p>
    <w:p>
      <w:pPr>
        <w:pStyle w:val="PreformattedText"/>
        <w:bidi w:val="0"/>
        <w:spacing w:before="0" w:after="0"/>
        <w:jc w:val="left"/>
        <w:rPr/>
      </w:pPr>
      <w:r>
        <w:rPr/>
        <w:t>fBluuoto2kapYa7plvNLppOsJCFS6EqNJo+qWBl8lrCYfaHkWRI5JEiEs3nZlk2Gy2NOphcXKdKfLK</w:t>
      </w:r>
    </w:p>
    <w:p>
      <w:pPr>
        <w:pStyle w:val="PreformattedText"/>
        <w:bidi w:val="0"/>
        <w:spacing w:before="0" w:after="0"/>
        <w:jc w:val="left"/>
        <w:rPr/>
      </w:pPr>
      <w:r>
        <w:rPr/>
        <w:t>dKclKrSbimk9VJ9YNWUo9FJWkdOAzrHZrSqUMwy/2FVRlKFVUpRpVk+bXlkvcnbWPNfnvpypO/xp8X</w:t>
      </w:r>
    </w:p>
    <w:p>
      <w:pPr>
        <w:pStyle w:val="PreformattedText"/>
        <w:bidi w:val="0"/>
        <w:spacing w:before="0" w:after="0"/>
        <w:jc w:val="left"/>
        <w:rPr/>
      </w:pPr>
      <w:r>
        <w:rPr/>
        <w:t>blfBniTQGeMxQ385jUS7tvk6poWn6h5gU8NIPNcMoJPmhmJG8GvRy+p7fBOejtFJtq91CpOLet9LJW</w:t>
      </w:r>
    </w:p>
    <w:p>
      <w:pPr>
        <w:pStyle w:val="PreformattedText"/>
        <w:bidi w:val="0"/>
        <w:spacing w:before="0" w:after="0"/>
        <w:jc w:val="left"/>
        <w:rPr/>
      </w:pPr>
      <w:r>
        <w:rPr/>
        <w:t>aT7tNt3+WzJewx7i1aMpyto0m5QhLRWezvZXdtlZWPJ/GV/FqlhcSQuXMWnXCPnG4vBc2n3lUkEMYW</w:t>
      </w:r>
    </w:p>
    <w:p>
      <w:pPr>
        <w:pStyle w:val="PreformattedText"/>
        <w:bidi w:val="0"/>
        <w:spacing w:before="0" w:after="0"/>
        <w:jc w:val="left"/>
        <w:rPr/>
      </w:pPr>
      <w:r>
        <w:rPr/>
        <w:t>QEFQNwOeW291JRUeaKVlJNJNLeO91ql71rdpdLNrgrSabj9pwe6TTtKG91o2k3ovI/RT/giZ4/n079</w:t>
      </w:r>
    </w:p>
    <w:p>
      <w:pPr>
        <w:pStyle w:val="PreformattedText"/>
        <w:bidi w:val="0"/>
        <w:spacing w:before="0" w:after="0"/>
        <w:jc w:val="left"/>
        <w:rPr/>
      </w:pPr>
      <w:r>
        <w:rPr/>
        <w:t>oCTwm9wUg1zRvFeiSwMzBJGTT7HXrORVBCmSP+wY40ZgwMbzgEPhh3YKbpZtQWyr0atNp/E5RXtE3f</w:t>
      </w:r>
    </w:p>
    <w:p>
      <w:pPr>
        <w:pStyle w:val="PreformattedText"/>
        <w:bidi w:val="0"/>
        <w:spacing w:before="0" w:after="0"/>
        <w:jc w:val="left"/>
        <w:rPr/>
      </w:pPr>
      <w:r>
        <w:rPr/>
        <w:t>Sy5Ur7vydk/JzCn7bJsVt/s1WnOK8pTUHbok4zduV72bu9T+raSPB5GR+H5jGCBx9Oxr60+JKMsPGR</w:t>
      </w:r>
    </w:p>
    <w:p>
      <w:pPr>
        <w:pStyle w:val="PreformattedText"/>
        <w:bidi w:val="0"/>
        <w:spacing w:before="0" w:after="0"/>
        <w:jc w:val="left"/>
        <w:rPr/>
      </w:pPr>
      <w:r>
        <w:rPr/>
        <w:t>79vfPtz/PHtyAZM8XX88ADPXj9AcevI4oAz3TnryO/qP8AP9aAI4kwBxgnA59/T2/l+JoA04Ivbr9e</w:t>
      </w:r>
    </w:p>
    <w:p>
      <w:pPr>
        <w:pStyle w:val="PreformattedText"/>
        <w:bidi w:val="0"/>
        <w:spacing w:before="0" w:after="0"/>
        <w:jc w:val="left"/>
        <w:rPr/>
      </w:pPr>
      <w:r>
        <w:rPr/>
        <w:t>R+f+cZxgmgDXhjxjgAcdAPzx05x19PXIBANGOMt7EcgfnjAHOeBnsM/jQBX1/Vbfw14c1/xHchPs2g</w:t>
      </w:r>
    </w:p>
    <w:p>
      <w:pPr>
        <w:pStyle w:val="PreformattedText"/>
        <w:bidi w:val="0"/>
        <w:spacing w:before="0" w:after="0"/>
        <w:jc w:val="left"/>
        <w:rPr/>
      </w:pPr>
      <w:r>
        <w:rPr/>
        <w:t>aLq2t3G9xGhh0qwnv5QzsMIuy3PzEELgk8cGKklCE5/wAkZS+UYuTv9y2LpwdSpTprepOENFd3lJR0</w:t>
      </w:r>
    </w:p>
    <w:p>
      <w:pPr>
        <w:pStyle w:val="PreformattedText"/>
        <w:bidi w:val="0"/>
        <w:spacing w:before="0" w:after="0"/>
        <w:jc w:val="left"/>
        <w:rPr/>
      </w:pPr>
      <w:r>
        <w:rPr/>
        <w:t>89fv/H+Db4q+HtQ1DwnB4w1FHn1fxb8S9X8R3crli9zf36XF/dyyvIcEy6gt2RkkfvyNzGPNfnX1h/</w:t>
      </w:r>
    </w:p>
    <w:p>
      <w:pPr>
        <w:pStyle w:val="PreformattedText"/>
        <w:bidi w:val="0"/>
        <w:spacing w:before="0" w:after="0"/>
        <w:jc w:val="left"/>
        <w:rPr/>
      </w:pPr>
      <w:r>
        <w:rPr/>
        <w:t>WFzS19m3LZrmm7ya0Ts2330XZO/wCsQw37iKhB29rGMFbRxhyxjv0Sjp0TXLflu1/oX/sMWHm/AD4O</w:t>
      </w:r>
    </w:p>
    <w:p>
      <w:pPr>
        <w:pStyle w:val="PreformattedText"/>
        <w:bidi w:val="0"/>
        <w:spacing w:before="0" w:after="0"/>
        <w:jc w:val="left"/>
        <w:rPr/>
      </w:pPr>
      <w:r>
        <w:rPr/>
        <w:t>QNvSV/hn4HjMLDyzG7eGdNJSVcryvKkbBtOeOhr8npJTzPGttO+KqqKd2lzVHZ3TTs+ZO6vpdI/o2U</w:t>
      </w:r>
    </w:p>
    <w:p>
      <w:pPr>
        <w:pStyle w:val="PreformattedText"/>
        <w:bidi w:val="0"/>
        <w:spacing w:before="0" w:after="0"/>
        <w:jc w:val="left"/>
        <w:rPr/>
      </w:pPr>
      <w:r>
        <w:rPr/>
        <w:t>VTyTLqjg7xwmHbcrXX7mKtH3bKWrvrovtJn2KfA/htb1rnUtP0uSaP51mNvBu3DB3tIFT5uQWY5YY+</w:t>
      </w:r>
    </w:p>
    <w:p>
      <w:pPr>
        <w:pStyle w:val="PreformattedText"/>
        <w:bidi w:val="0"/>
        <w:spacing w:before="0" w:after="0"/>
        <w:jc w:val="left"/>
        <w:rPr/>
      </w:pPr>
      <w:r>
        <w:rPr/>
        <w:t>9xmvdpUYU5OU1CNo3j7sb+r0WvR3Un3PncRjq04KNGVZczfMuednf7KV21a2iSikrJLVkNraWj6pO1</w:t>
      </w:r>
    </w:p>
    <w:p>
      <w:pPr>
        <w:pStyle w:val="PreformattedText"/>
        <w:bidi w:val="0"/>
        <w:spacing w:before="0" w:after="0"/>
        <w:jc w:val="left"/>
        <w:rPr/>
      </w:pPr>
      <w:r>
        <w:rPr/>
        <w:t>kIVht7aUoUXCKdj7MEsQ21STuywJY7V4FcarwniZSTuo3dm021yuzu3om2+vcxcJqhyOLUpygnd3es</w:t>
      </w:r>
    </w:p>
    <w:p>
      <w:pPr>
        <w:pStyle w:val="PreformattedText"/>
        <w:bidi w:val="0"/>
        <w:spacing w:before="0" w:after="0"/>
        <w:jc w:val="left"/>
        <w:rPr/>
      </w:pPr>
      <w:r>
        <w:rPr/>
        <w:t>lfRa66aXXfXr+Ivx90i31b9oiC7ma3KfbUhVLpkDSNFOWSOPOCXbjai5JbgDHFcft3TdadO/vTcuXf</w:t>
      </w:r>
    </w:p>
    <w:p>
      <w:pPr>
        <w:pStyle w:val="PreformattedText"/>
        <w:bidi w:val="0"/>
        <w:spacing w:before="0" w:after="0"/>
        <w:jc w:val="left"/>
        <w:rPr/>
      </w:pPr>
      <w:r>
        <w:rPr/>
        <w:t>ls7Xelm7bW0V+nX6CNGHLQpVknKK1ST09W2tOunn0Wv1Y/7PGj+LNMs5biKJrUWTO8cltE8qedC0Mi</w:t>
      </w:r>
    </w:p>
    <w:p>
      <w:pPr>
        <w:pStyle w:val="PreformattedText"/>
        <w:bidi w:val="0"/>
        <w:spacing w:before="0" w:after="0"/>
        <w:jc w:val="left"/>
        <w:rPr/>
      </w:pPr>
      <w:r>
        <w:rPr/>
        <w:t>qzuHRHjdklVGAdWKlCCCnXTxuLUHVpznGUld8k3De7SafS2miTs7XTOh0cLV5aNenSmlyqHOnJ8t19</w:t>
      </w:r>
    </w:p>
    <w:p>
      <w:pPr>
        <w:pStyle w:val="PreformattedText"/>
        <w:bidi w:val="0"/>
        <w:spacing w:before="0" w:after="0"/>
        <w:jc w:val="left"/>
        <w:rPr/>
      </w:pPr>
      <w:r>
        <w:rPr/>
        <w:t>pWtq78ztZXtJdfl348fAT4QeCvh94lRdJtL3VZ7GWQeZbW8EEc1uDPbySKmd0ltMBNHIF81XQcEgMO</w:t>
      </w:r>
    </w:p>
    <w:p>
      <w:pPr>
        <w:pStyle w:val="PreformattedText"/>
        <w:bidi w:val="0"/>
        <w:spacing w:before="0" w:after="0"/>
        <w:jc w:val="left"/>
        <w:rPr/>
      </w:pPr>
      <w:r>
        <w:rPr/>
        <w:t>eeNxE5XlWnKo24ttuSel2mm2m7dFa/ROzKqZNQnSm4YelTpuDlpFczsm4NScXazta7bbt0vf+QH9tX</w:t>
      </w:r>
    </w:p>
    <w:p>
      <w:pPr>
        <w:pStyle w:val="PreformattedText"/>
        <w:bidi w:val="0"/>
        <w:spacing w:before="0" w:after="0"/>
        <w:jc w:val="left"/>
        <w:rPr/>
      </w:pPr>
      <w:r>
        <w:rPr/>
        <w:t>V4P7V8PzWrDy49WvVtypyqRaZd+LNIUgodoEcVpZIUHDeUgJ2nZX6Dw7Pnwk6b3dNx0tb/AJd7Jaau</w:t>
      </w:r>
    </w:p>
    <w:p>
      <w:pPr>
        <w:pStyle w:val="PreformattedText"/>
        <w:bidi w:val="0"/>
        <w:spacing w:before="0" w:after="0"/>
        <w:jc w:val="left"/>
        <w:rPr/>
      </w:pPr>
      <w:r>
        <w:rPr/>
        <w:t>Ur6O197Js/nziqHssemlZe0bT1ei9pG6V2lay2e3W586LfTXGmORKdsq3ql0OD5d3aLfwyEsxQeWEb</w:t>
      </w:r>
    </w:p>
    <w:p>
      <w:pPr>
        <w:pStyle w:val="PreformattedText"/>
        <w:bidi w:val="0"/>
        <w:spacing w:before="0" w:after="0"/>
        <w:jc w:val="left"/>
        <w:rPr/>
      </w:pPr>
      <w:r>
        <w:rPr/>
        <w:t>dlhyJCuCrAexhm1CUbbW+TjzQfyaV7u+lmkrs8Gre63UZKSVtLpxTTblZNLTdq6vofav8AwSv1CbQf</w:t>
      </w:r>
    </w:p>
    <w:p>
      <w:pPr>
        <w:pStyle w:val="PreformattedText"/>
        <w:bidi w:val="0"/>
        <w:spacing w:before="0" w:after="0"/>
        <w:jc w:val="left"/>
        <w:rPr/>
      </w:pPr>
      <w:r>
        <w:rPr/>
        <w:t>21PA4Vmhi1LU9PuVUDcghvTc6TKEVMqontri4EhGB5aqSCBk9kWlictqLeGJUOa65n7SyknddFJ28t</w:t>
      </w:r>
    </w:p>
    <w:p>
      <w:pPr>
        <w:pStyle w:val="PreformattedText"/>
        <w:bidi w:val="0"/>
        <w:spacing w:before="0" w:after="0"/>
        <w:jc w:val="left"/>
        <w:rPr/>
      </w:pPr>
      <w:r>
        <w:rPr/>
        <w:t>L9Tkq0+bDZpCztPCyqpa2vBy5LerTvr0W2tv7VpoTzjtnt1PJOPckflxkZr7M+BM2WPHbI9Ow9Dnrj</w:t>
      </w:r>
    </w:p>
    <w:p>
      <w:pPr>
        <w:pStyle w:val="PreformattedText"/>
        <w:bidi w:val="0"/>
        <w:spacing w:before="0" w:after="0"/>
        <w:jc w:val="left"/>
        <w:rPr/>
      </w:pPr>
      <w:r>
        <w:rPr/>
        <w:t>PHHrjBoAzZosjIHT2+uMZ457Z7/WgDIlj59OfT+XTg4647UARQpk98Y44/PB5/PjGcfUA2II8dAewP</w:t>
      </w:r>
    </w:p>
    <w:p>
      <w:pPr>
        <w:pStyle w:val="PreformattedText"/>
        <w:bidi w:val="0"/>
        <w:spacing w:before="0" w:after="0"/>
        <w:jc w:val="left"/>
        <w:rPr/>
      </w:pPr>
      <w:r>
        <w:rPr/>
        <w:t>uPx9fbnjvzkA1I0zhRjp+ufw47DoaANWCLpxzwfY9Mckdc9s8A9s0AfOn7ZmvS+F/2Vfj1qdq7x3cv</w:t>
      </w:r>
    </w:p>
    <w:p>
      <w:pPr>
        <w:pStyle w:val="PreformattedText"/>
        <w:bidi w:val="0"/>
        <w:spacing w:before="0" w:after="0"/>
        <w:jc w:val="left"/>
        <w:rPr/>
      </w:pPr>
      <w:r>
        <w:rPr/>
        <w:t>w18SaNZvGuXW88R2h0C1KgYP+v1KPuAMliQAa4cyn7PA4qSdn7GcY/4ppxT+Td3109T0snpe1zPBws</w:t>
      </w:r>
    </w:p>
    <w:p>
      <w:pPr>
        <w:pStyle w:val="PreformattedText"/>
        <w:bidi w:val="0"/>
        <w:spacing w:before="0" w:after="0"/>
        <w:jc w:val="left"/>
        <w:rPr/>
      </w:pPr>
      <w:r>
        <w:rPr/>
        <w:t>mvbRnK/aHvvy1tZebXXVfy+fGXwVa6d8NPCSfZ136B9o1CQbsIy2fnyRvkIPv2+xdwU5MpLNt3Cvyu</w:t>
      </w:r>
    </w:p>
    <w:p>
      <w:pPr>
        <w:pStyle w:val="PreformattedText"/>
        <w:bidi w:val="0"/>
        <w:spacing w:before="0" w:after="0"/>
        <w:jc w:val="left"/>
        <w:rPr/>
      </w:pPr>
      <w:r>
        <w:rPr/>
        <w:t>hUdetiL9Fyxd77p35dtnqm2ldXtqftDh9Xp0XypJNS1vZuLvFbtK6STa6Xb6X/q2/ZH/AGh/tX7P/w</w:t>
      </w:r>
    </w:p>
    <w:p>
      <w:pPr>
        <w:pStyle w:val="PreformattedText"/>
        <w:bidi w:val="0"/>
        <w:spacing w:before="0" w:after="0"/>
        <w:jc w:val="left"/>
        <w:rPr/>
      </w:pPr>
      <w:r>
        <w:rPr/>
        <w:t>AHvHthBdpovin4U+D/ABNbTzw7RbQ3ehWLvb3GwvDHdW85e2lhV3CyxyAcAE/m+KpVMDmmKp3XNTrz</w:t>
      </w:r>
    </w:p>
    <w:p>
      <w:pPr>
        <w:pStyle w:val="PreformattedText"/>
        <w:bidi w:val="0"/>
        <w:spacing w:before="0" w:after="0"/>
        <w:jc w:val="left"/>
        <w:rPr/>
      </w:pPr>
      <w:r>
        <w:rPr/>
        <w:t>hJ3ST5JP3rve9lJNrZ9b3P3jJ8VhM4yTBT2jUw9Oai7KSU483K7bySaUrKyasm9o/Rfwy1v4j/GfU7</w:t>
      </w:r>
    </w:p>
    <w:p>
      <w:pPr>
        <w:pStyle w:val="PreformattedText"/>
        <w:bidi w:val="0"/>
        <w:spacing w:before="0" w:after="0"/>
        <w:jc w:val="left"/>
        <w:rPr/>
      </w:pPr>
      <w:r>
        <w:rPr/>
        <w:t>rxpr+o6hoHgFWlj8P6RHLLbX2vAkL/AGpdAMjQaY6qDZW+Ge8jZLyQLbG3S47FOpUcp1JucF9nmdla</w:t>
      </w:r>
    </w:p>
    <w:p>
      <w:pPr>
        <w:pStyle w:val="PreformattedText"/>
        <w:bidi w:val="0"/>
        <w:spacing w:before="0" w:after="0"/>
        <w:jc w:val="left"/>
        <w:rPr/>
      </w:pPr>
      <w:r>
        <w:rPr/>
        <w:t>zavG7dtN00mnbRa5YqpgcJ/s+Gpw9s2k6zjB8q0+FNNRck7XsnZOzTu16F40+MHiP4M6D4l1vxb4Tm</w:t>
      </w:r>
    </w:p>
    <w:p>
      <w:pPr>
        <w:pStyle w:val="PreformattedText"/>
        <w:bidi w:val="0"/>
        <w:spacing w:before="0" w:after="0"/>
        <w:jc w:val="left"/>
        <w:rPr/>
      </w:pPr>
      <w:r>
        <w:rPr/>
        <w:t>8R+HrSLy9I1XwdaXdxqAs3XONV0gtPMt5DuMUlzYtPaXA23BgsgWt0Kcn7dRcYyjUXK3KapuCfwvmv</w:t>
      </w:r>
    </w:p>
    <w:p>
      <w:pPr>
        <w:pStyle w:val="PreformattedText"/>
        <w:bidi w:val="0"/>
        <w:spacing w:before="0" w:after="0"/>
        <w:jc w:val="left"/>
        <w:rPr/>
      </w:pPr>
      <w:r>
        <w:rPr/>
        <w:t>yt2vF3Su9YKWtvMlDDz5JwrzhUhLnqQdNVXJx05YKNudP3ZK75kk1LVXPwE8a/tAfED4u+Pdd1DS/h</w:t>
      </w:r>
    </w:p>
    <w:p>
      <w:pPr>
        <w:pStyle w:val="PreformattedText"/>
        <w:bidi w:val="0"/>
        <w:spacing w:before="0" w:after="0"/>
        <w:jc w:val="left"/>
        <w:rPr/>
      </w:pPr>
      <w:r>
        <w:rPr/>
        <w:t>LqdnBPfzPo+r6rcTWk+kiKRza3aW/lbmuvLdt8rGA+YfL8vjzD6qy6jSjGVTG0ua6lUhD3kk2n7NS5</w:t>
      </w:r>
    </w:p>
    <w:p>
      <w:pPr>
        <w:pStyle w:val="PreformattedText"/>
        <w:bidi w:val="0"/>
        <w:spacing w:before="0" w:after="0"/>
        <w:jc w:val="left"/>
        <w:rPr/>
      </w:pPr>
      <w:r>
        <w:rPr/>
        <w:t>VzNptqS0T62915PMKuIxFqWEnGMU1GpNJJtLlU+VuTV5RUkuWLV2tXqfql8FPj34r0Twnp2m+Noba7</w:t>
      </w:r>
    </w:p>
    <w:p>
      <w:pPr>
        <w:pStyle w:val="PreformattedText"/>
        <w:bidi w:val="0"/>
        <w:spacing w:before="0" w:after="0"/>
        <w:jc w:val="left"/>
        <w:rPr/>
      </w:pPr>
      <w:r>
        <w:rPr/>
        <w:t>uhZxW8Oo5SObcIVEkd2ikR/aC4PlypmOcL5UgjlH77inXjQlKNNKUW2op3dot3bTutdVa7b2V9z2aN</w:t>
      </w:r>
    </w:p>
    <w:p>
      <w:pPr>
        <w:pStyle w:val="PreformattedText"/>
        <w:bidi w:val="0"/>
        <w:spacing w:before="0" w:after="0"/>
        <w:jc w:val="left"/>
        <w:rPr/>
      </w:pPr>
      <w:r>
        <w:rPr/>
        <w:t>CFVw9tNQqStK8fhlJJOz1ajdxb5Ur2ba6RXxh+2j8a7ZrLUYoLpFN1C42RyADeVKuQuMgsMquCy4Dc</w:t>
      </w:r>
    </w:p>
    <w:p>
      <w:pPr>
        <w:pStyle w:val="PreformattedText"/>
        <w:bidi w:val="0"/>
        <w:spacing w:before="0" w:after="0"/>
        <w:jc w:val="left"/>
        <w:rPr/>
      </w:pPr>
      <w:r>
        <w:rPr/>
        <w:t>gEqcaFKVeu3qo3Wmy2acrPbVp2TW56eNxNPCYH2bkuflcU9HLVppXta2j2Wq1tofyH/tHXUus2eiS7</w:t>
      </w:r>
    </w:p>
    <w:p>
      <w:pPr>
        <w:pStyle w:val="PreformattedText"/>
        <w:bidi w:val="0"/>
        <w:spacing w:before="0" w:after="0"/>
        <w:jc w:val="left"/>
        <w:rPr/>
      </w:pPr>
      <w:r>
        <w:rPr/>
        <w:t>iRF4o1OM/MTm21Gwm1SLIYgEPNqEwAxwUbjKlq/ReH7U51aV1f2LlbTS1SnBtWuk3ZuTVrproz+Z+J</w:t>
      </w:r>
    </w:p>
    <w:p>
      <w:pPr>
        <w:pStyle w:val="PreformattedText"/>
        <w:bidi w:val="0"/>
        <w:spacing w:before="0" w:after="0"/>
        <w:jc w:val="left"/>
        <w:rPr/>
      </w:pPr>
      <w:r>
        <w:rPr/>
        <w:t>17WamrtLEVE+t01KV9tL822q0fd243wbp5vfDWhzSsB580dlLjJy2NXsQx55V/MIBC5VRkuAteqpez</w:t>
      </w:r>
    </w:p>
    <w:p>
      <w:pPr>
        <w:pStyle w:val="PreformattedText"/>
        <w:bidi w:val="0"/>
        <w:spacing w:before="0" w:after="0"/>
        <w:jc w:val="left"/>
        <w:rPr/>
      </w:pPr>
      <w:r>
        <w:rPr/>
        <w:t>q4lN9XJRtZWbjLRX1cbPWye/Znhwjz0MPPda0295b1I6pvbXzSS03Z9qf8E+rb7D+13+z+YCiXV5q1</w:t>
      </w:r>
    </w:p>
    <w:p>
      <w:pPr>
        <w:pStyle w:val="PreformattedText"/>
        <w:bidi w:val="0"/>
        <w:spacing w:before="0" w:after="0"/>
        <w:jc w:val="left"/>
        <w:rPr/>
      </w:pPr>
      <w:r>
        <w:rPr/>
        <w:t>jpTZOC0X9pJaxM3yjc4luZRxyA42kZLjejUcsThoPdY+mttEpwi7JXsvh6PV9Ca1JU8HjJO6Ty+tom</w:t>
      </w:r>
    </w:p>
    <w:p>
      <w:pPr>
        <w:pStyle w:val="PreformattedText"/>
        <w:bidi w:val="0"/>
        <w:spacing w:before="0" w:after="0"/>
        <w:jc w:val="left"/>
        <w:rPr/>
      </w:pPr>
      <w:r>
        <w:rPr/>
        <w:t>rtRdk7J+bv8ActD+1+RM59eh785A/wDrZGe2BX3Z+aGXPGCp6HqOuQRjoOnHXHPHHI5oAzJEzkHBHT</w:t>
      </w:r>
    </w:p>
    <w:p>
      <w:pPr>
        <w:pStyle w:val="PreformattedText"/>
        <w:bidi w:val="0"/>
        <w:spacing w:before="0" w:after="0"/>
        <w:jc w:val="left"/>
        <w:rPr/>
      </w:pPr>
      <w:r>
        <w:rPr/>
        <w:t>HTjsOOuevX2FAGVNGe2QeATj0zxwD169OaAKtunTpnv1JxyPTpnnGPXr2ANqBMDPfjB6+uRyPp/wDW</w:t>
      </w:r>
    </w:p>
    <w:p>
      <w:pPr>
        <w:pStyle w:val="PreformattedText"/>
        <w:bidi w:val="0"/>
        <w:spacing w:before="0" w:after="0"/>
        <w:jc w:val="left"/>
        <w:rPr/>
      </w:pPr>
      <w:r>
        <w:rPr/>
        <w:t>wKANSBDkZHY5P45/+tnpQBrxLgcY5Hb1J5P+HXNAHyj+3WrH9lf4lxhdyzS+CY5hsZi1ufiD4Wkuo1</w:t>
      </w:r>
    </w:p>
    <w:p>
      <w:pPr>
        <w:pStyle w:val="PreformattedText"/>
        <w:bidi w:val="0"/>
        <w:spacing w:before="0" w:after="0"/>
        <w:jc w:val="left"/>
        <w:rPr/>
      </w:pPr>
      <w:r>
        <w:rPr/>
        <w:t>25G6WCOSEFsp8/zhk3K3jcQTdPKMXJWTtSV3eyvWprWz218z3+GKaqZ3g03ovbyt35cPVaX4H4C/HX</w:t>
      </w:r>
    </w:p>
    <w:p>
      <w:pPr>
        <w:pStyle w:val="PreformattedText"/>
        <w:bidi w:val="0"/>
        <w:spacing w:before="0" w:after="0"/>
        <w:jc w:val="left"/>
        <w:rPr/>
      </w:pPr>
      <w:r>
        <w:rPr/>
        <w:t>TYLT4e+JbKdvMutJ8KnzskN5RNveJvRchjH/AKL5CNgBxAerIGb8iwFeanz81lWq1bXukve5mrem68</w:t>
      </w:r>
    </w:p>
    <w:p>
      <w:pPr>
        <w:pStyle w:val="PreformattedText"/>
        <w:bidi w:val="0"/>
        <w:spacing w:before="0" w:after="0"/>
        <w:jc w:val="left"/>
        <w:rPr/>
      </w:pPr>
      <w:r>
        <w:rPr/>
        <w:t>3v0/asTQg6U431p0lpZXvKL3utm1ZWWjs3qtf10/4I1fEHQvi/+wZ4A8FajNHNqPgC88b/AA21aMtu</w:t>
      </w:r>
    </w:p>
    <w:p>
      <w:pPr>
        <w:pStyle w:val="PreformattedText"/>
        <w:bidi w:val="0"/>
        <w:spacing w:before="0" w:after="0"/>
        <w:jc w:val="left"/>
        <w:rPr/>
      </w:pPr>
      <w:r>
        <w:rPr/>
        <w:t>lsrjR9evdW0KFsZZG/4RnV9HkiOQD5ny8JtHj8WYb2WZV58qSxFOhiISta/NFRbTtZ3qQmurunq7Xf</w:t>
      </w:r>
    </w:p>
    <w:p>
      <w:pPr>
        <w:pStyle w:val="PreformattedText"/>
        <w:bidi w:val="0"/>
        <w:spacing w:before="0" w:after="0"/>
        <w:jc w:val="left"/>
        <w:rPr/>
      </w:pPr>
      <w:r>
        <w:rPr/>
        <w:t>1fAmPbyrDWklLC1K+FlG8bJRq80Vbm0tRnBrRJPzVn9X/Frxr+118PfHngjQ/hfZ/DPQfhH4m8QaL4</w:t>
      </w:r>
    </w:p>
    <w:p>
      <w:pPr>
        <w:pStyle w:val="PreformattedText"/>
        <w:bidi w:val="0"/>
        <w:spacing w:before="0" w:after="0"/>
        <w:jc w:val="left"/>
        <w:rPr/>
      </w:pPr>
      <w:r>
        <w:rPr/>
        <w:t>fufHvjb+2NXh8KyXEssF6mo+H9Ku9K+x6Zbq1s8eszX1zDbwJezXlrb21k07nDeXZfmUJU8bjnhcRO</w:t>
      </w:r>
    </w:p>
    <w:p>
      <w:pPr>
        <w:pStyle w:val="PreformattedText"/>
        <w:bidi w:val="0"/>
        <w:spacing w:before="0" w:after="0"/>
        <w:jc w:val="left"/>
        <w:rPr/>
      </w:pPr>
      <w:r>
        <w:rPr/>
        <w:t>pJU4Sh+6k0nKEZTm3GLlaUbcrs3Fqck2j6qvRqyjicbSwVbMqGApU8RjcPgpf7d9V9rGnVxVKHs37W</w:t>
      </w:r>
    </w:p>
    <w:p>
      <w:pPr>
        <w:pStyle w:val="PreformattedText"/>
        <w:bidi w:val="0"/>
        <w:spacing w:before="0" w:after="0"/>
        <w:jc w:val="left"/>
        <w:rPr/>
      </w:pPr>
      <w:r>
        <w:rPr/>
        <w:t>FG8HJRqLli3KdovmPtHxP8O/2rrbw3fywj4LfFS0gnhgTTbuz8QeE7m9F9qF7ptn9lmtr3xVFcs01q</w:t>
      </w:r>
    </w:p>
    <w:p>
      <w:pPr>
        <w:pStyle w:val="PreformattedText"/>
        <w:bidi w:val="0"/>
        <w:spacing w:before="0" w:after="0"/>
        <w:jc w:val="left"/>
        <w:rPr/>
      </w:pPr>
      <w:r>
        <w:rPr/>
        <w:t>Ll4TbQm1sp7aa6eEuUX6CrwbOUHy1acrSgo+0hOnK05yhFKdOfNLmmvgUU7OMpJcyiY4HiTgGtXw8Z</w:t>
      </w:r>
    </w:p>
    <w:p>
      <w:pPr>
        <w:pStyle w:val="PreformattedText"/>
        <w:bidi w:val="0"/>
        <w:spacing w:before="0" w:after="0"/>
        <w:jc w:val="left"/>
        <w:rPr/>
      </w:pPr>
      <w:r>
        <w:rPr/>
        <w:t>4nNsvqVaVWdRzqUKlKlKhhKOLrKqquHiqajGr7KFRznGrXp1o0uaMVKX5n/Fvw5+1p4a1XxTPefAb4</w:t>
      </w:r>
    </w:p>
    <w:p>
      <w:pPr>
        <w:pStyle w:val="PreformattedText"/>
        <w:bidi w:val="0"/>
        <w:spacing w:before="0" w:after="0"/>
        <w:jc w:val="left"/>
        <w:rPr/>
      </w:pPr>
      <w:r>
        <w:rPr/>
        <w:t>VadH4c0/XtY1BdF8W60YDD4f0+11C6hgvJdDW3upGjv7GCH7K8qT3dyLWNHukaAKPBlZvkdSrzQUVJ</w:t>
      </w:r>
    </w:p>
    <w:p>
      <w:pPr>
        <w:pStyle w:val="PreformattedText"/>
        <w:bidi w:val="0"/>
        <w:spacing w:before="0" w:after="0"/>
        <w:jc w:val="left"/>
        <w:rPr/>
      </w:pPr>
      <w:r>
        <w:rPr/>
        <w:t>UryjGUfZttc1T3klVpytzPmTSjG7SfVXzvhRYejicBm8Kka/so4eFeaeIquvUrUKbqUo4SnOjzTw9a</w:t>
      </w:r>
    </w:p>
    <w:p>
      <w:pPr>
        <w:pStyle w:val="PreformattedText"/>
        <w:bidi w:val="0"/>
        <w:spacing w:before="0" w:after="0"/>
        <w:jc w:val="left"/>
        <w:rPr/>
      </w:pPr>
      <w:r>
        <w:rPr/>
        <w:t>fvxi1Th7Wb9k4yfyr8Hv2g/iT8XPGOp+AL/wCD+ueF9S8PysuvX8N2mu+F7ZEkkhdLfXLeG0K3UckY</w:t>
      </w:r>
    </w:p>
    <w:p>
      <w:pPr>
        <w:pStyle w:val="PreformattedText"/>
        <w:bidi w:val="0"/>
        <w:spacing w:before="0" w:after="0"/>
        <w:jc w:val="left"/>
        <w:rPr/>
      </w:pPr>
      <w:r>
        <w:rPr/>
        <w:t>VLOe1jkkJjltfPhcyjh4g4bqZDh/a4nEU3K65abnD2zUnZJ0lJzTT5pSsklFNt2tbyMLmsswrRWFUq</w:t>
      </w:r>
    </w:p>
    <w:p>
      <w:pPr>
        <w:pStyle w:val="PreformattedText"/>
        <w:bidi w:val="0"/>
        <w:spacing w:before="0" w:after="0"/>
        <w:jc w:val="left"/>
        <w:rPr/>
      </w:pPr>
      <w:r>
        <w:rPr/>
        <w:t>2GU7Rr+zqKle13GnUcVCfK7KTi1aTcZJao5H9sLwb/AMIpbaJaa3qX2zxDdaUupajZKwZ9PzbW9zJD</w:t>
      </w:r>
    </w:p>
    <w:p>
      <w:pPr>
        <w:pStyle w:val="PreformattedText"/>
        <w:bidi w:val="0"/>
        <w:spacing w:before="0" w:after="0"/>
        <w:jc w:val="left"/>
        <w:rPr/>
      </w:pPr>
      <w:r>
        <w:rPr/>
        <w:t>OVPMlukoil24Bmim2bkArycnqzrcz5Eo80VundPXR363u1Z6qxWdYiVOhFqo5ykpK19fdbjzK2lr2W</w:t>
      </w:r>
    </w:p>
    <w:p>
      <w:pPr>
        <w:pStyle w:val="PreformattedText"/>
        <w:bidi w:val="0"/>
        <w:spacing w:before="0" w:after="0"/>
        <w:jc w:val="left"/>
        <w:rPr/>
      </w:pPr>
      <w:r>
        <w:rPr/>
        <w:t>u7ba0ev89vjfwfd6zpxSWMqset6fPG4IZlRYtasyihwWDyQwREZxgbUIwNtfZZZXUcU5JrWnVjqtL3</w:t>
      </w:r>
    </w:p>
    <w:p>
      <w:pPr>
        <w:pStyle w:val="PreformattedText"/>
        <w:bidi w:val="0"/>
        <w:spacing w:before="0" w:after="0"/>
        <w:jc w:val="left"/>
        <w:rPr/>
      </w:pPr>
      <w:r>
        <w:rPr/>
        <w:t>g1onsua7W9k763Z+QZtRc6V3fStCWmr96NSOl23fe+it0a0Oc8P6FLofhHR5JRhB4ujgy2NjRXAN9G</w:t>
      </w:r>
    </w:p>
    <w:p>
      <w:pPr>
        <w:pStyle w:val="PreformattedText"/>
        <w:bidi w:val="0"/>
        <w:spacing w:before="0" w:after="0"/>
        <w:jc w:val="left"/>
        <w:rPr/>
      </w:pPr>
      <w:r>
        <w:rPr/>
        <w:t>qqxBVFjaUBgCxDHb1Kt61apzV6rvDWlHqpOV4xerV9ddb66aWbPKo0uWjSTTt7fS/bmba662l+Wx9H</w:t>
      </w:r>
    </w:p>
    <w:p>
      <w:pPr>
        <w:pStyle w:val="PreformattedText"/>
        <w:bidi w:val="0"/>
        <w:spacing w:before="0" w:after="0"/>
        <w:jc w:val="left"/>
        <w:rPr/>
      </w:pPr>
      <w:r>
        <w:rPr/>
        <w:t>f8E/tSivv27/ANn+x2CRIPFuiRg4yElnu3uPMwCPmjmjUDZjb5QYuRy3XgIyli8JKSXNLGQeuvwvp1</w:t>
      </w:r>
    </w:p>
    <w:p>
      <w:pPr>
        <w:pStyle w:val="PreformattedText"/>
        <w:bidi w:val="0"/>
        <w:spacing w:before="0" w:after="0"/>
        <w:jc w:val="left"/>
        <w:rPr/>
      </w:pPr>
      <w:r>
        <w:rPr/>
        <w:t>0V762ab0W5w4+SjgscnZKGAqq2q1nCXVbNvyt3aV7/ANt8yYORjHPTH49OwJ+nP1r9APzQz5kB57dT</w:t>
      </w:r>
    </w:p>
    <w:p>
      <w:pPr>
        <w:pStyle w:val="PreformattedText"/>
        <w:bidi w:val="0"/>
        <w:spacing w:before="0" w:after="0"/>
        <w:jc w:val="left"/>
        <w:rPr/>
      </w:pPr>
      <w:r>
        <w:rPr/>
        <w:t>15/H268+uaAMeZcHPH1Gef0x7n6/mAZsyDPI+n48/wA/88Um0t2l6gUbZcgf0x1IGPr3/H0pgbMYxt</w:t>
      </w:r>
    </w:p>
    <w:p>
      <w:pPr>
        <w:pStyle w:val="PreformattedText"/>
        <w:bidi w:val="0"/>
        <w:spacing w:before="0" w:after="0"/>
        <w:jc w:val="left"/>
        <w:rPr/>
      </w:pPr>
      <w:r>
        <w:rPr/>
        <w:t>GMd/0z+nT8KANa3XjPPQdf5fgSfy9jQBqRoDgdcevPcHqcAn2OOx5NAHyB+3fcbPgZa6P5giTxN8Rf</w:t>
      </w:r>
    </w:p>
    <w:p>
      <w:pPr>
        <w:pStyle w:val="PreformattedText"/>
        <w:bidi w:val="0"/>
        <w:spacing w:before="0" w:after="0"/>
        <w:jc w:val="left"/>
        <w:rPr/>
      </w:pPr>
      <w:r>
        <w:rPr/>
        <w:t>AOjXGWVFa1/tpNRlDhiodVewhdlHUgHBAr5fjCr7LJaq61KtONrXuoqVVryX7u7bskru/R/XcFUVVz</w:t>
      </w:r>
    </w:p>
    <w:p>
      <w:pPr>
        <w:pStyle w:val="PreformattedText"/>
        <w:bidi w:val="0"/>
        <w:spacing w:before="0" w:after="0"/>
        <w:jc w:val="left"/>
        <w:rPr/>
      </w:pPr>
      <w:r>
        <w:rPr/>
        <w:t>qMmk/ZYerJX6SnKFJW63cZySt+R+F3xuthe6V8WYBslS30LTrAv8jBT/ZmsXcuCWMbFjeC4eT5/MkM</w:t>
      </w:r>
    </w:p>
    <w:p>
      <w:pPr>
        <w:pStyle w:val="PreformattedText"/>
        <w:bidi w:val="0"/>
        <w:spacing w:before="0" w:after="0"/>
        <w:jc w:val="left"/>
        <w:rPr/>
      </w:pPr>
      <w:r>
        <w:rPr/>
        <w:t>fy7RX5Dhaih9UV7c86srS3etO7bbTWqdtej110/aK0JShjJJLSlBcyV2rRnZa+t766vokkvln/gjr+</w:t>
      </w:r>
    </w:p>
    <w:p>
      <w:pPr>
        <w:pStyle w:val="PreformattedText"/>
        <w:bidi w:val="0"/>
        <w:spacing w:before="0" w:after="0"/>
        <w:jc w:val="left"/>
        <w:rPr/>
      </w:pPr>
      <w:r>
        <w:rPr/>
        <w:t>2BY/s5ftLa38H/ABvrQ03wH8er7TbPTL65n8rT9C+KmkzzWWkySPIVhtovE9tcroVxKzZnvx4eicrH</w:t>
      </w:r>
    </w:p>
    <w:p>
      <w:pPr>
        <w:pStyle w:val="PreformattedText"/>
        <w:bidi w:val="0"/>
        <w:spacing w:before="0" w:after="0"/>
        <w:jc w:val="left"/>
        <w:rPr/>
      </w:pPr>
      <w:r>
        <w:rPr/>
        <w:t>5kifWcT5VLGZZHFUYSnXwMHzxiruphKtpPZaui7zje75faWbsk/meD84jgM3lg68+XDZnKKjKbXLSx</w:t>
      </w:r>
    </w:p>
    <w:p>
      <w:pPr>
        <w:pStyle w:val="PreformattedText"/>
        <w:bidi w:val="0"/>
        <w:spacing w:before="0" w:after="0"/>
        <w:jc w:val="left"/>
        <w:rPr/>
      </w:pPr>
      <w:r>
        <w:rPr/>
        <w:t>lNyhC7dre1i/ZXb1fs76bf3AX+maX458Fx2Mo+02l1GLmJosebb3KnDSw7wV8xlLfKy4cOYsrkMn5n</w:t>
      </w:r>
    </w:p>
    <w:p>
      <w:pPr>
        <w:pStyle w:val="PreformattedText"/>
        <w:bidi w:val="0"/>
        <w:spacing w:before="0" w:after="0"/>
        <w:jc w:val="left"/>
        <w:rPr/>
      </w:pPr>
      <w:r>
        <w:rPr/>
        <w:t>T5I3jB2U2pJ7yjKOt1zX1tfSV1Z6q9mv3fJM4xuR5hRzLB8rq0r06kJ3dPEUJNOdKpGOsU3Z3TUozS</w:t>
      </w:r>
    </w:p>
    <w:p>
      <w:pPr>
        <w:pStyle w:val="PreformattedText"/>
        <w:bidi w:val="0"/>
        <w:spacing w:before="0" w:after="0"/>
        <w:jc w:val="left"/>
        <w:rPr/>
      </w:pPr>
      <w:r>
        <w:rPr/>
        <w:t>ktYuL8S1LUPGngKCx0fwpf6/HY2tzb3bJpfi/UtCtJ5Y9Rl1O0eXRpdO1FEMN9PcXc0EN/NbzvPcPN</w:t>
      </w:r>
    </w:p>
    <w:p>
      <w:pPr>
        <w:pStyle w:val="PreformattedText"/>
        <w:bidi w:val="0"/>
        <w:spacing w:before="0" w:after="0"/>
        <w:jc w:val="left"/>
        <w:rPr/>
      </w:pPr>
      <w:r>
        <w:rPr/>
        <w:t>bvJPIG+qwuf5hQp0qMcQ5wpJfxal4pJ8yUadXD17OE78rjVkouXPBRd2vqMTiuAM6r18dm/C2Hjiq/</w:t>
      </w:r>
    </w:p>
    <w:p>
      <w:pPr>
        <w:pStyle w:val="PreformattedText"/>
        <w:bidi w:val="0"/>
        <w:spacing w:before="0" w:after="0"/>
        <w:jc w:val="left"/>
        <w:rPr/>
      </w:pPr>
      <w:r>
        <w:rPr/>
        <w:t>M5+xy6E5XnBUqreJweY5b7ZVqahGTqYWnUdowdSVopfH3xnm8Y6/qV7qHia+17UJtaW9ju7O71XVdQ</w:t>
      </w:r>
    </w:p>
    <w:p>
      <w:pPr>
        <w:pStyle w:val="PreformattedText"/>
        <w:bidi w:val="0"/>
        <w:spacing w:before="0" w:after="0"/>
        <w:jc w:val="left"/>
        <w:rPr/>
      </w:pPr>
      <w:r>
        <w:rPr/>
        <w:t>tWt9RtbXT9StnbUVh0+1sNQs7W3h1CysbAW11HEXnt5pJJXk0xGfZhU1nj6sI2fPGnP2bl7qTXNTp0</w:t>
      </w:r>
    </w:p>
    <w:p>
      <w:pPr>
        <w:pStyle w:val="PreformattedText"/>
        <w:bidi w:val="0"/>
        <w:spacing w:before="0" w:after="0"/>
        <w:jc w:val="left"/>
        <w:rPr/>
      </w:pPr>
      <w:r>
        <w:rPr/>
        <w:t>3NSjFL3k1dR527K3n1MZwdgqMqHD/B+WXilGnicbhKdRwcZTkpRoV62LqKVOU5NSlV5ryfRsyPBniO</w:t>
      </w:r>
    </w:p>
    <w:p>
      <w:pPr>
        <w:pStyle w:val="PreformattedText"/>
        <w:bidi w:val="0"/>
        <w:spacing w:before="0" w:after="0"/>
        <w:jc w:val="left"/>
        <w:rPr/>
      </w:pPr>
      <w:r>
        <w:rPr/>
        <w:t>0+Hmiy3SQQ28Fmk06RRRR28Ml5MAHnVAmMvIu0TMGmlYO7EiNDH85ialbHyvUq1JymneVSc5y3crty</w:t>
      </w:r>
    </w:p>
    <w:p>
      <w:pPr>
        <w:pStyle w:val="PreformattedText"/>
        <w:bidi w:val="0"/>
        <w:spacing w:before="0" w:after="0"/>
        <w:jc w:val="left"/>
        <w:rPr/>
      </w:pPr>
      <w:r>
        <w:rPr/>
        <w:t>b1e1/Po0fOYrF1Ks5V6zi5JRiowhGlTpwjdKFOFNRhThGzsoRVl1bbb/MT9obxnd+N/Et1FqF61x4n</w:t>
      </w:r>
    </w:p>
    <w:p>
      <w:pPr>
        <w:pStyle w:val="PreformattedText"/>
        <w:bidi w:val="0"/>
        <w:spacing w:before="0" w:after="0"/>
        <w:jc w:val="left"/>
        <w:rPr/>
      </w:pPr>
      <w:r>
        <w:rPr/>
        <w:t>8e6xa+FdIhaQt9kGs3sOmo8aAkqkMcwlc7s7Vclscj3Mvw8KNDnjBqnQpSqTeqfMoX8t5O7t6XSsfF</w:t>
      </w:r>
    </w:p>
    <w:p>
      <w:pPr>
        <w:pStyle w:val="PreformattedText"/>
        <w:bidi w:val="0"/>
        <w:spacing w:before="0" w:after="0"/>
        <w:jc w:val="left"/>
        <w:rPr/>
      </w:pPr>
      <w:r>
        <w:rPr/>
        <w:t>Zti5Tk4yaftZKlTs3dXlZJWb5Xru9ddW2mn8XfE34ejQ/B91q0kX2cN4s0CGGUpEBAJNEudWhd2LKp</w:t>
      </w:r>
    </w:p>
    <w:p>
      <w:pPr>
        <w:pStyle w:val="PreformattedText"/>
        <w:bidi w:val="0"/>
        <w:spacing w:before="0" w:after="0"/>
        <w:jc w:val="left"/>
        <w:rPr/>
      </w:pPr>
      <w:r>
        <w:rPr/>
        <w:t>AYuu8syg7xz8wqssxcvrKj7r/dVZSvzJXVSCSirPZK6Vulle1zwswwyVKV7/ABU7N2VkqcpXbumkm7</w:t>
      </w:r>
    </w:p>
    <w:p>
      <w:pPr>
        <w:pStyle w:val="PreformattedText"/>
        <w:bidi w:val="0"/>
        <w:spacing w:before="0" w:after="0"/>
        <w:jc w:val="left"/>
        <w:rPr/>
      </w:pPr>
      <w:r>
        <w:rPr/>
        <w:t>t3b5m9Oq+dfH+mRab8MvBNxFBtOoXU2rxLv3uiWmmwC2iOT5hMY1WOEu4Bklt2KBxt2+/h60qtfEJ2</w:t>
      </w:r>
    </w:p>
    <w:p>
      <w:pPr>
        <w:pStyle w:val="PreformattedText"/>
        <w:bidi w:val="0"/>
        <w:spacing w:before="0" w:after="0"/>
        <w:jc w:val="left"/>
        <w:rPr/>
      </w:pPr>
      <w:r>
        <w:rPr/>
        <w:t>tF8m62e6TWjV4Ss/NLZHz+IgqVGjG1/ilqrWkoyiuy+2pO2vbVJnof8AwSa8Kz+Iv27/AIYXrBpItH</w:t>
      </w:r>
    </w:p>
    <w:p>
      <w:pPr>
        <w:pStyle w:val="PreformattedText"/>
        <w:bidi w:val="0"/>
        <w:spacing w:before="0" w:after="0"/>
        <w:jc w:val="left"/>
        <w:rPr/>
      </w:pPr>
      <w:r>
        <w:rPr/>
        <w:t>1K/wBTeRlLD/iS+FtTvYpOg2l5nttzfw8buoK/Q5ZK+PwFLRNTnV0tslJu621tazTavfqfM5nGSy7M</w:t>
      </w:r>
    </w:p>
    <w:p>
      <w:pPr>
        <w:pStyle w:val="PreformattedText"/>
        <w:bidi w:val="0"/>
        <w:spacing w:before="0" w:after="0"/>
        <w:jc w:val="left"/>
        <w:rPr/>
      </w:pPr>
      <w:r>
        <w:rPr/>
        <w:t>ajScfZQpKV31ajprs+daX6a2vdf2vypkEkc4x398dPr+P5Z+9Pzsy5F+8OPUD2yf6dvfnqKAMidQMj</w:t>
      </w:r>
    </w:p>
    <w:p>
      <w:pPr>
        <w:pStyle w:val="PreformattedText"/>
        <w:bidi w:val="0"/>
        <w:spacing w:before="0" w:after="0"/>
        <w:jc w:val="left"/>
        <w:rPr/>
      </w:pPr>
      <w:r>
        <w:rPr/>
        <w:t>HHQcenX68DmgDLkGMevIP+enrQBQtx069M+3PX+f4fzANiIZb2/n3/AKfrQBsQL29AD3B7/Tufr60A</w:t>
      </w:r>
    </w:p>
    <w:p>
      <w:pPr>
        <w:pStyle w:val="PreformattedText"/>
        <w:bidi w:val="0"/>
        <w:spacing w:before="0" w:after="0"/>
        <w:jc w:val="left"/>
        <w:rPr/>
      </w:pPr>
      <w:r>
        <w:rPr/>
        <w:t>akC8g8/TgdeOp/z7YBNAHwv+35qNvbeC/hhYTNkT/EaPVZIF2l5YPD+ianqG5lyX8kXK2ySbI35Zc7</w:t>
      </w:r>
    </w:p>
    <w:p>
      <w:pPr>
        <w:pStyle w:val="PreformattedText"/>
        <w:bidi w:val="0"/>
        <w:spacing w:before="0" w:after="0"/>
        <w:jc w:val="left"/>
        <w:rPr/>
      </w:pPr>
      <w:r>
        <w:rPr/>
        <w:t>MAn4bjuty5bQpRlrUrydtLvljypq/VOWlj77w/p82PxdVrSFCnBNWa5pVOdrVb2pvS601s+n5H634Z</w:t>
      </w:r>
    </w:p>
    <w:p>
      <w:pPr>
        <w:pStyle w:val="PreformattedText"/>
        <w:bidi w:val="0"/>
        <w:spacing w:before="0" w:after="0"/>
        <w:jc w:val="left"/>
        <w:rPr/>
      </w:pPr>
      <w:r>
        <w:rPr/>
        <w:t>uNW8CfFHV32zm48T22lIGKsLiG1ttK0yQgAhnzLcNKqMxCs0u7aVIH49UxHs8Xl9C1/3U5yem3vz3d</w:t>
      </w:r>
    </w:p>
    <w:p>
      <w:pPr>
        <w:pStyle w:val="PreformattedText"/>
        <w:bidi w:val="0"/>
        <w:spacing w:before="0" w:after="0"/>
        <w:jc w:val="left"/>
        <w:rPr/>
      </w:pPr>
      <w:r>
        <w:rPr/>
        <w:t>t0lfq76dz9njS/2HHVXe7q04LmvZ2lGL0XK0lzJJvz1P5fvFlrcS61cxRtJDcAG+spg5jeO6t2MLzJ</w:t>
      </w:r>
    </w:p>
    <w:p>
      <w:pPr>
        <w:pStyle w:val="PreformattedText"/>
        <w:bidi w:val="0"/>
        <w:spacing w:before="0" w:after="0"/>
        <w:jc w:val="left"/>
        <w:rPr/>
      </w:pPr>
      <w:r>
        <w:rPr/>
        <w:t>Iu1kdDbxyEqyujqpGHjAH7bCapwhPpJ+zmkrpxknOKtrvzSW1mm02k7P8WmueVSnFtO7qU5JNe/FpS</w:t>
      </w:r>
    </w:p>
    <w:p>
      <w:pPr>
        <w:pStyle w:val="PreformattedText"/>
        <w:bidi w:val="0"/>
        <w:spacing w:before="0" w:after="0"/>
        <w:jc w:val="left"/>
        <w:rPr/>
      </w:pPr>
      <w:r>
        <w:rPr/>
        <w:t>s0nrZLmSelr6ux/Zr/AMEL/wDgpTqPx48Aar8F/jtfj/hPfhjFo1lYeL7yfafGGhXkNxb2M+qmZt//</w:t>
      </w:r>
    </w:p>
    <w:p>
      <w:pPr>
        <w:pStyle w:val="PreformattedText"/>
        <w:bidi w:val="0"/>
        <w:spacing w:before="0" w:after="0"/>
        <w:jc w:val="left"/>
        <w:rPr/>
      </w:pPr>
      <w:r>
        <w:rPr/>
        <w:t>AAkVq1g0WoTlidUKi94upJo6/MuJ8ioZdiKeJwiaw+LnNumk70KkWpS5Xp+7k56Rl8HNa7jt+ucE8R</w:t>
      </w:r>
    </w:p>
    <w:p>
      <w:pPr>
        <w:pStyle w:val="PreformattedText"/>
        <w:bidi w:val="0"/>
        <w:spacing w:before="0" w:after="0"/>
        <w:jc w:val="left"/>
        <w:rPr/>
      </w:pPr>
      <w:r>
        <w:rPr/>
        <w:t>4jM6FTCY33sVhIU4wrPT6zTkmo+0u9K0eTl5rWqK1ldy5v6GtV8X/D4SoJW0mWVoy4laOzdyFBHBZG</w:t>
      </w:r>
    </w:p>
    <w:p>
      <w:pPr>
        <w:pStyle w:val="PreformattedText"/>
        <w:bidi w:val="0"/>
        <w:spacing w:before="0" w:after="0"/>
        <w:jc w:val="left"/>
        <w:rPr/>
      </w:pPr>
      <w:r>
        <w:rPr/>
        <w:t>wvQfOTkAsxxjPiSlhbQUdZW95uFl1T1srN76u3q0folOlXcXe8U2ml7Ruye2ze2116eR8F/tA/Er4f</w:t>
      </w:r>
    </w:p>
    <w:p>
      <w:pPr>
        <w:pStyle w:val="PreformattedText"/>
        <w:bidi w:val="0"/>
        <w:spacing w:before="0" w:after="0"/>
        <w:jc w:val="left"/>
        <w:rPr/>
      </w:pPr>
      <w:r>
        <w:rPr/>
        <w:t>Wsc226015QzyM0Zh2wKoIwzKSqnJ5UYyhYZB+U81TC1a1ZclnTTSSTvpdfcmrfNqPk+irWpUKMk7KS</w:t>
      </w:r>
    </w:p>
    <w:p>
      <w:pPr>
        <w:pStyle w:val="PreformattedText"/>
        <w:bidi w:val="0"/>
        <w:spacing w:before="0" w:after="0"/>
        <w:jc w:val="left"/>
        <w:rPr/>
      </w:pPr>
      <w:r>
        <w:rPr/>
        <w:t>XLqleLaerXZOz18luz8TP2gf2r9HsftWnaNOLmKFnEMdu5aS4dHIQAJk7Ny/Lxs25yxFe3gstqSldW</w:t>
      </w:r>
    </w:p>
    <w:p>
      <w:pPr>
        <w:pStyle w:val="PreformattedText"/>
        <w:bidi w:val="0"/>
        <w:spacing w:before="0" w:after="0"/>
        <w:jc w:val="left"/>
        <w:rPr/>
      </w:pPr>
      <w:r>
        <w:rPr/>
        <w:t>Stu07JLvo9ejUbrVe9Y+Kx+cU4xcd1qr2blK1lZRTjbVN9dWvl8m/soWXjL9oD9pG+8Y63m38NfDLQ</w:t>
      </w:r>
    </w:p>
    <w:p>
      <w:pPr>
        <w:pStyle w:val="PreformattedText"/>
        <w:bidi w:val="0"/>
        <w:spacing w:before="0" w:after="0"/>
        <w:jc w:val="left"/>
        <w:rPr/>
      </w:pPr>
      <w:r>
        <w:rPr/>
        <w:t>tU1i1gk3SQ2/iDUrS40jQbq5Ved9veXqXLkLiCKKWXcZViB9LN6lLLsrdGN5VsVNQb25qas2k3p8MW</w:t>
      </w:r>
    </w:p>
    <w:p>
      <w:pPr>
        <w:pStyle w:val="PreformattedText"/>
        <w:bidi w:val="0"/>
        <w:spacing w:before="0" w:after="0"/>
        <w:jc w:val="left"/>
        <w:rPr/>
      </w:pPr>
      <w:r>
        <w:rPr/>
        <w:t>2r+9ra3X5fCSxGZ5pGpUTVDDKdRRd/iTsnK8ns7Nad2tlb2T9sezgtfhZ8PNG0qMm++IHxEvtWsIsD</w:t>
      </w:r>
    </w:p>
    <w:p>
      <w:pPr>
        <w:pStyle w:val="PreformattedText"/>
        <w:bidi w:val="0"/>
        <w:spacing w:before="0" w:after="0"/>
        <w:jc w:val="left"/>
        <w:rPr/>
      </w:pPr>
      <w:r>
        <w:rPr/>
        <w:t>zv7GtLWaz09XK5drcXWqJHGCGItgcqnlMo8LJpJ4nFSqNuOHpQjK7ldTm3OST0V4qNtLJtWulq+/Nn</w:t>
      </w:r>
    </w:p>
    <w:p>
      <w:pPr>
        <w:pStyle w:val="PreformattedText"/>
        <w:bidi w:val="0"/>
        <w:spacing w:before="0" w:after="0"/>
        <w:jc w:val="left"/>
        <w:rPr/>
      </w:pPr>
      <w:r>
        <w:rPr/>
        <w:t>/s9Hli4uvVlOK3/dqKhT11TTvrpezSb0bPzl+N2oRu+heELNy0XhbRbaKFgQN0RNuA9wwwd0X9l3iH</w:t>
      </w:r>
    </w:p>
    <w:p>
      <w:pPr>
        <w:pStyle w:val="PreformattedText"/>
        <w:bidi w:val="0"/>
        <w:spacing w:before="0" w:after="0"/>
        <w:jc w:val="left"/>
        <w:rPr/>
      </w:pPr>
      <w:r>
        <w:rPr/>
        <w:t>flvIeFdo3E19ZllNxpVa1RPmrzk0r63vJ30SXXstV1vdfK5nU5qsKNOzVGCv3esdX6qEnpZtSs0ra/</w:t>
      </w:r>
    </w:p>
    <w:p>
      <w:pPr>
        <w:pStyle w:val="PreformattedText"/>
        <w:bidi w:val="0"/>
        <w:spacing w:before="0" w:after="0"/>
        <w:jc w:val="left"/>
        <w:rPr/>
      </w:pPr>
      <w:r>
        <w:rPr/>
        <w:t>W//BK/UtF+Ff7QPgHxh4iieHTtYkXw5cXuEjj0+48XaS2l2N9O0hTZZx3vkfbHUgR2sjysPkKH0srx</w:t>
      </w:r>
    </w:p>
    <w:p>
      <w:pPr>
        <w:pStyle w:val="PreformattedText"/>
        <w:bidi w:val="0"/>
        <w:spacing w:before="0" w:after="0"/>
        <w:jc w:val="left"/>
        <w:rPr/>
      </w:pPr>
      <w:r>
        <w:rPr/>
        <w:t>kaWc4erU0pqrUwzen2lKEJpvVxu77uy5rW3PLzTCTr5HiaVJJ1JUaWIsne/s+Wq4/wCKUYctr6ylFt</w:t>
      </w:r>
    </w:p>
    <w:p>
      <w:pPr>
        <w:pStyle w:val="PreformattedText"/>
        <w:bidi w:val="0"/>
        <w:spacing w:before="0" w:after="0"/>
        <w:jc w:val="left"/>
        <w:rPr/>
      </w:pPr>
      <w:r>
        <w:rPr/>
        <w:t>JN2/r0nXrjGP8A65J/z61+oH5OZMy89Sc5B7f0+pAPUY/AAyZ1/HPf2xj9cDr9KAMiT7xxn14/+sR3</w:t>
      </w:r>
    </w:p>
    <w:p>
      <w:pPr>
        <w:pStyle w:val="PreformattedText"/>
        <w:bidi w:val="0"/>
        <w:spacing w:before="0" w:after="0"/>
        <w:jc w:val="left"/>
        <w:rPr/>
      </w:pPr>
      <w:r>
        <w:rPr/>
        <w:t>/ke+aAKFv2yevpn1HT8sj6/mAa0J/wDr9+DjH60AbUA4J79/x/8A1CgDUtx/Pv7Z5x2z1HofpQB+Rv</w:t>
      </w:r>
    </w:p>
    <w:p>
      <w:pPr>
        <w:pStyle w:val="PreformattedText"/>
        <w:bidi w:val="0"/>
        <w:spacing w:before="0" w:after="0"/>
        <w:jc w:val="left"/>
        <w:rPr/>
      </w:pPr>
      <w:r>
        <w:rPr/>
        <w:t>8AwUi8dRwfET4TeCLeZPMj0nUdUvU34eFNZu2tQ7gEHP2DS7xlyBiORipIYmvzXjqopzw1K91RoTrS</w:t>
      </w:r>
    </w:p>
    <w:p>
      <w:pPr>
        <w:pStyle w:val="PreformattedText"/>
        <w:bidi w:val="0"/>
        <w:spacing w:before="0" w:after="0"/>
        <w:jc w:val="left"/>
        <w:rPr/>
      </w:pPr>
      <w:r>
        <w:rPr/>
        <w:t>jvaVSpaDV7K/uPzacX10/UeAaPLh8RWa1r4lUovZctKneVtb7ya9VZO6PkXxtPD4U/Zql1G8cQ3niL</w:t>
      </w:r>
    </w:p>
    <w:p>
      <w:pPr>
        <w:pStyle w:val="PreformattedText"/>
        <w:bidi w:val="0"/>
        <w:spacing w:before="0" w:after="0"/>
        <w:jc w:val="left"/>
        <w:rPr/>
      </w:pPr>
      <w:r>
        <w:rPr/>
        <w:t>Wdc1piCwYiCa88SMgdQroDovh62SIk/NLcpvP7yvyrBR+s53TTScaFNQXS7cHTTvd6e0quV3tFcytK</w:t>
      </w:r>
    </w:p>
    <w:p>
      <w:pPr>
        <w:pStyle w:val="PreformattedText"/>
        <w:bidi w:val="0"/>
        <w:spacing w:before="0" w:after="0"/>
        <w:jc w:val="left"/>
        <w:rPr/>
      </w:pPr>
      <w:r>
        <w:rPr/>
        <w:t>7X6pjpqhk9SeqlXquT9IT5rpXT5vZ0YpNN6yul0P5h/iLo72uqtcEqI0kM0TgZYxXzvdFFxt3kpcLI</w:t>
      </w:r>
    </w:p>
    <w:p>
      <w:pPr>
        <w:pStyle w:val="PreformattedText"/>
        <w:bidi w:val="0"/>
        <w:spacing w:before="0" w:after="0"/>
        <w:jc w:val="left"/>
        <w:rPr/>
      </w:pPr>
      <w:r>
        <w:rPr/>
        <w:t>iY5+csMrmv2yjJVMPZJXSad3d3hppq7Pvf/gr8bxEeSu3FNJNqDteylJu1rJ+8mnts9e7+/f8Agk5r</w:t>
      </w:r>
    </w:p>
    <w:p>
      <w:pPr>
        <w:pStyle w:val="PreformattedText"/>
        <w:bidi w:val="0"/>
        <w:spacing w:before="0" w:after="0"/>
        <w:jc w:val="left"/>
        <w:rPr/>
      </w:pPr>
      <w:r>
        <w:rPr/>
        <w:t>f9nftG+L9GiXdBrXhOGe5O7MIl07VrRYYQpypBXUbsOXBbAj6Dfu+f4qpzhlWEru6axTVO7V+WUG5S</w:t>
      </w:r>
    </w:p>
    <w:p>
      <w:pPr>
        <w:pStyle w:val="PreformattedText"/>
        <w:bidi w:val="0"/>
        <w:spacing w:before="0" w:after="0"/>
        <w:jc w:val="left"/>
        <w:rPr/>
      </w:pPr>
      <w:r>
        <w:rPr/>
        <w:t>u3zWfIluk+rtY+m4LqQlnGLoRek8LGc2nazjUjyrXRNRnJPXrdWaTX9Avxisfjn4Ut21X4d+KdSutJ</w:t>
      </w:r>
    </w:p>
    <w:p>
      <w:pPr>
        <w:pStyle w:val="PreformattedText"/>
        <w:bidi w:val="0"/>
        <w:spacing w:before="0" w:after="0"/>
        <w:jc w:val="left"/>
        <w:rPr/>
      </w:pPr>
      <w:r>
        <w:rPr/>
        <w:t>aMebot/v1CWxVlznT7uWaK7MDtn9xcTzeUcKoWPCJ8Zhp4aslGVGHOlduKilUavaVmmuba7SV737s/</w:t>
      </w:r>
    </w:p>
    <w:p>
      <w:pPr>
        <w:pStyle w:val="PreformattedText"/>
        <w:bidi w:val="0"/>
        <w:spacing w:before="0" w:after="0"/>
        <w:jc w:val="left"/>
        <w:rPr/>
      </w:pPr>
      <w:r>
        <w:rPr/>
        <w:t>S69XMMNN+yxNT2W0eZuTjZJNXk+a0dt9PdWzbX5y+MvEHxd8TzXEGv6nqUYdnE0ZjNop5wQVUs5G4Y</w:t>
      </w:r>
    </w:p>
    <w:p>
      <w:pPr>
        <w:pStyle w:val="PreformattedText"/>
        <w:bidi w:val="0"/>
        <w:spacing w:before="0" w:after="0"/>
        <w:jc w:val="left"/>
        <w:rPr/>
      </w:pPr>
      <w:r>
        <w:rPr/>
        <w:t>2hgrcjgcV6EFBWSgkltfVK60ttZX2vftrc86pVxFWX7yo5X1bequr/LRbWS877njWoeB5YYZ7q7Sa4</w:t>
      </w:r>
    </w:p>
    <w:p>
      <w:pPr>
        <w:pStyle w:val="PreformattedText"/>
        <w:bidi w:val="0"/>
        <w:spacing w:before="0" w:after="0"/>
        <w:jc w:val="left"/>
        <w:rPr/>
      </w:pPr>
      <w:r>
        <w:rPr/>
        <w:t>uQu6PzNxy5ICDcc4Bc4UFtuBliFOT6VCpGKWytdPVK616fLXuuyPJrUpLdp6dd21Z2S30bdtOr0va/</w:t>
      </w:r>
    </w:p>
    <w:p>
      <w:pPr>
        <w:pStyle w:val="PreformattedText"/>
        <w:bidi w:val="0"/>
        <w:spacing w:before="0" w:after="0"/>
        <w:jc w:val="left"/>
        <w:rPr/>
      </w:pPr>
      <w:r>
        <w:rPr/>
        <w:t>6Cfs8eCYvg/8B4pwyReNPjpqM7qzRlbzTvB9us1tLqkoxHPDbyWS6lqFoxePzbTUNPuoxbSRtGnyOd</w:t>
      </w:r>
    </w:p>
    <w:p>
      <w:pPr>
        <w:pStyle w:val="PreformattedText"/>
        <w:bidi w:val="0"/>
        <w:spacing w:before="0" w:after="0"/>
        <w:jc w:val="left"/>
        <w:rPr/>
      </w:pPr>
      <w:r>
        <w:rPr/>
        <w:t>YlY3MFTu/Y4KPdcsqztJ8tpSi7ydOHM0koxktUejltH2GGqVGlz4mfIn9qMHeKb0SSSU3um01Zpq78</w:t>
      </w:r>
    </w:p>
    <w:p>
      <w:pPr>
        <w:pStyle w:val="PreformattedText"/>
        <w:bidi w:val="0"/>
        <w:spacing w:before="0" w:after="0"/>
        <w:jc w:val="left"/>
        <w:rPr/>
      </w:pPr>
      <w:r>
        <w:rPr/>
        <w:t>N/a08Tw6h8WvD+lssUWn/CbwJb2v2eN08qPXNaUT3UP7tljWa1vJrzT5sKHimsRksJCY+jI8PL6tUb</w:t>
      </w:r>
    </w:p>
    <w:p>
      <w:pPr>
        <w:pStyle w:val="PreformattedText"/>
        <w:bidi w:val="0"/>
        <w:spacing w:before="0" w:after="0"/>
        <w:jc w:val="left"/>
        <w:rPr/>
      </w:pPr>
      <w:r>
        <w:rPr/>
        <w:t>jeeIrOTk/tKPW9+a0rx17cz1V2cebV714JN8tKFoqLfLq7aWXLdNNbJvlTvJWZ+XOoXEut6l4r1m5V</w:t>
      </w:r>
    </w:p>
    <w:p>
      <w:pPr>
        <w:pStyle w:val="PreformattedText"/>
        <w:bidi w:val="0"/>
        <w:spacing w:before="0" w:after="0"/>
        <w:jc w:val="left"/>
        <w:rPr/>
      </w:pPr>
      <w:r>
        <w:rPr/>
        <w:t>itxLNZxFiVAjMctkgL4UgZkdpQAzI7kjkKU+2fLTjRopWap8/TW2r0ffvbufJTUqrxFeV1FycUpPTS</w:t>
      </w:r>
    </w:p>
    <w:p>
      <w:pPr>
        <w:pStyle w:val="PreformattedText"/>
        <w:bidi w:val="0"/>
        <w:spacing w:before="0" w:after="0"/>
        <w:jc w:val="left"/>
        <w:rPr/>
      </w:pPr>
      <w:r>
        <w:rPr/>
        <w:t>No97JRUU9vR7L6l8CyR6YunwW4lglt7Pwy9osKlJBKW0YxOrc4lMEs4wrFUkkU53MufOTl7X/uJUlF</w:t>
      </w:r>
    </w:p>
    <w:p>
      <w:pPr>
        <w:pStyle w:val="PreformattedText"/>
        <w:bidi w:val="0"/>
        <w:spacing w:before="0" w:after="0"/>
        <w:jc w:val="left"/>
        <w:rPr/>
      </w:pPr>
      <w:r>
        <w:rPr/>
        <w:t>pr41KTXvdVp02f3PvSSpLRL3IKSt7usY6d7XlZt7rTTc/sH+Gevah4r+GXw78U6qqrqniXwL4S1/Ud</w:t>
      </w:r>
    </w:p>
    <w:p>
      <w:pPr>
        <w:pStyle w:val="PreformattedText"/>
        <w:bidi w:val="0"/>
        <w:spacing w:before="0" w:after="0"/>
        <w:jc w:val="left"/>
        <w:rPr/>
      </w:pPr>
      <w:r>
        <w:rPr/>
        <w:t>qbVN7rOgafqN0wQgbFea5Zgu1doITaMYr9dwlSVXC4arO3PUw9CcvOU6cZyb85OV/nva1vxfG0oUMb</w:t>
      </w:r>
    </w:p>
    <w:p>
      <w:pPr>
        <w:pStyle w:val="PreformattedText"/>
        <w:bidi w:val="0"/>
        <w:spacing w:before="0" w:after="0"/>
        <w:jc w:val="left"/>
        <w:rPr/>
      </w:pPr>
      <w:r>
        <w:rPr/>
        <w:t>i6NP4KWKr04f4IVJQil6Jej3OjmGD+PboeuT+f8Anmug5TMuAMnj/wDWf/1n8/yAMWUNnjAP/wCv65</w:t>
      </w:r>
    </w:p>
    <w:p>
      <w:pPr>
        <w:pStyle w:val="PreformattedText"/>
        <w:bidi w:val="0"/>
        <w:spacing w:before="0" w:after="0"/>
        <w:jc w:val="left"/>
        <w:rPr/>
      </w:pPr>
      <w:r>
        <w:rPr/>
        <w:t>x0/D8SAZ9v1X/P8QoA1Iev1wDx2/Mf5FAG3AeMewJ6Z6n0/p/UUAacJyOvb8eAQx/HHH9KBpXa9Uvv</w:t>
      </w:r>
    </w:p>
    <w:p>
      <w:pPr>
        <w:pStyle w:val="PreformattedText"/>
        <w:bidi w:val="0"/>
        <w:spacing w:before="0" w:after="0"/>
        <w:jc w:val="left"/>
        <w:rPr/>
      </w:pPr>
      <w:r>
        <w:rPr/>
        <w:t>P5rf2vvHa/Ef9tL4j21pfebp/hKO08B2qyHdFb3ml26aJfgMpwEt9Z/th2YneGeQjb8gH45xfinUzD</w:t>
      </w:r>
    </w:p>
    <w:p>
      <w:pPr>
        <w:pStyle w:val="PreformattedText"/>
        <w:bidi w:val="0"/>
        <w:spacing w:before="0" w:after="0"/>
        <w:jc w:val="left"/>
        <w:rPr/>
      </w:pPr>
      <w:r>
        <w:rPr/>
        <w:t>FNW5YyhQTTu+WjTi5xtZ2XtJNNy0b063P2vhLC+xy3CRas5U54iS1u3XqScW99opddV2TOZ/bF11bH</w:t>
      </w:r>
    </w:p>
    <w:p>
      <w:pPr>
        <w:pStyle w:val="PreformattedText"/>
        <w:bidi w:val="0"/>
        <w:spacing w:before="0" w:after="0"/>
        <w:jc w:val="left"/>
        <w:rPr/>
      </w:pPr>
      <w:r>
        <w:rPr/>
        <w:t>wZ4O8E2B8onwVrWoTWrEeZ5t/Zab4f09XxwJRpl3cJ0G5rZ5AAGfPyPDkY+3xOJacm6ygm9G1H2lRv</w:t>
      </w:r>
    </w:p>
    <w:p>
      <w:pPr>
        <w:pStyle w:val="PreformattedText"/>
        <w:bidi w:val="0"/>
        <w:spacing w:before="0" w:after="0"/>
        <w:jc w:val="left"/>
        <w:rPr/>
      </w:pPr>
      <w:r>
        <w:rPr/>
        <w:t>VJ25nT2b1XQ+szyo/YYagrL91Jtau6aUVzN35dOZ9Vq2lfR/z4/GbU5rHU7nS7a2imey8S6/p0kxVm</w:t>
      </w:r>
    </w:p>
    <w:p>
      <w:pPr>
        <w:pStyle w:val="PreformattedText"/>
        <w:bidi w:val="0"/>
        <w:spacing w:before="0" w:after="0"/>
        <w:jc w:val="left"/>
        <w:rPr/>
      </w:pPr>
      <w:r>
        <w:rPr/>
        <w:t>ktzYXDR2SMoZR5gg+2QxRMTvW3lcsGEbH9dyql7aMOefKp0qMmrpc3PyuTv1WkG3pa8X3t+UZrVdKc</w:t>
      </w:r>
    </w:p>
    <w:p>
      <w:pPr>
        <w:pStyle w:val="PreformattedText"/>
        <w:bidi w:val="0"/>
        <w:spacing w:before="0" w:after="0"/>
        <w:jc w:val="left"/>
        <w:rPr/>
      </w:pPr>
      <w:r>
        <w:rPr/>
        <w:t>o01G8KtWD0vyuHwp2S15Yzsr68t7WR9x/8EqPDzv8AFLxD4qYNm0j0XSY5MfMfPlvLy9IGM/eitNzH</w:t>
      </w:r>
    </w:p>
    <w:p>
      <w:pPr>
        <w:pStyle w:val="PreformattedText"/>
        <w:bidi w:val="0"/>
        <w:spacing w:before="0" w:after="0"/>
        <w:jc w:val="left"/>
        <w:rPr/>
      </w:pPr>
      <w:r>
        <w:rPr/>
        <w:t>BYFywBAJ8njyolh8JhoaQi6k2ui/hxhvrdrmjtp8WttfoPD2m3i8VippOUnRpJtq9ueU5PdtJtxaT6</w:t>
      </w:r>
    </w:p>
    <w:p>
      <w:pPr>
        <w:pStyle w:val="PreformattedText"/>
        <w:bidi w:val="0"/>
        <w:spacing w:before="0" w:after="0"/>
        <w:jc w:val="left"/>
        <w:rPr/>
      </w:pPr>
      <w:r>
        <w:rPr/>
        <w:t>pebP7AJPBy6r4atboIrpLZxBzjcuQgyxwpI3ZUEEOCQpByGx+WYebi1Lqnp02Vnb7/ANNj9krU41E0</w:t>
      </w:r>
    </w:p>
    <w:p>
      <w:pPr>
        <w:pStyle w:val="PreformattedText"/>
        <w:bidi w:val="0"/>
        <w:spacing w:before="0" w:after="0"/>
        <w:jc w:val="left"/>
        <w:rPr/>
      </w:pPr>
      <w:r>
        <w:rPr/>
        <w:t>0tdLOzVtH333bt+PT4n+InwbtJNQklWyRd7ndsgUHn5uSTnnHy5GMbivcH1XimopxektXq3fb52u7a</w:t>
      </w:r>
    </w:p>
    <w:p>
      <w:pPr>
        <w:pStyle w:val="PreformattedText"/>
        <w:bidi w:val="0"/>
        <w:spacing w:before="0" w:after="0"/>
        <w:jc w:val="left"/>
        <w:rPr/>
      </w:pPr>
      <w:r>
        <w:rPr/>
        <w:t>el9DyoYWM5zSg1Z7XteyWz02v1f52PKV/Z/h1fV9Nsr23MOmrMb7V7hhtWz0KxRrnU7iRyAItluu2F</w:t>
      </w:r>
    </w:p>
    <w:p>
      <w:pPr>
        <w:pStyle w:val="PreformattedText"/>
        <w:bidi w:val="0"/>
        <w:spacing w:before="0" w:after="0"/>
        <w:jc w:val="left"/>
        <w:rPr/>
      </w:pPr>
      <w:r>
        <w:rPr/>
        <w:t>mYOJ5Y+VLqWyqY/2cJyV7xi2vedk0tLp201St56vUzxODUVHS6nJRSezb2Vkt/z3sray6frdr4z+I2</w:t>
      </w:r>
    </w:p>
    <w:p>
      <w:pPr>
        <w:pStyle w:val="PreformattedText"/>
        <w:bidi w:val="0"/>
        <w:spacing w:before="0" w:after="0"/>
        <w:jc w:val="left"/>
        <w:rPr/>
      </w:pPr>
      <w:r>
        <w:rPr/>
        <w:t>s+IGijstD0Swg0fw7o6sy2+l+E9NQ2kQtIkCxJENPsLiN0+WTcs6OXyzt4kpy+r88tJYipeUnu3dtb</w:t>
      </w:r>
    </w:p>
    <w:p>
      <w:pPr>
        <w:pStyle w:val="PreformattedText"/>
        <w:bidi w:val="0"/>
        <w:spacing w:before="0" w:after="0"/>
        <w:jc w:val="left"/>
        <w:rPr/>
      </w:pPr>
      <w:r>
        <w:rPr/>
        <w:t>9btfitEla1T/AHqpLX2EHGOiScrauVtPek5NJ30stXZP8ofil4ik8TeIfG+sOxk/tLWLvWL6bIdrlY</w:t>
      </w:r>
    </w:p>
    <w:p>
      <w:pPr>
        <w:pStyle w:val="PreformattedText"/>
        <w:bidi w:val="0"/>
        <w:spacing w:before="0" w:after="0"/>
        <w:jc w:val="left"/>
        <w:rPr/>
      </w:pPr>
      <w:r>
        <w:rPr/>
        <w:t>0lTTQDuVdlzN5F7PEANt3LNkjCx19fl6WHw9JaOThyra+tr7bcl1BO2qSetnb5bGXq1qjvs25PaT5d</w:t>
      </w:r>
    </w:p>
    <w:p>
      <w:pPr>
        <w:pStyle w:val="PreformattedText"/>
        <w:bidi w:val="0"/>
        <w:spacing w:before="0" w:after="0"/>
        <w:jc w:val="left"/>
        <w:rPr/>
      </w:pPr>
      <w:r>
        <w:rPr/>
        <w:t>ukbppJu7u5XTSu0fOenWBn8OXqlFbN3vBCq5dIrGadQ3Iw8zW+C2G82RiXAbEjep7dvGPV2p0adNLz</w:t>
      </w:r>
    </w:p>
    <w:p>
      <w:pPr>
        <w:pStyle w:val="PreformattedText"/>
        <w:bidi w:val="0"/>
        <w:spacing w:before="0" w:after="0"/>
        <w:jc w:val="left"/>
        <w:rPr/>
      </w:pPr>
      <w:r>
        <w:rPr/>
        <w:t>nONt73aTbdt1p5HlVKKhhLK656s5LZuSUG0pWSe+lt9L3d0fZ3wi0fwRL8T/A2l/EnxAnhrwfdWnge</w:t>
      </w:r>
    </w:p>
    <w:p>
      <w:pPr>
        <w:pStyle w:val="PreformattedText"/>
        <w:bidi w:val="0"/>
        <w:spacing w:before="0" w:after="0"/>
        <w:jc w:val="left"/>
        <w:rPr/>
      </w:pPr>
      <w:r>
        <w:rPr/>
        <w:t>68TanLJ5Mlvp8slm/lF4y00QvILJ4WuIIpZ7KFpb0RuLZiFgVRr4ujGpNxoPF1uacN1BSak1o7LmjG</w:t>
      </w:r>
    </w:p>
    <w:p>
      <w:pPr>
        <w:pStyle w:val="PreformattedText"/>
        <w:bidi w:val="0"/>
        <w:spacing w:before="0" w:after="0"/>
        <w:jc w:val="left"/>
        <w:rPr/>
      </w:pPr>
      <w:r>
        <w:rPr/>
        <w:t>Dsny6yjbVNYt1KOFqygk631aCpwlKKU5uKlBe84p2i7tXs2lF9Gf1y6HcaRdaBotx4fnsrrQJtJ059</w:t>
      </w:r>
    </w:p>
    <w:p>
      <w:pPr>
        <w:pStyle w:val="PreformattedText"/>
        <w:bidi w:val="0"/>
        <w:spacing w:before="0" w:after="0"/>
        <w:jc w:val="left"/>
        <w:rPr/>
      </w:pPr>
      <w:r>
        <w:rPr/>
        <w:t>DudNeGXTp9JNrD/Z82ny2zNbS2MlqImtJLZmge3MbRMYyuP2Gjy+zhyW5HCDhypJOPKrNW0t0Vna1r</w:t>
      </w:r>
    </w:p>
    <w:p>
      <w:pPr>
        <w:pStyle w:val="PreformattedText"/>
        <w:bidi w:val="0"/>
        <w:spacing w:before="0" w:after="0"/>
        <w:jc w:val="left"/>
        <w:rPr/>
      </w:pPr>
      <w:r>
        <w:rPr/>
        <w:t>JK1/xXEKca9X2iaqOpNzTvdTcnzJt6t3+J/wA1+oTd/TgZ9ec8f5P+GpiZVwc55x1Hpnp/QdPegDGl</w:t>
      </w:r>
    </w:p>
    <w:p>
      <w:pPr>
        <w:pStyle w:val="PreformattedText"/>
        <w:bidi w:val="0"/>
        <w:spacing w:before="0" w:after="0"/>
        <w:jc w:val="left"/>
        <w:rPr/>
      </w:pPr>
      <w:r>
        <w:rPr/>
        <w:t>5bt+IyOp+n50AZdueO/Pr68ccY7d8D2oA+E/+Chn7cVh+xD8IdP8Taboth4q+JnjjUbvRfh34a1SWe</w:t>
      </w:r>
    </w:p>
    <w:p>
      <w:pPr>
        <w:pStyle w:val="PreformattedText"/>
        <w:bidi w:val="0"/>
        <w:spacing w:before="0" w:after="0"/>
        <w:jc w:val="left"/>
        <w:rPr/>
      </w:pPr>
      <w:r>
        <w:rPr/>
        <w:t>LSXm02G2udb8Q66bSa2vZdG0OG90+F7Sznt7vUNS1bSrNLizt5bu/szfS9r9bXsurt1saU4Kbd3aMV</w:t>
      </w:r>
    </w:p>
    <w:p>
      <w:pPr>
        <w:pStyle w:val="PreformattedText"/>
        <w:bidi w:val="0"/>
        <w:spacing w:before="0" w:after="0"/>
        <w:jc w:val="left"/>
        <w:rPr/>
      </w:pPr>
      <w:r>
        <w:rPr/>
        <w:t>dv5pJd1dtK9rJXbP56vFf/BZ/wDbx8T2lpb6d4u8A/D6SKMi5m8E/DzR55r13kdw0s3jdvGTRmJWEC</w:t>
      </w:r>
    </w:p>
    <w:p>
      <w:pPr>
        <w:pStyle w:val="PreformattedText"/>
        <w:bidi w:val="0"/>
        <w:spacing w:before="0" w:after="0"/>
        <w:jc w:val="left"/>
        <w:rPr/>
      </w:pPr>
      <w:r>
        <w:rPr/>
        <w:t>GwFiHijR5FeZndskpyf8R9dlHytdq+u+mz+R1xp0rP93Hmtu5TlrfZLmSu9N77eZ45N/wUV/bl8Xz/</w:t>
      </w:r>
    </w:p>
    <w:p>
      <w:pPr>
        <w:pStyle w:val="PreformattedText"/>
        <w:bidi w:val="0"/>
        <w:spacing w:before="0" w:after="0"/>
        <w:jc w:val="left"/>
        <w:rPr/>
      </w:pPr>
      <w:r>
        <w:rPr/>
        <w:t>AGXWP2lfiTGl3J5Jj0PUrXwkzB5FlZUXwhYaKVbZE6DH/LNmQYU1zYlyhCU3OpFK+sZNW03Vno7d3v</w:t>
      </w:r>
    </w:p>
    <w:p>
      <w:pPr>
        <w:pStyle w:val="PreformattedText"/>
        <w:bidi w:val="0"/>
        <w:spacing w:before="0" w:after="0"/>
        <w:jc w:val="left"/>
        <w:rPr/>
      </w:pPr>
      <w:r>
        <w:rPr/>
        <w:t>5XOzC06UpxiqdJttJc1NPXeyvGW1t3ot+yPcfg9e6rqOt3+t65c6hqura9qttdX2p39xPfX15c6mBd</w:t>
      </w:r>
    </w:p>
    <w:p>
      <w:pPr>
        <w:pStyle w:val="PreformattedText"/>
        <w:bidi w:val="0"/>
        <w:spacing w:before="0" w:after="0"/>
        <w:jc w:val="left"/>
        <w:rPr/>
      </w:pPr>
      <w:r>
        <w:rPr/>
        <w:t>Nc3l5cNJPd3V3Ld3F1NdXMsk080ztMQ0jsfxHOJSlUqzk7vmqTlq9buzd7t3batve3pb9pyqKjGEYx</w:t>
      </w:r>
    </w:p>
    <w:p>
      <w:pPr>
        <w:pStyle w:val="PreformattedText"/>
        <w:bidi w:val="0"/>
        <w:spacing w:before="0" w:after="0"/>
        <w:jc w:val="left"/>
        <w:rPr/>
      </w:pPr>
      <w:r>
        <w:rPr/>
        <w:t>tGMYwilpFKEXyqyVlZ20StqmrWafpP7R3iRfEnxNYMrPDbWfhfSLSNXZwNmmvfXkSAKRsS2muJtqhg</w:t>
      </w:r>
    </w:p>
    <w:p>
      <w:pPr>
        <w:pStyle w:val="PreformattedText"/>
        <w:bidi w:val="0"/>
        <w:spacing w:before="0" w:after="0"/>
        <w:jc w:val="left"/>
        <w:rPr/>
      </w:pPr>
      <w:r>
        <w:rPr/>
        <w:t>zwONoxiuLJOWGA50nHnlOpa615qloXfpHVN72fkdebPnxUU5KyUIau94qEm43u23722u0l5v8fvHlo</w:t>
      </w:r>
    </w:p>
    <w:p>
      <w:pPr>
        <w:pStyle w:val="PreformattedText"/>
        <w:bidi w:val="0"/>
        <w:spacing w:before="0" w:after="0"/>
        <w:jc w:val="left"/>
        <w:rPr/>
      </w:pPr>
      <w:r>
        <w:rPr/>
        <w:t>s/xP8Ai/FOfNs7LxR4ggkJGSv27Xr24WUfKwNzZXlzMYgAWFnYNGVZZ3Ffq2X3WAyxpWnOnSlbR3jS</w:t>
      </w:r>
    </w:p>
    <w:p>
      <w:pPr>
        <w:pStyle w:val="PreformattedText"/>
        <w:bidi w:val="0"/>
        <w:spacing w:before="0" w:after="0"/>
        <w:jc w:val="left"/>
        <w:rPr/>
      </w:pPr>
      <w:r>
        <w:rPr/>
        <w:t>pqLT7RnyLb7c4LRrX8sxj58ZmKm37OFSpBvXSVWpOUW1bVxblpo+SPLtc/Yf/glT8OgujaterABJda</w:t>
      </w:r>
    </w:p>
    <w:p>
      <w:pPr>
        <w:pStyle w:val="PreformattedText"/>
        <w:bidi w:val="0"/>
        <w:spacing w:before="0" w:after="0"/>
        <w:jc w:val="left"/>
        <w:rPr/>
      </w:pPr>
      <w:r>
        <w:rPr/>
        <w:t>jBcvOA22b7WiTI2CDt8qAqANxCFsqRuOPkuMqzrVYWkmoOUGl8ScGotL5xbXWx9/wPhvY05XS/eONS</w:t>
      </w:r>
    </w:p>
    <w:p>
      <w:pPr>
        <w:pStyle w:val="PreformattedText"/>
        <w:bidi w:val="0"/>
        <w:spacing w:before="0" w:after="0"/>
        <w:jc w:val="left"/>
        <w:rPr/>
      </w:pPr>
      <w:r>
        <w:rPr/>
        <w:t>TSW0mnGysmnaVnZatSbetj+qT4XWk1z4TtreVAxgjELK3IlCqFCgAMpIY8gg5HPzDBP55T0lZbJvlV</w:t>
      </w:r>
    </w:p>
    <w:p>
      <w:pPr>
        <w:pStyle w:val="PreformattedText"/>
        <w:bidi w:val="0"/>
        <w:spacing w:before="0" w:after="0"/>
        <w:jc w:val="left"/>
        <w:rPr/>
      </w:pPr>
      <w:r>
        <w:rPr/>
        <w:t>racyfV77f1q/0+cbW3tJafja3WyWzf6pE+rfDfS9RlM9zZj92Hw8eRGMfN93PAwpJVSeC2FK4FbVKj</w:t>
      </w:r>
    </w:p>
    <w:p>
      <w:pPr>
        <w:pStyle w:val="PreformattedText"/>
        <w:bidi w:val="0"/>
        <w:spacing w:before="0" w:after="0"/>
        <w:jc w:val="left"/>
        <w:rPr/>
      </w:pPr>
      <w:r>
        <w:rPr/>
        <w:t>UN3o7ap21V36NrXp0MFG1XTXmjfs/it0Wt7/AHrpbX5S+PkVv4S8FarYWMJh1PxS39mJ9nVFkh0Szk</w:t>
      </w:r>
    </w:p>
    <w:p>
      <w:pPr>
        <w:pStyle w:val="PreformattedText"/>
        <w:bidi w:val="0"/>
        <w:spacing w:before="0" w:after="0"/>
        <w:jc w:val="left"/>
        <w:rPr/>
      </w:pPr>
      <w:r>
        <w:rPr/>
        <w:t>8278p1CSRPcyrFHI6AGWNcKSVYr5uMr8tOFNNc1Vvm1d/ZR3s9E+Z2v5J6WesSj7TEt2fs8NCy3X7+</w:t>
      </w:r>
    </w:p>
    <w:p>
      <w:pPr>
        <w:pStyle w:val="PreformattedText"/>
        <w:bidi w:val="0"/>
        <w:spacing w:before="0" w:after="0"/>
        <w:jc w:val="left"/>
        <w:rPr/>
      </w:pPr>
      <w:r>
        <w:rPr/>
        <w:t>pFptvb3IX5XrdyvaJ+cOgzLpvgX4ravG3kPpfh/ULNHBVUX7Ut1pk6oGU8DM9wCfnjN0pjIJIrSo+e</w:t>
      </w:r>
    </w:p>
    <w:p>
      <w:pPr>
        <w:pStyle w:val="PreformattedText"/>
        <w:bidi w:val="0"/>
        <w:spacing w:before="0" w:after="0"/>
        <w:jc w:val="left"/>
        <w:rPr/>
      </w:pPr>
      <w:r>
        <w:rPr/>
        <w:t>OEpcq9/llo01zNxVt7tpVGuXftqmlyKPJPEz19yN1u7uPMnzNLo1dPV9dz8yNe0xl8NalNHHsn1bUZ</w:t>
      </w:r>
    </w:p>
    <w:p>
      <w:pPr>
        <w:pStyle w:val="PreformattedText"/>
        <w:bidi w:val="0"/>
        <w:spacing w:before="0" w:after="0"/>
        <w:jc w:val="left"/>
        <w:rPr/>
      </w:pPr>
      <w:r>
        <w:rPr/>
        <w:t>ID3Pk2kVnfhQBtALzMr/AC87HYgEsAPo1iVCpBLWNOEVZ2T3knbXSKvHR79OiXz06N6cm07zqNOWmt</w:t>
      </w:r>
    </w:p>
    <w:p>
      <w:pPr>
        <w:pStyle w:val="PreformattedText"/>
        <w:bidi w:val="0"/>
        <w:spacing w:before="0" w:after="0"/>
        <w:jc w:val="left"/>
        <w:rPr/>
      </w:pPr>
      <w:r>
        <w:rPr/>
        <w:t>4Xdt9Wt152fS3n00S6FHBosgb7Q9nBbThQyvHe6jdW0GmjHKlluBDK6r5jtDNMpYZ2jswNX2rqV3qq</w:t>
      </w:r>
    </w:p>
    <w:p>
      <w:pPr>
        <w:pStyle w:val="PreformattedText"/>
        <w:bidi w:val="0"/>
        <w:spacing w:before="0" w:after="0"/>
        <w:jc w:val="left"/>
        <w:rPr/>
      </w:pPr>
      <w:r>
        <w:rPr/>
        <w:t>lepUTbs3CjTd7PSy5k73TV9dmzzcdFUnCje3LThHW971HdJqz1aktEr62tc4P9oXxtHZNrgtHExeWa</w:t>
      </w:r>
    </w:p>
    <w:p>
      <w:pPr>
        <w:pStyle w:val="PreformattedText"/>
        <w:bidi w:val="0"/>
        <w:spacing w:before="0" w:after="0"/>
        <w:jc w:val="left"/>
        <w:rPr/>
      </w:pPr>
      <w:r>
        <w:rPr/>
        <w:t>ytLWBldxYaQv8AwjWkyhcSECGytfEMz7kj8uc2QD7pXU/R8NYP28KdabfvRUt3K7q/vpRk725mpUlo</w:t>
      </w:r>
    </w:p>
    <w:p>
      <w:pPr>
        <w:pStyle w:val="PreformattedText"/>
        <w:bidi w:val="0"/>
        <w:spacing w:before="0" w:after="0"/>
        <w:jc w:val="left"/>
        <w:rPr/>
      </w:pPr>
      <w:r>
        <w:rPr/>
        <w:t>76SbWlj5fiDFqk6tKFpOPNGybfwL2dOSSj0SqN+XKlLU2v2MP+Clv7Qv7HGqXFhYagPH3wiuXuLjVv</w:t>
      </w:r>
    </w:p>
    <w:p>
      <w:pPr>
        <w:pStyle w:val="PreformattedText"/>
        <w:bidi w:val="0"/>
        <w:spacing w:before="0" w:after="0"/>
        <w:jc w:val="left"/>
        <w:rPr/>
      </w:pPr>
      <w:r>
        <w:rPr/>
        <w:t>hd4xv9QOkQTeYZUu/BV+nn3vg/VLoCVZJbKzu9IuBODrGhajJYWCWv6HTnKioxoq/M4xlFv3bLlUtF</w:t>
      </w:r>
    </w:p>
    <w:p>
      <w:pPr>
        <w:pStyle w:val="PreformattedText"/>
        <w:bidi w:val="0"/>
        <w:spacing w:before="0" w:after="0"/>
        <w:jc w:val="left"/>
        <w:rPr/>
      </w:pPr>
      <w:r>
        <w:rPr/>
        <w:t>JKLVmr7SsnLmTbXwNWnDE8zrqzipOFWPxuTV4xd0+eN073V43kk4OLk/6gPgp/wVZ/Yr+NHhfQNYuv</w:t>
      </w:r>
    </w:p>
    <w:p>
      <w:pPr>
        <w:pStyle w:val="PreformattedText"/>
        <w:bidi w:val="0"/>
        <w:spacing w:before="0" w:after="0"/>
        <w:jc w:val="left"/>
        <w:rPr/>
      </w:pPr>
      <w:r>
        <w:rPr/>
        <w:t>i94e+FnibV5YbHUPAvxNvV8NatoeqsmXtptWvEi8O3uns2Tba1bakLSSNo471dO1Ey6dB6MasZL3rw</w:t>
      </w:r>
    </w:p>
    <w:p>
      <w:pPr>
        <w:pStyle w:val="PreformattedText"/>
        <w:bidi w:val="0"/>
        <w:spacing w:before="0" w:after="0"/>
        <w:jc w:val="left"/>
        <w:rPr/>
      </w:pPr>
      <w:r>
        <w:rPr/>
        <w:t>fVS1S9JK6ffTW1n108uWGqqVoJTVrpppNpdOVu/NfSyvdp8rdj7/AIr6z1Kzt9R0+7tr/T723iu7K+</w:t>
      </w:r>
    </w:p>
    <w:p>
      <w:pPr>
        <w:pStyle w:val="PreformattedText"/>
        <w:bidi w:val="0"/>
        <w:spacing w:before="0" w:after="0"/>
        <w:jc w:val="left"/>
        <w:rPr/>
      </w:pPr>
      <w:r>
        <w:rPr/>
        <w:t>sriK6s7y0uEWW3urS6geSC4tpomjkhmgkaKRGDxuykMdU09U7rujBpptNNNOzT0afZroyi7DcRwMAd</w:t>
      </w:r>
    </w:p>
    <w:p>
      <w:pPr>
        <w:pStyle w:val="PreformattedText"/>
        <w:bidi w:val="0"/>
        <w:spacing w:before="0" w:after="0"/>
        <w:jc w:val="left"/>
        <w:rPr/>
      </w:pPr>
      <w:r>
        <w:rPr/>
        <w:t>/XJA/wA+3rQIxrdunP44/H+RPpQB/JT/AMFufjL4Y+J37TOj+AvCfiJtaT4MeBYfC3imxjhuEstD8f</w:t>
      </w:r>
    </w:p>
    <w:p>
      <w:pPr>
        <w:pStyle w:val="PreformattedText"/>
        <w:bidi w:val="0"/>
        <w:spacing w:before="0" w:after="0"/>
        <w:jc w:val="left"/>
        <w:rPr/>
      </w:pPr>
      <w:r>
        <w:rPr/>
        <w:t>6j4g1PXdcsbeaVEhvLn+x4/C1rqc9rvhgvrGTTZZftVhcRRVD3rtc2jabVuyta973v6bdzpox9yV7N</w:t>
      </w:r>
    </w:p>
    <w:p>
      <w:pPr>
        <w:pStyle w:val="PreformattedText"/>
        <w:bidi w:val="0"/>
        <w:spacing w:before="0" w:after="0"/>
        <w:jc w:val="left"/>
        <w:rPr/>
      </w:pPr>
      <w:r>
        <w:rPr/>
        <w:t>Saej10va+mlm33vbc/HpLwzW0EiAZkTqcDByQccEDaQSc5x3yBRa1pdUm2m+zt0dn5L5b6Gru0nF9N</w:t>
      </w:r>
    </w:p>
    <w:p>
      <w:pPr>
        <w:pStyle w:val="PreformattedText"/>
        <w:bidi w:val="0"/>
        <w:spacing w:before="0" w:after="0"/>
        <w:jc w:val="left"/>
        <w:rPr/>
      </w:pPr>
      <w:r>
        <w:rPr/>
        <w:t>n1v+R6V8LtLOpeIra4dmdbZL7YdobdcCzkZYthZGZTGJlVx85kMYVeQK8nN6rWHqxSfvKF1tdOS1Wj</w:t>
      </w:r>
    </w:p>
    <w:p>
      <w:pPr>
        <w:pStyle w:val="PreformattedText"/>
        <w:bidi w:val="0"/>
        <w:spacing w:before="0" w:after="0"/>
        <w:jc w:val="left"/>
        <w:rPr/>
      </w:pPr>
      <w:r>
        <w:rPr/>
        <w:t>V72b8r67M9XLIOWJhNtNQc16vkvov5bJ2dmrtJJvb9nfAnw9bSdC8PagIDG8ximZwjYA00u0rMc4UR</w:t>
      </w:r>
    </w:p>
    <w:p>
      <w:pPr>
        <w:pStyle w:val="PreformattedText"/>
        <w:bidi w:val="0"/>
        <w:spacing w:before="0" w:after="0"/>
        <w:jc w:val="left"/>
        <w:rPr/>
      </w:pPr>
      <w:r>
        <w:rPr/>
        <w:t>L5BOUYmNCV242v+FZxWXPXSs3drfTW7T8r2t/6Sj9ryuk+Wm2toK+13aysk3bX1dtdEjyv4r28Mfj/</w:t>
      </w:r>
    </w:p>
    <w:p>
      <w:pPr>
        <w:pStyle w:val="PreformattedText"/>
        <w:bidi w:val="0"/>
        <w:spacing w:before="0" w:after="0"/>
        <w:jc w:val="left"/>
        <w:rPr/>
      </w:pPr>
      <w:r>
        <w:rPr/>
        <w:t>AEG9cjy73WbW4llJOxLOys9Zs7lpGVhtRrW2lidwABHLJghidplXvYFqKvyw92KbbbkoWS/8CVrrVr</w:t>
      </w:r>
    </w:p>
    <w:p>
      <w:pPr>
        <w:pStyle w:val="PreformattedText"/>
        <w:bidi w:val="0"/>
        <w:spacing w:before="0" w:after="0"/>
        <w:jc w:val="left"/>
        <w:rPr/>
      </w:pPr>
      <w:r>
        <w:rPr/>
        <w:t>vcWaNfWISk7Nycrq/LZRlKza1slFtNtLXRPU/M3xvahdcvlsVSW+8VXv8Abt5K4aSS81e9tUe1gIRM</w:t>
      </w:r>
    </w:p>
    <w:p>
      <w:pPr>
        <w:pStyle w:val="PreformattedText"/>
        <w:bidi w:val="0"/>
        <w:spacing w:before="0" w:after="0"/>
        <w:jc w:val="left"/>
        <w:rPr/>
      </w:pPr>
      <w:r>
        <w:rPr/>
        <w:t>GO2aeK4k3xtK+panqFrBvEgEX61lzTw7dRO1CCpQtZ2ormjJq7fvys01okoQk7NXPy/EwSruMUuavU</w:t>
      </w:r>
    </w:p>
    <w:p>
      <w:pPr>
        <w:pStyle w:val="PreformattedText"/>
        <w:bidi w:val="0"/>
        <w:spacing w:before="0" w:after="0"/>
        <w:jc w:val="left"/>
        <w:rPr/>
      </w:pPr>
      <w:r>
        <w:rPr/>
        <w:t>dWSd3etJKUU3ZJxUrNXd+erPlSfKn/AFBf8EofgrJpnwyXUNQjUm5vbiGEPH5ebJGiksZMFcBC7yKc</w:t>
      </w:r>
    </w:p>
    <w:p>
      <w:pPr>
        <w:pStyle w:val="PreformattedText"/>
        <w:bidi w:val="0"/>
        <w:spacing w:before="0" w:after="0"/>
        <w:jc w:val="left"/>
        <w:rPr/>
      </w:pPr>
      <w:r>
        <w:rPr/>
        <w:t>MEASNAMYUfm3EVf22OqQV0ouE3F3VnKCV000tZRndprVXd73l+wcMYT6tl8JO6lK8W2npyTlLbf3k4</w:t>
      </w:r>
    </w:p>
    <w:p>
      <w:pPr>
        <w:pStyle w:val="PreformattedText"/>
        <w:bidi w:val="0"/>
        <w:spacing w:before="0" w:after="0"/>
        <w:jc w:val="left"/>
        <w:rPr/>
      </w:pPr>
      <w:r>
        <w:rPr/>
        <w:t>q7vptb4V/Qz8PPh5HBpqBYRGrfMRtJChwGJAwRwQcDfnJOAd26vnYUOZuV1bmTvLay01f8yfbq3e59</w:t>
      </w:r>
    </w:p>
    <w:p>
      <w:pPr>
        <w:pStyle w:val="PreformattedText"/>
        <w:bidi w:val="0"/>
        <w:spacing w:before="0" w:after="0"/>
        <w:jc w:val="left"/>
        <w:rPr/>
      </w:pPr>
      <w:r>
        <w:rPr/>
        <w:t>LUxPKop3m7d7LRLe6vva2nftr0WpeDYI5Jxtwpjb5AQNzDChiGwSSCNxVSQvUKFGeerTtUlHTVNNKU</w:t>
      </w:r>
    </w:p>
    <w:p>
      <w:pPr>
        <w:pStyle w:val="PreformattedText"/>
        <w:bidi w:val="0"/>
        <w:spacing w:before="0" w:after="0"/>
        <w:jc w:val="left"/>
        <w:rPr/>
      </w:pPr>
      <w:r>
        <w:rPr/>
        <w:t>ru9tb9Xa7Ts7XfzqNT3VO2vf8AlWr3V7W6Pv3aaPya/a4ubez1NSU2/wBmxi2cByELTb/s5UZBzNJc</w:t>
      </w:r>
    </w:p>
    <w:p>
      <w:pPr>
        <w:pStyle w:val="PreformattedText"/>
        <w:bidi w:val="0"/>
        <w:spacing w:before="0" w:after="0"/>
        <w:jc w:val="left"/>
        <w:rPr/>
      </w:pPr>
      <w:r>
        <w:rPr/>
        <w:t>3AbagOYBsLBlC+Li4+1xUYa/uYOKfrCLb63vJyetrXdluyaErUKspv8AjVZTadktZSiot7rl92ysrp</w:t>
      </w:r>
    </w:p>
    <w:p>
      <w:pPr>
        <w:pStyle w:val="PreformattedText"/>
        <w:bidi w:val="0"/>
        <w:spacing w:before="0" w:after="0"/>
        <w:jc w:val="left"/>
        <w:rPr/>
      </w:pPr>
      <w:r>
        <w:rPr/>
        <w:t>pn5qXLtH8L/ijEyLHPJLqWmmMDJMk1zq13FnaFUqwQBCpYBV3KSFFdvLzV8I7aQ100i3CFP8U9ZJ3l</w:t>
      </w:r>
    </w:p>
    <w:p>
      <w:pPr>
        <w:pStyle w:val="PreformattedText"/>
        <w:bidi w:val="0"/>
        <w:spacing w:before="0" w:after="0"/>
        <w:jc w:val="left"/>
        <w:rPr/>
      </w:pPr>
      <w:r>
        <w:rPr/>
        <w:t>fVpXinyTnL2eIfKve5tnrZudvvgnr52S0Pi+Xw8b7w3o11GVAfWJLdwSzBGmuNAgKJGgKxh7S7kY5I</w:t>
      </w:r>
    </w:p>
    <w:p>
      <w:pPr>
        <w:pStyle w:val="PreformattedText"/>
        <w:bidi w:val="0"/>
        <w:spacing w:before="0" w:after="0"/>
        <w:jc w:val="left"/>
        <w:rPr/>
      </w:pPr>
      <w:r>
        <w:rPr/>
        <w:t>CeTLs2gEDepiJQrVYtS0ouaTbaSgq0m76PVw5tG77K27890nKjGSUf4zg9XfVUVyq2l3zSd/VJ2vF/</w:t>
      </w:r>
    </w:p>
    <w:p>
      <w:pPr>
        <w:pStyle w:val="PreformattedText"/>
        <w:bidi w:val="0"/>
        <w:spacing w:before="0" w:after="0"/>
        <w:jc w:val="left"/>
        <w:rPr/>
      </w:pPr>
      <w:r>
        <w:rPr/>
        <w:t>MfiS4gtfHVxqc+9dL0Y6h4p1EjO2Kw8IWAMFumG3MLzUTZwmFW3XGdkSB0ZD9JgKUp5fCjCyq4hUsH</w:t>
      </w:r>
    </w:p>
    <w:p>
      <w:pPr>
        <w:pStyle w:val="PreformattedText"/>
        <w:bidi w:val="0"/>
        <w:spacing w:before="0" w:after="0"/>
        <w:jc w:val="left"/>
        <w:rPr/>
      </w:pPr>
      <w:r>
        <w:rPr/>
        <w:t>STbup4yqoym1bTli5zbekUtpXi38rjqkI46dSTSpUVVxVRau0MNRvGLu3dynGEUr2bskkr2+DvGHiG</w:t>
      </w:r>
    </w:p>
    <w:p>
      <w:pPr>
        <w:pStyle w:val="PreformattedText"/>
        <w:bidi w:val="0"/>
        <w:spacing w:before="0" w:after="0"/>
        <w:jc w:val="left"/>
        <w:rPr/>
      </w:pPr>
      <w:r>
        <w:rPr/>
        <w:t>98U3mr3V4ZFknimlUFgqxXV3cLJdue7Ah3toyAqpHBbOx+SZ3/XcvwlPCUKFOEdI2jqk7q2jerSu7c</w:t>
      </w:r>
    </w:p>
    <w:p>
      <w:pPr>
        <w:pStyle w:val="PreformattedText"/>
        <w:bidi w:val="0"/>
        <w:spacing w:before="0" w:after="0"/>
        <w:jc w:val="left"/>
        <w:rPr/>
      </w:pPr>
      <w:r>
        <w:rPr/>
        <w:t>32leatrG35jja88VWr1Z6ubctG0oyd9NU9I6JaLW0t27+dadbSSylQGEEAKhiGIeZTIxZSxA2IzsPl</w:t>
      </w:r>
    </w:p>
    <w:p>
      <w:pPr>
        <w:pStyle w:val="PreformattedText"/>
        <w:bidi w:val="0"/>
        <w:spacing w:before="0" w:after="0"/>
        <w:jc w:val="left"/>
        <w:rPr/>
      </w:pPr>
      <w:r>
        <w:rPr/>
        <w:t>wDIQqfJGQfap03LVtvVWaslZaWbV21p6WtbW9vJlNNctlFLZN63u3zb+dt3s1tv0tppIDECSFFQZeU</w:t>
      </w:r>
    </w:p>
    <w:p>
      <w:pPr>
        <w:pStyle w:val="PreformattedText"/>
        <w:bidi w:val="0"/>
        <w:spacing w:before="0" w:after="0"/>
        <w:jc w:val="left"/>
        <w:rPr/>
      </w:pPr>
      <w:r>
        <w:rPr/>
        <w:t>jYseTjLYG7J+XCrk5A46k9Sp6pWbtp1sl52WmvS/zZmmk9HZrW8XZJ6W1+Svpv03t9Z/Ar9uv4+/sq</w:t>
      </w:r>
    </w:p>
    <w:p>
      <w:pPr>
        <w:pStyle w:val="PreformattedText"/>
        <w:bidi w:val="0"/>
        <w:spacing w:before="0" w:after="0"/>
        <w:jc w:val="left"/>
        <w:rPr/>
      </w:pPr>
      <w:r>
        <w:rPr/>
        <w:t>XFjD8M/iz4nl8O6fcGWT4ea/Odd+HV2rsz3Nu3hrU3uodOW6LN5994en0TVmYmWLUYZeaPZWs1KSu7</w:t>
      </w:r>
    </w:p>
    <w:p>
      <w:pPr>
        <w:pStyle w:val="PreformattedText"/>
        <w:bidi w:val="0"/>
        <w:spacing w:before="0" w:after="0"/>
        <w:jc w:val="left"/>
        <w:rPr/>
      </w:pPr>
      <w:r>
        <w:rPr/>
        <w:t>/Zs3fW8bWuujstLq8WyKrjPSaU2rpSceWdlqrSV301Tdtdrn7jfs2f8F1/g543t9R079o/wvN8I9Zs</w:t>
      </w:r>
    </w:p>
    <w:p>
      <w:pPr>
        <w:pStyle w:val="PreformattedText"/>
        <w:bidi w:val="0"/>
        <w:spacing w:before="0" w:after="0"/>
        <w:jc w:val="left"/>
        <w:rPr/>
      </w:pPr>
      <w:r>
        <w:rPr/>
        <w:t>bX7VZeIvCsOs+LPCWukTQQtYLpcVtd+JNB1ELM88KTtrOnT21rctNqljci1tLw5nHSSbWuqtunazV2</w:t>
      </w:r>
    </w:p>
    <w:p>
      <w:pPr>
        <w:pStyle w:val="PreformattedText"/>
        <w:bidi w:val="0"/>
        <w:spacing w:before="0" w:after="0"/>
        <w:jc w:val="left"/>
        <w:rPr/>
      </w:pPr>
      <w:r>
        <w:rPr/>
        <w:t>k/O+uuisczoKWsJcuusam9uklJRW+t4uMWtLOWtv1x+N3xY0n4IfB34k/FbV59LSLwL4M8SeI7Cz1j</w:t>
      </w:r>
    </w:p>
    <w:p>
      <w:pPr>
        <w:pStyle w:val="PreformattedText"/>
        <w:bidi w:val="0"/>
        <w:spacing w:before="0" w:after="0"/>
        <w:jc w:val="left"/>
        <w:rPr/>
      </w:pPr>
      <w:r>
        <w:rPr/>
        <w:t>UYtLtdb1nStHvr3RPDsd1MyH7Xr+pwWuk2cMAkupprlEtYZZiiNTdlulfRN23fldXMIxcpJKLd2r26</w:t>
      </w:r>
    </w:p>
    <w:p>
      <w:pPr>
        <w:pStyle w:val="PreformattedText"/>
        <w:bidi w:val="0"/>
        <w:spacing w:before="0" w:after="0"/>
        <w:jc w:val="left"/>
        <w:rPr/>
      </w:pPr>
      <w:r>
        <w:rPr/>
        <w:t>Lq27OyS1/pn8EPxM8c+KPiz8UvG3xe8XPYP4o+IXiDWPEfiuDS7IWGmHVdX1O61SV9PsRJItvBby3U</w:t>
      </w:r>
    </w:p>
    <w:p>
      <w:pPr>
        <w:pStyle w:val="PreformattedText"/>
        <w:bidi w:val="0"/>
        <w:spacing w:before="0" w:after="0"/>
        <w:jc w:val="left"/>
        <w:rPr/>
      </w:pPr>
      <w:r>
        <w:rPr/>
        <w:t>8EMUk8kxhCvLPLKHabWCfKu6Vk9ltfZN662dulvNHUqaTbg3FWtZN77tvvo/kmcqGRIIhuZVKxKAB9</w:t>
      </w:r>
    </w:p>
    <w:p>
      <w:pPr>
        <w:pStyle w:val="PreformattedText"/>
        <w:bidi w:val="0"/>
        <w:spacing w:before="0" w:after="0"/>
        <w:jc w:val="left"/>
        <w:rPr/>
      </w:pPr>
      <w:r>
        <w:rPr/>
        <w:t>xXV5SMLztyMk7QMKDk4O6ZpJXVk+qS6uyez80rfLRXabWkdddFpt17NaO2/l5H0L+zppk2ueL9GtQj</w:t>
      </w:r>
    </w:p>
    <w:p>
      <w:pPr>
        <w:pStyle w:val="PreformattedText"/>
        <w:bidi w:val="0"/>
        <w:spacing w:before="0" w:after="0"/>
        <w:jc w:val="left"/>
        <w:rPr/>
      </w:pPr>
      <w:r>
        <w:rPr/>
        <w:t>CK/1WCwG0BiEubq0ku5ZlUM21IrPbnBbEgUbfMBPzOfVlSoVZ8y/d03Us20vdg4xUbX3k0o+aW59Hk</w:t>
      </w:r>
    </w:p>
    <w:p>
      <w:pPr>
        <w:pStyle w:val="PreformattedText"/>
        <w:bidi w:val="0"/>
        <w:spacing w:before="0" w:after="0"/>
        <w:jc w:val="left"/>
        <w:rPr/>
      </w:pPr>
      <w:r>
        <w:rPr/>
        <w:t>VF1K9CH/P2t7OyTS96cXJy26Qk32W17q/9KB8FR2ngPToDAiSReFdbEsaKXeK91O1jsLbYSFw0ss8k</w:t>
      </w:r>
    </w:p>
    <w:p>
      <w:pPr>
        <w:pStyle w:val="PreformattedText"/>
        <w:bidi w:val="0"/>
        <w:spacing w:before="0" w:after="0"/>
        <w:jc w:val="left"/>
        <w:rPr/>
      </w:pPr>
      <w:r>
        <w:rPr/>
        <w:t>qFHHyLkACM5/n3MMRzV3G7bnUUm76uO8m0t9FaLte7tLdM/eMDQXspySty03G1kmm4ytte1ne+mumr</w:t>
      </w:r>
    </w:p>
    <w:p>
      <w:pPr>
        <w:pStyle w:val="PreformattedText"/>
        <w:bidi w:val="0"/>
        <w:spacing w:before="0" w:after="0"/>
        <w:jc w:val="left"/>
        <w:rPr/>
      </w:pPr>
      <w:r>
        <w:rPr/>
        <w:t>TPyf8A2kNSk0+XWsSbLuz8OXOmWhAGUu/EV/qdjMQ3IVrTTje3yuU3J5LHGHwPpOHKLqxw0XG8Z1oz</w:t>
      </w:r>
    </w:p>
    <w:p>
      <w:pPr>
        <w:pStyle w:val="PreformattedText"/>
        <w:bidi w:val="0"/>
        <w:spacing w:before="0" w:after="0"/>
        <w:jc w:val="left"/>
        <w:rPr/>
      </w:pPr>
      <w:r>
        <w:rPr/>
        <w:t>s27OFOMZRvbe8lBP59z5nP60aSrSvyuNOUE7q958ybUXo7RlJ6O75k1rv8b+D9Hk8RfEvwdbzgS29j</w:t>
      </w:r>
    </w:p>
    <w:p>
      <w:pPr>
        <w:pStyle w:val="PreformattedText"/>
        <w:bidi w:val="0"/>
        <w:spacing w:before="0" w:after="0"/>
        <w:jc w:val="left"/>
        <w:rPr/>
      </w:pPr>
      <w:r>
        <w:rPr/>
        <w:t>b6bqb5zl7iw0qwuoZ2CDMytqbrbgFiLe2tYLRnd4mkk/WNKGCaho53i9b2XNJK99EnFRt0bbfXT4DC</w:t>
      </w:r>
    </w:p>
    <w:p>
      <w:pPr>
        <w:pStyle w:val="PreformattedText"/>
        <w:bidi w:val="0"/>
        <w:spacing w:before="0" w:after="0"/>
        <w:jc w:val="left"/>
        <w:rPr/>
      </w:pPr>
      <w:r>
        <w:rPr/>
        <w:t>J4jMcO5XlGPJLSzV1GM9W0m2pSSS2jGMLaXP7h/2CPh9Z6N8OvBdvsRBqHh6xciRQRFc2TCYqANsRE</w:t>
      </w:r>
    </w:p>
    <w:p>
      <w:pPr>
        <w:pStyle w:val="PreformattedText"/>
        <w:bidi w:val="0"/>
        <w:spacing w:before="0" w:after="0"/>
        <w:jc w:val="left"/>
        <w:rPr/>
      </w:pPr>
      <w:r>
        <w:rPr/>
        <w:t>8d3L8wPmMsDOARG+PybHNSzObn7yrU5JN/DGph6ifKr2bcoVaj32pNLZn7ThJOGBh7PT2bjJuCak4V</w:t>
      </w:r>
    </w:p>
    <w:p>
      <w:pPr>
        <w:pStyle w:val="PreformattedText"/>
        <w:bidi w:val="0"/>
        <w:spacing w:before="0" w:after="0"/>
        <w:jc w:val="left"/>
        <w:rPr/>
      </w:pPr>
      <w:r>
        <w:rPr/>
        <w:t>YTi37qbi4yhBxTSV5qKcXK5+uGlWFtptpIUVFZUwqKMkZVSFwvCoCdoJyMDAwQwpcsacJvZ9F0emyV</w:t>
      </w:r>
    </w:p>
    <w:p>
      <w:pPr>
        <w:pStyle w:val="PreformattedText"/>
        <w:bidi w:val="0"/>
        <w:spacing w:before="0" w:after="0"/>
        <w:jc w:val="left"/>
        <w:rPr/>
      </w:pPr>
      <w:r>
        <w:rPr/>
        <w:t>rLXRXtpp65yqTqypqTe6Tb6u/K5dNbbrvfV3POvHOrWvh7Sp9UvN5kZVit7a2Vp7q7uZ3WOC1tbcEG</w:t>
      </w:r>
    </w:p>
    <w:p>
      <w:pPr>
        <w:pStyle w:val="PreformattedText"/>
        <w:bidi w:val="0"/>
        <w:spacing w:before="0" w:after="0"/>
        <w:jc w:val="left"/>
        <w:rPr/>
      </w:pPr>
      <w:r>
        <w:rPr/>
        <w:t>W4llKRQKdoaWSKMldwA8uaUE5yV5SfuxSblzO1krJNW030u97nqRU6klTpN8sW+dySikk9ZNyeq37t</w:t>
      </w:r>
    </w:p>
    <w:p>
      <w:pPr>
        <w:pStyle w:val="PreformattedText"/>
        <w:bidi w:val="0"/>
        <w:spacing w:before="0" w:after="0"/>
        <w:jc w:val="left"/>
        <w:rPr/>
      </w:pPr>
      <w:r>
        <w:rPr/>
        <w:t>WV7a2/Cr9q7W01DxtbxCSCa11/SfMVYJIbq3TxJ4W1SUavpn2pGMU0mnRTajYXO3kXFvKjKskI2+NO</w:t>
      </w:r>
    </w:p>
    <w:p>
      <w:pPr>
        <w:pStyle w:val="PreformattedText"/>
        <w:bidi w:val="0"/>
        <w:spacing w:before="0" w:after="0"/>
        <w:jc w:val="left"/>
        <w:rPr/>
      </w:pPr>
      <w:r>
        <w:rPr/>
        <w:t>hKOOUnG3tqEHq2mpRb51q2rJT2S3jdJpXOd14xw1amnFyo4mrBST0k5JuHw3j9jfdNcrfMnf8+obz7</w:t>
      </w:r>
    </w:p>
    <w:p>
      <w:pPr>
        <w:pStyle w:val="PreformattedText"/>
        <w:bidi w:val="0"/>
        <w:spacing w:before="0" w:after="0"/>
        <w:jc w:val="left"/>
        <w:rPr/>
      </w:pPr>
      <w:r>
        <w:rPr/>
        <w:t>bYfFPQonuJZILuHV4l5Wa5trptP021D4V0LLLroiUlWRTK+zCqhftnBQlhm7KThVWzsp8qla6ezcLO</w:t>
      </w:r>
    </w:p>
    <w:p>
      <w:pPr>
        <w:pStyle w:val="PreformattedText"/>
        <w:bidi w:val="0"/>
        <w:spacing w:before="0" w:after="0"/>
        <w:jc w:val="left"/>
        <w:rPr/>
      </w:pPr>
      <w:r>
        <w:rPr/>
        <w:t>6s1dWbaOWNV1I1rNpPkk3ezkm1G23RzvpfW2uja8w8L6DLqGjyWEEYnn0q+W5e3bJ/03SggtBcLGys</w:t>
      </w:r>
    </w:p>
    <w:p>
      <w:pPr>
        <w:pStyle w:val="PreformattedText"/>
        <w:bidi w:val="0"/>
        <w:spacing w:before="0" w:after="0"/>
        <w:jc w:val="left"/>
        <w:rPr/>
      </w:pPr>
      <w:r>
        <w:rPr/>
        <w:t>sOvaE1tOLhsIlza3BkIZEL8GJ5Y1oTesKsZ0+Za2hUiryirct6copctmpKTsrm2H5pUp0oqPOpQkot</w:t>
      </w:r>
    </w:p>
    <w:p>
      <w:pPr>
        <w:pStyle w:val="PreformattedText"/>
        <w:bidi w:val="0"/>
        <w:spacing w:before="0" w:after="0"/>
        <w:jc w:val="left"/>
        <w:rPr/>
      </w:pPr>
      <w:r>
        <w:rPr/>
        <w:t>WcqlOXuxbTTXtFzOT+zKFr2aT/P74/Wb+Ern4l6FcIYrq61y38PWwk2qzaCl5deK9J1AkNmK28Rrca</w:t>
      </w:r>
    </w:p>
    <w:p>
      <w:pPr>
        <w:pStyle w:val="PreformattedText"/>
        <w:bidi w:val="0"/>
        <w:spacing w:before="0" w:after="0"/>
        <w:jc w:val="left"/>
        <w:rPr/>
      </w:pPr>
      <w:r>
        <w:rPr/>
        <w:t>ayFfNZ4NNTIxKpT9F4VpwxUsuqST9nQpSr1Gr29s4xoxjJ2SvStUT1XLKSsrK7/OuJak8NHHx5bTq1</w:t>
      </w:r>
    </w:p>
    <w:p>
      <w:pPr>
        <w:pStyle w:val="PreformattedText"/>
        <w:bidi w:val="0"/>
        <w:spacing w:before="0" w:after="0"/>
        <w:jc w:val="left"/>
        <w:rPr/>
      </w:pPr>
      <w:r>
        <w:rPr/>
        <w:t>FRppyUW6UZyxHNs7Ko3Si904xs2lZn5x3vlv5ks8rRWLtnfJ+7nv2GRkBhujt1Pyq0mXZfupCp2H9e</w:t>
      </w:r>
    </w:p>
    <w:p>
      <w:pPr>
        <w:pStyle w:val="PreformattedText"/>
        <w:bidi w:val="0"/>
        <w:spacing w:before="0" w:after="0"/>
        <w:jc w:val="left"/>
        <w:rPr/>
      </w:pPr>
      <w:r>
        <w:rPr/>
        <w:t>pUeVxTXL1Vr3jrayd2mr76p3u3d6n5hVqtNqy5ZNXvq32s0/TVv3mna13FQ2Wp28qP9nBjtIAR5uAM</w:t>
      </w:r>
    </w:p>
    <w:p>
      <w:pPr>
        <w:pStyle w:val="PreformattedText"/>
        <w:bidi w:val="0"/>
        <w:spacing w:before="0" w:after="0"/>
        <w:jc w:val="left"/>
        <w:rPr/>
      </w:pPr>
      <w:r>
        <w:rPr/>
        <w:t>sGwqJngsQBzwEX5v4lVvR5OXlS1+TWn36O2/btY4+dybavZtu9+t2rfh5WXbY4rxD44Mbtp+mj7Rdt</w:t>
      </w:r>
    </w:p>
    <w:p>
      <w:pPr>
        <w:pStyle w:val="PreformattedText"/>
        <w:bidi w:val="0"/>
        <w:spacing w:before="0" w:after="0"/>
        <w:jc w:val="left"/>
        <w:rPr/>
      </w:pPr>
      <w:r>
        <w:rPr/>
        <w:t>8vlxZdI8k5MjAnk4OQWLFhyT2vRWv7zVkl8Mouyej1s721tfRWaM5SbbVuXW6tZrSSXLrzN93rddOp</w:t>
      </w:r>
    </w:p>
    <w:p>
      <w:pPr>
        <w:pStyle w:val="PreformattedText"/>
        <w:bidi w:val="0"/>
        <w:spacing w:before="0" w:after="0"/>
        <w:jc w:val="left"/>
        <w:rPr/>
      </w:pPr>
      <w:r>
        <w:rPr/>
        <w:t>zVpofifWHM07PGrnJBICopPzMdxAwNwyeoAGeDwrKzbXdWV9H53f5fiTao5Nt6N6KL0t11buktLbt3</w:t>
      </w:r>
    </w:p>
    <w:p>
      <w:pPr>
        <w:pStyle w:val="PreformattedText"/>
        <w:bidi w:val="0"/>
        <w:spacing w:before="0" w:after="0"/>
        <w:jc w:val="left"/>
        <w:rPr/>
      </w:pPr>
      <w:r>
        <w:rPr/>
        <w:t>b6Wd650kaeUifUA0mOcMBgcZAywBGR1H61HW1u9/LbTt32fQtR3T1tqtej7Wf6tdu7/en/AILZ/Hvw</w:t>
      </w:r>
    </w:p>
    <w:p>
      <w:pPr>
        <w:pStyle w:val="PreformattedText"/>
        <w:bidi w:val="0"/>
        <w:spacing w:before="0" w:after="0"/>
        <w:jc w:val="left"/>
        <w:rPr/>
      </w:pPr>
      <w:r>
        <w:rPr/>
        <w:t>78S/jN4I+C/hW7vLv/hSFjrw8ZXcN+76LL4x8XpoU50eDT1P2aTUfDOkaZFDe6pueaK/1i80cpBLpN</w:t>
      </w:r>
    </w:p>
    <w:p>
      <w:pPr>
        <w:pStyle w:val="PreformattedText"/>
        <w:bidi w:val="0"/>
        <w:spacing w:before="0" w:after="0"/>
        <w:jc w:val="left"/>
        <w:rPr/>
      </w:pPr>
      <w:r>
        <w:rPr/>
        <w:t>4s06OSVldbN7672sm09F63WuhnRi0pO7Sla3or9raO9n6aWdmvxQfPnMm4Dz4ztbGB56n5R35cdh2B</w:t>
      </w:r>
    </w:p>
    <w:p>
      <w:pPr>
        <w:pStyle w:val="PreformattedText"/>
        <w:bidi w:val="0"/>
        <w:spacing w:before="0" w:after="0"/>
        <w:jc w:val="left"/>
        <w:rPr/>
      </w:pPr>
      <w:r>
        <w:rPr/>
        <w:t>x0robSSTSV9Gr2Vuul7Stft2Nt72a9V3svv/AKRRv8u7xI21TFtVVJB3nAAUYB3KrMCAuWVnSMFmGc</w:t>
      </w:r>
    </w:p>
    <w:p>
      <w:pPr>
        <w:pStyle w:val="PreformattedText"/>
        <w:bidi w:val="0"/>
        <w:spacing w:before="0" w:after="0"/>
        <w:jc w:val="left"/>
        <w:rPr/>
      </w:pPr>
      <w:r>
        <w:rPr/>
        <w:t>qslpq2763ey2batda2u7LQPidl2smtfebS2V7uztbd301R+pf/AATv+FNxrnjLRbm6t1iGnSajrN1L</w:t>
      </w:r>
    </w:p>
    <w:p>
      <w:pPr>
        <w:pStyle w:val="PreformattedText"/>
        <w:bidi w:val="0"/>
        <w:spacing w:before="0" w:after="0"/>
        <w:jc w:val="left"/>
        <w:rPr/>
      </w:pPr>
      <w:r>
        <w:rPr/>
        <w:t>LEzGD7OoOJFBJAka3SMr95gBNH5iFWP5hxtmSipYeEm/a8kbJOzhFXvdJWTnJSXM03Zq3VfpPBmXNu</w:t>
      </w:r>
    </w:p>
    <w:p>
      <w:pPr>
        <w:pStyle w:val="PreformattedText"/>
        <w:bidi w:val="0"/>
        <w:spacing w:before="0" w:after="0"/>
        <w:jc w:val="left"/>
        <w:rPr/>
      </w:pPr>
      <w:r>
        <w:rPr/>
        <w:t>OJnBNUuedmm2pybjtbV6ctntzJruv6GPEummHSks4oRFNDp+l6bBB5iMPteozSW0dqoEmWlS/vruSJ</w:t>
      </w:r>
    </w:p>
    <w:p>
      <w:pPr>
        <w:pStyle w:val="PreformattedText"/>
        <w:bidi w:val="0"/>
        <w:spacing w:before="0" w:after="0"/>
        <w:jc w:val="left"/>
        <w:rPr/>
      </w:pPr>
      <w:r>
        <w:rPr/>
        <w:t>VDA2i2bZXIB/Dp11Vxbnzc0IyaSvrywjFydt9Uoyez3e1z9iw9CdPDJSilKopN9UpStGKb73u0rP7L</w:t>
      </w:r>
    </w:p>
    <w:p>
      <w:pPr>
        <w:pStyle w:val="PreformattedText"/>
        <w:bidi w:val="0"/>
        <w:spacing w:before="0" w:after="0"/>
        <w:jc w:val="left"/>
        <w:rPr/>
      </w:pPr>
      <w:r>
        <w:rPr/>
        <w:t>+K1v57v2qLiKT4p+LbRrhIdH0fW5onnZ98D3TGWC0URKytP5FhMG+yxZLXt0kLXFvjzK/Y+EMHejRq</w:t>
      </w:r>
    </w:p>
    <w:p>
      <w:pPr>
        <w:pStyle w:val="PreformattedText"/>
        <w:bidi w:val="0"/>
        <w:spacing w:before="0" w:after="0"/>
        <w:jc w:val="left"/>
        <w:rPr/>
      </w:pPr>
      <w:r>
        <w:rPr/>
        <w:t>OLco0YxjpeVrKU7X299qDlvGKcldxaf5NxVjE6s6XPyxdRuV20kvejC/f3U3b7Taeidzg/2VLQeMvi</w:t>
      </w:r>
    </w:p>
    <w:p>
      <w:pPr>
        <w:pStyle w:val="PreformattedText"/>
        <w:bidi w:val="0"/>
        <w:spacing w:before="0" w:after="0"/>
        <w:jc w:val="left"/>
        <w:rPr/>
      </w:pPr>
      <w:r>
        <w:rPr/>
        <w:t>DrF7bweXbWFxoHhnSI9waTybu4a9v1uQiq0skwttNdgxWJZU8m2jihijjT7DN5fV6MKcneTjOpO217</w:t>
      </w:r>
    </w:p>
    <w:p>
      <w:pPr>
        <w:pStyle w:val="PreformattedText"/>
        <w:bidi w:val="0"/>
        <w:spacing w:before="0" w:after="0"/>
        <w:jc w:val="left"/>
        <w:rPr/>
      </w:pPr>
      <w:r>
        <w:rPr/>
        <w:t>Ne6m3ZXct9Vf3m3t5HDsPb16ta14wlSowd1r1k5ctm+ZKEnfXazUUor+7L9mDw6+lfDPwvJBbEXGj2</w:t>
      </w:r>
    </w:p>
    <w:p>
      <w:pPr>
        <w:pStyle w:val="PreformattedText"/>
        <w:bidi w:val="0"/>
        <w:spacing w:before="0" w:after="0"/>
        <w:jc w:val="left"/>
        <w:rPr/>
      </w:pPr>
      <w:r>
        <w:rPr/>
        <w:t>9hfW8KLlrgw28kN3ahON8t1ZT3lnCpIVZ50dlBVAPynGKVTnqxipTpVPbwWj9o48yqQit+apSnOnBt</w:t>
      </w:r>
    </w:p>
    <w:p>
      <w:pPr>
        <w:pStyle w:val="PreformattedText"/>
        <w:bidi w:val="0"/>
        <w:spacing w:before="0" w:after="0"/>
        <w:jc w:val="left"/>
        <w:rPr/>
      </w:pPr>
      <w:r>
        <w:rPr/>
        <w:t>pc04ybaWv7JS5aSpU5SajUg6E200oc3K6c9LNKFSMaknq1GKj9p3+34NQD2yXELxSRSRRzIIgc+TID</w:t>
      </w:r>
    </w:p>
    <w:p>
      <w:pPr>
        <w:pStyle w:val="PreformattedText"/>
        <w:bidi w:val="0"/>
        <w:spacing w:before="0" w:after="0"/>
        <w:jc w:val="left"/>
        <w:rPr/>
      </w:pPr>
      <w:r>
        <w:rPr/>
        <w:t>JCQCCx3hcAMqhQxwA+Aed1Y1YKcWpRlFSjyt3cW248uilql1tvayak1MYRTcZKScZSXv21la0rvTa9</w:t>
      </w:r>
    </w:p>
    <w:p>
      <w:pPr>
        <w:pStyle w:val="PreformattedText"/>
        <w:bidi w:val="0"/>
        <w:spacing w:before="0" w:after="0"/>
        <w:jc w:val="left"/>
        <w:rPr/>
      </w:pPr>
      <w:r>
        <w:rPr/>
        <w:t>3y3btFu6Xu/jP/wVV/bm0r9mD4aTjQdZtJvjB4z/ALX8NfC3TYLmGebw/c20LWPir4gXUZZ47dfDMW</w:t>
      </w:r>
    </w:p>
    <w:p>
      <w:pPr>
        <w:pStyle w:val="PreformattedText"/>
        <w:bidi w:val="0"/>
        <w:spacing w:before="0" w:after="0"/>
        <w:jc w:val="left"/>
        <w:rPr/>
      </w:pPr>
      <w:r>
        <w:rPr/>
        <w:t>ovpGiPMALjxHdiN4Luws717a8rwizPGyfvSwmCaderGLVJTs3GgpPSdSXvX9nzuMYTU5U26XNhnWZL</w:t>
      </w:r>
    </w:p>
    <w:p>
      <w:pPr>
        <w:pStyle w:val="PreformattedText"/>
        <w:bidi w:val="0"/>
        <w:spacing w:before="0" w:after="0"/>
        <w:jc w:val="left"/>
        <w:rPr/>
      </w:pPr>
      <w:r>
        <w:rPr/>
        <w:t>KMBGlCKhi8auWhF25/Zu96zTWkYrla5rKc5wTcoqSX4Xfs0fGDVPHvwtbwpqty+peJvAFynjDw+Li4</w:t>
      </w:r>
    </w:p>
    <w:p>
      <w:pPr>
        <w:pStyle w:val="PreformattedText"/>
        <w:bidi w:val="0"/>
        <w:spacing w:before="0" w:after="0"/>
        <w:jc w:val="left"/>
        <w:rPr/>
      </w:pPr>
      <w:r>
        <w:rPr/>
        <w:t>eSaTTPEDPNrOi2+8tK8Gn3s9xLqNwfPuGl1+3gBYKpO/EODpQlQxSXLC9m1G0VTt7OTktVdW91R091</w:t>
      </w:r>
    </w:p>
    <w:p>
      <w:pPr>
        <w:pStyle w:val="PreformattedText"/>
        <w:bidi w:val="0"/>
        <w:spacing w:before="0" w:after="0"/>
        <w:jc w:val="left"/>
        <w:rPr/>
      </w:pPr>
      <w:r>
        <w:rPr/>
        <w:t>6pt3+dyTGVZe3w8mpNqTj73uuqv3iSe+snyu6aTmm276+g+H7i3j8c6fdQSEaV4x0fUvD5lZ8gT6s7</w:t>
      </w:r>
    </w:p>
    <w:p>
      <w:pPr>
        <w:pStyle w:val="PreformattedText"/>
        <w:bidi w:val="0"/>
        <w:spacing w:before="0" w:after="0"/>
        <w:jc w:val="left"/>
        <w:rPr/>
      </w:pPr>
      <w:r>
        <w:rPr/>
        <w:t>3+kPKpjcNNa3mmWxRidoex8sttIWvncQ5SpNO6nRmpNKz1gmpryvByUV53239/Du0rW+NOK1v7r+FL</w:t>
      </w:r>
    </w:p>
    <w:p>
      <w:pPr>
        <w:pStyle w:val="PreformattedText"/>
        <w:bidi w:val="0"/>
        <w:spacing w:before="0" w:after="0"/>
        <w:jc w:val="left"/>
        <w:rPr/>
      </w:pPr>
      <w:r>
        <w:rPr/>
        <w:t>VWkprS0rKUdWeZeLtcu/hl44TWbf7TFa6p9iu7i0s8fagA0ouIo4y5Q6lo9yk8FpASFum02+0+5aOz</w:t>
      </w:r>
    </w:p>
    <w:p>
      <w:pPr>
        <w:pStyle w:val="PreformattedText"/>
        <w:bidi w:val="0"/>
        <w:spacing w:before="0" w:after="0"/>
        <w:jc w:val="left"/>
        <w:rPr/>
      </w:pPr>
      <w:r>
        <w:rPr/>
        <w:t>nvVrOnSWLwzpuzlSqThd8zvaKT5mkrX0k3Z2UozWria1Kjw2KU1zRjKFObUN4q+jSdk3zP3oS3alBr</w:t>
      </w:r>
    </w:p>
    <w:p>
      <w:pPr>
        <w:pStyle w:val="PreformattedText"/>
        <w:bidi w:val="0"/>
        <w:spacing w:before="0" w:after="0"/>
        <w:jc w:val="left"/>
        <w:rPr/>
      </w:pPr>
      <w:r>
        <w:rPr/>
        <w:t>4kvIP20PCmmeKfBnhv406bFBfJo2mRaXrUOlEvaavo10kNxpWtbdysG0mG91KSzmZWnXT9XkhvZLZ/</w:t>
      </w:r>
    </w:p>
    <w:p>
      <w:pPr>
        <w:pStyle w:val="PreformattedText"/>
        <w:bidi w:val="0"/>
        <w:spacing w:before="0" w:after="0"/>
        <w:jc w:val="left"/>
        <w:rPr/>
      </w:pPr>
      <w:r>
        <w:rPr/>
        <w:t>C7k/T8A4/6rj62UVnyxrt1MPUqaOnUhzOdBprTncb8qfI6tN8raqwT+a44wP1jBwzajG6pRUMRGKi1</w:t>
      </w:r>
    </w:p>
    <w:p>
      <w:pPr>
        <w:pStyle w:val="PreformattedText"/>
        <w:bidi w:val="0"/>
        <w:spacing w:before="0" w:after="0"/>
        <w:jc w:val="left"/>
        <w:rPr/>
      </w:pPr>
      <w:r>
        <w:rPr/>
        <w:t>JTUFCsrtJ8nvLW14y95r2UmvwR1EXeq+I9Tju7hjYwStJA6Ni0NjnfbPGpIaTMMq7wzKgeQ28UaqjT</w:t>
      </w:r>
    </w:p>
    <w:p>
      <w:pPr>
        <w:pStyle w:val="PreformattedText"/>
        <w:bidi w:val="0"/>
        <w:spacing w:before="0" w:after="0"/>
        <w:jc w:val="left"/>
        <w:rPr/>
      </w:pPr>
      <w:r>
        <w:rPr/>
        <w:t>TfvtFqcYVLN6WcXvGVuZ3u/KO+qfK229I/htZWqTjK6Wmqkvhu3Gzceq6rbRRSSTdOeXWtaC6boiDT</w:t>
      </w:r>
    </w:p>
    <w:p>
      <w:pPr>
        <w:pStyle w:val="PreformattedText"/>
        <w:bidi w:val="0"/>
        <w:spacing w:before="0" w:after="0"/>
        <w:jc w:val="left"/>
        <w:rPr/>
      </w:pPr>
      <w:r>
        <w:rPr/>
        <w:t>NHgDI17NjzZcnEkvLHDtyTuVQmADwAK6Ve/nype70aVklotHrv22fTmvKXLFJ8m2y97ZXd27K70XW+</w:t>
      </w:r>
    </w:p>
    <w:p>
      <w:pPr>
        <w:pStyle w:val="PreformattedText"/>
        <w:bidi w:val="0"/>
        <w:spacing w:before="0" w:after="0"/>
        <w:jc w:val="left"/>
        <w:rPr/>
      </w:pPr>
      <w:r>
        <w:rPr/>
        <w:t>7tpTWfw94ZZbazhk1vVWJOImDBpThmM0wDELydyxkkHO2QkBaizUbp6ptrVx8ru97W0XlrrrYtcqaT</w:t>
      </w:r>
    </w:p>
    <w:p>
      <w:pPr>
        <w:pStyle w:val="PreformattedText"/>
        <w:bidi w:val="0"/>
        <w:spacing w:before="0" w:after="0"/>
        <w:jc w:val="left"/>
        <w:rPr/>
      </w:pPr>
      <w:r>
        <w:rPr/>
        <w:t>vJrZq1nezs7dr7Pv5tBe3fi3VEP2i5Gj2j7tltZBYSVJ/ilkDzSDgfMwRuQMZ6O91aXySXxPRfa5m9</w:t>
      </w:r>
    </w:p>
    <w:p>
      <w:pPr>
        <w:pStyle w:val="PreformattedText"/>
        <w:bidi w:val="0"/>
        <w:spacing w:before="0" w:after="0"/>
        <w:jc w:val="left"/>
        <w:rPr/>
      </w:pPr>
      <w:r>
        <w:rPr/>
        <w:t>k/uXmOTlKVkmmrLo1q29WtdNHbRrraxxV3oeoROXN9dTq7dS+5t3JySAMAAEADg9RUWs1e9raWtd66</w:t>
      </w:r>
    </w:p>
    <w:p>
      <w:pPr>
        <w:pStyle w:val="PreformattedText"/>
        <w:bidi w:val="0"/>
        <w:spacing w:before="0" w:after="0"/>
        <w:jc w:val="left"/>
        <w:rPr/>
      </w:pPr>
      <w:r>
        <w:rPr/>
        <w:t>N6+v9IVpxWr67rT8NPw0tY+j9Y8Qat4l1bWPEWu6jc6tr+u6rf65rWo383m3+p6nq15Nf6hqVzOSGu</w:t>
      </w:r>
    </w:p>
    <w:p>
      <w:pPr>
        <w:pStyle w:val="PreformattedText"/>
        <w:bidi w:val="0"/>
        <w:spacing w:before="0" w:after="0"/>
        <w:jc w:val="left"/>
        <w:rPr/>
      </w:pPr>
      <w:r>
        <w:rPr/>
        <w:t>J7u8uJp55GAdpJHZ1ViygpxWzu11lbr1va191otdNEy+ZJadEtG7aWVrP0tZaO3Qy44zczxFgoSNmk</w:t>
      </w:r>
    </w:p>
    <w:p>
      <w:pPr>
        <w:pStyle w:val="PreformattedText"/>
        <w:bidi w:val="0"/>
        <w:spacing w:before="0" w:after="0"/>
        <w:jc w:val="left"/>
        <w:rPr/>
      </w:pPr>
      <w:r>
        <w:rPr/>
        <w:t>MpXbjyYmlIXAy8hAB8tcuwYhhjJNzaSWnNay6u172b1tu157Ndwi+a3NyrW92uiu3bzW3/BNPRbG61</w:t>
      </w:r>
    </w:p>
    <w:p>
      <w:pPr>
        <w:pStyle w:val="PreformattedText"/>
        <w:bidi w:val="0"/>
        <w:spacing w:before="0" w:after="0"/>
        <w:jc w:val="left"/>
        <w:rPr/>
      </w:pPr>
      <w:r>
        <w:rPr/>
        <w:t>TW7OysYJbm5vJoLW0giQs7XE9xHFFDEAhLSyXDfcALzxJKxUBXjk87FzhGlKpUkoxpxnOcnZRUIxcp</w:t>
      </w:r>
    </w:p>
    <w:p>
      <w:pPr>
        <w:pStyle w:val="PreformattedText"/>
        <w:bidi w:val="0"/>
        <w:spacing w:before="0" w:after="0"/>
        <w:jc w:val="left"/>
        <w:rPr/>
      </w:pPr>
      <w:r>
        <w:rPr/>
        <w:t>Nt6JKLfW12k3rp2YWE6lRRpRblJqMbK8nOTUUmmtk9VZczUW0nZp/wBRX7AnwPtfAXg201rWLf7NPJ</w:t>
      </w:r>
    </w:p>
    <w:p>
      <w:pPr>
        <w:pStyle w:val="PreformattedText"/>
        <w:bidi w:val="0"/>
        <w:spacing w:before="0" w:after="0"/>
        <w:jc w:val="left"/>
        <w:rPr/>
      </w:pPr>
      <w:r>
        <w:rPr/>
        <w:t>aWV3PcBYjIbKwS3kR4sjdcT312FuoyQiuTpv2iKSO6nSP+cOKs6eIxWJr82kpSp0VZ83JK9kk72umo</w:t>
      </w:r>
    </w:p>
    <w:p>
      <w:pPr>
        <w:pStyle w:val="PreformattedText"/>
        <w:bidi w:val="0"/>
        <w:spacing w:before="0" w:after="0"/>
        <w:jc w:val="left"/>
        <w:rPr/>
      </w:pPr>
      <w:r>
        <w:rPr/>
        <w:t>2Tsk5pfBd/0Fw7lP1bD4fDWaaUJV5JvWSUZWutXrDmesdLOS96SPqvxx4z0fw/b6t4w1eWCz0HwDY3</w:t>
      </w:r>
    </w:p>
    <w:p>
      <w:pPr>
        <w:pStyle w:val="PreformattedText"/>
        <w:bidi w:val="0"/>
        <w:spacing w:before="0" w:after="0"/>
        <w:jc w:val="left"/>
        <w:rPr/>
      </w:pPr>
      <w:r>
        <w:rPr/>
        <w:t>3jjWMsqwDWI7O6i8HaBCBsBWD7Mmoyookb7BYXIVDJAxk+UwFCpiJUopSlPEVOSPLZz5HNutJ3fwyu</w:t>
      </w:r>
    </w:p>
    <w:p>
      <w:pPr>
        <w:pStyle w:val="PreformattedText"/>
        <w:bidi w:val="0"/>
        <w:spacing w:before="0" w:after="0"/>
        <w:jc w:val="left"/>
        <w:rPr/>
      </w:pPr>
      <w:r>
        <w:rPr/>
        <w:t>qcddZShGzukfTY6tDC0qlWcrQoxTs5N6uLULxStdJc7W65JSsmmfyb/FDx5e+MfE99q92z+S91e6nG</w:t>
      </w:r>
    </w:p>
    <w:p>
      <w:pPr>
        <w:pStyle w:val="PreformattedText"/>
        <w:bidi w:val="0"/>
        <w:spacing w:before="0" w:after="0"/>
        <w:jc w:val="left"/>
        <w:rPr/>
      </w:pPr>
      <w:r>
        <w:rPr/>
        <w:t>mFUNJezyTRzTqDiWR5CrjJPlRmWBDKsZeT+pshwCweEhB25lTjTk4v4mk3Jrqrt3ejve9072/mzOMY</w:t>
      </w:r>
    </w:p>
    <w:p>
      <w:pPr>
        <w:pStyle w:val="PreformattedText"/>
        <w:bidi w:val="0"/>
        <w:spacing w:before="0" w:after="0"/>
        <w:jc w:val="left"/>
        <w:rPr/>
      </w:pPr>
      <w:r>
        <w:rPr/>
        <w:t>8XipzbVpTqTglaT5W7wbTbT0inbRJppb3f0Z+whdf8If8TfBWp+L3Sx8JfFDV7KXRrt5ITDFeWurnR</w:t>
      </w:r>
    </w:p>
    <w:p>
      <w:pPr>
        <w:pStyle w:val="PreformattedText"/>
        <w:bidi w:val="0"/>
        <w:spacing w:before="0" w:after="0"/>
        <w:jc w:val="left"/>
        <w:rPr/>
      </w:pPr>
      <w:r>
        <w:rPr/>
        <w:t>LRrqVZBLbT3l88qW0MqbZLIfa2mg2pDP4vEs41VX9j/EoQlCWr1jbmlyrW/LHroruSu0mfQcIVfq+N</w:t>
      </w:r>
    </w:p>
    <w:p>
      <w:pPr>
        <w:pStyle w:val="PreformattedText"/>
        <w:bidi w:val="0"/>
        <w:spacing w:before="0" w:after="0"/>
        <w:jc w:val="left"/>
        <w:rPr/>
      </w:pPr>
      <w:r>
        <w:rPr/>
        <w:t>owqtexxUoezfKrqq5WjzJ3/iObgm07K02rO6/wBAv4I2UNn4J0VIPLkjitrR1MLJtaOSNFzHscqyKH</w:t>
      </w:r>
    </w:p>
    <w:p>
      <w:pPr>
        <w:pStyle w:val="PreformattedText"/>
        <w:bidi w:val="0"/>
        <w:spacing w:before="0" w:after="0"/>
        <w:jc w:val="left"/>
        <w:rPr/>
      </w:pPr>
      <w:r>
        <w:rPr/>
        <w:t>3cDGSccMM/mik7e9e/M27PZS81ZO2r76aLU/X63vSW6548qvrZx11vs3pHfqld3OF/ag+NXwV/Ze+G</w:t>
      </w:r>
    </w:p>
    <w:p>
      <w:pPr>
        <w:pStyle w:val="PreformattedText"/>
        <w:bidi w:val="0"/>
        <w:spacing w:before="0" w:after="0"/>
        <w:jc w:val="left"/>
        <w:rPr/>
      </w:pPr>
      <w:r>
        <w:rPr/>
        <w:t>er/FP4seKtT8M6Ukki6fpVtrfiK4k8Qa6yveQaXpHg+w1BI9ZuJpI3uL23gshZmATy6lLFBJJJJlHL</w:t>
      </w:r>
    </w:p>
    <w:p>
      <w:pPr>
        <w:pStyle w:val="PreformattedText"/>
        <w:bidi w:val="0"/>
        <w:spacing w:before="0" w:after="0"/>
        <w:jc w:val="left"/>
        <w:rPr/>
      </w:pPr>
      <w:r>
        <w:rPr/>
        <w:t>Pr01h8NSrVJ1p39lHFYmFDncoyTlQVZUFT50p1E6apS/eOSk6k21UzOllkPrWLrYenSopqNV4ahKvJ</w:t>
      </w:r>
    </w:p>
    <w:p>
      <w:pPr>
        <w:pStyle w:val="PreformattedText"/>
        <w:bidi w:val="0"/>
        <w:spacing w:before="0" w:after="0"/>
        <w:jc w:val="left"/>
        <w:rPr/>
      </w:pPr>
      <w:r>
        <w:rPr/>
        <w:t>xjJuNKfspVXUSuoPmc6clFx5Ix5o/wAEv7SX7Q3jD9rH45+I/jP41aawspALbQNClnW8sfB/gbRrh1</w:t>
      </w:r>
    </w:p>
    <w:p>
      <w:pPr>
        <w:pStyle w:val="PreformattedText"/>
        <w:bidi w:val="0"/>
        <w:spacing w:before="0" w:after="0"/>
        <w:jc w:val="left"/>
        <w:rPr/>
      </w:pPr>
      <w:r>
        <w:rPr/>
        <w:t>8K+FbARFI5tQaR5H1OSCFP7a8S6lq2otbwfbriFf0NYKjleCoZZhoKXsoQ9vOMVD22JnbnlJ2SjTjC</w:t>
      </w:r>
    </w:p>
    <w:p>
      <w:pPr>
        <w:pStyle w:val="PreformattedText"/>
        <w:bidi w:val="0"/>
        <w:spacing w:before="0" w:after="0"/>
        <w:jc w:val="left"/>
        <w:rPr/>
      </w:pPr>
      <w:r>
        <w:rPr/>
        <w:t>ClHdwppNJ8uv5ZiczxOcY/FZniWo+2lJYanKSnHD4WDcaVOOri5tzfPvz1ZOooQd7et/sgeJZdO8Qe</w:t>
      </w:r>
    </w:p>
    <w:p>
      <w:pPr>
        <w:pStyle w:val="PreformattedText"/>
        <w:bidi w:val="0"/>
        <w:spacing w:before="0" w:after="0"/>
        <w:jc w:val="left"/>
        <w:rPr/>
      </w:pPr>
      <w:r>
        <w:rPr/>
        <w:t>MvFRWaPS/DvhiDTwhLHdpy+ItAgv8Ab3lvreSY3t4y7UnuTbSRbbKWzWvn89pR9lQoVG17WpKLSTSU</w:t>
      </w:r>
    </w:p>
    <w:p>
      <w:pPr>
        <w:pStyle w:val="PreformattedText"/>
        <w:bidi w:val="0"/>
        <w:spacing w:before="0" w:after="0"/>
        <w:jc w:val="left"/>
        <w:rPr/>
      </w:pPr>
      <w:r>
        <w:rPr/>
        <w:t>Z0qrppN6Qi3yxjF6rVS99SPTyepJ1ak4rSlBct7LVVafO202pSk4ycnGO90rQUD9I9f8Lz6Jq0Udkp</w:t>
      </w:r>
    </w:p>
    <w:p>
      <w:pPr>
        <w:pStyle w:val="PreformattedText"/>
        <w:bidi w:val="0"/>
        <w:spacing w:before="0" w:after="0"/>
        <w:jc w:val="left"/>
        <w:rPr/>
      </w:pPr>
      <w:r>
        <w:rPr/>
        <w:t>+yST6X4y0ZlyPKV5Y59UaBQm1LSKB1+zhQoViIxncxk+A570m5NKcJVMNVi+V3cI2hJyum3KK1Tb5l</w:t>
      </w:r>
    </w:p>
    <w:p>
      <w:pPr>
        <w:pStyle w:val="PreformattedText"/>
        <w:bidi w:val="0"/>
        <w:spacing w:before="0" w:after="0"/>
        <w:jc w:val="left"/>
        <w:rPr/>
      </w:pPr>
      <w:r>
        <w:rPr/>
        <w:t>e2lz7unTSqJRXuSjCvT1bajKXvRvZ2UZNaSvZt8zb0XI/tN6AuoeHf7ctAIbiz8RanYQTxw/KlvLqn</w:t>
      </w:r>
    </w:p>
    <w:p>
      <w:pPr>
        <w:pStyle w:val="PreformattedText"/>
        <w:bidi w:val="0"/>
        <w:spacing w:before="0" w:after="0"/>
        <w:jc w:val="left"/>
        <w:rPr/>
      </w:pPr>
      <w:r>
        <w:rPr/>
        <w:t>9pRMoBVneyWbUo3ACf6G8rcLMN/Plc7V507tpxoz7O8oOm3bRa+zhzPV86abstNMyhL2UKmz/fQ1a3</w:t>
      </w:r>
    </w:p>
    <w:p>
      <w:pPr>
        <w:pStyle w:val="PreformattedText"/>
        <w:bidi w:val="0"/>
        <w:spacing w:before="0" w:after="0"/>
        <w:jc w:val="left"/>
        <w:rPr/>
      </w:pPr>
      <w:r>
        <w:rPr/>
        <w:t>hPnSve6spydmlo9rSu/k74KeP9P16LXPgz4nkabRvFi6t/wjsN8sMgit7ozTnw/c2qOP3d3ZNbT6eZ</w:t>
      </w:r>
    </w:p>
    <w:p>
      <w:pPr>
        <w:pStyle w:val="PreformattedText"/>
        <w:bidi w:val="0"/>
        <w:spacing w:before="0" w:after="0"/>
        <w:jc w:val="left"/>
        <w:rPr/>
      </w:pPr>
      <w:r>
        <w:rPr/>
        <w:t>iIZLtI7SWX7Pqzq30edZZUwtChm+ETp18NKnUquClzynHllGtGWrvJ80aiVuZNSavTiz57Ksyp4iti</w:t>
      </w:r>
    </w:p>
    <w:p>
      <w:pPr>
        <w:pStyle w:val="PreformattedText"/>
        <w:bidi w:val="0"/>
        <w:spacing w:before="0" w:after="0"/>
        <w:jc w:val="left"/>
        <w:rPr/>
      </w:pPr>
      <w:r>
        <w:rPr/>
        <w:t>MoxLTo4mM6cITs1aTknRs7tpJwkr6XjJNWqWf5RfHP4VXPwu8fa54S1JZ/sC3TXOkXAZ0k1PSrq6ll</w:t>
      </w:r>
    </w:p>
    <w:p>
      <w:pPr>
        <w:pStyle w:val="PreformattedText"/>
        <w:bidi w:val="0"/>
        <w:spacing w:before="0" w:after="0"/>
        <w:jc w:val="left"/>
        <w:rPr/>
      </w:pPr>
      <w:r>
        <w:rPr/>
        <w:t>05kmzvkihjZ7Ca6O37XeWNxcxqIZo1r9p4YziGc5bhcXTbU5w5a0LN8lWnFRqRaekfetNRbdo1IJ2e</w:t>
      </w:r>
    </w:p>
    <w:p>
      <w:pPr>
        <w:pStyle w:val="PreformattedText"/>
        <w:bidi w:val="0"/>
        <w:spacing w:before="0" w:after="0"/>
        <w:jc w:val="left"/>
        <w:rPr/>
      </w:pPr>
      <w:r>
        <w:rPr/>
        <w:t>i/IOIsqllWY4jCTbcYzbpzbVqlKUv3clvo9r/akpPTr5Hd6dts1W5vYdK0yMALbwYyV5P7yRm8yaU5</w:t>
      </w:r>
    </w:p>
    <w:p>
      <w:pPr>
        <w:pStyle w:val="PreformattedText"/>
        <w:bidi w:val="0"/>
        <w:spacing w:before="0" w:after="0"/>
        <w:jc w:val="left"/>
        <w:rPr/>
      </w:pPr>
      <w:r>
        <w:rPr/>
        <w:t>IP3ju6Dnj6hOXKk07O11dpb2d23d6J203tfdJ/PtWsm7QTd9HaXTrdy1i0lfdq+7ti2TQQOY/C+jCe</w:t>
      </w:r>
    </w:p>
    <w:p>
      <w:pPr>
        <w:pStyle w:val="PreformattedText"/>
        <w:bidi w:val="0"/>
        <w:spacing w:before="0" w:after="0"/>
        <w:jc w:val="left"/>
        <w:rPr/>
      </w:pPr>
      <w:r>
        <w:rPr/>
        <w:t>aQlX1bUUyWbIAaGJh83OdmFC57bsmiSdmklZ720lJaXV+z7abdR6XvCK02d9F6K6s16K3TdlmfRdQQ</w:t>
      </w:r>
    </w:p>
    <w:p>
      <w:pPr>
        <w:pStyle w:val="PreformattedText"/>
        <w:bidi w:val="0"/>
        <w:spacing w:before="0" w:after="0"/>
        <w:jc w:val="left"/>
        <w:rPr/>
      </w:pPr>
      <w:r>
        <w:rPr/>
        <w:t>PeazfLHwWZpiI0Ud1jjJBIPO0LkcY5HBhx0SlpZtu0k+W9unp0u79V0BJp26aqy6Naa9V99zBuNd0q</w:t>
      </w:r>
    </w:p>
    <w:p>
      <w:pPr>
        <w:pStyle w:val="PreformattedText"/>
        <w:bidi w:val="0"/>
        <w:spacing w:before="0" w:after="0"/>
        <w:jc w:val="left"/>
        <w:rPr/>
      </w:pPr>
      <w:r>
        <w:rPr/>
        <w:t>zIjjR7nqDIi8EgkcYB75z7+2M5NX01XW6f4N9L3Tt/kU5LS0kvlf/hj0SXByO4J9ODwAMEZwDuyOAR</w:t>
      </w:r>
    </w:p>
    <w:p>
      <w:pPr>
        <w:pStyle w:val="PreformattedText"/>
        <w:bidi w:val="0"/>
        <w:spacing w:before="0" w:after="0"/>
        <w:jc w:val="left"/>
        <w:rPr/>
      </w:pPr>
      <w:r>
        <w:rPr/>
        <w:t>gEdcdCVtN/Rb/O9v68hStr6NN3d0uqW7u9dFvbrYTS3ma5uJJBJcvawxx2qFnCRvI7uu1/nZljEUk7</w:t>
      </w:r>
    </w:p>
    <w:p>
      <w:pPr>
        <w:pStyle w:val="PreformattedText"/>
        <w:bidi w:val="0"/>
        <w:spacing w:before="0" w:after="0"/>
        <w:jc w:val="left"/>
        <w:rPr/>
      </w:pPr>
      <w:r>
        <w:rPr/>
        <w:t>RbUjQKfMdt5QZTTta6jfeWibvvZaNp3tZrmva0b6pxTTuo80lbl3jGN76XteyWri7JpWb0s/1U/4J9</w:t>
      </w:r>
    </w:p>
    <w:p>
      <w:pPr>
        <w:pStyle w:val="PreformattedText"/>
        <w:bidi w:val="0"/>
        <w:spacing w:before="0" w:after="0"/>
        <w:jc w:val="left"/>
        <w:rPr/>
      </w:pPr>
      <w:r>
        <w:rPr/>
        <w:t>fsmXvj7WrP4keKLNY9IguZBocDpM8cxj32Uuq/u4zva3knkt9PFpI8j3cshtJGu7MQj8v454gVKlPL</w:t>
      </w:r>
    </w:p>
    <w:p>
      <w:pPr>
        <w:pStyle w:val="PreformattedText"/>
        <w:bidi w:val="0"/>
        <w:spacing w:before="0" w:after="0"/>
        <w:jc w:val="left"/>
        <w:rPr/>
      </w:pPr>
      <w:r>
        <w:rPr/>
        <w:t>MLUl7Sov9pmlG8KdlL2bd1ZVGoqae8ebo1zfo/BuRurUhmeIivZwk1RjaV5VI+4qjTWqhK7gktJ25b</w:t>
      </w:r>
    </w:p>
    <w:p>
      <w:pPr>
        <w:pStyle w:val="PreformattedText"/>
        <w:bidi w:val="0"/>
        <w:spacing w:before="0" w:after="0"/>
        <w:jc w:val="left"/>
        <w:rPr/>
      </w:pPr>
      <w:r>
        <w:rPr/>
        <w:t>NPl/fvW9Sj8L6bb+HNDtrXzJ408mHfDBG/2CN5YFllB8u10bTbcNqWrXTBYIbS2RkEVjMIovwDEc2O</w:t>
      </w:r>
    </w:p>
    <w:p>
      <w:pPr>
        <w:pStyle w:val="PreformattedText"/>
        <w:bidi w:val="0"/>
        <w:spacing w:before="0" w:after="0"/>
        <w:jc w:val="left"/>
        <w:rPr/>
      </w:pPr>
      <w:r>
        <w:rPr/>
        <w:t>xjVpKjTbT3fM5Oz5UleUpP8Ad04O7dRt6OCP3DC044ahz2Xtprn1SUVFJWTT2jGPvzatZJtvVo/KL9</w:t>
      </w:r>
    </w:p>
    <w:p>
      <w:pPr>
        <w:pStyle w:val="PreformattedText"/>
        <w:bidi w:val="0"/>
        <w:spacing w:before="0" w:after="0"/>
        <w:jc w:val="left"/>
        <w:rPr/>
      </w:pPr>
      <w:r>
        <w:rPr/>
        <w:t>vb41w2/g5PhZol45gvrifUfF04V0u9Uubho3mbUDHJlZb61trdbfS5Bu0nTruzsEtoNUi1qW7/AEXg</w:t>
      </w:r>
    </w:p>
    <w:p>
      <w:pPr>
        <w:pStyle w:val="PreformattedText"/>
        <w:bidi w:val="0"/>
        <w:spacing w:before="0" w:after="0"/>
        <w:jc w:val="left"/>
        <w:rPr/>
      </w:pPr>
      <w:r>
        <w:rPr/>
        <w:t>zKfbY+GIqQsqTj7FfFGHs46Qi7K8YyblKok1KrFNSajFr4Xi/NOTAzpxm17Ztyu2nNN+/KWqac4xUY</w:t>
      </w:r>
    </w:p>
    <w:p>
      <w:pPr>
        <w:pStyle w:val="PreformattedText"/>
        <w:bidi w:val="0"/>
        <w:spacing w:before="0" w:after="0"/>
        <w:jc w:val="left"/>
        <w:rPr/>
      </w:pPr>
      <w:r>
        <w:rPr/>
        <w:t>wb5lB3klLmT/DfxXqbGz1LUC4klMMzykAFFlCMiAFeCoB2LsURkl3QlHwf6CoUlSowhbRRd7NX2bba</w:t>
      </w:r>
    </w:p>
    <w:p>
      <w:pPr>
        <w:pStyle w:val="PreformattedText"/>
        <w:bidi w:val="0"/>
        <w:spacing w:before="0" w:after="0"/>
        <w:jc w:val="left"/>
        <w:rPr/>
      </w:pPr>
      <w:r>
        <w:rPr/>
        <w:t>SvfW76PVpvU/C8TU9pOUlsmltd720WmiXS/zZ9oWemRpoHwo8JWV3JYyeE/Cei6jNrVq22S01mztLO</w:t>
      </w:r>
    </w:p>
    <w:p>
      <w:pPr>
        <w:pStyle w:val="PreformattedText"/>
        <w:bidi w:val="0"/>
        <w:spacing w:before="0" w:after="0"/>
        <w:jc w:val="left"/>
        <w:rPr/>
      </w:pPr>
      <w:r>
        <w:rPr/>
        <w:t>5kvVmYFYzHqjT3Sb1JkVIVlVI5Rj42tGNWriak1zKpUqWjZ2cZN27fZcdn11s1dfQ4apPDLC+ylKFS</w:t>
      </w:r>
    </w:p>
    <w:p>
      <w:pPr>
        <w:pStyle w:val="PreformattedText"/>
        <w:bidi w:val="0"/>
        <w:spacing w:before="0" w:after="0"/>
        <w:jc w:val="left"/>
        <w:rPr/>
      </w:pPr>
      <w:r>
        <w:rPr/>
        <w:t>jGnKM07z5ornTu01eMrSs9dLvSWv9D/7MH/BY3w14A/Z5s9E8T+Gb7xN8Z/B98/hS50W/vbrw94X1G</w:t>
      </w:r>
    </w:p>
    <w:p>
      <w:pPr>
        <w:pStyle w:val="PreformattedText"/>
        <w:bidi w:val="0"/>
        <w:spacing w:before="0" w:after="0"/>
        <w:jc w:val="left"/>
        <w:rPr/>
      </w:pPr>
      <w:r>
        <w:rPr/>
        <w:t>103TlkXxofEr6Rqxj024jlsbdtGFhPqo1u6GnROdNRNcf46tkVaONnGnKKw0o+1jNWk4qTs6bjdOU4</w:t>
      </w:r>
    </w:p>
    <w:p>
      <w:pPr>
        <w:pStyle w:val="PreformattedText"/>
        <w:bidi w:val="0"/>
        <w:spacing w:before="0" w:after="0"/>
        <w:jc w:val="left"/>
        <w:rPr/>
      </w:pPr>
      <w:r>
        <w:rPr/>
        <w:t>+9dyblyxU7vWK/RY8X4SeX06tWk3jVL2FfCqTgm4x5niI1HGShTnJ9nJVG4OLspv8W/29v23fjF+2b</w:t>
      </w:r>
    </w:p>
    <w:p>
      <w:pPr>
        <w:pStyle w:val="PreformattedText"/>
        <w:bidi w:val="0"/>
        <w:spacing w:before="0" w:after="0"/>
        <w:jc w:val="left"/>
        <w:rPr/>
      </w:pPr>
      <w:r>
        <w:rPr/>
        <w:t>8QVtPGl/YS2PhgXun6V4a8O2kuk+GNEe91f7U1lbW8t1qN9d+RZ2lm+r6lf6neXOp6jbrFM8drpWl2</w:t>
      </w:r>
    </w:p>
    <w:p>
      <w:pPr>
        <w:pStyle w:val="PreformattedText"/>
        <w:bidi w:val="0"/>
        <w:spacing w:before="0" w:after="0"/>
        <w:jc w:val="left"/>
        <w:rPr/>
      </w:pPr>
      <w:r>
        <w:rPr/>
        <w:t>Fp9hlOW4fK8OsXJvmk+Z1Ju8nTjSvO21nOcmoJX5YtWvKU2/i80zfFZzXjRmo8lO9Ojh4XjTg3UUm3</w:t>
      </w:r>
    </w:p>
    <w:p>
      <w:pPr>
        <w:pStyle w:val="PreformattedText"/>
        <w:bidi w:val="0"/>
        <w:spacing w:before="0" w:after="0"/>
        <w:jc w:val="left"/>
        <w:rPr/>
      </w:pPr>
      <w:r>
        <w:rPr/>
        <w:t>e7lJU4RcpyfvTikuSnFRj8F60jWel6RDBcKYZ764R7zHkx3V1ZL9lmuUIMbeRaz3NyE+cqCIpIt5nn</w:t>
      </w:r>
    </w:p>
    <w:p>
      <w:pPr>
        <w:pStyle w:val="PreformattedText"/>
        <w:bidi w:val="0"/>
        <w:spacing w:before="0" w:after="0"/>
        <w:jc w:val="left"/>
        <w:rPr/>
      </w:pPr>
      <w:r>
        <w:rPr/>
        <w:t>jdUoueIxNWpB+09mpqCvLljVTnCEtXr7NRTfK5PXmXVZVmo08PTptuClKLqWaU+SThNptLTnlLl1ST</w:t>
      </w:r>
    </w:p>
    <w:p>
      <w:pPr>
        <w:pStyle w:val="PreformattedText"/>
        <w:bidi w:val="0"/>
        <w:spacing w:before="0" w:after="0"/>
        <w:jc w:val="left"/>
        <w:rPr/>
      </w:pPr>
      <w:r>
        <w:rPr/>
        <w:t>stHe/2x+xyQ2qzaJY27Sp4r1mz+FzPeBooJtR8TRa54bk1AxvjzI4ddv7HXFlG/MdnAqFYmCN8bxQ+</w:t>
      </w:r>
    </w:p>
    <w:p>
      <w:pPr>
        <w:pStyle w:val="PreformattedText"/>
        <w:bidi w:val="0"/>
        <w:spacing w:before="0" w:after="0"/>
        <w:jc w:val="left"/>
        <w:rPr/>
      </w:pPr>
      <w:r>
        <w:rPr/>
        <w:t>SVOpK0eWnDGNQ39nSVKpyKyWqg5Q0kmm7Rd1K/1nD0FKLSvJKU8O3Ju3POUoX91a80+VpXcdFstT9u</w:t>
      </w:r>
    </w:p>
    <w:p>
      <w:pPr>
        <w:pStyle w:val="PreformattedText"/>
        <w:bidi w:val="0"/>
        <w:spacing w:before="0" w:after="0"/>
        <w:jc w:val="left"/>
        <w:rPr/>
      </w:pPr>
      <w:r>
        <w:rPr/>
        <w:t>vCuh6f4p+HHwm1l5I5prbQ/GHgy/MhTzNvhh4bK3Eu396Al3b3as26TeZVJdnASvzXMKzoYmpF3UcQ</w:t>
      </w:r>
    </w:p>
    <w:p>
      <w:pPr>
        <w:pStyle w:val="PreformattedText"/>
        <w:bidi w:val="0"/>
        <w:spacing w:before="0" w:after="0"/>
        <w:jc w:val="left"/>
        <w:rPr/>
      </w:pPr>
      <w:r>
        <w:rPr/>
        <w:t>sJXsr29o51KcndqzUoR5k9HeLeivJfoeXQdajTcY/wAF4qk21ooKlCrG6TvpzXSV949dD5p+ON3Y33</w:t>
      </w:r>
    </w:p>
    <w:p>
      <w:pPr>
        <w:pStyle w:val="PreformattedText"/>
        <w:bidi w:val="0"/>
        <w:spacing w:before="0" w:after="0"/>
        <w:jc w:val="left"/>
        <w:rPr/>
      </w:pPr>
      <w:r>
        <w:rPr/>
        <w:t>w8iaC6llttS+JvxL0aBUcs85gnGmaeSd6skCSPfTQyjbuktVbe0bOoWVSm8dOMmnNYPBVLa/Yi6l4/</w:t>
      </w:r>
    </w:p>
    <w:p>
      <w:pPr>
        <w:pStyle w:val="PreformattedText"/>
        <w:bidi w:val="0"/>
        <w:spacing w:before="0" w:after="0"/>
        <w:jc w:val="left"/>
        <w:rPr/>
      </w:pPr>
      <w:r>
        <w:rPr/>
        <w:t>ZvLnpprpzO62SWZcksJD3bxeLxUE07X524K63VlCq7vRyirOz0/n51vxhrPh34hWuo2Utx/aekeKra</w:t>
      </w:r>
    </w:p>
    <w:p>
      <w:pPr>
        <w:pStyle w:val="PreformattedText"/>
        <w:bidi w:val="0"/>
        <w:spacing w:before="0" w:after="0"/>
        <w:jc w:val="left"/>
        <w:rPr/>
      </w:pPr>
      <w:r>
        <w:rPr/>
        <w:t>5kt8Nvmt7RLU3C2UhVvIiFtpd7JGiYRo/D96ibLqe0Nt+8UcHSxWWRoVIwdKphXC6SahKfPGHNFOPM</w:t>
      </w:r>
    </w:p>
    <w:p>
      <w:pPr>
        <w:pStyle w:val="PreformattedText"/>
        <w:bidi w:val="0"/>
        <w:spacing w:before="0" w:after="0"/>
        <w:jc w:val="left"/>
        <w:rPr/>
      </w:pPr>
      <w:r>
        <w:rPr/>
        <w:t>4ynTUm25OOIpyk2lJT/Ea2Kq4bMJVYXVWnieZtRTclFR57XX2owlZLRShJrWSt9t/ts+HNO+IPwE8A</w:t>
      </w:r>
    </w:p>
    <w:p>
      <w:pPr>
        <w:pStyle w:val="PreformattedText"/>
        <w:bidi w:val="0"/>
        <w:spacing w:before="0" w:after="0"/>
        <w:jc w:val="left"/>
        <w:rPr/>
      </w:pPr>
      <w:r>
        <w:rPr/>
        <w:t>/HzRjG11BapZa2YYY4nAkWQNcXZIRXQalo7WdtBmMQWd6jQQsxjgk+T4CrVsqz/MuH6vP7FzeIoXlJ</w:t>
      </w:r>
    </w:p>
    <w:p>
      <w:pPr>
        <w:pStyle w:val="PreformattedText"/>
        <w:bidi w:val="0"/>
        <w:spacing w:before="0" w:after="0"/>
        <w:jc w:val="left"/>
        <w:rPr/>
      </w:pPr>
      <w:r>
        <w:rPr/>
        <w:t>pWXvxjG+zhVTk3aTlB3+0fT8b0qWZZHl2e02vaqLw9e0LN2vKLnpqlKm4xs7JS6p3PyAGoRXjia+hu</w:t>
      </w:r>
    </w:p>
    <w:p>
      <w:pPr>
        <w:pStyle w:val="PreformattedText"/>
        <w:bidi w:val="0"/>
        <w:spacing w:before="0" w:after="0"/>
        <w:jc w:val="left"/>
        <w:rPr/>
      </w:pPr>
      <w:r>
        <w:rPr/>
        <w:t>NQkTISztYi8SEHo8pVId3BAKBlGRj5TX7ivetdWSUbX0d7aPR9tPVd7s/H5Su430s3d8rd762skktF</w:t>
      </w:r>
    </w:p>
    <w:p>
      <w:pPr>
        <w:pStyle w:val="PreformattedText"/>
        <w:bidi w:val="0"/>
        <w:spacing w:before="0" w:after="0"/>
        <w:jc w:val="left"/>
        <w:rPr/>
      </w:pPr>
      <w:r>
        <w:rPr/>
        <w:t>dWXn5K1JrHiN0Kabptro8IDDzbgrLOEOfuKEVFGD0YPtyOSDgt6vl7rpvp2Wt7+SBt6RjFK70ctZLV</w:t>
      </w:r>
    </w:p>
    <w:p>
      <w:pPr>
        <w:pStyle w:val="PreformattedText"/>
        <w:bidi w:val="0"/>
        <w:spacing w:before="0" w:after="0"/>
        <w:jc w:val="left"/>
        <w:rPr/>
      </w:pPr>
      <w:r>
        <w:rPr/>
        <w:t>7K1rLV66/mcpeWl7cu02qajPezA/dZiIhjJUBQcEAjIC8DgYPAJJLVSbs7NvSV7tuz3atbTZa9XcaU</w:t>
      </w:r>
    </w:p>
    <w:p>
      <w:pPr>
        <w:pStyle w:val="PreformattedText"/>
        <w:bidi w:val="0"/>
        <w:spacing w:before="0" w:after="0"/>
        <w:jc w:val="left"/>
        <w:rPr/>
      </w:pPr>
      <w:r>
        <w:rPr/>
        <w:t>tm9d73ej10tbVPXta23Qgigixt2KFA6AAc8Ac5HYdM9ycZzjmk2vLzST36a+l9H8upcVpZa+i0t5Jd</w:t>
      </w:r>
    </w:p>
    <w:p>
      <w:pPr>
        <w:pStyle w:val="PreformattedText"/>
        <w:bidi w:val="0"/>
        <w:spacing w:before="0" w:after="0"/>
        <w:jc w:val="left"/>
        <w:rPr/>
      </w:pPr>
      <w:r>
        <w:rPr/>
        <w:t>D1do3kYLGpd5HVFBwAzOwVBk8AFiAC3AIxgDFdTaSblZRWrbey6u291+PfRkSg5SXKm27JWaabei6r</w:t>
      </w:r>
    </w:p>
    <w:p>
      <w:pPr>
        <w:pStyle w:val="PreformattedText"/>
        <w:bidi w:val="0"/>
        <w:spacing w:before="0" w:after="0"/>
        <w:jc w:val="left"/>
        <w:rPr/>
      </w:pPr>
      <w:r>
        <w:rPr/>
        <w:t>q9ddlfofR/7N/wAHdS+L3iq00LT4y+nDULb+1L/7OHhNshEjhA7K8rTyRmJIDtefMcUaNJbymP5biH</w:t>
      </w:r>
    </w:p>
    <w:p>
      <w:pPr>
        <w:pStyle w:val="PreformattedText"/>
        <w:bidi w:val="0"/>
        <w:spacing w:before="0" w:after="0"/>
        <w:jc w:val="left"/>
        <w:rPr/>
      </w:pPr>
      <w:r>
        <w:rPr/>
        <w:t>N6eVYadeprUnFxpU07SlN3UVe/KrN3vZxVm2r2Z9FkGV1cyxMKFP3oc8VVm4p8sbtt6a2XK7aq7UbX</w:t>
      </w:r>
    </w:p>
    <w:p>
      <w:pPr>
        <w:pStyle w:val="PreformattedText"/>
        <w:bidi w:val="0"/>
        <w:spacing w:before="0" w:after="0"/>
        <w:jc w:val="left"/>
        <w:rPr/>
      </w:pPr>
      <w:r>
        <w:rPr/>
        <w:t>tZ/09fDfSdI+G+h6b4M0O3gWLRNItFvJbbZHZ25t4SlvbyTyGG3SR9tx9mEk1tCtm2pa3qDQGbQLkf</w:t>
      </w:r>
    </w:p>
    <w:p>
      <w:pPr>
        <w:pStyle w:val="PreformattedText"/>
        <w:bidi w:val="0"/>
        <w:spacing w:before="0" w:after="0"/>
        <w:jc w:val="left"/>
        <w:rPr/>
      </w:pPr>
      <w:r>
        <w:rPr/>
        <w:t>ztneNq1fa1pz/f4mTk5Nvm96dm4tNtxitlZ+8kou+j/esowNKPsqcIf7PhIJONkldLSOvLDmejetrO</w:t>
      </w:r>
    </w:p>
    <w:p>
      <w:pPr>
        <w:pStyle w:val="PreformattedText"/>
        <w:bidi w:val="0"/>
        <w:spacing w:before="0" w:after="0"/>
        <w:jc w:val="left"/>
        <w:rPr/>
      </w:pPr>
      <w:r>
        <w:rPr/>
        <w:t>91dNeF+O/ieuq63Nomg3P2lpraa613WUBeK60vSzNqf9l6Xwrw6N9otwVdo7e51m/K61fI5sdLg0Xk</w:t>
      </w:r>
    </w:p>
    <w:p>
      <w:pPr>
        <w:pStyle w:val="PreformattedText"/>
        <w:bidi w:val="0"/>
        <w:spacing w:before="0" w:after="0"/>
        <w:jc w:val="left"/>
        <w:rPr/>
      </w:pPr>
      <w:r>
        <w:rPr/>
        <w:t>wWE5YObpuHI3yqzv7apaClJfbq8krSupRppeyha85S7Mfi3UaipS5XK94r/l3D3k462jTbXuJWlNpT</w:t>
      </w:r>
    </w:p>
    <w:p>
      <w:pPr>
        <w:pStyle w:val="PreformattedText"/>
        <w:bidi w:val="0"/>
        <w:spacing w:before="0" w:after="0"/>
        <w:jc w:val="left"/>
        <w:rPr/>
      </w:pPr>
      <w:r>
        <w:rPr/>
        <w:t>kv4cYfhx8ffF93r/AIu+IF6bpZ7HRdS0XQ413Fv+Jm8OsXF2kEgUqVtVu1aKQYR3trf5QIhAv7fwhl</w:t>
      </w:r>
    </w:p>
    <w:p>
      <w:pPr>
        <w:pStyle w:val="PreformattedText"/>
        <w:bidi w:val="0"/>
        <w:spacing w:before="0" w:after="0"/>
        <w:jc w:val="left"/>
        <w:rPr/>
      </w:pPr>
      <w:r>
        <w:rPr/>
        <w:t>8aEaEJRSnUo1sRfR3puVFJO+rU+WduvvO7u+Z/jnFeOlVniLfBCrSopNp2ko1XUt8Xw+0hpbVwjrY+</w:t>
      </w:r>
    </w:p>
    <w:p>
      <w:pPr>
        <w:pStyle w:val="PreformattedText"/>
        <w:bidi w:val="0"/>
        <w:spacing w:before="0" w:after="0"/>
        <w:jc w:val="left"/>
        <w:rPr/>
      </w:pPr>
      <w:r>
        <w:rPr/>
        <w:t>MPETyvp6WkRjEl5cW8S+azpCB5iuxkZEaQRPEjiQpG5KMQqOwVT+iV/dozmr3UdW1Z63TS3Tsr2u1b</w:t>
      </w:r>
    </w:p>
    <w:p>
      <w:pPr>
        <w:pStyle w:val="PreformattedText"/>
        <w:bidi w:val="0"/>
        <w:spacing w:before="0" w:after="0"/>
        <w:jc w:val="left"/>
        <w:rPr/>
      </w:pPr>
      <w:r>
        <w:rPr/>
        <w:t>V9bH5/9pPvLS+nW76O+i2Wt7WTPrbwzJ4m/wCEUsrDQtSn1zxfqkcOL94vsukaFbogy1naK7TTXUaq</w:t>
      </w:r>
    </w:p>
    <w:p>
      <w:pPr>
        <w:pStyle w:val="PreformattedText"/>
        <w:bidi w:val="0"/>
        <w:spacing w:before="0" w:after="0"/>
        <w:jc w:val="left"/>
        <w:rPr/>
      </w:pPr>
      <w:r>
        <w:rPr/>
        <w:t>qpeX01w6NFHNYQadKH3fIVPZuo5SgoU4trl5rylbR3b0SfZdH7zkt/dpe15bRk3UkruXL7kErWeu9t</w:t>
      </w:r>
    </w:p>
    <w:p>
      <w:pPr>
        <w:pStyle w:val="PreformattedText"/>
        <w:bidi w:val="0"/>
        <w:spacing w:before="0" w:after="0"/>
        <w:jc w:val="left"/>
        <w:rPr/>
      </w:pPr>
      <w:r>
        <w:rPr/>
        <w:t>NX1u1bp6lqGqyfCD4L6ZpeoiHUNZ1O31a3tLi5azuJ9U1fVNRvb3UdTuR54ukhslnEjIbfEbpZWHnC</w:t>
      </w:r>
    </w:p>
    <w:p>
      <w:pPr>
        <w:pStyle w:val="PreformattedText"/>
        <w:bidi w:val="0"/>
        <w:spacing w:before="0" w:after="0"/>
        <w:jc w:val="left"/>
        <w:rPr/>
      </w:pPr>
      <w:r>
        <w:rPr/>
        <w:t>NoZzGEw7zDH6OUaNNp1HFyTp04w5VFPaXPpG/NaTcpbczKr1fquFs5XqNNU1fWVS95SadtI73WyUI9</w:t>
      </w:r>
    </w:p>
    <w:p>
      <w:pPr>
        <w:pStyle w:val="PreformattedText"/>
        <w:bidi w:val="0"/>
        <w:spacing w:before="0" w:after="0"/>
        <w:jc w:val="left"/>
        <w:rPr/>
      </w:pPr>
      <w:r>
        <w:rPr/>
        <w:t>Io+d/h7A09nr2pCRvtOnW3mWsbyZWe/NjevamV5NwIMsc81xLIreXbRXc7K4Rkb1c5ShToYeyUKs4K</w:t>
      </w:r>
    </w:p>
    <w:p>
      <w:pPr>
        <w:pStyle w:val="PreformattedText"/>
        <w:bidi w:val="0"/>
        <w:spacing w:before="0" w:after="0"/>
        <w:jc w:val="left"/>
        <w:rPr/>
      </w:pPr>
      <w:r>
        <w:rPr/>
        <w:t>dlrGEKkHLlStZL93FL7XuQtYWUK/tq+nNRhLl1f8WUJ8jk3fSynK9rR5dmrxlann0jxxbaD4ft7uLS</w:t>
      </w:r>
    </w:p>
    <w:p>
      <w:pPr>
        <w:pStyle w:val="PreformattedText"/>
        <w:bidi w:val="0"/>
        <w:spacing w:before="0" w:after="0"/>
        <w:jc w:val="left"/>
        <w:rPr/>
      </w:pPr>
      <w:r>
        <w:rPr/>
        <w:t>xJol5Pp8bMYZW8TaNqWt3EF5PkF4VvmVvOt5mGY7m2uJI2ig3jzHCdGpUryjKpyVeSq7XTo1qcIuLU</w:t>
      </w:r>
    </w:p>
    <w:p>
      <w:pPr>
        <w:pStyle w:val="PreformattedText"/>
        <w:bidi w:val="0"/>
        <w:spacing w:before="0" w:after="0"/>
        <w:jc w:val="left"/>
        <w:rPr/>
      </w:pPr>
      <w:r>
        <w:rPr/>
        <w:t>rqTppuMZWuklG97J9zqQxFKnSi1FVKUnTSumqlOpVUJRaacVOVm4uVvfTjblPsb9nDU5vD2lWOoJaz</w:t>
      </w:r>
    </w:p>
    <w:p>
      <w:pPr>
        <w:pStyle w:val="PreformattedText"/>
        <w:bidi w:val="0"/>
        <w:spacing w:before="0" w:after="0"/>
        <w:jc w:val="left"/>
        <w:rPr/>
      </w:pPr>
      <w:r>
        <w:rPr/>
        <w:t>w3nhvxH4c8RwEhS51HQLaf7Qm8LGxuhqVxLcRAOHTbBCuYreID4ji6nD20ad+ZYinWgknJL2c5qSd7</w:t>
      </w:r>
    </w:p>
    <w:p>
      <w:pPr>
        <w:pStyle w:val="PreformattedText"/>
        <w:bidi w:val="0"/>
        <w:spacing w:before="0" w:after="0"/>
        <w:jc w:val="left"/>
        <w:rPr/>
      </w:pPr>
      <w:r>
        <w:rPr/>
        <w:t>XScElay0i5LWbZ9lwtNqjUbTXspwvd/ajFpprW7b9+7u7SST0TP0d8Z/Gy3+H89h4T0e9VtNbxf441</w:t>
      </w:r>
    </w:p>
    <w:p>
      <w:pPr>
        <w:pStyle w:val="PreformattedText"/>
        <w:bidi w:val="0"/>
        <w:spacing w:before="0" w:after="0"/>
        <w:jc w:val="left"/>
        <w:rPr/>
      </w:pPr>
      <w:r>
        <w:rPr/>
        <w:t>O2SObKSWfibxhNf6UofCxhYrCzt53HAWdpY2D5lRvyicXj66q2dqFDD0+aXWdOm1Udo2ulWm2nbZt2</w:t>
      </w:r>
    </w:p>
    <w:p>
      <w:pPr>
        <w:pStyle w:val="PreformattedText"/>
        <w:bidi w:val="0"/>
        <w:spacing w:before="0" w:after="0"/>
        <w:jc w:val="left"/>
        <w:rPr/>
      </w:pPr>
      <w:r>
        <w:rPr/>
        <w:t>2t+lU08DheVWTq1cROyTdqc6kYQuraJ042t0kob+8n5x8ONQg8VWS6HrHmz2ngaLTPE0kbEs3mXms3</w:t>
      </w:r>
    </w:p>
    <w:p>
      <w:pPr>
        <w:pStyle w:val="PreformattedText"/>
        <w:bidi w:val="0"/>
        <w:spacing w:before="0" w:after="0"/>
        <w:jc w:val="left"/>
        <w:rPr/>
      </w:pPr>
      <w:r>
        <w:rPr/>
        <w:t>2uXZPUtLNHfXJkyd7QrGDu3Ig6qkJ0cQq0Vb6xOdGGrtJRp06FOOi0tUjTadpSdpStJ3Zyqar0vY7q</w:t>
      </w:r>
    </w:p>
    <w:p>
      <w:pPr>
        <w:pStyle w:val="PreformattedText"/>
        <w:bidi w:val="0"/>
        <w:spacing w:before="0" w:after="0"/>
        <w:jc w:val="left"/>
        <w:rPr/>
      </w:pPr>
      <w:r>
        <w:rPr/>
        <w:t>io1akXa8earKpJrveMp7pK8oreSPx58Y2ukWXxI8Q+FdTVJdT1DU9S8ZeGruFlcx3g1Qahf6LCXK+X</w:t>
      </w:r>
    </w:p>
    <w:p>
      <w:pPr>
        <w:pStyle w:val="PreformattedText"/>
        <w:bidi w:val="0"/>
        <w:spacing w:before="0" w:after="0"/>
        <w:jc w:val="left"/>
        <w:rPr/>
      </w:pPr>
      <w:r>
        <w:rPr/>
        <w:t>ODPeCz3NDbyvJdaWwWC7Msf7vlaqPA4TExaUfY0cPVgk7SjGl7OFV33TSg3LWScadR83s2n+KZkqdP</w:t>
      </w:r>
    </w:p>
    <w:p>
      <w:pPr>
        <w:pStyle w:val="PreformattedText"/>
        <w:bidi w:val="0"/>
        <w:spacing w:before="0" w:after="0"/>
        <w:jc w:val="left"/>
        <w:rPr/>
      </w:pPr>
      <w:r>
        <w:rPr/>
        <w:t>MMZQalKar1q9OVnvKrzzpp292Xvyly6KTcouMXeR9WTarFc/sVfGbw/czQ3eneH/ABBZXenM4Vka18</w:t>
      </w:r>
    </w:p>
    <w:p>
      <w:pPr>
        <w:pStyle w:val="PreformattedText"/>
        <w:bidi w:val="0"/>
        <w:spacing w:before="0" w:after="0"/>
        <w:jc w:val="left"/>
        <w:rPr/>
      </w:pPr>
      <w:r>
        <w:rPr/>
        <w:t>QR6BbaWsKOXX7FjTbm5tsRg4nM6lTKwPi1MMqPGuS4qnFxqV6FejVaVnzU41py51ZScveXNzWd6bT5</w:t>
      </w:r>
    </w:p>
    <w:p>
      <w:pPr>
        <w:pStyle w:val="PreformattedText"/>
        <w:bidi w:val="0"/>
        <w:spacing w:before="0" w:after="0"/>
        <w:jc w:val="left"/>
        <w:rPr/>
      </w:pPr>
      <w:r>
        <w:rPr/>
        <w:t>mrL3YYqNTg/OMNUa/cVaNam3rb2zowpqKu7aRaio3te8vtH5Nac0awDyW2GIlGhLbMAFinls3MgAG1</w:t>
      </w:r>
    </w:p>
    <w:p>
      <w:pPr>
        <w:pStyle w:val="PreformattedText"/>
        <w:bidi w:val="0"/>
        <w:spacing w:before="0" w:after="0"/>
        <w:jc w:val="left"/>
        <w:rPr/>
      </w:pPr>
      <w:r>
        <w:rPr/>
        <w:t>Vz5qjarK20TP8ArabT6d9fL/K+6Pyp3WvNqtGtm9X010s9NHZdBt7OWU5JAK5PQZySQMDBxkYPoMcY</w:t>
      </w:r>
    </w:p>
    <w:p>
      <w:pPr>
        <w:pStyle w:val="PreformattedText"/>
        <w:bidi w:val="0"/>
        <w:spacing w:before="0" w:after="0"/>
        <w:jc w:val="left"/>
        <w:rPr/>
      </w:pPr>
      <w:r>
        <w:rPr/>
        <w:t>zjS82rpxa1Vmmlbydu78+wnLXeyaV9rq3RfafyXrsjj7yUlmJ7Y44GMZPIYEdD3yckegNQ1rZat3T0</w:t>
      </w:r>
    </w:p>
    <w:p>
      <w:pPr>
        <w:pStyle w:val="PreformattedText"/>
        <w:bidi w:val="0"/>
        <w:spacing w:before="0" w:after="0"/>
        <w:jc w:val="left"/>
        <w:rPr/>
      </w:pPr>
      <w:r>
        <w:rPr/>
        <w:t>ve6tbzfy/HatdWtXblu7K2utvWy/pWIbUpufzPu4+UltvPHAwOnJHH90dKzlKz2XZq70fzv59Ll07u</w:t>
      </w:r>
    </w:p>
    <w:p>
      <w:pPr>
        <w:pStyle w:val="PreformattedText"/>
        <w:bidi w:val="0"/>
        <w:spacing w:before="0" w:after="0"/>
        <w:jc w:val="left"/>
        <w:rPr/>
      </w:pPr>
      <w:r>
        <w:rPr/>
        <w:t>6u9F8XV97rS3z/Hc9T06Oa61CztIWw91cQ2y5IADTssO7B+VVUyB2xgkDC5Pym67jThOo1snJ+aS2t</w:t>
      </w:r>
    </w:p>
    <w:p>
      <w:pPr>
        <w:pStyle w:val="PreformattedText"/>
        <w:bidi w:val="0"/>
        <w:spacing w:before="0" w:after="0"/>
        <w:jc w:val="left"/>
        <w:rPr/>
      </w:pPr>
      <w:r>
        <w:rPr/>
        <w:t>bVvzaT7q2pBOdSFNWvKUYtvb32o3WvS9/l12f7zfsCeCtL8I/D5fHYtY5ZNQvbiDTIWCeddv572lrv</w:t>
      </w:r>
    </w:p>
    <w:p>
      <w:pPr>
        <w:pStyle w:val="PreformattedText"/>
        <w:bidi w:val="0"/>
        <w:spacing w:before="0" w:after="0"/>
        <w:jc w:val="left"/>
        <w:rPr/>
      </w:pPr>
      <w:r>
        <w:rPr/>
        <w:t>kQA26Nf293IwkkUW8GmwNCGln3TfhvG2YSqY50JzbjQp89RJO0ak4ufLFNLSNFppr4nNxk7p2/ZeDM</w:t>
      </w:r>
    </w:p>
    <w:p>
      <w:pPr>
        <w:pStyle w:val="PreformattedText"/>
        <w:bidi w:val="0"/>
        <w:spacing w:before="0" w:after="0"/>
        <w:jc w:val="left"/>
        <w:rPr/>
      </w:pPr>
      <w:r>
        <w:rPr/>
        <w:t>HShgvbxpxvWm4U3f3vZqTjJtu+sqkZJp9IQaVj6d+J/jeRvDOqQWtzNbW63NtBdzwebC1/qmsys91q</w:t>
      </w:r>
    </w:p>
    <w:p>
      <w:pPr>
        <w:pStyle w:val="PreformattedText"/>
        <w:bidi w:val="0"/>
        <w:spacing w:before="0" w:after="0"/>
        <w:jc w:val="left"/>
        <w:rPr/>
      </w:pPr>
      <w:r>
        <w:rPr/>
        <w:t>ZVf3kcVhZwztpcTYkjeGymZVktbS1tvzSlF4nFRqSu3OSUFNpqnTgpO22sp/b0tZuEWoyk3+gVbYfD</w:t>
      </w:r>
    </w:p>
    <w:p>
      <w:pPr>
        <w:pStyle w:val="PreformattedText"/>
        <w:bidi w:val="0"/>
        <w:spacing w:before="0" w:after="0"/>
        <w:jc w:val="left"/>
        <w:rPr/>
      </w:pPr>
      <w:r>
        <w:rPr/>
        <w:t>ShFJQhGU6jS1q1JWjztPaEW7wXNdcsXZNafHl746fw54O+M3j1Vdrfwxol34Y02AICiajYWT3uqnyi</w:t>
      </w:r>
    </w:p>
    <w:p>
      <w:pPr>
        <w:pStyle w:val="PreformattedText"/>
        <w:bidi w:val="0"/>
        <w:spacing w:before="0" w:after="0"/>
        <w:jc w:val="left"/>
        <w:rPr/>
      </w:pPr>
      <w:r>
        <w:rPr/>
        <w:t>2VjS6i0nTLElTElrHfNGI472Xb9fl2Xxr4nA4S94yqxqzber55qnS5n1s5VZuzu5Wb1Ub/NY7GvDYb</w:t>
      </w:r>
    </w:p>
    <w:p>
      <w:pPr>
        <w:pStyle w:val="PreformattedText"/>
        <w:bidi w:val="0"/>
        <w:spacing w:before="0" w:after="0"/>
        <w:jc w:val="left"/>
        <w:rPr/>
      </w:pPr>
      <w:r>
        <w:rPr/>
        <w:t>G4yejp0uSnBLmSSg6mmvu3lGlFWslHmVnFyv8Ak9fy3D+AYJrqUy3mseIm1CacsTJPLLYSTOWJDKFT</w:t>
      </w:r>
    </w:p>
    <w:p>
      <w:pPr>
        <w:pStyle w:val="PreformattedText"/>
        <w:bidi w:val="0"/>
        <w:spacing w:before="0" w:after="0"/>
        <w:jc w:val="left"/>
        <w:rPr/>
      </w:pPr>
      <w:r>
        <w:rPr/>
        <w:t>ybg/OS/nMzIdhQV+0ZZBQx7UVaMMKqKirWhyzv3SbaSvyrpe7Z+P5lOUsHHmd5Truo5b8znG1ne0ml</w:t>
      </w:r>
    </w:p>
    <w:p>
      <w:pPr>
        <w:pStyle w:val="PreformattedText"/>
        <w:bidi w:val="0"/>
        <w:spacing w:before="0" w:after="0"/>
        <w:jc w:val="left"/>
        <w:rPr/>
      </w:pPr>
      <w:r>
        <w:rPr/>
        <w:t>ae7fxb2Vn5FdKtzLpkZy3+msFAC5Y/Zpwijd8qkyMoySABySeo9/G1HDDy6JOKa6atPXS+tunN/n4V</w:t>
      </w:r>
    </w:p>
    <w:p>
      <w:pPr>
        <w:pStyle w:val="PreformattedText"/>
        <w:bidi w:val="0"/>
        <w:spacing w:before="0" w:after="0"/>
        <w:jc w:val="left"/>
        <w:rPr/>
      </w:pPr>
      <w:r>
        <w:rPr/>
        <w:t>OKlUjpdpStrbeyf59+h9h/CjxTY+GLuxsNY0bU1uJ/KgjmRtMngxIMSY8vUDMZNuSu5UjLHlhzn47E</w:t>
      </w:r>
    </w:p>
    <w:p>
      <w:pPr>
        <w:pStyle w:val="PreformattedText"/>
        <w:bidi w:val="0"/>
        <w:spacing w:before="0" w:after="0"/>
        <w:jc w:val="left"/>
        <w:rPr/>
      </w:pPr>
      <w:r>
        <w:rPr/>
        <w:t>RlU5nBqyk7rW6ve26S8n10v2PoMP7rUWpfClry/E0m9pO+jVr26njnxH8dXHjrXzc/Zzp+nWMLW2n6</w:t>
      </w:r>
    </w:p>
    <w:p>
      <w:pPr>
        <w:pStyle w:val="PreformattedText"/>
        <w:bidi w:val="0"/>
        <w:spacing w:before="0" w:after="0"/>
        <w:jc w:val="left"/>
        <w:rPr/>
      </w:pPr>
      <w:r>
        <w:rPr/>
        <w:t>aJWmWB5pGudRuWcgK82oajLcXUjbVEUJtrNAILOED6vLcA8JQUY3lVqKNWrJNR0kn7OO6vyx00bTab</w:t>
      </w:r>
    </w:p>
    <w:p>
      <w:pPr>
        <w:pStyle w:val="PreformattedText"/>
        <w:bidi w:val="0"/>
        <w:spacing w:before="0" w:after="0"/>
        <w:jc w:val="left"/>
        <w:rPr/>
      </w:pPr>
      <w:r>
        <w:rPr/>
        <w:t>umzxcXiJYir8KjCGkUm76at9LNyV297csb2ikqHwp8Tw6kPF9lbIZYbO++wpuDxie6i8I+Nbe9WVTs</w:t>
      </w:r>
    </w:p>
    <w:p>
      <w:pPr>
        <w:pStyle w:val="PreformattedText"/>
        <w:bidi w:val="0"/>
        <w:spacing w:before="0" w:after="0"/>
        <w:jc w:val="left"/>
        <w:rPr/>
      </w:pPr>
      <w:r>
        <w:rPr/>
        <w:t>xbLHfbYgMmSSNpCAPLA87OFGdXD3btTp87/7er4ealbRJx9nGyW3y19LKpSlQxCjHmU58sbtJNrD4p</w:t>
      </w:r>
    </w:p>
    <w:p>
      <w:pPr>
        <w:pStyle w:val="PreformattedText"/>
        <w:bidi w:val="0"/>
        <w:spacing w:before="0" w:after="0"/>
        <w:jc w:val="left"/>
        <w:rPr/>
      </w:pPr>
      <w:r>
        <w:rPr/>
        <w:t>S5k3qnGemie6vqULGyj0LxKY9x+y2N5o9rayq8haO7so1truaIEmTJnZ51DeTHIAC6u7yZ1hRdTDKo</w:t>
      </w:r>
    </w:p>
    <w:p>
      <w:pPr>
        <w:pStyle w:val="PreformattedText"/>
        <w:bidi w:val="0"/>
        <w:spacing w:before="0" w:after="0"/>
        <w:jc w:val="left"/>
        <w:rPr/>
      </w:pPr>
      <w:r>
        <w:rPr/>
        <w:t>0uarGdSSaT5ozcpJSu3H3IpRt2tFNq7eM5qliPZrn9x04Rd9YyjFwk076XlGV2rXu3JNybf7GfD7wp</w:t>
      </w:r>
    </w:p>
    <w:p>
      <w:pPr>
        <w:pStyle w:val="PreformattedText"/>
        <w:bidi w:val="0"/>
        <w:spacing w:before="0" w:after="0"/>
        <w:jc w:val="left"/>
        <w:rPr/>
      </w:pPr>
      <w:r>
        <w:rPr/>
        <w:t>pMfwp+F+phN2teJLN59XlZQWmntb67FxKWA2PsQ2IVdymYRZdw7uU/EuJa83m+PhzNUcPDlpK7tTj7</w:t>
      </w:r>
    </w:p>
    <w:p>
      <w:pPr>
        <w:pStyle w:val="PreformattedText"/>
        <w:bidi w:val="0"/>
        <w:spacing w:before="0" w:after="0"/>
        <w:jc w:val="left"/>
        <w:rPr/>
      </w:pPr>
      <w:r>
        <w:rPr/>
        <w:t>NO2kbu7lOSsnypJa6H6/w9ShDLMJVavUrOVSo39p88rNpWV0o2Xm3Ld3fOeO/C2tXPiSPz5VmkE9k9</w:t>
      </w:r>
    </w:p>
    <w:p>
      <w:pPr>
        <w:pStyle w:val="PreformattedText"/>
        <w:bidi w:val="0"/>
        <w:spacing w:before="0" w:after="0"/>
        <w:jc w:val="left"/>
        <w:rPr/>
      </w:pPr>
      <w:r>
        <w:rPr/>
        <w:t>lEZE/epDbXc4KSmQCJriJLmbMixlfs4D7XdIZfksCowpVUkk3LV735nTpx6X0birJpXlfRKTPqsTUc</w:t>
      </w:r>
    </w:p>
    <w:p>
      <w:pPr>
        <w:pStyle w:val="PreformattedText"/>
        <w:bidi w:val="0"/>
        <w:spacing w:before="0" w:after="0"/>
        <w:jc w:val="left"/>
        <w:rPr/>
      </w:pPr>
      <w:r>
        <w:rPr/>
        <w:t>5UpptwUErNvRxU27Xe1k769NG76/QHwo02HRdaiFw3m2fifQ30e/27lklmNpaLbzsyHeIpI9OmgZQQ</w:t>
      </w:r>
    </w:p>
    <w:p>
      <w:pPr>
        <w:pStyle w:val="PreformattedText"/>
        <w:bidi w:val="0"/>
        <w:spacing w:before="0" w:after="0"/>
        <w:jc w:val="left"/>
        <w:rPr/>
      </w:pPr>
      <w:r>
        <w:rPr/>
        <w:t>0YmaQANM2zGtUlUw8rS5ZYbEwr07K6iuZtpX0fxLRrXlT6tFxpwhilJP3MTQlSkmrrRJaq2isrpp39</w:t>
      </w:r>
    </w:p>
    <w:p>
      <w:pPr>
        <w:pStyle w:val="PreformattedText"/>
        <w:bidi w:val="0"/>
        <w:spacing w:before="0" w:after="0"/>
        <w:jc w:val="left"/>
        <w:rPr/>
      </w:pPr>
      <w:r>
        <w:rPr/>
        <w:t>7W7R+Hnx9mkb43+KJ4B9m/sbxdPNpbQlldLPXtVn1e8jZ925BbarCwhhQIiRyF4SCWz/AEVkVOMctw</w:t>
      </w:r>
    </w:p>
    <w:p>
      <w:pPr>
        <w:pStyle w:val="PreformattedText"/>
        <w:bidi w:val="0"/>
        <w:spacing w:before="0" w:after="0"/>
        <w:jc w:val="left"/>
        <w:rPr/>
      </w:pPr>
      <w:r>
        <w:rPr/>
        <w:t>sHJt/VKcajstXTpxp9Evii5Lqtm1c/Bc6qOeZ4pqNrYmpKDTa5o1Ks5XtzfZlG1ny7bWPZPiV42i8P</w:t>
      </w:r>
    </w:p>
    <w:p>
      <w:pPr>
        <w:pStyle w:val="PreformattedText"/>
        <w:bidi w:val="0"/>
        <w:spacing w:before="0" w:after="0"/>
        <w:jc w:val="left"/>
        <w:rPr/>
      </w:pPr>
      <w:r>
        <w:rPr/>
        <w:t>/s7eIPD0Ssj/ABE1jwlNtVSwQaLBLfvhyu2KKG2NrbeSCoeSRXQShGaDzstorGcS06qWmWUcS5uT+1</w:t>
      </w:r>
    </w:p>
    <w:p>
      <w:pPr>
        <w:pStyle w:val="PreformattedText"/>
        <w:bidi w:val="0"/>
        <w:spacing w:before="0" w:after="0"/>
        <w:jc w:val="left"/>
        <w:rPr/>
      </w:pPr>
      <w:r>
        <w:rPr/>
        <w:t>Xk6cOVddXUbkkmrLRdfUzGccHw7OmuZPM6tCNNKzThRtVk3LSyiuWMYtLdWWkj4BsHYbm3f60EHr1Y</w:t>
      </w:r>
    </w:p>
    <w:p>
      <w:pPr>
        <w:pStyle w:val="PreformattedText"/>
        <w:bidi w:val="0"/>
        <w:spacing w:before="0" w:after="0"/>
        <w:jc w:val="left"/>
        <w:rPr/>
      </w:pPr>
      <w:r>
        <w:rPr/>
        <w:t>71PrgMqkjvjB+UnP6E1ZRa2stez7t6t77H59JNO+l3d2abtr3TV+v9ajL2XaG3HPGTwOucdAMfiG45</w:t>
      </w:r>
    </w:p>
    <w:p>
      <w:pPr>
        <w:pStyle w:val="PreformattedText"/>
        <w:bidi w:val="0"/>
        <w:spacing w:before="0" w:after="0"/>
        <w:jc w:val="left"/>
        <w:rPr/>
      </w:pPr>
      <w:r>
        <w:rPr/>
        <w:t>x61ont20t56fhsOXuuMl16fJvz08r6dDlriQMxJJzkHpnnAJ6k+uc+pPpzm1y/D7uy06J36W01V+o+</w:t>
      </w:r>
    </w:p>
    <w:p>
      <w:pPr>
        <w:pStyle w:val="PreformattedText"/>
        <w:bidi w:val="0"/>
        <w:spacing w:before="0" w:after="0"/>
        <w:jc w:val="left"/>
        <w:rPr/>
      </w:pPr>
      <w:r>
        <w:rPr/>
        <w:t>aLs2tV/wfPp/XlYsXwzMVBG3GNqkDJH97j+E/Tp61jN2s7J9LvX+v6+etN813Z9tHbtruvu1P//Z</w:t>
      </w:r>
    </w:p>
    <w:p>
      <w:pPr>
        <w:pStyle w:val="PreformattedText"/>
        <w:bidi w:val="0"/>
        <w:spacing w:before="0" w:after="0"/>
        <w:jc w:val="left"/>
        <w:rPr/>
      </w:pPr>
      <w:r>
        <w:rPr/>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K8Alg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o+OL2HPtnn2/DP6dKALscO</w:t>
      </w:r>
    </w:p>
    <w:p>
      <w:pPr>
        <w:pStyle w:val="PreformattedText"/>
        <w:bidi w:val="0"/>
        <w:spacing w:before="0" w:after="0"/>
        <w:jc w:val="left"/>
        <w:rPr/>
      </w:pPr>
      <w:r>
        <w:rPr/>
        <w:t>ew49+x755J/+t17EAtLH6DOP8ceuPUfh2waALKRE89fb/wDV1x3PT2oAtpbj0/Dj/wDV/P8ACgC0kH</w:t>
      </w:r>
    </w:p>
    <w:p>
      <w:pPr>
        <w:pStyle w:val="PreformattedText"/>
        <w:bidi w:val="0"/>
        <w:spacing w:before="0" w:after="0"/>
        <w:jc w:val="left"/>
        <w:rPr/>
      </w:pPr>
      <w:r>
        <w:rPr/>
        <w:t>T0BHOB0/TI/wA8HGACdYAOeAcDHI464/zxjv60ASiIcgD0yfXryMn2/H6UAVri8sbJljvL2ytGkOI1</w:t>
      </w:r>
    </w:p>
    <w:p>
      <w:pPr>
        <w:pStyle w:val="PreformattedText"/>
        <w:bidi w:val="0"/>
        <w:spacing w:before="0" w:after="0"/>
        <w:jc w:val="left"/>
        <w:rPr/>
      </w:pPr>
      <w:r>
        <w:rPr/>
        <w:t>ubqCBpGYkKEWV1L7ugC8nHyjtSckt2l6tL03su/XoNJvZN+ib/ItRmOQBo5I5F65RlcEdsbSR056nH</w:t>
      </w:r>
    </w:p>
    <w:p>
      <w:pPr>
        <w:pStyle w:val="PreformattedText"/>
        <w:bidi w:val="0"/>
        <w:spacing w:before="0" w:after="0"/>
        <w:jc w:val="left"/>
        <w:rPr/>
      </w:pPr>
      <w:r>
        <w:rPr/>
        <w:t>pxmhNPZp+juDTW6a9VYmERHbOcc4XI/PP5HpTEJ5J789R0B7Eep6c/yoAaYRjG3knqQRz7Y9SPfj1o</w:t>
      </w:r>
    </w:p>
    <w:p>
      <w:pPr>
        <w:pStyle w:val="PreformattedText"/>
        <w:bidi w:val="0"/>
        <w:spacing w:before="0" w:after="0"/>
        <w:jc w:val="left"/>
        <w:rPr/>
      </w:pPr>
      <w:r>
        <w:rPr/>
        <w:t>AYYhjpz7f5wD+HPbJoAiaEEnGCf59O4P5ZHXjrQBWa3xwcc5Hpj29DjP/wCvmgCq8H4fhj0zwePQ/q</w:t>
      </w:r>
    </w:p>
    <w:p>
      <w:pPr>
        <w:pStyle w:val="PreformattedText"/>
        <w:bidi w:val="0"/>
        <w:spacing w:before="0" w:after="0"/>
        <w:jc w:val="left"/>
        <w:rPr/>
      </w:pPr>
      <w:r>
        <w:rPr/>
        <w:t>QaAKjxFQTjp78Y/wA856YPrQBXManAI6fTn3PH+c570ARpEB+gwMnOPfuD1yOue2KALSRFuOnsB6/1</w:t>
      </w:r>
    </w:p>
    <w:p>
      <w:pPr>
        <w:pStyle w:val="PreformattedText"/>
        <w:bidi w:val="0"/>
        <w:spacing w:before="0" w:after="0"/>
        <w:jc w:val="left"/>
        <w:rPr/>
      </w:pPr>
      <w:r>
        <w:rPr/>
        <w:t>9uTQBdjgOM4A9RxkdR6Dr+P40AXY4OOeR6+nJ9x7Dp6UAW0iGCNvOOOByee3bn0/HtQBOkTHHbv26H</w:t>
      </w:r>
    </w:p>
    <w:p>
      <w:pPr>
        <w:pStyle w:val="PreformattedText"/>
        <w:bidi w:val="0"/>
        <w:spacing w:before="0" w:after="0"/>
        <w:jc w:val="left"/>
        <w:rPr/>
      </w:pPr>
      <w:r>
        <w:rPr/>
        <w:t>HU8Hjk84HQ9gKAPO/iP8U/BXws0s6j4p1IJcSRyPYaNZKtzrGotGjyMLSyDplAsbs1zO8NsoVgZd+F</w:t>
      </w:r>
    </w:p>
    <w:p>
      <w:pPr>
        <w:pStyle w:val="PreformattedText"/>
        <w:bidi w:val="0"/>
        <w:spacing w:before="0" w:after="0"/>
        <w:jc w:val="left"/>
        <w:rPr/>
      </w:pPr>
      <w:r>
        <w:rPr/>
        <w:t>ONavSoRc6slGKTbfXTXRbvTU1pUatecYUoOUpNJWWl27K72Wrt6nyC3x3+Jvj9rxrOay8B+H5lzbW2</w:t>
      </w:r>
    </w:p>
    <w:p>
      <w:pPr>
        <w:pStyle w:val="PreformattedText"/>
        <w:bidi w:val="0"/>
        <w:spacing w:before="0" w:after="0"/>
        <w:jc w:val="left"/>
        <w:rPr/>
      </w:pPr>
      <w:r>
        <w:rPr/>
        <w:t>lA3XiNLd12q11qE8TeVcbGV5JrOKzS1LRjZJh8fHZjxQ4OUMLFJ6rnkk38uZ2e/ZK61Xws+8yrg72v</w:t>
      </w:r>
    </w:p>
    <w:p>
      <w:pPr>
        <w:pStyle w:val="PreformattedText"/>
        <w:bidi w:val="0"/>
        <w:spacing w:before="0" w:after="0"/>
        <w:jc w:val="left"/>
        <w:rPr/>
      </w:pPr>
      <w:r>
        <w:rPr/>
        <w:t>LUxjk9n7NPlT0TafZatfab0tHUXw/wDDG5vtRXXLjTtSv7iZxcXN/rt1Jq13O4cKt1Jc3CPdASk4CE</w:t>
      </w:r>
    </w:p>
    <w:p>
      <w:pPr>
        <w:pStyle w:val="PreformattedText"/>
        <w:bidi w:val="0"/>
        <w:spacing w:before="0" w:after="0"/>
        <w:jc w:val="left"/>
        <w:rPr/>
      </w:pPr>
      <w:r>
        <w:rPr/>
        <w:t>iSQBWQRPIWX47F5xicQ/fr1HbtNq9272V30077btWX6BgeG8PQivZYahC639mk7pdWtvSPK97Rvdy+</w:t>
      </w:r>
    </w:p>
    <w:p>
      <w:pPr>
        <w:pStyle w:val="PreformattedText"/>
        <w:bidi w:val="0"/>
        <w:spacing w:before="0" w:after="0"/>
        <w:jc w:val="left"/>
        <w:rPr/>
      </w:pPr>
      <w:r>
        <w:rPr/>
        <w:t>k/Cfw/1OG5+0Q6dBJFGrMIYYrq32lmLO0bwrEZ8k7IhcXGxUjJD/ACqoxoZtUpzVnJba+0kpdk0lNK</w:t>
      </w:r>
    </w:p>
    <w:p>
      <w:pPr>
        <w:pStyle w:val="PreformattedText"/>
        <w:bidi w:val="0"/>
        <w:spacing w:before="0" w:after="0"/>
        <w:jc w:val="left"/>
        <w:rPr/>
      </w:pPr>
      <w:r>
        <w:rPr/>
        <w:t>6b3/zHjMhjOHLJU95X/dQsrO+7TdtNo2burPc+wPCvgy01Xw5cmWOCw11N7w28zXrFyASyJCk2zpk2</w:t>
      </w:r>
    </w:p>
    <w:p>
      <w:pPr>
        <w:pStyle w:val="PreformattedText"/>
        <w:bidi w:val="0"/>
        <w:spacing w:before="0" w:after="0"/>
        <w:jc w:val="left"/>
        <w:rPr/>
      </w:pPr>
      <w:r>
        <w:rPr/>
        <w:t>7BGRNpiuX3LtX6zBZ9WVPTE3nZNU6r511dknddHbkt6vZfC5hw7R9q08I1TWjq0YKna/WVo66/EpJ8</w:t>
      </w:r>
    </w:p>
    <w:p>
      <w:pPr>
        <w:pStyle w:val="PreformattedText"/>
        <w:bidi w:val="0"/>
        <w:spacing w:before="0" w:after="0"/>
        <w:jc w:val="left"/>
        <w:rPr/>
      </w:pPr>
      <w:r>
        <w:rPr/>
        <w:t>3Nfle75PUtC1DR2tU1K1eAXhcWlymLixuWRHkeKG9hL27XEcQMkltK0VwVBlWARspr6fLs6o4xxp1e</w:t>
      </w:r>
    </w:p>
    <w:p>
      <w:pPr>
        <w:pStyle w:val="PreformattedText"/>
        <w:bidi w:val="0"/>
        <w:spacing w:before="0" w:after="0"/>
        <w:jc w:val="left"/>
        <w:rPr/>
      </w:pPr>
      <w:r>
        <w:rPr/>
        <w:t>WlWkko2d6VR635JatO2nK7u6d2rnymZ5FiMCpVqfNWw8UnJtWqUk/wDn5FLWN9FUiuWT2va5nNbn06</w:t>
      </w:r>
    </w:p>
    <w:p>
      <w:pPr>
        <w:pStyle w:val="PreformattedText"/>
        <w:bidi w:val="0"/>
        <w:spacing w:before="0" w:after="0"/>
        <w:jc w:val="left"/>
        <w:rPr/>
      </w:pPr>
      <w:r>
        <w:rPr/>
        <w:t>Z7Yz+oP6e4r2zwiI2/Xj/9R49Bj8+gxQBXa3PHGOvrnt0Jxj8PxoArtCd3QH1/T3HOe/TocZoArPFn</w:t>
      </w:r>
    </w:p>
    <w:p>
      <w:pPr>
        <w:pStyle w:val="PreformattedText"/>
        <w:bidi w:val="0"/>
        <w:spacing w:before="0" w:after="0"/>
        <w:jc w:val="left"/>
        <w:rPr/>
      </w:pPr>
      <w:r>
        <w:rPr/>
        <w:t>JIxx1z9OP84zjvQBUkh6naO4478nHrwR25HbmgClJCRjHy55/Pt0P8h39KAIIoiw5HJB9f54GOeOvP</w:t>
      </w:r>
    </w:p>
    <w:p>
      <w:pPr>
        <w:pStyle w:val="PreformattedText"/>
        <w:bidi w:val="0"/>
        <w:spacing w:before="0" w:after="0"/>
        <w:jc w:val="left"/>
        <w:rPr/>
      </w:pPr>
      <w:r>
        <w:rPr/>
        <w:t>40AaMdvkDj0P8An/6+Tx0oAuxxAAcZ988fX+XB/DFAFuOEnIyefw+v07f0NAF1LfkHHrx3/nn3/PnH</w:t>
      </w:r>
    </w:p>
    <w:p>
      <w:pPr>
        <w:pStyle w:val="PreformattedText"/>
        <w:bidi w:val="0"/>
        <w:spacing w:before="0" w:after="0"/>
        <w:jc w:val="left"/>
        <w:rPr/>
      </w:pPr>
      <w:r>
        <w:rPr/>
        <w:t>UA4L4p+P9K+Fvg7UfE+oRm6uY0e20bTIyBLqeqPDJJDbj5l2QRpE9ze3BYLb2cUr5aTy45Ma9aNClK</w:t>
      </w:r>
    </w:p>
    <w:p>
      <w:pPr>
        <w:pStyle w:val="PreformattedText"/>
        <w:bidi w:val="0"/>
        <w:spacing w:before="0" w:after="0"/>
        <w:jc w:val="left"/>
        <w:rPr/>
      </w:pPr>
      <w:r>
        <w:rPr/>
        <w:t>pLWy91dZS6LZ/19xpRpSrVI04rd3k/5Yrd/irLdt2R+Yug6LfeOfG+sfEHx/eNq2t3NhczEsGjtLFL</w:t>
      </w:r>
    </w:p>
    <w:p>
      <w:pPr>
        <w:pStyle w:val="PreformattedText"/>
        <w:bidi w:val="0"/>
        <w:spacing w:before="0" w:after="0"/>
        <w:jc w:val="left"/>
        <w:rPr/>
      </w:pPr>
      <w:r>
        <w:rPr/>
        <w:t>y4QJbafayKVtoE063t7G2YxmaKJSypHNHMsnxmNrSrSqTqtyupXV7RXXlik7LRK2l0nZ3tr9jgqcaL</w:t>
      </w:r>
    </w:p>
    <w:p>
      <w:pPr>
        <w:pStyle w:val="PreformattedText"/>
        <w:bidi w:val="0"/>
        <w:spacing w:before="0" w:after="0"/>
        <w:jc w:val="left"/>
        <w:rPr/>
      </w:pPr>
      <w:r>
        <w:rPr/>
        <w:t>pUqEEryS5rJttbybWrak27t6OyW1j3X4YaPHrGurcmy2W9sZWlZopApEcmxUTzWIaMsftA8/fJKrme</w:t>
      </w:r>
    </w:p>
    <w:p>
      <w:pPr>
        <w:pStyle w:val="PreformattedText"/>
        <w:bidi w:val="0"/>
        <w:spacing w:before="0" w:after="0"/>
        <w:jc w:val="left"/>
        <w:rPr/>
      </w:pPr>
      <w:r>
        <w:rPr/>
        <w:t>dmnYIfg8wnOM3GLs3dp2t0urap+Wy6bs/X8koKdKnKUVLSN2238KttbRvRW0Wlrd/wBEPCPg+yma3W</w:t>
      </w:r>
    </w:p>
    <w:p>
      <w:pPr>
        <w:pStyle w:val="PreformattedText"/>
        <w:bidi w:val="0"/>
        <w:spacing w:before="0" w:after="0"/>
        <w:jc w:val="left"/>
        <w:rPr/>
      </w:pPr>
      <w:r>
        <w:rPr/>
        <w:t>0gVVlEcgIiwkcmPnw/IZy4VoyUCgct5gTFeJVq3e6dk722UvV7pLb9NT6ijBJyi4uMWnGK0bs7Pmb7</w:t>
      </w:r>
    </w:p>
    <w:p>
      <w:pPr>
        <w:pStyle w:val="PreformattedText"/>
        <w:bidi w:val="0"/>
        <w:spacing w:before="0" w:after="0"/>
        <w:jc w:val="left"/>
        <w:rPr/>
      </w:pPr>
      <w:r>
        <w:rPr/>
        <w:t>28v8j7A8L/DeyOkyRSurGcNIs4EMUhJYbELRwMxCFFGJDIWQlnIQSAaUpc0Vdq+ut9d9E1a+iu9dbP</w:t>
      </w:r>
    </w:p>
    <w:p>
      <w:pPr>
        <w:pStyle w:val="PreformattedText"/>
        <w:bidi w:val="0"/>
        <w:spacing w:before="0" w:after="0"/>
        <w:jc w:val="left"/>
        <w:rPr/>
      </w:pPr>
      <w:r>
        <w:rPr/>
        <w:t>5GVWMbtRUrRjZpuTT91tyu+ttm7tuyVnJIxJPA2o+HNQuJfLuRbXUa2uTpp1ayd43Ahgv/ALLHFcQD</w:t>
      </w:r>
    </w:p>
    <w:p>
      <w:pPr>
        <w:pStyle w:val="PreformattedText"/>
        <w:bidi w:val="0"/>
        <w:spacing w:before="0" w:after="0"/>
        <w:jc w:val="left"/>
        <w:rPr/>
      </w:pPr>
      <w:r>
        <w:rPr/>
        <w:t>BIg8uG4MbKrq25met4YmdG8Zw5ovS8knTvJ6KSS5ouXSSd72vvr59XLqddqpCck0lL3J8lTl+043aU</w:t>
      </w:r>
    </w:p>
    <w:p>
      <w:pPr>
        <w:pStyle w:val="PreformattedText"/>
        <w:bidi w:val="0"/>
        <w:spacing w:before="0" w:after="0"/>
        <w:jc w:val="left"/>
        <w:rPr/>
      </w:pPr>
      <w:r>
        <w:rPr/>
        <w:t>lfWSlpK70WiW8ngaXXNGuTK89xok6ERme0kS8i1FHVoJ40ms0VZILtVNvfR3IWCRIQYlkEe3spYqrT</w:t>
      </w:r>
    </w:p>
    <w:p>
      <w:pPr>
        <w:pStyle w:val="PreformattedText"/>
        <w:bidi w:val="0"/>
        <w:spacing w:before="0" w:after="0"/>
        <w:jc w:val="left"/>
        <w:rPr/>
      </w:pPr>
      <w:r>
        <w:rPr/>
        <w:t>ScKlSk4u6k/fjzctlduLbvZOMlK8VZXVkjycRgKLUoVKNOpzpxqRUuSXJLqkpKKkou8oOMU0nZaSb+</w:t>
      </w:r>
    </w:p>
    <w:p>
      <w:pPr>
        <w:pStyle w:val="PreformattedText"/>
        <w:bidi w:val="0"/>
        <w:spacing w:before="0" w:after="0"/>
        <w:jc w:val="left"/>
        <w:rPr/>
      </w:pPr>
      <w:r>
        <w:rPr/>
        <w:t>dPE/hTUPD1zJHdR5CzGFp0QLb3G9DPb3MKDPlJcxF0Ns2WguLa5iQywC3nm/U+Gc4ea4SUKrjLFYZq</w:t>
      </w:r>
    </w:p>
    <w:p>
      <w:pPr>
        <w:pStyle w:val="PreformattedText"/>
        <w:bidi w:val="0"/>
        <w:spacing w:before="0" w:after="0"/>
        <w:jc w:val="left"/>
        <w:rPr/>
      </w:pPr>
      <w:r>
        <w:rPr/>
        <w:t>FW1k5xd+Wa73ejW99731/FeKsk/sbGp0oy+qYpOpRbWkGrKdNvZcr1XdXa7LlDF/s/lx+nHP4V9MfM</w:t>
      </w:r>
    </w:p>
    <w:p>
      <w:pPr>
        <w:pStyle w:val="PreformattedText"/>
        <w:bidi w:val="0"/>
        <w:spacing w:before="0" w:after="0"/>
        <w:jc w:val="left"/>
        <w:rPr/>
      </w:pPr>
      <w:r>
        <w:rPr/>
        <w:t>ELQj6H34P/ANf8qAKslvx0H4Ac4+oP4Z98CgCm8H54684HX/63X39aAKTxEc446fdwT055wB6fn6ig</w:t>
      </w:r>
    </w:p>
    <w:p>
      <w:pPr>
        <w:pStyle w:val="PreformattedText"/>
        <w:bidi w:val="0"/>
        <w:spacing w:before="0" w:after="0"/>
        <w:jc w:val="left"/>
        <w:rPr/>
      </w:pPr>
      <w:r>
        <w:rPr/>
        <w:t>Cq0O44AHX3GQO/69B9TQBVjh9u2O4/8A1euPT6CgC+idBgk9enGORk9B1xxnpjOc0AXY4CSO/Q54wA</w:t>
      </w:r>
    </w:p>
    <w:p>
      <w:pPr>
        <w:pStyle w:val="PreformattedText"/>
        <w:bidi w:val="0"/>
        <w:spacing w:before="0" w:after="0"/>
        <w:jc w:val="left"/>
        <w:rPr/>
      </w:pPr>
      <w:r>
        <w:rPr/>
        <w:t>enT8ccfhmgDRjt/wBOh/8ArA+o6479qALixDsMkewHXv7HHvQB+eX7Y/iGceMPC3h8L5tvpWhDWPIk</w:t>
      </w:r>
    </w:p>
    <w:p>
      <w:pPr>
        <w:pStyle w:val="PreformattedText"/>
        <w:bidi w:val="0"/>
        <w:spacing w:before="0" w:after="0"/>
        <w:jc w:val="left"/>
        <w:rPr/>
      </w:pPr>
      <w:r>
        <w:rPr/>
        <w:t>3tHJc6pqE8DHYpAMiW2lKFEh275UcgorY8LNqvvUqaeiTm77ayaX3Wa06P0PYyukmqk9nfli7dle3a</w:t>
      </w:r>
    </w:p>
    <w:p>
      <w:pPr>
        <w:pStyle w:val="PreformattedText"/>
        <w:bidi w:val="0"/>
        <w:spacing w:before="0" w:after="0"/>
        <w:jc w:val="left"/>
        <w:rPr/>
      </w:pPr>
      <w:r>
        <w:rPr/>
        <w:t>0pNX9DgPBOvaRc2V/c6naKYCCjyKWWa4lnuY7aGMmTYoWSOHyE3KDHJHNdKplXzq+exTvTk3bVW0bs</w:t>
      </w:r>
    </w:p>
    <w:p>
      <w:pPr>
        <w:pStyle w:val="PreformattedText"/>
        <w:bidi w:val="0"/>
        <w:spacing w:before="0" w:after="0"/>
        <w:jc w:val="left"/>
        <w:rPr/>
      </w:pPr>
      <w:r>
        <w:rPr/>
        <w:t>09EtHfV8uj+7dH0+ChP2sO/Np2vo3ezbt1skz6w+HR0u708DT/sqSygEW1rCsUEBkMayDMSK+2NQI2</w:t>
      </w:r>
    </w:p>
    <w:p>
      <w:pPr>
        <w:pStyle w:val="PreformattedText"/>
        <w:bidi w:val="0"/>
        <w:spacing w:before="0" w:after="0"/>
        <w:jc w:val="left"/>
        <w:rPr/>
      </w:pPr>
      <w:r>
        <w:rPr/>
        <w:t>YrtZON21gg+EzRXnOSeqW+ytbZb6Ppe2i2Wp+tZJKVOnSg273s3LWT6q17x0tpvpezZ9v/AAmh/f20</w:t>
      </w:r>
    </w:p>
    <w:p>
      <w:pPr>
        <w:pStyle w:val="PreformattedText"/>
        <w:bidi w:val="0"/>
        <w:spacing w:before="0" w:after="0"/>
        <w:jc w:val="left"/>
        <w:rPr/>
      </w:pPr>
      <w:r>
        <w:rPr/>
        <w:t>DdHCqRsKRR7VYIWDbt212LHqXX5yM8V8+2lLS9/K3Km73uuvz08mfTcyULSb6JJtc0ldOyaaSukvNN</w:t>
      </w:r>
    </w:p>
    <w:p>
      <w:pPr>
        <w:pStyle w:val="PreformattedText"/>
        <w:bidi w:val="0"/>
        <w:spacing w:before="0" w:after="0"/>
        <w:jc w:val="left"/>
        <w:rPr/>
      </w:pPr>
      <w:r>
        <w:rPr/>
        <w:t>tNaXP0B8IaVbywQCOJiiqE3MchAuMEZ3IzKd2eCw+XH3mB6aKcmuSLacrNu2yu09W0/KyUuibTZ5Ff</w:t>
      </w:r>
    </w:p>
    <w:p>
      <w:pPr>
        <w:pStyle w:val="PreformattedText"/>
        <w:bidi w:val="0"/>
        <w:spacing w:before="0" w:after="0"/>
        <w:jc w:val="left"/>
        <w:rPr/>
      </w:pPr>
      <w:r>
        <w:rPr/>
        <w:t>EuDlF1Iq2qilvrbVrVK+mj1ctWrJn0Joeh2Rgh82COVyAwdlViuAN2CfL8sspAJUKcH5gQTX0dChBR</w:t>
      </w:r>
    </w:p>
    <w:p>
      <w:pPr>
        <w:pStyle w:val="PreformattedText"/>
        <w:bidi w:val="0"/>
        <w:spacing w:before="0" w:after="0"/>
        <w:jc w:val="left"/>
        <w:rPr/>
      </w:pPr>
      <w:r>
        <w:rPr/>
        <w:t>hzR5nZvVLTTVXt7qs/stNaq7iz5nEYqblUtLlUW1aMpdG7a3baTv1cbu6V0mtLWNCsri1ZTbwMqL8g</w:t>
      </w:r>
    </w:p>
    <w:p>
      <w:pPr>
        <w:pStyle w:val="PreformattedText"/>
        <w:bidi w:val="0"/>
        <w:spacing w:before="0" w:after="0"/>
        <w:jc w:val="left"/>
        <w:rPr/>
      </w:pPr>
      <w:r>
        <w:rPr/>
        <w:t>MSyKuQvIJUsDnPIGcAA5AxV4mnTcIztDZpRSurtJp9vV26Lsc2Hr1Iy5eZ3cnzPVPWXa70ad0vVNt3</w:t>
      </w:r>
    </w:p>
    <w:p>
      <w:pPr>
        <w:pStyle w:val="PreformattedText"/>
        <w:bidi w:val="0"/>
        <w:spacing w:before="0" w:after="0"/>
        <w:jc w:val="left"/>
        <w:rPr/>
      </w:pPr>
      <w:r>
        <w:rPr/>
        <w:t>Z8XfHDwbb/ANga1IsMQkgUXtuWRQ0X2eRZHKvgBV8pXTccqsUszMduCtcOY7+zc6oRk0qGMkqE0tkq</w:t>
      </w:r>
    </w:p>
    <w:p>
      <w:pPr>
        <w:pStyle w:val="PreformattedText"/>
        <w:bidi w:val="0"/>
        <w:spacing w:before="0" w:after="0"/>
        <w:jc w:val="left"/>
        <w:rPr/>
      </w:pPr>
      <w:r>
        <w:rPr/>
        <w:t>llTdr2Vp8ru9eWb3RycT4D+1Mkryiuavg4PE05NXb9nd1Iq2t5U3O60T5VbRLm+E2t8847enHucYIH</w:t>
      </w:r>
    </w:p>
    <w:p>
      <w:pPr>
        <w:pStyle w:val="PreformattedText"/>
        <w:bidi w:val="0"/>
        <w:spacing w:before="0" w:after="0"/>
        <w:jc w:val="left"/>
        <w:rPr/>
      </w:pPr>
      <w:r>
        <w:rPr/>
        <w:t>+fx/aD8RKz2/scenv+Oc8d89vzAKrwEZGPwIz3/wA+v1oAqPEDnIx/k9x07+35UAUpYOc459Oe/wCW</w:t>
      </w:r>
    </w:p>
    <w:p>
      <w:pPr>
        <w:pStyle w:val="PreformattedText"/>
        <w:bidi w:val="0"/>
        <w:spacing w:before="0" w:after="0"/>
        <w:jc w:val="left"/>
        <w:rPr/>
      </w:pPr>
      <w:r>
        <w:rPr/>
        <w:t>D29/bmgDPkg6AD36Ee3b8ge/OeaAKkcZ+UDt6Zz7jjoP17cZwADRhhzjI4P45J//AF8Dt/MA0ooccn</w:t>
      </w:r>
    </w:p>
    <w:p>
      <w:pPr>
        <w:pStyle w:val="PreformattedText"/>
        <w:bidi w:val="0"/>
        <w:spacing w:before="0" w:after="0"/>
        <w:jc w:val="left"/>
        <w:rPr/>
      </w:pPr>
      <w:r>
        <w:rPr/>
        <w:t>uPb+f+R6DnNAF2OIngDgfrnnP0PPTn6UAXorfgHHv09e2SevHXtQB+YH7ckIs/iD4buIU/f3fg2CFj</w:t>
      </w:r>
    </w:p>
    <w:p>
      <w:pPr>
        <w:pStyle w:val="PreformattedText"/>
        <w:bidi w:val="0"/>
        <w:spacing w:before="0" w:after="0"/>
        <w:jc w:val="left"/>
        <w:rPr/>
      </w:pPr>
      <w:r>
        <w:rPr/>
        <w:t>kfeTV9WSJ/mIXMayO0gZl8yImNSGIJ+dzp2q03pf2K1/7fkr9tP0R7+TJuFRaW9p12V4xS763W/r2V</w:t>
      </w:r>
    </w:p>
    <w:p>
      <w:pPr>
        <w:pStyle w:val="PreformattedText"/>
        <w:bidi w:val="0"/>
        <w:spacing w:before="0" w:after="0"/>
        <w:jc w:val="left"/>
        <w:rPr/>
      </w:pPr>
      <w:r>
        <w:rPr/>
        <w:t>vm1fEdtZWenaTbLHIT9nneQHH2idY7eQ+aAEwBLcTyYGFkmM5ZkJjA+ZxNRTglZq2vRK0dbJbJu+6X</w:t>
      </w:r>
    </w:p>
    <w:p>
      <w:pPr>
        <w:pStyle w:val="PreformattedText"/>
        <w:bidi w:val="0"/>
        <w:spacing w:before="0" w:after="0"/>
        <w:jc w:val="left"/>
        <w:rPr/>
      </w:pPr>
      <w:r>
        <w:rPr/>
        <w:t>+R9XgoShVU3dte6ktbcz1krp2d0rO3ffQ+ofgz42ex1+GxeZTHMNkYkkJZlhVxgMA2+JgY3CgAbYl2</w:t>
      </w:r>
    </w:p>
    <w:p>
      <w:pPr>
        <w:pStyle w:val="PreformattedText"/>
        <w:bidi w:val="0"/>
        <w:spacing w:before="0" w:after="0"/>
        <w:jc w:val="left"/>
        <w:rPr/>
      </w:pPr>
      <w:r>
        <w:rPr/>
        <w:t>krtK/IZqpR1ir7X32e111trv2v2P0rJZJq0tOVOWllrZaNuSvZX23te6P1y+GMlvNFaTxsPMZAwZQg</w:t>
      </w:r>
    </w:p>
    <w:p>
      <w:pPr>
        <w:pStyle w:val="PreformattedText"/>
        <w:bidi w:val="0"/>
        <w:spacing w:before="0" w:after="0"/>
        <w:jc w:val="left"/>
        <w:rPr/>
      </w:pPr>
      <w:r>
        <w:rPr/>
        <w:t>blUMUibfvKQ52qrKAOWcHbn5ly961nZ35tLJK/4OV93ZPe60PppxlbVp2a0vo977tK9utm+x90+Cb6</w:t>
      </w:r>
    </w:p>
    <w:p>
      <w:pPr>
        <w:pStyle w:val="PreformattedText"/>
        <w:bidi w:val="0"/>
        <w:spacing w:before="0" w:after="0"/>
        <w:jc w:val="left"/>
        <w:rPr/>
      </w:pPr>
      <w:r>
        <w:rPr/>
        <w:t>QRWsW9NnlgsVxnkHYzKZFCtIRhSdy/MoJ2gk70qzg1yyik1zNttKztpurOSSS0cW2rOWp5WJoxm5yk</w:t>
      </w:r>
    </w:p>
    <w:p>
      <w:pPr>
        <w:pStyle w:val="PreformattedText"/>
        <w:bidi w:val="0"/>
        <w:spacing w:before="0" w:after="0"/>
        <w:jc w:val="left"/>
        <w:rPr/>
      </w:pPr>
      <w:r>
        <w:rPr/>
        <w:t>7tOyTTu3ZXekWlGN7u+9tLydj6K025Ea73LMGIIPO/DDaNxG1VDEgnL5JUA4woPvUsRZOT5nr6tqVm</w:t>
      </w:r>
    </w:p>
    <w:p>
      <w:pPr>
        <w:pStyle w:val="PreformattedText"/>
        <w:bidi w:val="0"/>
        <w:spacing w:before="0" w:after="0"/>
        <w:jc w:val="left"/>
        <w:rPr/>
      </w:pPr>
      <w:r>
        <w:rPr/>
        <w:t>rtOMdbv7Td99GrfO1aLbSSV0m9LJXXVJvmv3SiujduY3Z7vzI9qqDltpcgA4UAgFkBABBxjcRuODnI</w:t>
      </w:r>
    </w:p>
    <w:p>
      <w:pPr>
        <w:pStyle w:val="PreformattedText"/>
        <w:bidi w:val="0"/>
        <w:spacing w:before="0" w:after="0"/>
        <w:jc w:val="left"/>
        <w:rPr/>
      </w:pPr>
      <w:r>
        <w:rPr/>
        <w:t>xrXrxaa1s7JtuN20+8dLLRaNX6o54UW23onbmt70rXXRb9L3slbd738N+JVnHc+HdeinVFLaZdhQgQ</w:t>
      </w:r>
    </w:p>
    <w:p>
      <w:pPr>
        <w:pStyle w:val="PreformattedText"/>
        <w:bidi w:val="0"/>
        <w:spacing w:before="0" w:after="0"/>
        <w:jc w:val="left"/>
        <w:rPr/>
      </w:pPr>
      <w:r>
        <w:rPr/>
        <w:t>hisT7Ryd0nVT1AJB+7ljXj1qjjLnT5JQkpwS7xad237zkrKzWmjS6HqUqV042coTU4z5l/PFpq1rKL</w:t>
      </w:r>
    </w:p>
    <w:p>
      <w:pPr>
        <w:pStyle w:val="PreformattedText"/>
        <w:bidi w:val="0"/>
        <w:spacing w:before="0" w:after="0"/>
        <w:jc w:val="left"/>
        <w:rPr/>
      </w:pPr>
      <w:r>
        <w:rPr/>
        <w:t>95PRu0rXaSt+XcYEsUcq7HSRFdXjOVZWXIKnuD1XGOOor+g8JV9vhcNXW1ahRq6dXOnFt9f67H88Yu</w:t>
      </w:r>
    </w:p>
    <w:p>
      <w:pPr>
        <w:pStyle w:val="PreformattedText"/>
        <w:bidi w:val="0"/>
        <w:spacing w:before="0" w:after="0"/>
        <w:jc w:val="left"/>
        <w:rPr/>
      </w:pPr>
      <w:r>
        <w:rPr/>
        <w:t>l7DFYmjr+5xFalrvaFWcUvwGGFTk9P58k47jn8/qa6DnKj2/t9O/8An8D1/KgChLb8dMcH357dB/T8</w:t>
      </w:r>
    </w:p>
    <w:p>
      <w:pPr>
        <w:pStyle w:val="PreformattedText"/>
        <w:bidi w:val="0"/>
        <w:spacing w:before="0" w:after="0"/>
        <w:jc w:val="left"/>
        <w:rPr/>
      </w:pPr>
      <w:r>
        <w:rPr/>
        <w:t>+lAFJ4ivUZHcHBI/z/nvQBRkhHoD9eRzntzzx9KAM6CLpxngHjk+39Mdx7GgDUijAA9DjAGef69+O5</w:t>
      </w:r>
    </w:p>
    <w:p>
      <w:pPr>
        <w:pStyle w:val="PreformattedText"/>
        <w:bidi w:val="0"/>
        <w:spacing w:before="0" w:after="0"/>
        <w:jc w:val="left"/>
        <w:rPr/>
      </w:pPr>
      <w:r>
        <w:rPr/>
        <w:t>5J6igC/FFnGR7Y7fpn8f8AEUAaUUHTj64+nP0AHXnPr1FAGhHBjt6dOuSOnqeh6DJ9eKAPyn/4KC3k</w:t>
      </w:r>
    </w:p>
    <w:p>
      <w:pPr>
        <w:pStyle w:val="PreformattedText"/>
        <w:bidi w:val="0"/>
        <w:spacing w:before="0" w:after="0"/>
        <w:jc w:val="left"/>
        <w:rPr/>
      </w:pPr>
      <w:r>
        <w:rPr/>
        <w:t>Om+O/Ar3EixLP4XmSIfKWldNXmLhUzmRkQkeUFBk84CMllOPnM7/AIlHzpyto3qpaL1/Q+hyRRcK99</w:t>
      </w:r>
    </w:p>
    <w:p>
      <w:pPr>
        <w:pStyle w:val="PreformattedText"/>
        <w:bidi w:val="0"/>
        <w:spacing w:before="0" w:after="0"/>
        <w:jc w:val="left"/>
        <w:rPr/>
      </w:pPr>
      <w:r>
        <w:rPr/>
        <w:t>Xzx0u9Pd629eu3zR8Bxa9HJcWcFttknXe7SRyBhHuiY7ImG4loki8tAW+d0RnUKFJ+XqxsrvVpt7Jr</w:t>
      </w:r>
    </w:p>
    <w:p>
      <w:pPr>
        <w:pStyle w:val="PreformattedText"/>
        <w:bidi w:val="0"/>
        <w:spacing w:before="0" w:after="0"/>
        <w:jc w:val="left"/>
        <w:rPr/>
      </w:pPr>
      <w:r>
        <w:rPr/>
        <w:t>Xqtt3f5vofW4Z+8nG9k4q++2zflLdeXmrHtXg3xM1nPY3EqvEY3twZWdpjuckLtbezfMFDg5LN5m3O</w:t>
      </w:r>
    </w:p>
    <w:p>
      <w:pPr>
        <w:pStyle w:val="PreformattedText"/>
        <w:bidi w:val="0"/>
        <w:spacing w:before="0" w:after="0"/>
        <w:jc w:val="left"/>
        <w:rPr/>
      </w:pPr>
      <w:r>
        <w:rPr/>
        <w:t>MhPAx8FUcl0Sd7Wa7pfgvLp6fd5XKVFRbVuZ3s1Z2dldt3XVp+d+x+ynwN8eWcthpk97q8EJihhgxJ</w:t>
      </w:r>
    </w:p>
    <w:p>
      <w:pPr>
        <w:pStyle w:val="PreformattedText"/>
        <w:bidi w:val="0"/>
        <w:spacing w:before="0" w:after="0"/>
        <w:jc w:val="left"/>
        <w:rPr/>
      </w:pPr>
      <w:r>
        <w:rPr/>
        <w:t>cLEDJuMMMOXYxtI0gRVKqC7MA0eMM/xeLg4Sk1e3N01Tbfw2V3e+ib21fWx93SjGVBXsnKD1cV7qtf</w:t>
      </w:r>
    </w:p>
    <w:p>
      <w:pPr>
        <w:pStyle w:val="PreformattedText"/>
        <w:bidi w:val="0"/>
        <w:spacing w:before="0" w:after="0"/>
        <w:jc w:val="left"/>
        <w:rPr/>
      </w:pPr>
      <w:r>
        <w:rPr/>
        <w:t>maWyte929+ltP0E0H4gaHoM1kmo6zZwwtbG4BkubYpsjjjkDrskySylsncwCJhkYsKiKnzJ3laKbs0</w:t>
      </w:r>
    </w:p>
    <w:p>
      <w:pPr>
        <w:pStyle w:val="PreformattedText"/>
        <w:bidi w:val="0"/>
        <w:spacing w:before="0" w:after="0"/>
        <w:jc w:val="left"/>
        <w:rPr/>
      </w:pPr>
      <w:r>
        <w:rPr/>
        <w:t>2tEkltfS75tNr2ir65KjGpRko8qlKUY33bb3s5XXu2VkrXd1Fu2v1boHjXS9T0+C5gvrWWMHAkgmRw</w:t>
      </w:r>
    </w:p>
    <w:p>
      <w:pPr>
        <w:pStyle w:val="PreformattedText"/>
        <w:bidi w:val="0"/>
        <w:spacing w:before="0" w:after="0"/>
        <w:jc w:val="left"/>
        <w:rPr/>
      </w:pPr>
      <w:r>
        <w:rPr/>
        <w:t>y7fNBRxuypBOWDEGMlXAAAb1aOLpuNpzScGlyxd5aapRdtVZfZm7pu9rpHz9bL5xqcsYylGSUtY6LZ</w:t>
      </w:r>
    </w:p>
    <w:p>
      <w:pPr>
        <w:pStyle w:val="PreformattedText"/>
        <w:bidi w:val="0"/>
        <w:spacing w:before="0" w:after="0"/>
        <w:jc w:val="left"/>
        <w:rPr/>
      </w:pPr>
      <w:r>
        <w:rPr/>
        <w:t>arXXsmtHrG7TMvxz8Z/AXw907+1fFHiCz0u1EMrzTXSllIR0RvlVSzBCTkBWBXCuMsuFPGUnUUFNSd</w:t>
      </w:r>
    </w:p>
    <w:p>
      <w:pPr>
        <w:pStyle w:val="PreformattedText"/>
        <w:bidi w:val="0"/>
        <w:spacing w:before="0" w:after="0"/>
        <w:jc w:val="left"/>
        <w:rPr/>
      </w:pPr>
      <w:r>
        <w:rPr/>
        <w:t>pKUFFycpNpLRK1tGmn0lbzSp5dXcZS5GuSUWpe0UeVWcm3eWmu9rNPm10PDfEH7Svwi8R6djT/ABhZ</w:t>
      </w:r>
    </w:p>
    <w:p>
      <w:pPr>
        <w:pStyle w:val="PreformattedText"/>
        <w:bidi w:val="0"/>
        <w:spacing w:before="0" w:after="0"/>
        <w:jc w:val="left"/>
        <w:rPr/>
      </w:pPr>
      <w:r>
        <w:rPr/>
        <w:t>6hb6rbyRxXNsk3k+W8cYjmWSSNf9c8yQDcNkkrBI2LsErixWIUZc1pyir7QVtNpR0Wrb5ZLRaNx1cU</w:t>
      </w:r>
    </w:p>
    <w:p>
      <w:pPr>
        <w:pStyle w:val="PreformattedText"/>
        <w:bidi w:val="0"/>
        <w:spacing w:before="0" w:after="0"/>
        <w:jc w:val="left"/>
        <w:rPr/>
      </w:pPr>
      <w:r>
        <w:rPr/>
        <w:t>+nC4dp8rhCMuZK8prZ6Sj8TS5bqStaSbV0r6fEvha5tb7TJktruC7bTdW1vSrkxTpM0M9jq95CsUux</w:t>
      </w:r>
    </w:p>
    <w:p>
      <w:pPr>
        <w:pStyle w:val="PreformattedText"/>
        <w:bidi w:val="0"/>
        <w:spacing w:before="0" w:after="0"/>
        <w:jc w:val="left"/>
        <w:rPr/>
      </w:pPr>
      <w:r>
        <w:rPr/>
        <w:t>3KMLdYJEVyGMMkb7cOBX9A8PVoV8ly6cHe2FpQkusXGnH3JaJcyi43tff5v+dOJMNUwud5jCcbRnia</w:t>
      </w:r>
    </w:p>
    <w:p>
      <w:pPr>
        <w:pStyle w:val="PreformattedText"/>
        <w:bidi w:val="0"/>
        <w:spacing w:before="0" w:after="0"/>
        <w:jc w:val="left"/>
        <w:rPr/>
      </w:pPr>
      <w:r>
        <w:rPr/>
        <w:t>1WlLS1SEqs4uokpSspThNWdmrbWszbe374xzjkfkMk49enB/SvZPDKrw4PK/Xj1xjscAE+g49aAKck</w:t>
      </w:r>
    </w:p>
    <w:p>
      <w:pPr>
        <w:pStyle w:val="PreformattedText"/>
        <w:bidi w:val="0"/>
        <w:spacing w:before="0" w:after="0"/>
        <w:jc w:val="left"/>
        <w:rPr/>
      </w:pPr>
      <w:r>
        <w:rPr/>
        <w:t>Oef0xk9uo6n2zj8aAM2WA9+PXPqPfOPboD+dAGdJEVPGP6dPYkZ9h/PNAGfDHgdMd+R1yckenXOfwz</w:t>
      </w:r>
    </w:p>
    <w:p>
      <w:pPr>
        <w:pStyle w:val="PreformattedText"/>
        <w:bidi w:val="0"/>
        <w:spacing w:before="0" w:after="0"/>
        <w:jc w:val="left"/>
        <w:rPr/>
      </w:pPr>
      <w:r>
        <w:rPr/>
        <w:t>7AGhFHk84HbqOPTGM9fX6jjuAasMBOOMHpx/jx9eOAOc+oBqRxdDjH/wBc9uMfXrk8d6ALqQMwwqgn</w:t>
      </w:r>
    </w:p>
    <w:p>
      <w:pPr>
        <w:pStyle w:val="PreformattedText"/>
        <w:bidi w:val="0"/>
        <w:spacing w:before="0" w:after="0"/>
        <w:jc w:val="left"/>
        <w:rPr/>
      </w:pPr>
      <w:r>
        <w:rPr/>
        <w:t>Ix1PJ6Dp1Jx+nTHIB/Pl+2x8W7X9ozXtTuvhxf6XZ658LL7XfDOgaLqNy0MvjSPTJ7o6xNHMVR9OuG</w:t>
      </w:r>
    </w:p>
    <w:p>
      <w:pPr>
        <w:pStyle w:val="PreformattedText"/>
        <w:bidi w:val="0"/>
        <w:spacing w:before="0" w:after="0"/>
        <w:jc w:val="left"/>
        <w:rPr/>
      </w:pPr>
      <w:r>
        <w:rPr/>
        <w:t>Z/tGmRtaz29xHF9la4+1Nvi+BzLOXiMdGn7C2GgpU44hc0m37SUVOUX7ri2tIqV1fmbb0f7HlfA7w2</w:t>
      </w:r>
    </w:p>
    <w:p>
      <w:pPr>
        <w:pStyle w:val="PreformattedText"/>
        <w:bidi w:val="0"/>
        <w:spacing w:before="0" w:after="0"/>
        <w:jc w:val="left"/>
        <w:rPr/>
      </w:pPr>
      <w:r>
        <w:rPr/>
        <w:t>SvFVMU/7Sq06eIlhJwpqn7OcIzhThN3mqqUrSclyOScbQT5n+c3gL4i+PNN1aJPEXw+1PUYbGeRp5P</w:t>
      </w:r>
    </w:p>
    <w:p>
      <w:pPr>
        <w:pStyle w:val="PreformattedText"/>
        <w:bidi w:val="0"/>
        <w:spacing w:before="0" w:after="0"/>
        <w:jc w:val="left"/>
        <w:rPr/>
      </w:pPr>
      <w:r>
        <w:rPr/>
        <w:t>D95a6jOGCMFDQ30+nTEARrOqLcOSqmUqsarnGrGE6d41YpWfxJxXTd2durtvt5nn4aNSnXjCVNv3ne</w:t>
      </w:r>
    </w:p>
    <w:p>
      <w:pPr>
        <w:pStyle w:val="PreformattedText"/>
        <w:bidi w:val="0"/>
        <w:spacing w:before="0" w:after="0"/>
        <w:jc w:val="left"/>
        <w:rPr/>
      </w:pPr>
      <w:r>
        <w:rPr/>
        <w:t>EWrtJWtGLs21q0m3Zrc+qLX4lQX+hyX9rpeq6WbK2vb+4tNWs1hntY7A4cTRWMt6UwYluJGzJ5diHu</w:t>
      </w:r>
    </w:p>
    <w:p>
      <w:pPr>
        <w:pStyle w:val="PreformattedText"/>
        <w:bidi w:val="0"/>
        <w:spacing w:before="0" w:after="0"/>
        <w:jc w:val="left"/>
        <w:rPr/>
      </w:pPr>
      <w:r>
        <w:rPr/>
        <w:t>X8uFZCPBr0mpNc9Obk0nacb3e7Sbi5+kVdPZSPraeOhTinUo4igox5nKrh5+6o3erhzpaJ6p6X3Wp2</w:t>
      </w:r>
    </w:p>
    <w:p>
      <w:pPr>
        <w:pStyle w:val="PreformattedText"/>
        <w:bidi w:val="0"/>
        <w:spacing w:before="0" w:after="0"/>
        <w:jc w:val="left"/>
        <w:rPr/>
      </w:pPr>
      <w:r>
        <w:rPr/>
        <w:t>j/tBz+ANE0zxT8Q/E8GjWFpcrJHawrea1o8EaeVNBcWMHhUatrWu3KCeGS4ksIbbTbGedLS8kEygDn</w:t>
      </w:r>
    </w:p>
    <w:p>
      <w:pPr>
        <w:pStyle w:val="PreformattedText"/>
        <w:bidi w:val="0"/>
        <w:spacing w:before="0" w:after="0"/>
        <w:jc w:val="left"/>
        <w:rPr/>
      </w:pPr>
      <w:r>
        <w:rPr/>
        <w:t>eUwqTcIU3UqtJSXPShFJtW9+TnF3jd3T1atfU6/wC15Kg61St7PCw5nCXs69SU4qyb9lHllBNvlV21</w:t>
      </w:r>
    </w:p>
    <w:p>
      <w:pPr>
        <w:pStyle w:val="PreformattedText"/>
        <w:bidi w:val="0"/>
        <w:spacing w:before="0" w:after="0"/>
        <w:jc w:val="left"/>
        <w:rPr/>
      </w:pPr>
      <w:r>
        <w:rPr/>
        <w:t>Jct7Xsfb3wr+NH7Pfxt0Hwf411PxR49j0DV9Tl0mx8X6HoepaP4PbxMmnWeq/Z/7VvdQv9XurrTrTW</w:t>
      </w:r>
    </w:p>
    <w:p>
      <w:pPr>
        <w:pStyle w:val="PreformattedText"/>
        <w:bidi w:val="0"/>
        <w:spacing w:before="0" w:after="0"/>
        <w:jc w:val="left"/>
        <w:rPr/>
      </w:pPr>
      <w:r>
        <w:rPr/>
        <w:t>LL+0tNUW7aJ9pmtdesLCRdi8WMwGIwD9hWw0KKlKSlavTqVbK6d+TRcjbUknzappWtf0Mqx9LN4yrY</w:t>
      </w:r>
    </w:p>
    <w:p>
      <w:pPr>
        <w:pStyle w:val="PreformattedText"/>
        <w:bidi w:val="0"/>
        <w:spacing w:before="0" w:after="0"/>
        <w:jc w:val="left"/>
        <w:rPr/>
      </w:pPr>
      <w:r>
        <w:rPr/>
        <w:t>DF/WHSjCo418PUpU3Cb0lCm3tOzUJSlabXxaT5Psr9mT9qfVP+Fwad8GLZZ/FFvcarrUFne2eoxWqy</w:t>
      </w:r>
    </w:p>
    <w:p>
      <w:pPr>
        <w:pStyle w:val="PreformattedText"/>
        <w:bidi w:val="0"/>
        <w:spacing w:before="0" w:after="0"/>
        <w:jc w:val="left"/>
        <w:rPr/>
      </w:pPr>
      <w:r>
        <w:rPr/>
        <w:t>2mh6lDpRvHvtVQ+RaS2qS3QNrY37NLHCkDPFdzXNn85meUUsKoY2FavGjOvSiopxrOt7SEn+7cvZex</w:t>
      </w:r>
    </w:p>
    <w:p>
      <w:pPr>
        <w:pStyle w:val="PreformattedText"/>
        <w:bidi w:val="0"/>
        <w:spacing w:before="0" w:after="0"/>
        <w:jc w:val="left"/>
        <w:rPr/>
      </w:pPr>
      <w:r>
        <w:rPr/>
        <w:t>5eV8zqSnaLSSi46/RZfj8Tj518DOjg44ihg6uIcpwrUfZRp1KKfNCEsRKv7R1VGEYeyTcHd8slyx/t</w:t>
      </w:r>
    </w:p>
    <w:p>
      <w:pPr>
        <w:pStyle w:val="PreformattedText"/>
        <w:bidi w:val="0"/>
        <w:spacing w:before="0" w:after="0"/>
        <w:jc w:val="left"/>
        <w:rPr/>
      </w:pPr>
      <w:r>
        <w:rPr/>
        <w:t>h/FbxtH47+IHgyb4Y6v8XNQ+H7aUPD/gDR9ch0vTXl8Saa+vWsvjLX4F065SC7s4Y20pIoxbX0Fuki</w:t>
      </w:r>
    </w:p>
    <w:p>
      <w:pPr>
        <w:pStyle w:val="PreformattedText"/>
        <w:bidi w:val="0"/>
        <w:spacing w:before="0" w:after="0"/>
        <w:jc w:val="left"/>
        <w:rPr/>
      </w:pPr>
      <w:r>
        <w:rPr/>
        <w:t>/aZ7qe10rqy7L6NFRqVJOc6sq1q1em74enTfL+6pUasqdVtzknOpNatRcI8rm8MRWxmIeIWFtFYalQ</w:t>
      </w:r>
    </w:p>
    <w:p>
      <w:pPr>
        <w:pStyle w:val="PreformattedText"/>
        <w:bidi w:val="0"/>
        <w:spacing w:before="0" w:after="0"/>
        <w:jc w:val="left"/>
        <w:rPr/>
      </w:pPr>
      <w:r>
        <w:rPr/>
        <w:t>dShhqihLE1Jc6vKeKpwlQSULOnTUpLWXNLmizwL4U6t8e/iH4btBrn7H198BbLUZzo8l94f+Kto11o</w:t>
      </w:r>
    </w:p>
    <w:p>
      <w:pPr>
        <w:pStyle w:val="PreformattedText"/>
        <w:bidi w:val="0"/>
        <w:spacing w:before="0" w:after="0"/>
        <w:jc w:val="left"/>
        <w:rPr/>
      </w:pPr>
      <w:r>
        <w:rPr/>
        <w:t>F7d6baRS63c+H5LRYL3RE1O9urYT6X4oOt3VppY1bUPD9q9xFYN6+PwtPDNV6GO+tQg0+b6p9Wt78V</w:t>
      </w:r>
    </w:p>
    <w:p>
      <w:pPr>
        <w:pStyle w:val="PreformattedText"/>
        <w:bidi w:val="0"/>
        <w:spacing w:before="0" w:after="0"/>
        <w:jc w:val="left"/>
        <w:rPr/>
      </w:pPr>
      <w:r>
        <w:rPr/>
        <w:t>y25puT5feklaPKuae542BqYnFUKqx+XxwFWV4xpSxrxlaq4x5lP90oRSlpFc8VJymlTcoqUl9HQfAL</w:t>
      </w:r>
    </w:p>
    <w:p>
      <w:pPr>
        <w:pStyle w:val="PreformattedText"/>
        <w:bidi w:val="0"/>
        <w:spacing w:before="0" w:after="0"/>
        <w:jc w:val="left"/>
        <w:rPr/>
      </w:pPr>
      <w:r>
        <w:rPr/>
        <w:t>xN4Q1nQPFXgr4keL9L8SeItX0CHxzpWvam/i/wAH3LWkMmoeKNQsrHU5rfWmvtTt9OutG0+K58QX2k</w:t>
      </w:r>
    </w:p>
    <w:p>
      <w:pPr>
        <w:pStyle w:val="PreformattedText"/>
        <w:bidi w:val="0"/>
        <w:spacing w:before="0" w:after="0"/>
        <w:jc w:val="left"/>
        <w:rPr/>
      </w:pPr>
      <w:r>
        <w:rPr/>
        <w:t>aLFfw3WmaPbppsEQ/V8sw8ZYTJ8Xha1WjTrYfDzr0oOLpVFLCOpJzUo+0v7WNlepaPNKyT1PwrOcXL</w:t>
      </w:r>
    </w:p>
    <w:p>
      <w:pPr>
        <w:pStyle w:val="PreformattedText"/>
        <w:bidi w:val="0"/>
        <w:spacing w:before="0" w:after="0"/>
        <w:jc w:val="left"/>
        <w:rPr/>
      </w:pPr>
      <w:r>
        <w:rPr/>
        <w:t>63nWBxeHo1J4fEYiOGrzVRYikoYxU4RjyVFSSdGo3N+zjJyUeZvWJ9YGHI5GDjp+IPXvkevH55r6I+</w:t>
      </w:r>
    </w:p>
    <w:p>
      <w:pPr>
        <w:pStyle w:val="PreformattedText"/>
        <w:bidi w:val="0"/>
        <w:spacing w:before="0" w:after="0"/>
        <w:jc w:val="left"/>
        <w:rPr/>
      </w:pPr>
      <w:r>
        <w:rPr/>
        <w:t>XKktvwcAD26fTr9enTFAGdJA3ODgHOR6k9iOOwxz+dAFCWPPHf8vUAjn0/w7UAZ0kOTzgd/wCfcA8f</w:t>
      </w:r>
    </w:p>
    <w:p>
      <w:pPr>
        <w:pStyle w:val="PreformattedText"/>
        <w:bidi w:val="0"/>
        <w:spacing w:before="0" w:after="0"/>
        <w:jc w:val="left"/>
        <w:rPr/>
      </w:pPr>
      <w:r>
        <w:rPr/>
        <w:t>15oAx4kyfoPr7e2cZz29s9KANaCLPb8u2fT6deOc9M4oA1IogMYzk+2cf/XPTn8OKANKKHpxn2PT1I</w:t>
      </w:r>
    </w:p>
    <w:p>
      <w:pPr>
        <w:pStyle w:val="PreformattedText"/>
        <w:bidi w:val="0"/>
        <w:spacing w:before="0" w:after="0"/>
        <w:jc w:val="left"/>
        <w:rPr/>
      </w:pPr>
      <w:r>
        <w:rPr/>
        <w:t>5PPfnp19BQBqQRAFTgfKQf19wevbse+c8gH8xPxc8Pr4N1TxmkPhltZ1q4+JXjO70k/bY9LTSb7RvE</w:t>
      </w:r>
    </w:p>
    <w:p>
      <w:pPr>
        <w:pStyle w:val="PreformattedText"/>
        <w:bidi w:val="0"/>
        <w:spacing w:before="0" w:after="0"/>
        <w:jc w:val="left"/>
        <w:rPr/>
      </w:pPr>
      <w:r>
        <w:rPr/>
        <w:t>d7pwvLi6Gl6hNHaW40yJGW3jW8nkZLeGaOe4Rl/HMVVlh8wxNFzUIwqzoSTV7XqSlzRv1UpWVkpN2S</w:t>
      </w:r>
    </w:p>
    <w:p>
      <w:pPr>
        <w:pStyle w:val="PreformattedText"/>
        <w:bidi w:val="0"/>
        <w:spacing w:before="0" w:after="0"/>
        <w:jc w:val="left"/>
        <w:rPr/>
      </w:pPr>
      <w:r>
        <w:rPr/>
        <w:t>bvp/WOGTxuSYOtTpxk6uX4CftJRblb6nQ05lKDUm+a71irK6a1Xmnh2WR2n1O70s6dLqTtLJazKnmW</w:t>
      </w:r>
    </w:p>
    <w:p>
      <w:pPr>
        <w:pStyle w:val="PreformattedText"/>
        <w:bidi w:val="0"/>
        <w:spacing w:before="0" w:after="0"/>
        <w:jc w:val="left"/>
        <w:rPr/>
      </w:pPr>
      <w:r>
        <w:rPr/>
        <w:t>9zbILWIRskS4QxRpKSqjz2ZndVGAnWq3NTdPWXLdXW93HS6VtvyfU+Iq4GNHHe2bSbbbST5W9Fs12X</w:t>
      </w:r>
    </w:p>
    <w:p>
      <w:pPr>
        <w:pStyle w:val="PreformattedText"/>
        <w:bidi w:val="0"/>
        <w:spacing w:before="0" w:after="0"/>
        <w:jc w:val="left"/>
        <w:rPr/>
      </w:pPr>
      <w:r>
        <w:rPr/>
        <w:t>63bev138E/CPh3xoy2viDR7HUoJTHbD7Ss7yK6/wCqWN4J45pvL3DyxM0ccOQ5KlV3fMY+pUpNyTkp</w:t>
      </w:r>
    </w:p>
    <w:p>
      <w:pPr>
        <w:pStyle w:val="PreformattedText"/>
        <w:bidi w:val="0"/>
        <w:spacing w:before="0" w:after="0"/>
        <w:jc w:val="left"/>
        <w:rPr/>
      </w:pPr>
      <w:r>
        <w:rPr/>
        <w:t>RaTttZpu3e2mibtt8vq8to08SuRxTXXm5VeXW+jVn00013Z+jPw5/ZR0O01CwmsvDTNbmyjS3lN1He</w:t>
      </w:r>
    </w:p>
    <w:p>
      <w:pPr>
        <w:pStyle w:val="PreformattedText"/>
        <w:bidi w:val="0"/>
        <w:spacing w:before="0" w:after="0"/>
        <w:jc w:val="left"/>
        <w:rPr/>
      </w:pPr>
      <w:r>
        <w:rPr/>
        <w:t>qUaSJpYZku/tTGOdsuwZvkaYO3nTFUXi/tXEKMVCq4ScYxbbSk+VRTbT0lbTo7X0s7W745VQoOpzqM</w:t>
      </w:r>
    </w:p>
    <w:p>
      <w:pPr>
        <w:pStyle w:val="PreformattedText"/>
        <w:bidi w:val="0"/>
        <w:spacing w:before="0" w:after="0"/>
        <w:jc w:val="left"/>
        <w:rPr/>
      </w:pPr>
      <w:r>
        <w:rPr/>
        <w:t>ouclGEYVZJRk5S+KKskruLWl3FNx5LSPszxD8MPCvhT4f31p/YPheKytrOYR6ENN02WyEphKvMbRrX</w:t>
      </w:r>
    </w:p>
    <w:p>
      <w:pPr>
        <w:pStyle w:val="PreformattedText"/>
        <w:bidi w:val="0"/>
        <w:spacing w:before="0" w:after="0"/>
        <w:jc w:val="left"/>
        <w:rPr/>
      </w:pPr>
      <w:r>
        <w:rPr/>
        <w:t>yhtSNWkVI/NdhG5jkmAdOaeYVZwnzV6UajtTcXGm2k3LmlzNSm9JPS93f3Y3PSwNCanCjQw2KVJNVF</w:t>
      </w:r>
    </w:p>
    <w:p>
      <w:pPr>
        <w:pStyle w:val="PreformattedText"/>
        <w:bidi w:val="0"/>
        <w:spacing w:before="0" w:after="0"/>
        <w:jc w:val="left"/>
        <w:rPr/>
      </w:pPr>
      <w:r>
        <w:rPr/>
        <w:t>Uh7aCbXvJNKMYO7vZuyspKUkmk/y1+H2l23hP9pnwj8QtKN9d6pqGt29lKRcFreKGY2i3c9vYkQC2e</w:t>
      </w:r>
    </w:p>
    <w:p>
      <w:pPr>
        <w:pStyle w:val="PreformattedText"/>
        <w:bidi w:val="0"/>
        <w:spacing w:before="0" w:after="0"/>
        <w:jc w:val="left"/>
        <w:rPr/>
      </w:pPr>
      <w:r>
        <w:rPr/>
        <w:t>9NtatNDMI7iVLJQ0USILeDKviniMvWHcr0sO/axaV+aaakrOyvZaR1dlKTaV9fbyjLsPRzLE1Jw5cR</w:t>
      </w:r>
    </w:p>
    <w:p>
      <w:pPr>
        <w:pStyle w:val="PreformattedText"/>
        <w:bidi w:val="0"/>
        <w:spacing w:before="0" w:after="0"/>
        <w:jc w:val="left"/>
        <w:rPr/>
      </w:pPr>
      <w:r>
        <w:rPr/>
        <w:t>jaLw9VSSTpUYQm+VOLkleTvNx5lzKOvu3l/QL4u+H+l+IfFtv4oOkGPU9Y8O6Tpd9ewmRLq4gsovtV</w:t>
      </w:r>
    </w:p>
    <w:p>
      <w:pPr>
        <w:pStyle w:val="PreformattedText"/>
        <w:bidi w:val="0"/>
        <w:spacing w:before="0" w:after="0"/>
        <w:jc w:val="left"/>
        <w:rPr/>
      </w:pPr>
      <w:r>
        <w:rPr/>
        <w:t>pFqFurBL+C2lmna3mlSS6015PLs54I7y+EkYjE1I1YJup7GtGMnBzSaqKnH30ne6dnzWabdurVvEpU</w:t>
      </w:r>
    </w:p>
    <w:p>
      <w:pPr>
        <w:pStyle w:val="PreformattedText"/>
        <w:bidi w:val="0"/>
        <w:spacing w:before="0" w:after="0"/>
        <w:jc w:val="left"/>
        <w:rPr/>
      </w:pPr>
      <w:r>
        <w:rPr/>
        <w:t>acHV9nOnGtRnXUJu/s5wlUacVOLsp6RS5mv3fM0rLkemngGW3QIz3LohYI832m6aIq6+UY5Lm7neLa</w:t>
      </w:r>
    </w:p>
    <w:p>
      <w:pPr>
        <w:pStyle w:val="PreformattedText"/>
        <w:bidi w:val="0"/>
        <w:spacing w:before="0" w:after="0"/>
        <w:jc w:val="left"/>
        <w:rPr/>
      </w:pPr>
      <w:r>
        <w:rPr/>
        <w:t>zbWSNyrDaHQFpA2jbkm3Kq47JK8lF3bWsqtRJXdtktVF2SbfFyQTu6eFdRpOTtGPMpRs01GjTcmlqn</w:t>
      </w:r>
    </w:p>
    <w:p>
      <w:pPr>
        <w:pStyle w:val="PreformattedText"/>
        <w:bidi w:val="0"/>
        <w:spacing w:before="0" w:after="0"/>
        <w:jc w:val="left"/>
        <w:rPr/>
      </w:pPr>
      <w:r>
        <w:rPr/>
        <w:t>K0lJSabsreHeKtCbT9fuYJY3Xy3+1Rh9hxJciRZJEYKvzYMqggAASSKxc5r9j4ExlXGZMqdaDh/Z2I</w:t>
      </w:r>
    </w:p>
    <w:p>
      <w:pPr>
        <w:pStyle w:val="PreformattedText"/>
        <w:bidi w:val="0"/>
        <w:spacing w:before="0" w:after="0"/>
        <w:jc w:val="left"/>
        <w:rPr/>
      </w:pPr>
      <w:r>
        <w:rPr/>
        <w:t>q4OkpSUnKnKMMRGc0oqKlFYh04pLlUY687vJ/gfiFg6eCzydShUjNZnhqOLrKMFGMJwlPDuEFeVoTW</w:t>
      </w:r>
    </w:p>
    <w:p>
      <w:pPr>
        <w:pStyle w:val="PreformattedText"/>
        <w:bidi w:val="0"/>
        <w:spacing w:before="0" w:after="0"/>
        <w:jc w:val="left"/>
        <w:rPr/>
      </w:pPr>
      <w:r>
        <w:rPr/>
        <w:t>HhWk5SlKVSTkuRaPnXgxx+QP6dOR+XfHevtj4IpSRnoenuM4+vbnjH5+mADPlh43A+xOc/yI56eh/o</w:t>
      </w:r>
    </w:p>
    <w:p>
      <w:pPr>
        <w:pStyle w:val="PreformattedText"/>
        <w:bidi w:val="0"/>
        <w:spacing w:before="0" w:after="0"/>
        <w:jc w:val="left"/>
        <w:rPr/>
      </w:pPr>
      <w:r>
        <w:rPr/>
        <w:t>AZk0PJ4/kTnqcHnB7Y/wAKAM94wTz1+mRj8hz/AIdOKAMKCPpx2HOP1xn1z+Oe4FAGzDHhRwM8fnn6</w:t>
      </w:r>
    </w:p>
    <w:p>
      <w:pPr>
        <w:pStyle w:val="PreformattedText"/>
        <w:bidi w:val="0"/>
        <w:spacing w:before="0" w:after="0"/>
        <w:jc w:val="left"/>
        <w:rPr/>
      </w:pPr>
      <w:r>
        <w:rPr/>
        <w:t>nvx+eetAGnBF0OOp+mc9Ce/sP6ZzQBrxQjAOPY/T/PTjjg5GTkA0I4y3OOAMDv8A4nt0xycUAfip+2</w:t>
      </w:r>
    </w:p>
    <w:p>
      <w:pPr>
        <w:pStyle w:val="PreformattedText"/>
        <w:bidi w:val="0"/>
        <w:spacing w:before="0" w:after="0"/>
        <w:jc w:val="left"/>
        <w:rPr/>
      </w:pPr>
      <w:r>
        <w:rPr/>
        <w:t>V4C1bwZ8XJzNpd5H4T8Y3Wo+KtB8RWkUdxa29xq8st94t0zUoWVLg3dl4juJdQjls5pDbaPq9iXt96</w:t>
      </w:r>
    </w:p>
    <w:p>
      <w:pPr>
        <w:pStyle w:val="PreformattedText"/>
        <w:bidi w:val="0"/>
        <w:spacing w:before="0" w:after="0"/>
        <w:jc w:val="left"/>
        <w:rPr/>
      </w:pPr>
      <w:r>
        <w:rPr/>
        <w:t>BJfzLiPLZ4bMquLp8sqeMSrRjJO3tlFRqxi1ondOrHfSaae6X9EcB8TxxfDNHLJqnKtl0lhq/wATrR</w:t>
      </w:r>
    </w:p>
    <w:p>
      <w:pPr>
        <w:pStyle w:val="PreformattedText"/>
        <w:bidi w:val="0"/>
        <w:spacing w:before="0" w:after="0"/>
        <w:jc w:val="left"/>
        <w:rPr/>
      </w:pPr>
      <w:r>
        <w:rPr/>
        <w:t>w7d6FaMFdSpqi3Svt7SlOL0cZS/P7VLfUbG8FjqUtvPd2jyQyXFmlyIJkUt9ikRbmC3lMz2awtckRh</w:t>
      </w:r>
    </w:p>
    <w:p>
      <w:pPr>
        <w:pStyle w:val="PreformattedText"/>
        <w:bidi w:val="0"/>
        <w:spacing w:before="0" w:after="0"/>
        <w:jc w:val="left"/>
        <w:rPr/>
      </w:pPr>
      <w:r>
        <w:rPr/>
        <w:t>FunmQPIyh68vDyU4uUI8jeri779UrtbO6trZW8y8zhKGImve5FK8HJK7jK9m+WUktrW3XV7HefCz4n</w:t>
      </w:r>
    </w:p>
    <w:p>
      <w:pPr>
        <w:pStyle w:val="PreformattedText"/>
        <w:bidi w:val="0"/>
        <w:spacing w:before="0" w:after="0"/>
        <w:jc w:val="left"/>
        <w:rPr/>
      </w:pPr>
      <w:r>
        <w:rPr/>
        <w:t>jwBqsTX7yxWrSrGpRnUR73iUNIwbaGyVILlUx8mQF55cXhFiYvlSTs7pNQVkr3X3a23/PXKsb9Srpz</w:t>
      </w:r>
    </w:p>
    <w:p>
      <w:pPr>
        <w:pStyle w:val="PreformattedText"/>
        <w:bidi w:val="0"/>
        <w:spacing w:before="0" w:after="0"/>
        <w:jc w:val="left"/>
        <w:rPr/>
      </w:pPr>
      <w:r>
        <w:rPr/>
        <w:t>+BPRtaa6au+i2fWz2Vz92fgF+0r4D1/T9MtoCq3CRW0TIZPmAIxiaRljYgnahKb4w+FPlqsefksVh5</w:t>
      </w:r>
    </w:p>
    <w:p>
      <w:pPr>
        <w:pStyle w:val="PreformattedText"/>
        <w:bidi w:val="0"/>
        <w:spacing w:before="0" w:after="0"/>
        <w:jc w:val="left"/>
        <w:rPr/>
      </w:pPr>
      <w:r>
        <w:rPr/>
        <w:t>UJNyhFWuk21GyWrWur1S1aW17n32Gr0sXb2VVSck7xUVJ6qytq1fdNcqut+Zu57Z+0B8ZToPw01/XP</w:t>
      </w:r>
    </w:p>
    <w:p>
      <w:pPr>
        <w:pStyle w:val="PreformattedText"/>
        <w:bidi w:val="0"/>
        <w:spacing w:before="0" w:after="0"/>
        <w:jc w:val="left"/>
        <w:rPr/>
      </w:pPr>
      <w:r>
        <w:rPr/>
        <w:t>C3h865dW+gahdWlvbtEwmeOGT7PGZThQ0jYXYGykcJfaWUrXlxUMTiIUHNRhKSU5Jp6LbVWjFvRWSX</w:t>
      </w:r>
    </w:p>
    <w:p>
      <w:pPr>
        <w:pStyle w:val="PreformattedText"/>
        <w:bidi w:val="0"/>
        <w:spacing w:before="0" w:after="0"/>
        <w:jc w:val="left"/>
        <w:rPr/>
      </w:pPr>
      <w:r>
        <w:rPr/>
        <w:t>VtLRHp0qcqEfaPnlKLfu2cXzaqVlfltdN3eur1S5W/53LX9q74e+GPiD4Z8Ya7H4zuPEdpfRTa0suj</w:t>
      </w:r>
    </w:p>
    <w:p>
      <w:pPr>
        <w:pStyle w:val="PreformattedText"/>
        <w:bidi w:val="0"/>
        <w:spacing w:before="0" w:after="0"/>
        <w:jc w:val="left"/>
        <w:rPr/>
      </w:pPr>
      <w:r>
        <w:rPr/>
        <w:t>a3DaW8qz+ZOTJc2cWkW5jbzEWIXVusO8Es79frI5XUlhpUoUoKGrjJyhrZqzldttPdvlle70VyauYU</w:t>
      </w:r>
    </w:p>
    <w:p>
      <w:pPr>
        <w:pStyle w:val="PreformattedText"/>
        <w:bidi w:val="0"/>
        <w:spacing w:before="0" w:after="0"/>
        <w:jc w:val="left"/>
        <w:rPr/>
      </w:pPr>
      <w:r>
        <w:rPr/>
        <w:t>MNjKVb3+azjUfJPTmVn71nFLlvo5KS5fU/pi+Fv7VPw++PWh/D6D4ZxeINR1m5t7c6lftE1tZ6G9vZ</w:t>
      </w:r>
    </w:p>
    <w:p>
      <w:pPr>
        <w:pStyle w:val="PreformattedText"/>
        <w:bidi w:val="0"/>
        <w:spacing w:before="0" w:after="0"/>
        <w:jc w:val="left"/>
        <w:rPr/>
      </w:pPr>
      <w:r>
        <w:rPr/>
        <w:t>Yubi/v2nUxvDIYoGsY5pbq6SRFhhfCuPCzGko0oUqlKpTrU0ouXO5LnjdRnDlfMlfqmotNxUtks4UZ</w:t>
      </w:r>
    </w:p>
    <w:p>
      <w:pPr>
        <w:pStyle w:val="PreformattedText"/>
        <w:bidi w:val="0"/>
        <w:spacing w:before="0" w:after="0"/>
        <w:jc w:val="left"/>
        <w:rPr/>
      </w:pPr>
      <w:r>
        <w:rPr/>
        <w:t>U6mNxXtqFbCOcp04xg+aNOo1JUZQnCMOfVuTS9yd5Oyu19K23xI8QeGbW+sfF9vbF7MMsV9bEyW91a</w:t>
      </w:r>
    </w:p>
    <w:p>
      <w:pPr>
        <w:pStyle w:val="PreformattedText"/>
        <w:bidi w:val="0"/>
        <w:spacing w:before="0" w:after="0"/>
        <w:jc w:val="left"/>
        <w:rPr/>
      </w:pPr>
      <w:r>
        <w:rPr/>
        <w:t>uSttdB5BjEiDa6yhmE6FTIxcZ4sDmVajJ4fEWbjG0H7zUk78rjq209eZtNKV0nZnnY/L8LXhHFYOUo</w:t>
      </w:r>
    </w:p>
    <w:p>
      <w:pPr>
        <w:pStyle w:val="PreformattedText"/>
        <w:bidi w:val="0"/>
        <w:spacing w:before="0" w:after="0"/>
        <w:jc w:val="left"/>
        <w:rPr/>
      </w:pPr>
      <w:r>
        <w:rPr/>
        <w:t>QmryjNxTp1FZTpy5Ur23TjZOElJR0aXgF14s/4TfU9U1mJGFlHcjT7SRiMTi3QPPIpXIMXmTmNDkkt</w:t>
      </w:r>
    </w:p>
    <w:p>
      <w:pPr>
        <w:pStyle w:val="PreformattedText"/>
        <w:bidi w:val="0"/>
        <w:spacing w:before="0" w:after="0"/>
        <w:jc w:val="left"/>
        <w:rPr/>
      </w:pPr>
      <w:r>
        <w:rPr/>
        <w:t>Gx4GAv7fwBCf9l4utK6jWx0nBWSvyUKMZS+b09IpdD+efEmpTec4WhBqU8PgVGpJNP48RXlGLaWvKt</w:t>
      </w:r>
    </w:p>
    <w:p>
      <w:pPr>
        <w:pStyle w:val="PreformattedText"/>
        <w:bidi w:val="0"/>
        <w:spacing w:before="0" w:after="0"/>
        <w:jc w:val="left"/>
        <w:rPr/>
      </w:pPr>
      <w:r>
        <w:rPr/>
        <w:t>e/vddG6jxgggYBAzg9D/gPXH6V92fnZQmh74GT3xzjjt79SO+R1oAzZI9uc9P84P5d/Y59KAM+eH2H</w:t>
      </w:r>
    </w:p>
    <w:p>
      <w:pPr>
        <w:pStyle w:val="PreformattedText"/>
        <w:bidi w:val="0"/>
        <w:spacing w:before="0" w:after="0"/>
        <w:jc w:val="left"/>
        <w:rPr/>
      </w:pPr>
      <w:r>
        <w:rPr/>
        <w:t>se3p/nHIPfBoAyJo+RwSec7f/r4/H/8AXQBi28f3fwzj6f05P1PSgDUiXJHBwD0H06fXsDweepoA2L</w:t>
      </w:r>
    </w:p>
    <w:p>
      <w:pPr>
        <w:pStyle w:val="PreformattedText"/>
        <w:bidi w:val="0"/>
        <w:spacing w:before="0" w:after="0"/>
        <w:jc w:val="left"/>
        <w:rPr/>
      </w:pPr>
      <w:r>
        <w:rPr/>
        <w:t>ePgZA7/ToT1HAx0OSOmKANWNMngemeOpGOv9f/AK9AGnBF04B/D34/+sew5oA4j4rfCvw98X/BWpeC</w:t>
      </w:r>
    </w:p>
    <w:p>
      <w:pPr>
        <w:pStyle w:val="PreformattedText"/>
        <w:bidi w:val="0"/>
        <w:spacing w:before="0" w:after="0"/>
        <w:jc w:val="left"/>
        <w:rPr/>
      </w:pPr>
      <w:r>
        <w:rPr/>
        <w:t>/EJltobspc6dq1okTahoeq2242mp2JlUpvj3SW9zAxVbuwubqykdEuS45Mbg6OOw88PWT5ZWcZRtzU</w:t>
      </w:r>
    </w:p>
    <w:p>
      <w:pPr>
        <w:pStyle w:val="PreformattedText"/>
        <w:bidi w:val="0"/>
        <w:spacing w:before="0" w:after="0"/>
        <w:jc w:val="left"/>
        <w:rPr/>
      </w:pPr>
      <w:r>
        <w:rPr/>
        <w:t>5x+GpG6a5ovTVNOLlFrVNenlGbYrJcdSx+EcXOneNSlO/sq9GatUo1Umm4y0lFp3hUhCpHWKT/AJ1f</w:t>
      </w:r>
    </w:p>
    <w:p>
      <w:pPr>
        <w:pStyle w:val="PreformattedText"/>
        <w:bidi w:val="0"/>
        <w:spacing w:before="0" w:after="0"/>
        <w:jc w:val="left"/>
        <w:rPr/>
      </w:pPr>
      <w:r>
        <w:rPr/>
        <w:t>2kfh7rvwf+NfiP4da5rNp4kt9I0/w5daFr1vo7aG+oWOq6TaamwutNfVNZKNZXst7p6MdQmMxgMz7P</w:t>
      </w:r>
    </w:p>
    <w:p>
      <w:pPr>
        <w:pStyle w:val="PreformattedText"/>
        <w:bidi w:val="0"/>
        <w:spacing w:before="0" w:after="0"/>
        <w:jc w:val="left"/>
        <w:rPr/>
      </w:pPr>
      <w:r>
        <w:rPr/>
        <w:t>MWJPzrHYBZZXqUI1JVLKMlOUFBy9oovWKlJJxd46aNq+mx+wYXPf8AWDD0sd9XWEb56UqUarrWlTnK</w:t>
      </w:r>
    </w:p>
    <w:p>
      <w:pPr>
        <w:pStyle w:val="PreformattedText"/>
        <w:bidi w:val="0"/>
        <w:spacing w:before="0" w:after="0"/>
        <w:jc w:val="left"/>
        <w:rPr/>
      </w:pPr>
      <w:r>
        <w:rPr/>
        <w:t>KftGoOV48r1jFxUlF81lJ5XgPwpp3iPWoEkQSRzLHFcRsqurrIxjchTuDFWCOQMABjubZxXiYivOkm</w:t>
      </w:r>
    </w:p>
    <w:p>
      <w:pPr>
        <w:pStyle w:val="PreformattedText"/>
        <w:bidi w:val="0"/>
        <w:spacing w:before="0" w:after="0"/>
        <w:jc w:val="left"/>
        <w:rPr/>
      </w:pPr>
      <w:r>
        <w:rPr/>
        <w:t>uVdWm93bpuvnbf5WPXw2GVVwu+uqvpq7JdbbNL53fQ+mvg74UHhb4u2uiWAa4tbeeFzZQvIFSO5lg2</w:t>
      </w:r>
    </w:p>
    <w:p>
      <w:pPr>
        <w:pStyle w:val="PreformattedText"/>
        <w:bidi w:val="0"/>
        <w:spacing w:before="0" w:after="0"/>
        <w:jc w:val="left"/>
        <w:rPr/>
      </w:pPr>
      <w:r>
        <w:rPr/>
        <w:t>rMAGbavnhwVAV0ZmeMneD87nFeVTBOXMottpStdq0ZJ21fRXvrbRdNPsMhgqGLampezhTv8Ay2tZxT</w:t>
      </w:r>
    </w:p>
    <w:p>
      <w:pPr>
        <w:pStyle w:val="PreformattedText"/>
        <w:bidi w:val="0"/>
        <w:spacing w:before="0" w:after="0"/>
        <w:jc w:val="left"/>
        <w:rPr/>
      </w:pPr>
      <w:r>
        <w:rPr/>
        <w:t>at3187ep9X/GL9s34XeHvGl78IfE15HoU+gw/YdRtdQRdNSKZYxyUuntA2YpS4ljUwPE8MqSGBo2PD</w:t>
      </w:r>
    </w:p>
    <w:p>
      <w:pPr>
        <w:pStyle w:val="PreformattedText"/>
        <w:bidi w:val="0"/>
        <w:spacing w:before="0" w:after="0"/>
        <w:jc w:val="left"/>
        <w:rPr/>
      </w:pPr>
      <w:r>
        <w:rPr/>
        <w:t>lmVTnRjXjCVSLd1KKcuazSbtqr3TTu+vR2R9BPMoRr8kYtNpTcmpWa3Si0np7yt7vbq7mB4E8L/si/</w:t>
      </w:r>
    </w:p>
    <w:p>
      <w:pPr>
        <w:pStyle w:val="PreformattedText"/>
        <w:bidi w:val="0"/>
        <w:spacing w:before="0" w:after="0"/>
        <w:jc w:val="left"/>
        <w:rPr/>
      </w:pPr>
      <w:r>
        <w:rPr/>
        <w:t>EvVjc+IPEHgRLCdllknk1vS/NDXCvGjTiKUyhERiWdxKFKovz87fajOph/cc69JaJKUKl0n2tF3Wmv</w:t>
      </w:r>
    </w:p>
    <w:p>
      <w:pPr>
        <w:pStyle w:val="PreformattedText"/>
        <w:bidi w:val="0"/>
        <w:spacing w:before="0" w:after="0"/>
        <w:jc w:val="left"/>
        <w:rPr/>
      </w:pPr>
      <w:r>
        <w:rPr/>
        <w:t>Zu9tNInhcwxtP2uGw0q7lrGySSadtOaVk5XSim4vddj9NvAnib4HfC/QLDQvhs2kagNNtXggs/AujX</w:t>
      </w:r>
    </w:p>
    <w:p>
      <w:pPr>
        <w:pStyle w:val="PreformattedText"/>
        <w:bidi w:val="0"/>
        <w:spacing w:before="0" w:after="0"/>
        <w:jc w:val="left"/>
        <w:rPr/>
      </w:pPr>
      <w:r>
        <w:rPr/>
        <w:t>PiC5MWQ8cn2bwvZ3UcaTLiTcWWImRWYh9yryVlCc/cU67V3KXs6lk5XfxSUYq32dbLXRNMynlGd8qq</w:t>
      </w:r>
    </w:p>
    <w:p>
      <w:pPr>
        <w:pStyle w:val="PreformattedText"/>
        <w:bidi w:val="0"/>
        <w:spacing w:before="0" w:after="0"/>
        <w:jc w:val="left"/>
        <w:rPr/>
      </w:pPr>
      <w:r>
        <w:rPr/>
        <w:t>YmlOjBuKjGtOnRikla1qsoyb5ltyJq2l43b7Dwt8Um+J9l4w0nWPCmsaAdEl+wJH4g0+Sykv7SaCCR</w:t>
      </w:r>
    </w:p>
    <w:p>
      <w:pPr>
        <w:pStyle w:val="PreformattedText"/>
        <w:bidi w:val="0"/>
        <w:spacing w:before="0" w:after="0"/>
        <w:jc w:val="left"/>
        <w:rPr/>
      </w:pPr>
      <w:r>
        <w:rPr/>
        <w:t>b+GJ8EW0+8oNzxTFoVDwJsBi+cxKi8ZGnKEYTpSjOMouLfvcqlGbi7czXxLW/RPphisLXwmHfPUUvb</w:t>
      </w:r>
    </w:p>
    <w:p>
      <w:pPr>
        <w:pStyle w:val="PreformattedText"/>
        <w:bidi w:val="0"/>
        <w:spacing w:before="0" w:after="0"/>
        <w:jc w:val="left"/>
        <w:rPr/>
      </w:pPr>
      <w:r>
        <w:rPr/>
        <w:t>Rm7Kaco8l1Gz956ptwd00ne6lKUmaZp8FlBcW1sqpbQ3lwsIUKq7E2pwEG3G5GGMA8c85r+gOBoOPD</w:t>
      </w:r>
    </w:p>
    <w:p>
      <w:pPr>
        <w:pStyle w:val="PreformattedText"/>
        <w:bidi w:val="0"/>
        <w:spacing w:before="0" w:after="0"/>
        <w:jc w:val="left"/>
        <w:rPr/>
      </w:pPr>
      <w:r>
        <w:rPr/>
        <w:t>2Hk9quIxVSPmlVdK91unKm2tf+D/M3Hji+I8RCLbdPD4SEr7qToqrZ+dqivve932UssJJx+vIOe/TH</w:t>
      </w:r>
    </w:p>
    <w:p>
      <w:pPr>
        <w:pStyle w:val="PreformattedText"/>
        <w:bidi w:val="0"/>
        <w:spacing w:before="0" w:after="0"/>
        <w:jc w:val="left"/>
        <w:rPr/>
      </w:pPr>
      <w:r>
        <w:rPr/>
        <w:t>JwM+59K+vPjSi6dRjn2wM59fw/GgDNnhyDxz78A88/j+vFAGVKhB9ucHOO3XnHHTnPrxQBlzR/Nk8D</w:t>
      </w:r>
    </w:p>
    <w:p>
      <w:pPr>
        <w:pStyle w:val="PreformattedText"/>
        <w:bidi w:val="0"/>
        <w:spacing w:before="0" w:after="0"/>
        <w:jc w:val="left"/>
        <w:rPr/>
      </w:pPr>
      <w:r>
        <w:rPr/>
        <w:t>2P1/w//X1oA5+FSADwD74yOR+Ppx19eAKANW3j6ccZH/6+ck+vU44PrQBtwpgDjtx+P9R05oA1IIx0</w:t>
      </w:r>
    </w:p>
    <w:p>
      <w:pPr>
        <w:pStyle w:val="PreformattedText"/>
        <w:bidi w:val="0"/>
        <w:spacing w:before="0" w:after="0"/>
        <w:jc w:val="left"/>
        <w:rPr/>
      </w:pPr>
      <w:r>
        <w:rPr/>
        <w:t>9SM+/ToM9MZPFAGtEhHQYJ9e3ufT8DzxigC/DFnHfv8Arjpg8+nPagD+f/8A4KyW8fh748+CNesw3m</w:t>
      </w:r>
    </w:p>
    <w:p>
      <w:pPr>
        <w:pStyle w:val="PreformattedText"/>
        <w:bidi w:val="0"/>
        <w:spacing w:before="0" w:after="0"/>
        <w:jc w:val="left"/>
        <w:rPr/>
      </w:pPr>
      <w:r>
        <w:rPr/>
        <w:t>6l8MtJfU4yp8tmtfEviqzt5Q+CGMltEInUDjyIzkh6+L4ipxePp6Wc8LF3ezkqlWKttd2SXy67L9G4</w:t>
      </w:r>
    </w:p>
    <w:p>
      <w:pPr>
        <w:pStyle w:val="PreformattedText"/>
        <w:bidi w:val="0"/>
        <w:spacing w:before="0" w:after="0"/>
        <w:jc w:val="left"/>
        <w:rPr/>
      </w:pPr>
      <w:r>
        <w:rPr/>
        <w:t>RqSeWV46ctHGTtbRpVKNFteiab/7e7HxJ8PfiGmj6tZ3sDkxAojHzCmcn7oKjOJArKyOrLkBu7V8ji</w:t>
      </w:r>
    </w:p>
    <w:p>
      <w:pPr>
        <w:pStyle w:val="PreformattedText"/>
        <w:bidi w:val="0"/>
        <w:spacing w:before="0" w:after="0"/>
        <w:jc w:val="left"/>
        <w:rPr/>
      </w:pPr>
      <w:r>
        <w:rPr/>
        <w:t>8M6kLKN3e/3pt69t7vZW9b/fYDFOlO8naOlr/Lo31voun4n0rp3xdHhD4n6J40VJZdN1G3hgufLjDS</w:t>
      </w:r>
    </w:p>
    <w:p>
      <w:pPr>
        <w:pStyle w:val="PreformattedText"/>
        <w:bidi w:val="0"/>
        <w:spacing w:before="0" w:after="0"/>
        <w:jc w:val="left"/>
        <w:rPr/>
      </w:pPr>
      <w:r>
        <w:rPr/>
        <w:t>Ws8fFtcSBFQNGJkhjlZyjqrPvIJCt8/icIq2GnRXKpQk5KL6q1mters1ZO3fufTYbEyhilOTtCrFRk</w:t>
      </w:r>
    </w:p>
    <w:p>
      <w:pPr>
        <w:pStyle w:val="PreformattedText"/>
        <w:bidi w:val="0"/>
        <w:spacing w:before="0" w:after="0"/>
        <w:jc w:val="left"/>
        <w:rPr/>
      </w:pPr>
      <w:r>
        <w:rPr/>
        <w:t>/5Xsn0t0Xdq6tdq/1b4k1WL4nPc+IYbaNtVeFpo7/Zb/6SsxXzklUCSB5LcNsaF7eRJrfbhAfLQ+Ng</w:t>
      </w:r>
    </w:p>
    <w:p>
      <w:pPr>
        <w:pStyle w:val="PreformattedText"/>
        <w:bidi w:val="0"/>
        <w:spacing w:before="0" w:after="0"/>
        <w:jc w:val="left"/>
        <w:rPr/>
      </w:pPr>
      <w:r>
        <w:rPr/>
        <w:t>p4jAz5PaSUVNuUbytFW1Wrb1V3bprufXSxsXCj7KEeaEFF80Yyi2koq27V0k7pp/ge4fs++OPFng9f</w:t>
      </w:r>
    </w:p>
    <w:p>
      <w:pPr>
        <w:pStyle w:val="PreformattedText"/>
        <w:bidi w:val="0"/>
        <w:spacing w:before="0" w:after="0"/>
        <w:jc w:val="left"/>
        <w:rPr/>
      </w:pPr>
      <w:r>
        <w:rPr/>
        <w:t>7NOhaFq9vaxNHA2oowkhErN51vJayQXgEa8bNzIuVCJKqNEp9V5hOEoyo1k7NtRlCMrN631XKm+ys9</w:t>
      </w:r>
    </w:p>
    <w:p>
      <w:pPr>
        <w:pStyle w:val="PreformattedText"/>
        <w:bidi w:val="0"/>
        <w:spacing w:before="0" w:after="0"/>
        <w:jc w:val="left"/>
        <w:rPr/>
      </w:pPr>
      <w:r>
        <w:rPr/>
        <w:t>Lt6M9Glja+Lw0MJWoQpRTSdSjOtTck2mnanUg17u+rvG2j3P0J0fxfrviWO3Or28Edtb258uHS45Yn</w:t>
      </w:r>
    </w:p>
    <w:p>
      <w:pPr>
        <w:pStyle w:val="PreformattedText"/>
        <w:bidi w:val="0"/>
        <w:spacing w:before="0" w:after="0"/>
        <w:jc w:val="left"/>
        <w:rPr/>
      </w:pPr>
      <w:r>
        <w:rPr/>
        <w:t>MKBfKQySqLVFXy2bzEO9AsbsytnZwYvM6s4t1Kt9HZU7RT6au17P131W13zVHHB05ww1OEXOcVzVFz</w:t>
      </w:r>
    </w:p>
    <w:p>
      <w:pPr>
        <w:pStyle w:val="PreformattedText"/>
        <w:bidi w:val="0"/>
        <w:spacing w:before="0" w:after="0"/>
        <w:jc w:val="left"/>
        <w:rPr/>
      </w:pPr>
      <w:r>
        <w:rPr/>
        <w:t>Wbvdxi5OUrxuuzXupNJk/jDxOdLaxjigcy3iQafa2NtGolnghmVobUou0yS3d3KsMbSsQWkWNZFRma</w:t>
      </w:r>
    </w:p>
    <w:p>
      <w:pPr>
        <w:pStyle w:val="PreformattedText"/>
        <w:bidi w:val="0"/>
        <w:spacing w:before="0" w:after="0"/>
        <w:jc w:val="left"/>
        <w:rPr/>
      </w:pPr>
      <w:r>
        <w:rPr/>
        <w:t>vFwGGrY7HxhThKpUq1I06S6upJ2gn9pttpStF6a8t7X+azXGU6GHqVsRWUIUYVcRWqTla1OEfelr7y</w:t>
      </w:r>
    </w:p>
    <w:p>
      <w:pPr>
        <w:pStyle w:val="PreformattedText"/>
        <w:bidi w:val="0"/>
        <w:spacing w:before="0" w:after="0"/>
        <w:jc w:val="left"/>
        <w:rPr/>
      </w:pPr>
      <w:r>
        <w:rPr/>
        <w:t>Sily8rjd6dUddZ2j2tpDDKQ0wQvO6hQr3ErNLcuAAoCtO8jKBgKhAAACg/1FluChl2AwmBg044ahCl</w:t>
      </w:r>
    </w:p>
    <w:p>
      <w:pPr>
        <w:pStyle w:val="PreformattedText"/>
        <w:bidi w:val="0"/>
        <w:spacing w:before="0" w:after="0"/>
        <w:jc w:val="left"/>
        <w:rPr/>
      </w:pPr>
      <w:r>
        <w:rPr/>
        <w:t>zL7UlrUm9L+/VlOdndrm6KyP5SzPH1MzzHGY6pdSxNedVRerhCTtThe/vclNRhfry7u2jZojzxjr1G</w:t>
      </w:r>
    </w:p>
    <w:p>
      <w:pPr>
        <w:pStyle w:val="PreformattedText"/>
        <w:bidi w:val="0"/>
        <w:spacing w:before="0" w:after="0"/>
        <w:jc w:val="left"/>
        <w:rPr/>
      </w:pPr>
      <w:r>
        <w:rPr/>
        <w:t>c/5xkfpjt2nCZc0XpjP06DJ9Mf19eaAKEq5U4HPHX09f5Y/woAx54+OmeOM8Hg5PUdRjn8zjFAGZKm</w:t>
      </w:r>
    </w:p>
    <w:p>
      <w:pPr>
        <w:pStyle w:val="PreformattedText"/>
        <w:bidi w:val="0"/>
        <w:spacing w:before="0" w:after="0"/>
        <w:jc w:val="left"/>
        <w:rPr/>
      </w:pPr>
      <w:r>
        <w:rPr/>
        <w:t>TnuffHb6HP5cfzAOYiXlRxx6Zxzxx69f64HFAGzbpnHYYGffp6HHp09e3SgDXjXJUY6d+cA465oA2b</w:t>
      </w:r>
    </w:p>
    <w:p>
      <w:pPr>
        <w:pStyle w:val="PreformattedText"/>
        <w:bidi w:val="0"/>
        <w:spacing w:before="0" w:after="0"/>
        <w:jc w:val="left"/>
        <w:rPr/>
      </w:pPr>
      <w:r>
        <w:rPr/>
        <w:t>dBxxj9f88YHPHPrQBpxLubvznjB6fXj0xx/9agDjviv8VPAvwL+GfjX4u/EvWofD/gbwBoN74h8Q6p</w:t>
      </w:r>
    </w:p>
    <w:p>
      <w:pPr>
        <w:pStyle w:val="PreformattedText"/>
        <w:bidi w:val="0"/>
        <w:spacing w:before="0" w:after="0"/>
        <w:jc w:val="left"/>
        <w:rPr/>
      </w:pPr>
      <w:r>
        <w:rPr/>
        <w:t>KVaRLW1ULDZ2EDNGb3V9WvZLbSdE0yJxc6pq97ZadbK9xdRKzScmordu3p5vyE3b+t/JH8uuqfHTx9</w:t>
      </w:r>
    </w:p>
    <w:p>
      <w:pPr>
        <w:pStyle w:val="PreformattedText"/>
        <w:bidi w:val="0"/>
        <w:spacing w:before="0" w:after="0"/>
        <w:jc w:val="left"/>
        <w:rPr/>
      </w:pPr>
      <w:r>
        <w:rPr/>
        <w:t>+3d4E8UftReMraCx0ST4q+IvAHhLwdYpBLb/AA5+G2n2OhS+DtKvb6KGKTVNTn1nUNbvfEGu3Z/0vW</w:t>
      </w:r>
    </w:p>
    <w:p>
      <w:pPr>
        <w:pStyle w:val="PreformattedText"/>
        <w:bidi w:val="0"/>
        <w:spacing w:before="0" w:after="0"/>
        <w:jc w:val="left"/>
        <w:rPr/>
      </w:pPr>
      <w:r>
        <w:rPr/>
        <w:t>/ENsllDp+kPpul2Py3FWEnF0MXSjJwow9nU5Vd8k6knGVv5Yy5ot3fLzQT01Pv+BcXRdbEZbWcYyxD</w:t>
      </w:r>
    </w:p>
    <w:p>
      <w:pPr>
        <w:pStyle w:val="PreformattedText"/>
        <w:bidi w:val="0"/>
        <w:spacing w:before="0" w:after="0"/>
        <w:jc w:val="left"/>
        <w:rPr/>
      </w:pPr>
      <w:r>
        <w:rPr/>
        <w:t>9tRc2kpTilCVJPbmcEppJJ2hNtto+YbnTtX8I3byQq1xZiQmNDkpsbLH+8y5DEYIIRsDbuFfKxnCvG</w:t>
      </w:r>
    </w:p>
    <w:p>
      <w:pPr>
        <w:pStyle w:val="PreformattedText"/>
        <w:bidi w:val="0"/>
        <w:spacing w:before="0" w:after="0"/>
        <w:jc w:val="left"/>
        <w:rPr/>
      </w:pPr>
      <w:r>
        <w:rPr/>
        <w:t>17StZ6b2t936/gfe1aE8JNqcXZS0dm/tX3S7K/X/P6K8FeM9E8T6LJpt1GIrqC3PlLK8MTCZRGsWJP</w:t>
      </w:r>
    </w:p>
    <w:p>
      <w:pPr>
        <w:pStyle w:val="PreformattedText"/>
        <w:bidi w:val="0"/>
        <w:spacing w:before="0" w:after="0"/>
        <w:jc w:val="left"/>
        <w:rPr/>
      </w:pPr>
      <w:r>
        <w:rPr/>
        <w:t>lY7Du8rDKu5o4yAOB4+KwtWlPniuaMmuaydknp6a931+R7eExWHqUkpSXOkmk22r2s1utdk7J7t6H6</w:t>
      </w:r>
    </w:p>
    <w:p>
      <w:pPr>
        <w:pStyle w:val="PreformattedText"/>
        <w:bidi w:val="0"/>
        <w:spacing w:before="0" w:after="0"/>
        <w:jc w:val="left"/>
        <w:rPr/>
      </w:pPr>
      <w:r>
        <w:rPr/>
        <w:t>Afs0eONOuo7W01KSGQxKLK4tJ5QFlCwqjO6NkMxhij3+Vscbf3nDMp8DMMI4yckndrW8WrLrd23tpr</w:t>
      </w:r>
    </w:p>
    <w:p>
      <w:pPr>
        <w:pStyle w:val="PreformattedText"/>
        <w:bidi w:val="0"/>
        <w:spacing w:before="0" w:after="0"/>
        <w:jc w:val="left"/>
        <w:rPr/>
      </w:pPr>
      <w:r>
        <w:rPr/>
        <w:t>fY97K8T7SnqvhkkpXUnJpvVxfTun6en6t+Cbbw3ZfZbvT20+JFJlIR4S88RwWLP5MkshjQuFVmZjsR</w:t>
      </w:r>
    </w:p>
    <w:p>
      <w:pPr>
        <w:pStyle w:val="PreformattedText"/>
        <w:bidi w:val="0"/>
        <w:spacing w:before="0" w:after="0"/>
        <w:jc w:val="left"/>
        <w:rPr/>
      </w:pPr>
      <w:r>
        <w:rPr/>
        <w:t>fnDbT5lGCiuWV3dtO+7teyu77XuklLROye6+ywVaCpz5rKTX2kuVX2033T7JXV3sfWWgahp0tuI4VS</w:t>
      </w:r>
    </w:p>
    <w:p>
      <w:pPr>
        <w:pStyle w:val="PreformattedText"/>
        <w:bidi w:val="0"/>
        <w:spacing w:before="0" w:after="0"/>
        <w:jc w:val="left"/>
        <w:rPr/>
      </w:pPr>
      <w:r>
        <w:rPr/>
        <w:t>YzDypFMSAKiLhwoViQrZdFlY+c6BQZFDggr04zXLvJNNPra2ydm0tWuZS2ve2x5mYybir8sUryUou0</w:t>
      </w:r>
    </w:p>
    <w:p>
      <w:pPr>
        <w:pStyle w:val="PreformattedText"/>
        <w:bidi w:val="0"/>
        <w:spacing w:before="0" w:after="0"/>
        <w:jc w:val="left"/>
        <w:rPr/>
      </w:pPr>
      <w:r>
        <w:rPr/>
        <w:t>m3s3dJLSKfIlZXbaskjzyy0ODV/Ft9rckaz2OjXUlrp0ki7lkvFUpujD5yNNjkdA+cG5mVQWlsiV/Q</w:t>
      </w:r>
    </w:p>
    <w:p>
      <w:pPr>
        <w:pStyle w:val="PreformattedText"/>
        <w:bidi w:val="0"/>
        <w:spacing w:before="0" w:after="0"/>
        <w:jc w:val="left"/>
        <w:rPr/>
      </w:pPr>
      <w:r>
        <w:rPr/>
        <w:t>fD/IpOpPOMRBRo0nUp4PmTXtazVqteOmqo0/chJNKVWUnG86J+HeInEKjR/sTDVOatXlCpjpKSTp0I</w:t>
      </w:r>
    </w:p>
    <w:p>
      <w:pPr>
        <w:pStyle w:val="PreformattedText"/>
        <w:bidi w:val="0"/>
        <w:spacing w:before="0" w:after="0"/>
        <w:jc w:val="left"/>
        <w:rPr/>
      </w:pPr>
      <w:r>
        <w:rPr/>
        <w:t>JTp4d6pqVapapOG8acIcy5K6O5liPPA4zjHbn8ODj3AFfrZ+OlB0wSB9en0x6E57Z6475xQBnTx4z3</w:t>
      </w:r>
    </w:p>
    <w:p>
      <w:pPr>
        <w:pStyle w:val="PreformattedText"/>
        <w:bidi w:val="0"/>
        <w:spacing w:before="0" w:after="0"/>
        <w:jc w:val="left"/>
        <w:rPr/>
      </w:pPr>
      <w:r>
        <w:rPr/>
        <w:t>7/j1/Xn6GgDKlTB9R7/p/kdx6mgDKuEPPHP1HcfXvigDJkUZ578/Q8/5/wD1UAcpAMnnnp9ASPxP4d</w:t>
      </w:r>
    </w:p>
    <w:p>
      <w:pPr>
        <w:pStyle w:val="PreformattedText"/>
        <w:bidi w:val="0"/>
        <w:spacing w:before="0" w:after="0"/>
        <w:jc w:val="left"/>
        <w:rPr/>
      </w:pPr>
      <w:r>
        <w:rPr/>
        <w:t>eM9iAAbluvT8/6/wAhg/5yAa1uuT7Z9evr0I9Px9OlAGzCMDPr/X/IoAXVNY0bwzo2q+IvEOq6doWg</w:t>
      </w:r>
    </w:p>
    <w:p>
      <w:pPr>
        <w:pStyle w:val="PreformattedText"/>
        <w:bidi w:val="0"/>
        <w:spacing w:before="0" w:after="0"/>
        <w:jc w:val="left"/>
        <w:rPr/>
      </w:pPr>
      <w:r>
        <w:rPr/>
        <w:t>aFpt5rGt63q95b6dpOkaVpsEl1f6nqV/dyRWtjY2dvHJc3V3cyxQwQxvJLIqqTQldpLVvRLq+gbH8R</w:t>
      </w:r>
    </w:p>
    <w:p>
      <w:pPr>
        <w:pStyle w:val="PreformattedText"/>
        <w:bidi w:val="0"/>
        <w:spacing w:before="0" w:after="0"/>
        <w:jc w:val="left"/>
        <w:rPr/>
      </w:pPr>
      <w:r>
        <w:rPr/>
        <w:t>H/AAVn/wCClWv/ALZ3jW5+F3wyv7zS/wBmvwBrMk2gWqpc2N38Udfs1ktB498RWs6wXEemRh7hPBeg</w:t>
      </w:r>
    </w:p>
    <w:p>
      <w:pPr>
        <w:pStyle w:val="PreformattedText"/>
        <w:bidi w:val="0"/>
        <w:spacing w:before="0" w:after="0"/>
        <w:jc w:val="left"/>
        <w:rPr/>
      </w:pPr>
      <w:r>
        <w:rPr/>
        <w:t>XMMcun6dO2ranbprWpPY6R6MMM6UU5azfxXT93tGLSs3/NvqtNEjLnTelmvs2ktrat9t7JXT7paHp3</w:t>
      </w:r>
    </w:p>
    <w:p>
      <w:pPr>
        <w:pStyle w:val="PreformattedText"/>
        <w:bidi w:val="0"/>
        <w:spacing w:before="0" w:after="0"/>
        <w:jc w:val="left"/>
        <w:rPr/>
      </w:pPr>
      <w:r>
        <w:rPr/>
        <w:t>/BEb4q6Df+JviH+y345W1u9H+I1pN4p8L6ZqOGs73VrLT/AOz/ABfohVnDvJq3h+DTdThWII1qvhq4</w:t>
      </w:r>
    </w:p>
    <w:p>
      <w:pPr>
        <w:pStyle w:val="PreformattedText"/>
        <w:bidi w:val="0"/>
        <w:spacing w:before="0" w:after="0"/>
        <w:jc w:val="left"/>
        <w:rPr/>
      </w:pPr>
      <w:r>
        <w:rPr/>
        <w:t>uo2juUjaqnhoYijOnUhGcHFxnGSvzRlrJNPouvXVNOwQxFXDVadehOdOpTmpwnGVpRktVJO2rT9Ot7</w:t>
      </w:r>
    </w:p>
    <w:p>
      <w:pPr>
        <w:pStyle w:val="PreformattedText"/>
        <w:bidi w:val="0"/>
        <w:spacing w:before="0" w:after="0"/>
        <w:jc w:val="left"/>
        <w:rPr/>
      </w:pPr>
      <w:r>
        <w:rPr/>
        <w:t>q5+m37Q37C/jL4c2F34h0TTrjxR8Mri4C6d4jtQ1zqXhoXL7YdG8aQJEpsZ45XW1sNfXfousqbdZZ9</w:t>
      </w:r>
    </w:p>
    <w:p>
      <w:pPr>
        <w:pStyle w:val="PreformattedText"/>
        <w:bidi w:val="0"/>
        <w:spacing w:before="0" w:after="0"/>
        <w:jc w:val="left"/>
        <w:rPr/>
      </w:pPr>
      <w:r>
        <w:rPr/>
        <w:t>P1e5bTa/Kc9yLE5RUnisLCVbAtucuW7lh1daVVK9oXbtUXuq6UkpJI/dOF+KMBxLh45fjZ08PnEYKE</w:t>
      </w:r>
    </w:p>
    <w:p>
      <w:pPr>
        <w:pStyle w:val="PreformattedText"/>
        <w:bidi w:val="0"/>
        <w:spacing w:before="0" w:after="0"/>
        <w:jc w:val="left"/>
        <w:rPr/>
      </w:pPr>
      <w:r>
        <w:rPr/>
        <w:t>OZqNPFNLlvRbt+8cbN0VeTlzuCcUkfnBrPw71vQblpo4bmCSNm3PGjxoyg9CFCsmR83zcBuB8pBPk0</w:t>
      </w:r>
    </w:p>
    <w:p>
      <w:pPr>
        <w:pStyle w:val="PreformattedText"/>
        <w:bidi w:val="0"/>
        <w:spacing w:before="0" w:after="0"/>
        <w:jc w:val="left"/>
        <w:rPr/>
      </w:pPr>
      <w:r>
        <w:rPr/>
        <w:t>cbRqpJu+ytKzab0smt9L6aaLzO/G5bisLOXuyVno9bNeaTtfz20a6WXefD7xH4u8I3kV7atJcrHIJp</w:t>
      </w:r>
    </w:p>
    <w:p>
      <w:pPr>
        <w:pStyle w:val="PreformattedText"/>
        <w:bidi w:val="0"/>
        <w:spacing w:before="0" w:after="0"/>
        <w:jc w:val="left"/>
        <w:rPr/>
      </w:pPr>
      <w:r>
        <w:rPr/>
        <w:t>I5GOGCqSpEqEkECRiUbPOBxk0q2Go4iOiXK1Zbpq6Xl107vu7mNDMMRhNrp3V92m0tHddXrsuvWyPu</w:t>
      </w:r>
    </w:p>
    <w:p>
      <w:pPr>
        <w:pStyle w:val="PreformattedText"/>
        <w:bidi w:val="0"/>
        <w:spacing w:before="0" w:after="0"/>
        <w:jc w:val="left"/>
        <w:rPr/>
      </w:pPr>
      <w:r>
        <w:rPr/>
        <w:t>Hwp+1x4ughtrRtAe1liCs7webdmTyypjdBJPEI2Ch1QPGGHyFGyDnyKuUU024zjr0k1FN9rJa69rW+</w:t>
      </w:r>
    </w:p>
    <w:p>
      <w:pPr>
        <w:pStyle w:val="PreformattedText"/>
        <w:bidi w:val="0"/>
        <w:spacing w:before="0" w:after="0"/>
        <w:jc w:val="left"/>
        <w:rPr/>
      </w:pPr>
      <w:r>
        <w:rPr/>
        <w:t>dz26fE2IUY2hNNXTum9Gk3bu9E9dPN63+7/wBnf40fHP4wa9pfhjwh4eTRbDVdY03R7zxX4ikZ7ezG</w:t>
      </w:r>
    </w:p>
    <w:p>
      <w:pPr>
        <w:pStyle w:val="PreformattedText"/>
        <w:bidi w:val="0"/>
        <w:spacing w:before="0" w:after="0"/>
        <w:jc w:val="left"/>
        <w:rPr/>
      </w:pPr>
      <w:r>
        <w:rPr/>
        <w:t>qXCWgFjp8ExjuLoeYzo8gEUK8zmSJSr8Dyuj9Zw2HlXcpV8RSpKFO2iq1FC8pS0io31bu97K5vW4gr</w:t>
      </w:r>
    </w:p>
    <w:p>
      <w:pPr>
        <w:pStyle w:val="PreformattedText"/>
        <w:bidi w:val="0"/>
        <w:spacing w:before="0" w:after="0"/>
        <w:jc w:val="left"/>
        <w:rPr/>
      </w:pPr>
      <w:r>
        <w:rPr/>
        <w:t>1MLjMQqFvqmEq4mdSs20vYwc4KMXaUpSlGMYxclFOSbbs2fqVosOmR6Ppw0e6g1DSzZwSWF/bXFvew</w:t>
      </w:r>
    </w:p>
    <w:p>
      <w:pPr>
        <w:pStyle w:val="PreformattedText"/>
        <w:bidi w:val="0"/>
        <w:spacing w:before="0" w:after="0"/>
        <w:jc w:val="left"/>
        <w:rPr/>
      </w:pPr>
      <w:r>
        <w:rPr/>
        <w:t>6hbzIJUv0vbUm2vRe7/tRu4GMVw0xnQlXBP7zhsNRwdCjhaEFTo0KcKVOFrWjBW10Tcm7uTleTk222</w:t>
      </w:r>
    </w:p>
    <w:p>
      <w:pPr>
        <w:pStyle w:val="PreformattedText"/>
        <w:bidi w:val="0"/>
        <w:spacing w:before="0" w:after="0"/>
        <w:jc w:val="left"/>
        <w:rPr/>
      </w:pPr>
      <w:r>
        <w:rPr/>
        <w:t>22/wCbMVia2NxNfF4mbqV8RUlVqzfWUneyW0YxVoxirRjFKMUkkizNHxxx1GOPx68/n0/HjcwMyVcE</w:t>
      </w:r>
    </w:p>
    <w:p>
      <w:pPr>
        <w:pStyle w:val="PreformattedText"/>
        <w:bidi w:val="0"/>
        <w:spacing w:before="0" w:after="0"/>
        <w:jc w:val="left"/>
        <w:rPr/>
      </w:pPr>
      <w:r>
        <w:rPr/>
        <w:t>kdu38ufyH9aAM6VSc9OnrznPHTjg/T8sUAY869SOO2Ppzx07j6enuAZc68Z7/T8P06nntzigDGmHzd</w:t>
      </w:r>
    </w:p>
    <w:p>
      <w:pPr>
        <w:pStyle w:val="PreformattedText"/>
        <w:bidi w:val="0"/>
        <w:spacing w:before="0" w:after="0"/>
        <w:jc w:val="left"/>
        <w:rPr/>
      </w:pPr>
      <w:r>
        <w:rPr/>
        <w:t>c8n0H07+g/H+YByUH3vqScjnoRz9OMfr0oA3bfpk46cdfYc8+hwP8AE4ABpJLFBFJPPKkMEEbzzzSu</w:t>
      </w:r>
    </w:p>
    <w:p>
      <w:pPr>
        <w:pStyle w:val="PreformattedText"/>
        <w:bidi w:val="0"/>
        <w:spacing w:before="0" w:after="0"/>
        <w:jc w:val="left"/>
        <w:rPr/>
      </w:pPr>
      <w:r>
        <w:rPr/>
        <w:t>scMEMSM8kssjFVjjjUM8juQqKCWYAE0Afkd+1/8A8FmP2ef2fLfVPCfwgnsfj98VoPOtVt/Duof8W1</w:t>
      </w:r>
    </w:p>
    <w:p>
      <w:pPr>
        <w:pStyle w:val="PreformattedText"/>
        <w:bidi w:val="0"/>
        <w:spacing w:before="0" w:after="0"/>
        <w:jc w:val="left"/>
        <w:rPr/>
      </w:pPr>
      <w:r>
        <w:rPr/>
        <w:t>8OXi5j8zxD41tBNb63JbSYdtG8HnU3neKbT9R1vw5cFZl6qOEqVLOScI7625reUXt6ycVp13USmo6d</w:t>
      </w:r>
    </w:p>
    <w:p>
      <w:pPr>
        <w:pStyle w:val="PreformattedText"/>
        <w:bidi w:val="0"/>
        <w:spacing w:before="0" w:after="0"/>
        <w:jc w:val="left"/>
        <w:rPr/>
      </w:pPr>
      <w:r>
        <w:rPr/>
        <w:t>b27rr9+3f5n8tX7Tf7bH7TX7VWqT6t8ZfiVrOpeHYL1NQs/h9os0nh/4c6JBBcJM0GmeErCX7BPPb2</w:t>
      </w:r>
    </w:p>
    <w:p>
      <w:pPr>
        <w:pStyle w:val="PreformattedText"/>
        <w:bidi w:val="0"/>
        <w:spacing w:before="0" w:after="0"/>
        <w:jc w:val="left"/>
        <w:rPr/>
      </w:pPr>
      <w:r>
        <w:rPr/>
        <w:t>oaKHWtbGs+JZI1j+16zdsu8+tHDU6MOaMF7jTlKycmovmd29vdT00Sfw21Ofm5m43et4r53s7Oy00s</w:t>
      </w:r>
    </w:p>
    <w:p>
      <w:pPr>
        <w:pStyle w:val="PreformattedText"/>
        <w:bidi w:val="0"/>
        <w:spacing w:before="0" w:after="0"/>
        <w:jc w:val="left"/>
        <w:rPr/>
      </w:pPr>
      <w:r>
        <w:rPr/>
        <w:t>ul3a58xeIPDstvItxErlEQGXCuCqgsBwFjDEhdwBckAyL1TNdNWhtLXTbq9N3ZW6+t7/AH406rs01u</w:t>
      </w:r>
    </w:p>
    <w:p>
      <w:pPr>
        <w:pStyle w:val="PreformattedText"/>
        <w:bidi w:val="0"/>
        <w:spacing w:before="0" w:after="0"/>
        <w:jc w:val="left"/>
        <w:rPr/>
      </w:pPr>
      <w:r>
        <w:rPr/>
        <w:t>29W7RvZ6rsutrdO51HwX8d+JPg98TvBXxM8Iz/AGPxJ4H8SaZ4j0px5axvcafdRTNa3iwJLJLp2oQL</w:t>
      </w:r>
    </w:p>
    <w:p>
      <w:pPr>
        <w:pStyle w:val="PreformattedText"/>
        <w:bidi w:val="0"/>
        <w:spacing w:before="0" w:after="0"/>
        <w:jc w:val="left"/>
        <w:rPr/>
      </w:pPr>
      <w:r>
        <w:rPr/>
        <w:t>LY6nbiRUurC4urWTMcj4inTSbjbRpraEd99Fdfe7rz1Km7p2fR7N6Pe+3bov+H/0iv2Qvid4O/aQ+C</w:t>
      </w:r>
    </w:p>
    <w:p>
      <w:pPr>
        <w:pStyle w:val="PreformattedText"/>
        <w:bidi w:val="0"/>
        <w:spacing w:before="0" w:after="0"/>
        <w:jc w:val="left"/>
        <w:rPr/>
      </w:pPr>
      <w:r>
        <w:rPr/>
        <w:t>Hg34r+EJba68M/EHw4st/o128F8LC6YS6d4m8J61BIj289zo+pw32j6lbXELwXL20kqB7aeKR+HEUo</w:t>
      </w:r>
    </w:p>
    <w:p>
      <w:pPr>
        <w:pStyle w:val="PreformattedText"/>
        <w:bidi w:val="0"/>
        <w:spacing w:before="0" w:after="0"/>
        <w:jc w:val="left"/>
        <w:rPr/>
      </w:pPr>
      <w:r>
        <w:rPr/>
        <w:t>N1KU4qcG3FxkuaM00tLNa3UtrNd0+udOrOnOnUpydOrGUZRqU5SjKMotNSg0+aLTS5WndW01sY/xO/</w:t>
      </w:r>
    </w:p>
    <w:p>
      <w:pPr>
        <w:pStyle w:val="PreformattedText"/>
        <w:bidi w:val="0"/>
        <w:spacing w:before="0" w:after="0"/>
        <w:jc w:val="left"/>
        <w:rPr/>
      </w:pPr>
      <w:r>
        <w:rPr/>
        <w:t>4JjfD74h297qPw0Ft4U1+RXlj8P6n5194R1Jzuka3huSt1q2hPI7l8l9WsUYpFbWVnAoVfzbOOCKVV</w:t>
      </w:r>
    </w:p>
    <w:p>
      <w:pPr>
        <w:pStyle w:val="PreformattedText"/>
        <w:bidi w:val="0"/>
        <w:spacing w:before="0" w:after="0"/>
        <w:jc w:val="left"/>
        <w:rPr/>
      </w:pPr>
      <w:r>
        <w:rPr/>
        <w:t>zxOT1ng62snhqrc8LOV1pGVpVKMm27Nc8VolCMU2v1rJPE7GKnTwnENBZjQUVCONoxjDHwi1a9SN4U</w:t>
      </w:r>
    </w:p>
    <w:p>
      <w:pPr>
        <w:pStyle w:val="PreformattedText"/>
        <w:bidi w:val="0"/>
        <w:spacing w:before="0" w:after="0"/>
        <w:jc w:val="left"/>
        <w:rPr/>
      </w:pPr>
      <w:r>
        <w:rPr/>
        <w:t>cSox01VGq7uUqlSWj/ADU8U/sHa/4F8Q/2R4r8Fah4bvBI7Na3aI9hfRRuqNeaVqltI+mapZscfv7e</w:t>
      </w:r>
    </w:p>
    <w:p>
      <w:pPr>
        <w:pStyle w:val="PreformattedText"/>
        <w:bidi w:val="0"/>
        <w:spacing w:before="0" w:after="0"/>
        <w:jc w:val="left"/>
        <w:rPr/>
      </w:pPr>
      <w:r>
        <w:rPr/>
        <w:t>6IjLGO4WGVJIh+cY6tmWVVHhcfRqYaq/glKzhUSfxUa1nCpFbtxlK20uWWh+i4X+ys2o/XMuxNDF0L</w:t>
      </w:r>
    </w:p>
    <w:p>
      <w:pPr>
        <w:pStyle w:val="PreformattedText"/>
        <w:bidi w:val="0"/>
        <w:spacing w:before="0" w:after="0"/>
        <w:jc w:val="left"/>
        <w:rPr/>
      </w:pPr>
      <w:r>
        <w:rPr/>
        <w:t>pyUHy1aMpXlyV6MlGrSnbXlqRjzcvNByhZnq3gj9kv4fQOpvLYR3iqiPGTlkO4bVCbG4Y8g8r8oUOc</w:t>
      </w:r>
    </w:p>
    <w:p>
      <w:pPr>
        <w:pStyle w:val="PreformattedText"/>
        <w:bidi w:val="0"/>
        <w:spacing w:before="0" w:after="0"/>
        <w:jc w:val="left"/>
        <w:rPr/>
      </w:pPr>
      <w:r>
        <w:rPr/>
        <w:t>5PgYjHYib+OTWmzutbJa7+T1/wAj1KGFo0oRlCCvd721trvo27WW6+93P0V/Zh+EOkW/xH0TStGsSm</w:t>
      </w:r>
    </w:p>
    <w:p>
      <w:pPr>
        <w:pStyle w:val="PreformattedText"/>
        <w:bidi w:val="0"/>
        <w:spacing w:before="0" w:after="0"/>
        <w:jc w:val="left"/>
        <w:rPr/>
      </w:pPr>
      <w:r>
        <w:rPr/>
        <w:t>h/DyGD4keLZbKIAR22hXIu/DmnO6xlLW98SeJdOtoLaK5CLqei6V4s8k7rJmT6fg7L6uY5tSrT53Rw</w:t>
      </w:r>
    </w:p>
    <w:p>
      <w:pPr>
        <w:pStyle w:val="PreformattedText"/>
        <w:bidi w:val="0"/>
        <w:spacing w:before="0" w:after="0"/>
        <w:jc w:val="left"/>
        <w:rPr/>
      </w:pPr>
      <w:r>
        <w:rPr/>
        <w:t>TWIqy1a543lRp31S5qiUnolywldptM+T4zzOGW5JiIR5YV8x5sLRhezcZRtXmldtqnTk0mk17ScE76</w:t>
      </w:r>
    </w:p>
    <w:p>
      <w:pPr>
        <w:pStyle w:val="PreformattedText"/>
        <w:bidi w:val="0"/>
        <w:spacing w:before="0" w:after="0"/>
        <w:jc w:val="left"/>
        <w:rPr/>
      </w:pPr>
      <w:r>
        <w:rPr/>
        <w:t>o/jO/ZU/4K9ftDfslW/wDwhl1oujfFn4NTaxqmu2HgfxTdXun+IfCEetareaprel+D/GlklzNptodU</w:t>
      </w:r>
    </w:p>
    <w:p>
      <w:pPr>
        <w:pStyle w:val="PreformattedText"/>
        <w:bidi w:val="0"/>
        <w:spacing w:before="0" w:after="0"/>
        <w:jc w:val="left"/>
        <w:rPr/>
      </w:pPr>
      <w:r>
        <w:rPr/>
        <w:t>ur2dtP13RvEunQu7yaZaafJcXLXH9G1sFRqqFW8o88V78VdN8qs5J2UlG+94tq+t9T8AhVklaUrtNp</w:t>
      </w:r>
    </w:p>
    <w:p>
      <w:pPr>
        <w:pStyle w:val="PreformattedText"/>
        <w:bidi w:val="0"/>
        <w:spacing w:before="0" w:after="0"/>
        <w:jc w:val="left"/>
        <w:rPr/>
      </w:pPr>
      <w:r>
        <w:rPr/>
        <w:t>qSUU97JPo91qt1ZdT+jz9lv/gq7+yP+1Ium6NaeLz8KfiNqHkwx+AfihPY6HJqF7JiMQeF/FQuH8Le</w:t>
      </w:r>
    </w:p>
    <w:p>
      <w:pPr>
        <w:pStyle w:val="PreformattedText"/>
        <w:bidi w:val="0"/>
        <w:spacing w:before="0" w:after="0"/>
        <w:jc w:val="left"/>
        <w:rPr/>
      </w:pPr>
      <w:r>
        <w:rPr/>
        <w:t>JGnuCYLCxj1Cw8S3hBZvDdqBgedXwOIopy5PaU1qp09VbzW6894r+Y1jXhJ2fuSte0mu7WjTs720u0</w:t>
      </w:r>
    </w:p>
    <w:p>
      <w:pPr>
        <w:pStyle w:val="PreformattedText"/>
        <w:bidi w:val="0"/>
        <w:spacing w:before="0" w:after="0"/>
        <w:jc w:val="left"/>
        <w:rPr/>
      </w:pPr>
      <w:r>
        <w:rPr/>
        <w:t>/Lv+jM64yDx1HPHTpn8/8AGuM2MyQcHJ5x+QGD+RP/ANfnNAGROOp9/wCvr36/yoAyZQNp9sjP4Hmg</w:t>
      </w:r>
    </w:p>
    <w:p>
      <w:pPr>
        <w:pStyle w:val="PreformattedText"/>
        <w:bidi w:val="0"/>
        <w:spacing w:before="0" w:after="0"/>
        <w:jc w:val="left"/>
        <w:rPr/>
      </w:pPr>
      <w:r>
        <w:rPr/>
        <w:t>DHmGG+XH0P8A9b3PH0oA4aS8tbC2ub7ULq3srGzhluru9u54ba1tLWBDJNcXNxM0cMMEKBnmmkdY4k</w:t>
      </w:r>
    </w:p>
    <w:p>
      <w:pPr>
        <w:pStyle w:val="PreformattedText"/>
        <w:bidi w:val="0"/>
        <w:spacing w:before="0" w:after="0"/>
        <w:jc w:val="left"/>
        <w:rPr/>
      </w:pPr>
      <w:r>
        <w:rPr/>
        <w:t>BZ2UAkH49NNdwPyY/ay/4LIfAT4GQat4T+DH2X47/Eu3iMMN3ot7GfhRod66Eh9X8X2k5fxM1oWSZ9</w:t>
      </w:r>
    </w:p>
    <w:p>
      <w:pPr>
        <w:pStyle w:val="PreformattedText"/>
        <w:bidi w:val="0"/>
        <w:spacing w:before="0" w:after="0"/>
        <w:jc w:val="left"/>
        <w:rPr/>
      </w:pPr>
      <w:r>
        <w:rPr/>
        <w:t>N8HLeWtywlsLnxNol7FL5PXSwlSesk4RtfVWk/RO1vPmtbqS5pee23nb8ddF/mr/AM1n7Qn7an7TH7</w:t>
      </w:r>
    </w:p>
    <w:p>
      <w:pPr>
        <w:pStyle w:val="PreformattedText"/>
        <w:bidi w:val="0"/>
        <w:spacing w:before="0" w:after="0"/>
        <w:jc w:val="left"/>
        <w:rPr/>
      </w:pPr>
      <w:r>
        <w:rPr/>
        <w:t>UerXl38WPibrt5oFxM72ngHQrq58PfDrSYd2YoLLwjYXC2F09uuETU9d/tjXpowPturXR+avUpYalS</w:t>
      </w:r>
    </w:p>
    <w:p>
      <w:pPr>
        <w:pStyle w:val="PreformattedText"/>
        <w:bidi w:val="0"/>
        <w:spacing w:before="0" w:after="0"/>
        <w:jc w:val="left"/>
        <w:rPr/>
      </w:pPr>
      <w:r>
        <w:rPr/>
        <w:t>+GCva3No5O/m07W7KyaffU5pVLtpNuz3drK26tZNPbe1+yPmi301iS7g/IQclWAPzKrjcB8330Yldx</w:t>
      </w:r>
    </w:p>
    <w:p>
      <w:pPr>
        <w:pStyle w:val="PreformattedText"/>
        <w:bidi w:val="0"/>
        <w:spacing w:before="0" w:after="0"/>
        <w:jc w:val="left"/>
        <w:rPr/>
      </w:pPr>
      <w:r>
        <w:rPr/>
        <w:t>BIPFdsaSSXXrtts3d2s+l7fMiUuZ3t0st9ul9bXWy/IfrWmpHpOoEhDtsbtnYbmH7uCRHVQw3FipVi</w:t>
      </w:r>
    </w:p>
    <w:p>
      <w:pPr>
        <w:pStyle w:val="PreformattedText"/>
        <w:bidi w:val="0"/>
        <w:spacing w:before="0" w:after="0"/>
        <w:jc w:val="left"/>
        <w:rPr/>
      </w:pPr>
      <w:r>
        <w:rPr/>
        <w:t>RgjK5OD811Ir2NTRfDJa9HytfL4tfTXciLXNe/VK1uq2Sv8APTq/x9Bj01r/AE2xMql5GtoQyLlwZX</w:t>
      </w:r>
    </w:p>
    <w:p>
      <w:pPr>
        <w:pStyle w:val="PreformattedText"/>
        <w:bidi w:val="0"/>
        <w:spacing w:before="0" w:after="0"/>
        <w:jc w:val="left"/>
        <w:rPr/>
      </w:pPr>
      <w:r>
        <w:rPr/>
        <w:t>jt95fatztz5jgMTuVnVyi4Cjfl5oK+raSto2nfW6977rq99+3Pe0m07a2je9kturjfps+92uvHjSfs</w:t>
      </w:r>
    </w:p>
    <w:p>
      <w:pPr>
        <w:pStyle w:val="PreformattedText"/>
        <w:bidi w:val="0"/>
        <w:spacing w:before="0" w:after="0"/>
        <w:jc w:val="left"/>
        <w:rPr/>
      </w:pPr>
      <w:r>
        <w:rPr/>
        <w:t>s5lZXQRMCcJPhl2ooRAbeLcZi3loAF3NMA5cfPLDhbVaPTZPdWXRaa7d2+juaqWi1Tvez0fMv/Alay</w:t>
      </w:r>
    </w:p>
    <w:p>
      <w:pPr>
        <w:pStyle w:val="PreformattedText"/>
        <w:bidi w:val="0"/>
        <w:spacing w:before="0" w:after="0"/>
        <w:jc w:val="left"/>
        <w:rPr/>
      </w:pPr>
      <w:r>
        <w:rPr/>
        <w:t>Tvfs+uh/Qd/wAEMf2x/wDhSXxkf9n3x1qn2b4cfHDUraHw9c3Mx+zeGfiw8cVlo0wdyPL0/wAaW0Nt</w:t>
      </w:r>
    </w:p>
    <w:p>
      <w:pPr>
        <w:pStyle w:val="PreformattedText"/>
        <w:bidi w:val="0"/>
        <w:spacing w:before="0" w:after="0"/>
        <w:jc w:val="left"/>
        <w:rPr/>
      </w:pPr>
      <w:r>
        <w:rPr/>
        <w:t>4bunZZGOrr4WZntrS2vZGyxVH2lJy3nBczVm/dtdpaLS7unvol0VsZtKakvhdotq26v6XcevZJ3d9/</w:t>
      </w:r>
    </w:p>
    <w:p>
      <w:pPr>
        <w:pStyle w:val="PreformattedText"/>
        <w:bidi w:val="0"/>
        <w:spacing w:before="0" w:after="0"/>
        <w:jc w:val="left"/>
        <w:rPr/>
      </w:pPr>
      <w:r>
        <w:rPr/>
        <w:t>7efAvi2HSL2JNQkzA0gG7qFGeGOOAvXnBzgZ7k+JUgpLSy/rtt+K+Z0KXVLS+rvout9dX31PsS/wDA</w:t>
      </w:r>
    </w:p>
    <w:p>
      <w:pPr>
        <w:pStyle w:val="PreformattedText"/>
        <w:bidi w:val="0"/>
        <w:spacing w:before="0" w:after="0"/>
        <w:jc w:val="left"/>
        <w:rPr/>
      </w:pPr>
      <w:r>
        <w:rPr/>
        <w:t>3gz4oeFo7HXdNsNc0q6jWaJpMGe2uNuEu7K6iZLnT72IMwiurWaKdVZ0LNG7o3iZnl2DzGhLCY3D0q</w:t>
      </w:r>
    </w:p>
    <w:p>
      <w:pPr>
        <w:pStyle w:val="PreformattedText"/>
        <w:bidi w:val="0"/>
        <w:spacing w:before="0" w:after="0"/>
        <w:jc w:val="left"/>
        <w:rPr/>
      </w:pPr>
      <w:r>
        <w:rPr/>
        <w:t>9CV7xnF80Jq9p0ppc1Ocd4zjKMk76u7R6+W5njMsxEMZgMRUoVo3i5QkrTjdOVKrDWFSnLTmp1Iyi9</w:t>
      </w:r>
    </w:p>
    <w:p>
      <w:pPr>
        <w:pStyle w:val="PreformattedText"/>
        <w:bidi w:val="0"/>
        <w:spacing w:before="0" w:after="0"/>
        <w:jc w:val="left"/>
        <w:rPr/>
      </w:pPr>
      <w:r>
        <w:rPr/>
        <w:t>HZSSkvy1+PnwLtf2fdXi8V614u8PWfw91G6W1tfEPjHW9D8IaN4bjmkEcl14z1jV9QsbOCz06KRrlr</w:t>
      </w:r>
    </w:p>
    <w:p>
      <w:pPr>
        <w:pStyle w:val="PreformattedText"/>
        <w:bidi w:val="0"/>
        <w:spacing w:before="0" w:after="0"/>
        <w:jc w:val="left"/>
        <w:rPr/>
      </w:pPr>
      <w:r>
        <w:rPr/>
        <w:t>3T7c3OprEbbTdOk1a7ttMn/Gc34JzDB5hSp4GUa2X1ptrEVZRgsFCOs3juaUU404vmjUppe1so8kKk</w:t>
      </w:r>
    </w:p>
    <w:p>
      <w:pPr>
        <w:pStyle w:val="PreformattedText"/>
        <w:bidi w:val="0"/>
        <w:spacing w:before="0" w:after="0"/>
        <w:jc w:val="left"/>
        <w:rPr/>
      </w:pPr>
      <w:r>
        <w:rPr/>
        <w:t>lf8Aaco46y/G5fUlj/8AZsfQgnOhSUqssbLXkhgIqMm6laSVN06sv3Tacqk6cec+3vAFr8JNL/Z2+I</w:t>
      </w:r>
    </w:p>
    <w:p>
      <w:pPr>
        <w:pStyle w:val="PreformattedText"/>
        <w:bidi w:val="0"/>
        <w:spacing w:before="0" w:after="0"/>
        <w:jc w:val="left"/>
        <w:rPr/>
      </w:pPr>
      <w:r>
        <w:rPr/>
        <w:t>bfs9eLvBvxJ1K68Oa/PqHizwr4i0LxI+ueOtQ8NF9OOqXui3d9b2TrBcaZDpGkyyqNN0RrGOGJ43ae</w:t>
      </w:r>
    </w:p>
    <w:p>
      <w:pPr>
        <w:pStyle w:val="PreformattedText"/>
        <w:bidi w:val="0"/>
        <w:spacing w:before="0" w:after="0"/>
        <w:jc w:val="left"/>
        <w:rPr/>
      </w:pPr>
      <w:r>
        <w:rPr/>
        <w:t>4/Vchy7A5dl9HD4CcK0JXlUxKlCcsRV5nCdSc6fuuzjyKEbqlGKhpay/JeIM1x2bY2piccpU5xXJQw</w:t>
      </w:r>
    </w:p>
    <w:p>
      <w:pPr>
        <w:pStyle w:val="PreformattedText"/>
        <w:bidi w:val="0"/>
        <w:spacing w:before="0" w:after="0"/>
        <w:jc w:val="left"/>
        <w:rPr/>
      </w:pPr>
      <w:r>
        <w:rPr/>
        <w:t>0lOMcLQSUoU4wm1L3oy55VJK9WU3Ub1SP8u/8Aa1+BWsfBD4x+Ovhh4otGsb3T9RTWNNaSJ4pJbPXr</w:t>
      </w:r>
    </w:p>
    <w:p>
      <w:pPr>
        <w:pStyle w:val="PreformattedText"/>
        <w:bidi w:val="0"/>
        <w:spacing w:before="0" w:after="0"/>
        <w:jc w:val="left"/>
        <w:rPr/>
      </w:pPr>
      <w:r>
        <w:rPr/>
        <w:t>R7wXIjbyxsfURfWjhWMe6KWKMBolJ/RcFHnwdOMnZwiopXdtG1q3dvS17a9z5arU5arnFe7K7a1s72</w:t>
      </w:r>
    </w:p>
    <w:p>
      <w:pPr>
        <w:pStyle w:val="PreformattedText"/>
        <w:bidi w:val="0"/>
        <w:spacing w:before="0" w:after="0"/>
        <w:jc w:val="left"/>
        <w:rPr/>
      </w:pPr>
      <w:r>
        <w:rPr/>
        <w:t>dlo1e97N3u07XW3xpCl1pV+LV4fMt7mYhYwQyv+82NJalQQrYVjIcEBQ/mBGj3JrCM6bs0pRbt/k/L</w:t>
      </w:r>
    </w:p>
    <w:p>
      <w:pPr>
        <w:pStyle w:val="PreformattedText"/>
        <w:bidi w:val="0"/>
        <w:spacing w:before="0" w:after="0"/>
        <w:jc w:val="left"/>
        <w:rPr/>
      </w:pPr>
      <w:r>
        <w:rPr/>
        <w:t>Xu9WEuScXJO1tbrdabPv2/I/Ub9lz/gpz+1f+zCNP0XTPF5+KHw2s0gjX4c/Eu4vde0+ysVXBt/DHi</w:t>
      </w:r>
    </w:p>
    <w:p>
      <w:pPr>
        <w:pStyle w:val="PreformattedText"/>
        <w:bidi w:val="0"/>
        <w:spacing w:before="0" w:after="0"/>
        <w:jc w:val="left"/>
        <w:rPr/>
      </w:pPr>
      <w:r>
        <w:rPr/>
        <w:t>E3A8ReFRbw/JZ2en3s/h23aRJ5vDl86iF8cRl+HxF5OPJNvScNLu97uNrS11d1d3te2iVLEzgrOV0n</w:t>
      </w:r>
    </w:p>
    <w:p>
      <w:pPr>
        <w:pStyle w:val="PreformattedText"/>
        <w:bidi w:val="0"/>
        <w:spacing w:before="0" w:after="0"/>
        <w:jc w:val="left"/>
        <w:rPr/>
      </w:pPr>
      <w:r>
        <w:rPr/>
        <w:t>H3W72Tdna+q7JJqP91bn9GX7MP8AwVm/Zb/aMWx0HXdb/wCFIfEe6WJD4R+JF/Z2uh6heS7AYvDHj8</w:t>
      </w:r>
    </w:p>
    <w:p>
      <w:pPr>
        <w:pStyle w:val="PreformattedText"/>
        <w:bidi w:val="0"/>
        <w:spacing w:before="0" w:after="0"/>
        <w:jc w:val="left"/>
        <w:rPr/>
      </w:pPr>
      <w:r>
        <w:rPr/>
        <w:t>i18OasrzOsNpa6sPDWv3srFbXQZQjMPDxGXYihdqPtYK/vQV2rfzQ1a+XMl1d9DvhiKc7K/K3td6P5</w:t>
      </w:r>
    </w:p>
    <w:p>
      <w:pPr>
        <w:pStyle w:val="PreformattedText"/>
        <w:bidi w:val="0"/>
        <w:spacing w:before="0" w:after="0"/>
        <w:jc w:val="left"/>
        <w:rPr/>
      </w:pPr>
      <w:r>
        <w:rPr/>
        <w:t>+mqulfpdan6TyukiLJGQySIsiOpDI8cgVkdHUkMjqdyOpKlSGU4Irg/A3MuUDByeASPr1/z+dAGPOf</w:t>
      </w:r>
    </w:p>
    <w:p>
      <w:pPr>
        <w:pStyle w:val="PreformattedText"/>
        <w:bidi w:val="0"/>
        <w:spacing w:before="0" w:after="0"/>
        <w:jc w:val="left"/>
        <w:rPr/>
      </w:pPr>
      <w:r>
        <w:rPr/>
        <w:t>m6gfX6D3H1/wDr5AAP4APj5+33+01+1fdXkHxP+IF7F4VnuVntfhv4WEvh3wDYLHI01vHLodpOz669</w:t>
      </w:r>
    </w:p>
    <w:p>
      <w:pPr>
        <w:pStyle w:val="PreformattedText"/>
        <w:bidi w:val="0"/>
        <w:spacing w:before="0" w:after="0"/>
        <w:jc w:val="left"/>
        <w:rPr/>
      </w:pPr>
      <w:r>
        <w:rPr/>
        <w:t>kpDQaj4nvNd1eIsSl6qjaPbwtGlFLlilNWTbS5r2erb1iklf3Wt9Etb80pu/vJtdk2u29ul3bXa19T</w:t>
      </w:r>
    </w:p>
    <w:p>
      <w:pPr>
        <w:pStyle w:val="PreformattedText"/>
        <w:bidi w:val="0"/>
        <w:spacing w:before="0" w:after="0"/>
        <w:jc w:val="left"/>
        <w:rPr/>
      </w:pPr>
      <w:r>
        <w:rPr/>
        <w:t>5nigkuiWJLMuwyAbioDgEFvvEbSQclfmVvcV6Kgnu9fLS227a8/Rd76LBSavduOtpX3vr362u0dNY6</w:t>
      </w:r>
    </w:p>
    <w:p>
      <w:pPr>
        <w:pStyle w:val="PreformattedText"/>
        <w:bidi w:val="0"/>
        <w:spacing w:before="0" w:after="0"/>
        <w:jc w:val="left"/>
        <w:rPr/>
      </w:pPr>
      <w:r>
        <w:rPr/>
        <w:t>PuETuhxuG4Meih/JmUDgqWBJUEYUSAHnO3aELJXina66Xu9G/TTvftoRKdtF2+7s+zO0TSoRFHGIgc</w:t>
      </w:r>
    </w:p>
    <w:p>
      <w:pPr>
        <w:pStyle w:val="PreformattedText"/>
        <w:bidi w:val="0"/>
        <w:spacing w:before="0" w:after="0"/>
        <w:jc w:val="left"/>
        <w:rPr/>
      </w:pPr>
      <w:r>
        <w:rPr/>
        <w:t>4R2w4yyt9mbOSMF3eJ2UhWDJkBg6mtuVPTS3Wzslq07276bfPS7MeeVm7veWiT169r+XVXGz6VFeQv</w:t>
      </w:r>
    </w:p>
    <w:p>
      <w:pPr>
        <w:pStyle w:val="PreformattedText"/>
        <w:bidi w:val="0"/>
        <w:spacing w:before="0" w:after="0"/>
        <w:jc w:val="left"/>
        <w:rPr/>
      </w:pPr>
      <w:r>
        <w:rPr/>
        <w:t>bzxp9nlt/KmiIdt0civBKCzFmyxSPjPX5RtwCFyq3K0rONmu6acW366/d20BOzvzap6W010av0el0v</w:t>
      </w:r>
    </w:p>
    <w:p>
      <w:pPr>
        <w:pStyle w:val="PreformattedText"/>
        <w:bidi w:val="0"/>
        <w:spacing w:before="0" w:after="0"/>
        <w:jc w:val="left"/>
        <w:rPr/>
      </w:pPr>
      <w:r>
        <w:rPr/>
        <w:t>Xo9+SfQdY0+PdpPifWLKGLBFvqM8WtaekYISRnh1kXEiKQUJ+yTwqdgYFQEZMXSlH+HVqQirWjKSqx</w:t>
      </w:r>
    </w:p>
    <w:p>
      <w:pPr>
        <w:pStyle w:val="PreformattedText"/>
        <w:bidi w:val="0"/>
        <w:spacing w:before="0" w:after="0"/>
        <w:jc w:val="left"/>
        <w:rPr/>
      </w:pPr>
      <w:r>
        <w:rPr/>
        <w:t>Wq0XtVJqy35ZJPTS5acG3zwi3q7xTg9nZXi1fre6bffU6DQ4dY1nb/a1vYK0Mkphn02G6tI75rZ1Qy</w:t>
      </w:r>
    </w:p>
    <w:p>
      <w:pPr>
        <w:pStyle w:val="PreformattedText"/>
        <w:bidi w:val="0"/>
        <w:spacing w:before="0" w:after="0"/>
        <w:jc w:val="left"/>
        <w:rPr/>
      </w:pPr>
      <w:r>
        <w:rPr/>
        <w:t>NZzTyLbtCPnS3Erbgwn3hvJWPamnLWqoJp+64RlFS1tqm2o2Tckotqy5tEhTcYr3L2a1jJxbs9W27J</w:t>
      </w:r>
    </w:p>
    <w:p>
      <w:pPr>
        <w:pStyle w:val="PreformattedText"/>
        <w:bidi w:val="0"/>
        <w:spacing w:before="0" w:after="0"/>
        <w:jc w:val="left"/>
        <w:rPr/>
      </w:pPr>
      <w:r>
        <w:rPr/>
        <w:t>tPRJybd9LbnpGkvd6bf2Op2E1xZ3llc2l1bXdk/2S5tLuJxNBJG4dHhBlVZrSVSpikjQoylxK+ttLd</w:t>
      </w:r>
    </w:p>
    <w:p>
      <w:pPr>
        <w:pStyle w:val="PreformattedText"/>
        <w:bidi w:val="0"/>
        <w:spacing w:before="0" w:after="0"/>
        <w:jc w:val="left"/>
        <w:rPr/>
      </w:pPr>
      <w:r>
        <w:rPr/>
        <w:t>XZcu2l20rbWfbW0rX8sE3q/K97Sbt3avdOOl11jfpt/oyfsAfESP8AbJ/Y1+FPx50i8guvFD6bL4M+</w:t>
      </w:r>
    </w:p>
    <w:p>
      <w:pPr>
        <w:pStyle w:val="PreformattedText"/>
        <w:bidi w:val="0"/>
        <w:spacing w:before="0" w:after="0"/>
        <w:jc w:val="left"/>
        <w:rPr/>
      </w:pPr>
      <w:r>
        <w:rPr/>
        <w:t>KenW7IZdJ+J3g9IdO8TpPDEALNNdRrDxlptlybbRvEumIWblz87iV7GtOnbS94Pa8HrFLe7g7xlpZS</w:t>
      </w:r>
    </w:p>
    <w:p>
      <w:pPr>
        <w:pStyle w:val="PreformattedText"/>
        <w:bidi w:val="0"/>
        <w:spacing w:before="0" w:after="0"/>
        <w:jc w:val="left"/>
        <w:rPr/>
      </w:pPr>
      <w:r>
        <w:rPr/>
        <w:t>izpppuCd904yXmuu9+qavunfqfbPgHx34i+G2rw6VqtvdTaPdzxxGPazeU7OFyoAZzuPykDJ3EHHXd</w:t>
      </w:r>
    </w:p>
    <w:p>
      <w:pPr>
        <w:pStyle w:val="PreformattedText"/>
        <w:bidi w:val="0"/>
        <w:spacing w:before="0" w:after="0"/>
        <w:jc w:val="left"/>
        <w:rPr/>
      </w:pPr>
      <w:r>
        <w:rPr/>
        <w:t>xzSlFtvZu/Xo76L/AIFtuppFuDSjdptXWl9nttvZ/c9z+Uj9sv8Abt+KXiX9vH4seKvjP8NL1dO+Bv</w:t>
      </w:r>
    </w:p>
    <w:p>
      <w:pPr>
        <w:pStyle w:val="PreformattedText"/>
        <w:bidi w:val="0"/>
        <w:spacing w:before="0" w:after="0"/>
        <w:jc w:val="left"/>
        <w:rPr/>
      </w:pPr>
      <w:r>
        <w:rPr/>
        <w:t>jO+0b4IfCoQXCWHxJ+IN3rvhfw1+xdo+r3FveQWfjHwRo/ii/8R/GTWI45559M+K7eIkmtrTT9J8Lw</w:t>
      </w:r>
    </w:p>
    <w:p>
      <w:pPr>
        <w:pStyle w:val="PreformattedText"/>
        <w:bidi w:val="0"/>
        <w:spacing w:before="0" w:after="0"/>
        <w:jc w:val="left"/>
        <w:rPr/>
      </w:pPr>
      <w:r>
        <w:rPr/>
        <w:t>J+ScRYL67mmIw+IxNLCxzWlRwVfM+ZVKnDvCWGw+PxfFmJw1ScHLCY/M8NQpYCpKEIwlhKyhGU+etJ</w:t>
      </w:r>
    </w:p>
    <w:p>
      <w:pPr>
        <w:pStyle w:val="PreformattedText"/>
        <w:bidi w:val="0"/>
        <w:spacing w:before="0" w:after="0"/>
        <w:jc w:val="left"/>
        <w:rPr/>
      </w:pPr>
      <w:r>
        <w:rPr/>
        <w:t>feZXUlSy+lVownJ0JSrKhyyhHMM0q1KNHLabjdc9PDOcqiUm3CpTcnGDcT9JP+CUPw/wDHWl/ti+N/</w:t>
      </w:r>
    </w:p>
    <w:p>
      <w:pPr>
        <w:pStyle w:val="PreformattedText"/>
        <w:bidi w:val="0"/>
        <w:spacing w:before="0" w:after="0"/>
        <w:jc w:val="left"/>
        <w:rPr/>
      </w:pPr>
      <w:r>
        <w:rPr/>
        <w:t>CvhLx5e+IPht8HfCXiu0/ad8efbHvLP9pr9sP4k3fh3xR8ZdVu5VCpd/8Kd1O7+H3hXw7JcQwTaJaL</w:t>
      </w:r>
    </w:p>
    <w:p>
      <w:pPr>
        <w:pStyle w:val="PreformattedText"/>
        <w:bidi w:val="0"/>
        <w:spacing w:before="0" w:after="0"/>
        <w:jc w:val="left"/>
        <w:rPr/>
      </w:pPr>
      <w:r>
        <w:rPr/>
        <w:t>4h0kK7X07tfB85V80jmbw6wCzzKKeKyXJ0pQjkPA2UYj+y+FMEqTkoQrZtUrZtmterHnlV9jB88I1H</w:t>
      </w:r>
    </w:p>
    <w:p>
      <w:pPr>
        <w:pStyle w:val="PreformattedText"/>
        <w:bidi w:val="0"/>
        <w:spacing w:before="0" w:after="0"/>
        <w:jc w:val="left"/>
        <w:rPr/>
      </w:pPr>
      <w:r>
        <w:rPr/>
        <w:t>F4Z3aOBWH51V+qY108RXe+LzfFU518zruaScoUFSw2FhBrlj7SyTcLr8df8Ag46+C9x4A/al+H/il9</w:t>
      </w:r>
    </w:p>
    <w:p>
      <w:pPr>
        <w:pStyle w:val="PreformattedText"/>
        <w:bidi w:val="0"/>
        <w:spacing w:before="0" w:after="0"/>
        <w:jc w:val="left"/>
        <w:rPr/>
      </w:pPr>
      <w:r>
        <w:rPr/>
        <w:t>PjjtPFnhbV9Mj1GGNoheWmja9b6hpsNwACrXNuPEOuksVbzYBDsdTG6D9xyqaqUXHS6cW9r68q3T6b</w:t>
      </w:r>
    </w:p>
    <w:p>
      <w:pPr>
        <w:pStyle w:val="PreformattedText"/>
        <w:bidi w:val="0"/>
        <w:spacing w:before="0" w:after="0"/>
        <w:jc w:val="left"/>
        <w:rPr/>
      </w:pPr>
      <w:r>
        <w:rPr/>
        <w:t>Nvbtuz4PExcWm03utdNrtb6a3XTZat3P5vPsK3LMB+4uImMfmgoxKkqswcbXwjNK5Yx/uwY1KhWDV6</w:t>
      </w:r>
    </w:p>
    <w:p>
      <w:pPr>
        <w:pStyle w:val="PreformattedText"/>
        <w:bidi w:val="0"/>
        <w:spacing w:before="0" w:after="0"/>
        <w:jc w:val="left"/>
        <w:rPr/>
      </w:pPr>
      <w:r>
        <w:rPr/>
        <w:t>vKmtkmnZ9t9ba7bP5WME7X0b0eib1tr0/pbixOq7o5Ywsik+UQWjSSRdqvEeS8ZdZvLAbfgCSQEzOq</w:t>
      </w:r>
    </w:p>
    <w:p>
      <w:pPr>
        <w:pStyle w:val="PreformattedText"/>
        <w:bidi w:val="0"/>
        <w:spacing w:before="0" w:after="0"/>
        <w:jc w:val="left"/>
        <w:rPr/>
      </w:pPr>
      <w:r>
        <w:rPr/>
        <w:t>lXTSTVrPz1svJddL9VpuKSaas007dNrp2vr0cX+V9rJPZpIn3dm5Rs3quQP4lIwAcFlABZCd0aAKiu</w:t>
      </w:r>
    </w:p>
    <w:p>
      <w:pPr>
        <w:pStyle w:val="PreformattedText"/>
        <w:bidi w:val="0"/>
        <w:spacing w:before="0" w:after="0"/>
        <w:jc w:val="left"/>
        <w:rPr/>
      </w:pPr>
      <w:r>
        <w:rPr/>
        <w:t>pqUU7Wt1T28tPuu/kF2nZer1+7T+tj6J+D/wC2T+1b+z9aR6X8JvjZ4y8P+GreeOW18MXsln4p8Ixm</w:t>
      </w:r>
    </w:p>
    <w:p>
      <w:pPr>
        <w:pStyle w:val="PreformattedText"/>
        <w:bidi w:val="0"/>
        <w:spacing w:before="0" w:after="0"/>
        <w:jc w:val="left"/>
        <w:rPr/>
      </w:pPr>
      <w:r>
        <w:rPr/>
        <w:t>BvM8qy8OeLNP1vSNNhnUGK6XS7SzN3GqvMw/cOnJWwFCtd1KVNvfmS5W1r1TTur6OTdunU3jiKkNm+</w:t>
      </w:r>
    </w:p>
    <w:p>
      <w:pPr>
        <w:pStyle w:val="PreformattedText"/>
        <w:bidi w:val="0"/>
        <w:spacing w:before="0" w:after="0"/>
        <w:jc w:val="left"/>
        <w:rPr/>
      </w:pPr>
      <w:r>
        <w:rPr/>
        <w:t>lne793be6/BX63P6s/+Cen7bNn+2j8Hr3W9Y0/T9A+KvgC/tfD3xL8P6a7/wBmyXN3bzS6T4q0OGaW</w:t>
      </w:r>
    </w:p>
    <w:p>
      <w:pPr>
        <w:pStyle w:val="PreformattedText"/>
        <w:bidi w:val="0"/>
        <w:spacing w:before="0" w:after="0"/>
        <w:jc w:val="left"/>
        <w:rPr/>
      </w:pPr>
      <w:r>
        <w:rPr/>
        <w:t>4ubbQ/EYs9Riis7q4mn0/VNI1ax865tIrG+vfmcbhPqtW0W5U6icqbe9k7OMu8ovRvdx5bpPf06NX2</w:t>
      </w:r>
    </w:p>
    <w:p>
      <w:pPr>
        <w:pStyle w:val="PreformattedText"/>
        <w:bidi w:val="0"/>
        <w:spacing w:before="0" w:after="0"/>
        <w:jc w:val="left"/>
        <w:rPr/>
      </w:pPr>
      <w:r>
        <w:rPr/>
        <w:t>sXe3NGylbbXVNb7rVq7s7q+h90ysN3J/n3/D0A7Vxmx/mc6LCwt3lYMCfNOcFV2FY4HGeNrcsdyknA</w:t>
      </w:r>
    </w:p>
    <w:p>
      <w:pPr>
        <w:pStyle w:val="PreformattedText"/>
        <w:bidi w:val="0"/>
        <w:spacing w:before="0" w:after="0"/>
        <w:jc w:val="left"/>
        <w:rPr/>
      </w:pPr>
      <w:r>
        <w:rPr/>
        <w:t>Ld6+jw9P3b25W7td7aJJ32fre2xxVG07bp6Jtbat3Wulz0jSVCZYRrHCj3O4sEZpI1aKCFXYKyqqyL</w:t>
      </w:r>
    </w:p>
    <w:p>
      <w:pPr>
        <w:pStyle w:val="PreformattedText"/>
        <w:bidi w:val="0"/>
        <w:spacing w:before="0" w:after="0"/>
        <w:jc w:val="left"/>
        <w:rPr/>
      </w:pPr>
      <w:r>
        <w:rPr/>
        <w:t>yAwZciQKVUZ74a6NdXppfTRp630av+NtLmDu9HdaxTX4t9ejuvx7r1mzsENurJGVAH+rKqredPH8wf</w:t>
      </w:r>
    </w:p>
    <w:p>
      <w:pPr>
        <w:pStyle w:val="PreformattedText"/>
        <w:bidi w:val="0"/>
        <w:spacing w:before="0" w:after="0"/>
        <w:jc w:val="left"/>
        <w:rPr/>
      </w:pPr>
      <w:r>
        <w:rPr/>
        <w:t>e334ZITuAyE4/wB07xin3dm7bpXd936p62e+3fKcuq1WmulrKS2StfTort20XbYjspPLQ7FIKhAX2O</w:t>
      </w:r>
    </w:p>
    <w:p>
      <w:pPr>
        <w:pStyle w:val="PreformattedText"/>
        <w:bidi w:val="0"/>
        <w:spacing w:before="0" w:after="0"/>
        <w:jc w:val="left"/>
        <w:rPr/>
      </w:pPr>
      <w:r>
        <w:rPr/>
        <w:t>CZIyvmfM8asv2iIE4ZMAkYK5FUk2lZctlb1urNedrb9vQiXnfXXRdFdavv736eZFJa/KzJlSyuRgcJ</w:t>
      </w:r>
    </w:p>
    <w:p>
      <w:pPr>
        <w:pStyle w:val="PreformattedText"/>
        <w:bidi w:val="0"/>
        <w:spacing w:before="0" w:after="0"/>
        <w:jc w:val="left"/>
        <w:rPr/>
      </w:pPr>
      <w:r>
        <w:rPr/>
        <w:t>5ipKB8m5SDJEwzGyqx3BQoIFO3Le8b6J3eq1SaXbXVqz1s1vYNXZNpWWnW9rJddFZrtv6W4wXrweLk</w:t>
      </w:r>
    </w:p>
    <w:p>
      <w:pPr>
        <w:pStyle w:val="PreformattedText"/>
        <w:bidi w:val="0"/>
        <w:spacing w:before="0" w:after="0"/>
        <w:jc w:val="left"/>
        <w:rPr/>
      </w:pPr>
      <w:r>
        <w:rPr/>
        <w:t>0/VkAtruGO50BpBstZ7gQK93ZXCuPmu45C86hiqyW8izQqhhuSmKlasozSUZa0XraUkmpQfmvi9G7P</w:t>
      </w:r>
    </w:p>
    <w:p>
      <w:pPr>
        <w:pStyle w:val="PreformattedText"/>
        <w:bidi w:val="0"/>
        <w:spacing w:before="0" w:after="0"/>
        <w:jc w:val="left"/>
        <w:rPr/>
      </w:pPr>
      <w:r>
        <w:rPr/>
        <w:t>Ro05E6blG6d/fsrtK+6WjequlrZLa56DaWyIsvlfeDGaNoSHYE7RJ5gUgGWBQI5sE+ZA3mEO0e89EU</w:t>
      </w:r>
    </w:p>
    <w:p>
      <w:pPr>
        <w:pStyle w:val="PreformattedText"/>
        <w:bidi w:val="0"/>
        <w:spacing w:before="0" w:after="0"/>
        <w:jc w:val="left"/>
        <w:rPr/>
      </w:pPr>
      <w:r>
        <w:rPr/>
        <w:t>nazvJNyV0tL2V3bV72e+60XXCUtb8rs3ayi/e6767pXWiaaeq5rGg9uEY7mWRxGkflyBGAfertGZFj</w:t>
      </w:r>
    </w:p>
    <w:p>
      <w:pPr>
        <w:pStyle w:val="PreformattedText"/>
        <w:bidi w:val="0"/>
        <w:spacing w:before="0" w:after="0"/>
        <w:jc w:val="left"/>
        <w:rPr/>
      </w:pPr>
      <w:r>
        <w:rPr/>
        <w:t>VuCZHt1bzCXMalGRVCtxcUr8r3jZapLezavdaXVlo3ba1le7t73S7T1jfS+lvK/3tvVP+mr/AINsP2</w:t>
      </w:r>
    </w:p>
    <w:p>
      <w:pPr>
        <w:pStyle w:val="PreformattedText"/>
        <w:bidi w:val="0"/>
        <w:spacing w:before="0" w:after="0"/>
        <w:jc w:val="left"/>
        <w:rPr/>
      </w:pPr>
      <w:r>
        <w:rPr/>
        <w:t>zD8Iv2ivFX7K/jK+kfwR+0jpguvCUNxPElrY/GbwdY3FzpCWS3EvkW7+NvCketaBelfNu9X8QaV4Fs</w:t>
      </w:r>
    </w:p>
    <w:p>
      <w:pPr>
        <w:pStyle w:val="PreformattedText"/>
        <w:bidi w:val="0"/>
        <w:spacing w:before="0" w:after="0"/>
        <w:jc w:val="left"/>
        <w:rPr/>
      </w:pPr>
      <w:r>
        <w:rPr/>
        <w:t>kDvIEHjZ1RkqH1mmnOdD4lFx5pQnzKy205lG/W8m92dWFl+89m7KE0+W+qUtrPs3ey+WiR/aT8V/AP</w:t>
      </w:r>
    </w:p>
    <w:p>
      <w:pPr>
        <w:pStyle w:val="PreformattedText"/>
        <w:bidi w:val="0"/>
        <w:spacing w:before="0" w:after="0"/>
        <w:jc w:val="left"/>
        <w:rPr/>
      </w:pPr>
      <w:r>
        <w:rPr/>
        <w:t>ibVPCF7qHw6g0Wz8c2M2ka1pS65bPc2DLpWr2Op6hps0Kxowl1jTrO60uN2jAtWvTcD95Au75f2tWd</w:t>
      </w:r>
    </w:p>
    <w:p>
      <w:pPr>
        <w:pStyle w:val="PreformattedText"/>
        <w:bidi w:val="0"/>
        <w:spacing w:before="0" w:after="0"/>
        <w:jc w:val="left"/>
        <w:rPr/>
      </w:pPr>
      <w:r>
        <w:rPr/>
        <w:t>H4VCckk003eN7y3UXeUb7JWvtdWO9wgppvW13vqnsrNdU7Nqyukfzkf8Fp/gAZLv4cfG34UWMNj4/w</w:t>
      </w:r>
    </w:p>
    <w:p>
      <w:pPr>
        <w:pStyle w:val="PreformattedText"/>
        <w:bidi w:val="0"/>
        <w:spacing w:before="0" w:after="0"/>
        <w:jc w:val="left"/>
        <w:rPr/>
      </w:pPr>
      <w:r>
        <w:rPr/>
        <w:t>DFHiPwc/w/+2QQzWOn/FDxNqNt4I8F61qlrh0u7zwZrHjODxJDawxTXd1qnhq10uJHW5Za+a4rwmX1</w:t>
      </w:r>
    </w:p>
    <w:p>
      <w:pPr>
        <w:pStyle w:val="PreformattedText"/>
        <w:bidi w:val="0"/>
        <w:spacing w:before="0" w:after="0"/>
        <w:jc w:val="left"/>
        <w:rPr/>
      </w:pPr>
      <w:r>
        <w:rPr/>
        <w:t>srxeNxlK2Hw+CqSzKpSTjiauTUKlPHY7LoOFpWxkcL9VcpNRoU8TiKt4qUr+3keJxEMVTw9KfvVaqd</w:t>
      </w:r>
    </w:p>
    <w:p>
      <w:pPr>
        <w:pStyle w:val="PreformattedText"/>
        <w:bidi w:val="0"/>
        <w:spacing w:before="0" w:after="0"/>
        <w:jc w:val="left"/>
        <w:rPr/>
      </w:pPr>
      <w:r>
        <w:rPr/>
        <w:t>BVJfuqeLnGVGjXkpXV6Lqe0Vk5TlCCs2k133/BEbVfE9trsWmaL4cvtO/Z+8Kfs/8AiPRvhlrSXmi+</w:t>
      </w:r>
    </w:p>
    <w:p>
      <w:pPr>
        <w:pStyle w:val="PreformattedText"/>
        <w:bidi w:val="0"/>
        <w:spacing w:before="0" w:after="0"/>
        <w:jc w:val="left"/>
        <w:rPr/>
      </w:pPr>
      <w:r>
        <w:rPr/>
        <w:t>JvEHj34hx/FPw9c/tBfEb46XGk6/qGveG/jXq/jCbw+2pfDPVtL/ALT8MeGpreG3nS7t9W02x8fhLF</w:t>
      </w:r>
    </w:p>
    <w:p>
      <w:pPr>
        <w:pStyle w:val="PreformattedText"/>
        <w:bidi w:val="0"/>
        <w:spacing w:before="0" w:after="0"/>
        <w:jc w:val="left"/>
        <w:rPr/>
      </w:pPr>
      <w:r>
        <w:rPr/>
        <w:t>0MVjM0xNWUanEuOp08VmVOpTr4bD4HK6SpUuHMvyDDzoeyxvD1DCTrxhmeGq/v8TLmdKUKtCq+vPKM</w:t>
      </w:r>
    </w:p>
    <w:p>
      <w:pPr>
        <w:pStyle w:val="PreformattedText"/>
        <w:bidi w:val="0"/>
        <w:spacing w:before="0" w:after="0"/>
        <w:jc w:val="left"/>
        <w:rPr/>
      </w:pPr>
      <w:r>
        <w:rPr/>
        <w:t>qVKhCF1gKNSVOhyzjUnOvKMp4ytjZKTlTx86qjKVBwlGEHJRqNwnCPjn/B0t8PP7c/Zv+AHxwsreCV</w:t>
      </w:r>
    </w:p>
    <w:p>
      <w:pPr>
        <w:pStyle w:val="PreformattedText"/>
        <w:bidi w:val="0"/>
        <w:spacing w:before="0" w:after="0"/>
        <w:jc w:val="left"/>
        <w:rPr/>
      </w:pPr>
      <w:r>
        <w:rPr/>
        <w:t>/CvxLuvCOtXFjKs8S2/ifSru406cXCK48ozaPdom98I0wjZzJG2f1PJa0lJRnFRnNK8VK6um72lfXR</w:t>
      </w:r>
    </w:p>
    <w:p>
      <w:pPr>
        <w:pStyle w:val="PreformattedText"/>
        <w:bidi w:val="0"/>
        <w:spacing w:before="0" w:after="0"/>
        <w:jc w:val="left"/>
        <w:rPr/>
      </w:pPr>
      <w:r>
        <w:rPr/>
        <w:t>b7J6bo+TxEE4vltK1na26u4/ZTenNq0m7Pta/wDEJcNPFdTNbFZWZi6vKxQuDO8rj5EYZXbGNx/cpn</w:t>
      </w:r>
    </w:p>
    <w:p>
      <w:pPr>
        <w:pStyle w:val="PreformattedText"/>
        <w:bidi w:val="0"/>
        <w:spacing w:before="0" w:after="0"/>
        <w:jc w:val="left"/>
        <w:rPr/>
      </w:pPr>
      <w:r>
        <w:rPr/>
        <w:t>afmcZ+pu4v3tfPa6bV0tLX0+XmeYnor3WnRbOy3u72tf59tnUuJI5NzLHJb3CNmSJ1X/WbJCsoB3CQ</w:t>
      </w:r>
    </w:p>
    <w:p>
      <w:pPr>
        <w:pStyle w:val="PreformattedText"/>
        <w:bidi w:val="0"/>
        <w:spacing w:before="0" w:after="0"/>
        <w:jc w:val="left"/>
        <w:rPr/>
      </w:pPr>
      <w:r>
        <w:rPr/>
        <w:t>ZVEbDsW8tVYbmU0T6vrfXo9Lrru097DSWzf4W6J6rdXvo/w7XoWaUSqVyc+Yc7iVWQBiu7EYaSQEkt</w:t>
      </w:r>
    </w:p>
    <w:p>
      <w:pPr>
        <w:pStyle w:val="PreformattedText"/>
        <w:bidi w:val="0"/>
        <w:spacing w:before="0" w:after="0"/>
        <w:jc w:val="left"/>
        <w:rPr/>
      </w:pPr>
      <w:r>
        <w:rPr/>
        <w:t>hgXnQAFYkD2ndLzSf3mUr79N9Pwu/V9Ol36VL+Q23JKMSpkU42BSys7EZQfu8J5zDjKCGJnIctSbto</w:t>
      </w:r>
    </w:p>
    <w:p>
      <w:pPr>
        <w:pStyle w:val="PreformattedText"/>
        <w:bidi w:val="0"/>
        <w:spacing w:before="0" w:after="0"/>
        <w:jc w:val="left"/>
        <w:rPr/>
      </w:pPr>
      <w:r>
        <w:rPr/>
        <w:t>k32stPv6Ds3a0rrXV6u/e/Xqulumup+lP/BFP4qXnhP9tufwStzJDo/xa8G+NvDUljJJmGXU9E0HSv</w:t>
      </w:r>
    </w:p>
    <w:p>
      <w:pPr>
        <w:pStyle w:val="PreformattedText"/>
        <w:bidi w:val="0"/>
        <w:spacing w:before="0" w:after="0"/>
        <w:jc w:val="left"/>
        <w:rPr/>
      </w:pPr>
      <w:r>
        <w:rPr/>
        <w:t>iZpV26bwTqFvD4d8R28BZWIi1i9jj2+ZIW8DNoqdCcrXcK6d1e/LKnC8U+l5S1Wulu56OFbU4Xd+aF</w:t>
      </w:r>
    </w:p>
    <w:p>
      <w:pPr>
        <w:pStyle w:val="PreformattedText"/>
        <w:bidi w:val="0"/>
        <w:spacing w:before="0" w:after="0"/>
        <w:jc w:val="left"/>
        <w:rPr/>
      </w:pPr>
      <w:r>
        <w:rPr/>
        <w:t>r20bjJpO3TRJJ23Wup/XlKx3EZxz249h/I18+ekf5pmlHckY+bjChozH8pe5LJ0KsSFViZBvPPGciv</w:t>
      </w:r>
    </w:p>
    <w:p>
      <w:pPr>
        <w:pStyle w:val="PreformattedText"/>
        <w:bidi w:val="0"/>
        <w:spacing w:before="0" w:after="0"/>
        <w:jc w:val="left"/>
        <w:rPr/>
      </w:pPr>
      <w:r>
        <w:rPr/>
        <w:t>pqN1y6S1t72l1ebd/Wyu93otDhlZ3Wq7WV1eMbOy6emundHaafBNciNY1kG8QmR2XOGmvmkQZZDgiJ</w:t>
      </w:r>
    </w:p>
    <w:p>
      <w:pPr>
        <w:pStyle w:val="PreformattedText"/>
        <w:bidi w:val="0"/>
        <w:spacing w:before="0" w:after="0"/>
        <w:jc w:val="left"/>
        <w:rPr/>
      </w:pPr>
      <w:r>
        <w:rPr/>
        <w:t>CgWSVVcjcrEBa64NtrdKy7X96V1rbZa7Pqk+hi2k23e1ua9rrSOuz77tN3PeNFELJcLGsm5/9JClXK</w:t>
      </w:r>
    </w:p>
    <w:p>
      <w:pPr>
        <w:pStyle w:val="PreformattedText"/>
        <w:bidi w:val="0"/>
        <w:spacing w:before="0" w:after="0"/>
        <w:jc w:val="left"/>
        <w:rPr/>
      </w:pPr>
      <w:r>
        <w:rPr/>
        <w:t>BBcRoDCzKiEOvmrsPmMZI1CCR2Yp1Q32u7Se2mjSTTfz6emzvhJpO2lvdTb31Tve21t1bXVmzDiJHC</w:t>
      </w:r>
    </w:p>
    <w:p>
      <w:pPr>
        <w:pStyle w:val="PreformattedText"/>
        <w:bidi w:val="0"/>
        <w:spacing w:before="0" w:after="0"/>
        <w:jc w:val="left"/>
        <w:rPr/>
      </w:pPr>
      <w:r>
        <w:rPr/>
        <w:t>gB4TJGFSNWO6GeOQb90xwGDyK26MnH+tAOM3d7cq0bTtZbO6etujv6/e5k3NK1mnbVfFeSt0Wrutdu</w:t>
      </w:r>
    </w:p>
    <w:p>
      <w:pPr>
        <w:pStyle w:val="PreformattedText"/>
        <w:bidi w:val="0"/>
        <w:spacing w:before="0" w:after="0"/>
        <w:jc w:val="left"/>
        <w:rPr/>
      </w:pPr>
      <w:r>
        <w:rPr/>
        <w:t>/cbOkYJD4KpLvfCxRowjlKjaqY8wbJlG0hsqd43qxLU2l0i9Vv911qrWvuS91um1bX06NX0aXp5nIe</w:t>
      </w:r>
    </w:p>
    <w:p>
      <w:pPr>
        <w:pStyle w:val="PreformattedText"/>
        <w:bidi w:val="0"/>
        <w:spacing w:before="0" w:after="0"/>
        <w:jc w:val="left"/>
        <w:rPr/>
      </w:pPr>
      <w:r>
        <w:rPr/>
        <w:t>JNBj1nSZIGYwT2siS2F5GEe4sdStZwLae3X5WLRq6GWFxEkkJdHBjeXGVWCqUd1Fqzjy6OElJ2ktL+</w:t>
      </w:r>
    </w:p>
    <w:p>
      <w:pPr>
        <w:pStyle w:val="PreformattedText"/>
        <w:bidi w:val="0"/>
        <w:spacing w:before="0" w:after="0"/>
        <w:jc w:val="left"/>
        <w:rPr/>
      </w:pPr>
      <w:r>
        <w:rPr/>
        <w:t>uusW4tWkaQm4TVkpKXxXbtyyWqcVdX691ppoXvCOrTXyTWt+kdlrGkSw22qwgN8kyqTb6jbq4DvY3s</w:t>
      </w:r>
    </w:p>
    <w:p>
      <w:pPr>
        <w:pStyle w:val="PreformattedText"/>
        <w:bidi w:val="0"/>
        <w:spacing w:before="0" w:after="0"/>
        <w:jc w:val="left"/>
        <w:rPr/>
      </w:pPr>
      <w:r>
        <w:rPr/>
        <w:t>brJEzMA1vKAyyXEEqRTRn7S8Wo+0i1GpBv7S+GcXe7hJdm3Zq65nZFSCir8znGWsHfpdc0XZJc0baa</w:t>
      </w:r>
    </w:p>
    <w:p>
      <w:pPr>
        <w:pStyle w:val="PreformattedText"/>
        <w:bidi w:val="0"/>
        <w:spacing w:before="0" w:after="0"/>
        <w:jc w:val="left"/>
        <w:rPr/>
      </w:pPr>
      <w:r>
        <w:rPr/>
        <w:t>aNPyO4kjMefIQp8hXnkKIigKjO5hJF1jDkkptVyg3Gt7LXe+iel3zL4leP8unS+vbbJNxabs77PX3r</w:t>
      </w:r>
    </w:p>
    <w:p>
      <w:pPr>
        <w:pStyle w:val="PreformattedText"/>
        <w:bidi w:val="0"/>
        <w:spacing w:before="0" w:after="0"/>
        <w:jc w:val="left"/>
        <w:rPr/>
      </w:pPr>
      <w:r>
        <w:rPr/>
        <w:t>p62bSs01fqpbr3kdL4F8ZeIPAHjHwz498H6rNofi7wf4j0bxR4Z1mzuJLa50fxJ4ev7TV9G1KzKbPL</w:t>
      </w:r>
    </w:p>
    <w:p>
      <w:pPr>
        <w:pStyle w:val="PreformattedText"/>
        <w:bidi w:val="0"/>
        <w:spacing w:before="0" w:after="0"/>
        <w:jc w:val="left"/>
        <w:rPr/>
      </w:pPr>
      <w:r>
        <w:rPr/>
        <w:t>eK/s4LqCdGRY5YyyiONMtFSCnGUXblmnFqzd0+ZNK0b2cXzXba1uujRGXJLRO8XzapXST1fW7ilZre</w:t>
      </w:r>
    </w:p>
    <w:p>
      <w:pPr>
        <w:pStyle w:val="PreformattedText"/>
        <w:bidi w:val="0"/>
        <w:spacing w:before="0" w:after="0"/>
        <w:jc w:val="left"/>
        <w:rPr/>
      </w:pPr>
      <w:r>
        <w:rPr/>
        <w:t>Ub+Z/qz/ALIH7Q3hj9qz9mb4KftB+EZI10z4o+A9I168s1uDdPoniiFG0vxp4Zup3JeW68L+LrDW/D</w:t>
      </w:r>
    </w:p>
    <w:p>
      <w:pPr>
        <w:pStyle w:val="PreformattedText"/>
        <w:bidi w:val="0"/>
        <w:spacing w:before="0" w:after="0"/>
        <w:jc w:val="left"/>
        <w:rPr/>
      </w:pPr>
      <w:r>
        <w:rPr/>
        <w:t>ty7Y3S6a8igIyV8PWpOhVqUpXbhJrW17fZeiS1jaXzt0PYi1KMZfZkr2W6/wCGd1eyvZ6I/CL/AIOB</w:t>
      </w:r>
    </w:p>
    <w:p>
      <w:pPr>
        <w:pStyle w:val="PreformattedText"/>
        <w:bidi w:val="0"/>
        <w:spacing w:before="0" w:after="0"/>
        <w:jc w:val="left"/>
        <w:rPr/>
      </w:pPr>
      <w:r>
        <w:rPr/>
        <w:t>11uf9njw14JtfAmveNfBh+Ifi+98eweBbpYfid4O8Jadp2k+LNI+IXwzsjPA+teJfAHjjUdF8SR6LD</w:t>
      </w:r>
    </w:p>
    <w:p>
      <w:pPr>
        <w:pStyle w:val="PreformattedText"/>
        <w:bidi w:val="0"/>
        <w:spacing w:before="0" w:after="0"/>
        <w:jc w:val="left"/>
        <w:rPr/>
      </w:pPr>
      <w:r>
        <w:rPr/>
        <w:t>IZb3R9O1GJFWNXli+b4nxawWDy+UMzoZVi62ZUaWAnj4N5Vj8RKhiXUyjNqqhNYbBZlhvb0PbyjanX</w:t>
      </w:r>
    </w:p>
    <w:p>
      <w:pPr>
        <w:pStyle w:val="PreformattedText"/>
        <w:bidi w:val="0"/>
        <w:spacing w:before="0" w:after="0"/>
        <w:jc w:val="left"/>
        <w:rPr/>
      </w:pPr>
      <w:r>
        <w:rPr/>
        <w:t>9hJXaUJexklH2+IxKlhZYqnTwdSVZUWlisPTdWio4vCJ39pXoT5JqC1lBzik9Ufnb/wRj+Lmn/Dv45</w:t>
      </w:r>
    </w:p>
    <w:p>
      <w:pPr>
        <w:pStyle w:val="PreformattedText"/>
        <w:bidi w:val="0"/>
        <w:spacing w:before="0" w:after="0"/>
        <w:jc w:val="left"/>
        <w:rPr/>
      </w:pPr>
      <w:r>
        <w:rPr/>
        <w:t>fs1fEXWfCGm3Ph34n694o/Zwu/2s/hJe6lP8KPj9d/EKK11HwFpfx1+Hk91PN8I/2krb4h6b4R06y8</w:t>
      </w:r>
    </w:p>
    <w:p>
      <w:pPr>
        <w:pStyle w:val="PreformattedText"/>
        <w:bidi w:val="0"/>
        <w:spacing w:before="0" w:after="0"/>
        <w:jc w:val="left"/>
        <w:rPr/>
      </w:pPr>
      <w:r>
        <w:rPr/>
        <w:t>U6vCq+LLfV/E/g2W4lvzpS2nyvD1eWFzeGXYfGTprB/WIYjg/PY01nfC9HFctaVXhzNOXkzvhqtiaN</w:t>
      </w:r>
    </w:p>
    <w:p>
      <w:pPr>
        <w:pStyle w:val="PreformattedText"/>
        <w:bidi w:val="0"/>
        <w:spacing w:before="0" w:after="0"/>
        <w:jc w:val="left"/>
        <w:rPr/>
      </w:pPr>
      <w:r>
        <w:rPr/>
        <w:t>JVMLQlzYSEcNj1BU41XP2c2h7bC1cTVjGo6kaVSlmeBTjhcdKinScMfhk74THQp1JyVScf3lTnpOSc</w:t>
      </w:r>
    </w:p>
    <w:p>
      <w:pPr>
        <w:pStyle w:val="PreformattedText"/>
        <w:bidi w:val="0"/>
        <w:spacing w:before="0" w:after="0"/>
        <w:jc w:val="left"/>
        <w:rPr/>
      </w:pPr>
      <w:r>
        <w:rPr/>
        <w:t>oqP9Av8AwXB+B0Hxw/4JlftLaPZWCz6z4R0TT/ifpLRRjzVvfBWoW+sXsybF3l20VtYjLDktNI3JJz</w:t>
      </w:r>
    </w:p>
    <w:p>
      <w:pPr>
        <w:pStyle w:val="PreformattedText"/>
        <w:bidi w:val="0"/>
        <w:spacing w:before="0" w:after="0"/>
        <w:jc w:val="left"/>
        <w:rPr/>
      </w:pPr>
      <w:r>
        <w:rPr/>
        <w:t>+p4OfJXhK6SvaV1sr2evkr3fnpdanxrV01a6aa+bT5fnzWt569D/Md8z7TapOoKlVk+RGYBd1vEoXa</w:t>
      </w:r>
    </w:p>
    <w:p>
      <w:pPr>
        <w:pStyle w:val="PreformattedText"/>
        <w:bidi w:val="0"/>
        <w:spacing w:before="0" w:after="0"/>
        <w:jc w:val="left"/>
        <w:rPr/>
      </w:pPr>
      <w:r>
        <w:rPr/>
        <w:t>v3AC7lg4QgkD94Mqv2C96N1vdt/+A31t1/zPKkrNLokvXd3/AOB/V9B1SUlyVJD8jhODchygKnIKCZ</w:t>
      </w:r>
    </w:p>
    <w:p>
      <w:pPr>
        <w:pStyle w:val="PreformattedText"/>
        <w:bidi w:val="0"/>
        <w:spacing w:before="0" w:after="0"/>
        <w:jc w:val="left"/>
        <w:rPr/>
      </w:pPr>
      <w:r>
        <w:rPr/>
        <w:t>FZvk2bdwy4TOko3S0V207d7tPSyVlttf5k3duZWV1ZXd38Nr2u2l1SaXozIRnhuI1+VH8pFJLZVRsV</w:t>
      </w:r>
    </w:p>
    <w:p>
      <w:pPr>
        <w:pStyle w:val="PreformattedText"/>
        <w:bidi w:val="0"/>
        <w:spacing w:before="0" w:after="0"/>
        <w:jc w:val="left"/>
        <w:rPr/>
      </w:pPr>
      <w:r>
        <w:rPr/>
        <w:t>lc8bVVQGlXopZIoyQz7qIt2jd6Wsr3fm29Xq9d7NpKyta0t2V9Hr72yV297W77pJ2ule6d6muZisHK</w:t>
      </w:r>
    </w:p>
    <w:p>
      <w:pPr>
        <w:pStyle w:val="PreformattedText"/>
        <w:bidi w:val="0"/>
        <w:spacing w:before="0" w:after="0"/>
        <w:jc w:val="left"/>
        <w:rPr/>
      </w:pPr>
      <w:r>
        <w:rPr/>
        <w:t>xsQoVnDZPyOAGRdrGMhGTyHZTlhCVT5ssk1G9Xa9na1unu/dbZfcEG27vrst+rsmtN0r76p/d3/wCx</w:t>
      </w:r>
    </w:p>
    <w:p>
      <w:pPr>
        <w:pStyle w:val="PreformattedText"/>
        <w:bidi w:val="0"/>
        <w:spacing w:before="0" w:after="0"/>
        <w:jc w:val="left"/>
        <w:rPr/>
      </w:pPr>
      <w:r>
        <w:rPr/>
        <w:t>h8Qk+Fn7WHwP+IlzcJaWvh740fD6DW76SVIUtfD3iG7tfC/ieVpHceXCnh7VNQhuMO262dww2hw3m4</w:t>
      </w:r>
    </w:p>
    <w:p>
      <w:pPr>
        <w:pStyle w:val="PreformattedText"/>
        <w:bidi w:val="0"/>
        <w:spacing w:before="0" w:after="0"/>
        <w:jc w:val="left"/>
        <w:rPr/>
      </w:pPr>
      <w:r>
        <w:rPr/>
        <w:t>mn7SjiU0uZxulbeSgnFJ33TS72euz17aUuWVJrVaJ6rSLldXTVr630etrvWx/fM7bWORjnGMc5BIOc</w:t>
      </w:r>
    </w:p>
    <w:p>
      <w:pPr>
        <w:pStyle w:val="PreformattedText"/>
        <w:bidi w:val="0"/>
        <w:spacing w:before="0" w:after="0"/>
        <w:jc w:val="left"/>
        <w:rPr/>
      </w:pPr>
      <w:r>
        <w:rPr/>
        <w:t>/h75r5U9U/zUdLcvs2BygVS3Em0BYi/BEhbO58Kc4yAdq7nJ+kpSbs0m47dV9i6tbRWT10un8mcUkk</w:t>
      </w:r>
    </w:p>
    <w:p>
      <w:pPr>
        <w:pStyle w:val="PreformattedText"/>
        <w:bidi w:val="0"/>
        <w:spacing w:before="0" w:after="0"/>
        <w:jc w:val="left"/>
        <w:rPr/>
      </w:pPr>
      <w:r>
        <w:rPr/>
        <w:t>mnbztq9JNSequ7rVfddHoOlr5LI/8ArWS5td3G5BGlszgnZGpBXCvxtG7eXJ+bPdBNJO/ZO2ysk9bd</w:t>
      </w:r>
    </w:p>
    <w:p>
      <w:pPr>
        <w:pStyle w:val="PreformattedText"/>
        <w:bidi w:val="0"/>
        <w:spacing w:before="0" w:after="0"/>
        <w:jc w:val="left"/>
        <w:rPr/>
      </w:pPr>
      <w:r>
        <w:rPr/>
        <w:t>Putd3a2MZLXfS0lrpe7XXtZ7eW+56T4fvJY0RZTEWeFVRWyzEmVpHQxqVVd8Llh80ReQkNuAKttBu2</w:t>
      </w:r>
    </w:p>
    <w:p>
      <w:pPr>
        <w:pStyle w:val="PreformattedText"/>
        <w:bidi w:val="0"/>
        <w:spacing w:before="0" w:after="0"/>
        <w:jc w:val="left"/>
        <w:rPr/>
      </w:pPr>
      <w:r>
        <w:rPr/>
        <w:t>i+yt9Va7bWr6K6077K5lJaq3SV7+aW/wAmlpfZ97ndQzxSySoQkrgjAX5yTPFIrGNsBtpDKVy6l2wq</w:t>
      </w:r>
    </w:p>
    <w:p>
      <w:pPr>
        <w:pStyle w:val="PreformattedText"/>
        <w:bidi w:val="0"/>
        <w:spacing w:before="0" w:after="0"/>
        <w:jc w:val="left"/>
        <w:rPr/>
      </w:pPr>
      <w:r>
        <w:rPr/>
        <w:t>hxtkTVWbdkujd9/ejr+OnoZWaSav2ey0Urr0u9+wskayHaFk2gYI8pVIaW2+VSBIVfEyJnMjMCflZG</w:t>
      </w:r>
    </w:p>
    <w:p>
      <w:pPr>
        <w:pStyle w:val="PreformattedText"/>
        <w:bidi w:val="0"/>
        <w:spacing w:before="0" w:after="0"/>
        <w:jc w:val="left"/>
        <w:rPr/>
      </w:pPr>
      <w:r>
        <w:rPr/>
        <w:t>V0Yd/ls0lrZx9dNVot156JptXWys4vX/Enp6xk9F106FWaNWSRnwXWVJAY0ViDcWzGPO52CYlikJBd</w:t>
      </w:r>
    </w:p>
    <w:p>
      <w:pPr>
        <w:pStyle w:val="PreformattedText"/>
        <w:bidi w:val="0"/>
        <w:spacing w:before="0" w:after="0"/>
        <w:jc w:val="left"/>
        <w:rPr/>
      </w:pPr>
      <w:r>
        <w:rPr/>
        <w:t>huIYqzMYzVtUk9Nbq76wbab3+JPXXT8E0k1bdLfSztO+jSV1bTfVa9DmNWtbu1+y+KdLRrrUtOSOHU</w:t>
      </w:r>
    </w:p>
    <w:p>
      <w:pPr>
        <w:pStyle w:val="PreformattedText"/>
        <w:bidi w:val="0"/>
        <w:spacing w:before="0" w:after="0"/>
        <w:jc w:val="left"/>
        <w:rPr/>
      </w:pPr>
      <w:r>
        <w:rPr/>
        <w:t>rNIwW1bRiG8+2EZVZJLyzfdd6fhmOTcWSvEuoBm56sZKSq09XFJSSX8SGt42s4uS1lHRte9FJKWuyk</w:t>
      </w:r>
    </w:p>
    <w:p>
      <w:pPr>
        <w:pStyle w:val="PreformattedText"/>
        <w:bidi w:val="0"/>
        <w:spacing w:before="0" w:after="0"/>
        <w:jc w:val="left"/>
        <w:rPr/>
      </w:pPr>
      <w:r>
        <w:rPr/>
        <w:t>pJ06jWqk03tCW8W2ndKz232snY7uxvrW/sbS9trlLq1vIIJ7V4sCPyHUGKWMADzXgwVcDLG3YER5kZ</w:t>
      </w:r>
    </w:p>
    <w:p>
      <w:pPr>
        <w:pStyle w:val="PreformattedText"/>
        <w:bidi w:val="0"/>
        <w:spacing w:before="0" w:after="0"/>
        <w:jc w:val="left"/>
        <w:rPr/>
      </w:pPr>
      <w:r>
        <w:rPr/>
        <w:t>h0waklOF2pJSi1L4YuzTumm27aJpXi7rS18ZJxbg9JXfutNptvXVq2q2297m3skTzOkbbwV2KWjaL9</w:t>
      </w:r>
    </w:p>
    <w:p>
      <w:pPr>
        <w:pStyle w:val="PreformattedText"/>
        <w:bidi w:val="0"/>
        <w:spacing w:before="0" w:after="0"/>
        <w:jc w:val="left"/>
        <w:rPr/>
      </w:pPr>
      <w:r>
        <w:rPr/>
        <w:t>2wXbteWPdjLBQ5nidpCqFS8aTlkQjTTb5W+lldK117rfuvs07yitGm9RLW0eZJ3Tcmr6q/bTbRrrZ7</w:t>
      </w:r>
    </w:p>
    <w:p>
      <w:pPr>
        <w:pStyle w:val="PreformattedText"/>
        <w:bidi w:val="0"/>
        <w:spacing w:before="0" w:after="0"/>
        <w:jc w:val="left"/>
        <w:rPr/>
      </w:pPr>
      <w:r>
        <w:rPr/>
        <w:t>OR/ZZ/wa9ftcJqHhv41/sY+JdTRrrw9NH8ePhPFPdCV5/D2sSaZ4X+J2j2fmOBDBpmtjwl4hg06FTK</w:t>
      </w:r>
    </w:p>
    <w:p>
      <w:pPr>
        <w:pStyle w:val="PreformattedText"/>
        <w:bidi w:val="0"/>
        <w:spacing w:before="0" w:after="0"/>
        <w:jc w:val="left"/>
        <w:rPr/>
      </w:pPr>
      <w:r>
        <w:rPr/>
        <w:t>974l8V6i6mNJJD87nNC0oVYRSUkozcdfeim4N63d4t3tqrWtezfdhZ80ZQTbtJtKz2e6Wi0T0XXppa</w:t>
      </w:r>
    </w:p>
    <w:p>
      <w:pPr>
        <w:pStyle w:val="PreformattedText"/>
        <w:bidi w:val="0"/>
        <w:spacing w:before="0" w:after="0"/>
        <w:jc w:val="left"/>
        <w:rPr/>
      </w:pPr>
      <w:r>
        <w:rPr/>
        <w:t>y+rf8Ag4U0Pwavwo+FnjHxhq3xQ8F2Phrx/DrFl8VPhLZXuq+IPhHr03h7VdLg+Ius6JZB31zwPZ2K</w:t>
      </w:r>
    </w:p>
    <w:p>
      <w:pPr>
        <w:pStyle w:val="PreformattedText"/>
        <w:bidi w:val="0"/>
        <w:spacing w:before="0" w:after="0"/>
        <w:jc w:val="left"/>
        <w:rPr/>
      </w:pPr>
      <w:r>
        <w:rPr/>
        <w:t>vo3jjR5YLiK98OaxegRebHHNF8PxFTxtfLFQwNHKMfOriadCvk+dVIUMLndCca3PldHE1LLC5jVnyV</w:t>
      </w:r>
    </w:p>
    <w:p>
      <w:pPr>
        <w:pStyle w:val="PreformattedText"/>
        <w:bidi w:val="0"/>
        <w:spacing w:before="0" w:after="0"/>
        <w:jc w:val="left"/>
        <w:rPr/>
      </w:pPr>
      <w:r>
        <w:rPr/>
        <w:t>cvr8y5MTRgm7No+gyaVCGNc60sXS5KNScMVg1KVbBTjKHLiZwivfoQTlGtFp3hNtK6uv5yPgQ/irwL</w:t>
      </w:r>
    </w:p>
    <w:p>
      <w:pPr>
        <w:pStyle w:val="PreformattedText"/>
        <w:bidi w:val="0"/>
        <w:spacing w:before="0" w:after="0"/>
        <w:jc w:val="left"/>
        <w:rPr/>
      </w:pPr>
      <w:r>
        <w:rPr/>
        <w:t>pni3xRbeNtP+AnxJ+KDaZqPw5/aA8C3Dah+wb+2N4k8Pai+ueHLT4qW0AutN+BXxufWdKtdQ8KeNjD</w:t>
      </w:r>
    </w:p>
    <w:p>
      <w:pPr>
        <w:pStyle w:val="PreformattedText"/>
        <w:bidi w:val="0"/>
        <w:spacing w:before="0" w:after="0"/>
        <w:jc w:val="left"/>
        <w:rPr/>
      </w:pPr>
      <w:r>
        <w:rPr/>
        <w:t>p83h/xVY6lrMc8261hb81pP21KdDCYXE5zheH5QxdXIcbH2XiTwBUoyThisllNxq8RZDQV1iMDz1li</w:t>
      </w:r>
    </w:p>
    <w:p>
      <w:pPr>
        <w:pStyle w:val="PreformattedText"/>
        <w:bidi w:val="0"/>
        <w:spacing w:before="0" w:after="0"/>
        <w:jc w:val="left"/>
        <w:rPr/>
      </w:pPr>
      <w:r>
        <w:rPr/>
        <w:t>sI6WHkmuZx+tr2jUhVrOjh6mNjKn9doS5shzqnUTi1jopyWBxk7u1dcsoTbqczcYqX9yvwQ+M3hD9v</w:t>
      </w:r>
    </w:p>
    <w:p>
      <w:pPr>
        <w:pStyle w:val="PreformattedText"/>
        <w:bidi w:val="0"/>
        <w:spacing w:before="0" w:after="0"/>
        <w:jc w:val="left"/>
        <w:rPr/>
      </w:pPr>
      <w:r>
        <w:rPr/>
        <w:t>X9iP8A4TW0019Nj+Kvwz8VeC/iB4L1FEGp+BPiFZWWo+EviP4B1u23SeTqHhfxOmpaX8/F7ZQ2Wp2x</w:t>
      </w:r>
    </w:p>
    <w:p>
      <w:pPr>
        <w:pStyle w:val="PreformattedText"/>
        <w:bidi w:val="0"/>
        <w:spacing w:before="0" w:after="0"/>
        <w:jc w:val="left"/>
        <w:rPr/>
      </w:pPr>
      <w:r>
        <w:rPr/>
        <w:t>azvraST9byzHUcfhcHjaE6dWliKcKinRk5U5KcYvmpu13SnGSqU24xbpyjLlUZI+GxmHqYPEVsPUi4</w:t>
      </w:r>
    </w:p>
    <w:p>
      <w:pPr>
        <w:pStyle w:val="PreformattedText"/>
        <w:bidi w:val="0"/>
        <w:spacing w:before="0" w:after="0"/>
        <w:jc w:val="left"/>
        <w:rPr/>
      </w:pPr>
      <w:r>
        <w:rPr/>
        <w:t>TpTcVGas1ytOKktbSvpNJu000pOzP8sD4g+D734f8AxD+JXw91CJob7wX478SeHZYpMblGlXs9qREj</w:t>
      </w:r>
    </w:p>
    <w:p>
      <w:pPr>
        <w:pStyle w:val="PreformattedText"/>
        <w:bidi w:val="0"/>
        <w:spacing w:before="0" w:after="0"/>
        <w:jc w:val="left"/>
        <w:rPr/>
      </w:pPr>
      <w:r>
        <w:rPr/>
        <w:t>MpORDkwhMFZAowrFT99QnzUuZa8yjurbxben6663WtrvxK6UZ2XTmV1s7Sb7u1k0l376M5i25TcJcB</w:t>
      </w:r>
    </w:p>
    <w:p>
      <w:pPr>
        <w:pStyle w:val="PreformattedText"/>
        <w:bidi w:val="0"/>
        <w:spacing w:before="0" w:after="0"/>
        <w:jc w:val="left"/>
        <w:rPr/>
      </w:pPr>
      <w:r>
        <w:rPr/>
        <w:t>TbnHI+bfaysMnLhuc7XO0N5hU45ro8tFa2zsnezdktfJd7+Zg183Z6WvbSSvrppZ67dm0YF07LqMY3</w:t>
      </w:r>
    </w:p>
    <w:p>
      <w:pPr>
        <w:pStyle w:val="PreformattedText"/>
        <w:bidi w:val="0"/>
        <w:spacing w:before="0" w:after="0"/>
        <w:jc w:val="left"/>
        <w:rPr/>
      </w:pPr>
      <w:r>
        <w:rPr/>
        <w:t>BS8LljwIg0c0wCklRgMY5V2tkmBEVmcxqSX96/fW1ldWdr3V27t28r69iVFuLd0rNaJtbxvp5PTpfW</w:t>
      </w:r>
    </w:p>
    <w:p>
      <w:pPr>
        <w:pStyle w:val="PreformattedText"/>
        <w:bidi w:val="0"/>
        <w:spacing w:before="0" w:after="0"/>
        <w:jc w:val="left"/>
        <w:rPr/>
      </w:pPr>
      <w:r>
        <w:rPr/>
        <w:t>Xa5W1wu1g6uG3x5Us3C7RnLKS5I6D5yM77gkFiIxUz5mtXa/RpO/d7u/z8txwdpNpq+iflrte3bRtd</w:t>
      </w:r>
    </w:p>
    <w:p>
      <w:pPr>
        <w:pStyle w:val="PreformattedText"/>
        <w:bidi w:val="0"/>
        <w:spacing w:before="0" w:after="0"/>
        <w:jc w:val="left"/>
        <w:rPr/>
      </w:pPr>
      <w:r>
        <w:rPr/>
        <w:t>vM8eMtwdO8S3AlMTQ6vp+JVZ/OV2s5JCyMSrZWSWOUyBSS8Q24VOOPmdqzdrJxV9N/Zp2e9t1vvbo7</w:t>
      </w:r>
    </w:p>
    <w:p>
      <w:pPr>
        <w:pStyle w:val="PreformattedText"/>
        <w:bidi w:val="0"/>
        <w:spacing w:before="0" w:after="0"/>
        <w:jc w:val="left"/>
        <w:rPr/>
      </w:pPr>
      <w:r>
        <w:rPr/>
        <w:t>nbaX7q9rcsk1olJtu27a+d+tnds/0K/gR4+/4Wj8Dfg18Smm82X4gfCz4f+MrmQMGJvPEnhPStXvEY</w:t>
      </w:r>
    </w:p>
    <w:p>
      <w:pPr>
        <w:pStyle w:val="PreformattedText"/>
        <w:bidi w:val="0"/>
        <w:spacing w:before="0" w:after="0"/>
        <w:jc w:val="left"/>
        <w:rPr/>
      </w:pPr>
      <w:r>
        <w:rPr/>
        <w:t>r1dLq7mR+ANykfT5KaUak0ukml6KTSPTTbSb3aTfrY/zuNBUbCThWUy5JjXcMCCMFPLwxbCscsf3gU</w:t>
      </w:r>
    </w:p>
    <w:p>
      <w:pPr>
        <w:pStyle w:val="PreformattedText"/>
        <w:bidi w:val="0"/>
        <w:spacing w:before="0" w:after="0"/>
        <w:jc w:val="left"/>
        <w:rPr/>
      </w:pPr>
      <w:r>
        <w:rPr/>
        <w:t>gYy5H0mHu1t5K70bSSvo9Laq+2q9Djnur3u+t21f3m7X2urbX9T0i0Ji2qccPdOGVFJR7eIRoy5BmA</w:t>
      </w:r>
    </w:p>
    <w:p>
      <w:pPr>
        <w:pStyle w:val="PreformattedText"/>
        <w:bidi w:val="0"/>
        <w:spacing w:before="0" w:after="0"/>
        <w:jc w:val="left"/>
        <w:rPr/>
      </w:pPr>
      <w:r>
        <w:rPr/>
        <w:t>G8KGzsUOTgKpA7VLfXRSd7W0suVWtZX3+7sZtrZpPZa+cun3beT76dbosn+m2ZKoPLnsfMICS4CwPJ</w:t>
      </w:r>
    </w:p>
    <w:p>
      <w:pPr>
        <w:pStyle w:val="PreformattedText"/>
        <w:bidi w:val="0"/>
        <w:spacing w:before="0" w:after="0"/>
        <w:jc w:val="left"/>
        <w:rPr/>
      </w:pPr>
      <w:r>
        <w:rPr/>
        <w:t>tLIsTF0yWxKHI3s0ixlCBpDSSWl01Z6d77drtX72WqMJr3W1dtqV72t2vpfv6febelXxTWbq1kbCI8</w:t>
      </w:r>
    </w:p>
    <w:p>
      <w:pPr>
        <w:pStyle w:val="PreformattedText"/>
        <w:bidi w:val="0"/>
        <w:spacing w:before="0" w:after="0"/>
        <w:jc w:val="left"/>
        <w:rPr/>
      </w:pPr>
      <w:r>
        <w:rPr/>
        <w:t>BVjvllRBOYYyGiAdjL80oZXKyhhIPKiUA3FtSaaT1V77p7bW33fe+nmS4PkTTdkn6pW2eui0emtr6n</w:t>
      </w:r>
    </w:p>
    <w:p>
      <w:pPr>
        <w:pStyle w:val="PreformattedText"/>
        <w:bidi w:val="0"/>
        <w:spacing w:before="0" w:after="0"/>
        <w:jc w:val="left"/>
        <w:rPr/>
      </w:pPr>
      <w:r>
        <w:rPr/>
        <w:t>a+bErI4EZSLy3KiJVUskqAjHleU5CnDt5h3BlXeCCVtdG2pP3Zaqy7X0a27Xtp5iacrt6N3avbdr00</w:t>
      </w:r>
    </w:p>
    <w:p>
      <w:pPr>
        <w:pStyle w:val="PreformattedText"/>
        <w:bidi w:val="0"/>
        <w:spacing w:before="0" w:after="0"/>
        <w:jc w:val="left"/>
        <w:rPr/>
      </w:pPr>
      <w:r>
        <w:rPr/>
        <w:t>tbTr+RSk+Vt20AxCNj+6gIHl3RXG7G9Awl27ghDbdwjIJFO17u13GWiSWyfWV9teyv8AiTa7Sd4812</w:t>
      </w:r>
    </w:p>
    <w:p>
      <w:pPr>
        <w:pStyle w:val="PreformattedText"/>
        <w:bidi w:val="0"/>
        <w:spacing w:before="0" w:after="0"/>
        <w:jc w:val="left"/>
        <w:rPr/>
      </w:pPr>
      <w:r>
        <w:rPr/>
        <w:t>25Nq7W97tddbP5lmxY26sCDhHRApchgftBlOMo7nbG2CEJJGHLLg0RSSWlrN9dHyyumttr63W4ql2n</w:t>
      </w:r>
    </w:p>
    <w:p>
      <w:pPr>
        <w:pStyle w:val="PreformattedText"/>
        <w:bidi w:val="0"/>
        <w:spacing w:before="0" w:after="0"/>
        <w:jc w:val="left"/>
        <w:rPr/>
      </w:pPr>
      <w:r>
        <w:rPr/>
        <w:t>rpvezad47el7Lbq3qrp8hZsfC+uNoMkvleHvEF3ez6HJIGWHTNZDyNf6PuYeYLLUVV72zGyOMym8tf</w:t>
      </w:r>
    </w:p>
    <w:p>
      <w:pPr>
        <w:pStyle w:val="PreformattedText"/>
        <w:bidi w:val="0"/>
        <w:spacing w:before="0" w:after="0"/>
        <w:jc w:val="left"/>
        <w:rPr/>
      </w:pPr>
      <w:r>
        <w:rPr/>
        <w:t>LVRbQthF+xqOF4qFRydJuOkal23Tt2mv3kUuvMt0kW0qkOe3vwjHnWnvU7e7JJW96O19fsruzv1fYh</w:t>
      </w:r>
    </w:p>
    <w:p>
      <w:pPr>
        <w:pStyle w:val="PreformattedText"/>
        <w:bidi w:val="0"/>
        <w:spacing w:before="0" w:after="0"/>
        <w:jc w:val="left"/>
        <w:rPr/>
      </w:pPr>
      <w:r>
        <w:rPr/>
        <w:t>LIiqQAS6hWBRgQEbySyyWoYuFZVdoGQxhEjDjoSTi009LtfYkt7rfRxejfLouisZtau/xLR27y2td2</w:t>
      </w:r>
    </w:p>
    <w:p>
      <w:pPr>
        <w:pStyle w:val="PreformattedText"/>
        <w:bidi w:val="0"/>
        <w:spacing w:before="0" w:after="0"/>
        <w:jc w:val="left"/>
        <w:rPr/>
      </w:pPr>
      <w:r>
        <w:rPr/>
        <w:t>SeiV3e90fXP7BH7U2o/sa/tdfAz9oG2uLqPRfA3jO0/wCE2s7FXl/tb4beJIf+Ea+IulLCJFFzcXHg</w:t>
      </w:r>
    </w:p>
    <w:p>
      <w:pPr>
        <w:pStyle w:val="PreformattedText"/>
        <w:bidi w:val="0"/>
        <w:spacing w:before="0" w:after="0"/>
        <w:jc w:val="left"/>
        <w:rPr/>
      </w:pPr>
      <w:r>
        <w:rPr/>
        <w:t>rUtWutFtpUeK31620i7RRJbCQcmLofWKE6VldwvFvpJXcbyT0V0ndNpa8t2k1pSlyVE0klzWfNo+Wz</w:t>
      </w:r>
    </w:p>
    <w:p>
      <w:pPr>
        <w:pStyle w:val="PreformattedText"/>
        <w:bidi w:val="0"/>
        <w:spacing w:before="0" w:after="0"/>
        <w:jc w:val="left"/>
        <w:rPr/>
      </w:pPr>
      <w:r>
        <w:rPr/>
        <w:t>1veycLtS01tfqkf3Mf8FodQhvP2WPB3xB0D416X8HLTS/Hngu4074wT6Qvi7wfp9n4hv8ATzoWoeJd</w:t>
      </w:r>
    </w:p>
    <w:p>
      <w:pPr>
        <w:pStyle w:val="PreformattedText"/>
        <w:bidi w:val="0"/>
        <w:spacing w:before="0" w:after="0"/>
        <w:jc w:val="left"/>
        <w:rPr/>
      </w:pPr>
      <w:r>
        <w:rPr/>
        <w:t>IVZINX8B6/b3L6Pr1wVaC00bW31ksq2IdfzTibA08fk2Nw9TIp8Rwm4Tlk9Gv9TxdZ06qdSpgcSmpU</w:t>
      </w:r>
    </w:p>
    <w:p>
      <w:pPr>
        <w:pStyle w:val="PreformattedText"/>
        <w:bidi w:val="0"/>
        <w:spacing w:before="0" w:after="0"/>
        <w:jc w:val="left"/>
        <w:rPr/>
      </w:pPr>
      <w:r>
        <w:rPr/>
        <w:t>sfRpqriMIoyU6tWEaCu6h9Nk+Ilh8xoVIYx4CSVRPFODqU4Xi0lVg01UoznyRqJpJRbndcra/nr+GH</w:t>
      </w:r>
    </w:p>
    <w:p>
      <w:pPr>
        <w:pStyle w:val="PreformattedText"/>
        <w:bidi w:val="0"/>
        <w:spacing w:before="0" w:after="0"/>
        <w:jc w:val="left"/>
        <w:rPr/>
      </w:pPr>
      <w:r>
        <w:rPr/>
        <w:t>hTU/h94hv/A9n4e+Gv7PHxJ+OWnzf2t+z345uU8af8Exf+Cgek3UMCSX/wAFfGbNc6V8I/iV4hhFpd</w:t>
      </w:r>
    </w:p>
    <w:p>
      <w:pPr>
        <w:pStyle w:val="PreformattedText"/>
        <w:bidi w:val="0"/>
        <w:spacing w:before="0" w:after="0"/>
        <w:jc w:val="left"/>
        <w:rPr/>
      </w:pPr>
      <w:r>
        <w:rPr/>
        <w:t>aHawz6ffQ383hixltrmS/vpm/L4TpYzDRx08TmvEmVZHJKlxJgabwHiv4cVoOS9nnmDap1s5yvDy54</w:t>
      </w:r>
    </w:p>
    <w:p>
      <w:pPr>
        <w:pStyle w:val="PreformattedText"/>
        <w:bidi w:val="0"/>
        <w:spacing w:before="0" w:after="0"/>
        <w:jc w:val="left"/>
        <w:rPr/>
      </w:pPr>
      <w:r>
        <w:rPr/>
        <w:t>YipKFWNSCxM1USjSR9XO8Knsoww+BxOKd5YSo3V4ezpSUXfDTaawlepH7Cs23BShNTufYv8AwQ7/AG</w:t>
      </w:r>
    </w:p>
    <w:p>
      <w:pPr>
        <w:pStyle w:val="PreformattedText"/>
        <w:bidi w:val="0"/>
        <w:spacing w:before="0" w:after="0"/>
        <w:jc w:val="left"/>
        <w:rPr/>
      </w:pPr>
      <w:r>
        <w:rPr/>
        <w:t>jrj9nn9sH4tfsQeIrPxV4N+Hnxl1PX73wV8OfiTfyXfjr4LfHHwT4eF9q3wo8R6nOxttf/ALV+HVii</w:t>
      </w:r>
    </w:p>
    <w:p>
      <w:pPr>
        <w:pStyle w:val="PreformattedText"/>
        <w:bidi w:val="0"/>
        <w:spacing w:before="0" w:after="0"/>
        <w:jc w:val="left"/>
        <w:rPr/>
      </w:pPr>
      <w:r>
        <w:rPr/>
        <w:t>+FfGsN3cRfE3wP4R+GmsaDBeapZ/EXUovqeE8zcMTLCYjE4PGRzCKxuEzPLYKnlWa+0lJLNcDRSj9T</w:t>
      </w:r>
    </w:p>
    <w:p>
      <w:pPr>
        <w:pStyle w:val="PreformattedText"/>
        <w:bidi w:val="0"/>
        <w:spacing w:before="0" w:after="0"/>
        <w:jc w:val="left"/>
        <w:rPr/>
      </w:pPr>
      <w:r>
        <w:rPr/>
        <w:t>jmElKOOy+VOM8qzuGIwdaUaWMymEvLzzCc+Hp4mlTqUnhr0a9Cu+bEUIqMWqFWd26qoLleHrpy+s4O</w:t>
      </w:r>
    </w:p>
    <w:p>
      <w:pPr>
        <w:pStyle w:val="PreformattedText"/>
        <w:bidi w:val="0"/>
        <w:spacing w:before="0" w:after="0"/>
        <w:jc w:val="left"/>
        <w:rPr/>
      </w:pPr>
      <w:r>
        <w:rPr/>
        <w:t>casVKVDE1X/PX/wV8+GUPws/4KOftIaBHarbWPiXXk8Z6fFsZUeHXLScTuoVGQob21upMnGCTksr4H</w:t>
      </w:r>
    </w:p>
    <w:p>
      <w:pPr>
        <w:pStyle w:val="PreformattedText"/>
        <w:bidi w:val="0"/>
        <w:spacing w:before="0" w:after="0"/>
        <w:jc w:val="left"/>
        <w:rPr/>
      </w:pPr>
      <w:r>
        <w:rPr/>
        <w:t>7ZgJXpQXfp1Vuayl5O9vTsfD4iLb5tdIpNvdtOMbvo72+/TZH5uWrKJnRgQqsSAD+9CIZdy7EO5Q62</w:t>
      </w:r>
    </w:p>
    <w:p>
      <w:pPr>
        <w:pStyle w:val="PreformattedText"/>
        <w:bidi w:val="0"/>
        <w:spacing w:before="0" w:after="0"/>
        <w:jc w:val="left"/>
        <w:rPr/>
      </w:pPr>
      <w:r>
        <w:rPr/>
        <w:t>8hOVbyiuSUi2he5K1+6cXbu7N2Wt/wANDl1dnbS2jXW1lr99ut/lZ42uSbbiwm3qo3XUUnEZEZFwwL</w:t>
      </w:r>
    </w:p>
    <w:p>
      <w:pPr>
        <w:pStyle w:val="PreformattedText"/>
        <w:bidi w:val="0"/>
        <w:spacing w:before="0" w:after="0"/>
        <w:jc w:val="left"/>
        <w:rPr/>
      </w:pPr>
      <w:r>
        <w:rPr/>
        <w:t>yqdrsFiCtGGDF9zBANrYTd3F2Wl7rS+99W3HTRaa6XStYIJpTWr0jK6u1bS33f10KGpyK6OoIViuYl</w:t>
      </w:r>
    </w:p>
    <w:p>
      <w:pPr>
        <w:pStyle w:val="PreformattedText"/>
        <w:bidi w:val="0"/>
        <w:spacing w:before="0" w:after="0"/>
        <w:jc w:val="left"/>
        <w:rPr/>
      </w:pPr>
      <w:r>
        <w:rPr/>
        <w:t>+aUggF9hYhSHL/vJXZ2/ebPnKYQEtd7311fXdq+13dLbR9+yitl8Wqvezvr526N7vq99jyO53nSfEA</w:t>
      </w:r>
    </w:p>
    <w:p>
      <w:pPr>
        <w:pStyle w:val="PreformattedText"/>
        <w:bidi w:val="0"/>
        <w:spacing w:before="0" w:after="0"/>
        <w:jc w:val="left"/>
        <w:rPr/>
      </w:pPr>
      <w:r>
        <w:rPr/>
        <w:t>BBW51uLe+SrO1tp9ooCEE7wUuGkJzkAgkbiA3C5e5V5U7upql1cYxVkrdb2W+3fbrSvKm9fhdrrW0m</w:t>
      </w:r>
    </w:p>
    <w:p>
      <w:pPr>
        <w:pStyle w:val="PreformattedText"/>
        <w:bidi w:val="0"/>
        <w:spacing w:before="0" w:after="0"/>
        <w:jc w:val="left"/>
        <w:rPr/>
      </w:pPr>
      <w:r>
        <w:rPr/>
        <w:t>+j1WsU9Vpr5s/uG/4Jh6++v/ALAn7Md9I+9rXwJe6CCx3FY/CvizxH4XgjzxgRQaNFGqjhVUKMAAD5</w:t>
      </w:r>
    </w:p>
    <w:p>
      <w:pPr>
        <w:pStyle w:val="PreformattedText"/>
        <w:bidi w:val="0"/>
        <w:spacing w:before="0" w:after="0"/>
        <w:jc w:val="left"/>
        <w:rPr/>
      </w:pPr>
      <w:r>
        <w:rPr/>
        <w:t>jEK1er5yu/VpN6evZLt0PUg04xa2tb7tP0P4ddFt2CJ8obzI9uCrqxkmleVAAwddxCIw+7txgOEzj6</w:t>
      </w:r>
    </w:p>
    <w:p>
      <w:pPr>
        <w:pStyle w:val="PreformattedText"/>
        <w:bidi w:val="0"/>
        <w:spacing w:before="0" w:after="0"/>
        <w:jc w:val="left"/>
        <w:rPr/>
      </w:pPr>
      <w:r>
        <w:rPr/>
        <w:t>SjFqGvXSyT6u+iV+jTXz2OKW78nbWz2SV7rrvc6s72U5P7z95IgUbWAknEBZQQ4G9STtjkLsCrhCcl</w:t>
      </w:r>
    </w:p>
    <w:p>
      <w:pPr>
        <w:pStyle w:val="PreformattedText"/>
        <w:bidi w:val="0"/>
        <w:spacing w:before="0" w:after="0"/>
        <w:jc w:val="left"/>
        <w:rPr/>
      </w:pPr>
      <w:r>
        <w:rPr/>
        <w:t>d7a7vVytbXeTe2jWj26/lF72sluldu9/du9tne/o72VrN9LYSyLe229AoWWVGRi7yHyxGsfyhBMAQn</w:t>
      </w:r>
    </w:p>
    <w:p>
      <w:pPr>
        <w:pStyle w:val="PreformattedText"/>
        <w:bidi w:val="0"/>
        <w:spacing w:before="0" w:after="0"/>
        <w:jc w:val="left"/>
        <w:rPr/>
      </w:pPr>
      <w:r>
        <w:rPr/>
        <w:t>yeU7gICI0IV0bRPVJrW73k29F5d99Xbt0M2uaLvdNpWSa968r21/z9SK9vUsvFSgFVS40+0kjHEkZZ</w:t>
      </w:r>
    </w:p>
    <w:p>
      <w:pPr>
        <w:pStyle w:val="PreformattedText"/>
        <w:bidi w:val="0"/>
        <w:spacing w:before="0" w:after="0"/>
        <w:jc w:val="left"/>
        <w:rPr/>
      </w:pPr>
      <w:r>
        <w:rPr/>
        <w:t>fJjf5M4+YxOVCsgY5yVG5acmozta14p6eVtdNGlrrbXXRoKa5qb3a55XbXwq8la1+l0vK3Y9MW8DIJ</w:t>
      </w:r>
    </w:p>
    <w:p>
      <w:pPr>
        <w:pStyle w:val="PreformattedText"/>
        <w:bidi w:val="0"/>
        <w:spacing w:before="0" w:after="0"/>
        <w:jc w:val="left"/>
        <w:rPr/>
      </w:pPr>
      <w:r>
        <w:rPr/>
        <w:t>FGEdXQEFmIaPy3RtwxIMuMk4SBHYIu5lJGqldRbV7OSWr6W1+1ond6GaVm9f5Ul5arq9Lb9b7eZaaa</w:t>
      </w:r>
    </w:p>
    <w:p>
      <w:pPr>
        <w:pStyle w:val="PreformattedText"/>
        <w:bidi w:val="0"/>
        <w:spacing w:before="0" w:after="0"/>
        <w:jc w:val="left"/>
        <w:rPr/>
      </w:pPr>
      <w:r>
        <w:rPr/>
        <w:t>OSMOzEtIsvzjLgyyQiRMNsYPsZVUneZMKVaRwrML5nbdLfzsnFuKbtvddN+xL1UU1azd9lonZ9t3ro</w:t>
      </w:r>
    </w:p>
    <w:p>
      <w:pPr>
        <w:pStyle w:val="PreformattedText"/>
        <w:bidi w:val="0"/>
        <w:spacing w:before="0" w:after="0"/>
        <w:jc w:val="left"/>
        <w:rPr/>
      </w:pPr>
      <w:r>
        <w:rPr/>
        <w:t>+3kalomXdo5Nqy75MRGNUDXERQnZFOm5VMbjrIJCFVkbzCQ0m9VpdO2i0crPd2b1XV+nnnObS5bbPZ</w:t>
      </w:r>
    </w:p>
    <w:p>
      <w:pPr>
        <w:pStyle w:val="PreformattedText"/>
        <w:bidi w:val="0"/>
        <w:spacing w:before="0" w:after="0"/>
        <w:jc w:val="left"/>
        <w:rPr/>
      </w:pPr>
      <w:r>
        <w:rPr/>
        <w:t>t291t6WXVJXvbpu9qeuaTa67pd1ptwXCzEtHNbqxktLpI0nsr21lgjI+2213AksUxlb5o4z8qPhpqR</w:t>
      </w:r>
    </w:p>
    <w:p>
      <w:pPr>
        <w:pStyle w:val="PreformattedText"/>
        <w:bidi w:val="0"/>
        <w:spacing w:before="0" w:after="0"/>
        <w:jc w:val="left"/>
        <w:rPr/>
      </w:pPr>
      <w:r>
        <w:rPr/>
        <w:t>jUg4NN315km3F29yUWlo1LW6ZUJOElJOzVnZvVq9pRlHzTtrtq1qkzK8PapqF/bzWWpkDxDo8kFnq3</w:t>
      </w:r>
    </w:p>
    <w:p>
      <w:pPr>
        <w:pStyle w:val="PreformattedText"/>
        <w:bidi w:val="0"/>
        <w:spacing w:before="0" w:after="0"/>
        <w:jc w:val="left"/>
        <w:rPr/>
      </w:pPr>
      <w:r>
        <w:rPr/>
        <w:t>lBWjliEQew1m2BGTZ6jbnlcuIJPtNtOftFqS00Z8ycZpe3hZTtHR6e5UTba5ZKzdrW95O7i2ycVF80</w:t>
      </w:r>
    </w:p>
    <w:p>
      <w:pPr>
        <w:pStyle w:val="PreformattedText"/>
        <w:bidi w:val="0"/>
        <w:spacing w:before="0" w:after="0"/>
        <w:jc w:val="left"/>
        <w:rPr/>
      </w:pPr>
      <w:r>
        <w:rPr/>
        <w:t>b8kruLbs1dvmhy2u2np3s13sbsxR1CncxMcioC4VnhRd7RpnJ8yHKSIrbnMXnFpNiKpqSVmr+8lbeL</w:t>
      </w:r>
    </w:p>
    <w:p>
      <w:pPr>
        <w:pStyle w:val="PreformattedText"/>
        <w:bidi w:val="0"/>
        <w:spacing w:before="0" w:after="0"/>
        <w:jc w:val="left"/>
        <w:rPr/>
      </w:pPr>
      <w:r>
        <w:rPr/>
        <w:t>dk2rWvK3LrLZNptJW0kk2+XV3bTer3aSi9NVGSuu/wpn9jP7In7Tus/tZ/8EcZPAq3vhLV/jJ+y9F/</w:t>
      </w:r>
    </w:p>
    <w:p>
      <w:pPr>
        <w:pStyle w:val="PreformattedText"/>
        <w:bidi w:val="0"/>
        <w:spacing w:before="0" w:after="0"/>
        <w:jc w:val="left"/>
        <w:rPr/>
      </w:pPr>
      <w:r>
        <w:rPr/>
        <w:t>wqu7sviJaDWPCWo6d4Psk1r4Nan400cpLNd+BL7wPPZ+C9cXEk2qW/gzxQY8zblT4ziLAUa2FzLD1v</w:t>
      </w:r>
    </w:p>
    <w:p>
      <w:pPr>
        <w:pStyle w:val="PreformattedText"/>
        <w:bidi w:val="0"/>
        <w:spacing w:before="0" w:after="0"/>
        <w:jc w:val="left"/>
        <w:rPr/>
      </w:pPr>
      <w:r>
        <w:rPr/>
        <w:t>rzo18LWqKWWz9lmMZRTrXwE/dcMdCrTjPByulGtKk5aXa9nLa9SliMJUhKmpqtCDVb3qC5nyXrrd0L</w:t>
      </w:r>
    </w:p>
    <w:p>
      <w:pPr>
        <w:pStyle w:val="PreformattedText"/>
        <w:bidi w:val="0"/>
        <w:spacing w:before="0" w:after="0"/>
        <w:jc w:val="left"/>
        <w:rPr/>
      </w:pPr>
      <w:r>
        <w:rPr/>
        <w:t>Scau7cb6czbPmvw54SlsJtV+BHhv4SeGvDd/44tP+Eo8a/8ABMP47+LE1P4AfHLTLqI3tx8WP+CdX7</w:t>
      </w:r>
    </w:p>
    <w:p>
      <w:pPr>
        <w:pStyle w:val="PreformattedText"/>
        <w:bidi w:val="0"/>
        <w:spacing w:before="0" w:after="0"/>
        <w:jc w:val="left"/>
        <w:rPr/>
      </w:pPr>
      <w:r>
        <w:rPr/>
        <w:t>RFxM9r4U8Q332iXWtH0DS9Utm0jUbu78y0tf8AhF7SQfi08VCosPxFXzfE4qjgprD5f4q8O4R0uIsh</w:t>
      </w:r>
    </w:p>
    <w:p>
      <w:pPr>
        <w:pStyle w:val="PreformattedText"/>
        <w:bidi w:val="0"/>
        <w:spacing w:before="0" w:after="0"/>
        <w:jc w:val="left"/>
        <w:rPr/>
      </w:pPr>
      <w:r>
        <w:rPr/>
        <w:t>qQjZZT4l8OpRqYzDU1BUa+JqUp+1pQptTqPFOJ9uoSj7TBQw8Kc6ibrZDi53wONTbbxGTYu/JSqNtz</w:t>
      </w:r>
    </w:p>
    <w:p>
      <w:pPr>
        <w:pStyle w:val="PreformattedText"/>
        <w:bidi w:val="0"/>
        <w:spacing w:before="0" w:after="0"/>
        <w:jc w:val="left"/>
        <w:rPr/>
      </w:pPr>
      <w:r>
        <w:rPr/>
        <w:t>VNW5Jt3UFDmfxJ8bNauvA/xF+Hfxm+GHiTxxr2r/Bzxv4S0nwfffF+3m8L/tD/AAQ8a+EdbXxD4N/Z</w:t>
      </w:r>
    </w:p>
    <w:p>
      <w:pPr>
        <w:pStyle w:val="PreformattedText"/>
        <w:bidi w:val="0"/>
        <w:spacing w:before="0" w:after="0"/>
        <w:jc w:val="left"/>
        <w:rPr/>
      </w:pPr>
      <w:r>
        <w:rPr/>
        <w:t>b/agF59nN5f6fr1qt3+zL8b9QeXQ73WBefCzxTfXfhXxZqdlf4VZV8uzCNZ0cBl2Lq82dt5K44rhrO</w:t>
      </w:r>
    </w:p>
    <w:p>
      <w:pPr>
        <w:pStyle w:val="PreformattedText"/>
        <w:bidi w:val="0"/>
        <w:spacing w:before="0" w:after="0"/>
        <w:jc w:val="left"/>
        <w:rPr/>
      </w:pPr>
      <w:r>
        <w:rPr/>
        <w:t>qUXFYji/haNLmtTnSShxlw5TarrCOObYOnTxmCoVKe9NU8Th5UZOrWpO2E/wBq9zG4aUm1DLMfKXeb</w:t>
      </w:r>
    </w:p>
    <w:p>
      <w:pPr>
        <w:pStyle w:val="PreformattedText"/>
        <w:bidi w:val="0"/>
        <w:spacing w:before="0" w:after="0"/>
        <w:jc w:val="left"/>
        <w:rPr/>
      </w:pPr>
      <w:r>
        <w:rPr/>
        <w:t>5spzCTSjUSwtaUqNebfM/wDBcTxn4W+NXx2/Zw/aq8ExNbeHP2h/gpb62ltPG8N5pl/ptraX2peG9W</w:t>
      </w:r>
    </w:p>
    <w:p>
      <w:pPr>
        <w:pStyle w:val="PreformattedText"/>
        <w:bidi w:val="0"/>
        <w:spacing w:before="0" w:after="0"/>
        <w:jc w:val="left"/>
        <w:rPr/>
      </w:pPr>
      <w:r>
        <w:rPr/>
        <w:t>t7iNJ7bWvDmra7qfh3WbK6WO5stU0q9s7mNLiCSMf0JkWJWJwmGr6ctegqnLCaqwTqUk7QqxXJVgre</w:t>
      </w:r>
    </w:p>
    <w:p>
      <w:pPr>
        <w:pStyle w:val="PreformattedText"/>
        <w:bidi w:val="0"/>
        <w:spacing w:before="0" w:after="0"/>
        <w:jc w:val="left"/>
        <w:rPr/>
      </w:pPr>
      <w:r>
        <w:rPr/>
        <w:t>5VhenNJTg3Bxk/znG0ZUp1qTu3SqSp3aabUattY2Tje3wu0otOMldNH4qwqpkkCBV3RquN6nrFfSMq</w:t>
      </w:r>
    </w:p>
    <w:p>
      <w:pPr>
        <w:pStyle w:val="PreformattedText"/>
        <w:bidi w:val="0"/>
        <w:spacing w:before="0" w:after="0"/>
        <w:jc w:val="left"/>
        <w:rPr/>
      </w:pPr>
      <w:r>
        <w:rPr/>
        <w:t>niMSMAuFwX2AguHdlPvWsnrrq009dn3Wtu9nq9rXPNTcWluna91a2semvno7O110MPxJhrWF2kVmS5</w:t>
      </w:r>
    </w:p>
    <w:p>
      <w:pPr>
        <w:pStyle w:val="PreformattedText"/>
        <w:bidi w:val="0"/>
        <w:spacing w:before="0" w:after="0"/>
        <w:jc w:val="left"/>
        <w:rPr/>
      </w:pPr>
      <w:r>
        <w:rPr/>
        <w:t>aVAQj/MHnYkM+CD8sqsXGcQoI0KkLRPZNtX11Vm9Lvtto7q3nrYqF27KT3berSteMbb3d2lbTRvpe5</w:t>
      </w:r>
    </w:p>
    <w:p>
      <w:pPr>
        <w:pStyle w:val="PreformattedText"/>
        <w:bidi w:val="0"/>
        <w:spacing w:before="0" w:after="0"/>
        <w:jc w:val="left"/>
        <w:rPr/>
      </w:pPr>
      <w:r>
        <w:rPr/>
        <w:t>hSHzLTzA8xR02Kx8hN67cqXPBKF1eUqdqtsQHdtUNGrXvXWmremj63s9d3pf00BKzVrJ30Sv6O93da</w:t>
      </w:r>
    </w:p>
    <w:p>
      <w:pPr>
        <w:pStyle w:val="PreformattedText"/>
        <w:bidi w:val="0"/>
        <w:spacing w:before="0" w:after="0"/>
        <w:jc w:val="left"/>
        <w:rPr/>
      </w:pPr>
      <w:r>
        <w:rPr/>
        <w:t>JdtPRnm95HJHo925ICnVLmRVct1+yRQeysCyqM4K8jBABWuX7FR23nJ6drJXau7L3bvpo/U6VvGzd1</w:t>
      </w:r>
    </w:p>
    <w:p>
      <w:pPr>
        <w:pStyle w:val="PreformattedText"/>
        <w:bidi w:val="0"/>
        <w:spacing w:before="0" w:after="0"/>
        <w:jc w:val="left"/>
        <w:rPr/>
      </w:pPr>
      <w:r>
        <w:rPr/>
        <w:t>FK7d7pNvv5ttforn9mP/BH2/e7/wCCevwJQtzZ3PxQtMcnaE+LfjmVRyCc7Zl69PoRXzOLTVed9HaD</w:t>
      </w:r>
    </w:p>
    <w:p>
      <w:pPr>
        <w:pStyle w:val="PreformattedText"/>
        <w:bidi w:val="0"/>
        <w:spacing w:before="0" w:after="0"/>
        <w:jc w:val="left"/>
        <w:rPr/>
      </w:pPr>
      <w:r>
        <w:rPr/>
        <w:t>t/25E9GkkoRSd7afi3599T+NSyQwmMdfL+yM6qBESqQxMyKVZl4LDDEjcArYDZC/SreMddVB26XUUl</w:t>
      </w:r>
    </w:p>
    <w:p>
      <w:pPr>
        <w:pStyle w:val="PreformattedText"/>
        <w:bidi w:val="0"/>
        <w:spacing w:before="0" w:after="0"/>
        <w:jc w:val="left"/>
        <w:rPr/>
      </w:pPr>
      <w:r>
        <w:rPr/>
        <w:t>126pdNuunHJXbV7ateWvl+XY14wNixjKIqQowAVSTJcCQOU2yREgEqQMAg5OckDbl1Svokr3XVvy81</w:t>
      </w:r>
    </w:p>
    <w:p>
      <w:pPr>
        <w:pStyle w:val="PreformattedText"/>
        <w:bidi w:val="0"/>
        <w:spacing w:before="0" w:after="0"/>
        <w:jc w:val="left"/>
        <w:rPr/>
      </w:pPr>
      <w:r>
        <w:rPr/>
        <w:t>a6a00uJKyfrdaaK9/wCvvN7T5ALvej7Yws7oNnC5lcfvASzB03RlHjZjnBG0qTVJXtG+7a2899LdL9</w:t>
      </w:r>
    </w:p>
    <w:p>
      <w:pPr>
        <w:pStyle w:val="PreformattedText"/>
        <w:bidi w:val="0"/>
        <w:spacing w:before="0" w:after="0"/>
        <w:jc w:val="left"/>
        <w:rPr/>
      </w:pPr>
      <w:r>
        <w:rPr/>
        <w:t>r3Ja0fW1k9dWkk9L6J6nK+N9Qa18Q6c+Nxc3cTkqpZvLeNSXOASFlL8/M5B4JVsLz4mThUpN635oPV</w:t>
      </w:r>
    </w:p>
    <w:p>
      <w:pPr>
        <w:pStyle w:val="PreformattedText"/>
        <w:bidi w:val="0"/>
        <w:spacing w:before="0" w:after="0"/>
        <w:jc w:val="left"/>
        <w:rPr/>
      </w:pPr>
      <w:r>
        <w:rPr/>
        <w:t>9Nfzt/SJoawk9rqLXom7383darsvQ9D0bVDJZx4Vw0kyDO8Fna4Td5RQhYwrv8+S+1AUCqjoWrqi7u</w:t>
      </w:r>
    </w:p>
    <w:p>
      <w:pPr>
        <w:pStyle w:val="PreformattedText"/>
        <w:bidi w:val="0"/>
        <w:spacing w:before="0" w:after="0"/>
        <w:jc w:val="left"/>
        <w:rPr/>
      </w:pPr>
      <w:r>
        <w:rPr/>
        <w:t>2q2+6S/H8OxFlvd7Ja+W3ffz279TprW9MiW7MRkeS7E73SQRCSPI3ZdchBuRREhIUqMFlq278qt/L0</w:t>
      </w:r>
    </w:p>
    <w:p>
      <w:pPr>
        <w:pStyle w:val="PreformattedText"/>
        <w:bidi w:val="0"/>
        <w:spacing w:before="0" w:after="0"/>
        <w:jc w:val="left"/>
        <w:rPr/>
      </w:pPr>
      <w:r>
        <w:rPr/>
        <w:t>tezaattbsZ2+JrZc6d/NuWnzbXodLaTHykZ5CsiQKpVmYFvJnIiJKpKpUIHQDdhQdgRUAZri7RT7av</w:t>
      </w:r>
    </w:p>
    <w:p>
      <w:pPr>
        <w:pStyle w:val="PreformattedText"/>
        <w:bidi w:val="0"/>
        <w:spacing w:before="0" w:after="0"/>
        <w:jc w:val="left"/>
        <w:rPr/>
      </w:pPr>
      <w:r>
        <w:rPr/>
        <w:t>v7r0V+3TzFK8pK1mrrV76q9773/TzLoZHcnJeKMBpBJhkVba4KjarREKoWZEwsbbkLKETJNO6ck3ra</w:t>
      </w:r>
    </w:p>
    <w:p>
      <w:pPr>
        <w:pStyle w:val="PreformattedText"/>
        <w:bidi w:val="0"/>
        <w:spacing w:before="0" w:after="0"/>
        <w:jc w:val="left"/>
        <w:rPr/>
      </w:pPr>
      <w:r>
        <w:rPr/>
        <w:t>6a16SbvfR397TXve5NtdErt6vp762t07/LbY4/xHAbFk8U2bA3+kWs8WoQl5EGp6Ersl/YOQoUy20Q</w:t>
      </w:r>
    </w:p>
    <w:p>
      <w:pPr>
        <w:pStyle w:val="PreformattedText"/>
        <w:bidi w:val="0"/>
        <w:spacing w:before="0" w:after="0"/>
        <w:jc w:val="left"/>
        <w:rPr/>
      </w:pPr>
      <w:r>
        <w:rPr/>
        <w:t>S+093YFbmOWAPHHdyMmVRKCVaDvKmmpq7SqU02pRaVtbWcdUvii2ua60jaS5ZJRTd9L6StzRk993dS</w:t>
      </w:r>
    </w:p>
    <w:p>
      <w:pPr>
        <w:pStyle w:val="PreformattedText"/>
        <w:bidi w:val="0"/>
        <w:spacing w:before="0" w:after="0"/>
        <w:jc w:val="left"/>
        <w:rPr/>
      </w:pPr>
      <w:r>
        <w:rPr/>
        <w:t>SumnfdI245ovIjmSWRYJ4IbhHZPmFtIUe2bALEkMGDxlFBP3o2V3zompKLjJtcsXvJLb3VZctuXVd/</w:t>
      </w:r>
    </w:p>
    <w:p>
      <w:pPr>
        <w:pStyle w:val="PreformattedText"/>
        <w:bidi w:val="0"/>
        <w:spacing w:before="0" w:after="0"/>
        <w:jc w:val="left"/>
        <w:rPr/>
      </w:pPr>
      <w:r>
        <w:rPr/>
        <w:t>7zu28b2e0b3lHRaaWclrZ3bs076Nv1f6X/APBLf9o28+Cf7QGoeBL9pZfAn7QHhweCPEWlLE0lqmva</w:t>
      </w:r>
    </w:p>
    <w:p>
      <w:pPr>
        <w:pStyle w:val="PreformattedText"/>
        <w:bidi w:val="0"/>
        <w:spacing w:before="0" w:after="0"/>
        <w:jc w:val="left"/>
        <w:rPr/>
      </w:pPr>
      <w:r>
        <w:rPr/>
        <w:t>TLeax4O1aS2h3idraWfxD4fXehRLLxdc3FywFruXz8fTjKEakXyuHXVe7N8slFXdves07rz8+qlK7l</w:t>
      </w:r>
    </w:p>
    <w:p>
      <w:pPr>
        <w:pStyle w:val="PreformattedText"/>
        <w:bidi w:val="0"/>
        <w:spacing w:before="0" w:after="0"/>
        <w:jc w:val="left"/>
        <w:rPr/>
      </w:pPr>
      <w:r>
        <w:rPr/>
        <w:t>G+rs2/etouZbu9nHd7tpXT6fp38OoPBXir4S/E34ffC7wRrXxd+Cn7OEx1D47/ALEHxc8UyWvj39nW</w:t>
      </w:r>
    </w:p>
    <w:p>
      <w:pPr>
        <w:pStyle w:val="PreformattedText"/>
        <w:bidi w:val="0"/>
        <w:spacing w:before="0" w:after="0"/>
        <w:jc w:val="left"/>
        <w:rPr/>
      </w:pPr>
      <w:r>
        <w:rPr/>
        <w:t>TTBOT8bv2H/2m/tAh0O0khsLnxJb/DrW9dsLpfs+sab9is5dZitpvwTM4Y7Js5y6rmuYUcpzrOalXL</w:t>
      </w:r>
    </w:p>
    <w:p>
      <w:pPr>
        <w:pStyle w:val="PreformattedText"/>
        <w:bidi w:val="0"/>
        <w:spacing w:before="0" w:after="0"/>
        <w:jc w:val="left"/>
        <w:rPr/>
      </w:pPr>
      <w:r>
        <w:rPr/>
        <w:t>+H+O8pwiqZfxKqNSWHWR8e8LqPNiZqf+zyzLD4erTa9hNurCi5L9AoOlisLW+r0JV8LhlCvjMoxFVx</w:t>
      </w:r>
    </w:p>
    <w:p>
      <w:pPr>
        <w:pStyle w:val="PreformattedText"/>
        <w:bidi w:val="0"/>
        <w:spacing w:before="0" w:after="0"/>
        <w:jc w:val="left"/>
        <w:rPr/>
      </w:pPr>
      <w:r>
        <w:rPr/>
        <w:t>q4RSgpxxWU467VO6bqKhOpGSjzwTpymkvIP2iFk+JXgX4O/EC18VQ/Grwv8AHCz1H4Wfs2/tJePdFm</w:t>
      </w:r>
    </w:p>
    <w:p>
      <w:pPr>
        <w:pStyle w:val="PreformattedText"/>
        <w:bidi w:val="0"/>
        <w:spacing w:before="0" w:after="0"/>
        <w:jc w:val="left"/>
        <w:rPr/>
      </w:pPr>
      <w:r>
        <w:rPr/>
        <w:t>0Lx/8AFK0t4J21T9jb9uXwXAkM3jmBm0u60zwb8evDcN83hrxNptt4sXVrcXMk83hYqlHA1s9wFTAP</w:t>
      </w:r>
    </w:p>
    <w:p>
      <w:pPr>
        <w:pStyle w:val="PreformattedText"/>
        <w:bidi w:val="0"/>
        <w:spacing w:before="0" w:after="0"/>
        <w:jc w:val="left"/>
        <w:rPr/>
      </w:pPr>
      <w:r>
        <w:rPr/>
        <w:t>I8Vw7UoZxxRwxl2IWIwGT1GoSo8deH2OqSlHL6kVXhVx/DeLlTji8JVqYN0ZtOB34eXto4Sqq31qnj</w:t>
      </w:r>
    </w:p>
    <w:p>
      <w:pPr>
        <w:pStyle w:val="PreformattedText"/>
        <w:bidi w:val="0"/>
        <w:spacing w:before="0" w:after="0"/>
        <w:jc w:val="left"/>
        <w:rPr/>
      </w:pPr>
      <w:r>
        <w:rPr/>
        <w:t>IywmX42vCSqYi7fNlGc0UoqrCcozjTx1GMnTqRVa6fvS/Jf41ePr/xp+zZ8I9B1RdT+1fBz44+MfDG</w:t>
      </w:r>
    </w:p>
    <w:p>
      <w:pPr>
        <w:pStyle w:val="PreformattedText"/>
        <w:bidi w:val="0"/>
        <w:spacing w:before="0" w:after="0"/>
        <w:jc w:val="left"/>
        <w:rPr/>
      </w:pPr>
      <w:r>
        <w:rPr/>
        <w:t>gSatew3+sx+F/H2n+MNYvdM1/ULf/RdQ8TaD4/8ABXjbRNf1yxlmtfFN/p58awu48RrDH+vcCV2sDL</w:t>
      </w:r>
    </w:p>
    <w:p>
      <w:pPr>
        <w:pStyle w:val="PreformattedText"/>
        <w:bidi w:val="0"/>
        <w:spacing w:before="0" w:after="0"/>
        <w:jc w:val="left"/>
        <w:rPr/>
      </w:pPr>
      <w:r>
        <w:rPr/>
        <w:t>CSnBvB4vkUKMJU8NClisHTx1GeEhJc1LB4mliIYzC4WdqmAo4iOXShH6onL5TiCmo4mVZJpYihCbcn</w:t>
      </w:r>
    </w:p>
    <w:p>
      <w:pPr>
        <w:pStyle w:val="PreformattedText"/>
        <w:bidi w:val="0"/>
        <w:spacing w:before="0" w:after="0"/>
        <w:jc w:val="left"/>
        <w:rPr/>
      </w:pPr>
      <w:r>
        <w:rPr/>
        <w:t>F1HOlUnhqiquN1OtTlBUqtW7WIlTeIu3VZ8jzKI5ZjgBRGymRTuLJ9jyzEMiM20kxsuEyCzLu3EH9G</w:t>
      </w:r>
    </w:p>
    <w:p>
      <w:pPr>
        <w:pStyle w:val="PreformattedText"/>
        <w:bidi w:val="0"/>
        <w:spacing w:before="0" w:after="0"/>
        <w:jc w:val="left"/>
        <w:rPr/>
      </w:pPr>
      <w:r>
        <w:rPr/>
        <w:t>+GT+dvLS347+vZHyjtZO2mjil0akm7336a31XRaHE6zJPe6pqGnWyNKY7iQuoMcZhSVlDIZJZAzIgy</w:t>
      </w:r>
    </w:p>
    <w:p>
      <w:pPr>
        <w:pStyle w:val="PreformattedText"/>
        <w:bidi w:val="0"/>
        <w:spacing w:before="0" w:after="0"/>
        <w:jc w:val="left"/>
        <w:rPr/>
      </w:pPr>
      <w:r>
        <w:rPr/>
        <w:t>Mo8uQ/8AqX+YAbbbXm9L31bS3dtLXe3der2UZXbemr73d9NdNI372VjmzK1ujie4hIhR4zbW8bs7bY</w:t>
      </w:r>
    </w:p>
    <w:p>
      <w:pPr>
        <w:pStyle w:val="PreformattedText"/>
        <w:bidi w:val="0"/>
        <w:spacing w:before="0" w:after="0"/>
        <w:jc w:val="left"/>
        <w:rPr/>
      </w:pPr>
      <w:r>
        <w:rPr/>
        <w:t>0cl53t7ZEIU28OUWYljIwJQZbO+ic2vRXd3Z26bJXXz2GrJtpbte8+nNK2y3fNd9FbzbRx2oXKtpTs</w:t>
      </w:r>
    </w:p>
    <w:p>
      <w:pPr>
        <w:pStyle w:val="PreformattedText"/>
        <w:bidi w:val="0"/>
        <w:spacing w:before="0" w:after="0"/>
        <w:jc w:val="left"/>
        <w:rPr/>
      </w:pPr>
      <w:r>
        <w:rPr/>
        <w:t>S21Lq6bbuZnmMklvPukfYi8BgEAUYUlWCsm6XnlNcs3vyylfrfZ2s/VbPRaXdkzdc0WtdPdt3i7TW7</w:t>
      </w:r>
    </w:p>
    <w:p>
      <w:pPr>
        <w:pStyle w:val="PreformattedText"/>
        <w:bidi w:val="0"/>
        <w:spacing w:before="0" w:after="0"/>
        <w:jc w:val="left"/>
        <w:rPr/>
      </w:pPr>
      <w:r>
        <w:rPr/>
        <w:t>bvZ2693vdv+ub/AIIi+LP7e/YY0rSgpX/hCvil8QvDSZBBaK+k0jxqHLYwx8zxfLHnkgRhTgg5+bxl</w:t>
      </w:r>
    </w:p>
    <w:p>
      <w:pPr>
        <w:pStyle w:val="PreformattedText"/>
        <w:bidi w:val="0"/>
        <w:spacing w:before="0" w:after="0"/>
        <w:jc w:val="left"/>
        <w:rPr/>
      </w:pPr>
      <w:r>
        <w:rPr/>
        <w:t>vbXXWKv6puP5JHpU/h2S16ei/wCG9D//2Q==</w:t>
      </w:r>
    </w:p>
    <w:p>
      <w:pPr>
        <w:pStyle w:val="PreformattedText"/>
        <w:bidi w:val="0"/>
        <w:spacing w:before="0" w:after="0"/>
        <w:jc w:val="left"/>
        <w:rPr/>
      </w:pPr>
      <w:r>
        <w:rPr/>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a75d9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a75d9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a75da20.68ea3da75da21</w:t>
      </w:r>
    </w:p>
    <w:p>
      <w:pPr>
        <w:pStyle w:val="PreformattedText"/>
        <w:bidi w:val="0"/>
        <w:spacing w:before="0" w:after="0"/>
        <w:jc w:val="left"/>
        <w:rPr/>
      </w:pPr>
      <w:r>
        <w:rPr/>
        <w:t>Content-Location: file:///C:/68ea3da75da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a75da20.68ea3da75da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