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3c0923.68ea29e3c0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3c0923.68ea29e3c0924</w:t>
      </w:r>
    </w:p>
    <w:p>
      <w:pPr>
        <w:pStyle w:val="PreformattedText"/>
        <w:bidi w:val="0"/>
        <w:spacing w:before="0" w:after="0"/>
        <w:jc w:val="left"/>
        <w:rPr/>
      </w:pPr>
      <w:r>
        <w:rPr/>
        <w:t>Content-Location: file:///C:/68ea29e3c0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ecomes One of the First Law Firms to Earn ISO 27017 Certification, Highest Accreditation for Cloud Security and Information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21'&gt;January 21, 2021&lt;/time&gt;&amp;nbsp;&amp;nbsp;|&amp;nbsp;&amp;nbsp;Firm Announcements&lt;/p&gt;&lt;p class=3D'news-info-spacer'&gt;&amp;nbsp;&lt;/p&gt;&lt;p class=3D"introText"&gt;&lt;strong&gt;New York, NY (January 21, 2021)=C2=A0&lt;/strong&gt;=E2=80=93=C2=A0&lt;a href=3D"https://www.ebglaw.com/"&gt;Epstein Becker Green&lt;/a&gt;=C2=A0(=E2=80=9CEBG=E2=80=9D) is pleased to announce that the International Organization for Standardization (=E2=80=9CISO=E2=80=9D) named EBG as one of the first law firms to achieve ISO/IEC 27017:2015 certification, a strict code of practice governing the safe and effective operation of cloud services.  EBG also retained the ISO/IEC 27001:2013 certification for our Information Security Management System (ISMS) for the fourth year in a row.=C2=A0 This means that the firm=E2=80=99s certification portfolio includes the highest accreditations available for Information Protection and Cloud Security.&lt;/p&gt; &lt;p class=3D'body-text'&gt;=E2=80=9COur information and security systems were once again subjected to rigorous audits and we are proud to have achieved full accreditation, certifying our ability to safely guard and maintain the confidentiality of client data in our care,=E2=80=9D said Robert Guilbert, EBG=E2=80=99s Chief Information Officer. =E2=80=9CThis accomplishment demonstrates our investment in and dedication to information security, as well as our priority to protect our clients=E2=80=99 sensitive information. We continue to look for new and innovative ways to increase our security posture and protect against cybercrime =E2=80=93 adding ISO 27017 takes our information security to the next level, one that few organizations or law firms have reached.=E2=80=9D&lt;/p&gt; &lt;h2&gt;How EBG=E2=80=99s ISO/IEC 27001:2013 and ISO/IEC 27017:2015 Certifications Benefit Clients&lt;/h2&gt; &lt;p class=3D'body-text'&gt;At EBG, protecting the confidentiality and integrity of client data is of paramount importance, and this achievement highlights the firm=E2=80=99s commitment to information security at every level. EBG=E2=80=99s ongoing efforts to comply with the ISO standards, along with the required verifications by an independent third-party auditor, demonstrate that the firm=E2=80=99s information security management system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as well as adding ISO 27017, continues to make EBG attorneys and staff more sensitive and aware of their collective responsibility to safeguard our clients=E2=80=99 and the firm=E2=80=99s sensitive information.&lt;/p&gt; &lt;h2&gt;How EBG Maintained Its ISO/IEC 27001:2013 Certification and Acquired the ISO/IEC 27017:2015 Certification&lt;/h2&gt; &lt;p class=3D'body-text'&gt;In order to uphold the ISO certification standards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 The firm uses BSI as its certification body (=E2=80=9CCB=E2=80=9D) organizat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3c0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3c0923.68ea29e3c0924</w:t>
      </w:r>
    </w:p>
    <w:p>
      <w:pPr>
        <w:pStyle w:val="PreformattedText"/>
        <w:bidi w:val="0"/>
        <w:spacing w:before="0" w:after="0"/>
        <w:jc w:val="left"/>
        <w:rPr/>
      </w:pPr>
      <w:r>
        <w:rPr/>
        <w:t>Content-Location: file:///C:/68ea29e3c09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ea29e3c0923.68ea29e3c0924</w:t>
      </w:r>
    </w:p>
    <w:p>
      <w:pPr>
        <w:pStyle w:val="PreformattedText"/>
        <w:bidi w:val="0"/>
        <w:spacing w:before="0" w:after="0"/>
        <w:jc w:val="left"/>
        <w:rPr/>
      </w:pPr>
      <w:r>
        <w:rPr/>
        <w:t>Content-Location: file:///C:/68ea29e3c09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3c0923.68ea29e3c0924</w:t>
      </w:r>
    </w:p>
    <w:p>
      <w:pPr>
        <w:pStyle w:val="PreformattedText"/>
        <w:bidi w:val="0"/>
        <w:spacing w:before="0" w:after="0"/>
        <w:jc w:val="left"/>
        <w:rPr/>
      </w:pPr>
      <w:r>
        <w:rPr/>
        <w:t>Content-Location: file:///C:/68ea29e3c0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3c09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3c09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3c0923.68ea29e3c0924</w:t>
      </w:r>
    </w:p>
    <w:p>
      <w:pPr>
        <w:pStyle w:val="PreformattedText"/>
        <w:bidi w:val="0"/>
        <w:spacing w:before="0" w:after="0"/>
        <w:jc w:val="left"/>
        <w:rPr/>
      </w:pPr>
      <w:r>
        <w:rPr/>
        <w:t>Content-Location: file:///C:/68ea29e3c0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3c0923.68ea29e3c0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