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0fc07cd.68ea2b0fc07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0fc07cd.68ea2b0fc07ce</w:t>
      </w:r>
    </w:p>
    <w:p>
      <w:pPr>
        <w:pStyle w:val="PreformattedText"/>
        <w:bidi w:val="0"/>
        <w:spacing w:before="0" w:after="0"/>
        <w:jc w:val="left"/>
        <w:rPr/>
      </w:pPr>
      <w:r>
        <w:rPr/>
        <w:t>Content-Location: file:///C:/68ea2b0fc07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olsters Employment, Labor, and Workforce Management Practice with Addition of Nathaniel M. Glasser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2-02'&gt;February 2, 2015&lt;/time&gt;&amp;nbsp;&amp;nbsp;|&amp;nbsp;&amp;nbsp;Firm Announcements&lt;/p&gt;&lt;p class=3D'news-info-spacer'&gt;&amp;nbsp;&lt;/p&gt;&lt;p class=3D"introText"&gt;&lt;a href=3D"https://www.ebglaw.com/"&gt;Epstein Becker Green&lt;/a&gt; (EBG) is pleased to announce that Nathaniel M. Glasser has joined as a Member of the Firm in the Employment, Labor, and Workforce Management practice. He will be based in the firm=E2=80=99s Washington, D.C., office.&lt;/p&gt; &lt;p class=3D'body-text'&gt;Mr. Glasser comes to EBG from Proskauer, where he represented employers in virtually all areas of labor and employment relations.  He has extensive litigation experience and has defended clients in employment litigation brought in federal and state court and arbitration tribunals involving claims of unlawful discrimination, harassment, retaliation, breach of contract, defamation, alleged violation of the Fair Labor Standards Act and state wage and hour laws, and whistleblowing.  Mr. Glasser also represents clients facing charges before administrative agencies at the federal, state, and local levels. Additionally, he counsels employers through highly sensitive matters, such as terminations and reductions in force, management of personnel problems, and disciplinary actions, as well as leads, conducts, and advises on internal investigations related to employee complaints.&lt;/p&gt; &lt;p class=3D'body-text'&gt;=E2=80=9CNathaniel=E2=80=99s management-side and industry experience fits squarely within Epstein Becker Green=E2=80=99s areas of focus, and his practice both complements our existing capabilities and bolsters our ability to support our clients through whatever employment challenges they may face,=E2=80=9D said David W. Garland, Chair of the firm=E2=80=99s Labor and Employment Steering Committee. =E2=80=9CIn addition to Nathaniel, we recently added several lateral partners to our practice who have relevant experience and outstanding qualifications from which we know our clients will benefit greatly.=E2=80=9D&lt;/p&gt; &lt;p class=3D'body-text'&gt;Besides having an active practice, Mr. Glasser devotes his time and talents to various not-for-profit organizations and causes on a pro bono basis. His work for not-for-profit organizations and as an advocate for children and victims of domestic abuse led him to receive The Legal Aid Society Award for Outstanding Pro Bono Service in 2006 and 2008 and to be named =E2=80=9CEmpire State Counsel=E2=80=9D by the New York State Bar Association five times. He also was selected to the &lt;em&gt;New York Metro Rising Stars&lt;/em&gt; list in the area of Employment &amp; Labor in 2014.&lt;/p&gt; &lt;p class=3D'body-text'&gt;=E2=80=9CNathaniel is a lawyer with not only excellent technical skills, but also a deep commitment to pro bono work,=E2=80=9D said David E. Matyas, Managing Shareholder of the firm=E2=80=99s Washington, D.C., office. =E2=80=9CEpstein Becker Green recognizes the rewarding opportunities that pro bono work affords, and Nathaniel=E2=80=99s combination of practice excellence and a commitment to the greater good makes us proud to welcome him to the firm.=E2=80=9D&lt;/p&gt; &lt;p class=3D'body-text'&gt;=E2=80=9CI=E2=80=99ve known of Epstein Becker Green=E2=80=99s reputation as a leading management-side employment law firm for some time, and I=E2=80=99m very excited to join the firm,=E2=80=9D said Mr. Glasser. =E2=80=9CThe firm has an excellent platform from which to grow my practice, and I=E2=80=99m confident we=E2=80=99ll see much success together.=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0fc04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0fc07cd.68ea2b0fc07ce</w:t>
      </w:r>
    </w:p>
    <w:p>
      <w:pPr>
        <w:pStyle w:val="PreformattedText"/>
        <w:bidi w:val="0"/>
        <w:spacing w:before="0" w:after="0"/>
        <w:jc w:val="left"/>
        <w:rPr/>
      </w:pPr>
      <w:r>
        <w:rPr/>
        <w:t>Content-Location: file:///C:/68ea2b0fc07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b0fc07cd.68ea2b0fc07ce</w:t>
      </w:r>
    </w:p>
    <w:p>
      <w:pPr>
        <w:pStyle w:val="PreformattedText"/>
        <w:bidi w:val="0"/>
        <w:spacing w:before="0" w:after="0"/>
        <w:jc w:val="left"/>
        <w:rPr/>
      </w:pPr>
      <w:r>
        <w:rPr/>
        <w:t>Content-Location: file:///C:/68ea2b0fc07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0fc07cd.68ea2b0fc07ce</w:t>
      </w:r>
    </w:p>
    <w:p>
      <w:pPr>
        <w:pStyle w:val="PreformattedText"/>
        <w:bidi w:val="0"/>
        <w:spacing w:before="0" w:after="0"/>
        <w:jc w:val="left"/>
        <w:rPr/>
      </w:pPr>
      <w:r>
        <w:rPr/>
        <w:t>Content-Location: file:///C:/68ea2b0fc07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0fc0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0fc07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0fc07cd.68ea2b0fc07ce</w:t>
      </w:r>
    </w:p>
    <w:p>
      <w:pPr>
        <w:pStyle w:val="PreformattedText"/>
        <w:bidi w:val="0"/>
        <w:spacing w:before="0" w:after="0"/>
        <w:jc w:val="left"/>
        <w:rPr/>
      </w:pPr>
      <w:r>
        <w:rPr/>
        <w:t>Content-Location: file:///C:/68ea2b0fc07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0fc07cd.68ea2b0fc07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