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be5880.68ea08dbe58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be5880.68ea08dbe5881</w:t>
      </w:r>
    </w:p>
    <w:p>
      <w:pPr>
        <w:pStyle w:val="PreformattedText"/>
        <w:bidi w:val="0"/>
        <w:spacing w:before="0" w:after="0"/>
        <w:jc w:val="left"/>
        <w:rPr/>
      </w:pPr>
      <w:r>
        <w:rPr/>
        <w:t>Content-Location: file:///C:/68ea08dbe58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elebrates 100th Episode of &lt;em&gt; Employment Law This Week&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1-15'&gt;January 15, 2018&lt;/time&gt;&amp;nbsp;&amp;nbsp;|&amp;nbsp;&amp;nbsp;Firm Announcements&lt;/p&gt;&lt;p class=3D'news-info-spacer'&gt;&amp;nbsp;&lt;/p&gt;&lt;h2&gt;&lt;em&gt;&lt;strong&gt;Law Firm=E2=80=99s Innovative Weekly Web Series Marks 100th Installment&lt;/strong&gt;&lt;/em&gt;&lt;br /&gt;&lt;em&gt;&lt;strong&gt;with a Spotlight on Human Resources in 2018&lt;/strong&gt;&lt;/em&gt;&lt;/h2&gt; &lt;div class=3D"wp-block-image"&gt; &lt;figure class=3D"alignright"&gt; &lt;v:shapetype id=3D"_x005F_x0000_t75" coordsize=3D"21600,21600" o:spt=3D"75" o:preferrelative=3D"t" filled=3D"f" stroked=3D"f"&gt; &lt;/v:shapetype&gt;  &lt;v:shape id=3D"_pdoc_68ea08dbe5709"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0.png" o:title=3D"ELTW100-100th_Episode_FINAL_FINAL-300x259.srl-crop-1.png" /&gt; &lt;w:wrap type=3D"topAndBottom"/&gt; &lt;/v:shape&gt; &lt;/figure&gt; &lt;/div&gt; &lt;p class=3D"introText"&gt;&lt;strong&gt;New York, NY (January 15, 2018)&lt;/strong&gt; =E2=80=93 Epstein Becker Green (EBG) is pleased to celebrate the 100th episode of our weekly video series, &lt;a href=3D"https://www.ebglaw.com/videos/employment-law-this-week/"&gt;&lt;em&gt;Employment Law This Week&lt;/em&gt;&lt;/a&gt;, by specially focusing the program on the importance of human resources in 2018.&lt;/p&gt; &lt;p class=3D'body-text'&gt;=E2=80=9CAs the workplace environment rapidly evolves, and as the #MeToo movement results in changes to the way sexual harassment claims are handled, human resources can no longer be ignored and must be invested in at the C-Suite level,=E2=80=9D stated David W. Garland, Member of the Firm and Chair of the firm=E2=80=99s National Employment, Labor &amp; Workforce Management Steering Committee, who also discussed this topic on the 100th episode.&lt;/p&gt; &lt;p class=3D'body-text'&gt;For more than two years, &lt;em&gt;Employment Law This Week&lt;/em&gt; has delivered the most significant developments in employment, labor, and workforce management issues by covering breaking news, cases, and legislation that are most relevant to employers and in-house counsel. Our audience of human resources executives, general counsel, and business professionals has also contributed to the weekly conversation by sharing their own best practices through the =E2=80=9CTip of the Week=E2=80=9D segment, a peer-to-peer dialogue which has furthered engagement in the show.&lt;/p&gt; &lt;p class=3D'body-text'&gt;=E2=80=9CThis milestone could not have been reached without the invaluable insights provided by our clients and audience members. The hard work and dedication of the attorney editorial team and marketing staff who produce the show is a testament to Epstein Becker Green=E2=80=99s continued commitment to innovative thought leadership and solutions for our clients,=E2=80=9D Garland said.&lt;/p&gt; &lt;p class=3D'body-text'&gt;As the first-of-its kind in the legal industry, &lt;em&gt;Employment Law This Week&lt;/em&gt; was recently recognized by the Legal Marketing Association (LMA) with a 2017 Your Honor Award and was the top video series honoree in the Interactive and Digital Marketing, Email Marketing category.&lt;/p&gt;  &lt;div style=3D"height:50px" aria-hidden=3D"true" class=3D"wp-block-spacer"&gt;&lt;/div&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be5880.68ea08dbe5881</w:t>
      </w:r>
    </w:p>
    <w:p>
      <w:pPr>
        <w:pStyle w:val="PreformattedText"/>
        <w:bidi w:val="0"/>
        <w:spacing w:before="0" w:after="0"/>
        <w:jc w:val="left"/>
        <w:rPr/>
      </w:pPr>
      <w:r>
        <w:rPr/>
        <w:t>Content-Location: file:///C:/68ea08dbe588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JYAAACWCAYAAAA8AXHiAAAgAElEQVR4nOy9ebBl2VXe+Vt77zPcN+</w:t>
      </w:r>
    </w:p>
    <w:p>
      <w:pPr>
        <w:pStyle w:val="PreformattedText"/>
        <w:bidi w:val="0"/>
        <w:spacing w:before="0" w:after="0"/>
        <w:jc w:val="left"/>
        <w:rPr/>
      </w:pPr>
      <w:r>
        <w:rPr/>
        <w:t>fLObPmSVWqEpIKNCDEYEACMxgM6rAB4cYCd9A4bAL4g3A7CKKDiKZthwPctLrpVigMAcZtMDSmmSSE</w:t>
      </w:r>
    </w:p>
    <w:p>
      <w:pPr>
        <w:pStyle w:val="PreformattedText"/>
        <w:bidi w:val="0"/>
        <w:spacing w:before="0" w:after="0"/>
        <w:jc w:val="left"/>
        <w:rPr/>
      </w:pPr>
      <w:r>
        <w:rPr/>
        <w:t>JCwkgao0SyXVXFk5Z775jufsvdfqP/Z9qVSpSipJpaoC14rIyDu8d8+5Z39n7bW+9a314AV7wV6wF+</w:t>
      </w:r>
    </w:p>
    <w:p>
      <w:pPr>
        <w:pStyle w:val="PreformattedText"/>
        <w:bidi w:val="0"/>
        <w:spacing w:before="0" w:after="0"/>
        <w:jc w:val="left"/>
        <w:rPr/>
      </w:pPr>
      <w:r>
        <w:rPr/>
        <w:t>wFe8FesBfsBXvBXrAX7AV7wV6wF+wFe8FesBfsBftvz8zsyOd7f2/79C/tbd3/I0/1/njv/G3DnXM/</w:t>
      </w:r>
    </w:p>
    <w:p>
      <w:pPr>
        <w:pStyle w:val="PreformattedText"/>
        <w:bidi w:val="0"/>
        <w:spacing w:before="0" w:after="0"/>
        <w:jc w:val="left"/>
        <w:rPr/>
      </w:pPr>
      <w:r>
        <w:rPr/>
        <w:t>rdqHZ/zkXrC/uXb5wgPv2rz46Rc/2Xt7O+fvfvhDv3z2/nv+j2xm3/vE92OMN208/mf3P3DvW+3C6X</w:t>
      </w:r>
    </w:p>
    <w:p>
      <w:pPr>
        <w:pStyle w:val="PreformattedText"/>
        <w:bidi w:val="0"/>
        <w:spacing w:before="0" w:after="0"/>
        <w:jc w:val="left"/>
        <w:rPr/>
      </w:pPr>
      <w:r>
        <w:rPr/>
        <w:t>sOPdUxzOwNz+Q5/00x91yfwHNlk9HFnx6d/d1vOv3xt/zF9ubpnzCzK9dCVV8Zd+79i6V83wndeqf7</w:t>
      </w:r>
    </w:p>
    <w:p>
      <w:pPr>
        <w:pStyle w:val="PreformattedText"/>
        <w:bidi w:val="0"/>
        <w:spacing w:before="0" w:after="0"/>
        <w:jc w:val="left"/>
        <w:rPr/>
      </w:pPr>
      <w:r>
        <w:rPr/>
        <w:t>1Afe8v9uXbz/pv33LcYX75x9x190F/7TbbMLf8xo68G3mdmJqz9/Nrm0srfx4T8788nf/J3dzU+/7N</w:t>
      </w:r>
    </w:p>
    <w:p>
      <w:pPr>
        <w:pStyle w:val="PreformattedText"/>
        <w:bidi w:val="0"/>
        <w:spacing w:before="0" w:after="0"/>
        <w:jc w:val="left"/>
        <w:rPr/>
      </w:pPr>
      <w:r>
        <w:rPr/>
        <w:t>n8bs8H+1sNrMnw9Ef3th55o6p+1paXU7xruHnfzzq9SIifOnTqo//3m3c2HnlLjHFpNr5Ub51//z/t</w:t>
      </w:r>
    </w:p>
    <w:p>
      <w:pPr>
        <w:pStyle w:val="PreformattedText"/>
        <w:bidi w:val="0"/>
        <w:spacing w:before="0" w:after="0"/>
        <w:jc w:val="left"/>
        <w:rPr/>
      </w:pPr>
      <w:r>
        <w:rPr/>
        <w:t>N9+21M8usdgkJhf+kPOPvvOXLp2955D2/S2Xz777bd2lP7qGOGJ9TZhcfu/djz/wjm/f//zx6PKrh+</w:t>
      </w:r>
    </w:p>
    <w:p>
      <w:pPr>
        <w:pStyle w:val="PreformattedText"/>
        <w:bidi w:val="0"/>
        <w:spacing w:before="0" w:after="0"/>
        <w:jc w:val="left"/>
        <w:rPr/>
      </w:pPr>
      <w:r>
        <w:rPr/>
        <w:t>ff8+vTM//hW0fn38N4uP1zT3WOKc1ebWZP6fH+ptrf2thgNhv/yOTS2++aTnZ/QzW/s5tu/HDVrF9w</w:t>
      </w:r>
    </w:p>
    <w:p>
      <w:pPr>
        <w:pStyle w:val="PreformattedText"/>
        <w:bidi w:val="0"/>
        <w:spacing w:before="0" w:after="0"/>
        <w:jc w:val="left"/>
        <w:rPr/>
      </w:pPr>
      <w:r>
        <w:rPr/>
        <w:t>zmlK3U/K9MNHfLzAgdUFptOP8NC9b37TdS/5obS8evzS5PK7/5GNzuNEcEE4fqji3MV3/73pgev+y7</w:t>
      </w:r>
    </w:p>
    <w:p>
      <w:pPr>
        <w:pStyle w:val="PreformattedText"/>
        <w:bidi w:val="0"/>
        <w:spacing w:before="0" w:after="0"/>
        <w:jc w:val="left"/>
        <w:rPr/>
      </w:pPr>
      <w:r>
        <w:rPr/>
        <w:t>C670i69PvXELfI2uG9p+EMG6fe+Ut9P90zjfXuuXe/JV78s4WqHrK2lNk5/WffNJuOvqMdLP3x/vn1</w:t>
      </w:r>
    </w:p>
    <w:p>
      <w:pPr>
        <w:pStyle w:val="PreformattedText"/>
        <w:bidi w:val="0"/>
        <w:spacing w:before="0" w:after="0"/>
        <w:jc w:val="left"/>
        <w:rPr/>
      </w:pPr>
      <w:r>
        <w:rPr/>
        <w:t>09316fjcW3YvfvD1a8e++geAP3wOL9czbvJcn8BXwsxsfev8PX/C7L2v1Mk2o2mFLH0VR6//5n+MTd</w:t>
      </w:r>
    </w:p>
    <w:p>
      <w:pPr>
        <w:pStyle w:val="PreformattedText"/>
        <w:bidi w:val="0"/>
        <w:spacing w:before="0" w:after="0"/>
        <w:jc w:val="left"/>
        <w:rPr/>
      </w:pPr>
      <w:r>
        <w:rPr/>
        <w:t>8+3vjAH+nG779sMr4MCqD0vbE5O8rB43dQj95LH3sARAxxjpyNrdEy62trVFwmhIz3nlDVILC7K4Tj</w:t>
      </w:r>
    </w:p>
    <w:p>
      <w:pPr>
        <w:pStyle w:val="PreformattedText"/>
        <w:bidi w:val="0"/>
        <w:spacing w:before="0" w:after="0"/>
        <w:jc w:val="left"/>
        <w:rPr/>
      </w:pPr>
      <w:r>
        <w:rPr/>
        <w:t>/5DFegd2/yu1j2RTxJQLW57Dd/zU1pFrXn4QYDbZ+LHtx//knw63Pvay4Ug5est3f/c1N33T3ypg/Y</w:t>
      </w:r>
    </w:p>
    <w:p>
      <w:pPr>
        <w:pStyle w:val="PreformattedText"/>
        <w:bidi w:val="0"/>
        <w:spacing w:before="0" w:after="0"/>
        <w:jc w:val="left"/>
        <w:rPr/>
      </w:pPr>
      <w:r>
        <w:rPr/>
        <w:t>31WGbW7m586tehPzRYuuHfNoO1K95gOjq3HtzlV6bJo+hsm8Ya+p09LqbN/2uwfGvvph9amk42wTIh</w:t>
      </w:r>
    </w:p>
    <w:p>
      <w:pPr>
        <w:pStyle w:val="PreformattedText"/>
        <w:bidi w:val="0"/>
        <w:spacing w:before="0" w:after="0"/>
        <w:jc w:val="left"/>
        <w:rPr/>
      </w:pPr>
      <w:r>
        <w:rPr/>
        <w:t>1Djf4EPP0XqbuPPXqFeC96Sc8KEiOIfUQrsQ8W4T72s8gvMOMwWB9fXApbO/zeJahZOImsdMEXMcWO</w:t>
      </w:r>
    </w:p>
    <w:p>
      <w:pPr>
        <w:pStyle w:val="PreformattedText"/>
        <w:bidi w:val="0"/>
        <w:spacing w:before="0" w:after="0"/>
        <w:jc w:val="left"/>
        <w:rPr/>
      </w:pPr>
      <w:r>
        <w:rPr/>
        <w:t>65/Njb65ymbxxtfeoXNz79q8ds8nBYrhVtV4Dm3/CCx3p+WN+Nj3TDT12cbfw54259snz0VR9qFw//</w:t>
      </w:r>
    </w:p>
    <w:p>
      <w:pPr>
        <w:pStyle w:val="PreformattedText"/>
        <w:bidi w:val="0"/>
        <w:spacing w:before="0" w:after="0"/>
        <w:jc w:val="left"/>
        <w:rPr/>
      </w:pPr>
      <w:r>
        <w:rPr/>
        <w:t>1MLSwY+NRxf+XX/593/c9u4lJbBqnUG7zmy0xdbGFssroGkHDJKC5ohYQAXIxROJB+cczgmpVyQEvF</w:t>
      </w:r>
    </w:p>
    <w:p>
      <w:pPr>
        <w:pStyle w:val="PreformattedText"/>
        <w:bidi w:val="0"/>
        <w:spacing w:before="0" w:after="0"/>
        <w:jc w:val="left"/>
        <w:rPr/>
      </w:pPr>
      <w:r>
        <w:rPr/>
        <w:t>MwBwJOBO89OMGJA4ycFTWhCg4RhwsOjRlDubwjtOtfS93fR9aItxlKh7FIN/jmC7d91Q++XKrqAkCK</w:t>
      </w:r>
    </w:p>
    <w:p>
      <w:pPr>
        <w:pStyle w:val="PreformattedText"/>
        <w:bidi w:val="0"/>
        <w:spacing w:before="0" w:after="0"/>
        <w:jc w:val="left"/>
        <w:rPr/>
      </w:pPr>
      <w:r>
        <w:rPr/>
        <w:t>kzAdX3rZbHT2FwfLJy4trd74Q8/t1f7i7W+sx5qOzrZOpqwtzmj9gwvDcw+/dsduuefgta/6z2rxNS</w:t>
      </w:r>
    </w:p>
    <w:p>
      <w:pPr>
        <w:pStyle w:val="PreformattedText"/>
        <w:bidi w:val="0"/>
        <w:spacing w:before="0" w:after="0"/>
        <w:jc w:val="left"/>
        <w:rPr/>
      </w:pPr>
      <w:r>
        <w:rPr/>
        <w:t>5v4UOFd4KGJfrpLuTLHDgQwTzSLoCCS5GM0HUJwzAzRLT8XlY0AzjE9h8rzkFWUE2AIOIIVY3zgjMh</w:t>
      </w:r>
    </w:p>
    <w:p>
      <w:pPr>
        <w:pStyle w:val="PreformattedText"/>
        <w:bidi w:val="0"/>
        <w:spacing w:before="0" w:after="0"/>
        <w:jc w:val="left"/>
        <w:rPr/>
      </w:pPr>
      <w:r>
        <w:rPr/>
        <w:t>54x3QAYJDofj8EGYjv4a1wScE8wESS1eEpcvvOfY9NZveWOMW7/cT0cv3jr3V/9idPnD/3Dn/L2s3/</w:t>
      </w:r>
    </w:p>
    <w:p>
      <w:pPr>
        <w:pStyle w:val="PreformattedText"/>
        <w:bidi w:val="0"/>
        <w:spacing w:before="0" w:after="0"/>
        <w:jc w:val="left"/>
        <w:rPr/>
      </w:pPr>
      <w:r>
        <w:rPr/>
        <w:t>T3P/FcXucv1Z7XwDKzAPw08Ksisnf1e+3CgX/b7XwYTR3BOpabGQv612x9+oNvGKwepG1glpfQ3GHd</w:t>
      </w:r>
    </w:p>
    <w:p>
      <w:pPr>
        <w:pStyle w:val="PreformattedText"/>
        <w:bidi w:val="0"/>
        <w:spacing w:before="0" w:after="0"/>
        <w:jc w:val="left"/>
        <w:rPr/>
      </w:pPr>
      <w:r>
        <w:rPr/>
        <w:t>FrHfJDjBVBFnTCeRPvZzbwPOAeJxIqgVz+R9QERIqmCGmoHZFa8lIogL1FUg1DVmBiKAoTkRUypbgg</w:t>
      </w:r>
    </w:p>
    <w:p>
      <w:pPr>
        <w:pStyle w:val="PreformattedText"/>
        <w:bidi w:val="0"/>
        <w:spacing w:before="0" w:after="0"/>
        <w:jc w:val="left"/>
        <w:rPr/>
      </w:pPr>
      <w:r>
        <w:rPr/>
        <w:t>jiHE0rqEEYHCF2M1R3EI0s1iPOPvLOv7N+YO1Ve5c/9oY8vI8mRAbNmK0LfyNx9fwG1mx8odZ0+V91</w:t>
      </w:r>
    </w:p>
    <w:p>
      <w:pPr>
        <w:pStyle w:val="PreformattedText"/>
        <w:bidi w:val="0"/>
        <w:spacing w:before="0" w:after="0"/>
        <w:jc w:val="left"/>
        <w:rPr/>
      </w:pPr>
      <w:r>
        <w:rPr/>
        <w:t>0+4ndzYe+JXVgzf8tkj9CMDu5kOsVNvkNAFxiG+oXM/h9YS4TXLqcSxi4sm6jaD0fQIM07JteRFEwA</w:t>
      </w:r>
    </w:p>
    <w:p>
      <w:pPr>
        <w:pStyle w:val="PreformattedText"/>
        <w:bidi w:val="0"/>
        <w:spacing w:before="0" w:after="0"/>
        <w:jc w:val="left"/>
        <w:rPr/>
      </w:pPr>
      <w:r>
        <w:rPr/>
        <w:t>AQclKSSzg8akrOikkA6wi+AgE1RQ28A5GAE0NE0JwLqLKRciJUnlB5UoyEUAEGYlj25PF5LBykqRsk</w:t>
      </w:r>
    </w:p>
    <w:p>
      <w:pPr>
        <w:pStyle w:val="PreformattedText"/>
        <w:bidi w:val="0"/>
        <w:spacing w:before="0" w:after="0"/>
        <w:jc w:val="left"/>
        <w:rPr/>
      </w:pPr>
      <w:r>
        <w:rPr/>
        <w:t>diy3yqXTb/8Ov2tUPtEODNNMW9f0cef2nPo3+lD/5nO4FF+0Pa+BNRltUYURDN99YhzrXxxePvaPdy</w:t>
      </w:r>
    </w:p>
    <w:p>
      <w:pPr>
        <w:pStyle w:val="PreformattedText"/>
        <w:bidi w:val="0"/>
        <w:spacing w:before="0" w:after="0"/>
        <w:jc w:val="left"/>
        <w:rPr/>
      </w:pPr>
      <w:r>
        <w:rPr/>
        <w:t>5+5HHfHvlP3i5+g+86JDSA4J0iFkgyI6dEN0tUbg/NGS8UUMxR5IIHSZgKhtFNZ4SqwntBXINiBFGU</w:t>
      </w:r>
    </w:p>
    <w:p>
      <w:pPr>
        <w:pStyle w:val="PreformattedText"/>
        <w:bidi w:val="0"/>
        <w:spacing w:before="0" w:after="0"/>
        <w:jc w:val="left"/>
        <w:rPr/>
      </w:pPr>
      <w:r>
        <w:rPr/>
        <w:t>imbpGPSbmEWSBZrFk+TZKbIa5hvMebrYYao0gwaH4FSwbBgZnEdzIqvinSflGTmBlx1y2ptvvY6Dy1</w:t>
      </w:r>
    </w:p>
    <w:p>
      <w:pPr>
        <w:pStyle w:val="PreformattedText"/>
        <w:bidi w:val="0"/>
        <w:spacing w:before="0" w:after="0"/>
        <w:jc w:val="left"/>
        <w:rPr/>
      </w:pPr>
      <w:r>
        <w:rPr/>
        <w:t>PQBM4To5bAHyXNdsLu1oNXyNmc44ntjQeWKpd/yVfNQ0trL/rJ526Fntqe18BaPXjTG/YuvYPFpmOp</w:t>
      </w:r>
    </w:p>
    <w:p>
      <w:pPr>
        <w:pStyle w:val="PreformattedText"/>
        <w:bidi w:val="0"/>
        <w:spacing w:before="0" w:after="0"/>
        <w:jc w:val="left"/>
        <w:rPr/>
      </w:pPr>
      <w:r>
        <w:rPr/>
        <w:t>7en7T942Pv/R20Z6zbceWF/Gyy4iBuIxhDSbknPETBgMWswyTitEjBR7VHMBhGYQpe8yMTnqpeuwfI</w:t>
      </w:r>
    </w:p>
    <w:p>
      <w:pPr>
        <w:pStyle w:val="PreformattedText"/>
        <w:bidi w:val="0"/>
        <w:spacing w:before="0" w:after="0"/>
        <w:jc w:val="left"/>
        <w:rPr/>
      </w:pPr>
      <w:r>
        <w:rPr/>
        <w:t>7pVFk4cDPLK0cZXXofl7Ym3HbtdUxHDZNLn2aWF7j55hez8eAldkdbLB84xoGDt7H9+DsZTzPH1++m</w:t>
      </w:r>
    </w:p>
    <w:p>
      <w:pPr>
        <w:pStyle w:val="PreformattedText"/>
        <w:bidi w:val="0"/>
        <w:spacing w:before="0" w:after="0"/>
        <w:jc w:val="left"/>
        <w:rPr/>
      </w:pPr>
      <w:r>
        <w:rPr/>
        <w:t>n5zGyRZOWkQc3jpyzlguHtCJYhgud2XLRTDLVzxnTBFFCeJRBXSHzYv332lmvzKdnGfz9Du+a+PMx2</w:t>
      </w:r>
    </w:p>
    <w:p>
      <w:pPr>
        <w:pStyle w:val="PreformattedText"/>
        <w:bidi w:val="0"/>
        <w:spacing w:before="0" w:after="0"/>
        <w:jc w:val="left"/>
        <w:rPr/>
      </w:pPr>
      <w:r>
        <w:rPr/>
        <w:t>4YX76H9Ru+5a+e4yV6SnteZ4V9N3rrZPNtb1qw+8AUs5KNmRmqBnFISpHKC7iWlGYlWMozUsxgGYCU</w:t>
      </w:r>
    </w:p>
    <w:p>
      <w:pPr>
        <w:pStyle w:val="PreformattedText"/>
        <w:bidi w:val="0"/>
        <w:spacing w:before="0" w:after="0"/>
        <w:jc w:val="left"/>
        <w:rPr/>
      </w:pPr>
      <w:r>
        <w:rPr/>
        <w:t>MnE2xQXHdDYlLF4PacJseokz56e85FXfzc7j72F7e4vtYeLGG24k95fZGSp9VI4dbMg5s73X46uGla</w:t>
      </w:r>
    </w:p>
    <w:p>
      <w:pPr>
        <w:pStyle w:val="PreformattedText"/>
        <w:bidi w:val="0"/>
        <w:spacing w:before="0" w:after="0"/>
        <w:jc w:val="left"/>
        <w:rPr/>
      </w:pPr>
      <w:r>
        <w:rPr/>
        <w:t>We2Acu72SuO7YE0nPmfMeB9SOsry8RJxfpIxy79XUMz70TMY9rlrCcII3LlxO98j1My2aspjhx5Jzn</w:t>
      </w:r>
    </w:p>
    <w:p>
      <w:pPr>
        <w:pStyle w:val="PreformattedText"/>
        <w:bidi w:val="0"/>
        <w:spacing w:before="0" w:after="0"/>
        <w:jc w:val="left"/>
        <w:rPr/>
      </w:pPr>
      <w:r>
        <w:rPr/>
        <w:t>/xuzaPT1nTqo1c32HmYhBKoGppMhtv493P6KH/0h58JvPVdr9FT2vCjpdNPN/3MyOvtNOefXXP167H</w:t>
      </w:r>
    </w:p>
    <w:p>
      <w:pPr>
        <w:pStyle w:val="PreformattedText"/>
        <w:bidi w:val="0"/>
        <w:spacing w:before="0" w:after="0"/>
        <w:jc w:val="left"/>
        <w:rPr/>
      </w:pPr>
      <w:r>
        <w:rPr/>
        <w:t>aoXVeyMzUsJZImzDu8c0hoqOtBiaPyFNMeMUNwBG+oKjFl+uwYHLoFnOPCxpTtrW1cvYJzQuWNxz75</w:t>
      </w:r>
    </w:p>
    <w:p>
      <w:pPr>
        <w:pStyle w:val="PreformattedText"/>
        <w:bidi w:val="0"/>
        <w:spacing w:before="0" w:after="0"/>
        <w:jc w:val="left"/>
        <w:rPr/>
      </w:pPr>
      <w:r>
        <w:rPr/>
        <w:t>p8Q+MmgrDqwGpqOzpKisDTLry0qKieCFg2sNB5aV2tcsDQI3n1xAJONMOHm0RfIuPm3R1A17e1M2Hv</w:t>
      </w:r>
    </w:p>
    <w:p>
      <w:pPr>
        <w:pStyle w:val="PreformattedText"/>
        <w:bidi w:val="0"/>
        <w:spacing w:before="0" w:after="0"/>
        <w:jc w:val="left"/>
        <w:rPr/>
      </w:pPr>
      <w:r>
        <w:rPr/>
        <w:t>oLKtdycWPErPe0KzfhfEBNMFkm9unKd1NTRKDve8wgq6GSGbQeP/m4C7P7WWoj3o9BesQCk+FGSSae</w:t>
      </w:r>
    </w:p>
    <w:p>
      <w:pPr>
        <w:pStyle w:val="PreformattedText"/>
        <w:bidi w:val="0"/>
        <w:spacing w:before="0" w:after="0"/>
        <w:jc w:val="left"/>
        <w:rPr/>
      </w:pPr>
      <w:r>
        <w:rPr/>
        <w:t>h/a82Aq7ydn/odv71I/v5oXZ5vmP/PHi6gn6bvhvZ9PthWXXo4BzHkzJBEQzZhlchWgGCQTvyBLIKW</w:t>
      </w:r>
    </w:p>
    <w:p>
      <w:pPr>
        <w:pStyle w:val="PreformattedText"/>
        <w:bidi w:val="0"/>
        <w:spacing w:before="0" w:after="0"/>
        <w:jc w:val="left"/>
        <w:rPr/>
      </w:pPr>
      <w:r>
        <w:rPr/>
        <w:t>IYKdd0qUdUubw54rrVG8lJWF2u2dw+ReOHiCaOHGxRy4glfLOIyISsCTMl4fAiGJnJbIaZp2kCMXbU</w:t>
      </w:r>
    </w:p>
    <w:p>
      <w:pPr>
        <w:pStyle w:val="PreformattedText"/>
        <w:bidi w:val="0"/>
        <w:spacing w:before="0" w:after="0"/>
        <w:jc w:val="left"/>
        <w:rPr/>
      </w:pPr>
      <w:r>
        <w:rPr/>
        <w:t>VaEN6qoBTQzqmtVljxqIM645uYZajUhPHZTTjz5Mpdt0/ZTNHeOmu76RdP5d5DxBMzhxKAVciOG9I0</w:t>
      </w:r>
    </w:p>
    <w:p>
      <w:pPr>
        <w:pStyle w:val="PreformattedText"/>
        <w:bidi w:val="0"/>
        <w:spacing w:before="0" w:after="0"/>
        <w:jc w:val="left"/>
        <w:rPr/>
      </w:pPr>
      <w:r>
        <w:rPr/>
        <w:t>iFqbCyFBAc4gRDMZfBg2NMzuPnevme1J4XwEJqlgcjmN3fjvfu/b6d7ZZoa9/nQ8vi6hQnGU0dhgcU</w:t>
      </w:r>
    </w:p>
    <w:p>
      <w:pPr>
        <w:pStyle w:val="PreformattedText"/>
        <w:bidi w:val="0"/>
        <w:spacing w:before="0" w:after="0"/>
        <w:jc w:val="left"/>
        <w:rPr/>
      </w:pPr>
      <w:r>
        <w:rPr/>
        <w:t>y7ncqDol5YhI4Y5i6sEy587usnz0BEsH78b2PkHjZ+yc+QgLy4usry6xutKiSTEaYozk3kqco1NC8F</w:t>
      </w:r>
    </w:p>
    <w:p>
      <w:pPr>
        <w:pStyle w:val="PreformattedText"/>
        <w:bidi w:val="0"/>
        <w:spacing w:before="0" w:after="0"/>
        <w:jc w:val="left"/>
        <w:rPr/>
      </w:pPr>
      <w:r>
        <w:rPr/>
        <w:t>g0TLVkiyJUIRCcL3SDQhWqwmPFDtcXdl5SJEskxQSADxXOOVLqObDasrzckFNHHSpGe5ucf/idHFhS</w:t>
      </w:r>
    </w:p>
    <w:p>
      <w:pPr>
        <w:pStyle w:val="PreformattedText"/>
        <w:bidi w:val="0"/>
        <w:spacing w:before="0" w:after="0"/>
        <w:jc w:val="left"/>
        <w:rPr/>
      </w:pPr>
      <w:r>
        <w:rPr/>
        <w:t>Zp2wfPgliI7I07N459CSfpKyoqqYFu6sn0VSyiRLOHNMZrvErhzPzO4y0x+I3S6zvY+xsHbXg1Vz6N</w:t>
      </w:r>
    </w:p>
    <w:p>
      <w:pPr>
        <w:pStyle w:val="PreformattedText"/>
        <w:bidi w:val="0"/>
        <w:spacing w:before="0" w:after="0"/>
        <w:jc w:val="left"/>
        <w:rPr/>
      </w:pPr>
      <w:r>
        <w:rPr/>
        <w:t>eeoxV9fsRYe1v35zq+x/l0ASGAd2VhFcQ6Eh7vK7JFghpoP/cyZfEtZ4YTZfXw7ejoQXZ2Njl/YY9r</w:t>
      </w:r>
    </w:p>
    <w:p>
      <w:pPr>
        <w:pStyle w:val="PreformattedText"/>
        <w:bidi w:val="0"/>
        <w:spacing w:before="0" w:after="0"/>
        <w:jc w:val="left"/>
        <w:rPr/>
      </w:pPr>
      <w:r>
        <w:rPr/>
        <w:t>T64APZYzOSdi7FHz5JyoKk/KmZxKHCYIMXVkFdqmZTbrQDOhCnPC0wOFjffB41yhKlLOoOCrujDuTm</w:t>
      </w:r>
    </w:p>
    <w:p>
      <w:pPr>
        <w:pStyle w:val="PreformattedText"/>
        <w:bidi w:val="0"/>
        <w:spacing w:before="0" w:after="0"/>
        <w:jc w:val="left"/>
        <w:rPr/>
      </w:pPr>
      <w:r>
        <w:rPr/>
        <w:t>jaBfpkaD9GNSPiMDOccyCCqiGuMPRnzk2plw9zaH2VNH4UcQPMhDjbK3SZlhgRJ+V6CIQqYGac3Vrn</w:t>
      </w:r>
    </w:p>
    <w:p>
      <w:pPr>
        <w:pStyle w:val="PreformattedText"/>
        <w:bidi w:val="0"/>
        <w:spacing w:before="0" w:after="0"/>
        <w:jc w:val="left"/>
        <w:rPr/>
      </w:pPr>
      <w:r>
        <w:rPr/>
        <w:t>tq/+RxPRST/efaQebT6w0I03GHfwNd/2r9++tHb9tz1Xa/r88FgAlBTbbISVpK28KorzC1ieYn1HzF</w:t>
      </w:r>
    </w:p>
    <w:p>
      <w:pPr>
        <w:pStyle w:val="PreformattedText"/>
        <w:bidi w:val="0"/>
        <w:spacing w:before="0" w:after="0"/>
        <w:jc w:val="left"/>
        <w:rPr/>
      </w:pPr>
      <w:r>
        <w:rPr/>
        <w:t>MEI6eMeI9JQDRx6rENbhkcxKfMwiBw3ckVvMtkdYjzOBfwPpAVUpSSoZnAPEhOOeHE4UTouh5w4MFQ</w:t>
      </w:r>
    </w:p>
    <w:p>
      <w:pPr>
        <w:pStyle w:val="PreformattedText"/>
        <w:bidi w:val="0"/>
        <w:spacing w:before="0" w:after="0"/>
        <w:jc w:val="left"/>
        <w:rPr/>
      </w:pPr>
      <w:r>
        <w:rPr/>
        <w:t>XKjK+WnJ2nBKymWhm6bCBJwYJcPzzGYR04QXj4nhfI0TMEuklIhJyTnRe8fSojGdXGAWtulmiWb1IC</w:t>
      </w:r>
    </w:p>
    <w:p>
      <w:pPr>
        <w:pStyle w:val="PreformattedText"/>
        <w:bidi w:val="0"/>
        <w:spacing w:before="0" w:after="0"/>
        <w:jc w:val="left"/>
        <w:rPr/>
      </w:pPr>
      <w:r>
        <w:rPr/>
        <w:t>uHrmX39HsQLSDcLzEJpcTUdx3ZoPWXOPex/21hMAgLWES6nrbKzPpDPNfh87MGLDMLmvva+RogiUj/</w:t>
      </w:r>
    </w:p>
    <w:p>
      <w:pPr>
        <w:pStyle w:val="PreformattedText"/>
        <w:bidi w:val="0"/>
        <w:spacing w:before="0" w:after="0"/>
        <w:jc w:val="left"/>
        <w:rPr/>
      </w:pPr>
      <w:r>
        <w:rPr/>
        <w:t>mXcTgiDiMTWcq8FVmCqQQBXTiPOC+IacwDXCziiwfuKl5N0PcOP168Tdx6COCAJkYsqghnhHTpHZbI</w:t>
      </w:r>
    </w:p>
    <w:p>
      <w:pPr>
        <w:pStyle w:val="PreformattedText"/>
        <w:bidi w:val="0"/>
        <w:spacing w:before="0" w:after="0"/>
        <w:jc w:val="left"/>
        <w:rPr/>
      </w:pPr>
      <w:r>
        <w:rPr/>
        <w:t>biEFVSTmTNaFacc4QqkJKCGMFnkgYs+7m3yFTOU1cONYcPAlbA2fep1BS9I4Qac47UjxHmP+s9yRRT</w:t>
      </w:r>
    </w:p>
    <w:p>
      <w:pPr>
        <w:pStyle w:val="PreformattedText"/>
        <w:bidi w:val="0"/>
        <w:spacing w:before="0" w:after="0"/>
        <w:jc w:val="left"/>
        <w:rPr/>
      </w:pPr>
      <w:r>
        <w:rPr/>
        <w:t>w0zJmrF59hdCwDtYGAScF1Q9586cJna7eDXEtVRVIKVx2bolQgbvHWawupzRNMOr0meHeCGrIZVDnO</w:t>
      </w:r>
    </w:p>
    <w:p>
      <w:pPr>
        <w:pStyle w:val="PreformattedText"/>
        <w:bidi w:val="0"/>
        <w:spacing w:before="0" w:after="0"/>
        <w:jc w:val="left"/>
        <w:rPr/>
      </w:pPr>
      <w:r>
        <w:rPr/>
        <w:t>+fdCGeJXs2PdZd0+Fjf6R5cqKP9u5LZ/7qTxZWTtIMDjIdnsVwaJ4CJVCFiPMVph4sQqgxzQgDqCIx</w:t>
      </w:r>
    </w:p>
    <w:p>
      <w:pPr>
        <w:pStyle w:val="PreformattedText"/>
        <w:bidi w:val="0"/>
        <w:spacing w:before="0" w:after="0"/>
        <w:jc w:val="left"/>
        <w:rPr/>
      </w:pPr>
      <w:r>
        <w:rPr/>
        <w:t>G+cujVlcOUMwz8JAiRWk3uGk3N1Je3x2qEZmfU9MipCIfSSZgRYOCVFijPgqYAoo5NwXRl8qsvY4FM</w:t>
      </w:r>
    </w:p>
    <w:p>
      <w:pPr>
        <w:pStyle w:val="PreformattedText"/>
        <w:bidi w:val="0"/>
        <w:spacing w:before="0" w:after="0"/>
        <w:jc w:val="left"/>
        <w:rPr/>
      </w:pPr>
      <w:r>
        <w:rPr/>
        <w:t>kV3gc0gw8QnIHVOGcYjsl0hneZph2QU0Q1oVZTOUEt4SXgvEMQvPP0OZEtkrUjRcEjHF1N6GyDTo1U</w:t>
      </w:r>
    </w:p>
    <w:p>
      <w:pPr>
        <w:pStyle w:val="PreformattedText"/>
        <w:bidi w:val="0"/>
        <w:spacing w:before="0" w:after="0"/>
        <w:jc w:val="left"/>
        <w:rPr/>
      </w:pPr>
      <w:r>
        <w:rPr/>
        <w:t>LXHN9S9n69SfF4LVCyYeEcGLkpLinBETOJdwfgHJgLaceuAPf+ZZXNvPsWc1xjr76Dvev6QffnWc7Z</w:t>
      </w:r>
    </w:p>
    <w:p>
      <w:pPr>
        <w:pStyle w:val="PreformattedText"/>
        <w:bidi w:val="0"/>
        <w:spacing w:before="0" w:after="0"/>
        <w:jc w:val="left"/>
        <w:rPr/>
      </w:pPr>
      <w:r>
        <w:rPr/>
        <w:t>ISqGtQa5E84+ChgKMvMhQ8Emowh3NaeB1nzLqeab6OtUNHsOFHSbFHrIPcU4L6iAg48cScSbHHFHLq</w:t>
      </w:r>
    </w:p>
    <w:p>
      <w:pPr>
        <w:pStyle w:val="PreformattedText"/>
        <w:bidi w:val="0"/>
        <w:spacing w:before="0" w:after="0"/>
        <w:jc w:val="left"/>
        <w:rPr/>
      </w:pPr>
      <w:r>
        <w:rPr/>
        <w:t>sDkRGbseQ0otT5WUSnqvOQHuSm0v+JKBOWmpmhpNPSEIOo9zZH7lxHnAkXImOHC+xF+YoCioECoPGD</w:t>
      </w:r>
    </w:p>
    <w:p>
      <w:pPr>
        <w:pStyle w:val="PreformattedText"/>
        <w:bidi w:val="0"/>
        <w:spacing w:before="0" w:after="0"/>
        <w:jc w:val="left"/>
        <w:rPr/>
      </w:pPr>
      <w:r>
        <w:rPr/>
        <w:t>FGBOb0QsK5AGbkeTE7p1LY1pJacn6jZ22tpakUEQEWsbiDmqApE3MqpSnn8MExaGtwgXG+mYPXvupF</w:t>
      </w:r>
    </w:p>
    <w:p>
      <w:pPr>
        <w:pStyle w:val="PreformattedText"/>
        <w:bidi w:val="0"/>
        <w:spacing w:before="0" w:after="0"/>
        <w:jc w:val="left"/>
        <w:rPr/>
      </w:pPr>
      <w:r>
        <w:rPr/>
        <w:t>1734Bx54Ntf3antWY6zB4nFCfz81F/G+wmwCOgEX5vU6h5FL/c1KtlNS8VIY1myceuR+KrfHwE0Ry6</w:t>
      </w:r>
    </w:p>
    <w:p>
      <w:pPr>
        <w:pStyle w:val="PreformattedText"/>
        <w:bidi w:val="0"/>
        <w:spacing w:before="0" w:after="0"/>
        <w:jc w:val="left"/>
        <w:rPr/>
      </w:pPr>
      <w:r>
        <w:rPr/>
        <w:t>UkYgkTBxQwFA5bwAXQhAs1GnuUEkB3fU9M3ZXSiQ8BM49zFGCrIT5g5jApi4cEZn3EUkIVVBJ1aKkq</w:t>
      </w:r>
    </w:p>
    <w:p>
      <w:pPr>
        <w:pStyle w:val="PreformattedText"/>
        <w:bidi w:val="0"/>
        <w:spacing w:before="0" w:after="0"/>
        <w:jc w:val="left"/>
        <w:rPr/>
      </w:pPr>
      <w:r>
        <w:rPr/>
        <w:t>R8wdYgmpfakz5vI53gO+nJHGiPMBMISMqAMKC69ZMRxZleAEJ5BVuebIgGyJWZeIrHD9rS9n9+wHSf</w:t>
      </w:r>
    </w:p>
    <w:p>
      <w:pPr>
        <w:pStyle w:val="PreformattedText"/>
        <w:bidi w:val="0"/>
        <w:spacing w:before="0" w:after="0"/>
        <w:jc w:val="left"/>
        <w:rPr/>
      </w:pPr>
      <w:r>
        <w:rPr/>
        <w:t>0e2SliQnDFO4dQYkPvIlMVlg7e8dbtSx+c5JSJ0zP0syEigeO3fM9/rOqlX/tKr/WzCiznW1KCFi01</w:t>
      </w:r>
    </w:p>
    <w:p>
      <w:pPr>
        <w:pStyle w:val="PreformattedText"/>
        <w:bidi w:val="0"/>
        <w:spacing w:before="0" w:after="0"/>
        <w:jc w:val="left"/>
        <w:rPr/>
      </w:pPr>
      <w:r>
        <w:rPr/>
        <w:t>WTGUUvl3rgLxiDWIdIADg2xClw8yWDnIQB7kjpsN73bmsuGarAmRBUBBMikqs9jTx0iKPajSzTqcc6</w:t>
      </w:r>
    </w:p>
    <w:p>
      <w:pPr>
        <w:pStyle w:val="PreformattedText"/>
        <w:bidi w:val="0"/>
        <w:spacing w:before="0" w:after="0"/>
        <w:jc w:val="left"/>
        <w:rPr/>
      </w:pPr>
      <w:r>
        <w:rPr/>
        <w:t>gIXhxVFfDBUzeF9XYeNCbEe1LMqBbAAqQ+XyEtcTVYZqGtCGER8HSzDjwlPsyUwD4VOsT7hpQVp6nE</w:t>
      </w:r>
    </w:p>
    <w:p>
      <w:pPr>
        <w:pStyle w:val="PreformattedText"/>
        <w:bidi w:val="0"/>
        <w:spacing w:before="0" w:after="0"/>
        <w:jc w:val="left"/>
        <w:rPr/>
      </w:pPr>
      <w:r>
        <w:rPr/>
        <w:t>b2mG84WPMxRHABTnAzkbDiFlK/HmlcxYcM6zvTHE7v9LKplQhQoRR7sQsGhFO2ZCr5G+i0x37+P+v/</w:t>
      </w:r>
    </w:p>
    <w:p>
      <w:pPr>
        <w:pStyle w:val="PreformattedText"/>
        <w:bidi w:val="0"/>
        <w:spacing w:before="0" w:after="0"/>
        <w:jc w:val="left"/>
        <w:rPr/>
      </w:pPr>
      <w:r>
        <w:rPr/>
        <w:t>j516p19F2PrwMpdmR3jJMv+r57n421flaB1bSrzKbHwE4XbwLgEkIssVQY4J2AW8asBNaT8YhT589x</w:t>
      </w:r>
    </w:p>
    <w:p>
      <w:pPr>
        <w:pStyle w:val="PreformattedText"/>
        <w:bidi w:val="0"/>
        <w:spacing w:before="0" w:after="0"/>
        <w:jc w:val="left"/>
        <w:rPr/>
      </w:pPr>
      <w:r>
        <w:rPr/>
        <w:t>y20trSaqqgXrMRM09eQ8LdopNUhglEC6kQFt25D6BOKJsSPFjEkmzpRsPbFPVCHgg7vyOKkVLRUlQx</w:t>
      </w:r>
    </w:p>
    <w:p>
      <w:pPr>
        <w:pStyle w:val="PreformattedText"/>
        <w:bidi w:val="0"/>
        <w:spacing w:before="0" w:after="0"/>
        <w:jc w:val="left"/>
        <w:rPr/>
      </w:pPr>
      <w:r>
        <w:rPr/>
        <w:t>SnkA0kUDuhbVbIomQTDFAxbB70S+UwoGoaRDx1XeFVSX2HQzBn863WUTlPzpmcjb5PBF/O25JeyQCz</w:t>
      </w:r>
    </w:p>
    <w:p>
      <w:pPr>
        <w:pStyle w:val="PreformattedText"/>
        <w:bidi w:val="0"/>
        <w:spacing w:before="0" w:after="0"/>
        <w:jc w:val="left"/>
        <w:rPr/>
      </w:pPr>
      <w:r>
        <w:rPr/>
        <w:t>JnKKiDmuP+7ouxkpeyysceT6r2Xj4bejOYI6kuZS7nLC0vIU7zq8a1hZbEmpIzVGtXr9jnPtUzZ2PJ</w:t>
      </w:r>
    </w:p>
    <w:p>
      <w:pPr>
        <w:pStyle w:val="PreformattedText"/>
        <w:bidi w:val="0"/>
        <w:spacing w:before="0" w:after="0"/>
        <w:jc w:val="left"/>
        <w:rPr/>
      </w:pPr>
      <w:r>
        <w:rPr/>
        <w:t>P27NINEh6ScPDV1gc0FS2U8zX4UJJj7YtioJ8SqajqAywu7HHN4QSTB7AaVOrCUueEoDjvUVXS/hal</w:t>
      </w:r>
    </w:p>
    <w:p>
      <w:pPr>
        <w:pStyle w:val="PreformattedText"/>
        <w:bidi w:val="0"/>
        <w:spacing w:before="0" w:after="0"/>
        <w:jc w:val="left"/>
        <w:rPr/>
      </w:pPr>
      <w:r>
        <w:rPr/>
        <w:t>pf5WOSMmA8v4EJB5bU6cId7TdZ6lxRpTm2eDroDTjJTBOysblcg8e3MomT734AZ4n6mc0iy0KEI/7T</w:t>
      </w:r>
    </w:p>
    <w:p>
      <w:pPr>
        <w:pStyle w:val="PreformattedText"/>
        <w:bidi w:val="0"/>
        <w:spacing w:before="0" w:after="0"/>
        <w:jc w:val="left"/>
        <w:rPr/>
      </w:pPr>
      <w:r>
        <w:rPr/>
        <w:t>FVYszzjK5QCkkzpIQLDsGXeE6VlA3NRVjovC+SGgMfhD6VzDb4gHjDTPBeCFVALXP+3DlU34dlxQmk</w:t>
      </w:r>
    </w:p>
    <w:p>
      <w:pPr>
        <w:pStyle w:val="PreformattedText"/>
        <w:bidi w:val="0"/>
        <w:spacing w:before="0" w:after="0"/>
        <w:jc w:val="left"/>
        <w:rPr/>
      </w:pPr>
      <w:r>
        <w:rPr/>
        <w:t>2KECfSzhgqHgA2Zprj+DFGFl5VZE9omcr6x9RYClqm+a7Hzs72qOmH2myDrb/eS6Z1JiJhfAtYgL4D</w:t>
      </w:r>
    </w:p>
    <w:p>
      <w:pPr>
        <w:pStyle w:val="PreformattedText"/>
        <w:bidi w:val="0"/>
        <w:spacing w:before="0" w:after="0"/>
        <w:jc w:val="left"/>
        <w:rPr/>
      </w:pPr>
      <w:r>
        <w:rPr/>
        <w:t>xFb2fkNKPrlccvJG696xVYt8mBlQkI5DgFelQ8nh51glCBKEEcgmLWgGQ09UUWnB3BQ7RAU5d4J+fI</w:t>
      </w:r>
    </w:p>
    <w:p>
      <w:pPr>
        <w:pStyle w:val="PreformattedText"/>
        <w:bidi w:val="0"/>
        <w:spacing w:before="0" w:after="0"/>
        <w:jc w:val="left"/>
        <w:rPr/>
      </w:pPr>
      <w:r>
        <w:rPr/>
        <w:t>oG3QrPQ5kSyhaMmupATonSWcE1QTC01LlzLgiiDQzfChIidDpSgUnIOqWcCLEKqq8FWxo2x1Du+F2G</w:t>
      </w:r>
    </w:p>
    <w:p>
      <w:pPr>
        <w:pStyle w:val="PreformattedText"/>
        <w:bidi w:val="0"/>
        <w:spacing w:before="0" w:after="0"/>
        <w:jc w:val="left"/>
        <w:rPr/>
      </w:pPr>
      <w:r>
        <w:rPr/>
        <w:t>fUHKjOvZHhfKEtQPEu4IKjrgJoIVWzZtycuhgMGuoKQu0wdkmSqJdOUktAx+eQBcUymFOwltR3pdiN</w:t>
      </w:r>
    </w:p>
    <w:p>
      <w:pPr>
        <w:pStyle w:val="PreformattedText"/>
        <w:bidi w:val="0"/>
        <w:spacing w:before="0" w:after="0"/>
        <w:jc w:val="left"/>
        <w:rPr/>
      </w:pPr>
      <w:r>
        <w:rPr/>
        <w:t>R1xgcfXkV2K5n9S+IsAys5ePNz/4hunmByFHGp8pEYQwWFpCBxXiK4QEUjIjywauRqoBbe1YWZ6wde</w:t>
      </w:r>
    </w:p>
    <w:p>
      <w:pPr>
        <w:pStyle w:val="PreformattedText"/>
        <w:bidi w:val="0"/>
        <w:spacing w:before="0" w:after="0"/>
        <w:jc w:val="left"/>
        <w:rPr/>
      </w:pPr>
      <w:r>
        <w:rPr/>
        <w:t>4eDq8FkOVy50kguFBiD0tI7lFVNPdo7nGq9KknqxG8Q1NZQO8c3jsygRx7+j6X2IgSZEvwBAtUnpIl</w:t>
      </w:r>
    </w:p>
    <w:p>
      <w:pPr>
        <w:pStyle w:val="PreformattedText"/>
        <w:bidi w:val="0"/>
        <w:spacing w:before="0" w:after="0"/>
        <w:jc w:val="left"/>
        <w:rPr/>
      </w:pPr>
      <w:r>
        <w:rPr/>
        <w:t>qlKFwhWJc8ScaNsa7xv6WU/fz+i6kvZXvmjeq8qjlglSzs95Rx0WsNShZmj2OCBpB1auRdkXHSKKmq</w:t>
      </w:r>
    </w:p>
    <w:p>
      <w:pPr>
        <w:pStyle w:val="PreformattedText"/>
        <w:bidi w:val="0"/>
        <w:spacing w:before="0" w:after="0"/>
        <w:jc w:val="left"/>
        <w:rPr/>
      </w:pPr>
      <w:r>
        <w:rPr/>
        <w:t>OPEZ/93MNmQvA0vqZPmdwlumkia4/3FSF4dkcwiyOOXHMLO9uPFn4Lo/YL5DxDHEWsqD0SDtMsrD9r</w:t>
      </w:r>
    </w:p>
    <w:p>
      <w:pPr>
        <w:pStyle w:val="PreformattedText"/>
        <w:bidi w:val="0"/>
        <w:spacing w:before="0" w:after="0"/>
        <w:jc w:val="left"/>
        <w:rPr/>
      </w:pPr>
      <w:r>
        <w:rPr/>
        <w:t>DRtfEbrBzBY2z7936IZvczY9R101hNCQFXwVShwVGrIWgrB4q4rhWFk89lpcegziRgnmtUMtoTEDWj</w:t>
      </w:r>
    </w:p>
    <w:p>
      <w:pPr>
        <w:pStyle w:val="PreformattedText"/>
        <w:bidi w:val="0"/>
        <w:spacing w:before="0" w:after="0"/>
        <w:jc w:val="left"/>
        <w:rPr/>
      </w:pPr>
      <w:r>
        <w:rPr/>
        <w:t>JBKb+X+gmap0URqkqcTgu7rYqTObvuS5aFZSaTnth3JLUr7L3tL64q2ZRsGe9rIKOqc3UoV4DgBXxV</w:t>
      </w:r>
    </w:p>
    <w:p>
      <w:pPr>
        <w:pStyle w:val="PreformattedText"/>
        <w:bidi w:val="0"/>
        <w:spacing w:before="0" w:after="0"/>
        <w:jc w:val="left"/>
        <w:rPr/>
      </w:pPr>
      <w:r>
        <w:rPr/>
        <w:t>oSkVcWBoEIyqdjjKQmo26rbBtChWRTwgBWCpFLhzzqR5zbMKFWoJ8CVeNAP5TBkpZyvbXig3SEqZFA</w:t>
      </w:r>
    </w:p>
    <w:p>
      <w:pPr>
        <w:pStyle w:val="PreformattedText"/>
        <w:bidi w:val="0"/>
        <w:spacing w:before="0" w:after="0"/>
        <w:jc w:val="left"/>
        <w:rPr/>
      </w:pPr>
      <w:r>
        <w:rPr/>
        <w:t>vdMOmMpaUaS5ksNc4SKWe8FA+bcylZbU+WuOllPzpZXr+5B6iqCvGtOt35Z+3K7RdCNXjnM4mBrxiP</w:t>
      </w:r>
    </w:p>
    <w:p>
      <w:pPr>
        <w:pStyle w:val="PreformattedText"/>
        <w:bidi w:val="0"/>
        <w:spacing w:before="0" w:after="0"/>
        <w:jc w:val="left"/>
        <w:rPr/>
      </w:pPr>
      <w:r>
        <w:rPr/>
        <w:t>tXXpU1mGf+p0+AnqqqZyDXhfyjClywBVLdSC84hvOHexo1q+lfWlISFvkc1DqMB6HAFxQo49pl1h4g</w:t>
      </w:r>
    </w:p>
    <w:p>
      <w:pPr>
        <w:pStyle w:val="PreformattedText"/>
        <w:bidi w:val="0"/>
        <w:spacing w:before="0" w:after="0"/>
        <w:jc w:val="left"/>
        <w:rPr/>
      </w:pPr>
      <w:r>
        <w:rPr/>
        <w:t>GkBMyaezQV3sqklF5S3xWBnWXCXEmXcyJmJadEyj05lXpjiiUeEglUwZcSjVAWRup5/DRDJJTPC0LT</w:t>
      </w:r>
    </w:p>
    <w:p>
      <w:pPr>
        <w:pStyle w:val="PreformattedText"/>
        <w:bidi w:val="0"/>
        <w:spacing w:before="0" w:after="0"/>
        <w:jc w:val="left"/>
        <w:rPr/>
      </w:pPr>
      <w:r>
        <w:rPr/>
        <w:t>NAQfcK4m9VPEC6gjeEeoQ+H/U8ZfAUScc2hKTBFHqR167xFXABO8o+TKAdVSdBaBHK1IhiQVgtZVhW</w:t>
      </w:r>
    </w:p>
    <w:p>
      <w:pPr>
        <w:pStyle w:val="PreformattedText"/>
        <w:bidi w:val="0"/>
        <w:spacing w:before="0" w:after="0"/>
        <w:jc w:val="left"/>
        <w:rPr/>
      </w:pPr>
      <w:r>
        <w:rPr/>
        <w:t>uby2029hI33fl6JlsPoJOLZHR+7oIZDMdKUoe4pnB66kE8YXCYu7/5X75jceW61z2T6/8VC96Tym9V</w:t>
      </w:r>
    </w:p>
    <w:p>
      <w:pPr>
        <w:pStyle w:val="PreformattedText"/>
        <w:bidi w:val="0"/>
        <w:spacing w:before="0" w:after="0"/>
        <w:jc w:val="left"/>
        <w:rPr/>
      </w:pPr>
      <w:r>
        <w:rPr/>
        <w:t>4cgbRV1J+6vCdIt6pF6iaD4NF1oyC+AChw83dLOzmNVk1xRVpWY0O4xpKf5i4CssVMXL5J6iY8/lcR</w:t>
      </w:r>
    </w:p>
    <w:p>
      <w:pPr>
        <w:pStyle w:val="PreformattedText"/>
        <w:bidi w:val="0"/>
        <w:spacing w:before="0" w:after="0"/>
        <w:jc w:val="left"/>
        <w:rPr/>
      </w:pPr>
      <w:r>
        <w:rPr/>
        <w:t>a6fkpWACuBd3ZMZmPQolooLLan8hVVKKxXrgPdLJNSKp8lrjRA1C3OO8bjMeKqwjFlBQvMph11nef6</w:t>
      </w:r>
    </w:p>
    <w:p>
      <w:pPr>
        <w:pStyle w:val="PreformattedText"/>
        <w:bidi w:val="0"/>
        <w:spacing w:before="0" w:after="0"/>
        <w:jc w:val="left"/>
        <w:rPr/>
      </w:pPr>
      <w:r>
        <w:rPr/>
        <w:t>9xbvlKYN+BBIMZe4a6Eq3NhcLZpzIueEKbjgSCmRUy6xnxphrqPOuSMIJHVUQchmmBNS7+ljz6ARJA</w:t>
      </w:r>
    </w:p>
    <w:p>
      <w:pPr>
        <w:pStyle w:val="PreformattedText"/>
        <w:bidi w:val="0"/>
        <w:spacing w:before="0" w:after="0"/>
        <w:jc w:val="left"/>
        <w:rPr/>
      </w:pPr>
      <w:r>
        <w:rPr/>
        <w:t>xwvtyYk27GqQfex9pSTddNCb4mpky2hGXFC9RtjZDm1QNFs5LDcYT8G8/0+n/FgHVg/eR7N0/f98ba</w:t>
      </w:r>
    </w:p>
    <w:p>
      <w:pPr>
        <w:pStyle w:val="PreformattedText"/>
        <w:bidi w:val="0"/>
        <w:spacing w:before="0" w:after="0"/>
        <w:jc w:val="left"/>
        <w:rPr/>
      </w:pPr>
      <w:r>
        <w:rPr/>
        <w:t>hSJME4eTCtcsIDIvTXhl1hvb04rjN74CP/wgVd0jVhjwEvLHkvlZhcZZUQooiEUUh7P9O5xyl1um8h</w:t>
      </w:r>
    </w:p>
    <w:p>
      <w:pPr>
        <w:pStyle w:val="PreformattedText"/>
        <w:bidi w:val="0"/>
        <w:spacing w:before="0" w:after="0"/>
        <w:jc w:val="left"/>
        <w:rPr/>
      </w:pPr>
      <w:r>
        <w:rPr/>
        <w:t>UxdpgZfTfCO0GQQp2WfJ9MRlOmzyVb3Kc3QqgIVcncnPNkTXR9JFSO2gmDusZkASeeqm7m2akj4wm1</w:t>
      </w:r>
    </w:p>
    <w:p>
      <w:pPr>
        <w:pStyle w:val="PreformattedText"/>
        <w:bidi w:val="0"/>
        <w:spacing w:before="0" w:after="0"/>
        <w:jc w:val="left"/>
        <w:rPr/>
      </w:pPr>
      <w:r>
        <w:rPr/>
        <w:t>QyySFao60M36Kx7TB4cTR9u2mAmp71ET6saBGV0fcQ68c2QrGakiGIm+M1LRcYBAUxUGJGpHmhk44c</w:t>
      </w:r>
    </w:p>
    <w:p>
      <w:pPr>
        <w:pStyle w:val="PreformattedText"/>
        <w:bidi w:val="0"/>
        <w:spacing w:before="0" w:after="0"/>
        <w:jc w:val="left"/>
        <w:rPr/>
      </w:pPr>
      <w:r>
        <w:rPr/>
        <w:t>gBIcYh3URQt8C070uWTcA5h5iBRbo+lxBDKrqYOXHdi6na9Wdc4vyMAGvepvXtoKj2TMe7jLfu2TO4</w:t>
      </w:r>
    </w:p>
    <w:p>
      <w:pPr>
        <w:pStyle w:val="PreformattedText"/>
        <w:bidi w:val="0"/>
        <w:spacing w:before="0" w:after="0"/>
        <w:jc w:val="left"/>
        <w:rPr/>
      </w:pPr>
      <w:r>
        <w:rPr/>
        <w:t>4MLiMe2mEAR8QPsEPiMu4MVRB9i6eJ5B83EOLPdoSiWuofA5Kh7nHGahlE8kIknRPO/Pyz2KQ01wvs</w:t>
      </w:r>
    </w:p>
    <w:p>
      <w:pPr>
        <w:pStyle w:val="PreformattedText"/>
        <w:bidi w:val="0"/>
        <w:spacing w:before="0" w:after="0"/>
        <w:jc w:val="left"/>
        <w:rPr/>
      </w:pPr>
      <w:r>
        <w:rPr/>
        <w:t>L5CjSxGDyCzEtE89hnXgDWbHTdjBzAm9GnHrGS8qcU6WPpwAk+U/QNGZJBFYhZEYNMueOdL1tZSj0p</w:t>
      </w:r>
    </w:p>
    <w:p>
      <w:pPr>
        <w:pStyle w:val="PreformattedText"/>
        <w:bidi w:val="0"/>
        <w:spacing w:before="0" w:after="0"/>
        <w:jc w:val="left"/>
        <w:rPr/>
      </w:pPr>
      <w:r>
        <w:rPr/>
        <w:t>C3XVlrYwlMHCAMtGWwlxTiGYlfgoZSPnTPClvaxpajRDnzoEoa3qUv5Jsagncip0Q1b6vtx2QsB5I6</w:t>
      </w:r>
    </w:p>
    <w:p>
      <w:pPr>
        <w:pStyle w:val="PreformattedText"/>
        <w:bidi w:val="0"/>
        <w:spacing w:before="0" w:after="0"/>
        <w:jc w:val="left"/>
        <w:rPr/>
      </w:pPr>
      <w:r>
        <w:rPr/>
        <w:t>YS1DuF7UniwKGDHDh+F5cfez9KJkeoa4epUBX3Sswdfd9w5LqX/poPyzeY2W1m9mnn3EPPBCa+7Bgr</w:t>
      </w:r>
    </w:p>
    <w:p>
      <w:pPr>
        <w:pStyle w:val="PreformattedText"/>
        <w:bidi w:val="0"/>
        <w:spacing w:before="0" w:after="0"/>
        <w:jc w:val="left"/>
        <w:rPr/>
      </w:pPr>
      <w:r>
        <w:rPr/>
        <w:t>xv62nUv3vrnf+9S3TkcjnEZUoNIzeBEW2hliHVW7ivPzwN2VVJqwCpZJucdZqbUlLepJNV9qcp5CSZ</w:t>
      </w:r>
    </w:p>
    <w:p>
      <w:pPr>
        <w:pStyle w:val="PreformattedText"/>
        <w:bidi w:val="0"/>
        <w:spacing w:before="0" w:after="0"/>
        <w:jc w:val="left"/>
        <w:rPr/>
      </w:pPr>
      <w:r>
        <w:rPr/>
        <w:t>iAzNuoNGEWQVMJhgW8lBhGLJNTR99NyfNWr+L2M32K9NMJuBLUaspk07moz2P0dDNFnMd7j2qkqWti</w:t>
      </w:r>
    </w:p>
    <w:p>
      <w:pPr>
        <w:pStyle w:val="PreformattedText"/>
        <w:bidi w:val="0"/>
        <w:spacing w:before="0" w:after="0"/>
        <w:jc w:val="left"/>
        <w:rPr/>
      </w:pPr>
      <w:r>
        <w:rPr/>
        <w:t>6gm+KupQMm3Toqo0dY33BdB9jGDggyclI+VIXQlt1YIYmoVQCzJvio0xo8nmatX91XBz8JdaZEq5KD</w:t>
      </w:r>
    </w:p>
    <w:p>
      <w:pPr>
        <w:pStyle w:val="PreformattedText"/>
        <w:bidi w:val="0"/>
        <w:spacing w:before="0" w:after="0"/>
        <w:jc w:val="left"/>
        <w:rPr/>
      </w:pPr>
      <w:r>
        <w:rPr/>
        <w:t>pEytau5Wbb739085kSKfZozkymHeOZsjuacezoASR3JRmg9Eka5aZQM1IWXH2S1/53v/W4SDgELAA/</w:t>
      </w:r>
    </w:p>
    <w:p>
      <w:pPr>
        <w:pStyle w:val="PreformattedText"/>
        <w:bidi w:val="0"/>
        <w:spacing w:before="0" w:after="0"/>
        <w:jc w:val="left"/>
        <w:rPr/>
      </w:pPr>
      <w:r>
        <w:rPr/>
        <w:t>KyL/+svFBDwDHisEdqaT4YpOHyftfoKFQUvbBLynUAriadpVkEIEig9kg529jnrlIIsrhwnDD2IEJH</w:t>
      </w:r>
    </w:p>
    <w:p>
      <w:pPr>
        <w:pStyle w:val="PreformattedText"/>
        <w:bidi w:val="0"/>
        <w:spacing w:before="0" w:after="0"/>
        <w:jc w:val="left"/>
        <w:rPr/>
      </w:pPr>
      <w:r>
        <w:rPr/>
        <w:t>h8mqJWJDTMGyfEAItkzfi5UA4MlYDUHos9yVIRw2Ul+IDVLZUpXd8BGUPm7V2e2Pd0XUSc4ERoBgto</w:t>
      </w:r>
    </w:p>
    <w:p>
      <w:pPr>
        <w:pStyle w:val="PreformattedText"/>
        <w:bidi w:val="0"/>
        <w:spacing w:before="0" w:after="0"/>
        <w:jc w:val="left"/>
        <w:rPr/>
      </w:pPr>
      <w:r>
        <w:rPr/>
        <w:t>TMx6oW6WCF6Bnqzz0kk9IARPzoBkpl0suvQ8o6lqfBDaQYv3nr7rqSpP3Qzo44xpN8VM6FOmTUUX5j</w:t>
      </w:r>
    </w:p>
    <w:p>
      <w:pPr>
        <w:pStyle w:val="PreformattedText"/>
        <w:bidi w:val="0"/>
        <w:spacing w:before="0" w:after="0"/>
        <w:jc w:val="left"/>
        <w:rPr/>
      </w:pPr>
      <w:r>
        <w:rPr/>
        <w:t>BmfUKt9H6oKtpnFEEtluqBEzwlxupyAXaORYfV9YmlxSWEGTH2ZHWoJrz3LC8UIWKOHUuLA1xYYTa+</w:t>
      </w:r>
    </w:p>
    <w:p>
      <w:pPr>
        <w:pStyle w:val="PreformattedText"/>
        <w:bidi w:val="0"/>
        <w:spacing w:before="0" w:after="0"/>
        <w:jc w:val="left"/>
        <w:rPr/>
      </w:pPr>
      <w:r>
        <w:rPr/>
        <w:t>gDghZYfzBsmRU8/6ja9RkXCvmX2fyDObxz0jnzbZu/hjW+f//C22+Sc4V9Lkpq4QVxpJvTlcqHCVQ6</w:t>
      </w:r>
    </w:p>
    <w:p>
      <w:pPr>
        <w:pStyle w:val="PreformattedText"/>
        <w:bidi w:val="0"/>
        <w:spacing w:before="0" w:after="0"/>
        <w:jc w:val="left"/>
        <w:rPr/>
      </w:pPr>
      <w:r>
        <w:rPr/>
        <w:t>SFANMOTp+dct01a9QNONfgfMA0IVJ4HEsz1CKqvrR5aZ63vqd5BhYwm6JxQsqZftYVMGoimdHPOjwQ</w:t>
      </w:r>
    </w:p>
    <w:p>
      <w:pPr>
        <w:pStyle w:val="PreformattedText"/>
        <w:bidi w:val="0"/>
        <w:spacing w:before="0" w:after="0"/>
        <w:jc w:val="left"/>
        <w:rPr/>
      </w:pPr>
      <w:r>
        <w:rPr/>
        <w:t>Qtnm+mkiW+nx6/sOM6WPmfG4o21CaSFLJbJx3hdv5BzeQfD1XPHg8HWF2JwDEwfe4zGSlQXLMeGC0D</w:t>
      </w:r>
    </w:p>
    <w:p>
      <w:pPr>
        <w:pStyle w:val="PreformattedText"/>
        <w:bidi w:val="0"/>
        <w:spacing w:before="0" w:after="0"/>
        <w:jc w:val="left"/>
        <w:rPr/>
      </w:pPr>
      <w:r>
        <w:rPr/>
        <w:t>Qtse/oup5+FgtdEQJmhS0X54uMRqRo601Q0VLf84HKOWZdX9BnUFWemJSmDqScSSnTdTPqqimlH+9x</w:t>
      </w:r>
    </w:p>
    <w:p>
      <w:pPr>
        <w:pStyle w:val="PreformattedText"/>
        <w:bidi w:val="0"/>
        <w:spacing w:before="0" w:after="0"/>
        <w:jc w:val="left"/>
        <w:rPr/>
      </w:pPr>
      <w:r>
        <w:rPr/>
        <w:t>CNkyMRrRGu746u/k7Kf+C5p0rpkvzbqTidBzgLWjt+raoZe4lYM3sbhy5PcXFlf/pFk4dsk5//vPOb</w:t>
      </w:r>
    </w:p>
    <w:p>
      <w:pPr>
        <w:pStyle w:val="PreformattedText"/>
        <w:bidi w:val="0"/>
        <w:spacing w:before="0" w:after="0"/>
        <w:jc w:val="left"/>
        <w:rPr/>
      </w:pPr>
      <w:r>
        <w:rPr/>
        <w:t>B2ts4uxckjw+n530Unjxdir17AV8sYmeCUqlnEVTXiGrIfEBzk2OE96DxHdC6U5lJXJrUoBrmI47xz</w:t>
      </w:r>
    </w:p>
    <w:p>
      <w:pPr>
        <w:pStyle w:val="PreformattedText"/>
        <w:bidi w:val="0"/>
        <w:spacing w:before="0" w:after="0"/>
        <w:jc w:val="left"/>
        <w:rPr/>
      </w:pPr>
      <w:r>
        <w:rPr/>
        <w:t>qBSS1FmC3JMTIKURIqdI6ko7mGqi63s0FZVD6mclZZ/r2EWKZxOBqKkUoqUiq5DSdD62SAnzwSDia1</w:t>
      </w:r>
    </w:p>
    <w:p>
      <w:pPr>
        <w:pStyle w:val="PreformattedText"/>
        <w:bidi w:val="0"/>
        <w:spacing w:before="0" w:after="0"/>
        <w:jc w:val="left"/>
        <w:rPr/>
      </w:pPr>
      <w:r>
        <w:rPr/>
        <w:t>zxI/Rz+kDE4V2RORsUbZcYPoTiGc3K98hG7PvCLXlfeLZ5oTnmTM6xeEKEugokLTFYFfx8lgRlO0SK</w:t>
      </w:r>
    </w:p>
    <w:p>
      <w:pPr>
        <w:pStyle w:val="PreformattedText"/>
        <w:bidi w:val="0"/>
        <w:spacing w:before="0" w:after="0"/>
        <w:jc w:val="left"/>
        <w:rPr/>
      </w:pPr>
      <w:r>
        <w:rPr/>
        <w:t>zJkiSw6Vw3JGLRNjLrElqTSdzPVe5y+PWV9bxrvpXONWljvGjpgKbxaTFv0+NRJWMbfM3V//ox84fu</w:t>
      </w:r>
    </w:p>
    <w:p>
      <w:pPr>
        <w:pStyle w:val="PreformattedText"/>
        <w:bidi w:val="0"/>
        <w:spacing w:before="0" w:after="0"/>
        <w:jc w:val="left"/>
        <w:rPr/>
      </w:pPr>
      <w:r>
        <w:rPr/>
        <w:t>PrXvXlYOIZCd4Xl4/MdrrN3word/4gaRvxRmhW5uRnoPJVybCkZePyLoODR1leXSfYo3MXLtg+xsVj</w:t>
      </w:r>
    </w:p>
    <w:p>
      <w:pPr>
        <w:pStyle w:val="PreformattedText"/>
        <w:bidi w:val="0"/>
        <w:spacing w:before="0" w:after="0"/>
        <w:jc w:val="left"/>
        <w:rPr/>
      </w:pPr>
      <w:r>
        <w:rPr/>
        <w:t>hFLUxUC6oi+3Di81YmWJ8QOcRJAKyV35PS3iPNSXuMplvG+QtiXnnlk3m2u7ChclFPnwJMYiMnRCcI</w:t>
      </w:r>
    </w:p>
    <w:p>
      <w:pPr>
        <w:pStyle w:val="PreformattedText"/>
        <w:bidi w:val="0"/>
        <w:spacing w:before="0" w:after="0"/>
        <w:jc w:val="left"/>
        <w:rPr/>
      </w:pPr>
      <w:r>
        <w:rPr/>
        <w:t>4+JlKfGKZECI7gIzbXT4k4aq2IKVFXFW0zQC2jDixlkkVSkjm56krTLMUrNU0FVKRsxNhDyqgW8OaU</w:t>
      </w:r>
    </w:p>
    <w:p>
      <w:pPr>
        <w:pStyle w:val="PreformattedText"/>
        <w:bidi w:val="0"/>
        <w:spacing w:before="0" w:after="0"/>
        <w:jc w:val="left"/>
        <w:rPr/>
      </w:pPr>
      <w:r>
        <w:rPr/>
        <w:t>2RtNClg1k7LMm0McauXGciJFwZFimWpTV9TBcC7Q9T1V8CCUhEaEwwcqYpzh64rsGvrJzpzVl9I0st</w:t>
      </w:r>
    </w:p>
    <w:p>
      <w:pPr>
        <w:pStyle w:val="PreformattedText"/>
        <w:bidi w:val="0"/>
        <w:spacing w:before="0" w:after="0"/>
        <w:jc w:val="left"/>
        <w:rPr/>
      </w:pPr>
      <w:r>
        <w:rPr/>
        <w:t>/XSLk5JU/IrqJZPLH3eRf8adgzAqyqqlLsRx+9PHnkB327iqVdcj9FveCrBpGEM0PchDoIZx78BDff</w:t>
      </w:r>
    </w:p>
    <w:p>
      <w:pPr>
        <w:pStyle w:val="PreformattedText"/>
        <w:bidi w:val="0"/>
        <w:spacing w:before="0" w:after="0"/>
        <w:jc w:val="left"/>
        <w:rPr/>
      </w:pPr>
      <w:r>
        <w:rPr/>
        <w:t>cozgevA1UGIPkwIotR5JHeZqxAsSDc09HoflKUljKUQbOCdkq/ACfXL0syliia7rEfFojqW8k42mrs</w:t>
      </w:r>
    </w:p>
    <w:p>
      <w:pPr>
        <w:pStyle w:val="PreformattedText"/>
        <w:bidi w:val="0"/>
        <w:spacing w:before="0" w:after="0"/>
        <w:jc w:val="left"/>
        <w:rPr/>
      </w:pPr>
      <w:r>
        <w:rPr/>
        <w:t>k5M51GxrHGWcd0Mr0i+hMrgbJzkDIE70u8RinwiiRCKFyQeGHWl/S9qQMxl/cslQzRe1f0WDhmMZbi</w:t>
      </w:r>
    </w:p>
    <w:p>
      <w:pPr>
        <w:pStyle w:val="PreformattedText"/>
        <w:bidi w:val="0"/>
        <w:spacing w:before="0" w:after="0"/>
        <w:jc w:val="left"/>
        <w:rPr/>
      </w:pPr>
      <w:r>
        <w:rPr/>
        <w:t>tkKK88aOlBCpCIOjtMvX0C5eT7N4hNAs4tTQHOn6GZPhKbYuP8xk64FS+A41dfA4X5oxSiZbPLOa4E</w:t>
      </w:r>
    </w:p>
    <w:p>
      <w:pPr>
        <w:pStyle w:val="PreformattedText"/>
        <w:bidi w:val="0"/>
        <w:spacing w:before="0" w:after="0"/>
        <w:jc w:val="left"/>
        <w:rPr/>
      </w:pPr>
      <w:r>
        <w:rPr/>
        <w:t>tf2Fy4CIojWs11t/wdHvr428hxSO08fVZUi36tCoE6BEbjjhvu+E6W167/F18uJr5sYOXUvX60/YkT</w:t>
      </w:r>
    </w:p>
    <w:p>
      <w:pPr>
        <w:pStyle w:val="PreformattedText"/>
        <w:bidi w:val="0"/>
        <w:spacing w:before="0" w:after="0"/>
        <w:jc w:val="left"/>
        <w:rPr/>
      </w:pPr>
      <w:r>
        <w:rPr/>
        <w:t>o60Hfr7be4yVsIjQlQBynnGJFKWlWc3KgUVW1tdLME9T2BnNYBETD1bkH/ga0Yil0pauzpFzhzjB72</w:t>
      </w:r>
    </w:p>
    <w:p>
      <w:pPr>
        <w:pStyle w:val="PreformattedText"/>
        <w:bidi w:val="0"/>
        <w:spacing w:before="0" w:after="0"/>
        <w:jc w:val="left"/>
        <w:rPr/>
      </w:pPr>
      <w:r>
        <w:rPr/>
        <w:t>eJNhcA9iP6NEXzjNoXnXpVV/MaXbmAapB6YzJNZJaJ/SZe517IeXJf1KtJjdpVBJ8LuVoFgi9ZomlG</w:t>
      </w:r>
    </w:p>
    <w:p>
      <w:pPr>
        <w:pStyle w:val="PreformattedText"/>
        <w:bidi w:val="0"/>
        <w:spacing w:before="0" w:after="0"/>
        <w:jc w:val="left"/>
        <w:rPr/>
      </w:pPr>
      <w:r>
        <w:rPr/>
        <w:t>DfokuGxkM5qqmmuvFqg8ZKf4UBduKxfi00kF4ui6SM7KYPUWDh59FesnvoaltRtLCUl8idfmPNt+qm</w:t>
      </w:r>
    </w:p>
    <w:p>
      <w:pPr>
        <w:pStyle w:val="PreformattedText"/>
        <w:bidi w:val="0"/>
        <w:spacing w:before="0" w:after="0"/>
        <w:jc w:val="left"/>
        <w:rPr/>
      </w:pPr>
      <w:r>
        <w:rPr/>
        <w:t>iWUe2Z7J7i3EPv4PRD76IbXaRpPEkrmqoCV7ReXZeZzWZ4X+G9m3eCJy5eGDKd/gkrg0hMRVNWh4qU</w:t>
      </w:r>
    </w:p>
    <w:p>
      <w:pPr>
        <w:pStyle w:val="PreformattedText"/>
        <w:bidi w:val="0"/>
        <w:spacing w:before="0" w:after="0"/>
        <w:jc w:val="left"/>
        <w:rPr/>
      </w:pPr>
      <w:r>
        <w:rPr/>
        <w:t>E2m+DfdJMVnm5I2v/X9CtfiRLxcXX1KMNZ3s/mI/2/yGydYn2ds++1X98JEl8iUWK2Nh0SNAXQ2oKk</w:t>
      </w:r>
    </w:p>
    <w:p>
      <w:pPr>
        <w:pStyle w:val="PreformattedText"/>
        <w:bidi w:val="0"/>
        <w:spacing w:before="0" w:after="0"/>
        <w:jc w:val="left"/>
        <w:rPr/>
      </w:pPr>
      <w:r>
        <w:rPr/>
        <w:t>emSEH2diL10mGW1m9EugeRfY2vrzEMKEw3JoirirIyTYsEWBXxDTjKVmg6B2MCMXJKWI6oztC+1MrK</w:t>
      </w:r>
    </w:p>
    <w:p>
      <w:pPr>
        <w:pStyle w:val="PreformattedText"/>
        <w:bidi w:val="0"/>
        <w:spacing w:before="0" w:after="0"/>
        <w:jc w:val="left"/>
        <w:rPr/>
      </w:pPr>
      <w:r>
        <w:rPr/>
        <w:t>oijZIMWI5MxoNkbqI+TYkbqebrZFjD1d7Gnqaj7SqOisquBLN7JqkSMD4uX5gIoAACAASURBVObKh1</w:t>
      </w:r>
    </w:p>
    <w:p>
      <w:pPr>
        <w:pStyle w:val="PreformattedText"/>
        <w:bidi w:val="0"/>
        <w:spacing w:before="0" w:after="0"/>
        <w:jc w:val="left"/>
        <w:rPr/>
      </w:pPr>
      <w:r>
        <w:rPr/>
        <w:t>7JORaPKY66qgChix1tU1P5iiIW9cRcwOtEqJdv5NCN38P6sZdStWtFmsw85psD6erHVz8vNcvIzsbD</w:t>
      </w:r>
    </w:p>
    <w:p>
      <w:pPr>
        <w:pStyle w:val="PreformattedText"/>
        <w:bidi w:val="0"/>
        <w:spacing w:before="0" w:after="0"/>
        <w:jc w:val="left"/>
        <w:rPr/>
      </w:pPr>
      <w:r>
        <w:rPr/>
        <w:t>fOQvf4WNMx/E5qWluireVQSCc/PmEMoYTLHSWYRQ1wO8S3RdBoQ+9oizeV3VcezG13HH1/7kS5uFIx</w:t>
      </w:r>
    </w:p>
    <w:p>
      <w:pPr>
        <w:pStyle w:val="PreformattedText"/>
        <w:bidi w:val="0"/>
        <w:spacing w:before="0" w:after="0"/>
        <w:jc w:val="left"/>
        <w:rPr/>
      </w:pPr>
      <w:r>
        <w:rPr/>
        <w:t>/7UnBxtX1JHmt385GbNk/9wWvS3mmaGtp2mZA7HJk+eurgS4qtNdV+QC7G6cce4dZGCN5woZ6rGVqw</w:t>
      </w:r>
    </w:p>
    <w:p>
      <w:pPr>
        <w:pStyle w:val="PreformattedText"/>
        <w:bidi w:val="0"/>
        <w:spacing w:before="0" w:after="0"/>
        <w:jc w:val="left"/>
        <w:rPr/>
      </w:pPr>
      <w:r>
        <w:rPr/>
        <w:t>ItADRVPRTJE6nG+IqcOJh9gVHkbKBD7tx+B82WpT2V5KoOtxBn03Qyl0g/eerusxt0bfZXxYJOoEXw</w:t>
      </w:r>
    </w:p>
    <w:p>
      <w:pPr>
        <w:pStyle w:val="PreformattedText"/>
        <w:bidi w:val="0"/>
        <w:spacing w:before="0" w:after="0"/>
        <w:jc w:val="left"/>
        <w:rPr/>
      </w:pPr>
      <w:r>
        <w:rPr/>
        <w:t>lOCiXSp0gVBC+QVej6VECFYRliKkSrk0C3P1dLAooynXVIKTaBOqIocQamscRigzVO3vEDHL3p26jq</w:t>
      </w:r>
    </w:p>
    <w:p>
      <w:pPr>
        <w:pStyle w:val="PreformattedText"/>
        <w:bidi w:val="0"/>
        <w:spacing w:before="0" w:after="0"/>
        <w:jc w:val="left"/>
        <w:rPr/>
      </w:pPr>
      <w:r>
        <w:rPr/>
        <w:t>5XlsU7yRc+4KgIArINp/vG9FSxZYP3o7r/2u/5UPvOtXeeTjv1fiOyvTdpwzqgDBl75FymUnhIY+9T</w:t>
      </w:r>
    </w:p>
    <w:p>
      <w:pPr>
        <w:pStyle w:val="PreformattedText"/>
        <w:bidi w:val="0"/>
        <w:spacing w:before="0" w:after="0"/>
        <w:jc w:val="left"/>
        <w:rPr/>
      </w:pPr>
      <w:r>
        <w:rPr/>
        <w:t>SL6yys3sLm6fcQnNA0A1KMQGZqyxy+/uv/wIX2MbNci3x5XT5fksfauvzgiX569uzuo/+BfniGKjS4</w:t>
      </w:r>
    </w:p>
    <w:p>
      <w:pPr>
        <w:pStyle w:val="PreformattedText"/>
        <w:bidi w:val="0"/>
        <w:spacing w:before="0" w:after="0"/>
        <w:jc w:val="left"/>
        <w:rPr/>
      </w:pPr>
      <w:r>
        <w:rPr/>
        <w:t>wTGcDWmCEkJDM6hxriU4QULRW2ULVFVAKbMXkBpzAacZc0VPpXPl5hVVgEWsn0CocL7FtJ83RoDmGZ</w:t>
      </w:r>
    </w:p>
    <w:p>
      <w:pPr>
        <w:pStyle w:val="PreformattedText"/>
        <w:bidi w:val="0"/>
        <w:spacing w:before="0" w:after="0"/>
        <w:jc w:val="left"/>
        <w:rPr/>
      </w:pPr>
      <w:r>
        <w:rPr/>
        <w:t>YVdFYEe7Ejxgia6WPPdDLG8GUYSFqbk7HGbDIucx2ml+j6SExKykXOAo62qanrBsMX0tZy6XC2jGkA</w:t>
      </w:r>
    </w:p>
    <w:p>
      <w:pPr>
        <w:pStyle w:val="PreformattedText"/>
        <w:bidi w:val="0"/>
        <w:spacing w:before="0" w:after="0"/>
        <w:jc w:val="left"/>
        <w:rPr/>
      </w:pPr>
      <w:r>
        <w:rPr/>
        <w:t>V0YcVcGoq5rg5vp6s8IMaDlOSpGlw6/g+pe+iaW1GzEtQNoHjohc+Xf161eD66ksp4573/Pv+eRfv5</w:t>
      </w:r>
    </w:p>
    <w:p>
      <w:pPr>
        <w:pStyle w:val="PreformattedText"/>
        <w:bidi w:val="0"/>
        <w:spacing w:before="0" w:after="0"/>
        <w:jc w:val="left"/>
        <w:rPr/>
      </w:pPr>
      <w:r>
        <w:rPr/>
        <w:t>VBrYh4Bm2gaQJNKN66Cp6UO1RhPEtMOuG6E+vEbq8IInMmzpWnky6wcPBujl17N4eO3fH44ZN3/kpV</w:t>
      </w:r>
    </w:p>
    <w:p>
      <w:pPr>
        <w:pStyle w:val="PreformattedText"/>
        <w:bidi w:val="0"/>
        <w:spacing w:before="0" w:after="0"/>
        <w:jc w:val="left"/>
        <w:rPr/>
      </w:pPr>
      <w:r>
        <w:rPr/>
        <w:t>H/grEfnLLwUjXxKwUj8JF89+9N/l0Ud+Ynr+XYRqHkc06zgb03ijqsO88zfQ98by8buR6UPlwjsppK</w:t>
      </w:r>
    </w:p>
    <w:p>
      <w:pPr>
        <w:pStyle w:val="PreformattedText"/>
        <w:bidi w:val="0"/>
        <w:spacing w:before="0" w:after="0"/>
        <w:jc w:val="left"/>
        <w:rPr/>
      </w:pPr>
      <w:r>
        <w:rPr/>
        <w:t>dvwTeIGSYOoVxQA1TzPP6B3I3RnIvSskQtZBXIHUIqEt++I+eenIqXMIO+7+hmCVctomGVbjwipkiM</w:t>
      </w:r>
    </w:p>
    <w:p>
      <w:pPr>
        <w:pStyle w:val="PreformattedText"/>
        <w:bidi w:val="0"/>
        <w:spacing w:before="0" w:after="0"/>
        <w:jc w:val="left"/>
        <w:rPr/>
      </w:pPr>
      <w:r>
        <w:rPr/>
        <w:t>xmj3HI6eullmsHyc5UO3065ez2D5Zpr2AMHX4Ny8qyYxGV9gd+Nhts59mN3LDzKbbVOFUgiuRUt/q6</w:t>
      </w:r>
    </w:p>
    <w:p>
      <w:pPr>
        <w:pStyle w:val="PreformattedText"/>
        <w:bidi w:val="0"/>
        <w:spacing w:before="0" w:after="0"/>
        <w:jc w:val="left"/>
        <w:rPr/>
      </w:pPr>
      <w:r>
        <w:rPr/>
        <w:t>sIHvqkeFGWjr6Wm+7+H6maxc+60PtgCiFcAdE+uPbfh88F2NXbJcBsOuS9b/8lPnnPb7MwCCwueAZN</w:t>
      </w:r>
    </w:p>
    <w:p>
      <w:pPr>
        <w:pStyle w:val="PreformattedText"/>
        <w:bidi w:val="0"/>
        <w:spacing w:before="0" w:after="0"/>
        <w:jc w:val="left"/>
        <w:rPr/>
      </w:pPr>
      <w:r>
        <w:rPr/>
        <w:t>y6CtWBjMuT8MTFHLmBVuTtWwXOTdIkXsqOoQMfqoZFukXTzC0Ru+bufaW799Z+3gjT8UqsH7vuLAAu</w:t>
      </w:r>
    </w:p>
    <w:p>
      <w:pPr>
        <w:pStyle w:val="PreformattedText"/>
        <w:bidi w:val="0"/>
        <w:spacing w:before="0" w:after="0"/>
        <w:jc w:val="left"/>
        <w:rPr/>
      </w:pPr>
      <w:r>
        <w:rPr/>
        <w:t>j7/raNc+/78Pjs/7egk0do64XCb1drBN2jan2RgFjFIw9f5pY7X8qg7stdXfkid7GACzUiNueqirYp</w:t>
      </w:r>
    </w:p>
    <w:p>
      <w:pPr>
        <w:pStyle w:val="PreformattedText"/>
        <w:bidi w:val="0"/>
        <w:spacing w:before="0" w:after="0"/>
        <w:jc w:val="left"/>
        <w:rPr/>
      </w:pPr>
      <w:r>
        <w:rPr/>
        <w:t>2XwE0bw1HcuQuitt5laGgZJTJsauCP5yJueO6WyCztULiRphkUxgOp1gOTCdXGQ8HuFcw+rRl3Hi5t</w:t>
      </w:r>
    </w:p>
    <w:p>
      <w:pPr>
        <w:pStyle w:val="PreformattedText"/>
        <w:bidi w:val="0"/>
        <w:spacing w:before="0" w:after="0"/>
        <w:jc w:val="left"/>
        <w:rPr/>
      </w:pPr>
      <w:r>
        <w:rPr/>
        <w:t>ezcvh2BguH561cT76g+7FOihN2Lj/MJ+75Tc4+8l5qn1laXkIM6srPvW7F4Ru+hWvv+uEykXnujfb/</w:t>
      </w:r>
    </w:p>
    <w:p>
      <w:pPr>
        <w:pStyle w:val="PreformattedText"/>
        <w:bidi w:val="0"/>
        <w:spacing w:before="0" w:after="0"/>
        <w:jc w:val="left"/>
        <w:rPr/>
      </w:pPr>
      <w:r>
        <w:rPr/>
        <w:t>7VuYp/77r3nvPyum2j828KQezMwYDXf43V//WTbPvY/Kw/ragLoW2rrUYasqECq7Ujc1dRw8+RJGW6</w:t>
      </w:r>
    </w:p>
    <w:p>
      <w:pPr>
        <w:pStyle w:val="PreformattedText"/>
        <w:bidi w:val="0"/>
        <w:spacing w:before="0" w:after="0"/>
        <w:jc w:val="left"/>
        <w:rPr/>
      </w:pPr>
      <w:r>
        <w:rPr/>
        <w:t>eYTnbIuZ8nRB4nFO1bmYzJzp5wy8v+weglr/6J14Vm8YsqVH9ZBOlouPHWvQvveNPeqd+jCYJ4o6rW</w:t>
      </w:r>
    </w:p>
    <w:p>
      <w:pPr>
        <w:pStyle w:val="PreformattedText"/>
        <w:bidi w:val="0"/>
        <w:spacing w:before="0" w:after="0"/>
        <w:jc w:val="left"/>
        <w:rPr/>
      </w:pPr>
      <w:r>
        <w:rPr/>
        <w:t>8c0ildullgZzwmhmhKAsLw3mNKOCr0AacAExISPzkkwR9JVJsn5e8yiCOaqWFDPeIlkdXewIOikap9</w:t>
      </w:r>
    </w:p>
    <w:p>
      <w:pPr>
        <w:pStyle w:val="PreformattedText"/>
        <w:bidi w:val="0"/>
        <w:spacing w:before="0" w:after="0"/>
        <w:jc w:val="left"/>
        <w:rPr/>
      </w:pPr>
      <w:r>
        <w:rPr/>
        <w:t>iBCX0cz1WTNX2fmPYZoyVlZTYdMpmMOHbt3Vz3VW9iafX6eUvWk9uTbUn7r+UUOfPof+Xdf/AL1G5K</w:t>
      </w:r>
    </w:p>
    <w:p>
      <w:pPr>
        <w:pStyle w:val="PreformattedText"/>
        <w:bidi w:val="0"/>
        <w:spacing w:before="0" w:after="0"/>
        <w:jc w:val="left"/>
        <w:rPr/>
      </w:pPr>
      <w:r>
        <w:rPr/>
        <w:t>0y7hxPDOceT613LDS38U59srvJGIzAPszwBp30OFEK4833/t6ZqZ8dhjD/F7v/FzMPkoy4uepcWWla</w:t>
      </w:r>
    </w:p>
    <w:p>
      <w:pPr>
        <w:pStyle w:val="PreformattedText"/>
        <w:bidi w:val="0"/>
        <w:spacing w:before="0" w:after="0"/>
        <w:jc w:val="left"/>
        <w:rPr/>
      </w:pPr>
      <w:r>
        <w:rPr/>
        <w:t>WGhYWm6NZcmepsltna6bjupjvxtst0eIE+Fqm2dw7vBBPmyYrH1yd5+bf94u+trN/2/V/USQH+i/2F</w:t>
      </w:r>
    </w:p>
    <w:p>
      <w:pPr>
        <w:pStyle w:val="PreformattedText"/>
        <w:bidi w:val="0"/>
        <w:spacing w:before="0" w:after="0"/>
        <w:jc w:val="left"/>
        <w:rPr/>
      </w:pPr>
      <w:r>
        <w:rPr/>
        <w:t>fVPVV6Lxldubj77MsUdMAm4RoyJOzmK5lDBctUrbDmjaBsMQEzQsQFgoWx4ClooyVKVkeTFjqbDV2o</w:t>
      </w:r>
    </w:p>
    <w:p>
      <w:pPr>
        <w:pStyle w:val="PreformattedText"/>
        <w:bidi w:val="0"/>
        <w:spacing w:before="0" w:after="0"/>
        <w:jc w:val="left"/>
        <w:rPr/>
      </w:pPr>
      <w:r>
        <w:rPr/>
        <w:t>0AJVOVeQ4ixDyfWKwK+xNZTEh9x95oTNSKzhaZpZZ+tstkskXUmlCt8aJX/3NO3v5GQrP6WYv8ZB7q</w:t>
      </w:r>
    </w:p>
    <w:p>
      <w:pPr>
        <w:pStyle w:val="PreformattedText"/>
        <w:bidi w:val="0"/>
        <w:spacing w:before="0" w:after="0"/>
        <w:jc w:val="left"/>
        <w:rPr/>
      </w:pPr>
      <w:r>
        <w:rPr/>
        <w:t>ybzEZ37esbp+Izfd/loefuAe9nY36PtIu3YnJ1/8I4irr/y87G9x88/eB8/Vj594Lk/mqZ7Kky0vr9</w:t>
      </w:r>
    </w:p>
    <w:p>
      <w:pPr>
        <w:pStyle w:val="PreformattedText"/>
        <w:bidi w:val="0"/>
        <w:spacing w:before="0" w:after="0"/>
        <w:jc w:val="left"/>
        <w:rPr/>
      </w:pPr>
      <w:r>
        <w:rPr/>
        <w:t>LrEufOPYrLOwTvSKnIt6sQYF6ZGAwCdeW5fPEcToo0u/Q0FrXtrE9ghcOb9nD7q378I+vHXv6GX/iF</w:t>
      </w:r>
    </w:p>
    <w:p>
      <w:pPr>
        <w:pStyle w:val="PreformattedText"/>
        <w:bidi w:val="0"/>
        <w:spacing w:before="0" w:after="0"/>
        <w:jc w:val="left"/>
        <w:rPr/>
      </w:pPr>
      <w:r>
        <w:rPr/>
        <w:t>/2X6xeLji8oKzezEeHjpltnemX9y+oE/fv1k+74jefgYC6tLLK1fQ+62cXGLanGRKnjOXx6ysLLCoR</w:t>
      </w:r>
    </w:p>
    <w:p>
      <w:pPr>
        <w:pStyle w:val="PreformattedText"/>
        <w:bidi w:val="0"/>
        <w:spacing w:before="0" w:after="0"/>
        <w:jc w:val="left"/>
        <w:rPr/>
      </w:pPr>
      <w:r>
        <w:rPr/>
        <w:t>PX4mdnkRCKR0rT+Z5vSFhEpSrUgQ/zdvoWCQ1BI8kNwJdJxWneISzOkXLpuUtRyzijaSz1s6jELhH7</w:t>
      </w:r>
    </w:p>
    <w:p>
      <w:pPr>
        <w:pStyle w:val="PreformattedText"/>
        <w:bidi w:val="0"/>
        <w:spacing w:before="0" w:after="0"/>
        <w:jc w:val="left"/>
        <w:rPr/>
      </w:pPr>
      <w:r>
        <w:rPr/>
        <w:t>87iwzHQW0VyxfvKVXPOi76cZrJNzLJIb8Z+1uPv2ZHHNE1/fX/zlA7fwdX/353nb7/xLRl3PLTe+gV</w:t>
      </w:r>
    </w:p>
    <w:p>
      <w:pPr>
        <w:pStyle w:val="PreformattedText"/>
        <w:bidi w:val="0"/>
        <w:spacing w:before="0" w:after="0"/>
        <w:jc w:val="left"/>
        <w:rPr/>
      </w:pPr>
      <w:r>
        <w:rPr/>
        <w:t>mXQaZk/Uzc5EMgz6XOTwSIAZrKDIh97/VkcdYTj7//fgiBm255MY899np2HvvPpDwkBMesM3KeEVwG</w:t>
      </w:r>
    </w:p>
    <w:p>
      <w:pPr>
        <w:pStyle w:val="PreformattedText"/>
        <w:bidi w:val="0"/>
        <w:spacing w:before="0" w:after="0"/>
        <w:jc w:val="left"/>
        <w:rPr/>
      </w:pPr>
      <w:r>
        <w:rPr/>
        <w:t>KaoG54TlpYD4lq4XLG/jnKeuAk1d9Gwp1xw+8bJ0/KbXv7mql7a+GIzs29P2WF3XvenS4+/+pXMP/O</w:t>
      </w:r>
    </w:p>
    <w:p>
      <w:pPr>
        <w:pStyle w:val="PreformattedText"/>
        <w:bidi w:val="0"/>
        <w:spacing w:before="0" w:after="0"/>
        <w:jc w:val="left"/>
        <w:rPr/>
      </w:pPr>
      <w:r>
        <w:rPr/>
        <w:t>H/dPb+P/iq2caHFvP0FAvLy9TtAtrtQNzEz7uJxRnBV+ztDFlup4RQXelSVjNE9zO/qgxNxzBzZUvL</w:t>
      </w:r>
    </w:p>
    <w:p>
      <w:pPr>
        <w:pStyle w:val="PreformattedText"/>
        <w:bidi w:val="0"/>
        <w:spacing w:before="0" w:after="0"/>
        <w:jc w:val="left"/>
        <w:rPr/>
      </w:pPr>
      <w:r>
        <w:rPr/>
        <w:t>sdT+VEvpQSN9jGguzaRxNiZ2hc22+jhh5S4G669gZ+tBZl1GZYXCi3lcWOTQDa/nxO3/gLpenB/zM9</w:t>
      </w:r>
    </w:p>
    <w:p>
      <w:pPr>
        <w:pStyle w:val="PreformattedText"/>
        <w:bidi w:val="0"/>
        <w:spacing w:before="0" w:after="0"/>
        <w:jc w:val="left"/>
        <w:rPr/>
      </w:pPr>
      <w:r>
        <w:rPr/>
        <w:t>7i6qD5yezJFvWJ762sHmFx7Vo2dxvaxWOYFelLKcEUWTKAuM+MMxKK7Hk8HnPp0mU2Ni6zubnBdDqj</w:t>
      </w:r>
    </w:p>
    <w:p>
      <w:pPr>
        <w:pStyle w:val="PreformattedText"/>
        <w:bidi w:val="0"/>
        <w:spacing w:before="0" w:after="0"/>
        <w:jc w:val="left"/>
        <w:rPr/>
      </w:pPr>
      <w:r>
        <w:rPr/>
        <w:t>bVuqqvqsYzxVpnh1fLa713HqfI9OHyKnMpZA837cpKgpdVWhKqwdPM7qwdsY754iJUhZmcw6+phRd4</w:t>
      </w:r>
    </w:p>
    <w:p>
      <w:pPr>
        <w:pStyle w:val="PreformattedText"/>
        <w:bidi w:val="0"/>
        <w:spacing w:before="0" w:after="0"/>
        <w:jc w:val="left"/>
        <w:rPr/>
      </w:pPr>
      <w:r>
        <w:rPr/>
        <w:t>g7v+5nzq0dvOmHny4+nmhP22ONJ5Nz480P393vfRyXzwOBhfUXUQ1WiNNtdHYeXzmEgHeFG1peWmB1</w:t>
      </w:r>
    </w:p>
    <w:p>
      <w:pPr>
        <w:pStyle w:val="PreformattedText"/>
        <w:bidi w:val="0"/>
        <w:spacing w:before="0" w:after="0"/>
        <w:jc w:val="left"/>
        <w:rPr/>
      </w:pPr>
      <w:r>
        <w:rPr/>
        <w:t>VebV9w4Tj/c1UtWY+dJ4qrEQpa4FKlxV0yl4KUPOZt0eOQcktOAW8O0JBu0RqvYI9eAkvlpCREgpc+</w:t>
      </w:r>
    </w:p>
    <w:p>
      <w:pPr>
        <w:pStyle w:val="PreformattedText"/>
        <w:bidi w:val="0"/>
        <w:spacing w:before="0" w:after="0"/>
        <w:jc w:val="left"/>
        <w:rPr/>
      </w:pPr>
      <w:r>
        <w:rPr/>
        <w:t>qiY7r7H7F4GQurpJQ4ftO3ceDa15OzUabaFK7LzzVZbr7Yny/7eqrA+ert69Y7vo4ur3H//Z8mpeW5</w:t>
      </w:r>
    </w:p>
    <w:p>
      <w:pPr>
        <w:pStyle w:val="PreformattedText"/>
        <w:bidi w:val="0"/>
        <w:spacing w:before="0" w:after="0"/>
        <w:jc w:val="left"/>
        <w:rPr/>
      </w:pPr>
      <w:r>
        <w:rPr/>
        <w:t>pkpASjNH05St0Ycybyupcv78eXZ2dpjNZvR9N9++lFOnHuNVr3o1bdteOd4Xoh8GgwHHjx3h2IlbOP</w:t>
      </w:r>
    </w:p>
    <w:p>
      <w:pPr>
        <w:pStyle w:val="PreformattedText"/>
        <w:bidi w:val="0"/>
        <w:spacing w:before="0" w:after="0"/>
        <w:jc w:val="left"/>
        <w:rPr/>
      </w:pPr>
      <w:r>
        <w:rPr/>
        <w:t>Xpj7MSHyVGx9JioCEwaChZXx9RCTz0wMMcPXyGtq6xusiiK3XE6OjVs33p0/emfvY/+6r5NyIyero4</w:t>
      </w:r>
    </w:p>
    <w:p>
      <w:pPr>
        <w:pStyle w:val="PreformattedText"/>
        <w:bidi w:val="0"/>
        <w:spacing w:before="0" w:after="0"/>
        <w:jc w:val="left"/>
        <w:rPr/>
      </w:pPr>
      <w:r>
        <w:rPr/>
        <w:t>2benDaz1Awf+dOPyQ/f6evA1lx56GzlPccEz3L6Mi+dL2cMJ4sBE2Li0y5Gb78J0SkxnUAk4FXL5cx</w:t>
      </w:r>
    </w:p>
    <w:p>
      <w:pPr>
        <w:pStyle w:val="PreformattedText"/>
        <w:bidi w:val="0"/>
        <w:spacing w:before="0" w:after="0"/>
        <w:jc w:val="left"/>
        <w:rPr/>
      </w:pPr>
      <w:r>
        <w:rPr/>
        <w:t>AgAaRcuEIQK+i4sNlJifO8ol75KuqVV1K3hxDflLIHn5uWl+D+CNv6CmzylwQus3btd1KvvYo+RoIq</w:t>
      </w:r>
    </w:p>
    <w:p>
      <w:pPr>
        <w:pStyle w:val="PreformattedText"/>
        <w:bidi w:val="0"/>
        <w:spacing w:before="0" w:after="0"/>
        <w:jc w:val="left"/>
        <w:rPr/>
      </w:pPr>
      <w:r>
        <w:rPr/>
        <w:t>6ktrlZohodAhqnpl+9m3zxfXXB3/XA1AEeFFL7qNU6ceZTgsNVznyhgjX9qEGAwGRS7d95w7e5adnW</w:t>
      </w:r>
    </w:p>
    <w:p>
      <w:pPr>
        <w:pStyle w:val="PreformattedText"/>
        <w:bidi w:val="0"/>
        <w:spacing w:before="0" w:after="0"/>
        <w:jc w:val="left"/>
        <w:rPr/>
      </w:pPr>
      <w:r>
        <w:rPr/>
        <w:t>0mkynj8ZjpdELfR2KM8y3L85rXvOZz+K3P/d7FvPesrq5y8OA6pxfuYG/7DKsSiTGBRZwLVKEiVKU3</w:t>
      </w:r>
    </w:p>
    <w:p>
      <w:pPr>
        <w:pStyle w:val="PreformattedText"/>
        <w:bidi w:val="0"/>
        <w:spacing w:before="0" w:after="0"/>
        <w:jc w:val="left"/>
        <w:rPr/>
      </w:pPr>
      <w:r>
        <w:rPr/>
        <w:t>svIwHs8Ic9mOqhCCEEImTs/z8fe9+Xvv+/Affu8tL/muf76zeerc6vp13yMiT1td+kXFWCur1313nL</w:t>
      </w:r>
    </w:p>
    <w:p>
      <w:pPr>
        <w:pStyle w:val="PreformattedText"/>
        <w:bidi w:val="0"/>
        <w:spacing w:before="0" w:after="0"/>
        <w:jc w:val="left"/>
        <w:rPr/>
      </w:pPr>
      <w:r>
        <w:rPr/>
        <w:t>7idw5eN3zt6MKH6ad7SNxm0DRUTV2EfOKo64pzkz048ylOHD+IUoaezUvvFBHCBKmL/puYsOBJVhU4</w:t>
      </w:r>
    </w:p>
    <w:p>
      <w:pPr>
        <w:pStyle w:val="PreformattedText"/>
        <w:bidi w:val="0"/>
        <w:spacing w:before="0" w:after="0"/>
        <w:jc w:val="left"/>
        <w:rPr/>
      </w:pPr>
      <w:r>
        <w:rPr/>
        <w:t>1YJFoVm6laWj34nz7eecy9UX9WpTf4Lzo9s5ujqkWXsV01lPVmjbhrq+ymuoPuk2czV4nuglnooK2L</w:t>
      </w:r>
    </w:p>
    <w:p>
      <w:pPr>
        <w:pStyle w:val="PreformattedText"/>
        <w:bidi w:val="0"/>
        <w:spacing w:before="0" w:after="0"/>
        <w:jc w:val="left"/>
        <w:rPr/>
      </w:pPr>
      <w:r>
        <w:rPr/>
        <w:t>e6rrnl1lt5//veX9q6qlJj9P4z0wArVTa3ttjd3WY0GrO7u8toNGI6nTKdTpnNiqRlZ2eHl7/85Swu</w:t>
      </w:r>
    </w:p>
    <w:p>
      <w:pPr>
        <w:pStyle w:val="PreformattedText"/>
        <w:bidi w:val="0"/>
        <w:spacing w:before="0" w:after="0"/>
        <w:jc w:val="left"/>
        <w:rPr/>
      </w:pPr>
      <w:r>
        <w:rPr/>
        <w:t>Ln7W8T/f+SwtLbG8vMLSyjG29o6R9XFisqJHszIDQtUQSg/k0uIqy4dfzMbZezAiXVeK2SLGQutomx</w:t>
      </w:r>
    </w:p>
    <w:p>
      <w:pPr>
        <w:pStyle w:val="PreformattedText"/>
        <w:bidi w:val="0"/>
        <w:spacing w:before="0" w:after="0"/>
        <w:jc w:val="left"/>
        <w:rPr/>
      </w:pPr>
      <w:r>
        <w:rPr/>
        <w:t>0uPfzHa4/d97a121/27W+bDTd/pV0++MtfGClfJLDqur6wu33+57S/68/7vnOTS+9loa7IGMRA7Uq1</w:t>
      </w:r>
    </w:p>
    <w:p>
      <w:pPr>
        <w:pStyle w:val="PreformattedText"/>
        <w:bidi w:val="0"/>
        <w:spacing w:before="0" w:after="0"/>
        <w:jc w:val="left"/>
        <w:rPr/>
      </w:pPr>
      <w:r>
        <w:rPr/>
        <w:t>HYwbrj9MSkCeIa7GqIq02Pt5a/i8icG34DzZApb60lQ666mWX8bS0dcVtv0pFvnJHmeFTtd45PIKB8</w:t>
      </w:r>
    </w:p>
    <w:p>
      <w:pPr>
        <w:pStyle w:val="PreformattedText"/>
        <w:bidi w:val="0"/>
        <w:spacing w:before="0" w:after="0"/>
        <w:jc w:val="left"/>
        <w:rPr/>
      </w:pPr>
      <w:r>
        <w:rPr/>
        <w:t>dDVPM8ayzHa5rmM1/ef4a3ghLz9H2PmtE2zRVe6YnHfeI2eDXATp44yaFDB3n89JnSHhbC3CMKPlT0</w:t>
      </w:r>
    </w:p>
    <w:p>
      <w:pPr>
        <w:pStyle w:val="PreformattedText"/>
        <w:bidi w:val="0"/>
        <w:spacing w:before="0" w:after="0"/>
        <w:jc w:val="left"/>
        <w:rPr/>
      </w:pPr>
      <w:r>
        <w:rPr/>
        <w:t>fc/W5gaj0YS9vT329vYYjkaMRiPG4zHddMh0dBbrNzh/7u9xy613fl4u62pr25bFxQVWV1bYDEcZTx</w:t>
      </w:r>
    </w:p>
    <w:p>
      <w:pPr>
        <w:pStyle w:val="PreformattedText"/>
        <w:bidi w:val="0"/>
        <w:spacing w:before="0" w:after="0"/>
        <w:jc w:val="left"/>
        <w:rPr/>
      </w:pPr>
      <w:r>
        <w:rPr/>
        <w:t>+n8kZTg6ownnalnuh7YhR2hzu8+MiIPD/9lG3e16g4UzQPCWGJ1YFy+sF33XTy5m+5/gujZH5tn+4P</w:t>
      </w:r>
    </w:p>
    <w:p>
      <w:pPr>
        <w:pStyle w:val="PreformattedText"/>
        <w:bidi w:val="0"/>
        <w:spacing w:before="0" w:after="0"/>
        <w:jc w:val="left"/>
        <w:rPr/>
      </w:pPr>
      <w:r>
        <w:rPr/>
        <w:t>7tvqgePv3to4+89y7t5c61ms2y4tTwR8VSECOSn18rXUNgKLCBUiOg/SpagoRVALWEzkNCoKBNeiac</w:t>
      </w:r>
    </w:p>
    <w:p>
      <w:pPr>
        <w:pStyle w:val="PreformattedText"/>
        <w:bidi w:val="0"/>
        <w:spacing w:before="0" w:after="0"/>
        <w:jc w:val="left"/>
        <w:rPr/>
      </w:pPr>
      <w:r>
        <w:rPr/>
        <w:t>jg0LeydPg1iNSfc/ynSsP3bV4N4vyFC2xtbbK8HFlczHO1ZwFD6ZQpBWYoI7A3NjbZ3Rsym46JsSeE</w:t>
      </w:r>
    </w:p>
    <w:p>
      <w:pPr>
        <w:pStyle w:val="PreformattedText"/>
        <w:bidi w:val="0"/>
        <w:spacing w:before="0" w:after="0"/>
        <w:jc w:val="left"/>
        <w:rPr/>
      </w:pPr>
      <w:r>
        <w:rPr/>
        <w:t>wIkTJzl27NhTUg/7x776vcXFRa655hrOnTvPxUsXqesK52Se8fk5mIYMh8MrwNre2WE4GjO8eA95dp</w:t>
      </w:r>
    </w:p>
    <w:p>
      <w:pPr>
        <w:pStyle w:val="PreformattedText"/>
        <w:bidi w:val="0"/>
        <w:spacing w:before="0" w:after="0"/>
        <w:jc w:val="left"/>
        <w:rPr/>
      </w:pPr>
      <w:r>
        <w:rPr/>
        <w:t>rgi8DvkQfv5dbb7uRquvHzlXuqqqJpFlhcXKQanGA6WmSh22HqBe8dTRNYHDggsbjgSClw9tQnaGqH</w:t>
      </w:r>
    </w:p>
    <w:p>
      <w:pPr>
        <w:pStyle w:val="PreformattedText"/>
        <w:bidi w:val="0"/>
        <w:spacing w:before="0" w:after="0"/>
        <w:jc w:val="left"/>
        <w:rPr/>
      </w:pPr>
      <w:r>
        <w:rPr/>
        <w:t>WanvlrJuoG4Cpkagw2SVu7/xp96xvHr8p54eSr4EYO1uPfpjw8sf+tmtx95FZduYTRHKkIxaMj60nD</w:t>
      </w:r>
    </w:p>
    <w:p>
      <w:pPr>
        <w:pStyle w:val="PreformattedText"/>
        <w:bidi w:val="0"/>
        <w:spacing w:before="0" w:after="0"/>
        <w:jc w:val="left"/>
        <w:rPr/>
      </w:pPr>
      <w:r>
        <w:rPr/>
        <w:t>s34sRNjsHiOmn0GJISLjmMCmces9LJolb667KWVNi0YfH4t7O49jKQ8AXT7C90Bw+H4zIeibmQwntC</w:t>
      </w:r>
    </w:p>
    <w:p>
      <w:pPr>
        <w:pStyle w:val="PreformattedText"/>
        <w:bidi w:val="0"/>
        <w:spacing w:before="0" w:after="0"/>
        <w:jc w:val="left"/>
        <w:rPr/>
      </w:pPr>
      <w:r>
        <w:rPr/>
        <w:t>CMQYr8RXo9GIy5cvs7e3x3g8ZDqdMZt1qCpnz57hxS++k1tuufXKZz7xuE88B+89hw4d4tChgzz44E</w:t>
      </w:r>
    </w:p>
    <w:p>
      <w:pPr>
        <w:pStyle w:val="PreformattedText"/>
        <w:bidi w:val="0"/>
        <w:spacing w:before="0" w:after="0"/>
        <w:jc w:val="left"/>
        <w:rPr/>
      </w:pPr>
      <w:r>
        <w:rPr/>
        <w:t>McWFubg6rCe8/29hbjyZTJZMJ4PGY8mTAaDRle+hD0j9NU5VxThsl4hy8EqqufO+do25q2bWnbZcZu</w:t>
      </w:r>
    </w:p>
    <w:p>
      <w:pPr>
        <w:pStyle w:val="PreformattedText"/>
        <w:bidi w:val="0"/>
        <w:spacing w:before="0" w:after="0"/>
        <w:jc w:val="left"/>
        <w:rPr/>
      </w:pPr>
      <w:r>
        <w:rPr/>
        <w:t>icQY5xx15ctkHW809SJqiaYC36yVBtpub35TCt4rOXU45xl3yg13fuPvr6xe998/DXhcsacFrBQn9X</w:t>
      </w:r>
    </w:p>
    <w:p>
      <w:pPr>
        <w:pStyle w:val="PreformattedText"/>
        <w:bidi w:val="0"/>
        <w:spacing w:before="0" w:after="0"/>
        <w:jc w:val="left"/>
        <w:rPr/>
      </w:pPr>
      <w:r>
        <w:rPr/>
        <w:t>h4/pq9rcd/5YEP/O/f0O09sNT4KRqMKlSYdeRcEVPGxLG4HDh36mNce83x+ZAMX9QMFF2U5dITaGGR</w:t>
      </w:r>
    </w:p>
    <w:p>
      <w:pPr>
        <w:pStyle w:val="PreformattedText"/>
        <w:bidi w:val="0"/>
        <w:spacing w:before="0" w:after="0"/>
        <w:jc w:val="left"/>
        <w:rPr/>
      </w:pPr>
      <w:r>
        <w:rPr/>
        <w:t>bBlVh1u4lcXD38Rg6el528+3uGUtjNF4VFrJRaiqiqqqqaoy7rGqy4TAixcuMBzuMhqNy0KPR0ynM7</w:t>
      </w:r>
    </w:p>
    <w:p>
      <w:pPr>
        <w:pStyle w:val="PreformattedText"/>
        <w:bidi w:val="0"/>
        <w:spacing w:before="0" w:after="0"/>
        <w:jc w:val="left"/>
        <w:rPr/>
      </w:pPr>
      <w:r>
        <w:rPr/>
        <w:t>quI6XEpUubXHfd9Ve20Kdi4q9+vry8wurqGj4ENjY3aZqG2awAfDKZMptOmEwmTKZThsM9uuHjuHiG</w:t>
      </w:r>
    </w:p>
    <w:p>
      <w:pPr>
        <w:pStyle w:val="PreformattedText"/>
        <w:bidi w:val="0"/>
        <w:spacing w:before="0" w:after="0"/>
        <w:jc w:val="left"/>
        <w:rPr/>
      </w:pPr>
      <w:r>
        <w:rPr/>
        <w:t>dlC6m6uqZLlpslHGY85LTZ8vc4VCZ+xvv4PBAAsH6ftz9L0wmU7Zz1FKFQD2JsbxtTWW1m/j7IN/Rl</w:t>
      </w:r>
    </w:p>
    <w:p>
      <w:pPr>
        <w:pStyle w:val="PreformattedText"/>
        <w:bidi w:val="0"/>
        <w:spacing w:before="0" w:after="0"/>
        <w:jc w:val="left"/>
        <w:rPr/>
      </w:pPr>
      <w:r>
        <w:rPr/>
        <w:t>1VpUyWMkk7+tTyoru/a3LTHX//X1WDlS9KVfoFgWVmd21d+PjPXHz47T9y8dRfEJjQDgJ10xJE8KGM</w:t>
      </w:r>
    </w:p>
    <w:p>
      <w:pPr>
        <w:pStyle w:val="PreformattedText"/>
        <w:bidi w:val="0"/>
        <w:spacing w:before="0" w:after="0"/>
        <w:jc w:val="left"/>
        <w:rPr/>
      </w:pPr>
      <w:r>
        <w:rPr/>
        <w:t>4xGneD8AlPXlwJGDK0WiLIulZYlmXj9WKueZpYzGKVkrFg59PQsHvw4flp6WJ/p8F9eMeV3MmE1ndI</w:t>
      </w:r>
    </w:p>
    <w:p>
      <w:pPr>
        <w:pStyle w:val="PreformattedText"/>
        <w:bidi w:val="0"/>
        <w:spacing w:before="0" w:after="0"/>
        <w:jc w:val="left"/>
        <w:rPr/>
      </w:pPr>
      <w:r>
        <w:rPr/>
        <w:t>OOui7z3GMsLetZS4Pr5cuX2NnZZDyeMhwOGQ732N0bMplM6LpuDrDHeOSRR7jjjjs+67hPZMmvft62</w:t>
      </w:r>
    </w:p>
    <w:p>
      <w:pPr>
        <w:pStyle w:val="PreformattedText"/>
        <w:bidi w:val="0"/>
        <w:spacing w:before="0" w:after="0"/>
        <w:jc w:val="left"/>
        <w:rPr/>
      </w:pPr>
      <w:r>
        <w:rPr/>
        <w:t>LSsryxw4cIALFy6wfuAAVVXT9/08AyyB+nQ2YzrapNu7j9qX4npbg3NGHQJ9t1W6o91TH/ezXoM5MD</w:t>
      </w:r>
    </w:p>
    <w:p>
      <w:pPr>
        <w:pStyle w:val="PreformattedText"/>
        <w:bidi w:val="0"/>
        <w:spacing w:before="0" w:after="0"/>
        <w:jc w:val="left"/>
        <w:rPr/>
      </w:pPr>
      <w:r>
        <w:rPr/>
        <w:t>11XePDGprnfwLPBXIu2rRcO5x46irz+KnHODrbw3tHHwVxhg+evjNO3vBqbr7rO/5Ju3z4i25o/YLA</w:t>
      </w:r>
    </w:p>
    <w:p>
      <w:pPr>
        <w:pStyle w:val="PreformattedText"/>
        <w:bidi w:val="0"/>
        <w:spacing w:before="0" w:after="0"/>
        <w:jc w:val="left"/>
        <w:rPr/>
      </w:pPr>
      <w:r>
        <w:rPr/>
        <w:t>Gu5eCOdPf+j1wW3i2SHUJUPLMZdM0FXUtZsP+/B0SXDNOtXicWT6MD4MyObAujK5T2omfWlA8Is3s3</w:t>
      </w:r>
    </w:p>
    <w:p>
      <w:pPr>
        <w:pStyle w:val="PreformattedText"/>
        <w:bidi w:val="0"/>
        <w:spacing w:before="0" w:after="0"/>
        <w:jc w:val="left"/>
        <w:rPr/>
      </w:pPr>
      <w:r>
        <w:rPr/>
        <w:t>zkW6gH17Hv8p8qI/t828DV6X/5I5PlL2rFWCYl13VN17W0bWlvx5TReMzW9haj0YThcMTu7g57e3vs</w:t>
      </w:r>
    </w:p>
    <w:p>
      <w:pPr>
        <w:pStyle w:val="PreformattedText"/>
        <w:bidi w:val="0"/>
        <w:spacing w:before="0" w:after="0"/>
        <w:jc w:val="left"/>
        <w:rPr/>
      </w:pPr>
      <w:r>
        <w:rPr/>
        <w:t>7O4yHI0ZbT1I7k/TjXa5/2PX8qIXvegpOa8nPg8hsLCwyPLSEqe6jt29Xdq2Jec856x6Zl3HbDpjOt</w:t>
      </w:r>
    </w:p>
    <w:p>
      <w:pPr>
        <w:pStyle w:val="PreformattedText"/>
        <w:bidi w:val="0"/>
        <w:spacing w:before="0" w:after="0"/>
        <w:jc w:val="left"/>
        <w:rPr/>
      </w:pPr>
      <w:r>
        <w:rPr/>
        <w:t>5A85RmEGjbikEDgzYQPKWIr92VZXpyghTmhM28fFQVYaFziF9m2sNgGglSxhDIYsDNYCo9bV2xvirM</w:t>
      </w:r>
    </w:p>
    <w:p>
      <w:pPr>
        <w:pStyle w:val="PreformattedText"/>
        <w:bidi w:val="0"/>
        <w:spacing w:before="0" w:after="0"/>
        <w:jc w:val="left"/>
        <w:rPr/>
      </w:pPr>
      <w:r>
        <w:rPr/>
        <w:t>xiNyhqyR4AvB3dY1jz/6UVaOvOPf7209+tVLa9e/1Tl33xfCy759QWCtrB3/yIXT7//+8W71u6vHhi</w:t>
      </w:r>
    </w:p>
    <w:p>
      <w:pPr>
        <w:pStyle w:val="PreformattedText"/>
        <w:bidi w:val="0"/>
        <w:spacing w:before="0" w:after="0"/>
        <w:jc w:val="left"/>
        <w:rPr/>
      </w:pPr>
      <w:r>
        <w:rPr/>
        <w:t>dmW5/Ch6KLyvn/J+7Ng+y8zvvM52zfcu/tvbETAAGCIEGKmyiR1hpSsmhZlmQnkcd2ytZUjZeMnGTG</w:t>
      </w:r>
    </w:p>
    <w:p>
      <w:pPr>
        <w:pStyle w:val="PreformattedText"/>
        <w:bidi w:val="0"/>
        <w:spacing w:before="0" w:after="0"/>
        <w:jc w:val="left"/>
        <w:rPr/>
      </w:pPr>
      <w:r>
        <w:rPr/>
        <w:t>kRM7Ho+dSRTHcaXs8ZSiiT3KjO2My07ZJceSPKI2i5ZkkRJJkRQXkAA3gFi70evdvu0s88f5ugmCAA</w:t>
      </w:r>
    </w:p>
    <w:p>
      <w:pPr>
        <w:pStyle w:val="PreformattedText"/>
        <w:bidi w:val="0"/>
        <w:spacing w:before="0" w:after="0"/>
        <w:jc w:val="left"/>
        <w:rPr/>
      </w:pPr>
      <w:r>
        <w:rPr/>
        <w:t>lKnJpT1dUEGux7+963z3nP+/7e5xenQqyUhKrCa8HamsOuDtl39RypSfHCQZAIlUdZCwKV7SObfRPJ</w:t>
      </w:r>
    </w:p>
    <w:p>
      <w:pPr>
        <w:pStyle w:val="PreformattedText"/>
        <w:bidi w:val="0"/>
        <w:spacing w:before="0" w:after="0"/>
        <w:jc w:val="left"/>
        <w:rPr/>
      </w:pPr>
      <w:r>
        <w:rPr/>
        <w:t>xHUo3dl8QzaLihesS+1iF+vpbQZZi3uM1LwNIaDfTNjX1/uURUFRlDHHGQxiEt1fYbz8barhGYxy5K</w:t>
      </w:r>
    </w:p>
    <w:p>
      <w:pPr>
        <w:pStyle w:val="PreformattedText"/>
        <w:bidi w:val="0"/>
        <w:spacing w:before="0" w:after="0"/>
        <w:jc w:val="left"/>
        <w:rPr/>
      </w:pPr>
      <w:r>
        <w:rPr/>
        <w:t>lgeensZjH1wse/2FJKkucZWZaR5zlra+vMTM9sBtW4KKjrmqIY4avTZIlob4+CTq7oZLKd8l7f1K6/</w:t>
      </w:r>
    </w:p>
    <w:p>
      <w:pPr>
        <w:pStyle w:val="PreformattedText"/>
        <w:bidi w:val="0"/>
        <w:spacing w:before="0" w:after="0"/>
        <w:jc w:val="left"/>
        <w:rPr/>
      </w:pPr>
      <w:r>
        <w:rPr/>
        <w:t>5PHCgFCeIpRHCIPDiNk7kb3vA9g0NtBakyQZhZzEJANMasgzQ55JsiROGcWJoYztu69jfeUk1Xg5pj</w:t>
      </w:r>
    </w:p>
    <w:p>
      <w:pPr>
        <w:pStyle w:val="PreformattedText"/>
        <w:bidi w:val="0"/>
        <w:spacing w:before="0" w:after="0"/>
        <w:jc w:val="left"/>
        <w:rPr/>
      </w:pPr>
      <w:r>
        <w:rPr/>
        <w:t>MhoJVnIh9w9MFPJsePfOWj+69/rxyNRh/vdrvPvVrMwGXmWNt3v+WbLzz3jQ/M7Um/PUw6jFaeiONb</w:t>
      </w:r>
    </w:p>
    <w:p>
      <w:pPr>
        <w:pStyle w:val="PreformattedText"/>
        <w:bidi w:val="0"/>
        <w:spacing w:before="0" w:after="0"/>
        <w:jc w:val="left"/>
        <w:rPr/>
      </w:pPr>
      <w:r>
        <w:rPr/>
        <w:t>3iFasp5IBBLJ/HzGqAj48XGcUZv5QRTvGczULeTb3o9S6SXfmAubsN9NsIVABHxsBlfAt3Ib6wLDQZ</w:t>
      </w:r>
    </w:p>
    <w:p>
      <w:pPr>
        <w:pStyle w:val="PreformattedText"/>
        <w:bidi w:val="0"/>
        <w:spacing w:before="0" w:after="0"/>
        <w:jc w:val="left"/>
        <w:rPr/>
      </w:pPr>
      <w:r>
        <w:rPr/>
        <w:t>/xuGxzqoKqHFCNVxieewhfnaTXiXJjKSWD/mrrZmFe9tzO3y3Pb1AbY0gSQyfPWVvvU1VRhFjXNdZa</w:t>
      </w:r>
    </w:p>
    <w:p>
      <w:pPr>
        <w:pStyle w:val="PreformattedText"/>
        <w:bidi w:val="0"/>
        <w:spacing w:before="0" w:after="0"/>
        <w:jc w:val="left"/>
        <w:rPr/>
      </w:pPr>
      <w:r>
        <w:rPr/>
        <w:t>qqrC1+uEZh2dSySRAVE3AaMDUxOa4JtNXx/8mFA+C/3P41fuhfUjhGIEe/57VPemzeew8Yuz+UsQPL</w:t>
      </w:r>
    </w:p>
    <w:p>
      <w:pPr>
        <w:pStyle w:val="PreformattedText"/>
        <w:bidi w:val="0"/>
        <w:spacing w:before="0" w:after="0"/>
        <w:jc w:val="left"/>
        <w:rPr/>
      </w:pPr>
      <w:r>
        <w:rPr/>
        <w:t>UNDEYNggbQaJVgtCDPuiyt1exS0J3cSjle26TgOHw7yd5gy8M8ef+pXzh35pn3ry0/8yeTM/t/Q0r5</w:t>
      </w:r>
    </w:p>
    <w:p>
      <w:pPr>
        <w:pStyle w:val="PreformattedText"/>
        <w:bidi w:val="0"/>
        <w:spacing w:before="0" w:after="0"/>
        <w:jc w:val="left"/>
        <w:rPr/>
      </w:pPr>
      <w:r>
        <w:rPr/>
        <w:t>igrTy74V7tn/tocG66c+57x5X/BDxmtHo+xYxjGkIALGZEghmJ/rIIPDB4VCEGjaHSNBpds2g+qVbn</w:t>
      </w:r>
    </w:p>
    <w:p>
      <w:pPr>
        <w:pStyle w:val="PreformattedText"/>
        <w:bidi w:val="0"/>
        <w:spacing w:before="0" w:after="0"/>
        <w:jc w:val="left"/>
        <w:rPr/>
      </w:pPr>
      <w:r>
        <w:rPr/>
        <w:t>uvlmdd6sjcPFKl2DgnCCF60Wws21RUVUlwfWbUUa6cfpbZ+WcY7RhyesuAI6cVJ1cFnU4CrkK6lahc</w:t>
      </w:r>
    </w:p>
    <w:p>
      <w:pPr>
        <w:pStyle w:val="PreformattedText"/>
        <w:bidi w:val="0"/>
        <w:spacing w:before="0" w:after="0"/>
        <w:jc w:val="left"/>
        <w:rPr/>
      </w:pPr>
      <w:r>
        <w:rPr/>
        <w:t>bW+zF66LNaqTJEXrhCRNsc5SlmWb49no3+M8RdGnqi15KkBosgTyTNLrxKFWrSQ0z+IXvgpLnyEMn4</w:t>
      </w:r>
    </w:p>
    <w:p>
      <w:pPr>
        <w:pStyle w:val="PreformattedText"/>
        <w:bidi w:val="0"/>
        <w:spacing w:before="0" w:after="0"/>
        <w:jc w:val="left"/>
        <w:rPr/>
      </w:pPr>
      <w:r>
        <w:rPr/>
        <w:t>CigUZDk8I1/xy9/x8jZLxYRLczu/k8lDYEDL5pUEnSYgNkK+pLqJ1Hy4YjTzzIRFfhnG/FliHq/dth</w:t>
      </w:r>
    </w:p>
    <w:p>
      <w:pPr>
        <w:pStyle w:val="PreformattedText"/>
        <w:bidi w:val="0"/>
        <w:spacing w:before="0" w:after="0"/>
        <w:jc w:val="left"/>
        <w:rPr/>
      </w:pPr>
      <w:r>
        <w:rPr/>
        <w:t>GKkkuV5n6YW/PrCy780/OTmz/0+Bp17p/XlN5Ybe5M6/Pxrs+VW55Zb/ObgS6iW0Me3UsCQIxfKqZf</w:t>
      </w:r>
    </w:p>
    <w:p>
      <w:pPr>
        <w:pStyle w:val="PreformattedText"/>
        <w:bidi w:val="0"/>
        <w:spacing w:before="0" w:after="0"/>
        <w:jc w:val="left"/>
        <w:rPr/>
      </w:pPr>
      <w:r>
        <w:rPr/>
        <w:t>vBW9D1M/hmTFQwapRK4qDmK/TfXunvN9YrVcZf8gZz/kX9/AAOuOIk08NPs1/ex8zUIkI46kYzcpot</w:t>
      </w:r>
    </w:p>
    <w:p>
      <w:pPr>
        <w:pStyle w:val="PreformattedText"/>
        <w:bidi w:val="0"/>
        <w:spacing w:before="0" w:after="0"/>
        <w:jc w:val="left"/>
        <w:rPr/>
      </w:pPr>
      <w:r>
        <w:rPr/>
        <w:t>uxQ37pE8ehy+fUqg0xxCE6evL0icL/a8N/5eykj5SxMDIVCWJUIImjawmrrGNX2yJLaUjCb+IkoBOL</w:t>
      </w:r>
    </w:p>
    <w:p>
      <w:pPr>
        <w:pStyle w:val="PreformattedText"/>
        <w:bidi w:val="0"/>
        <w:spacing w:before="0" w:after="0"/>
        <w:jc w:val="left"/>
        <w:rPr/>
      </w:pPr>
      <w:r>
        <w:rPr/>
        <w:t>ZNjzm0627Mc58nNBWiBtFIgpNQCuqrP4q+4ufwQW8qCUIIm95A8XkIEDnaKBKjUFKjdYi4yjgjRieP</w:t>
      </w:r>
    </w:p>
    <w:p>
      <w:pPr>
        <w:pStyle w:val="PreformattedText"/>
        <w:bidi w:val="0"/>
        <w:spacing w:before="0" w:after="0"/>
        <w:jc w:val="left"/>
        <w:rPr/>
      </w:pPr>
      <w:r>
        <w:rPr/>
        <w:t>J4l1ITJhZWxIhxBdLjbI1Sqb5qa3/dzRHVe+/QNSylflx7+mwFo6/cDPrJ+5/6OD039Logu0CC1Qv5</w:t>
      </w:r>
    </w:p>
    <w:p>
      <w:pPr>
        <w:pStyle w:val="PreformattedText"/>
        <w:bidi w:val="0"/>
        <w:spacing w:before="0" w:after="0"/>
        <w:jc w:val="left"/>
        <w:rPr/>
      </w:pPr>
      <w:r>
        <w:rPr/>
        <w:t>XWBk9RF5x+5m/Zua0bR9WFjHorOigtIZiXfd8LgyXmHyVTU5MXbQhf6gi98Hue/xl8tOA9/TmS4d8w</w:t>
      </w:r>
    </w:p>
    <w:p>
      <w:pPr>
        <w:pStyle w:val="PreformattedText"/>
        <w:bidi w:val="0"/>
        <w:spacing w:before="0" w:after="0"/>
        <w:jc w:val="left"/>
        <w:rPr/>
      </w:pPr>
      <w:r>
        <w:rPr/>
        <w:t>F06SZCJamwRFVTpGIxiXnmEB0x2Y6UkaByKMNo/RjfVqqofYxom50wZbfqN2FkIrrgsFCFAyAul2zA</w:t>
      </w:r>
    </w:p>
    <w:p>
      <w:pPr>
        <w:pStyle w:val="PreformattedText"/>
        <w:bidi w:val="0"/>
        <w:spacing w:before="0" w:after="0"/>
        <w:jc w:val="left"/>
        <w:rPr/>
      </w:pPr>
      <w:r>
        <w:rPr/>
        <w:t>uu2VdyaN8Ks3mJVpZQ6xhQjYTGgFM029+P3P0zBNl5yeP7EIFuvs0rIeaa4wqSxJGlYFTaqi0atAzU</w:t>
      </w:r>
    </w:p>
    <w:p>
      <w:pPr>
        <w:pStyle w:val="PreformattedText"/>
        <w:bidi w:val="0"/>
        <w:spacing w:before="0" w:after="0"/>
        <w:jc w:val="left"/>
        <w:rPr/>
      </w:pPr>
      <w:r>
        <w:rPr/>
        <w:t>NjC/bQ+dqStYOHZvqzyJN2svPGliUOkODt76syf3XPMDP6hN5/XLsZq6uGLl3LP/8vgjv/8z9fB5pC</w:t>
      </w:r>
    </w:p>
    <w:p>
      <w:pPr>
        <w:pStyle w:val="PreformattedText"/>
        <w:bidi w:val="0"/>
        <w:spacing w:before="0" w:after="0"/>
        <w:jc w:val="left"/>
        <w:rPr/>
      </w:pPr>
      <w:r>
        <w:rPr/>
        <w:t>zAa0RqEN5ia4XIIwh25/YJCAohfMtkggjHj85bSrx4Jl3s2KvrmlOnToGQTE1NviyQXm2nenHFozAW</w:t>
      </w:r>
    </w:p>
    <w:p>
      <w:pPr>
        <w:pStyle w:val="PreformattedText"/>
        <w:bidi w:val="0"/>
        <w:spacing w:before="0" w:after="0"/>
        <w:jc w:val="left"/>
        <w:rPr/>
      </w:pPr>
      <w:r>
        <w:rPr/>
        <w:t>/WrC4t1QfxtrTiI7GhKIU8YNzmqqWlNUntWRYjBq0IUiV4FOJyHNJZfaSF+ttwgxyJqmIUmSCFrzse</w:t>
      </w:r>
    </w:p>
    <w:p>
      <w:pPr>
        <w:pStyle w:val="PreformattedText"/>
        <w:bidi w:val="0"/>
        <w:spacing w:before="0" w:after="0"/>
        <w:jc w:val="left"/>
        <w:rPr/>
      </w:pPr>
      <w:r>
        <w:rPr/>
        <w:t>RhmzG5FiQJ3HSg4J23rrFjfoTwETlErRAegpVgFVhBld9Is+9XMSIjaZEDG8s5147z+3ZsLULZJrpx</w:t>
      </w:r>
    </w:p>
    <w:p>
      <w:pPr>
        <w:pStyle w:val="PreformattedText"/>
        <w:bidi w:val="0"/>
        <w:spacing w:before="0" w:after="0"/>
        <w:jc w:val="left"/>
        <w:rPr/>
      </w:pPr>
      <w:r>
        <w:rPr/>
        <w:t>x0rTJDbhXU3QBusc4yJwbvEMc22RmhDVGEmq8U7i1Qz7bvjwyX3Xv+8HhEgvK6jgMgKrLNZ/7vjhv/</w:t>
      </w:r>
    </w:p>
    <w:p>
      <w:pPr>
        <w:pStyle w:val="PreformattedText"/>
        <w:bidi w:val="0"/>
        <w:spacing w:before="0" w:after="0"/>
        <w:jc w:val="left"/>
        <w:rPr/>
      </w:pPr>
      <w:r>
        <w:rPr/>
        <w:t>jFE4f//KAWEdxPaB2pBERSXU1wHUxikEqjlUGKBGkii0mgI2jNR+z1+S/8+W9MURScPHmS1dXVzebr</w:t>
      </w:r>
    </w:p>
    <w:p>
      <w:pPr>
        <w:pStyle w:val="PreformattedText"/>
        <w:bidi w:val="0"/>
        <w:spacing w:before="0" w:after="0"/>
        <w:jc w:val="left"/>
        <w:rPr/>
      </w:pPr>
      <w:r>
        <w:rPr/>
        <w:t>xY6cS+Vnog2kjfqOb/o0q4fRC4+AWcN3m8jSbfuZdRWtRqpaUJSe9RH0B5bFBcVNV0tO1mAbT+qLiy</w:t>
      </w:r>
    </w:p>
    <w:p>
      <w:pPr>
        <w:pStyle w:val="PreformattedText"/>
        <w:bidi w:val="0"/>
        <w:spacing w:before="0" w:after="0"/>
        <w:jc w:val="left"/>
        <w:rPr/>
      </w:pPr>
      <w:r>
        <w:rPr/>
        <w:t>bpFxPhbXxumuijGKEiGxSadrcOEa/kUFy7p+FH3r3OgSujoWWoJSEIQqXBSqg1NApnBY3ewXjfr2LM</w:t>
      </w:r>
    </w:p>
    <w:p>
      <w:pPr>
        <w:pStyle w:val="PreformattedText"/>
        <w:bidi w:val="0"/>
        <w:spacing w:before="0" w:after="0"/>
        <w:jc w:val="left"/>
        <w:rPr/>
      </w:pPr>
      <w:r>
        <w:rPr/>
        <w:t>PFqpTeXDxnOrymozj/PBQ7CEMKY/jCLCcWEROIwWhNCgtEZrT12NWFp4Gm1MHOdXmqpuWOvDodt/lK</w:t>
      </w:r>
    </w:p>
    <w:p>
      <w:pPr>
        <w:pStyle w:val="PreformattedText"/>
        <w:bidi w:val="0"/>
        <w:spacing w:before="0" w:after="0"/>
        <w:jc w:val="left"/>
        <w:rPr/>
      </w:pPr>
      <w:r>
        <w:rPr/>
        <w:t>tu/NB/K4S+7FIDXEZgrS48+mv14PAVWsWxqjTpkRhFkmZx3k8IhIo/XF0W1GKGrXtuQAyOIoIEFEHq</w:t>
      </w:r>
    </w:p>
    <w:p>
      <w:pPr>
        <w:pStyle w:val="PreformattedText"/>
        <w:bidi w:val="0"/>
        <w:spacing w:before="0" w:after="0"/>
        <w:jc w:val="left"/>
        <w:rPr/>
      </w:pPr>
      <w:r>
        <w:rPr/>
        <w:t>OMLuwst2ICEEzntWV1Y5u7DAoN9nfX0tduR5+VFzObuXECIG/Jl7EOYEVVcwqT1BxCIktaYmECz4AG</w:t>
      </w:r>
    </w:p>
    <w:p>
      <w:pPr>
        <w:pStyle w:val="PreformattedText"/>
        <w:bidi w:val="0"/>
        <w:spacing w:before="0" w:after="0"/>
        <w:jc w:val="left"/>
        <w:rPr/>
      </w:pPr>
      <w:r>
        <w:rPr/>
        <w:t>UN60NYHzpWVgTX7PFsnREkjW6tduMN+GKPc6m61sYNLcSKbWssHpd1lplenx9/6yK3Xb9MJ49fC1YQ</w:t>
      </w:r>
    </w:p>
    <w:p>
      <w:pPr>
        <w:pStyle w:val="PreformattedText"/>
        <w:bidi w:val="0"/>
        <w:spacing w:before="0" w:after="0"/>
        <w:jc w:val="left"/>
        <w:rPr/>
      </w:pPr>
      <w:r>
        <w:rPr/>
        <w:t>GhUDqjTxs4s9PB8U/e0/jcoPRWPO9og9//GrqqKuK5rGthX0eGNPjGy5XA3ep8QhFUVTOxIDeadLkn</w:t>
      </w:r>
    </w:p>
    <w:p>
      <w:pPr>
        <w:pStyle w:val="PreformattedText"/>
        <w:bidi w:val="0"/>
        <w:spacing w:before="0" w:after="0"/>
        <w:jc w:val="left"/>
        <w:rPr/>
      </w:pPr>
      <w:r>
        <w:rPr/>
        <w:t>RYW1uMQR2iGjfRiqMP/wlN3fz24qkHfnjrrje/8GrxsrFeNbB6c9f9tnP1L5p8+oqVk/cS/BhPHOA0</w:t>
      </w:r>
    </w:p>
    <w:p>
      <w:pPr>
        <w:pStyle w:val="PreformattedText"/>
        <w:bidi w:val="0"/>
        <w:spacing w:before="0" w:after="0"/>
        <w:jc w:val="left"/>
        <w:rPr/>
      </w:pPr>
      <w:r>
        <w:rPr/>
        <w:t>KqB0EllOClwtWFw4RZalTHVcS3aRhNC0oI8NqNiLv/F1XbOwsMDyygrDwTqDwZi1tVU6nc5FA+hSN8</w:t>
      </w:r>
    </w:p>
    <w:p>
      <w:pPr>
        <w:pStyle w:val="PreformattedText"/>
        <w:bidi w:val="0"/>
        <w:spacing w:before="0" w:after="0"/>
        <w:jc w:val="left"/>
        <w:rPr/>
      </w:pPr>
      <w:r>
        <w:rPr/>
        <w:t>kLV/AOqlME5YjAQQh4ghOURUNoFMILSucZVrC4CsvLgrkZuO0NFadeSBiPGpSxqDSLejEuXmk//zkK</w:t>
      </w:r>
    </w:p>
    <w:p>
      <w:pPr>
        <w:pStyle w:val="PreformattedText"/>
        <w:bidi w:val="0"/>
        <w:spacing w:before="0" w:after="0"/>
        <w:jc w:val="left"/>
        <w:rPr/>
      </w:pPr>
      <w:r>
        <w:rPr/>
        <w:t>EYEgTdNAC1nb+JBSkuiGN+9/ine+4V62z6yxuelbRSj0i4HVmDiRRNRKldlbqSffy2SSYpJ0E3+08b</w:t>
      </w:r>
    </w:p>
    <w:p>
      <w:pPr>
        <w:pStyle w:val="PreformattedText"/>
        <w:bidi w:val="0"/>
        <w:spacing w:before="0" w:after="0"/>
        <w:jc w:val="left"/>
        <w:rPr/>
      </w:pPr>
      <w:r>
        <w:rPr/>
        <w:t>N77yiKcWuk4NpOQ03tIkAEIVoclEMJj5QJwUPdCHqTGdv2fB/F+IsRZxA81kJqDI3r8/yjf3hzVSz9</w:t>
      </w:r>
    </w:p>
    <w:p>
      <w:pPr>
        <w:pStyle w:val="PreformattedText"/>
        <w:bidi w:val="0"/>
        <w:spacing w:before="0" w:after="0"/>
        <w:jc w:val="left"/>
        <w:rPr/>
      </w:pPr>
      <w:r>
        <w:rPr/>
        <w:t>P8ee+uIP773mPSfFSywBv8vAmpiY+93lhSf/s04mPm2S7O2Dxe8QynMI2mNNRMKvQJH1MvZlXfBDnN</w:t>
      </w:r>
    </w:p>
    <w:p>
      <w:pPr>
        <w:pStyle w:val="PreformattedText"/>
        <w:bidi w:val="0"/>
        <w:spacing w:before="0" w:after="0"/>
        <w:jc w:val="left"/>
        <w:rPr/>
      </w:pPr>
      <w:r>
        <w:rPr/>
        <w:t>NIGf20pFAkeOrWhzC+EJ5+v8/CwgLr62sMh0PG4yLKSAYDpqamXxZALwmcS+wYQoTzbmZh05ggyIba</w:t>
      </w:r>
    </w:p>
    <w:p>
      <w:pPr>
        <w:pStyle w:val="PreformattedText"/>
        <w:bidi w:val="0"/>
        <w:spacing w:before="0" w:after="0"/>
        <w:jc w:val="left"/>
        <w:rPr/>
      </w:pPr>
      <w:r>
        <w:rPr/>
        <w:t>yYg+MoJR3eCcpKgUayNYW/f0up53vaVA1xljD0oJjElJ83RzHP5Sz+fCXctai7WuRQ/FXKuXrfMDh/</w:t>
      </w:r>
    </w:p>
    <w:p>
      <w:pPr>
        <w:pStyle w:val="PreformattedText"/>
        <w:bidi w:val="0"/>
        <w:spacing w:before="0" w:after="0"/>
        <w:jc w:val="left"/>
        <w:rPr/>
      </w:pPr>
      <w:r>
        <w:rPr/>
        <w:t>6CgzuOorWL+WetCIUBJwhlAgQiuiYe68LHj8WtH2EimybLsmgwcMHj1nXDcDSOLK46egkFV5PJomXR</w:t>
      </w:r>
    </w:p>
    <w:p>
      <w:pPr>
        <w:pStyle w:val="PreformattedText"/>
        <w:bidi w:val="0"/>
        <w:spacing w:before="0" w:after="0"/>
        <w:jc w:val="left"/>
        <w:rPr/>
      </w:pPr>
      <w:r>
        <w:rPr/>
        <w:t>Q56p9oSwqGCZ6OYIKVhdWcXbe5DKkajWzUxpCI40VcwbWHr+s2/AF89ObznwK8C/e7W4uazkfW7boZ</w:t>
      </w:r>
    </w:p>
    <w:p>
      <w:pPr>
        <w:pStyle w:val="PreformattedText"/>
        <w:bidi w:val="0"/>
        <w:spacing w:before="0" w:after="0"/>
        <w:jc w:val="left"/>
        <w:rPr/>
      </w:pPr>
      <w:r>
        <w:rPr/>
        <w:t>XRaHSnybd+1eQ73jpeegA3OApBEpH1AudqpA0EmZF0ZgjNWryuJvFrQggkOVJqyrLk7NmzrK6uMhwO</w:t>
      </w:r>
    </w:p>
    <w:p>
      <w:pPr>
        <w:pStyle w:val="PreformattedText"/>
        <w:bidi w:val="0"/>
        <w:spacing w:before="0" w:after="0"/>
        <w:jc w:val="left"/>
        <w:rPr/>
      </w:pPr>
      <w:r>
        <w:rPr/>
        <w:t>GI1GDIcjhq0uaW19nbm5+c03aeMFvFi96Px/E3eG2BtTylEr6ArAOmytSFKHCBv1Gqitoj8WLK84kt</w:t>
      </w:r>
    </w:p>
    <w:p>
      <w:pPr>
        <w:pStyle w:val="PreformattedText"/>
        <w:bidi w:val="0"/>
        <w:spacing w:before="0" w:after="0"/>
        <w:jc w:val="left"/>
        <w:rPr/>
      </w:pPr>
      <w:r>
        <w:rPr/>
        <w:t>xy110lE04SRoLS6paq7MC7aBV33uNdmB+e//yirquIUBAfCKHkwJan+JHb76GXrMbvUUt8mUFNzKOc</w:t>
      </w:r>
    </w:p>
    <w:p>
      <w:pPr>
        <w:pStyle w:val="PreformattedText"/>
        <w:bidi w:val="0"/>
        <w:spacing w:before="0" w:after="0"/>
        <w:jc w:val="left"/>
        <w:rPr/>
      </w:pPr>
      <w:r>
        <w:rPr/>
        <w:t>pB8meWT4LlJ7ltvnvwFe4lJYTn8UM3UoBlWSXrRPOBqNKMYjrI01s0hjHuEqS+gago+2dkbrtuWjKK</w:t>
      </w:r>
    </w:p>
    <w:p>
      <w:pPr>
        <w:pStyle w:val="PreformattedText"/>
        <w:bidi w:val="0"/>
        <w:spacing w:before="0" w:after="0"/>
        <w:jc w:val="left"/>
        <w:rPr/>
      </w:pPr>
      <w:r>
        <w:rPr/>
        <w:t>sGhKeTS6qqjxCK0sW2WLROEQQb8MGRpZKlF77MMw/3fqMpB4dNNvGZ7zmwALrdrm2a8MOrp7/9z6Xu</w:t>
      </w:r>
    </w:p>
    <w:p>
      <w:pPr>
        <w:pStyle w:val="PreformattedText"/>
        <w:bidi w:val="0"/>
        <w:spacing w:before="0" w:after="0"/>
        <w:jc w:val="left"/>
        <w:rPr/>
      </w:pPr>
      <w:r>
        <w:rPr/>
        <w:t>/lJRCwJjEDneF6SJoWk8a+OSfbuuwy4/hFaAkiiTEYLCkTNaP8biwLO+3qcoxgwGo82Wyng8Zjgasb</w:t>
      </w:r>
    </w:p>
    <w:p>
      <w:pPr>
        <w:pStyle w:val="PreformattedText"/>
        <w:bidi w:val="0"/>
        <w:spacing w:before="0" w:after="0"/>
        <w:jc w:val="left"/>
        <w:rPr/>
      </w:pPr>
      <w:r>
        <w:rPr/>
        <w:t>62SlW+KLO+WKnhFUsO4aU5DVLSyHiFdhhMa7Q5KgX9gSPPPO993zpdo6jWOhgbB2Pj95BkebrZQdh8</w:t>
      </w:r>
    </w:p>
    <w:p>
      <w:pPr>
        <w:pStyle w:val="PreformattedText"/>
        <w:bidi w:val="0"/>
        <w:spacing w:before="0" w:after="0"/>
        <w:jc w:val="left"/>
        <w:rPr/>
      </w:pPr>
      <w:r>
        <w:rPr/>
        <w:t>iIs8j43nGd/cBuc9iVzjrhu+yo177ydPG0KlCKUmlBqc3mjz0QTF/3nyxzl8JuHOrSd40y6LVgErt7</w:t>
      </w:r>
    </w:p>
    <w:p>
      <w:pPr>
        <w:pStyle w:val="PreformattedText"/>
        <w:bidi w:val="0"/>
        <w:spacing w:before="0" w:after="0"/>
        <w:jc w:val="left"/>
        <w:rPr/>
      </w:pPr>
      <w:r>
        <w:rPr/>
        <w:t>Cevo+e1mR5p3VXfXlet76+TlXVm4XYsiyx1QqZ9tRNIEta8Er7GjobQMeUYWJyDvQsq4tPEIJsAbgb</w:t>
      </w:r>
    </w:p>
    <w:p>
      <w:pPr>
        <w:pStyle w:val="PreformattedText"/>
        <w:bidi w:val="0"/>
        <w:spacing w:before="0" w:after="0"/>
        <w:jc w:val="left"/>
        <w:rPr/>
      </w:pPr>
      <w:r>
        <w:rPr/>
        <w:t>F62YrwY9wd5D72H/jf/NfxFK/c2rxctrqmON1p78eLH80PuaweMYYUnSDkrpiLBOJVJpiuUVzhz9a7</w:t>
      </w:r>
    </w:p>
    <w:p>
      <w:pPr>
        <w:pStyle w:val="PreformattedText"/>
        <w:bidi w:val="0"/>
        <w:spacing w:before="0" w:after="0"/>
        <w:jc w:val="left"/>
        <w:rPr/>
      </w:pPr>
      <w:r>
        <w:rPr/>
        <w:t>ZumUGIAEK1nXVJ8DV28BDl2iLr6/MMW1XBcDhk0Cooh8MBqVyil46AFsV43rowr3r5FX/jv2RLkodG</w:t>
      </w:r>
    </w:p>
    <w:p>
      <w:pPr>
        <w:pStyle w:val="PreformattedText"/>
        <w:bidi w:val="0"/>
        <w:spacing w:before="0" w:after="0"/>
        <w:jc w:val="left"/>
        <w:rPr/>
      </w:pPr>
      <w:r>
        <w:rPr/>
        <w:t>G6RRaKmhkxNkwFtH1YxJ0oZ3vWuNyUmHXTOoVj5fq2iFq5QhSadaUh4XfczzVwiBsiyo65KefI5bDv</w:t>
      </w:r>
    </w:p>
    <w:p>
      <w:pPr>
        <w:pStyle w:val="PreformattedText"/>
        <w:bidi w:val="0"/>
        <w:spacing w:before="0" w:after="0"/>
        <w:jc w:val="left"/>
        <w:rPr/>
      </w:pPr>
      <w:r>
        <w:rPr/>
        <w:t>4B26aeQhDwg4QwTmLpgECD4Xh9DZ10CS1W+fSjHT5y09/woRvuQyuHUJ6RfSM+O0S3k8di68sePxZf</w:t>
      </w:r>
    </w:p>
    <w:p>
      <w:pPr>
        <w:pStyle w:val="PreformattedText"/>
        <w:bidi w:val="0"/>
        <w:spacing w:before="0" w:after="0"/>
        <w:jc w:val="left"/>
        <w:rPr/>
      </w:pPr>
      <w:r>
        <w:rPr/>
        <w:t>R6MRVVVt9iOtbahGZxHCoqRgdipvb6gNShriBVVgvSD4hm1bZynWDd5Hvb110YolIDHpFvbd+OHh2I</w:t>
      </w:r>
    </w:p>
    <w:p>
      <w:pPr>
        <w:pStyle w:val="PreformattedText"/>
        <w:bidi w:val="0"/>
        <w:spacing w:before="0" w:after="0"/>
        <w:jc w:val="left"/>
        <w:rPr/>
      </w:pPr>
      <w:r>
        <w:rPr/>
        <w:t>kEZgAAIABJREFU7oPv+dnuxLbPCSFeVUJzWYHlvZ9fW3n+548//Ps/Xg+eRqoN+IUH7VHS461EKti/</w:t>
      </w:r>
    </w:p>
    <w:p>
      <w:pPr>
        <w:pStyle w:val="PreformattedText"/>
        <w:bidi w:val="0"/>
        <w:spacing w:before="0" w:after="0"/>
        <w:jc w:val="left"/>
        <w:rPr/>
      </w:pPr>
      <w:r>
        <w:rPr/>
        <w:t>d65VjTYgsljpbhxaCmwr3pvjaywOt7O0vJtxUbS67xHeD5ifXGMqOUdu1glBAJdWE1ysbrRxORAEnD</w:t>
      </w:r>
    </w:p>
    <w:p>
      <w:pPr>
        <w:pStyle w:val="PreformattedText"/>
        <w:bidi w:val="0"/>
        <w:spacing w:before="0" w:after="0"/>
        <w:jc w:val="left"/>
        <w:rPr/>
      </w:pPr>
      <w:r>
        <w:rPr/>
        <w:t>B4ZZAYBn6CoHPGzrCt46EaorKCd91ZMjNX4dY74BWuUUgvKJxCG4UxMD23G6Vf2oa68Pg7/0gcDtaZ</w:t>
      </w:r>
    </w:p>
    <w:p>
      <w:pPr>
        <w:pStyle w:val="PreformattedText"/>
        <w:bidi w:val="0"/>
        <w:spacing w:before="0" w:after="0"/>
        <w:jc w:val="left"/>
        <w:rPr/>
      </w:pPr>
      <w:r>
        <w:rPr/>
        <w:t>1V/lih2/TaaW8ZXGD9J401OeWqY8ObiKzy18P197xvChvV/jw7c/y5Xlt/jU0UPMzO5i/9wiuyYexq</w:t>
      </w:r>
    </w:p>
    <w:p>
      <w:pPr>
        <w:pStyle w:val="PreformattedText"/>
        <w:bidi w:val="0"/>
        <w:spacing w:before="0" w:after="0"/>
        <w:jc w:val="left"/>
        <w:rPr/>
      </w:pPr>
      <w:r>
        <w:rPr/>
        <w:t>a7mMzX6HavbBvML08B1tbXGY/HrWa+YFwUVOWQVDdkWtHrmBb9LQmkbXIeUZh5Zlg8t0y//wBpImNl</w:t>
      </w:r>
    </w:p>
    <w:p>
      <w:pPr>
        <w:pStyle w:val="PreformattedText"/>
        <w:bidi w:val="0"/>
        <w:spacing w:before="0" w:after="0"/>
        <w:jc w:val="left"/>
        <w:rPr/>
      </w:pPr>
      <w:r>
        <w:rPr/>
        <w:t>3rd0Za/ZsusWtuy76z9ffeOPfkIIcf/lxMtlB9b60pFPPnP/J36k7j+FMqCRjL3C+MhT0CKaf7vGU1</w:t>
      </w:r>
    </w:p>
    <w:p>
      <w:pPr>
        <w:pStyle w:val="PreformattedText"/>
        <w:bidi w:val="0"/>
        <w:spacing w:before="0" w:after="0"/>
        <w:jc w:val="left"/>
        <w:rPr/>
      </w:pPr>
      <w:r>
        <w:rPr/>
        <w:t>jB9I6b8MUJcC1cVqU4ItdKCIvpbWNv90HOLZzjhaUtjIdLbMuPsT0/QWUr/EqBHb/hJcFzqR7iy0sO</w:t>
      </w:r>
    </w:p>
    <w:p>
      <w:pPr>
        <w:pStyle w:val="PreformattedText"/>
        <w:bidi w:val="0"/>
        <w:spacing w:before="0" w:after="0"/>
        <w:jc w:val="left"/>
        <w:rPr/>
      </w:pPr>
      <w:r>
        <w:rPr/>
        <w:t>7S0paBaGU5xYVRRhO9p0yDsdZqcmmZmCO/Y8zO1vW2Vmuo+vs3js2Xgtx8G4CtQ0gCXvbY+eORcJqg</w:t>
      </w:r>
    </w:p>
    <w:p>
      <w:pPr>
        <w:pStyle w:val="PreformattedText"/>
        <w:bidi w:val="0"/>
        <w:spacing w:before="0" w:after="0"/>
        <w:jc w:val="left"/>
        <w:rPr/>
      </w:pPr>
      <w:r>
        <w:rPr/>
        <w:t>ufj6vPMVV+jF7254imxK/khDaHQnkwlsIHPvHIm6n9OX799s9zy/5TpKnl1/7e3/J7d5/jf/vsftIt</w:t>
      </w:r>
    </w:p>
    <w:p>
      <w:pPr>
        <w:pStyle w:val="PreformattedText"/>
        <w:bidi w:val="0"/>
        <w:spacing w:before="0" w:after="0"/>
        <w:jc w:val="left"/>
        <w:rPr/>
      </w:pPr>
      <w:r>
        <w:rPr/>
        <w:t>b+HW3W/jp274M3bb/wL9W/Cz7yBMvBPZuRZhtm12KVZXVl4yjFHXNU2xhPADlIwKXSkE1nlyEe2QjS</w:t>
      </w:r>
    </w:p>
    <w:p>
      <w:pPr>
        <w:pStyle w:val="PreformattedText"/>
        <w:bidi w:val="0"/>
        <w:spacing w:before="0" w:after="0"/>
        <w:jc w:val="left"/>
        <w:rPr/>
      </w:pPr>
      <w:r>
        <w:rPr/>
        <w:t>YSlHFsnetG5kQAa2Nxtbae5dURu2+8/ZErr/nBXxVCnLzcoLqswFpdev5TK8f/8g6j1ggmUn5To9BJ</w:t>
      </w:r>
    </w:p>
    <w:p>
      <w:pPr>
        <w:pStyle w:val="PreformattedText"/>
        <w:bidi w:val="0"/>
        <w:spacing w:before="0" w:after="0"/>
        <w:jc w:val="left"/>
        <w:rPr/>
      </w:pPr>
      <w:r>
        <w:rPr/>
        <w:t>ihSi7REKgtfIxLC4OCTrLtLpTCL9GkJJkAIpAtY5RN0Hb+hMdrhh14P0RzvYOnuSjlumKDwaUKmnm7</w:t>
      </w:r>
    </w:p>
    <w:p>
      <w:pPr>
        <w:pStyle w:val="PreformattedText"/>
        <w:bidi w:val="0"/>
        <w:spacing w:before="0" w:after="0"/>
        <w:jc w:val="left"/>
        <w:rPr/>
      </w:pPr>
      <w:r>
        <w:rPr/>
        <w:t>28Qn/+nzfWS6/c5+VVAY6v7qDb6TA7M8vszAxb5rcyNTmBDH327vwrZqbWCQFoAt5JhBdIK3BBYBLN</w:t>
      </w:r>
    </w:p>
    <w:p>
      <w:pPr>
        <w:pStyle w:val="PreformattedText"/>
        <w:bidi w:val="0"/>
        <w:spacing w:before="0" w:after="0"/>
        <w:jc w:val="left"/>
        <w:rPr/>
      </w:pPr>
      <w:r>
        <w:rPr/>
        <w:t>VDaFdzXz2699yZF8sR0zBEeon0ae/SgT9V8TCvCjnFAlFCLjuepanurvZ2tvlWtmv82tux7miTPXcO</w:t>
      </w:r>
    </w:p>
    <w:p>
      <w:pPr>
        <w:pStyle w:val="PreformattedText"/>
        <w:bidi w:val="0"/>
        <w:spacing w:before="0" w:after="0"/>
        <w:jc w:val="left"/>
        <w:rPr/>
      </w:pPr>
      <w:r>
        <w:rPr/>
        <w:t>2eipOjQ8za01y9a5l//ePfYWn5CM+v3Mt/eOyDTPmb+cc3fhqa+wlnHySI/4Tv7MZP3gZbvp++281o</w:t>
      </w:r>
    </w:p>
    <w:p>
      <w:pPr>
        <w:pStyle w:val="PreformattedText"/>
        <w:bidi w:val="0"/>
        <w:spacing w:before="0" w:after="0"/>
        <w:jc w:val="left"/>
        <w:rPr/>
      </w:pPr>
      <w:r>
        <w:rPr/>
        <w:t>ODpvxyopioLgzsTZTIj2KDI2lyGQJjlgsbaiagK7rryBuqhZPPMdfGtnZ4xgfibhmUc/dXO3O/8HdR</w:t>
      </w:r>
    </w:p>
    <w:p>
      <w:pPr>
        <w:pStyle w:val="PreformattedText"/>
        <w:bidi w:val="0"/>
        <w:spacing w:before="0" w:after="0"/>
        <w:jc w:val="left"/>
        <w:rPr/>
      </w:pPr>
      <w:r>
        <w:rPr/>
        <w:t>1+IknE0usWWFLKT+nJmw/OZen06pnH8eNjBBHpd0oqjImfoxuHY8t0l7Wl03R3zSBUJyKghUY4hzEJ</w:t>
      </w:r>
    </w:p>
    <w:p>
      <w:pPr>
        <w:pStyle w:val="PreformattedText"/>
        <w:bidi w:val="0"/>
        <w:spacing w:before="0" w:after="0"/>
        <w:jc w:val="left"/>
        <w:rPr/>
      </w:pPr>
      <w:r>
        <w:rPr/>
        <w:t>QqU0jSLIWXrds9x5zbepqpK1MZgSOuNYW8nN6JLF0VfKcc4vN1yxfQeTU5PMTM8wPzfP7OwMkxM512</w:t>
      </w:r>
    </w:p>
    <w:p>
      <w:pPr>
        <w:pStyle w:val="PreformattedText"/>
        <w:bidi w:val="0"/>
        <w:spacing w:before="0" w:after="0"/>
        <w:jc w:val="left"/>
        <w:rPr/>
      </w:pPr>
      <w:r>
        <w:rPr/>
        <w:t>R/w46txyMHt4mmRbrWeC+gkixUkoUqITMRsLZ9zxsvWm1/8TkFwvALiLP/A2F8jNBPCaUBLzjdTPDH</w:t>
      </w:r>
    </w:p>
    <w:p>
      <w:pPr>
        <w:pStyle w:val="PreformattedText"/>
        <w:bidi w:val="0"/>
        <w:spacing w:before="0" w:after="0"/>
        <w:jc w:val="left"/>
        <w:rPr/>
      </w:pPr>
      <w:r>
        <w:rPr/>
        <w:t>Jz7E/Wd3sqV4jGVxJXMzB/n5N3+aL7zwHn7rWz/P0aUOf3fvF/jJA39LXmuuSCRbtlg6lDx/YkTY04</w:t>
      </w:r>
    </w:p>
    <w:p>
      <w:pPr>
        <w:pStyle w:val="PreformattedText"/>
        <w:bidi w:val="0"/>
        <w:spacing w:before="0" w:after="0"/>
        <w:jc w:val="left"/>
        <w:rPr/>
      </w:pPr>
      <w:r>
        <w:rPr/>
        <w:t>ldiwBCFDA4ijxzhHD0z8iS7WwThzhX3cJg3GU0GlEWa4h6qYULKxIj6HYMeSbIU4UPNXnSxSSGc8tj</w:t>
      </w:r>
    </w:p>
    <w:p>
      <w:pPr>
        <w:pStyle w:val="PreformattedText"/>
        <w:bidi w:val="0"/>
        <w:spacing w:before="0" w:after="0"/>
        <w:jc w:val="left"/>
        <w:rPr/>
      </w:pPr>
      <w:r>
        <w:rPr/>
        <w:t>VpdOkKR5tHlREQsuBCRGUjcLPHrf733/xOzu/9o0zZ3GGHuRl/21B9bU7N4/8d5/eTw89Csi2fsL9f</w:t>
      </w:r>
    </w:p>
    <w:p>
      <w:pPr>
        <w:pStyle w:val="PreformattedText"/>
        <w:bidi w:val="0"/>
        <w:spacing w:before="0" w:after="0"/>
        <w:jc w:val="left"/>
        <w:rPr/>
      </w:pPr>
      <w:r>
        <w:rPr/>
        <w:t>Aw5dJ3qKs1tNb4YMiSFqeoLROTGbNmGucFIYzASpTJcSiUNIQgMFpQmp2MwogkHZD5E3QSQSlB5yAH</w:t>
      </w:r>
    </w:p>
    <w:p>
      <w:pPr>
        <w:pStyle w:val="PreformattedText"/>
        <w:bidi w:val="0"/>
        <w:spacing w:before="0" w:after="0"/>
        <w:jc w:val="left"/>
        <w:rPr/>
      </w:pPr>
      <w:r>
        <w:rPr/>
        <w:t>gSy7eNvkwmv2ywOtHWZVhrm5eWZmppmemmJ+fp65uRm2dhfZxVcjNTBAIFDXgqRRuFJzZh3+6FFD0r</w:t>
      </w:r>
    </w:p>
    <w:p>
      <w:pPr>
        <w:pStyle w:val="PreformattedText"/>
        <w:bidi w:val="0"/>
        <w:spacing w:before="0" w:after="0"/>
        <w:jc w:val="left"/>
        <w:rPr/>
      </w:pPr>
      <w:r>
        <w:rPr/>
        <w:t>H0Gsu+g2+hO7n70kEdRoTFfwXLv4cfNIQiZ6Xaw1q1g7S7SG/qJN+5z/KDe/6Cf/iOexmOJR+7+y4+</w:t>
      </w:r>
    </w:p>
    <w:p>
      <w:pPr>
        <w:pStyle w:val="PreformattedText"/>
        <w:bidi w:val="0"/>
        <w:spacing w:before="0" w:after="0"/>
        <w:jc w:val="left"/>
        <w:rPr/>
      </w:pPr>
      <w:r>
        <w:rPr/>
        <w:t>ds8P8t7tX+QPH7qZj956L++be4ZmqUsQioeW9/CbD72RaukMP/22J6GOsppNxYIHrAAZSMZn2O7PMs</w:t>
      </w:r>
    </w:p>
    <w:p>
      <w:pPr>
        <w:pStyle w:val="PreformattedText"/>
        <w:bidi w:val="0"/>
        <w:spacing w:before="0" w:after="0"/>
        <w:jc w:val="left"/>
        <w:rPr/>
      </w:pPr>
      <w:r>
        <w:rPr/>
        <w:t>897JT7uE8f4Ex1jlTX5GlKLxc4F2hqh9UwKjxaCbzro5sMIeDkiZMYE8gzg22I8GApMUohhUXYM3zt</w:t>
      </w:r>
    </w:p>
    <w:p>
      <w:pPr>
        <w:pStyle w:val="PreformattedText"/>
        <w:bidi w:val="0"/>
        <w:spacing w:before="0" w:after="0"/>
        <w:jc w:val="left"/>
        <w:rPr/>
      </w:pPr>
      <w:r>
        <w:rPr/>
        <w:t>s//T2//OB//tPSGEHxZCvCrP4bJyLCnlIvBPz54+8vGks+t/zXpXfrBafpDx6mPIIHEhJn1aaaoyMB</w:t>
      </w:r>
    </w:p>
    <w:p>
      <w:pPr>
        <w:pStyle w:val="PreformattedText"/>
        <w:bidi w:val="0"/>
        <w:spacing w:before="0" w:after="0"/>
        <w:jc w:val="left"/>
        <w:rPr/>
      </w:pPr>
      <w:r>
        <w:rPr/>
        <w:t>h7tux9I27tMFI4nG8Q0tB4UNIjfEOSSER6FYurE/hxj0wskKoxta3wnch1ulRj95VKDRuBB9DrRXlw</w:t>
      </w:r>
    </w:p>
    <w:p>
      <w:pPr>
        <w:pStyle w:val="PreformattedText"/>
        <w:bidi w:val="0"/>
        <w:spacing w:before="0" w:after="0"/>
        <w:jc w:val="left"/>
        <w:rPr/>
      </w:pPr>
      <w:r>
        <w:rPr/>
        <w:t>p5Nv8hCmqntIe+dAgKsVfqQxY8PySsKXHxXcc1TQm5LsnhGYrMsbbvvRlyhHX6KWKB8nLPwSrH6NMJ</w:t>
      </w:r>
    </w:p>
    <w:p>
      <w:pPr>
        <w:pStyle w:val="PreformattedText"/>
        <w:bidi w:val="0"/>
        <w:spacing w:before="0" w:after="0"/>
        <w:jc w:val="left"/>
        <w:rPr/>
      </w:pPr>
      <w:r>
        <w:rPr/>
        <w:t>L4IueBc7fyRyfeQ3+9ICh4+5VHee+1h7nvxK2s9o/QDUM+csMj/MO7d7F9e+D6qRM8tnojV05t4Wsr</w:t>
      </w:r>
    </w:p>
    <w:p>
      <w:pPr>
        <w:pStyle w:val="PreformattedText"/>
        <w:bidi w:val="0"/>
        <w:spacing w:before="0" w:after="0"/>
        <w:jc w:val="left"/>
        <w:rPr/>
      </w:pPr>
      <w:r>
        <w:rPr/>
        <w:t>tzGsVvnx2bv50PxXue2Ggqtni/gzv+gwBb79HBkpBBvfyEPyGFfOn+Q6p7j/TGCltlhn6GQSY2LpQE</w:t>
      </w:r>
    </w:p>
    <w:p>
      <w:pPr>
        <w:pStyle w:val="PreformattedText"/>
        <w:bidi w:val="0"/>
        <w:spacing w:before="0" w:after="0"/>
        <w:jc w:val="left"/>
        <w:rPr/>
      </w:pPr>
      <w:r>
        <w:rPr/>
        <w:t>pHkqjYKfEN83PTBGEY9pcQ7bBqYnRkZRHAK9IEpDvHo9/4398+Of0bnwB+4nUJrI21fec1zw0H5/7R</w:t>
      </w:r>
    </w:p>
    <w:p>
      <w:pPr>
        <w:pStyle w:val="PreformattedText"/>
        <w:bidi w:val="0"/>
        <w:spacing w:before="0" w:after="0"/>
        <w:jc w:val="left"/>
        <w:rPr/>
      </w:pPr>
      <w:r>
        <w:rPr/>
        <w:t>8uD0HoG9WQrTmiYEgvCI4Gmc58xCn8mZY6TSt1xOizQCgY0eOSpBq5KJXkDIWc6Ft3J6tEo5GOCrs4</w:t>
      </w:r>
    </w:p>
    <w:p>
      <w:pPr>
        <w:pStyle w:val="PreformattedText"/>
        <w:bidi w:val="0"/>
        <w:spacing w:before="0" w:after="0"/>
        <w:jc w:val="left"/>
        <w:rPr/>
      </w:pPr>
      <w:r>
        <w:rPr/>
        <w:t>xGDWFuL4dan+QLA+pSt8T4541/z3mj85FiZ0SfSfcgGIetFIwS7FrO489q/uOXBGcHga1zcUqmKD37</w:t>
      </w:r>
    </w:p>
    <w:p>
      <w:pPr>
        <w:pStyle w:val="PreformattedText"/>
        <w:bidi w:val="0"/>
        <w:spacing w:before="0" w:after="0"/>
        <w:jc w:val="left"/>
        <w:rPr/>
      </w:pPr>
      <w:r>
        <w:rPr/>
        <w:t>Dt3O7gN/5+W7ph8S1v8MFn+LsH6M0M/AKkYu4eNP3MK8eYB/9n3fpF8mfPLed7B12xamuwl/9dQd/N</w:t>
      </w:r>
    </w:p>
    <w:p>
      <w:pPr>
        <w:pStyle w:val="PreformattedText"/>
        <w:bidi w:val="0"/>
        <w:spacing w:before="0" w:after="0"/>
        <w:jc w:val="left"/>
        <w:rPr/>
      </w:pPr>
      <w:r>
        <w:rPr/>
        <w:t>j8l5nBsWer4nB/Jz+17zF+9b438bfPHWCPeYz3X3WCPd2CgzcM42sXQnsdEXEztgJhIhcVJ2JwmUCw</w:t>
      </w:r>
    </w:p>
    <w:p>
      <w:pPr>
        <w:pStyle w:val="PreformattedText"/>
        <w:bidi w:val="0"/>
        <w:spacing w:before="0" w:after="0"/>
        <w:jc w:val="left"/>
        <w:rPr/>
      </w:pPr>
      <w:r>
        <w:rPr/>
        <w:t>AkRAB8sNsw1zXcWDi4oXxobaQk8KjIH52UnSVGG0pCgalE7YuuetHH30C9TNqE0P2qaK8EiRok3Gtm</w:t>
      </w:r>
    </w:p>
    <w:p>
      <w:pPr>
        <w:pStyle w:val="PreformattedText"/>
        <w:bidi w:val="0"/>
        <w:spacing w:before="0" w:after="0"/>
        <w:jc w:val="left"/>
        <w:rPr/>
      </w:pPr>
      <w:r>
        <w:rPr/>
        <w:t>0H2Xb1jxwLwf3p5cTKa54rLNae/+Vm8a9vLkfPopREqy7GWJQwBKnpdSRXXdGB6iQim0IIhUin44uA</w:t>
      </w:r>
    </w:p>
    <w:p>
      <w:pPr>
        <w:pStyle w:val="PreformattedText"/>
        <w:bidi w:val="0"/>
        <w:spacing w:before="0" w:after="0"/>
        <w:jc w:val="left"/>
        <w:rPr/>
      </w:pPr>
      <w:r>
        <w:rPr/>
        <w:t>w4cqUpWTBIRAKYuSgd5oF+V0YDTagV1bozMx1ZYbLq5ouPDq//IVGykbu42UCuVOkchVfJUgR4ql5S</w:t>
      </w:r>
    </w:p>
    <w:p>
      <w:pPr>
        <w:pStyle w:val="PreformattedText"/>
        <w:bidi w:val="0"/>
        <w:spacing w:before="0" w:after="0"/>
        <w:jc w:val="left"/>
        <w:rPr/>
      </w:pPr>
      <w:r>
        <w:rPr/>
        <w:t>5//q0r+NSDgqQ5zURHYIykqWt2HrqZd33glzBJ5yW7IPUxwuIvwfLnCKNAPZjhVHGAqe4LrDQpz68o</w:t>
      </w:r>
    </w:p>
    <w:p>
      <w:pPr>
        <w:pStyle w:val="PreformattedText"/>
        <w:bidi w:val="0"/>
        <w:spacing w:before="0" w:after="0"/>
        <w:jc w:val="left"/>
        <w:rPr/>
      </w:pPr>
      <w:r>
        <w:rPr/>
        <w:t>/u2P3cOVW1YJVrJn4tP83Gc+xNuveJ4vrNzEO/KnMASKsJ1QPcvtVy3zL254gCRpeNvuER0Zi7Ib4b</w:t>
      </w:r>
    </w:p>
    <w:p>
      <w:pPr>
        <w:pStyle w:val="PreformattedText"/>
        <w:bidi w:val="0"/>
        <w:spacing w:before="0" w:after="0"/>
        <w:jc w:val="left"/>
        <w:rPr/>
      </w:pPr>
      <w:r>
        <w:rPr/>
        <w:t>T5k8j2ZzbxF1koQVDR9bOuJSeahCNnuxw+scbiWmDNOvKOZGrC081j98NaxVp/QAiaThoVpmvLS5Tl</w:t>
      </w:r>
    </w:p>
    <w:p>
      <w:pPr>
        <w:pStyle w:val="PreformattedText"/>
        <w:bidi w:val="0"/>
        <w:spacing w:before="0" w:after="0"/>
        <w:jc w:val="left"/>
        <w:rPr/>
      </w:pPr>
      <w:r>
        <w:rPr/>
        <w:t>V6MUO+SMCosTflPPlU/sZNfBDy7uuvq9vzU7v+d3LjdOXlNg9VeP/dHpw3/wk1X/GEbFPqAIY5zLUI</w:t>
      </w:r>
    </w:p>
    <w:p>
      <w:pPr>
        <w:pStyle w:val="PreformattedText"/>
        <w:bidi w:val="0"/>
        <w:spacing w:before="0" w:after="0"/>
        <w:jc w:val="left"/>
        <w:rPr/>
      </w:pPr>
      <w:r>
        <w:rPr/>
        <w:t>lHAjIIZAKiux8SjXBN5LVH50eMzvHe4kkxGSijUNKTZ5aqlozyaaYnO8zNz130OVxYdrhUIh/a3/TN</w:t>
      </w:r>
    </w:p>
    <w:p>
      <w:pPr>
        <w:pStyle w:val="PreformattedText"/>
        <w:bidi w:val="0"/>
        <w:spacing w:before="0" w:after="0"/>
        <w:jc w:val="left"/>
        <w:rPr/>
      </w:pPr>
      <w:r>
        <w:rPr/>
        <w:t>5Do48nAazRhKybNn9/KZ5+7k8aUxUzN98uoM3VwwNzvFbe/4e9z1gV+gNzH9YmmhOQmrnySc+z8I4x</w:t>
      </w:r>
    </w:p>
    <w:p>
      <w:pPr>
        <w:pStyle w:val="PreformattedText"/>
        <w:bidi w:val="0"/>
        <w:spacing w:before="0" w:after="0"/>
        <w:jc w:val="left"/>
        <w:rPr/>
      </w:pPr>
      <w:r>
        <w:rPr/>
        <w:t>XCesa47PHvnv1ZnlzKeMf2b/C+6x9gMndkJuBHhjBK2BskP7DtGE+t7eKGyQf4raM/yLiBJ48+x6/c</w:t>
      </w:r>
    </w:p>
    <w:p>
      <w:pPr>
        <w:pStyle w:val="PreformattedText"/>
        <w:bidi w:val="0"/>
        <w:spacing w:before="0" w:after="0"/>
        <w:jc w:val="left"/>
        <w:rPr/>
      </w:pPr>
      <w:r>
        <w:rPr/>
        <w:t>dZhUww9de44QND7xeCtwIsQcEIimPWLzFAxOUNU5J4uUYwuzPL6keeL0DGtDy2j5CKn0TPWg14l0au</w:t>
      </w:r>
    </w:p>
    <w:p>
      <w:pPr>
        <w:pStyle w:val="PreformattedText"/>
        <w:bidi w:val="0"/>
        <w:spacing w:before="0" w:after="0"/>
        <w:jc w:val="left"/>
        <w:rPr/>
      </w:pPr>
      <w:r>
        <w:rPr/>
        <w:t>cs41K2yXigbiRpIijqgLQNRjWMR8tYJ15EkiuwNuHALR9m+543/3Kez/7u9Pye10RRvuzAWl54av/C</w:t>
      </w:r>
    </w:p>
    <w:p>
      <w:pPr>
        <w:pStyle w:val="PreformattedText"/>
        <w:bidi w:val="0"/>
        <w:spacing w:before="0" w:after="0"/>
        <w:jc w:val="left"/>
        <w:rPr/>
      </w:pPr>
      <w:r>
        <w:rPr/>
        <w:t>M3d/uFj+TkRkpwZP9AyUoQFSApqhNVTDPl2/TrLtWqieIUgTX5gQgelSpGiREILDSknSVRgHqQNj+h</w:t>
      </w:r>
    </w:p>
    <w:p>
      <w:pPr>
        <w:pStyle w:val="PreformattedText"/>
        <w:bidi w:val="0"/>
        <w:spacing w:before="0" w:after="0"/>
        <w:jc w:val="left"/>
        <w:rPr/>
      </w:pPr>
      <w:r>
        <w:rPr/>
        <w:t>RlgjEvymYulsCfH1QX27E2xsBelOgquulJGAeOrx7iy8sfYs/VV3HL980zGKyj7LvYvvNKrthzgC3b</w:t>
      </w:r>
    </w:p>
    <w:p>
      <w:pPr>
        <w:pStyle w:val="PreformattedText"/>
        <w:bidi w:val="0"/>
        <w:spacing w:before="0" w:after="0"/>
        <w:jc w:val="left"/>
        <w:rPr/>
      </w:pPr>
      <w:r>
        <w:rPr/>
        <w:t>9kaXiRDALuL6n0GsfhJGjxH6iqeXrufZ6gb2pI9z/0nFv3rr/8U120+jlSdJDM8v7mPLxDMwNBA8Zm</w:t>
      </w:r>
    </w:p>
    <w:p>
      <w:pPr>
        <w:pStyle w:val="PreformattedText"/>
        <w:bidi w:val="0"/>
        <w:spacing w:before="0" w:after="0"/>
        <w:jc w:val="left"/>
        <w:rPr/>
      </w:pPr>
      <w:r>
        <w:rPr/>
        <w:t>qOwXrCP9j3AB/+rGBvb8jvvvN5rt1ZEXz0yRHSIrxApLHkstk895KKlH7R5YXhNp5dmeS55e2sjQIr</w:t>
      </w:r>
    </w:p>
    <w:p>
      <w:pPr>
        <w:pStyle w:val="PreformattedText"/>
        <w:bidi w:val="0"/>
        <w:spacing w:before="0" w:after="0"/>
        <w:jc w:val="left"/>
        <w:rPr/>
      </w:pPr>
      <w:r>
        <w:rPr/>
        <w:t>fU9VW4bFkHp8DtcUyCxaxgkhCCjyVNLJAp0symyMVgRvkSre6Ge3vokTxx5GYnEOhI7g4bIWZJN7vp</w:t>
      </w:r>
    </w:p>
    <w:p>
      <w:pPr>
        <w:pStyle w:val="PreformattedText"/>
        <w:bidi w:val="0"/>
        <w:spacing w:before="0" w:after="0"/>
        <w:jc w:val="left"/>
        <w:rPr/>
      </w:pPr>
      <w:r>
        <w:rPr/>
        <w:t>hP7v4P0zM7XzOa+7IC6+yZkztHqw/c3RRHsb5GJwmRWdLgLQgp8S6jwqClp9fLOXP6NJkJZIkkhDhu</w:t>
      </w:r>
    </w:p>
    <w:p>
      <w:pPr>
        <w:pStyle w:val="PreformattedText"/>
        <w:bidi w:val="0"/>
        <w:spacing w:before="0" w:after="0"/>
        <w:jc w:val="left"/>
        <w:rPr/>
      </w:pPr>
      <w:r>
        <w:rPr/>
        <w:t>tAmr3XCvF8TaERBMijECZIoyBSZNN9szl9I7nf/ni60L/zZRq1R0eGz0QXbvuZ5dV+xmy5atbN0yR5</w:t>
      </w:r>
    </w:p>
    <w:p>
      <w:pPr>
        <w:pStyle w:val="PreformattedText"/>
        <w:bidi w:val="0"/>
        <w:spacing w:before="0" w:after="0"/>
        <w:jc w:val="left"/>
        <w:rPr/>
      </w:pPr>
      <w:r>
        <w:rPr/>
        <w:t>qePzXUEJoXoP8pwvp/RYwfYDTqcGzl+2iqHMeAr5+7nnduOU5Zljyxei3r5o3M6SXeecUR/vDwe5i6</w:t>
      </w:r>
    </w:p>
    <w:p>
      <w:pPr>
        <w:pStyle w:val="PreformattedText"/>
        <w:bidi w:val="0"/>
        <w:spacing w:before="0" w:after="0"/>
        <w:jc w:val="left"/>
        <w:rPr/>
      </w:pPr>
      <w:r>
        <w:rPr/>
        <w:t>RrPXnORstZP7F67mmt7D7Jyp+L3338/WCcdkGo+azZ1Jxh0/IAhSUNqM9WY7L5TXc3xlllPrGf1xQl</w:t>
      </w:r>
    </w:p>
    <w:p>
      <w:pPr>
        <w:pStyle w:val="PreformattedText"/>
        <w:bidi w:val="0"/>
        <w:spacing w:before="0" w:after="0"/>
        <w:jc w:val="left"/>
        <w:rPr/>
      </w:pPr>
      <w:r>
        <w:rPr/>
        <w:t>nWUTfvKnwYI4SgaSqoTjDd82SJoNeRJIkmMwKlNEUFeepwXuODIEtiblxVDVNThsFUj6Yc4QibDfrU</w:t>
      </w:r>
    </w:p>
    <w:p>
      <w:pPr>
        <w:pStyle w:val="PreformattedText"/>
        <w:bidi w:val="0"/>
        <w:spacing w:before="0" w:after="0"/>
        <w:jc w:val="left"/>
        <w:rPr/>
      </w:pPr>
      <w:r>
        <w:rPr/>
        <w:t>1DzwlU/cdecHf/2XmyZ8zBhxWWWGjXV50uTieC3M/Nr0zreRduawo2PUg4VYy0q6aGUg2UIiA5KaTB</w:t>
      </w:r>
    </w:p>
    <w:p>
      <w:pPr>
        <w:pStyle w:val="PreformattedText"/>
        <w:bidi w:val="0"/>
        <w:spacing w:before="0" w:after="0"/>
        <w:jc w:val="left"/>
        <w:rPr/>
      </w:pPr>
      <w:r>
        <w:rPr/>
        <w:t>sOXTuBD9HtygWBtK3ERnisMshQRqlyiBXhIMZx9L4OBGvxrtoMjfN3qEspNi9cIX7xJTc65yxmtmS3</w:t>
      </w:r>
    </w:p>
    <w:p>
      <w:pPr>
        <w:pStyle w:val="PreformattedText"/>
        <w:bidi w:val="0"/>
        <w:spacing w:before="0" w:after="0"/>
        <w:jc w:val="left"/>
        <w:rPr/>
      </w:pPr>
      <w:r>
        <w:rPr/>
        <w:t>DMjZvWzZspWZ6WmMSQjBEppjiPGDhMFnEKN7CM0C42qaw0u385fPvo/Diz18aLhx/jlWinUOr87xj2</w:t>
      </w:r>
    </w:p>
    <w:p>
      <w:pPr>
        <w:pStyle w:val="PreformattedText"/>
        <w:bidi w:val="0"/>
        <w:spacing w:before="0" w:after="0"/>
        <w:jc w:val="left"/>
        <w:rPr/>
      </w:pPr>
      <w:r>
        <w:rPr/>
        <w:t>78cz75pWuYmZ9mqA5y176nSNee4yNfvJPd2wNnFxN644f4qbseBwUHtpVsEHlEC/9Ae4QIrBdbOeeu</w:t>
      </w:r>
    </w:p>
    <w:p>
      <w:pPr>
        <w:pStyle w:val="PreformattedText"/>
        <w:bidi w:val="0"/>
        <w:spacing w:before="0" w:after="0"/>
        <w:jc w:val="left"/>
        <w:rPr/>
      </w:pPr>
      <w:r>
        <w:rPr/>
        <w:t>5Mz4ZlaagwzLnP64pikrvHIkyTjq28YFFtAShtWYzD5LNukwWtLJDb1uwmRXkafRRi5LWkq1dwQfGI</w:t>
      </w:r>
    </w:p>
    <w:p>
      <w:pPr>
        <w:pStyle w:val="PreformattedText"/>
        <w:bidi w:val="0"/>
        <w:spacing w:before="0" w:after="0"/>
        <w:jc w:val="left"/>
        <w:rPr/>
      </w:pPr>
      <w:r>
        <w:rPr/>
        <w:t>wcvY5BScPzRx9EK49JNKFp8EFSVtE4S9njHH74M7+e93Z+FXhNLveXFVi7979tKYTw7qpYu2s0ef0/</w:t>
      </w:r>
    </w:p>
    <w:p>
      <w:pPr>
        <w:pStyle w:val="PreformattedText"/>
        <w:bidi w:val="0"/>
        <w:spacing w:before="0" w:after="0"/>
        <w:jc w:val="left"/>
        <w:rPr/>
      </w:pPr>
      <w:r>
        <w:rPr/>
        <w:t>qUYn7nDFMez6d7D1Gg4R3aNE3jqoevr9inRyHtPZgiqfJ4gMEATdRboaJyN4zQeH0A4dFF4HlBJYKp</w:t>
      </w:r>
    </w:p>
    <w:p>
      <w:pPr>
        <w:pStyle w:val="PreformattedText"/>
        <w:bidi w:val="0"/>
        <w:spacing w:before="0" w:after="0"/>
        <w:jc w:val="left"/>
        <w:rPr/>
      </w:pPr>
      <w:r>
        <w:rPr/>
        <w:t>R6cejiYjvUqyXvwYdNhSXEEK3LLkl3hZu2/ntKdS+yvhq5khBYQ1SPgD1OcGPqRnOqv5/7T7yLe144</w:t>
      </w:r>
    </w:p>
    <w:p>
      <w:pPr>
        <w:pStyle w:val="PreformattedText"/>
        <w:bidi w:val="0"/>
        <w:spacing w:before="0" w:after="0"/>
        <w:jc w:val="left"/>
        <w:rPr/>
      </w:pPr>
      <w:r>
        <w:rPr/>
        <w:t>wFumv8Ujz67xz277Yxrn+V+++m7evu8IX3l2H3/4wa/x7j1fJ2kMn33+zXz26e38zh1f4KkzD3F0KW</w:t>
      </w:r>
    </w:p>
    <w:p>
      <w:pPr>
        <w:pStyle w:val="PreformattedText"/>
        <w:bidi w:val="0"/>
        <w:spacing w:before="0" w:after="0"/>
        <w:jc w:val="left"/>
        <w:rPr/>
      </w:pPr>
      <w:r>
        <w:rPr/>
        <w:t>P2QM0dB1eYn6himUDTKgcCVhv65Txnius4O7qJoTsAuocPkto3QEkn0VFQWlYIUqxtoshPtvLi8iky</w:t>
      </w:r>
    </w:p>
    <w:p>
      <w:pPr>
        <w:pStyle w:val="PreformattedText"/>
        <w:bidi w:val="0"/>
        <w:spacing w:before="0" w:after="0"/>
        <w:jc w:val="left"/>
        <w:rPr/>
      </w:pPr>
      <w:r>
        <w:rPr/>
        <w:t>3ccYgVaR226Ui8YJwqO1aI0OavIsI00UHSkQUiN1iqKAIGkaR93E6Rzvac1GJWeeuZsnOtOfsM34A9</w:t>
      </w:r>
    </w:p>
    <w:p>
      <w:pPr>
        <w:pStyle w:val="PreformattedText"/>
        <w:bidi w:val="0"/>
        <w:spacing w:before="0" w:after="0"/>
        <w:jc w:val="left"/>
        <w:rPr/>
      </w:pPr>
      <w:r>
        <w:rPr/>
        <w:t>p0Xn/wmoi4wL9oQvOVoc5vtPneDxRy9qOqfkba0WlcXWNUBykcSMlgVLC88jy7Dxik0FEYiMf7hiAk</w:t>
      </w:r>
    </w:p>
    <w:p>
      <w:pPr>
        <w:pStyle w:val="PreformattedText"/>
        <w:bidi w:val="0"/>
        <w:spacing w:before="0" w:after="0"/>
        <w:jc w:val="left"/>
        <w:rPr/>
      </w:pPr>
      <w:r>
        <w:rPr/>
        <w:t>0gOiiapO3+B8ILiCYBWhHuNszabRJC/foV6p+h6/HnVR5wedbVLGg4x8sqArvkQYfykqODf+H2CpP8</w:t>
      </w:r>
    </w:p>
    <w:p>
      <w:pPr>
        <w:pStyle w:val="PreformattedText"/>
        <w:bidi w:val="0"/>
        <w:spacing w:before="0" w:after="0"/>
        <w:jc w:val="left"/>
        <w:rPr/>
      </w:pPr>
      <w:r>
        <w:rPr/>
        <w:t>t/evy/49jKDGLwJG+c/StunFvmDx47hEunUXKM9mNu2/oUDy0c5Nun3kDZXEFlDQ+vQCes00sr7rhm</w:t>
      </w:r>
    </w:p>
    <w:p>
      <w:pPr>
        <w:pStyle w:val="PreformattedText"/>
        <w:bidi w:val="0"/>
        <w:spacing w:before="0" w:after="0"/>
        <w:jc w:val="left"/>
        <w:rPr/>
      </w:pPr>
      <w:r>
        <w:rPr/>
        <w:t>yB3Xtkm4cbEGpTwNimE9yeL4Ko4N38rI7sTK7SgdnVp9AImPNnJJFP455xCC1ovRY62lHi/RrD9OJl</w:t>
      </w:r>
    </w:p>
    <w:p>
      <w:pPr>
        <w:pStyle w:val="PreformattedText"/>
        <w:bidi w:val="0"/>
        <w:spacing w:before="0" w:after="0"/>
        <w:jc w:val="left"/>
        <w:rPr/>
      </w:pPr>
      <w:r>
        <w:rPr/>
        <w:t>cRIgZVJzd0c0WeKeamNYkJ5KmK8iUkoS33BBdIlOKq676fk0c+h5KQZoKON5SVpWksjQ2Ulcdoz7En</w:t>
      </w:r>
    </w:p>
    <w:p>
      <w:pPr>
        <w:pStyle w:val="PreformattedText"/>
        <w:bidi w:val="0"/>
        <w:spacing w:before="0" w:after="0"/>
        <w:jc w:val="left"/>
        <w:rPr/>
      </w:pPr>
      <w:r>
        <w:rPr/>
        <w:t>v3TtwTfcdTdw9YWv86XWay43GGHWQghfa+rh/OqZb9jMrycEgenMEeoBjWsQrmJ2UjIc1tjBcZTpIh</w:t>
      </w:r>
    </w:p>
    <w:p>
      <w:pPr>
        <w:pStyle w:val="PreformattedText"/>
        <w:bidi w:val="0"/>
        <w:spacing w:before="0" w:after="0"/>
        <w:jc w:val="left"/>
        <w:rPr/>
      </w:pPr>
      <w:r>
        <w:rPr/>
        <w:t>UI1YkXaaFiby04ILpP4CWoDsqXSKXbqeMXsdWv1AC+eJCJdvr6xTW2OxguTtDUks5kGb8fRC+atujY</w:t>
      </w:r>
    </w:p>
    <w:p>
      <w:pPr>
        <w:pStyle w:val="PreformattedText"/>
        <w:bidi w:val="0"/>
        <w:spacing w:before="0" w:after="0"/>
        <w:jc w:val="left"/>
        <w:rPr/>
      </w:pPr>
      <w:r>
        <w:rPr/>
        <w:t>X5Xc/XiXd+9+gI+88x7SXpT9bp3y/OkT7+b0SsUdO77ObVsX+DOOc9/xvSRhkS8/NodsVvg373+MXr</w:t>
      </w:r>
    </w:p>
    <w:p>
      <w:pPr>
        <w:pStyle w:val="PreformattedText"/>
        <w:bidi w:val="0"/>
        <w:spacing w:before="0" w:after="0"/>
        <w:jc w:val="left"/>
        <w:rPr/>
      </w:pPr>
      <w:r>
        <w:rPr/>
        <w:t>eKzWzVBpVx2Ebz3Ll5HjnxRhaG+2jkXvJuTidNSNMmDopqEw0/vSP46J66obEatb3A8XjMqL+IGz7C</w:t>
      </w:r>
    </w:p>
    <w:p>
      <w:pPr>
        <w:pStyle w:val="PreformattedText"/>
        <w:bidi w:val="0"/>
        <w:spacing w:before="0" w:after="0"/>
        <w:jc w:val="left"/>
        <w:rPr/>
      </w:pPr>
      <w:r>
        <w:rPr/>
        <w:t>ZF6QJilZEucBJ3ttMVQLel1DmkRLXyl0C2/xCNHgvGJhaYA6+k1c7QCJc01bRA1kqSZLBZO9jGTyBr</w:t>
      </w:r>
    </w:p>
    <w:p>
      <w:pPr>
        <w:pStyle w:val="PreformattedText"/>
        <w:bidi w:val="0"/>
        <w:spacing w:before="0" w:after="0"/>
        <w:jc w:val="left"/>
        <w:rPr/>
      </w:pPr>
      <w:r>
        <w:rPr/>
        <w:t>9l9+1em+w1gUG+K5Mmb+ud/XOPf6onXmA8GpD0ppDVSVTSxUiLMlmU9Gatl2A6F+XKPqCoCC2ILCCw</w:t>
      </w:r>
    </w:p>
    <w:p>
      <w:pPr>
        <w:pStyle w:val="PreformattedText"/>
        <w:bidi w:val="0"/>
        <w:spacing w:before="0" w:after="0"/>
        <w:jc w:val="left"/>
        <w:rPr/>
      </w:pPr>
      <w:r>
        <w:rPr/>
        <w:t>IWp+pILgAlZ0CKEfd7KLKBouvB2+UrnhJX8GSrOX/tI8aaEpFicjMzrWFfEhRB9rYKsqWOZa/uxYhy</w:t>
      </w:r>
    </w:p>
    <w:p>
      <w:pPr>
        <w:pStyle w:val="PreformattedText"/>
        <w:bidi w:val="0"/>
        <w:spacing w:before="0" w:after="0"/>
        <w:jc w:val="left"/>
        <w:rPr/>
      </w:pPr>
      <w:r>
        <w:rPr/>
        <w:t>fWr+Y3b/odrjBnueeI53+85iv82M2LGBV455Yj/Ol9e/nLn/sW//Q2izQWk7SNcO1ABBb6hq/fN8O3</w:t>
      </w:r>
    </w:p>
    <w:p>
      <w:pPr>
        <w:pStyle w:val="PreformattedText"/>
        <w:bidi w:val="0"/>
        <w:spacing w:before="0" w:after="0"/>
        <w:jc w:val="left"/>
        <w:rPr/>
      </w:pPr>
      <w:r>
        <w:rPr/>
        <w:t>nrmB9XI3U9PTzMzMkucB0dIGmybKmEVdYa0DAk0Tx/DLVmM1HA4Zj9YYLD2BaE621XSFUR6jo7Flai</w:t>
      </w:r>
    </w:p>
    <w:p>
      <w:pPr>
        <w:pStyle w:val="PreformattedText"/>
        <w:bidi w:val="0"/>
        <w:spacing w:before="0" w:after="0"/>
        <w:jc w:val="left"/>
        <w:rPr/>
      </w:pPr>
      <w:r>
        <w:rPr/>
        <w:t>SJkbENI6I03GiJtdFLO8s1Shm890x2M3IzpBaaurY0jaOxoGSCyeaZ3fZmtux/9/079rzxP5qk94ev</w:t>
      </w:r>
    </w:p>
    <w:p>
      <w:pPr>
        <w:pStyle w:val="PreformattedText"/>
        <w:bidi w:val="0"/>
        <w:spacing w:before="0" w:after="0"/>
        <w:jc w:val="left"/>
        <w:rPr/>
      </w:pPr>
      <w:r>
        <w:rPr/>
        <w:t>NUa+q8AaDc/8y+HSN2iGfXRicOUgeuSJGilTRNDgBaNxzcpgxJ5rrofBM4CLeZW3CK3xZEjhWgcr8D</w:t>
      </w:r>
    </w:p>
    <w:p>
      <w:pPr>
        <w:pStyle w:val="PreformattedText"/>
        <w:bidi w:val="0"/>
        <w:spacing w:before="0" w:after="0"/>
        <w:jc w:val="left"/>
        <w:rPr/>
      </w:pPr>
      <w:r>
        <w:rPr/>
        <w:t>JFKIE0GaC51G3wcoIr+IaFM0/R6dwSvx4c1uxjpPdT9R+PRlHixeDLEgcq0g2Wq4bjhz0rk/DOXV+E</w:t>
      </w:r>
    </w:p>
    <w:p>
      <w:pPr>
        <w:pStyle w:val="PreformattedText"/>
        <w:bidi w:val="0"/>
        <w:spacing w:before="0" w:after="0"/>
        <w:jc w:val="left"/>
        <w:rPr/>
      </w:pPr>
      <w:r>
        <w:rPr/>
        <w:t>MmdKVmzvDrnruj6p8iA9d+w/y9VbFpno1CTGxR1KebxynFw03PPNDn/zSMLaOMOaETOzVTuMGyfEg3</w:t>
      </w:r>
    </w:p>
    <w:p>
      <w:pPr>
        <w:pStyle w:val="PreformattedText"/>
        <w:bidi w:val="0"/>
        <w:spacing w:before="0" w:after="0"/>
        <w:jc w:val="left"/>
        <w:rPr/>
      </w:pPr>
      <w:r>
        <w:rPr/>
        <w:t>eUVbWJ5wY2ISZ1y3koijHFuE89PEUzehrfjOh1FFpLjIxT1ImJIBHdelhP9rpkiUFLgVSQGBsNFxA0</w:t>
      </w:r>
    </w:p>
    <w:p>
      <w:pPr>
        <w:pStyle w:val="PreformattedText"/>
        <w:bidi w:val="0"/>
        <w:spacing w:before="0" w:after="0"/>
        <w:jc w:val="left"/>
        <w:rPr/>
      </w:pPr>
      <w:r>
        <w:rPr/>
        <w:t>jWdu214QGcOVZ3GuIfiIPgoERs00b3zrrzzSWPWju69604oQyXfFeX/NgVWP1+9YOPHlDxZrR/FNhc</w:t>
      </w:r>
    </w:p>
    <w:p>
      <w:pPr>
        <w:pStyle w:val="PreformattedText"/>
        <w:bidi w:val="0"/>
        <w:spacing w:before="0" w:after="0"/>
        <w:jc w:val="left"/>
        <w:rPr/>
      </w:pPr>
      <w:r>
        <w:rPr/>
        <w:t>8nMaEgiArnEpRqcMGBTzBZQrM8ZrD0LL0sqjFRurXfVbH/4gOSaL7k3ZhgY6M6XFAsuFQQXTLXCjDq</w:t>
      </w:r>
    </w:p>
    <w:p>
      <w:pPr>
        <w:pStyle w:val="PreformattedText"/>
        <w:bidi w:val="0"/>
        <w:spacing w:before="0" w:after="0"/>
        <w:jc w:val="left"/>
        <w:rPr/>
      </w:pPr>
      <w:r>
        <w:rPr/>
        <w:t>P8+pFwJKvYmJiQmQCXLXnYTiaaq6VQsQSPCMSx1dU53CypzbdzzHLxx8kCrtcf/SzdCMWFkyjBw0Er</w:t>
      </w:r>
    </w:p>
    <w:p>
      <w:pPr>
        <w:pStyle w:val="PreformattedText"/>
        <w:bidi w:val="0"/>
        <w:spacing w:before="0" w:after="0"/>
        <w:jc w:val="left"/>
        <w:rPr/>
      </w:pPr>
      <w:r>
        <w:rPr/>
        <w:t>SxXLd9nUP7bLzkpZbawnOnE+55YIJHnzL0q5ypLlzRE2TZEk7UlOMdDNws41EPbRKk1C3LPt4UnXfU</w:t>
      </w:r>
    </w:p>
    <w:p>
      <w:pPr>
        <w:pStyle w:val="PreformattedText"/>
        <w:bidi w:val="0"/>
        <w:spacing w:before="0" w:after="0"/>
        <w:jc w:val="left"/>
        <w:rPr/>
      </w:pPr>
      <w:r>
        <w:rPr/>
        <w:t>dYVvxtTFGqE5g61WMbJgMvfoyQyj43CE0gm9XLIhx1cqQLDUzUbhokEp2UJtPQHHaGTxYpUt2/ayNh</w:t>
      </w:r>
    </w:p>
    <w:p>
      <w:pPr>
        <w:pStyle w:val="PreformattedText"/>
        <w:bidi w:val="0"/>
        <w:spacing w:before="0" w:after="0"/>
        <w:jc w:val="left"/>
        <w:rPr/>
      </w:pPr>
      <w:r>
        <w:rPr/>
        <w:t>jH4dQW9ls3jqI4y8KZp7nx1r9/VojkNWO4N9ZrDqz+2rFPyLC0XQaBQyFsgdEN2hiM6oIXKB3Pl1TA</w:t>
      </w:r>
    </w:p>
    <w:p>
      <w:pPr>
        <w:pStyle w:val="PreformattedText"/>
        <w:bidi w:val="0"/>
        <w:spacing w:before="0" w:after="0"/>
        <w:jc w:val="left"/>
        <w:rPr/>
      </w:pPr>
      <w:r>
        <w:rPr/>
        <w:t>gat2tPN8kYEYoLWUg8Y1oBTei2gR4jxa1VRlnIe7cJd6tdbOhUskkvHoFMefqSnKN2HtXuzstfRm38</w:t>
      </w:r>
    </w:p>
    <w:p>
      <w:pPr>
        <w:pStyle w:val="PreformattedText"/>
        <w:bidi w:val="0"/>
        <w:spacing w:before="0" w:after="0"/>
        <w:jc w:val="left"/>
        <w:rPr/>
      </w:pPr>
      <w:r>
        <w:rPr/>
        <w:t>zM+CsUg0htdkg0sdfpgqY/9jwrt/MbR97LiXKOq9On+eDuB3jrrifZNjOCrMKpgDQOqQJrheQ7D+V8</w:t>
      </w:r>
    </w:p>
    <w:p>
      <w:pPr>
        <w:pStyle w:val="PreformattedText"/>
        <w:bidi w:val="0"/>
        <w:spacing w:before="0" w:after="0"/>
        <w:jc w:val="left"/>
        <w:rPr/>
      </w:pPr>
      <w:r>
        <w:rPr/>
        <w:t>/dspjzzfIU0l8zMJu2cCk5NTJMoRRIIIJYLjVM1xhnWHpnCUTUJAopSnqSu0BikbqIdkwlNbS2ICnT</w:t>
      </w:r>
    </w:p>
    <w:p>
      <w:pPr>
        <w:pStyle w:val="PreformattedText"/>
        <w:bidi w:val="0"/>
        <w:spacing w:before="0" w:after="0"/>
        <w:jc w:val="left"/>
        <w:rPr/>
      </w:pPr>
      <w:r>
        <w:rPr/>
        <w:t>xB6RQpBZ1UkHd6pLpspTSQJKqVFXuUdEz2DHUTc6f4WkbnpTxXrC8vUBULCEF83UWE2mol6XUsRx69</w:t>
      </w:r>
    </w:p>
    <w:p>
      <w:pPr>
        <w:pStyle w:val="PreformattedText"/>
        <w:bidi w:val="0"/>
        <w:spacing w:before="0" w:after="0"/>
        <w:jc w:val="left"/>
        <w:rPr/>
      </w:pPr>
      <w:r>
        <w:rPr/>
        <w:t>++adu9/wI8Aff5dx9doDK+3M/YV1b+709uy90pYvkLCKL0/T1Ot4v4bRHYKTJLoTme6uYXFxwPZ9t4</w:t>
      </w:r>
    </w:p>
    <w:p>
      <w:pPr>
        <w:pStyle w:val="PreformattedText"/>
        <w:bidi w:val="0"/>
        <w:spacing w:before="0" w:after="0"/>
        <w:jc w:val="left"/>
        <w:rPr/>
      </w:pPr>
      <w:r>
        <w:rPr/>
        <w:t>MrwZ4D5XE2QbRGkkIQAWNSYa0hqJTAi4n7S4LlcncsIPfLKJFhxwOOPTNkPH4z27Zuw9o3sSc/x/W7</w:t>
      </w:r>
    </w:p>
    <w:p>
      <w:pPr>
        <w:pStyle w:val="PreformattedText"/>
        <w:bidi w:val="0"/>
        <w:spacing w:before="0" w:after="0"/>
        <w:jc w:val="left"/>
        <w:rPr/>
      </w:pPr>
      <w:r>
        <w:rPr/>
        <w:t>HiaxAV/r2EVwnuV+YHrxIWZCwc1z5/jpa1a4fmuN6VVo6TGpwwVY7EuOPJ/xtW+nPHVcM64M05OG7X</w:t>
      </w:r>
    </w:p>
    <w:p>
      <w:pPr>
        <w:pStyle w:val="PreformattedText"/>
        <w:bidi w:val="0"/>
        <w:spacing w:before="0" w:after="0"/>
        <w:jc w:val="left"/>
        <w:rPr/>
      </w:pPr>
      <w:r>
        <w:rPr/>
        <w:t>OemekJOpkmTSBNJJISpRzOK2xTI4VHiTXobWM8HqB1hnMVTSJQbhUI2ASsk8xOGZQ2SEF0U9WxSS5C</w:t>
      </w:r>
    </w:p>
    <w:p>
      <w:pPr>
        <w:pStyle w:val="PreformattedText"/>
        <w:bidi w:val="0"/>
        <w:spacing w:before="0" w:after="0"/>
        <w:jc w:val="left"/>
        <w:rPr/>
      </w:pPr>
      <w:r>
        <w:rPr/>
        <w:t>gRCSbifivjuZROvo9Rgtiy1KEUf1EUilyRLJxPSVjAcvYF10ppUKnPMkOsGHkrqB0eBJjj72158IIT</w:t>
      </w:r>
    </w:p>
    <w:p>
      <w:pPr>
        <w:pStyle w:val="PreformattedText"/>
        <w:bidi w:val="0"/>
        <w:spacing w:before="0" w:after="0"/>
        <w:jc w:val="left"/>
        <w:rPr/>
      </w:pPr>
      <w:r>
        <w:rPr/>
        <w:t>wlhHjwtcYIfBeB1Z3c+X93J3d+ezw4+4J1h/59OV6YTycHN+KWCIPvYBi3rqUCETQ+SEZFxfLZo8zM</w:t>
      </w:r>
    </w:p>
    <w:p>
      <w:pPr>
        <w:pStyle w:val="PreformattedText"/>
        <w:bidi w:val="0"/>
        <w:spacing w:before="0" w:after="0"/>
        <w:jc w:val="left"/>
        <w:rPr/>
      </w:pPr>
      <w:r>
        <w:rPr/>
        <w:t>TiCCw1qFEnU0XsJE61iRRL26TlB2iMBeMmgilyB+VFXVYh3HLw1CIcBZtOzj1ATbejXry08xHq3Tm5</w:t>
      </w:r>
    </w:p>
    <w:p>
      <w:pPr>
        <w:pStyle w:val="PreformattedText"/>
        <w:bidi w:val="0"/>
        <w:spacing w:before="0" w:after="0"/>
        <w:jc w:val="left"/>
        <w:rPr/>
      </w:pPr>
      <w:r>
        <w:rPr/>
        <w:t>hjcfEWnjw1yxt2PcmVc+eY6Y5IVMW+efj9n1ljvlejjMcEKIRkpd9hcV3z9OkODxxJOXOyz3DoMEYx</w:t>
      </w:r>
    </w:p>
    <w:p>
      <w:pPr>
        <w:pStyle w:val="PreformattedText"/>
        <w:bidi w:val="0"/>
        <w:spacing w:before="0" w:after="0"/>
        <w:jc w:val="left"/>
        <w:rPr/>
      </w:pPr>
      <w:r>
        <w:rPr/>
        <w:t>1YMrpluoWZYx0dVMTeT0ckuW9QjeEEJMyK2TFKWFscOHJbrdGZyzZInC1n0Sk0AIrVl5VGVEIpMnTT</w:t>
      </w:r>
    </w:p>
    <w:p>
      <w:pPr>
        <w:pStyle w:val="PreformattedText"/>
        <w:bidi w:val="0"/>
        <w:spacing w:before="0" w:after="0"/>
        <w:jc w:val="left"/>
        <w:rPr/>
      </w:pPr>
      <w:r>
        <w:rPr/>
        <w:t>RGbziEBYQUZKkiy0y0kNMGiIl4IE7baNmO+wP9UWD/dVdx/Jk1bLWKtRasQCqFDx6tNEkCHe947vBf</w:t>
      </w:r>
    </w:p>
    <w:p>
      <w:pPr>
        <w:pStyle w:val="PreformattedText"/>
        <w:bidi w:val="0"/>
        <w:spacing w:before="0" w:after="0"/>
        <w:jc w:val="left"/>
        <w:rPr/>
      </w:pPr>
      <w:r>
        <w:rPr/>
        <w:t>Td70lp/8JyGEn72cAdUL1ysXgy5jhRBmq/HqP+gvfunjcvBNZKjxDrQxaKOjMF/nlI0ky3Mg4IRGBo</w:t>
      </w:r>
    </w:p>
    <w:p>
      <w:pPr>
        <w:pStyle w:val="PreformattedText"/>
        <w:bidi w:val="0"/>
        <w:spacing w:before="0" w:after="0"/>
        <w:jc w:val="left"/>
        <w:rPr/>
      </w:pPr>
      <w:r>
        <w:rPr/>
        <w:t>0n4o9sq/txQeCdpS4GmImb2LL3hzYeA+89ZVVRV2UExJZVOw1TUdcN1lbUtWNlZZWTJ09w/IXj6PFX</w:t>
      </w:r>
    </w:p>
    <w:p>
      <w:pPr>
        <w:pStyle w:val="PreformattedText"/>
        <w:bidi w:val="0"/>
        <w:spacing w:before="0" w:after="0"/>
        <w:jc w:val="left"/>
        <w:rPr/>
      </w:pPr>
      <w:r>
        <w:rPr/>
        <w:t>gUCnN0dqNFWxgieh7w6A7LasKIdRQ6ayVSbzEVsm+3RSx+pIU9aSc6uKpUHC0jqsDwOhWEDYPt1O3C</w:t>
      </w:r>
    </w:p>
    <w:p>
      <w:pPr>
        <w:pStyle w:val="PreformattedText"/>
        <w:bidi w:val="0"/>
        <w:spacing w:before="0" w:after="0"/>
        <w:jc w:val="left"/>
        <w:rPr/>
      </w:pPr>
      <w:r>
        <w:rPr/>
        <w:t>V6vYTJXooxmjyVTE3lJGJMnmd084jPVCLO5lV1TVkLytphmzjyLgQ4MYX0a/EGR0Zoxq3ra8w0hRTk</w:t>
      </w:r>
    </w:p>
    <w:p>
      <w:pPr>
        <w:pStyle w:val="PreformattedText"/>
        <w:bidi w:val="0"/>
        <w:spacing w:before="0" w:after="0"/>
        <w:jc w:val="left"/>
        <w:rPr/>
      </w:pPr>
      <w:r>
        <w:rPr/>
        <w:t>qcc6TSeL3jyJiXjxxCRM9dK487dv57goMYlByziNrmV0vV9YqulNpEz1NAJBVY0o6w3fa4cPAS0NSd</w:t>
      </w:r>
    </w:p>
    <w:p>
      <w:pPr>
        <w:pStyle w:val="PreformattedText"/>
        <w:bidi w:val="0"/>
        <w:spacing w:before="0" w:after="0"/>
        <w:jc w:val="left"/>
        <w:rPr/>
      </w:pPr>
      <w:r>
        <w:rPr/>
        <w:t>IhyJQdB3+M/dfdtWty5srTrzUuvmcXeyHEyrlT992q3HM4O45PTpsW1ahQuoNMMnIjGIwV3dl9KPsC</w:t>
      </w:r>
    </w:p>
    <w:p>
      <w:pPr>
        <w:pStyle w:val="PreformattedText"/>
        <w:bidi w:val="0"/>
        <w:spacing w:before="0" w:after="0"/>
        <w:jc w:val="left"/>
        <w:rPr/>
      </w:pPr>
      <w:r>
        <w:rPr/>
        <w:t>QuRskFJUACcF0ltCiDYh3hWsrq5QliXjcdlagtRYG6/kdW3j0EBjaZp6E4ZR1/XmziUpMEqRao8IJZ</w:t>
      </w:r>
    </w:p>
    <w:p>
      <w:pPr>
        <w:pStyle w:val="PreformattedText"/>
        <w:bidi w:val="0"/>
        <w:spacing w:before="0" w:after="0"/>
        <w:jc w:val="left"/>
        <w:rPr/>
      </w:pPr>
      <w:r>
        <w:rPr/>
        <w:t>2kRlAwEe7n7HCGxvYo7QRFUKwNtmBtl7LeGk24Q41iSDEeI0RFLleZDCX5lECqlDyNeU2eKRJtmZrM</w:t>
      </w:r>
    </w:p>
    <w:p>
      <w:pPr>
        <w:pStyle w:val="PreformattedText"/>
        <w:bidi w:val="0"/>
        <w:spacing w:before="0" w:after="0"/>
        <w:jc w:val="left"/>
        <w:rPr/>
      </w:pPr>
      <w:r>
        <w:rPr/>
        <w:t>mJlOUBK6+RRZlsSem7AE6dDKUNQJiVXMZVPgG9b7K9RlidFjIMEYjW0apMypmgbbRO5DmkRH+g2HC6</w:t>
      </w:r>
    </w:p>
    <w:p>
      <w:pPr>
        <w:pStyle w:val="PreformattedText"/>
        <w:bidi w:val="0"/>
        <w:spacing w:before="0" w:after="0"/>
        <w:jc w:val="left"/>
        <w:rPr/>
      </w:pPr>
      <w:r>
        <w:rPr/>
        <w:t>UCeZqRGIUPDQgXy5/OIoWh20kiLcZGN69OphAyZe+uOKQqQoi7JpEeqHVGnk+hTI/O9BvozR3CdHf+</w:t>
      </w:r>
    </w:p>
    <w:p>
      <w:pPr>
        <w:pStyle w:val="PreformattedText"/>
        <w:bidi w:val="0"/>
        <w:spacing w:before="0" w:after="0"/>
        <w:jc w:val="left"/>
        <w:rPr/>
      </w:pPr>
      <w:r>
        <w:rPr/>
        <w:t>5dTc1Y+n+exroiVvxsX3Glj9tTM32/4372tWv5ZpH9sNSimUzkAJEAaEwlrHs8+dYe/B20mTUex5BU</w:t>
      </w:r>
    </w:p>
    <w:p>
      <w:pPr>
        <w:pStyle w:val="PreformattedText"/>
        <w:bidi w:val="0"/>
        <w:spacing w:before="0" w:after="0"/>
        <w:jc w:val="left"/>
        <w:rPr/>
      </w:pPr>
      <w:r>
        <w:rPr/>
        <w:t>HjPFKEaMXbNkGbKjqtr5VXMLS72zpPQ1XVm+4RGx/OuU0E4waGsW4aVldXmeA7ZIlCsY4INVo27Q8d</w:t>
      </w:r>
    </w:p>
    <w:p>
      <w:pPr>
        <w:pStyle w:val="PreformattedText"/>
        <w:bidi w:val="0"/>
        <w:spacing w:before="0" w:after="0"/>
        <w:jc w:val="left"/>
        <w:rPr/>
      </w:pPr>
      <w:r>
        <w:rPr/>
        <w:t>jxHrE8ZFQ1FaRiXtWHy0r7Wb7lkeYySJERgd85g8jXhvrQWZgSxTZJ0eiazIsw5pEjFOIVi6WYJWit</w:t>
      </w:r>
    </w:p>
    <w:p>
      <w:pPr>
        <w:pStyle w:val="PreformattedText"/>
        <w:bidi w:val="0"/>
        <w:spacing w:before="0" w:after="0"/>
        <w:jc w:val="left"/>
        <w:rPr/>
      </w:pPr>
      <w:r>
        <w:rPr/>
        <w:t>pZIhNNYpIJxo0G77DVuXYMPx5Fgci3sDb2VZXSCCRpEo/GQMCoDQ5G3KUCxCFTIli3qiqEFDQ2fs/+</w:t>
      </w:r>
    </w:p>
    <w:p>
      <w:pPr>
        <w:pStyle w:val="PreformattedText"/>
        <w:bidi w:val="0"/>
        <w:spacing w:before="0" w:after="0"/>
        <w:jc w:val="left"/>
        <w:rPr/>
      </w:pPr>
      <w:r>
        <w:rPr/>
        <w:t>sObg9W9nZeksy+eexKgNH6HY+kHv4uAtf/eRnVe9Vw/Wjv3Q/PYbyiTt9oUQ5XcbF9/zjuWb1V8M5d</w:t>
      </w:r>
    </w:p>
    <w:p>
      <w:pPr>
        <w:pStyle w:val="PreformattedText"/>
        <w:bidi w:val="0"/>
        <w:spacing w:before="0" w:after="0"/>
        <w:jc w:val="left"/>
        <w:rPr/>
      </w:pPr>
      <w:r>
        <w:rPr/>
        <w:t>OZK1YRJkXICDILvkGoLkiFFJIkFVyxdy/BLoLutNDbOJYk25uJ8yC1QroS2TTkHKE/HnJ2uUPT+HaH</w:t>
      </w:r>
    </w:p>
    <w:p>
      <w:pPr>
        <w:pStyle w:val="PreformattedText"/>
        <w:bidi w:val="0"/>
        <w:spacing w:before="0" w:after="0"/>
        <w:jc w:val="left"/>
        <w:rPr/>
      </w:pPr>
      <w:r>
        <w:rPr/>
        <w:t>iljtpt2dNvIsaxvqeoyzFhEKEjlgKl0lYCIoXydoaQgyRbgRZdmgpKebebJEYnRMrsvKU9eeQCwwih</w:t>
      </w:r>
    </w:p>
    <w:p>
      <w:pPr>
        <w:pStyle w:val="PreformattedText"/>
        <w:bidi w:val="0"/>
        <w:spacing w:before="0" w:after="0"/>
        <w:jc w:val="left"/>
        <w:rPr/>
      </w:pPr>
      <w:r>
        <w:rPr/>
        <w:t>BHztMkFiGzVGFU5DropEc3l3RzRZoo8s4EnSSPGHINMniSRNFYS1eA0oqilNimJO/kjNaX8KnHBxl7</w:t>
      </w:r>
    </w:p>
    <w:p>
      <w:pPr>
        <w:pStyle w:val="PreformattedText"/>
        <w:bidi w:val="0"/>
        <w:spacing w:before="0" w:after="0"/>
        <w:jc w:val="left"/>
        <w:rPr/>
      </w:pPr>
      <w:r>
        <w:rPr/>
        <w:t>m0oghCY1klFpNw0+x+MiFjydxPtAQUEny8nShKqqSBKNdQ5jdASlKUFVW6QM1LZiMKx48vFv0etpEh</w:t>
      </w:r>
    </w:p>
    <w:p>
      <w:pPr>
        <w:pStyle w:val="PreformattedText"/>
        <w:bidi w:val="0"/>
        <w:spacing w:before="0" w:after="0"/>
        <w:jc w:val="left"/>
        <w:rPr/>
      </w:pPr>
      <w:r>
        <w:rPr/>
        <w:t>MdJ0ZFGdtG0tMfniPtXd3rTW775OT0jssmyvx/Flh1Xd22dvrzd4lqCakkWkXuphIBIQ1CODwGgsM7</w:t>
      </w:r>
    </w:p>
    <w:p>
      <w:pPr>
        <w:pStyle w:val="PreformattedText"/>
        <w:bidi w:val="0"/>
        <w:spacing w:before="0" w:after="0"/>
        <w:jc w:val="left"/>
        <w:rPr/>
      </w:pPr>
      <w:r>
        <w:rPr/>
        <w:t>6KYSqWHcCExnO9IuoNoShAgNEhfR3b5C+hFKKeaSJzhdzbJwrkNd11RtcNV1TfAWxJDQFHRMRScso2</w:t>
      </w:r>
    </w:p>
    <w:p>
      <w:pPr>
        <w:pStyle w:val="PreformattedText"/>
        <w:bidi w:val="0"/>
        <w:spacing w:before="0" w:after="0"/>
        <w:jc w:val="left"/>
        <w:rPr/>
      </w:pPr>
      <w:r>
        <w:rPr/>
        <w:t>SFEoEsjfBWKQNKBrIsxzYVmoKQ5ExOZIzHJVWlsC5gtMBaT5kIhqMmwviTaOGilWgdI+IgSJIo8jyP</w:t>
      </w:r>
    </w:p>
    <w:p>
      <w:pPr>
        <w:pStyle w:val="PreformattedText"/>
        <w:bidi w:val="0"/>
        <w:spacing w:before="0" w:after="0"/>
        <w:jc w:val="left"/>
        <w:rPr/>
      </w:pPr>
      <w:r>
        <w:rPr/>
        <w:t>hck8AyHR0mI2ch8VCF4gddQ/Rd8ggXc1RoExKZIBZnoC25TRVCE0KKlagWJgxshNKvVEJxoDSAF147</w:t>
      </w:r>
    </w:p>
    <w:p>
      <w:pPr>
        <w:pStyle w:val="PreformattedText"/>
        <w:bidi w:val="0"/>
        <w:spacing w:before="0" w:after="0"/>
        <w:jc w:val="left"/>
        <w:rPr/>
      </w:pPr>
      <w:r>
        <w:rPr/>
        <w:t>DO0ssMAYEgRQhLnsbBCLeR7Msoj7Fes3uXZDyuaCqLd57aOoxW+BBorMA365x67t4De69+6+sRU8D3</w:t>
      </w:r>
    </w:p>
    <w:p>
      <w:pPr>
        <w:pStyle w:val="PreformattedText"/>
        <w:bidi w:val="0"/>
        <w:spacing w:before="0" w:after="0"/>
        <w:jc w:val="left"/>
        <w:rPr/>
      </w:pPr>
      <w:r>
        <w:rPr/>
        <w:t>GFjLZx8/KFFb9fQbCeMlkAVKVDS+QFuLkDqaNOWdtumssMLw3HOnufr6bQjRRYgaoRRSTCK8IzQ1SS</w:t>
      </w:r>
    </w:p>
    <w:p>
      <w:pPr>
        <w:pStyle w:val="PreformattedText"/>
        <w:bidi w:val="0"/>
        <w:spacing w:before="0" w:after="0"/>
        <w:jc w:val="left"/>
        <w:rPr/>
      </w:pPr>
      <w:r>
        <w:rPr/>
        <w:t>cD1SUUFUKmXHegoV8scOJkTSepmexVSOHo6JcWhUPoIEQX8Egcmaow2mC0B29JOoaqFnhbIyV08gwp</w:t>
      </w:r>
    </w:p>
    <w:p>
      <w:pPr>
        <w:pStyle w:val="PreformattedText"/>
        <w:bidi w:val="0"/>
        <w:spacing w:before="0" w:after="0"/>
        <w:jc w:val="left"/>
        <w:rPr/>
      </w:pPr>
      <w:r>
        <w:rPr/>
        <w:t>S8aFpaw91sXm7845g0MREKRJaEnGirw7iQwFWgmyLL5xgQYtFHkmkVpg7Yh67BEqBqStY14jhaVqfN</w:t>
      </w:r>
    </w:p>
    <w:p>
      <w:pPr>
        <w:pStyle w:val="PreformattedText"/>
        <w:bidi w:val="0"/>
        <w:spacing w:before="0" w:after="0"/>
        <w:jc w:val="left"/>
        <w:rPr/>
      </w:pPr>
      <w:r>
        <w:rPr/>
        <w:t>sQhrKyaNkiVQQIIbGuiOlBY6NBuRJ4N0KplNX+CO8btBLkaULflRhjmJnqkmcp46qi3x/QNCBEQ5am</w:t>
      </w:r>
    </w:p>
    <w:p>
      <w:pPr>
        <w:pStyle w:val="PreformattedText"/>
        <w:bidi w:val="0"/>
        <w:spacing w:before="0" w:after="0"/>
        <w:jc w:val="left"/>
        <w:rPr/>
      </w:pPr>
      <w:r>
        <w:rPr/>
        <w:t>+CDZd82dnDp9jKY+jBDQWEWaaJIkniSNq5ib7rB25usMRz/9vYTDS9b3lGMtLzw1KXXypl5v9pfL0Z</w:t>
      </w:r>
    </w:p>
    <w:p>
      <w:pPr>
        <w:pStyle w:val="PreformattedText"/>
        <w:bidi w:val="0"/>
        <w:spacing w:before="0" w:after="0"/>
        <w:jc w:val="left"/>
        <w:rPr/>
      </w:pPr>
      <w:r>
        <w:rPr/>
        <w:t>CyPE3w/o1SMd/Vp2B4GO8FUrXFTt0lqJTlZUuaQHeq10IxXCT+hVi7ca7Ge0ddWppySNEoxuMB66sF</w:t>
      </w:r>
    </w:p>
    <w:p>
      <w:pPr>
        <w:pStyle w:val="PreformattedText"/>
        <w:bidi w:val="0"/>
        <w:spacing w:before="0" w:after="0"/>
        <w:jc w:val="left"/>
        <w:rPr/>
      </w:pPr>
      <w:r>
        <w:rPr/>
        <w:t>3tWtJ3RgNB4TXIWzBd5bnAtkJpqUB19G/8Rgsc7ibRMnWlqpsiDgXKBuLEXpkQrwDQGFc20uoyNv3b</w:t>
      </w:r>
    </w:p>
    <w:p>
      <w:pPr>
        <w:pStyle w:val="PreformattedText"/>
        <w:bidi w:val="0"/>
        <w:spacing w:before="0" w:after="0"/>
        <w:jc w:val="left"/>
        <w:rPr/>
      </w:pPr>
      <w:r>
        <w:rPr/>
        <w:t>dOr2miUVJiDCSmA6HHweVYAAAcDUlEQVQmyTSdJCIYE6MQKqpVtVQ4V+GtA5UgfM24rFAq4pUIsRHf</w:t>
      </w:r>
    </w:p>
    <w:p>
      <w:pPr>
        <w:pStyle w:val="PreformattedText"/>
        <w:bidi w:val="0"/>
        <w:spacing w:before="0" w:after="0"/>
        <w:jc w:val="left"/>
        <w:rPr/>
      </w:pPr>
      <w:r>
        <w:rPr/>
        <w:t>NA3eB6yDxlax5CICedZpcyfIUr3pYeh9bHAq6UiMxPlAXdVILanqaI6gtSZNUtYHNUlnitkpRTnsR4</w:t>
      </w:r>
    </w:p>
    <w:p>
      <w:pPr>
        <w:pStyle w:val="PreformattedText"/>
        <w:bidi w:val="0"/>
        <w:spacing w:before="0" w:after="0"/>
        <w:jc w:val="left"/>
        <w:rPr/>
      </w:pPr>
      <w:r>
        <w:rPr/>
        <w:t>ZWVdM0ocVCelzwKCkYVxlveMevLe25+s69Sifj/18D62LLOff21aVnP5Y2994hm1NIpWLV2Q5BaYLo</w:t>
      </w:r>
    </w:p>
    <w:p>
      <w:pPr>
        <w:pStyle w:val="PreformattedText"/>
        <w:bidi w:val="0"/>
        <w:spacing w:before="0" w:after="0"/>
        <w:jc w:val="left"/>
        <w:rPr/>
      </w:pPr>
      <w:r>
        <w:rPr/>
        <w:t>IlXMsYpKkHX3IOqjeJHGRBKHbypq6/HOEbylKmqK0uJ8oBzFo7Csa7yrKYsBtNa0dVUgiOhtKQRSeB</w:t>
      </w:r>
    </w:p>
    <w:p>
      <w:pPr>
        <w:pStyle w:val="PreformattedText"/>
        <w:bidi w:val="0"/>
        <w:spacing w:before="0" w:after="0"/>
        <w:jc w:val="left"/>
        <w:rPr/>
      </w:pPr>
      <w:r>
        <w:rPr/>
        <w:t>pbY4yMsFZvcU0d3eRlxHJb53FO0tgGoxL643HsBAjfukNEol9iYoBJocjzhCw1bZLewmlFVBU0riHL</w:t>
      </w:r>
    </w:p>
    <w:p>
      <w:pPr>
        <w:pStyle w:val="PreformattedText"/>
        <w:bidi w:val="0"/>
        <w:spacing w:before="0" w:after="0"/>
        <w:jc w:val="left"/>
        <w:rPr/>
      </w:pPr>
      <w:r>
        <w:rPr/>
        <w:t>e4gQpUDWxqNQUFPWnhAcSWLAO5wXWFvSWIuWBqRFoBmXBUrF4BBEPn2WKrRWrVOsotPtIkWA4KhqS9</w:t>
      </w:r>
    </w:p>
    <w:p>
      <w:pPr>
        <w:pStyle w:val="PreformattedText"/>
        <w:bidi w:val="0"/>
        <w:spacing w:before="0" w:after="0"/>
        <w:jc w:val="left"/>
        <w:rPr/>
      </w:pPr>
      <w:r>
        <w:rPr/>
        <w:t>hoaLvI41Imo2lKrBPkSQTlVS3pL4QQFR1KUtWONM0JIcVMXs/b3/+bv5ikvcsemrjU+p6T95et4BYl</w:t>
      </w:r>
    </w:p>
    <w:p>
      <w:pPr>
        <w:pStyle w:val="PreformattedText"/>
        <w:bidi w:val="0"/>
        <w:spacing w:before="0" w:after="0"/>
        <w:jc w:val="left"/>
        <w:rPr/>
      </w:pPr>
      <w:r>
        <w:rPr/>
        <w:t>ozsStUJTjvBOI4wDPQkiIIKLY2AeTp1YYs/VV5GlEwRrETKDUCGCiHZm0tHUseGaZ5qyUWSdgCwhMw</w:t>
      </w:r>
    </w:p>
    <w:p>
      <w:pPr>
        <w:pStyle w:val="PreformattedText"/>
        <w:bidi w:val="0"/>
        <w:spacing w:before="0" w:after="0"/>
        <w:jc w:val="left"/>
        <w:rPr/>
      </w:pPr>
      <w:r>
        <w:rPr/>
        <w:t>1VnZAnOd6OEd5TpWl8E0UcRm1qS7fTQWsBISBlRtPUFEVFXY1xXuK8o6xrolGkZXoix/kaqRLiJJ5A</w:t>
      </w:r>
    </w:p>
    <w:p>
      <w:pPr>
        <w:pStyle w:val="PreformattedText"/>
        <w:bidi w:val="0"/>
        <w:spacing w:before="0" w:after="0"/>
        <w:jc w:val="left"/>
        <w:rPr/>
      </w:pPr>
      <w:r>
        <w:rPr/>
        <w:t>SIUQASkEWZqQZZIQwCQRgpYZSRAarTwhqLaTIAkyaqmKsYs7F4EkSWN7RahYlZcZtR1jg8fVnnExwB</w:t>
      </w:r>
    </w:p>
    <w:p>
      <w:pPr>
        <w:pStyle w:val="PreformattedText"/>
        <w:bidi w:val="0"/>
        <w:spacing w:before="0" w:after="0"/>
        <w:jc w:val="left"/>
        <w:rPr/>
      </w:pPr>
      <w:r>
        <w:rPr/>
        <w:t>hNWddUVQ2tYBlStIXKWhoLw7IkS+JzFagoj5GBxBhW12uuufkO1s89SqiWCN5TN5ZUS0a2wegevamd</w:t>
      </w:r>
    </w:p>
    <w:p>
      <w:pPr>
        <w:pStyle w:val="PreformattedText"/>
        <w:bidi w:val="0"/>
        <w:spacing w:before="0" w:after="0"/>
        <w:jc w:val="left"/>
        <w:rPr/>
      </w:pPr>
      <w:r>
        <w:rPr/>
        <w:t>JFlOEBOYzjayzi5qlwLc8HqEweu+Y5058fDBPFk5kozuJXiLoCEIjTQdkBPtIzZ4DOuDGoRhdq5L8K</w:t>
      </w:r>
    </w:p>
    <w:p>
      <w:pPr>
        <w:pStyle w:val="PreformattedText"/>
        <w:bidi w:val="0"/>
        <w:spacing w:before="0" w:after="0"/>
        <w:jc w:val="left"/>
        <w:rPr/>
      </w:pPr>
      <w:r>
        <w:rPr/>
        <w:t>Ft7wiCDwTncE1B4zzBWZwT2MbimjLWspxAhpJxqXDVapSK0CBEvDkJHyjqMu4oSuKbIUKYFhMHVVUz</w:t>
      </w:r>
    </w:p>
    <w:p>
      <w:pPr>
        <w:pStyle w:val="PreformattedText"/>
        <w:bidi w:val="0"/>
        <w:spacing w:before="0" w:after="0"/>
        <w:jc w:val="left"/>
        <w:rPr/>
      </w:pPr>
      <w:r>
        <w:rPr/>
        <w:t>Lvo0LhBcw1q/JM87eGfxIQ5uSgmp0TQOEiWQMhoDJCZqxrXRpEYhiHYlSZpgbYMQKQRBUY3xrmprc9</w:t>
      </w:r>
    </w:p>
    <w:p>
      <w:pPr>
        <w:pStyle w:val="PreformattedText"/>
        <w:bidi w:val="0"/>
        <w:spacing w:before="0" w:after="0"/>
        <w:jc w:val="left"/>
        <w:rPr/>
      </w:pPr>
      <w:r>
        <w:rPr/>
        <w:t>EHOliPR7YePwIpJEEEvFOMizE+RGs6oxUyBBoXf1GsdxRloKxKtJakJqHbScmzBNvUpKnB+UBjK557</w:t>
      </w:r>
    </w:p>
    <w:p>
      <w:pPr>
        <w:pStyle w:val="PreformattedText"/>
        <w:bidi w:val="0"/>
        <w:spacing w:before="0" w:after="0"/>
        <w:jc w:val="left"/>
        <w:rPr/>
      </w:pPr>
      <w:r>
        <w:rPr/>
        <w:t>YcS2LXN0Ox5FoG6a9qh1gGPczPPWH/gXn5/fcetpdEoxPPex0bhanJnZTZIl9tVcJy5nve47Vm9i6p</w:t>
      </w:r>
    </w:p>
    <w:p>
      <w:pPr>
        <w:pStyle w:val="PreformattedText"/>
        <w:bidi w:val="0"/>
        <w:spacing w:before="0" w:after="0"/>
        <w:jc w:val="left"/>
        <w:rPr/>
      </w:pPr>
      <w:r>
        <w:rPr/>
        <w:t>f96EmCbZA6YnO0ybEhHgciRIKyFJbpKQM6YTAYk3WuQIqa4FZAqLbpLNHK4oWMb3QYUztQrQwXMrRu</w:t>
      </w:r>
    </w:p>
    <w:p>
      <w:pPr>
        <w:pStyle w:val="PreformattedText"/>
        <w:bidi w:val="0"/>
        <w:spacing w:before="0" w:after="0"/>
        <w:jc w:val="left"/>
        <w:rPr/>
      </w:pPr>
      <w:r>
        <w:rPr/>
        <w:t>oDcJAepqHG9GdYGSgm43UJc1ztVUUlEWw7YdIhB4jEqQssGKhMkJFWtCWgMSbToo0SBl2CwVaN1yDY</w:t>
      </w:r>
    </w:p>
    <w:p>
      <w:pPr>
        <w:pStyle w:val="PreformattedText"/>
        <w:bidi w:val="0"/>
        <w:spacing w:before="0" w:after="0"/>
        <w:jc w:val="left"/>
        <w:rPr/>
      </w:pPr>
      <w:r>
        <w:rPr/>
        <w:t>h5khYAHpPE+cXgHanJCUJQVkNkqCLbPpbPwWqcjrujMTpOLclYV9vgwOtWp19VFT7Eup4x0a0rS+Ot</w:t>
      </w:r>
    </w:p>
    <w:p>
      <w:pPr>
        <w:pStyle w:val="PreformattedText"/>
        <w:bidi w:val="0"/>
        <w:spacing w:before="0" w:after="0"/>
        <w:jc w:val="left"/>
        <w:rPr/>
      </w:pPr>
      <w:r>
        <w:rPr/>
        <w:t>UyuDMTLmgEqTKYOSHp0oMjnLgX0LCAJaS5RQZLmiKB0dUuqmYFQOqUqHyadfv2z9gvW6Bpb3Plk/95</w:t>
      </w:r>
    </w:p>
    <w:p>
      <w:pPr>
        <w:pStyle w:val="PreformattedText"/>
        <w:bidi w:val="0"/>
        <w:spacing w:before="0" w:after="0"/>
        <w:jc w:val="left"/>
        <w:rPr/>
      </w:pPr>
      <w:r>
        <w:rPr/>
        <w:t>39KQOEFO3UcySxqLb8AAJHjpc+6q4xLC+t05m0zM9NEPwaEK/2OlEEq7AAoUGlHZRxBNHD2wZvLTiL</w:t>
      </w:r>
    </w:p>
    <w:p>
      <w:pPr>
        <w:pStyle w:val="PreformattedText"/>
        <w:bidi w:val="0"/>
        <w:spacing w:before="0" w:after="0"/>
        <w:jc w:val="left"/>
        <w:rPr/>
      </w:pPr>
      <w:r>
        <w:rPr/>
        <w:t>d7GnpnyJwONkdG8FR2JyhMnQcoD3KUbF3SpWtAXIDCWI3HVb40P0BCrqmsYGsqQdY/eWpo5KCmOi82</w:t>
      </w:r>
    </w:p>
    <w:p>
      <w:pPr>
        <w:pStyle w:val="PreformattedText"/>
        <w:bidi w:val="0"/>
        <w:spacing w:before="0" w:after="0"/>
        <w:jc w:val="left"/>
        <w:rPr/>
      </w:pPr>
      <w:r>
        <w:rPr/>
        <w:t>ugQYoErQQ6MUgCUktEAKVyVCfHeUvVgmYtDq0V1vnoFKEN3tVIadAqtIOpPvZaZQeJaGU0DZ1OB210</w:t>
      </w:r>
    </w:p>
    <w:p>
      <w:pPr>
        <w:pStyle w:val="PreformattedText"/>
        <w:bidi w:val="0"/>
        <w:spacing w:before="0" w:after="0"/>
        <w:jc w:val="left"/>
        <w:rPr/>
      </w:pPr>
      <w:r>
        <w:rPr/>
        <w:t>a9IZ2twrIJVHBs36sEGnHa7YfytrT3weFyp8iAMX1gWaJvY1Y245ZGnp+Su9rxMpk+95d7rYel2PQt</w:t>
      </w:r>
    </w:p>
    <w:p>
      <w:pPr>
        <w:pStyle w:val="PreformattedText"/>
        <w:bidi w:val="0"/>
        <w:spacing w:before="0" w:after="0"/>
        <w:jc w:val="left"/>
        <w:rPr/>
      </w:pPr>
      <w:r>
        <w:rPr/>
        <w:t>e4D547dc+nkxSEW2k54pF/qTVQnSEeg+0snZA43+CEoSgcnY5FyjxqtHwdsUdaxBuUq+ONiRrXTm9K</w:t>
      </w:r>
    </w:p>
    <w:p>
      <w:pPr>
        <w:pStyle w:val="PreformattedText"/>
        <w:bidi w:val="0"/>
        <w:spacing w:before="0" w:after="0"/>
        <w:jc w:val="left"/>
        <w:rPr/>
      </w:pPr>
      <w:r>
        <w:rPr/>
        <w:t>1+BsjbcF3tcoIanKtUhMDhIhZZRA+zjqX1Yl5bCgqiuSLKUsSmxd4kV0dI8eMwFE1FZIpVE6RQnb2u</w:t>
      </w:r>
    </w:p>
    <w:p>
      <w:pPr>
        <w:pStyle w:val="PreformattedText"/>
        <w:bidi w:val="0"/>
        <w:spacing w:before="0" w:after="0"/>
        <w:jc w:val="left"/>
        <w:rPr/>
      </w:pPr>
      <w:r>
        <w:rPr/>
        <w:t>+ClJAnKb7NwIK35FlKmuSoJIneM0IQgsO5hqJyBBcLudE1Ngr8dBLbXiAj7ttZqtpTN3U88r1HSQjE</w:t>
      </w:r>
    </w:p>
    <w:p>
      <w:pPr>
        <w:pStyle w:val="PreformattedText"/>
        <w:bidi w:val="0"/>
        <w:spacing w:before="0" w:after="0"/>
        <w:jc w:val="left"/>
        <w:rPr/>
      </w:pPr>
      <w:r>
        <w:rPr/>
        <w:t>nVBJjW1BudZaGifIjEQnBi0EAcPSumPLbIJzA9IkwTVRmiSFwPkIwG1cADQhv5b3/sTvf0Sp7Pdezx</w:t>
      </w:r>
    </w:p>
    <w:p>
      <w:pPr>
        <w:pStyle w:val="PreformattedText"/>
        <w:bidi w:val="0"/>
        <w:spacing w:before="0" w:after="0"/>
        <w:jc w:val="left"/>
        <w:rPr/>
      </w:pPr>
      <w:r>
        <w:rPr/>
        <w:t>jYWK/vjmX9F2e2v+nfCGGuDcEe8EHcDAK8pb9+hEmzhnAB6RuCTuNuESqUSkmTgHWBlRXNtt0H8eUz</w:t>
      </w:r>
    </w:p>
    <w:p>
      <w:pPr>
        <w:pStyle w:val="PreformattedText"/>
        <w:bidi w:val="0"/>
        <w:spacing w:before="0" w:after="0"/>
        <w:jc w:val="left"/>
        <w:rPr/>
      </w:pPr>
      <w:r>
        <w:rPr/>
        <w:t>aF/iaRChijp5BDiB9mPwDoRAyAavBDbENz5NOlhbIVA476nKCiE9rrYMBkOCi+5WOItSASslSoo4V+</w:t>
      </w:r>
    </w:p>
    <w:p>
      <w:pPr>
        <w:pStyle w:val="PreformattedText"/>
        <w:bidi w:val="0"/>
        <w:spacing w:before="0" w:after="0"/>
        <w:jc w:val="left"/>
        <w:rPr/>
      </w:pPr>
      <w:r>
        <w:rPr/>
        <w:t>ihqmuKssZohascgopup0di/KYZQCDO7cXWSI40hsSkSBWoa0dtK4QFryIWSOmo3EDEJrtA4Z2P4yUh</w:t>
      </w:r>
    </w:p>
    <w:p>
      <w:pPr>
        <w:pStyle w:val="PreformattedText"/>
        <w:bidi w:val="0"/>
        <w:spacing w:before="0" w:after="0"/>
        <w:jc w:val="left"/>
        <w:rPr/>
      </w:pPr>
      <w:r>
        <w:rPr/>
        <w:t>YBtPWVR44XHWU1ZxdzE6RUmgbWKb0FKVU4OSUFSWxkp6W/czWnuB+Zl4RLtG0FSxt5hnKU3jsL79mZ</w:t>
      </w:r>
    </w:p>
    <w:p>
      <w:pPr>
        <w:pStyle w:val="PreformattedText"/>
        <w:bidi w:val="0"/>
        <w:spacing w:before="0" w:after="0"/>
        <w:jc w:val="left"/>
        <w:rPr/>
      </w:pPr>
      <w:r>
        <w:rPr/>
        <w:t>yjbBqsPcHiqcdez7f/Jet1DSyTmxL4Nf7f9s49xvLzvOuf9/a7nHPmujO7sxfPer32OjfVaUjcBLcR</w:t>
      </w:r>
    </w:p>
    <w:p>
      <w:pPr>
        <w:pStyle w:val="PreformattedText"/>
        <w:bidi w:val="0"/>
        <w:spacing w:before="0" w:after="0"/>
        <w:jc w:val="left"/>
        <w:rPr/>
      </w:pPr>
      <w:r>
        <w:rPr/>
        <w:t>MS1IlBalKlWFgkSEuAgEVYmMigriWgmppYhLFCGqIhBqS6kiCqiVEKTKPQTs4Nhx4thex+O9zO7Mzu</w:t>
      </w:r>
    </w:p>
    <w:p>
      <w:pPr>
        <w:pStyle w:val="PreformattedText"/>
        <w:bidi w:val="0"/>
        <w:spacing w:before="0" w:after="0"/>
        <w:jc w:val="left"/>
        <w:rPr/>
      </w:pPr>
      <w:r>
        <w:rPr/>
        <w:t>XMOed3eS8Pf7xn3bixG1K63nW1379G89uZ/c3v95z3fZ/n+T7fLyAifxn42PxrmqM8K6gFsOWc8w5K</w:t>
      </w:r>
    </w:p>
    <w:p>
      <w:pPr>
        <w:pStyle w:val="PreformattedText"/>
        <w:bidi w:val="0"/>
        <w:spacing w:before="0" w:after="0"/>
        <w:jc w:val="left"/>
        <w:rPr/>
      </w:pPr>
      <w:r>
        <w:rPr/>
        <w:t>GULsMSpXubev32AweonRMK8GWnrSPEXWtgBJmZYn84mflIh+RhJF6HusNVhbkFLCoKnqihB6dKVYUk</w:t>
      </w:r>
    </w:p>
    <w:p>
      <w:pPr>
        <w:pStyle w:val="PreformattedText"/>
        <w:bidi w:val="0"/>
        <w:spacing w:before="0" w:after="0"/>
        <w:jc w:val="left"/>
        <w:rPr/>
      </w:pPr>
      <w:r>
        <w:rPr/>
        <w:t>O87+manq73HE4mTGf+ldqWc5bSWqzOohllYRGJpNRS1kukIFibp53LwlBWBa4YoTV4H/PshHM4Z1FJ</w:t>
      </w:r>
    </w:p>
    <w:p>
      <w:pPr>
        <w:pStyle w:val="PreformattedText"/>
        <w:bidi w:val="0"/>
        <w:spacing w:before="0" w:after="0"/>
        <w:jc w:val="left"/>
        <w:rPr/>
      </w:pPr>
      <w:r>
        <w:rPr/>
        <w:t>4UOPEg9K0XcdiNB2nqbt5pmrRhtNiBEfc8nEOcfy8miuctwyaWLmwyuFs5bSKbS2VEU2N9je7bh3ZY</w:t>
      </w:r>
    </w:p>
    <w:p>
      <w:pPr>
        <w:pStyle w:val="PreformattedText"/>
        <w:bidi w:val="0"/>
        <w:spacing w:before="0" w:after="0"/>
        <w:jc w:val="left"/>
        <w:rPr/>
      </w:pPr>
      <w:r>
        <w:rPr/>
        <w:t>VBmZgebBGCUNbD7G6WhK4VVlaPI9qRkmPoe6yB3YMe3x3+JHDnr1ivhxg9znRZeVgKCBHlFBI7kmSf</w:t>
      </w:r>
    </w:p>
    <w:p>
      <w:pPr>
        <w:pStyle w:val="PreformattedText"/>
        <w:bidi w:val="0"/>
        <w:spacing w:before="0" w:after="0"/>
        <w:jc w:val="left"/>
        <w:rPr/>
      </w:pPr>
      <w:r>
        <w:rPr/>
        <w:t>PlLEGOGtD5YotU/0CdQS2lh0HOcOfuoRIkiX5bGTgI5z00iPLUtiyFutoElxml0aUoQUmM1mOSWvLE</w:t>
      </w:r>
    </w:p>
    <w:p>
      <w:pPr>
        <w:pStyle w:val="PreformattedText"/>
        <w:bidi w:val="0"/>
        <w:spacing w:before="0" w:after="0"/>
        <w:jc w:val="left"/>
        <w:rPr/>
      </w:pPr>
      <w:r>
        <w:rPr/>
        <w:t>4MWgmjQSCGedXdViCKsrTzbTqiMDhLHqYVje8Vwwq8h75vqUqFtiq3jooaQo/WBlFQuRLnHCkGnDOE</w:t>
      </w:r>
    </w:p>
    <w:p>
      <w:pPr>
        <w:pStyle w:val="PreformattedText"/>
        <w:bidi w:val="0"/>
        <w:spacing w:before="0" w:after="0"/>
        <w:jc w:val="left"/>
        <w:rPr/>
      </w:pPr>
      <w:r>
        <w:rPr/>
        <w:t>IGgbMEYza9pcGPUBQbBG5+eTcknGx2xAMCgtUmjaPjfr+yCE6Imi52YBnq99+fOsrZbzfiPEkCv5Td</w:t>
      </w:r>
    </w:p>
    <w:p>
      <w:pPr>
        <w:pStyle w:val="PreformattedText"/>
        <w:bidi w:val="0"/>
        <w:spacing w:before="0" w:after="0"/>
        <w:jc w:val="left"/>
        <w:rPr/>
      </w:pPr>
      <w:r>
        <w:rPr/>
        <w:t>OxP25Zf/DD6cTpd8zzYYU1ltNtz3Dp5H236p3fssASkaeVUv8coJkdvLdQk4dVu482FsRAKvJ4VjTz</w:t>
      </w:r>
    </w:p>
    <w:p>
      <w:pPr>
        <w:pStyle w:val="PreformattedText"/>
        <w:bidi w:val="0"/>
        <w:spacing w:before="0" w:after="0"/>
        <w:jc w:val="left"/>
        <w:rPr/>
      </w:pPr>
      <w:r>
        <w:rPr/>
        <w:t>u7BIanHKgenZ3/PM/DFOnb4XzUUUgqiYq8++gORRqkDZAVZ30DdAiyDEkD+tIiG7KwRIWrGwuEjbzk</w:t>
      </w:r>
    </w:p>
    <w:p>
      <w:pPr>
        <w:pStyle w:val="PreformattedText"/>
        <w:bidi w:val="0"/>
        <w:spacing w:before="0" w:after="0"/>
        <w:jc w:val="left"/>
        <w:rPr/>
      </w:pPr>
      <w:r>
        <w:rPr/>
        <w:t>gh0neBrvdEAWMshRZibBE0MUS0DqQkFNaRFSgl01WqErTJjMsAPnZYDLhsXJkP9pq+73JjPUT6GOja</w:t>
      </w:r>
    </w:p>
    <w:p>
      <w:pPr>
        <w:pStyle w:val="PreformattedText"/>
        <w:bidi w:val="0"/>
        <w:spacing w:before="0" w:after="0"/>
        <w:jc w:val="left"/>
        <w:rPr/>
      </w:pPr>
      <w:r>
        <w:rPr/>
        <w:t>hr7LQRX6mJV6rMpJznx43fuOmBKT6Yw+RKoyr7whKarCoJVFyNfPPvBulB6ws/VZ6qpGRDBFluR0A0</w:t>
      </w:r>
    </w:p>
    <w:p>
      <w:pPr>
        <w:pStyle w:val="PreformattedText"/>
        <w:bidi w:val="0"/>
        <w:spacing w:before="0" w:after="0"/>
        <w:jc w:val="left"/>
        <w:rPr/>
      </w:pPr>
      <w:r>
        <w:rPr/>
        <w:t>sMwqDKLq+uXPl3x06+58O36l2/Fm5ZYGmtPwN8JqVU9M3uv61K+zBqCEaRlJmX/QqwCa0jEhTaLSD+</w:t>
      </w:r>
    </w:p>
    <w:p>
      <w:pPr>
        <w:pStyle w:val="PreformattedText"/>
        <w:bidi w:val="0"/>
        <w:spacing w:before="0" w:after="0"/>
        <w:jc w:val="left"/>
        <w:rPr/>
      </w:pPr>
      <w:r>
        <w:rPr/>
        <w:t>CBHN4nLNbHub0B5gVU/UNaqfoHSA2CAxodDomyZR1uB9HtjQaJIEdDK5TZIC1hUgEaVqJAiKCdYOaL</w:t>
      </w:r>
    </w:p>
    <w:p>
      <w:pPr>
        <w:pStyle w:val="PreformattedText"/>
        <w:bidi w:val="0"/>
        <w:spacing w:before="0" w:after="0"/>
        <w:jc w:val="left"/>
        <w:rPr/>
      </w:pPr>
      <w:r>
        <w:rPr/>
        <w:t>o2V/T7nLF2XfYVzEaWgMpnK61VLroGj7U1yiiUTVixGKszvUVbUowoPZ96SYBVGEmURU2KuYRgS42O</w:t>
      </w:r>
    </w:p>
    <w:p>
      <w:pPr>
        <w:pStyle w:val="PreformattedText"/>
        <w:bidi w:val="0"/>
        <w:spacing w:before="0" w:after="0"/>
        <w:jc w:val="left"/>
        <w:rPr/>
      </w:pPr>
      <w:r>
        <w:rPr/>
        <w:t>IKJJZG3Qtu+R+VhvVRQ4y7zdonPAFll6sixKQlRc/sbXWV8bUdcOJQljNNNZk7XlXYEPAWdrrKk42H</w:t>
      </w:r>
    </w:p>
    <w:p>
      <w:pPr>
        <w:pStyle w:val="PreformattedText"/>
        <w:bidi w:val="0"/>
        <w:spacing w:before="0" w:after="0"/>
        <w:jc w:val="left"/>
        <w:rPr/>
      </w:pPr>
      <w:r>
        <w:rPr/>
        <w:t>3xlIgs/r/IaP9+4ZZvhTF0q9bqH09qhKpOgK5BlURJCCWGXSTtoQqXxUOKRRCPk8Q9Z7Ltxo0bkXLx</w:t>
      </w:r>
    </w:p>
    <w:p>
      <w:pPr>
        <w:pStyle w:val="PreformattedText"/>
        <w:bidi w:val="0"/>
        <w:spacing w:before="0" w:after="0"/>
        <w:jc w:val="left"/>
        <w:rPr/>
      </w:pPr>
      <w:r>
        <w:rPr/>
        <w:t>JHW1jvivopTCKEWU3MBNKkHyFBoSiiQJozQxQmnrnGKHQOh7BOhDT+cDXR8YH80IMdF3ibI0c7GzhA</w:t>
      </w:r>
    </w:p>
    <w:p>
      <w:pPr>
        <w:pStyle w:val="PreformattedText"/>
        <w:bidi w:val="0"/>
        <w:spacing w:before="0" w:after="0"/>
        <w:jc w:val="left"/>
        <w:rPr/>
      </w:pPr>
      <w:r>
        <w:rPr/>
        <w:t>8dQZgPfYI1QlmVVHUec1dRkWKLUQofFFp7UlWiAevmW5pRKDFone+1cIau7zDG4iW7oSkFaLBBSBgk</w:t>
      </w:r>
    </w:p>
    <w:p>
      <w:pPr>
        <w:pStyle w:val="PreformattedText"/>
        <w:bidi w:val="0"/>
        <w:spacing w:before="0" w:after="0"/>
        <w:jc w:val="left"/>
        <w:rPr/>
      </w:pPr>
      <w:r>
        <w:rPr/>
        <w:t>Rfp5dT3EgLOZktO0imPrpzHVBkX7OXycMBlP0cpQlhZRmuGgyh+SLmCNARUIPlIo/phIuB944la/75</w:t>
      </w:r>
    </w:p>
    <w:p>
      <w:pPr>
        <w:pStyle w:val="PreformattedText"/>
        <w:bidi w:val="0"/>
        <w:spacing w:before="0" w:after="0"/>
        <w:jc w:val="left"/>
        <w:rPr/>
      </w:pPr>
      <w:r>
        <w:rPr/>
        <w:t>u49YGVAsos0FMj6sylbrr3LxKD3PaQ9OePLXYXFJO5YEXMWV4yKG5a0GqMDlz7xpOc2VygkEDSQ0QH</w:t>
      </w:r>
    </w:p>
    <w:p>
      <w:pPr>
        <w:pStyle w:val="PreformattedText"/>
        <w:bidi w:val="0"/>
        <w:spacing w:before="0" w:after="0"/>
        <w:jc w:val="left"/>
        <w:rPr/>
      </w:pPr>
      <w:r>
        <w:rPr/>
        <w:t>VOrRCFEy3S2P5OdzS9dGlE34LqvbpBQ5Gh8R5zUgpXMbZFhnCcm264hBCIksSCLzij0Wo3KTOM06+g</w:t>
      </w:r>
    </w:p>
    <w:p>
      <w:pPr>
        <w:pStyle w:val="PreformattedText"/>
        <w:bidi w:val="0"/>
        <w:spacing w:before="0" w:after="0"/>
        <w:jc w:val="left"/>
        <w:rPr/>
      </w:pPr>
      <w:r>
        <w:rPr/>
        <w:t>6qKmdlC4srJO9J0uc6mjZoZTJXHY0yFmcyhQVpMcniymIuOyj0XZflRGOiqDW+8wRlsS5SOEOIis57</w:t>
      </w:r>
    </w:p>
    <w:p>
      <w:pPr>
        <w:pStyle w:val="PreformattedText"/>
        <w:bidi w:val="0"/>
        <w:spacing w:before="0" w:after="0"/>
        <w:jc w:val="left"/>
        <w:rPr/>
      </w:pPr>
      <w:r>
        <w:rPr/>
        <w:t>2j7S+4KDw0NODJZxpSV1WUkGEY4mLd6HzBWzFqOzdNN02tCHHjPbppvt3OpX/Src8sAqiuF1a+th9m</w:t>
      </w:r>
    </w:p>
    <w:p>
      <w:pPr>
        <w:pStyle w:val="PreformattedText"/>
        <w:bidi w:val="0"/>
        <w:spacing w:before="0" w:after="0"/>
        <w:jc w:val="left"/>
        <w:rPr/>
      </w:pPr>
      <w:r>
        <w:rPr/>
        <w:t>iOaWnlfAuQUr95uPfSn1VaQTKgCrRqQRk0Bkk1ig4Qlo4tsrAYUfTs7QrDY/fjCg+zr+JTbr/gBqgQ</w:t>
      </w:r>
    </w:p>
    <w:p>
      <w:pPr>
        <w:pStyle w:val="PreformattedText"/>
        <w:bidi w:val="0"/>
        <w:spacing w:before="0" w:after="0"/>
        <w:jc w:val="left"/>
        <w:rPr/>
      </w:pPr>
      <w:r>
        <w:rPr/>
        <w:t>gRbrspefcRpvZ6RgSGiSDFBJEKXwfR4MnU4n+dynFIXTlEYRYz4YW2tp2g5jhMJWKJMbxVksNjGd7F</w:t>
      </w:r>
    </w:p>
    <w:p>
      <w:pPr>
        <w:pStyle w:val="PreformattedText"/>
        <w:bidi w:val="0"/>
        <w:spacing w:before="0" w:after="0"/>
        <w:jc w:val="left"/>
        <w:rPr/>
      </w:pPr>
      <w:r>
        <w:rPr/>
        <w:t>FWC7kvKIHZdJaz0pAF+7XRxJCb4jEGgs9fi1KkkDnmTdsxm2emxhjc/P/vQk9ZFJw4+y5iEK69/CXE</w:t>
      </w:r>
    </w:p>
    <w:p>
      <w:pPr>
        <w:pStyle w:val="PreformattedText"/>
        <w:bidi w:val="0"/>
        <w:spacing w:before="0" w:after="0"/>
        <w:jc w:val="left"/>
        <w:rPr/>
      </w:pPr>
      <w:r>
        <w:rPr/>
        <w:t>73P98j4kGI0qohcimqoymVMfF9k4/4dIMaDTAesKYjthr/Ec7L18q1/1q3DLA0trnYBvoWEoZd4J6R</w:t>
      </w:r>
    </w:p>
    <w:p>
      <w:pPr>
        <w:pStyle w:val="PreformattedText"/>
        <w:bidi w:val="0"/>
        <w:spacing w:before="0" w:after="0"/>
        <w:jc w:val="left"/>
        <w:rPr/>
      </w:pPr>
      <w:r>
        <w:rPr/>
        <w:t>0SPchcPEOZLESmABUBh8gUFYtsORLz8OWlF59m8/QCDkNEEAqUFmLKB2bRFSKRrm8pXI1XCQmewgm+</w:t>
      </w:r>
    </w:p>
    <w:p>
      <w:pPr>
        <w:pStyle w:val="PreformattedText"/>
        <w:bidi w:val="0"/>
        <w:spacing w:before="0" w:after="0"/>
        <w:jc w:val="left"/>
        <w:rPr/>
      </w:pPr>
      <w:r>
        <w:rPr/>
        <w:t>b3PvzOd6VR80MbV0fY/Shr7vKZxDoZi1LUoJZq4lkSRlFUNtKQqHROjbGWU9xGFzhqtyXUzEYI3B9w</w:t>
      </w:r>
    </w:p>
    <w:p>
      <w:pPr>
        <w:pStyle w:val="PreformattedText"/>
        <w:bidi w:val="0"/>
        <w:spacing w:before="0" w:after="0"/>
        <w:jc w:val="left"/>
        <w:rPr/>
      </w:pPr>
      <w:r>
        <w:rPr/>
        <w:t>1GO6wrkOgRsguqAmatJ4nMReYUSTKFphpUmF7YPwyEKxdZXTuHpIQyuRSiFASfi7VOzbX2Y4V3G6ze</w:t>
      </w:r>
    </w:p>
    <w:p>
      <w:pPr>
        <w:pStyle w:val="PreformattedText"/>
        <w:bidi w:val="0"/>
        <w:spacing w:before="0" w:after="0"/>
        <w:jc w:val="left"/>
        <w:rPr/>
      </w:pPr>
      <w:r>
        <w:rPr/>
        <w:t>/xcvSmyvh+4wl2tURHa3WFjZ/BP8QdoKXw9ZS1yjVM98X+SmLCKaeQUcFDUpNGjJ29nKomFQC9Z0HB</w:t>
      </w:r>
    </w:p>
    <w:p>
      <w:pPr>
        <w:pStyle w:val="PreformattedText"/>
        <w:bidi w:val="0"/>
        <w:spacing w:before="0" w:after="0"/>
        <w:jc w:val="left"/>
        <w:rPr/>
      </w:pPr>
      <w:r>
        <w:rPr/>
        <w:t>40UG8yWhiSps+ibJ4CMspjLGhvSNGTYk/wDT7Mx9fbnpgiIQSESIz5fjSWmHqadt7MfkVm0hHjBGcN</w:t>
      </w:r>
    </w:p>
    <w:p>
      <w:pPr>
        <w:pStyle w:val="PreformattedText"/>
        <w:bidi w:val="0"/>
        <w:spacing w:before="0" w:after="0"/>
        <w:jc w:val="left"/>
        <w:rPr/>
      </w:pPr>
      <w:r>
        <w:rPr/>
        <w:t>zjqa7ogYB9SVQwGxbxFb5HS/yNNGMQZEMgM0kRCfKTwqs/rwfS6vOF0i5JVr2nhCgNMbF0hHU/TRV9</w:t>
      </w:r>
    </w:p>
    <w:p>
      <w:pPr>
        <w:pStyle w:val="PreformattedText"/>
        <w:bidi w:val="0"/>
        <w:spacing w:before="0" w:after="0"/>
        <w:jc w:val="left"/>
        <w:rPr/>
      </w:pPr>
      <w:r>
        <w:rPr/>
        <w:t>nduUY7uZ79irTK7ScURmeqT9N1OKOpiyGmGLK0fM/Paq1vSW3qO8FtC6yUUu4dKgPaotQAwSOUKOOQ</w:t>
      </w:r>
    </w:p>
    <w:p>
      <w:pPr>
        <w:pStyle w:val="PreformattedText"/>
        <w:bidi w:val="0"/>
        <w:spacing w:before="0" w:after="0"/>
        <w:jc w:val="left"/>
        <w:rPr/>
      </w:pPr>
      <w:r>
        <w:rPr/>
        <w:t>9qU84OoKtDKv1GiICVtVKGVxpeXi889w/t5lnM0ceDvYQHVXUERCbIkp5WFPY/NQRpprU4VMlNPaMG</w:t>
      </w:r>
    </w:p>
    <w:p>
      <w:pPr>
        <w:pStyle w:val="PreformattedText"/>
        <w:bidi w:val="0"/>
        <w:spacing w:before="0" w:after="0"/>
        <w:jc w:val="left"/>
        <w:rPr/>
      </w:pPr>
      <w:r>
        <w:rPr/>
        <w:t>1mFIWBFKmKMle6U6AsRlRVlsK2Jm9nhdMsLi/jjGZQ1xht5i5hgjYjRIEzwqCu8xaY8nBH7DOpTolg</w:t>
      </w:r>
    </w:p>
    <w:p>
      <w:pPr>
        <w:pStyle w:val="PreformattedText"/>
        <w:bidi w:val="0"/>
        <w:spacing w:before="0" w:after="0"/>
        <w:jc w:val="left"/>
        <w:rPr/>
      </w:pPr>
      <w:r>
        <w:rPr/>
        <w:t>JFfA6SGKx/uEdQvUpedGk9i9+hyjpeNYAwsDRwhC13c0Jk/j1KXDzl1tl0Y1gmZhNOIoqkzJuQNwG1</w:t>
      </w:r>
    </w:p>
    <w:p>
      <w:pPr>
        <w:pStyle w:val="PreformattedText"/>
        <w:bidi w:val="0"/>
        <w:spacing w:before="0" w:after="0"/>
        <w:jc w:val="left"/>
        <w:rPr/>
      </w:pPr>
      <w:r>
        <w:rPr/>
        <w:t>csIQbw9hTgCd6CXvyC4K50s+mfXB40hbL7WdNARZQ1SPREDSQhqp6isFw4WyBxTNd7Ll054sy5E4Rm</w:t>
      </w:r>
    </w:p>
    <w:p>
      <w:pPr>
        <w:pStyle w:val="PreformattedText"/>
        <w:bidi w:val="0"/>
        <w:spacing w:before="0" w:after="0"/>
        <w:jc w:val="left"/>
        <w:rPr/>
      </w:pPr>
      <w:r>
        <w:rPr/>
        <w:t>BjQoVaEVxLl+VGmzmJtEj++h6UNeJWIWzAAhSdZFCwmUz7Uuo6GuCgZVlft3IWsszFKD0ZqirNGGPO</w:t>
      </w:r>
    </w:p>
    <w:p>
      <w:pPr>
        <w:pStyle w:val="PreformattedText"/>
        <w:bidi w:val="0"/>
        <w:spacing w:before="0" w:after="0"/>
        <w:jc w:val="left"/>
        <w:rPr/>
      </w:pPr>
      <w:r>
        <w:rPr/>
        <w:t>FsDJ0PBOnnnPRIjHOX1ZQyZz/kSaOjaUfX9xzNFA89/Aj7L/wvUtrh6tWOlekhzppMgy4NqHreW4Sq</w:t>
      </w:r>
    </w:p>
    <w:p>
      <w:pPr>
        <w:pStyle w:val="PreformattedText"/>
        <w:bidi w:val="0"/>
        <w:spacing w:before="0" w:after="0"/>
        <w:jc w:val="left"/>
        <w:rPr/>
      </w:pPr>
      <w:r>
        <w:rPr/>
        <w:t>HrIwrAm+QWtFCLC3d4POrvJtZMPeMNy2wNJaj8vh+jMppV9Lqf+tanQM68pnlFLXjw629oW6IO4CEY</w:t>
      </w:r>
    </w:p>
    <w:p>
      <w:pPr>
        <w:pStyle w:val="PreformattedText"/>
        <w:bidi w:val="0"/>
        <w:spacing w:before="0" w:after="0"/>
        <w:jc w:val="left"/>
        <w:rPr/>
      </w:pPr>
      <w:r>
        <w:rPr/>
        <w:t>ld1n0Qh9aRpCJaHCIN2jli1LiipiiOmB1uMSwMW1tjTj34EGnyMjFeI/n8moPPh++yLCkHA1ai0HVN</w:t>
      </w:r>
    </w:p>
    <w:p>
      <w:pPr>
        <w:pStyle w:val="PreformattedText"/>
        <w:bidi w:val="0"/>
        <w:spacing w:before="0" w:after="0"/>
        <w:jc w:val="left"/>
        <w:rPr/>
      </w:pPr>
      <w:r>
        <w:rPr/>
        <w:t>tsftAzEmIOJSkc09taFwGmdslk/UJhc+AZPzS3zowINUiZRc9qqRACT6XlAqkWJ23Or7kDlW5Ton10</w:t>
      </w:r>
    </w:p>
    <w:p>
      <w:pPr>
        <w:pStyle w:val="PreformattedText"/>
        <w:bidi w:val="0"/>
        <w:spacing w:before="0" w:after="0"/>
        <w:jc w:val="left"/>
        <w:rPr/>
      </w:pPr>
      <w:r>
        <w:rPr/>
        <w:t>/S7D9D2o1cufgFSuPxLicjXS90PtvsGiMoZeh9QmuF1xtsnH8vpBnt7AA5ehkd8kcj3RkL1u0LLJPN</w:t>
      </w:r>
    </w:p>
    <w:p>
      <w:pPr>
        <w:pStyle w:val="PreformattedText"/>
        <w:bidi w:val="0"/>
        <w:spacing w:before="0" w:after="0"/>
        <w:jc w:val="left"/>
        <w:rPr/>
      </w:pPr>
      <w:r>
        <w:rPr/>
        <w:t>FN/+WteUdiRVYU2BSJcJejHllUtbVOwggTYVPkUULRIjG+sL9P2Epo1Mm8Slr3+BY2tLTA7GBFljcf</w:t>
      </w:r>
    </w:p>
    <w:p>
      <w:pPr>
        <w:pStyle w:val="PreformattedText"/>
        <w:bidi w:val="0"/>
        <w:spacing w:before="0" w:after="0"/>
        <w:jc w:val="left"/>
        <w:rPr/>
      </w:pPr>
      <w:r>
        <w:rPr/>
        <w:t>kMKT6JrWpUCBxOp/jeA5rZrM2f/qTR2hFij1bZis3onPX1HqpCoUQRQ2La9pRVwcBUmCJPKEuSzOrU</w:t>
      </w:r>
    </w:p>
    <w:p>
      <w:pPr>
        <w:pStyle w:val="PreformattedText"/>
        <w:bidi w:val="0"/>
        <w:spacing w:before="0" w:after="0"/>
        <w:jc w:val="left"/>
        <w:rPr/>
      </w:pPr>
      <w:r>
        <w:rPr/>
        <w:t>jtB1+L7HaEPnI275bcjBC3QHe1zf3ebBlVMUznFqXXEwniICx1eX8SERU9ZfsM5htPptW7ikGJz+AC</w:t>
      </w:r>
    </w:p>
    <w:p>
      <w:pPr>
        <w:pStyle w:val="PreformattedText"/>
        <w:bidi w:val="0"/>
        <w:spacing w:before="0" w:after="0"/>
        <w:jc w:val="left"/>
        <w:rPr/>
      </w:pPr>
      <w:r>
        <w:rPr/>
        <w:t>tnf/gnuq65p47TvxGaK5Q3ntTteA+t7ozIum2B9bshS+54iFOUMRDz+oAZIJKQ7gDxExQRLSHTYlIL</w:t>
      </w:r>
    </w:p>
    <w:p>
      <w:pPr>
        <w:pStyle w:val="PreformattedText"/>
        <w:bidi w:val="0"/>
        <w:spacing w:before="0" w:after="0"/>
        <w:jc w:val="left"/>
        <w:rPr/>
      </w:pPr>
      <w:r>
        <w:rPr/>
        <w:t>4okhIN5zdnMBiQYtDYmKq9sXKYZrGGdpW8/amXei9y5zsPsS++MGZUrabobRJZE26ylUFdbqzEpAY5</w:t>
      </w:r>
    </w:p>
    <w:p>
      <w:pPr>
        <w:pStyle w:val="PreformattedText"/>
        <w:bidi w:val="0"/>
        <w:spacing w:before="0" w:after="0"/>
        <w:jc w:val="left"/>
        <w:rPr/>
      </w:pPr>
      <w:r>
        <w:rPr/>
        <w:t>RGtM7N6jIhqchcqqLEGLDKIs4Qoyf5SGSZYmmN7vBrbF3ZY3X9MsN6lbIaM2g8O5efYFjVzGbZ5veo</w:t>
      </w:r>
    </w:p>
    <w:p>
      <w:pPr>
        <w:pStyle w:val="PreformattedText"/>
        <w:bidi w:val="0"/>
        <w:spacing w:before="0" w:after="0"/>
        <w:jc w:val="left"/>
        <w:rPr/>
      </w:pPr>
      <w:r>
        <w:rPr/>
        <w:t>9Uyb3HDWKh8BpOkQPE2XzTNB8cA9jqIa/MLC8tkZ8BhAjPFnpkfXF2NyT9/Od3cTd2RgaVMi0YEuEV</w:t>
      </w:r>
    </w:p>
    <w:p>
      <w:pPr>
        <w:pStyle w:val="PreformattedText"/>
        <w:bidi w:val="0"/>
        <w:spacing w:before="0" w:after="0"/>
        <w:jc w:val="left"/>
        <w:rPr/>
      </w:pPr>
      <w:r>
        <w:rPr/>
        <w:t>Uhrkb0MrOZoy47lNnNbBwRiLPcmMahCdSDAq+m2KKYC5j1rCyVtM2ANPsaichLl8ZEfZFSR5Ik6rJk</w:t>
      </w:r>
    </w:p>
    <w:p>
      <w:pPr>
        <w:pStyle w:val="PreformattedText"/>
        <w:bidi w:val="0"/>
        <w:spacing w:before="0" w:after="0"/>
        <w:jc w:val="left"/>
        <w:rPr/>
      </w:pPr>
      <w:r>
        <w:rPr/>
        <w:t>4/wH2H7xM3g/YWnlLG3T4NtdUkqUw1UIDYaslWCKGvFTjHEMlk4h9IT2gMM2cPL899DtfYVuesjOje</w:t>
      </w:r>
    </w:p>
    <w:p>
      <w:pPr>
        <w:pStyle w:val="PreformattedText"/>
        <w:bidi w:val="0"/>
        <w:spacing w:before="0" w:after="0"/>
        <w:jc w:val="left"/>
        <w:rPr/>
      </w:pPr>
      <w:r>
        <w:rPr/>
        <w:t>uce8tZUlly7+Y6Ozd2WB0skCrHxglNUprkPWVZYl3BoM6ZoxFF1BqRCt9PiUkYVoAy9N5QL57G2NGr</w:t>
      </w:r>
    </w:p>
    <w:p>
      <w:pPr>
        <w:pStyle w:val="PreformattedText"/>
        <w:bidi w:val="0"/>
        <w:spacing w:before="0" w:after="0"/>
        <w:jc w:val="left"/>
        <w:rPr/>
      </w:pPr>
      <w:r>
        <w:rPr/>
        <w:t>npkx5qdvy8t6HdyRgSWwl1hdbqmT1fUV7MrTktTHRsfW/vRs/wsfKm2BDpKdF7oAZHpNFsq12JvDm7</w:t>
      </w:r>
    </w:p>
    <w:p>
      <w:pPr>
        <w:pStyle w:val="PreformattedText"/>
        <w:bidi w:val="0"/>
        <w:spacing w:before="0" w:after="0"/>
        <w:jc w:val="left"/>
        <w:rPr/>
      </w:pPr>
      <w:r>
        <w:rPr/>
        <w:t>7LK1jyrC6NsC5rcp45Lexdv8TyoqPvI1tXj6D8CpPJETf2Z9Qjz2j1Xq6/fA3Ecv7cO7i69TWa2QF0</w:t>
      </w:r>
    </w:p>
    <w:p>
      <w:pPr>
        <w:pStyle w:val="PreformattedText"/>
        <w:bidi w:val="0"/>
        <w:spacing w:before="0" w:after="0"/>
        <w:jc w:val="left"/>
        <w:rPr/>
      </w:pPr>
      <w:r>
        <w:rPr/>
        <w:t>mo0zDzO78lluHDSYYclo+TQ+PMWNvSOK+nmWRoZhXTMrO8bbT1AUDqeEU8cH9G0gSQSl8V2XJ2rmnC</w:t>
      </w:r>
    </w:p>
    <w:p>
      <w:pPr>
        <w:pStyle w:val="PreformattedText"/>
        <w:bidi w:val="0"/>
        <w:spacing w:before="0" w:after="0"/>
        <w:jc w:val="left"/>
        <w:rPr/>
      </w:pPr>
      <w:r>
        <w:rPr/>
        <w:t>slOdGIKdG0hnvuew+uiEz2X8Y315AkhFQzWFg5QJd3xp73OrgzAyvFvxNi8cji8n0vGFN98yjSf969</w:t>
      </w:r>
    </w:p>
    <w:p>
      <w:pPr>
        <w:pStyle w:val="PreformattedText"/>
        <w:bidi w:val="0"/>
        <w:spacing w:before="0" w:after="0"/>
        <w:jc w:val="left"/>
        <w:rPr/>
      </w:pPr>
      <w:r>
        <w:rPr/>
        <w:t>+sUfL4uBFe1RKqKURhMJxgEJo9qsaypCYTS6Kmk7jVUByDRflXrqumbWtPS+5dTxBaYHLwLC4shy5d</w:t>
      </w:r>
    </w:p>
    <w:p>
      <w:pPr>
        <w:pStyle w:val="PreformattedText"/>
        <w:bidi w:val="0"/>
        <w:spacing w:before="0" w:after="0"/>
        <w:jc w:val="left"/>
        <w:rPr/>
      </w:pPr>
      <w:r>
        <w:rPr/>
        <w:t>IWJ9b3MNpwOIm8/PzjmaIDbF/bpyo/j6SO4dBy+dILnOM6zhrO37tC299AiQMVWT1WZTWcV1gNIWtX</w:t>
      </w:r>
    </w:p>
    <w:p>
      <w:pPr>
        <w:pStyle w:val="PreformattedText"/>
        <w:bidi w:val="0"/>
        <w:spacing w:before="0" w:after="0"/>
        <w:jc w:val="left"/>
        <w:rPr/>
      </w:pPr>
      <w:r>
        <w:rPr/>
        <w:t>JbKufNJ03hNTzJqjIaLJBD5llli//0f/ke/DnylXr9032fmfqHCD7e1t2tnkZ6zWv2ddhTcCd0hy+m</w:t>
      </w:r>
    </w:p>
    <w:p>
      <w:pPr>
        <w:pStyle w:val="PreformattedText"/>
        <w:bidi w:val="0"/>
        <w:spacing w:before="0" w:after="0"/>
        <w:jc w:val="left"/>
        <w:rPr/>
      </w:pPr>
      <w:r>
        <w:rPr/>
        <w:t>qIiAWSUt96Eh3vv+DL+Glr4k52V4uKFD09J3DWE8fP5d4cuXgfpSHFkElz40P6vmM61Rw1PaQZWmUe</w:t>
      </w:r>
    </w:p>
    <w:p>
      <w:pPr>
        <w:pStyle w:val="PreformattedText"/>
        <w:bidi w:val="0"/>
        <w:spacing w:before="0" w:after="0"/>
        <w:jc w:val="left"/>
        <w:rPr/>
      </w:pPr>
      <w:r>
        <w:rPr/>
        <w:t>++F4hp/LBhmTncO0krl0QCb+GT0XkS2qPFJGtmBzRWafKmUoK0tK0HW53xhTwtnszHGz2h9CoOkbRL</w:t>
      </w:r>
    </w:p>
    <w:p>
      <w:pPr>
        <w:pStyle w:val="PreformattedText"/>
        <w:bidi w:val="0"/>
        <w:spacing w:before="0" w:after="0"/>
        <w:jc w:val="left"/>
        <w:rPr/>
      </w:pPr>
      <w:r>
        <w:rPr/>
        <w:t>KOWJgr5uTYFVqfGB3/o2w++MdPnL7v/ePpZKcw1v2zvatPnmnHz33/xr1/+LHFY9/1c2/gK/mOcUeu</w:t>
      </w:r>
    </w:p>
    <w:p>
      <w:pPr>
        <w:pStyle w:val="PreformattedText"/>
        <w:bidi w:val="0"/>
        <w:spacing w:before="0" w:after="0"/>
        <w:jc w:val="left"/>
        <w:rPr/>
      </w:pPr>
      <w:r>
        <w:rPr/>
        <w:t>WEq9vr2GqOobyRy7X8shkgxeHyPpe55x9eaknz3zsFEvkmKDJI33LTF4YuwxWqFNRUJjR0vU6TKzaS</w:t>
      </w:r>
    </w:p>
    <w:p>
      <w:pPr>
        <w:pStyle w:val="PreformattedText"/>
        <w:bidi w:val="0"/>
        <w:spacing w:before="0" w:after="0"/>
        <w:jc w:val="left"/>
        <w:rPr/>
      </w:pPr>
      <w:r>
        <w:rPr/>
        <w:t>JCZilYReHKnDQAzqj5dE3uAhhtgURVVBijcttHCc6V+Xc7lx06VB4XKYqKebRlYd04X12NptDFXAtf</w:t>
      </w:r>
    </w:p>
    <w:p>
      <w:pPr>
        <w:pStyle w:val="PreformattedText"/>
        <w:bidi w:val="0"/>
        <w:spacing w:before="0" w:after="0"/>
        <w:jc w:val="left"/>
        <w:rPr/>
      </w:pPr>
      <w:r>
        <w:rPr/>
        <w:t>s3Hu3czGV9nd/noebYuR8ZFw73c9yOlz78Na2wIt8GHv/eLhwfkLmOI78me+HbgjA+t3g1bys8qc/V</w:t>
      </w:r>
    </w:p>
    <w:p>
      <w:pPr>
        <w:pStyle w:val="PreformattedText"/>
        <w:bidi w:val="0"/>
        <w:spacing w:before="0" w:after="0"/>
        <w:jc w:val="left"/>
        <w:rPr/>
      </w:pPr>
      <w:r>
        <w:rPr/>
        <w:t>dRdJJic6L1ymNldeLjuzsvTSpzrCE5QreXeVFKkUKLdTW2WqZtt6iqRbppjzYLKDXJLR/Jkj6Fy0zP</w:t>
      </w:r>
    </w:p>
    <w:p>
      <w:pPr>
        <w:pStyle w:val="PreformattedText"/>
        <w:bidi w:val="0"/>
        <w:spacing w:before="0" w:after="0"/>
        <w:jc w:val="left"/>
        <w:rPr/>
      </w:pPr>
      <w:r>
        <w:rPr/>
        <w:t>zkMfhKIwOJsngJgbRCZJaMl6n/PKGMloDLkUYJ0hpIQzecxNUiRh0BJzVd66XECNgh1dwC69/xeXl6</w:t>
      </w:r>
    </w:p>
    <w:p>
      <w:pPr>
        <w:pStyle w:val="PreformattedText"/>
        <w:bidi w:val="0"/>
        <w:spacing w:before="0" w:after="0"/>
        <w:jc w:val="left"/>
        <w:rPr/>
      </w:pPr>
      <w:r>
        <w:rPr/>
        <w:t>c/Vq+8MBrvfJ12/CL1cMTK+n3/ydjqVfwp59wY+D1JN77ReNMFVlGt0zd+q1549GPW1f/45veDn9n9</w:t>
      </w:r>
    </w:p>
    <w:p>
      <w:pPr>
        <w:pStyle w:val="PreformattedText"/>
        <w:bidi w:val="0"/>
        <w:spacing w:before="0" w:after="0"/>
        <w:jc w:val="left"/>
        <w:rPr/>
      </w:pPr>
      <w:r>
        <w:rPr/>
        <w:t>naNPVMMHHi1kjCLkgzsLhOLtxGoDVRmaw2uURU0/22dxVBEpkJjn+hTQ95GUcrW86yO9z03eGDuUOK</w:t>
      </w:r>
    </w:p>
    <w:p>
      <w:pPr>
        <w:pStyle w:val="PreformattedText"/>
        <w:bidi w:val="0"/>
        <w:spacing w:before="0" w:after="0"/>
        <w:jc w:val="left"/>
        <w:rPr/>
      </w:pPr>
      <w:r>
        <w:rPr/>
        <w:t>qFAqUMKIVBoYyirgcYm8fs4bd16X3ooTiHKy3x8HmUDajkcQ66znJ88+Ev3vPAH3lsNvMfOdj56mO6</w:t>
      </w:r>
    </w:p>
    <w:p>
      <w:pPr>
        <w:pStyle w:val="PreformattedText"/>
        <w:bidi w:val="0"/>
        <w:spacing w:before="0" w:after="0"/>
        <w:jc w:val="left"/>
        <w:rPr/>
      </w:pPr>
      <w:r>
        <w:rPr/>
        <w:t>uv9v9pPn7PTgIisn3/f0/48+1e3Gmy+wiuLfO3f241rrVzmqWzcIs+nub/aHlx8tqxVCF+jsAgwf/M</w:t>
      </w:r>
    </w:p>
    <w:p>
      <w:pPr>
        <w:pStyle w:val="PreformattedText"/>
        <w:bidi w:val="0"/>
        <w:spacing w:before="0" w:after="0"/>
        <w:jc w:val="left"/>
        <w:rPr/>
      </w:pPr>
      <w:r>
        <w:rPr/>
        <w:t>Ty+vf8666b/d32cOstrjqimx5giiXEdwSfMINNtJ6ws72VBTkKR2HzYIMrHPVgROpmaKuy9ZrxaMrc</w:t>
      </w:r>
    </w:p>
    <w:p>
      <w:pPr>
        <w:pStyle w:val="PreformattedText"/>
        <w:bidi w:val="0"/>
        <w:spacing w:before="0" w:after="0"/>
        <w:jc w:val="left"/>
        <w:rPr/>
      </w:pPr>
      <w:r>
        <w:rPr/>
        <w:t>FDYDpDhF214CBRLSnIQYaFpHvfTWb/jqzHJdHl8eX/okfZwhUeNDycZ9P/C5b9JR/+lmdvD40d6pnx</w:t>
      </w:r>
    </w:p>
    <w:p>
      <w:pPr>
        <w:pStyle w:val="PreformattedText"/>
        <w:bidi w:val="0"/>
        <w:spacing w:before="0" w:after="0"/>
        <w:jc w:val="left"/>
        <w:rPr/>
      </w:pPr>
      <w:r>
        <w:rPr/>
        <w:t>isXHhvURRfuQ2P9/cNb7rAUkrNeA0aDoCrV3+1GS9+pFcnNno7Yrj28C8Yt/KT1eD4pJnurlXLb/un</w:t>
      </w:r>
    </w:p>
    <w:p>
      <w:pPr>
        <w:pStyle w:val="PreformattedText"/>
        <w:bidi w:val="0"/>
        <w:spacing w:before="0" w:after="0"/>
        <w:jc w:val="left"/>
        <w:rPr/>
      </w:pPr>
      <w:r>
        <w:rPr/>
        <w:t>s+aiLRyE9oBZ54lmo18/+yPP+9kzb5sd3WA2PaQPmdWQAJ8cxza/m+n+8/TTy4hAZV3uN0rBrFtmZe</w:t>
      </w:r>
    </w:p>
    <w:p>
      <w:pPr>
        <w:pStyle w:val="PreformattedText"/>
        <w:bidi w:val="0"/>
        <w:spacing w:before="0" w:after="0"/>
        <w:jc w:val="left"/>
        <w:rPr/>
      </w:pPr>
      <w:r>
        <w:rPr/>
        <w:t>N9lNVz+MMnM5dFElpV6OoEa2d/8Jd6n55qJ0t/vzy5cKG/9ina/asMj787lPXKR7/5/uvB8sdF5L/H</w:t>
      </w:r>
    </w:p>
    <w:p>
      <w:pPr>
        <w:pStyle w:val="PreformattedText"/>
        <w:bidi w:val="0"/>
        <w:spacing w:before="0" w:after="0"/>
        <w:jc w:val="left"/>
        <w:rPr/>
      </w:pPr>
      <w:r>
        <w:rPr/>
        <w:t>GN+plPrUG/A4bxn0t/8nbx44rbfKwb2tDB65vrr5Y391sHjhL1WD4xOAerj2LzFLB0Gfws+uY0hUK9</w:t>
      </w:r>
    </w:p>
    <w:p>
      <w:pPr>
        <w:pStyle w:val="PreformattedText"/>
        <w:bidi w:val="0"/>
        <w:spacing w:before="0" w:after="0"/>
        <w:jc w:val="left"/>
        <w:rPr/>
      </w:pPr>
      <w:r>
        <w:rPr/>
        <w:t>/N2Xf+lZ+/7x0ffPvC+vf2KyceomkhpqydEIJhffMHwuq5D3188eT7WVzdZDQoKFzJoB6AW2Tj/g/+</w:t>
      </w:r>
    </w:p>
    <w:p>
      <w:pPr>
        <w:pStyle w:val="PreformattedText"/>
        <w:bidi w:val="0"/>
        <w:spacing w:before="0" w:after="0"/>
        <w:jc w:val="left"/>
        <w:rPr/>
      </w:pPr>
      <w:r>
        <w:rPr/>
        <w:t>xuLx7/vFMHiEYu09GOco6oqQSo6d+yGMrf/hwuL6r5SDUw+VK9/3X0enfpClM+9j7fQjv6pU8S1uWk</w:t>
      </w:r>
    </w:p>
    <w:p>
      <w:pPr>
        <w:pStyle w:val="PreformattedText"/>
        <w:bidi w:val="0"/>
        <w:spacing w:before="0" w:after="0"/>
        <w:jc w:val="left"/>
        <w:rPr/>
      </w:pPr>
      <w:r>
        <w:rPr/>
        <w:t>qpsbX2TR1U8CZcsb4dRkub517vWlEf/2tLx9/+y53eRqqHWDv3wceGo9WfAxitXPjA+ub3/rpOu2sH</w:t>
      </w:r>
    </w:p>
    <w:p>
      <w:pPr>
        <w:pStyle w:val="PreformattedText"/>
        <w:bidi w:val="0"/>
        <w:spacing w:before="0" w:after="0"/>
        <w:jc w:val="left"/>
        <w:rPr/>
      </w:pPr>
      <w:r>
        <w:rPr/>
        <w:t>u88Tw4AT5x/dPfXWH/1Tayfe8rnrl5/4NzPDn5td+y3i9JAjNWT17KPtyj3f/1Gl1G+07eSp8a79C3</w:t>
      </w:r>
    </w:p>
    <w:p>
      <w:pPr>
        <w:pStyle w:val="PreformattedText"/>
        <w:bidi w:val="0"/>
        <w:spacing w:before="0" w:after="0"/>
        <w:jc w:val="left"/>
        <w:rPr/>
      </w:pPr>
      <w:r>
        <w:rPr/>
        <w:t>alfJscfpk0eIB69V0fsW7QAiwun2yBHxrvX33XtDj7X1ZPvvWTb9AjuYtbDRFZ3H7pU49fu/hrX+nb</w:t>
      </w:r>
    </w:p>
    <w:p>
      <w:pPr>
        <w:pStyle w:val="PreformattedText"/>
        <w:bidi w:val="0"/>
        <w:spacing w:before="0" w:after="0"/>
        <w:jc w:val="left"/>
        <w:rPr/>
      </w:pPr>
      <w:r>
        <w:rPr/>
        <w:t>g5+a18tewe7Os//h2S/+vHz6lx6VJz/xD+T6pf/9Izevjfevjra3PvvJraf+iTz1mx+UZz/zt2Q63v</w:t>
      </w:r>
    </w:p>
    <w:p>
      <w:pPr>
        <w:pStyle w:val="PreformattedText"/>
        <w:bidi w:val="0"/>
        <w:spacing w:before="0" w:after="0"/>
        <w:jc w:val="left"/>
        <w:rPr/>
      </w:pPr>
      <w:r>
        <w:rPr/>
        <w:t>rrr/r57WfO7Fz+/LO7z39Uxtuf/B8isvpa9+HFb4rI8q35K+/itqBrx+8fH1zdfK1r165dW3vuy//x</w:t>
      </w:r>
    </w:p>
    <w:p>
      <w:pPr>
        <w:pStyle w:val="PreformattedText"/>
        <w:bidi w:val="0"/>
        <w:spacing w:before="0" w:after="0"/>
        <w:jc w:val="left"/>
        <w:rPr/>
      </w:pPr>
      <w:r>
        <w:rPr/>
        <w:t>0//nE39Prm49/qHfGRhtc/Teref/269vPfG3Zbzz+GdTSmd+5+9optfvP9x95kvddOvRW/U33MWbEL</w:t>
      </w:r>
    </w:p>
    <w:p>
      <w:pPr>
        <w:pStyle w:val="PreformattedText"/>
        <w:bidi w:val="0"/>
        <w:spacing w:before="0" w:after="0"/>
        <w:jc w:val="left"/>
        <w:rPr/>
      </w:pPr>
      <w:r>
        <w:rPr/>
        <w:t>Pp4Q/vXH36p1JKg9e6LiKPXnv5S58f7189/kbf2138AUdKqbrd93AXd3EXd3EXd3EXd3EXd3EXd3EX</w:t>
      </w:r>
    </w:p>
    <w:p>
      <w:pPr>
        <w:pStyle w:val="PreformattedText"/>
        <w:bidi w:val="0"/>
        <w:spacing w:before="0" w:after="0"/>
        <w:jc w:val="left"/>
        <w:rPr/>
      </w:pPr>
      <w:r>
        <w:rPr/>
        <w:t>d3Hn4v8CDxpkZr2GEQgAAAAASUVORK5CYII=</w:t>
      </w:r>
    </w:p>
    <w:p>
      <w:pPr>
        <w:pStyle w:val="PreformattedText"/>
        <w:bidi w:val="0"/>
        <w:spacing w:before="0" w:after="0"/>
        <w:jc w:val="left"/>
        <w:rPr/>
      </w:pPr>
      <w:r>
        <w:rPr/>
      </w:r>
    </w:p>
    <w:p>
      <w:pPr>
        <w:pStyle w:val="PreformattedText"/>
        <w:bidi w:val="0"/>
        <w:spacing w:before="0" w:after="0"/>
        <w:jc w:val="left"/>
        <w:rPr/>
      </w:pPr>
      <w:r>
        <w:rPr/>
        <w:t>------=_NextPart_68ea08dbe5880.68ea08dbe5881</w:t>
      </w:r>
    </w:p>
    <w:p>
      <w:pPr>
        <w:pStyle w:val="PreformattedText"/>
        <w:bidi w:val="0"/>
        <w:spacing w:before="0" w:after="0"/>
        <w:jc w:val="left"/>
        <w:rPr/>
      </w:pPr>
      <w:r>
        <w:rPr/>
        <w:t>Content-Location: file:///C:/68ea08dbe58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be5880.68ea08dbe5881</w:t>
      </w:r>
    </w:p>
    <w:p>
      <w:pPr>
        <w:pStyle w:val="PreformattedText"/>
        <w:bidi w:val="0"/>
        <w:spacing w:before="0" w:after="0"/>
        <w:jc w:val="left"/>
        <w:rPr/>
      </w:pPr>
      <w:r>
        <w:rPr/>
        <w:t>Content-Location: file:///C:/68ea08dbe58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be58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be58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be5880.68ea08dbe5881</w:t>
      </w:r>
    </w:p>
    <w:p>
      <w:pPr>
        <w:pStyle w:val="PreformattedText"/>
        <w:bidi w:val="0"/>
        <w:spacing w:before="0" w:after="0"/>
        <w:jc w:val="left"/>
        <w:rPr/>
      </w:pPr>
      <w:r>
        <w:rPr/>
        <w:t>Content-Location: file:///C:/68ea08dbe58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be5880.68ea08dbe58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