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5bc647.68ea57a5bc6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5bc647.68ea57a5b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5bc6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Cited in &amp;quot;Texas Federal Judge Blocks $3.6B in Border Wall Fund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2-10'&gt;December 10, 2019&lt;/time&gt;&amp;nbsp;&amp;nbsp;|&amp;nbsp;&amp;nbsp;Media Coverage&lt;/p&gt;&lt;p class=3D'news-info-spacer'&gt;&amp;nbsp;&lt;/p&gt;&lt;p class=3D"introText"&gt;&lt;strong&gt;Epstein Becker Green&lt;/strong&gt; attorneys=E2=80=99 pro bono work focusing on the constitutionality of southern border wall national emergency declaration was cited in &lt;em&gt;Law360, &lt;/em&gt;in =E2=80=9CTexas Federal Judge Blocks $3.6B in Border Wall Funding,=E2=80=9D by Hailey Konnath. &lt;em&gt;&lt;a href=3D"https://www.law360.com/articles/1227176/texas-federal-judge-blocks-3-6b-in-border-wall-funding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A Texas federal judge issued a nationwide injunction Tuesday blocking the Trump administration=E2=80=99s plan to put $3.6 billion in defense funding toward a wall along the U.S.-Mexico border, ruling the administration overstepped its authority when it tried to augment Congress=E2=80=99 allocation for the wall with the funds. =E2=80=A6&lt;/p&gt; &lt;p class=3D'body-text'&gt;The plaintiffs are represented by O=E2=80=99Melveny &amp; Myers LLP, the Protect Democracy Project, the Niskanen Center, Willkie Farr &amp; Gallagher LLP, Epstein Becker Green, Laurence H. Tribe and John C. Padalino.&lt;/p&gt; &lt;/div&gt; &lt;/div&gt; &lt;p class=3D'body-text'&gt;Related reading:&lt;/p&gt; &lt;figure class=3D"wp-block-pullquote"&gt;  &lt;p class=3D"blockquote"  class=3D'body-text'&gt;December 12, 2019, &lt;em&gt;Law360: &lt;/em&gt;Epstein Becker Green Featured in =E2=80=9CLaw360=E2=80=99s Weekly Verdict: Legal Lions &amp; Lambs,=E2=80=9D by Aebra Coe. &lt;em&gt;&lt;a aria-label=3D" (opens in a new tab)" href=3D"https://www.law360.com/articles/1227729/law360-s-weekly-verdict-legal-lions-lambs" target=3D"_blank" rel=3D"noreferrer noopener" class=3D"ek-link"&gt;(Read the full version =E2=80=93 subscription required.)&lt;/a&gt;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appellate'&gt;Appellate&lt;/a&gt;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5bc647.68ea57a5b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5bc64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5bc647.68ea57a5b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5bc6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5bc6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5bc6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5bc647.68ea57a5b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5bc6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5bc647.68ea57a5bc6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