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e27c22.68ea096e27c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e27c22.68ea096e27c23</w:t>
      </w:r>
    </w:p>
    <w:p>
      <w:pPr>
        <w:pStyle w:val="PreformattedText"/>
        <w:bidi w:val="0"/>
        <w:spacing w:before="0" w:after="0"/>
        <w:jc w:val="left"/>
        <w:rPr/>
      </w:pPr>
      <w:r>
        <w:rPr/>
        <w:t>Content-Location: file:///C:/68ea096e27c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Expansion in Portland, Strengthens West Coast Foothold with New Employment Law-Focused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08'&gt;October 8, 2024&lt;/time&gt;&amp;nbsp;&amp;nbsp;|&amp;nbsp;&amp;nbsp;Firm Announcements&lt;/p&gt;&lt;p class=3D'news-info-spacer'&gt;&amp;nbsp;&lt;/p&gt;  &lt;p class=3D"introText"&gt;&lt;strong&gt;Portland, OR (October 8, 2024) &lt;/strong&gt;=E2=80=93 &lt;a href=3D"https://www.ebglaw.com/"&gt;Epstein Becker Green&lt;/a&gt; (EBG) is pleased to announce the expansion of its Employment, Labor &amp; Workforce Management practice with three new attorneys associated with its Portland, Oregon, office. Courtney McFate and Rishi Puri, who join as Members of the Firm, and Carlie Bacon, who joins as an Associate, come to EBG after most recently practicing at Portland law firm Lane Powell.&lt;/p&gt;  &lt;p class=3D'body-text'&gt;EBG, &lt;a href=3D"https://www.ebglaw.com/insights/podcasts/epstein-becker-green-expands-into-pacific-northwest-with-six-attorney-health-care-team-in-portland"&gt;which made its foray into Portland last year with a cross-disciplinary team&lt;/a&gt;, is set to fully optimize its focused capabilities in Oregon, California, and the entire West Coast. Earlier this year, &lt;a href=3D"https://www.ebglaw.com/insights/news/epstein-becker-green-continues-west-coast-expansion-by-adding-employment-attorney-haley-morrison-in-portland"&gt;the firm also brought on employment litigation attorney Haley Morrison&lt;/a&gt;.&lt;/p&gt;  &lt;p class=3D'body-text'&gt;=E2=80=9CThe collective experience of these impressive attorneys=E2=80=94in labor and employment matters spanning from Seattle to San Diego=E2=80=94is a powerful combination of litigation, compliance, and advice and counsel that equips the firm to adeptly navigate our clients=E2=80=99 increasingly complex matters, especially on the West Coast,=E2=80=9D said David W. Garland, a Chair of the firm=E2=80=99s National Employment, Labor &amp; Workforce Management Steering Committee. =E2=80=9CWe are pleased to be able to provide clients with even more resources to meet the demand for broad employment litigation experience in California and the Pacific Northwest.=E2=80=9D&lt;/p&gt;  &lt;p class=3D'body-text'&gt;McFate provides comprehensive advice on all facets of employment-related compliance. She represents clients in pre-litigation and administrative matters; single-plaintiff litigation, including harassment, discrimination, and retaliation cases; and complex litigation, such as wage and hour class actions and actions under California=E2=80=99s Private Attorneys General Act. She also advises on employee hiring processes, terminations, leaves of absence, reasonable accommodations, and the creation of employee handbooks.&lt;/p&gt;  &lt;p class=3D'body-text'&gt;=E2=80=9CIt=E2=80=99s our intention to grow the geographic footprint of EBG=E2=80=99s best-in-class employment strategies to more clients across the regions we know very well, and EBG offers the infrastructure to do so,=E2=80=9D said McFate. =E2=80=9CWith a significant national platform combined with state-specific on-the-ground resources, EBG provides the perfect environment to more comprehensively service our own clients=E2=80=99 needs while increasing the potential of the firm=E2=80=99s nationwide bench.=E2=80=9D &lt;/p&gt;  &lt;p class=3D'body-text'&gt;Puri delivers effective representation to employers of all sizes on a broad range of employment and privacy matters, including non-compete restrictions, background check determinations, performance management, accommodations, workplace investigations, and more. Having served as Chair of the Wage, Hour, and Leaves team at his prior firm, his experience and strategic approach to client advocacy will further strengthen EBG=E2=80=99s capabilities.&lt;/p&gt;  &lt;p class=3D'body-text'&gt;Bacon handles a wide spectrum of claims, including wrongful termination, discrimination, harassment, and retaliation; wage and hour violations; and leave law violations.&lt;/p&gt;  &lt;p class=3D'body-text'&gt;=E2=80=9CEBG=E2=80=99s strategy has always been to hire the best attorneys in our core areas of focus:  healthcare, employment, and litigation=E2=80=9D said Eric Neiman, a Managing Member of EBG=E2=80=99s Portland office. =E2=80=9CAnd, thankfully, Portland is home to a number of skilled attorneys tackling some of the most significant labor and employment challenges facing employers. Courtney, Rishi, and Carlie are evidence of that and are the type of high-powered lawyers who fit perfectly on EBG=E2=80=99s team. Our goal is to hire great lawyers who also are great people. We could not be happier that they are joining EBG.=E2=80=9D &lt;/p&gt;  &lt;p class=3D'body-text'&gt;EBG=E2=80=99s expansion in Portland comes soon after the firm expanded its employee benefits and executive compensation offerings with a &lt;a href=3D"https://www.ebglaw.com/insights/news/epstein-becker-green-expands-employee-benefits-practice-with-five-attorney-group-in-pittsburgh"&gt;five-attorney team in Pittsburgh&lt;/a&gt; last year.&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e276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40_directory.jpeg" /&gt; &lt;w:wrap type=3D"topAndBottom"/&gt; &lt;/v:shape&gt; &lt;/p&gt;&lt;p class=3D'side-title'&gt;&lt;a href=3D'https://www.ebglaw.com/people/carlie-bacon'&gt;Carlie  Bacon&lt;/a&gt;&lt;/p&gt;&lt;p class=3D'side-position'&gt;Associate&lt;/p&gt;&lt;p class=3D'side-areaid'&gt;&lt;a href=3D'https://www.ebglaw.com/services/employment-labor-workforce-management'&gt;Employment, Labor &amp; Workforce Management&lt;/a&gt;&lt;/p&gt;&lt;p class=3D'side-office'&gt;&lt;a href=3D'https://www.ebglaw.com/contact/portland'&gt;Portland&lt;/a&gt;&lt;/p&gt;&lt;p class=3D'side-phone'&gt;503-343-6492&lt;/p&gt;&lt;p class=3D'side-email'&gt;cbacon@ebglaw.com&lt;/p&gt;&lt;p class=3D'side-keepwithreset'&gt;&amp;#8203;&lt;/p&gt;&lt;p class=3D'side-photo'&gt; &lt;v:shape id=3D"_pdoc_68ea096e276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ea096e276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e27c22.68ea096e27c23</w:t>
      </w:r>
    </w:p>
    <w:p>
      <w:pPr>
        <w:pStyle w:val="PreformattedText"/>
        <w:bidi w:val="0"/>
        <w:spacing w:before="0" w:after="0"/>
        <w:jc w:val="left"/>
        <w:rPr/>
      </w:pPr>
      <w:r>
        <w:rPr/>
        <w:t>Content-Location: file:///C:/68ea096e27c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wYICQMEBQoBAgsA/8QAShAAAgEDAgQDBAkBBgQFAgYDAQID</w:t>
      </w:r>
    </w:p>
    <w:p>
      <w:pPr>
        <w:pStyle w:val="PreformattedText"/>
        <w:bidi w:val="0"/>
        <w:spacing w:before="0" w:after="0"/>
        <w:jc w:val="left"/>
        <w:rPr/>
      </w:pPr>
      <w:r>
        <w:rPr/>
        <w:t>BAURBiEABxIxEyJBCBRRYQkVIzJxgZGh8LEKFjNCwdEkUuHxFzRDYnI1UyUmVIKTomOSsv/EABwBAA</w:t>
      </w:r>
    </w:p>
    <w:p>
      <w:pPr>
        <w:pStyle w:val="PreformattedText"/>
        <w:bidi w:val="0"/>
        <w:spacing w:before="0" w:after="0"/>
        <w:jc w:val="left"/>
        <w:rPr/>
      </w:pPr>
      <w:r>
        <w:rPr/>
        <w:t>EFAQEBAAAAAAAAAAAAAAQCAwUGBwEACP/EAEMRAAEDAgQDBQYFAgUEAQQDAAECAxEAIQQSMUEFUWET</w:t>
      </w:r>
    </w:p>
    <w:p>
      <w:pPr>
        <w:pStyle w:val="PreformattedText"/>
        <w:bidi w:val="0"/>
        <w:spacing w:before="0" w:after="0"/>
        <w:jc w:val="left"/>
        <w:rPr/>
      </w:pPr>
      <w:r>
        <w:rPr/>
        <w:t>InGB8AYykaGxwRQjQtHhUvEHFTNiciRDgpKiFiU0c1Njsv/aAAwDAQACEQMRAD8A2q1XuT/v3BBGB2</w:t>
      </w:r>
    </w:p>
    <w:p>
      <w:pPr>
        <w:pStyle w:val="PreformattedText"/>
        <w:bidi w:val="0"/>
        <w:spacing w:before="0" w:after="0"/>
        <w:jc w:val="left"/>
        <w:rPr/>
      </w:pPr>
      <w:r>
        <w:rPr/>
        <w:t>O/EIpSUlWdQgiI+c2Gkbiraoi+45VUAA7fwbn/AF4GWpKiVZpMwOWWLftTZM3m9cgb+m/fbfYfH9eE</w:t>
      </w:r>
    </w:p>
    <w:p>
      <w:pPr>
        <w:pStyle w:val="PreformattedText"/>
        <w:bidi w:val="0"/>
        <w:spacing w:before="0" w:after="0"/>
        <w:jc w:val="left"/>
        <w:rPr/>
      </w:pPr>
      <w:r>
        <w:rPr/>
        <w:t>SMsRfnXK5A2Jxn/Ttv8AseOV6vsEf6/6/l349Xq+wPj6/hn8/Q8er1cce8pivV98f4f2/DgpsgzoPp</w:t>
      </w:r>
    </w:p>
    <w:p>
      <w:pPr>
        <w:pStyle w:val="PreformattedText"/>
        <w:bidi w:val="0"/>
        <w:spacing w:before="0" w:after="0"/>
        <w:jc w:val="left"/>
        <w:rPr/>
      </w:pPr>
      <w:r>
        <w:rPr/>
        <w:t>0AEejTiSDO3rrVJlHcehHx9B8+/D1cyE6KjfpP8VQYDfsMdsY/f57j/fj1DrAGhzdY+tUGXP8AT127</w:t>
      </w:r>
    </w:p>
    <w:p>
      <w:pPr>
        <w:pStyle w:val="PreformattedText"/>
        <w:bidi w:val="0"/>
        <w:spacing w:before="0" w:after="0"/>
        <w:jc w:val="left"/>
        <w:rPr/>
      </w:pPr>
      <w:r>
        <w:rPr/>
        <w:t>/D8f249SKoN2Ocbfn8vhx6vW3q1k7YI+X83/AB4WiZsaQvT1r6mrNhknbff0Hf8ADh0GL8qaq3I33A</w:t>
      </w:r>
    </w:p>
    <w:p>
      <w:pPr>
        <w:pStyle w:val="PreformattedText"/>
        <w:bidi w:val="0"/>
        <w:spacing w:before="0" w:after="0"/>
        <w:jc w:val="left"/>
        <w:rPr/>
      </w:pPr>
      <w:r>
        <w:rPr/>
        <w:t>9e+Cd/n+HD4MidaHW3KiVLjNp+1Uym5wBtjtnPp8TjjtMFMGMwJ18vRqmR8R6f1wf9uPVyqLAg5+Of</w:t>
      </w:r>
    </w:p>
    <w:p>
      <w:pPr>
        <w:pStyle w:val="PreformattedText"/>
        <w:bidi w:val="0"/>
        <w:spacing w:before="0" w:after="0"/>
        <w:jc w:val="left"/>
        <w:rPr/>
      </w:pPr>
      <w:r>
        <w:rPr/>
        <w:t>w49Xq64P54yO+238/I8etvXq6kAnYgdPcY9CP9uPXtO9vOuTz2qmcE7bADbJPf4fLv8AhtwsBSBYXO</w:t>
      </w:r>
    </w:p>
    <w:p>
      <w:pPr>
        <w:pStyle w:val="PreformattedText"/>
        <w:bidi w:val="0"/>
        <w:spacing w:before="0" w:after="0"/>
        <w:jc w:val="left"/>
        <w:rPr/>
      </w:pPr>
      <w:r>
        <w:rPr/>
        <w:t>vreuzXBwcZ77fH07Hb+bccuiQND99RXN6+/L4cJBHjXa4O2/8AP+3HQCZivV1IOAQTgbj1z8sEccmd</w:t>
      </w:r>
    </w:p>
    <w:p>
      <w:pPr>
        <w:pStyle w:val="PreformattedText"/>
        <w:bidi w:val="0"/>
        <w:spacing w:before="0" w:after="0"/>
        <w:jc w:val="left"/>
        <w:rPr/>
      </w:pPr>
      <w:r>
        <w:rPr/>
        <w:t>p2rx8apHH657/A/L+duOwq/SvV0yM7/9NvU7ben68KynLNemqZ6fT1OfmB8NzvxxIVJIvG3q3Kub11</w:t>
      </w:r>
    </w:p>
    <w:p>
      <w:pPr>
        <w:pStyle w:val="PreformattedText"/>
        <w:bidi w:val="0"/>
        <w:spacing w:before="0" w:after="0"/>
        <w:jc w:val="left"/>
        <w:rPr/>
      </w:pPr>
      <w:r>
        <w:rPr/>
        <w:t>Jx6j58LAnvRBPr+9droTvjb1+Hr339DjPC433pCjEQPXqa6ncHcd/h6gADscDj2pM70kqmxFvD+a6E</w:t>
      </w:r>
    </w:p>
    <w:p>
      <w:pPr>
        <w:pStyle w:val="PreformattedText"/>
        <w:bidi w:val="0"/>
        <w:spacing w:before="0" w:after="0"/>
        <w:jc w:val="left"/>
        <w:rPr/>
      </w:pPr>
      <w:r>
        <w:rPr/>
        <w:t>en/Q/sdjx7eKWCCKp47bYB3xnOcdPpjj1JVFiBrXxz/8t+xxkfj08e84pAy7zPSjYB8MZPy9f078Vx</w:t>
      </w:r>
    </w:p>
    <w:p>
      <w:pPr>
        <w:pStyle w:val="PreformattedText"/>
        <w:bidi w:val="0"/>
        <w:spacing w:before="0" w:after="0"/>
        <w:jc w:val="left"/>
        <w:rPr/>
      </w:pPr>
      <w:r>
        <w:rPr/>
        <w:t>agopUkQfvVotaK7Bc99h6/r27d+Gjqa5XfpP4Y7eu2/r6nj1ernpwPTO+4GCfl8uPV6uQNySB8B/XP</w:t>
      </w:r>
    </w:p>
    <w:p>
      <w:pPr>
        <w:pStyle w:val="PreformattedText"/>
        <w:bidi w:val="0"/>
        <w:spacing w:before="0" w:after="0"/>
        <w:jc w:val="left"/>
        <w:rPr/>
      </w:pPr>
      <w:r>
        <w:rPr/>
        <w:t>f48er1dME53yNgPXIz36h8yePV6uDncEADYjv6/w/px1JEm4Hr1rXR4xXX8P5tv/AK8FtJKUd4a3j6</w:t>
      </w:r>
    </w:p>
    <w:p>
      <w:pPr>
        <w:pStyle w:val="PreformattedText"/>
        <w:bidi w:val="0"/>
        <w:spacing w:before="0" w:after="0"/>
        <w:jc w:val="left"/>
        <w:rPr/>
      </w:pPr>
      <w:r>
        <w:rPr/>
        <w:t>GnEC1x1rqe2M4J7bZ7b9uHK8YzAEXPrT5VbtuD/Pn+XHqEV7yvE1QI7j8R8f8Avx6k1RZcbfL47nOd</w:t>
      </w:r>
    </w:p>
    <w:p>
      <w:pPr>
        <w:pStyle w:val="PreformattedText"/>
        <w:bidi w:val="0"/>
        <w:spacing w:before="0" w:after="0"/>
        <w:jc w:val="left"/>
        <w:rPr/>
      </w:pPr>
      <w:r>
        <w:rPr/>
        <w:t>/wBOPV6qEig/h2/D8OPAwZ5V4jNY1ZyLjPy+I3+Q2/Hh8GRMUwRlMTNWrKDuT6eu35k/DH9O/DyT3a</w:t>
      </w:r>
    </w:p>
    <w:p>
      <w:pPr>
        <w:pStyle w:val="PreformattedText"/>
        <w:bidi w:val="0"/>
        <w:spacing w:before="0" w:after="0"/>
        <w:jc w:val="left"/>
        <w:rPr/>
      </w:pPr>
      <w:r>
        <w:rPr/>
        <w:t>bUgLidBQm5pc8uTXJG3tdOb/NLQnLeiWnSqzq7UdvtNY9LKSsFVDa5pjVVFO8ilEeOFkd/KrEgjhDr</w:t>
      </w:r>
    </w:p>
    <w:p>
      <w:pPr>
        <w:pStyle w:val="PreformattedText"/>
        <w:bidi w:val="0"/>
        <w:spacing w:before="0" w:after="0"/>
        <w:jc w:val="left"/>
        <w:rPr/>
      </w:pPr>
      <w:r>
        <w:rPr/>
        <w:t>7LKSp51LQ/3ED5G56Wg0hOEecJDDSnyYACUkwSeYtb5am1MK1H9Md7AthqpaSHmjfNRvDO9P4+m9Jy</w:t>
      </w:r>
    </w:p>
    <w:p>
      <w:pPr>
        <w:pStyle w:val="PreformattedText"/>
        <w:bidi w:val="0"/>
        <w:spacing w:before="0" w:after="0"/>
        <w:jc w:val="left"/>
        <w:rPr/>
      </w:pPr>
      <w:r>
        <w:rPr/>
        <w:t>VVHVussUavbZK25U8tyhZZhIGjh6TFFJIpZY2Ij18b4cgkdsVgbpSSPU/K8a0e37P8VWAewCNoUsA7</w:t>
      </w:r>
    </w:p>
    <w:p>
      <w:pPr>
        <w:pStyle w:val="PreformattedText"/>
        <w:bidi w:val="0"/>
        <w:spacing w:before="0" w:after="0"/>
        <w:jc w:val="left"/>
        <w:rPr/>
      </w:pPr>
      <w:r>
        <w:rPr/>
        <w:t>668udt4miLya+k39innxc5bFovnHSWDUMMDVY0/zPtVXy1uslKlQKb3il/vG60ldGZAxUU9VKxRS7K</w:t>
      </w:r>
    </w:p>
    <w:p>
      <w:pPr>
        <w:pStyle w:val="PreformattedText"/>
        <w:bidi w:val="0"/>
        <w:spacing w:before="0" w:after="0"/>
        <w:jc w:val="left"/>
        <w:rPr/>
      </w:pPr>
      <w:r>
        <w:rPr/>
        <w:t>qg8EMcSwWIBDb3/sMvwJt89PKhcTwviGFjtsOSk7oObUSJA7w5aax1gt0/tn+ybUamXRsntEcqLdqu</w:t>
      </w:r>
    </w:p>
    <w:p>
      <w:pPr>
        <w:pStyle w:val="PreformattedText"/>
        <w:bidi w:val="0"/>
        <w:spacing w:before="0" w:after="0"/>
        <w:jc w:val="left"/>
        <w:rPr/>
      </w:pPr>
      <w:r>
        <w:rPr/>
        <w:t>Sukt0FivuraHT9XV1cWeqGjnvTU9PVykdkjmaUghugKQS6MbhMxR+JbSoSBJgkztIjS99usU2cBjgg</w:t>
      </w:r>
    </w:p>
    <w:p>
      <w:pPr>
        <w:pStyle w:val="PreformattedText"/>
        <w:bidi w:val="0"/>
        <w:spacing w:before="0" w:after="0"/>
        <w:jc w:val="left"/>
        <w:rPr/>
      </w:pPr>
      <w:r>
        <w:rPr/>
        <w:t>uHBudmNwmRHO0npcazTiaC4W67UVPdLTcbfdrbVL1UtytNbS3K31IU7mmrqGaSGcDIB6XOMYODwchQ</w:t>
      </w:r>
    </w:p>
    <w:p>
      <w:pPr>
        <w:pStyle w:val="PreformattedText"/>
        <w:bidi w:val="0"/>
        <w:spacing w:before="0" w:after="0"/>
        <w:jc w:val="left"/>
        <w:rPr/>
      </w:pPr>
      <w:r>
        <w:rPr/>
        <w:t>WkqBlJ359dYmeVCEEEhQgjYiD8DVycem/wDN9vyHCjAuBKjak7xMeor498j8RuNv0+fHiAbEX869yI</w:t>
      </w:r>
    </w:p>
    <w:p>
      <w:pPr>
        <w:pStyle w:val="PreformattedText"/>
        <w:bidi w:val="0"/>
        <w:spacing w:before="0" w:after="0"/>
        <w:jc w:val="left"/>
        <w:rPr/>
      </w:pPr>
      <w:r>
        <w:rPr/>
        <w:t>E1927f9/y4QEym4gzSq+OD8tj6knYnAGPXAHHBmEC5IUBbw+lc59KpnbYHYj7uN8bdsDvkHvwqAc1h</w:t>
      </w:r>
    </w:p>
    <w:p>
      <w:pPr>
        <w:pStyle w:val="PreformattedText"/>
        <w:bidi w:val="0"/>
        <w:spacing w:before="0" w:after="0"/>
        <w:jc w:val="left"/>
        <w:rPr/>
      </w:pPr>
      <w:r>
        <w:rPr/>
        <w:t>sR6G1tq8apkYOP3+I+PHR3k8ufQ+vXLoqmdxk5znYfDbHcD4/wCnChYQBXL84qmcenbAGe2SO/pxwR</w:t>
      </w:r>
    </w:p>
    <w:p>
      <w:pPr>
        <w:pStyle w:val="PreformattedText"/>
        <w:bidi w:val="0"/>
        <w:spacing w:before="0" w:after="0"/>
        <w:jc w:val="left"/>
        <w:rPr/>
      </w:pPr>
      <w:r>
        <w:rPr/>
        <w:t>pIHr5fSvC95muOO17x/n5VwQD3/mOOTsTXZFcb75Awd9vj+ny47TBE3sPXrzrqR64BABwTkE+vqe25</w:t>
      </w:r>
    </w:p>
    <w:p>
      <w:pPr>
        <w:pStyle w:val="PreformattedText"/>
        <w:bidi w:val="0"/>
        <w:spacing w:before="0" w:after="0"/>
        <w:jc w:val="left"/>
        <w:rPr/>
      </w:pPr>
      <w:r>
        <w:rPr/>
        <w:t>/Tj1KCSbgkCumB699x6Df8+3px6uEERJmviPkR+PHq5BImjiEJ3x+ux9Pj/NuKvVnrnoOB8fXfj1er</w:t>
      </w:r>
    </w:p>
    <w:p>
      <w:pPr>
        <w:pStyle w:val="PreformattedText"/>
        <w:bidi w:val="0"/>
        <w:spacing w:before="0" w:after="0"/>
        <w:jc w:val="left"/>
        <w:rPr/>
      </w:pPr>
      <w:r>
        <w:rPr/>
        <w:t>sIx233PfPqSfiOPUsIUqdor5o8AY+Pqf6/A9uPV5aCgi8zVLj1IrgjO3p6/P8A29OPev5/ivVx0jB3</w:t>
      </w:r>
    </w:p>
    <w:p>
      <w:pPr>
        <w:pStyle w:val="PreformattedText"/>
        <w:bidi w:val="0"/>
        <w:spacing w:before="0" w:after="0"/>
        <w:jc w:val="left"/>
        <w:rPr/>
      </w:pPr>
      <w:r>
        <w:rPr/>
        <w:t>Ge+Tgkft278OgkJTmRmWTYbRytrfaOhrvK166EEfqSDjPr3J9Ow4L6CndbbiujAfscfnx6uKgyYv69</w:t>
      </w:r>
    </w:p>
    <w:p>
      <w:pPr>
        <w:pStyle w:val="PreformattedText"/>
        <w:bidi w:val="0"/>
        <w:spacing w:before="0" w:after="0"/>
        <w:jc w:val="left"/>
        <w:rPr/>
      </w:pPr>
      <w:r>
        <w:rPr/>
        <w:t>eNUWGD6/n/ADfj1CqSATBFUXz8NgBvsP8Avx6kVRYAj12B/wBM8er1UD8wD+P9d/lx6veFYG+Xe0ac</w:t>
      </w:r>
    </w:p>
    <w:p>
      <w:pPr>
        <w:pStyle w:val="PreformattedText"/>
        <w:bidi w:val="0"/>
        <w:spacing w:before="0" w:after="0"/>
        <w:jc w:val="left"/>
        <w:rPr/>
      </w:pPr>
      <w:r>
        <w:rPr/>
        <w:t>s151JqO7WvT2nNO2utveoNQ324UlpsVisluhaouN4vV3uE0dPa7VBCGeaonkjhiRSXdRvw4FBKVKUo</w:t>
      </w:r>
    </w:p>
    <w:p>
      <w:pPr>
        <w:pStyle w:val="PreformattedText"/>
        <w:bidi w:val="0"/>
        <w:spacing w:before="0" w:after="0"/>
        <w:jc w:val="left"/>
        <w:rPr/>
      </w:pPr>
      <w:r>
        <w:rPr/>
        <w:t>BKbmbAACSSdvE2pkhRUE5ZUbAAXJ2AG5+tas/t5/T3Xye5XrlT7BCQRUdJNXWy++0hqLTtPXy1jRS1</w:t>
      </w:r>
    </w:p>
    <w:p>
      <w:pPr>
        <w:pStyle w:val="PreformattedText"/>
        <w:bidi w:val="0"/>
        <w:spacing w:before="0" w:after="0"/>
        <w:jc w:val="left"/>
        <w:rPr/>
      </w:pPr>
      <w:r>
        <w:rPr/>
        <w:t>FKZOTmmb+Gp6S1vGqTQ6jvdI0svUklstUcXh3CWAxvHVf6WBIGoLpGaf/wBadP8AyM9EjWrJgOAyO1</w:t>
      </w:r>
    </w:p>
    <w:p>
      <w:pPr>
        <w:pStyle w:val="PreformattedText"/>
        <w:bidi w:val="0"/>
        <w:spacing w:before="0" w:after="0"/>
        <w:jc w:val="left"/>
        <w:rPr/>
      </w:pPr>
      <w:r>
        <w:rPr/>
        <w:t>x4JOzQMRb/ALiuf+1MdTWt9etZal5lX6u1PrvWWreYeqbtVvNddS3+7XvVNbUVSlsmov1xrXE5j6iF</w:t>
      </w:r>
    </w:p>
    <w:p>
      <w:pPr>
        <w:pStyle w:val="PreformattedText"/>
        <w:bidi w:val="0"/>
        <w:spacing w:before="0" w:after="0"/>
        <w:jc w:val="left"/>
        <w:rPr/>
      </w:pPr>
      <w:r>
        <w:rPr/>
        <w:t>RXWGJR0RxKvl4rrvarUVvKK3BBlapV48x4QLaVaGEtoT2eGSEtSbNiEyDe4sSDrJmZmiXpXSC10Zjn</w:t>
      </w:r>
    </w:p>
    <w:p>
      <w:pPr>
        <w:pStyle w:val="PreformattedText"/>
        <w:bidi w:val="0"/>
        <w:spacing w:before="0" w:after="0"/>
        <w:jc w:val="left"/>
        <w:rPr/>
      </w:pPr>
      <w:r>
        <w:rPr/>
        <w:t>j96ikWNmilgkErBSQrJgsfEQuMAblc7jBIDU4pEqG86H47dN/GpFnCh45QOl/l5/2pQa709HpGO1yQ</w:t>
      </w:r>
    </w:p>
    <w:p>
      <w:pPr>
        <w:pStyle w:val="PreformattedText"/>
        <w:bidi w:val="0"/>
        <w:spacing w:before="0" w:after="0"/>
        <w:jc w:val="left"/>
        <w:rPr/>
      </w:pPr>
      <w:r>
        <w:rPr/>
        <w:t>VCy1tIoqaeOpjMs1uLmUIaapEIkLlHmIUStsxYKGBbjrL5WCdDOx9Ren8Tw/sEpJNyNSJsq3SbfGkD</w:t>
      </w:r>
    </w:p>
    <w:p>
      <w:pPr>
        <w:pStyle w:val="PreformattedText"/>
        <w:bidi w:val="0"/>
        <w:spacing w:before="0" w:after="0"/>
        <w:jc w:val="left"/>
        <w:rPr/>
      </w:pPr>
      <w:r>
        <w:rPr/>
        <w:t>S6yu1RVqtTLLUS4YSwsyVJqFC4KGguSqtUmVAKdeM5G57rUcxkkgzve/UXt4g0AEBBKUoChpsPhp8j</w:t>
      </w:r>
    </w:p>
    <w:p>
      <w:pPr>
        <w:pStyle w:val="PreformattedText"/>
        <w:bidi w:val="0"/>
        <w:spacing w:before="0" w:after="0"/>
        <w:jc w:val="left"/>
        <w:rPr/>
      </w:pPr>
      <w:r>
        <w:rPr/>
        <w:t>G1Px9kH28+eXsw3qD/w11RJPo41UM+peU+rGnuGk7rCJWerW1W6r65tJ18itIqT22URxlwzU7lQAXg</w:t>
      </w:r>
    </w:p>
    <w:p>
      <w:pPr>
        <w:pStyle w:val="PreformattedText"/>
        <w:bidi w:val="0"/>
        <w:spacing w:before="0" w:after="0"/>
        <w:jc w:val="left"/>
        <w:rPr/>
      </w:pPr>
      <w:r>
        <w:rPr/>
        <w:t>uL47hy0w52rBPuqumByOoJ8hsKAx/BOH8TSc7XY4gAwtJKVSY94aKAjW+99a28vZP9sjk/7XOkJr1y</w:t>
      </w:r>
    </w:p>
    <w:p>
      <w:pPr>
        <w:pStyle w:val="PreformattedText"/>
        <w:bidi w:val="0"/>
        <w:spacing w:before="0" w:after="0"/>
        <w:jc w:val="left"/>
        <w:rPr/>
      </w:pPr>
      <w:r>
        <w:rPr/>
        <w:t>/u5pdU2VIotYaEu0a0eotPVT09JO0y07SsLpZiauJI62nZ4mYjq6A8XXoPDeKYXibZcw64Wj3kGyk+</w:t>
      </w:r>
    </w:p>
    <w:p>
      <w:pPr>
        <w:pStyle w:val="PreformattedText"/>
        <w:bidi w:val="0"/>
        <w:spacing w:before="0" w:after="0"/>
        <w:jc w:val="left"/>
        <w:rPr/>
      </w:pPr>
      <w:r>
        <w:rPr/>
        <w:t>IOo5HQ/Cs44nwnGcKcDeKb7i/dWLoX4HY80m4nWnY/sP8AT1HzO/EjvMW9RUbyiuOOXvtXda+O2/y+</w:t>
      </w:r>
    </w:p>
    <w:p>
      <w:pPr>
        <w:pStyle w:val="PreformattedText"/>
        <w:bidi w:val="0"/>
        <w:spacing w:before="0" w:after="0"/>
        <w:jc w:val="left"/>
        <w:rPr/>
      </w:pPr>
      <w:r>
        <w:rPr/>
        <w:t>X8HHAoHXu+Pr1tXPOuhOSNsY3G4GB8Tt+v4evHioAEzEx6j1zrx1rr3A+JBOwJO5wfyxxwCDAFlX8K</w:t>
      </w:r>
    </w:p>
    <w:p>
      <w:pPr>
        <w:pStyle w:val="PreformattedText"/>
        <w:bidi w:val="0"/>
        <w:spacing w:before="0" w:after="0"/>
        <w:jc w:val="left"/>
        <w:rPr/>
      </w:pPr>
      <w:r>
        <w:rPr/>
        <w:t>9rHP1+1delz2Un8tu3cnH8zwryr0gEib1yKadyelG3xsRj4+ufmfxyePECk5gJv8PWtVRbqk/+ngHs</w:t>
      </w:r>
    </w:p>
    <w:p>
      <w:pPr>
        <w:pStyle w:val="PreformattedText"/>
        <w:bidi w:val="0"/>
        <w:spacing w:before="0" w:after="0"/>
        <w:jc w:val="left"/>
        <w:rPr/>
      </w:pPr>
      <w:r>
        <w:rPr/>
        <w:t>e/f+gwOO17MBO/r1867i11JP3SPy7Z7Z46ATtSVKB2qullqDt0t8v+59OO5FHawpMna1XKWF+7Z7/E</w:t>
      </w:r>
    </w:p>
    <w:p>
      <w:pPr>
        <w:pStyle w:val="PreformattedText"/>
        <w:bidi w:val="0"/>
        <w:spacing w:before="0" w:after="0"/>
        <w:jc w:val="left"/>
        <w:rPr/>
      </w:pPr>
      <w:r>
        <w:rPr/>
        <w:t>En9MY4WGlnpXsx00q6jsC7ErsPl3/m36cKDCt7Vyr5bBH6rttuSP07fjwrsRr+9ckegaKz6YvUec0E</w:t>
      </w:r>
    </w:p>
    <w:p>
      <w:pPr>
        <w:pStyle w:val="PreformattedText"/>
        <w:bidi w:val="0"/>
        <w:spacing w:before="0" w:after="0"/>
        <w:jc w:val="left"/>
        <w:rPr/>
      </w:pPr>
      <w:r>
        <w:rPr/>
        <w:t>sgz3iKsN/wACDxRE4zDn/uR41efwLiSZTm8CKtGs10jx126sXB3PgSMNvQYBzwsYlg6Og+dd/DuAz2</w:t>
      </w:r>
    </w:p>
    <w:p>
      <w:pPr>
        <w:pStyle w:val="PreformattedText"/>
        <w:bidi w:val="0"/>
        <w:spacing w:before="0" w:after="0"/>
        <w:jc w:val="left"/>
        <w:rPr/>
      </w:pPr>
      <w:r>
        <w:rPr/>
        <w:t>JEaW/mrV6SaP8AxIJ0/wDlFIvfOBuv8xwsONnRYPnSVNEmVIKTvYzVJ0IHYjGdiMYAG+54XIO/zpl0</w:t>
      </w:r>
    </w:p>
    <w:p>
      <w:pPr>
        <w:pStyle w:val="PreformattedText"/>
        <w:bidi w:val="0"/>
        <w:spacing w:before="0" w:after="0"/>
        <w:jc w:val="left"/>
        <w:rPr/>
      </w:pPr>
      <w:r>
        <w:rPr/>
        <w:t>EpEDQ3/erMruR+fw/wBh347Q1cEY/wBu/wDP+vHq9XxGPhvn9j/vnhabzJPdEj+PvXQJnpXXH8/1+X</w:t>
      </w:r>
    </w:p>
    <w:p>
      <w:pPr>
        <w:pStyle w:val="PreformattedText"/>
        <w:bidi w:val="0"/>
        <w:spacing w:before="0" w:after="0"/>
        <w:jc w:val="left"/>
        <w:rPr/>
      </w:pPr>
      <w:r>
        <w:rPr/>
        <w:t>D7aysC9xr5n9tKUFGxJ0roynY59N++NsfAf14epSgfiRFUWXPbvn8j+P8APXj1IWgKIE/DrVBhnb0+</w:t>
      </w:r>
    </w:p>
    <w:p>
      <w:pPr>
        <w:pStyle w:val="PreformattedText"/>
        <w:bidi w:val="0"/>
        <w:spacing w:before="0" w:after="0"/>
        <w:jc w:val="left"/>
        <w:rPr/>
      </w:pPr>
      <w:r>
        <w:rPr/>
        <w:t>I+X+nHqGKSOoqifXOPX+Y9OPVyrCsq6OgpqyvuNbRWy3W+lqrhcrncamOjt1tt1BBLWXC5XGsnISjt</w:t>
      </w:r>
    </w:p>
    <w:p>
      <w:pPr>
        <w:pStyle w:val="PreformattedText"/>
        <w:bidi w:val="0"/>
        <w:spacing w:before="0" w:after="0"/>
        <w:jc w:val="left"/>
        <w:rPr/>
      </w:pPr>
      <w:r>
        <w:rPr/>
        <w:t>9PRQzzVEzkJFDTvIxCqTx7SSTAFe1IAEk1onfSzfSzXb21taVnKTkdetSaf9kjSdUtvjpYp5KKr9oH</w:t>
      </w:r>
    </w:p>
    <w:p>
      <w:pPr>
        <w:pStyle w:val="PreformattedText"/>
        <w:bidi w:val="0"/>
        <w:spacing w:before="0" w:after="0"/>
        <w:jc w:val="left"/>
        <w:rPr/>
      </w:pPr>
      <w:r>
        <w:rPr/>
        <w:t>VdBWmpXXOp7XSODPo6B4k/u/Z55pIJImW7XCIVcka0Nb4hi1YpRZTKMMk6GU5yP1L3CAdB5m5AFp4d</w:t>
      </w:r>
    </w:p>
    <w:p>
      <w:pPr>
        <w:pStyle w:val="PreformattedText"/>
        <w:bidi w:val="0"/>
        <w:spacing w:before="0" w:after="0"/>
        <w:jc w:val="left"/>
        <w:rPr/>
      </w:pPr>
      <w:r>
        <w:rPr/>
        <w:t>gEYRSHXRmxarSBJbBPuoBsXCIk/p0SQM0xHW6haohWOvUSSTKJYbZBI8gVmx0tW9DA1tVIMs5YmMBh</w:t>
      </w:r>
    </w:p>
    <w:p>
      <w:pPr>
        <w:pStyle w:val="PreformattedText"/>
        <w:bidi w:val="0"/>
        <w:spacing w:before="0" w:after="0"/>
        <w:jc w:val="left"/>
        <w:rPr/>
      </w:pPr>
      <w:r>
        <w:rPr/>
        <w:t>5Tlcwi3Ag92xO+5jl/SnYbzvU+0ypd3BMaDUAnn/AFKveTE0U7I1vpekSMOiNOhloyjJC6r4Ijibwz</w:t>
      </w:r>
    </w:p>
    <w:p>
      <w:pPr>
        <w:pStyle w:val="PreformattedText"/>
        <w:bidi w:val="0"/>
        <w:spacing w:before="0" w:after="0"/>
        <w:jc w:val="left"/>
        <w:rPr/>
      </w:pPr>
      <w:r>
        <w:rPr/>
        <w:t>EtUXLDoTqAxuqsOBFZ1iYKR5jWL6g+e/Wj2y2nug5ucXAIEEcrHba4sacbyyt15ud6ojRqI1mqKeGG</w:t>
      </w:r>
    </w:p>
    <w:p>
      <w:pPr>
        <w:pStyle w:val="PreformattedText"/>
        <w:bidi w:val="0"/>
        <w:spacing w:before="0" w:after="0"/>
        <w:jc w:val="left"/>
        <w:rPr/>
      </w:pPr>
      <w:r>
        <w:rPr/>
        <w:t>krpZ6uSYyOgSORZVK0rhGLDEYGQcEcCuhCEkHfcH6ev5mcCFrIgBRBG2vQ7+Ntd6QXtNUdxo9a32Fp</w:t>
      </w:r>
    </w:p>
    <w:p>
      <w:pPr>
        <w:pStyle w:val="PreformattedText"/>
        <w:bidi w:val="0"/>
        <w:spacing w:before="0" w:after="0"/>
        <w:jc w:val="left"/>
        <w:rPr/>
      </w:pPr>
      <w:r>
        <w:rPr/>
        <w:t>mjekrHp5bdElTDFTBPs3popKqdmPmQDIXzHuTkAOYT/SQEiJGvPrI562pXEs3bLKiZG142sPsDram2</w:t>
      </w:r>
    </w:p>
    <w:p>
      <w:pPr>
        <w:pStyle w:val="PreformattedText"/>
        <w:bidi w:val="0"/>
        <w:spacing w:before="0" w:after="0"/>
        <w:jc w:val="left"/>
        <w:rPr/>
      </w:pPr>
      <w:r>
        <w:rPr/>
        <w:t>2IW2qcxOlxtFUgR3jeUGhJGHEk9NNP0xKzAblYPNjplBYMCiVgA5gvobfA6+UnwqBOUqnIUncg/VJt</w:t>
      </w:r>
    </w:p>
    <w:p>
      <w:pPr>
        <w:pStyle w:val="PreformattedText"/>
        <w:bidi w:val="0"/>
        <w:spacing w:before="0" w:after="0"/>
        <w:jc w:val="left"/>
        <w:rPr/>
      </w:pPr>
      <w:r>
        <w:rPr/>
        <w:t>4n50WKSmcNEklLLLiVEinidxLA/SM4afzY6lyAWLqXZSzLggdRSUmFAKOsxB8RpoIkR1p1KTmTCSod</w:t>
      </w:r>
    </w:p>
    <w:p>
      <w:pPr>
        <w:pStyle w:val="PreformattedText"/>
        <w:bidi w:val="0"/>
        <w:spacing w:before="0" w:after="0"/>
        <w:jc w:val="left"/>
        <w:rPr/>
      </w:pPr>
      <w:r>
        <w:rPr/>
        <w:t>DcW2OsHcfCnRcgeeGvfZ85jaR5naGurU2ptOVIkSSWorYbVf6GaJYLvaLxBSyQmpo56B5YaiN/MVlE</w:t>
      </w:r>
    </w:p>
    <w:p>
      <w:pPr>
        <w:pStyle w:val="PreformattedText"/>
        <w:bidi w:val="0"/>
        <w:spacing w:before="0" w:after="0"/>
        <w:jc w:val="left"/>
        <w:rPr/>
      </w:pPr>
      <w:r>
        <w:rPr/>
        <w:t>4BMSOicJinsHi28XhiW3WSZRJyqG6TBhSSJG5G0HXuMweHxuEXg8WntWMR+oDvJ/3DQpWk3FwCdZBN</w:t>
      </w:r>
    </w:p>
    <w:p>
      <w:pPr>
        <w:pStyle w:val="PreformattedText"/>
        <w:bidi w:val="0"/>
        <w:spacing w:before="0" w:after="0"/>
        <w:jc w:val="left"/>
        <w:rPr/>
      </w:pPr>
      <w:r>
        <w:rPr/>
        <w:t>buHsq8+dMe1XyK0Tzr0hG1FDqCGutWpNPS1MNTXaS1tp+oFDqbTdc8JwxjmNNVU0hA94t91o6kACbb</w:t>
      </w:r>
    </w:p>
    <w:p>
      <w:pPr>
        <w:pStyle w:val="PreformattedText"/>
        <w:bidi w:val="0"/>
        <w:spacing w:before="0" w:after="0"/>
        <w:jc w:val="left"/>
        <w:rPr/>
      </w:pPr>
      <w:r>
        <w:rPr/>
        <w:t>XOH4xHEcIzi2k5Q5IUm3dWDCkmOViCYkEGL1i3EsG9wzGvYJ451NQUruAtChKVxtNwRJyqBG1OKFsc</w:t>
      </w:r>
    </w:p>
    <w:p>
      <w:pPr>
        <w:pStyle w:val="PreformattedText"/>
        <w:bidi w:val="0"/>
        <w:spacing w:before="0" w:after="0"/>
        <w:jc w:val="left"/>
        <w:rPr/>
      </w:pPr>
      <w:r>
        <w:rPr/>
        <w:t>5yT+AyfTv27cHhtZ2oDOrnVVbUSRkn57H/ThXYrO1q9mVe+tXK2cEE4z8sd/5+PCuwJ1MVyTzq6SzJ</w:t>
      </w:r>
    </w:p>
    <w:p>
      <w:pPr>
        <w:pStyle w:val="PreformattedText"/>
        <w:bidi w:val="0"/>
        <w:spacing w:before="0" w:after="0"/>
        <w:jc w:val="left"/>
        <w:rPr/>
      </w:pPr>
      <w:r>
        <w:rPr/>
        <w:t>gHoyD8vh8/j8+FBgbn61zrN6v4bKrYAiZiN/KpJ+YwB8Tx0soGqvXxr1KG36cMrKBTSE/DwmJ377Ef</w:t>
      </w:r>
    </w:p>
    <w:p>
      <w:pPr>
        <w:pStyle w:val="PreformattedText"/>
        <w:bidi w:val="0"/>
        <w:spacing w:before="0" w:after="0"/>
        <w:jc w:val="left"/>
        <w:rPr/>
      </w:pPr>
      <w:r>
        <w:rPr/>
        <w:t>HPCFJQmdwPW1epSPpKoEYK0Mh+fhkenpt8f68JzIr1WUGj7jWVIp4KQ9ZPmypwBuRk427Dbh1tQuAJ</w:t>
      </w:r>
    </w:p>
    <w:p>
      <w:pPr>
        <w:pStyle w:val="PreformattedText"/>
        <w:bidi w:val="0"/>
        <w:spacing w:before="0" w:after="0"/>
        <w:jc w:val="left"/>
        <w:rPr/>
      </w:pPr>
      <w:r>
        <w:rPr/>
        <w:t>PoV4mL0r6flJfZAoZIomP+Uh2OM9yQvDgWY0A6E0jOJ6UoKLkpXTsPGqgif5umE9W2CQpLcdKgP1D6</w:t>
      </w:r>
    </w:p>
    <w:p>
      <w:pPr>
        <w:pStyle w:val="PreformattedText"/>
        <w:bidi w:val="0"/>
        <w:spacing w:before="0" w:after="0"/>
        <w:jc w:val="left"/>
        <w:rPr/>
      </w:pPr>
      <w:r>
        <w:rPr/>
        <w:t>1ztDytWVPJVY50Q1MrxkjqLKAT2GxA45I1z28vp9q5nPK9EGl5L6dihRZKXxpMAtJIzliSB8HG3DXa</w:t>
      </w:r>
    </w:p>
    <w:p>
      <w:pPr>
        <w:pStyle w:val="PreformattedText"/>
        <w:bidi w:val="0"/>
        <w:spacing w:before="0" w:after="0"/>
        <w:jc w:val="left"/>
        <w:rPr/>
      </w:pPr>
      <w:r>
        <w:rPr/>
        <w:t>pHvK+JPwtalSuAaG8ev7JJtKlTFt6Qltz3+6e3GYKwWJB/0wodCPvFaeMUzEZ4jmCOvWrlNYabl+9U</w:t>
      </w:r>
    </w:p>
    <w:p>
      <w:pPr>
        <w:pStyle w:val="PreformattedText"/>
        <w:bidi w:val="0"/>
        <w:spacing w:before="0" w:after="0"/>
        <w:jc w:val="left"/>
        <w:rPr/>
      </w:pPr>
      <w:r>
        <w:rPr/>
        <w:t>SLtuJI2Az+BB+f68IOFxA/7Rtyj7Gl/iGDftAZNvRHrpV0t303UYC10OD2BYKO/Y9fc7ft8eEFDqbq</w:t>
      </w:r>
    </w:p>
    <w:p>
      <w:pPr>
        <w:pStyle w:val="PreformattedText"/>
        <w:bidi w:val="0"/>
        <w:spacing w:before="0" w:after="0"/>
        <w:jc w:val="left"/>
        <w:rPr/>
      </w:pPr>
      <w:r>
        <w:rPr/>
        <w:t>QoeIP7GlZ2iCQQQdII/esfd47JPRuUmpZFweoLhiNtt1XbfhbKnAsQTPW31jwpLiWym+g19ftQQnEY</w:t>
      </w:r>
    </w:p>
    <w:p>
      <w:pPr>
        <w:pStyle w:val="PreformattedText"/>
        <w:bidi w:val="0"/>
        <w:spacing w:before="0" w:after="0"/>
        <w:jc w:val="left"/>
        <w:rPr/>
      </w:pPr>
      <w:r>
        <w:rPr/>
        <w:t>mkEW8YchNydhkf6nifRJSmdYqtuBIWoI92qBBPYj0P7fH1/68KpFdSuPgcenYenck7Hf+Z49Xq6YHz</w:t>
      </w:r>
    </w:p>
    <w:p>
      <w:pPr>
        <w:pStyle w:val="PreformattedText"/>
        <w:bidi w:val="0"/>
        <w:spacing w:before="0" w:after="0"/>
        <w:jc w:val="left"/>
        <w:rPr/>
      </w:pPr>
      <w:r>
        <w:rPr/>
        <w:t>9PT49/XhaF5ZNzO23nXQYvXUjIOdvxOPTPp/NuDNhFvG5pZUBAmCOvXSrdiR6Zx33HHaSp1IJi/XpF</w:t>
      </w:r>
    </w:p>
    <w:p>
      <w:pPr>
        <w:pStyle w:val="PreformattedText"/>
        <w:bidi w:val="0"/>
        <w:spacing w:before="0" w:after="0"/>
        <w:jc w:val="left"/>
        <w:rPr/>
      </w:pPr>
      <w:r>
        <w:rPr/>
        <w:t>USP4CD+Prx2DyobOkZjYz8v5qgwxvnOfX4nftt2/34UELVICdPKmy4gaqrWh/tEftyXLlly80l7E3L</w:t>
      </w:r>
    </w:p>
    <w:p>
      <w:pPr>
        <w:pStyle w:val="PreformattedText"/>
        <w:bidi w:val="0"/>
        <w:spacing w:before="0" w:after="0"/>
        <w:jc w:val="left"/>
        <w:rPr/>
      </w:pPr>
      <w:r>
        <w:rPr/>
        <w:t>TUS2vVnPTT9bq3n1X0MiGvsPIxaprdYtFvIFLW2q1VeqK6VFUV6Z3smljEkiQXYl4ji75ZQnDD33xK</w:t>
      </w:r>
    </w:p>
    <w:p>
      <w:pPr>
        <w:pStyle w:val="PreformattedText"/>
        <w:bidi w:val="0"/>
        <w:spacing w:before="0" w:after="0"/>
        <w:jc w:val="left"/>
        <w:rPr/>
      </w:pPr>
      <w:r>
        <w:rPr/>
        <w:t>hvlNgP8AyVrzTzBNTXBWEvqXilD8thUJP+8XUR/wBF794gaitQnTNr8On+s6ijHVOrpaqdm+1pqdmZ</w:t>
      </w:r>
    </w:p>
    <w:p>
      <w:pPr>
        <w:pStyle w:val="PreformattedText"/>
        <w:bidi w:val="0"/>
        <w:spacing w:before="0" w:after="0"/>
        <w:jc w:val="left"/>
        <w:rPr/>
      </w:pPr>
      <w:r>
        <w:rPr/>
        <w:t>oRNGNnqZXKyz5yEVEgGEjkVq46qCQDpEnYnpr3RECNbq3EWhhBJC1AQR3RF0pMm+krVMqJ90BKBABl</w:t>
      </w:r>
    </w:p>
    <w:p>
      <w:pPr>
        <w:pStyle w:val="PreformattedText"/>
        <w:bidi w:val="0"/>
        <w:spacing w:before="0" w:after="0"/>
        <w:jc w:val="left"/>
        <w:rPr/>
      </w:pPr>
      <w:r>
        <w:rPr/>
        <w:t>T2+qrJnjghNSYagvJCyFI5b31yS0U07TRqZKaw+8q8KsoWerlppoIEMUU7lstoQlTriQOZIsDYiNlL</w:t>
      </w:r>
    </w:p>
    <w:p>
      <w:pPr>
        <w:pStyle w:val="PreformattedText"/>
        <w:bidi w:val="0"/>
        <w:spacing w:before="0" w:after="0"/>
        <w:jc w:val="left"/>
        <w:rPr/>
      </w:pPr>
      <w:r>
        <w:rPr/>
        <w:t>5gjKgEE94pklLi1w23MqkACxVIIlRmyNQf1KIygZcykmfTdhrknWerpam4XGKAQ0tNQUxZIjJGAUp4</w:t>
      </w:r>
    </w:p>
    <w:p>
      <w:pPr>
        <w:pStyle w:val="PreformattedText"/>
        <w:bidi w:val="0"/>
        <w:spacing w:before="0" w:after="0"/>
        <w:jc w:val="left"/>
        <w:rPr/>
      </w:pPr>
      <w:r>
        <w:rPr/>
        <w:t>oFZaVOh8YDk4OXdzuI1x8OqIQoNtk/qIE7i51Pq1TOG4e7lCikurAvlSYB0MATlE7STvJuaeTyc5f6</w:t>
      </w:r>
    </w:p>
    <w:p>
      <w:pPr>
        <w:pStyle w:val="PreformattedText"/>
        <w:bidi w:val="0"/>
        <w:spacing w:before="0" w:after="0"/>
        <w:jc w:val="left"/>
        <w:rPr/>
      </w:pPr>
      <w:r>
        <w:rPr/>
        <w:t>5qbxbrvT6flhpYZqd54/AqIpGSCXJiqI1UZPQWHUzdLdPmIAzxH4jE4VoFJeCVRa4IMfz1mrFw/hnE</w:t>
      </w:r>
    </w:p>
    <w:p>
      <w:pPr>
        <w:pStyle w:val="PreformattedText"/>
        <w:bidi w:val="0"/>
        <w:spacing w:before="0" w:after="0"/>
        <w:jc w:val="left"/>
        <w:rPr/>
      </w:pPr>
      <w:r>
        <w:rPr/>
        <w:t>MySGVJSSIkEeF9beYrEe2DyK1CtxrtR0VJNV09ZPFXQ1ualVmWpjMhw8Uj+JAJWx4nmUlQOvOAU8P4</w:t>
      </w:r>
    </w:p>
    <w:p>
      <w:pPr>
        <w:pStyle w:val="PreformattedText"/>
        <w:bidi w:val="0"/>
        <w:spacing w:before="0" w:after="0"/>
        <w:jc w:val="left"/>
        <w:rPr/>
      </w:pPr>
      <w:r>
        <w:rPr/>
        <w:t>jhnhk7RIWDAA35akCTrHLlpT/F+FYhKi72anJMkkHMDoZGtue51phOnKZ45mor1TSRmKQRxT1mKiKm</w:t>
      </w:r>
    </w:p>
    <w:p>
      <w:pPr>
        <w:pStyle w:val="PreformattedText"/>
        <w:bidi w:val="0"/>
        <w:spacing w:before="0" w:after="0"/>
        <w:jc w:val="left"/>
        <w:rPr/>
      </w:pPr>
      <w:r>
        <w:rPr/>
        <w:t>l/zikuiIk1HISXUCZPCcZD5UsAa6Skyg2VytI6iSJnr4GarIYsntEd5O+oBi8EAKG4mPEXov01tlsM</w:t>
      </w:r>
    </w:p>
    <w:p>
      <w:pPr>
        <w:pStyle w:val="PreformattedText"/>
        <w:bidi w:val="0"/>
        <w:spacing w:before="0" w:after="0"/>
        <w:jc w:val="left"/>
        <w:rPr/>
      </w:pPr>
      <w:r>
        <w:rPr/>
        <w:t>EVwbNbYI2cXZKaNpKu1UwAeSuiihctLboEjklqoRskKNUwEwxtGjIcTiFJbHcfVATJhK1GwQZ0Us2Q</w:t>
      </w:r>
    </w:p>
    <w:p>
      <w:pPr>
        <w:pStyle w:val="PreformattedText"/>
        <w:bidi w:val="0"/>
        <w:spacing w:before="0" w:after="0"/>
        <w:jc w:val="left"/>
        <w:rPr/>
      </w:pPr>
      <w:r>
        <w:rPr/>
        <w:t>ZuohCrkGllpeGBcJCmUSViCVITA/MRElQSZK0ATl76MwCk0RfqWokpzQRuhqkV6u2xJ0SU9aDirhp6</w:t>
      </w:r>
    </w:p>
    <w:p>
      <w:pPr>
        <w:pStyle w:val="PreformattedText"/>
        <w:bidi w:val="0"/>
        <w:spacing w:before="0" w:after="0"/>
        <w:jc w:val="left"/>
        <w:rPr/>
      </w:pPr>
      <w:r>
        <w:rPr/>
        <w:t>Z2cJE1VHKhp3PSpkq06nEck5RoLRvYT3jumLEmNSnRQuYBtIAp4tkKgSVaJAggyScszYK1SRaVDYk1</w:t>
      </w:r>
    </w:p>
    <w:p>
      <w:pPr>
        <w:pStyle w:val="PreformattedText"/>
        <w:bidi w:val="0"/>
        <w:spacing w:before="0" w:after="0"/>
        <w:jc w:val="left"/>
        <w:rPr/>
      </w:pPr>
      <w:r>
        <w:rPr/>
        <w:t>J79El7Yp9nXnzQ6Pv90ZuS/Pi52bRWtqOSkVF0VryColtOiNbyJLJG1tgprrcvqy8t0yv9V3EyyIz2</w:t>
      </w:r>
    </w:p>
    <w:p>
      <w:pPr>
        <w:pStyle w:val="PreformattedText"/>
        <w:bidi w:val="0"/>
        <w:spacing w:before="0" w:after="0"/>
        <w:jc w:val="left"/>
        <w:rPr/>
      </w:pPr>
      <w:r>
        <w:rPr/>
        <w:t>6AcWz2Z4uvhnEBhn+7hMblSsHRK9G3UkHS8LIF2yFfpqn+1HBRxHAHEtJzYvBZlIIN1N6uNK1vAlAm</w:t>
      </w:r>
    </w:p>
    <w:p>
      <w:pPr>
        <w:pStyle w:val="PreformattedText"/>
        <w:bidi w:val="0"/>
        <w:spacing w:before="0" w:after="0"/>
        <w:jc w:val="left"/>
        <w:rPr/>
      </w:pPr>
      <w:r>
        <w:rPr/>
        <w:t>ywU6KNbpsWnagkh4XRlZkdGUqyOjFHR1IyHV1IIPYjHGtE3ImSOs1kJMCdeX2rN0GjqiqPkiZu3YfE</w:t>
      </w:r>
    </w:p>
    <w:p>
      <w:pPr>
        <w:pStyle w:val="PreformattedText"/>
        <w:bidi w:val="0"/>
        <w:spacing w:before="0" w:after="0"/>
        <w:jc w:val="left"/>
        <w:rPr/>
      </w:pPr>
      <w:r>
        <w:rPr/>
        <w:t>75/T9+PGBvak55IA31ohWvllTuFNRTuW/9zEfnueBXHDMJVIpY1FKROXNthBYxICDgZ3/L5HPDCnFC</w:t>
      </w:r>
    </w:p>
    <w:p>
      <w:pPr>
        <w:pStyle w:val="PreformattedText"/>
        <w:bidi w:val="0"/>
        <w:spacing w:before="0" w:after="0"/>
        <w:jc w:val="left"/>
        <w:rPr/>
      </w:pPr>
      <w:r>
        <w:rPr/>
        <w:t>0knxp0JT4zS0sGhbVHH4hgjZmLbkA4Gdv8vwB4fZUEpJiTNDOjvRsKzg0vbKapBEMYJI2AH5nGO+eP</w:t>
      </w:r>
    </w:p>
    <w:p>
      <w:pPr>
        <w:pStyle w:val="PreformattedText"/>
        <w:bidi w:val="0"/>
        <w:spacing w:before="0" w:after="0"/>
        <w:jc w:val="left"/>
        <w:rPr/>
      </w:pPr>
      <w:r>
        <w:rPr/>
        <w:t>OLE6XPWuokgyZrMSWei8MDw12+Xy3xtwySTqaXWDs9too7nUhI1z4q4PwHbGflx1s95Y5RXlJBCef8</w:t>
      </w:r>
    </w:p>
    <w:p>
      <w:pPr>
        <w:pStyle w:val="PreformattedText"/>
        <w:bidi w:val="0"/>
        <w:spacing w:before="0" w:after="0"/>
        <w:jc w:val="left"/>
        <w:rPr/>
      </w:pPr>
      <w:r>
        <w:rPr/>
        <w:t>0RhBCGGEXIXbb9c/H0/ThQWTaL/ak5RYRYVVjRE+6AATvgf78eWVDQxXkgAaVY1bKksYwO6Httk4Oc</w:t>
      </w:r>
    </w:p>
    <w:p>
      <w:pPr>
        <w:pStyle w:val="PreformattedText"/>
        <w:bidi w:val="0"/>
        <w:spacing w:before="0" w:after="0"/>
        <w:jc w:val="left"/>
        <w:rPr/>
      </w:pPr>
      <w:r>
        <w:rPr/>
        <w:t>AcLToLzSFWVPOsuDlR+H87cMU7UcG4GcHbG3742/PisAE7VdCtIA7wtOh+lcg/iAfxH8HHci49w/Cv</w:t>
      </w:r>
    </w:p>
    <w:p>
      <w:pPr>
        <w:pStyle w:val="PreformattedText"/>
        <w:bidi w:val="0"/>
        <w:spacing w:before="0" w:after="0"/>
        <w:jc w:val="left"/>
        <w:rPr/>
      </w:pPr>
      <w:r>
        <w:rPr/>
        <w:t>dqgfq+tds+p3PzI39f0yRt/1492Kz+iN+VJ7ZAkzb1zrqzeXG2DnONiBjf8AHjqMKqbm586bcxIykA</w:t>
      </w:r>
    </w:p>
    <w:p>
      <w:pPr>
        <w:pStyle w:val="PreformattedText"/>
        <w:bidi w:val="0"/>
        <w:spacing w:before="0" w:after="0"/>
        <w:jc w:val="left"/>
        <w:rPr/>
      </w:pPr>
      <w:r>
        <w:rPr/>
        <w:t>xbnP0qzL79vzB4LTglEaEn4UCrFMiYV5VyGyRgEgnGwO35/n+3DyeHqOqY8f4ptWNaGhrIUdG1SwXB</w:t>
      </w:r>
    </w:p>
    <w:p>
      <w:pPr>
        <w:pStyle w:val="PreformattedText"/>
        <w:bidi w:val="0"/>
        <w:spacing w:before="0" w:after="0"/>
        <w:jc w:val="left"/>
        <w:rPr/>
      </w:pPr>
      <w:r>
        <w:rPr/>
        <w:t>O4Hrnb9M9uHRw+BJAHP0frTRx4IMD6fWlANPt0Bug57/AHSe/wCXDgwiAfe+VNHGLOmo36ViK62PBn</w:t>
      </w:r>
    </w:p>
    <w:p>
      <w:pPr>
        <w:pStyle w:val="PreformattedText"/>
        <w:bidi w:val="0"/>
        <w:spacing w:before="0" w:after="0"/>
        <w:jc w:val="left"/>
        <w:rPr/>
      </w:pPr>
      <w:r>
        <w:rPr/>
        <w:t>KFMjbKso7fEjHpwtOGbkQcxpteKcjWPXw+VYN4FycyDb5qD8MDfgoYZoCQi1Dl9w/qPx/tXRaQSt0x</w:t>
      </w:r>
    </w:p>
    <w:p>
      <w:pPr>
        <w:pStyle w:val="PreformattedText"/>
        <w:bidi w:val="0"/>
        <w:spacing w:before="0" w:after="0"/>
        <w:jc w:val="left"/>
        <w:rPr/>
      </w:pPr>
      <w:r>
        <w:rPr/>
        <w:t>+c5JPcjv3GPnjh0MgQezAnw9eFILi9zFYDXN+0vyu0JrjmnzGukeneXfLPR2puYevL9KQotWj9G2ar</w:t>
      </w:r>
    </w:p>
    <w:p>
      <w:pPr>
        <w:pStyle w:val="PreformattedText"/>
        <w:bidi w:val="0"/>
        <w:spacing w:before="0" w:after="0"/>
        <w:jc w:val="left"/>
        <w:rPr/>
      </w:pPr>
      <w:r>
        <w:rPr/>
        <w:t>1BqCri8QdL1f1dQzR00Z3mqp4YVy0igpWpDKVuODKhsFR5wBJjqdBzJAryEuPONttd5x0hKR1UYHlJ</w:t>
      </w:r>
    </w:p>
    <w:p>
      <w:pPr>
        <w:pStyle w:val="PreformattedText"/>
        <w:bidi w:val="0"/>
        <w:spacing w:before="0" w:after="0"/>
        <w:jc w:val="left"/>
        <w:rPr/>
      </w:pPr>
      <w:r>
        <w:rPr/>
        <w:t>vyAmvMU9oznbqz2tPaK5se0brWCakvvOvXt41ZDp6WdpzpLRUEsdv0RogMxURUNr0nbrFQFECx9Fkk</w:t>
      </w:r>
    </w:p>
    <w:p>
      <w:pPr>
        <w:pStyle w:val="PreformattedText"/>
        <w:bidi w:val="0"/>
        <w:spacing w:before="0" w:after="0"/>
        <w:jc w:val="left"/>
        <w:rPr/>
      </w:pPr>
      <w:r>
        <w:rPr/>
        <w:t>6FXxiDmeLxKsVicRiVDvOExpadB/4JhKZ0tWp4XCow2Fw+GTdLSQCRImLknSc65UqdR3TahleJZI66</w:t>
      </w:r>
    </w:p>
    <w:p>
      <w:pPr>
        <w:pStyle w:val="PreformattedText"/>
        <w:bidi w:val="0"/>
        <w:spacing w:before="0" w:after="0"/>
        <w:jc w:val="left"/>
        <w:rPr/>
      </w:pPr>
      <w:r>
        <w:rPr/>
        <w:t>Oijapjt9LADVyUxSGplhYgzQwziF/DrKkiOjiIU9Ce9yBWaNCGkWGYATNgdJiASJ0TdR5kIGk0+TLg</w:t>
      </w:r>
    </w:p>
    <w:p>
      <w:pPr>
        <w:pStyle w:val="PreformattedText"/>
        <w:bidi w:val="0"/>
        <w:spacing w:before="0" w:after="0"/>
        <w:jc w:val="left"/>
        <w:rPr/>
      </w:pPr>
      <w:r>
        <w:rPr/>
        <w:t>QSooUDmIkEc7j9SjCE8gXFXUEinQcjOUldq272214ke73SRK6Z2QSClpcxQRJGCQKeipaJooYUUAER</w:t>
      </w:r>
    </w:p>
    <w:p>
      <w:pPr>
        <w:pStyle w:val="PreformattedText"/>
        <w:bidi w:val="0"/>
        <w:spacing w:before="0" w:after="0"/>
        <w:jc w:val="left"/>
        <w:rPr/>
      </w:pPr>
      <w:r>
        <w:rPr/>
        <w:t>MSeuRnetcW4ilCXFABLTQIG2YnUnmpSpJnnAsABefZzgZxDiErF1mVEj3QNugAsBpvretg7kF7MOht</w:t>
      </w:r>
    </w:p>
    <w:p>
      <w:pPr>
        <w:pStyle w:val="PreformattedText"/>
        <w:bidi w:val="0"/>
        <w:spacing w:before="0" w:after="0"/>
        <w:jc w:val="left"/>
        <w:rPr/>
      </w:pPr>
      <w:r>
        <w:rPr/>
        <w:t>K6ft0Ys1PeKwo8ldW1lPTzPLKXjQscoMSZ7Z8ihSwPocsxvFsbiHHcqylM2AuAPIydefXatgw2BwmE</w:t>
      </w:r>
    </w:p>
    <w:p>
      <w:pPr>
        <w:pStyle w:val="PreformattedText"/>
        <w:bidi w:val="0"/>
        <w:spacing w:before="0" w:after="0"/>
        <w:jc w:val="left"/>
        <w:rPr/>
      </w:pPr>
      <w:r>
        <w:rPr/>
        <w:t>bDaGgkgATaTudQR8B08JFtHcrtN2qlSais1DSl+kSSU1HHE7FSGDFvDUMpcjqBVtsjtg8BIbdKc63V</w:t>
      </w:r>
    </w:p>
    <w:p>
      <w:pPr>
        <w:pStyle w:val="PreformattedText"/>
        <w:bidi w:val="0"/>
        <w:spacing w:before="0" w:after="0"/>
        <w:jc w:val="left"/>
        <w:rPr/>
      </w:pPr>
      <w:r>
        <w:rPr/>
        <w:t>LVredek6a3saS++3nCUoCQNB9Z628jSo1vyqsGtLLLZbhRQe7ywmnnWnpYszxv1qYAfCAaMusTAnK9</w:t>
      </w:r>
    </w:p>
    <w:p>
      <w:pPr>
        <w:pStyle w:val="PreformattedText"/>
        <w:bidi w:val="0"/>
        <w:spacing w:before="0" w:after="0"/>
        <w:jc w:val="left"/>
        <w:rPr/>
      </w:pPr>
      <w:r>
        <w:rPr/>
        <w:t>agqAyghxxTjSklteRxF5En5aa6HQ0yxkOYLRKVjQmLW1OvTmB8Kg69qf6O656cprtrPlxZEnpqdJq1</w:t>
      </w:r>
    </w:p>
    <w:p>
      <w:pPr>
        <w:pStyle w:val="PreformattedText"/>
        <w:bidi w:val="0"/>
        <w:spacing w:before="0" w:after="0"/>
        <w:jc w:val="left"/>
        <w:rPr/>
      </w:pPr>
      <w:r>
        <w:rPr/>
        <w:t>qH3eaF5keSTqjHhowcsiEeXpBzlgCFBsXCvad1CkYbiEqbXAznS+kjaY8taB4n7N4PGJW7hAhh9IMJ</w:t>
      </w:r>
    </w:p>
    <w:p>
      <w:pPr>
        <w:pStyle w:val="PreformattedText"/>
        <w:bidi w:val="0"/>
        <w:spacing w:before="0" w:after="0"/>
        <w:jc w:val="left"/>
        <w:rPr/>
      </w:pPr>
      <w:r>
        <w:rPr/>
        <w:t>E3I84m+tp061FrpatoaS+V+l77QNZr7ZjGlbbZw9PKYGdmpZo0ljAaDx1wGGUElOykZ6l4tTyYyYhB</w:t>
      </w:r>
    </w:p>
    <w:p>
      <w:pPr>
        <w:pStyle w:val="PreformattedText"/>
        <w:bidi w:val="0"/>
        <w:spacing w:before="0" w:after="0"/>
        <w:jc w:val="left"/>
        <w:rPr/>
      </w:pPr>
      <w:r>
        <w:rPr/>
        <w:t>ztOzBEGOp0HlrBGxmqK4yppamFpyOtRzmbi24O46i19cjX0NLY5qS3U6obNVh5bLLTuxht9MDNUVdi</w:t>
      </w:r>
    </w:p>
    <w:p>
      <w:pPr>
        <w:pStyle w:val="PreformattedText"/>
        <w:bidi w:val="0"/>
        <w:spacing w:before="0" w:after="0"/>
        <w:jc w:val="left"/>
        <w:rPr/>
      </w:pPr>
      <w:r>
        <w:rPr/>
        <w:t>CSSZiijhJnoBgpFHDJTRlBEAzyFB1CjmPaoiZ1JIsqYjWyxvZQJm0WtsMrSBHZOEhMaAQFFIkzESUH</w:t>
      </w:r>
    </w:p>
    <w:p>
      <w:pPr>
        <w:pStyle w:val="PreformattedText"/>
        <w:bidi w:val="0"/>
        <w:spacing w:before="0" w:after="0"/>
        <w:jc w:val="left"/>
        <w:rPr/>
      </w:pPr>
      <w:r>
        <w:rPr/>
        <w:t>kCn9MlDX2aWz3Eai9+mqaK91r2jUkSePDUrcWEclJfY54+kB6ujkmYSdYZqijqEP2gVWfaUSkoV3VI</w:t>
      </w:r>
    </w:p>
    <w:p>
      <w:pPr>
        <w:pStyle w:val="PreformattedText"/>
        <w:bidi w:val="0"/>
        <w:spacing w:before="0" w:after="0"/>
        <w:jc w:val="left"/>
        <w:rPr/>
      </w:pPr>
      <w:r>
        <w:rPr/>
        <w:t>EjQ93QiNe4bHoUnSmHkAFCplLpI00WLg2kALTcGwzSnUX3/foh/akj9rb2PdP3PVN1o7nzR5SVy8sO</w:t>
      </w:r>
    </w:p>
    <w:p>
      <w:pPr>
        <w:pStyle w:val="PreformattedText"/>
        <w:bidi w:val="0"/>
        <w:spacing w:before="0" w:after="0"/>
        <w:jc w:val="left"/>
        <w:rPr/>
      </w:pPr>
      <w:r>
        <w:rPr/>
        <w:t>Yc6yoa27T2qiin0trCqj9Jrtpo0c1QRk/WFLX9XSrRBtf9nuJnH4BsuLnEMHs1zqYHdUfFMdJBrEva</w:t>
      </w:r>
    </w:p>
    <w:p>
      <w:pPr>
        <w:pStyle w:val="PreformattedText"/>
        <w:bidi w:val="0"/>
        <w:spacing w:before="0" w:after="0"/>
        <w:jc w:val="left"/>
        <w:rPr/>
      </w:pPr>
      <w:r>
        <w:rPr/>
        <w:t>Thv+W8UebQmMNiR2rfIBRIUgf8FDnIBG0TLlpa3UTRhkCZ9SAO4O4/b9+JdThUoiZioECBYQKV9VTx</w:t>
      </w:r>
    </w:p>
    <w:p>
      <w:pPr>
        <w:pStyle w:val="PreformattedText"/>
        <w:bidi w:val="0"/>
        <w:spacing w:before="0" w:after="0"/>
        <w:jc w:val="left"/>
        <w:rPr/>
      </w:pPr>
      <w:r>
        <w:rPr/>
        <w:t>wRkqVXb0wPX1ONuGygEzvSsxAiglqjVX1dM8YckByD5iPXGMA9+36cLQlPL141yVHeSaIegbx9Y2qO</w:t>
      </w:r>
    </w:p>
    <w:p>
      <w:pPr>
        <w:pStyle w:val="PreformattedText"/>
        <w:bidi w:val="0"/>
        <w:spacing w:before="0" w:after="0"/>
        <w:jc w:val="left"/>
        <w:rPr/>
      </w:pPr>
      <w:r>
        <w:rPr/>
        <w:t>djnLSDBO483xJ/Hh5CSUyBTLnvHnvWXrq5frFIgwHmB7+u+23fhDgII2tSkaGs00y+GCWwMfHv8AH9</w:t>
      </w:r>
    </w:p>
    <w:p>
      <w:pPr>
        <w:pStyle w:val="PreformattedText"/>
        <w:bidi w:val="0"/>
        <w:spacing w:before="0" w:after="0"/>
        <w:jc w:val="left"/>
        <w:rPr/>
      </w:pPr>
      <w:r>
        <w:rPr/>
        <w:t>uG6XSZtlVCl0qeqRcGVceYZJ37AncbjjzQ/Nc8BXlGAnn9ppetXUysMyL93bzAbd9+HUpgX3pOYDU3</w:t>
      </w:r>
    </w:p>
    <w:p>
      <w:pPr>
        <w:pStyle w:val="PreformattedText"/>
        <w:bidi w:val="0"/>
        <w:spacing w:before="0" w:after="0"/>
        <w:jc w:val="left"/>
        <w:rPr/>
      </w:pPr>
      <w:r>
        <w:rPr/>
        <w:t>qhHeKPJzLHsxAHWu/wCvfPfhRTz9Ck59bUm7xqO309REstRChLrgGRVxuM4BPb/fhwI3UYpBJJmNaz</w:t>
      </w:r>
    </w:p>
    <w:p>
      <w:pPr>
        <w:pStyle w:val="PreformattedText"/>
        <w:bidi w:val="0"/>
        <w:spacing w:before="0" w:after="0"/>
        <w:jc w:val="left"/>
        <w:rPr/>
      </w:pPr>
      <w:r>
        <w:rPr/>
        <w:t>P96rQkaF66lTqAx1TxjPqd2O/A6g3N1gDxA9eFOhRgEpNMsuFmnpPvwMg9CwPYZ9M9+AG2WlRKsx+F</w:t>
      </w:r>
    </w:p>
    <w:p>
      <w:pPr>
        <w:pStyle w:val="PreformattedText"/>
        <w:bidi w:val="0"/>
        <w:spacing w:before="0" w:after="0"/>
        <w:jc w:val="left"/>
        <w:rPr/>
      </w:pPr>
      <w:r>
        <w:rPr/>
        <w:t>TDmKeEWgeuX71ilt9Q4yq7EgDYDPw/b+vDww7U6fGhTinNCuAOQqq1mrVHW6soONyM/qD6/78PIYbN</w:t>
      </w:r>
    </w:p>
    <w:p>
      <w:pPr>
        <w:pStyle w:val="PreformattedText"/>
        <w:bidi w:val="0"/>
        <w:spacing w:before="0" w:after="0"/>
        <w:jc w:val="left"/>
        <w:rPr/>
      </w:pPr>
      <w:r>
        <w:rPr/>
        <w:t>kgSfW9IViHDICzVL6rkY4OTnPwA3yTgZ4IRhwCIAn10plT5Oqvn9qy9u0s9WwypAJxhdjnfO/pvw+l</w:t>
      </w:r>
    </w:p>
    <w:p>
      <w:pPr>
        <w:pStyle w:val="PreformattedText"/>
        <w:bidi w:val="0"/>
        <w:spacing w:before="0" w:after="0"/>
        <w:jc w:val="left"/>
        <w:rPr/>
      </w:pPr>
      <w:r>
        <w:rPr/>
        <w:t>mdTQ63okXJ9a0tKLlwZCpdGxhf8AMeFhlA1JNDqxKhaBI8aIVi5fUMEimSEMQM777523PAryEp0EGi</w:t>
      </w:r>
    </w:p>
    <w:p>
      <w:pPr>
        <w:pStyle w:val="PreformattedText"/>
        <w:bidi w:val="0"/>
        <w:spacing w:before="0" w:after="0"/>
        <w:jc w:val="left"/>
        <w:rPr/>
      </w:pPr>
      <w:r>
        <w:rPr/>
        <w:t>GlqWmTYn96JkekrcqrinjBAGNhsfh+HA0DlrT0nnNDTmZp2ipbFWVaRojQQvIp/wDgpIP68DLX2Jte</w:t>
      </w:r>
    </w:p>
    <w:p>
      <w:pPr>
        <w:pStyle w:val="PreformattedText"/>
        <w:bidi w:val="0"/>
        <w:spacing w:before="0" w:after="0"/>
        <w:jc w:val="left"/>
        <w:rPr/>
      </w:pPr>
      <w:r>
        <w:rPr/>
        <w:t>SPRp5A7QEac/XqKYi2pZpK6aFFJEchUnYjAxn/N8SeJxppSkAjeaBceCFZY5fOlvpS7RS1Ui1cijYE</w:t>
      </w:r>
    </w:p>
    <w:p>
      <w:pPr>
        <w:pStyle w:val="PreformattedText"/>
        <w:bidi w:val="0"/>
        <w:spacing w:before="0" w:after="0"/>
        <w:jc w:val="left"/>
        <w:rPr/>
      </w:pPr>
      <w:r>
        <w:rPr/>
        <w:t>LjsNyM/HsOHw1YW150MrEXjNBt9edQu/2kP2l6Xlh7DGnvZ801eBRaw9rHXtusF4oaaJ3q6vkvyvqL</w:t>
      </w:r>
    </w:p>
    <w:p>
      <w:pPr>
        <w:pStyle w:val="PreformattedText"/>
        <w:bidi w:val="0"/>
        <w:spacing w:before="0" w:after="0"/>
        <w:jc w:val="left"/>
        <w:rPr/>
      </w:pPr>
      <w:r>
        <w:rPr/>
        <w:t>drTXyTzgFaS012tG5XWqcYL1dPdaumXEQqA1S9p8WMNhm2UmF4lREXnIgSog6iDlAM7kQRIq4ey2EO</w:t>
      </w:r>
    </w:p>
    <w:p>
      <w:pPr>
        <w:pStyle w:val="PreformattedText"/>
        <w:bidi w:val="0"/>
        <w:spacing w:before="0" w:after="0"/>
        <w:jc w:val="left"/>
        <w:rPr/>
      </w:pPr>
      <w:r>
        <w:rPr/>
        <w:t>Jxin1J/LwiZn/+xcpQOpAzKjoDWinaxOZKypiR2+1paOnRcBXXrSONZO3SJJ18WTcnoq26ioG1AJAC</w:t>
      </w:r>
    </w:p>
    <w:p>
      <w:pPr>
        <w:pStyle w:val="PreformattedText"/>
        <w:bidi w:val="0"/>
        <w:spacing w:before="0" w:after="0"/>
        <w:jc w:val="left"/>
        <w:rPr/>
      </w:pPr>
      <w:r>
        <w:rPr/>
        <w:t>ExeL+JudOQgDwsNa0NMkrWo2sALaAZQLRqSTvqegpRWO3rdbiadlAoaSSGuuVS5Ek8zyQmVOtjkYSk</w:t>
      </w:r>
    </w:p>
    <w:p>
      <w:pPr>
        <w:pStyle w:val="PreformattedText"/>
        <w:bidi w:val="0"/>
        <w:spacing w:before="0" w:after="0"/>
        <w:jc w:val="left"/>
        <w:rPr/>
      </w:pPr>
      <w:r>
        <w:rPr/>
        <w:t>BlaIhgJZwpGSVDGMe7JuZha5SALW3jfwP96NwGEOIeSkDuIhRJvM+7PlcgaGxEipi/Ym0RTQxtq6ti</w:t>
      </w:r>
    </w:p>
    <w:p>
      <w:pPr>
        <w:pStyle w:val="PreformattedText"/>
        <w:bidi w:val="0"/>
        <w:spacing w:before="0" w:after="0"/>
        <w:jc w:val="left"/>
        <w:rPr/>
      </w:pPr>
      <w:r>
        <w:rPr/>
        <w:t>l+sbxLSPC8pdVorTE+aCmQsp8PqBiZmwepjnYABaLx5yUoYSBA7x6q3PjsJt53rX/ZxgMtLeUcynLA</w:t>
      </w:r>
    </w:p>
    <w:p>
      <w:pPr>
        <w:pStyle w:val="PreformattedText"/>
        <w:bidi w:val="0"/>
        <w:spacing w:before="0" w:after="0"/>
        <w:jc w:val="left"/>
        <w:rPr/>
      </w:pPr>
      <w:r>
        <w:rPr/>
        <w:t>bBInQaxzOs9LVPdyspKWoo4UWGNAruWkkz1mFupCFlK5ZyY3O/UGUg5AIHFMSySsyL7+h0561YH38o</w:t>
      </w:r>
    </w:p>
    <w:p>
      <w:pPr>
        <w:pStyle w:val="PreformattedText"/>
        <w:bidi w:val="0"/>
        <w:spacing w:before="0" w:after="0"/>
        <w:jc w:val="left"/>
        <w:rPr/>
      </w:pPr>
      <w:r>
        <w:rPr/>
        <w:t>N56dbG+nPaL062y0QamiPQXXCBDurKoJ6FIVCMBd9hjzDIJ7FpaOUHXl69ftEuv98gHLOu/w0+dE61</w:t>
      </w:r>
    </w:p>
    <w:p>
      <w:pPr>
        <w:pStyle w:val="PreformattedText"/>
        <w:bidi w:val="0"/>
        <w:spacing w:before="0" w:after="0"/>
        <w:jc w:val="left"/>
        <w:rPr/>
      </w:pPr>
      <w:r>
        <w:rPr/>
        <w:t>2OKVOuXK9cZCJnqVgxOT19Z8h6tthgsd/QPjBBVyIBH1+x28aEVjVIMA5oMz6G3jtFZ666PtNdaJaW</w:t>
      </w:r>
    </w:p>
    <w:p>
      <w:pPr>
        <w:pStyle w:val="PreformattedText"/>
        <w:bidi w:val="0"/>
        <w:spacing w:before="0" w:after="0"/>
        <w:jc w:val="left"/>
        <w:rPr/>
      </w:pPr>
      <w:r>
        <w:rPr/>
        <w:t>ppIZ1amMAXKv1U7gqVKyHpdQR277qcYGOGn8I2lF0gQIFwbHfr8QdK4zj3lOBRWYmTbf7SPvzrWE+l</w:t>
      </w:r>
    </w:p>
    <w:p>
      <w:pPr>
        <w:pStyle w:val="PreformattedText"/>
        <w:bidi w:val="0"/>
        <w:spacing w:before="0" w:after="0"/>
        <w:jc w:val="left"/>
        <w:rPr/>
      </w:pPr>
      <w:r>
        <w:rPr/>
        <w:t>V9iafTU5548rrd7nV2quae7Q03UqpDVIkdUFjCZWhklijMiEFUdYpcZQ8TPs9xAoUvheLV+UsQ2o3h</w:t>
      </w:r>
    </w:p>
    <w:p>
      <w:pPr>
        <w:pStyle w:val="PreformattedText"/>
        <w:bidi w:val="0"/>
        <w:spacing w:before="0" w:after="0"/>
        <w:jc w:val="left"/>
        <w:rPr/>
      </w:pPr>
      <w:r>
        <w:rPr/>
        <w:t>YuBJ22HQkb05xfCHGsN4xhM4lod4f/yNxCgY/UBpGpEmbgw5WPVn9+LJPYpqh7bXYaekLFozar/bn8</w:t>
      </w:r>
    </w:p>
    <w:p>
      <w:pPr>
        <w:pStyle w:val="PreformattedText"/>
        <w:bidi w:val="0"/>
        <w:spacing w:before="0" w:after="0"/>
        <w:jc w:val="left"/>
        <w:rPr/>
      </w:pPr>
      <w:r>
        <w:rPr/>
        <w:t>WCsMfSetaa4VNPMyEFZaaqqourpfi0EFlWaJLdlARcERGt5Fpm1utUd5sEZAZDneQeoMi5tY3+N96r</w:t>
      </w:r>
    </w:p>
    <w:p>
      <w:pPr>
        <w:pStyle w:val="PreformattedText"/>
        <w:bidi w:val="0"/>
        <w:spacing w:before="0" w:after="0"/>
        <w:jc w:val="left"/>
        <w:rPr/>
      </w:pPr>
      <w:r>
        <w:rPr/>
        <w:t>W+uiv9mqaW7UrUU1Z77p+9UgRqdqG7U9wWlqomkIV2NHqShdkkIU+HOJ1HQ4BX/puIUkhWUgpOxSU2</w:t>
      </w:r>
    </w:p>
    <w:p>
      <w:pPr>
        <w:pStyle w:val="PreformattedText"/>
        <w:bidi w:val="0"/>
        <w:spacing w:before="0" w:after="0"/>
        <w:jc w:val="left"/>
        <w:rPr/>
      </w:pPr>
      <w:r>
        <w:rPr/>
        <w:t>N9yk380mYsIUl1spIKSoFKgbFKgqVAQZBCgYIMxBBhV5h/oMPacr/Z29rduVmr7vPbNNc6bRJy8vVN</w:t>
      </w:r>
    </w:p>
    <w:p>
      <w:pPr>
        <w:pStyle w:val="PreformattedText"/>
        <w:bidi w:val="0"/>
        <w:spacing w:before="0" w:after="0"/>
        <w:jc w:val="left"/>
        <w:rPr/>
      </w:pPr>
      <w:r>
        <w:rPr/>
        <w:t>KwWnGsLZKtz0XdKoFQEdZaa60MjlQ/h3KFVH2eRafZXHow3EksLXDONGUHQZgMyefIjx5TVO9seGqx</w:t>
      </w:r>
    </w:p>
    <w:p>
      <w:pPr>
        <w:pStyle w:val="PreformattedText"/>
        <w:bidi w:val="0"/>
        <w:spacing w:before="0" w:after="0"/>
        <w:jc w:val="left"/>
        <w:rPr/>
      </w:pPr>
      <w:r>
        <w:rPr/>
        <w:t>XClYltvM9w9QUqIJCScqj4QUq8OZFbyWmeYlqoFAmuEfSQG6i47MAykEfeBUgj8duNKKm0XKgJrJIU</w:t>
      </w:r>
    </w:p>
    <w:p>
      <w:pPr>
        <w:pStyle w:val="PreformattedText"/>
        <w:bidi w:val="0"/>
        <w:spacing w:before="0" w:after="0"/>
        <w:jc w:val="left"/>
        <w:rPr/>
      </w:pPr>
      <w:r>
        <w:rPr/>
        <w:t>QAATWcufN7TpQqK5WPYBQck9u3pxwPN2Mz5GvZFcqB1/1nZrhUMet3y5bZN/X4nggOJIkAx4V7KqbD</w:t>
      </w:r>
    </w:p>
    <w:p>
      <w:pPr>
        <w:pStyle w:val="PreformattedText"/>
        <w:bidi w:val="0"/>
        <w:spacing w:before="0" w:after="0"/>
        <w:jc w:val="left"/>
        <w:rPr/>
      </w:pPr>
      <w:r>
        <w:rPr/>
        <w:t>SlXo7mO1FCaWhoKmoRS2PCVOkEjJ7tjPCkvKTKUtFe9qQtF5UoClnZtVV11vDSVdO9MFKlUkOTufUg</w:t>
      </w:r>
    </w:p>
    <w:p>
      <w:pPr>
        <w:pStyle w:val="PreformattedText"/>
        <w:bidi w:val="0"/>
        <w:spacing w:before="0" w:after="0"/>
        <w:jc w:val="left"/>
        <w:rPr/>
      </w:pPr>
      <w:r>
        <w:rPr/>
        <w:t>7f8AXhta1LV3klJG3rfnXgkJGs1mdc63msNvaaHzMF7YBycEjOMevDLiilClAxFKT7wgSaBWj9d6o1</w:t>
      </w:r>
    </w:p>
    <w:p>
      <w:pPr>
        <w:pStyle w:val="PreformattedText"/>
        <w:bidi w:val="0"/>
        <w:spacing w:before="0" w:after="0"/>
        <w:jc w:val="left"/>
        <w:rPr/>
      </w:pPr>
      <w:r>
        <w:rPr/>
        <w:t>pep47XKsHu0vhVEhj6lWTzEDpz5iMDhnDrU+4tLSvzEDvGLAGY84FOvp7MJLgsq48PXSjq2k9eVgHj</w:t>
      </w:r>
    </w:p>
    <w:p>
      <w:pPr>
        <w:pStyle w:val="PreformattedText"/>
        <w:bidi w:val="0"/>
        <w:spacing w:before="0" w:after="0"/>
        <w:jc w:val="left"/>
        <w:rPr/>
      </w:pPr>
      <w:r>
        <w:rPr/>
        <w:t>6kmjLAHMUMKEAgkAAqcLgn14M/DOEEKxJ+AFDZ0jRAjx/tXem5ZagqJBJV6kuh6D9yKbw1YYO7dK7H</w:t>
      </w:r>
    </w:p>
    <w:p>
      <w:pPr>
        <w:pStyle w:val="PreformattedText"/>
        <w:bidi w:val="0"/>
        <w:spacing w:before="0" w:after="0"/>
        <w:jc w:val="left"/>
        <w:rPr/>
      </w:pPr>
      <w:r>
        <w:rPr/>
        <w:t>jv4dJIzPqI6GudoBogCsNeOUNTPXQs9fXTJ1DrMlXKWIJwdyfx/nZYwrJHvqIvqon6+vv7tDsAOUD7</w:t>
      </w:r>
    </w:p>
    <w:p>
      <w:pPr>
        <w:pStyle w:val="PreformattedText"/>
        <w:bidi w:val="0"/>
        <w:spacing w:before="0" w:after="0"/>
        <w:jc w:val="left"/>
        <w:rPr/>
      </w:pPr>
      <w:r>
        <w:rPr/>
        <w:t>UQaXk3YFpoo5YGlIALNLNM7FsYLZLbfhwOcPhQTmbBPM3pztHiBC4HrpXOtrPSJStIqLkdj0gb7nt+</w:t>
      </w:r>
    </w:p>
    <w:p>
      <w:pPr>
        <w:pStyle w:val="PreformattedText"/>
        <w:bidi w:val="0"/>
        <w:spacing w:before="0" w:after="0"/>
        <w:jc w:val="left"/>
        <w:rPr/>
      </w:pPr>
      <w:r>
        <w:rPr/>
        <w:t>Q4j1qKHEhNqkEZnUqCjp0E7fvQst1PTpLT+KqhGmUHOMAMcZ/Uj+djkrPZhWtqBI7+U7mKId2t1uht</w:t>
      </w:r>
    </w:p>
    <w:p>
      <w:pPr>
        <w:pStyle w:val="PreformattedText"/>
        <w:bidi w:val="0"/>
        <w:spacing w:before="0" w:after="0"/>
        <w:jc w:val="left"/>
        <w:rPr/>
      </w:pPr>
      <w:r>
        <w:rPr/>
        <w:t>NW2Yi0cJdO25AyMH044nEJSQrlfXallsqFkkeXl61psVbrShpqhlLQgJIwOZBnKkqdiMeh4nELQQCY</w:t>
      </w:r>
    </w:p>
    <w:p>
      <w:pPr>
        <w:pStyle w:val="PreformattedText"/>
        <w:bidi w:val="0"/>
        <w:spacing w:before="0" w:after="0"/>
        <w:jc w:val="left"/>
        <w:rPr/>
      </w:pPr>
      <w:r>
        <w:rPr/>
        <w:t>IMb+poBxC9EmNec+VKfSvMizkovjRfeOR1bjcY/ny4VYnWAaDdWpsC2mtGOl5h2Z2VVqEDHsAw7H5/</w:t>
      </w:r>
    </w:p>
    <w:p>
      <w:pPr>
        <w:pStyle w:val="PreformattedText"/>
        <w:bidi w:val="0"/>
        <w:spacing w:before="0" w:after="0"/>
        <w:jc w:val="left"/>
        <w:rPr/>
      </w:pPr>
      <w:r>
        <w:rPr/>
        <w:t>Df8ALhEWInX16500h0WUAZHnS4sV/p7hU4ikUjY7N8eAcQMpAmSb1J4dSlgqIvz+FElZV8MZI7Dcn4</w:t>
      </w:r>
    </w:p>
    <w:p>
      <w:pPr>
        <w:pStyle w:val="PreformattedText"/>
        <w:bidi w:val="0"/>
        <w:spacing w:before="0" w:after="0"/>
        <w:jc w:val="left"/>
        <w:rPr/>
      </w:pPr>
      <w:r>
        <w:rPr/>
        <w:t>/IcD0RQf5uVAbTFzijYGR6eVQO/VlMY/bgDEEKUkA29etOVF4cWJiQB+/8ejUdNHYa4VU8pRiHYvnt</w:t>
      </w:r>
    </w:p>
    <w:p>
      <w:pPr>
        <w:pStyle w:val="PreformattedText"/>
        <w:bidi w:val="0"/>
        <w:spacing w:before="0" w:after="0"/>
        <w:jc w:val="left"/>
        <w:rPr/>
      </w:pPr>
      <w:r>
        <w:rPr/>
        <w:t>uVHy75H7cWZpxCUATUQ6y4twnarN7TqCCukkpZTGMjpBDfd77b/j/rx04kAgfp6Uj8IbEqv8uVaUv0</w:t>
      </w:r>
    </w:p>
    <w:p>
      <w:pPr>
        <w:pStyle w:val="PreformattedText"/>
        <w:bidi w:val="0"/>
        <w:spacing w:before="0" w:after="0"/>
        <w:jc w:val="left"/>
        <w:rPr/>
      </w:pPr>
      <w:r>
        <w:rPr/>
        <w:t>8fPS4c0vb11HoRLqlfZfZt5eaO5O0QppY6iOm1jdIJOY/MJcioZDcIr5q23UM3SEZf7uxwzEtAuMw9</w:t>
      </w:r>
    </w:p>
    <w:p>
      <w:pPr>
        <w:pStyle w:val="PreformattedText"/>
        <w:bidi w:val="0"/>
        <w:spacing w:before="0" w:after="0"/>
        <w:jc w:val="left"/>
        <w:rPr/>
      </w:pPr>
      <w:r>
        <w:rPr/>
        <w:t>psUH+KuIJlGGSlscpIzufNUH/jGtap7MYUYbhLbgnPilKcuLwk9m3fcEAq8TMEQah/hEcElNb1ToNJ</w:t>
      </w:r>
    </w:p>
    <w:p>
      <w:pPr>
        <w:pStyle w:val="PreformattedText"/>
        <w:bidi w:val="0"/>
        <w:spacing w:before="0" w:after="0"/>
        <w:jc w:val="left"/>
        <w:rPr/>
      </w:pPr>
      <w:r>
        <w:rPr/>
        <w:t>QkxqCH8aunApkEnnywDTzBs/8A6QE54ryVFXeNiTNx8B9KswQO6iZAEfvP70cuXeia3UVBarfEE981</w:t>
      </w:r>
    </w:p>
    <w:p>
      <w:pPr>
        <w:pStyle w:val="PreformattedText"/>
        <w:bidi w:val="0"/>
        <w:spacing w:before="0" w:after="0"/>
        <w:jc w:val="left"/>
        <w:rPr/>
      </w:pPr>
      <w:r>
        <w:rPr/>
        <w:t>XqilopXRGC+7ye81lQgAJ+zgtVpmjZmwo8QEEdagxeNdBfUMpKMKjMdwNBc7SpQPOrNwTDns0KKhnx</w:t>
      </w:r>
    </w:p>
    <w:p>
      <w:pPr>
        <w:pStyle w:val="PreformattedText"/>
        <w:bidi w:val="0"/>
        <w:spacing w:before="0" w:after="0"/>
        <w:jc w:val="left"/>
        <w:rPr/>
      </w:pPr>
      <w:r>
        <w:rPr/>
        <w:t>C+ulyY/wCKRludSCBtU7XIbRM1phttrWjaGn6I4F6iqqyIQ1PHhcKFCoBj4oNj1ZFJ4k6XFuKmZ2n1</w:t>
      </w:r>
    </w:p>
    <w:p>
      <w:pPr>
        <w:pStyle w:val="PreformattedText"/>
        <w:bidi w:val="0"/>
        <w:spacing w:before="0" w:after="0"/>
        <w:jc w:val="left"/>
        <w:rPr/>
      </w:pPr>
      <w:r>
        <w:rPr/>
        <w:t>P7Vo+EUllpIn3dPWoN71LJy6sfudLSx5iBkVSytjyiMEsAgYlYwXwBv6HJ2xGsNlQgkAq0Gv0On0tS</w:t>
      </w:r>
    </w:p>
    <w:p>
      <w:pPr>
        <w:pStyle w:val="PreformattedText"/>
        <w:bidi w:val="0"/>
        <w:spacing w:before="0" w:after="0"/>
        <w:jc w:val="left"/>
        <w:rPr/>
      </w:pPr>
      <w:r>
        <w:rPr/>
        <w:t>n3M0qkmDc7knmT0E06G1UDp7qUIcEqQAyoigL0omerzZ6Xb1wO/fJOQ3GUEzGkeFvXxqKcdBCirux5</w:t>
      </w:r>
    </w:p>
    <w:p>
      <w:pPr>
        <w:pStyle w:val="PreformattedText"/>
        <w:bidi w:val="0"/>
        <w:spacing w:before="0" w:after="0"/>
        <w:jc w:val="left"/>
        <w:rPr/>
      </w:pPr>
      <w:r>
        <w:rPr/>
        <w:t>/TyHP7EeminjRPBjEgZxjA6tl2XpHV5vMe5wOrf04fUg5ISnl5Cg0qSpeZSogW/n1NLKejMdqMszrC</w:t>
      </w:r>
    </w:p>
    <w:p>
      <w:pPr>
        <w:pStyle w:val="PreformattedText"/>
        <w:bidi w:val="0"/>
        <w:spacing w:before="0" w:after="0"/>
        <w:jc w:val="left"/>
        <w:rPr/>
      </w:pPr>
      <w:r>
        <w:rPr/>
        <w:t>3+JGcAAvhs562yV8PucZxkYxjgTEsnJJSEhMxbeN51EV1p5JeypOYKsb/t/bzpt/NLSdBqTS14s95o</w:t>
      </w:r>
    </w:p>
    <w:p>
      <w:pPr>
        <w:pStyle w:val="PreformattedText"/>
        <w:bidi w:val="0"/>
        <w:spacing w:before="0" w:after="0"/>
        <w:jc w:val="left"/>
        <w:rPr/>
      </w:pPr>
      <w:r>
        <w:rPr/>
        <w:t>qW4UF+p3pp45DFPE9NJE6yiNkV9xGcDIUgocYOcwrwU2c4GVRIIOsReRG/0irFg3M5ypMZJtBEnrMW</w:t>
      </w:r>
    </w:p>
    <w:p>
      <w:pPr>
        <w:pStyle w:val="PreformattedText"/>
        <w:bidi w:val="0"/>
        <w:spacing w:before="0" w:after="0"/>
        <w:jc w:val="left"/>
        <w:rPr/>
      </w:pPr>
      <w:r>
        <w:rPr/>
        <w:t>+R+daPftn8mL37MHtA3mit8M8umrhUUmobM7qYxVWvrqXeOnnZVTBpZKymqEBwxpIBJkhenReE4xPF</w:t>
      </w:r>
    </w:p>
    <w:p>
      <w:pPr>
        <w:pStyle w:val="PreformattedText"/>
        <w:bidi w:val="0"/>
        <w:spacing w:before="0" w:after="0"/>
        <w:jc w:val="left"/>
        <w:rPr/>
      </w:pPr>
      <w:r>
        <w:rPr/>
        <w:t>eHNYon89qWnROmkKInnlIJFwoxaqhxjCKwmLWwkZmMQC6zzzAypucoOmdN1R3Um+aQNY5qasvVQUct</w:t>
      </w:r>
    </w:p>
    <w:p>
      <w:pPr>
        <w:pStyle w:val="PreformattedText"/>
        <w:bidi w:val="0"/>
        <w:spacing w:before="0" w:after="0"/>
        <w:jc w:val="left"/>
        <w:rPr/>
      </w:pPr>
      <w:r>
        <w:rPr/>
        <w:t>QatoIaxVdoFirZVpRT3NogAWkrpaFIWaLrbqNviMQDdQYsKUpvQFbRgwNibSDsDaYsDfQVBFCUPEEk</w:t>
      </w:r>
    </w:p>
    <w:p>
      <w:pPr>
        <w:pStyle w:val="PreformattedText"/>
        <w:bidi w:val="0"/>
        <w:spacing w:before="0" w:after="0"/>
        <w:jc w:val="left"/>
        <w:rPr/>
      </w:pPr>
      <w:r>
        <w:rPr/>
        <w:t>JdEgFWpAvB5lI92e8Ra5NEZbhd6Gq0/rSzzzU9/0/V2t2njqJKeanultliltdzjnjCSRh5IqWRX6wQ</w:t>
      </w:r>
    </w:p>
    <w:p>
      <w:pPr>
        <w:pStyle w:val="PreformattedText"/>
        <w:bidi w:val="0"/>
        <w:spacing w:before="0" w:after="0"/>
        <w:jc w:val="left"/>
        <w:rPr/>
      </w:pPr>
      <w:r>
        <w:rPr/>
        <w:t>C7BvKxDIUUqUUOZHAc6CJ7psdRMFKhyOmlOqQFISFth1pfcWm0KSe6SZG4ME6gEnaa3a/ZV57XP2j+</w:t>
      </w:r>
    </w:p>
    <w:p>
      <w:pPr>
        <w:pStyle w:val="PreformattedText"/>
        <w:bidi w:val="0"/>
        <w:spacing w:before="0" w:after="0"/>
        <w:jc w:val="left"/>
        <w:rPr/>
      </w:pPr>
      <w:r>
        <w:rPr/>
        <w:t>QnL3mrbXgp5r5ZI6a+UcUrP9Vams0jWvUNskGxj6LjTSvECMtT1EMm4cHjb+G4hviXDcLjgpKO1SAp</w:t>
      </w:r>
    </w:p>
    <w:p>
      <w:pPr>
        <w:pStyle w:val="PreformattedText"/>
        <w:bidi w:val="0"/>
        <w:spacing w:before="0" w:after="0"/>
        <w:jc w:val="left"/>
        <w:rPr/>
      </w:pPr>
      <w:r>
        <w:rPr/>
        <w:t>ImUrTZaYNxcEibQR4D5/4rgl8M4jicColaWVd1R1UhV0KMb5YzR+oEU6uw2q81c2aus6VOdyWO4/Pf</w:t>
      </w:r>
    </w:p>
    <w:p>
      <w:pPr>
        <w:pStyle w:val="PreformattedText"/>
        <w:bidi w:val="0"/>
        <w:spacing w:before="0" w:after="0"/>
        <w:jc w:val="left"/>
        <w:rPr/>
      </w:pPr>
      <w:r>
        <w:rPr/>
        <w:t>04eLXeA7QxGw/egZgHuyR1+nr6UuYtLIXjMldM7dRBKjOMldht37/rwQA2k7kDw+dISoknl507rlPp</w:t>
      </w:r>
    </w:p>
    <w:p>
      <w:pPr>
        <w:pStyle w:val="PreformattedText"/>
        <w:bidi w:val="0"/>
        <w:spacing w:before="0" w:after="0"/>
        <w:jc w:val="left"/>
        <w:rPr/>
      </w:pPr>
      <w:r>
        <w:rPr/>
        <w:t>G1raleRDJJ1yEllXzbAevBGHUA2spFgTeZ9fah3xK7mwi1Z3U1FSWu4xmnjVDIyg4AHYj4cMvKCim0</w:t>
      </w:r>
    </w:p>
    <w:p>
      <w:pPr>
        <w:pStyle w:val="PreformattedText"/>
        <w:bidi w:val="0"/>
        <w:spacing w:before="0" w:after="0"/>
        <w:jc w:val="left"/>
        <w:rPr/>
      </w:pPr>
      <w:r>
        <w:rPr/>
        <w:t>E+ta8je1Ju+2tL0iQyp1rhSV2IOfmfl24bejKUmwi9qeT7wjWsjyr0jQ6er7k1PTxJ7xUrI/kUHq6O</w:t>
      </w:r>
    </w:p>
    <w:p>
      <w:pPr>
        <w:pStyle w:val="PreformattedText"/>
        <w:bidi w:val="0"/>
        <w:spacing w:before="0" w:after="0"/>
        <w:jc w:val="left"/>
        <w:rPr/>
      </w:pPr>
      <w:r>
        <w:rPr/>
        <w:t>kkHHbI4ZwiQ25iMojNlnyFKxaipLJUZIB+ppygVAVHSAehe3Y7evz4NpiEyBFxVeHucAZBJGw2+R37</w:t>
      </w:r>
    </w:p>
    <w:p>
      <w:pPr>
        <w:pStyle w:val="PreformattedText"/>
        <w:bidi w:val="0"/>
        <w:spacing w:before="0" w:after="0"/>
        <w:jc w:val="left"/>
        <w:rPr/>
      </w:pPr>
      <w:r>
        <w:rPr/>
        <w:t>7ccJiLTXU5YtvWHuWVqYsDYsoP45Hw9eOim1e8aUMf3F2xsOGDqaeoIa9vdElN0GZCzMAF6lyQM5yP</w:t>
      </w:r>
    </w:p>
    <w:p>
      <w:pPr>
        <w:pStyle w:val="PreformattedText"/>
        <w:bidi w:val="0"/>
        <w:spacing w:before="0" w:after="0"/>
        <w:jc w:val="left"/>
        <w:rPr/>
      </w:pPr>
      <w:r>
        <w:rPr/>
        <w:t>jjiMUUrdQJtPo+FSCEqS0sgQYJ63j9vGgfW3qlWncJKgcbp0g7MM+oG+/EgVNoTBIHK/y9XoMNqJtc</w:t>
      </w:r>
    </w:p>
    <w:p>
      <w:pPr>
        <w:pStyle w:val="PreformattedText"/>
        <w:bidi w:val="0"/>
        <w:spacing w:before="0" w:after="0"/>
        <w:jc w:val="left"/>
        <w:rPr/>
      </w:pPr>
      <w:r>
        <w:rPr/>
        <w:t>HesNU6wulxo5aKOKoZ3Qxl1RipBwA2c/AD+d4tUZiJt62qVQCUyRKuX8/GhHcdKREPJPFUFpGZ2L5X</w:t>
      </w:r>
    </w:p>
    <w:p>
      <w:pPr>
        <w:pStyle w:val="PreformattedText"/>
        <w:bidi w:val="0"/>
        <w:spacing w:before="0" w:after="0"/>
        <w:jc w:val="left"/>
        <w:rPr/>
      </w:pPr>
      <w:r>
        <w:rPr/>
        <w:t>JYkn/N8eD2sUlMAJI0HSg3cPllRUIMn59LXrE0OnqKlkLQKyb5OZs+YD4b8Hh4kg3E9IoNbSVCFEEH</w:t>
      </w:r>
    </w:p>
    <w:p>
      <w:pPr>
        <w:pStyle w:val="PreformattedText"/>
        <w:bidi w:val="0"/>
        <w:spacing w:before="0" w:after="0"/>
        <w:jc w:val="left"/>
        <w:rPr/>
      </w:pPr>
      <w:r>
        <w:rPr/>
        <w:t>nSjjmWidJeono33J3xkfHhRfJFgoHnb9qaDLV4SBHj6+9Gflrq/3u4LErAYUAgegzjfP4f04GU4tah</w:t>
      </w:r>
    </w:p>
    <w:p>
      <w:pPr>
        <w:pStyle w:val="PreformattedText"/>
        <w:bidi w:val="0"/>
        <w:spacing w:before="0" w:after="0"/>
        <w:jc w:val="left"/>
        <w:rPr/>
      </w:pPr>
      <w:r>
        <w:rPr/>
        <w:t>mG1OBtKB3bDwpw981BV0dCHpULydB6ANwcdtj334ZeUUtqIMGnGk51pTEz6tTQ+Z3MXUdPTVC3CKRK</w:t>
      </w:r>
    </w:p>
    <w:p>
      <w:pPr>
        <w:pStyle w:val="PreformattedText"/>
        <w:bidi w:val="0"/>
        <w:spacing w:before="0" w:after="0"/>
        <w:jc w:val="left"/>
        <w:rPr/>
      </w:pPr>
      <w:r>
        <w:rPr/>
        <w:t>ePzuI4zumMkE42OD+/4cQjeLKnsqpJKgAQOtp+NTRwoS0VJMCDN58/X0oSWu/wBTdESWnin6XUONmJ</w:t>
      </w:r>
    </w:p>
    <w:p>
      <w:pPr>
        <w:pStyle w:val="PreformattedText"/>
        <w:bidi w:val="0"/>
        <w:spacing w:before="0" w:after="0"/>
        <w:jc w:val="left"/>
        <w:rPr/>
      </w:pPr>
      <w:r>
        <w:rPr/>
        <w:t>II2H6f14tzfD8UsAkq08Pr6+VQKnW0mDFvjVHUGoV0ja7rq+/QhLHpS1XXVV6klHkSy6at9TfLt1F9</w:t>
      </w:r>
    </w:p>
    <w:p>
      <w:pPr>
        <w:pStyle w:val="PreformattedText"/>
        <w:bidi w:val="0"/>
        <w:spacing w:before="0" w:after="0"/>
        <w:jc w:val="left"/>
        <w:rPr/>
      </w:pPr>
      <w:r>
        <w:rPr/>
        <w:t>iPq+gqdjsdgduOKwTraVLdshsFSjyCQSbeANeS6lwhtEZ1kJHiqwt4mvMq1brmv5tcxNb82NTSTz1/</w:t>
      </w:r>
    </w:p>
    <w:p>
      <w:pPr>
        <w:pStyle w:val="PreformattedText"/>
        <w:bidi w:val="0"/>
        <w:spacing w:before="0" w:after="0"/>
        <w:jc w:val="left"/>
        <w:rPr/>
      </w:pPr>
      <w:r>
        <w:rPr/>
        <w:t>MPW+uebt9lqHM9TJWa61Fc9YzwyOMCodZLyI1bCkrACqqMAYy66XnXHT7zyipXUrMxvJi0+XStoZYS</w:t>
      </w:r>
    </w:p>
    <w:p>
      <w:pPr>
        <w:pStyle w:val="PreformattedText"/>
        <w:bidi w:val="0"/>
        <w:spacing w:before="0" w:after="0"/>
        <w:jc w:val="left"/>
        <w:rPr/>
      </w:pPr>
      <w:r>
        <w:rPr/>
        <w:t>wy20n3WUhA2ICEgTG3PpPOk9ZpJqiW93VsBaYtGoYJ9pNErJNEpVCFLV9ZNtsQEUZAOT5Nimb5r/AA</w:t>
      </w:r>
    </w:p>
    <w:p>
      <w:pPr>
        <w:pStyle w:val="PreformattedText"/>
        <w:bidi w:val="0"/>
        <w:spacing w:before="0" w:after="0"/>
        <w:jc w:val="left"/>
        <w:rPr/>
      </w:pPr>
      <w:r>
        <w:rPr/>
        <w:t>3+lulPpBIMCLARtJ5+Pymn+8i7Lq5dW6LptJVtishprNfq2pumoYveqGgmlnprDQ1H1elJJJXyuluu</w:t>
      </w:r>
    </w:p>
    <w:p>
      <w:pPr>
        <w:pStyle w:val="PreformattedText"/>
        <w:bidi w:val="0"/>
        <w:spacing w:before="0" w:after="0"/>
        <w:jc w:val="left"/>
        <w:rPr/>
      </w:pPr>
      <w:r>
        <w:rPr/>
        <w:t>4yhVepyW3PUtaxTjLjOMcczKSXUiAcpKQM/vXjVPPwIrQuDYYofwrSSkJDRkCZBUVJGkahKrzodZqW</w:t>
      </w:r>
    </w:p>
    <w:p>
      <w:pPr>
        <w:pStyle w:val="PreformattedText"/>
        <w:bidi w:val="0"/>
        <w:spacing w:before="0" w:after="0"/>
        <w:jc w:val="left"/>
        <w:rPr/>
      </w:pPr>
      <w:r>
        <w:rPr/>
        <w:t>XSHL/25dO246g0xRcveY1spTFXioscFJUVLJAXIZtMVUUc4RuleovO0TgJmRBjprbiOHvZlkOtEHUE</w:t>
      </w:r>
    </w:p>
    <w:p>
      <w:pPr>
        <w:pStyle w:val="PreformattedText"/>
        <w:bidi w:val="0"/>
        <w:spacing w:before="0" w:after="0"/>
        <w:jc w:val="left"/>
        <w:rPr/>
      </w:pPr>
      <w:r>
        <w:rPr/>
        <w:t>LA5qVFwJH9ExOu9jdc7JbLS1snQGQ40RmvkFlIUsT/Wq8gKGlOp5Je1ddrzqOTlpzc5e1Oh9cRU1VI</w:t>
      </w:r>
    </w:p>
    <w:p>
      <w:pPr>
        <w:pStyle w:val="PreformattedText"/>
        <w:bidi w:val="0"/>
        <w:spacing w:before="0" w:after="0"/>
        <w:jc w:val="left"/>
        <w:rPr/>
      </w:pPr>
      <w:r>
        <w:rPr/>
        <w:t>t6jt1ZabNPNSLA6U09NXyzKlTMroY3Wfw3CMPDVl2BdT2SQpopdQdFCQoa+8mTcxG0WMEKEHDBhTa8</w:t>
      </w:r>
    </w:p>
    <w:p>
      <w:pPr>
        <w:pStyle w:val="PreformattedText"/>
        <w:bidi w:val="0"/>
        <w:spacing w:before="0" w:after="0"/>
        <w:jc w:val="left"/>
        <w:rPr/>
      </w:pPr>
      <w:r>
        <w:rPr/>
        <w:t>Q04QyI7hKV2mJStATKRrBTmE3NjT6tB67mvla1JRSrMtDIxYpIHACqzHpCsQMGM4OTvtuO/msWbhXd</w:t>
      </w:r>
    </w:p>
    <w:p>
      <w:pPr>
        <w:pStyle w:val="PreformattedText"/>
        <w:bidi w:val="0"/>
        <w:spacing w:before="0" w:after="0"/>
        <w:jc w:val="left"/>
        <w:rPr/>
      </w:pPr>
      <w:r>
        <w:rPr/>
        <w:t>OnLr/Y70E9hGyM2oIHn6mkfzw9p3UHJI+82vS1XqyuDCOiokWohoppZwWgM89HTSyRoxGCscZfAOM7</w:t>
      </w:r>
    </w:p>
    <w:p>
      <w:pPr>
        <w:pStyle w:val="PreformattedText"/>
        <w:bidi w:val="0"/>
        <w:spacing w:before="0" w:after="0"/>
        <w:jc w:val="left"/>
        <w:rPr/>
      </w:pPr>
      <w:r>
        <w:rPr/>
        <w:t>DhlfE3UO5UpBBiZMAAnpJ+mlH4DgGE4kkocf/DQJmRmBFjGYpTyuTEXNAzTntI+2/wA9poLVpPSGhd</w:t>
      </w:r>
    </w:p>
    <w:p>
      <w:pPr>
        <w:pStyle w:val="PreformattedText"/>
        <w:bidi w:val="0"/>
        <w:spacing w:before="0" w:after="0"/>
        <w:jc w:val="left"/>
        <w:rPr/>
      </w:pPr>
      <w:r>
        <w:rPr/>
        <w:t>H0tS0ZiuGprLXW+np4KpIoFlr56u6Vc6lFSeSJY6YSErk08HUgZwYpWIPZukvSJ7kNjTcuJVAEEiAT</w:t>
      </w:r>
    </w:p>
    <w:p>
      <w:pPr>
        <w:pStyle w:val="PreformattedText"/>
        <w:bidi w:val="0"/>
        <w:spacing w:before="0" w:after="0"/>
        <w:jc w:val="left"/>
        <w:rPr/>
      </w:pPr>
      <w:r>
        <w:rPr/>
        <w:t>JMEmBXcRwrg3DklbeKJdT7wBLg7pNkhsIBMxmJWQqQASkE046q5Xe1HoOzwz6l19y314KuM1clDaLT</w:t>
      </w:r>
    </w:p>
    <w:p>
      <w:pPr>
        <w:pStyle w:val="PreformattedText"/>
        <w:bidi w:val="0"/>
        <w:spacing w:before="0" w:after="0"/>
        <w:jc w:val="left"/>
        <w:rPr/>
      </w:pPr>
      <w:r>
        <w:rPr/>
        <w:t>erFSe8NEhdVqq2eSRGbMykiKNG6lKoArBgsbhHWkJDYS4hV8vaGQd7lsDcRAEkXiaVw/iPC8XmBS7h</w:t>
      </w:r>
    </w:p>
    <w:p>
      <w:pPr>
        <w:pStyle w:val="PreformattedText"/>
        <w:bidi w:val="0"/>
        <w:spacing w:before="0" w:after="0"/>
        <w:jc w:val="left"/>
        <w:rPr/>
      </w:pPr>
      <w:r>
        <w:rPr/>
        <w:t>3kHKVKSkiLaAKnmbqkTG14b/AKTTlNcubXJe5a7uehKnRmueWdK9dVU9VWW2409dp2obNZU2q82ypk</w:t>
      </w:r>
    </w:p>
    <w:p>
      <w:pPr>
        <w:pStyle w:val="PreformattedText"/>
        <w:bidi w:val="0"/>
        <w:spacing w:before="0" w:after="0"/>
        <w:jc w:val="left"/>
        <w:rPr/>
      </w:pPr>
      <w:r>
        <w:rPr/>
        <w:t>juNOpXLQOsVRThFeWECRsS/svjewx6cKuQzjQEFBBBCjIGpIkaSDuANoj/AGlwaHMKpxhxL7mGJdbW</w:t>
      </w:r>
    </w:p>
    <w:p>
      <w:pPr>
        <w:pStyle w:val="PreformattedText"/>
        <w:bidi w:val="0"/>
        <w:spacing w:before="0" w:after="0"/>
        <w:jc w:val="left"/>
        <w:rPr/>
      </w:pPr>
      <w:r>
        <w:rPr/>
        <w:t>mbFMFSYKQsZgJgggwd9dbXTOpHqLB7sAaa7aUu8ctNICfESKmqC8MaMgyrqglKEY6Xo1AyH4ur7S8N</w:t>
      </w:r>
    </w:p>
    <w:p>
      <w:pPr>
        <w:pStyle w:val="PreformattedText"/>
        <w:bidi w:val="0"/>
        <w:spacing w:before="0" w:after="0"/>
        <w:jc w:val="left"/>
        <w:rPr/>
      </w:pPr>
      <w:r>
        <w:rPr/>
        <w:t>iVNruh4ETeCDaROxBv46VQpbxmEGIb7q2VXG4Um5B6g+6bbEWNOItmoYJ4qNEIqKa/08s9RGRI0UU1</w:t>
      </w:r>
    </w:p>
    <w:p>
      <w:pPr>
        <w:pStyle w:val="PreformattedText"/>
        <w:bidi w:val="0"/>
        <w:spacing w:before="0" w:after="0"/>
        <w:jc w:val="left"/>
        <w:rPr/>
      </w:pPr>
      <w:r>
        <w:rPr/>
        <w:t>DLmpp1pQPtHxNWSqrBen3cICA7ktEaFQgtG/JQOt9eQPjTCTJypuHkkj/aYtbQiJ3FwBWw59Axz0pY</w:t>
      </w:r>
    </w:p>
    <w:p>
      <w:pPr>
        <w:pStyle w:val="PreformattedText"/>
        <w:bidi w:val="0"/>
        <w:spacing w:before="0" w:after="0"/>
        <w:jc w:val="left"/>
        <w:rPr/>
      </w:pPr>
      <w:r>
        <w:rPr/>
        <w:t>uZnMz2X9T3SP3S/wBnh1ty5pJ0ZlS62u5yy3+3w1LHBgmtV8iqYVYdZ91kUP0RpGb/AOxGMHbYnh7p</w:t>
      </w:r>
    </w:p>
    <w:p>
      <w:pPr>
        <w:pStyle w:val="PreformattedText"/>
        <w:bidi w:val="0"/>
        <w:spacing w:before="0" w:after="0"/>
        <w:jc w:val="left"/>
        <w:rPr/>
      </w:pPr>
      <w:r>
        <w:rPr/>
        <w:t>ORxIcbmwzJJzjxIVN9YsdZzn284eS1h+Jtp77KuydIJJAUBkPOJSByFrb1tj0GgYUCskMa/IZGfxyf</w:t>
      </w:r>
    </w:p>
    <w:p>
      <w:pPr>
        <w:pStyle w:val="PreformattedText"/>
        <w:bidi w:val="0"/>
        <w:spacing w:before="0" w:after="0"/>
        <w:jc w:val="left"/>
        <w:rPr/>
      </w:pPr>
      <w:r>
        <w:rPr/>
        <w:t>5n48aOcOgmQL/asyLlhKrGr4aPCN1dIADk4HyI+H824ExWVoKIEerU/h09osJG5FHvl5S+6W/wyPuy</w:t>
      </w:r>
    </w:p>
    <w:p>
      <w:pPr>
        <w:pStyle w:val="PreformattedText"/>
        <w:bidi w:val="0"/>
        <w:spacing w:before="0" w:after="0"/>
        <w:jc w:val="left"/>
        <w:rPr/>
      </w:pPr>
      <w:r>
        <w:rPr/>
        <w:t>P/UH9cE9+EYJyWDvcim8anK+oayAflWF11/9SpgO5dB8P83DivfQJ1+VMo0PjV1QUPi+GxAOEXGfxx</w:t>
      </w:r>
    </w:p>
    <w:p>
      <w:pPr>
        <w:pStyle w:val="PreformattedText"/>
        <w:bidi w:val="0"/>
        <w:spacing w:before="0" w:after="0"/>
        <w:jc w:val="left"/>
        <w:rPr/>
      </w:pPr>
      <w:r>
        <w:rPr/>
        <w:t>ufU9+GnlTI8vhTyBeeVKKwU5hr6gAAfaJnYjK744Thj33usfSvYj3Wj0+9E4sQ6nA6QoGP/wBvBdME</w:t>
      </w:r>
    </w:p>
    <w:p>
      <w:pPr>
        <w:pStyle w:val="PreformattedText"/>
        <w:bidi w:val="0"/>
        <w:spacing w:before="0" w:after="0"/>
        <w:jc w:val="left"/>
        <w:rPr/>
      </w:pPr>
      <w:r>
        <w:rPr/>
        <w:t>gKB1tVenOc5Hdv6/A/zvx40pJBmBFYa6f+Yj/Ff9OPeNNk96db1nw2EUZxsN8/EduGSCSYGt6epjuu</w:t>
      </w:r>
    </w:p>
    <w:p>
      <w:pPr>
        <w:pStyle w:val="PreformattedText"/>
        <w:bidi w:val="0"/>
        <w:spacing w:before="0" w:after="0"/>
        <w:jc w:val="left"/>
        <w:rPr/>
      </w:pPr>
      <w:r>
        <w:rPr/>
        <w:t>NMX+gVZpZpZEPSC8shJA3wSc7cVzhzThxKGnbJXqTr+9WPGLa7BS2zcbAWHrWkPa7LV1UsQmnUhiMj</w:t>
      </w:r>
    </w:p>
    <w:p>
      <w:pPr>
        <w:pStyle w:val="PreformattedText"/>
        <w:bidi w:val="0"/>
        <w:spacing w:before="0" w:after="0"/>
        <w:jc w:val="left"/>
        <w:rPr/>
      </w:pPr>
      <w:r>
        <w:rPr/>
        <w:t>rJ3+GCTk4z+nFtewTKG7EHy9b1Xw+uSJIA6+vpR409pSiWmV5ZFJ7k4H6nI29fz4hloSgnvGPX0oxL</w:t>
      </w:r>
    </w:p>
    <w:p>
      <w:pPr>
        <w:pStyle w:val="PreformattedText"/>
        <w:bidi w:val="0"/>
        <w:spacing w:before="0" w:after="0"/>
        <w:jc w:val="left"/>
        <w:rPr/>
      </w:pPr>
      <w:r>
        <w:rPr/>
        <w:t>yyAA3JNWWrNOW00snTIAQrfdAU4wO5A7dvnwTh2myoESqevry+VMuuLIvYTpHrxoFraaOGoMbSNjPr</w:t>
      </w:r>
    </w:p>
    <w:p>
      <w:pPr>
        <w:pStyle w:val="PreformattedText"/>
        <w:bidi w:val="0"/>
        <w:spacing w:before="0" w:after="0"/>
        <w:jc w:val="left"/>
        <w:rPr/>
      </w:pPr>
      <w:r>
        <w:rPr/>
        <w:t>jbc/H13/AH4nGGmgASifOo5xbgzFMW+NXE1kt06svSWIByCQDv3JP878P5WtmxB6mhi69BNxvpWd5e</w:t>
      </w:r>
    </w:p>
    <w:p>
      <w:pPr>
        <w:pStyle w:val="PreformattedText"/>
        <w:bidi w:val="0"/>
        <w:spacing w:before="0" w:after="0"/>
        <w:jc w:val="left"/>
        <w:rPr/>
      </w:pPr>
      <w:r>
        <w:rPr/>
        <w:t>2mGgvn2KY6hvls/wCb5H444jMYhKFApSEg8vAUewpRCcxvbz5U7eCgSeOESKCCAdwCPT4jf1/XiKcA</w:t>
      </w:r>
    </w:p>
    <w:p>
      <w:pPr>
        <w:pStyle w:val="PreformattedText"/>
        <w:bidi w:val="0"/>
        <w:spacing w:before="0" w:after="0"/>
        <w:jc w:val="left"/>
        <w:rPr/>
      </w:pPr>
      <w:r>
        <w:rPr/>
        <w:t>cHTr6tRaTlOYa0JudenKF9K3KU08XiCBh1dC53jxucfj+/AKmwh5CwIIi/n4Ua28pba0mbA/zTT9LJ</w:t>
      </w:r>
    </w:p>
    <w:p>
      <w:pPr>
        <w:pStyle w:val="PreformattedText"/>
        <w:bidi w:val="0"/>
        <w:spacing w:before="0" w:after="0"/>
        <w:jc w:val="left"/>
        <w:rPr/>
      </w:pPr>
      <w:r>
        <w:rPr/>
        <w:t>DTLTxAKoCJ2AH+QbHA7cX9LhKT3thvVYeQoKJFwrSNOo8qYh9Mhzhg5N/R4c86+hraKhvvMu2Q8lLN</w:t>
      </w:r>
    </w:p>
    <w:p>
      <w:pPr>
        <w:pStyle w:val="PreformattedText"/>
        <w:bidi w:val="0"/>
        <w:spacing w:before="0" w:after="0"/>
        <w:jc w:val="left"/>
        <w:rPr/>
      </w:pPr>
      <w:r>
        <w:rPr/>
        <w:t>PVVklG8R5kUF3ob/AD0YhPVWVo0pQ3yKKDIDyVsbFlVSRAe02KGH4NiylQDj47ISdlg5iI1OUEAczU</w:t>
      </w:r>
    </w:p>
    <w:p>
      <w:pPr>
        <w:pStyle w:val="PreformattedText"/>
        <w:bidi w:val="0"/>
        <w:spacing w:before="0" w:after="0"/>
        <w:jc w:val="left"/>
        <w:rPr/>
      </w:pPr>
      <w:r>
        <w:rPr/>
        <w:t>x7NYX8TxnCpUCUsHtSBzbIKZse7nyzGwO8V549NUCnst5roeiNADHDGU6VSKmWKGJAYx5IysICj4uM</w:t>
      </w:r>
    </w:p>
    <w:p>
      <w:pPr>
        <w:pStyle w:val="PreformattedText"/>
        <w:bidi w:val="0"/>
        <w:spacing w:before="0" w:after="0"/>
        <w:jc w:val="left"/>
        <w:rPr/>
      </w:pPr>
      <w:r>
        <w:rPr/>
        <w:t>YzjjGhqLRcR51s4BVM7A7/En0aUOjqaKpobHbpFWWWu1HaDV9PVkrR1a3erViGJeR1oWXA36XxnbPD</w:t>
      </w:r>
    </w:p>
    <w:p>
      <w:pPr>
        <w:pStyle w:val="PreformattedText"/>
        <w:bidi w:val="0"/>
        <w:spacing w:before="0" w:after="0"/>
        <w:jc w:val="left"/>
        <w:rPr/>
      </w:pPr>
      <w:r>
        <w:rPr/>
        <w:t>bzxb7VSQDkQoX/ANwIH/8ArlajsFh0unDpcuhbiDynKoE77BJjlTo5xz6sU0upOU3Lm762raO36b09</w:t>
      </w:r>
    </w:p>
    <w:p>
      <w:pPr>
        <w:pStyle w:val="PreformattedText"/>
        <w:bidi w:val="0"/>
        <w:spacing w:before="0" w:after="0"/>
        <w:jc w:val="left"/>
        <w:rPr/>
      </w:pPr>
      <w:r>
        <w:rPr/>
        <w:t>Q01HVQ0lnguKpPV3A3GvmmRYIRU19dI6LhmJKlyVLcAYFHCnkhriOPRgmnCtSjlKlFIgDKgSVGIEzE</w:t>
      </w:r>
    </w:p>
    <w:p>
      <w:pPr>
        <w:pStyle w:val="PreformattedText"/>
        <w:bidi w:val="0"/>
        <w:spacing w:before="0" w:after="0"/>
        <w:jc w:val="left"/>
        <w:rPr/>
      </w:pPr>
      <w:r>
        <w:rPr/>
        <w:t>AHkKsrr3GsAFP8K4aeI4khCUpKghJJv31kpypTcmL3PU0Srj7SP0uHJWy6Su9l1LfdMQagqKmO6Wfl</w:t>
      </w:r>
    </w:p>
    <w:p>
      <w:pPr>
        <w:pStyle w:val="PreformattedText"/>
        <w:bidi w:val="0"/>
        <w:spacing w:before="0" w:after="0"/>
        <w:jc w:val="left"/>
        <w:rPr/>
      </w:pPr>
      <w:r>
        <w:rPr/>
        <w:t>hyKodcVGk6Snu9HSdD3m9C4x3GvFgnqbhT0yzUiVfuXukNSsrP0FI4f7BrW2Gl/iU4gkLcOIdCmso7</w:t>
      </w:r>
    </w:p>
    <w:p>
      <w:pPr>
        <w:pStyle w:val="PreformattedText"/>
        <w:bidi w:val="0"/>
        <w:spacing w:before="0" w:after="0"/>
        <w:jc w:val="left"/>
        <w:rPr/>
      </w:pPr>
      <w:r>
        <w:rPr/>
        <w:t>hU0jssudVgpIIRAUogTEPicd/iRiPxSsRhWGF4co7JoYdgoeKiC4EvuqdB7AKuXe84Uw2DKSZdbZzh</w:t>
      </w:r>
    </w:p>
    <w:p>
      <w:pPr>
        <w:pStyle w:val="PreformattedText"/>
        <w:bidi w:val="0"/>
        <w:spacing w:before="0" w:after="0"/>
        <w:jc w:val="left"/>
        <w:rPr/>
      </w:pPr>
      <w:r>
        <w:rPr/>
        <w:t>546rqNNcnPaTns/PuLmxpTUWpOVXOai5Rjkfzi0VDa7hqFdMR84NN2Ktrl5M6km01YLTe0gq6g00MO</w:t>
      </w:r>
    </w:p>
    <w:p>
      <w:pPr>
        <w:pStyle w:val="PreformattedText"/>
        <w:bidi w:val="0"/>
        <w:spacing w:before="0" w:after="0"/>
        <w:jc w:val="left"/>
        <w:rPr/>
      </w:pPr>
      <w:r>
        <w:rPr/>
        <w:t>tYrXc6ihutLVUUsVxXhfBcM6HeG4lK2W8qVNduhx5KlGxSZU4pJBhSFFcACwEipL2d4t7QhjErx2Cd</w:t>
      </w:r>
    </w:p>
    <w:p>
      <w:pPr>
        <w:pStyle w:val="PreformattedText"/>
        <w:bidi w:val="0"/>
        <w:spacing w:before="0" w:after="0"/>
        <w:jc w:val="left"/>
        <w:rPr/>
      </w:pPr>
      <w:r>
        <w:rPr/>
        <w:t>4bicOofmBhacFiGykBTeUhLalZu7LaU5oK06oXTr/o4NQ6gvpuFFqmSWsrrdXywz1TdKGoROpPeJA3</w:t>
      </w:r>
    </w:p>
    <w:p>
      <w:pPr>
        <w:pStyle w:val="PreformattedText"/>
        <w:bidi w:val="0"/>
        <w:spacing w:before="0" w:after="0"/>
        <w:jc w:val="left"/>
        <w:rPr/>
      </w:pPr>
      <w:r>
        <w:rPr/>
        <w:t>Uqq8kQJUHpy5wd+KjxNhDGLytGRl+nj03q9dsrEYJLoSEdpMC9to52uOtGT2ttYQaChvGs6mw3O6Ul</w:t>
      </w:r>
    </w:p>
    <w:p>
      <w:pPr>
        <w:pStyle w:val="PreformattedText"/>
        <w:bidi w:val="0"/>
        <w:spacing w:before="0" w:after="0"/>
        <w:jc w:val="left"/>
        <w:rPr/>
      </w:pPr>
      <w:r>
        <w:rPr/>
        <w:t>gpYJqCx0EMzVNxu1VM9PR0DVEcfu9CjtHK0lXVtHSQRxkvKjMivF4DCKxuMbQlQSp05RnOVIggFSiV</w:t>
      </w:r>
    </w:p>
    <w:p>
      <w:pPr>
        <w:pStyle w:val="PreformattedText"/>
        <w:bidi w:val="0"/>
        <w:spacing w:before="0" w:after="0"/>
        <w:jc w:val="left"/>
        <w:rPr/>
      </w:pPr>
      <w:r>
        <w:rPr/>
        <w:t>JG9hmExbmClupYwi2u0IygZlIGZRsVQAATAiCRzEybHX5117dH0hOhebnJ+itnNTlLyw0Rzc05Tava</w:t>
      </w:r>
    </w:p>
    <w:p>
      <w:pPr>
        <w:pStyle w:val="PreformattedText"/>
        <w:bidi w:val="0"/>
        <w:spacing w:before="0" w:after="0"/>
        <w:jc w:val="left"/>
        <w:rPr/>
      </w:pPr>
      <w:r>
        <w:rPr/>
        <w:t>XQ/I2bnpZ+UlLeKi90lss2qqq31Ffftb6hhmodPwV8dBTQx08mrFlo4q2mo2efV8J7O+ySEIbxCXnH</w:t>
      </w:r>
    </w:p>
    <w:p>
      <w:pPr>
        <w:pStyle w:val="PreformattedText"/>
        <w:bidi w:val="0"/>
        <w:spacing w:before="0" w:after="0"/>
        <w:jc w:val="left"/>
        <w:rPr/>
      </w:pPr>
      <w:r>
        <w:rPr/>
        <w:t>S2tfa9q4ErWgXbCGULCQRcFYgZgFKzXGR47j3tipWKXgME1kafQyGFsDtC0QSXlOPushUlKhDRBOU5</w:t>
      </w:r>
    </w:p>
    <w:p>
      <w:pPr>
        <w:pStyle w:val="PreformattedText"/>
        <w:bidi w:val="0"/>
        <w:spacing w:before="0" w:after="0"/>
        <w:jc w:val="left"/>
        <w:rPr/>
      </w:pPr>
      <w:r>
        <w:rPr/>
        <w:t>RBTmfvyT9sr6VnV930Lp3nt7N55n6A1ZpTRuoavnTyE0fVU1r0bXaj0lbtQ1mltbaaqrsI6a9We41V</w:t>
      </w:r>
    </w:p>
    <w:p>
      <w:pPr>
        <w:pStyle w:val="PreformattedText"/>
        <w:bidi w:val="0"/>
        <w:spacing w:before="0" w:after="0"/>
        <w:jc w:val="left"/>
        <w:rPr/>
      </w:pPr>
      <w:r>
        <w:rPr/>
        <w:t>RbLo9I7Ua1dBJNTVFRHiHite0XCfZzDIe/yj2iCscxE4V5SVoUIEhGIQiyk3BSsKClJKbE5qtPsxxP</w:t>
      </w:r>
    </w:p>
    <w:p>
      <w:pPr>
        <w:pStyle w:val="PreformattedText"/>
        <w:bidi w:val="0"/>
        <w:spacing w:before="0" w:after="0"/>
        <w:jc w:val="left"/>
        <w:rPr/>
      </w:pPr>
      <w:r>
        <w:rPr/>
        <w:t>ja1hvj3sv+BYc7UDFNrLaklBISp7CPOOLSh0JlBbUmErC1JEKBktuvLit1pyj1AmsqaU1F0oLlbqq3</w:t>
      </w:r>
    </w:p>
    <w:p>
      <w:pPr>
        <w:pStyle w:val="PreformattedText"/>
        <w:bidi w:val="0"/>
        <w:spacing w:before="0" w:after="0"/>
        <w:jc w:val="left"/>
        <w:rPr/>
      </w:pPr>
      <w:r>
        <w:rPr/>
        <w:t>1UCZjo62klgMEsc7FmdUmkzsFDDY5VTxny1utKYd9xaFhQ/wDEyk2N73i2t6vAeQp9bTYlBQRJNzIh</w:t>
      </w:r>
    </w:p>
    <w:p>
      <w:pPr>
        <w:pStyle w:val="PreformattedText"/>
        <w:bidi w:val="0"/>
        <w:spacing w:before="0" w:after="0"/>
        <w:jc w:val="left"/>
        <w:rPr/>
      </w:pPr>
      <w:r>
        <w:rPr/>
        <w:t>W0QdJvI5zNaUXtFcs6jkHz01XpueGSC2VV3qKQIxaEzKJl9znQAYIko3QE5GfDIJyeNbaxCeLcJwuL</w:t>
      </w:r>
    </w:p>
    <w:p>
      <w:pPr>
        <w:pStyle w:val="PreformattedText"/>
        <w:bidi w:val="0"/>
        <w:spacing w:before="0" w:after="0"/>
        <w:jc w:val="left"/>
        <w:rPr/>
      </w:pPr>
      <w:r>
        <w:rPr/>
        <w:t>T3ncOBP/EzmHSFbX1rOHMP/k/HMVg1jLhuJDMD/v7uQ9ZT3Sbe6BSM0JqCrpXq7ItQklTZ7h49mlqR</w:t>
      </w:r>
    </w:p>
    <w:p>
      <w:pPr>
        <w:pStyle w:val="PreformattedText"/>
        <w:bidi w:val="0"/>
        <w:spacing w:before="0" w:after="0"/>
        <w:jc w:val="left"/>
        <w:rPr/>
      </w:pPr>
      <w:r>
        <w:rPr/>
        <w:t>LETCZ1qKRqk+F1gRVUsVJL5X6oZ8HPr0hLiGndEqAC4uJAhUeI723e050CpLjLrrRJPZqzIJ1IJzJB</w:t>
      </w:r>
    </w:p>
    <w:p>
      <w:pPr>
        <w:pStyle w:val="PreformattedText"/>
        <w:bidi w:val="0"/>
        <w:spacing w:before="0" w:after="0"/>
        <w:jc w:val="left"/>
        <w:rPr/>
      </w:pPr>
      <w:r>
        <w:rPr/>
        <w:t>gCACSmLykXJzGnoeztzdvfKPnlya5s6Vvj2i5aR1ZZbpFV+LVUubZHco/frVXvS1EfvdLHDM8Ekblo</w:t>
      </w:r>
    </w:p>
    <w:p>
      <w:pPr>
        <w:pStyle w:val="PreformattedText"/>
        <w:bidi w:val="0"/>
        <w:spacing w:before="0" w:after="0"/>
        <w:jc w:val="left"/>
        <w:rPr/>
      </w:pPr>
      <w:r>
        <w:rPr/>
        <w:t>nVMvG6Ho4cwWIXg8XhsUghDjCwQqYtIm9+6oTNog3oTieEbx2CxWGWkONvNqGUgEzFv/ACSbzAMiRt</w:t>
      </w:r>
    </w:p>
    <w:p>
      <w:pPr>
        <w:pStyle w:val="PreformattedText"/>
        <w:bidi w:val="0"/>
        <w:spacing w:before="0" w:after="0"/>
        <w:jc w:val="left"/>
        <w:rPr/>
      </w:pPr>
      <w:r>
        <w:rPr/>
        <w:t>Xpc8vtZ2XmFonSWu9PVdLWWPWWnLPqe11FFOKmlNLeKKKrMUNQP8TwZ3mgfIDLJTOrAMCBvQfQ82l5</w:t>
      </w:r>
    </w:p>
    <w:p>
      <w:pPr>
        <w:pStyle w:val="PreformattedText"/>
        <w:bidi w:val="0"/>
        <w:spacing w:before="0" w:after="0"/>
        <w:jc w:val="left"/>
        <w:rPr/>
      </w:pPr>
      <w:r>
        <w:rPr/>
        <w:t>BBbdAUI3kTHKxt0jS1fPa2VMrcZdTDjSikzrYx8xB89aWdLEKliucjLLn0ODk9/nn9OIXiL+sWyyft</w:t>
      </w:r>
    </w:p>
    <w:p>
      <w:pPr>
        <w:pStyle w:val="PreformattedText"/>
        <w:bidi w:val="0"/>
        <w:spacing w:before="0" w:after="0"/>
        <w:jc w:val="left"/>
        <w:rPr/>
      </w:pPr>
      <w:r>
        <w:rPr/>
        <w:t>BqSwCLlcUTNN0nu8DADH2hJ7DbYH/TjnClSwR1ND8SH55PQUiNagSXamA7+Ipxue7dth8+DXTC0jnQ</w:t>
      </w:r>
    </w:p>
    <w:p>
      <w:pPr>
        <w:pStyle w:val="PreformattedText"/>
        <w:bidi w:val="0"/>
        <w:spacing w:before="0" w:after="0"/>
        <w:jc w:val="left"/>
        <w:rPr/>
      </w:pPr>
      <w:r>
        <w:rPr/>
        <w:t>bcZVHcfxSht4EcaZH+VP9/8AfhpzYzzp9EQedZCyN4lyqO2A8eR3+Pr+HHsN77vlXMR7rR0t96I7Lu</w:t>
      </w:r>
    </w:p>
    <w:p>
      <w:pPr>
        <w:pStyle w:val="PreformattedText"/>
        <w:bidi w:val="0"/>
        <w:spacing w:before="0" w:after="0"/>
        <w:jc w:val="left"/>
        <w:rPr/>
      </w:pPr>
      <w:r>
        <w:rPr/>
        <w:t>Ow2+GfTI/LHBlMwCBau9OMZA3ySc/ruB69/wBuPV5IgdaxVzA8ePcEB1z29CoB/rx6m1WUdqy8rERx</w:t>
      </w:r>
    </w:p>
    <w:p>
      <w:pPr>
        <w:pStyle w:val="PreformattedText"/>
        <w:bidi w:val="0"/>
        <w:spacing w:before="0" w:after="0"/>
        <w:jc w:val="left"/>
        <w:rPr/>
      </w:pPr>
      <w:r>
        <w:rPr/>
        <w:t>479tsdgOx+e/HIvpTilRprTeudcvutkaRRuucYGT6nHbc7/txWsQ8cNiGlpE5Z6afLxqewTfbtOIUb</w:t>
      </w:r>
    </w:p>
    <w:p>
      <w:pPr>
        <w:pStyle w:val="PreformattedText"/>
        <w:bidi w:val="0"/>
        <w:spacing w:before="0" w:after="0"/>
        <w:jc w:val="left"/>
        <w:rPr/>
      </w:pPr>
      <w:r>
        <w:rPr/>
        <w:t>Kt68qZ7YtV1TurAP5ZOgbEAqCwwM/Lv8QOJFPFFvtQEwr5UOvhxacIUuQDR7s+o6yppVSHxAxB6tsE</w:t>
      </w:r>
    </w:p>
    <w:p>
      <w:pPr>
        <w:pStyle w:val="PreformattedText"/>
        <w:bidi w:val="0"/>
        <w:spacing w:before="0" w:after="0"/>
        <w:jc w:val="left"/>
        <w:rPr/>
      </w:pPr>
      <w:r>
        <w:rPr/>
        <w:t>EfP4Y/rwOXVqMm9PBpDadYH1+d/Qq0vc95mhdiJenBz3wR+m2+eDcKtxsju2jcVHvlCj3VCd6RlitN</w:t>
      </w:r>
    </w:p>
    <w:p>
      <w:pPr>
        <w:pStyle w:val="PreformattedText"/>
        <w:bidi w:val="0"/>
        <w:spacing w:before="0" w:after="0"/>
        <w:jc w:val="left"/>
        <w:rPr/>
      </w:pPr>
      <w:r>
        <w:rPr/>
        <w:t>fc6xllV8hmG/puNu23p+nB4xS9Igj18KEKBroD6NFSLQcoUOQdwCchgdwPlvvwl3FuJQSkXFcQiVCb</w:t>
      </w:r>
    </w:p>
    <w:p>
      <w:pPr>
        <w:pStyle w:val="PreformattedText"/>
        <w:bidi w:val="0"/>
        <w:spacing w:before="0" w:after="0"/>
        <w:jc w:val="left"/>
        <w:rPr/>
      </w:pPr>
      <w:r>
        <w:rPr/>
        <w:t>zWQtOmfq27xsRgqvwwM59Pie/EQeIOOvFpV4/j96k04RCW+0Bn1ypwVDGBFCcYIUflgD5fjwUNBQw0</w:t>
      </w:r>
    </w:p>
    <w:p>
      <w:pPr>
        <w:pStyle w:val="PreformattedText"/>
        <w:bidi w:val="0"/>
        <w:spacing w:before="0" w:after="0"/>
        <w:jc w:val="left"/>
        <w:rPr/>
      </w:pPr>
      <w:r>
        <w:rPr/>
        <w:t>G9DHnOhbR92CjLe6uF9ct0tjt2/wCv48A4tRQM/h9aLwgClKSd/DlTMNOacuFYkTIkgwidgf8A7an4</w:t>
      </w:r>
    </w:p>
    <w:p>
      <w:pPr>
        <w:pStyle w:val="PreformattedText"/>
        <w:bidi w:val="0"/>
        <w:spacing w:before="0" w:after="0"/>
        <w:jc w:val="left"/>
        <w:rPr/>
      </w:pPr>
      <w:r>
        <w:rPr/>
        <w:t>d+/6cT6cY4U2HxqLU2AozsTv19fGtdb+0uayrNMcjfZs5V+8TLUax5l6v1nXUwnjRTQaN0tFZqComg</w:t>
      </w:r>
    </w:p>
    <w:p>
      <w:pPr>
        <w:pStyle w:val="PreformattedText"/>
        <w:bidi w:val="0"/>
        <w:spacing w:before="0" w:after="0"/>
        <w:jc w:val="left"/>
        <w:rPr/>
      </w:pPr>
      <w:r>
        <w:rPr/>
        <w:t>ZS8jC56vKxOuFQ+IpJMgAqftdi1OYXCYdQnO4VRrOUR42J12q2+x+HBxeMxIA/KbCCd5KpjXkLiJIg</w:t>
      </w:r>
    </w:p>
    <w:p>
      <w:pPr>
        <w:pStyle w:val="PreformattedText"/>
        <w:bidi w:val="0"/>
        <w:spacing w:before="0" w:after="0"/>
        <w:jc w:val="left"/>
        <w:rPr/>
      </w:pPr>
      <w:r>
        <w:rPr/>
        <w:t>6JrTsv8AJ7nYZ6dWCo9TSQhVRDkUzQklhn7rOjFsZDB/NuvFFR3y2NATPwt5fGtEIyocNgQCAZ3Pjs</w:t>
      </w:r>
    </w:p>
    <w:p>
      <w:pPr>
        <w:pStyle w:val="PreformattedText"/>
        <w:bidi w:val="0"/>
        <w:spacing w:before="0" w:after="0"/>
        <w:jc w:val="left"/>
        <w:rPr/>
      </w:pPr>
      <w:r>
        <w:rPr/>
        <w:t>YpY6FmhassqzhI5VSoqQY+mPJlWClR16ThAKSasOd2IkyDkN0hYtQh5QMkEnyTJA5agRU1w1qVMJUJ</w:t>
      </w:r>
    </w:p>
    <w:p>
      <w:pPr>
        <w:pStyle w:val="PreformattedText"/>
        <w:bidi w:val="0"/>
        <w:spacing w:before="0" w:after="0"/>
        <w:jc w:val="left"/>
        <w:rPr/>
      </w:pPr>
      <w:r>
        <w:rPr/>
        <w:t>90DTVXdn4Eidxbethz2DbnY7pomC3XehjeK6V1XcgWhjPSKqUPE7SMdpBk7Hy7/Ab57xdpwPgz3QEj</w:t>
      </w:r>
    </w:p>
    <w:p>
      <w:pPr>
        <w:pStyle w:val="PreformattedText"/>
        <w:bidi w:val="0"/>
        <w:spacing w:before="0" w:after="0"/>
        <w:jc w:val="left"/>
        <w:rPr/>
      </w:pPr>
      <w:r>
        <w:rPr/>
        <w:t>eZ6aVsWAZbOEQtICSJnQ67Hy9Xqbrl3y9s9JTR19uloisUMMghqrfTe8QZ3ZkqqdEDeckHKknY5zjg</w:t>
      </w:r>
    </w:p>
    <w:p>
      <w:pPr>
        <w:pStyle w:val="PreformattedText"/>
        <w:bidi w:val="0"/>
        <w:spacing w:before="0" w:after="0"/>
        <w:jc w:val="left"/>
        <w:rPr/>
      </w:pPr>
      <w:r>
        <w:rPr/>
        <w:t>JDFiSQQdZE8rfx8qBxakZkoW2IBsQbSDI1k63EaGg57Tl0orLpWut9rt9DFcKuJKYyW+lhpnZZZetz</w:t>
      </w:r>
    </w:p>
    <w:p>
      <w:pPr>
        <w:pStyle w:val="PreformattedText"/>
        <w:bidi w:val="0"/>
        <w:spacing w:before="0" w:after="0"/>
        <w:jc w:val="left"/>
        <w:rPr/>
      </w:pPr>
      <w:r>
        <w:rPr/>
        <w:t>L4Kq0w6kV+liQGXxMZBIObxrjakIBSgc0pANrXIEnz1JPMyMnBN4gZnQVNiSc6pHSAbeflyofewTbo</w:t>
      </w:r>
    </w:p>
    <w:p>
      <w:pPr>
        <w:pStyle w:val="PreformattedText"/>
        <w:bidi w:val="0"/>
        <w:spacing w:before="0" w:after="0"/>
        <w:jc w:val="left"/>
        <w:rPr/>
      </w:pPr>
      <w:r>
        <w:rPr/>
        <w:t>7dXX+oWExoJlhI6SpIMYPlA7gyZ+RwdvXjuLUVKSVnMVJPz0+N5pShmQoNCEN6crEftUgmrNEWfWNm</w:t>
      </w:r>
    </w:p>
    <w:p>
      <w:pPr>
        <w:pStyle w:val="PreformattedText"/>
        <w:bidi w:val="0"/>
        <w:spacing w:before="0" w:after="0"/>
        <w:jc w:val="left"/>
        <w:rPr/>
      </w:pPr>
      <w:r>
        <w:rPr/>
        <w:t>raK+UsdXT1sc0EplVHSpU9YNNVqFKyQMhHUjqVO+QDvxD9oEL7HUGTBi22h8bU+yoBxL7ZyuIjSQRE</w:t>
      </w:r>
    </w:p>
    <w:p>
      <w:pPr>
        <w:pStyle w:val="PreformattedText"/>
        <w:bidi w:val="0"/>
        <w:spacing w:before="0" w:after="0"/>
        <w:jc w:val="left"/>
        <w:rPr/>
      </w:pPr>
      <w:r>
        <w:rPr/>
        <w:t>GQdZB3BkWoW6Y5RaMsckg/utpacO8UhEtht9R47wtKY5ZmenzJKvjz9LNkqJWCkBiCQntSVHtMqiAL</w:t>
      </w:r>
    </w:p>
    <w:p>
      <w:pPr>
        <w:pStyle w:val="PreformattedText"/>
        <w:bidi w:val="0"/>
        <w:spacing w:before="0" w:after="0"/>
        <w:jc w:val="left"/>
        <w:rPr/>
      </w:pPr>
      <w:r>
        <w:rPr/>
        <w:t>EiQLiYgHW+x8qU+oKgEFQk+9BIJEd3NJERaI3NiSS5CkpYZKP3qriiKRKEgghpoYYY0VehI0ijUCML</w:t>
      </w:r>
    </w:p>
    <w:p>
      <w:pPr>
        <w:pStyle w:val="PreformattedText"/>
        <w:bidi w:val="0"/>
        <w:spacing w:before="0" w:after="0"/>
        <w:jc w:val="left"/>
        <w:rPr/>
      </w:pPr>
      <w:r>
        <w:rPr/>
        <w:t>gKBkKoAAAAxx5xtQVnWSY5acqDaZbT+U0nLMkzeSbkk6zuTqTM0CeYeoY6agqaGnj6FEUqyr1B3AHU</w:t>
      </w:r>
    </w:p>
    <w:p>
      <w:pPr>
        <w:pStyle w:val="PreformattedText"/>
        <w:bidi w:val="0"/>
        <w:spacing w:before="0" w:after="0"/>
        <w:jc w:val="left"/>
        <w:rPr/>
      </w:pPr>
      <w:r>
        <w:rPr/>
        <w:t>y9MpBdu43z2AGTjaKedTmyAVYmOFkth5ShJEjbltp62rUH+mIslsqeaOmbxbQkNVetMXatrfCVVlWa</w:t>
      </w:r>
    </w:p>
    <w:p>
      <w:pPr>
        <w:pStyle w:val="PreformattedText"/>
        <w:bidi w:val="0"/>
        <w:spacing w:before="0" w:after="0"/>
        <w:jc w:val="left"/>
        <w:rPr/>
      </w:pPr>
      <w:r>
        <w:rPr/>
        <w:t>1SxRxys3+VSGx283XjfbjS/Ydf8A0WLaWJQhxIEm3eBJEaGfDrzrN/8AEBCm8Xwhbailxxl5Vokdmt</w:t>
      </w:r>
    </w:p>
    <w:p>
      <w:pPr>
        <w:pStyle w:val="PreformattedText"/>
        <w:bidi w:val="0"/>
        <w:spacing w:before="0" w:after="0"/>
        <w:jc w:val="left"/>
        <w:rPr/>
      </w:pPr>
      <w:r>
        <w:rPr/>
        <w:t>CUqB17pPzjaofrFqKeS4WyvkcxzSl7dcUYdEjdcbW+aQHr3QzPSzr1beUsvSDtYThvw63WR3ke8j/i</w:t>
      </w:r>
    </w:p>
    <w:p>
      <w:pPr>
        <w:pStyle w:val="PreformattedText"/>
        <w:bidi w:val="0"/>
        <w:spacing w:before="0" w:after="0"/>
        <w:jc w:val="left"/>
        <w:rPr/>
      </w:pPr>
      <w:r>
        <w:rPr/>
        <w:t>e8nbUDMg8jEkxVZcxIxiMPiYyKEocEfqT+Wsi+6srg5pNgJs5yyaieSkTqZJHiRa6LyhZY0J8KeJey</w:t>
      </w:r>
    </w:p>
    <w:p>
      <w:pPr>
        <w:pStyle w:val="PreformattedText"/>
        <w:bidi w:val="0"/>
        <w:spacing w:before="0" w:after="0"/>
        <w:jc w:val="left"/>
        <w:rPr/>
      </w:pPr>
      <w:r>
        <w:rPr/>
        <w:t>nw65WJ3861IzhlyRVtgmLWsRMg7i3LLz3FKzkJE2Crj6GeZCpvax6V6EX0NPM6884fYA5TXqoqjUVm</w:t>
      </w:r>
    </w:p>
    <w:p>
      <w:pPr>
        <w:pStyle w:val="PreformattedText"/>
        <w:bidi w:val="0"/>
        <w:spacing w:before="0" w:after="0"/>
        <w:jc w:val="left"/>
        <w:rPr/>
      </w:pPr>
      <w:r>
        <w:rPr/>
        <w:t>lLprPQlWyZLMtn1BVXKkncFB0s1NeQmMHamDFiWPGqcBxrj3CsMCMy2SpBOxhRI26/CPPGPaXCpw/G</w:t>
      </w:r>
    </w:p>
    <w:p>
      <w:pPr>
        <w:pStyle w:val="PreformattedText"/>
        <w:bidi w:val="0"/>
        <w:spacing w:before="0" w:after="0"/>
        <w:jc w:val="left"/>
        <w:rPr/>
      </w:pPr>
      <w:r>
        <w:rPr/>
        <w:t>sUAIS6EOAbd5In5idd6lJt15koH6agtkOwOfjkb7j+Y4fxTa15id9/Dn0+PxoHCPIEA2Pr15UdtKXK</w:t>
      </w:r>
    </w:p>
    <w:p>
      <w:pPr>
        <w:pStyle w:val="PreformattedText"/>
        <w:bidi w:val="0"/>
        <w:spacing w:before="0" w:after="0"/>
        <w:jc w:val="left"/>
        <w:rPr/>
      </w:pPr>
      <w:r>
        <w:rPr/>
        <w:t>KvpPEjYMCzAY/EHb9eH+GIUlkgiLn60LxJYLxA/pHr1+1JjVNP4l2p2GdmUnuc+YHgp1X5jY8fvQjQ</w:t>
      </w:r>
    </w:p>
    <w:p>
      <w:pPr>
        <w:pStyle w:val="PreformattedText"/>
        <w:bidi w:val="0"/>
        <w:spacing w:before="0" w:after="0"/>
        <w:jc w:val="left"/>
        <w:rPr/>
      </w:pPr>
      <w:r>
        <w:rPr/>
        <w:t>7ihvWciUKi59UG+3p/24Q5oIp1GkcqqWAA3KoIOMOhxnOdzt/Pjx7C++7I5UnEHutjpHzNEaR2DAj/</w:t>
      </w:r>
    </w:p>
    <w:p>
      <w:pPr>
        <w:pStyle w:val="PreformattedText"/>
        <w:bidi w:val="0"/>
        <w:spacing w:before="0" w:after="0"/>
        <w:jc w:val="left"/>
        <w:rPr/>
      </w:pPr>
      <w:r>
        <w:rPr/>
        <w:t>AJRt6gY75/nbgymM+t6700mc5I7n4nYfh+X68erqVEzO1Ym5nNTFg48y7bb5YbfjwpO/gaaNyTzrNT</w:t>
      </w:r>
    </w:p>
    <w:p>
      <w:pPr>
        <w:pStyle w:val="PreformattedText"/>
        <w:bidi w:val="0"/>
        <w:spacing w:before="0" w:after="0"/>
        <w:jc w:val="left"/>
        <w:rPr/>
      </w:pPr>
      <w:r>
        <w:rPr/>
        <w:t>H7OMgeg2AzgYzjG3CacVcC8b0DecFOtTaGQjYkg9uxwD39M8VfiCZdbGsz9KsPD1lCHTTQ7faYIFyq</w:t>
      </w:r>
    </w:p>
    <w:p>
      <w:pPr>
        <w:pStyle w:val="PreformattedText"/>
        <w:bidi w:val="0"/>
        <w:spacing w:before="0" w:after="0"/>
        <w:jc w:val="left"/>
        <w:rPr/>
      </w:pPr>
      <w:r>
        <w:rPr/>
        <w:t>DIlONvmfQemeHmGwG0jkBPX14V111Slk+r+H7dKNmkJ6GljC1CpkElurAwCc4zweyhMknyB586jsSt</w:t>
      </w:r>
    </w:p>
    <w:p>
      <w:pPr>
        <w:pStyle w:val="PreformattedText"/>
        <w:bidi w:val="0"/>
        <w:spacing w:before="0" w:after="0"/>
        <w:jc w:val="left"/>
        <w:rPr/>
      </w:pPr>
      <w:r>
        <w:rPr/>
        <w:t>RIEmI9fSl9cbxYvc5AGpyej4rnOP2HEk2lJ3vFAnpekZYL9Y4rmwWSFfMc4Ydzj9NxwyoAKMeFdm3I</w:t>
      </w:r>
    </w:p>
    <w:p>
      <w:pPr>
        <w:pStyle w:val="PreformattedText"/>
        <w:bidi w:val="0"/>
        <w:spacing w:before="0" w:after="0"/>
        <w:jc w:val="left"/>
        <w:rPr/>
      </w:pPr>
      <w:r>
        <w:rPr/>
        <w:t>UYBqG0+CpWeDdf8AnBx+O/yPDbsBCsxsRXgbisClwp667RiFwcIMlSCD2PcdzjiG7P8A6jPqIj+396</w:t>
      </w:r>
    </w:p>
    <w:p>
      <w:pPr>
        <w:pStyle w:val="PreformattedText"/>
        <w:bidi w:val="0"/>
        <w:spacing w:before="0" w:after="0"/>
        <w:jc w:val="left"/>
        <w:rPr/>
      </w:pPr>
      <w:r>
        <w:rPr/>
        <w:t>lwT2Ak6C/zPoeFF2lXEUfyUfPJIHb+evEpQFDrmmniaarwdwYhkepyGz+O+OAsZdJt6kUVhDC1dfjS</w:t>
      </w:r>
    </w:p>
    <w:p>
      <w:pPr>
        <w:pStyle w:val="PreformattedText"/>
        <w:bidi w:val="0"/>
        <w:spacing w:before="0" w:after="0"/>
        <w:jc w:val="left"/>
        <w:rPr/>
      </w:pPr>
      <w:r>
        <w:rPr/>
        <w:t>A0Daqc0cTFF3hj/ygndB+o7cSyEyOWnr61HqMqJ5mtJr+1J8xqG9+17yN5TUtSS/K3km+orzTKPso5</w:t>
      </w:r>
    </w:p>
    <w:p>
      <w:pPr>
        <w:pStyle w:val="PreformattedText"/>
        <w:bidi w:val="0"/>
        <w:spacing w:before="0" w:after="0"/>
        <w:jc w:val="left"/>
        <w:rPr/>
      </w:pPr>
      <w:r>
        <w:rPr/>
        <w:t>+YepJ6+3xo4JPvUlFpaj61x09M8e5Jbpo3tW5ONw7AMlluSP8AmqZ8gmtA9j2inA4p/LHbOhInk2Nt</w:t>
      </w:r>
    </w:p>
    <w:p>
      <w:pPr>
        <w:pStyle w:val="PreformattedText"/>
        <w:bidi w:val="0"/>
        <w:spacing w:before="0" w:after="0"/>
        <w:jc w:val="left"/>
        <w:rPr/>
      </w:pPr>
      <w:r>
        <w:rPr/>
        <w:t>rlUg+R0garN5uLNGiRFWWGeEKznJ95aMSMqMc9WGkBQYPcEE4way0bqKhoCft0te+9quJEhuNVKHxJ</w:t>
      </w:r>
    </w:p>
    <w:p>
      <w:pPr>
        <w:pStyle w:val="PreformattedText"/>
        <w:bidi w:val="0"/>
        <w:spacing w:before="0" w:after="0"/>
        <w:jc w:val="left"/>
        <w:rPr/>
      </w:pPr>
      <w:r>
        <w:rPr/>
        <w:t>nzsCB40rtL1kvv1WEKAU9vSlgO7M0/gxxRlc/4eRMGJ7jLfE8RuJlSW0CxfUB5FQJ5bJPSrHw05XSq</w:t>
      </w:r>
    </w:p>
    <w:p>
      <w:pPr>
        <w:pStyle w:val="PreformattedText"/>
        <w:bidi w:val="0"/>
        <w:spacing w:before="0" w:after="0"/>
        <w:jc w:val="left"/>
        <w:rPr/>
      </w:pPr>
      <w:r>
        <w:rPr/>
        <w:t>Z7EFUm1wkgc91D61sV+xtNbLRZ7PbpJCBT08UcpwCWZKeNWOGO/nAIJOO4znbipcXacKyqPD14eorW</w:t>
      </w:r>
    </w:p>
    <w:p>
      <w:pPr>
        <w:pStyle w:val="PreformattedText"/>
        <w:bidi w:val="0"/>
        <w:spacing w:before="0" w:after="0"/>
        <w:jc w:val="left"/>
        <w:rPr/>
      </w:pPr>
      <w:r>
        <w:rPr/>
        <w:t>OEuNrwYSgSpP19CpaKn2grJy+01PW1lRC0EUKxxmFHmqXnZQsdPFSJmSpqXkZEjSPqZ2bpUFsDiJZ7</w:t>
      </w:r>
    </w:p>
    <w:p>
      <w:pPr>
        <w:pStyle w:val="PreformattedText"/>
        <w:bidi w:val="0"/>
        <w:spacing w:before="0" w:after="0"/>
        <w:jc w:val="left"/>
        <w:rPr/>
      </w:pPr>
      <w:r>
        <w:rPr/>
        <w:t>UkISjMs6TpbmTpzvScVhELVKl5BqTp86jf5oe0dqPmnqKrhu8L6Y0zRxTtbqaQJDd7rURnpPvHTKxp</w:t>
      </w:r>
    </w:p>
    <w:p>
      <w:pPr>
        <w:pStyle w:val="PreformattedText"/>
        <w:bidi w:val="0"/>
        <w:spacing w:before="0" w:after="0"/>
        <w:jc w:val="left"/>
        <w:rPr/>
      </w:pPr>
      <w:r>
        <w:rPr/>
        <w:t>oUUo/h58XzAOq9LLxOtYBtCEurIexCiAY9xIid7lW3K1psahX305i20S0ylJOZUhSzpASQMqQDN+8Z</w:t>
      </w:r>
    </w:p>
    <w:p>
      <w:pPr>
        <w:pStyle w:val="PreformattedText"/>
        <w:bidi w:val="0"/>
        <w:spacing w:before="0" w:after="0"/>
        <w:jc w:val="left"/>
        <w:rPr/>
      </w:pPr>
      <w:r>
        <w:rPr/>
        <w:t>HuwZkC9hm6WWayyzQ3G3stweOOSqaqUeE8C9ZjHQdnBZcliD5jvjy8RmNBS/2axkI52+utHsNoVhg4</w:t>
      </w:r>
    </w:p>
    <w:p>
      <w:pPr>
        <w:pStyle w:val="PreformattedText"/>
        <w:bidi w:val="0"/>
        <w:spacing w:before="0" w:after="0"/>
        <w:jc w:val="left"/>
        <w:rPr/>
      </w:pPr>
      <w:r>
        <w:rPr/>
        <w:t>2C6SJgaaRJ38/I86kS95d7NcqqiuEdPDEWiSpRYqqnD9AiQMGIWZzMyZTIL56epWwTFOJSVFSICogH</w:t>
      </w:r>
    </w:p>
    <w:p>
      <w:pPr>
        <w:pStyle w:val="PreformattedText"/>
        <w:bidi w:val="0"/>
        <w:spacing w:before="0" w:after="0"/>
        <w:jc w:val="left"/>
        <w:rPr/>
      </w:pPr>
      <w:r>
        <w:rPr/>
        <w:t>WL6x1I+ulClQS9kgKzXykkTvY3ItaQDGsGmfJ7R920PraLl7zd0fHojVkzNJaZ2qHqdN6qpoQy/WGm</w:t>
      </w:r>
    </w:p>
    <w:p>
      <w:pPr>
        <w:pStyle w:val="PreformattedText"/>
        <w:bidi w:val="0"/>
        <w:spacing w:before="0" w:after="0"/>
        <w:jc w:val="left"/>
        <w:rPr/>
      </w:pPr>
      <w:r>
        <w:rPr/>
        <w:t>7thRL5CpkpZOmppmYrLH0dEsjwDzQUl5sFxqyoBseovAOvUdamFYLDYxs4jh2KU5hxYpVAcRJulSd4</w:t>
      </w:r>
    </w:p>
    <w:p>
      <w:pPr>
        <w:pStyle w:val="PreformattedText"/>
        <w:bidi w:val="0"/>
        <w:spacing w:before="0" w:after="0"/>
        <w:jc w:val="left"/>
        <w:rPr/>
      </w:pPr>
      <w:r>
        <w:rPr/>
        <w:t>/rAykEG0gU7e169s2rLAk1G0cDxR9LQxsWBJBAZG6gCdiSDn1zseEvLDjYynKRb+aDawzmFfh0ZgrQ</w:t>
      </w:r>
    </w:p>
    <w:p>
      <w:pPr>
        <w:pStyle w:val="PreformattedText"/>
        <w:bidi w:val="0"/>
        <w:spacing w:before="0" w:after="0"/>
        <w:jc w:val="left"/>
        <w:rPr/>
      </w:pPr>
      <w:r>
        <w:rPr/>
        <w:t>+gTr5U2TmRL4XvsUUwledGRWbLMvWe2AME7g/Aenfeu4lCkLCjcSII/sPGrQzi0qbCFDKQLjY+tOda</w:t>
      </w:r>
    </w:p>
    <w:p>
      <w:pPr>
        <w:pStyle w:val="PreformattedText"/>
        <w:bidi w:val="0"/>
        <w:spacing w:before="0" w:after="0"/>
        <w:jc w:val="left"/>
        <w:rPr/>
      </w:pPr>
      <w:r>
        <w:rPr/>
        <w:t>oX0l88d69oCitxkQxaQ5XVVbXws0geD+8WoaSktxkQHpWJ47HcD58MzlEjzmTGueyaVNcJccCbvPAA</w:t>
      </w:r>
    </w:p>
    <w:p>
      <w:pPr>
        <w:pStyle w:val="PreformattedText"/>
        <w:bidi w:val="0"/>
        <w:spacing w:before="0" w:after="0"/>
        <w:jc w:val="left"/>
        <w:rPr/>
      </w:pPr>
      <w:r>
        <w:rPr/>
        <w:t>9Etknp+rTUZSbb4/7XONPcWZacdEoYXCdypbun/qiTaSSNiTUOV1tNVQT3KVFlWGZ6Fon6sCOpNFBE</w:t>
      </w:r>
    </w:p>
    <w:p>
      <w:pPr>
        <w:pStyle w:val="PreformattedText"/>
        <w:bidi w:val="0"/>
        <w:spacing w:before="0" w:after="0"/>
        <w:jc w:val="left"/>
        <w:rPr/>
      </w:pPr>
      <w:r>
        <w:rPr/>
        <w:t>hYqBkFYxkgrjcdzk2lx5LicOsQVsgg9UhRJ85PnVObZUyvGNCQjEqBE/1lCQIvYQNo050WtJ3rqpoa</w:t>
      </w:r>
    </w:p>
    <w:p>
      <w:pPr>
        <w:pStyle w:val="PreformattedText"/>
        <w:bidi w:val="0"/>
        <w:spacing w:before="0" w:after="0"/>
        <w:jc w:val="left"/>
        <w:rPr/>
      </w:pPr>
      <w:r>
        <w:rPr/>
        <w:t>2WRWjliSSoRnVDGspCV6FQMpiNVfoODhesAjcButgKKYgbRfTQ6QdddLxT7SyUBRMm2adR5a8vmda3</w:t>
      </w:r>
    </w:p>
    <w:p>
      <w:pPr>
        <w:pStyle w:val="PreformattedText"/>
        <w:bidi w:val="0"/>
        <w:spacing w:before="0" w:after="0"/>
        <w:jc w:val="left"/>
        <w:rPr/>
      </w:pPr>
      <w:r>
        <w:rPr/>
        <w:t>f/7MTz/s9VyT9oD2e73VxJf9Fa6tvMjTdNIwVqzSWp7VRWK7ugEhUS016tlnyOhSyXMydcgJ6bl7I4</w:t>
      </w:r>
    </w:p>
    <w:p>
      <w:pPr>
        <w:pStyle w:val="PreformattedText"/>
        <w:bidi w:val="0"/>
        <w:spacing w:before="0" w:after="0"/>
        <w:jc w:val="left"/>
        <w:rPr/>
      </w:pPr>
      <w:r>
        <w:rPr/>
        <w:t>hJZxWFKhnCu0SNykwlVuhCZkW51nft4wv8VgMWAci2+yVyCkkqTM3Egq0MTsLRsOa4v1LCXkhdVUyM</w:t>
      </w:r>
    </w:p>
    <w:p>
      <w:pPr>
        <w:pStyle w:val="PreformattedText"/>
        <w:bidi w:val="0"/>
        <w:spacing w:before="0" w:after="0"/>
        <w:jc w:val="left"/>
        <w:rPr/>
      </w:pPr>
      <w:r>
        <w:rPr/>
        <w:t>cjB9R1djvvni4KKUzmNqo7SVKWAmZ6UYuTlzW4WVZFPVmWQA74O4zj8scLwcFhZBtmV8jSMYCl9QVq</w:t>
      </w:r>
    </w:p>
    <w:p>
      <w:pPr>
        <w:pStyle w:val="PreformattedText"/>
        <w:bidi w:val="0"/>
        <w:spacing w:before="0" w:after="0"/>
        <w:jc w:val="left"/>
        <w:rPr/>
      </w:pPr>
      <w:r>
        <w:rPr/>
        <w:t>AKWOooXFyicqOkdIJAGxz8O3cn/tww+r81sHSaU0k5VcxH1+1XbeVEP/sG3YjA+fC1+6a8gmDWPsMp</w:t>
      </w:r>
    </w:p>
    <w:p>
      <w:pPr>
        <w:pStyle w:val="PreformattedText"/>
        <w:bidi w:val="0"/>
        <w:spacing w:before="0" w:after="0"/>
        <w:jc w:val="left"/>
        <w:rPr/>
      </w:pPr>
      <w:r>
        <w:rPr/>
        <w:t>F1qMNgiVds4OPNnPHsMCXHR4fIVx+6GyNI+9E3xCzjJ7qBgemfT58FUJPlVxAhAbBI3H6j+o78ero0</w:t>
      </w:r>
    </w:p>
    <w:p>
      <w:pPr>
        <w:pStyle w:val="PreformattedText"/>
        <w:bidi w:val="0"/>
        <w:spacing w:before="0" w:after="0"/>
        <w:jc w:val="left"/>
        <w:rPr/>
      </w:pPr>
      <w:r>
        <w:rPr/>
        <w:t>V4Vg7ksjVMbBiAGXI6c7ZHz+Wfz4WjRR3FcrMzyERRZPx9M+n8/ThIBOlek/ChfzRiD2hyQDgA/qRn</w:t>
      </w:r>
    </w:p>
    <w:p>
      <w:pPr>
        <w:pStyle w:val="PreformattedText"/>
        <w:bidi w:val="0"/>
        <w:spacing w:before="0" w:after="0"/>
        <w:jc w:val="left"/>
        <w:rPr/>
      </w:pPr>
      <w:r>
        <w:rPr/>
        <w:t>077cVvGgdo0TsftU/gj3XRTSVHRDK4/yyMcfPJ7k8PNyGxN4H2pa/fMb/tSI1BqqooY5lpqh4ZSh+6</w:t>
      </w:r>
    </w:p>
    <w:p>
      <w:pPr>
        <w:pStyle w:val="PreformattedText"/>
        <w:bidi w:val="0"/>
        <w:spacing w:before="0" w:after="0"/>
        <w:jc w:val="left"/>
        <w:rPr/>
      </w:pPr>
      <w:r>
        <w:rPr/>
        <w:t>2MYGATv8M8PoUlaQkrIV69dNqGcZUFA5QfWv8Aagq+tNSTOR9b1PSZcFevK4LdjjvgcSbDDcJlRUTH</w:t>
      </w:r>
    </w:p>
    <w:p>
      <w:pPr>
        <w:pStyle w:val="PreformattedText"/>
        <w:bidi w:val="0"/>
        <w:spacing w:before="0" w:after="0"/>
        <w:jc w:val="left"/>
        <w:rPr/>
      </w:pPr>
      <w:r>
        <w:rPr/>
        <w:t>6vW/nQbunugfKrJLnqWqrlhoLnVxTSPhmRj93A3Izt6cPPMIIAAIzHWTQ2eJzbUb4qTWkFFTym9Vkg</w:t>
      </w:r>
    </w:p>
    <w:p>
      <w:pPr>
        <w:pStyle w:val="PreformattedText"/>
        <w:bidi w:val="0"/>
        <w:spacing w:before="0" w:after="0"/>
        <w:jc w:val="left"/>
        <w:rPr/>
      </w:pPr>
      <w:r>
        <w:rPr/>
        <w:t>6VLMzbbAZwMduA32Gmx31q63pxpYUQR69aUb+VVVeJbpElxmaZhHguwIJ39cjf0zxGdwLEc/X71ICS</w:t>
      </w:r>
    </w:p>
    <w:p>
      <w:pPr>
        <w:pStyle w:val="PreformattedText"/>
        <w:bidi w:val="0"/>
        <w:spacing w:before="0" w:after="0"/>
        <w:jc w:val="left"/>
        <w:rPr/>
      </w:pPr>
      <w:r>
        <w:rPr/>
        <w:t>gz70H+J+NvhTzKb/AAU/Af0HByvdQdbUMkyBQz5szin0rc5T2jp3c9h9xHYjH4D5fjwDizCSZ0Ho0X</w:t>
      </w:r>
    </w:p>
    <w:p>
      <w:pPr>
        <w:pStyle w:val="PreformattedText"/>
        <w:bidi w:val="0"/>
        <w:spacing w:before="0" w:after="0"/>
        <w:jc w:val="left"/>
        <w:rPr/>
      </w:pPr>
      <w:r>
        <w:rPr/>
        <w:t>hQC4b8hTQdLc97Pa0jgqakRskYUqzgE4jB7fIY/wBOJpCwEmQfCN7VGqgEiYrz5fpsed453/SQe1Nr</w:t>
      </w:r>
    </w:p>
    <w:p>
      <w:pPr>
        <w:pStyle w:val="PreformattedText"/>
        <w:bidi w:val="0"/>
        <w:spacing w:before="0" w:after="0"/>
        <w:jc w:val="left"/>
        <w:rPr/>
      </w:pPr>
      <w:r>
        <w:rPr/>
        <w:t>Wmqfe7bpi46S5S6dqPGhliNt5b6RtlluDQNDnqB1LJfNmJId2TCdBUZfx11L3GMYoElKFBAHRCQD4X</w:t>
      </w:r>
    </w:p>
    <w:p>
      <w:pPr>
        <w:pStyle w:val="PreformattedText"/>
        <w:bidi w:val="0"/>
        <w:spacing w:before="0" w:after="0"/>
        <w:jc w:val="left"/>
        <w:rPr/>
      </w:pPr>
      <w:r>
        <w:rPr/>
        <w:t>Kp62tetY9nWFYfguAB95xJcPUrUSLTpEEfeof93ighCAZqamWMBiTJ7spRSVz5QviQfm3pgjiGC/y3</w:t>
      </w:r>
    </w:p>
    <w:p>
      <w:pPr>
        <w:pStyle w:val="PreformattedText"/>
        <w:bidi w:val="0"/>
        <w:spacing w:before="0" w:after="0"/>
        <w:jc w:val="left"/>
        <w:rPr/>
      </w:pPr>
      <w:r>
        <w:rPr/>
        <w:t>lDWw+Jm3SxqzJbl1lINhf4AD146RRH01HTCrtlOgBmr57fChBAZpaisX3npJA8ZEjpYcEDs2Ow3ETK</w:t>
      </w:r>
    </w:p>
    <w:p>
      <w:pPr>
        <w:pStyle w:val="PreformattedText"/>
        <w:bidi w:val="0"/>
        <w:spacing w:before="0" w:after="0"/>
        <w:jc w:val="left"/>
        <w:rPr/>
      </w:pPr>
      <w:r>
        <w:rPr/>
        <w:t>3ipVwykkeMJAtt76vOpdsBtCQLF5Q0tMFU+NkJ+NTa+zdda+jqrfCrN0y1EdMoL7STTFKdUJALL523</w:t>
      </w:r>
    </w:p>
    <w:p>
      <w:pPr>
        <w:pStyle w:val="PreformattedText"/>
        <w:bidi w:val="0"/>
        <w:spacing w:before="0" w:after="0"/>
        <w:jc w:val="left"/>
        <w:rPr/>
      </w:pPr>
      <w:r>
        <w:rPr/>
        <w:t>AGCHB794Xipb7IrN1a8vVtKuvAcQ6AGlGUKtzP8Ae39qfXf7zQQXCeluVdTrc6Sd7fC0pVzAUURzmn</w:t>
      </w:r>
    </w:p>
    <w:p>
      <w:pPr>
        <w:pStyle w:val="PreformattedText"/>
        <w:bidi w:val="0"/>
        <w:spacing w:before="0" w:after="0"/>
        <w:jc w:val="left"/>
        <w:rPr/>
      </w:pPr>
      <w:r>
        <w:rPr/>
        <w:t>WY7SGVnUuPMAo+6OrNaw+Z1BXlOQ38fHbT+KmsTigLRblaxnUjekJd+Qdt5sUsdtejpJ1epeppXeEv</w:t>
      </w:r>
    </w:p>
    <w:p>
      <w:pPr>
        <w:pStyle w:val="PreformattedText"/>
        <w:bidi w:val="0"/>
        <w:spacing w:before="0" w:after="0"/>
        <w:jc w:val="left"/>
        <w:rPr/>
      </w:pPr>
      <w:r>
        <w:rPr/>
        <w:t>4dXAokFRA6EPHIEbqZkIYBsk4PBaOKrwSipBJygEjpfUeW/LpUa601iWiHikXmTt1mettKP/ALPPsf</w:t>
      </w:r>
    </w:p>
    <w:p>
      <w:pPr>
        <w:pStyle w:val="PreformattedText"/>
        <w:bidi w:val="0"/>
        <w:spacing w:before="0" w:after="0"/>
        <w:jc w:val="left"/>
        <w:rPr/>
      </w:pPr>
      <w:r>
        <w:rPr/>
        <w:t>c+uU2p6OptN4tFRomqqWqZ7fU3y7UNfTQSARYgU0MpkByO8gz93J2IC4jx7D45sThSjEI7ubugSCJ3</w:t>
      </w:r>
    </w:p>
    <w:p>
      <w:pPr>
        <w:pStyle w:val="PreformattedText"/>
        <w:bidi w:val="0"/>
        <w:spacing w:before="0" w:after="0"/>
        <w:jc w:val="left"/>
        <w:rPr/>
      </w:pPr>
      <w:r>
        <w:rPr/>
        <w:t>kGbERr507w/CtYdDqU4xSm1j3QMwFpBnMBf6EG+lTActvZ80tYWodR1VBU12oqNH6Za+7alukdJNNI</w:t>
      </w:r>
    </w:p>
    <w:p>
      <w:pPr>
        <w:pStyle w:val="PreformattedText"/>
        <w:bidi w:val="0"/>
        <w:spacing w:before="0" w:after="0"/>
        <w:jc w:val="left"/>
        <w:rPr/>
      </w:pPr>
      <w:r>
        <w:rPr/>
        <w:t>7TVFLBc7k9MlQwAXxVg6kGyFSTmMYUCJUJmCJEgEW00nkTJBuL0vGcTeWS0FBtkfpShtOYclQkKMEk</w:t>
      </w:r>
    </w:p>
    <w:p>
      <w:pPr>
        <w:pStyle w:val="PreformattedText"/>
        <w:bidi w:val="0"/>
        <w:spacing w:before="0" w:after="0"/>
        <w:jc w:val="left"/>
        <w:rPr/>
      </w:pPr>
      <w:r>
        <w:rPr/>
        <w:t>xPyEDE+0tyV0fzj0dV2y9VFFaLrBTe9Wa/S9JuWnrvB56K6W6qyDHVxykA5ysillkXpY8SQfbOVZIC</w:t>
      </w:r>
    </w:p>
    <w:p>
      <w:pPr>
        <w:pStyle w:val="PreformattedText"/>
        <w:bidi w:val="0"/>
        <w:spacing w:before="0" w:after="0"/>
        <w:jc w:val="left"/>
        <w:rPr/>
      </w:pPr>
      <w:r>
        <w:rPr/>
        <w:t>xYlU3FrGNQes/GhcFi8RhXZaBIn9Oh2ggiIn1E1HHyT5k630ZrS/8AJLXVMlZqnSlPS1dNeKOZ/qzV</w:t>
      </w:r>
    </w:p>
    <w:p>
      <w:pPr>
        <w:pStyle w:val="PreformattedText"/>
        <w:bidi w:val="0"/>
        <w:spacing w:before="0" w:after="0"/>
        <w:jc w:val="left"/>
        <w:rPr/>
      </w:pPr>
      <w:r>
        <w:rPr/>
        <w:t>mmK5nW1aitnjv1xxTLG4aFyZIZYpYi7iNJHExSEIQHmlS24SCN0qFymdDYgg7gg2Jqy/iE4psPGyxZ</w:t>
      </w:r>
    </w:p>
    <w:p>
      <w:pPr>
        <w:pStyle w:val="PreformattedText"/>
        <w:bidi w:val="0"/>
        <w:spacing w:before="0" w:after="0"/>
        <w:jc w:val="left"/>
        <w:rPr/>
      </w:pPr>
      <w:r>
        <w:rPr/>
        <w:t>XQ/C07gmx5gglwsrtd47lV1MwmeB3UZYuqTdDLGruSA3nbfI3Azj14gMQuYSYOm86mkIUe0SomAfp4</w:t>
      </w:r>
    </w:p>
    <w:p>
      <w:pPr>
        <w:pStyle w:val="PreformattedText"/>
        <w:bidi w:val="0"/>
        <w:spacing w:before="0" w:after="0"/>
        <w:jc w:val="left"/>
        <w:rPr/>
      </w:pPr>
      <w:r>
        <w:rPr/>
        <w:t>RsBWmL9IlzhW++2dzs0LaKZ45LLc9LaCu9etQgStTSmmqS6XCBYogMR096vNdgOCfHMrqcDjdPZ3AK</w:t>
      </w:r>
    </w:p>
    <w:p>
      <w:pPr>
        <w:pStyle w:val="PreformattedText"/>
        <w:bidi w:val="0"/>
        <w:spacing w:before="0" w:after="0"/>
        <w:jc w:val="left"/>
        <w:rPr/>
      </w:pPr>
      <w:r>
        <w:rPr/>
        <w:t>Y9mMDjFuZWsSyXAi4utRSkqm0wJ0sI8DiXtBxRrE+1mN4e1h+0eweJLZcVlMJS2FLDds0XynNBuY0A</w:t>
      </w:r>
    </w:p>
    <w:p>
      <w:pPr>
        <w:pStyle w:val="PreformattedText"/>
        <w:bidi w:val="0"/>
        <w:spacing w:before="0" w:after="0"/>
        <w:jc w:val="left"/>
        <w:rPr/>
      </w:pPr>
      <w:r>
        <w:rPr/>
        <w:t>oMXHRRrtH2iodVWqvlXWxrACMkRwTssiSL96SFqVcb4zTOTtkcDs4goedmcraJP/AJEGOmbNHqaNxL</w:t>
      </w:r>
    </w:p>
    <w:p>
      <w:pPr>
        <w:pStyle w:val="PreformattedText"/>
        <w:bidi w:val="0"/>
        <w:spacing w:before="0" w:after="0"/>
        <w:jc w:val="left"/>
        <w:rPr/>
      </w:pPr>
      <w:r>
        <w:rPr/>
        <w:t>CHG2QCCpayEkf1JB3GuXIfgZMAignpCoekmrqKujBgqUYJIDGJaebzrJhGz4qhxVkrtmNiU82AZB+C</w:t>
      </w:r>
    </w:p>
    <w:p>
      <w:pPr>
        <w:pStyle w:val="PreformattedText"/>
        <w:bidi w:val="0"/>
        <w:spacing w:before="0" w:after="0"/>
        <w:jc w:val="left"/>
        <w:rPr/>
      </w:pPr>
      <w:r>
        <w:rPr/>
        <w:t>3KVd5vXryjxGWeRGvKMw4PaFKk912SOh3HilWYiwkGpyvoSudlVyy9t/lpQ1NXNQ0/MDS+p9B32WOs</w:t>
      </w:r>
    </w:p>
    <w:p>
      <w:pPr>
        <w:pStyle w:val="PreformattedText"/>
        <w:bidi w:val="0"/>
        <w:spacing w:before="0" w:after="0"/>
        <w:jc w:val="left"/>
        <w:rPr/>
      </w:pPr>
      <w:r>
        <w:rPr/>
        <w:t>mpqd067ZZUqK1GkCSxRSVtmq2JVsJbWK9HWXWW9mXEjjGGBP5T8pJv+uCk6xAm4M6RUB7XYcu8ExKo</w:t>
      </w:r>
    </w:p>
    <w:p>
      <w:pPr>
        <w:pStyle w:val="PreformattedText"/>
        <w:bidi w:val="0"/>
        <w:spacing w:before="0" w:after="0"/>
        <w:jc w:val="left"/>
        <w:rPr/>
      </w:pPr>
      <w:r>
        <w:rPr/>
        <w:t>lxgpWBbVOuxNwCLREzfQ7ymqK+pSij6vFYDqV2bqOGDAknPzJ/TjSOIYdTQKSkpgmQdRGxHjWXcMUl</w:t>
      </w:r>
    </w:p>
    <w:p>
      <w:pPr>
        <w:pStyle w:val="PreformattedText"/>
        <w:bidi w:val="0"/>
        <w:spacing w:before="0" w:after="0"/>
        <w:jc w:val="left"/>
        <w:rPr/>
      </w:pPr>
      <w:r>
        <w:rPr/>
        <w:t>TwFjmGvr1FOy9nSo69OwMx2M0x/HzDbB/DjnDe9hFn/erx19fSmOKDLjVJ6Dw90etoo2ahqYTVpGMF</w:t>
      </w:r>
    </w:p>
    <w:p>
      <w:pPr>
        <w:pStyle w:val="PreformattedText"/>
        <w:bidi w:val="0"/>
        <w:spacing w:before="0" w:after="0"/>
        <w:jc w:val="left"/>
        <w:rPr/>
      </w:pPr>
      <w:r>
        <w:rPr/>
        <w:t>2eIk98KCT8PiOGsSIcQOvr63ppozmvqPnauJQAiE+qDH/wDrkY/Pha5ymKUm02m9JW2TPHd6gqSB1I</w:t>
      </w:r>
    </w:p>
    <w:p>
      <w:pPr>
        <w:pStyle w:val="PreformattedText"/>
        <w:bidi w:val="0"/>
        <w:spacing w:before="0" w:after="0"/>
        <w:jc w:val="left"/>
        <w:rPr/>
      </w:pPr>
      <w:r>
        <w:rPr/>
        <w:t>f/AG4LEb7d9+HcCAXXgdopvFkhtoggGPuaKEczAqSfgf8Afcng4pTf0f70JmMJJTE/3rMU1QGPYEb7</w:t>
      </w:r>
    </w:p>
    <w:p>
      <w:pPr>
        <w:pStyle w:val="PreformattedText"/>
        <w:bidi w:val="0"/>
        <w:spacing w:before="0" w:after="0"/>
        <w:jc w:val="left"/>
        <w:rPr/>
      </w:pPr>
      <w:r>
        <w:rPr/>
        <w:t>/t3x8eGVJymKUkjXUVhbhWMtUiBF+8o+B74/pjjqTYjoa8Y2rJ1Uv2cW2Bt3/Anvn+Y48jU+Feofc0</w:t>
      </w:r>
    </w:p>
    <w:p>
      <w:pPr>
        <w:pStyle w:val="PreformattedText"/>
        <w:bidi w:val="0"/>
        <w:spacing w:before="0" w:after="0"/>
        <w:jc w:val="left"/>
        <w:rPr/>
      </w:pPr>
      <w:r>
        <w:rPr/>
        <w:t>W6bNMT6dHx7Fhnf19f04reLGZ1pPMj6Gp7BkAOzy/amlHpamnCglutiR/+5jj8OH0NqyADT18K6txO</w:t>
      </w:r>
    </w:p>
    <w:p>
      <w:pPr>
        <w:pStyle w:val="PreformattedText"/>
        <w:bidi w:val="0"/>
        <w:spacing w:before="0" w:after="0"/>
        <w:jc w:val="left"/>
        <w:rPr/>
      </w:pPr>
      <w:r>
        <w:rPr/>
        <w:t>cpza+vKgPqmKomrZU6G6WQqMDfqBHr/O3C2WpJMTt69dRSyuR0Pw2pE0ekajLSBHPU5bJbYknPw22/</w:t>
      </w:r>
    </w:p>
    <w:p>
      <w:pPr>
        <w:pStyle w:val="PreformattedText"/>
        <w:bidi w:val="0"/>
        <w:spacing w:before="0" w:after="0"/>
        <w:jc w:val="left"/>
        <w:rPr/>
      </w:pPr>
      <w:r>
        <w:rPr/>
        <w:t>34l2GyAlOwqNfKVKJmBRQ0RpcxV/vE0Y6i+3VggKMYxkfLglaSVAi+XzqPXBSRsdYtRxvNVTUdLTwM</w:t>
      </w:r>
    </w:p>
    <w:p>
      <w:pPr>
        <w:pStyle w:val="PreformattedText"/>
        <w:bidi w:val="0"/>
        <w:spacing w:before="0" w:after="0"/>
        <w:jc w:val="left"/>
        <w:rPr/>
      </w:pPr>
      <w:r>
        <w:rPr/>
        <w:t>FVQPPgAADA9fTiMx6FnT3enr0acwfdyFViD97Us+X1wo6i6QpCqlhCd17nzfD8eIlKCFIm0VMKUChw</w:t>
      </w:r>
    </w:p>
    <w:p>
      <w:pPr>
        <w:pStyle w:val="PreformattedText"/>
        <w:bidi w:val="0"/>
        <w:spacing w:before="0" w:after="0"/>
        <w:jc w:val="left"/>
        <w:rPr/>
      </w:pPr>
      <w:r>
        <w:rPr/>
        <w:t>giT+3rWOlOxp/8JMf8o/oNsfjn9OJNQGVNAiJIG1CznGvXo68Kf81FOABjfqhcfrv+3EfjBKCOn3ov</w:t>
      </w:r>
    </w:p>
    <w:p>
      <w:pPr>
        <w:pStyle w:val="PreformattedText"/>
        <w:bidi w:val="0"/>
        <w:spacing w:before="0" w:after="0"/>
        <w:jc w:val="left"/>
        <w:rPr/>
      </w:pPr>
      <w:r>
        <w:rPr/>
        <w:t>C/6lrVDTra5W7QmkdacwLnKIaDRGk79qysd0WYLT6es9VdJFETMPFcijIVCR1EhSQN+LAXBh8O485Z</w:t>
      </w:r>
    </w:p>
    <w:p>
      <w:pPr>
        <w:pStyle w:val="PreformattedText"/>
        <w:bidi w:val="0"/>
        <w:spacing w:before="0" w:after="0"/>
        <w:jc w:val="left"/>
        <w:rPr/>
      </w:pPr>
      <w:r>
        <w:rPr/>
        <w:t>LKSokf7Uz56UAjDuYl9rDoGZeIWlF9CVKA+55eU15xfNLWEusNRao1VUPJNWa21vqjWFXPKV94lXUN</w:t>
      </w:r>
    </w:p>
    <w:p>
      <w:pPr>
        <w:pStyle w:val="PreformattedText"/>
        <w:bidi w:val="0"/>
        <w:spacing w:before="0" w:after="0"/>
        <w:jc w:val="left"/>
        <w:rPr/>
      </w:pPr>
      <w:r>
        <w:rPr/>
        <w:t>2rryBM5Z+qQGsiBOT53cqxB4xRbinXMQ+v33So87qUVX5n4fStxYZS03h2ECEMoSnlGUBIjaOUxtpe</w:t>
      </w:r>
    </w:p>
    <w:p>
      <w:pPr>
        <w:pStyle w:val="PreformattedText"/>
        <w:bidi w:val="0"/>
        <w:spacing w:before="0" w:after="0"/>
        <w:jc w:val="left"/>
        <w:rPr/>
      </w:pPr>
      <w:r>
        <w:rPr/>
        <w:t>h8xhDW6OJfOaaRyTKpYe91MjVGfLs5hokAwQQJ8d24Hj8uNSo8hGyR9d+VSaAAsEiQkEzPiT4afOqF</w:t>
      </w:r>
    </w:p>
    <w:p>
      <w:pPr>
        <w:pStyle w:val="PreformattedText"/>
        <w:bidi w:val="0"/>
        <w:spacing w:before="0" w:after="0"/>
        <w:jc w:val="left"/>
        <w:rPr/>
      </w:pPr>
      <w:r>
        <w:rPr/>
        <w:t>y1dFpfWfLpi6+6x6itMFc/SCEp5ZYqRpo9vL0zxsS2MBfNk8H8HwZxbXFFQSpKVBExqklRHzgbzbnQ</w:t>
      </w:r>
    </w:p>
    <w:p>
      <w:pPr>
        <w:pStyle w:val="PreformattedText"/>
        <w:bidi w:val="0"/>
        <w:spacing w:before="0" w:after="0"/>
        <w:jc w:val="left"/>
        <w:rPr/>
      </w:pPr>
      <w:r>
        <w:rPr/>
        <w:t>XGuInh+I4CLZHHUhyJkIcCUA+RAKibBMm+8/fIqpggu9ldWHh1tworhQzn/wBO50Dw1Bgcn7niRxqc</w:t>
      </w:r>
    </w:p>
    <w:p>
      <w:pPr>
        <w:pStyle w:val="PreformattedText"/>
        <w:bidi w:val="0"/>
        <w:spacing w:before="0" w:after="0"/>
        <w:jc w:val="left"/>
        <w:rPr/>
      </w:pPr>
      <w:r>
        <w:rPr/>
        <w:t>EYyGHFL4iklt4f0pKT/xMwR4HetK4cUtuNxYKNvHQg7zv8aev7eHIqv5paGTWPJzVc+gOZcFGuoZIL</w:t>
      </w:r>
    </w:p>
    <w:p>
      <w:pPr>
        <w:pStyle w:val="PreformattedText"/>
        <w:bidi w:val="0"/>
        <w:spacing w:before="0" w:after="0"/>
        <w:jc w:val="left"/>
        <w:rPr/>
      </w:pPr>
      <w:r>
        <w:rPr/>
        <w:t>fJa1pNSTVUM6XS0yyV8Eq2yc1VSlVSTLGcz0cdNMfCdyYj2Wx7ODxRYxmG/EYJ0hFz/pqsAoCwyWIU</w:t>
      </w:r>
    </w:p>
    <w:p>
      <w:pPr>
        <w:pStyle w:val="PreformattedText"/>
        <w:bidi w:val="0"/>
        <w:spacing w:before="0" w:after="0"/>
        <w:jc w:val="left"/>
        <w:rPr/>
      </w:pPr>
      <w:r>
        <w:rPr/>
        <w:t>JEAkjSjeIYE45tLScR+HxKT+W7Eg91QCFpj9VvzAe4RJSUKVljU9kLlTqPmhbltvMT2hNZaC5s2W76</w:t>
      </w:r>
    </w:p>
    <w:p>
      <w:pPr>
        <w:pStyle w:val="PreformattedText"/>
        <w:bidi w:val="0"/>
        <w:spacing w:before="0" w:after="0"/>
        <w:jc w:val="left"/>
        <w:rPr/>
      </w:pPr>
      <w:r>
        <w:rPr/>
        <w:t>WtGrLLfai0EWI3C41tLfbg0c/R9a2lralBU2+qpY4oWlklgkP3CutOYHC4pYXgOwOEcygZkmAVKg5j</w:t>
      </w:r>
    </w:p>
    <w:p>
      <w:pPr>
        <w:pStyle w:val="PreformattedText"/>
        <w:bidi w:val="0"/>
        <w:spacing w:before="0" w:after="0"/>
        <w:jc w:val="left"/>
        <w:rPr/>
      </w:pPr>
      <w:r>
        <w:rPr/>
        <w:t>IUCi4jdQjQgnOle0PEfZ1f4LjHBl/wCZYRDpdyOwpwpQFMrbAS42pt4kKUpIUkoIU2AUqSZ2+SfsP+</w:t>
      </w:r>
    </w:p>
    <w:p>
      <w:pPr>
        <w:pStyle w:val="PreformattedText"/>
        <w:bidi w:val="0"/>
        <w:spacing w:before="0" w:after="0"/>
        <w:jc w:val="left"/>
        <w:rPr/>
      </w:pPr>
      <w:r>
        <w:rPr/>
        <w:t>1dp21cqLlQe0U7wa/97pL4rwXZKXTdmo4qu42u4R1FNf4o7zFXUEUEoMNEjo80cbKy5cQWP9msU4WC</w:t>
      </w:r>
    </w:p>
    <w:p>
      <w:pPr>
        <w:pStyle w:val="PreformattedText"/>
        <w:bidi w:val="0"/>
        <w:spacing w:before="0" w:after="0"/>
        <w:jc w:val="left"/>
        <w:rPr/>
      </w:pPr>
      <w:r>
        <w:rPr/>
        <w:t>MFh09uSO6ogMe8UFZuVpWlJIKBmzQhSQbi6cP/xW9jyOONYvAYh5rhaWl4YONYZb+McWUIcQIQkYZT</w:t>
      </w:r>
    </w:p>
    <w:p>
      <w:pPr>
        <w:pStyle w:val="PreformattedText"/>
        <w:bidi w:val="0"/>
        <w:spacing w:before="0" w:after="0"/>
        <w:jc w:val="left"/>
        <w:rPr/>
      </w:pPr>
      <w:r>
        <w:rPr/>
        <w:t>WY3cWpBQhSwSohFPV1F7MfP7SVvu98ufte655f6U07Va6kvN8lrtNrb6Wy6XsDVlkvtRJfLYKa2Wi5</w:t>
      </w:r>
    </w:p>
    <w:p>
      <w:pPr>
        <w:pStyle w:val="PreformattedText"/>
        <w:bidi w:val="0"/>
        <w:spacing w:before="0" w:after="0"/>
        <w:jc w:val="left"/>
        <w:rPr/>
      </w:pPr>
      <w:r>
        <w:rPr/>
        <w:t>XkQxu1TUlqSl66qqVZAsTxrvspxRBWVsNM4dC3E5lSQpKEjs3bFKQh5XdSVKGRMrXlAEgPf4k+w7qG</w:t>
      </w:r>
    </w:p>
    <w:p>
      <w:pPr>
        <w:pStyle w:val="PreformattedText"/>
        <w:bidi w:val="0"/>
        <w:spacing w:before="0" w:after="0"/>
        <w:jc w:val="left"/>
        <w:rPr/>
      </w:pPr>
      <w:r>
        <w:rPr/>
        <w:t>0I4AriHEsSzhFpbypRDz72XEYcZCpxxWDYBXmQ3DzuVtolMrDDrfy99uvnDzv/ALtWP2q/rT2Y+XQt</w:t>
      </w:r>
    </w:p>
    <w:p>
      <w:pPr>
        <w:pStyle w:val="PreformattedText"/>
        <w:bidi w:val="0"/>
        <w:spacing w:before="0" w:after="0"/>
        <w:jc w:val="left"/>
        <w:rPr/>
      </w:pPr>
      <w:r>
        <w:rPr/>
        <w:t>55ncxLpyg5fUmqeZWrIrrdJLvy85ZVL273lNOi02+1w1WpZ2JP1/U1FCjPTUYqIPieF4Dw/CqQ2gcQ</w:t>
      </w:r>
    </w:p>
    <w:p>
      <w:pPr>
        <w:pStyle w:val="PreformattedText"/>
        <w:bidi w:val="0"/>
        <w:spacing w:before="0" w:after="0"/>
        <w:jc w:val="left"/>
        <w:rPr/>
      </w:pPr>
      <w:r>
        <w:rPr/>
        <w:t>4ipJGZtbiMO0rSEjMrtSk37pyEgGSDewNLxSsuNxHCD7M4LFhKsJg3nPxGNeaJJGJxJ7icE0oQGmFN</w:t>
      </w:r>
    </w:p>
    <w:p>
      <w:pPr>
        <w:pStyle w:val="PreformattedText"/>
        <w:bidi w:val="0"/>
        <w:spacing w:before="0" w:after="0"/>
        <w:jc w:val="left"/>
        <w:rPr/>
      </w:pPr>
      <w:r>
        <w:rPr/>
        <w:t>h9XehKUgKBwTlrRWjWOor7BTTSV1IaawW6qrZZJ54LFbFZ4Ynll80n29TVspBVSao5A34zxTigp1BU</w:t>
      </w:r>
    </w:p>
    <w:p>
      <w:pPr>
        <w:pStyle w:val="PreformattedText"/>
        <w:bidi w:val="0"/>
        <w:spacing w:before="0" w:after="0"/>
        <w:jc w:val="left"/>
        <w:rPr/>
      </w:pPr>
      <w:r>
        <w:rPr/>
        <w:t>YSqw8rk8zAtsKsba4weHbESuVKge8o2kanRIEEk9aynMa/2Plly9u+oNR162igtdlumotQXGUp7vbL</w:t>
      </w:r>
    </w:p>
    <w:p>
      <w:pPr>
        <w:pStyle w:val="PreformattedText"/>
        <w:bidi w:val="0"/>
        <w:spacing w:before="0" w:after="0"/>
        <w:jc w:val="left"/>
        <w:rPr/>
      </w:pPr>
      <w:r>
        <w:rPr/>
        <w:t>Ra6Soudyucp9YILXS1MxOeoiIhOo549hcO7jsW000grcdUEJAi5JAA8CT899mHn2sIy7iMQoJYZBWp</w:t>
      </w:r>
    </w:p>
    <w:p>
      <w:pPr>
        <w:pStyle w:val="PreformattedText"/>
        <w:bidi w:val="0"/>
        <w:spacing w:before="0" w:after="0"/>
        <w:jc w:val="left"/>
        <w:rPr/>
      </w:pPr>
      <w:r>
        <w:rPr/>
        <w:t>RP6UgqV8APU1oNUtzunOPnFzQ5zXeKVKvmjzD1hrOKCqBjmpbRqO+3G+qs6oWFJHHZhbYQCT4NPQyg</w:t>
      </w:r>
    </w:p>
    <w:p>
      <w:pPr>
        <w:pStyle w:val="PreformattedText"/>
        <w:bidi w:val="0"/>
        <w:spacing w:before="0" w:after="0"/>
        <w:jc w:val="left"/>
        <w:rPr/>
      </w:pPr>
      <w:r>
        <w:rPr/>
        <w:t>k5XP0ZxNTeC4fgeFtKARgWmm1bjMhABvv3sx5EkRpXz1wFDuN4pxHjL6CHeJvurQnkHnSQSL3KOzSk</w:t>
      </w:r>
    </w:p>
    <w:p>
      <w:pPr>
        <w:pStyle w:val="PreformattedText"/>
        <w:bidi w:val="0"/>
        <w:spacing w:before="0" w:after="0"/>
        <w:jc w:val="left"/>
        <w:rPr/>
      </w:pPr>
      <w:r>
        <w:rPr/>
        <w:t>e8kBUyVU8y/wBOKK86YscYMkVq0zUdIXoWmSp6LCv28XlzVoaqvBydi0vWTkk1BshWHfUqJdcSBM5o</w:t>
      </w:r>
    </w:p>
    <w:p>
      <w:pPr>
        <w:pStyle w:val="PreformattedText"/>
        <w:bidi w:val="0"/>
        <w:spacing w:before="0" w:after="0"/>
        <w:jc w:val="left"/>
        <w:rPr/>
      </w:pPr>
      <w:r>
        <w:rPr/>
        <w:t>BVMW0kC3hFXl8qTisOhJBDSFkm8SUogbCQJnUzME96Wqao0sllvdLVCMtSVlRChEbKjRVHUHpMMqkC</w:t>
      </w:r>
    </w:p>
    <w:p>
      <w:pPr>
        <w:pStyle w:val="PreformattedText"/>
        <w:bidi w:val="0"/>
        <w:spacing w:before="0" w:after="0"/>
        <w:jc w:val="left"/>
        <w:rPr/>
      </w:pPr>
      <w:r>
        <w:rPr/>
        <w:t>Rm6AncMMxsQSBxIM4gOslJPebBneUmfiAZ+MjSo1/DKZxKlgS26bdFCLW3IA8wUnWnG8gLy2iuc3LH</w:t>
      </w:r>
    </w:p>
    <w:p>
      <w:pPr>
        <w:pStyle w:val="PreformattedText"/>
        <w:bidi w:val="0"/>
        <w:spacing w:before="0" w:after="0"/>
        <w:jc w:val="left"/>
        <w:rPr/>
      </w:pPr>
      <w:r>
        <w:rPr/>
        <w:t>UQq56GOz6y07d1q4HqKZ1WpgqLHd6VGhPUivHPSyqu6t4RBCnpKucPeLOIYVmIKFEakHmLgyJuLeMi</w:t>
      </w:r>
    </w:p>
    <w:p>
      <w:pPr>
        <w:pStyle w:val="PreformattedText"/>
        <w:bidi w:val="0"/>
        <w:spacing w:before="0" w:after="0"/>
        <w:jc w:val="left"/>
        <w:rPr/>
      </w:pPr>
      <w:r>
        <w:rPr/>
        <w:t>h+JsJdwuKRls4iRoRyMg8iBebXsYFeknYb63MLldo7V7vHUyak03ab3NNFGsYkqLlRQT1TeGqgI4rP</w:t>
      </w:r>
    </w:p>
    <w:p>
      <w:pPr>
        <w:pStyle w:val="PreformattedText"/>
        <w:bidi w:val="0"/>
        <w:spacing w:before="0" w:after="0"/>
        <w:jc w:val="left"/>
        <w:rPr/>
      </w:pPr>
      <w:r>
        <w:rPr/>
        <w:t>eFdRgI8boNlHGt8R4onEtNrT/wBxKVeJKRJ/9p6TasW4dw84fEOJiOwUpIB6GL+UQdwQd6dv7PtKaa</w:t>
      </w:r>
    </w:p>
    <w:p>
      <w:pPr>
        <w:pStyle w:val="PreformattedText"/>
        <w:bidi w:val="0"/>
        <w:spacing w:before="0" w:after="0"/>
        <w:jc w:val="left"/>
        <w:rPr/>
      </w:pPr>
      <w:r>
        <w:rPr/>
        <w:t>wqmCQKiYp+BYev454J4QucIoblSj85qM4wiMcs6QE/NN6J97kP13GpPd02zsPN2/LPDmIH5qI2NCsb</w:t>
      </w:r>
    </w:p>
    <w:p>
      <w:pPr>
        <w:pStyle w:val="PreformattedText"/>
        <w:bidi w:val="0"/>
        <w:spacing w:before="0" w:after="0"/>
        <w:jc w:val="left"/>
        <w:rPr/>
      </w:pPr>
      <w:r>
        <w:rPr/>
        <w:t>39WpQy46Ix6lVH49iPwz/rwhUZVEmIpxFgTypHUo6bvKckZdPwyWOR2+HD+BH5r29hTWKPcbG32k9a</w:t>
      </w:r>
    </w:p>
    <w:p>
      <w:pPr>
        <w:pStyle w:val="PreformattedText"/>
        <w:bidi w:val="0"/>
        <w:spacing w:before="0" w:after="0"/>
        <w:jc w:val="left"/>
        <w:rPr/>
      </w:pPr>
      <w:r>
        <w:rPr/>
        <w:t>I4yQgBz5VONz3A2H8/24PO430+VRqhYJSc3Px9RV3SVHgErKwXfbJByD+ffc8IdTIGXanGVgDLN9R6</w:t>
      </w:r>
    </w:p>
    <w:p>
      <w:pPr>
        <w:pStyle w:val="PreformattedText"/>
        <w:bidi w:val="0"/>
        <w:spacing w:before="0" w:after="0"/>
        <w:jc w:val="left"/>
        <w:rPr/>
      </w:pPr>
      <w:r>
        <w:rPr/>
        <w:t>+lY+tmjmrIz1DqDLgep3Hf8Ab9OGJKZEa0/WdrH+yi3I/DPwOe3HUamvUleYNG1bbHhXu/SBgepPfA</w:t>
      </w:r>
    </w:p>
    <w:p>
      <w:pPr>
        <w:pStyle w:val="PreformattedText"/>
        <w:bidi w:val="0"/>
        <w:spacing w:before="0" w:after="0"/>
        <w:jc w:val="left"/>
        <w:rPr/>
      </w:pPr>
      <w:r>
        <w:rPr/>
        <w:t>/m/EI4kF1qRuKl2VZEOkCbfag7aOXZbxDL5hIC2CDsDnIwfx4fccyhCUiAJHj8K42AoqUu5kUn9U8s</w:t>
      </w:r>
    </w:p>
    <w:p>
      <w:pPr>
        <w:pStyle w:val="PreformattedText"/>
        <w:bidi w:val="0"/>
        <w:spacing w:before="0" w:after="0"/>
        <w:jc w:val="left"/>
        <w:rPr/>
      </w:pPr>
      <w:r>
        <w:rPr/>
        <w:t>qKKE1Kxp1gHPlHz/ANPhw2ysh1JO5j140+4o5FbRQtbTyU7PGEUYJ36cbDY7d857/wCnFlwqAYOv7/</w:t>
      </w:r>
    </w:p>
    <w:p>
      <w:pPr>
        <w:pStyle w:val="PreformattedText"/>
        <w:bidi w:val="0"/>
        <w:spacing w:before="0" w:after="0"/>
        <w:jc w:val="left"/>
        <w:rPr/>
      </w:pPr>
      <w:r>
        <w:rPr/>
        <w:t>xUJiHVAGDrz61cUFMtPMqKuD8QME9x6cFqSmwyyTQIdcBJzTNUtS0FRUwMVZtlJGxJ9Bt8PXhs4ZCg</w:t>
      </w:r>
    </w:p>
    <w:p>
      <w:pPr>
        <w:pStyle w:val="PreformattedText"/>
        <w:bidi w:val="0"/>
        <w:spacing w:before="0" w:after="0"/>
        <w:jc w:val="left"/>
        <w:rPr/>
      </w:pPr>
      <w:r>
        <w:rPr/>
        <w:t>JAB5U8jEG8iPD9j6FZDk9TVFPqVVlkkYFCAGzgefJIGf5g/HiN4kwhpKFJSJPhRmHdK51ANP0pz9hC</w:t>
      </w:r>
    </w:p>
    <w:p>
      <w:pPr>
        <w:pStyle w:val="PreformattedText"/>
        <w:bidi w:val="0"/>
        <w:spacing w:before="0" w:after="0"/>
        <w:jc w:val="left"/>
        <w:rPr/>
      </w:pPr>
      <w:r>
        <w:rPr/>
        <w:t>d909BsTjO/z+HEcr3U08n31UMebXm0pcwD3ppB+sbD8tj/AKcA4gTA6UXhjClyYt9jWtf9KzzPTk37</w:t>
      </w:r>
    </w:p>
    <w:p>
      <w:pPr>
        <w:pStyle w:val="PreformattedText"/>
        <w:bidi w:val="0"/>
        <w:spacing w:before="0" w:after="0"/>
        <w:jc w:val="left"/>
        <w:rPr/>
      </w:pPr>
      <w:r>
        <w:rPr/>
        <w:t>CXO25RzSpeta2yj5fWeKkdFrAurKtLXdK1VZsikgtM1b4zL1MvjIAuHLoT7R4j8LwTEkEBToDYkxdU</w:t>
      </w:r>
    </w:p>
    <w:p>
      <w:pPr>
        <w:pStyle w:val="PreformattedText"/>
        <w:bidi w:val="0"/>
        <w:spacing w:before="0" w:after="0"/>
        <w:jc w:val="left"/>
        <w:rPr/>
      </w:pPr>
      <w:r>
        <w:rPr/>
        <w:t>A9Yixi97Ud7OYf8VxnCj9LJLhMke5JABE3JiJ3vqK0ALkvvFXHTKJXkQeGFAyQTKowANgoZHkckDaI</w:t>
      </w:r>
    </w:p>
    <w:p>
      <w:pPr>
        <w:pStyle w:val="PreformattedText"/>
        <w:bidi w:val="0"/>
        <w:spacing w:before="0" w:after="0"/>
        <w:jc w:val="left"/>
        <w:rPr/>
      </w:pPr>
      <w:r>
        <w:rPr/>
        <w:t>Ad8jIioZBFgq8co/i1uflWwtp7/MRHPl/fyrI1Phm7ingjVRSUtphUDARHpLa01VKEZsmVpqdyW/55</w:t>
      </w:r>
    </w:p>
    <w:p>
      <w:pPr>
        <w:pStyle w:val="PreformattedText"/>
        <w:bidi w:val="0"/>
        <w:spacing w:before="0" w:after="0"/>
        <w:jc w:val="left"/>
        <w:rPr/>
      </w:pPr>
      <w:r>
        <w:rPr/>
        <w:t>2I/wAuWc8NpUSbkquL2NhyiCI6A1IJRmOWIKAB8QZ1vrfzpu3MyoFfdvA6mC0kSwyyJ1K6yS+JghkI</w:t>
      </w:r>
    </w:p>
    <w:p>
      <w:pPr>
        <w:pStyle w:val="PreformattedText"/>
        <w:bidi w:val="0"/>
        <w:spacing w:before="0" w:after="0"/>
        <w:jc w:val="left"/>
        <w:rPr/>
      </w:pPr>
      <w:r>
        <w:rPr/>
        <w:t>IZYlfDA7HGDncXL2ab7LApeAgukq8ZMjXytEGqD7Yuh/iH4dV0MAJtbbKfhe/M8qmK9h/ngeYuhILP</w:t>
      </w:r>
    </w:p>
    <w:p>
      <w:pPr>
        <w:pStyle w:val="PreformattedText"/>
        <w:bidi w:val="0"/>
        <w:spacing w:before="0" w:after="0"/>
        <w:jc w:val="left"/>
        <w:rPr/>
      </w:pPr>
      <w:r>
        <w:rPr/>
        <w:t>cqxYtXabq/qm4gzSLOlytscL2u7xs4HVHWUSCQlGPTIJ4yCEUmre0nChgsYXG0Thn0hSTAIymQpEAm</w:t>
      </w:r>
    </w:p>
    <w:p>
      <w:pPr>
        <w:pStyle w:val="PreformattedText"/>
        <w:bidi w:val="0"/>
        <w:spacing w:before="0" w:after="0"/>
        <w:jc w:val="left"/>
        <w:rPr/>
      </w:pPr>
      <w:r>
        <w:rPr/>
        <w:t>ChQi8SMp3gX72N48eJ8NS28s/jsIQ24f96R3XNT/AKoGY3soqGgqarVuqbhqLRlhu9NIDI9rgpa6ON</w:t>
      </w:r>
    </w:p>
    <w:p>
      <w:pPr>
        <w:pStyle w:val="PreformattedText"/>
        <w:bidi w:val="0"/>
        <w:spacing w:before="0" w:after="0"/>
        <w:jc w:val="left"/>
        <w:rPr/>
      </w:pPr>
      <w:r>
        <w:rPr/>
        <w:t>xmKaLZmPQRkAvKpz6Nk5O4oDLCGXnG1Du5pBj1c1oIcUtAIN9ft8iKbVo+gl/vNU1tTbBc6kTEiI0l</w:t>
      </w:r>
    </w:p>
    <w:p>
      <w:pPr>
        <w:pStyle w:val="PreformattedText"/>
        <w:bidi w:val="0"/>
        <w:spacing w:before="0" w:after="0"/>
        <w:jc w:val="left"/>
        <w:rPr/>
      </w:pPr>
      <w:r>
        <w:rPr/>
        <w:t>NPWxdXUlS1M84WQ9UUky5hcMwmbrBDHqsP44MoaUl1bTrd0uNqKTpAzAGDbcg/Kp3hXE8I825w3jWA</w:t>
      </w:r>
    </w:p>
    <w:p>
      <w:pPr>
        <w:pStyle w:val="PreformattedText"/>
        <w:bidi w:val="0"/>
        <w:spacing w:before="0" w:after="0"/>
        <w:jc w:val="left"/>
        <w:rPr/>
      </w:pPr>
      <w:r>
        <w:rPr/>
        <w:t>ZxuFdsRiGUOACSQEqUkrQJJPdI+tShcrNQW+itVjtNDqDmFZamyU6VFvtttuupLTBRtWQRU8yUQW4C</w:t>
      </w:r>
    </w:p>
    <w:p>
      <w:pPr>
        <w:pStyle w:val="PreformattedText"/>
        <w:bidi w:val="0"/>
        <w:spacing w:before="0" w:after="0"/>
        <w:jc w:val="left"/>
        <w:rPr/>
      </w:pPr>
      <w:r>
        <w:rPr/>
        <w:t>KCFCkieGoKRhQI0VCBxHu8ecQhaVcYxZJ7wgiQr+lKtUjw1AFr1Mu8H9jnXi+j2X4Q40YQSpvMFBNw</w:t>
      </w:r>
    </w:p>
    <w:p>
      <w:pPr>
        <w:pStyle w:val="PreformattedText"/>
        <w:bidi w:val="0"/>
        <w:spacing w:before="0" w:after="0"/>
        <w:jc w:val="left"/>
        <w:rPr/>
      </w:pPr>
      <w:r>
        <w:rPr/>
        <w:t>VonvzYhShMlV9YelbtE2DWVAly1Bc9S3mqrfGrq2XV2o6rUVRPcZoY6eqqo7S9bLS01RLRxrDKREoY</w:t>
      </w:r>
    </w:p>
    <w:p>
      <w:pPr>
        <w:pStyle w:val="PreformattedText"/>
        <w:bidi w:val="0"/>
        <w:spacing w:before="0" w:after="0"/>
        <w:jc w:val="left"/>
        <w:rPr/>
      </w:pPr>
      <w:r>
        <w:rPr/>
        <w:t>LuWUdADxPHkvIzy/jniIzYl0rAPMNBRbHdASoQQd5ECor8TheFOqY4Nwvh/DcM2Rl/A4JphQSn3AcQ</w:t>
      </w:r>
    </w:p>
    <w:p>
      <w:pPr>
        <w:pStyle w:val="PreformattedText"/>
        <w:bidi w:val="0"/>
        <w:spacing w:before="0" w:after="0"/>
        <w:jc w:val="left"/>
        <w:rPr/>
      </w:pPr>
      <w:r>
        <w:rPr/>
        <w:t>UDEKyKMoKlyNLGSXCWa309vtVJZLJRx262UMIUQxZUuWxIHmcjqllzgs7EnYAeUDFfcfU8pSlmTHlH</w:t>
      </w:r>
    </w:p>
    <w:p>
      <w:pPr>
        <w:pStyle w:val="PreformattedText"/>
        <w:bidi w:val="0"/>
        <w:spacing w:before="0" w:after="0"/>
        <w:jc w:val="left"/>
        <w:rPr/>
      </w:pPr>
      <w:r>
        <w:rPr/>
        <w:t>TkOgqBdW6+6t/ELLrzxkqVJna2wEaAW8yZG18oaY3OoMkSuKMierlCj7ecgiMSAfe2Uk577nffiGeE</w:t>
      </w:r>
    </w:p>
    <w:p>
      <w:pPr>
        <w:pStyle w:val="PreformattedText"/>
        <w:bidi w:val="0"/>
        <w:spacing w:before="0" w:after="0"/>
        <w:jc w:val="left"/>
        <w:rPr/>
      </w:pPr>
      <w:r>
        <w:rPr/>
        <w:t>uLOpJ+dSeHUcjYnKIMdPD19K1r/prva3awaOj9m7RtQ82pualOn98poqunZrDy9prlRtLbnpVVi9y1</w:t>
      </w:r>
    </w:p>
    <w:p>
      <w:pPr>
        <w:pStyle w:val="PreformattedText"/>
        <w:bidi w:val="0"/>
        <w:spacing w:before="0" w:after="0"/>
        <w:jc w:val="left"/>
        <w:rPr/>
      </w:pPr>
      <w:r>
        <w:rPr/>
        <w:t>BJTy0MIIiEduirpWL+LCOL/7BcKb/EK4o/7uGzdmI1cgpzTMAN6nUqV3ba1S/bniSzhU8Ow4n8SUhw</w:t>
      </w:r>
    </w:p>
    <w:p>
      <w:pPr>
        <w:pStyle w:val="PreformattedText"/>
        <w:bidi w:val="0"/>
        <w:spacing w:before="0" w:after="0"/>
        <w:jc w:val="left"/>
        <w:rPr/>
      </w:pPr>
      <w:r>
        <w:rPr/>
        <w:t>6dxKgrLF82dSRN4AAN5AqC3k3piR6qWeZmaKCL/iZGRR1oJZKioZSCSqMYZQF7uoRSDkg2/ij+ZISk</w:t>
      </w:r>
    </w:p>
    <w:p>
      <w:pPr>
        <w:pStyle w:val="PreformattedText"/>
        <w:bidi w:val="0"/>
        <w:spacing w:before="0" w:after="0"/>
        <w:jc w:val="left"/>
        <w:rPr/>
      </w:pPr>
      <w:r>
        <w:rPr/>
        <w:t>AEkQPlB+/marXBsNkUFOTAm50tJnzOnkKM17rJp9VVc88zVM1PaJ6ucu0krtLc7pFNUFmjPVIT4AGR</w:t>
      </w:r>
    </w:p>
    <w:p>
      <w:pPr>
        <w:pStyle w:val="PreformattedText"/>
        <w:bidi w:val="0"/>
        <w:spacing w:before="0" w:after="0"/>
        <w:jc w:val="left"/>
        <w:rPr/>
      </w:pPr>
      <w:r>
        <w:rPr/>
        <w:t>hsZ+LcRVgz3YAkXNrCY8Pv41KxmxKiZICVTvrlzSNDffbaxNJm+aah1bSG2HMMt1sYmt5gIDw3BPej</w:t>
      </w:r>
    </w:p>
    <w:p>
      <w:pPr>
        <w:pStyle w:val="PreformattedText"/>
        <w:bidi w:val="0"/>
        <w:spacing w:before="0" w:after="0"/>
        <w:jc w:val="left"/>
        <w:rPr/>
      </w:pPr>
      <w:r>
        <w:rPr/>
        <w:t>CVlc+ZAtHIRg9Sl1YDI3F/FjCqbfIhLaoUDoU2BSRtci9/2OOC/HofwqZzONlSCDBCtc87mJtA1kb0</w:t>
      </w:r>
    </w:p>
    <w:p>
      <w:pPr>
        <w:pStyle w:val="PreformattedText"/>
        <w:bidi w:val="0"/>
        <w:spacing w:before="0" w:after="0"/>
        <w:jc w:val="left"/>
        <w:rPr/>
      </w:pPr>
      <w:r>
        <w:rPr/>
        <w:t>l9ORV9Zp+muh96hven68Ud3mjygpa+OoM1PMk0Kq0FRJHEJUxgnMhDN0ZJylZHSG1wlUKSfDceFr78</w:t>
      </w:r>
    </w:p>
    <w:p>
      <w:pPr>
        <w:pStyle w:val="PreformattedText"/>
        <w:bidi w:val="0"/>
        <w:spacing w:before="0" w:after="0"/>
        <w:jc w:val="left"/>
        <w:rPr/>
      </w:pPr>
      <w:r>
        <w:rPr/>
        <w:t>hMVF5e1YBcQA4JQeUK6/aPAkCvQo+jX5y0POL2BeSep0eJrlbrZf9F3xIwwEF70zfqta0IskjsIpBW</w:t>
      </w:r>
    </w:p>
    <w:p>
      <w:pPr>
        <w:pStyle w:val="PreformattedText"/>
        <w:bidi w:val="0"/>
        <w:spacing w:before="0" w:after="0"/>
        <w:jc w:val="left"/>
        <w:rPr/>
      </w:pPr>
      <w:r>
        <w:rPr/>
        <w:t>wzoGdioq/DDMIyeNNwBRi+GYd1AAUApJjmlRn4giBWRcTbXhOLYpkgwcixMCykiwi+qSJjr0Ev3s/U</w:t>
      </w:r>
    </w:p>
    <w:p>
      <w:pPr>
        <w:pStyle w:val="PreformattedText"/>
        <w:bidi w:val="0"/>
        <w:spacing w:before="0" w:after="0"/>
        <w:jc w:val="left"/>
        <w:rPr/>
      </w:pPr>
      <w:r>
        <w:rPr/>
        <w:t>3vdnhTPleWoZsH0Vxkfz58WHhiuzwqrwSsj5+vOqhxaFY5wxYBJvroLeR2o16s05TRw/WkSiOellps</w:t>
      </w:r>
    </w:p>
    <w:p>
      <w:pPr>
        <w:pStyle w:val="PreformattedText"/>
        <w:bidi w:val="0"/>
        <w:spacing w:before="0" w:after="0"/>
        <w:jc w:val="left"/>
        <w:rPr/>
      </w:pPr>
      <w:r>
        <w:rPr/>
        <w:t>kZxIkkojKkE4yGbOf/AG44W6Vh1pRVKVKA+O9CtRlUmwIBI8o16GfjvWJk7ID/AMi9vUn44Hrw8swk</w:t>
      </w:r>
    </w:p>
    <w:p>
      <w:pPr>
        <w:pStyle w:val="PreformattedText"/>
        <w:bidi w:val="0"/>
        <w:spacing w:before="0" w:after="0"/>
        <w:jc w:val="left"/>
        <w:rPr/>
      </w:pPr>
      <w:r>
        <w:rPr/>
        <w:t>32ryND40hTL4d2Xf70yjB2zj4HPxPBGDP5r3l9KCx5KG2yLX8/h5GfHnRJo5GYqAMljgAdtj8fjtvw</w:t>
      </w:r>
    </w:p>
    <w:p>
      <w:pPr>
        <w:pStyle w:val="PreformattedText"/>
        <w:bidi w:val="0"/>
        <w:spacing w:before="0" w:after="0"/>
        <w:jc w:val="left"/>
        <w:rPr/>
      </w:pPr>
      <w:r>
        <w:rPr/>
        <w:t>Y9YE6UGlRBUUi5G3lSW1xVVtqoJ66lJZogruBkBUDAs5IORjvxzDOF1wIIhJMTyoLEOKaUmCdrUitL</w:t>
      </w:r>
    </w:p>
    <w:p>
      <w:pPr>
        <w:pStyle w:val="PreformattedText"/>
        <w:bidi w:val="0"/>
        <w:spacing w:before="0" w:after="0"/>
        <w:jc w:val="left"/>
        <w:rPr/>
      </w:pPr>
      <w:r>
        <w:rPr/>
        <w:t>aza4VUaVY+0JjCEn7wLAkgk/h+nDuJw5bm1hPr96kMM+HAATe0X9TRvq5+uGEggAnI3GMEHA/HgVsE</w:t>
      </w:r>
    </w:p>
    <w:p>
      <w:pPr>
        <w:pStyle w:val="PreformattedText"/>
        <w:bidi w:val="0"/>
        <w:spacing w:before="0" w:after="0"/>
        <w:jc w:val="left"/>
        <w:rPr/>
      </w:pPr>
      <w:r>
        <w:rPr/>
        <w:t>kwKKMSY0qz1hVQ0dMJpj0orICx+HV6579+IF9YbW2SYkgfGpfDoLgVAmR9v5rA0Wp7S1OHE8QAXBOR</w:t>
      </w:r>
    </w:p>
    <w:p>
      <w:pPr>
        <w:pStyle w:val="PreformattedText"/>
        <w:bidi w:val="0"/>
        <w:spacing w:before="0" w:after="0"/>
        <w:jc w:val="left"/>
        <w:rPr/>
      </w:pPr>
      <w:r>
        <w:rPr/>
        <w:t>33BwR8hxxeISUzIg+vK9K/CqBi9tOfnehhrjX1rjganjkQszMFKnYjcfrn+nCcO4l11ACpvPwmnn21</w:t>
      </w:r>
    </w:p>
    <w:p>
      <w:pPr>
        <w:pStyle w:val="PreformattedText"/>
        <w:bidi w:val="0"/>
        <w:spacing w:before="0" w:after="0"/>
        <w:jc w:val="left"/>
        <w:rPr/>
      </w:pPr>
      <w:r>
        <w:rPr/>
        <w:t>NsKUTJj118/wBqDRvkU4d+kgsWwSN9z6Z+fr8uLWy4lABzXHTf1aoB1pS5g9RWLjusQqA2M4G+2cAj</w:t>
      </w:r>
    </w:p>
    <w:p>
      <w:pPr>
        <w:pStyle w:val="PreformattedText"/>
        <w:bidi w:val="0"/>
        <w:spacing w:before="0" w:after="0"/>
        <w:jc w:val="left"/>
        <w:rPr/>
      </w:pPr>
      <w:r>
        <w:rPr/>
        <w:t>ueHTiW0qkqkg/Omk4awmZIv6/erq536nWLLAdPSfTPpjY/hwv8WgQSq3rrzpH4Zcai3rzrL8rLtS1e</w:t>
      </w:r>
    </w:p>
    <w:p>
      <w:pPr>
        <w:pStyle w:val="PreformattedText"/>
        <w:bidi w:val="0"/>
        <w:spacing w:before="0" w:after="0"/>
        <w:jc w:val="left"/>
        <w:rPr/>
      </w:pPr>
      <w:r>
        <w:rPr/>
        <w:t>qFWIgnwz+WHAPY/P8AfgLieJbdS2lJv89KLwzS05pGmvzE70+WAjwIt8no752z67n8eIlc5U8rUQn3</w:t>
      </w:r>
    </w:p>
    <w:p>
      <w:pPr>
        <w:pStyle w:val="PreformattedText"/>
        <w:bidi w:val="0"/>
        <w:spacing w:before="0" w:after="0"/>
        <w:jc w:val="left"/>
        <w:rPr/>
      </w:pPr>
      <w:r>
        <w:rPr/>
        <w:t>lXoYc2G6NKXRv+WmY7/JW4DxBCYJFhRbAzFQGp/Y1pR/2ibmwaLldyD5VW6eOOa7an1TrG7U4iVZ5L</w:t>
      </w:r>
    </w:p>
    <w:p>
      <w:pPr>
        <w:pStyle w:val="PreformattedText"/>
        <w:bidi w:val="0"/>
        <w:spacing w:before="0" w:after="0"/>
        <w:jc w:val="left"/>
        <w:rPr/>
      </w:pPr>
      <w:r>
        <w:rPr/>
        <w:t>dQWukoKOcVLplacVrwgqjAsJMOChYcRvttiwrCYDDIUCFkrPPTKBpzGnUeFWn2HwwOKxr51SEoHQky</w:t>
      </w:r>
    </w:p>
    <w:p>
      <w:pPr>
        <w:pStyle w:val="PreformattedText"/>
        <w:bidi w:val="0"/>
        <w:spacing w:before="0" w:after="0"/>
        <w:jc w:val="left"/>
        <w:rPr/>
      </w:pPr>
      <w:r>
        <w:rPr/>
        <w:t>bTrHMWsRetRCGRZ7ksocEyOih87yGocxRrkd2Kom42wWyfPxmjyzkUTcAG/lf+xrUsM13gSYCleMgG</w:t>
      </w:r>
    </w:p>
    <w:p>
      <w:pPr>
        <w:pStyle w:val="PreformattedText"/>
        <w:bidi w:val="0"/>
        <w:spacing w:before="0" w:after="0"/>
        <w:jc w:val="left"/>
        <w:rPr/>
      </w:pPr>
      <w:r>
        <w:rPr/>
        <w:t>PX71xHVtNX365D/DjiuU/iEMpVVk93iRMny+UOgHrkemBw05dttIupeVI8VAGfgZ+VqPaBDi1nRGZZ</w:t>
      </w:r>
    </w:p>
    <w:p>
      <w:pPr>
        <w:pStyle w:val="PreformattedText"/>
        <w:bidi w:val="0"/>
        <w:spacing w:before="0" w:after="0"/>
        <w:jc w:val="left"/>
        <w:rPr/>
      </w:pPr>
      <w:r>
        <w:rPr/>
        <w:t>3smf40/agPe6cVF1rhIp8Q+OzA4YB2jkESL5R5kB3G5Jz27caBw4hrCMoGiEpjnIj5Gss4uC9j8QtX</w:t>
      </w:r>
    </w:p>
    <w:p>
      <w:pPr>
        <w:pStyle w:val="PreformattedText"/>
        <w:bidi w:val="0"/>
        <w:spacing w:before="0" w:after="0"/>
        <w:jc w:val="left"/>
        <w:rPr/>
      </w:pPr>
      <w:r>
        <w:rPr/>
        <w:t>eJUfDeP3+Plk+UHNKv5OczLdquBqhrRNMsOpKCBWklqbVOVnWrp4UYCSvpnZZIxuXXxYRnxTwdjMGj</w:t>
      </w:r>
    </w:p>
    <w:p>
      <w:pPr>
        <w:pStyle w:val="PreformattedText"/>
        <w:bidi w:val="0"/>
        <w:spacing w:before="0" w:after="0"/>
        <w:jc w:val="left"/>
        <w:rPr/>
      </w:pPr>
      <w:r>
        <w:rPr/>
        <w:t>H4JeHMdpEoUbQoWgmD3VCQeRgzao7hXEnOD8UaxaQexV3XkiSS2SDnSN1tnvJEiRmT+o1s2ch+cVo1</w:t>
      </w:r>
    </w:p>
    <w:p>
      <w:pPr>
        <w:pStyle w:val="PreformattedText"/>
        <w:bidi w:val="0"/>
        <w:spacing w:before="0" w:after="0"/>
        <w:jc w:val="left"/>
        <w:rPr/>
      </w:pPr>
      <w:r>
        <w:rPr/>
        <w:t>Tb7bEldFXaf1DSQXC3zxMJInhroo2kZCRsh6kYdjhx+HGQ8V4ctouSjI6ySFA2IIO/UaHwrfuF8Tae</w:t>
      </w:r>
    </w:p>
    <w:p>
      <w:pPr>
        <w:pStyle w:val="PreformattedText"/>
        <w:bidi w:val="0"/>
        <w:spacing w:before="0" w:after="0"/>
        <w:jc w:val="left"/>
        <w:rPr/>
      </w:pPr>
      <w:r>
        <w:rPr/>
        <w:t>7MhYW06lKkKEkEKE2NjBBkaa0+XQHLu019zpq+IQVDvKgRHBwjoVPWWAyiYB2G5yT671HE4h4S0ZSP</w:t>
      </w:r>
    </w:p>
    <w:p>
      <w:pPr>
        <w:pStyle w:val="PreformattedText"/>
        <w:bidi w:val="0"/>
        <w:spacing w:before="0" w:after="0"/>
        <w:jc w:val="left"/>
        <w:rPr/>
      </w:pPr>
      <w:r>
        <w:rPr/>
        <w:t>Xr+1XNhltQ7WARztH99Kks5bcvLRUU6PNQUhmi6ELRogOUyxZj2yR//XvxHdk4sTBJ533+Xo1111LY</w:t>
      </w:r>
    </w:p>
    <w:p>
      <w:pPr>
        <w:pStyle w:val="PreformattedText"/>
        <w:bidi w:val="0"/>
        <w:spacing w:before="0" w:after="0"/>
        <w:jc w:val="left"/>
        <w:rPr/>
      </w:pPr>
      <w:r>
        <w:rPr/>
        <w:t>CQQE8v7fOnaWHRtrtNugkSmSJ5ZWL9EUYTrbKgqyqPPgAnPfHftwtWGWhAOkm/8APwqPU+XlKCdEjn</w:t>
      </w:r>
    </w:p>
    <w:p>
      <w:pPr>
        <w:pStyle w:val="PreformattedText"/>
        <w:bidi w:val="0"/>
        <w:spacing w:before="0" w:after="0"/>
        <w:jc w:val="left"/>
        <w:rPr/>
      </w:pPr>
      <w:r>
        <w:rPr/>
        <w:t>qB0Ndr1eqCw0VQnUPeyskQwBJu58qEjsx8gP5Dhg/lgg2n6n70nIXFZhdNunj96Yn7QPPO36A01UUl</w:t>
      </w:r>
    </w:p>
    <w:p>
      <w:pPr>
        <w:pStyle w:val="PreformattedText"/>
        <w:bidi w:val="0"/>
        <w:spacing w:before="0" w:after="0"/>
        <w:jc w:val="left"/>
        <w:rPr/>
      </w:pPr>
      <w:r>
        <w:rPr/>
        <w:t>JPA+oK9Z5GAZnKl2JlqJVTBEMSqozuM+UDfhlCUlRWsFLbZEnck6JHMk6comRvIsNLdcSy0fzHJjkl</w:t>
      </w:r>
    </w:p>
    <w:p>
      <w:pPr>
        <w:pStyle w:val="PreformattedText"/>
        <w:bidi w:val="0"/>
        <w:spacing w:before="0" w:after="0"/>
        <w:jc w:val="left"/>
        <w:rPr/>
      </w:pPr>
      <w:r>
        <w:rPr/>
        <w:t>IgFR1sJvAkm29aVvtL6lr+Z/PDVerq2pkq7tPXLQUUkgWRoIiGRq+WIHy1QgVvCjyViRECkMc8anwj</w:t>
      </w:r>
    </w:p>
    <w:p>
      <w:pPr>
        <w:pStyle w:val="PreformattedText"/>
        <w:bidi w:val="0"/>
        <w:spacing w:before="0" w:after="0"/>
        <w:jc w:val="left"/>
        <w:rPr/>
      </w:pPr>
      <w:r>
        <w:rPr/>
        <w:t>O1gmmvcC7nrGiR/tB3tMkmqH7QIbcx7hCsyGBlT53KiBME3MSRYQbmlToC1xWujt1DArKZWT3uUs04</w:t>
      </w:r>
    </w:p>
    <w:p>
      <w:pPr>
        <w:pStyle w:val="PreformattedText"/>
        <w:bidi w:val="0"/>
        <w:spacing w:before="0" w:after="0"/>
        <w:jc w:val="left"/>
        <w:rPr/>
      </w:pPr>
      <w:r>
        <w:rPr/>
        <w:t>mMEiGVWkXOB1RLEoBJZo2KgBix5ilhRK1G6Z9dY+VDYNCk91KQB89fONh8fGk4tWp1lqJiWjnSltdJ</w:t>
      </w:r>
    </w:p>
    <w:p>
      <w:pPr>
        <w:pStyle w:val="PreformattedText"/>
        <w:bidi w:val="0"/>
        <w:spacing w:before="0" w:after="0"/>
        <w:jc w:val="left"/>
        <w:rPr/>
      </w:pPr>
      <w:r>
        <w:rPr/>
        <w:t>GrN1TFXnK+GgQnrzNUliPXJ37njpSlWHRCiEjOTpFgPlA1pAJTinUhALqg2kRM3vtff3efSaubLc44</w:t>
      </w:r>
    </w:p>
    <w:p>
      <w:pPr>
        <w:pStyle w:val="PreformattedText"/>
        <w:bidi w:val="0"/>
        <w:spacing w:before="0" w:after="0"/>
        <w:jc w:val="left"/>
        <w:rPr/>
      </w:pPr>
      <w:r>
        <w:rPr/>
        <w:t>I9H3KabEYamWoI63SFI6qGGoVid2XqWdgBsfE3O54iMWgrbxbaUyQFRsT3ZHTaKnsEsodwTyzAXkzQ</w:t>
      </w:r>
    </w:p>
    <w:p>
      <w:pPr>
        <w:pStyle w:val="PreformattedText"/>
        <w:bidi w:val="0"/>
        <w:spacing w:before="0" w:after="0"/>
        <w:jc w:val="left"/>
        <w:rPr/>
      </w:pPr>
      <w:r>
        <w:rPr/>
        <w:t>bAA5SAbWAM86o3CzJpbmjc4YW8Ky6ijpZ5olEhpS9xZqyKpMko6g0F2FwVfNhUup6coekP4HEqxXDm</w:t>
      </w:r>
    </w:p>
    <w:p>
      <w:pPr>
        <w:pStyle w:val="PreformattedText"/>
        <w:bidi w:val="0"/>
        <w:spacing w:before="0" w:after="0"/>
        <w:jc w:val="left"/>
        <w:rPr/>
      </w:pPr>
      <w:r>
        <w:rPr/>
        <w:t>VrGZzD89QUjKoWscyMs7ykHYzH47DDBcQxLCTDLx12IWcySM3eTkWSBaAFHKYMVtX/AEDPM6SXlLzx</w:t>
      </w:r>
    </w:p>
    <w:p>
      <w:pPr>
        <w:pStyle w:val="PreformattedText"/>
        <w:bidi w:val="0"/>
        <w:spacing w:before="0" w:after="0"/>
        <w:jc w:val="left"/>
        <w:rPr/>
      </w:pPr>
      <w:r>
        <w:rPr/>
        <w:t>5K1007yaM15Z9eWdGg6IBbdaWprHfFinSVld1vmmrfI6ssbD61V0DK0jDRvZPFdpg8VhD/2lhY0uFi</w:t>
      </w:r>
    </w:p>
    <w:p>
      <w:pPr>
        <w:pStyle w:val="PreformattedText"/>
        <w:bidi w:val="0"/>
        <w:spacing w:before="0" w:after="0"/>
        <w:jc w:val="left"/>
        <w:rPr/>
      </w:pPr>
      <w:r>
        <w:rPr/>
        <w:t>CedyBrf51l/thgsnEMFixo+hSDrZSFE5eQgE6WvGuu2r7OBP1VTDAzmqyPgMjP+nF2wAH4Ucu0P3rM</w:t>
      </w:r>
    </w:p>
    <w:p>
      <w:pPr>
        <w:pStyle w:val="PreformattedText"/>
        <w:bidi w:val="0"/>
        <w:spacing w:before="0" w:after="0"/>
        <w:jc w:val="left"/>
        <w:rPr/>
      </w:pPr>
      <w:r>
        <w:rPr/>
        <w:t>eJmca5zAH0FOI1kSbHUfOalJx8qmL9snh5+ZZ5Zx96GZF3D/ALFfah/Lkqm2PKucD4ZyR+fDqvdNcQ</w:t>
      </w:r>
    </w:p>
    <w:p>
      <w:pPr>
        <w:pStyle w:val="PreformattedText"/>
        <w:bidi w:val="0"/>
        <w:spacing w:before="0" w:after="0"/>
        <w:jc w:val="left"/>
        <w:rPr/>
      </w:pPr>
      <w:r>
        <w:rPr/>
        <w:t>NZuZoX19T4N7jByQZV9c7l8YI+G/7cPYMw+vcE/bahuIIKmUEaj9zRMpK008ccrDtg43Bxg9seuM/D</w:t>
      </w:r>
    </w:p>
    <w:p>
      <w:pPr>
        <w:pStyle w:val="PreformattedText"/>
        <w:bidi w:val="0"/>
        <w:spacing w:before="0" w:after="0"/>
        <w:jc w:val="left"/>
        <w:rPr/>
      </w:pPr>
      <w:r>
        <w:rPr/>
        <w:t>g10g2MGfUGgQhQQVC0CPGNf3pE8xtRxy2erpaZX654jG7gfdU/eLfLAPCcKyoOozGBI8PKo7EpKyAN</w:t>
      </w:r>
    </w:p>
    <w:p>
      <w:pPr>
        <w:pStyle w:val="PreformattedText"/>
        <w:bidi w:val="0"/>
        <w:spacing w:before="0" w:after="0"/>
        <w:jc w:val="left"/>
        <w:rPr/>
      </w:pPr>
      <w:r>
        <w:rPr/>
        <w:t>BrQX0t1Q3Cj6mOS8YBPfIwCccTWOILBnb9vX70vApUlxIk+Hx/bbenWPL/AMLBv6Lvjv5T6fmOIRtM</w:t>
      </w:r>
    </w:p>
    <w:p>
      <w:pPr>
        <w:pStyle w:val="PreformattedText"/>
        <w:bidi w:val="0"/>
        <w:spacing w:before="0" w:after="0"/>
        <w:jc w:val="left"/>
        <w:rPr/>
      </w:pPr>
      <w:r>
        <w:rPr/>
        <w:t>X1nnb9qmaR3PaqlpNHXKeFisscBkVl9CGBBHz2/fipcTmEQYMj71ZOFwXFzp9bfT9qjW0brjU9XU3G</w:t>
      </w:r>
    </w:p>
    <w:p>
      <w:pPr>
        <w:pStyle w:val="PreformattedText"/>
        <w:bidi w:val="0"/>
        <w:spacing w:before="0" w:after="0"/>
        <w:jc w:val="left"/>
        <w:rPr/>
      </w:pPr>
      <w:r>
        <w:rPr/>
        <w:t>nnrpzElTLGil2wF8ZlGCT8OA8GyVNArUSCPvUpi1BKhlSARB+Q9a0U6Cjeuq0mrqtnXH3XJxjPmBye</w:t>
      </w:r>
    </w:p>
    <w:p>
      <w:pPr>
        <w:pStyle w:val="PreformattedText"/>
        <w:bidi w:val="0"/>
        <w:spacing w:before="0" w:after="0"/>
        <w:jc w:val="left"/>
        <w:rPr/>
      </w:pPr>
      <w:r>
        <w:rPr/>
        <w:t>JHBMZH5Jnl9ai8e+VM5YvuefrzooLTWWOkwssIZUwfMM5x3wTttnixoaBAVmM1AlUGIpLmK1+9hUeN</w:t>
      </w:r>
    </w:p>
    <w:p>
      <w:pPr>
        <w:pStyle w:val="PreformattedText"/>
        <w:bidi w:val="0"/>
        <w:spacing w:before="0" w:after="0"/>
        <w:jc w:val="left"/>
        <w:rPr/>
      </w:pPr>
      <w:r>
        <w:rPr/>
        <w:t>+o7+bODgZGx+PAb8pkhRAHrWiGQFKAUmR+/wA5rNXDSlLU0Mjr056CcnP/AC7DY/DiPU8QAVLJ86OS</w:t>
      </w:r>
    </w:p>
    <w:p>
      <w:pPr>
        <w:pStyle w:val="PreformattedText"/>
        <w:bidi w:val="0"/>
        <w:spacing w:before="0" w:after="0"/>
        <w:jc w:val="left"/>
        <w:rPr/>
      </w:pPr>
      <w:r>
        <w:rPr/>
        <w:t>0iZS3I8P3rF8pbR9X6yypyBHIOnOw84JOPQcJSSVoJUT8/WldUAlChlymDy5Hl661IFTnMEW5OF2x8</w:t>
      </w:r>
    </w:p>
    <w:p>
      <w:pPr>
        <w:pStyle w:val="PreformattedText"/>
        <w:bidi w:val="0"/>
        <w:spacing w:before="0" w:after="0"/>
        <w:jc w:val="left"/>
        <w:rPr/>
      </w:pPr>
      <w:r>
        <w:rPr/>
        <w:t>wCO/Eir3U+VRyQQo0NebCqdKXbxDhfdZCSduyMfXiMx0Fszaxjxo7Cf6orzffp6eb1t197Xn91LNWR</w:t>
      </w:r>
    </w:p>
    <w:p>
      <w:pPr>
        <w:pStyle w:val="PreformattedText"/>
        <w:bidi w:val="0"/>
        <w:spacing w:before="0" w:after="0"/>
        <w:jc w:val="left"/>
        <w:rPr/>
      </w:pPr>
      <w:r>
        <w:rPr/>
        <w:t>1lq5Tcv7VpUyRtIWpb7d6qa86hpJo1k6PEWeenVSUDeFGgZmx5aT7TPpcx/ZAmGUoSfEpkidNeVwbK</w:t>
      </w:r>
    </w:p>
    <w:p>
      <w:pPr>
        <w:pStyle w:val="PreformattedText"/>
        <w:bidi w:val="0"/>
        <w:spacing w:before="0" w:after="0"/>
        <w:jc w:val="left"/>
        <w:rPr/>
      </w:pPr>
      <w:r>
        <w:rPr/>
        <w:t>vWl+x+GKOHF4pgvrWsG1x7qSDroOZGsVBfZwVnDr0KetplBKhvCpqOqqFkds+X7ZIiTnAzsNuKvija</w:t>
      </w:r>
    </w:p>
    <w:p>
      <w:pPr>
        <w:pStyle w:val="PreformattedText"/>
        <w:bidi w:val="0"/>
        <w:spacing w:before="0" w:after="0"/>
        <w:jc w:val="left"/>
        <w:rPr/>
      </w:pPr>
      <w:r>
        <w:rPr/>
        <w:t>CYgX8SoeOg5Ve8ImCL92bXE2ST8zHz2qtHS+72K6IrRhpZaZWDkSNMWkPnYLv4IldmxnOWyQT2Xhx2</w:t>
      </w:r>
    </w:p>
    <w:p>
      <w:pPr>
        <w:pStyle w:val="PreformattedText"/>
        <w:bidi w:val="0"/>
        <w:spacing w:before="0" w:after="0"/>
        <w:jc w:val="left"/>
        <w:rPr/>
      </w:pPr>
      <w:r>
        <w:rPr/>
        <w:t>uLYm4bJVHKfd+AFexhLHD8SU6uQgE9Pe+JI/ekFPYvEuDSJGft6ssWZs+aYvDJkuoPQXJODjGOk8W1</w:t>
      </w:r>
    </w:p>
    <w:p>
      <w:pPr>
        <w:pStyle w:val="PreformattedText"/>
        <w:bidi w:val="0"/>
        <w:spacing w:before="0" w:after="0"/>
        <w:jc w:val="left"/>
        <w:rPr/>
      </w:pPr>
      <w:r>
        <w:rPr/>
        <w:t>rE5WkgmwAjy0+UerVQnMLneXAgknXWSYPLXbegjqCmaCrgkkwoanjjPSpIEtLLUU0ucDv9gBj4EHiy</w:t>
      </w:r>
    </w:p>
    <w:p>
      <w:pPr>
        <w:pStyle w:val="PreformattedText"/>
        <w:bidi w:val="0"/>
        <w:spacing w:before="0" w:after="0"/>
        <w:jc w:val="left"/>
        <w:rPr/>
      </w:pPr>
      <w:r>
        <w:rPr/>
        <w:t>YdWZGXqfgYPlrtVRxLZS5cQYHxBIPXYWp03swe0NqblZqGDS0/vV30zVzGqoYDVSpPp+oi6jUtQqQ/</w:t>
      </w:r>
    </w:p>
    <w:p>
      <w:pPr>
        <w:pStyle w:val="PreformattedText"/>
        <w:bidi w:val="0"/>
        <w:spacing w:before="0" w:after="0"/>
        <w:jc w:val="left"/>
        <w:rPr/>
      </w:pPr>
      <w:r>
        <w:rPr/>
        <w:t>XbZ1EhkgHQUmPixnzSI8Txnh7OLYOJs26juqtZYOma4hSbQbymxFkkT3s5xbF4LGIwRJewq5UkTBaU</w:t>
      </w:r>
    </w:p>
    <w:p>
      <w:pPr>
        <w:pStyle w:val="PreformattedText"/>
        <w:bidi w:val="0"/>
        <w:spacing w:before="0" w:after="0"/>
        <w:jc w:val="left"/>
        <w:rPr/>
      </w:pPr>
      <w:r>
        <w:rPr/>
        <w:t>Lqy2ulZuUmIVKk3UoHYd9nv2w9JyS25q68wUIlZWZKucwpOSI1JMr+XqAdyVJBGDjbjLuJcDc75bbz</w:t>
      </w:r>
    </w:p>
    <w:p>
      <w:pPr>
        <w:pStyle w:val="PreformattedText"/>
        <w:bidi w:val="0"/>
        <w:spacing w:before="0" w:after="0"/>
        <w:jc w:val="left"/>
        <w:rPr/>
      </w:pPr>
      <w:r>
        <w:rPr/>
        <w:t>eFblwvjrKkJQ85k8d/D4VMVor2o9IChojRXy3okwgM3h1lOyiTpQtJ4nidKp0EYySMHvnisKwmMazf</w:t>
      </w:r>
    </w:p>
    <w:p>
      <w:pPr>
        <w:pStyle w:val="PreformattedText"/>
        <w:bidi w:val="0"/>
        <w:spacing w:before="0" w:after="0"/>
        <w:jc w:val="left"/>
        <w:rPr/>
      </w:pPr>
      <w:r>
        <w:rPr/>
        <w:t>lkR05bwfn+1SxxOGdVKVZwOu33/vRm1J7cPL/TdiMcl/t0lWsWaamgrIqisYdI8PEcZYJuNyxVvMOw</w:t>
      </w:r>
    </w:p>
    <w:p>
      <w:pPr>
        <w:pStyle w:val="PreformattedText"/>
        <w:bidi w:val="0"/>
        <w:spacing w:before="0" w:after="0"/>
        <w:jc w:val="left"/>
        <w:rPr/>
      </w:pPr>
      <w:r>
        <w:rPr/>
        <w:t>weEkYpxIQGSkJjvG31F7edcDeHQouFzMTsNZm9gZF/KmaXX2qdacybuaTQ9skqGqX8GGrnaeSGlMjM</w:t>
      </w:r>
    </w:p>
    <w:p>
      <w:pPr>
        <w:pStyle w:val="PreformattedText"/>
        <w:bidi w:val="0"/>
        <w:spacing w:before="0" w:after="0"/>
        <w:jc w:val="left"/>
        <w:rPr/>
      </w:pPr>
      <w:r>
        <w:rPr/>
        <w:t>XlJVQHmwfQnGd2BPEbiwxhQVvO5l/0jfnr9aksNh3cQAVJ7FoXJPLlHTlQu52Ug0Pyy1TrHXdeay7V</w:t>
      </w:r>
    </w:p>
    <w:p>
      <w:pPr>
        <w:pStyle w:val="PreformattedText"/>
        <w:bidi w:val="0"/>
        <w:spacing w:before="0" w:after="0"/>
        <w:jc w:val="left"/>
        <w:rPr/>
      </w:pPr>
      <w:r>
        <w:rPr/>
        <w:t>NBUU71UrlpZ55YJeihtkbZ8KFV8q9IwNzuepzHYNbvEccw2AENoUCEicqQIknmSBJUbnSwAFSKFM4P</w:t>
      </w:r>
    </w:p>
    <w:p>
      <w:pPr>
        <w:pStyle w:val="PreformattedText"/>
        <w:bidi w:val="0"/>
        <w:spacing w:before="0" w:after="0"/>
        <w:jc w:val="left"/>
        <w:rPr/>
      </w:pPr>
      <w:r>
        <w:rPr/>
        <w:t>DvKZkrIJUsxmOuUSNBJOVI0GskknWMulLJJX3G7zFlr7zWV1axjAkelWrmaWIR9KBSRAVjiUZCpEMl</w:t>
      </w:r>
    </w:p>
    <w:p>
      <w:pPr>
        <w:pStyle w:val="PreformattedText"/>
        <w:bidi w:val="0"/>
        <w:spacing w:before="0" w:after="0"/>
        <w:jc w:val="left"/>
        <w:rPr/>
      </w:pPr>
      <w:r>
        <w:rPr/>
        <w:t>mbq41zDKCUagIQLDoP3rMuIAqeyi63PiSf2t86Kdnkmt1oqJoiVWmsVwqetli8lWWpLXSICXBeoauu</w:t>
      </w:r>
    </w:p>
    <w:p>
      <w:pPr>
        <w:pStyle w:val="PreformattedText"/>
        <w:bidi w:val="0"/>
        <w:spacing w:before="0" w:after="0"/>
        <w:jc w:val="left"/>
        <w:rPr/>
      </w:pPr>
      <w:r>
        <w:rPr/>
        <w:t>VTID5siikOcAkhOOZlomQCoCOl1GddQAD46gkS+GuzRlBAJQozcd4QhMCIkKJUJMWmCAQG9095SbV2</w:t>
      </w:r>
    </w:p>
    <w:p>
      <w:pPr>
        <w:pStyle w:val="PreformattedText"/>
        <w:bidi w:val="0"/>
        <w:spacing w:before="0" w:after="0"/>
        <w:jc w:val="left"/>
        <w:rPr/>
      </w:pPr>
      <w:r>
        <w:rPr/>
        <w:t>tJ1kamNur7LFE61HR4Zgt1rulfUBlOzR1E0yY/y+ESc5HEqprLgsF+pWIQ4SCJAl1SAI3kAT4+VQhe</w:t>
      </w:r>
    </w:p>
    <w:p>
      <w:pPr>
        <w:pStyle w:val="PreformattedText"/>
        <w:bidi w:val="0"/>
        <w:spacing w:before="0" w:after="0"/>
        <w:jc w:val="left"/>
        <w:rPr/>
      </w:pPr>
      <w:r>
        <w:rPr/>
        <w:t>QrH8REwjDONQZIiMOlxUkwLKUSItboCctSzyCze5ROx+rb3eLdAXDKwFRUzLHgBsgloUYBgDgYwOwi</w:t>
      </w:r>
    </w:p>
    <w:p>
      <w:pPr>
        <w:pStyle w:val="PreformattedText"/>
        <w:bidi w:val="0"/>
        <w:spacing w:before="0" w:after="0"/>
        <w:jc w:val="left"/>
        <w:rPr/>
      </w:pPr>
      <w:r>
        <w:rPr/>
        <w:t>Xk5Xs3vdohCiB0F/25XOtTrKpZKDbsVrSJ6qNxNwDZQmDzSNKKl4eC92jRmp4/sauaiNnnZQ0ckLU8</w:t>
      </w:r>
    </w:p>
    <w:p>
      <w:pPr>
        <w:pStyle w:val="PreformattedText"/>
        <w:bidi w:val="0"/>
        <w:spacing w:before="0" w:after="0"/>
        <w:jc w:val="left"/>
        <w:rPr/>
      </w:pPr>
      <w:r>
        <w:rPr/>
        <w:t>61cUkvWOksjpVIqtnGT2xhY/ha1YZ7F4dV+yXnF5ERBseYiTp8aL4w2jFIwuJSnKcQ0EEkQqZJgnWx</w:t>
      </w:r>
    </w:p>
    <w:p>
      <w:pPr>
        <w:pStyle w:val="PreformattedText"/>
        <w:bidi w:val="0"/>
        <w:spacing w:before="0" w:after="0"/>
        <w:jc w:val="left"/>
        <w:rPr/>
      </w:pPr>
      <w:r>
        <w:rPr/>
        <w:t>mJuJjpU6X0Hmq3tntAcx7HPIoXWfKgl8SuHku2k9Z2hmjNGAVEHuU87rLkPH4yRnMcqYvfsgtaOIYl</w:t>
      </w:r>
    </w:p>
    <w:p>
      <w:pPr>
        <w:pStyle w:val="PreformattedText"/>
        <w:bidi w:val="0"/>
        <w:spacing w:before="0" w:after="0"/>
        <w:jc w:val="left"/>
        <w:rPr/>
      </w:pPr>
      <w:r>
        <w:rPr/>
        <w:t>rVDjahG4KFJWk+GRRB190Cdazn20Qk4HBO2C23UnXVK0LSqNwQtuT0UDG53ivZqcmgp0zsPeyPmNu3</w:t>
      </w:r>
    </w:p>
    <w:p>
      <w:pPr>
        <w:pStyle w:val="PreformattedText"/>
        <w:bidi w:val="0"/>
        <w:spacing w:before="0" w:after="0"/>
        <w:jc w:val="left"/>
        <w:rPr/>
      </w:pPr>
      <w:r>
        <w:rPr/>
        <w:t>89ONRwacuFP/AO0/esX4jfGLv+kfanK6xOLDUfOajH4f8TGc/twt/Vjq4PoaGZAJck6IV9qH8x8qf/</w:t>
      </w:r>
    </w:p>
    <w:p>
      <w:pPr>
        <w:pStyle w:val="PreformattedText"/>
        <w:bidi w:val="0"/>
        <w:spacing w:before="0" w:after="0"/>
        <w:jc w:val="left"/>
        <w:rPr/>
      </w:pPr>
      <w:r>
        <w:rPr/>
        <w:t>BRjGCds7/P/bh5XuqryJueZoc+6is1FChHUfETbbY9ROe3y/fjzBAecIOh+1qHxhAaSPWpoq1lrCUp</w:t>
      </w:r>
    </w:p>
    <w:p>
      <w:pPr>
        <w:pStyle w:val="PreformattedText"/>
        <w:bidi w:val="0"/>
        <w:spacing w:before="0" w:after="0"/>
        <w:jc w:val="left"/>
        <w:rPr/>
      </w:pPr>
      <w:r>
        <w:rPr/>
        <w:t>KLllTOAN+3cfDv8Atvw5nUFT13pg+6Z5UB+YEM9FRTVCq0mF6SoJUL1np6mJ9M4/XgvDuLK0IggT8O</w:t>
      </w:r>
    </w:p>
    <w:p>
      <w:pPr>
        <w:pStyle w:val="PreformattedText"/>
        <w:bidi w:val="0"/>
        <w:spacing w:before="0" w:after="0"/>
        <w:jc w:val="left"/>
        <w:rPr/>
      </w:pPr>
      <w:r>
        <w:rPr/>
        <w:t>Xr51EOrCVayTQs0/WTG4UbyAr0SR9Sk5IPUPX4YJ/rxNYkE4ZRUZV6k0vDulTyE6Afz8adU9QWoqY5</w:t>
      </w:r>
    </w:p>
    <w:p>
      <w:pPr>
        <w:pStyle w:val="PreformattedText"/>
        <w:bidi w:val="0"/>
        <w:spacing w:before="0" w:after="0"/>
        <w:jc w:val="left"/>
        <w:rPr/>
      </w:pPr>
      <w:r>
        <w:rPr/>
        <w:t>HZN8+vQfn/McRDYMCDFvlUsedYnnook0bclO/VCVPf8A5h8fl/NuKhxITk8RVj4ZOdZjT5/CowdNRw</w:t>
      </w:r>
    </w:p>
    <w:p>
      <w:pPr>
        <w:pStyle w:val="PreformattedText"/>
        <w:bidi w:val="0"/>
        <w:spacing w:before="0" w:after="0"/>
        <w:jc w:val="left"/>
        <w:rPr/>
      </w:pPr>
      <w:r>
        <w:rPr/>
        <w:t>0lbciSBiqkJ/8A5nxuR8c8IwSFdkI3vHmf4o3GuJQoE2Fh8v26Gl5X3lVp1EEjRv0uFdDgZzn178Sj</w:t>
      </w:r>
    </w:p>
    <w:p>
      <w:pPr>
        <w:pStyle w:val="PreformattedText"/>
        <w:bidi w:val="0"/>
        <w:spacing w:before="0" w:after="0"/>
        <w:jc w:val="left"/>
        <w:rPr/>
      </w:pPr>
      <w:r>
        <w:rPr/>
        <w:t>DRKpKoIHr1yqExLoVI3/AI+1Bl9T6iWvmT61qDF47dKbEdOcDH7/AK8TTWGlAIUSfHn0qNW4lBvA8a</w:t>
      </w:r>
    </w:p>
    <w:p>
      <w:pPr>
        <w:pStyle w:val="PreformattedText"/>
        <w:bidi w:val="0"/>
        <w:spacing w:before="0" w:after="0"/>
        <w:jc w:val="left"/>
        <w:rPr/>
      </w:pPr>
      <w:r>
        <w:rPr/>
        <w:t>OvLi2V19qEqJp5JMuc5bG/Y7fE8RXFAEBSEWB9f2o7BgqWlRTPr10pzV7t5tdkPXIR9gT1ZGThCOxH</w:t>
      </w:r>
    </w:p>
    <w:p>
      <w:pPr>
        <w:pStyle w:val="PreformattedText"/>
        <w:bidi w:val="0"/>
        <w:spacing w:before="0" w:after="0"/>
        <w:jc w:val="left"/>
        <w:rPr/>
      </w:pPr>
      <w:r>
        <w:rPr/>
        <w:t>fvxVHZBBk3+1TbcQbCQfX0/ah7ypqkn1a2/UVDr64PmGTk/LHEzgwQ22Vak/zQL60EuhOw/j1yp+1K</w:t>
      </w:r>
    </w:p>
    <w:p>
      <w:pPr>
        <w:pStyle w:val="PreformattedText"/>
        <w:bidi w:val="0"/>
        <w:spacing w:before="0" w:after="0"/>
        <w:jc w:val="left"/>
        <w:rPr/>
      </w:pPr>
      <w:r>
        <w:rPr/>
        <w:t>cwRnbHSD232HwOMjb9uJVUBKQLTHhp6jxqOT7x5C1Bjn7dIbNy21bdalxHT2yxXOvqJX2jhp6Ghqaq</w:t>
      </w:r>
    </w:p>
    <w:p>
      <w:pPr>
        <w:pStyle w:val="PreformattedText"/>
        <w:bidi w:val="0"/>
        <w:spacing w:before="0" w:after="0"/>
        <w:jc w:val="left"/>
        <w:rPr/>
      </w:pPr>
      <w:r>
        <w:rPr/>
        <w:t>ommIYdMCQxO7nICojMWABPEbjyA2qTlBFzy6+VG4MEulKRKjFrCTsJPWOdeR/wC1HzIreaHObmnri5</w:t>
      </w:r>
    </w:p>
    <w:p>
      <w:pPr>
        <w:pStyle w:val="PreformattedText"/>
        <w:bidi w:val="0"/>
        <w:spacing w:before="0" w:after="0"/>
        <w:jc w:val="left"/>
        <w:rPr/>
      </w:pPr>
      <w:r>
        <w:rPr/>
        <w:t>VQq5tTcwNR1clWrktPRG6VclOGJAMlQ1C8adKDpTJVQqgAZc+6rE4x15QPfUpQmNJME7RpG8ATcVuO</w:t>
      </w:r>
    </w:p>
    <w:p>
      <w:pPr>
        <w:pStyle w:val="PreformattedText"/>
        <w:bidi w:val="0"/>
        <w:spacing w:before="0" w:after="0"/>
        <w:jc w:val="left"/>
        <w:rPr/>
      </w:pPr>
      <w:r>
        <w:rPr/>
        <w:t>Cw4weCw+HSIDCUIjltlGuhnxJnegzbWeGrkWVYowaGczFVGI46qBI/D8q7Beum74+4oGQTmJeVmkzI</w:t>
      </w:r>
    </w:p>
    <w:p>
      <w:pPr>
        <w:pStyle w:val="PreformattedText"/>
        <w:bidi w:val="0"/>
        <w:spacing w:before="0" w:after="0"/>
        <w:jc w:val="left"/>
        <w:rPr/>
      </w:pPr>
      <w:r>
        <w:rPr/>
        <w:t>UQPGCST8j43qx4ZvsyElM5QpR8xp5T5W8ay1ck9FDZoPC6ZasPXVw6QAkdKsVPbI1Trz4uX8228nm3</w:t>
      </w:r>
    </w:p>
    <w:p>
      <w:pPr>
        <w:pStyle w:val="PreformattedText"/>
        <w:bidi w:val="0"/>
        <w:spacing w:before="0" w:after="0"/>
        <w:jc w:val="left"/>
        <w:rPr/>
      </w:pPr>
      <w:r>
        <w:rPr/>
        <w:t>6QTK8OaBbxGI1uEjrYyPhbzjeKhuMvKDuFwgsEgqVraSCDy159IrLT2FIqWklVPtGqpwVMbN/hVUjA</w:t>
      </w:r>
    </w:p>
    <w:p>
      <w:pPr>
        <w:pStyle w:val="PreformattedText"/>
        <w:bidi w:val="0"/>
        <w:spacing w:before="0" w:after="0"/>
        <w:jc w:val="left"/>
        <w:rPr/>
      </w:pPr>
      <w:r>
        <w:rPr/>
        <w:t>gsRliVAyc5CZOSCeDe1trFvl65W6VGpaClEnvEnw8o5A33tTXOaNjktlymouoMTeL2qKFKhka7CSIB</w:t>
      </w:r>
    </w:p>
    <w:p>
      <w:pPr>
        <w:pStyle w:val="PreformattedText"/>
        <w:bidi w:val="0"/>
        <w:spacing w:before="0" w:after="0"/>
        <w:jc w:val="left"/>
        <w:rPr/>
      </w:pPr>
      <w:r>
        <w:rPr/>
        <w:t>T2ASuwB6DbsBxaOFYjtWUuHQIRy1CIPnI1iqRxjCFh9bQOY9q7Fzop0lOundXYTa8WFZ/k3YVuev3S</w:t>
      </w:r>
    </w:p>
    <w:p>
      <w:pPr>
        <w:pStyle w:val="PreformattedText"/>
        <w:bidi w:val="0"/>
        <w:spacing w:before="0" w:after="0"/>
        <w:jc w:val="left"/>
        <w:rPr/>
      </w:pPr>
      <w:r>
        <w:rPr/>
        <w:t>RVVKWwVFSmR1fbTViRZBB8uAk2c7/hxziD5GBAm63BPgE/eRzp/g2FnipVaENqItuVRrPKdfteSbRW</w:t>
      </w:r>
    </w:p>
    <w:p>
      <w:pPr>
        <w:pStyle w:val="PreformattedText"/>
        <w:bidi w:val="0"/>
        <w:spacing w:before="0" w:after="0"/>
        <w:jc w:val="left"/>
        <w:rPr/>
      </w:pPr>
      <w:r>
        <w:rPr/>
        <w:t>iZKtIYY4gVdcMpzh98EsD336fTPr24pmLfgkpVBHlWpcPw/dSlSMwPrenhcveQOq71JGlp97hJ8MdK</w:t>
      </w:r>
    </w:p>
    <w:p>
      <w:pPr>
        <w:pStyle w:val="PreformattedText"/>
        <w:bidi w:val="0"/>
        <w:spacing w:before="0" w:after="0"/>
        <w:jc w:val="left"/>
        <w:rPr/>
      </w:pPr>
      <w:r>
        <w:rPr/>
        <w:t>VNUke+MAKCAB1Y79s7cVjG8ZLAIJBPlNWfDcIw7l1DIBysPv8ALnT9OV/sf3qV6V9RO4QYaQCRpS2G</w:t>
      </w:r>
    </w:p>
    <w:p>
      <w:pPr>
        <w:pStyle w:val="PreformattedText"/>
        <w:bidi w:val="0"/>
        <w:spacing w:before="0" w:after="0"/>
        <w:jc w:val="left"/>
        <w:rPr/>
      </w:pPr>
      <w:r>
        <w:rPr/>
        <w:t>GdjkDbOCxO3x24qGP40+4SEqIBqewzXD8OBkQFqib6H9/CpK9Ccq9MaAtSrBSxU8kMKFyFVnk6QATN</w:t>
      </w:r>
    </w:p>
    <w:p>
      <w:pPr>
        <w:pStyle w:val="PreformattedText"/>
        <w:bidi w:val="0"/>
        <w:spacing w:before="0" w:after="0"/>
        <w:jc w:val="left"/>
        <w:rPr/>
      </w:pPr>
      <w:r>
        <w:rPr/>
        <w:t>UMR4aYOSqkZxv860/ndUStRKhHn0/tT/4lS5JICTNr9No6Wmof/pD+cH96qxtB2isWGz29iKuoQdEY</w:t>
      </w:r>
    </w:p>
    <w:p>
      <w:pPr>
        <w:pStyle w:val="PreformattedText"/>
        <w:bidi w:val="0"/>
        <w:spacing w:before="0" w:after="0"/>
        <w:jc w:val="left"/>
        <w:rPr/>
      </w:pPr>
      <w:r>
        <w:rPr/>
        <w:t>ighae5yKgO4SlWQITgdTgnJ24tPA8H2Df4lSYcdskX+mwn4imMS8SnID3Ud5X2G1yPgYMbVDDXwrPP</w:t>
      </w:r>
    </w:p>
    <w:p>
      <w:pPr>
        <w:pStyle w:val="PreformattedText"/>
        <w:bidi w:val="0"/>
        <w:spacing w:before="0" w:after="0"/>
        <w:jc w:val="left"/>
        <w:rPr/>
      </w:pPr>
      <w:r>
        <w:rPr/>
        <w:t>GZRHGrsCadpfDkprdFG0zEv0EPMlnp6h8AblodizYN7RCWggaQJ6kkQPAmNYi9UVYU5iirVYJPQJAJ</w:t>
      </w:r>
    </w:p>
    <w:p>
      <w:pPr>
        <w:pStyle w:val="PreformattedText"/>
        <w:bidi w:val="0"/>
        <w:spacing w:before="0" w:after="0"/>
        <w:jc w:val="left"/>
        <w:rPr/>
      </w:pPr>
      <w:r>
        <w:rPr/>
        <w:t>JvulINhcmI1rM1NSz2GLrT3da96MCNOkiOCmWkq5o8dQDFK6ulBwxB8Nek46gBAsds4QcwTaANzPxk</w:t>
      </w:r>
    </w:p>
    <w:p>
      <w:pPr>
        <w:pStyle w:val="PreformattedText"/>
        <w:bidi w:val="0"/>
        <w:spacing w:before="0" w:after="0"/>
        <w:jc w:val="left"/>
        <w:rPr/>
      </w:pPr>
      <w:r>
        <w:rPr/>
        <w:t>AHzo9bRS22DYKnvdBAGokXKgN4jqA0a23RU1LeamqLrTV1+lp6wxFS5ttctfY3qlJbaVWjppFPUD9j</w:t>
      </w:r>
    </w:p>
    <w:p>
      <w:pPr>
        <w:pStyle w:val="PreformattedText"/>
        <w:bidi w:val="0"/>
        <w:spacing w:before="0" w:after="0"/>
        <w:jc w:val="left"/>
        <w:rPr/>
      </w:pPr>
      <w:r>
        <w:rPr/>
        <w:t>jbA4sr7UYXDJSZUlokA378oeg2i/eF7X+NRwz84vGOEFKXMQlKiABLUOMFQ7wJI7i0nNPdiNBREppm</w:t>
      </w:r>
    </w:p>
    <w:p>
      <w:pPr>
        <w:pStyle w:val="PreformattedText"/>
        <w:bidi w:val="0"/>
        <w:spacing w:before="0" w:after="0"/>
        <w:jc w:val="left"/>
        <w:rPr/>
      </w:pPr>
      <w:r>
        <w:rPr/>
        <w:t>L6hg8SUVBrrbeEkJOZy6U7tI2AR1FWdW7HGe7jaDxKRmw6wBlOdFtrmLW0kEdTyqx4XvJxSJOeUOHc</w:t>
      </w:r>
    </w:p>
    <w:p>
      <w:pPr>
        <w:pStyle w:val="PreformattedText"/>
        <w:bidi w:val="0"/>
        <w:spacing w:before="0" w:after="0"/>
        <w:jc w:val="left"/>
        <w:rPr/>
      </w:pPr>
      <w:r>
        <w:rPr/>
        <w:t>qOVOaSdZggztN5vRK0jWJU2u6WJ8MaK8x3SiTraSIxXFxVzCMt5lQVwuEZRgd8BMKADFqBaxzLp0eb</w:t>
      </w:r>
    </w:p>
    <w:p>
      <w:pPr>
        <w:pStyle w:val="PreformattedText"/>
        <w:bidi w:val="0"/>
        <w:spacing w:before="0" w:after="0"/>
        <w:jc w:val="left"/>
        <w:rPr/>
      </w:pPr>
      <w:r>
        <w:rPr/>
        <w:t>7NQi8pkJNtZSEnrN6lLPYB1pN+wczpIJMpWApWukKKgZGoJ0ipg/ogbu1t9sjQsXWI4LsmpYGeKSNV</w:t>
      </w:r>
    </w:p>
    <w:p>
      <w:pPr>
        <w:pStyle w:val="PreformattedText"/>
        <w:bidi w:val="0"/>
        <w:spacing w:before="0" w:after="0"/>
        <w:jc w:val="left"/>
        <w:rPr/>
      </w:pPr>
      <w:r>
        <w:rPr/>
        <w:t>ZLxoO+WuekeMt1SLJcrZbJGUAlWo4nbCJ1rcvZgn/OGG0C6wpIvqQgj4kRP/AB5CRQfattTnB3nYzZ</w:t>
      </w:r>
    </w:p>
    <w:p>
      <w:pPr>
        <w:pStyle w:val="PreformattedText"/>
        <w:bidi w:val="0"/>
        <w:spacing w:before="0" w:after="0"/>
        <w:jc w:val="left"/>
        <w:rPr/>
      </w:pPr>
      <w:r>
        <w:rPr/>
        <w:t>Ck7mAVpV5AKJjbvHnffy9m2p8G200pBIL1SfMdRX0+R41zBpKsGog2S4T9Z9eNYTxAxjVj/aB8qcbr</w:t>
      </w:r>
    </w:p>
    <w:p>
      <w:pPr>
        <w:pStyle w:val="PreformattedText"/>
        <w:bidi w:val="0"/>
        <w:spacing w:before="0" w:after="0"/>
        <w:jc w:val="left"/>
        <w:rPr/>
      </w:pPr>
      <w:r>
        <w:rPr/>
        <w:t>C6RG3mkRutp6imDY36VSdHyfnlR+v48NOLJfYQNAqTysDHzpDSPy3XDAOUgdSSB8PXglZT5F3x5Rue</w:t>
      </w:r>
    </w:p>
    <w:p>
      <w:pPr>
        <w:pStyle w:val="PreformattedText"/>
        <w:bidi w:val="0"/>
        <w:spacing w:before="0" w:after="0"/>
        <w:jc w:val="left"/>
        <w:rPr/>
      </w:pPr>
      <w:r>
        <w:rPr/>
        <w:t>52xnv8SeCl+6aaRvQ1kuUdvv1PI7FQahWBwfwAP58OYVIcdeBE3HyAgUJxCzaFAwBB+M0XJL3FNSFh</w:t>
      </w:r>
    </w:p>
    <w:p>
      <w:pPr>
        <w:pStyle w:val="PreformattedText"/>
        <w:bidi w:val="0"/>
        <w:spacing w:before="0" w:after="0"/>
        <w:jc w:val="left"/>
        <w:rPr/>
      </w:pPr>
      <w:r>
        <w:rPr/>
        <w:t>ghkx3AJBAJGB2278OraIUQPXx50EMSC31G/T96A3Mi+08kE1FGCWnwrZXsEIbGSPw/TgvCtqStIOgI</w:t>
      </w:r>
    </w:p>
    <w:p>
      <w:pPr>
        <w:pStyle w:val="PreformattedText"/>
        <w:bidi w:val="0"/>
        <w:spacing w:before="0" w:after="0"/>
        <w:jc w:val="left"/>
        <w:rPr/>
      </w:pPr>
      <w:r>
        <w:rPr/>
        <w:t>I+F/U1FOKCnbCI/c+FCaGVKSSkmO3U8XUQfXYgj4DGP04mcRdldpgUQyhSVoUbTG/qI3+9OHW4K9up</w:t>
      </w:r>
    </w:p>
    <w:p>
      <w:pPr>
        <w:pStyle w:val="PreformattedText"/>
        <w:bidi w:val="0"/>
        <w:spacing w:before="0" w:after="0"/>
        <w:jc w:val="left"/>
        <w:rPr/>
      </w:pPr>
      <w:r>
        <w:rPr/>
        <w:t>SrZz0HuB/kbPb58Q7dydvG1SyxYAXv8AvWS55sF0fc2ONofz+98c9u3FSxoClNAjVSfr8/71ZeHGC4</w:t>
      </w:r>
    </w:p>
    <w:p>
      <w:pPr>
        <w:pStyle w:val="PreformattedText"/>
        <w:bidi w:val="0"/>
        <w:spacing w:before="0" w:after="0"/>
        <w:jc w:val="left"/>
        <w:rPr/>
      </w:pPr>
      <w:r>
        <w:rPr/>
        <w:t>RqQR8qirtzTvcbqgDBRUP5ge/2rdR/DBPB+Ea7NlJIuRy2mgsY+px5QJsk0rJKEyU6nx/N0P5BuSVY</w:t>
      </w:r>
    </w:p>
    <w:p>
      <w:pPr>
        <w:pStyle w:val="PreformattedText"/>
        <w:bidi w:val="0"/>
        <w:spacing w:before="0" w:after="0"/>
        <w:jc w:val="left"/>
        <w:rPr/>
      </w:pPr>
      <w:r>
        <w:rPr/>
        <w:t>43z8/wBuFIz9sIEj1akkI7HUFU7a6/T5ULZaWrFdMBAcCUnJ/H4Efh+nE2w4vKO7bTSo51CVAT9Y6f</w:t>
      </w:r>
    </w:p>
    <w:p>
      <w:pPr>
        <w:pStyle w:val="PreformattedText"/>
        <w:bidi w:val="0"/>
        <w:spacing w:before="0" w:after="0"/>
        <w:jc w:val="left"/>
        <w:rPr/>
      </w:pPr>
      <w:r>
        <w:rPr/>
        <w:t>3p1PJ2sWghR5xgqzAKdv8AMG+PqP8AbiE4qlS1qtE8vL9qOwRCCBpIgc/UUsObHMGKkt/gRZZ5UZUj</w:t>
      </w:r>
    </w:p>
    <w:p>
      <w:pPr>
        <w:pStyle w:val="PreformattedText"/>
        <w:bidi w:val="0"/>
        <w:spacing w:before="0" w:after="0"/>
        <w:jc w:val="left"/>
        <w:rPr/>
      </w:pPr>
      <w:r>
        <w:rPr/>
        <w:t>BHVkqcg/DcfrxBfhVrUExIG8WjapPtkoCoVE/Pr6tNJ7kJNJU32KokyJJFeRhnOOphhRv8uJgN9mGk</w:t>
      </w:r>
    </w:p>
    <w:p>
      <w:pPr>
        <w:pStyle w:val="PreformattedText"/>
        <w:bidi w:val="0"/>
        <w:spacing w:before="0" w:after="0"/>
        <w:jc w:val="left"/>
        <w:rPr/>
      </w:pPr>
      <w:r>
        <w:rPr/>
        <w:t>xzqNK8+dR3geR+vWpHaXJgpwASXUKqhcsWOMKABu2+wGTwWoSkWvamhZSga1rfpefpqPYv0fyh54+y</w:t>
      </w:r>
    </w:p>
    <w:p>
      <w:pPr>
        <w:pStyle w:val="PreformattedText"/>
        <w:bidi w:val="0"/>
        <w:spacing w:before="0" w:after="0"/>
        <w:jc w:val="left"/>
        <w:rPr/>
      </w:pPr>
      <w:r>
        <w:rPr/>
        <w:t>5yP5v2nnv7TF30xetHXKw8n65tS6K5US1qyWa/3LmZzStbfUcF0t6yXGnfTdur7he3ulOlDc6KgpVq</w:t>
      </w:r>
    </w:p>
    <w:p>
      <w:pPr>
        <w:pStyle w:val="PreformattedText"/>
        <w:bidi w:val="0"/>
        <w:spacing w:before="0" w:after="0"/>
        <w:jc w:val="left"/>
        <w:rPr/>
      </w:pPr>
      <w:r>
        <w:rPr/>
        <w:t>5o637R4tGD4e4onM67CEJBi657xP8ASACZAO07TZvZbAuY/ijSUjK01Li1EWhEEDoVHKBJEzaa88uq</w:t>
      </w:r>
    </w:p>
    <w:p>
      <w:pPr>
        <w:pStyle w:val="PreformattedText"/>
        <w:bidi w:val="0"/>
        <w:spacing w:before="0" w:after="0"/>
        <w:jc w:val="left"/>
        <w:rPr/>
      </w:pPr>
      <w:r>
        <w:rPr/>
        <w:t>6J5aN6hDIkLVFU3juHmmSGRWYyldnaWoCKQR1N4pB+8TxmK3MjTxBucrYO0xc+QvFbc0ypx5gEa5nC</w:t>
      </w:r>
    </w:p>
    <w:p>
      <w:pPr>
        <w:pStyle w:val="PreformattedText"/>
        <w:bidi w:val="0"/>
        <w:spacing w:before="0" w:after="0"/>
        <w:jc w:val="left"/>
        <w:rPr/>
      </w:pPr>
      <w:r>
        <w:rPr/>
        <w:t>BGhIyiDO8Dcn50otNUIrZKypeESU8ZM87MpWIuj+LBTtIT9w1PiSSFdxFTgDcZAIVdDYPeP30HjHzN</w:t>
      </w:r>
    </w:p>
    <w:p>
      <w:pPr>
        <w:pStyle w:val="PreformattedText"/>
        <w:bidi w:val="0"/>
        <w:spacing w:before="0" w:after="0"/>
        <w:jc w:val="left"/>
        <w:rPr/>
      </w:pPr>
      <w:r>
        <w:rPr/>
        <w:t>TISEoccOgFo0ManpJ+Ws19cvGr7lU10XXhGo0RQI2CpE1I9GkS5wAxn6unuQqs25B4srQ7PChOhSCR</w:t>
      </w:r>
    </w:p>
    <w:p>
      <w:pPr>
        <w:pStyle w:val="PreformattedText"/>
        <w:bidi w:val="0"/>
        <w:spacing w:before="0" w:after="0"/>
        <w:jc w:val="left"/>
        <w:rPr/>
      </w:pPr>
      <w:r>
        <w:rPr/>
        <w:t>1kGSdxoKpryi5jFLInOUgydO9IA2mD8BNEK3wpJbqcFC58aaWQ9C9SmprqrqJZ22JWojIONi2MYyeB</w:t>
      </w:r>
    </w:p>
    <w:p>
      <w:pPr>
        <w:pStyle w:val="PreformattedText"/>
        <w:bidi w:val="0"/>
        <w:spacing w:before="0" w:after="0"/>
        <w:jc w:val="left"/>
        <w:rPr/>
      </w:pPr>
      <w:r>
        <w:rPr/>
        <w:t>FuBUzZJAg8+Y6a/EUa20QbCDJJHie6ethz0MU3/2hLVIddWilEKlpTVSyGNSAAyUZZmBA6H65eo+vk</w:t>
      </w:r>
    </w:p>
    <w:p>
      <w:pPr>
        <w:pStyle w:val="PreformattedText"/>
        <w:bidi w:val="0"/>
        <w:spacing w:before="0" w:after="0"/>
        <w:jc w:val="left"/>
        <w:rPr/>
      </w:pPr>
      <w:r>
        <w:rPr/>
        <w:t>JBwCeJngeICcDiVlWUJAAnmZsPEDawqs+0GFLnE8K3lzFalEwNhF5O4KhrcwYkAkKb2fdL1R1ZebjL</w:t>
      </w:r>
    </w:p>
    <w:p>
      <w:pPr>
        <w:pStyle w:val="PreformattedText"/>
        <w:bidi w:val="0"/>
        <w:spacing w:before="0" w:after="0"/>
        <w:jc w:val="left"/>
        <w:rPr/>
      </w:pPr>
      <w:r>
        <w:rPr/>
        <w:t>TFIKa2xUgYjdmmm8VVwQRuC5B+BI7jjvEMQDhW2wZJJPlEfb6U9wfBkY1xwpskBM9fR+xqUnljahHP</w:t>
      </w:r>
    </w:p>
    <w:p>
      <w:pPr>
        <w:pStyle w:val="PreformattedText"/>
        <w:bidi w:val="0"/>
        <w:spacing w:before="0" w:after="0"/>
        <w:jc w:val="left"/>
        <w:rPr/>
      </w:pPr>
      <w:r>
        <w:rPr/>
        <w:t>RQOhYMzFWcEEL1YXy9mXGxx2Kj04pmOdkKUDWl8NbJhJEEW6+r1MT7PsEdDTwExLgeERIXUqydAUqW</w:t>
      </w:r>
    </w:p>
    <w:p>
      <w:pPr>
        <w:pStyle w:val="PreformattedText"/>
        <w:bidi w:val="0"/>
        <w:spacing w:before="0" w:after="0"/>
        <w:jc w:val="left"/>
        <w:rPr/>
      </w:pPr>
      <w:r>
        <w:rPr/>
        <w:t>GMEZU9zsMHGOM64g4HHF5lRr9+frrVyVhwhhIRedRuNLxuNdqfLbLjFCiTtKkalVIjDRspB/9QR9Hf</w:t>
      </w:r>
    </w:p>
    <w:p>
      <w:pPr>
        <w:pStyle w:val="PreformattedText"/>
        <w:bidi w:val="0"/>
        <w:spacing w:before="0" w:after="0"/>
        <w:jc w:val="left"/>
        <w:rPr/>
      </w:pPr>
      <w:r>
        <w:rPr/>
        <w:t>G24yO/fbiHKlFQgTEbiPE8/P8AiglIS0CDYSbwfhO3lTeOenOp7LY7lR27PiiFlmnJdQjSKyiGPI6w</w:t>
      </w:r>
    </w:p>
    <w:p>
      <w:pPr>
        <w:pStyle w:val="PreformattedText"/>
        <w:bidi w:val="0"/>
        <w:spacing w:before="0" w:after="0"/>
        <w:jc w:val="left"/>
        <w:rPr/>
      </w:pPr>
      <w:r>
        <w:rPr/>
        <w:t>VUHJ7b7bcH4LBqedAV3pI15ee37UtS0Mozkg626jTS161wOc+t2v+pLxVVk9RNT1dZLLVSRzzD/gKO</w:t>
      </w:r>
    </w:p>
    <w:p>
      <w:pPr>
        <w:pStyle w:val="PreformattedText"/>
        <w:bidi w:val="0"/>
        <w:spacing w:before="0" w:after="0"/>
        <w:jc w:val="left"/>
        <w:rPr/>
      </w:pPr>
      <w:r>
        <w:rPr/>
        <w:t>X3uSijZTus9UtFGy5w4CxnZiTc8E2O2CU+4yMomNTYqvyvB1GooLGrLeEClCVv98jcAe6B10nnMU2u</w:t>
      </w:r>
    </w:p>
    <w:p>
      <w:pPr>
        <w:pStyle w:val="PreformattedText"/>
        <w:bidi w:val="0"/>
        <w:spacing w:before="0" w:after="0"/>
        <w:jc w:val="left"/>
        <w:rPr/>
      </w:pPr>
      <w:r>
        <w:rPr/>
        <w:t>+XmETGAuGme0mpkSPGFqrkFhMYcOQJEppgDliWWIE9iBOSrsy4LhSso3sBfynf4VW20guhG6QFKv+p</w:t>
      </w:r>
    </w:p>
    <w:p>
      <w:pPr>
        <w:pStyle w:val="PreformattedText"/>
        <w:bidi w:val="0"/>
        <w:spacing w:before="0" w:after="0"/>
        <w:jc w:val="left"/>
        <w:rPr/>
      </w:pPr>
      <w:r>
        <w:rPr/>
        <w:t>REDlpqL6X1qjddQeB0U9OWPuFrlpFZ3U08c9XOiSTNkDpIM84JG2E2+6SBW0lUZhdxUxuQR89B8RRm</w:t>
      </w:r>
    </w:p>
    <w:p>
      <w:pPr>
        <w:pStyle w:val="PreformattedText"/>
        <w:bidi w:val="0"/>
        <w:spacing w:before="0" w:after="0"/>
        <w:jc w:val="left"/>
        <w:rPr/>
      </w:pPr>
      <w:r>
        <w:rPr/>
        <w:t>KIGfKcuQETIgEWHKLk6xHiKalaWSpr+r7iXCK5ViDqYNAEuPv1OuSQMEx1WO5cqoXdjm7YwdmyST/o</w:t>
      </w:r>
    </w:p>
    <w:p>
      <w:pPr>
        <w:pStyle w:val="PreformattedText"/>
        <w:bidi w:val="0"/>
        <w:spacing w:before="0" w:after="0"/>
        <w:jc w:val="left"/>
        <w:rPr/>
      </w:pPr>
      <w:r>
        <w:rPr/>
        <w:t>ltOliMhQZsf6k+Av4Z3gO+8EADK8HVawZCw6mCbfpXzJMBNzFF6z1qrcqasdvJXWuEOhbr+1pHNNMj</w:t>
      </w:r>
    </w:p>
    <w:p>
      <w:pPr>
        <w:pStyle w:val="PreformattedText"/>
        <w:bidi w:val="0"/>
        <w:spacing w:before="0" w:after="0"/>
        <w:jc w:val="left"/>
        <w:rPr/>
      </w:pPr>
      <w:r>
        <w:rPr/>
        <w:t>YY9P/ljJg+k3lHbNZxqD2LiRqyswY0zAKEfGJ6XNXLAuAvNLIs83cAzOUlJnUgnKTFtbWNETT0/1Df</w:t>
      </w:r>
    </w:p>
    <w:p>
      <w:pPr>
        <w:pStyle w:val="PreformattedText"/>
        <w:bidi w:val="0"/>
        <w:spacing w:before="0" w:after="0"/>
        <w:jc w:val="left"/>
        <w:rPr/>
      </w:pPr>
      <w:r>
        <w:rPr/>
        <w:t>kkapR0kee2yO4ZcLKRdKCrz1MJAYnaMA9QJViQp7Q2JOdlC8hBSUr1uP0KHkQDfYipbDJh1xAWCFZk</w:t>
      </w:r>
    </w:p>
    <w:p>
      <w:pPr>
        <w:pStyle w:val="PreformattedText"/>
        <w:bidi w:val="0"/>
        <w:spacing w:before="0" w:after="0"/>
        <w:jc w:val="left"/>
        <w:rPr/>
      </w:pPr>
      <w:r>
        <w:rPr/>
        <w:t>aEA6KTrY2URYm4OmlStfRYXBovbn5HUwjgkFw1bqhaXxRITB0aF1HcomSSJD4E8FXQSuDIOh45DFIQ</w:t>
      </w:r>
    </w:p>
    <w:p>
      <w:pPr>
        <w:pStyle w:val="PreformattedText"/>
        <w:bidi w:val="0"/>
        <w:spacing w:before="0" w:after="0"/>
        <w:jc w:val="left"/>
        <w:rPr/>
      </w:pPr>
      <w:r>
        <w:rPr/>
        <w:t>khYWn2aGfjXDoVClKPybN7bgXg61TfapIHA+I5wcqQkW/3OpsALkHvJ0JG1xb0M/Z5Y/UlIV9ZZzvn</w:t>
      </w:r>
    </w:p>
    <w:p>
      <w:pPr>
        <w:pStyle w:val="PreformattedText"/>
        <w:bidi w:val="0"/>
        <w:spacing w:before="0" w:after="0"/>
        <w:jc w:val="left"/>
        <w:rPr/>
      </w:pPr>
      <w:r>
        <w:rPr/>
        <w:t>tn58bVw4f9G5mF85+tfPnEz/ANeojQx9KN+pXJlVV7GaDq7ejgA/rjgRX/5SOX96U2QGFzvp8RP0Ho</w:t>
      </w:r>
    </w:p>
    <w:p>
      <w:pPr>
        <w:pStyle w:val="PreformattedText"/>
        <w:bidi w:val="0"/>
        <w:spacing w:before="0" w:after="0"/>
        <w:jc w:val="left"/>
        <w:rPr/>
      </w:pPr>
      <w:r>
        <w:rPr/>
        <w:t>1xPgRr/wDBdtvh+Px4LVoaZREUCtVSlbnAoPmapjUbMxJLjGANzuPTgnh5SnEuZjAB+w+9B8SnsBuY</w:t>
      </w:r>
    </w:p>
    <w:p>
      <w:pPr>
        <w:pStyle w:val="PreformattedText"/>
        <w:bidi w:val="0"/>
        <w:spacing w:before="0" w:after="0"/>
        <w:jc w:val="left"/>
        <w:rPr/>
      </w:pPr>
      <w:r>
        <w:rPr/>
        <w:t>A+Zpe0MdZDSPIVYlYcgFWKjAJJKk/H9jwc8UlwEGBJ09WmoNGaJ2NN+15U1BukEsxKsSwEZVgOnqOS</w:t>
      </w:r>
    </w:p>
    <w:p>
      <w:pPr>
        <w:pStyle w:val="PreformattedText"/>
        <w:bidi w:val="0"/>
        <w:spacing w:before="0" w:after="0"/>
        <w:jc w:val="left"/>
        <w:rPr/>
      </w:pPr>
      <w:r>
        <w:rPr/>
        <w:t>APxA/6cE4cEqIA0GtMkHNJTE+pNJO4VrmKl6SARIjPnY5BUKAM9th/Xg5xA7Fze3r15U+l2VNgCCRJ</w:t>
      </w:r>
    </w:p>
    <w:p>
      <w:pPr>
        <w:pStyle w:val="PreformattedText"/>
        <w:bidi w:val="0"/>
        <w:spacing w:before="0" w:after="0"/>
        <w:jc w:val="left"/>
        <w:rPr/>
      </w:pPr>
      <w:r>
        <w:rPr/>
        <w:t>8fXSjfQVjyW2kAJGI0J3IOegA9uIppME6GpJa+6nf0aMfNuhFw0/VUxHUJRgj4gMDgb8VgtJdxLKVC</w:t>
      </w:r>
    </w:p>
    <w:p>
      <w:pPr>
        <w:pStyle w:val="PreformattedText"/>
        <w:bidi w:val="0"/>
        <w:spacing w:before="0" w:after="0"/>
        <w:jc w:val="left"/>
        <w:rPr/>
      </w:pPr>
      <w:r>
        <w:rPr/>
        <w:t>RmT6NWFlZbbdIMEgj5Uz6PlXTxQVdStMivIWfIBydyx4sBYaQ2kBIHq3o1GFSlLMmZ9eulBu6Wauo7</w:t>
      </w:r>
    </w:p>
    <w:p>
      <w:pPr>
        <w:pStyle w:val="PreformattedText"/>
        <w:bidi w:val="0"/>
        <w:spacing w:before="0" w:after="0"/>
        <w:jc w:val="left"/>
        <w:rPr/>
      </w:pPr>
      <w:r>
        <w:rPr/>
        <w:t>l7tHGTGHcA523ORgdvX9eBGm5dgjT140/ByXsfHz9eovI9LqIzLJFl2OScbknHc+v/XiRCSAITAoZS</w:t>
      </w:r>
    </w:p>
    <w:p>
      <w:pPr>
        <w:pStyle w:val="PreformattedText"/>
        <w:bidi w:val="0"/>
        <w:spacing w:before="0" w:after="0"/>
        <w:jc w:val="left"/>
        <w:rPr/>
      </w:pPr>
      <w:r>
        <w:rPr/>
        <w:t>pkcqVljojSAiEdOTkjGwJHcEjbt+/Da8Mh8d6+3r1NeSsg2FzyrDartIrsyTFnZeoqCucYGcYPcccR</w:t>
      </w:r>
    </w:p>
    <w:p>
      <w:pPr>
        <w:pStyle w:val="PreformattedText"/>
        <w:bidi w:val="0"/>
        <w:spacing w:before="0" w:after="0"/>
        <w:jc w:val="left"/>
        <w:rPr/>
      </w:pPr>
      <w:r>
        <w:rPr/>
        <w:t>gUJBCW59fKuh7NaZjrNKLkbMYNVxUwBVFSQMekKOkEfD5f14GxeGDeQxBPnTrSgqQDIH19edayv9pd</w:t>
      </w:r>
    </w:p>
    <w:p>
      <w:pPr>
        <w:pStyle w:val="PreformattedText"/>
        <w:bidi w:val="0"/>
        <w:spacing w:before="0" w:after="0"/>
        <w:jc w:val="left"/>
        <w:rPr/>
      </w:pPr>
      <w:r>
        <w:rPr/>
        <w:t>+nL1dorUOoPo0PYx5hT2G9WyhNs9sTm/oiqlivtqrLvRKy+zforVtKy/VFdHaquOfW9da5GqYZK+n0</w:t>
      </w:r>
    </w:p>
    <w:p>
      <w:pPr>
        <w:pStyle w:val="PreformattedText"/>
        <w:bidi w:val="0"/>
        <w:spacing w:before="0" w:after="0"/>
        <w:jc w:val="left"/>
        <w:rPr/>
      </w:pPr>
      <w:r>
        <w:rPr/>
        <w:t>otdSVEGpqLgRSgAZsK6ElSoF5O3rzrUU5JWNbFy4ueoqopTNe6qehtiIsaGmtVA6LKUjQ4+0qgVUKo</w:t>
      </w:r>
    </w:p>
    <w:p>
      <w:pPr>
        <w:pStyle w:val="PreformattedText"/>
        <w:bidi w:val="0"/>
        <w:spacing w:before="0" w:after="0"/>
        <w:jc w:val="left"/>
        <w:rPr/>
      </w:pPr>
      <w:r>
        <w:rPr/>
        <w:t>GQT0sCpOYe2GMCsU3hW/8AsjMq0S4vTwgK01k/DW/YTAEYVzFL955RSkGe62k3nWcyhtoBoZBqlcnU</w:t>
      </w:r>
    </w:p>
    <w:p>
      <w:pPr>
        <w:pStyle w:val="PreformattedText"/>
        <w:bidi w:val="0"/>
        <w:spacing w:before="0" w:after="0"/>
        <w:jc w:val="left"/>
        <w:rPr/>
      </w:pPr>
      <w:r>
        <w:rPr/>
        <w:t>/YiM5SYrMoGBKnQoghVyciHxussx8rMcKcjIpwvl705fd3ublXj9BNac2gZlQmM0BXRI0SBa1yZ3JE</w:t>
      </w:r>
    </w:p>
    <w:p>
      <w:pPr>
        <w:pStyle w:val="PreformattedText"/>
        <w:bidi w:val="0"/>
        <w:spacing w:before="0" w:after="0"/>
        <w:jc w:val="left"/>
        <w:rPr/>
      </w:pPr>
      <w:r>
        <w:rPr/>
        <w:t>US6anntmm6OklEca1pllmjj6DHS0lJ0xu0m/UyvLP0r6sKfA8pPHcKjtHCsmUgwOZJ36fUCek9x7iW</w:t>
      </w:r>
    </w:p>
    <w:p>
      <w:pPr>
        <w:pStyle w:val="PreformattedText"/>
        <w:bidi w:val="0"/>
        <w:spacing w:before="0" w:after="0"/>
        <w:jc w:val="left"/>
        <w:rPr/>
      </w:pPr>
      <w:r>
        <w:rPr/>
        <w:t>2g2AQYM8gn+kcz/HWrexWipmqKuacswpaa01dXBG7Oq1GobnUV9AjrGSEkFjtkYVTkoOoY8hxOLdAa</w:t>
      </w:r>
    </w:p>
    <w:p>
      <w:pPr>
        <w:pStyle w:val="PreformattedText"/>
        <w:bidi w:val="0"/>
        <w:spacing w:before="0" w:after="0"/>
        <w:jc w:val="left"/>
        <w:rPr/>
      </w:pPr>
      <w:r>
        <w:rPr/>
        <w:t>hJBSrMkE75UhJ1v7yr7RB5VW0sntE5kqChlUoEGJUsqtse6kRNxtZRopW63FUtsZjjQVFos1QqFsyF</w:t>
      </w:r>
    </w:p>
    <w:p>
      <w:pPr>
        <w:pStyle w:val="PreformattedText"/>
        <w:bidi w:val="0"/>
        <w:spacing w:before="0" w:after="0"/>
        <w:jc w:val="left"/>
        <w:rPr/>
      </w:pPr>
      <w:r>
        <w:rPr/>
        <w:t>qtKV5FkRMlnM7kYzk4BP3uI9boAWD+gEAzyPUDX1epJrD5i2QSAtSSQdZIkixNgTzPzsLOb2m5L7zV</w:t>
      </w:r>
    </w:p>
    <w:p>
      <w:pPr>
        <w:pStyle w:val="PreformattedText"/>
        <w:bidi w:val="0"/>
        <w:spacing w:before="0" w:after="0"/>
        <w:jc w:val="left"/>
        <w:rPr/>
      </w:pPr>
      <w:r>
        <w:rPr/>
        <w:t>qbTQo8r0TvShBj7Coox4clOWOCHaoTDE9w+3l7uYHGBrAAg2dykdQQNr7afGmMdw8vcTUPeLBXO4sT</w:t>
      </w:r>
    </w:p>
    <w:p>
      <w:pPr>
        <w:pStyle w:val="PreformattedText"/>
        <w:bidi w:val="0"/>
        <w:spacing w:before="0" w:after="0"/>
        <w:jc w:val="left"/>
        <w:rPr/>
      </w:pPr>
      <w:r>
        <w:rPr/>
        <w:t>4SJjlYxzp3XJvlKLdp+61skISoqpoqhetW6ylLF4Mca9R2BiTq6e3UWI36iUu4hS0oJO2nL1z1ruHw</w:t>
      </w:r>
    </w:p>
    <w:p>
      <w:pPr>
        <w:pStyle w:val="PreformattedText"/>
        <w:bidi w:val="0"/>
        <w:spacing w:before="0" w:after="0"/>
        <w:jc w:val="left"/>
        <w:rPr/>
      </w:pPr>
      <w:r>
        <w:rPr/>
        <w:t>vZOKypgEkk8zYfSDGm+pp1HK2wTvdaKJY+nqcsjOHAKLljghcqwKtv6Zxk54g+IuZWiQbJ267fvyq2</w:t>
      </w:r>
    </w:p>
    <w:p>
      <w:pPr>
        <w:pStyle w:val="PreformattedText"/>
        <w:bidi w:val="0"/>
        <w:spacing w:before="0" w:after="0"/>
        <w:jc w:val="left"/>
        <w:rPr/>
      </w:pPr>
      <w:r>
        <w:rPr/>
        <w:t>8LSFKGcEp1trHnvUyHJyww0dtgaWliIMUZdWUqqMVHh9AUkMSQCekg9g2M44omKQVqtBCd+YO/gKn3</w:t>
      </w:r>
    </w:p>
    <w:p>
      <w:pPr>
        <w:pStyle w:val="PreformattedText"/>
        <w:bidi w:val="0"/>
        <w:spacing w:before="0" w:after="0"/>
        <w:jc w:val="left"/>
        <w:rPr/>
      </w:pPr>
      <w:r>
        <w:rPr/>
        <w:t>MQmxKiZJtv5nbzt40UtTXimsduqajI6Ujd4hD4ip5SUCRuoGMOWz/yjAIJxwMzhwtcTN+RjWLaTB+F</w:t>
      </w:r>
    </w:p>
    <w:p>
      <w:pPr>
        <w:pStyle w:val="PreformattedText"/>
        <w:bidi w:val="0"/>
        <w:spacing w:before="0" w:after="0"/>
        <w:jc w:val="left"/>
        <w:rPr/>
      </w:pPr>
      <w:r>
        <w:rPr/>
        <w:t>MvLUspSBljWSCbibi+3xqJP2muYVTDbLoxqBD1UtaWUHCR9cMskkuT2CoG8xP3igGTxZ8GyhlExKyD</w:t>
      </w:r>
    </w:p>
    <w:p>
      <w:pPr>
        <w:pStyle w:val="PreformattedText"/>
        <w:bidi w:val="0"/>
        <w:spacing w:before="0" w:after="0"/>
        <w:jc w:val="left"/>
        <w:rPr/>
      </w:pPr>
      <w:r>
        <w:rPr/>
        <w:t>rskam/jA6mh3EklCAZSCPObAcup6XJqFK73ta+qZpCyipkqJmhyyOtJRRe+KpLNjxGneCQhh5R4WSo</w:t>
      </w:r>
    </w:p>
    <w:p>
      <w:pPr>
        <w:pStyle w:val="PreformattedText"/>
        <w:bidi w:val="0"/>
        <w:spacing w:before="0" w:after="0"/>
        <w:jc w:val="left"/>
        <w:rPr/>
      </w:pPr>
      <w:r>
        <w:rPr/>
        <w:t>Z+mXwTSkoT/U4RMf7iB8k2i+9D8RfStQvKGhqbjupMf/ACuTuY6UJJrkzXyghnmGHmpJalYwzQK/iv</w:t>
      </w:r>
    </w:p>
    <w:p>
      <w:pPr>
        <w:pStyle w:val="PreformattedText"/>
        <w:bidi w:val="0"/>
        <w:spacing w:before="0" w:after="0"/>
        <w:jc w:val="left"/>
        <w:rPr/>
      </w:pPr>
      <w:r>
        <w:rPr/>
        <w:t>Oz5xh44qenCFPXoC9ieJdYnDPLSJCArLsYgAf+xVIPnFQOHIGMYbUqA4pPaGM25UTbXIExa+29VqmU</w:t>
      </w:r>
    </w:p>
    <w:p>
      <w:pPr>
        <w:pStyle w:val="PreformattedText"/>
        <w:bidi w:val="0"/>
        <w:spacing w:before="0" w:after="0"/>
        <w:jc w:val="left"/>
        <w:rPr/>
      </w:pPr>
      <w:r>
        <w:rPr/>
        <w:t>y6Wq7k5xV3hpGpQXJm8J5poosqMAdRr5ZFO6qV3JC444yiMa20PdaibGAUhII5mYvH1muYlz/wC3vO</w:t>
      </w:r>
    </w:p>
    <w:p>
      <w:pPr>
        <w:pStyle w:val="PreformattedText"/>
        <w:bidi w:val="0"/>
        <w:spacing w:before="0" w:after="0"/>
        <w:jc w:val="left"/>
        <w:rPr/>
      </w:pPr>
      <w:r>
        <w:rPr/>
        <w:t>nV7NluJVnKjM6Gxm/0AoCNPHTV1BcT/wAPAtDM8QRnEMFDCI6WR2LD70cEkjjzDKx5VRsgt+VT6MUw</w:t>
      </w:r>
    </w:p>
    <w:p>
      <w:pPr>
        <w:pStyle w:val="PreformattedText"/>
        <w:bidi w:val="0"/>
        <w:spacing w:before="0" w:after="0"/>
        <w:jc w:val="left"/>
        <w:rPr/>
      </w:pPr>
      <w:r>
        <w:rPr/>
        <w:t>PzFZgDNypZCiI3MkAGRvrvVDlGEOCxKh2aUpKhEBKEAoSZJgAJSSRe4BtNqJVtrMztAWx4aQVVG3S3</w:t>
      </w:r>
    </w:p>
    <w:p>
      <w:pPr>
        <w:pStyle w:val="PreformattedText"/>
        <w:bidi w:val="0"/>
        <w:spacing w:before="0" w:after="0"/>
        <w:jc w:val="left"/>
        <w:rPr/>
      </w:pPr>
      <w:r>
        <w:rPr/>
        <w:t>UY6hI/eY0QqRjxFU+bYkydJyQOK/iW/wAsKAlSsyVcpExO/n4eNWjBOQ+pJMBISpBg3CiMwFj43MCF</w:t>
      </w:r>
    </w:p>
    <w:p>
      <w:pPr>
        <w:pStyle w:val="PreformattedText"/>
        <w:bidi w:val="0"/>
        <w:spacing w:before="0" w:after="0"/>
        <w:jc w:val="left"/>
        <w:rPr/>
      </w:pPr>
      <w:r>
        <w:rPr/>
        <w:t>b2JIiqg0UiM3iSU/TI0iE5KU6rNGWU7q3u7SYPwlK/DiCU2CSnQK0HUmInxA1qxZykBU5igiT4fSQe</w:t>
      </w:r>
    </w:p>
    <w:p>
      <w:pPr>
        <w:pStyle w:val="PreformattedText"/>
        <w:bidi w:val="0"/>
        <w:spacing w:before="0" w:after="0"/>
        <w:jc w:val="left"/>
        <w:rPr/>
      </w:pPr>
      <w:r>
        <w:rPr/>
        <w:t>WvjUwH0O9ysNX7cPKCWuv+mLPWxWLmC9BBqS/W2xS367Vujrxp6CyaYa8VkKXjVc09ypEpqGn8StqY</w:t>
      </w:r>
    </w:p>
    <w:p>
      <w:pPr>
        <w:pStyle w:val="PreformattedText"/>
        <w:bidi w:val="0"/>
        <w:spacing w:before="0" w:after="0"/>
        <w:jc w:val="left"/>
        <w:rPr/>
      </w:pPr>
      <w:r>
        <w:rPr/>
        <w:t>zOKWCRmYix+x6S7xTDKIg4Zp3NMC+QpTA1JKTtoM062pvtw8WOEYtMSnFuM5SL27RKpJPuwUmb960T</w:t>
      </w:r>
    </w:p>
    <w:p>
      <w:pPr>
        <w:pStyle w:val="PreformattedText"/>
        <w:bidi w:val="0"/>
        <w:spacing w:before="0" w:after="0"/>
        <w:jc w:val="left"/>
        <w:rPr/>
      </w:pPr>
      <w:r>
        <w:rPr/>
        <w:t>ofQx5BCaltMdPPFJT1EE1THPBNG8M8UiPho5YpAGjkDbFSAQRuBuONtwBBwi4G5r594lbHE8v2ov32</w:t>
      </w:r>
    </w:p>
    <w:p>
      <w:pPr>
        <w:pStyle w:val="PreformattedText"/>
        <w:bidi w:val="0"/>
        <w:spacing w:before="0" w:after="0"/>
        <w:jc w:val="left"/>
        <w:rPr/>
      </w:pPr>
      <w:r>
        <w:rPr/>
        <w:t>r8SuWEYH20TEZHbqH6bgcBuCMUmdP4NKQQWF8h/BrJVGyKfgg7Y3/LggiQRTaIjXSgdeni/vJQ+Lgq</w:t>
      </w:r>
    </w:p>
    <w:p>
      <w:pPr>
        <w:pStyle w:val="PreformattedText"/>
        <w:bidi w:val="0"/>
        <w:spacing w:before="0" w:after="0"/>
        <w:jc w:val="left"/>
        <w:rPr/>
      </w:pPr>
      <w:r>
        <w:rPr/>
        <w:t>tUjEE+quf2B+PHcMoh1wDcwfhTWMSFMgEXj70XqmspY7ZKysvW8JVFB9WBXO23/bgntJXEam/xqODE</w:t>
      </w:r>
    </w:p>
    <w:p>
      <w:pPr>
        <w:pStyle w:val="PreformattedText"/>
        <w:bidi w:val="0"/>
        <w:spacing w:before="0" w:after="0"/>
        <w:jc w:val="left"/>
        <w:rPr/>
      </w:pPr>
      <w:r>
        <w:rPr/>
        <w:t>I68qaLr6reWvi6Mu6sdwBuSTkDfYAAb8S+GXCyAPeqOeQUgQPtSOmjqHp42k7mSLO/YbbDPoBxIOx2</w:t>
      </w:r>
    </w:p>
    <w:p>
      <w:pPr>
        <w:pStyle w:val="PreformattedText"/>
        <w:bidi w:val="0"/>
        <w:spacing w:before="0" w:after="0"/>
        <w:jc w:val="left"/>
        <w:rPr/>
      </w:pPr>
      <w:r>
        <w:rPr/>
        <w:t>LgAmx+lMsyHEzrffajbbZD7hTkkgCNFxnG/T3yBuO/EW2CSYFSq7ITJv1py+vuk0Dh/u7ZycAeY7/0</w:t>
      </w:r>
    </w:p>
    <w:p>
      <w:pPr>
        <w:pStyle w:val="PreformattedText"/>
        <w:bidi w:val="0"/>
        <w:spacing w:before="0" w:after="0"/>
        <w:jc w:val="left"/>
        <w:rPr/>
      </w:pPr>
      <w:r>
        <w:rPr/>
        <w:t>/TisJOXENGY7yfkf5qwJ/wBJ7w+1CiaanWhfDqfK43OSNjt+OPy34m1DMCNuY9eooKwk2FN+roqWou</w:t>
      </w:r>
    </w:p>
    <w:p>
      <w:pPr>
        <w:pStyle w:val="PreformattedText"/>
        <w:bidi w:val="0"/>
        <w:spacing w:before="0" w:after="0"/>
        <w:jc w:val="left"/>
        <w:rPr/>
      </w:pPr>
      <w:r>
        <w:rPr/>
        <w:t>7dRQ/aE7YznfHf5Z4IwzAkki/9qbceITAE7eulKb6ro2pOyjy+pG+w+HrvwWqNBqKGUpWUKAIuLfbm</w:t>
      </w:r>
    </w:p>
    <w:p>
      <w:pPr>
        <w:pStyle w:val="PreformattedText"/>
        <w:bidi w:val="0"/>
        <w:spacing w:before="0" w:after="0"/>
        <w:jc w:val="left"/>
        <w:rPr/>
      </w:pPr>
      <w:r>
        <w:rPr/>
        <w:t>Zvek6lHFDMQCOkn5DbYDhsFItNPDMdhePXlVneKWEwN1dOcEbEeoz+XfghGUDu3+fjNCrUvNOX3enn</w:t>
      </w:r>
    </w:p>
    <w:p>
      <w:pPr>
        <w:pStyle w:val="PreformattedText"/>
        <w:bidi w:val="0"/>
        <w:spacing w:before="0" w:after="0"/>
        <w:jc w:val="left"/>
        <w:rPr/>
      </w:pPr>
      <w:r>
        <w:rPr/>
        <w:t>Ud/wBIB7Zsn0d3sZe0D7VdgW0VHMnS1nsuh+RtsvXgy266c8+Zt6h03oOWroJSBeKOzUQ1Lqmqo8ot</w:t>
      </w:r>
    </w:p>
    <w:p>
      <w:pPr>
        <w:pStyle w:val="PreformattedText"/>
        <w:bidi w:val="0"/>
        <w:spacing w:before="0" w:after="0"/>
        <w:jc w:val="left"/>
        <w:rPr/>
      </w:pPr>
      <w:r>
        <w:rPr/>
        <w:t>XR8vKild0WfJj+JpCUtEGZ/mjGFSFE6n7+jXly0VTqPXWrZ6+63W9an1Nqq/1V1vV/v1wq73f9RX6+</w:t>
      </w:r>
    </w:p>
    <w:p>
      <w:pPr>
        <w:pStyle w:val="PreformattedText"/>
        <w:bidi w:val="0"/>
        <w:spacing w:before="0" w:after="0"/>
        <w:jc w:val="left"/>
        <w:rPr/>
      </w:pPr>
      <w:r>
        <w:rPr/>
        <w:t>XGe4XS93y7XOaWoul4rrrW1dTV1EsjyzTVUkkjsWJFexTiGGXXVkAJBN9gB+3zqQwjTmIfaabmVKAA</w:t>
      </w:r>
    </w:p>
    <w:p>
      <w:pPr>
        <w:pStyle w:val="PreformattedText"/>
        <w:bidi w:val="0"/>
        <w:spacing w:before="0" w:after="0"/>
        <w:jc w:val="left"/>
        <w:rPr/>
      </w:pPr>
      <w:r>
        <w:rPr/>
        <w:t>HMm3z9RT/NS0lLpbTdp03SENFZ6GjpQQECvUdP2s7CJMGWSbqbbfrAJGMDjD+JYheNxi3DZWJWTvYe</w:t>
      </w:r>
    </w:p>
    <w:p>
      <w:pPr>
        <w:pStyle w:val="PreformattedText"/>
        <w:bidi w:val="0"/>
        <w:spacing w:before="0" w:after="0"/>
        <w:jc w:val="left"/>
        <w:rPr/>
      </w:pPr>
      <w:r>
        <w:rPr/>
        <w:t>P+1Ou8V9EcBwScDgW0AdzDIAkwCoixJAEEqXOkAnSknouxTXa4ozxmZ561cTEApDFSzCSeRwD5gk0k</w:t>
      </w:r>
    </w:p>
    <w:p>
      <w:pPr>
        <w:pStyle w:val="PreformattedText"/>
        <w:bidi w:val="0"/>
        <w:spacing w:before="0" w:after="0"/>
        <w:jc w:val="left"/>
        <w:rPr/>
      </w:pPr>
      <w:r>
        <w:rPr/>
        <w:t>ZySetwVzhJCRnVBIyAWIIHhpPSY+A61P4ZFs61CU3IHPWPBJMxzPSivVUaXG4vGvSaKCOTp6FEQelp</w:t>
      </w:r>
    </w:p>
    <w:p>
      <w:pPr>
        <w:pStyle w:val="PreformattedText"/>
        <w:bidi w:val="0"/>
        <w:spacing w:before="0" w:after="0"/>
        <w:jc w:val="left"/>
        <w:rPr/>
      </w:pPr>
      <w:r>
        <w:rPr/>
        <w:t>Ywgxl9y9SacAjtJU4XdTl9lQaTYAK0jXXfyGonrvQLwU+qVEwIPLTlOxMR15RVzpi2+9WXUd1adGqa</w:t>
      </w:r>
    </w:p>
    <w:p>
      <w:pPr>
        <w:pStyle w:val="PreformattedText"/>
        <w:bidi w:val="0"/>
        <w:spacing w:before="0" w:after="0"/>
        <w:jc w:val="left"/>
        <w:rPr/>
      </w:pPr>
      <w:r>
        <w:rPr/>
        <w:t>y+yUVPICFiTxqdqFHRQMFIo6esRAoYZpcjDSEF8uALSkiUtozGwsbqiespm2nOKGQzmSVaKdcypgyT</w:t>
      </w:r>
    </w:p>
    <w:p>
      <w:pPr>
        <w:pStyle w:val="PreformattedText"/>
        <w:bidi w:val="0"/>
        <w:spacing w:before="0" w:after="0"/>
        <w:jc w:val="left"/>
        <w:rPr/>
      </w:pPr>
      <w:r>
        <w:rPr/>
        <w:t>cJJCZBtChAnvakFUE52qxNctS6ZttNG3UjrRVUjJ5GSC4inBIjTqYBKUjYEozMqjIGIfF4jssK6s2U</w:t>
      </w:r>
    </w:p>
    <w:p>
      <w:pPr>
        <w:pStyle w:val="PreformattedText"/>
        <w:bidi w:val="0"/>
        <w:spacing w:before="0" w:after="0"/>
        <w:jc w:val="left"/>
        <w:rPr/>
      </w:pPr>
      <w:r>
        <w:rPr/>
        <w:t>EydL2JHIX673qfwOED2IbSnvoCrHYQYM7CIItpptFX3JzldNzH5s6h1DVwyQ0tdqK93Jpo4gEp4Kyu</w:t>
      </w:r>
    </w:p>
    <w:p>
      <w:pPr>
        <w:pStyle w:val="PreformattedText"/>
        <w:bidi w:val="0"/>
        <w:spacing w:before="0" w:after="0"/>
        <w:jc w:val="left"/>
        <w:rPr/>
      </w:pPr>
      <w:r>
        <w:rPr/>
        <w:t>qmp1gDqfDVaVYUiBJ6Vy7klQOGMTiwwxh0aoZQkRpKggJI5WOvM6WqU4fwtWKcxTqyUuYhxwzqQgrU</w:t>
      </w:r>
    </w:p>
    <w:p>
      <w:pPr>
        <w:pStyle w:val="PreformattedText"/>
        <w:bidi w:val="0"/>
        <w:spacing w:before="0" w:after="0"/>
        <w:jc w:val="left"/>
        <w:rPr/>
      </w:pPr>
      <w:r>
        <w:rPr/>
        <w:t>oG95UIi/loKmE0j7NtPd6SljSWULSwIBEvSimLJEACsT4jqjxjPfzFlwMDiI/wA6cTOchIJm/wBjp/</w:t>
      </w:r>
    </w:p>
    <w:p>
      <w:pPr>
        <w:pStyle w:val="PreformattedText"/>
        <w:bidi w:val="0"/>
        <w:spacing w:before="0" w:after="0"/>
        <w:jc w:val="left"/>
        <w:rPr/>
      </w:pPr>
      <w:r>
        <w:rPr/>
        <w:t>PlReI4Rhm++hBVFhfcDfodvIHei+3s527R72mvh6hN4SSVUCNG8kZLDyomV6ixaM+Uj1LDBxwC/wAU</w:t>
      </w:r>
    </w:p>
    <w:p>
      <w:pPr>
        <w:pStyle w:val="PreformattedText"/>
        <w:bidi w:val="0"/>
        <w:spacing w:before="0" w:after="0"/>
        <w:jc w:val="left"/>
        <w:rPr/>
      </w:pPr>
      <w:r>
        <w:rPr/>
        <w:t>U7mCpI20m/qedIwmGJzBCcu0wQDE77WG/wBaOunJRag6Sf8Alo0iXr8Nwiuw8xDdOEQU5BAKnzHAwD</w:t>
      </w:r>
    </w:p>
    <w:p>
      <w:pPr>
        <w:pStyle w:val="PreformattedText"/>
        <w:bidi w:val="0"/>
        <w:spacing w:before="0" w:after="0"/>
        <w:jc w:val="left"/>
        <w:rPr/>
      </w:pPr>
      <w:r>
        <w:rPr/>
        <w:t>niPWrOpRk5fvuekA6RczF6cWmzaBZYJJBImBpprKrTOg3pCc2teWShts8NRWwmIoFdBUFXPSnUoK5+</w:t>
      </w:r>
    </w:p>
    <w:p>
      <w:pPr>
        <w:pStyle w:val="PreformattedText"/>
        <w:bidi w:val="0"/>
        <w:spacing w:before="0" w:after="0"/>
        <w:jc w:val="left"/>
        <w:rPr/>
      </w:pPr>
      <w:r>
        <w:rPr/>
        <w:t>zOSMg4ySPwD2GILndTIEAbaaWinWMI+sEoELM/pnU3M79Nagh9sHmpSPbltFnnhHvk8gd163C00cob</w:t>
      </w:r>
    </w:p>
    <w:p>
      <w:pPr>
        <w:pStyle w:val="PreformattedText"/>
        <w:bidi w:val="0"/>
        <w:spacing w:before="0" w:after="0"/>
        <w:jc w:val="left"/>
        <w:rPr/>
      </w:pPr>
      <w:r>
        <w:rPr/>
        <w:t>rkZip2kZctsGbAwCDxP4Il1Shqo35wkaAWtvS8Wz+HQFKHdQIB0JUYB8dh96jYasch1aUmSQhJ5Glk</w:t>
      </w:r>
    </w:p>
    <w:p>
      <w:pPr>
        <w:pStyle w:val="PreformattedText"/>
        <w:bidi w:val="0"/>
        <w:spacing w:before="0" w:after="0"/>
        <w:jc w:val="left"/>
        <w:rPr/>
      </w:pPr>
      <w:r>
        <w:rPr/>
        <w:t>PXFSyNVeE+c+KZKuWlQ7kOW3BVFAn2e6pIA0E6X7wiRyyoCjvBO0mqtiO+l05iSohNiQCEKkAxYy4U</w:t>
      </w:r>
    </w:p>
    <w:p>
      <w:pPr>
        <w:pStyle w:val="PreformattedText"/>
        <w:bidi w:val="0"/>
        <w:spacing w:before="0" w:after="0"/>
        <w:jc w:val="left"/>
        <w:rPr/>
      </w:pPr>
      <w:r>
        <w:rPr/>
        <w:t>g2uEgGQAKR1qnnuV5BR43aOjkhphOFZJKp1qKY1NRF5RgCQM3UQvSGBPSDxIYhAZwySRGZeYgbJBSQ</w:t>
      </w:r>
    </w:p>
    <w:p>
      <w:pPr>
        <w:pStyle w:val="PreformattedText"/>
        <w:bidi w:val="0"/>
        <w:spacing w:before="0" w:after="0"/>
        <w:jc w:val="left"/>
        <w:rPr/>
      </w:pPr>
      <w:r>
        <w:rPr/>
        <w:t>kE7T49eVRGEUp7GLhWYttlAJ1KiFpKzli+hgRuNqUms5lobfb6BGqJaiVKeUhAuI1dfdKRuk48XpoY</w:t>
      </w:r>
    </w:p>
    <w:p>
      <w:pPr>
        <w:pStyle w:val="PreformattedText"/>
        <w:bidi w:val="0"/>
        <w:spacing w:before="0" w:after="0"/>
        <w:jc w:val="left"/>
        <w:rPr/>
      </w:pPr>
      <w:r>
        <w:rPr/>
        <w:t>JZ3G0aGUM2FjVuE8LSXHn3iAmSflcxy7xyjeLDWK7xxSGmWMOlRJSE9bnu3H6gEjMZsCSoi00JdQUK</w:t>
      </w:r>
    </w:p>
    <w:p>
      <w:pPr>
        <w:pStyle w:val="PreformattedText"/>
        <w:bidi w:val="0"/>
        <w:spacing w:before="0" w:after="0"/>
        <w:jc w:val="left"/>
        <w:rPr/>
      </w:pPr>
      <w:r>
        <w:rPr/>
        <w:t>x2i3UyNK6+7VQRolOGp+qNiA8iqISZPdwv8AzlmIQqFImuH4gnG4tav0qQSCf1QYtMxrMaAa1A8Uw4</w:t>
      </w:r>
    </w:p>
    <w:p>
      <w:pPr>
        <w:pStyle w:val="PreformattedText"/>
        <w:bidi w:val="0"/>
        <w:spacing w:before="0" w:after="0"/>
        <w:jc w:val="left"/>
        <w:rPr/>
      </w:pPr>
      <w:r>
        <w:rPr/>
        <w:t>GAwKEXzodiBbLbfY6ROsm0XHa1Vze4UFeHKyW1aekkRsvJJHCGp5FJbeQl489TEbuc52HHcQyC9iGj</w:t>
      </w:r>
    </w:p>
    <w:p>
      <w:pPr>
        <w:pStyle w:val="PreformattedText"/>
        <w:bidi w:val="0"/>
        <w:spacing w:before="0" w:after="0"/>
        <w:jc w:val="left"/>
        <w:rPr/>
      </w:pPr>
      <w:r>
        <w:rPr/>
        <w:t>GR/MsbAKPeHQQDEC0C29JwzykYfBvJkKwuRtQJJJAhF5uSYmTeZNFimuMUiUlX45EdYooqh1OeoOqS</w:t>
      </w:r>
    </w:p>
    <w:p>
      <w:pPr>
        <w:pStyle w:val="PreformattedText"/>
        <w:bidi w:val="0"/>
        <w:spacing w:before="0" w:after="0"/>
        <w:jc w:val="left"/>
        <w:rPr/>
      </w:pPr>
      <w:r>
        <w:rPr/>
        <w:t>0M7dOMB4Wkj6vu9UHSwUnq4rKmlDtEFMOsHMB5kEdAImNwbdbcXUktOZ5axQyb2Md1XLQkeKTIFYbX</w:t>
      </w:r>
    </w:p>
    <w:p>
      <w:pPr>
        <w:pStyle w:val="PreformattedText"/>
        <w:bidi w:val="0"/>
        <w:spacing w:before="0" w:after="0"/>
        <w:jc w:val="left"/>
        <w:rPr/>
      </w:pPr>
      <w:r>
        <w:rPr/>
        <w:t>cEVVolFrIqeoWmrxMsNREsphkRJMMoYkCoWqQ+dSTgK4IOCJ/wBkFhrjq2kmBiEEiDEwQSPDKR5jeq</w:t>
      </w:r>
    </w:p>
    <w:p>
      <w:pPr>
        <w:pStyle w:val="PreformattedText"/>
        <w:bidi w:val="0"/>
        <w:spacing w:before="0" w:after="0"/>
        <w:jc w:val="left"/>
        <w:rPr/>
      </w:pPr>
      <w:r>
        <w:rPr/>
        <w:t>X7esl32eQ+v3sKsJUCJiUmD45h/M1KB7Bv9oL+kO9hWjtuik1fZfae5K20+DS8rfaQnv8Aqe8aZoHq</w:t>
      </w:r>
    </w:p>
    <w:p>
      <w:pPr>
        <w:pStyle w:val="PreformattedText"/>
        <w:bidi w:val="0"/>
        <w:spacing w:before="0" w:after="0"/>
        <w:jc w:val="left"/>
        <w:rPr/>
      </w:pPr>
      <w:r>
        <w:rPr/>
        <w:t>KaSWl5d856GvXVOk6ZIqcpTUFdU32xUoqJvd7NC0rSDZW1qbTlSYSSTGgBMSY0kxfXnrWBuALVmJzK</w:t>
      </w:r>
    </w:p>
    <w:p>
      <w:pPr>
        <w:pStyle w:val="PreformattedText"/>
        <w:bidi w:val="0"/>
        <w:spacing w:before="0" w:after="0"/>
        <w:jc w:val="left"/>
        <w:rPr/>
      </w:pPr>
      <w:r>
        <w:rPr/>
        <w:t>G8km1hfWBW1F7J/wDakvo9/aCraKg9oy3679iDXNVVUtOsevYKzm5ySqpq2pjgpko+dXL3TsdVYohK</w:t>
      </w:r>
    </w:p>
    <w:p>
      <w:pPr>
        <w:pStyle w:val="PreformattedText"/>
        <w:bidi w:val="0"/>
        <w:spacing w:before="0" w:after="0"/>
        <w:jc w:val="left"/>
        <w:rPr/>
      </w:pPr>
      <w:r>
        <w:rPr/>
        <w:t>0gkfUemLNSwIkUs1fiVxA0sZ3UOHUT97+PgKUlRSgoGh+1bKOjdfaD5p6IsHMfldrnRfM7l1qilap0</w:t>
      </w:r>
    </w:p>
    <w:p>
      <w:pPr>
        <w:pStyle w:val="PreformattedText"/>
        <w:bidi w:val="0"/>
        <w:spacing w:before="0" w:after="0"/>
        <w:jc w:val="left"/>
        <w:rPr/>
      </w:pPr>
      <w:r>
        <w:rPr/>
        <w:t>zzB5c6rsGutC6jpknnpmqLDq7S1wq7fdohUUlSh8Cocq0LBgpBHC66jU7UI7+j1erbbSLkeLVAg74y</w:t>
      </w:r>
    </w:p>
    <w:p>
      <w:pPr>
        <w:pStyle w:val="PreformattedText"/>
        <w:bidi w:val="0"/>
        <w:spacing w:before="0" w:after="0"/>
        <w:jc w:val="left"/>
        <w:rPr/>
      </w:pPr>
      <w:r>
        <w:rPr/>
        <w:t>rbKfiPj8eG2SlLqyTAzAfKk4s5WEncA/M6RajDdbPUR2eVwpJhQbjYnb1I9Meny4LQE9oL3JqOLxS2</w:t>
      </w:r>
    </w:p>
    <w:p>
      <w:pPr>
        <w:pStyle w:val="PreformattedText"/>
        <w:bidi w:val="0"/>
        <w:spacing w:before="0" w:after="0"/>
        <w:jc w:val="left"/>
        <w:rPr/>
      </w:pPr>
      <w:r>
        <w:rPr/>
        <w:t>VFMRvy8qZzq+7Jb7r4E5CvI7dwd8nJ3xv2H6cT+FHdUQN/XrxqIexcKA1mx3t9fH41cQTR1lHGwyVV</w:t>
      </w:r>
    </w:p>
    <w:p>
      <w:pPr>
        <w:pStyle w:val="PreformattedText"/>
        <w:bidi w:val="0"/>
        <w:spacing w:before="0" w:after="0"/>
        <w:jc w:val="left"/>
        <w:rPr/>
      </w:pPr>
      <w:r>
        <w:rPr/>
        <w:t>kYDHfPoDnvjgpY/KckbGkNqSXEmZEUR45cUkAUgABdskeh3xngDDAFSp5VJvQQkbjzpxXN2rek05Wz</w:t>
      </w:r>
    </w:p>
    <w:p>
      <w:pPr>
        <w:pStyle w:val="PreformattedText"/>
        <w:bidi w:val="0"/>
        <w:spacing w:before="0" w:after="0"/>
        <w:jc w:val="left"/>
        <w:rPr/>
      </w:pPr>
      <w:r>
        <w:rPr/>
        <w:t>x5LJHkdPx6hgA434pWIc7JbahsU+AuPXqatOGa7TtAbCD9PtTJKbXlyqBWQss2Ed1XORk5x+Y7cSOG</w:t>
      </w:r>
    </w:p>
    <w:p>
      <w:pPr>
        <w:pStyle w:val="PreformattedText"/>
        <w:bidi w:val="0"/>
        <w:spacing w:before="0" w:after="0"/>
        <w:jc w:val="left"/>
        <w:rPr/>
      </w:pPr>
      <w:r>
        <w:rPr/>
        <w:t>xy3AQUZYnwsfLxFCP4YNH3gZ+OlI+hrLpX3kECRQzkE5O3qADwajHOJJSBf4UL2SbK15fvRnjoLktJ</w:t>
      </w:r>
    </w:p>
    <w:p>
      <w:pPr>
        <w:pStyle w:val="PreformattedText"/>
        <w:bidi w:val="0"/>
        <w:spacing w:before="0" w:after="0"/>
        <w:jc w:val="left"/>
        <w:rPr/>
      </w:pPr>
      <w:r>
        <w:rPr/>
        <w:t>1Mxx0ZI6+wxkg7fE8d/Evcq7kTypMslcs5V2A3PSSx7bgdhvk8NLxbiQZHI+pp1DaVwBqasbxDVNTu</w:t>
      </w:r>
    </w:p>
    <w:p>
      <w:pPr>
        <w:pStyle w:val="PreformattedText"/>
        <w:bidi w:val="0"/>
        <w:spacing w:before="0" w:after="0"/>
        <w:jc w:val="left"/>
        <w:rPr/>
      </w:pPr>
      <w:r>
        <w:rPr/>
        <w:t>xlAwu5yc/t+H78IOPdAsDfwtTv4aTlzCReOXyrTQ/tU3Piak057Ifsq0s79V2unMH2m9YwrIPDnpbc</w:t>
      </w:r>
    </w:p>
    <w:p>
      <w:pPr>
        <w:pStyle w:val="PreformattedText"/>
        <w:bidi w:val="0"/>
        <w:spacing w:before="0" w:after="0"/>
        <w:jc w:val="left"/>
        <w:rPr/>
      </w:pPr>
      <w:r>
        <w:rPr/>
        <w:t>JeTPKpTF3NTDWtzmlJYdKR1kRjLNJII0nEuYkDOIyxE+th86aW2GzAUDPKtYT2c9MCsvlXqiWJvddO</w:t>
      </w:r>
    </w:p>
    <w:p>
      <w:pPr>
        <w:pStyle w:val="PreformattedText"/>
        <w:bidi w:val="0"/>
        <w:spacing w:before="0" w:after="0"/>
        <w:jc w:val="left"/>
        <w:rPr/>
      </w:pPr>
      <w:r>
        <w:rPr/>
        <w:t>R07UiOMRG41xempqieUKMtjxDHnsFdwvlUml+12P7DCpwgIzYk97nlFyB00m3ITc1dPYvh34nG/i1A</w:t>
      </w:r>
    </w:p>
    <w:p>
      <w:pPr>
        <w:pStyle w:val="PreformattedText"/>
        <w:bidi w:val="0"/>
        <w:spacing w:before="0" w:after="0"/>
        <w:jc w:val="left"/>
        <w:rPr/>
      </w:pPr>
      <w:r>
        <w:rPr/>
        <w:t>5MJBSAY76pCSSLzYhI01Md0EHnVFe1dVTpSyEzyTx09JUPuKeJPLVTpGcgzGJurrYkovm2cqGytBzP</w:t>
      </w:r>
    </w:p>
    <w:p>
      <w:pPr>
        <w:pStyle w:val="PreformattedText"/>
        <w:bidi w:val="0"/>
        <w:spacing w:before="0" w:after="0"/>
        <w:jc w:val="left"/>
        <w:rPr/>
      </w:pPr>
      <w:r>
        <w:rPr/>
        <w:t>rUowEi821/sZjWBzkbm0js8MhKRdwgC1zB133iDNpJon6JtEVqsLTQoySyxxRwzkuEhohO0KytjuJK</w:t>
      </w:r>
    </w:p>
    <w:p>
      <w:pPr>
        <w:pStyle w:val="PreformattedText"/>
        <w:bidi w:val="0"/>
        <w:spacing w:before="0" w:after="0"/>
        <w:jc w:val="left"/>
        <w:rPr/>
      </w:pPr>
      <w:r>
        <w:rPr/>
        <w:t>qobrJILnqwWKbJKi68FKMCbDmLmI0t569aJUAyx2aBeLmbTa/mZvyHSqVxljp7WZ2qRAJ4oqxpAEDP</w:t>
      </w:r>
    </w:p>
    <w:p>
      <w:pPr>
        <w:pStyle w:val="PreformattedText"/>
        <w:bidi w:val="0"/>
        <w:spacing w:before="0" w:after="0"/>
        <w:jc w:val="left"/>
        <w:rPr/>
      </w:pPr>
      <w:r>
        <w:rPr/>
        <w:t>QKZY6GJZGx0mprJY5lIy3RBGVBVX4eQVZ4CSVAwB/uBlR8hI9CmVJT2Ss0JnvKNrgjKlInckza9uUy</w:t>
      </w:r>
    </w:p>
    <w:p>
      <w:pPr>
        <w:pStyle w:val="PreformattedText"/>
        <w:bidi w:val="0"/>
        <w:spacing w:before="0" w:after="0"/>
        <w:jc w:val="left"/>
        <w:rPr/>
      </w:pPr>
      <w:r>
        <w:rPr/>
        <w:t>ruXEMdfp62VEcIipZdQuaWmm6ZI44rZRtSQQ+T/EUlK6ZmPXJ1VDM5LDpHMWrslOpzSpxJk3F1kTB2</w:t>
      </w:r>
    </w:p>
    <w:p>
      <w:pPr>
        <w:pStyle w:val="PreformattedText"/>
        <w:bidi w:val="0"/>
        <w:spacing w:before="0" w:after="0"/>
        <w:jc w:val="left"/>
        <w:rPr/>
      </w:pPr>
      <w:r>
        <w:rPr/>
        <w:t>5RtFrGk4JPaJbcKShDKu6CQf9MEJmJkm5k3JUc15o98u456nUFxr/DNQ9lt8ERRw8jyVjfWVxnSlVU</w:t>
      </w:r>
    </w:p>
    <w:p>
      <w:pPr>
        <w:pStyle w:val="PreformattedText"/>
        <w:bidi w:val="0"/>
        <w:spacing w:before="0" w:after="0"/>
        <w:jc w:val="left"/>
        <w:rPr/>
      </w:pPr>
      <w:r>
        <w:rPr/>
        <w:t>87GeeMKqZZjMNjlQYTFkuKaYSbvrJP/EZUgz0GvhJi9WfhjeVpx1cQlCUp1nMoqUfKwjqSNxT/AP2b</w:t>
      </w:r>
    </w:p>
    <w:p>
      <w:pPr>
        <w:pStyle w:val="PreformattedText"/>
        <w:bidi w:val="0"/>
        <w:spacing w:before="0" w:after="0"/>
        <w:jc w:val="left"/>
        <w:rPr/>
      </w:pPr>
      <w:r>
        <w:rPr/>
        <w:t>+W7afo4p5I4/eqp08XKLEk9Q1OVaWMsGKUwaV+nOQU6ckgFuIriWJS4otsnMhJIABE87nSbyTAvyBi</w:t>
      </w:r>
    </w:p>
    <w:p>
      <w:pPr>
        <w:pStyle w:val="PreformattedText"/>
        <w:bidi w:val="0"/>
        <w:spacing w:before="0" w:after="0"/>
        <w:jc w:val="left"/>
        <w:rPr/>
      </w:pPr>
      <w:r>
        <w:rPr/>
        <w:t>rXhML+Gw4LghahJIB0EDpYxAAMjx1k70KyWqmREijZ1A8MSB+lFeE5hLDLIFkbzKB0guFUdIXiAdXn</w:t>
      </w:r>
    </w:p>
    <w:p>
      <w:pPr>
        <w:pStyle w:val="PreformattedText"/>
        <w:bidi w:val="0"/>
        <w:spacing w:before="0" w:after="0"/>
        <w:jc w:val="left"/>
        <w:rPr/>
      </w:pPr>
      <w:r>
        <w:rPr/>
        <w:t>JKTJGyp3G+4A3AG9qS8wFXUMoOsbkGJGxkaEmYBJJk0prnXCvMQnkhk93kfxJupIfeFVVEvjxuq+Gu</w:t>
      </w:r>
    </w:p>
    <w:p>
      <w:pPr>
        <w:pStyle w:val="PreformattedText"/>
        <w:bidi w:val="0"/>
        <w:spacing w:before="0" w:after="0"/>
        <w:jc w:val="left"/>
        <w:rPr/>
      </w:pPr>
      <w:r>
        <w:rPr/>
        <w:t>JVBMR+9gICCw4HQpWVsFedTeqrAr2Oa1jcHuReIsTIysKEZ1ISQHQIABMTplgm9v1W1m4FAvXWq0s8</w:t>
      </w:r>
    </w:p>
    <w:p>
      <w:pPr>
        <w:pStyle w:val="PreformattedText"/>
        <w:bidi w:val="0"/>
        <w:spacing w:before="0" w:after="0"/>
        <w:jc w:val="left"/>
        <w:rPr/>
      </w:pPr>
      <w:r>
        <w:rPr/>
        <w:t>EwpAYqmrgYpKJ1PTISscavCWBRD1OftDjyDJycE9k51JSRAUJmdL6EbanXYXrqMEe8tZDiUmIg6C5M</w:t>
      </w:r>
    </w:p>
    <w:p>
      <w:pPr>
        <w:pStyle w:val="PreformattedText"/>
        <w:bidi w:val="0"/>
        <w:spacing w:before="0" w:after="0"/>
        <w:jc w:val="left"/>
        <w:rPr/>
      </w:pPr>
      <w:r>
        <w:rPr/>
        <w:t>xBOgGW/IQKYlze1bKLdOtU7GtrVaNWdVk92px4slTUMwYheiNMLgAdbArnpHEsGkyEtmJ+Wu++3LW3</w:t>
      </w:r>
    </w:p>
    <w:p>
      <w:pPr>
        <w:pStyle w:val="PreformattedText"/>
        <w:bidi w:val="0"/>
        <w:spacing w:before="0" w:after="0"/>
        <w:jc w:val="left"/>
        <w:rPr/>
      </w:pPr>
      <w:r>
        <w:rPr/>
        <w:t>Q1pwMNyBmTsdDoOd73qFHnhqOGur7hcZZyIROlNTISjTTBKnMcFBgZcom/iEdKtKZAWITNh4Uwpakp</w:t>
      </w:r>
    </w:p>
    <w:p>
      <w:pPr>
        <w:pStyle w:val="PreformattedText"/>
        <w:bidi w:val="0"/>
        <w:spacing w:before="0" w:after="0"/>
        <w:jc w:val="left"/>
        <w:rPr/>
      </w:pPr>
      <w:r>
        <w:rPr/>
        <w:t>SIsSSRFgN42J63A2mqpx7G5EFSjuAEgzc8hz1+tAUmSITSI3gyr4kMbqG8OJjJLUz1C9LdRKKYm383</w:t>
      </w:r>
    </w:p>
    <w:p>
      <w:pPr>
        <w:pStyle w:val="PreformattedText"/>
        <w:bidi w:val="0"/>
        <w:spacing w:before="0" w:after="0"/>
        <w:jc w:val="left"/>
        <w:rPr/>
      </w:pPr>
      <w:r>
        <w:rPr/>
        <w:t>VGijJORKtALgKGYLgmdTYADSJVEeBJNqrT6uylQMFAMRoDcza8JmecgAVhrQJKWdapImxIKqeONmXL</w:t>
      </w:r>
    </w:p>
    <w:p>
      <w:pPr>
        <w:pStyle w:val="PreformattedText"/>
        <w:bidi w:val="0"/>
        <w:spacing w:before="0" w:after="0"/>
        <w:jc w:val="left"/>
        <w:rPr/>
      </w:pPr>
      <w:r>
        <w:rPr/>
        <w:t>09HHHBRU8iHDOHllkdhjGCvUxJHUXjF5kFBM9mUCb2KzmUeWgAv4RE0Jw9AStJIKVPhwi491sBIGub</w:t>
      </w:r>
    </w:p>
    <w:p>
      <w:pPr>
        <w:pStyle w:val="PreformattedText"/>
        <w:bidi w:val="0"/>
        <w:spacing w:before="0" w:after="0"/>
        <w:jc w:val="left"/>
        <w:rPr/>
      </w:pPr>
      <w:r>
        <w:rPr/>
        <w:t>3lE2tOpmJu9Wyy1lTNWOnSI3qYZvH7TCKIRzQKrNgUq9IQgYG+H8q4LnDfy2YSe84QoQbjMZB8dxvp</w:t>
      </w:r>
    </w:p>
    <w:p>
      <w:pPr>
        <w:pStyle w:val="PreformattedText"/>
        <w:bidi w:val="0"/>
        <w:spacing w:before="0" w:after="0"/>
        <w:jc w:val="left"/>
        <w:rPr/>
      </w:pPr>
      <w:r>
        <w:rPr/>
        <w:t>EzQvFwHMRlWAUthSTmFjlEKF9ASYI0vB0ik3fYsQ2GaRkVpaCu64mx4jitracrUsH8yhQuVQH7uDtj</w:t>
      </w:r>
    </w:p>
    <w:p>
      <w:pPr>
        <w:pStyle w:val="PreformattedText"/>
        <w:bidi w:val="0"/>
        <w:spacing w:before="0" w:after="0"/>
        <w:jc w:val="left"/>
        <w:rPr/>
      </w:pPr>
      <w:r>
        <w:rPr/>
        <w:t>hWBWe04mJ0cRH/ghXdta9pJ0M86RxBoFvhJUIPYrkayXHEkLvplg90WIg6ik9bqVo3MMjKq1NNOiog</w:t>
      </w:r>
    </w:p>
    <w:p>
      <w:pPr>
        <w:pStyle w:val="PreformattedText"/>
        <w:bidi w:val="0"/>
        <w:spacing w:before="0" w:after="0"/>
        <w:jc w:val="left"/>
        <w:rPr/>
      </w:pPr>
      <w:r>
        <w:rPr/>
        <w:t>PTHNMwelZiq4VFlp3GO5EoOe+ZJ94EJWJJbUmTNyAIUOshQ05HyjMM0QtTSiAHkKEAGyiqUHkIKTtu</w:t>
      </w:r>
    </w:p>
    <w:p>
      <w:pPr>
        <w:pStyle w:val="PreformattedText"/>
        <w:bidi w:val="0"/>
        <w:spacing w:before="0" w:after="0"/>
        <w:jc w:val="left"/>
        <w:rPr/>
      </w:pPr>
      <w:r>
        <w:rPr/>
        <w:t>NKUttqW9wq6CQNI9NE1fFDjpklpYqkzSQoTuOgtUKAQceKpOMbxz6R+JbeFkuHsyeSssBRi1+6esGN</w:t>
      </w:r>
    </w:p>
    <w:p>
      <w:pPr>
        <w:pStyle w:val="PreformattedText"/>
        <w:bidi w:val="0"/>
        <w:spacing w:before="0" w:after="0"/>
        <w:jc w:val="left"/>
        <w:rPr/>
      </w:pPr>
      <w:r>
        <w:rPr/>
        <w:t>alWXFDBuMxmW0O1SnQlIVJTfcEqF7d4ExFLKeKS6W692pnjcVNHFU0vV0lWd1lKdl+zlLksMbjrznf</w:t>
      </w:r>
    </w:p>
    <w:p>
      <w:pPr>
        <w:pStyle w:val="PreformattedText"/>
        <w:bidi w:val="0"/>
        <w:spacing w:before="0" w:after="0"/>
        <w:jc w:val="left"/>
        <w:rPr/>
      </w:pPr>
      <w:r>
        <w:rPr/>
        <w:t>gHBYkYDH8MxoJR2LuVYHLMAr/wCJ35cqf4pgf8z4bxjAFIX+JZzon+rKSPPMItz503V0aN3R1KspZG</w:t>
      </w:r>
    </w:p>
    <w:p>
      <w:pPr>
        <w:pStyle w:val="PreformattedText"/>
        <w:bidi w:val="0"/>
        <w:spacing w:before="0" w:after="0"/>
        <w:jc w:val="left"/>
        <w:rPr/>
      </w:pPr>
      <w:r>
        <w:rPr/>
        <w:t>BAOGUlSDjOTnjegoLSFJMgiZ+dfMCkqQopUIUkwZ6VT8wIIGD6dJK4z8xjBwP5tx4RppPq1c8qdf7I</w:t>
      </w:r>
    </w:p>
    <w:p>
      <w:pPr>
        <w:pStyle w:val="PreformattedText"/>
        <w:bidi w:val="0"/>
        <w:spacing w:before="0" w:after="0"/>
        <w:jc w:val="left"/>
        <w:rPr/>
      </w:pPr>
      <w:r>
        <w:rPr/>
        <w:t>/t1+177C+rqvVPskc/Nc8m665VD1Wp9NWiehv3K/WU0tL7nJJr7lJqqlrtOaxrjSERpVVVuNyp0INJ</w:t>
      </w:r>
    </w:p>
    <w:p>
      <w:pPr>
        <w:pStyle w:val="PreformattedText"/>
        <w:bidi w:val="0"/>
        <w:spacing w:before="0" w:after="0"/>
        <w:jc w:val="left"/>
        <w:rPr/>
      </w:pPr>
      <w:r>
        <w:rPr/>
        <w:t>X0rhXHbGucoreT+io/tA3LD28+a/LnkF7QehbV7PftRajaC26Tutivctz5F8+dUUlqkrLpadHi70yV</w:t>
      </w:r>
    </w:p>
    <w:p>
      <w:pPr>
        <w:pStyle w:val="PreformattedText"/>
        <w:bidi w:val="0"/>
        <w:spacing w:before="0" w:after="0"/>
        <w:jc w:val="left"/>
        <w:rPr/>
      </w:pPr>
      <w:r>
        <w:rPr/>
        <w:t>3J7XtZJR1s1q0vdKu90dyCmgtOo5roKO01aQlSVFSblSgfAaHU39WpGIKltQE5iBHU3k/Cf2k1tRaj</w:t>
      </w:r>
    </w:p>
    <w:p>
      <w:pPr>
        <w:pStyle w:val="PreformattedText"/>
        <w:bidi w:val="0"/>
        <w:spacing w:before="0" w:after="0"/>
        <w:jc w:val="left"/>
        <w:rPr/>
      </w:pPr>
      <w:r>
        <w:rPr/>
        <w:t>nEOn6lgoOYRlsbY6DtnHwz+vD7Z/MSetAvCGbDYfSo5OYN1FRf4YTDjpk6utmXzYZlON99uLXhEjsp</w:t>
      </w:r>
    </w:p>
    <w:p>
      <w:pPr>
        <w:pStyle w:val="PreformattedText"/>
        <w:bidi w:val="0"/>
        <w:spacing w:before="0" w:after="0"/>
        <w:jc w:val="left"/>
        <w:rPr/>
      </w:pPr>
      <w:r>
        <w:rPr/>
        <w:t>I1/j1zqrYkntQBz+vw+f1pT23AtyN2OI8jfJ22z8D24dd/01gcqLw4gpI5/D+d6V0lQTDDh8AKBjJG</w:t>
      </w:r>
    </w:p>
    <w:p>
      <w:pPr>
        <w:pStyle w:val="PreformattedText"/>
        <w:bidi w:val="0"/>
        <w:spacing w:before="0" w:after="0"/>
        <w:jc w:val="left"/>
        <w:rPr/>
      </w:pPr>
      <w:r>
        <w:rPr/>
        <w:t>Nsk7H1P9duAcKkZVEiZqSJJEzMR6+VOp5uoDpqszuBGGx336gNtv04oeKEqSSN0/WrhhVAFfMA/SmM</w:t>
      </w:r>
    </w:p>
    <w:p>
      <w:pPr>
        <w:pStyle w:val="PreformattedText"/>
        <w:bidi w:val="0"/>
        <w:spacing w:before="0" w:after="0"/>
        <w:jc w:val="left"/>
        <w:rPr/>
      </w:pPr>
      <w:r>
        <w:rPr/>
        <w:t>0UEYkrfKo+0YZx28xzv+I4Ow6QETvP8AagnySszSWuGoBp2pNT4YdQC7Ko82cEnbGe+OHYIVIE+dNT</w:t>
      </w:r>
    </w:p>
    <w:p>
      <w:pPr>
        <w:pStyle w:val="PreformattedText"/>
        <w:bidi w:val="0"/>
        <w:spacing w:before="0" w:after="0"/>
        <w:jc w:val="left"/>
        <w:rPr/>
      </w:pPr>
      <w:r>
        <w:rPr/>
        <w:t>3cvwqxh5/LP10q0U3lbwzkEE58ueCE9plzZZHjXKs7jzMnVZKnwWKoMgb9WCCR+efhwh1tYSTGul6U</w:t>
      </w:r>
    </w:p>
    <w:p>
      <w:pPr>
        <w:pStyle w:val="PreformattedText"/>
        <w:bidi w:val="0"/>
        <w:spacing w:before="0" w:after="0"/>
        <w:jc w:val="left"/>
        <w:rPr/>
      </w:pPr>
      <w:r>
        <w:rPr/>
        <w:t>kwbmAdaG9+5210axxJQzSGRlQhQSAGwD1fH0PA623EJJEX1k9dreud6dQtM6kE+udaIH9ol17FzQ+k</w:t>
      </w:r>
    </w:p>
    <w:p>
      <w:pPr>
        <w:pStyle w:val="PreformattedText"/>
        <w:bidi w:val="0"/>
        <w:spacing w:before="0" w:after="0"/>
        <w:jc w:val="left"/>
        <w:rPr/>
      </w:pPr>
      <w:r>
        <w:rPr/>
        <w:t>sqbPBVwzScsfZ45CaBq6dFkxbbhcrXf+alda55CelanxuZsNRIFIx9Yqp+0zlCnOzaJIvfQzt8/Rrz</w:t>
      </w:r>
    </w:p>
    <w:p>
      <w:pPr>
        <w:pStyle w:val="PreformattedText"/>
        <w:bidi w:val="0"/>
        <w:spacing w:before="0" w:after="0"/>
        <w:jc w:val="left"/>
        <w:rPr/>
      </w:pPr>
      <w:r>
        <w:rPr/>
        <w:t>bRccA0A56GOvr6UxjSlpTRmhrfa1bqrq91udTCqsJJLhXLJFaYJT0KrSx2qlqqnCkhAw6iQ2BkPHcd</w:t>
      </w:r>
    </w:p>
    <w:p>
      <w:pPr>
        <w:pStyle w:val="PreformattedText"/>
        <w:bidi w:val="0"/>
        <w:spacing w:before="0" w:after="0"/>
        <w:jc w:val="left"/>
        <w:rPr/>
      </w:pPr>
      <w:r>
        <w:rPr/>
        <w:t>+P4g85MtNAoHIBMFZEXuohF96272ZwBwOAw7UZHXlhRmxUpSTkBm0hKVLtcJk6UtLBpOa63GhoYxFI</w:t>
      </w:r>
    </w:p>
    <w:p>
      <w:pPr>
        <w:pStyle w:val="PreformattedText"/>
        <w:bidi w:val="0"/>
        <w:spacing w:before="0" w:after="0"/>
        <w:jc w:val="left"/>
        <w:rPr/>
      </w:pPr>
      <w:r>
        <w:rPr/>
        <w:t>5LJJM4b3ekofEinvNc5dTkNKrx5OSDTFV+4Qa2tQQggGVLgqE3nRKfK3LSr9h05lpkBLbVkmLR+pZi</w:t>
      </w:r>
    </w:p>
    <w:p>
      <w:pPr>
        <w:pStyle w:val="PreformattedText"/>
        <w:bidi w:val="0"/>
        <w:spacing w:before="0" w:after="0"/>
        <w:jc w:val="left"/>
        <w:rPr/>
      </w:pPr>
      <w:r>
        <w:rPr/>
        <w:t>Z3iNjpzLdTPBNFDCIZKC1U5N5eFo/DeGwU8EcOnqSpiLjwpqiSd5QThm9/BaNRE7FtaykwhQWTCJFx</w:t>
      </w:r>
    </w:p>
    <w:p>
      <w:pPr>
        <w:pStyle w:val="PreformattedText"/>
        <w:bidi w:val="0"/>
        <w:spacing w:before="0" w:after="0"/>
        <w:jc w:val="left"/>
        <w:rPr/>
      </w:pPr>
      <w:r>
        <w:rPr/>
        <w:t>mBJcUDpAiIn9OpkCiUNJczuL7qB3zJ2IAQg2HeuJtckmwvQB1hfpNR1NW8MrfV1AWnBjj2rat1aCGo</w:t>
      </w:r>
    </w:p>
    <w:p>
      <w:pPr>
        <w:pStyle w:val="PreformattedText"/>
        <w:bidi w:val="0"/>
        <w:spacing w:before="0" w:after="0"/>
        <w:jc w:val="left"/>
        <w:rPr/>
      </w:pPr>
      <w:r>
        <w:rPr/>
        <w:t>kVvKWih95SnJ8qiWeQ7mMLKYVotkDJLi4F7ZUjUeBVlzDWQI3mGxrraxcgttkqmLqUbDXknNB5FUnS</w:t>
      </w:r>
    </w:p>
    <w:p>
      <w:pPr>
        <w:pStyle w:val="PreformattedText"/>
        <w:bidi w:val="0"/>
        <w:spacing w:before="0" w:after="0"/>
        <w:jc w:val="left"/>
        <w:rPr/>
      </w:pPr>
      <w:r>
        <w:rPr/>
        <w:t>nFaGnoaTl9YI4VmgnuOo79SRdKsxint9jtT1/gSEsZBGbhl3OFBniABY9KxT+dWPxCVKCksttuE9FK</w:t>
      </w:r>
    </w:p>
    <w:p>
      <w:pPr>
        <w:pStyle w:val="PreformattedText"/>
        <w:bidi w:val="0"/>
        <w:spacing w:before="0" w:after="0"/>
        <w:jc w:val="left"/>
        <w:rPr/>
      </w:pPr>
      <w:r>
        <w:rPr/>
        <w:t>cAnQXgZQNYMwACZBp1tvhzKggoXiHHGRIB91DSlZbGYB7yibZkgd4mnRchrTFe9WaE0skv/HatoNR6</w:t>
      </w:r>
    </w:p>
    <w:p>
      <w:pPr>
        <w:pStyle w:val="PreformattedText"/>
        <w:bidi w:val="0"/>
        <w:spacing w:before="0" w:after="0"/>
        <w:jc w:val="left"/>
        <w:rPr/>
      </w:pPr>
      <w:r>
        <w:rPr/>
        <w:t>nkjhhkkmp7BomjsNLU1JmRT7rRy3zVWl42lYkuDIB1dLARr2cMcWxxT3MD2bQvCe0xCnIm0khtl4kD</w:t>
      </w:r>
    </w:p>
    <w:p>
      <w:pPr>
        <w:pStyle w:val="PreformattedText"/>
        <w:bidi w:val="0"/>
        <w:spacing w:before="0" w:after="0"/>
        <w:jc w:val="left"/>
        <w:rPr/>
      </w:pPr>
      <w:r>
        <w:rPr/>
        <w:t>Tu8xVk4c43+P4Hw0ALVikO4pc6hphLSQAL2U5iGQmYkz3hEGXvSmm4KBaRGqJ1algSGGIZSmaVo1EL</w:t>
      </w:r>
    </w:p>
    <w:p>
      <w:pPr>
        <w:pStyle w:val="PreformattedText"/>
        <w:bidi w:val="0"/>
        <w:spacing w:before="0" w:after="0"/>
        <w:jc w:val="left"/>
        <w:rPr/>
      </w:pPr>
      <w:r>
        <w:rPr/>
        <w:t>wxqMhTG43DFiPKgCAg0tzErI76zGaLWExzsbCJuCfKtDdygLCWgMwk6FQE3BnTcRAA3M3o32qpq0hk</w:t>
      </w:r>
    </w:p>
    <w:p>
      <w:pPr>
        <w:pStyle w:val="PreformattedText"/>
        <w:bidi w:val="0"/>
        <w:spacing w:before="0" w:after="0"/>
        <w:jc w:val="left"/>
        <w:rPr/>
      </w:pPr>
      <w:r>
        <w:rPr/>
        <w:t>SmdA5eSmIaJljWNBEZFEhfqeJCQMgk9a7ZO3DSnlZrEZgSNDECLazHWbkDU1HOtNpH5iSpKYVM3vMG</w:t>
      </w:r>
    </w:p>
    <w:p>
      <w:pPr>
        <w:pStyle w:val="PreformattedText"/>
        <w:bidi w:val="0"/>
        <w:spacing w:before="0" w:after="0"/>
        <w:jc w:val="left"/>
        <w:rPr/>
      </w:pPr>
      <w:r>
        <w:rPr/>
        <w:t>IiVawdjsL1WuTTwZeToelkDLLKwVkZZZW6wHl8RHl8UqQBvgjGckBLMFYJuF6qixnbcWPwmhFrRlAS</w:t>
      </w:r>
    </w:p>
    <w:p>
      <w:pPr>
        <w:pStyle w:val="PreformattedText"/>
        <w:bidi w:val="0"/>
        <w:spacing w:before="0" w:after="0"/>
        <w:jc w:val="left"/>
        <w:rPr/>
      </w:pPr>
      <w:r>
        <w:rPr/>
        <w:t>oh1NwNCIFrCDEcxFr6Cm4a3uNOUqHcxzwqZXDB/OsSHrl8MKoHUD1bPs5QMwBBAlcNkQCRcC9+e4t1</w:t>
      </w:r>
    </w:p>
    <w:p>
      <w:pPr>
        <w:pStyle w:val="PreformattedText"/>
        <w:bidi w:val="0"/>
        <w:spacing w:before="0" w:after="0"/>
        <w:jc w:val="left"/>
        <w:rPr/>
      </w:pPr>
      <w:r>
        <w:rPr/>
        <w:t>t1iTXQlRUQZbgX5X0mT4aREkCoxefuqzFDPJHKqNUR5jjDMwWnDLDTwxsY+qRSAwLsMlgWBGepZPDn</w:t>
      </w:r>
    </w:p>
    <w:p>
      <w:pPr>
        <w:pStyle w:val="PreformattedText"/>
        <w:bidi w:val="0"/>
        <w:spacing w:before="0" w:after="0"/>
        <w:jc w:val="left"/>
        <w:rPr/>
      </w:pPr>
      <w:r>
        <w:rPr/>
        <w:t>PAHdK9xsOfW2lM4gqyqUTmyc9zrEbRqRUT2vq1rrNVyxEPHSpUhD4fUwlmVwZmnVAEYzVVMqqvTkSR</w:t>
      </w:r>
    </w:p>
    <w:p>
      <w:pPr>
        <w:pStyle w:val="PreformattedText"/>
        <w:bidi w:val="0"/>
        <w:spacing w:before="0" w:after="0"/>
        <w:jc w:val="left"/>
        <w:rPr/>
      </w:pPr>
      <w:r>
        <w:rPr/>
        <w:t>AKF6c3PhyUsoSIgrI22F4jewJ8ZNUDiylPLUoyQyCBGmY2kx4j/4jlSV92l9zp4pA8r1MUaSxKCJTB</w:t>
      </w:r>
    </w:p>
    <w:p>
      <w:pPr>
        <w:pStyle w:val="PreformattedText"/>
        <w:bidi w:val="0"/>
        <w:spacing w:before="0" w:after="0"/>
        <w:jc w:val="left"/>
        <w:rPr/>
      </w:pPr>
      <w:r>
        <w:rPr/>
        <w:t>EA80bugARnlTAAyxPUvl34eZICluSAUqVHKSYT1Oo8AATNR2ICl9myASFIRM2ISEyZO1upuTGl8hRU</w:t>
      </w:r>
    </w:p>
    <w:p>
      <w:pPr>
        <w:pStyle w:val="PreformattedText"/>
        <w:bidi w:val="0"/>
        <w:spacing w:before="0" w:after="0"/>
        <w:jc w:val="left"/>
        <w:rPr/>
      </w:pPr>
      <w:r>
        <w:rPr/>
        <w:t>ixT0cDARNHDTVtdOoWVopJnaWOmp+hiJWZvdYwB5SY2ZSAy8DPKS4lSZzdo4oD/dFiegAzEeIG1FMI</w:t>
      </w:r>
    </w:p>
    <w:p>
      <w:pPr>
        <w:pStyle w:val="PreformattedText"/>
        <w:bidi w:val="0"/>
        <w:spacing w:before="0" w:after="0"/>
        <w:jc w:val="left"/>
        <w:rPr/>
      </w:pPr>
      <w:r>
        <w:rPr/>
        <w:t>yFDhOXsGkk+7YqlUCLXhAIkixM3FJe/XGOSojpYYoZY6cmGmh808MKI8soZo1k6aqo94leRy3UryyE</w:t>
      </w:r>
    </w:p>
    <w:p>
      <w:pPr>
        <w:pStyle w:val="PreformattedText"/>
        <w:bidi w:val="0"/>
        <w:spacing w:before="0" w:after="0"/>
        <w:jc w:val="left"/>
        <w:rPr/>
      </w:pPr>
      <w:r>
        <w:rPr/>
        <w:t>ydYxmWYSUJXJIIN9pNhrFhACQdgIF6h3sqi0opBEQAZUAJJEie8cyiozYqMqmTVS9U3j0OnpqvqRYr</w:t>
      </w:r>
    </w:p>
    <w:p>
      <w:pPr>
        <w:pStyle w:val="PreformattedText"/>
        <w:bidi w:val="0"/>
        <w:spacing w:before="0" w:after="0"/>
        <w:jc w:val="left"/>
        <w:rPr/>
      </w:pPr>
      <w:r>
        <w:rPr/>
        <w:t>JWNM2Y3cGGvrqRDIEm6nqZPdxsWZh0nqxjp4CwawjE8QbSoZnH0gRP6m0L6AJTm6bRzo/GtleF4W5l</w:t>
      </w:r>
    </w:p>
    <w:p>
      <w:pPr>
        <w:pStyle w:val="PreformattedText"/>
        <w:bidi w:val="0"/>
        <w:spacing w:before="0" w:after="0"/>
        <w:jc w:val="left"/>
        <w:rPr/>
      </w:pPr>
      <w:r>
        <w:rPr/>
        <w:t>OVvDrNyJ7rrrYMgkkqyyJKjGpFk1hZKRoHmkKN/5iFg79IMsUVHKxYqjHwX94lTqU757ZXBJ4dStCE</w:t>
      </w:r>
    </w:p>
    <w:p>
      <w:pPr>
        <w:pStyle w:val="PreformattedText"/>
        <w:bidi w:val="0"/>
        <w:spacing w:before="0" w:after="0"/>
        <w:jc w:val="left"/>
        <w:rPr/>
      </w:pPr>
      <w:r>
        <w:rPr/>
        <w:t>ggDKo2nUrAi+vdFv3tUYtlTbyiZnMkXtYIJJEaQs3Bv0i9XjH3K7W67RHFG01O84PSyrT1ixwVRPci</w:t>
      </w:r>
    </w:p>
    <w:p>
      <w:pPr>
        <w:pStyle w:val="PreformattedText"/>
        <w:bidi w:val="0"/>
        <w:spacing w:before="0" w:after="0"/>
        <w:jc w:val="left"/>
        <w:rPr/>
      </w:pPr>
      <w:r>
        <w:rPr/>
        <w:t>ASIuTjAOexxwwg9qw9h1f6oBja6CVDlcpJopSexfYxIIS2qM3IJcASq95hUHpSytUTQ3JqVVXw1Agh</w:t>
      </w:r>
    </w:p>
    <w:p>
      <w:pPr>
        <w:pStyle w:val="PreformattedText"/>
        <w:bidi w:val="0"/>
        <w:spacing w:before="0" w:after="0"/>
        <w:jc w:val="left"/>
        <w:rPr/>
      </w:pPr>
      <w:r>
        <w:rPr/>
        <w:t>+0J8aGpEhpmXO7OOoFSMHGNhvmFxTgWz2syUnMfFOvxiprCtZHg0RAUnKJNoVp4xrQd11bRQ6gqZki</w:t>
      </w:r>
    </w:p>
    <w:p>
      <w:pPr>
        <w:pStyle w:val="PreformattedText"/>
        <w:bidi w:val="0"/>
        <w:spacing w:before="0" w:after="0"/>
        <w:jc w:val="left"/>
        <w:rPr/>
      </w:pPr>
      <w:r>
        <w:rPr/>
        <w:t>SOmuarcYVhAEa+OWEyoAMACdXPpsw2+Gz+yPEDj+C4YrVndww7JR/wCMRJ5lJH7185+3HDBw32hxqW</w:t>
      </w:r>
    </w:p>
    <w:p>
      <w:pPr>
        <w:pStyle w:val="PreformattedText"/>
        <w:bidi w:val="0"/>
        <w:spacing w:before="0" w:after="0"/>
        <w:jc w:val="left"/>
        <w:rPr/>
      </w:pPr>
      <w:r>
        <w:rPr/>
        <w:t>0BtnFHtkgWA7SSQBsAZgbUipHkysMYBklBCt0g+Ei465SfgMoBnOWcemeLNO1VCLVdwQrTxrEq/dBH</w:t>
      </w:r>
    </w:p>
    <w:p>
      <w:pPr>
        <w:pStyle w:val="PreformattedText"/>
        <w:bidi w:val="0"/>
        <w:spacing w:before="0" w:after="0"/>
        <w:jc w:val="left"/>
        <w:rPr/>
      </w:pPr>
      <w:r>
        <w:rPr/>
        <w:t>V1BmLbl2ckZLMSSSe5PHRAO1xPjXSkxa45jar61Xq96eu1q1Fpm93LTGp9PXa0aj0zqWz1M9Dd9N6l</w:t>
      </w:r>
    </w:p>
    <w:p>
      <w:pPr>
        <w:pStyle w:val="PreformattedText"/>
        <w:bidi w:val="0"/>
        <w:spacing w:before="0" w:after="0"/>
        <w:jc w:val="left"/>
        <w:rPr/>
      </w:pPr>
      <w:r>
        <w:rPr/>
        <w:t>0/cqW9ad1Da6ymkjkprlQ3qgoauB0dGEtGu/HhzBrh5EV66v0fXtjRe3Z9Hn7N/tS3EUcOqOafLWFe</w:t>
      </w:r>
    </w:p>
    <w:p>
      <w:pPr>
        <w:pStyle w:val="PreformattedText"/>
        <w:bidi w:val="0"/>
        <w:spacing w:before="0" w:after="0"/>
        <w:jc w:val="left"/>
        <w:rPr/>
      </w:pPr>
      <w:r>
        <w:rPr/>
        <w:t>ZtLbaY0VutvOPQl1uWgOcdvt9A8jPQWwcxdMX+ooonZitvuVIyPLE8csjrP+og7A0BizCFJKfev89P</w:t>
      </w:r>
    </w:p>
    <w:p>
      <w:pPr>
        <w:pStyle w:val="PreformattedText"/>
        <w:bidi w:val="0"/>
        <w:spacing w:before="0" w:after="0"/>
        <w:jc w:val="left"/>
        <w:rPr/>
      </w:pPr>
      <w:r>
        <w:rPr/>
        <w:t>HfzikHzFuFJLqCkSCI/ZyMGcKndiSO57YBPFqwkhvvCP7VVXyC7Y/3v8aWdulZ7XER5ciP/wD57YB/</w:t>
      </w:r>
    </w:p>
    <w:p>
      <w:pPr>
        <w:pStyle w:val="PreformattedText"/>
        <w:bidi w:val="0"/>
        <w:spacing w:before="0" w:after="0"/>
        <w:jc w:val="left"/>
        <w:rPr/>
      </w:pPr>
      <w:r>
        <w:rPr/>
        <w:t>Ph9wAhYi1EsGCDGhrK1FUqRQhmAPSO5+W+/4k/pwNh090kEH14Gi3lEJASZkzTzObTD+71YCMgxkHf</w:t>
      </w:r>
    </w:p>
    <w:p>
      <w:pPr>
        <w:pStyle w:val="PreformattedText"/>
        <w:bidi w:val="0"/>
        <w:spacing w:before="0" w:after="0"/>
        <w:jc w:val="left"/>
        <w:rPr/>
      </w:pPr>
      <w:r>
        <w:rPr/>
        <w:t>0Hy+G3GeYn3k9Cn61d8MB3z0NMcpjg1pH/ADt379zv8+D2PcmNzQLhlU9KAuu6uf3ooA+SrgbNjB+e</w:t>
      </w:r>
    </w:p>
    <w:p>
      <w:pPr>
        <w:pStyle w:val="PreformattedText"/>
        <w:bidi w:val="0"/>
        <w:spacing w:before="0" w:after="0"/>
        <w:jc w:val="left"/>
        <w:rPr/>
      </w:pPr>
      <w:r>
        <w:rPr/>
        <w:t>/BTcZhOlNGdqHVqiQyMWK9ZkBIxgg533z8/5jg4FOUXAj16n70kJVJM3+tKu6oPcpQuD9me3bb5j5f</w:t>
      </w:r>
    </w:p>
    <w:p>
      <w:pPr>
        <w:pStyle w:val="PreformattedText"/>
        <w:bidi w:val="0"/>
        <w:spacing w:before="0" w:after="0"/>
        <w:jc w:val="left"/>
        <w:rPr/>
      </w:pPr>
      <w:r>
        <w:rPr/>
        <w:t>14aeEpt9KUCSASNaS9ugsbSUzXeppKChQia5XGsZUp7Zb6dWnuNyqZGZQlNT0MdRNKzEKqQszEAEht</w:t>
      </w:r>
    </w:p>
    <w:p>
      <w:pPr>
        <w:pStyle w:val="PreformattedText"/>
        <w:bidi w:val="0"/>
        <w:spacing w:before="0" w:after="0"/>
        <w:jc w:val="left"/>
        <w:rPr/>
      </w:pPr>
      <w:r>
        <w:rPr/>
        <w:t>SUKRc3Gt67cX3FecZzj5lv7XXtl+0J7TVwjq4dMcy+but9dWWknCS1FHox7nLb9BWt3KBFNNoy36ap</w:t>
      </w:r>
    </w:p>
    <w:p>
      <w:pPr>
        <w:pStyle w:val="PreformattedText"/>
        <w:bidi w:val="0"/>
        <w:spacing w:before="0" w:after="0"/>
        <w:jc w:val="left"/>
        <w:rPr/>
      </w:pPr>
      <w:r>
        <w:rPr/>
        <w:t>Y1Iwrxx4UduKX7ScSGDwSmkGH37C/ug7DQmNzuAbjSrh7L8L/HY5Dq0/8ATswVWmT/AFEwQJ2sQFRa</w:t>
      </w:r>
    </w:p>
    <w:p>
      <w:pPr>
        <w:pStyle w:val="PreformattedText"/>
        <w:bidi w:val="0"/>
        <w:spacing w:before="0" w:after="0"/>
        <w:jc w:val="left"/>
        <w:rPr/>
      </w:pPr>
      <w:r>
        <w:rPr/>
        <w:t>9KlqPM7yyRrK4nklIVUJStrzDFDQUCRIGZ1pUgpoAoL+HGXbCHzZMpalEAK0iRNjlvcmTEytW0xYVt</w:t>
      </w:r>
    </w:p>
    <w:p>
      <w:pPr>
        <w:pStyle w:val="PreformattedText"/>
        <w:bidi w:val="0"/>
        <w:spacing w:before="0" w:after="0"/>
        <w:jc w:val="left"/>
        <w:rPr/>
      </w:pPr>
      <w:r>
        <w:rPr/>
        <w:t>eHbbSC4pITBtb3Z7tgN8sNpi8EjSjHS0sNjtElI3hJX3GNaOpEMZ6hRO8YmtUAVZGX3x6aK3RgDLxy</w:t>
      </w:r>
    </w:p>
    <w:p>
      <w:pPr>
        <w:pStyle w:val="PreformattedText"/>
        <w:bidi w:val="0"/>
        <w:spacing w:before="0" w:after="0"/>
        <w:jc w:val="left"/>
        <w:rPr/>
      </w:pPr>
      <w:r>
        <w:rPr/>
        <w:t>1DFulncBOn3FwSoqCgZ0jRW1kA5+cgReKnGTIUgiABlAvcyLDaVGE31BPIUPuYV1q0SXTdJPTtcJ69</w:t>
      </w:r>
    </w:p>
    <w:p>
      <w:pPr>
        <w:pStyle w:val="PreformattedText"/>
        <w:bidi w:val="0"/>
        <w:spacing w:before="0" w:after="0"/>
        <w:jc w:val="left"/>
        <w:rPr/>
      </w:pPr>
      <w:r>
        <w:rPr/>
        <w:t>JL7NRqDHLd66oRoqBHbb3G30ZMcQhCwEo7oohkiwTgGwtJxLiSG1ABtKtezRIE75nCJOYyLZu8CS1j</w:t>
      </w:r>
    </w:p>
    <w:p>
      <w:pPr>
        <w:pStyle w:val="PreformattedText"/>
        <w:bidi w:val="0"/>
        <w:spacing w:before="0" w:after="0"/>
        <w:jc w:val="left"/>
        <w:rPr/>
      </w:pPr>
      <w:r>
        <w:rPr/>
        <w:t>XcikYNpeVacxcOoLirqIJE5W0nKkaTmgAKAAVv8AUUNKBb4ER3iVw0NO7iY0lPIIYJpo2PT4lRWe6x</w:t>
      </w:r>
    </w:p>
    <w:p>
      <w:pPr>
        <w:pStyle w:val="PreformattedText"/>
        <w:bidi w:val="0"/>
        <w:spacing w:before="0" w:after="0"/>
        <w:jc w:val="left"/>
        <w:rPr/>
      </w:pPr>
      <w:r>
        <w:rPr/>
        <w:t>KzsoSJpcFiWHFlwGFc7MPOSA4R3jpNyb6wlJUoxMnLprVN4rj2i6tlnv8AYpMpTqE2SmQYEuLDbYKl</w:t>
      </w:r>
    </w:p>
    <w:p>
      <w:pPr>
        <w:pStyle w:val="PreformattedText"/>
        <w:bidi w:val="0"/>
        <w:spacing w:before="0" w:after="0"/>
        <w:jc w:val="left"/>
        <w:rPr/>
      </w:pPr>
      <w:r>
        <w:rPr/>
        <w:t>JATniYKaNtnllptOaahkqUKWew6wrKiSOUpFJX6r1NYLPW3CNC3VSwxLpmJUQ5IjuiZICEGvrWn8Vx</w:t>
      </w:r>
    </w:p>
    <w:p>
      <w:pPr>
        <w:pStyle w:val="PreformattedText"/>
        <w:bidi w:val="0"/>
        <w:spacing w:before="0" w:after="0"/>
        <w:jc w:val="left"/>
        <w:rPr/>
      </w:pPr>
      <w:r>
        <w:rPr/>
        <w:t>DIP/yXmEIB/oZYcWhJtC1HtZmYltUAlU1YUNn8HwtDpKjhMK+44oKISXHsU2044hJ7yEgNhIEmEvNi</w:t>
      </w:r>
    </w:p>
    <w:p>
      <w:pPr>
        <w:pStyle w:val="PreformattedText"/>
        <w:bidi w:val="0"/>
        <w:spacing w:before="0" w:after="0"/>
        <w:jc w:val="left"/>
        <w:rPr/>
      </w:pPr>
      <w:r>
        <w:rPr/>
        <w:t>UltSaft9Hhco+YXtW83Y2pmqaDlpyE0po61VBimhp6Cu1Rr2h1Lf2d4EHh1jta4aJesr4iWV4R5QFD</w:t>
      </w:r>
    </w:p>
    <w:p>
      <w:pPr>
        <w:pStyle w:val="PreformattedText"/>
        <w:bidi w:val="0"/>
        <w:spacing w:before="0" w:after="0"/>
        <w:jc w:val="left"/>
        <w:rPr/>
      </w:pPr>
      <w:r>
        <w:rPr/>
        <w:t>ftLgDw32M4OglAd4vj3XlAqObIwwplBEaghRWATH5huDYk+yPF1cU9uOPOgrQjgeAZw6RCcuZ/EJfW</w:t>
      </w:r>
    </w:p>
    <w:p>
      <w:pPr>
        <w:pStyle w:val="PreformattedText"/>
        <w:bidi w:val="0"/>
        <w:spacing w:before="0" w:after="0"/>
        <w:jc w:val="left"/>
        <w:rPr/>
      </w:pPr>
      <w:r>
        <w:rPr/>
        <w:t>AFbpIShVipJZNgAYm+htEMMP2zNJHHUTtG0L9cFOkTRNGoEeDkyTYA7KwwGKsFXKVqQASSVRNp7uv3</w:t>
      </w:r>
    </w:p>
    <w:p>
      <w:pPr>
        <w:pStyle w:val="PreformattedText"/>
        <w:bidi w:val="0"/>
        <w:spacing w:before="0" w:after="0"/>
        <w:jc w:val="left"/>
        <w:rPr/>
      </w:pPr>
      <w:r>
        <w:rPr/>
        <w:t>JPUaJMKMbUypxahlAClgZpEFRIMmTIFhJ56kAiSurNQvAk1QtcaemEUUNRE8ccU9SkeylisvT4LzRD</w:t>
      </w:r>
    </w:p>
    <w:p>
      <w:pPr>
        <w:pStyle w:val="PreformattedText"/>
        <w:bidi w:val="0"/>
        <w:spacing w:before="0" w:after="0"/>
        <w:jc w:val="left"/>
        <w:rPr/>
      </w:pPr>
      <w:r>
        <w:rPr/>
        <w:t>YKRkI2PEZjwwMyFGHOzSQJBiVRbWdJGw1g6zQePdQW0oUyC4CVDLcJPSROYJOsg6g92kZqy5P0MjqI</w:t>
      </w:r>
    </w:p>
    <w:p>
      <w:pPr>
        <w:pStyle w:val="PreformattedText"/>
        <w:bidi w:val="0"/>
        <w:spacing w:before="0" w:after="0"/>
        <w:jc w:val="left"/>
        <w:rPr/>
      </w:pPr>
      <w:r>
        <w:rPr/>
        <w:t>irEvTs/hvTyIWBpHUgeGwiC9WVJBZcsG7EN65VyMuqY0PKOnhrFRiFpBzJVmTFlAA5gf1SZkTpB52i</w:t>
      </w:r>
    </w:p>
    <w:p>
      <w:pPr>
        <w:pStyle w:val="PreformattedText"/>
        <w:bidi w:val="0"/>
        <w:spacing w:before="0" w:after="0"/>
        <w:jc w:val="left"/>
        <w:rPr/>
      </w:pPr>
      <w:r>
        <w:rPr/>
        <w:t>mTcxbwsqVUdLIUhJqJ8F0EbATM6o69Cjww0UbuSRgZB6m6g0gyB7qRrJ129b+PI1JoUEgOPDNlAFpk</w:t>
      </w:r>
    </w:p>
    <w:p>
      <w:pPr>
        <w:pStyle w:val="PreformattedText"/>
        <w:bidi w:val="0"/>
        <w:spacing w:before="0" w:after="0"/>
        <w:jc w:val="left"/>
        <w:rPr/>
      </w:pPr>
      <w:r>
        <w:rPr/>
        <w:t>mOfyjwNhFRX8+tTs5aKTxDWVwlamEhAaKBEKGqeNMhcLIFRceZ2C9wALJw5lThSSJv9NB8pqD4riEM</w:t>
      </w:r>
    </w:p>
    <w:p>
      <w:pPr>
        <w:pStyle w:val="PreformattedText"/>
        <w:bidi w:val="0"/>
        <w:spacing w:before="0" w:after="0"/>
        <w:jc w:val="left"/>
        <w:rPr/>
      </w:pPr>
      <w:r>
        <w:rPr/>
        <w:t>tkJXAPTc284m3M8waY/fJYkoahFOzl5HdmG7RKhn6mjYhUi6liyMkzzOxwUAFmYSorCRO3zsP/YyY0</w:t>
      </w:r>
    </w:p>
    <w:p>
      <w:pPr>
        <w:pStyle w:val="PreformattedText"/>
        <w:bidi w:val="0"/>
        <w:spacing w:before="0" w:after="0"/>
        <w:jc w:val="left"/>
        <w:rPr/>
      </w:pPr>
      <w:r>
        <w:rPr/>
        <w:t>gDnVJxTqez7RUEDNGw7szP/EdybkKJjS2MorS9YLazzCA1NupprgzRs/uFBEPFqunfEbZYopVifEVy</w:t>
      </w:r>
    </w:p>
    <w:p>
      <w:pPr>
        <w:pStyle w:val="PreformattedText"/>
        <w:bidi w:val="0"/>
        <w:spacing w:before="0" w:after="0"/>
        <w:jc w:val="left"/>
        <w:rPr/>
      </w:pPr>
      <w:r>
        <w:rPr/>
        <w:t>cquSlx4tOPMpGfsnFhPVatNud4IuLWptlrtG2X1ns1PNtlVpyoB724vHdEGJveqN3r47TZKrUNSyeN</w:t>
      </w:r>
    </w:p>
    <w:p>
      <w:pPr>
        <w:pStyle w:val="PreformattedText"/>
        <w:bidi w:val="0"/>
        <w:spacing w:before="0" w:after="0"/>
        <w:jc w:val="left"/>
        <w:rPr/>
      </w:pPr>
      <w:r>
        <w:rPr/>
        <w:t>caudKKlVkV45IVeGjhiRNkjpaApkp1KJYAqksS3HcKwX+IN4dsS1hkpClXg7rJ6rVJkwYVytXMS/8A</w:t>
      </w:r>
    </w:p>
    <w:p>
      <w:pPr>
        <w:pStyle w:val="PreformattedText"/>
        <w:bidi w:val="0"/>
        <w:spacing w:before="0" w:after="0"/>
        <w:jc w:val="left"/>
        <w:rPr/>
      </w:pPr>
      <w:r>
        <w:rPr/>
        <w:t>h+Fu4h8RiMatSkpgWvDaBeAG0ECEyJQYn3qQq0E1NSwHxPDMVPIvilh1OJfceiWWQjZJQ07dI26EUd</w:t>
      </w:r>
    </w:p>
    <w:p>
      <w:pPr>
        <w:pStyle w:val="PreformattedText"/>
        <w:bidi w:val="0"/>
        <w:spacing w:before="0" w:after="0"/>
        <w:jc w:val="left"/>
        <w:rPr/>
      </w:pPr>
      <w:r>
        <w:rPr/>
        <w:t>zxJKcC3HNytQMeBckRpI7t+pqNSyUNsmfdBTpOzcEmSYMqMaQBFLKst3vNrsdOsUqLJpKlqIfAiALS</w:t>
      </w:r>
    </w:p>
    <w:p>
      <w:pPr>
        <w:pStyle w:val="PreformattedText"/>
        <w:bidi w:val="0"/>
        <w:spacing w:before="0" w:after="0"/>
        <w:jc w:val="left"/>
        <w:rPr/>
      </w:pPr>
      <w:r>
        <w:rPr/>
        <w:t>Vt0uhJjLoEMwmnB2DPmTcdiYVh4N4rFuKVmKcSsEEg+622OcxAjlb4TzzPbYTAstpypVhkGQCPfeeU</w:t>
      </w:r>
    </w:p>
    <w:p>
      <w:pPr>
        <w:pStyle w:val="PreformattedText"/>
        <w:bidi w:val="0"/>
        <w:spacing w:before="0" w:after="0"/>
        <w:jc w:val="left"/>
        <w:rPr/>
      </w:pPr>
      <w:r>
        <w:rPr/>
        <w:t>qxTGabkXNzmFxNlfaRY6+mk6kpoJq6Shk8U4MkKUsEAjKLuzdckgJYE5TZhgAHcPV2rDyR3loaCxGx</w:t>
      </w:r>
    </w:p>
    <w:p>
      <w:pPr>
        <w:pStyle w:val="PreformattedText"/>
        <w:bidi w:val="0"/>
        <w:spacing w:before="0" w:after="0"/>
        <w:jc w:val="left"/>
        <w:rPr/>
      </w:pPr>
      <w:r>
        <w:rPr/>
        <w:t>KieR0AqH4unscXhlKhKC8UX3EBMeJJ/mrOSjFZbo43SRgDV0zFVwY0aVXCKoUdJCTZUbqyoR3JBQ2+</w:t>
      </w:r>
    </w:p>
    <w:p>
      <w:pPr>
        <w:pStyle w:val="PreformattedText"/>
        <w:bidi w:val="0"/>
        <w:spacing w:before="0" w:after="0"/>
        <w:jc w:val="left"/>
        <w:rPr/>
      </w:pPr>
      <w:r>
        <w:rPr/>
        <w:t>pnEOKSRKciomZ2J+IEnnG1FuYdL+FYbIPfzpmNCIUPgDp/SDWct80jwWOtVfDc0tTSyjKkNPbirKQ3</w:t>
      </w:r>
    </w:p>
    <w:p>
      <w:pPr>
        <w:pStyle w:val="PreformattedText"/>
        <w:bidi w:val="0"/>
        <w:spacing w:before="0" w:after="0"/>
        <w:jc w:val="left"/>
        <w:rPr/>
      </w:pPr>
      <w:r>
        <w:rPr/>
        <w:t>fPkXIO4EefXgPEpCVYtuZBKVA/8AOZsdh9TFG4UlacC4oXCVIO8lERf6jaPCrfm1YIZNL2PUsOOpKx</w:t>
      </w:r>
    </w:p>
    <w:p>
      <w:pPr>
        <w:pStyle w:val="PreformattedText"/>
        <w:bidi w:val="0"/>
        <w:spacing w:before="0" w:after="0"/>
        <w:jc w:val="left"/>
        <w:rPr/>
      </w:pPr>
      <w:r>
        <w:rPr/>
        <w:t>6SZel/FSG4I9XGkxBKoUninXHcbnseLj/hzj1oxHEOGOkT/qASP0wk26iDy0rMv8WuHpca4bxdpJKY</w:t>
      </w:r>
    </w:p>
    <w:p>
      <w:pPr>
        <w:pStyle w:val="PreformattedText"/>
        <w:bidi w:val="0"/>
        <w:spacing w:before="0" w:after="0"/>
        <w:jc w:val="left"/>
        <w:rPr/>
      </w:pPr>
      <w:r>
        <w:rPr/>
        <w:t>DajB3zKEnmLjyPKm50rh/FqGBxIeiLK4IgT7uxHZnLP+BHGtSn3ZAtuRp59NxN6xJIJ2MDkJM/Dnz2</w:t>
      </w:r>
    </w:p>
    <w:p>
      <w:pPr>
        <w:pStyle w:val="PreformattedText"/>
        <w:bidi w:val="0"/>
        <w:spacing w:before="0" w:after="0"/>
        <w:jc w:val="left"/>
        <w:rPr/>
      </w:pPr>
      <w:r>
        <w:rPr/>
        <w:t>qs8oGcAkZ+A6jj029M8KJSoDQgaTFhyJ8N69JSSSSknWJE+Xr5VjpZJGSTfbIBwd8Ddv3A9fTj30pH</w:t>
      </w:r>
    </w:p>
    <w:p>
      <w:pPr>
        <w:pStyle w:val="PreformattedText"/>
        <w:bidi w:val="0"/>
        <w:spacing w:before="0" w:after="0"/>
        <w:jc w:val="left"/>
        <w:rPr/>
      </w:pPr>
      <w:r>
        <w:rPr/>
        <w:t>O9637f7Jtzfm1j7BHtR8kKqqq6us5G+1C+rbaJZmlhodI8+uWliucNsp4TnwIk1ny11pVkKelpL9Ke</w:t>
      </w:r>
    </w:p>
    <w:p>
      <w:pPr>
        <w:pStyle w:val="PreformattedText"/>
        <w:bidi w:val="0"/>
        <w:spacing w:before="0" w:after="0"/>
        <w:jc w:val="left"/>
        <w:rPr/>
      </w:pPr>
      <w:r>
        <w:rPr/>
        <w:t>kEZLzBSFAKkkk8rax9fp1oHHJJRm0CdhqSZ38h6tU2Gtkji1DTL0sx8Ut1dOMsFbb9xxbMOR2YlO0f</w:t>
      </w:r>
    </w:p>
    <w:p>
      <w:pPr>
        <w:pStyle w:val="PreformattedText"/>
        <w:bidi w:val="0"/>
        <w:spacing w:before="0" w:after="0"/>
        <w:jc w:val="left"/>
        <w:rPr/>
      </w:pPr>
      <w:r>
        <w:rPr/>
        <w:t>IVUsQkdoLzF/rAoi22YfVUSRglsR9IG5JKjbAHfhxwhIUSYA9c6KYAlIib/HSlXT6E1BeoUqFpqpVw</w:t>
      </w:r>
    </w:p>
    <w:p>
      <w:pPr>
        <w:pStyle w:val="PreformattedText"/>
        <w:bidi w:val="0"/>
        <w:spacing w:before="0" w:after="0"/>
        <w:jc w:val="left"/>
        <w:rPr/>
      </w:pPr>
      <w:r>
        <w:rPr/>
        <w:t>OnCk7H4hTtxHNYtLUpJgeB56VJnDuLAUkaW9XFPB5sj/8ALtcf/wDER+WSSTxR3klTiUjcj61bmV5E</w:t>
      </w:r>
    </w:p>
    <w:p>
      <w:pPr>
        <w:pStyle w:val="PreformattedText"/>
        <w:bidi w:val="0"/>
        <w:spacing w:before="0" w:after="0"/>
        <w:jc w:val="left"/>
        <w:rPr/>
      </w:pPr>
      <w:r>
        <w:rPr/>
        <w:t>rM2g/S1MhpSC1aNvvMPxH+vb9+JZnDLCIjc/Wo9awTJNjQ11FRwVdSQ4UnzqR67/AI/zbhxDSgTNor</w:t>
      </w:r>
    </w:p>
    <w:p>
      <w:pPr>
        <w:pStyle w:val="PreformattedText"/>
        <w:bidi w:val="0"/>
        <w:spacing w:before="0" w:after="0"/>
        <w:jc w:val="left"/>
        <w:rPr/>
      </w:pPr>
      <w:r>
        <w:rPr/>
        <w:t>2tJCl0cFkeVI2w8nUME4Aztn9+CQiABHx+1epa0+ifrCAxlGw3l29N8flwhaFLBSDAr01Hl9KZ18h/</w:t>
      </w:r>
    </w:p>
    <w:p>
      <w:pPr>
        <w:pStyle w:val="PreformattedText"/>
        <w:bidi w:val="0"/>
        <w:spacing w:before="0" w:after="0"/>
        <w:jc w:val="left"/>
        <w:rPr/>
      </w:pPr>
      <w:r>
        <w:rPr/>
        <w:t>o+PbH5rUlZPbbjYeQurNO2Kpid0ddR80p7ZyhsBi6QczC56+gdO3miBJC54HfbKGypZ7iBJM31FdR3</w:t>
      </w:r>
    </w:p>
    <w:p>
      <w:pPr>
        <w:pStyle w:val="PreformattedText"/>
        <w:bidi w:val="0"/>
        <w:spacing w:before="0" w:after="0"/>
        <w:jc w:val="left"/>
        <w:rPr/>
      </w:pPr>
      <w:r>
        <w:rPr/>
        <w:t>1JSi6lGBtfzrQX5e6aotJaVtNppkL11SiT1DTYWJPDVvdIpJWkPTTxQRGaRj95kUYJTjEfaTiSsbj3</w:t>
      </w:r>
    </w:p>
    <w:p>
      <w:pPr>
        <w:pStyle w:val="PreformattedText"/>
        <w:bidi w:val="0"/>
        <w:spacing w:before="0" w:after="0"/>
        <w:jc w:val="left"/>
        <w:rPr/>
      </w:pPr>
      <w:r>
        <w:rPr/>
        <w:t>Lw01YAfP9vOty9l+GIwPD2iBmceuZHwvJnST4aWou6Lt6XK5C9VhahtNqpKqalkUOCFSNmrbxNLJvJ</w:t>
      </w:r>
    </w:p>
    <w:p>
      <w:pPr>
        <w:pStyle w:val="PreformattedText"/>
        <w:bidi w:val="0"/>
        <w:spacing w:before="0" w:after="0"/>
        <w:jc w:val="left"/>
        <w:rPr/>
      </w:pPr>
      <w:r>
        <w:rPr/>
        <w:t>WSdR3XqAaNFTpihjArrgDaAkiXHdtwCdLcwLaczJJNXLDZ1rVBlpm5OxVYHpA+o6VkK/UqU8VVfvDk</w:t>
      </w:r>
    </w:p>
    <w:p>
      <w:pPr>
        <w:pStyle w:val="PreformattedText"/>
        <w:bidi w:val="0"/>
        <w:spacing w:before="0" w:after="0"/>
        <w:jc w:val="left"/>
        <w:rPr/>
      </w:pPr>
      <w:r>
        <w:rPr/>
        <w:t>iSHFRSW+V4fHp1BejtcUzqSEkPu6xCQNgNDWTBiYmJacazuJaBBSTBUJvBClRI2BBiJ7yAQJqVacyI</w:t>
      </w:r>
    </w:p>
    <w:p>
      <w:pPr>
        <w:pStyle w:val="PreformattedText"/>
        <w:bidi w:val="0"/>
        <w:spacing w:before="0" w:after="0"/>
        <w:jc w:val="left"/>
        <w:rPr/>
      </w:pPr>
      <w:r>
        <w:rPr/>
        <w:t>LsELHuiOYKUZoEXynvckrVfKSQFR3ZhcZq2eSSqrEirK6sqXAlEtaUS5GHDIViBRI5KiQ7Q05jUBi0</w:t>
      </w:r>
    </w:p>
    <w:p>
      <w:pPr>
        <w:pStyle w:val="PreformattedText"/>
        <w:bidi w:val="0"/>
        <w:spacing w:before="0" w:after="0"/>
        <w:jc w:val="left"/>
        <w:rPr/>
      </w:pPr>
      <w:r>
        <w:rPr/>
        <w:t>cfFlZw6nEpJRlQrKlI0EGUiOYkZUAe8QeZNVHGYzss7bbmZacxWSSVSAHFCw1yqLi5gISU7ZRSBobr</w:t>
      </w:r>
    </w:p>
    <w:p>
      <w:pPr>
        <w:pStyle w:val="PreformattedText"/>
        <w:bidi w:val="0"/>
        <w:spacing w:before="0" w:after="0"/>
        <w:jc w:val="left"/>
        <w:rPr/>
      </w:pPr>
      <w:r>
        <w:rPr/>
        <w:t>SVNwrLi/gFYqSr1Ndah2aKjioKOoT6kpldo/PUTzClWGEfd8dJFDtJ1cWF/DOpaQ0gELUoYdsQMxUo</w:t>
      </w:r>
    </w:p>
    <w:p>
      <w:pPr>
        <w:pStyle w:val="PreformattedText"/>
        <w:bidi w:val="0"/>
        <w:spacing w:before="0" w:after="0"/>
        <w:jc w:val="left"/>
        <w:rPr/>
      </w:pPr>
      <w:r>
        <w:rPr/>
        <w:t>fmqibJQMxJPIpJATVMYxrHbKfcCSwltWMfUVHs0toUOwTmy3ceOQIQIjMlYkrkG6K5x2PSemaS7eBL</w:t>
      </w:r>
    </w:p>
    <w:p>
      <w:pPr>
        <w:pStyle w:val="PreformattedText"/>
        <w:bidi w:val="0"/>
        <w:spacing w:before="0" w:after="0"/>
        <w:jc w:val="left"/>
        <w:rPr/>
      </w:pPr>
      <w:r>
        <w:rPr/>
        <w:t>K1s0/XahjfpSMh4JNVz2yZoj1kSHUNM86jqaJDFGx6owDXMNhPx3Esa7hQUtJdfDJF5yq/DJWJ7tux</w:t>
      </w:r>
    </w:p>
    <w:p>
      <w:pPr>
        <w:pStyle w:val="PreformattedText"/>
        <w:bidi w:val="0"/>
        <w:spacing w:before="0" w:after="0"/>
        <w:jc w:val="left"/>
        <w:rPr/>
      </w:pPr>
      <w:r>
        <w:rPr/>
        <w:t>KUGwUcygIUas+JxqcBwjAsYuM7zOGL4MwCpJxjrcxMFWKCnRlOUhCdUXkj+hEt0mtNX+1dq6d2kq6y</w:t>
      </w:r>
    </w:p>
    <w:p>
      <w:pPr>
        <w:pStyle w:val="PreformattedText"/>
        <w:bidi w:val="0"/>
        <w:spacing w:before="0" w:after="0"/>
        <w:jc w:val="left"/>
        <w:rPr/>
      </w:pPr>
      <w:r>
        <w:rPr/>
        <w:t>u5Wh3AI65L3cOa9+lJUKB4Mk1OoZNvuoiBVGOOf4qtpwmB9l8ChMIaQ+kAH+hGHQBG/dETMmTrJNK/</w:t>
      </w:r>
    </w:p>
    <w:p>
      <w:pPr>
        <w:pStyle w:val="PreformattedText"/>
        <w:bidi w:val="0"/>
        <w:spacing w:before="0" w:after="0"/>
        <w:jc w:val="left"/>
        <w:rPr/>
      </w:pPr>
      <w:r>
        <w:rPr/>
        <w:t>wexfaYn2vx6jKsQ7hidgQpWLcUeckrnS0dAK2K7fp2d4oZZ6eKljjeKVg0SxzwAs79M6QFo5Qi+EhG</w:t>
      </w:r>
    </w:p>
    <w:p>
      <w:pPr>
        <w:pStyle w:val="PreformattedText"/>
        <w:bidi w:val="0"/>
        <w:spacing w:before="0" w:after="0"/>
        <w:jc w:val="left"/>
        <w:rPr/>
      </w:pPr>
      <w:r>
        <w:rPr/>
        <w:t>ZAMEkEL1jEm2Fry5khtJgxGnPQwYFt9yRaa3F/iKGlLSl4vaiQbKMASnMApMmTomdJvFYi8mgp6SoM</w:t>
      </w:r>
    </w:p>
    <w:p>
      <w:pPr>
        <w:pStyle w:val="PreformattedText"/>
        <w:bidi w:val="0"/>
        <w:spacing w:before="0" w:after="0"/>
        <w:jc w:val="left"/>
        <w:rPr/>
      </w:pPr>
      <w:r>
        <w:rPr/>
        <w:t>JZaaQr0zPNGsYeIhJqguYy5k8FJGXJKkeVT4ndoN5lFSEjLzJEWMGbSbSRNttaHVi3iUpV3nEzbKZg</w:t>
      </w:r>
    </w:p>
    <w:p>
      <w:pPr>
        <w:pStyle w:val="PreformattedText"/>
        <w:bidi w:val="0"/>
        <w:spacing w:before="0" w:after="0"/>
        <w:jc w:val="left"/>
        <w:rPr/>
      </w:pPr>
      <w:r>
        <w:rPr/>
        <w:t>3AAmIBImL7nu03PVlYiJOk1PPHSRqhiCTNNV9UbeDVRjyY90LGnw/VhjI69ClBl5pBQTLeUDTvSeRv</w:t>
      </w:r>
    </w:p>
    <w:p>
      <w:pPr>
        <w:pStyle w:val="PreformattedText"/>
        <w:bidi w:val="0"/>
        <w:spacing w:before="0" w:after="0"/>
        <w:jc w:val="left"/>
        <w:rPr/>
      </w:pPr>
      <w:r>
        <w:rPr/>
        <w:t>pHK/TUU6lzOpBQ6C6uc1oTB7yN5zWIIibJMkEwyLmfX01BFc6u4yRw2+igkrrlU1VX4lPR0VNDiVgT</w:t>
      </w:r>
    </w:p>
    <w:p>
      <w:pPr>
        <w:pStyle w:val="PreformattedText"/>
        <w:bidi w:val="0"/>
        <w:spacing w:before="0" w:after="0"/>
        <w:jc w:val="left"/>
        <w:rPr/>
      </w:pPr>
      <w:r>
        <w:rPr/>
        <w:t>ISqNVOB26maYKPMy5k8GypxxKAMzjhCQOd5tz/AFE9L6Cn8VjEMMqdW4G0NgqJgJEAXKpAAEAAczYX</w:t>
      </w:r>
    </w:p>
    <w:p>
      <w:pPr>
        <w:pStyle w:val="PreformattedText"/>
        <w:bidi w:val="0"/>
        <w:spacing w:before="0" w:after="0"/>
        <w:jc w:val="left"/>
        <w:rPr/>
      </w:pPr>
      <w:r>
        <w:rPr/>
        <w:t>tUOOvtU1GvtZ3q7QNNSWK0LNDaFkVaeZKNJmhW41EEjusVX7mapki8yQy1KeZ2jVjfGWW8HhW5AW6s</w:t>
      </w:r>
    </w:p>
    <w:p>
      <w:pPr>
        <w:pStyle w:val="PreformattedText"/>
        <w:bidi w:val="0"/>
        <w:spacing w:before="0" w:after="0"/>
        <w:jc w:val="left"/>
        <w:rPr/>
      </w:pPr>
      <w:r>
        <w:rPr/>
        <w:t>idYJEkJBF4KsoJtKQRaSKouIxb/EMY4lJKEICoIjuzCSogykqDWfLqErWlXeKBQH1Rcp68NHTLAkdR</w:t>
      </w:r>
    </w:p>
    <w:p>
      <w:pPr>
        <w:pStyle w:val="PreformattedText"/>
        <w:bidi w:val="0"/>
        <w:spacing w:before="0" w:after="0"/>
        <w:jc w:val="left"/>
        <w:rPr/>
      </w:pPr>
      <w:r>
        <w:rPr/>
        <w:t>JFb6KGNsLbrfHM7NR4dgXdKuWBJWAPXUTVWQMMeJTCNJw+Vxcy2C4on9aogGwiCAogWypCItFQuPxC</w:t>
      </w:r>
    </w:p>
    <w:p>
      <w:pPr>
        <w:pStyle w:val="PreformattedText"/>
        <w:bidi w:val="0"/>
        <w:spacing w:before="0" w:after="0"/>
        <w:jc w:val="left"/>
        <w:rPr/>
      </w:pPr>
      <w:r>
        <w:rPr/>
        <w:t>sQpaGspDqg02Ewcic0lJm8oJQlSo77hcJgi5VbT9R9XUWmIo8y1VBQS3yVg4it9roKZJ2hqCzBmqp1</w:t>
      </w:r>
    </w:p>
    <w:p>
      <w:pPr>
        <w:pStyle w:val="PreformattedText"/>
        <w:bidi w:val="0"/>
        <w:spacing w:before="0" w:after="0"/>
        <w:jc w:val="left"/>
        <w:rPr/>
      </w:pPr>
      <w:r>
        <w:rPr/>
        <w:t>x1xrnHvQiY4dl4ricWEKdxqjK1OLDQ3U4s5REW7v6Tp3SqZF7IrA9sGcChIS2WkdsSRlS22krMkme9</w:t>
      </w:r>
    </w:p>
    <w:p>
      <w:pPr>
        <w:pStyle w:val="PreformattedText"/>
        <w:bidi w:val="0"/>
        <w:spacing w:before="0" w:after="0"/>
        <w:jc w:val="left"/>
        <w:rPr/>
      </w:pPr>
      <w:r>
        <w:rPr/>
        <w:t>EqSD3isIiCpIEGvauG9321pBDBHarOKikoaGRAsNVJC6ieql2y1KDBLM7DIl6/UOSLHwfDKweEfzKz</w:t>
      </w:r>
    </w:p>
    <w:p>
      <w:pPr>
        <w:pStyle w:val="PreformattedText"/>
        <w:bidi w:val="0"/>
        <w:spacing w:before="0" w:after="0"/>
        <w:jc w:val="left"/>
        <w:rPr/>
      </w:pPr>
      <w:r>
        <w:rPr/>
        <w:t>Yh7KtapMyRMctwkbpAjaq1xnFJx+PwpSCnC4fMhCIAHdVlBvcyUlZIssqJ0NUrhTIZTT+EHdwzTTzk</w:t>
      </w:r>
    </w:p>
    <w:p>
      <w:pPr>
        <w:pStyle w:val="PreformattedText"/>
        <w:bidi w:val="0"/>
        <w:spacing w:before="0" w:after="0"/>
        <w:jc w:val="left"/>
        <w:rPr/>
      </w:pPr>
      <w:r>
        <w:rPr/>
        <w:t>IPDpoW8PqjLYGEiph07sWfpCEkDgVh0qQ45JBmQNpUefUkmekyJNH4hopcZQABMyeiUiLWEwAI3JgA</w:t>
      </w:r>
    </w:p>
    <w:p>
      <w:pPr>
        <w:pStyle w:val="PreformattedText"/>
        <w:bidi w:val="0"/>
        <w:spacing w:before="0" w:after="0"/>
        <w:jc w:val="left"/>
        <w:rPr/>
      </w:pPr>
      <w:r>
        <w:rPr/>
        <w:t>mim9pmpL5pq0lZPeKfSegaiUquOiS7UUd2VXyn3hIxLArgdRRdgOKyMSXMNi3yZQrE4sSdg2st6ToE</w:t>
      </w:r>
    </w:p>
    <w:p>
      <w:pPr>
        <w:pStyle w:val="PreformattedText"/>
        <w:bidi w:val="0"/>
        <w:spacing w:before="0" w:after="0"/>
        <w:jc w:val="left"/>
        <w:rPr/>
      </w:pPr>
      <w:r>
        <w:rPr/>
        <w:t>i15MSbk1aEYdKcRhMNkIW3hcGVDmXEBapMaleaRFgcugEJvmnbRZkp6roQeH9dXKYvE1QV8nvXSsfS</w:t>
      </w:r>
    </w:p>
    <w:p>
      <w:pPr>
        <w:pStyle w:val="PreformattedText"/>
        <w:bidi w:val="0"/>
        <w:spacing w:before="0" w:after="0"/>
        <w:jc w:val="left"/>
        <w:rPr/>
      </w:pPr>
      <w:r>
        <w:rPr/>
        <w:t>CWVqaFd8BnQbniw+yyzicRiWk3Cg0jXLNss8o7xmNL2qm+2+XCYbDYhRA7IvOHu5jCR2hECDMISEiR</w:t>
      </w:r>
    </w:p>
    <w:p>
      <w:pPr>
        <w:pStyle w:val="PreformattedText"/>
        <w:bidi w:val="0"/>
        <w:spacing w:before="0" w:after="0"/>
        <w:jc w:val="left"/>
        <w:rPr/>
      </w:pPr>
      <w:r>
        <w:rPr/>
        <w:t>Jgdauq621MlJI8LB46yGkuESVPTiOSRVWZGZABnqqmLb9XSr5HlOIouBvEBK7dlnbMchJG3Ictasra</w:t>
      </w:r>
    </w:p>
    <w:p>
      <w:pPr>
        <w:pStyle w:val="PreformattedText"/>
        <w:bidi w:val="0"/>
        <w:spacing w:before="0" w:after="0"/>
        <w:jc w:val="left"/>
        <w:rPr/>
      </w:pPr>
      <w:r>
        <w:rPr/>
        <w:t>VPYNLjZzdpkdEmTKoSq//JYmLwDPTAUdNLDWVFGkSsqV1NdKSNyzCCSrjFLWRdIGHYyGIk5IYHK4wF</w:t>
      </w:r>
    </w:p>
    <w:p>
      <w:pPr>
        <w:pStyle w:val="PreformattedText"/>
        <w:bidi w:val="0"/>
        <w:spacing w:before="0" w:after="0"/>
        <w:jc w:val="left"/>
        <w:rPr/>
      </w:pPr>
      <w:r>
        <w:rPr/>
        <w:t>D77yVtMuTBUhTajzyklJ87x5TzpthopeeZIJyOB1IsYzgBQj/1J3M8oFKjVVkmvnLXUVnppStRRVdJ</w:t>
      </w:r>
    </w:p>
    <w:p>
      <w:pPr>
        <w:pStyle w:val="PreformattedText"/>
        <w:bidi w:val="0"/>
        <w:spacing w:before="0" w:after="0"/>
        <w:jc w:val="left"/>
        <w:rPr/>
      </w:pPr>
      <w:r>
        <w:rPr/>
        <w:t>4XiHo8J4pIaqKTqY4DPTVFRDnp28Yg4OBwT7JY78H7U4R9YPZYxtxJgaiL9bFObyqB9vuGnHex+Nw7</w:t>
      </w:r>
    </w:p>
    <w:p>
      <w:pPr>
        <w:pStyle w:val="PreformattedText"/>
        <w:bidi w:val="0"/>
        <w:spacing w:before="0" w:after="0"/>
        <w:jc w:val="left"/>
        <w:rPr/>
      </w:pPr>
      <w:r>
        <w:rPr/>
        <w:t>RyucPeaUmZ0mPCCFhJO0m9jTPG8oUIBgYAzgHp2AG5GD2/p34+iwf9wUBMeHU3J8gJ2NfLBTHdKYkC</w:t>
      </w:r>
    </w:p>
    <w:p>
      <w:pPr>
        <w:pStyle w:val="PreformattedText"/>
        <w:bidi w:val="0"/>
        <w:spacing w:before="0" w:after="0"/>
        <w:jc w:val="left"/>
        <w:rPr/>
      </w:pPr>
      <w:r>
        <w:rPr/>
        <w:t>ZOvlaPjNdekg7YJ37H1AIx+ABP8ABnj0kzaYrkRodfVz+01bTnETqB3G+BuAxGQSD2zn9/z9Sa3E/w</w:t>
      </w:r>
    </w:p>
    <w:p>
      <w:pPr>
        <w:pStyle w:val="PreformattedText"/>
        <w:bidi w:val="0"/>
        <w:spacing w:before="0" w:after="0"/>
        <w:jc w:val="left"/>
        <w:rPr/>
      </w:pPr>
      <w:r>
        <w:rPr/>
        <w:t>Cx88wLfb+YH0jPJ+V2Nx1ryu9nHmpboyCQkXLzWHM7QV8lGexZOaen1I+NOhBGG6lIutIobFCWlHZM</w:t>
      </w:r>
    </w:p>
    <w:p>
      <w:pPr>
        <w:pStyle w:val="PreformattedText"/>
        <w:bidi w:val="0"/>
        <w:spacing w:before="0" w:after="0"/>
        <w:jc w:val="left"/>
        <w:rPr/>
      </w:pPr>
      <w:r>
        <w:rPr/>
        <w:t>mOth962l+Z9A1NqShxGwQlypHWx6/usWIB2+7t+nFpwSwUKSdQftb141UsSglwGPQ2og6FgSpqKGKV</w:t>
      </w:r>
    </w:p>
    <w:p>
      <w:pPr>
        <w:pStyle w:val="PreformattedText"/>
        <w:bidi w:val="0"/>
        <w:spacing w:before="0" w:after="0"/>
        <w:jc w:val="left"/>
        <w:rPr/>
      </w:pPr>
      <w:r>
        <w:rPr/>
        <w:t>MrmNiCPh07YP48O4kjIRoCY8qJw4vMR/e1P107T0EVuhUNGrBQCDgHHp3/AJtxBuJIVpVhaUMggx8t</w:t>
      </w:r>
    </w:p>
    <w:p>
      <w:pPr>
        <w:pStyle w:val="PreformattedText"/>
        <w:bidi w:val="0"/>
        <w:spacing w:before="0" w:after="0"/>
        <w:jc w:val="left"/>
        <w:rPr/>
      </w:pPr>
      <w:r>
        <w:rPr/>
        <w:t>axfNlOrTlcMHHhk/0I3HFfAl9oxbMPqKlwSG3fD+KYtBGUnrclivW+N9sdts9h8vl24uCUoDKFFAvU</w:t>
      </w:r>
    </w:p>
    <w:p>
      <w:pPr>
        <w:pStyle w:val="PreformattedText"/>
        <w:bidi w:val="0"/>
        <w:spacing w:before="0" w:after="0"/>
        <w:jc w:val="left"/>
        <w:rPr/>
      </w:pPr>
      <w:r>
        <w:rPr/>
        <w:t>E4pWc3JMkC/wAopIz0ZqLjnG3UBvvnJJJ377ngIgZswH8bUchRywTJHzohUFljamUlRnpGc4Jzj8N+</w:t>
      </w:r>
    </w:p>
    <w:p>
      <w:pPr>
        <w:pStyle w:val="PreformattedText"/>
        <w:bidi w:val="0"/>
        <w:spacing w:before="0" w:after="0"/>
        <w:jc w:val="left"/>
        <w:rPr/>
      </w:pPr>
      <w:r>
        <w:rPr/>
        <w:t>FloQTr5VwrM62rLUEHusnSq5Hf8AbbGO5/24QhIB5zSSSdTpUKP9oeuzx/Rzy6LjqWpzzS9pf2ftLX</w:t>
      </w:r>
    </w:p>
    <w:p>
      <w:pPr>
        <w:pStyle w:val="PreformattedText"/>
        <w:bidi w:val="0"/>
        <w:spacing w:before="0" w:after="0"/>
        <w:jc w:val="left"/>
        <w:rPr/>
      </w:pPr>
      <w:r>
        <w:rPr/>
        <w:t>FFdQJNN6UqtYc4L+08bMomhT/w1tuEzjx5YCcAZEL7VY5vhvA8Y+ofmOQ2gTGZawqBOwABUbaDnUz7</w:t>
      </w:r>
    </w:p>
    <w:p>
      <w:pPr>
        <w:pStyle w:val="PreformattedText"/>
        <w:bidi w:val="0"/>
        <w:spacing w:before="0" w:after="0"/>
        <w:jc w:val="left"/>
        <w:rPr/>
      </w:pPr>
      <w:r>
        <w:rPr/>
        <w:t>N4JziPG8Jhkj8tJ7RSiJASjL8ZUQNomtI8xrfayopqZZY4pnpOrpKoDRmaNRQwzPGFWFqOGeeqYEOl</w:t>
      </w:r>
    </w:p>
    <w:p>
      <w:pPr>
        <w:pStyle w:val="PreformattedText"/>
        <w:bidi w:val="0"/>
        <w:spacing w:before="0" w:after="0"/>
        <w:jc w:val="left"/>
        <w:rPr/>
      </w:pPr>
      <w:r>
        <w:rPr/>
        <w:t>PGxTpknp1kwBCTd91OdS1Em97c72BJEE6mw0MfQYAQgNNqygAJnxHxNrn47il/dWNJbE03SePFTVcF</w:t>
      </w:r>
    </w:p>
    <w:p>
      <w:pPr>
        <w:pStyle w:val="PreformattedText"/>
        <w:bidi w:val="0"/>
        <w:spacing w:before="0" w:after="0"/>
        <w:jc w:val="left"/>
        <w:rPr/>
      </w:pPr>
      <w:r>
        <w:rPr/>
        <w:t>PNe5KOB1aO0UskclJZo4CQDU1VWIVKHpQtN4bHpUEhuOKU4VpIU4SQmdJOqptCUi862tUxhcOkMkOg</w:t>
      </w:r>
    </w:p>
    <w:p>
      <w:pPr>
        <w:pStyle w:val="PreformattedText"/>
        <w:bidi w:val="0"/>
        <w:spacing w:before="0" w:after="0"/>
        <w:jc w:val="left"/>
        <w:rPr/>
      </w:pPr>
      <w:r>
        <w:rPr/>
        <w:t>pZSAteW5yjRMQQpThhMGB3rka0MNfSyR0wo5fAQRXQ+8RUVUauGruBihpFhoWiBWooaWIyQQOqMZJG</w:t>
      </w:r>
    </w:p>
    <w:p>
      <w:pPr>
        <w:pStyle w:val="PreformattedText"/>
        <w:bidi w:val="0"/>
        <w:spacing w:before="0" w:after="0"/>
        <w:jc w:val="left"/>
        <w:rPr/>
      </w:pPr>
      <w:r>
        <w:rPr/>
        <w:t>q5i2JR0GYDD9q+AkhYAMKKcpCfeJVyKj3lXAEoTqm4/EsWMOw5KC2XFiEpVmBJAASg3MWCUgiTC1AA</w:t>
      </w:r>
    </w:p>
    <w:p>
      <w:pPr>
        <w:pStyle w:val="PreformattedText"/>
        <w:bidi w:val="0"/>
        <w:spacing w:before="0" w:after="0"/>
        <w:jc w:val="left"/>
        <w:rPr/>
      </w:pPr>
      <w:r>
        <w:rPr/>
        <w:t>rJoHXm5U0MdVVtNC8MMCwTBTGwjSFpDc/DlcguvvAK1TqXDvHHEgaOHqN9wGDWvs0BspM5wIOhAyAj</w:t>
      </w:r>
    </w:p>
    <w:p>
      <w:pPr>
        <w:pStyle w:val="PreformattedText"/>
        <w:bidi w:val="0"/>
        <w:spacing w:before="0" w:after="0"/>
        <w:jc w:val="left"/>
        <w:rPr/>
      </w:pPr>
      <w:r>
        <w:rPr/>
        <w:t>YkHuCBAJJgqrMeK49oF90upUEjsyZBiFHtYUBBCVCHCD3ilITIRNYrTlHNVVVyluAka33WuoqOjooY</w:t>
      </w:r>
    </w:p>
    <w:p>
      <w:pPr>
        <w:pStyle w:val="PreformattedText"/>
        <w:bidi w:val="0"/>
        <w:spacing w:before="0" w:after="0"/>
        <w:jc w:val="left"/>
        <w:rPr/>
      </w:pPr>
      <w:r>
        <w:rPr/>
        <w:t>z7rPSS1v8A+DW9VQnqWpqKcM0kjHEFoqJVwFJUjiK0stoS1Hb4dDi1KJ7yVBP5rk2/00qACUiSt5tJ</w:t>
      </w:r>
    </w:p>
    <w:p>
      <w:pPr>
        <w:pStyle w:val="PreformattedText"/>
        <w:bidi w:val="0"/>
        <w:spacing w:before="0" w:after="0"/>
        <w:jc w:val="left"/>
        <w:rPr/>
      </w:pPr>
      <w:r>
        <w:rPr/>
        <w:t>1oDhiFYl5YeWQzjFtoS2kd1SCs9izlufzVJlSlqgN4d1Ygi1fmVqGaqe6U8dSrpQ08NHVSqscaS3a+</w:t>
      </w:r>
    </w:p>
    <w:p>
      <w:pPr>
        <w:pStyle w:val="PreformattedText"/>
        <w:bidi w:val="0"/>
        <w:spacing w:before="0" w:after="0"/>
        <w:jc w:val="left"/>
        <w:rPr/>
      </w:pPr>
      <w:r>
        <w:rPr/>
        <w:t>vVO0FOqsPDKWyOseXpXAiht/Uep9y/ZvhacNh8K4pMOPEqCTJKWmgkJKrfqWUlMmcyntctg/azjTuO</w:t>
      </w:r>
    </w:p>
    <w:p>
      <w:pPr>
        <w:pStyle w:val="PreformattedText"/>
        <w:bidi w:val="0"/>
        <w:spacing w:before="0" w:after="0"/>
        <w:jc w:val="left"/>
        <w:rPr/>
      </w:pPr>
      <w:r>
        <w:rPr/>
        <w:t>xWLQh3O0yMq1AAZn3iSoAJMJCW84MAShvDmJKjU4H9nyQVFX7V1EsbySA8jqtApxHEyx82oo5HIYYj</w:t>
      </w:r>
    </w:p>
    <w:p>
      <w:pPr>
        <w:pStyle w:val="PreformattedText"/>
        <w:bidi w:val="0"/>
        <w:spacing w:before="0" w:after="0"/>
        <w:jc w:val="left"/>
        <w:rPr/>
      </w:pPr>
      <w:r>
        <w:rPr/>
        <w:t>BUjpOFYdWckcUv/FxsqPs+oIzDJjBa3eBw5Bm25PjebRVw/wAH3UoY9o0lQH5uDJm5IKMUkgCDy12O</w:t>
      </w:r>
    </w:p>
    <w:p>
      <w:pPr>
        <w:pStyle w:val="PreformattedText"/>
        <w:bidi w:val="0"/>
        <w:spacing w:before="0" w:after="0"/>
        <w:jc w:val="left"/>
        <w:rPr/>
      </w:pPr>
      <w:r>
        <w:rPr/>
        <w:t>gkmtlq42mGjtqGSkM1cqzSwSVnhCQ1BgdwryQsFZUMpVFcnMYBZ38ztkH4dpSGldiVLAJSFxIUURdS</w:t>
      </w:r>
    </w:p>
    <w:p>
      <w:pPr>
        <w:pStyle w:val="PreformattedText"/>
        <w:bidi w:val="0"/>
        <w:spacing w:before="0" w:after="0"/>
        <w:jc w:val="left"/>
        <w:rPr/>
      </w:pPr>
      <w:r>
        <w:rPr/>
        <w:t>SBZROUEkZbEqEqVrq8Upa1Q4GmjAVkmIzAWCpMmJUR+qYAskNd5gajpYXSQFoGfyzyRzLIJRTw9K+J</w:t>
      </w:r>
    </w:p>
    <w:p>
      <w:pPr>
        <w:pStyle w:val="PreformattedText"/>
        <w:bidi w:val="0"/>
        <w:spacing w:before="0" w:after="0"/>
        <w:jc w:val="left"/>
        <w:rPr/>
      </w:pPr>
      <w:r>
        <w:rPr/>
        <w:t>GseyeHHsucjoDDAOeB3Gy4UEJy2EkGZhMCRHIWHTkaJw6iAtKlFyCcoMiJVsSetyOca0zzmdzS0fom</w:t>
      </w:r>
    </w:p>
    <w:p>
      <w:pPr>
        <w:pStyle w:val="PreformattedText"/>
        <w:bidi w:val="0"/>
        <w:spacing w:before="0" w:after="0"/>
        <w:jc w:val="left"/>
        <w:rPr/>
      </w:pPr>
      <w:r>
        <w:rPr/>
        <w:t>y3HXGvNQW7SGlbQsf1nqG73DwbfRCWOWqoaUxeHKbjXSvFIYKOkp5q2qMax0kMpJ4L4fw7EY/GN4TC</w:t>
      </w:r>
    </w:p>
    <w:p>
      <w:pPr>
        <w:pStyle w:val="PreformattedText"/>
        <w:bidi w:val="0"/>
        <w:spacing w:before="0" w:after="0"/>
        <w:jc w:val="left"/>
        <w:rPr/>
      </w:pPr>
      <w:r>
        <w:rPr/>
        <w:t>sLxGJf7qUIuf+SrEJQiZWtQCUiJUCafx2Ow/C8C9jcZiUYfCMCVKXYTEBKYhZcXGVCASVGTFjUIfP7</w:t>
      </w:r>
    </w:p>
    <w:p>
      <w:pPr>
        <w:pStyle w:val="PreformattedText"/>
        <w:bidi w:val="0"/>
        <w:spacing w:before="0" w:after="0"/>
        <w:jc w:val="left"/>
        <w:rPr/>
      </w:pPr>
      <w:r>
        <w:rPr/>
        <w:t>nveebGqKi226nqLPoi11UtZSwPJPHcbkEhMT3G8pEVieqa4zmGhpSrRU0dLM5aWrZmi0ThnBWeEcOx</w:t>
      </w:r>
    </w:p>
    <w:p>
      <w:pPr>
        <w:pStyle w:val="PreformattedText"/>
        <w:bidi w:val="0"/>
        <w:spacing w:before="0" w:after="0"/>
        <w:jc w:val="left"/>
        <w:rPr/>
      </w:pPr>
      <w:r>
        <w:rPr/>
        <w:t>C3nEvY/E90qEZUgqCsjZIJAypHaLEKWVJFkQmqDjePYnjfE8Kywks8MwsO5Fe8tQBShbgBgrClHs0k</w:t>
      </w:r>
    </w:p>
    <w:p>
      <w:pPr>
        <w:pStyle w:val="PreformattedText"/>
        <w:bidi w:val="0"/>
        <w:spacing w:before="0" w:after="0"/>
        <w:jc w:val="left"/>
        <w:rPr/>
      </w:pPr>
      <w:r>
        <w:rPr/>
        <w:t>qQkJWQVL71N2eQUdJV0wLZ8VnqlB8RHlj6JXiiAXqqCkksUKA4LeD5jhj1pdT2jrRy2gR0BkJMaAwC</w:t>
      </w:r>
    </w:p>
    <w:p>
      <w:pPr>
        <w:pStyle w:val="PreformattedText"/>
        <w:bidi w:val="0"/>
        <w:spacing w:before="0" w:after="0"/>
        <w:jc w:val="left"/>
        <w:rPr/>
      </w:pPr>
      <w:r>
        <w:rPr/>
        <w:t>o3MEiKOYWGWXwLrBINwZIIJg2Kk5iEAkAkJJPWpy703LqK8i6LTS1s9BP7vaaKFGqVSriWVpPBj6Sk</w:t>
      </w:r>
    </w:p>
    <w:p>
      <w:pPr>
        <w:pStyle w:val="PreformattedText"/>
        <w:bidi w:val="0"/>
        <w:spacing w:before="0" w:after="0"/>
        <w:jc w:val="left"/>
        <w:rPr/>
      </w:pPr>
      <w:r>
        <w:rPr/>
        <w:t>7U1PLVVTmT7GBIZKqaTxhGCni2I/C4VxpEBboEzadCBOoJMJAEEgRBmK9wbDnHYtl0k9nhyoiDIETM</w:t>
      </w:r>
    </w:p>
    <w:p>
      <w:pPr>
        <w:pStyle w:val="PreformattedText"/>
        <w:bidi w:val="0"/>
        <w:spacing w:before="0" w:after="0"/>
        <w:jc w:val="left"/>
        <w:rPr/>
      </w:pPr>
      <w:r>
        <w:rPr/>
        <w:t>cwBKo0k60p+YN5XTVHc7DSVMVfqK71DVmprhT1UE0lIzSGpp9Mx1MT4LpSVMbSMAQHhabEcbU6mO4d</w:t>
      </w:r>
    </w:p>
    <w:p>
      <w:pPr>
        <w:pStyle w:val="PreformattedText"/>
        <w:bidi w:val="0"/>
        <w:spacing w:before="0" w:after="0"/>
        <w:jc w:val="left"/>
        <w:rPr/>
      </w:pPr>
      <w:r>
        <w:rPr/>
        <w:t>gi6tnFujI1h0wylSSJkFKnykixUoHKk3SkgXUFmpnieOSgP4Rk5nsUrM+pKgoiDmTh0qFihAIKlAQt</w:t>
      </w:r>
    </w:p>
    <w:p>
      <w:pPr>
        <w:pStyle w:val="PreformattedText"/>
        <w:bidi w:val="0"/>
        <w:spacing w:before="0" w:after="0"/>
        <w:jc w:val="left"/>
        <w:rPr/>
      </w:pPr>
      <w:r>
        <w:rPr/>
        <w:t>zMsHLkAb+kM1z1haKXpSSKWtpqWXrLCN6N3p3qelQAAsjvFGACAEcgE+bqsBdS1wzGLUSFQSIuQqSB</w:t>
      </w:r>
    </w:p>
    <w:p>
      <w:pPr>
        <w:pStyle w:val="PreformattedText"/>
        <w:bidi w:val="0"/>
        <w:spacing w:before="0" w:after="0"/>
        <w:jc w:val="left"/>
        <w:rPr/>
      </w:pPr>
      <w:r>
        <w:rPr/>
        <w:t>1NgTvfyqupw6nuMYBpIBTIBkwIIBJvIuSBeIHhcjXG3R5yWjFTWVFe6gB5GgaCSnkClVODI4foUAEo</w:t>
      </w:r>
    </w:p>
    <w:p>
      <w:pPr>
        <w:pStyle w:val="PreformattedText"/>
        <w:bidi w:val="0"/>
        <w:spacing w:before="0" w:after="0"/>
        <w:jc w:val="left"/>
        <w:rPr/>
      </w:pPr>
      <w:r>
        <w:rPr/>
        <w:t>VyAD1cQDDpbacBuAlIO3vZud7Wk8jVlfaS66wQIOZZ3PulN7DcSAAZsbb04Wqt9P/wCJlXb6qkMLUN</w:t>
      </w:r>
    </w:p>
    <w:p>
      <w:pPr>
        <w:pStyle w:val="PreformattedText"/>
        <w:bidi w:val="0"/>
        <w:spacing w:before="0" w:after="0"/>
        <w:jc w:val="left"/>
        <w:rPr/>
      </w:pPr>
      <w:r>
        <w:rPr/>
        <w:t>j0lQzRKwWolew2iyUESK+D4cgZKzKnszqCT5uKay6ocFbWlUrdexK52/NedUBrcEEX/UBtV0Uwj/N3</w:t>
      </w:r>
    </w:p>
    <w:p>
      <w:pPr>
        <w:pStyle w:val="PreformattedText"/>
        <w:bidi w:val="0"/>
        <w:spacing w:before="0" w:after="0"/>
        <w:jc w:val="left"/>
        <w:rPr/>
      </w:pPr>
      <w:r>
        <w:rPr/>
        <w:t>EFMtJawyTBEwhpsRMd0glY3gnqRQo5wo1VqtrYIWfFg94ijLCNZUrrmtEkkxGFdFieLyqPEVY5GVWV</w:t>
      </w:r>
    </w:p>
    <w:p>
      <w:pPr>
        <w:pStyle w:val="PreformattedText"/>
        <w:bidi w:val="0"/>
        <w:spacing w:before="0" w:after="0"/>
        <w:jc w:val="left"/>
        <w:rPr/>
      </w:pPr>
      <w:r>
        <w:rPr/>
        <w:t>+NB9kcPHDncZOXO8UnmAhGcAb3IN/dJyixE1lPt3io4sxgAkkNYcLt7pLr2QkmySQIMf6iUhZEhQAv</w:t>
      </w:r>
    </w:p>
    <w:p>
      <w:pPr>
        <w:pStyle w:val="PreformattedText"/>
        <w:bidi w:val="0"/>
        <w:spacing w:before="0" w:after="0"/>
        <w:jc w:val="left"/>
        <w:rPr/>
      </w:pPr>
      <w:r>
        <w:rPr/>
        <w:t>rDakqtK6eq55oaSN/f6KqqZQVSjpqi5wW96mTDuypHUVSEIB4iB8dJIxxE8USUcTxiW0lZSUuJSLlZ</w:t>
      </w:r>
    </w:p>
    <w:p>
      <w:pPr>
        <w:pStyle w:val="PreformattedText"/>
        <w:bidi w:val="0"/>
        <w:spacing w:before="0" w:after="0"/>
        <w:jc w:val="left"/>
        <w:rPr/>
      </w:pPr>
      <w:r>
        <w:rPr/>
        <w:t>CCsAaCVBMTZOskAip3gTgVwXAuOKCEqC21KJACQXA0TqTAUqQJzW0kEVgL7bJ6G52ysXIErx05ijYd</w:t>
      </w:r>
    </w:p>
    <w:p>
      <w:pPr>
        <w:pStyle w:val="PreformattedText"/>
        <w:bidi w:val="0"/>
        <w:spacing w:before="0" w:after="0"/>
        <w:jc w:val="left"/>
        <w:rPr/>
      </w:pPr>
      <w:r>
        <w:rPr/>
        <w:t>JAeHxfGBwWRfeIpB6hacbDbgVtxK8I+yb5cxBMz+ojzIGXa5mpVSVoxmHfTosICgPBIOsWTmB5wIgm</w:t>
      </w:r>
    </w:p>
    <w:p>
      <w:pPr>
        <w:pStyle w:val="PreformattedText"/>
        <w:bidi w:val="0"/>
        <w:spacing w:before="0" w:after="0"/>
        <w:jc w:val="left"/>
        <w:rPr/>
      </w:pPr>
      <w:r>
        <w:rPr/>
        <w:t>jTRaYp6iO70JWeKSstFxqolJfw6pbV4VTFSxpHv7xJL4CjPchG8wDcRmDxpweJ4diiZRhn2wrYhLpC</w:t>
      </w:r>
    </w:p>
    <w:p>
      <w:pPr>
        <w:pStyle w:val="PreformattedText"/>
        <w:bidi w:val="0"/>
        <w:spacing w:before="0" w:after="0"/>
        <w:jc w:val="left"/>
        <w:rPr/>
      </w:pPr>
      <w:r>
        <w:rPr/>
        <w:t>FK3slKlE7WOmtGcS4d+OwvFcACEqxeHeKNSFONJLiE2i6loSlIF8xBAsRUcGpqKC33q6wQyrIkdwrR</w:t>
      </w:r>
    </w:p>
    <w:p>
      <w:pPr>
        <w:pStyle w:val="PreformattedText"/>
        <w:bidi w:val="0"/>
        <w:spacing w:before="0" w:after="0"/>
        <w:jc w:val="left"/>
        <w:rPr/>
      </w:pPr>
      <w:r>
        <w:rPr/>
        <w:t>GB0tJEhqnaKOVQMA9DowZCyMsgK43UfVuEWpTDYUSSEpkmbwBcaGNrwQQZ2J+KsWlAddWgjKpRIAgx</w:t>
      </w:r>
    </w:p>
    <w:p>
      <w:pPr>
        <w:pStyle w:val="PreformattedText"/>
        <w:bidi w:val="0"/>
        <w:spacing w:before="0" w:after="0"/>
        <w:jc w:val="left"/>
        <w:rPr/>
      </w:pPr>
      <w:r>
        <w:rPr/>
        <w:t>J0Oo6ggkQR1ATnWzb779s42ABx6b+v8A24I2mYJ0G5+v1oUkkmQT16/LXqKoy4ZGPfK526tsHcdt+w</w:t>
      </w:r>
    </w:p>
    <w:p>
      <w:pPr>
        <w:pStyle w:val="PreformattedText"/>
        <w:bidi w:val="0"/>
        <w:spacing w:before="0" w:after="0"/>
        <w:jc w:val="left"/>
        <w:rPr/>
      </w:pPr>
      <w:r>
        <w:rPr/>
        <w:t>HHvKaTWyN/ZSNb0OkfpSdY6euEoCc1fYw576Rpad5AjVNy0pqzlFzXo/DU/wCLPFR6HvDKPRHlPYtl</w:t>
      </w:r>
    </w:p>
    <w:p>
      <w:pPr>
        <w:pStyle w:val="PreformattedText"/>
        <w:bidi w:val="0"/>
        <w:spacing w:before="0" w:after="0"/>
        <w:jc w:val="left"/>
        <w:rPr/>
      </w:pPr>
      <w:r>
        <w:rPr/>
        <w:t>aLK6n+KZxCczShMC5+AJv5gVvb68oKS5XyCZjshkMak5AJPwA7Y/pxYsLZKib/wPvVdcSFEAiSI9fz</w:t>
      </w:r>
    </w:p>
    <w:p>
      <w:pPr>
        <w:pStyle w:val="PreformattedText"/>
        <w:bidi w:val="0"/>
        <w:spacing w:before="0" w:after="0"/>
        <w:jc w:val="left"/>
        <w:rPr/>
      </w:pPr>
      <w:r>
        <w:rPr/>
        <w:t>Sk0lbIoKmmZB90rjbGfzO/w4exCjCRuSTRaWkpQBEHc06y1zBKRAcdh3BHoPQniPX7xopAAQkC9cc2</w:t>
      </w:r>
    </w:p>
    <w:p>
      <w:pPr>
        <w:pStyle w:val="PreformattedText"/>
        <w:bidi w:val="0"/>
        <w:spacing w:before="0" w:after="0"/>
        <w:jc w:val="left"/>
        <w:rPr/>
      </w:pPr>
      <w:r>
        <w:rPr/>
        <w:t>pVg0zcJG+6sTMfy/DirrWG3W1HYj6j51YG0laXEj9QqPuj1DT1VVWxKchXIONzkAbd/34swxqFMgBQ</w:t>
      </w:r>
    </w:p>
    <w:p>
      <w:pPr>
        <w:pStyle w:val="PreformattedText"/>
        <w:bidi w:val="0"/>
        <w:spacing w:before="0" w:after="0"/>
        <w:jc w:val="left"/>
        <w:rPr/>
      </w:pPr>
      <w:r>
        <w:rPr/>
        <w:t>JTOvjUSWCHMxJgXHS++ld6aUy1PkQNlsjHfI/D03P+nA5xDcTPr5U+G7CUzS5p5KqOIDwfL09sk5/b</w:t>
      </w:r>
    </w:p>
    <w:p>
      <w:pPr>
        <w:pStyle w:val="PreformattedText"/>
        <w:bidi w:val="0"/>
        <w:spacing w:before="0" w:after="0"/>
        <w:jc w:val="left"/>
        <w:rPr/>
      </w:pPr>
      <w:r>
        <w:rPr/>
        <w:t>jn4lMyFG/lXMgB1qvDVMkh6k3ydjsSN/j+PHvxKRBPrSvBsEkXNapf8AaHPaQ/vzqjk97LmnalY6HQ</w:t>
      </w:r>
    </w:p>
    <w:p>
      <w:pPr>
        <w:pStyle w:val="PreformattedText"/>
        <w:bidi w:val="0"/>
        <w:spacing w:before="0" w:after="0"/>
        <w:jc w:val="left"/>
        <w:rPr/>
      </w:pPr>
      <w:r>
        <w:rPr/>
        <w:t>dz1DzI1fOYJo1l1TW2ak0zTU3v3hkSUNu0/eZxNGgx77e/AaV5qeop6fMv8QeKjFLwHDUGWsMpTy4/</w:t>
      </w:r>
    </w:p>
    <w:p>
      <w:pPr>
        <w:pStyle w:val="PreformattedText"/>
        <w:bidi w:val="0"/>
        <w:spacing w:before="0" w:after="0"/>
        <w:jc w:val="left"/>
        <w:rPr/>
      </w:pPr>
      <w:r>
        <w:rPr/>
        <w:t>U4UhKU3j3EqVP6cyt8ttP/w+4cWhjOJLgqeCWUTPdSVZlKP/ACKQBvlSdlCdcGiSOjrFqo1kgt9uRQ</w:t>
      </w:r>
    </w:p>
    <w:p>
      <w:pPr>
        <w:pStyle w:val="PreformattedText"/>
        <w:bidi w:val="0"/>
        <w:spacing w:before="0" w:after="0"/>
        <w:jc w:val="left"/>
        <w:rPr/>
      </w:pPr>
      <w:r>
        <w:rPr/>
        <w:t>r1KhrhVVrSkxQiCOZhC6IsTS5ZgZXjjL9NJjjOHHO72Zs4q5jQCI1IEzMJ0A1jvVqGGbJdLik/lpga</w:t>
      </w:r>
    </w:p>
    <w:p>
      <w:pPr>
        <w:pStyle w:val="PreformattedText"/>
        <w:bidi w:val="0"/>
        <w:spacing w:before="0" w:after="0"/>
        <w:jc w:val="left"/>
        <w:rPr/>
      </w:pPr>
      <w:r>
        <w:rPr/>
        <w:t>6mSYiYEWJOp5wmq90IoKeSnBWa/V6pLXyeLHKKOSupKOSCJk8RlgmW3VqlkdUelSrjcqKmpBpxUAlY</w:t>
      </w:r>
    </w:p>
    <w:p>
      <w:pPr>
        <w:pStyle w:val="PreformattedText"/>
        <w:bidi w:val="0"/>
        <w:spacing w:before="0" w:after="0"/>
        <w:jc w:val="left"/>
        <w:rPr/>
      </w:pPr>
      <w:r>
        <w:rPr/>
        <w:t>JtBhMdCqeVgU2InMQR7qTmlMxIJj8sd5RJPvQmI20MmYACgQCVylv+pKkSOJJZmho4EqEomWYpU3SU</w:t>
      </w:r>
    </w:p>
    <w:p>
      <w:pPr>
        <w:pStyle w:val="PreformattedText"/>
        <w:bidi w:val="0"/>
        <w:spacing w:before="0" w:after="0"/>
        <w:jc w:val="left"/>
        <w:rPr/>
      </w:pPr>
      <w:r>
        <w:rPr/>
        <w:t>GShHgRDBpbUagVQeoOPFCyCLPhyLxdOD8PhCcyczqiCrknRcExBXdJy/ptOoqg+0HGMz7wS4G2kBSU</w:t>
      </w:r>
    </w:p>
    <w:p>
      <w:pPr>
        <w:pStyle w:val="PreformattedText"/>
        <w:bidi w:val="0"/>
        <w:spacing w:before="0" w:after="0"/>
        <w:jc w:val="left"/>
        <w:rPr/>
      </w:pPr>
      <w:r>
        <w:rPr/>
        <w:t>gTmMkt6SMrYhQKr5u9l7qTIMV1v15lp0ljkhho2pqwwxyQW612qIwPWzVEhJEcJrY4wqxqet0igid5</w:t>
      </w:r>
    </w:p>
    <w:p>
      <w:pPr>
        <w:pStyle w:val="PreformattedText"/>
        <w:bidi w:val="0"/>
        <w:spacing w:before="0" w:after="0"/>
        <w:jc w:val="left"/>
        <w:rPr/>
      </w:pPr>
      <w:r>
        <w:rPr/>
        <w:t>XAF8S2cHhQpSYWtQIHvKW4ZCQkayEk3JsMy1AJBrMy4nG40IDgypSUkhJQhtpISVqXBPdK0g5UjXIh</w:t>
      </w:r>
    </w:p>
    <w:p>
      <w:pPr>
        <w:pStyle w:val="PreformattedText"/>
        <w:bidi w:val="0"/>
        <w:spacing w:before="0" w:after="0"/>
        <w:jc w:val="left"/>
        <w:rPr/>
      </w:pPr>
      <w:r>
        <w:rPr/>
        <w:t>JUspomLd3obcdU0tPDS2/T1JW0Whoq2MiCovFZTRWKe/V8Mbnx2oKGvqPCjDNGaivjp0LCWZxAfgRi</w:t>
      </w:r>
    </w:p>
    <w:p>
      <w:pPr>
        <w:pStyle w:val="PreformattedText"/>
        <w:bidi w:val="0"/>
        <w:spacing w:before="0" w:after="0"/>
        <w:jc w:val="left"/>
        <w:rPr/>
      </w:pPr>
      <w:r>
        <w:rPr/>
        <w:t>cSOHuKK3MYtC8YUmSllCi+llEju9s4hGYxm7NClmClCTZE8SVgcMeKMqDTWBS63gUkABbziRh14haA</w:t>
      </w:r>
    </w:p>
    <w:p>
      <w:pPr>
        <w:pStyle w:val="PreformattedText"/>
        <w:bidi w:val="0"/>
        <w:spacing w:before="0" w:after="0"/>
        <w:jc w:val="left"/>
        <w:rPr/>
      </w:pPr>
      <w:r>
        <w:rPr/>
        <w:t>SVhhtxaEBRKA8+EoJPaEAO5yyHw6VpXlkjkmqaxpHDvLcKpy1S80g/xp8gB3XKl+sL5Auby2kCVgQD</w:t>
      </w:r>
    </w:p>
    <w:p>
      <w:pPr>
        <w:pStyle w:val="PreformattedText"/>
        <w:bidi w:val="0"/>
        <w:spacing w:before="0" w:after="0"/>
        <w:jc w:val="left"/>
        <w:rPr/>
      </w:pPr>
      <w:r>
        <w:rPr/>
        <w:t>YAWASNABsOQ5RvNZy4e623mKim6ibkrVdWYixVJOYixVMWip+f7O9qu20ntA+0XoC4qTNqjk9o3V1t</w:t>
      </w:r>
    </w:p>
    <w:p>
      <w:pPr>
        <w:pStyle w:val="PreformattedText"/>
        <w:bidi w:val="0"/>
        <w:spacing w:before="0" w:after="0"/>
        <w:jc w:val="left"/>
        <w:rPr/>
      </w:pPr>
      <w:r>
        <w:rPr/>
        <w:t>UyugafQXMCWzVzRIjgS1KwcyaVh1AqE69wSAcy/wAUcH2uE4DilJztNYh9lQBII7VlK0qtY3YgSY13</w:t>
      </w:r>
    </w:p>
    <w:p>
      <w:pPr>
        <w:pStyle w:val="PreformattedText"/>
        <w:bidi w:val="0"/>
        <w:spacing w:before="0" w:after="0"/>
        <w:jc w:val="left"/>
        <w:rPr/>
      </w:pPr>
      <w:r>
        <w:rPr/>
        <w:t>idP/AML8Z2TvtBhUKyOussPAwCCGnVNkSRb/AF7xfTY1tC8ya6i0/pyoxNI6Qp4UURBmqqmpkMnSz+</w:t>
      </w:r>
    </w:p>
    <w:p>
      <w:pPr>
        <w:pStyle w:val="PreformattedText"/>
        <w:bidi w:val="0"/>
        <w:spacing w:before="0" w:after="0"/>
        <w:jc w:val="left"/>
        <w:rPr/>
      </w:pPr>
      <w:r>
        <w:rPr/>
        <w:t>CSSR0thQCW6gCBjDY1+HQ0xlUuGmgfeI1M3Xf9IBiekxF9dQ+49ikZU5nnTsLRayRFySQPjEzI16/a</w:t>
      </w:r>
    </w:p>
    <w:p>
      <w:pPr>
        <w:pStyle w:val="PreformattedText"/>
        <w:bidi w:val="0"/>
        <w:spacing w:before="0" w:after="0"/>
        <w:jc w:val="left"/>
        <w:rPr/>
      </w:pPr>
      <w:r>
        <w:rPr/>
        <w:t>9+kX5Y8m7nftLwyycxeZFAlRTw6E09XJ9VWG4vCktK3MLVMcpi0/EGNP49tpVq7wY8xyUtJ1CdbT7P</w:t>
      </w:r>
    </w:p>
    <w:p>
      <w:pPr>
        <w:pStyle w:val="PreformattedText"/>
        <w:bidi w:val="0"/>
        <w:spacing w:before="0" w:after="0"/>
        <w:jc w:val="left"/>
        <w:rPr/>
      </w:pPr>
      <w:r>
        <w:rPr/>
        <w:t>ew3FuP5MQUDhvCVGe3cCgXAIn8O3EuEiwcVlZm+ZUEVF8f9ueCey4Xhw5/mfGgP/x24hpXeyjEue62</w:t>
      </w:r>
    </w:p>
    <w:p>
      <w:pPr>
        <w:pStyle w:val="PreformattedText"/>
        <w:bidi w:val="0"/>
        <w:spacing w:before="0" w:after="0"/>
        <w:jc w:val="left"/>
        <w:rPr/>
      </w:pPr>
      <w:r>
        <w:rPr/>
        <w:t>AblCCt3UFLZOYa8XODn1zd9pXWVLdeYN8a81BZqHTmlrPTSWrRulaaqZIpYtOadNXIlLMYDIJ6+qmq</w:t>
      </w:r>
    </w:p>
    <w:p>
      <w:pPr>
        <w:pStyle w:val="PreformattedText"/>
        <w:bidi w:val="0"/>
        <w:spacing w:before="0" w:after="0"/>
        <w:jc w:val="left"/>
        <w:rPr/>
      </w:pPr>
      <w:r>
        <w:rPr/>
        <w:t>LjUKW96rpE8i7fwngPBvZrDLRw3D9gFEKdeWQt50pFi64EgqEiUNpSltBMIQDc4Lxn2h437V4sL4k+</w:t>
      </w:r>
    </w:p>
    <w:p>
      <w:pPr>
        <w:pStyle w:val="PreformattedText"/>
        <w:bidi w:val="0"/>
        <w:spacing w:before="0" w:after="0"/>
        <w:jc w:val="left"/>
        <w:rPr/>
      </w:pPr>
      <w:r>
        <w:rPr/>
        <w:t>X1QpDTKBlZZSs94Mt5oTIstalFxYA7VxWtOivFypbZWXbpqFMNnWoonqD1SiBqevkrZYqVZIsmJJKs</w:t>
      </w:r>
    </w:p>
    <w:p>
      <w:pPr>
        <w:pStyle w:val="PreformattedText"/>
        <w:bidi w:val="0"/>
        <w:spacing w:before="0" w:after="0"/>
        <w:jc w:val="left"/>
        <w:rPr/>
      </w:pPr>
      <w:r>
        <w:rPr/>
        <w:t>KMZkaVhHlCZxxmTqVYj8MhTZCnoXlkCbBIKoNiYvtAnTLWy4NxvCjHOIcEMZkKVE94EqUEwL5SY7s9</w:t>
      </w:r>
    </w:p>
    <w:p>
      <w:pPr>
        <w:pStyle w:val="PreformattedText"/>
        <w:bidi w:val="0"/>
        <w:spacing w:before="0" w:after="0"/>
        <w:jc w:val="left"/>
        <w:rPr/>
      </w:pPr>
      <w:r>
        <w:rPr/>
        <w:t>6U65xSLoKK8apngt9lEr3vUFT7lbYmdwaWiFRItOJGHko6MVtVUySSFszSo5lcqikMLLDC3XMRAYw4</w:t>
      </w:r>
    </w:p>
    <w:p>
      <w:pPr>
        <w:pStyle w:val="PreformattedText"/>
        <w:bidi w:val="0"/>
        <w:spacing w:before="0" w:after="0"/>
        <w:jc w:val="left"/>
        <w:rPr/>
      </w:pPr>
      <w:r>
        <w:rPr/>
        <w:t>lcD31QM0bqJSAANEiMt1GjEuPvMIawwnEYlRKAdUJ0RnMAJQFEqJ1UrNNgmD1FPZdB6Vtum9E1MNwu</w:t>
      </w:r>
    </w:p>
    <w:p>
      <w:pPr>
        <w:pStyle w:val="PreformattedText"/>
        <w:bidi w:val="0"/>
        <w:spacing w:before="0" w:after="0"/>
        <w:jc w:val="left"/>
        <w:rPr/>
      </w:pPr>
      <w:r>
        <w:rPr/>
        <w:t>d9tn1NX32YGB57PSVMFVcai3PJBgWqsuUYmepwJ60Uwdz7lS0sJrzhdx+Ofx2KaUw0wVLQgGR2igoI</w:t>
      </w:r>
    </w:p>
    <w:p>
      <w:pPr>
        <w:pStyle w:val="PreformattedText"/>
        <w:bidi w:val="0"/>
        <w:spacing w:before="0" w:after="0"/>
        <w:jc w:val="left"/>
        <w:rPr/>
      </w:pPr>
      <w:r>
        <w:rPr/>
        <w:t>CgCTmbSYyjupMZZWpSqsLSWeH8PwnDsK4nEYjEhtK3VWIbTHaQScpS4q4JhStSAhKUFrM1Ut1vFbUR</w:t>
      </w:r>
    </w:p>
    <w:p>
      <w:pPr>
        <w:pStyle w:val="PreformattedText"/>
        <w:bidi w:val="0"/>
        <w:spacing w:before="0" w:after="0"/>
        <w:jc w:val="left"/>
        <w:rPr/>
      </w:pPr>
      <w:r>
        <w:rPr/>
        <w:t>vLNTpXXBabx2k8WajHgIahwSSZ6hveJGYkZRkUjAI4sDrIwuGZBICyhsqj3cxnTSyTaOcmb1C4PEHG</w:t>
      </w:r>
    </w:p>
    <w:p>
      <w:pPr>
        <w:pStyle w:val="PreformattedText"/>
        <w:bidi w:val="0"/>
        <w:spacing w:before="0" w:after="0"/>
        <w:jc w:val="left"/>
        <w:rPr/>
      </w:pPr>
      <w:r>
        <w:rPr/>
        <w:t>47EwCUJcdCQRByAj3rm6rq2EQIBBrNaep/fLzT1pRUkt9Hcrq6BfMwtVEwtyhR3/4mWiJDfeaXOQMn</w:t>
      </w:r>
    </w:p>
    <w:p>
      <w:pPr>
        <w:pStyle w:val="PreformattedText"/>
        <w:bidi w:val="0"/>
        <w:spacing w:before="0" w:after="0"/>
        <w:jc w:val="left"/>
        <w:rPr/>
      </w:pPr>
      <w:r>
        <w:rPr/>
        <w:t>iLxbqm8IpAP+qttEzYZlyonlCQq45dKn8E2hfEEOOWKGnXIAknI3CAIBmVqQLjfUXIMdtsEldqHTNL</w:t>
      </w:r>
    </w:p>
    <w:p>
      <w:pPr>
        <w:pStyle w:val="PreformattedText"/>
        <w:bidi w:val="0"/>
        <w:spacing w:before="0" w:after="0"/>
        <w:jc w:val="left"/>
        <w:rPr/>
      </w:pPr>
      <w:r>
        <w:rPr/>
        <w:t>UQdUM+oaaWqYEIPB61UvL0k5Tq6woAJd6sdIYttALey4bEiYAaJjmRoB4yPIXqfDH5+HUEzLuWToBF</w:t>
      </w:r>
    </w:p>
    <w:p>
      <w:pPr>
        <w:pStyle w:val="PreformattedText"/>
        <w:bidi w:val="0"/>
        <w:spacing w:before="0" w:after="0"/>
        <w:jc w:val="left"/>
        <w:rPr/>
      </w:pPr>
      <w:r>
        <w:rPr/>
        <w:t>yeehsJueWjjLjaUrOZ2pL1GkhFXdqaWOVFVmgX66qljhjxjq+wjVm2GFhUAdRPFUbUpHB8GixW2kaW</w:t>
      </w:r>
    </w:p>
    <w:p>
      <w:pPr>
        <w:pStyle w:val="PreformattedText"/>
        <w:bidi w:val="0"/>
        <w:spacing w:before="0" w:after="0"/>
        <w:jc w:val="left"/>
        <w:rPr/>
      </w:pPr>
      <w:r>
        <w:rPr/>
        <w:t>F0gmRoBtbQnWIq3BAHEsSQqG1AAeUwRvJ1g2tsdW0850C82pabojC1Vw0xZ1aR5VXqFZSReFUyIh8J</w:t>
      </w:r>
    </w:p>
    <w:p>
      <w:pPr>
        <w:pStyle w:val="PreformattedText"/>
        <w:bidi w:val="0"/>
        <w:spacing w:before="0" w:after="0"/>
        <w:jc w:val="left"/>
        <w:rPr/>
      </w:pPr>
      <w:r>
        <w:rPr/>
        <w:t>RWNWSBlBAjKN9/ynYvZhE+zAUAStCXnbAawo9wTKiUQI2M7Xr5+9snEj2vXmEtrXhmRJOxbELMQkBz</w:t>
      </w:r>
    </w:p>
    <w:p>
      <w:pPr>
        <w:pStyle w:val="PreformattedText"/>
        <w:bidi w:val="0"/>
        <w:spacing w:before="0" w:after="0"/>
        <w:jc w:val="left"/>
        <w:rPr/>
      </w:pPr>
      <w:r>
        <w:rPr/>
        <w:t>OQRfKRuCKzml4i/KalasjFK01XruJ5oT4qoYJJPc5JHlUlpgyQyyRdOUY9AJChhE8VwxHtKoN94LTh</w:t>
      </w:r>
    </w:p>
    <w:p>
      <w:pPr>
        <w:pStyle w:val="PreformattedText"/>
        <w:bidi w:val="0"/>
        <w:spacing w:before="0" w:after="0"/>
        <w:jc w:val="left"/>
        <w:rPr/>
      </w:pPr>
      <w:r>
        <w:rPr/>
        <w:t>TBEEyEZ02OlylJm+p1ip7guLSPY9KnElBacxoBBlIAKylUi4UPeWkQb5RBgjP6htsVbBQynpSOvpaa</w:t>
      </w:r>
    </w:p>
    <w:p>
      <w:pPr>
        <w:pStyle w:val="PreformattedText"/>
        <w:bidi w:val="0"/>
        <w:spacing w:before="0" w:after="0"/>
        <w:jc w:val="left"/>
        <w:rPr/>
      </w:pPr>
      <w:r>
        <w:rPr/>
        <w:t>qjVY2hMMlfbz4ggZ95HjqnqFOGyQi9iQTUUpXhnXUx/pLUJJCpyLAv4pgwedaAXGcW004CCHmkkwkp</w:t>
      </w:r>
    </w:p>
    <w:p>
      <w:pPr>
        <w:pStyle w:val="PreformattedText"/>
        <w:bidi w:val="0"/>
        <w:spacing w:before="0" w:after="0"/>
        <w:jc w:val="left"/>
        <w:rPr/>
      </w:pPr>
      <w:r>
        <w:rPr/>
        <w:t>guNyQm+Y5VSmQSSRM6UXrXFHTW6G+wwyTzWaipq+ojRCxnp6OqpKurgWEknxi1D5RjofoZOrD8RTGG</w:t>
      </w:r>
    </w:p>
    <w:p>
      <w:pPr>
        <w:pStyle w:val="PreformattedText"/>
        <w:bidi w:val="0"/>
        <w:spacing w:before="0" w:after="0"/>
        <w:jc w:val="left"/>
        <w:rPr/>
      </w:pPr>
      <w:r>
        <w:rPr/>
        <w:t>OIW5gFnL2yigGYAISQDm2ELvawE3ij8bi04VtniSRJw5SpVzOVSk5rAi4KNjOY2IBJqMnnpZl0/wA0</w:t>
      </w:r>
    </w:p>
    <w:p>
      <w:pPr>
        <w:pStyle w:val="PreformattedText"/>
        <w:bidi w:val="0"/>
        <w:spacing w:before="0" w:after="0"/>
        <w:jc w:val="left"/>
        <w:rPr/>
      </w:pPr>
      <w:r>
        <w:rPr/>
        <w:t>tYWdYlVaK+3eOnmjRlgraA3aultFZH1KpDmzvb45h0riemkGPXj6o9lsX+P4BwnGG7jrDJWN0udmkO</w:t>
      </w:r>
    </w:p>
    <w:p>
      <w:pPr>
        <w:pStyle w:val="PreformattedText"/>
        <w:bidi w:val="0"/>
        <w:spacing w:before="0" w:after="0"/>
        <w:jc w:val="left"/>
        <w:rPr/>
      </w:pPr>
      <w:r>
        <w:rPr/>
        <w:t>JNzMLCiDJkEG2lfGPtZg/8v9ouM4Epypw2JfSnkpHaKLak2EDIpKSI94KuaEYz0jG4DHBx2Azncnt/</w:t>
      </w:r>
    </w:p>
    <w:p>
      <w:pPr>
        <w:pStyle w:val="PreformattedText"/>
        <w:bidi w:val="0"/>
        <w:spacing w:before="0" w:after="0"/>
        <w:jc w:val="left"/>
        <w:rPr/>
      </w:pPr>
      <w:r>
        <w:rPr/>
        <w:t>vxYLix97f+2vraq4Pd58qovsnfHlwfgd9j279zx0Vw+vV6lE+g/5vUfI/wClx9hDV9yjkkturOck3I</w:t>
      </w:r>
    </w:p>
    <w:p>
      <w:pPr>
        <w:pStyle w:val="PreformattedText"/>
        <w:bidi w:val="0"/>
        <w:spacing w:before="0" w:after="0"/>
        <w:jc w:val="left"/>
        <w:rPr/>
      </w:pPr>
      <w:r>
        <w:rPr/>
        <w:t>W6KkixIlJ7TGjdT8hKWrnaQ9PhUt/17YqzfbqtygjBIPU6g8qQ4CW1jNltc9N7b25Xr0vdSQtDdEWV</w:t>
      </w:r>
    </w:p>
    <w:p>
      <w:pPr>
        <w:pStyle w:val="PreformattedText"/>
        <w:bidi w:val="0"/>
        <w:spacing w:before="0" w:after="0"/>
        <w:jc w:val="left"/>
        <w:rPr/>
      </w:pPr>
      <w:r>
        <w:rPr/>
        <w:t>2ExZw6A4AKghlxjY5JH5cWDDq7phXq2v9qr5AKkHf+DS20x0Copyxzuu5HpkAZ27fztw+8QoJIuAT6</w:t>
      </w:r>
    </w:p>
    <w:p>
      <w:pPr>
        <w:pStyle w:val="PreformattedText"/>
        <w:bidi w:val="0"/>
        <w:spacing w:before="0" w:after="0"/>
        <w:jc w:val="left"/>
        <w:rPr/>
      </w:pPr>
      <w:r>
        <w:rPr/>
        <w:t>9c6KBB0M05e3orUydseXGMf8o9OAVGSelPp90VZc4AZtLXKPOC1PIPxIAPf47jin4sEjwI+oqyYUd4</w:t>
      </w:r>
    </w:p>
    <w:p>
      <w:pPr>
        <w:pStyle w:val="PreformattedText"/>
        <w:bidi w:val="0"/>
        <w:spacing w:before="0" w:after="0"/>
        <w:jc w:val="left"/>
        <w:rPr/>
      </w:pPr>
      <w:r>
        <w:rPr/>
        <w:t>mbDao57JYTFXV0rOx65Sxz2Oek57b+v5cFYaxWNbmh8RdYIAE/Df60Z9IWCmnqwXxjO4YLvtv39OHx</w:t>
      </w:r>
    </w:p>
    <w:p>
      <w:pPr>
        <w:pStyle w:val="PreformattedText"/>
        <w:bidi w:val="0"/>
        <w:spacing w:before="0" w:after="0"/>
        <w:jc w:val="left"/>
        <w:rPr/>
      </w:pPr>
      <w:r>
        <w:rPr/>
        <w:t>KlCTpytSPlR1GlbclMD5AejO3R3IOw4ISgnW1ME6mm686tS03K7RF91bT0Ed2ulO9stOnbO80dOt41</w:t>
      </w:r>
    </w:p>
    <w:p>
      <w:pPr>
        <w:pStyle w:val="PreformattedText"/>
        <w:bidi w:val="0"/>
        <w:spacing w:before="0" w:after="0"/>
        <w:jc w:val="left"/>
        <w:rPr/>
      </w:pPr>
      <w:r>
        <w:rPr/>
        <w:t>RqG60ljsFBLNJG4ipfrCvjnqm6SVoqKpdcsoHA+I/LQpZuU2A5qNkjzOu4E6xT+HT2jiW8wAMqJ5JT</w:t>
      </w:r>
    </w:p>
    <w:p>
      <w:pPr>
        <w:pStyle w:val="PreformattedText"/>
        <w:bidi w:val="0"/>
        <w:spacing w:before="0" w:after="0"/>
        <w:jc w:val="left"/>
        <w:rPr/>
      </w:pPr>
      <w:r>
        <w:rPr/>
        <w:t>dR6206kTXnke2Pr66c4faq5yakqrlPensupqzR9Pd6qOtiE0OlrhWUklfJT14DQU7XZ71c5IulIxV3</w:t>
      </w:r>
    </w:p>
    <w:p>
      <w:pPr>
        <w:pStyle w:val="PreformattedText"/>
        <w:bidi w:val="0"/>
        <w:spacing w:before="0" w:after="0"/>
        <w:jc w:val="left"/>
        <w:rPr/>
      </w:pPr>
      <w:r>
        <w:rPr/>
        <w:t>6XoXdScS41ii/jsS4slSUqKBNiQgkb6Z1ST49JreOAYXsOG4RptASpaQsgAWUsA6jXKISCdk7aU1GW</w:t>
      </w:r>
    </w:p>
    <w:p>
      <w:pPr>
        <w:pStyle w:val="PreformattedText"/>
        <w:bidi w:val="0"/>
        <w:spacing w:before="0" w:after="0"/>
        <w:jc w:val="left"/>
        <w:rPr/>
      </w:pPr>
      <w:r>
        <w:rPr/>
        <w:t>/W+2IKmkoFucFtZKGyUFZKpN+viIKrrrJVQ+8RoryVlaBgJSxFOoSVMSmLS0XipTii2F3UUg90SAY0</w:t>
      </w:r>
    </w:p>
    <w:p>
      <w:pPr>
        <w:pStyle w:val="PreformattedText"/>
        <w:bidi w:val="0"/>
        <w:spacing w:before="0" w:after="0"/>
        <w:jc w:val="left"/>
        <w:rPr/>
      </w:pPr>
      <w:r>
        <w:rPr/>
        <w:t>AMwlFx3tNDVhBS0EsNfnFNrmSSBMk3n+tU3I1IkUkNZVUmnLDcKmuqI6m9XSNqj7QAVVbdLnOZpGMY</w:t>
      </w:r>
    </w:p>
    <w:p>
      <w:pPr>
        <w:pStyle w:val="PreformattedText"/>
        <w:bidi w:val="0"/>
        <w:spacing w:before="0" w:after="0"/>
        <w:jc w:val="left"/>
        <w:rPr/>
      </w:pPr>
      <w:r>
        <w:rPr/>
        <w:t>Iaatkkqp5282xqA0p6ULAzhWFONxqEkEMoOv6Utp3O4EAAb6AAkxQvGsaOHcNUUrzvrFhIzuOKIEJE</w:t>
      </w:r>
    </w:p>
    <w:p>
      <w:pPr>
        <w:pStyle w:val="PreformattedText"/>
        <w:bidi w:val="0"/>
        <w:spacing w:before="0" w:after="0"/>
        <w:jc w:val="left"/>
        <w:rPr/>
      </w:pPr>
      <w:r>
        <w:rPr/>
        <w:t>gKVJJMCAJUSEpJDR75eRdKx4YJIPq2jklqGr4Glgp6yengXxvdugqWokiWmjjzGF6XBYRp1caxgMH2</w:t>
      </w:r>
    </w:p>
    <w:p>
      <w:pPr>
        <w:pStyle w:val="PreformattedText"/>
        <w:bidi w:val="0"/>
        <w:spacing w:before="0" w:after="0"/>
        <w:jc w:val="left"/>
        <w:rPr/>
      </w:pPr>
      <w:r>
        <w:rPr/>
        <w:t>DaCtKg9AGVUFScxJuZIBmVG5MzrWJcRx6cQ44ELScMCVBaZCV5Ugd2BdMBKU2iImBeruwxVGoaaa3F</w:t>
      </w:r>
    </w:p>
    <w:p>
      <w:pPr>
        <w:pStyle w:val="PreformattedText"/>
        <w:bidi w:val="0"/>
        <w:spacing w:before="0" w:after="0"/>
        <w:jc w:val="left"/>
        <w:rPr/>
      </w:pPr>
      <w:r>
        <w:rPr/>
        <w:t>jYNIQTJcb61sjihuF9mjSSnojLPWEGtuMjSTwW9Zm8GIzuyhFNRIpWJy4daXEJ/E41QyNhZJQi8qMJ</w:t>
      </w:r>
    </w:p>
    <w:p>
      <w:pPr>
        <w:pStyle w:val="PreformattedText"/>
        <w:bidi w:val="0"/>
        <w:spacing w:before="0" w:after="0"/>
        <w:jc w:val="left"/>
        <w:rPr/>
      </w:pPr>
      <w:r>
        <w:rPr/>
        <w:t>91I950pGdQAFzkTQOEQcUhaFH8HghC3lN5Q45qESpchTipKGgoFKTJyhIWqqmsrxAifVdLSU9HHSGk</w:t>
      </w:r>
    </w:p>
    <w:p>
      <w:pPr>
        <w:pStyle w:val="PreformattedText"/>
        <w:bidi w:val="0"/>
        <w:spacing w:before="0" w:after="0"/>
        <w:jc w:val="left"/>
        <w:rPr/>
      </w:pPr>
      <w:r>
        <w:rPr/>
        <w:t>iENPK0sMa26OWO3Wammb/HpLeKmseWoCq1bcrrW1kmOqOKNXD8IpsBxxwuuKKlFShBUVkFbihJCS5l</w:t>
      </w:r>
    </w:p>
    <w:p>
      <w:pPr>
        <w:pStyle w:val="PreformattedText"/>
        <w:bidi w:val="0"/>
        <w:spacing w:before="0" w:after="0"/>
        <w:jc w:val="left"/>
        <w:rPr/>
      </w:pPr>
      <w:r>
        <w:rPr/>
        <w:t>SlKBIbabbbEhJJ7xPGIWSy02GmkBCQlKlKQAicjaVKuQ1mUpS5/MecddPvgAZNvgn54Oc9gQAB6D04</w:t>
      </w:r>
    </w:p>
    <w:p>
      <w:pPr>
        <w:pStyle w:val="PreformattedText"/>
        <w:bidi w:val="0"/>
        <w:spacing w:before="0" w:after="0"/>
        <w:jc w:val="left"/>
        <w:rPr/>
      </w:pPr>
      <w:r>
        <w:rPr/>
        <w:t>mDpbb16+lQU9Yo8ezJ7R3Mn2Tec+luefKqS0y6l07TXm1V1j1D9bPpbV+mdQUYor9pTU8NkuNJVvaq</w:t>
      </w:r>
    </w:p>
    <w:p>
      <w:pPr>
        <w:pStyle w:val="PreformattedText"/>
        <w:bidi w:val="0"/>
        <w:spacing w:before="0" w:after="0"/>
        <w:jc w:val="left"/>
        <w:rPr/>
      </w:pPr>
      <w:r>
        <w:rPr/>
        <w:t>hI6WZZKaohqKWsttLVwOJIAGieNcHwfHuHucNxqlIacUhYW3l7RtbasyVoKgRIuFCwWklJ1kSvBuL4</w:t>
      </w:r>
    </w:p>
    <w:p>
      <w:pPr>
        <w:pStyle w:val="PreformattedText"/>
        <w:bidi w:val="0"/>
        <w:spacing w:before="0" w:after="0"/>
        <w:jc w:val="left"/>
        <w:rPr/>
      </w:pPr>
      <w:r>
        <w:rPr/>
        <w:t>rgePb4hhEocWgKQpDgJQ4hYhSVAEHkpJBlKkpUNKdL7T30rftfe0/bn0reNR2LlFy9lkqXqtF8kaW8</w:t>
      </w:r>
    </w:p>
    <w:p>
      <w:pPr>
        <w:pStyle w:val="PreformattedText"/>
        <w:bidi w:val="0"/>
        <w:spacing w:before="0" w:after="0"/>
        <w:jc w:val="left"/>
        <w:rPr/>
      </w:pPr>
      <w:r>
        <w:rPr/>
        <w:t>6Xe7RVckc3uup9e3a9VuoL5RxsgC08NfQUMnUxmopMqqQ/CfYngPCVJeOHPEnkHMhWKCXAhRMkobCQ</w:t>
      </w:r>
    </w:p>
    <w:p>
      <w:pPr>
        <w:pStyle w:val="PreformattedText"/>
        <w:bidi w:val="0"/>
        <w:spacing w:before="0" w:after="0"/>
        <w:jc w:val="left"/>
        <w:rPr/>
      </w:pPr>
      <w:r>
        <w:rPr/>
        <w:t>0DNwVIWpNsqgZNS/EfbTjnEM6UYj/L2ljKpOHKm1KSNApzMXCCBCgFJSq4UkiwjTkERGECqoZ26UAR</w:t>
      </w:r>
    </w:p>
    <w:p>
      <w:pPr>
        <w:pStyle w:val="PreformattedText"/>
        <w:bidi w:val="0"/>
        <w:spacing w:before="0" w:after="0"/>
        <w:jc w:val="left"/>
        <w:rPr/>
      </w:pPr>
      <w:r>
        <w:rPr/>
        <w:t>eqRjJIzBf8zOzMSdyzFiSSTxbTMyTM8/Wg05VU7ARyom8sqRaK9RXqalevoLNTtdKiiLtF9d3Xqjh0</w:t>
      </w:r>
    </w:p>
    <w:p>
      <w:pPr>
        <w:pStyle w:val="PreformattedText"/>
        <w:bidi w:val="0"/>
        <w:spacing w:before="0" w:after="0"/>
        <w:jc w:val="left"/>
        <w:rPr/>
      </w:pPr>
      <w:r>
        <w:rPr/>
        <w:t>/pikIYMj1N3npGqJFB6Kajnx9qYhxAcYdzYdTCVhtzEKDYOvZt3Lz6uYQ2lQSmRK1I0SFGrRwBnLiW</w:t>
      </w:r>
    </w:p>
    <w:p>
      <w:pPr>
        <w:pStyle w:val="PreformattedText"/>
        <w:bidi w:val="0"/>
        <w:spacing w:before="0" w:after="0"/>
        <w:jc w:val="left"/>
        <w:rPr/>
      </w:pPr>
      <w:r>
        <w:rPr/>
        <w:t>31I7RrDAOKSSAXXCUpZw6AZkrcUnMQDCUqgEkCjBdaqur62K3GY1tXV19LTJJT9ciT1dTLNJLMJvDA</w:t>
      </w:r>
    </w:p>
    <w:p>
      <w:pPr>
        <w:pStyle w:val="PreformattedText"/>
        <w:bidi w:val="0"/>
        <w:spacing w:before="0" w:after="0"/>
        <w:jc w:val="left"/>
        <w:rPr/>
      </w:pPr>
      <w:r>
        <w:rPr/>
        <w:t>FKrJNUNKy5w7B3AZM0IJaSH8QoZUtpUrvQIAiE+J90JFpi0itNK3VnD4VKu1cfcQiUyrMSe8oqiyNV</w:t>
      </w:r>
    </w:p>
    <w:p>
      <w:pPr>
        <w:pStyle w:val="PreformattedText"/>
        <w:bidi w:val="0"/>
        <w:spacing w:before="0" w:after="0"/>
        <w:jc w:val="left"/>
        <w:rPr/>
      </w:pPr>
      <w:r>
        <w:rPr/>
        <w:t>lSoJAMkZhR30/QUirPPJ73T6at1H9W1cNpdIK640ENOhrLXa5plYmsuCu1M85Vyi3WeVQEiSLiskLS</w:t>
      </w:r>
    </w:p>
    <w:p>
      <w:pPr>
        <w:pStyle w:val="PreformattedText"/>
        <w:bidi w:val="0"/>
        <w:spacing w:before="0" w:after="0"/>
        <w:jc w:val="left"/>
        <w:rPr/>
      </w:pPr>
      <w:r>
        <w:rPr/>
        <w:t>kCErxbqgoZ5ypWpXcUocmjDmXcIANyVVZQ4lTie8U4NgQrKO8UIEqSmBJLg/LBMwXCbhKUm01DcpxT</w:t>
      </w:r>
    </w:p>
    <w:p>
      <w:pPr>
        <w:pStyle w:val="PreformattedText"/>
        <w:bidi w:val="0"/>
        <w:spacing w:before="0" w:after="0"/>
        <w:jc w:val="left"/>
        <w:rPr/>
      </w:pPr>
      <w:r>
        <w:rPr/>
        <w:t>tV3GSGatSSKluTUxRKS209NQVVwvcdvkEI8GhjlhtdvpkRT4dNOnVkPL0vowSeyS0ygoCklSQZKlEr</w:t>
      </w:r>
    </w:p>
    <w:p>
      <w:pPr>
        <w:pStyle w:val="PreformattedText"/>
        <w:bidi w:val="0"/>
        <w:spacing w:before="0" w:after="0"/>
        <w:jc w:val="left"/>
        <w:rPr/>
      </w:pPr>
      <w:r>
        <w:rPr/>
        <w:t>SlvNeStQLjqyrVSToYlBx+R9151xKglaULIhKUpSha3sqoUISpLLKAAIQuTIJACunFkNVf0nxFKiVt</w:t>
      </w:r>
    </w:p>
    <w:p>
      <w:pPr>
        <w:pStyle w:val="PreformattedText"/>
        <w:bidi w:val="0"/>
        <w:spacing w:before="0" w:after="0"/>
        <w:jc w:val="left"/>
        <w:rPr/>
      </w:pPr>
      <w:r>
        <w:rPr/>
        <w:t>XIg6Ciz1Mfu8VAgyzRlBVyuMYKtBFGAOgsTuJkFnh+WCkpQknWQgyVciTEGbGSSb0JwMLGL4mFKKVZ</w:t>
      </w:r>
    </w:p>
    <w:p>
      <w:pPr>
        <w:pStyle w:val="PreformattedText"/>
        <w:bidi w:val="0"/>
        <w:spacing w:before="0" w:after="0"/>
        <w:jc w:val="left"/>
        <w:rPr/>
      </w:pPr>
      <w:r>
        <w:rPr/>
        <w:t>3FBNrFfdynMSR7xIiCICbQaKGkbb10F/qI4GkaG20UckyqCXkuVxpTHCzBT0RFo6zBXdhF0/IVDGOE</w:t>
      </w:r>
    </w:p>
    <w:p>
      <w:pPr>
        <w:pStyle w:val="PreformattedText"/>
        <w:bidi w:val="0"/>
        <w:spacing w:before="0" w:after="0"/>
        <w:jc w:val="left"/>
        <w:rPr/>
      </w:pPr>
      <w:r>
        <w:rPr/>
        <w:t>nDokwpxR1/pSRvrAItcAkHx0PAtBP4lw2IaQnSbrUnU/pmFEGxUEqGk05vlxZaa56t0VRySCJ66+2q</w:t>
      </w:r>
    </w:p>
    <w:p>
      <w:pPr>
        <w:pStyle w:val="PreformattedText"/>
        <w:bidi w:val="0"/>
        <w:spacing w:before="0" w:after="0"/>
        <w:jc w:val="left"/>
        <w:rPr/>
      </w:pPr>
      <w:r>
        <w:rPr/>
        <w:t>51U7JhY6K1PSV8tvZc4YTU9NKZYyMlKKJEbzseK5xTELw2CxbiQCsMmJP6ilQRrYQpSTcESZIEXncI</w:t>
      </w:r>
    </w:p>
    <w:p>
      <w:pPr>
        <w:pStyle w:val="PreformattedText"/>
        <w:bidi w:val="0"/>
        <w:spacing w:before="0" w:after="0"/>
        <w:jc w:val="left"/>
        <w:rPr/>
      </w:pPr>
      <w:r>
        <w:rPr/>
        <w:t>wcRimkAFKS4UQDc5iM3IiEAwQRbNpE0UtN0DtqmkYuXkvdbQ1iUuR1EVH1vUp1RrhniDR9MZyWHiYH</w:t>
      </w:r>
    </w:p>
    <w:p>
      <w:pPr>
        <w:pStyle w:val="PreformattedText"/>
        <w:bidi w:val="0"/>
        <w:spacing w:before="0" w:after="0"/>
        <w:jc w:val="left"/>
        <w:rPr/>
      </w:pPr>
      <w:r>
        <w:rPr/>
        <w:t>bAi0lacK2jL3WwtOhiUlO5tveIkVMqLa8Q8tJupLagJ72VaVRYQb5bAiQQd7Uyzm5dHPO2oD1EcUFp</w:t>
      </w:r>
    </w:p>
    <w:p>
      <w:pPr>
        <w:pStyle w:val="PreformattedText"/>
        <w:bidi w:val="0"/>
        <w:spacing w:before="0" w:after="0"/>
        <w:jc w:val="left"/>
        <w:rPr/>
      </w:pPr>
      <w:r>
        <w:rPr/>
        <w:t>5nWKeGoYeJKkVst1TcKmndFx1RpXPC/QCSUps9WQQN04Hh0t+yqA2CpxzCPAAWJUpwBJB2JSSme7Gb</w:t>
      </w:r>
    </w:p>
    <w:p>
      <w:pPr>
        <w:pStyle w:val="PreformattedText"/>
        <w:bidi w:val="0"/>
        <w:spacing w:before="0" w:after="0"/>
        <w:jc w:val="left"/>
        <w:rPr/>
      </w:pPr>
      <w:r>
        <w:rPr/>
        <w:t>zr5m9oMUcT7Wuh1YCUY7DqMxAShlRUjX3c+RwggzlJMxBteV1TNUcjZ/DieNqO7cyHeKpVOqK6VEt2</w:t>
      </w:r>
    </w:p>
    <w:p>
      <w:pPr>
        <w:pStyle w:val="PreformattedText"/>
        <w:bidi w:val="0"/>
        <w:spacing w:before="0" w:after="0"/>
        <w:jc w:val="left"/>
        <w:rPr/>
      </w:pPr>
      <w:r>
        <w:rPr/>
        <w:t>vkkbOHXE0Mdw6ZFBKoZQhLsh6hePtJR7T4dRIIKMKCQNUDI1IsbKKCqYBUDmAE2kvZzEKe9k8Wlq60</w:t>
      </w:r>
    </w:p>
    <w:p>
      <w:pPr>
        <w:pStyle w:val="PreformattedText"/>
        <w:bidi w:val="0"/>
        <w:spacing w:before="0" w:after="0"/>
        <w:jc w:val="left"/>
        <w:rPr/>
      </w:pPr>
      <w:r>
        <w:rPr/>
        <w:t>rxhSDFnPzXYUCoXSFhJkwCkJIUUlNHa3yw6i0bo+4wpT1aJRTSTxCQNFAtuqKO5Mky7F28JY2BGQEq</w:t>
      </w:r>
    </w:p>
    <w:p>
      <w:pPr>
        <w:pStyle w:val="PreformattedText"/>
        <w:bidi w:val="0"/>
        <w:spacing w:before="0" w:after="0"/>
        <w:jc w:val="left"/>
        <w:rPr/>
      </w:pPr>
      <w:r>
        <w:rPr/>
        <w:t>VBwMYovGsIrD8Qx6RKAV7C8rGUEajUQfA6m9aT7NcQRiOGcNJIcytjwIQoqKSbE2M2MgKSLWAX2jur</w:t>
      </w:r>
    </w:p>
    <w:p>
      <w:pPr>
        <w:pStyle w:val="PreformattedText"/>
        <w:bidi w:val="0"/>
        <w:spacing w:before="0" w:after="0"/>
        <w:jc w:val="left"/>
        <w:rPr/>
      </w:pPr>
      <w:r>
        <w:rPr/>
        <w:t>+6WqooWEtZZ6PUSMJGcn3aeGepokl8FGZIHemRGIDAM/ShLZcRBT2XF+GPKSQxi1NBUQVZohcSQCRm</w:t>
      </w:r>
    </w:p>
    <w:p>
      <w:pPr>
        <w:pStyle w:val="PreformattedText"/>
        <w:bidi w:val="0"/>
        <w:spacing w:before="0" w:after="0"/>
        <w:jc w:val="left"/>
        <w:rPr/>
      </w:pPr>
      <w:r>
        <w:rPr/>
        <w:t>zC4mL2MVKPnt+C8awocSHsGHVJJmMmYqbBCAT3kpyEDSSMxjNTD/a7s1LTcw6TUFMKyGHVOl9KajWK</w:t>
      </w:r>
    </w:p>
    <w:p>
      <w:pPr>
        <w:pStyle w:val="PreformattedText"/>
        <w:bidi w:val="0"/>
        <w:spacing w:before="0" w:after="0"/>
        <w:jc w:val="left"/>
        <w:rPr/>
      </w:pPr>
      <w:r>
        <w:rPr/>
        <w:t>rkeYvU3WyUr3GeCbLBGevgqpZELY8WokZNupV3v/AA8fUeCfg3MubAP4hju27rbhyggXslQAMXAAkW</w:t>
      </w:r>
    </w:p>
    <w:p>
      <w:pPr>
        <w:pStyle w:val="PreformattedText"/>
        <w:bidi w:val="0"/>
        <w:spacing w:before="0" w:after="0"/>
        <w:jc w:val="left"/>
        <w:rPr/>
      </w:pPr>
      <w:r>
        <w:rPr/>
        <w:t>r5q/xHZT/nqca3mSjiGHwz/eAuXEEKIvrmQZFxmJImmmsCFUdwDg5IB+Hr6/E/jxfdSPQ+Ggve96zu</w:t>
      </w:r>
    </w:p>
    <w:p>
      <w:pPr>
        <w:pStyle w:val="PreformattedText"/>
        <w:bidi w:val="0"/>
        <w:spacing w:before="0" w:after="0"/>
        <w:jc w:val="left"/>
        <w:rPr/>
      </w:pPr>
      <w:r>
        <w:rPr/>
        <w:t>wHh49ABO/wDeqTkHIwCDjGCDsCB3z8tuOz8q8fXr11pS6A17W8quY3LjmlbJHiuHLHmPy/5jUU0Mks</w:t>
      </w:r>
    </w:p>
    <w:p>
      <w:pPr>
        <w:pStyle w:val="PreformattedText"/>
        <w:bidi w:val="0"/>
        <w:spacing w:before="0" w:after="0"/>
        <w:jc w:val="left"/>
        <w:rPr/>
      </w:pPr>
      <w:r>
        <w:rPr/>
        <w:t>U0NToTWVk1bE8EsHnjnU2bKMmGDYKkd+PaXpJEgjnavX25hVFLWaxvFXSTB6arvFyr6WUY6JaGvqJa</w:t>
      </w:r>
    </w:p>
    <w:p>
      <w:pPr>
        <w:pStyle w:val="PreformattedText"/>
        <w:bidi w:val="0"/>
        <w:spacing w:before="0" w:after="0"/>
        <w:jc w:val="left"/>
        <w:rPr/>
      </w:pPr>
      <w:r>
        <w:rPr/>
        <w:t>yglhON4mpZoWUjYrICNuJho5QL7X6n+96g8mZZCbCTHTXwrOabHVNTDPfpyfhjGN/hn+nBE6CbT9v4</w:t>
      </w:r>
    </w:p>
    <w:p>
      <w:pPr>
        <w:pStyle w:val="PreformattedText"/>
        <w:bidi w:val="0"/>
        <w:spacing w:before="0" w:after="0"/>
        <w:jc w:val="left"/>
        <w:rPr/>
      </w:pPr>
      <w:r>
        <w:rPr/>
        <w:t>+FPBJg20FOMtwcUqAEn7u4P/twfQ+vDK9TTqQQkA115sSKLBWg/wCZGGfy/YHioYmM0EWt6+VWXDCZ</w:t>
      </w:r>
    </w:p>
    <w:p>
      <w:pPr>
        <w:pStyle w:val="PreformattedText"/>
        <w:bidi w:val="0"/>
        <w:spacing w:before="0" w:after="0"/>
        <w:jc w:val="left"/>
        <w:rPr/>
      </w:pPr>
      <w:r>
        <w:rPr/>
        <w:t>G1/tTIKGNRLUOAMFifyGCf8ATgtlNlRvM6zQ7pHaHaAPXrnWRi1QLPKXGelct5Qc7bZ3PDyUQQZmmj</w:t>
      </w:r>
    </w:p>
    <w:p>
      <w:pPr>
        <w:pStyle w:val="PreformattedText"/>
        <w:bidi w:val="0"/>
        <w:spacing w:before="0" w:after="0"/>
        <w:jc w:val="left"/>
        <w:rPr/>
      </w:pPr>
      <w:r>
        <w:rPr/>
        <w:t>obVeDnFIymLEoAHSMgEYx37/DgtsLtAmPXr6UyajW+kh9pao5T8pa3XXv70TaQs9/u9hjj6Wqa3Xd/</w:t>
      </w:r>
    </w:p>
    <w:p>
      <w:pPr>
        <w:pStyle w:val="PreformattedText"/>
        <w:bidi w:val="0"/>
        <w:spacing w:before="0" w:after="0"/>
        <w:jc w:val="left"/>
        <w:rPr/>
      </w:pPr>
      <w:r>
        <w:rPr/>
        <w:t>ttVovSBpVZJFpJaSO+X+sFU8cnu8lLCyYlZVeD49i/wODcxJ/wC0DlGpLihlQADYakydOm8zwLBLx+</w:t>
      </w:r>
    </w:p>
    <w:p>
      <w:pPr>
        <w:pStyle w:val="PreformattedText"/>
        <w:bidi w:val="0"/>
        <w:spacing w:before="0" w:after="0"/>
        <w:jc w:val="left"/>
        <w:rPr/>
      </w:pPr>
      <w:r>
        <w:rPr/>
        <w:t>PbwqU5u2IzagBtBzuEkWkgABNiq8Hloi3mtksNspbRLWpLf9ST081yqWlCsiVk8dTWTyNM2YyIpJpJ</w:t>
      </w:r>
    </w:p>
    <w:p>
      <w:pPr>
        <w:pStyle w:val="PreformattedText"/>
        <w:bidi w:val="0"/>
        <w:spacing w:before="0" w:after="0"/>
        <w:jc w:val="left"/>
        <w:rPr/>
      </w:pPr>
      <w:r>
        <w:rPr/>
        <w:t>Cx8kaPl2O7YaQX3FLjusyRabweQkydtyfEV9Btxh2UrPvOgAC05bDXYAWHQE8qSGkzTXq4TageJ3sN</w:t>
      </w:r>
    </w:p>
    <w:p>
      <w:pPr>
        <w:pStyle w:val="PreformattedText"/>
        <w:bidi w:val="0"/>
        <w:spacing w:before="0" w:after="0"/>
        <w:jc w:val="left"/>
        <w:rPr/>
      </w:pPr>
      <w:r>
        <w:rPr/>
        <w:t>piqRYRURQR1MlBXVrNTVjUnnRayvqYop2LKemFKWFh/wAOo4LxCCwRhU2fVGcgyAsC4kxZAta2bMoe</w:t>
      </w:r>
    </w:p>
    <w:p>
      <w:pPr>
        <w:pStyle w:val="PreformattedText"/>
        <w:bidi w:val="0"/>
        <w:spacing w:before="0" w:after="0"/>
        <w:jc w:val="left"/>
        <w:rPr/>
      </w:pPr>
      <w:r>
        <w:rPr/>
        <w:t>/NJwxStKsYr3BZAP9M2tzUb8ynKD7oADfOzWLm/1tJJPHFFa7RTVEzRRlzPca2WelShjLgtMXEisSG</w:t>
      </w:r>
    </w:p>
    <w:p>
      <w:pPr>
        <w:pStyle w:val="PreformattedText"/>
        <w:bidi w:val="0"/>
        <w:spacing w:before="0" w:after="0"/>
        <w:jc w:val="left"/>
        <w:rPr/>
      </w:pPr>
      <w:r>
        <w:rPr/>
        <w:t>QjeSQKigNd/ZThiRh/xChKnlkCTEJQAqTt6sSdM59s+LKOKOFCwlGGQCbSVKWSjKLGYBCiZBFyqEiV</w:t>
      </w:r>
    </w:p>
    <w:p>
      <w:pPr>
        <w:pStyle w:val="PreformattedText"/>
        <w:bidi w:val="0"/>
        <w:spacing w:before="0" w:after="0"/>
        <w:jc w:val="left"/>
        <w:rPr/>
      </w:pPr>
      <w:r>
        <w:rPr/>
        <w:t>AGzw1d3UQowpqJlCyzziE9B8SWcHzADrYRMSACMhW6W6YkN4cLbPejMsHaZ2HnrzsJki5rO2w4/3R3</w:t>
      </w:r>
    </w:p>
    <w:p>
      <w:pPr>
        <w:pStyle w:val="PreformattedText"/>
        <w:bidi w:val="0"/>
        <w:spacing w:before="0" w:after="0"/>
        <w:jc w:val="left"/>
        <w:rPr/>
      </w:pPr>
      <w:r>
        <w:rPr/>
        <w:t>W1A6x1O8DQSYuTAAJyilTdNT0VtpUtFqWTwqeQ1ctTI6NJV3mRUiN0qnZPErDFAGWnjZsJI5kZyqsk</w:t>
      </w:r>
    </w:p>
    <w:p>
      <w:pPr>
        <w:pStyle w:val="PreformattedText"/>
        <w:bidi w:val="0"/>
        <w:spacing w:before="0" w:after="0"/>
        <w:jc w:val="left"/>
        <w:rPr/>
      </w:pPr>
      <w:r>
        <w:rPr/>
        <w:t>rDGFW45+Idso90CNECVZUicqZVdRAkiBA7pSRiMYltv8OzJSSVKJM5nIAK1H3lECcoJtPvETmHdRVv</w:t>
      </w:r>
    </w:p>
    <w:p>
      <w:pPr>
        <w:pStyle w:val="PreformattedText"/>
        <w:bidi w:val="0"/>
        <w:spacing w:before="0" w:after="0"/>
        <w:jc w:val="left"/>
        <w:rPr/>
      </w:pPr>
      <w:r>
        <w:rPr/>
        <w:t>PL4jkv5QoBOelRnpUfuSfUsWO5PEqhIExEepsfIVDqUVEk3/b18a+6lKhsjffcfzPz/HhcEA7ejr9K</w:t>
      </w:r>
    </w:p>
    <w:p>
      <w:pPr>
        <w:pStyle w:val="PreformattedText"/>
        <w:bidi w:val="0"/>
        <w:spacing w:before="0" w:after="0"/>
        <w:jc w:val="left"/>
        <w:rPr/>
      </w:pPr>
      <w:r>
        <w:rPr/>
        <w:t>5Hr16tXOfIx26hudgNs7fPPb+nCLR6614acqp9QZSck749DttjfG3/TjsmOoiu19S06VVXBCwLRli0</w:t>
      </w:r>
    </w:p>
    <w:p>
      <w:pPr>
        <w:pStyle w:val="PreformattedText"/>
        <w:bidi w:val="0"/>
        <w:spacing w:before="0" w:after="0"/>
        <w:jc w:val="left"/>
        <w:rPr/>
      </w:pPr>
      <w:r>
        <w:rPr/>
        <w:t>iqQGeKPMkiKwPlZlXpz2BYE9uGnFFCFKGu3ibA/elsIC3UII7pMmOQuRMWnSdp6Ua7DK1JbqdVMSnE</w:t>
      </w:r>
    </w:p>
    <w:p>
      <w:pPr>
        <w:pStyle w:val="PreformattedText"/>
        <w:bidi w:val="0"/>
        <w:spacing w:before="0" w:after="0"/>
        <w:jc w:val="left"/>
        <w:rPr/>
      </w:pPr>
      <w:r>
        <w:rPr/>
        <w:t>t7rJkdvKKZIbXQKsbHMFJFM7LGAFXMMS+Z2cGq8RMhZvP+mgRuZcVfdSgAVE3gq0AFXbhSFZmpVaC6</w:t>
      </w:r>
    </w:p>
    <w:p>
      <w:pPr>
        <w:pStyle w:val="PreformattedText"/>
        <w:bidi w:val="0"/>
        <w:spacing w:before="0" w:after="0"/>
        <w:jc w:val="left"/>
        <w:rPr/>
      </w:pPr>
      <w:r>
        <w:rPr/>
        <w:t>tUknKnK0gAEQG0k5UgQMwSCSpRkhcubZVXi+1dzUIYrRbmnpTUzBYmvd5qJFjqajoQFko6ChhHQxLK</w:t>
      </w:r>
    </w:p>
    <w:p>
      <w:pPr>
        <w:pStyle w:val="PreformattedText"/>
        <w:bidi w:val="0"/>
        <w:spacing w:before="0" w:after="0"/>
        <w:jc w:val="left"/>
        <w:rPr/>
      </w:pPr>
      <w:r>
        <w:rPr/>
        <w:t>mZCGVyBTeLLCGWcLF8U6AqBP5TQEgXt2jilEkC8RaKvPBUrW/isWBP4Jg5cxACn31G6sqQT2LSG0JB</w:t>
      </w:r>
    </w:p>
    <w:p>
      <w:pPr>
        <w:pStyle w:val="PreformattedText"/>
        <w:bidi w:val="0"/>
        <w:spacing w:before="0" w:after="0"/>
        <w:jc w:val="left"/>
        <w:rPr/>
      </w:pPr>
      <w:r>
        <w:rPr/>
        <w:t>VIzSZzEU4iSK20Uc9NHJVvZ9J256mpnrFV6u83VYVE5aGI/wDmZKvLNEgPQYIKYGQqymKYacfebBSk</w:t>
      </w:r>
    </w:p>
    <w:p>
      <w:pPr>
        <w:pStyle w:val="PreformattedText"/>
        <w:bidi w:val="0"/>
        <w:spacing w:before="0" w:after="0"/>
        <w:jc w:val="left"/>
        <w:rPr/>
      </w:pPr>
      <w:r>
        <w:rPr/>
        <w:t>OPqAgEwhOsydgDAKjoSoxapXEvIZYdUpS8jKSq8HMqYykanvCVQBJSkA2IoMXbUE0trusbzRrcFVrs</w:t>
      </w:r>
    </w:p>
    <w:p>
      <w:pPr>
        <w:pStyle w:val="PreformattedText"/>
        <w:bidi w:val="0"/>
        <w:spacing w:before="0" w:after="0"/>
        <w:jc w:val="left"/>
        <w:rPr/>
      </w:pPr>
      <w:r>
        <w:rPr/>
        <w:t>4BASS43a4VK09BAWP2aeHSQQKVPTIxkfpCsiGxjBp7diEHsZCJ17jSU5lHWZzFcahMCT3jVY/Hq/DY</w:t>
      </w:r>
    </w:p>
    <w:p>
      <w:pPr>
        <w:pStyle w:val="PreformattedText"/>
        <w:bidi w:val="0"/>
        <w:spacing w:before="0" w:after="0"/>
        <w:jc w:val="left"/>
        <w:rPr/>
      </w:pPr>
      <w:r>
        <w:rPr/>
        <w:t>okg4nLnImAXHlryoTYRdIQCDcknKLCsNZ08SS810SpJLWVVLWRRlVjikFTb5aqppelRjxoGpz93PXJ</w:t>
      </w:r>
    </w:p>
    <w:p>
      <w:pPr>
        <w:pStyle w:val="PreformattedText"/>
        <w:bidi w:val="0"/>
        <w:spacing w:before="0" w:after="0"/>
        <w:jc w:val="left"/>
        <w:rPr/>
      </w:pPr>
      <w:r>
        <w:rPr/>
        <w:t>VJ04CDqgOKDsmMMyR/o9og7wUryhW9lA2/49bW7gKw9jcU9mBGI7JaAJFlNlSk2iChQBJ3K4FhJPum</w:t>
      </w:r>
    </w:p>
    <w:p>
      <w:pPr>
        <w:pStyle w:val="PreformattedText"/>
        <w:bidi w:val="0"/>
        <w:spacing w:before="0" w:after="0"/>
        <w:jc w:val="left"/>
        <w:rPr/>
      </w:pPr>
      <w:r>
        <w:rPr/>
        <w:t>qCO22iqpxGZTU1OnBVSoMTeBTzmohpmb/Lg1UhYjfyg4AC8Uh10OPITMR2p6d4CfiUgdb1puHZ7Nh1</w:t>
      </w:r>
    </w:p>
    <w:p>
      <w:pPr>
        <w:pStyle w:val="PreformattedText"/>
        <w:bidi w:val="0"/>
        <w:spacing w:before="0" w:after="0"/>
        <w:jc w:val="left"/>
        <w:rPr/>
      </w:pPr>
      <w:r>
        <w:rPr/>
        <w:t>0JAUQ0JNz3Cr5Qs7bDajdybaOa5XC8TxSsbVDeXoyqKkENTedP3eC1ZLRkLCqzCRFOAPcivUi5IgeL</w:t>
      </w:r>
    </w:p>
    <w:p>
      <w:pPr>
        <w:pStyle w:val="PreformattedText"/>
        <w:bidi w:val="0"/>
        <w:spacing w:before="0" w:after="0"/>
        <w:jc w:val="left"/>
        <w:rPr/>
      </w:pPr>
      <w:r>
        <w:rPr/>
        <w:t>KLiUoEjtezmDchDqM0eMBJ6KqZwaAgA7trURPNTZ1gydTHW9GKxU7Lq7TMfXI1WbBp2viiceAvhVlf</w:t>
      </w:r>
    </w:p>
    <w:p>
      <w:pPr>
        <w:pStyle w:val="PreformattedText"/>
        <w:bidi w:val="0"/>
        <w:spacing w:before="0" w:after="0"/>
        <w:jc w:val="left"/>
        <w:rPr/>
      </w:pPr>
      <w:r>
        <w:rPr/>
        <w:t>cKSF3ZyqKqyxVnnyB5MHyqMCpE4Q7pS64nUEiAlcQLmRECJ5a0S6oB9wz3lNtncf1JzCbD3jJm+8WA</w:t>
      </w:r>
    </w:p>
    <w:p>
      <w:pPr>
        <w:pStyle w:val="PreformattedText"/>
        <w:bidi w:val="0"/>
        <w:spacing w:before="0" w:after="0"/>
        <w:jc w:val="left"/>
        <w:rPr/>
      </w:pPr>
      <w:r>
        <w:rPr/>
        <w:t>jo5vXKmreaVeJYWjC6o1rPdfFqVeoWSO73+gpyKzwlM07tTyKu2PDnZR5VAO/wDAmVN8FwqUqGTsWM</w:t>
      </w:r>
    </w:p>
    <w:p>
      <w:pPr>
        <w:pStyle w:val="PreformattedText"/>
        <w:bidi w:val="0"/>
        <w:spacing w:before="0" w:after="0"/>
        <w:jc w:val="left"/>
        <w:rPr/>
      </w:pPr>
      <w:r>
        <w:rPr/>
        <w:t>kAgd5tpZBTNgAZPNQFfL3tA4Dx18OpKlped7SSmU5VOoBSQDKiRlHJJOu9z7PLz1XJ7XZWoaSrpblq</w:t>
      </w:r>
    </w:p>
    <w:p>
      <w:pPr>
        <w:pStyle w:val="PreformattedText"/>
        <w:bidi w:val="0"/>
        <w:spacing w:before="0" w:after="0"/>
        <w:jc w:val="left"/>
        <w:rPr/>
      </w:pPr>
      <w:r>
        <w:rPr/>
        <w:t>++xNJG00tTBWR1ctQ0YODJkyUyMpBIQbA5IIntSlKeOcOUEgJy4dsgWAKVADptPntc1JeyDjqvZ3iq</w:t>
      </w:r>
    </w:p>
    <w:p>
      <w:pPr>
        <w:pStyle w:val="PreformattedText"/>
        <w:bidi w:val="0"/>
        <w:spacing w:before="0" w:after="0"/>
        <w:jc w:val="left"/>
        <w:rPr/>
      </w:pPr>
      <w:r>
        <w:rPr/>
        <w:t>VHvFWKeBAzFQWkk2HeM6KiZ7xgzFZ7khrSassFttlQn/EUF91fQkIieH4dVNU2qKoA6z4lO1BaLYOl</w:t>
      </w:r>
    </w:p>
    <w:p>
      <w:pPr>
        <w:pStyle w:val="PreformattedText"/>
        <w:bidi w:val="0"/>
        <w:spacing w:before="0" w:after="0"/>
        <w:jc w:val="left"/>
        <w:rPr/>
      </w:pPr>
      <w:r>
        <w:rPr/>
        <w:t>iqr7yR5nGWjvafhyG8W/lIyuNMLnecoWQTa4WpcAcpAANSfsdxJx3DYZQOZ1t7EIUdO5nKAAJIjKhA</w:t>
      </w:r>
    </w:p>
    <w:p>
      <w:pPr>
        <w:pStyle w:val="PreformattedText"/>
        <w:bidi w:val="0"/>
        <w:spacing w:before="0" w:after="0"/>
        <w:jc w:val="left"/>
        <w:rPr/>
      </w:pPr>
      <w:r>
        <w:rPr/>
        <w:t>JtJm5AEul5PV9Pa9dXbTdyWaSlvNJJE1Krx9MlK6U6S0zs8Z+26Q0qsCQihiAGAHFB4xgy5gcNim+6</w:t>
      </w:r>
    </w:p>
    <w:p>
      <w:pPr>
        <w:pStyle w:val="PreformattedText"/>
        <w:bidi w:val="0"/>
        <w:spacing w:before="0" w:after="0"/>
        <w:jc w:val="left"/>
        <w:rPr/>
      </w:pPr>
      <w:r>
        <w:rPr/>
        <w:t>5hXLGLg3ggWtcAi06Ewa0fhGOS3xHG4RffbxrIzAkZToClUakxIIBiJEKF2Z+1va57dQ8rqaSSC4Na</w:t>
      </w:r>
    </w:p>
    <w:p>
      <w:pPr>
        <w:pStyle w:val="PreformattedText"/>
        <w:bidi w:val="0"/>
        <w:spacing w:before="0" w:after="0"/>
        <w:jc w:val="left"/>
        <w:rPr/>
      </w:pPr>
      <w:r>
        <w:rPr/>
        <w:t>rJqKwLdqRDG1wprNqS4i2T1xkkLyzi3VsQYMkfTJDII8ooDbF7BOJcXxpaR2f4h1p7syfdU4wgLiAB</w:t>
      </w:r>
    </w:p>
    <w:p>
      <w:pPr>
        <w:pStyle w:val="PreformattedText"/>
        <w:bidi w:val="0"/>
        <w:spacing w:before="0" w:after="0"/>
        <w:jc w:val="left"/>
        <w:rPr/>
      </w:pPr>
      <w:r>
        <w:rPr/>
        <w:t>lzJmxNinMSTbB/8AERlxs8ESSHgyw6yHE/qDLywkKGYkEZlBKSkSQvLEGWUtIGG2B8Rkb4wfT4f744</w:t>
      </w:r>
    </w:p>
    <w:p>
      <w:pPr>
        <w:pStyle w:val="PreformattedText"/>
        <w:bidi w:val="0"/>
        <w:spacing w:before="0" w:after="0"/>
        <w:jc w:val="left"/>
        <w:rPr/>
      </w:pPr>
      <w:r>
        <w:rPr/>
        <w:t>0adIOkkfv/AGrMjN5sT/H0roBkHfONh6EAjO23HQIpJvf18Kw14ieaguECgNJLQVkUIyo6pZaeaNFz</w:t>
      </w:r>
    </w:p>
    <w:p>
      <w:pPr>
        <w:pStyle w:val="PreformattedText"/>
        <w:bidi w:val="0"/>
        <w:spacing w:before="0" w:after="0"/>
        <w:jc w:val="left"/>
        <w:rPr/>
      </w:pPr>
      <w:r>
        <w:rPr/>
        <w:t>tuWdd/id+O/SueFq9aL2buYac3fZX9kLmtJK0k/Mn2TvZp1vWTSBi8tw1DyQ0JWXUyNKxZ5Rdnrlcs</w:t>
      </w:r>
    </w:p>
    <w:p>
      <w:pPr>
        <w:pStyle w:val="PreformattedText"/>
        <w:bidi w:val="0"/>
        <w:spacing w:before="0" w:after="0"/>
        <w:jc w:val="left"/>
        <w:rPr/>
      </w:pPr>
      <w:r>
        <w:rPr/>
        <w:t>SeuNuols8SjJJbSTcmo0pT2ioAGQ+c+PjPWnUaaqoVqaVQw2I7fHy/D8uCFSAPXq9cTqunKUFQgpUz</w:t>
      </w:r>
    </w:p>
    <w:p>
      <w:pPr>
        <w:pStyle w:val="PreformattedText"/>
        <w:bidi w:val="0"/>
        <w:spacing w:before="0" w:after="0"/>
        <w:jc w:val="left"/>
        <w:rPr/>
      </w:pPr>
      <w:r>
        <w:rPr/>
        <w:t>8BjbfGPX+evDdLpC8wNUUN3t09OjB1kUrt1MPTG4+fFUCUvqSJnMfC1WMjsWyAq+vjNN4FBQwiQKSp</w:t>
      </w:r>
    </w:p>
    <w:p>
      <w:pPr>
        <w:pStyle w:val="PreformattedText"/>
        <w:bidi w:val="0"/>
        <w:spacing w:before="0" w:after="0"/>
        <w:jc w:val="left"/>
        <w:rPr/>
      </w:pPr>
      <w:r>
        <w:rPr/>
        <w:t>YEHEhB3z8T8eJhtpsAXKdN5+xqOUoqPeOppJ3SwwVWeiqlQEEYDI2TvvjHbH9eHOwSTZ31y9TXiswd</w:t>
      </w:r>
    </w:p>
    <w:p>
      <w:pPr>
        <w:pStyle w:val="PreformattedText"/>
        <w:bidi w:val="0"/>
        <w:spacing w:before="0" w:after="0"/>
        <w:jc w:val="left"/>
        <w:rPr/>
      </w:pPr>
      <w:r>
        <w:rPr/>
        <w:t>6RkmlamNj4VUXDOVAaME5IyNg2T6frw6lmAAHPtTWY2lMTWut9ONzBFti0Ny2FdE0cgXVl6ggk6aiS</w:t>
      </w:r>
    </w:p>
    <w:p>
      <w:pPr>
        <w:pStyle w:val="PreformattedText"/>
        <w:bidi w:val="0"/>
        <w:spacing w:before="0" w:after="0"/>
        <w:jc w:val="left"/>
        <w:rPr/>
      </w:pPr>
      <w:r>
        <w:rPr/>
        <w:t>ioTWW+zUshdgKWKe4SV0iyEFeq3qc5XyZt/iDiiwxh8I2Qpx45j0AlKbW1OYxH6RedNL/w7wKcRisT</w:t>
      </w:r>
    </w:p>
    <w:p>
      <w:pPr>
        <w:pStyle w:val="PreformattedText"/>
        <w:bidi w:val="0"/>
        <w:spacing w:before="0" w:after="0"/>
        <w:jc w:val="left"/>
        <w:rPr/>
      </w:pPr>
      <w:r>
        <w:rPr/>
        <w:t>inAUoZhBO0EBS77EDKnSe8diZ1OrjdK3U13qqtpMz3h6ikheILH4dqlqZKeYwlvuvOI3jzkExsyY6S</w:t>
      </w:r>
    </w:p>
    <w:p>
      <w:pPr>
        <w:pStyle w:val="PreformattedText"/>
        <w:bidi w:val="0"/>
        <w:spacing w:before="0" w:after="0"/>
        <w:jc w:val="left"/>
        <w:rPr/>
      </w:pPr>
      <w:r>
        <w:rPr/>
        <w:t>eKLh8OllsBQlTcKMme9EjxgmdLa+GjYjEHEOkokNrlKbD3QYEcjbWxjxuQ7reLZpi3Wqj8WMU1Obpq</w:t>
      </w:r>
    </w:p>
    <w:p>
      <w:pPr>
        <w:pStyle w:val="PreformattedText"/>
        <w:bidi w:val="0"/>
        <w:spacing w:before="0" w:after="0"/>
        <w:jc w:val="left"/>
        <w:rPr/>
      </w:pPr>
      <w:r>
        <w:rPr/>
        <w:t>a5PEoCTU9DRSpQxJMcZRoo1kj6sqFmj2UtsnCYZzFPLVBmUtp0MKWoA21toY8K9jMW1hWWUhYUkBbq</w:t>
      </w:r>
    </w:p>
    <w:p>
      <w:pPr>
        <w:pStyle w:val="PreformattedText"/>
        <w:bidi w:val="0"/>
        <w:spacing w:before="0" w:after="0"/>
        <w:jc w:val="left"/>
        <w:rPr/>
      </w:pPr>
      <w:r>
        <w:rPr/>
        <w:t>rkAobSoiFRAKrEGCPdkA6R+ak1RX36vWpqp8VFykFbWPF0+GngnxI0gV4sRUiS9KxnpDMKdZH8xPGy</w:t>
      </w:r>
    </w:p>
    <w:p>
      <w:pPr>
        <w:pStyle w:val="PreformattedText"/>
        <w:bidi w:val="0"/>
        <w:spacing w:before="0" w:after="0"/>
        <w:jc w:val="left"/>
        <w:rPr/>
      </w:pPr>
      <w:r>
        <w:rPr/>
        <w:t>4DBIwbSG0WQmYB1jrfUi5FwCSBzrB+I8QXjXlOOKzuK95Q0nW1rJBsN4AJk6/NfB7lTUsAaCGnBSJI</w:t>
      </w:r>
    </w:p>
    <w:p>
      <w:pPr>
        <w:pStyle w:val="PreformattedText"/>
        <w:bidi w:val="0"/>
        <w:spacing w:before="0" w:after="0"/>
        <w:jc w:val="left"/>
        <w:rPr/>
      </w:pPr>
      <w:r>
        <w:rPr/>
        <w:t>sB5Cc+NWTzk9bzys4RQOkRRROqr9rkFJw4zlau8omb6dABoI3JmSReBQasT+WlCE5AmwjXclRMySqw</w:t>
      </w:r>
    </w:p>
    <w:p>
      <w:pPr>
        <w:pStyle w:val="PreformattedText"/>
        <w:bidi w:val="0"/>
        <w:spacing w:before="0" w:after="0"/>
        <w:jc w:val="left"/>
        <w:rPr/>
      </w:pPr>
      <w:r>
        <w:rPr/>
        <w:t>AsEgKsSq2H6mdmeQjL4BO/psBsdlAxgegHBcQDluP4v6+1BySZ8Pt6A+9VOsAEAEkb5yBjt3/Mfp24</w:t>
      </w:r>
    </w:p>
    <w:p>
      <w:pPr>
        <w:pStyle w:val="PreformattedText"/>
        <w:bidi w:val="0"/>
        <w:spacing w:before="0" w:after="0"/>
        <w:jc w:val="left"/>
        <w:rPr/>
      </w:pPr>
      <w:r>
        <w:rPr/>
        <w:t>6BIk6Hw9eNeJiedcq3o3ckHbf1/wBRt+XHSAdBrrXpsNz413EjbjGRt3xsc7b8JJA6euu1ejf4+WlU</w:t>
      </w:r>
    </w:p>
    <w:p>
      <w:pPr>
        <w:pStyle w:val="PreformattedText"/>
        <w:bidi w:val="0"/>
        <w:spacing w:before="0" w:after="0"/>
        <w:jc w:val="left"/>
        <w:rPr/>
      </w:pPr>
      <w:r>
        <w:rPr/>
        <w:t>uv07DftkA5+JPf8A6cctvqD8vXnXfOr22uVrYMN0h2MTMATgTK0WcD5uvDLwltVpi/wvTzBh1F4m3x</w:t>
      </w:r>
    </w:p>
    <w:p>
      <w:pPr>
        <w:pStyle w:val="PreformattedText"/>
        <w:bidi w:val="0"/>
        <w:spacing w:before="0" w:after="0"/>
        <w:jc w:val="left"/>
        <w:rPr/>
      </w:pPr>
      <w:r>
        <w:rPr/>
        <w:t>tRzr6SKy1l00/JSiSsa521LjM8kdMFpNNRNTUFvaEUzMtOt0a7VUilsGUQkxlkBWmOPnFMNYpDst9m</w:t>
      </w:r>
    </w:p>
    <w:p>
      <w:pPr>
        <w:pStyle w:val="PreformattedText"/>
        <w:bidi w:val="0"/>
        <w:spacing w:before="0" w:after="0"/>
        <w:jc w:val="left"/>
        <w:rPr/>
      </w:pPr>
      <w:r>
        <w:rPr/>
        <w:t>soAkiXoKlA5ozFvs2wQJy5wFQSDfWcMMJin8ItuSXWwskgQnDjKhBSEmUB0OPEkyVhsxKQQ4blzZZN</w:t>
      </w:r>
    </w:p>
    <w:p>
      <w:pPr>
        <w:pStyle w:val="PreformattedText"/>
        <w:bidi w:val="0"/>
        <w:spacing w:before="0" w:after="0"/>
        <w:jc w:val="left"/>
        <w:rPr/>
      </w:pPr>
      <w:r>
        <w:rPr/>
        <w:t>L6KWqSmo3qa6lrNY1sUm3j1lQ9HRabt1bHOwkqIqqtltwlJL9VLRyoAGbpFM4g6nG8SKe1KUt5cOkg</w:t>
      </w:r>
    </w:p>
    <w:p>
      <w:pPr>
        <w:pStyle w:val="PreformattedText"/>
        <w:bidi w:val="0"/>
        <w:spacing w:before="0" w:after="0"/>
        <w:jc w:val="left"/>
        <w:rPr/>
      </w:pPr>
      <w:r>
        <w:rPr/>
        <w:t>mUtgqU8tEWBSlLhTp31pJMCTe8E07g+DgZQS7OIUCCJdXkDDagYPeKmplUFCSkAFVrfmFcKTT2kqDT</w:t>
      </w:r>
    </w:p>
    <w:p>
      <w:pPr>
        <w:pStyle w:val="PreformattedText"/>
        <w:bidi w:val="0"/>
        <w:spacing w:before="0" w:after="0"/>
        <w:jc w:val="left"/>
        <w:rPr/>
      </w:pPr>
      <w:r>
        <w:rPr/>
        <w:t>y1vXXzQSPUSjKVUcFrjpTdrkWSIKlW19ugCHG9VS/ZAmFsy/A8M5iMUrGKayNrUDvl/MKuzQJJMdm3</w:t>
      </w:r>
    </w:p>
    <w:p>
      <w:pPr>
        <w:pStyle w:val="PreformattedText"/>
        <w:bidi w:val="0"/>
        <w:spacing w:before="0" w:after="0"/>
        <w:jc w:val="left"/>
        <w:rPr/>
      </w:pPr>
      <w:r>
        <w:rPr/>
        <w:t>fcpN4BFQftDimWcEMA272haTl1MgthJcWFQEz27hI1IWkkSQSoJCtqayjNUsvW8t9slFcacQlIo7fp</w:t>
      </w:r>
    </w:p>
    <w:p>
      <w:pPr>
        <w:pStyle w:val="PreformattedText"/>
        <w:bidi w:val="0"/>
        <w:spacing w:before="0" w:after="0"/>
        <w:jc w:val="left"/>
        <w:rPr/>
      </w:pPr>
      <w:r>
        <w:rPr/>
        <w:t>uw3Knt9DSMrDxDG9xyzMGANKWJ8Q9fFhGGQh1TZEBtt1SDM9995srJ8clgIMKt3RFVr8SVMIdQSVKd</w:t>
      </w:r>
    </w:p>
    <w:p>
      <w:pPr>
        <w:pStyle w:val="PreformattedText"/>
        <w:bidi w:val="0"/>
        <w:spacing w:before="0" w:after="0"/>
        <w:jc w:val="left"/>
        <w:rPr/>
      </w:pPr>
      <w:r>
        <w:rPr/>
        <w:t>ZbWIgBDDLgQEge8fzLk92USe/cErTkEQq6cAM1NQ0CVjTKPEKhJpbdIWdP8AFhEc9rSPGGMtWrZHiK</w:t>
      </w:r>
    </w:p>
    <w:p>
      <w:pPr>
        <w:pStyle w:val="PreformattedText"/>
        <w:bidi w:val="0"/>
        <w:spacing w:before="0" w:after="0"/>
        <w:jc w:val="left"/>
        <w:rPr/>
      </w:pPr>
      <w:r>
        <w:rPr/>
        <w:t>RQ+MA5HEj31uKTrGqQ4BfcFLhM7CNjWk8AWlL2HVMoQylekmUrUhXum6SlTITlvmJ2Ip0totrppi71</w:t>
      </w:r>
    </w:p>
    <w:p>
      <w:pPr>
        <w:pStyle w:val="PreformattedText"/>
        <w:bidi w:val="0"/>
        <w:spacing w:before="0" w:after="0"/>
        <w:jc w:val="left"/>
        <w:rPr/>
      </w:pPr>
      <w:r>
        <w:rPr/>
        <w:t>MKgrHUVcQwpVlqIrfTNTRI0QIw0kSgnBOcAb5HGdOKBxmHBUZUkG/LMZN9xrty3rYEhSMDigEhXZrj</w:t>
      </w:r>
    </w:p>
    <w:p>
      <w:pPr>
        <w:pStyle w:val="PreformattedText"/>
        <w:bidi w:val="0"/>
        <w:spacing w:before="0" w:after="0"/>
        <w:jc w:val="left"/>
        <w:rPr/>
      </w:pPr>
      <w:r>
        <w:rPr/>
        <w:t>kJASQm02JIGhMbWpfcvqGGh04bhMI5PCtkw8KZI16DJbrzptHZGZkkqEp7rJInUp6WplI6TxG4krcx</w:t>
      </w:r>
    </w:p>
    <w:p>
      <w:pPr>
        <w:pStyle w:val="PreformattedText"/>
        <w:bidi w:val="0"/>
        <w:spacing w:before="0" w:after="0"/>
        <w:jc w:val="left"/>
        <w:rPr/>
      </w:pPr>
      <w:r>
        <w:rPr/>
        <w:t>CkIOXOuDeCQHG3h1AUW4IBggkGakz3WGiZSpACpAsDkca8Dlz5piQQDoSCXIALfdtOVVQ4iWLSt0hq</w:t>
      </w:r>
    </w:p>
    <w:p>
      <w:pPr>
        <w:pStyle w:val="PreformattedText"/>
        <w:bidi w:val="0"/>
        <w:spacing w:before="0" w:after="0"/>
        <w:jc w:val="left"/>
        <w:rPr/>
      </w:pPr>
      <w:r>
        <w:rPr/>
        <w:t>piUjAe1XC719LDJ46nEapUSkAYXDF1Actw1hkqXhnkJuU4iQOZU2hJ0i505mINor2MKG8UyQTL2Hgn</w:t>
      </w:r>
    </w:p>
    <w:p>
      <w:pPr>
        <w:pStyle w:val="PreformattedText"/>
        <w:bidi w:val="0"/>
        <w:spacing w:before="0" w:after="0"/>
        <w:jc w:val="left"/>
        <w:rPr/>
      </w:pPr>
      <w:r>
        <w:rPr/>
        <w:t>UJyuLNrSbBJN4vIi9RVc6pZF5yc2HgVquO1ap1hRKQYqN0n0+99meZRJsJpLjNSgDI8VKhfDYBiePo</w:t>
      </w:r>
    </w:p>
    <w:p>
      <w:pPr>
        <w:pStyle w:val="PreformattedText"/>
        <w:bidi w:val="0"/>
        <w:spacing w:before="0" w:after="0"/>
        <w:jc w:val="left"/>
        <w:rPr/>
      </w:pPr>
      <w:r>
        <w:rPr/>
        <w:t>f2eSFcA4ISAyp7D4dW6rOhsBM8kokad0gyDBFfKftG8r/6j46UEudliMQkwUphbJdWVQIAUtwpvIkK</w:t>
      </w:r>
    </w:p>
    <w:p>
      <w:pPr>
        <w:pStyle w:val="PreformattedText"/>
        <w:bidi w:val="0"/>
        <w:spacing w:before="0" w:after="0"/>
        <w:jc w:val="left"/>
        <w:rPr/>
      </w:pPr>
      <w:r>
        <w:rPr/>
        <w:t>BtpSr9mO4LDpTWkCvQ+Gmnr/AA0/WJEp/elSiklkjDMoWCOIRIgYgFWbPUuOAvadv/rcGslQ/MbJMX</w:t>
      </w:r>
    </w:p>
    <w:p>
      <w:pPr>
        <w:pStyle w:val="PreformattedText"/>
        <w:bidi w:val="0"/>
        <w:spacing w:before="0" w:after="0"/>
        <w:jc w:val="left"/>
        <w:rPr/>
      </w:pPr>
      <w:r>
        <w:rPr/>
        <w:t>IJUACdZJM8r3g6Snsm8lPD8c2EoI7JwJmQEkZFEjawEAb6CdCO+T+oAUu1JT+GtZb6Cnr6hleUyx1V</w:t>
      </w:r>
    </w:p>
    <w:p>
      <w:pPr>
        <w:pStyle w:val="PreformattedText"/>
        <w:bidi w:val="0"/>
        <w:spacing w:before="0" w:after="0"/>
        <w:jc w:val="left"/>
        <w:rPr/>
      </w:pPr>
      <w:r>
        <w:rPr/>
        <w:t>NfoZY6k+YK8ho4oI3JypZgMZZXPfanDZCh0mEOrSkaAkZSCL3ImVA2IjWLVz2NxRUC2lP5rLalrklX</w:t>
      </w:r>
    </w:p>
    <w:p>
      <w:pPr>
        <w:pStyle w:val="PreformattedText"/>
        <w:bidi w:val="0"/>
        <w:spacing w:before="0" w:after="0"/>
        <w:jc w:val="left"/>
        <w:rPr/>
      </w:pPr>
      <w:r>
        <w:rPr/>
        <w:t>6xClESJulJiRMASbl21h1EbFryW70rxL9XG2XNfe55ZEp4EpxDLDK69XTGWhO+dwCTgrjimuYPt8CW</w:t>
      </w:r>
    </w:p>
    <w:p>
      <w:pPr>
        <w:pStyle w:val="PreformattedText"/>
        <w:bidi w:val="0"/>
        <w:spacing w:before="0" w:after="0"/>
        <w:jc w:val="left"/>
        <w:rPr/>
      </w:pPr>
      <w:r>
        <w:rPr/>
        <w:t>nhIcK0Wi5MeU3mOoF6vSeIJw3Ee2aUApkNuCf0gZiZ5CUwDpYxeaEntPyUVx05b4WgkSa1cxtbUlpm</w:t>
      </w:r>
    </w:p>
    <w:p>
      <w:pPr>
        <w:pStyle w:val="PreformattedText"/>
        <w:bidi w:val="0"/>
        <w:spacing w:before="0" w:after="0"/>
        <w:jc w:val="left"/>
        <w:rPr/>
      </w:pPr>
      <w:r>
        <w:rPr/>
        <w:t>BKkWq9e4astgqEder7Q3OvjDdTZeNkjRUidFuPsYp5rEA5pDuEwxdnTO0FMKyxaUhtJULDKpJVeCrP</w:t>
      </w:r>
    </w:p>
    <w:p>
      <w:pPr>
        <w:pStyle w:val="PreformattedText"/>
        <w:bidi w:val="0"/>
        <w:spacing w:before="0" w:after="0"/>
        <w:jc w:val="left"/>
        <w:rPr/>
      </w:pPr>
      <w:r>
        <w:rPr/>
        <w:t>fboNONrTlylnG4pLPek5HsuITmzGQlRWoIEFQUFx3SSGKyxPE7K6EFc/e6e3Ydjuf9RuAduNOSrMJB</w:t>
      </w:r>
    </w:p>
    <w:p>
      <w:pPr>
        <w:pStyle w:val="PreformattedText"/>
        <w:bidi w:val="0"/>
        <w:spacing w:before="0" w:after="0"/>
        <w:jc w:val="left"/>
        <w:rPr/>
      </w:pPr>
      <w:r>
        <w:rPr/>
        <w:t>kH16+lZYoQYI026fWZ538TNdMgD73wOBtuMeuP347STAtNWszr1qDjPWpORvs/x+Hf9eO0k9a9OP6K</w:t>
      </w:r>
    </w:p>
    <w:p>
      <w:pPr>
        <w:pStyle w:val="PreformattedText"/>
        <w:bidi w:val="0"/>
        <w:spacing w:before="0" w:after="0"/>
        <w:jc w:val="left"/>
        <w:rPr/>
      </w:pPr>
      <w:r>
        <w:rPr/>
        <w:t>jVTat+iv+jrvkbI4p/Zd0xph2GWHXoHVetdAlT1KCSq6aRSOwKEAlQDxINrV2aASNPU0O2yFrcKhJK</w:t>
      </w:r>
    </w:p>
    <w:p>
      <w:pPr>
        <w:pStyle w:val="PreformattedText"/>
        <w:bidi w:val="0"/>
        <w:spacing w:before="0" w:after="0"/>
        <w:jc w:val="left"/>
        <w:rPr/>
      </w:pPr>
      <w:r>
        <w:rPr/>
        <w:t>jA26b66edSSaTnmatic7dJQ7HbuO4Pp+fpwQFzlm4Hxpb7QbSpIsfXqadba6tWpI/NvjOwzsdxse3D</w:t>
      </w:r>
    </w:p>
    <w:p>
      <w:pPr>
        <w:pStyle w:val="PreformattedText"/>
        <w:bidi w:val="0"/>
        <w:spacing w:before="0" w:after="0"/>
        <w:jc w:val="left"/>
        <w:rPr/>
      </w:pPr>
      <w:r>
        <w:rPr/>
        <w:t>xSDrUcFEUOdeaZjoLRUzQgqyxkgqSDkY32+fFMCCVAc/vVtW4oJubJ6bdetNKr6q408knTUzr0hjtI</w:t>
      </w:r>
    </w:p>
    <w:p>
      <w:pPr>
        <w:pStyle w:val="PreformattedText"/>
        <w:bidi w:val="0"/>
        <w:spacing w:before="0" w:after="0"/>
        <w:jc w:val="left"/>
        <w:rPr/>
      </w:pPr>
      <w:r>
        <w:rPr/>
        <w:t>xAONvXiaThRlEGI6kfeosuGTYGTuBSLfVl5SvSmFVMVLd26WHfA2ZTvwkMuBYAcUOQm3TWu50kEZAD</w:t>
      </w:r>
    </w:p>
    <w:p>
      <w:pPr>
        <w:pStyle w:val="PreformattedText"/>
        <w:bidi w:val="0"/>
        <w:spacing w:before="0" w:after="0"/>
        <w:jc w:val="left"/>
        <w:rPr/>
      </w:pPr>
      <w:r>
        <w:rPr/>
        <w:t>z9RRLpai5S0scx8J2K+TqhA8zDAAK79yP04fKMQCAHCSdjB+1/KklSACSMo8dPj0rR4+mX53VXMb2i</w:t>
      </w:r>
    </w:p>
    <w:p>
      <w:pPr>
        <w:pStyle w:val="PreformattedText"/>
        <w:bidi w:val="0"/>
        <w:spacing w:before="0" w:after="0"/>
        <w:jc w:val="left"/>
        <w:rPr/>
      </w:pPr>
      <w:r>
        <w:rPr/>
        <w:t>tYUFsmFUlPXNp+imVwiraNLo+lrTCsSu6mnluFHqWvEhKsY7nTMYx5WfF/aXFfj/aFaVrzM4HumN1J</w:t>
      </w:r>
    </w:p>
    <w:p>
      <w:pPr>
        <w:pStyle w:val="PreformattedText"/>
        <w:bidi w:val="0"/>
        <w:spacing w:before="0" w:after="0"/>
        <w:jc w:val="left"/>
        <w:rPr/>
      </w:pPr>
      <w:r>
        <w:rPr/>
        <w:t>ECMpgiJtcSeYmtq9k8McD7OJWO7iMaZG0JV3jrBBkoEkXgxERURdgpKaKulYkPDbqWlpBL1gFpapGj</w:t>
      </w:r>
    </w:p>
    <w:p>
      <w:pPr>
        <w:pStyle w:val="PreformattedText"/>
        <w:bidi w:val="0"/>
        <w:spacing w:before="0" w:after="0"/>
        <w:jc w:val="left"/>
        <w:rPr/>
      </w:pPr>
      <w:r>
        <w:rPr/>
        <w:t>jAHmw4paVX6CFb/iHYnB3i315Wc51XJ8QNPmY8hU6yjM8UAd1sAeBMzvyHz8KEvPHVklT9Z26nMcSi</w:t>
      </w:r>
    </w:p>
    <w:p>
      <w:pPr>
        <w:pStyle w:val="PreformattedText"/>
        <w:bidi w:val="0"/>
        <w:spacing w:before="0" w:after="0"/>
        <w:jc w:val="left"/>
        <w:rPr/>
      </w:pPr>
      <w:r>
        <w:rPr/>
        <w:t>Si03JHEXVpqioja4XRI2x0y0cFFFZafZRhpT5iQVW3+yvDQE4V9aSVLCnptASCEI0uFFXaK10AMQZN</w:t>
      </w:r>
    </w:p>
    <w:p>
      <w:pPr>
        <w:pStyle w:val="PreformattedText"/>
        <w:bidi w:val="0"/>
        <w:spacing w:before="0" w:after="0"/>
        <w:jc w:val="left"/>
        <w:rPr/>
      </w:pPr>
      <w:r>
        <w:rPr/>
        <w:t>F9sOK5vxmHbPcQUsHvXUoguOCDqlKeyFgbqNwYBalWSD6xqY0yUpxFTf8A8aiR8bbL4j//ANeNDSCd</w:t>
      </w:r>
    </w:p>
    <w:p>
      <w:pPr>
        <w:pStyle w:val="PreformattedText"/>
        <w:bidi w:val="0"/>
        <w:spacing w:before="0" w:after="0"/>
        <w:jc w:val="left"/>
        <w:rPr/>
      </w:pPr>
      <w:r>
        <w:rPr/>
        <w:t>r/SswUbmTr86uklJAx8sAYHbAGPh/wBeF6EQJvbr69RSdQQauBIBkbgkbeu4+I+P9McdJB8Br09cq8</w:t>
      </w:r>
    </w:p>
    <w:p>
      <w:pPr>
        <w:pStyle w:val="PreformattedText"/>
        <w:bidi w:val="0"/>
        <w:spacing w:before="0" w:after="0"/>
        <w:jc w:val="left"/>
        <w:rPr/>
      </w:pPr>
      <w:r>
        <w:rPr/>
        <w:t>Ji4qqsq7egIyQTnO/bj0gWO383r3gf59fKu5lG+CMgbEb537Z/n9eOm/T1brXrW5jy8a+8X1/DOwx8</w:t>
      </w:r>
    </w:p>
    <w:p>
      <w:pPr>
        <w:pStyle w:val="PreformattedText"/>
        <w:bidi w:val="0"/>
        <w:spacing w:before="0" w:after="0"/>
        <w:jc w:val="left"/>
        <w:rPr/>
      </w:pPr>
      <w:r>
        <w:rPr/>
        <w:t>sgdv9eExt9f58oHxr03Av6+v2rnryCNvQnbYAj5nY7DjqvD1P94rw6VVpJUjrKaScddPFVU8s6Hs8U</w:t>
      </w:r>
    </w:p>
    <w:p>
      <w:pPr>
        <w:pStyle w:val="PreformattedText"/>
        <w:bidi w:val="0"/>
        <w:spacing w:before="0" w:after="0"/>
        <w:jc w:val="left"/>
        <w:rPr/>
      </w:pPr>
      <w:r>
        <w:rPr/>
        <w:t>UyO4bbdekNnO3DLoUW1BFnCDlPUiB86W2WwtBcA7NKhmG2UG89CJ1pw9ntN01BqepcQS1FXU3Sj07b</w:t>
      </w:r>
    </w:p>
    <w:p>
      <w:pPr>
        <w:pStyle w:val="PreformattedText"/>
        <w:bidi w:val="0"/>
        <w:spacing w:before="0" w:after="0"/>
        <w:jc w:val="left"/>
        <w:rPr/>
      </w:pPr>
      <w:r>
        <w:rPr/>
        <w:t>qeckTVt0raSgjnmkkn7KK66Bm6j1KpYkAnJoOOdYw2AbQFBDZQp1UCyWkLUQABuUogQIJitLwKMTiO</w:t>
      </w:r>
    </w:p>
    <w:p>
      <w:pPr>
        <w:pStyle w:val="PreformattedText"/>
        <w:bidi w:val="0"/>
        <w:spacing w:before="0" w:after="0"/>
        <w:jc w:val="left"/>
        <w:rPr/>
      </w:pPr>
      <w:r>
        <w:rPr/>
        <w:t>IYp5SFOOIcQynObrfdbbzFROoSt7MRJKUzNzd4FPRQSLHTRU7y25K2rrJJ/s1MmntMVv1FpyaqnI/4</w:t>
      </w:r>
    </w:p>
    <w:p>
      <w:pPr>
        <w:pStyle w:val="PreformattedText"/>
        <w:bidi w:val="0"/>
        <w:spacing w:before="0" w:after="0"/>
        <w:jc w:val="left"/>
        <w:rPr/>
      </w:pPr>
      <w:r>
        <w:rPr/>
        <w:t>eOruy1VUIkPkiqY+spKJFSmsz2ilFQCylKN/9RxHavBIsDkbASVETM2Iibw6r8lLfZK7Fta3ge6R2b</w:t>
      </w:r>
    </w:p>
    <w:p>
      <w:pPr>
        <w:pStyle w:val="PreformattedText"/>
        <w:bidi w:val="0"/>
        <w:spacing w:before="0" w:after="0"/>
        <w:jc w:val="left"/>
        <w:rPr/>
      </w:pPr>
      <w:r>
        <w:rPr/>
        <w:t>TgZw5USJBW6SqE6iLggy2LmdqgXrUNdS0lVM9I8nuCuzvE31TbK6tqa0mFmzB75e3qqro6RlIqdTk4</w:t>
      </w:r>
    </w:p>
    <w:p>
      <w:pPr>
        <w:pStyle w:val="PreformattedText"/>
        <w:bidi w:val="0"/>
        <w:spacing w:before="0" w:after="0"/>
        <w:jc w:val="left"/>
        <w:rPr/>
      </w:pPr>
      <w:r>
        <w:rPr/>
        <w:t>HGh8HwQYwmHUpsdqfzCIB760ICBO5Q3CZBiSuKzPjePD+OxKG3CWUEtpO5Qha86osQHXZcE3ydnPVO</w:t>
      </w:r>
    </w:p>
    <w:p>
      <w:pPr>
        <w:pStyle w:val="PreformattedText"/>
        <w:bidi w:val="0"/>
        <w:spacing w:before="0" w:after="0"/>
        <w:jc w:val="left"/>
        <w:rPr/>
      </w:pPr>
      <w:r>
        <w:rPr/>
        <w:t>iZLLY7D7y5irqrUlypYD0uzGrFFbhVVyAyAySJUVc/SwYECnkYdIIya8jtHMYEpzhDKCeV1LhJsbEJ</w:t>
      </w:r>
    </w:p>
    <w:p>
      <w:pPr>
        <w:pStyle w:val="PreformattedText"/>
        <w:bidi w:val="0"/>
        <w:spacing w:before="0" w:after="0"/>
        <w:jc w:val="left"/>
        <w:rPr/>
      </w:pPr>
      <w:r>
        <w:rPr/>
        <w:t>EgyDItQTDgZawC1nIHMQsJO4hCMyk3kqTnVfuxeDE0v+V9QLhaaWnry8lZFR3WC5BTBCtc1HdbdVUF</w:t>
      </w:r>
    </w:p>
    <w:p>
      <w:pPr>
        <w:pStyle w:val="PreformattedText"/>
        <w:bidi w:val="0"/>
        <w:spacing w:before="0" w:after="0"/>
        <w:jc w:val="left"/>
        <w:rPr/>
      </w:pPr>
      <w:r>
        <w:rPr/>
        <w:t>TUomOlmkslJOuVRRIh6FJjbFB9pUBrEvrAAQ4ptaTJOXM2tK0pmdnVoVcnKq5MitL9kFl7D4XOqHG2</w:t>
      </w:r>
    </w:p>
    <w:p>
      <w:pPr>
        <w:pStyle w:val="PreformattedText"/>
        <w:bidi w:val="0"/>
        <w:spacing w:before="0" w:after="0"/>
        <w:jc w:val="left"/>
        <w:rPr/>
      </w:pPr>
      <w:r>
        <w:rPr/>
        <w:t>3m1jugKyvNLQtUSbhhtxMhICgoAWVT96G1dOk9cUsSpGIKS23OGQyoUM9darZdqsMEUmCQxXGlUqQW</w:t>
      </w:r>
    </w:p>
    <w:p>
      <w:pPr>
        <w:pStyle w:val="PreformattedText"/>
        <w:bidi w:val="0"/>
        <w:spacing w:before="0" w:after="0"/>
        <w:jc w:val="left"/>
        <w:rPr/>
      </w:pPr>
      <w:r>
        <w:rPr/>
        <w:t>jCgHLZXjJHVk47AqSDJJRGUzAccbFrEiUkyLHYxW6ISG+HcQK05UyXAqYSSWmnCc17woDeIJ3FXtBJ</w:t>
      </w:r>
    </w:p>
    <w:p>
      <w:pPr>
        <w:pStyle w:val="PreformattedText"/>
        <w:bidi w:val="0"/>
        <w:spacing w:before="0" w:after="0"/>
        <w:jc w:val="left"/>
        <w:rPr/>
      </w:pPr>
      <w:r>
        <w:rPr/>
        <w:t>7tp5bcVIkq7TJGxc4WRpKqpplSM4OOlnBYEf+i22/UEoYU5iM2gSsmRsUi17/CdTztSsTiUN4aCcxC</w:t>
      </w:r>
    </w:p>
    <w:p>
      <w:pPr>
        <w:pStyle w:val="PreformattedText"/>
        <w:bidi w:val="0"/>
        <w:spacing w:before="0" w:after="0"/>
        <w:jc w:val="left"/>
        <w:rPr/>
      </w:pPr>
      <w:r>
        <w:rPr/>
        <w:t>Qkzf3okZd99p6QZouzRwySaWkqOmeSO1V2ZJA/VOle1bStF4MoCTdPikBn7OvlVichhhtSUY1KbEOJ</w:t>
      </w:r>
    </w:p>
    <w:p>
      <w:pPr>
        <w:pStyle w:val="PreformattedText"/>
        <w:bidi w:val="0"/>
        <w:spacing w:before="0" w:after="0"/>
        <w:jc w:val="left"/>
        <w:rPr/>
      </w:pPr>
      <w:r>
        <w:rPr/>
        <w:t>iNvdOouCeXzvFIxbiVOYFS5UlTSweRELTvYiJF7TsCKiI5/Mv/jNzzWn8YJDqO+yx1Lsxmqnvgo5km</w:t>
      </w:r>
    </w:p>
    <w:p>
      <w:pPr>
        <w:pStyle w:val="PreformattedText"/>
        <w:bidi w:val="0"/>
        <w:spacing w:before="0" w:after="0"/>
        <w:jc w:val="left"/>
        <w:rPr/>
      </w:pPr>
      <w:r>
        <w:rPr/>
        <w:t>mkCjLNmJSNkDQ9LBd8fQ3syAPZv2bzBJCmWBAHdRkzCBvYgnnB3r5a9qJT7T+0wCS2tt98lUypRcCL</w:t>
      </w:r>
    </w:p>
    <w:p>
      <w:pPr>
        <w:pStyle w:val="PreformattedText"/>
        <w:bidi w:val="0"/>
        <w:spacing w:before="0" w:after="0"/>
        <w:jc w:val="left"/>
        <w:rPr/>
      </w:pPr>
      <w:r>
        <w:rPr/>
        <w:t>z5gRoco5g1X9nu5Rxab5k1PiSLHQab1nXiVn6s3GXTdOqyFfvGnFZFTRqGKg+EpLYIAa9qWSrEcLSC</w:t>
      </w:r>
    </w:p>
    <w:p>
      <w:pPr>
        <w:pStyle w:val="PreformattedText"/>
        <w:bidi w:val="0"/>
        <w:spacing w:before="0" w:after="0"/>
        <w:jc w:val="left"/>
        <w:rPr/>
      </w:pPr>
      <w:r>
        <w:rPr/>
        <w:t>Apb2HTH+0PEkX3jMbA68wKL9j31ownGShByttYhwqkRmLCUlRBiBYJuROWxEzQe5OvUtd79HASCtvr</w:t>
      </w:r>
    </w:p>
    <w:p>
      <w:pPr>
        <w:pStyle w:val="PreformattedText"/>
        <w:bidi w:val="0"/>
        <w:spacing w:before="0" w:after="0"/>
        <w:jc w:val="left"/>
        <w:rPr/>
      </w:pPr>
      <w:r>
        <w:rPr/>
        <w:t>wPDSJfBanjp7hkoWIchKQE9RKgr0HcgcF+04SWMPnuVuN6kkGSQT5ZoteDIiKD9klLOIxSWpTkadPd</w:t>
      </w:r>
    </w:p>
    <w:p>
      <w:pPr>
        <w:pStyle w:val="PreformattedText"/>
        <w:bidi w:val="0"/>
        <w:spacing w:before="0" w:after="0"/>
        <w:jc w:val="left"/>
        <w:rPr/>
      </w:pPr>
      <w:r>
        <w:rPr/>
        <w:t>ygiEzAkQbJBvYERvFOtor9GKvV9IGpmkpYbKqlFjnTwLnY6eoiiVXOcs1TPnr2DU6qT1KcU/sFHB4B</w:t>
      </w:r>
    </w:p>
    <w:p>
      <w:pPr>
        <w:pStyle w:val="PreformattedText"/>
        <w:bidi w:val="0"/>
        <w:spacing w:before="0" w:after="0"/>
        <w:jc w:val="left"/>
        <w:rPr/>
      </w:pPr>
      <w:r>
        <w:rPr/>
        <w:t>wpJD5cJOl0OFJM9ABzO+lXJWKSeI8TbKkywGkxc91xlKwCDEk5liCACBvBoXc2dTy6g0faKgzGaopr</w:t>
      </w:r>
    </w:p>
    <w:p>
      <w:pPr>
        <w:pStyle w:val="PreformattedText"/>
        <w:bidi w:val="0"/>
        <w:spacing w:before="0" w:after="0"/>
        <w:jc w:val="left"/>
        <w:rPr/>
      </w:pPr>
      <w:r>
        <w:rPr/>
        <w:t>stmvUD+frC09XU09wkLZMwE0HR1JtEdsqzANZvZhkNY11siAGytBFr5wlQjQZgoKHPlYkVT2txBdwW</w:t>
      </w:r>
    </w:p>
    <w:p>
      <w:pPr>
        <w:pStyle w:val="PreformattedText"/>
        <w:bidi w:val="0"/>
        <w:spacing w:before="0" w:after="0"/>
        <w:jc w:val="left"/>
        <w:rPr/>
      </w:pPr>
      <w:r>
        <w:rPr/>
        <w:t>HdCisrdDaxrA7MqSonVUKSURYpte4BbKSScdWcHfBzuO+4OGJx32zxf0mBAHX1y5c6zhRJJnX9p5Wv</w:t>
      </w:r>
    </w:p>
    <w:p>
      <w:pPr>
        <w:pStyle w:val="PreformattedText"/>
        <w:bidi w:val="0"/>
        <w:spacing w:before="0" w:after="0"/>
        <w:jc w:val="left"/>
        <w:rPr/>
      </w:pPr>
      <w:r>
        <w:rPr/>
        <w:t>r/ADXDAgdXocDsfj8vn+nCvK/q1JIjzqznOSpGx6132IBLZGxGxxx2uV6ZX0LWlKi3/RA/R7w1ZHjT</w:t>
      </w:r>
    </w:p>
    <w:p>
      <w:pPr>
        <w:pStyle w:val="PreformattedText"/>
        <w:bidi w:val="0"/>
        <w:spacing w:before="0" w:after="0"/>
        <w:jc w:val="left"/>
        <w:rPr/>
      </w:pPr>
      <w:r>
        <w:rPr/>
        <w:t>8ldX3ZFD9ailv/tAc6L1RDI7E0dfASO6nKnccGsAqSIsB/f70gKyKJ0qUjTcElLWKjAEEjGew6du2e</w:t>
      </w:r>
    </w:p>
    <w:p>
      <w:pPr>
        <w:pStyle w:val="PreformattedText"/>
        <w:bidi w:val="0"/>
        <w:spacing w:before="0" w:after="0"/>
        <w:jc w:val="left"/>
        <w:rPr/>
      </w:pPr>
      <w:r>
        <w:rPr/>
        <w:t>2378EgRl5D1yrzywoKvJPWnG29gtLGd9wNwe4x/TbgoXAPOoo77VkOZIX6nqFIGfCJOw+W34f6cU4H</w:t>
      </w:r>
    </w:p>
    <w:p>
      <w:pPr>
        <w:pStyle w:val="PreformattedText"/>
        <w:bidi w:val="0"/>
        <w:spacing w:before="0" w:after="0"/>
        <w:jc w:val="left"/>
        <w:rPr/>
      </w:pPr>
      <w:r>
        <w:rPr/>
        <w:t>KpM6Ajn69das+ZSmVHUz8t/lTMbhBDI8o2J33GN8gnv6bcWFCgpsc7evVqjjmkEULZ7fELzGxG3UCP</w:t>
      </w:r>
    </w:p>
    <w:p>
      <w:pPr>
        <w:pStyle w:val="PreformattedText"/>
        <w:bidi w:val="0"/>
        <w:spacing w:before="0" w:after="0"/>
        <w:jc w:val="left"/>
        <w:rPr/>
      </w:pPr>
      <w:r>
        <w:rPr/>
        <w:t>h3B+HHkqTMzOtdvluYNLzWV9pdJ8ttZand4449N6P1FfHlM0VPHALXZqyt8eWeYFIYk8AOxYNhVJwe</w:t>
      </w:r>
    </w:p>
    <w:p>
      <w:pPr>
        <w:pStyle w:val="PreformattedText"/>
        <w:bidi w:val="0"/>
        <w:spacing w:before="0" w:after="0"/>
        <w:jc w:val="left"/>
        <w:rPr/>
      </w:pPr>
      <w:r>
        <w:rPr/>
        <w:t>3HXnUMsvPKUIYQtZm1kpKtYsLawBFJQ0t91tgCVPKSgAgn3lBOgIJJm19eW3m28+9WXXW/NK6Xe8u8</w:t>
      </w:r>
    </w:p>
    <w:p>
      <w:pPr>
        <w:pStyle w:val="PreformattedText"/>
        <w:bidi w:val="0"/>
        <w:spacing w:before="0" w:after="0"/>
        <w:jc w:val="left"/>
        <w:rPr/>
      </w:pPr>
      <w:r>
        <w:rPr/>
        <w:t>tdXXN62ufqDl5Y4zVB/EZVyhRYCRgdRbOANuPnhta3lu4lwDtH4UdNVxr/AOMeVfRQQ2yhvDtH8rDk</w:t>
      </w:r>
    </w:p>
    <w:p>
      <w:pPr>
        <w:pStyle w:val="PreformattedText"/>
        <w:bidi w:val="0"/>
        <w:spacing w:before="0" w:after="0"/>
        <w:jc w:val="left"/>
        <w:rPr/>
      </w:pPr>
      <w:r>
        <w:rPr/>
        <w:t>pTc6IkTPjOgv4UExXCzUc9xDxPCVrNSTkFSZpwsNstSTNjEjGGkgI6gV8Ns4Bcjh9TSsU9hcGmSVqS</w:t>
      </w:r>
    </w:p>
    <w:p>
      <w:pPr>
        <w:pStyle w:val="PreformattedText"/>
        <w:bidi w:val="0"/>
        <w:spacing w:before="0" w:after="0"/>
        <w:jc w:val="left"/>
        <w:rPr/>
      </w:pPr>
      <w:r>
        <w:rPr/>
        <w:t>jwBOZUcgMx86bD6cJhsVjVqAyBS41kgZQDNjOUWuIN7k0zm8XCa7X0LK5ljpRLVNK/ld5J2aaWZ1LE</w:t>
      </w:r>
    </w:p>
    <w:p>
      <w:pPr>
        <w:pStyle w:val="PreformattedText"/>
        <w:bidi w:val="0"/>
        <w:spacing w:before="0" w:after="0"/>
        <w:jc w:val="left"/>
        <w:rPr/>
      </w:pPr>
      <w:r>
        <w:rPr/>
        <w:t>LIS653JAUA9uNewGHRh2wAMoICY6AAADT7RWIcSxKsS6So5jJXJ3KiSfmfjroKHyyCaWrnz/AItVUO</w:t>
      </w:r>
    </w:p>
    <w:p>
      <w:pPr>
        <w:pStyle w:val="PreformattedText"/>
        <w:bidi w:val="0"/>
        <w:spacing w:before="0" w:after="0"/>
        <w:jc w:val="left"/>
        <w:rPr/>
      </w:pPr>
      <w:r>
        <w:rPr/>
        <w:t>Dv2MjBfywBtxKInyqJMbiav6Zu+48o2xsO5A7j4j9uPDUzI868YI/eu7PhgfQZDD0OcYJ/LhRMQTsf</w:t>
      </w:r>
    </w:p>
    <w:p>
      <w:pPr>
        <w:pStyle w:val="PreformattedText"/>
        <w:bidi w:val="0"/>
        <w:spacing w:before="0" w:after="0"/>
        <w:jc w:val="left"/>
        <w:rPr/>
      </w:pPr>
      <w:r>
        <w:rPr/>
        <w:t>XOvA9K7F9zjsM/E99/X+b8cggmf1evU6V3YdP7V2WQdQBO53BAxv/wAuP044SbnY2+NcA9XqssnmAA</w:t>
      </w:r>
    </w:p>
    <w:p>
      <w:pPr>
        <w:pStyle w:val="PreformattedText"/>
        <w:bidi w:val="0"/>
        <w:spacing w:before="0" w:after="0"/>
        <w:jc w:val="left"/>
        <w:rPr/>
      </w:pPr>
      <w:r>
        <w:rPr/>
        <w:t>PxBz2xnO5G++NuOzJtAt8K7Gx3+dVGOME9z8TgevxG3bj0Eb6+revpXDpFrbVeW1PErqOMdX2koV+l</w:t>
      </w:r>
    </w:p>
    <w:p>
      <w:pPr>
        <w:pStyle w:val="PreformattedText"/>
        <w:bidi w:val="0"/>
        <w:spacing w:before="0" w:after="0"/>
        <w:jc w:val="left"/>
        <w:rPr/>
      </w:pPr>
      <w:r>
        <w:rPr/>
        <w:t>ug9Ch2lHU2w+zQ4J2z8eB37NLOsCR/FPMCXmhGpvz9cqfnywt1Surbje4awyXCwy60uFIKmnqa6OPU</w:t>
      </w:r>
    </w:p>
    <w:p>
      <w:pPr>
        <w:pStyle w:val="PreformattedText"/>
        <w:bidi w:val="0"/>
        <w:spacing w:before="0" w:after="0"/>
        <w:jc w:val="left"/>
        <w:rPr/>
      </w:pPr>
      <w:r>
        <w:rPr/>
        <w:t>EkBW0zyDqTrSO7z2w5DguKZiQOkdOU8XdaUzh8OpEYdScMF5SEktCS4AbwFICxIBylQIHPZuEsPIdx</w:t>
      </w:r>
    </w:p>
    <w:p>
      <w:pPr>
        <w:pStyle w:val="PreformattedText"/>
        <w:bidi w:val="0"/>
        <w:spacing w:before="0" w:after="0"/>
        <w:jc w:val="left"/>
        <w:rPr/>
      </w:pPr>
      <w:r>
        <w:rPr/>
        <w:t>TyXQH0OYwoSQopS4SA2ZjVKiiNMyUEEAXSudcXIaD0dVTe8rSPeForNZaNiyzUWnNN0skMLqrA4mlv</w:t>
      </w:r>
    </w:p>
    <w:p>
      <w:pPr>
        <w:pStyle w:val="PreformattedText"/>
        <w:bidi w:val="0"/>
        <w:spacing w:before="0" w:after="0"/>
        <w:jc w:val="left"/>
        <w:rPr/>
      </w:pPr>
      <w:r>
        <w:rPr/>
        <w:t>Fwr6ifAbqNlgLSBmmUI4Rhzj+IICmswZzOOkRCnniFGf8AaltCEpmP9VQy+6aVxzFHAcPdcD2QP5W2</w:t>
      </w:r>
    </w:p>
    <w:p>
      <w:pPr>
        <w:pStyle w:val="PreformattedText"/>
        <w:bidi w:val="0"/>
        <w:spacing w:before="0" w:after="0"/>
        <w:jc w:val="left"/>
        <w:rPr/>
      </w:pPr>
      <w:r>
        <w:rPr/>
        <w:t>rQoMM5kJ2M5nVuKMGMzYKiSDLPbNDJdauov8+IhX1cFLTxtMnVHCjw1FfUHr3PmVQrYHU0z4z240xa</w:t>
      </w:r>
    </w:p>
    <w:p>
      <w:pPr>
        <w:pStyle w:val="PreformattedText"/>
        <w:bidi w:val="0"/>
        <w:spacing w:before="0" w:after="0"/>
        <w:jc w:val="left"/>
        <w:rPr/>
      </w:pPr>
      <w:r>
        <w:rPr/>
        <w:t>A2lLQuWwT42IA6WOmwArKUEuqU8bBwpTrcQQSYPXfQkkCsZqq4SXSGyNDOwp/Buc9vaFvMkN0q5C9Q</w:t>
      </w:r>
    </w:p>
    <w:p>
      <w:pPr>
        <w:pStyle w:val="PreformattedText"/>
        <w:bidi w:val="0"/>
        <w:spacing w:before="0" w:after="0"/>
        <w:jc w:val="left"/>
        <w:rPr/>
      </w:pPr>
      <w:r>
        <w:rPr/>
        <w:t>QyjpmPu3kchiyhckhhwMwhKXMUpaJIKAoERJQmAPC9xai8Q4pzD4IJd7hSspKY0dUSTyKu73SQTEaD</w:t>
      </w:r>
    </w:p>
    <w:p>
      <w:pPr>
        <w:pStyle w:val="PreformattedText"/>
        <w:bidi w:val="0"/>
        <w:spacing w:before="0" w:after="0"/>
        <w:jc w:val="left"/>
        <w:rPr/>
      </w:pPr>
      <w:r>
        <w:rPr/>
        <w:t>Q78lYo7veqpZGj6CQ1TH9iFS3TUVwpg6lh54US4B8nCiSByvc8UD2s/KSgbkSDecyVoUfMlAtMlJ8K</w:t>
      </w:r>
    </w:p>
    <w:p>
      <w:pPr>
        <w:pStyle w:val="PreformattedText"/>
        <w:bidi w:val="0"/>
        <w:spacing w:before="0" w:after="0"/>
        <w:jc w:val="left"/>
        <w:rPr/>
      </w:pPr>
      <w:r>
        <w:rPr/>
        <w:t>0z2JIecLhAgSgiBBQptxsTsQO0JEgALGbmKkO0/GlTozVZdfDnr7ZXxyyqFSopqmjslDb4I4JOoAlo</w:t>
      </w:r>
    </w:p>
    <w:p>
      <w:pPr>
        <w:pStyle w:val="PreformattedText"/>
        <w:bidi w:val="0"/>
        <w:spacing w:before="0" w:after="0"/>
        <w:jc w:val="left"/>
        <w:rPr/>
      </w:pPr>
      <w:r>
        <w:rPr/>
        <w:t>rbB0Fj1HAyMJjjHXyUcQYKoKWFAjkoKWpUeEqVpa+l63tuFcKcKZUXkQQR7pQ2gDpbIJmL6mkhryqa</w:t>
      </w:r>
    </w:p>
    <w:p>
      <w:pPr>
        <w:pStyle w:val="PreformattedText"/>
        <w:bidi w:val="0"/>
        <w:spacing w:before="0" w:after="0"/>
        <w:jc w:val="left"/>
        <w:rPr/>
      </w:pPr>
      <w:r>
        <w:rPr/>
        <w:t>jo7B7vKyTVJNFMqr0tElOI5YBMFcAtHNUEEqVyIth5WPElwZsKU+pSZCQog+JjfmNJ3I1qF4++pLbD</w:t>
      </w:r>
    </w:p>
    <w:p>
      <w:pPr>
        <w:pStyle w:val="PreformattedText"/>
        <w:bidi w:val="0"/>
        <w:spacing w:before="0" w:after="0"/>
        <w:jc w:val="left"/>
        <w:rPr/>
      </w:pPr>
      <w:r>
        <w:rPr/>
        <w:t>QMFSkiDB0TvEGx1uLC0WotVt8jqYdKVMLnoktN2kDmNmpIUhqZo0gln6OlB7/JhNx1EOQCFOBWWUpO</w:t>
      </w:r>
    </w:p>
    <w:p>
      <w:pPr>
        <w:pStyle w:val="PreformattedText"/>
        <w:bidi w:val="0"/>
        <w:spacing w:before="0" w:after="0"/>
        <w:jc w:val="left"/>
        <w:rPr/>
      </w:pPr>
      <w:r>
        <w:rPr/>
        <w:t>MbIhRKIvcqIQbTfYkmIGlpp155xYwDuqAHNQLJBc8ouABzBJ3qL7n/QRRc0ecE6yRwCS9GtkUM0hjq</w:t>
      </w:r>
    </w:p>
    <w:p>
      <w:pPr>
        <w:pStyle w:val="PreformattedText"/>
        <w:bidi w:val="0"/>
        <w:spacing w:before="0" w:after="0"/>
        <w:jc w:val="left"/>
        <w:rPr/>
      </w:pPr>
      <w:r>
        <w:rPr/>
        <w:t>qae3QVdB0rtJ1CCeoRiFHhv05J6c7h7LOhzgPAkhJORGWbCUlLhSrp7wTF735189e16U//AFH7QPJU</w:t>
      </w:r>
    </w:p>
    <w:p>
      <w:pPr>
        <w:pStyle w:val="PreformattedText"/>
        <w:bidi w:val="0"/>
        <w:spacing w:before="0" w:after="0"/>
        <w:jc w:val="left"/>
        <w:rPr/>
      </w:pPr>
      <w:r>
        <w:rPr/>
        <w:t>B2zhX3ZICipoKEHbKkkGxjbQ0h+Skc1LoTnEVQRmm0jqCCWSSQdPVWUVPSRIqAEyTM2GTpBI6OoYA6</w:t>
      </w:r>
    </w:p>
    <w:p>
      <w:pPr>
        <w:pStyle w:val="PreformattedText"/>
        <w:bidi w:val="0"/>
        <w:spacing w:before="0" w:after="0"/>
        <w:jc w:val="left"/>
        <w:rPr/>
      </w:pPr>
      <w:r>
        <w:rPr/>
        <w:t>lM9oi2vH8BB7xW+0QAP6V5j0AgmZiYjoY/2ZUtvhntEU9xKMO6kmSPebIA7oJJKgkiJv0NkVyNRGuG</w:t>
      </w:r>
    </w:p>
    <w:p>
      <w:pPr>
        <w:pStyle w:val="PreformattedText"/>
        <w:bidi w:val="0"/>
        <w:spacing w:before="0" w:after="0"/>
        <w:jc w:val="left"/>
        <w:rPr/>
      </w:pPr>
      <w:r>
        <w:rPr/>
        <w:t>pCR0uKF1QvInTLHPNQIYcyMOlmpoqltifuDCEM7DvtUT2WDAElboGn9IUTpytPTVQgClex4HbY4kQl</w:t>
      </w:r>
    </w:p>
    <w:p>
      <w:pPr>
        <w:pStyle w:val="PreformattedText"/>
        <w:bidi w:val="0"/>
        <w:spacing w:before="0" w:after="0"/>
        <w:jc w:val="left"/>
        <w:rPr/>
      </w:pPr>
      <w:r>
        <w:rPr/>
        <w:t>tpRJJscxQka87722SZJBDkrjR33XipJ0zrpvTDCIysf/LUVthljQI+fGemqVkVS3V0xq6gdQPAGHYD</w:t>
      </w:r>
    </w:p>
    <w:p>
      <w:pPr>
        <w:pStyle w:val="PreformattedText"/>
        <w:bidi w:val="0"/>
        <w:spacing w:before="0" w:after="0"/>
        <w:jc w:val="left"/>
        <w:rPr/>
      </w:pPr>
      <w:r>
        <w:rPr/>
        <w:t>mB4UCnuds/3o5qdI1BBumDaJJHWpHF4gjiXGlJWQoYfCwkqvZDIMEHMDkXmEmcoFhJpCapuEUlDd6c</w:t>
      </w:r>
    </w:p>
    <w:p>
      <w:pPr>
        <w:pStyle w:val="PreformattedText"/>
        <w:bidi w:val="0"/>
        <w:spacing w:before="0" w:after="0"/>
        <w:jc w:val="left"/>
        <w:rPr/>
      </w:pPr>
      <w:r>
        <w:rPr/>
        <w:t>GZEa9zV1FKKh2VGeaacUzgIOqN455kAOQrxoeogEcTnCmVIxeHUQBnw6UqEbwmVTsZSD4EzrVf4w+h</w:t>
      </w:r>
    </w:p>
    <w:p>
      <w:pPr>
        <w:pStyle w:val="PreformattedText"/>
        <w:bidi w:val="0"/>
        <w:spacing w:before="0" w:after="0"/>
        <w:jc w:val="left"/>
        <w:rPr/>
      </w:pPr>
      <w:r>
        <w:rPr/>
        <w:t>zCYtCSqE4pxaSVEkCVwjaQAspghQBSkXiaGqndguOxwTtnPzB+H878WcEggEiR68x6iqfIIJi3X69J</w:t>
      </w:r>
    </w:p>
    <w:p>
      <w:pPr>
        <w:pStyle w:val="PreformattedText"/>
        <w:bidi w:val="0"/>
        <w:spacing w:before="0" w:after="0"/>
        <w:jc w:val="left"/>
        <w:rPr/>
      </w:pPr>
      <w:r>
        <w:rPr/>
        <w:t>9cq7t2zsd8Y6cnfOw275/THy4V1m1dOg/bxqxqHAIOQB4idR7gkH443349Sa9Tv6IrR13P0Vn0dlLS</w:t>
      </w:r>
    </w:p>
    <w:p>
      <w:pPr>
        <w:pStyle w:val="PreformattedText"/>
        <w:bidi w:val="0"/>
        <w:spacing w:before="0" w:after="0"/>
        <w:jc w:val="left"/>
        <w:rPr/>
      </w:pPr>
      <w:r>
        <w:rPr/>
        <w:t>I6wyeyhoW4Krxsn/ANcvurb2Thj91muLMp/zK4YeVhxIsIWUiDA9fHb0KGdcSkkfq9etKkfoNAXyCd</w:t>
      </w:r>
    </w:p>
    <w:p>
      <w:pPr>
        <w:pStyle w:val="PreformattedText"/>
        <w:bidi w:val="0"/>
        <w:spacing w:before="0" w:after="0"/>
        <w:jc w:val="left"/>
        <w:rPr/>
      </w:pPr>
      <w:r>
        <w:rPr/>
        <w:t>JJIRvjcg5G+T67jgnIqmS8CCIomU9uraOnSOWJiRtt8cf7cOpBAANDm5J51U5kuGtVUD/9pgBtnsAD</w:t>
      </w:r>
    </w:p>
    <w:p>
      <w:pPr>
        <w:pStyle w:val="PreformattedText"/>
        <w:bidi w:val="0"/>
        <w:spacing w:before="0" w:after="0"/>
        <w:jc w:val="left"/>
        <w:rPr/>
      </w:pPr>
      <w:r>
        <w:rPr/>
        <w:t>xTXN7RerQ0D2Zjck0yaYT+8TgE4BZRucHv8Av34KadVfNPrT150M40AogW3mk0KCWW5IxbGGXc9t8b</w:t>
      </w:r>
    </w:p>
    <w:p>
      <w:pPr>
        <w:pStyle w:val="PreformattedText"/>
        <w:bidi w:val="0"/>
        <w:spacing w:before="0" w:after="0"/>
        <w:jc w:val="left"/>
        <w:rPr/>
      </w:pPr>
      <w:r>
        <w:rPr/>
        <w:t>Z/HPDyXFFUTam8gA1/ahV7b9d/dn2M/aGuEJSWtq+WF8sNspTOYPfbhqKGKyR0qKhDVMjRVtQRApzN</w:t>
      </w:r>
    </w:p>
    <w:p>
      <w:pPr>
        <w:pStyle w:val="PreformattedText"/>
        <w:bidi w:val="0"/>
        <w:spacing w:before="0" w:after="0"/>
        <w:jc w:val="left"/>
        <w:rPr/>
      </w:pPr>
      <w:r>
        <w:rPr/>
        <w:t>4ZVgY+scBccW4ng/EVBQHaNKbHi7+XE8yCSBqSPGpLgKc3GeGqIlLTqXFSJ7rX5hkcu7c7TNedvzJl</w:t>
      </w:r>
    </w:p>
    <w:p>
      <w:pPr>
        <w:pStyle w:val="PreformattedText"/>
        <w:bidi w:val="0"/>
        <w:spacing w:before="0" w:after="0"/>
        <w:jc w:val="left"/>
        <w:rPr/>
      </w:pPr>
      <w:r>
        <w:rPr/>
        <w:t>d9U6mqVRVVWnWl6COmOWd6Whph4oz14jinBA2JOwOMcY8uFPKAhKVLI8kjl0iK2xkkYdEqzrSjcC5U</w:t>
      </w:r>
    </w:p>
    <w:p>
      <w:pPr>
        <w:pStyle w:val="PreformattedText"/>
        <w:bidi w:val="0"/>
        <w:spacing w:before="0" w:after="0"/>
        <w:jc w:val="left"/>
        <w:rPr/>
      </w:pPr>
      <w:r>
        <w:rPr/>
        <w:t>rXbWfhTetf3Vlt09pgkKiWa30cqBx54KGOMGDuMKRGCR8CTvnid9nMMXuKNvFMhvMschY38iRVf9qc</w:t>
      </w:r>
    </w:p>
    <w:p>
      <w:pPr>
        <w:pStyle w:val="PreformattedText"/>
        <w:bidi w:val="0"/>
        <w:spacing w:before="0" w:after="0"/>
        <w:jc w:val="left"/>
        <w:rPr/>
      </w:pPr>
      <w:r>
        <w:rPr/>
        <w:t>V2HCFsBUdplQY/VcW+CST0vTZKke6td6ghhiaSJBnGyEbYXY9uNRSkgXEnn6+lY+TMmTB29bUj6Nvs</w:t>
      </w:r>
    </w:p>
    <w:p>
      <w:pPr>
        <w:pStyle w:val="PreformattedText"/>
        <w:bidi w:val="0"/>
        <w:spacing w:before="0" w:after="0"/>
        <w:jc w:val="left"/>
        <w:rPr/>
      </w:pPr>
      <w:r>
        <w:rPr/>
        <w:t>EHYlepvmWyTn9f8AXh5Mb/WLU35afvWSgI6WP65HzPxG+39ePAaEan5T/FemCfXL718zE5zkDf8ALG</w:t>
      </w:r>
    </w:p>
    <w:p>
      <w:pPr>
        <w:pStyle w:val="PreformattedText"/>
        <w:bidi w:val="0"/>
        <w:spacing w:before="0" w:after="0"/>
        <w:jc w:val="left"/>
        <w:rPr/>
      </w:pPr>
      <w:r>
        <w:rPr/>
        <w:t>fT48egg5Ymetdtc6xXBY43JOync4yN8YHx246QdjHr6dfhXPLSf3rqZcLudvUADbHpxwjU/OvXsfXo</w:t>
      </w:r>
    </w:p>
    <w:p>
      <w:pPr>
        <w:pStyle w:val="PreformattedText"/>
        <w:bidi w:val="0"/>
        <w:spacing w:before="0" w:after="0"/>
        <w:jc w:val="left"/>
        <w:rPr/>
      </w:pPr>
      <w:r>
        <w:rPr/>
        <w:t>Vd0rhvM2ckYHbAGcZP8Av8uPXmJ09fHyrw56+vlV5IwzgnOFYgd8dONgR32B4VpExG1J0tv6HlHKrz</w:t>
      </w:r>
    </w:p>
    <w:p>
      <w:pPr>
        <w:pStyle w:val="PreformattedText"/>
        <w:bidi w:val="0"/>
        <w:spacing w:before="0" w:after="0"/>
        <w:jc w:val="left"/>
        <w:rPr/>
      </w:pPr>
      <w:r>
        <w:rPr/>
        <w:t>TbNUahs9OFZ1muNMsiKwBeFZDLKgLDAzFG+c7YJztngTFqy4d9ZMZUkzc7QLany1ozBJK8XhWwnNmW</w:t>
      </w:r>
    </w:p>
    <w:p>
      <w:pPr>
        <w:pStyle w:val="PreformattedText"/>
        <w:bidi w:val="0"/>
        <w:spacing w:before="0" w:after="0"/>
        <w:jc w:val="left"/>
        <w:rPr/>
      </w:pPr>
      <w:r>
        <w:rPr/>
        <w:t>kEaTzEmQOV7fCpLuV1sqqrQFTcYD0Vesfc57fclkaM+53lnuJkp0SPxFmNokojHIuMTVUSoS5DDH+K</w:t>
      </w:r>
    </w:p>
    <w:p>
      <w:pPr>
        <w:pStyle w:val="PreformattedText"/>
        <w:bidi w:val="0"/>
        <w:spacing w:before="0" w:after="0"/>
        <w:jc w:val="left"/>
        <w:rPr/>
      </w:pPr>
      <w:r>
        <w:rPr/>
        <w:t>KQniZzGG8BKFp1EoEEGTBSFpUDrabRatr4UlxfCmwmVv8AEFBaFSZyrJIgBMlRQpJFpmAST3qCPOK8</w:t>
      </w:r>
    </w:p>
    <w:p>
      <w:pPr>
        <w:pStyle w:val="PreformattedText"/>
        <w:bidi w:val="0"/>
        <w:spacing w:before="0" w:after="0"/>
        <w:jc w:val="left"/>
        <w:rPr/>
      </w:pPr>
      <w:r>
        <w:rPr/>
        <w:t>rfr+tiglJtFHb2sdsbrV1pKPTl+uVHdq8uD0y1NbqOC6zNKoAkikCqXiCs1y9mMIWMIMS4IxDy+2XI</w:t>
      </w:r>
    </w:p>
    <w:p>
      <w:pPr>
        <w:pStyle w:val="PreformattedText"/>
        <w:bidi w:val="0"/>
        <w:spacing w:before="0" w:after="0"/>
        <w:jc w:val="left"/>
        <w:rPr/>
      </w:pPr>
      <w:r>
        <w:rPr/>
        <w:t>ymXW0FtEGDDbJbQEmYUCTBJik+1WNS/jHMK0r/AKZtJZb0I/KdXncGsF1wKWTukxzkT3u4Q2ym9xpW</w:t>
      </w:r>
    </w:p>
    <w:p>
      <w:pPr>
        <w:pStyle w:val="PreformattedText"/>
        <w:bidi w:val="0"/>
        <w:spacing w:before="0" w:after="0"/>
        <w:jc w:val="left"/>
        <w:rPr/>
      </w:pPr>
      <w:r>
        <w:rPr/>
        <w:t>jEsFuZwiLG0sMFZLPSR+VAQhdpU6SSGG5A6lB4spSVqTyUbm8WAOv1v03vV0rS2HLwW06CCe8VDTaZ</w:t>
      </w:r>
    </w:p>
    <w:p>
      <w:pPr>
        <w:pStyle w:val="PreformattedText"/>
        <w:bidi w:val="0"/>
        <w:spacing w:before="0" w:after="0"/>
        <w:jc w:val="left"/>
        <w:rPr/>
      </w:pPr>
      <w:r>
        <w:rPr/>
        <w:t>sdtRcWsUhWno456lwZazT9ItqpmRQkc8oqqWIks2FcLDN4J+8WkViR1JkVwyVZBCW3VZzuQIJ67ido</w:t>
      </w:r>
    </w:p>
    <w:p>
      <w:pPr>
        <w:pStyle w:val="PreformattedText"/>
        <w:bidi w:val="0"/>
        <w:spacing w:before="0" w:after="0"/>
        <w:jc w:val="left"/>
        <w:rPr/>
      </w:pPr>
      <w:r>
        <w:rPr/>
        <w:t>EbKFGtgJCSu63WU5AQCkKVnSL6A2VlHvAkK3SaK3IiH/AIi+w9KxGSx08KSIG8cMKGOmpo6dOxp1aC</w:t>
      </w:r>
    </w:p>
    <w:p>
      <w:pPr>
        <w:pStyle w:val="PreformattedText"/>
        <w:bidi w:val="0"/>
        <w:spacing w:before="0" w:after="0"/>
        <w:jc w:val="left"/>
        <w:rPr/>
      </w:pPr>
      <w:r>
        <w:rPr/>
        <w:t>YFQFw8jlm84HFK9slBKMItRmFq65pVKpPPTeIgRaRe/YJC+2xraRlK20wYAyhLYCQBEZQZIG6sxk5q</w:t>
      </w:r>
    </w:p>
    <w:p>
      <w:pPr>
        <w:pStyle w:val="PreformattedText"/>
        <w:bidi w:val="0"/>
        <w:spacing w:before="0" w:after="0"/>
        <w:jc w:val="left"/>
        <w:rPr/>
      </w:pPr>
      <w:r>
        <w:rPr/>
        <w:t>ky0tURLoa7VMkcUTSm501C0gJUV8lL10806kASJJUBi7FkHnUqFA6BijrYdx6rFeRSAqJ9wGFR15fs</w:t>
      </w:r>
    </w:p>
    <w:p>
      <w:pPr>
        <w:pStyle w:val="PreformattedText"/>
        <w:bidi w:val="0"/>
        <w:spacing w:before="0" w:after="0"/>
        <w:jc w:val="left"/>
        <w:rPr/>
      </w:pPr>
      <w:r>
        <w:rPr/>
        <w:t>K+hG3ex4Y2FkJ7RDikz/VEpnpYSYJvOtiNuYVVC1HpmfxV6KO5VE0siuscJqKmhqqRTIq4E7e9oWxk</w:t>
      </w:r>
    </w:p>
    <w:p>
      <w:pPr>
        <w:pStyle w:val="PreformattedText"/>
        <w:bidi w:val="0"/>
        <w:spacing w:before="0" w:after="0"/>
        <w:jc w:val="left"/>
        <w:rPr/>
      </w:pPr>
      <w:r>
        <w:rPr/>
        <w:t>p/nAHTnix8NQWziALFxMAC8AQTHIRAmx26Gp8VeDxazEfkrBvaSSQNNTYk3i886W1or4n09puN4/Eq</w:t>
      </w:r>
    </w:p>
    <w:p>
      <w:pPr>
        <w:pStyle w:val="PreformattedText"/>
        <w:bidi w:val="0"/>
        <w:spacing w:before="0" w:after="0"/>
        <w:jc w:val="left"/>
        <w:rPr/>
      </w:pPr>
      <w:r>
        <w:rPr/>
        <w:t>46KohoqgEnFDX19wZ4oVLdEzSTwU2Mg+ZR4fSSwMcpH/UYsoMJzIkEzCkwZMie6M030kGYFSGY/h8D</w:t>
      </w:r>
    </w:p>
    <w:p>
      <w:pPr>
        <w:pStyle w:val="PreformattedText"/>
        <w:bidi w:val="0"/>
        <w:spacing w:before="0" w:after="0"/>
        <w:jc w:val="left"/>
        <w:rPr/>
      </w:pPr>
      <w:r>
        <w:rPr/>
        <w:t>2icyy27lN5yLmQkTBzKCYtOYWIJIqOPn3Vk655p14ZZRX6wfoEEskiNB/dehWndlcZUyVPTUAt3SRg</w:t>
      </w:r>
    </w:p>
    <w:p>
      <w:pPr>
        <w:pStyle w:val="PreformattedText"/>
        <w:bidi w:val="0"/>
        <w:spacing w:before="0" w:after="0"/>
        <w:jc w:val="left"/>
        <w:rPr/>
      </w:pPr>
      <w:r>
        <w:rPr/>
        <w:t>w8xI2n2aQDwvgiEJyJSzIkASQ8uZixhMotIkWNorA/alwHi3G3CO+t8ghOkFhBECCQM5SROgkRfMEP</w:t>
      </w:r>
    </w:p>
    <w:p>
      <w:pPr>
        <w:pStyle w:val="PreformattedText"/>
        <w:bidi w:val="0"/>
        <w:spacing w:before="0" w:after="0"/>
        <w:jc w:val="left"/>
        <w:rPr/>
      </w:pPr>
      <w:r>
        <w:rPr/>
        <w:t>y/robRyy1dVTotRR3DUNFb6yn94amkngbTt6uM8cc0Y6ki90pwpKsGV5Y+nzYPB/FWlPcY4c0kw40y</w:t>
      </w:r>
    </w:p>
    <w:p>
      <w:pPr>
        <w:pStyle w:val="PreformattedText"/>
        <w:bidi w:val="0"/>
        <w:spacing w:before="0" w:after="0"/>
        <w:jc w:val="left"/>
        <w:rPr/>
      </w:pPr>
      <w:r>
        <w:rPr/>
        <w:t>44DlzAEOttgmdTmVYERAJnYx3Bn22eB8TUtvtEP4lppVykkFh1xSQsQU/lp1BmSkDvAQluUqill1DU</w:t>
      </w:r>
    </w:p>
    <w:p>
      <w:pPr>
        <w:pStyle w:val="PreformattedText"/>
        <w:bidi w:val="0"/>
        <w:spacing w:before="0" w:after="0"/>
        <w:jc w:val="left"/>
        <w:rPr/>
      </w:pPr>
      <w:r>
        <w:rPr/>
        <w:t>zOjLT3CyIVUrHI5L3BZ1gJ3V1hoo3Vd/8RM4A3R7R3/ApSD3i6bSYskCfErInaD5K9l5H+YqWbgMJ2</w:t>
      </w:r>
    </w:p>
    <w:p>
      <w:pPr>
        <w:pStyle w:val="PreformattedText"/>
        <w:bidi w:val="0"/>
        <w:spacing w:before="0" w:after="0"/>
        <w:jc w:val="left"/>
        <w:rPr/>
      </w:pPr>
      <w:r>
        <w:rPr/>
        <w:t>E95alRyCOzSdTZQmIk5mwTSX/W+o4amNpWqar3SvlAkUS26xQSU0ckwiJzVQ2+jkBcb9EUPiHpU5Vk</w:t>
      </w:r>
    </w:p>
    <w:p>
      <w:pPr>
        <w:pStyle w:val="PreformattedText"/>
        <w:bidi w:val="0"/>
        <w:spacing w:before="0" w:after="0"/>
        <w:jc w:val="left"/>
        <w:rPr/>
      </w:pPr>
      <w:r>
        <w:rPr/>
        <w:t>/D8HwOS5CQpEke+6SSATspSpj+omNabDgxHHMcXgQkryuQDORopAKgNVpCVAmAT3ZkySh7jUySU6QT</w:t>
      </w:r>
    </w:p>
    <w:p>
      <w:pPr>
        <w:pStyle w:val="PreformattedText"/>
        <w:bidi w:val="0"/>
        <w:spacing w:before="0" w:after="0"/>
        <w:jc w:val="left"/>
        <w:rPr/>
      </w:pPr>
      <w:r>
        <w:rPr/>
        <w:t>q5MkVHVzFiAy1tWslwIZd+nopJ4ImXbpZNwCCOJvDNAPhSVZgjOB/wSEtgcrqSVDWZ5RUDi3VKYCFp</w:t>
      </w:r>
    </w:p>
    <w:p>
      <w:pPr>
        <w:pStyle w:val="PreformattedText"/>
        <w:bidi w:val="0"/>
        <w:spacing w:before="0" w:after="0"/>
        <w:jc w:val="left"/>
        <w:rPr/>
      </w:pPr>
      <w:r>
        <w:rPr/>
        <w:t>yqWEKXcEdosqeNxoQlYQoCACOc1hF6e2PMMgkZAB2IPyA34kwLePy9b/ADqJ2vfy8Dp6/b7qAGCSCc</w:t>
      </w:r>
    </w:p>
    <w:p>
      <w:pPr>
        <w:pStyle w:val="PreformattedText"/>
        <w:bidi w:val="0"/>
        <w:spacing w:before="0" w:after="0"/>
        <w:jc w:val="left"/>
        <w:rPr/>
      </w:pPr>
      <w:r>
        <w:rPr/>
        <w:t>9z37b/AKf14769eppJrG1J2z1DpDhj8ukg527bDjwr1eu99E9NQW36L76N6GdfDkHsN+zfMwIUMPfe</w:t>
      </w:r>
    </w:p>
    <w:p>
      <w:pPr>
        <w:pStyle w:val="PreformattedText"/>
        <w:bidi w:val="0"/>
        <w:spacing w:before="0" w:after="0"/>
        <w:jc w:val="left"/>
        <w:rPr/>
      </w:pPr>
      <w:r>
        <w:rPr/>
        <w:t>X9BcQSvwZasOD6iQHfOeJXDgobAmAqD8QJ+dBupzLJKZjlUjkN0tjAedCdtj07kDv+PDsnWabtsIr6</w:t>
      </w:r>
    </w:p>
    <w:p>
      <w:pPr>
        <w:pStyle w:val="PreformattedText"/>
        <w:bidi w:val="0"/>
        <w:spacing w:before="0" w:after="0"/>
        <w:jc w:val="left"/>
        <w:rPr/>
      </w:pPr>
      <w:r>
        <w:rPr/>
        <w:t>eailA6GhwDuCexx2wPx4UFEa3rxAOovQv5hP1W+cY26GG/5dx8MnipOxKhqbVYGldwjl/FNHnjUSzf</w:t>
      </w:r>
    </w:p>
    <w:p>
      <w:pPr>
        <w:pStyle w:val="PreformattedText"/>
        <w:bidi w:val="0"/>
        <w:spacing w:before="0" w:after="0"/>
        <w:jc w:val="left"/>
        <w:rPr/>
      </w:pPr>
      <w:r>
        <w:rPr/>
        <w:t>Nm39dic4/bghlNk+FMOnvKk3uJ8KTNZmCcOm5znf4j/TfhehtaKTFNv9qSvqL/yrOm6kgW6quNxvVa</w:t>
      </w:r>
    </w:p>
    <w:p>
      <w:pPr>
        <w:pStyle w:val="PreformattedText"/>
        <w:bidi w:val="0"/>
        <w:spacing w:before="0" w:after="0"/>
        <w:jc w:val="left"/>
        <w:rPr/>
      </w:pPr>
      <w:r>
        <w:rPr/>
        <w:t>OmF2eDSOjdV6gMcazwSKZmFMfDyAPFVOpggbInEu80y0q6VuZjYaNtOri83kAg8x1Jorhvddfd/obC</w:t>
      </w:r>
    </w:p>
    <w:p>
      <w:pPr>
        <w:pStyle w:val="PreformattedText"/>
        <w:bidi w:val="0"/>
        <w:spacing w:before="0" w:after="0"/>
        <w:jc w:val="left"/>
        <w:rPr/>
      </w:pPr>
      <w:r>
        <w:rPr/>
        <w:t>d/8AuutNzYg6Eg30JtMEeeRqmsNzuFzrZEAV601Kg4DmONZKwI6qOnJqKgsQAADnGwHGNFSveBurP/</w:t>
      </w:r>
    </w:p>
    <w:p>
      <w:pPr>
        <w:pStyle w:val="PreformattedText"/>
        <w:bidi w:val="0"/>
        <w:spacing w:before="0" w:after="0"/>
        <w:jc w:val="left"/>
        <w:rPr/>
      </w:pPr>
      <w:r>
        <w:rPr/>
        <w:t>8AJRuesVuqUhIUjZsoA6AJBjTn08qavqSokqqqIuxMktwquskAKSkcIIxv5eqMkf8Aywc8X32XaSl9</w:t>
      </w:r>
    </w:p>
    <w:p>
      <w:pPr>
        <w:pStyle w:val="PreformattedText"/>
        <w:bidi w:val="0"/>
        <w:spacing w:before="0" w:after="0"/>
        <w:jc w:val="left"/>
        <w:rPr/>
      </w:pPr>
      <w:r>
        <w:rPr/>
        <w:t>8/0NiPNVZ/7XuKOGw4J950z5J+1BjVZ92iuEY3/4mpY49eqRscXmP7+hWdG1pmJpH0h8rKe2ANu2AP</w:t>
      </w:r>
    </w:p>
    <w:p>
      <w:pPr>
        <w:pStyle w:val="PreformattedText"/>
        <w:bidi w:val="0"/>
        <w:spacing w:before="0" w:after="0"/>
        <w:jc w:val="left"/>
        <w:rPr/>
      </w:pPr>
      <w:r>
        <w:rPr/>
        <w:t>8At+nCk6ikxvF6ycR8rEbEfpgAfueFybxbLXDsI+f1rhiclhjOD+ncD58cP6Y0Pryrsc7iqTMe3wyD</w:t>
      </w:r>
    </w:p>
    <w:p>
      <w:pPr>
        <w:pStyle w:val="PreformattedText"/>
        <w:bidi w:val="0"/>
        <w:spacing w:before="0" w:after="0"/>
        <w:jc w:val="left"/>
        <w:rPr/>
      </w:pPr>
      <w:r>
        <w:rPr/>
        <w:t>8wDt++f146JPeECf3rhtBNz/AB5VQYl2VBt1d/hjIPb44PHiCAq/I1ybJPO1ZGlbBIHYYAz3Axtv6n</w:t>
      </w:r>
    </w:p>
    <w:p>
      <w:pPr>
        <w:pStyle w:val="PreformattedText"/>
        <w:bidi w:val="0"/>
        <w:spacing w:before="0" w:after="0"/>
        <w:jc w:val="left"/>
        <w:rPr/>
      </w:pPr>
      <w:r>
        <w:rPr/>
        <w:t>y8JBiTv6/muxePVqq1BPlxtlQTsO7D4D0xwqZA6n61wXMG8f2qpYGka90MSP0PLK8aSADMbTU8yI4O</w:t>
      </w:r>
    </w:p>
    <w:p>
      <w:pPr>
        <w:pStyle w:val="PreformattedText"/>
        <w:bidi w:val="0"/>
        <w:spacing w:before="0" w:after="0"/>
        <w:jc w:val="left"/>
        <w:rPr/>
      </w:pPr>
      <w:r>
        <w:rPr/>
        <w:t>M7SFScYyAQCM8DPgFpe/97/L57UQwSl5KgYN9pvBvFum45WqUe8Xms0BymqHsbCCXTuitPUFpqwsMk</w:t>
      </w:r>
    </w:p>
    <w:p>
      <w:pPr>
        <w:pStyle w:val="PreformattedText"/>
        <w:bidi w:val="0"/>
        <w:spacing w:before="0" w:after="0"/>
        <w:jc w:val="left"/>
        <w:rPr/>
      </w:pPr>
      <w:r>
        <w:rPr/>
        <w:t>9Bcrp7zZbVPTJUQuoipbTouncSMTIamRG6WCEtkWEw7fEeMsjFDtE43EvOLQZCVobKHHAqCDmW6+Rl</w:t>
      </w:r>
    </w:p>
    <w:p>
      <w:pPr>
        <w:pStyle w:val="PreformattedText"/>
        <w:bidi w:val="0"/>
        <w:spacing w:before="0" w:after="0"/>
        <w:jc w:val="left"/>
        <w:rPr/>
      </w:pPr>
      <w:r>
        <w:rPr/>
        <w:t>Hd7ORIKoGzY19zh3BX1YUhtzB4VtttUAlLjiShJTIslDbaTPvdoEmLA00u91EdrtvvksSzyi1Tyzy4</w:t>
      </w:r>
    </w:p>
    <w:p>
      <w:pPr>
        <w:pStyle w:val="PreformattedText"/>
        <w:bidi w:val="0"/>
        <w:spacing w:before="0" w:after="0"/>
        <w:jc w:val="left"/>
        <w:rPr/>
      </w:pPr>
      <w:r>
        <w:rPr/>
        <w:t>JldnnqqoKhkc9Kh51UnO6oT3Y8aXg+8lwCwQqI2sANo2HxrMeIWUg6qUkybmbk7k3kxygc6F1A4r46</w:t>
      </w:r>
    </w:p>
    <w:p>
      <w:pPr>
        <w:pStyle w:val="PreformattedText"/>
        <w:bidi w:val="0"/>
        <w:spacing w:before="0" w:after="0"/>
        <w:jc w:val="left"/>
        <w:rPr/>
      </w:pPr>
      <w:r>
        <w:rPr/>
        <w:t>mqqnkaWrNnimCFVUqk08xRGAykQEIAG5PSCSCSeDVBSCkpIgFZ63AHr0KBQQtKyqTKW/OFE+X1q5vd</w:t>
      </w:r>
    </w:p>
    <w:p>
      <w:pPr>
        <w:pStyle w:val="PreformattedText"/>
        <w:bidi w:val="0"/>
        <w:spacing w:before="0" w:after="0"/>
        <w:jc w:val="left"/>
        <w:rPr/>
      </w:pPr>
      <w:r>
        <w:rPr/>
        <w:t>fNVwRuxx4CUFPCAFUQKbdTSgRIFKjpcoFbAYBMkkkjhhpABUkiyiud5GYi++mo8tBT+IdK8gn3A2Bo</w:t>
      </w:r>
    </w:p>
    <w:p>
      <w:pPr>
        <w:pStyle w:val="PreformattedText"/>
        <w:bidi w:val="0"/>
        <w:spacing w:before="0" w:after="0"/>
        <w:jc w:val="left"/>
        <w:rPr/>
      </w:pPr>
      <w:r>
        <w:rPr/>
        <w:t>I7gNgLWOh13NyRThuQdNHXXoXqpz0Lpe3VLU8YwGlGp2tZQJkKsfizPJnGfORjYcZ57aKLWGRh/eyY</w:t>
      </w:r>
    </w:p>
    <w:p>
      <w:pPr>
        <w:pStyle w:val="PreformattedText"/>
        <w:bidi w:val="0"/>
        <w:spacing w:before="0" w:after="0"/>
        <w:jc w:val="left"/>
        <w:rPr/>
      </w:pPr>
      <w:r>
        <w:rPr/>
        <w:t>hSQdwOyzT1sAI0sDWpewDHa4x7FzlScIlak3uRiOyIAEAAklU63Ijen7W2sMPLKzT+LO4ramySvkIH</w:t>
      </w:r>
    </w:p>
    <w:p>
      <w:pPr>
        <w:pStyle w:val="PreformattedText"/>
        <w:bidi w:val="0"/>
        <w:spacing w:before="0" w:after="0"/>
        <w:jc w:val="left"/>
        <w:rPr/>
      </w:pPr>
      <w:r>
        <w:rPr/>
        <w:t>LXamqYDMxVsNOsk6PuCoZSygMBxl7bEcUxLYi2eRFu5fXWNQNyLExWvYnFZ+C4DEGQF9mQbT+YUi4s</w:t>
      </w:r>
    </w:p>
    <w:p>
      <w:pPr>
        <w:pStyle w:val="PreformattedText"/>
        <w:bidi w:val="0"/>
        <w:spacing w:before="0" w:after="0"/>
        <w:jc w:val="left"/>
        <w:rPr/>
      </w:pPr>
      <w:r>
        <w:rPr/>
        <w:t>JuJHug3SKGXMW4Zpqs9DSiC4rGqsUiQzwUNxeCUosbYVTFFkA5PSdwSW4mcMgp7JIISoDaYhRbka6w</w:t>
      </w:r>
    </w:p>
    <w:p>
      <w:pPr>
        <w:pStyle w:val="PreformattedText"/>
        <w:bidi w:val="0"/>
        <w:spacing w:before="0" w:after="0"/>
        <w:jc w:val="left"/>
        <w:rPr/>
      </w:pPr>
      <w:r>
        <w:rPr/>
        <w:t>Tc6HpYVzEOBasQopzSTrsUBwAjwKU23ANwb0q5bniwWmmMZ6oLDTxxdJCgvUSgl3kTDBg/SwKgYywA</w:t>
      </w:r>
    </w:p>
    <w:p>
      <w:pPr>
        <w:pStyle w:val="PreformattedText"/>
        <w:bidi w:val="0"/>
        <w:spacing w:before="0" w:after="0"/>
        <w:jc w:val="left"/>
        <w:rPr/>
      </w:pPr>
      <w:r>
        <w:rPr/>
        <w:t>wRiNYbHa4kzZTk9R3VHeZ0ipPFOqDeGI7uRkiNjJR4RGtvhTJ/aFqYzqdmpqZKQXegWpq41dpUaajs</w:t>
      </w:r>
    </w:p>
    <w:p>
      <w:pPr>
        <w:pStyle w:val="PreformattedText"/>
        <w:bidi w:val="0"/>
        <w:spacing w:before="0" w:after="0"/>
        <w:jc w:val="left"/>
        <w:rPr/>
      </w:pPr>
      <w:r>
        <w:rPr/>
        <w:t>9ugWZS2Ol2pamAEBR5kY5wRxrvsoieHpBObsVFAm0AqWY8AQY6RasS9ryBxVUICFYtCXFZZgkNspmC</w:t>
      </w:r>
    </w:p>
    <w:p>
      <w:pPr>
        <w:pStyle w:val="PreformattedText"/>
        <w:bidi w:val="0"/>
        <w:spacing w:before="0" w:after="0"/>
        <w:jc w:val="left"/>
        <w:rPr/>
      </w:pPr>
      <w:r>
        <w:rPr/>
        <w:t>bKylJMWKgdAaB1RNLS6LsFiVlSkrrhcrxW+HGvVLUXCO32KkJkOGYQUFuqQFyFJuMm2fNxYUpDnEsf</w:t>
      </w:r>
    </w:p>
    <w:p>
      <w:pPr>
        <w:pStyle w:val="PreformattedText"/>
        <w:bidi w:val="0"/>
        <w:spacing w:before="0" w:after="0"/>
        <w:jc w:val="left"/>
        <w:rPr/>
      </w:pPr>
      <w:r>
        <w:rPr/>
        <w:t>iVXUylllI2ATmeUY5qW4nyQKrTp/D8K4bhk2TilvPr6qOXDo10yttKmBftCLAHN10RUtS2J5Y/8AFr</w:t>
      </w:r>
    </w:p>
    <w:p>
      <w:pPr>
        <w:pStyle w:val="PreformattedText"/>
        <w:bidi w:val="0"/>
        <w:spacing w:before="0" w:after="0"/>
        <w:jc w:val="left"/>
        <w:rPr/>
      </w:pPr>
      <w:r>
        <w:rPr/>
        <w:t>NSWQ4dVePCUlalSZOxIZqFCFHlIncPkhTwBxdBcxbSDYMtPkHfVMAfE31kCNTEnwFfZYR1094vP4ZJ</w:t>
      </w:r>
    </w:p>
    <w:p>
      <w:pPr>
        <w:pStyle w:val="PreformattedText"/>
        <w:bidi w:val="0"/>
        <w:spacing w:before="0" w:after="0"/>
        <w:jc w:val="left"/>
        <w:rPr/>
      </w:pPr>
      <w:r>
        <w:rPr/>
        <w:t>BAIvmmdCQYuJAgkGbRb8u2lqLrc5nkdqmvt1azSK7QL13+6W23Tu3gYyxiqagMcYCkKAckiR4kEM4b</w:t>
      </w:r>
    </w:p>
    <w:p>
      <w:pPr>
        <w:pStyle w:val="PreformattedText"/>
        <w:bidi w:val="0"/>
        <w:spacing w:before="0" w:after="0"/>
        <w:jc w:val="left"/>
        <w:rPr/>
      </w:pPr>
      <w:r>
        <w:rPr/>
        <w:t>DgJGVpaBEA2abWsRPKBGl7nQVE8JSvEYvFye84hwkyU3ddbbUYTFyVGVGYHuiVGMfe6xK+7VlRDF4M</w:t>
      </w:r>
    </w:p>
    <w:p>
      <w:pPr>
        <w:pStyle w:val="PreformattedText"/>
        <w:bidi w:val="0"/>
        <w:spacing w:before="0" w:after="0"/>
        <w:jc w:val="left"/>
        <w:rPr/>
      </w:pPr>
      <w:r>
        <w:rPr/>
        <w:t>XvEkaDs7tCFhknlUEgO7RthQSEQqnUxBZpHBtFplsKIKiNtBMkATcwDdRupUmBNR2OcDuKdLcpQkwJ</w:t>
      </w:r>
    </w:p>
    <w:p>
      <w:pPr>
        <w:pStyle w:val="PreformattedText"/>
        <w:bidi w:val="0"/>
        <w:spacing w:before="0" w:after="0"/>
        <w:jc w:val="left"/>
        <w:rPr/>
      </w:pPr>
      <w:r>
        <w:rPr/>
        <w:t>1JAAKjFhJ0SJAECTEnFlc5IOME/jsc9/X04Li8+vXSggJBja9dScDfsASSPnuMD02x/wBePHui+kfW</w:t>
      </w:r>
    </w:p>
    <w:p>
      <w:pPr>
        <w:pStyle w:val="PreformattedText"/>
        <w:bidi w:val="0"/>
        <w:spacing w:before="0" w:after="0"/>
        <w:jc w:val="left"/>
        <w:rPr/>
      </w:pPr>
      <w:r>
        <w:rPr/>
        <w:t>kyLzWCvBMdvrpYz0vHR1ciNgeV0p5GVsdieoeuRx2uV67fsJWA2D2BvYNttFUPDDQew/7INIkaOzIj</w:t>
      </w:r>
    </w:p>
    <w:p>
      <w:pPr>
        <w:pStyle w:val="PreformattedText"/>
        <w:bidi w:val="0"/>
        <w:spacing w:before="0" w:after="0"/>
        <w:jc w:val="left"/>
        <w:rPr/>
      </w:pPr>
      <w:r>
        <w:rPr/>
        <w:t>Rezty3MhQsoyhlZ2Gw+9uOJrC4UOMIXOUqkGCdiR84/jao915aXCAARtOtxO1OJlut2pn6VrOsZwOt</w:t>
      </w:r>
    </w:p>
    <w:p>
      <w:pPr>
        <w:pStyle w:val="PreformattedText"/>
        <w:bidi w:val="0"/>
        <w:spacing w:before="0" w:after="0"/>
        <w:jc w:val="left"/>
        <w:rPr/>
      </w:pPr>
      <w:r>
        <w:rPr/>
        <w:t>EOcDO/l+fC1YdxFg6bee/UUgYhCiJbvWYobvdZo95YCcZBKMD3xg9LcI7Nc3cn/xFKUtsSAg2/3G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ea096e27c22.68ea096e27c23</w:t>
      </w:r>
    </w:p>
    <w:p>
      <w:pPr>
        <w:pStyle w:val="PreformattedText"/>
        <w:bidi w:val="0"/>
        <w:spacing w:before="0" w:after="0"/>
        <w:jc w:val="left"/>
        <w:rPr/>
      </w:pPr>
      <w:r>
        <w:rPr/>
        <w:t>Content-Location: file:///C:/68ea096e27c2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ea096e27c22.68ea096e27c23</w:t>
      </w:r>
    </w:p>
    <w:p>
      <w:pPr>
        <w:pStyle w:val="PreformattedText"/>
        <w:bidi w:val="0"/>
        <w:spacing w:before="0" w:after="0"/>
        <w:jc w:val="left"/>
        <w:rPr/>
      </w:pPr>
      <w:r>
        <w:rPr/>
        <w:t>Content-Location: file:///C:/68ea096e27c2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ea096e27c22.68ea096e27c23</w:t>
      </w:r>
    </w:p>
    <w:p>
      <w:pPr>
        <w:pStyle w:val="PreformattedText"/>
        <w:bidi w:val="0"/>
        <w:spacing w:before="0" w:after="0"/>
        <w:jc w:val="left"/>
        <w:rPr/>
      </w:pPr>
      <w:r>
        <w:rPr/>
        <w:t>Content-Location: file:///C:/68ea096e27c2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e27c22.68ea096e27c23</w:t>
      </w:r>
    </w:p>
    <w:p>
      <w:pPr>
        <w:pStyle w:val="PreformattedText"/>
        <w:bidi w:val="0"/>
        <w:spacing w:before="0" w:after="0"/>
        <w:jc w:val="left"/>
        <w:rPr/>
      </w:pPr>
      <w:r>
        <w:rPr/>
        <w:t>Content-Location: file:///C:/68ea096e27c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e27b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e27b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e27c22.68ea096e27c23</w:t>
      </w:r>
    </w:p>
    <w:p>
      <w:pPr>
        <w:pStyle w:val="PreformattedText"/>
        <w:bidi w:val="0"/>
        <w:spacing w:before="0" w:after="0"/>
        <w:jc w:val="left"/>
        <w:rPr/>
      </w:pPr>
      <w:r>
        <w:rPr/>
        <w:t>Content-Location: file:///C:/68ea096e27c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e27c22.68ea096e27c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