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4c3a4dd.68ea294c3a4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4c3a4dd.68ea294c3a4de</w:t>
      </w:r>
    </w:p>
    <w:p>
      <w:pPr>
        <w:pStyle w:val="PreformattedText"/>
        <w:bidi w:val="0"/>
        <w:spacing w:before="0" w:after="0"/>
        <w:jc w:val="left"/>
        <w:rPr/>
      </w:pPr>
      <w:r>
        <w:rPr/>
        <w:t>Content-Location: file:///C:/68ea294c3a4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Growth in Ohio with Addition of Intellectual Property and Information Privacy Attorney Gregory J. Krabach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3'&gt;January 3, 2022&lt;/time&gt;&amp;nbsp;&amp;nbsp;|&amp;nbsp;&amp;nbsp;Firm Announcements&lt;/p&gt;&lt;p class=3D'news-info-spacer'&gt;&amp;nbsp;&lt;/p&gt;&lt;p class=3D"introText"&gt;&lt;strong&gt;Columbus, OH (January 3, 2022)&lt;/strong&gt; =E2=80=93 &lt;a href=3D"https://www.ebglaw.com/index.aspx"&gt;Epstein Becker Green&lt;/a&gt; (EBG) is pleased to announce that Gregory (Greg) Krabacher will join the Firm=E2=80=99s recently opened Columbus and Cincinnati offices, which now brings the Firm=E2=80=99s growth in Ohio to 21 attorneys.&lt;/p&gt; &lt;p class=3D'body-text'&gt;=E2=80=9CI am looking forward to leveraging the Firm=E2=80=99s national platform and deep bench of privacy, cybersecurity, data asset management, and health care and life sciences team members to solve evolving compliance challenges our clients face,=E2=80=9D said Mr. Krabacher. =E2=80=9CAdding to the Firm=E2=80=99s intellectual property assets also presents attractive opportunities for collaboration,=E2=80=9D Krabacher also noted.&lt;/p&gt; &lt;p class=3D'body-text'&gt;Greg is a trusted adviser, registered patent attorney, Certified Information Privacy Professional, and skilled litigator who partners with health care organizations and other clients to find solutions for their intellectual property, information technology, licensing, and privacy and data protection matters. His diverse practice covers counseling, registration, compliance, transactions, and litigation.&lt;/p&gt; &lt;p class=3D'body-text'&gt;=E2=80=9CAcross the industries we serve, our clients are delivering cloud based solutions and accessing new data sources,=E2=80=9D said Mark Lutes, Chair of EBG=E2=80=99s Board of Directors. =E2=80=9CGreg=E2=80=99s licensing and data security talents strengthen our ability to support our clients=E2=80=99 data initiatives.=E2=80=9D&lt;/p&gt; &lt;p class=3D'body-text'&gt;&lt;a href=3D"https://www.ebglaw.com/insights/midwest-growth/"&gt;Read more&lt;/a&gt; about EBG=E2=80=99s expansion into Columbus, Ohio, with distinguished health care, labor and employment, and litigation attorneys. Read the latest news about other additions in Ohio &lt;a href=3D"https://www.ebglaw.com/insights/epstein-becker-green-expands-new-ohio-team-to-20-attorneys/"&gt;here&lt;/a&gt;.&lt;/p&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4c3a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4c3a4dd.68ea294c3a4de</w:t>
      </w:r>
    </w:p>
    <w:p>
      <w:pPr>
        <w:pStyle w:val="PreformattedText"/>
        <w:bidi w:val="0"/>
        <w:spacing w:before="0" w:after="0"/>
        <w:jc w:val="left"/>
        <w:rPr/>
      </w:pPr>
      <w:r>
        <w:rPr/>
        <w:t>Content-Location: file:///C:/68ea294c3a4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294c3a4dd.68ea294c3a4de</w:t>
      </w:r>
    </w:p>
    <w:p>
      <w:pPr>
        <w:pStyle w:val="PreformattedText"/>
        <w:bidi w:val="0"/>
        <w:spacing w:before="0" w:after="0"/>
        <w:jc w:val="left"/>
        <w:rPr/>
      </w:pPr>
      <w:r>
        <w:rPr/>
        <w:t>Content-Location: file:///C:/68ea294c3a4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4c3a4dd.68ea294c3a4de</w:t>
      </w:r>
    </w:p>
    <w:p>
      <w:pPr>
        <w:pStyle w:val="PreformattedText"/>
        <w:bidi w:val="0"/>
        <w:spacing w:before="0" w:after="0"/>
        <w:jc w:val="left"/>
        <w:rPr/>
      </w:pPr>
      <w:r>
        <w:rPr/>
        <w:t>Content-Location: file:///C:/68ea294c3a4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4c3a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4c3a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4c3a4dd.68ea294c3a4de</w:t>
      </w:r>
    </w:p>
    <w:p>
      <w:pPr>
        <w:pStyle w:val="PreformattedText"/>
        <w:bidi w:val="0"/>
        <w:spacing w:before="0" w:after="0"/>
        <w:jc w:val="left"/>
        <w:rPr/>
      </w:pPr>
      <w:r>
        <w:rPr/>
        <w:t>Content-Location: file:///C:/68ea294c3a4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4c3a4dd.68ea294c3a4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