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358b87.68ea073358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358b87.68ea073358b88</w:t>
      </w:r>
    </w:p>
    <w:p>
      <w:pPr>
        <w:pStyle w:val="PreformattedText"/>
        <w:bidi w:val="0"/>
        <w:spacing w:before="0" w:after="0"/>
        <w:jc w:val="left"/>
        <w:rPr/>
      </w:pPr>
      <w:r>
        <w:rPr/>
        <w:t>Content-Location: file:///C:/68ea073358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Longstanding Support of Legal Services Organizations in 2023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4-06-11'&gt;June 11, 2024&lt;/time&gt;&amp;nbsp;&amp;nbsp;|&amp;nbsp;&amp;nbsp;Firm Announcements&lt;/p&gt;&lt;p class=3D'news-info-spacer'&gt;&amp;nbsp;&lt;/p&gt;&lt;p class=3D"introText"&gt;&lt;strong&gt;Washington, DC (June 11, 2024)&lt;/strong&gt; =E2=80=93 &lt;a href=3D"https://www.ebglaw.com/"&gt;Epstein Becker Green&lt;/a&gt; (EBG) is once again proud to announce its support of The District of Columbia Access to Justice Commission=E2=80=99s 2023 &lt;em&gt;Raising the Bar in D.C.&lt;/em&gt; campaign.&lt;/p&gt;  &lt;p class=3D'body-text'&gt; &lt;v:shapetype id=3D"_x005F_x0000_t75" coordsize=3D"21600,21600" o:spt=3D"75" o:preferrelative=3D"t" filled=3D"f" stroked=3D"f"&gt; &lt;/v:shapetype&gt;  &lt;v:shape id=3D"_pdoc_68ea0733589ae"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00pt; </w:t>
        <w:tab/>
        <w:tab/>
        <w:tab/>
        <w:tab/>
        <w:tab/>
        <w:tab/>
        <w:t xml:space="preserve">height: 164.8pt; </w:t>
        <w:tab/>
        <w:tab/>
        <w:tab/>
        <w:tab/>
        <w:tab/>
        <w:tab/>
        <w:t xml:space="preserve">mso-position-horizontal: right; </w:t>
        <w:tab/>
        <w:tab/>
        <w:tab/>
        <w:tab/>
        <w:tab/>
        <w:tab/>
        <w:t xml:space="preserve">mso-wrap-distance-right: 18pt; </w:t>
        <w:tab/>
        <w:tab/>
        <w:tab/>
        <w:tab/>
        <w:tab/>
        <w:t>"&gt; &lt;v:imagedata src=3D"files/image0.png" o:title=3D"Raising-the-Bar-Logo-2023-Silver.png" /&gt; &lt;w:wrap type=3D"square"/&gt; &lt;/v:shape&gt; For the 11&lt;sup&gt;th&lt;/sup&gt; year in a row, EBG has been recognized for its crucial support to local legal services organizations via the Campaign, which addresses the civil legal needs of D.C.=E2=80=99s most vulnerable communities.&lt;/p&gt;  &lt;p class=3D'body-text'&gt;The Commission noted that, =E2=80=9C[EBG=E2=80=99s] support has furthered access to justice for countless of the District=E2=80=99s most vulnerable residents. It ensures that our low-income neighbors have access to free, expert legal help when facing life-altering events such as eviction, domestic violence, the loss of public benefits, and consumer fraud =E2=80=93 and keeps them in their homes, with their families, and safely within their communities.=E2=80=9D&lt;/p&gt;  &lt;p class=3D'body-text'&gt;EBG was honored to participate this year as a Silver Level Donor and continue its assistance as demand for these services grows.&lt;/p&gt;  &lt;p class=3D'body-text'&gt;&lt;em&gt;Related reading:&lt;/em&gt; EBG was mentioned in =E2=80=9C&lt;a target=3D"_blank" title=3D"Visit Law360" rel=3D"noopener" href=3D"https://www.law360.com/articles/1845878/dc-firms-honored-for-local-legal-services-donations-"&gt;DC Firms Honored for Local Legal Services Donations&lt;/a&gt;,=E2=80=9D in &lt;em&gt;Law360.&lt;/em&gt;&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358b87.68ea073358b88</w:t>
      </w:r>
    </w:p>
    <w:p>
      <w:pPr>
        <w:pStyle w:val="PreformattedText"/>
        <w:bidi w:val="0"/>
        <w:spacing w:before="0" w:after="0"/>
        <w:jc w:val="left"/>
        <w:rPr/>
      </w:pPr>
      <w:r>
        <w:rPr/>
        <w:t>Content-Location: file:///C:/68ea073358b8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cAAAGRCAYAAABfdnuIAAAAAXNSR0IArs4c6QAAAARnQU1BAACxjw</w:t>
      </w:r>
    </w:p>
    <w:p>
      <w:pPr>
        <w:pStyle w:val="PreformattedText"/>
        <w:bidi w:val="0"/>
        <w:spacing w:before="0" w:after="0"/>
        <w:jc w:val="left"/>
        <w:rPr/>
      </w:pPr>
      <w:r>
        <w:rPr/>
        <w:t>v8YQUAAAAJcEhZcwAAEnQAABJ0Ad5mH3gAAMWwSURBVHhe7L0FYGTZcbZdzShmxmHamZ1l8Nq7a68X</w:t>
      </w:r>
    </w:p>
    <w:p>
      <w:pPr>
        <w:pStyle w:val="PreformattedText"/>
        <w:bidi w:val="0"/>
        <w:spacing w:before="0" w:after="0"/>
        <w:jc w:val="left"/>
        <w:rPr/>
      </w:pPr>
      <w:r>
        <w:rPr/>
        <w:t>vMaYMckXJ04cJw449MVJvj+Jw2Q7thOz12ta28vMvMM8o5E0YsZm1F9v9e2RRiNoSS3pds951u3RvQ</w:t>
      </w:r>
    </w:p>
    <w:p>
      <w:pPr>
        <w:pStyle w:val="PreformattedText"/>
        <w:bidi w:val="0"/>
        <w:spacing w:before="0" w:after="0"/>
        <w:jc w:val="left"/>
        <w:rPr/>
      </w:pPr>
      <w:r>
        <w:rPr/>
        <w:t>2Xz3uqTlUdwxRDCoVCoVAodINR+1ehUCgUCoV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MEwx2t+KSwBc7mgsRjF+kb</w:t>
      </w:r>
    </w:p>
    <w:p>
      <w:pPr>
        <w:pStyle w:val="PreformattedText"/>
        <w:bidi w:val="0"/>
        <w:spacing w:before="0" w:after="0"/>
        <w:jc w:val="left"/>
        <w:rPr/>
      </w:pPr>
      <w:r>
        <w:rPr/>
        <w:t>ryCkVGYDKZyGw2kcFg0NYosh0lzllMOBymiYkJGh2bIL/fT8FgkF8hisfj2icUCkWmYDQayW638ctO</w:t>
      </w:r>
    </w:p>
    <w:p>
      <w:pPr>
        <w:pStyle w:val="PreformattedText"/>
        <w:bidi w:val="0"/>
        <w:spacing w:before="0" w:after="0"/>
        <w:jc w:val="left"/>
        <w:rPr/>
      </w:pPr>
      <w:r>
        <w:rPr/>
        <w:t>LqeTCgryKS8vj6xWi/YJRTahxDmLiEZjNDk5SWNjYyzI4+Tz+RMWskKhyEpgUbtdLNSFBVRYUEC5uT</w:t>
      </w:r>
    </w:p>
    <w:p>
      <w:pPr>
        <w:pStyle w:val="PreformattedText"/>
        <w:bidi w:val="0"/>
        <w:spacing w:before="0" w:after="0"/>
        <w:jc w:val="left"/>
        <w:rPr/>
      </w:pPr>
      <w:r>
        <w:rPr/>
        <w:t>myTpH5KHHOAmAh9/b1U09Pr1jGCoXi0sThsFNVVSVVlJexRW3V1ioyESXOGQxEua9vgEW5hwJKlBUK</w:t>
      </w:r>
    </w:p>
    <w:p>
      <w:pPr>
        <w:pStyle w:val="PreformattedText"/>
        <w:bidi w:val="0"/>
        <w:spacing w:before="0" w:after="0"/>
        <w:jc w:val="left"/>
        <w:rPr/>
      </w:pPr>
      <w:r>
        <w:rPr/>
        <w:t>hQZEuppFulyJdMaixDkDwSXr7e2jzs5u8gcC2lqFQqG4EKfTQbW11VRZUaGCyTIMJc4ZBsaQ29rPic</w:t>
      </w:r>
    </w:p>
    <w:p>
      <w:pPr>
        <w:pStyle w:val="PreformattedText"/>
        <w:bidi w:val="0"/>
        <w:spacing w:before="0" w:after="0"/>
        <w:jc w:val="left"/>
        <w:rPr/>
      </w:pPr>
      <w:r>
        <w:rPr/>
        <w:t>UciUS0tQqFQjE3FouFKirKqLGhXo1HZxBKnDMIjCefbW2j4eFhFmkVca1QKFLDZDJScXExNTc1SsS3</w:t>
      </w:r>
    </w:p>
    <w:p>
      <w:pPr>
        <w:pStyle w:val="PreformattedText"/>
        <w:bidi w:val="0"/>
        <w:spacing w:before="0" w:after="0"/>
        <w:jc w:val="left"/>
        <w:rPr/>
      </w:pPr>
      <w:r>
        <w:rPr/>
        <w:t>Qv8occ4QEHnd0nJWorDVJVMoFEsFbm2kX23c0EQul0tbq9ArqkJYBhCNRqn9XAeNjU8oYVYoFMsCbc</w:t>
      </w:r>
    </w:p>
    <w:p>
      <w:pPr>
        <w:pStyle w:val="PreformattedText"/>
        <w:bidi w:val="0"/>
        <w:spacing w:before="0" w:after="0"/>
        <w:jc w:val="left"/>
        <w:rPr/>
      </w:pPr>
      <w:r>
        <w:rPr/>
        <w:t>c4tyHt7R3Spij0jbKcdQ4uD4QZaVLh8MrGmI1Gg0Ru2qw2MlvMKkBEocgA0AZATEOhkLQBKy0ihDFo</w:t>
      </w:r>
    </w:p>
    <w:p>
      <w:pPr>
        <w:pStyle w:val="PreformattedText"/>
        <w:bidi w:val="0"/>
        <w:spacing w:before="0" w:after="0"/>
        <w:jc w:val="left"/>
        <w:rPr/>
      </w:pPr>
      <w:r>
        <w:rPr/>
        <w:t>pFs1NtSpNkDHKHHWOUNDw9Ta1i5u7aViNpspJyeHCgvyxZ3ldrtUQIhCkcEgIBRtwejYGI2PjdPkpI</w:t>
      </w:r>
    </w:p>
    <w:p>
      <w:pPr>
        <w:pStyle w:val="PreformattedText"/>
        <w:bidi w:val="0"/>
        <w:spacing w:before="0" w:after="0"/>
        <w:jc w:val="left"/>
        <w:rPr/>
      </w:pPr>
      <w:r>
        <w:rPr/>
        <w:t>ciy7CCnU4nNTXWU2lpibZGoTeUOOsY5DEfP3GKRkfHtDWpkZPjlhzHkpJi6SUrFIrsBBkbwyMj1N3d</w:t>
      </w:r>
    </w:p>
    <w:p>
      <w:pPr>
        <w:pStyle w:val="PreformattedText"/>
        <w:bidi w:val="0"/>
        <w:spacing w:before="0" w:after="0"/>
        <w:jc w:val="left"/>
        <w:rPr/>
      </w:pPr>
      <w:r>
        <w:rPr/>
        <w:t>K0K9FNBh375ti8qD1ilKnHVMT28fdXR0UiAQ1NYsDB6yhoY6Ki8rFat5IXDZ1YVXKPQPHM+LuZ/h9h</w:t>
      </w:r>
    </w:p>
    <w:p>
      <w:pPr>
        <w:pStyle w:val="PreformattedText"/>
        <w:bidi w:val="0"/>
        <w:spacing w:before="0" w:after="0"/>
        <w:jc w:val="left"/>
        <w:rPr/>
      </w:pPr>
      <w:r>
        <w:rPr/>
        <w:t>4YHJLxZLi/UwE1uuvrasTFrdAfSpx1CupkHz9xkkZGRlMKAkNN3aamBirIz7/gQcZ3I/wKxfCKUzQ+</w:t>
      </w:r>
    </w:p>
    <w:p>
      <w:pPr>
        <w:pStyle w:val="PreformattedText"/>
        <w:bidi w:val="0"/>
        <w:spacing w:before="0" w:after="0"/>
        <w:jc w:val="left"/>
        <w:rPr/>
      </w:pPr>
      <w:r>
        <w:rPr/>
        <w:t>RfwnqUQshSJzwBNt4v+zGA1kMxn5ZSALP+ezn3VMdHP2bDtNTE5qa+cH3y0qLKRt2zYv2plXrD0qWl</w:t>
      </w:r>
    </w:p>
    <w:p>
      <w:pPr>
        <w:pStyle w:val="PreformattedText"/>
        <w:bidi w:val="0"/>
        <w:spacing w:before="0" w:after="0"/>
        <w:jc w:val="left"/>
        <w:rPr/>
      </w:pPr>
      <w:r>
        <w:rPr/>
        <w:t>unQJT9/kBKwuxyOam5uVEK3ycf1hge1HCM+gPco+bXOP8dYFWOKGFWKDIOtAJR/j88w3iW8Uzj2cbf</w:t>
      </w:r>
    </w:p>
    <w:p>
      <w:pPr>
        <w:pStyle w:val="PreformattedText"/>
        <w:bidi w:val="0"/>
        <w:spacing w:before="0" w:after="0"/>
        <w:jc w:val="left"/>
        <w:rPr/>
      </w:pPr>
      <w:r>
        <w:rPr/>
        <w:t>Ua2NwLOfz51ztAVut1vWLQTaFn/AL22NQn+Yvshofyt0RFd3D/eCJxcVZ7PJRM1NTdwDTggzPu+Lxm</w:t>
      </w:r>
    </w:p>
    <w:p>
      <w:pPr>
        <w:pStyle w:val="PreformattedText"/>
        <w:bidi w:val="0"/>
        <w:spacing w:before="0" w:after="0"/>
        <w:jc w:val="left"/>
        <w:rPr/>
      </w:pPr>
      <w:r>
        <w:rPr/>
        <w:t>ksBDGOXyDEeC+h3QbyjY9RNBQik8VM0XCIAp5JMhiNZOTf844O82fj/J6Vgl4PhYN+MpnMFItGyT85</w:t>
      </w:r>
    </w:p>
    <w:p>
      <w:pPr>
        <w:pStyle w:val="PreformattedText"/>
        <w:bidi w:val="0"/>
        <w:spacing w:before="0" w:after="0"/>
        <w:jc w:val="left"/>
        <w:rPr/>
      </w:pPr>
      <w:r>
        <w:rPr/>
        <w:t>LtsxmS38uRFeFyEzfy7k9/HLK9+fisf590d5K/w5iyWxLd4GvhMJBfk3E9vC73jHRqTlMVutFJicoE</w:t>
      </w:r>
    </w:p>
    <w:p>
      <w:pPr>
        <w:pStyle w:val="PreformattedText"/>
        <w:bidi w:val="0"/>
        <w:spacing w:before="0" w:after="0"/>
        <w:jc w:val="left"/>
        <w:rPr/>
      </w:pPr>
      <w:r>
        <w:rPr/>
        <w:t>gwSEbuxcciYVnGZ4y8bR9/DtvH50I+L2/LL9uKx2OyTzhL5uS2QmHZd+x3yOfj30j0QfEe9g2/ge+E</w:t>
      </w:r>
    </w:p>
    <w:p>
      <w:pPr>
        <w:pStyle w:val="PreformattedText"/>
        <w:bidi w:val="0"/>
        <w:spacing w:before="0" w:after="0"/>
        <w:jc w:val="left"/>
        <w:rPr/>
      </w:pPr>
      <w:r>
        <w:rPr/>
        <w:t>gwHZPzl+Pk5gMJp4W6MUj8X4czY5/sS2zBTn7eM8YYexj/6JxHHh98LcyGG/MK3fVHyK9533Kbmtic</w:t>
      </w:r>
    </w:p>
    <w:p>
      <w:pPr>
        <w:pStyle w:val="PreformattedText"/>
        <w:bidi w:val="0"/>
        <w:spacing w:before="0" w:after="0"/>
        <w:jc w:val="left"/>
        <w:rPr/>
      </w:pPr>
      <w:r>
        <w:rPr/>
        <w:t>S2cJ7k+PlzODe4FngvFouShbeF38bv4DzJ8WvbMvBxTm/Lpp1rX+L4eT/9ngnZFr6Hc4bjxucivE0c</w:t>
      </w:r>
    </w:p>
    <w:p>
      <w:pPr>
        <w:pStyle w:val="PreformattedText"/>
        <w:bidi w:val="0"/>
        <w:spacing w:before="0" w:after="0"/>
        <w:jc w:val="left"/>
        <w:rPr/>
      </w:pPr>
      <w:r>
        <w:rPr/>
        <w:t>l4GtLYD3cA6nt+WTcxYNhyko28LxG/ncTMg6i80u+xryeeS35fj52iW2ZT6/LXwuwvsd9CaOP873GX</w:t>
      </w:r>
    </w:p>
    <w:p>
      <w:pPr>
        <w:pStyle w:val="PreformattedText"/>
        <w:bidi w:val="0"/>
        <w:spacing w:before="0" w:after="0"/>
        <w:jc w:val="left"/>
        <w:rPr/>
      </w:pPr>
      <w:r>
        <w:rPr/>
        <w:t>4fn0+cw0n5HTM+x8efONfaPvG+z9wWzjeuXSwSkb9xLvGbsr98PFa7Q64HfhPXANc/sa2YXMvE9fKS</w:t>
      </w:r>
    </w:p>
    <w:p>
      <w:pPr>
        <w:pStyle w:val="PreformattedText"/>
        <w:bidi w:val="0"/>
        <w:spacing w:before="0" w:after="0"/>
        <w:jc w:val="left"/>
        <w:rPr/>
      </w:pPr>
      <w:r>
        <w:rPr/>
        <w:t>hT8n2/JMHz+OMRoJybZwrfA9i92WOH7+Pb7p5fjxneS2wnyecT5wHbEN7C/OObaN48DvWB1O+Tw+h4</w:t>
      </w:r>
    </w:p>
    <w:p>
      <w:pPr>
        <w:pStyle w:val="PreformattedText"/>
        <w:bidi w:val="0"/>
        <w:spacing w:before="0" w:after="0"/>
        <w:jc w:val="left"/>
        <w:rPr/>
      </w:pPr>
      <w:r>
        <w:rPr/>
        <w:t>BLuf782zgGuV95f7CMz8m9xp/Dxce9jW1hPy12O2/LTz6+zjhPcq75c/Ic8rnHPsb5WcPfSfBsh3lb</w:t>
      </w:r>
    </w:p>
    <w:p>
      <w:pPr>
        <w:pStyle w:val="PreformattedText"/>
        <w:bidi w:val="0"/>
        <w:spacing w:before="0" w:after="0"/>
        <w:jc w:val="left"/>
        <w:rPr/>
      </w:pPr>
      <w:r>
        <w:rPr/>
        <w:t>QVZtHCGsavwmhresfC5QE2GxyG4UM8J9hPgUhb5QlrMOQbpEMBCUyMzFqKws595yXkIUuHHxROI0ya</w:t>
      </w:r>
    </w:p>
    <w:p>
      <w:pPr>
        <w:pStyle w:val="PreformattedText"/>
        <w:bidi w:val="0"/>
        <w:spacing w:before="0" w:after="0"/>
        <w:jc w:val="left"/>
        <w:rPr/>
      </w:pPr>
      <w:r>
        <w:rPr/>
        <w:t>9kbxoNCRpTNABnXn2BRru7pBGCAEMYY5EoN4o+Gu/v48aaLXX+7GhvD4sBNyD8OYiiZ3iIG7Uw/0ZA</w:t>
      </w:r>
    </w:p>
    <w:p>
      <w:pPr>
        <w:pStyle w:val="PreformattedText"/>
        <w:bidi w:val="0"/>
        <w:spacing w:before="0" w:after="0"/>
        <w:jc w:val="left"/>
        <w:rPr/>
      </w:pPr>
      <w:r>
        <w:rPr/>
        <w:t>PgfBA+MDffz+mDQAARaZyaFBEVd8dry/VxpyMDk8KEIeZxFC4zkxNCDbwr6N9fG2WMiAhz/jGRkSYU</w:t>
      </w:r>
    </w:p>
    <w:p>
      <w:pPr>
        <w:pStyle w:val="PreformattedText"/>
        <w:bidi w:val="0"/>
        <w:spacing w:before="0" w:after="0"/>
        <w:jc w:val="left"/>
        <w:rPr/>
      </w:pPr>
      <w:r>
        <w:rPr/>
        <w:t>IDjM8FuXHEfowP9ItoSm+ftyX7xJ2LKG8P+5QUl0n+jnd0iI8jJuuwDJFCQzkxwPuEhpHB/iS2FRGh</w:t>
      </w:r>
    </w:p>
    <w:p>
      <w:pPr>
        <w:pStyle w:val="PreformattedText"/>
        <w:bidi w:val="0"/>
        <w:spacing w:before="0" w:after="0"/>
        <w:jc w:val="left"/>
        <w:rPr/>
      </w:pPr>
      <w:r>
        <w:rPr/>
        <w:t>mxzkfeJ/p3ifcFxe3haAoHt4/9GoogHGPiXEZUr+9gxzR0bEeIK3NcSfCVKEPzvOv4fGGnj4XGNbcv</w:t>
      </w:r>
    </w:p>
    <w:p>
      <w:pPr>
        <w:pStyle w:val="PreformattedText"/>
        <w:bidi w:val="0"/>
        <w:spacing w:before="0" w:after="0"/>
        <w:jc w:val="left"/>
        <w:rPr/>
      </w:pPr>
      <w:r>
        <w:rPr/>
        <w:t>zcmE8O9VOIhRFCOTHYT/4Z28L+4vjRUOPvhEDxNR3kczgyLJ9LbGtAjh3X1cPbSh4XtoPrgO/gu/gc</w:t>
      </w:r>
    </w:p>
    <w:p>
      <w:pPr>
        <w:pStyle w:val="PreformattedText"/>
        <w:bidi w:val="0"/>
        <w:spacing w:before="0" w:after="0"/>
        <w:jc w:val="left"/>
        <w:rPr/>
      </w:pPr>
      <w:r>
        <w:rPr/>
        <w:t>zjV+E3+f3xb/O8Hfwz7g+CeGeVsswthHuV7JbfG5xufk+Hlb+G0RDT7m5LZwLnBOJvi4cI7wWfwGjg</w:t>
      </w:r>
    </w:p>
    <w:p>
      <w:pPr>
        <w:pStyle w:val="PreformattedText"/>
        <w:bidi w:val="0"/>
        <w:spacing w:before="0" w:after="0"/>
        <w:jc w:val="left"/>
        <w:rPr/>
      </w:pPr>
      <w:r>
        <w:rPr/>
        <w:t>fgXOIaTfFv496Rc83nAR07XEfci0C2xece1yTCop84fnQGYrI/Hl4GuK74nFx/fuH64J7APsm2+D3c</w:t>
      </w:r>
    </w:p>
    <w:p>
      <w:pPr>
        <w:pStyle w:val="PreformattedText"/>
        <w:bidi w:val="0"/>
        <w:spacing w:before="0" w:after="0"/>
        <w:jc w:val="left"/>
        <w:rPr/>
      </w:pPr>
      <w:r>
        <w:rPr/>
        <w:t>MxBOnN/zx8/76x1NHD+uDe49CC7ex+dwbXA+vGO4Xjgu3ic+Luw7xBHnevr4uQPKzwb2A8i28Axp9z</w:t>
      </w:r>
    </w:p>
    <w:p>
      <w:pPr>
        <w:pStyle w:val="PreformattedText"/>
        <w:bidi w:val="0"/>
        <w:spacing w:before="0" w:after="0"/>
        <w:jc w:val="left"/>
        <w:rPr/>
      </w:pPr>
      <w:r>
        <w:rPr/>
        <w:t>/ODc6xPEPj2FavfCe5LdxrePZw7PgswPMy2tstwoxnDedTOhS87eGuduo5fUI+h3XDXR2yHYBnfTIS</w:t>
      </w:r>
    </w:p>
    <w:p>
      <w:pPr>
        <w:pStyle w:val="PreformattedText"/>
        <w:bidi w:val="0"/>
        <w:spacing w:before="0" w:after="0"/>
        <w:jc w:val="left"/>
        <w:rPr/>
      </w:pPr>
      <w:r>
        <w:rPr/>
        <w:t>42efn3X+G20B2oSqygp5fyHw7GKedwSfKvSFGnPWIYjObjnbRl62RBYCVjPGi4qKihK9cO4Fw5Ud4U</w:t>
      </w:r>
    </w:p>
    <w:p>
      <w:pPr>
        <w:pStyle w:val="PreformattedText"/>
        <w:bidi w:val="0"/>
        <w:spacing w:before="0" w:after="0"/>
        <w:jc w:val="left"/>
        <w:rPr/>
      </w:pPr>
      <w:r>
        <w:rPr/>
        <w:t>YK4MHvb22h0vpGyikuFZEycs8b1pJCocgs0FTDQkbHEh2NssYN4sGQ9fz8w3LOtZjIaU7YXHBXI24l</w:t>
      </w:r>
    </w:p>
    <w:p>
      <w:pPr>
        <w:pStyle w:val="PreformattedText"/>
        <w:bidi w:val="0"/>
        <w:spacing w:before="0" w:after="0"/>
        <w:jc w:val="left"/>
        <w:rPr/>
      </w:pPr>
      <w:r>
        <w:rPr/>
        <w:t>wp2AhUCKJcp6FhUVamsUekBZzjrE6/WlNKkFJlh3OBzyYMKV6GOLOSnMwFVQRHW79pC7sFg+A7eaEm</w:t>
      </w:r>
    </w:p>
    <w:p>
      <w:pPr>
        <w:pStyle w:val="PreformattedText"/>
        <w:bidi w:val="0"/>
        <w:spacing w:before="0" w:after="0"/>
        <w:jc w:val="left"/>
        <w:rPr/>
      </w:pPr>
      <w:r>
        <w:rPr/>
        <w:t>aFIjPBM8z/R+6iYqrcuEWWR3q6qPPYIfGy4dn3R+PSFgC7w06F3EYsRiQcWdQQUKw9Spx1iN/vT6m8</w:t>
      </w:r>
    </w:p>
    <w:p>
      <w:pPr>
        <w:pStyle w:val="PreformattedText"/>
        <w:bidi w:val="0"/>
        <w:spacing w:before="0" w:after="0"/>
        <w:jc w:val="left"/>
        <w:rPr/>
      </w:pPr>
      <w:r>
        <w:rPr/>
        <w:t>HiKzbTa7/I2xp6Qre6S7k4Y62sUNh/FFjCkpFIrswmgykrugkAorq8WVDdAGhLQOut1mkwCxxUAREx</w:t>
      </w:r>
    </w:p>
    <w:p>
      <w:pPr>
        <w:pStyle w:val="PreformattedText"/>
        <w:bidi w:val="0"/>
        <w:spacing w:before="0" w:after="0"/>
        <w:jc w:val="left"/>
        <w:rPr/>
      </w:pPr>
      <w:r>
        <w:rPr/>
        <w:t>+3OQp9ocRZZ8BFlUqJPvSabXbb+Ypf4RhSpBIPpc3lJrs7R4KYFApFtsJtgNNFOUUlCauaQRuAtgCg</w:t>
      </w:r>
    </w:p>
    <w:p>
      <w:pPr>
        <w:pStyle w:val="PreformattedText"/>
        <w:bidi w:val="0"/>
        <w:spacing w:before="0" w:after="0"/>
        <w:jc w:val="left"/>
        <w:rPr/>
      </w:pPr>
      <w:r>
        <w:rPr/>
        <w:t>bbDZrOffmw+0NfDUqRFOfaHEWWfAPRWLJwI7FsLGvWKLGfWxE8twaSU92uhN5xQVKxe2QnEJgMC7nl</w:t>
      </w:r>
    </w:p>
    <w:p>
      <w:pPr>
        <w:pStyle w:val="PreformattedText"/>
        <w:bidi w:val="0"/>
        <w:spacing w:before="0" w:after="0"/>
        <w:jc w:val="left"/>
        <w:rPr/>
      </w:pPr>
      <w:r>
        <w:rPr/>
        <w:t>PHJCIcbQBqGSRB/nIqU0TGUQMhBW+dYu1Q4qwz0INdzGoGcFklrWYIefIbSGdBNCiCvxQKRfaD1DDE</w:t>
      </w:r>
    </w:p>
    <w:p>
      <w:pPr>
        <w:pStyle w:val="PreformattedText"/>
        <w:bidi w:val="0"/>
        <w:spacing w:before="0" w:after="0"/>
        <w:jc w:val="left"/>
        <w:rPr/>
      </w:pPr>
      <w:r>
        <w:rPr/>
        <w:t>lSBVD6AtSI47m00Q58TQ10LEEEmeQpyLYu1Q4qwz0HtNRZwtVguLc+LyIeEqWYxT8iiRfrFIhKZCoc</w:t>
      </w:r>
    </w:p>
    <w:p>
      <w:pPr>
        <w:pStyle w:val="PreformattedText"/>
        <w:bidi w:val="0"/>
        <w:spacing w:before="0" w:after="0"/>
        <w:jc w:val="left"/>
        <w:rPr/>
      </w:pPr>
      <w:r>
        <w:rPr/>
        <w:t>gOrA4H5ZWWS640kM66ZjxjLDqV+vpx/oJqM/SFEmedgR7vIh5tITGOlPBpy+e177gLi6i8aSM5cnIS</w:t>
      </w:r>
    </w:p>
    <w:p>
      <w:pPr>
        <w:pStyle w:val="PreformattedText"/>
        <w:bidi w:val="0"/>
        <w:spacing w:before="0" w:after="0"/>
        <w:jc w:val="left"/>
        <w:rPr/>
      </w:pPr>
      <w:r>
        <w:rPr/>
        <w:t>KxQKRVaDPGjk0ifrCoBk9x7NxGJjzgnQ7qTQ8CjWDCXOOiPxgCz+kOCBm+uZQ2EPFHdAZSFF5hEPhC</w:t>
      </w:r>
    </w:p>
    <w:p>
      <w:pPr>
        <w:pStyle w:val="PreformattedText"/>
        <w:bidi w:val="0"/>
        <w:spacing w:before="0" w:after="0"/>
        <w:jc w:val="left"/>
        <w:rPr/>
      </w:pPr>
      <w:r>
        <w:rPr/>
        <w:t>geTG3igtnId/m1HLDN5X5Xsb7AW+YbHaGQZ65ZqQxkTEWcuclR4qwvlDhnATMfKaRRdR47nKjwpcg4</w:t>
      </w:r>
    </w:p>
    <w:p>
      <w:pPr>
        <w:pStyle w:val="PreformattedText"/>
        <w:bidi w:val="0"/>
        <w:spacing w:before="0" w:after="0"/>
        <w:jc w:val="left"/>
        <w:rPr/>
      </w:pPr>
      <w:r>
        <w:rPr/>
        <w:t>/AdOkuep1yk6svTr53n6dZp86rUlN7JTkSh/dx+/3tDWKDIJZGaUN2+i/IoqbY0iG1DinGUU19RR3Y</w:t>
      </w:r>
    </w:p>
    <w:p>
      <w:pPr>
        <w:pStyle w:val="PreformattedText"/>
        <w:bidi w:val="0"/>
        <w:spacing w:before="0" w:after="0"/>
        <w:jc w:val="left"/>
        <w:rPr/>
      </w:pPr>
      <w:r>
        <w:rPr/>
        <w:t>7d5MxbPL9RoT+CJ9pp4v7nKNTSoa1JjXggSL43jpPn8Vcp0psoB5kq4XO9NPnQC+Q/ckbKlyoUivVH</w:t>
      </w:r>
    </w:p>
    <w:p>
      <w:pPr>
        <w:pStyle w:val="PreformattedText"/>
        <w:bidi w:val="0"/>
        <w:spacing w:before="0" w:after="0"/>
        <w:jc w:val="left"/>
        <w:rPr/>
      </w:pPr>
      <w:r>
        <w:rPr/>
        <w:t>iXOWkZy8IrVxJoWeiI17KHT6HHme3U/BM53a2tQItXRRiL8TPNVOoVPntLWpEWzpJP/hMxTm74fbe7</w:t>
      </w:r>
    </w:p>
    <w:p>
      <w:pPr>
        <w:pStyle w:val="PreformattedText"/>
        <w:bidi w:val="0"/>
        <w:spacing w:before="0" w:after="0"/>
        <w:jc w:val="left"/>
        <w:rPr/>
      </w:pPr>
      <w:r>
        <w:rPr/>
        <w:t>W1ikwBdcU7jhygoY42bY0iG1DirDdWOOyDyQIG289KIX5FZhE42S5CGR0YYaHtoNjEXGOIcwNRDrIo</w:t>
      </w:r>
    </w:p>
    <w:p>
      <w:pPr>
        <w:pStyle w:val="PreformattedText"/>
        <w:bidi w:val="0"/>
        <w:spacing w:before="0" w:after="0"/>
        <w:jc w:val="left"/>
        <w:rPr/>
      </w:pPr>
      <w:r>
        <w:rPr/>
        <w:t>B093UIAFPlXXNizlIH8elnqItx3kfVBkFnBrV2zcQgWV1doaRTagJr7QGePjE3Sm5Sx5PAuLa1lZKT</w:t>
      </w:r>
    </w:p>
    <w:p>
      <w:pPr>
        <w:pStyle w:val="PreformattedText"/>
        <w:bidi w:val="0"/>
        <w:spacing w:before="0" w:after="0"/>
        <w:jc w:val="left"/>
        <w:rPr/>
      </w:pPr>
      <w:r>
        <w:rPr/>
        <w:t>U21JHT6ZTSneOhqJTtw2w7KNvpzM2T/EeFPgl39tP4/c9R8GiLtobXdfRR4HgrxT1+stSUkWNbI5ny</w:t>
      </w:r>
    </w:p>
    <w:p>
      <w:pPr>
        <w:pStyle w:val="PreformattedText"/>
        <w:bidi w:val="0"/>
        <w:spacing w:before="0" w:after="0"/>
        <w:jc w:val="left"/>
        <w:rPr/>
      </w:pPr>
      <w:r>
        <w:rPr/>
        <w:t>ElH3BquFcm6+knJuvVqEe+LBFyjSnZilCQROtFGQv4scGtumOnJsbyKDOVEhzlSYS7m3XUfOq7aT78</w:t>
      </w:r>
    </w:p>
    <w:p>
      <w:pPr>
        <w:pStyle w:val="PreformattedText"/>
        <w:bidi w:val="0"/>
        <w:spacing w:before="0" w:after="0"/>
        <w:jc w:val="left"/>
        <w:rPr/>
      </w:pPr>
      <w:r>
        <w:rPr/>
        <w:t>VD5Hn0ZYp5EjOLxYNh/l4bhc52yjbsWxvJzt9PYm2oorw7b+Dfa9bWKPSOzWigfKuZrCaDzAl/7lwH</w:t>
      </w:r>
    </w:p>
    <w:p>
      <w:pPr>
        <w:pStyle w:val="PreformattedText"/>
        <w:bidi w:val="0"/>
        <w:spacing w:before="0" w:after="0"/>
        <w:jc w:val="left"/>
        <w:rPr/>
      </w:pPr>
      <w:r>
        <w:rPr/>
        <w:t>9fVP3ytzkeN204YNTVRQoIbD9IISZ52xUnG+lDlx8CB1trFA6fSWLigupuZt26iopFSWYaUO/sv3af</w:t>
      </w:r>
    </w:p>
    <w:p>
      <w:pPr>
        <w:pStyle w:val="PreformattedText"/>
        <w:bidi w:val="0"/>
        <w:spacing w:before="0" w:after="0"/>
        <w:jc w:val="left"/>
        <w:rPr/>
      </w:pPr>
      <w:r>
        <w:rPr/>
        <w:t>yB52iKRXI+LBXFVPzp91LRx+4kU0GuTD3off4ADfzjd8j30mHtU3NjZ5Eu/b2PUN5dN5KRxRdj0+P3</w:t>
      </w:r>
    </w:p>
    <w:p>
      <w:pPr>
        <w:pStyle w:val="PreformattedText"/>
        <w:bidi w:val="0"/>
        <w:spacing w:before="0" w:after="0"/>
        <w:jc w:val="left"/>
        <w:rPr/>
      </w:pPr>
      <w:r>
        <w:rPr/>
        <w:t>PU2D/3aPWMrzYjRSzk17qfSPPkauq3acHybxTExQ68kT1N/dLct6pKKmhjbvuoxsKRTfyAYwB7hnZF</w:t>
      </w:r>
    </w:p>
    <w:p>
      <w:pPr>
        <w:pStyle w:val="PreformattedText"/>
        <w:bidi w:val="0"/>
        <w:spacing w:before="0" w:after="0"/>
        <w:jc w:val="left"/>
        <w:rPr/>
      </w:pPr>
      <w:r>
        <w:rPr/>
        <w:t>jynVHKU4lzdqDEWWesVJwxNy/mebU53Zdc+c6+ri4aHUIwlD5vaSc3gKUVleSakYMem/DSyHceoOGv</w:t>
      </w:r>
    </w:p>
    <w:p>
      <w:pPr>
        <w:pStyle w:val="PreformattedText"/>
        <w:bidi w:val="0"/>
        <w:spacing w:before="0" w:after="0"/>
        <w:jc w:val="left"/>
        <w:rPr/>
      </w:pPr>
      <w:r>
        <w:rPr/>
        <w:t>/YwiPYk5hGfiumYnlf7hxynnTZeTQSs6kyTc0U9DX/4Rjf7wEbG2Z2LgxjnvrjdR6e9/hC3wJm1tAj</w:t>
      </w:r>
    </w:p>
    <w:p>
      <w:pPr>
        <w:pStyle w:val="PreformattedText"/>
        <w:bidi w:val="0"/>
        <w:spacing w:before="0" w:after="0"/>
        <w:jc w:val="left"/>
        <w:rPr/>
      </w:pPr>
      <w:r>
        <w:rPr/>
        <w:t>zygYOnaOCfvkeTj72CmrHaOwnQASj86B1U8pvvk47BTEKBAA3299HkWGKuZj2SV1BA5dU1l8z9j2qA</w:t>
      </w:r>
    </w:p>
    <w:p>
      <w:pPr>
        <w:pStyle w:val="PreformattedText"/>
        <w:bidi w:val="0"/>
        <w:spacing w:before="0" w:after="0"/>
        <w:jc w:val="left"/>
        <w:rPr/>
      </w:pPr>
      <w:r>
        <w:rPr/>
        <w:t>mMc6USmsSIlzlqDEWWesVJwxgXxgcpwKKmvIkZOrfVqhZ2AJD3/lJzTwL9+j2Oh0IQkIc9kXPinCPB</w:t>
      </w:r>
    </w:p>
    <w:p>
      <w:pPr>
        <w:pStyle w:val="PreformattedText"/>
        <w:bidi w:val="0"/>
        <w:spacing w:before="0" w:after="0"/>
        <w:jc w:val="left"/>
        <w:rPr/>
      </w:pPr>
      <w:r>
        <w:rPr/>
        <w:t>8Q9/6//xYNf/Un2poE+e+7lcr/5JNka5x/HDJw7CwNfOnbNPHA89oaxmSiks+8n8r/7FNktCXKQSoy</w:t>
      </w:r>
    </w:p>
    <w:p>
      <w:pPr>
        <w:pStyle w:val="PreformattedText"/>
        <w:bidi w:val="0"/>
        <w:spacing w:before="0" w:after="0"/>
        <w:jc w:val="left"/>
        <w:rPr/>
      </w:pPr>
      <w:r>
        <w:rPr/>
        <w:t>CyXO2YEKCMsyCiqqqHLTNiXMGQSKf4TZap4pzABjytFF0qIifUNzpk5hXaRnke/2DvN2Z32GrehI/x</w:t>
      </w:r>
    </w:p>
    <w:p>
      <w:pPr>
        <w:pStyle w:val="PreformattedText"/>
        <w:bidi w:val="0"/>
        <w:spacing w:before="0" w:after="0"/>
        <w:jc w:val="left"/>
        <w:rPr/>
      </w:pPr>
      <w:r>
        <w:rPr/>
        <w:t>BF+0e0FQq9E49yx9znYws6qK2ZAUYjVOJGRqLEWaFYZ5D6hIAsGee99Woq/o33kG1jHYW7BiSSOu6b</w:t>
      </w:r>
    </w:p>
    <w:p>
      <w:pPr>
        <w:pStyle w:val="PreformattedText"/>
        <w:bidi w:val="0"/>
        <w:spacing w:before="0" w:after="0"/>
        <w:jc w:val="left"/>
        <w:rPr/>
      </w:pPr>
      <w:r>
        <w:rPr/>
        <w:t>fxKT4ElEaJ8jo9sp1nLhx+4kc0mBpGRh/XxMYQjkDG/3VDtZKkqo6JN3U/67byaD3SppWSpqO3MIBX</w:t>
      </w:r>
    </w:p>
    <w:p>
      <w:pPr>
        <w:pStyle w:val="PreformattedText"/>
        <w:bidi w:val="0"/>
        <w:spacing w:before="0" w:after="0"/>
        <w:jc w:val="left"/>
        <w:rPr/>
      </w:pPr>
      <w:r>
        <w:rPr/>
        <w:t>w0eK6Vxgf7ZVm5QrMDJc5ZxnBXB3UePSi5j4rMAClU0eEJKv38R6jmv/6YKv/+s1T7339KubdfR8HW</w:t>
      </w:r>
    </w:p>
    <w:p>
      <w:pPr>
        <w:pStyle w:val="PreformattedText"/>
        <w:bidi w:val="0"/>
        <w:spacing w:before="0" w:after="0"/>
        <w:jc w:val="left"/>
        <w:rPr/>
      </w:pPr>
      <w:r>
        <w:rPr/>
        <w:t>bkmvmgtU9oIAG/i/yr/9bar59z+k6n/+far+tz8ka225vDdfpTGMbyPtyrFzA1V/+Y+p6p9/j7/3B1</w:t>
      </w:r>
    </w:p>
    <w:p>
      <w:pPr>
        <w:pStyle w:val="PreformattedText"/>
        <w:bidi w:val="0"/>
        <w:spacing w:before="0" w:after="0"/>
        <w:jc w:val="left"/>
        <w:rPr/>
      </w:pPr>
      <w:r>
        <w:rPr/>
        <w:t>T5V79JU6GwRH+rEa/MwJGTRzXbdlJJbb22RpENqDFnnbHSMWfU2Y1FY2Sx2aQYiULfoKY10qKMDhvl</w:t>
      </w:r>
    </w:p>
    <w:p>
      <w:pPr>
        <w:pStyle w:val="PreformattedText"/>
        <w:bidi w:val="0"/>
        <w:spacing w:before="0" w:after="0"/>
        <w:jc w:val="left"/>
        <w:rPr/>
      </w:pPr>
      <w:r>
        <w:rPr/>
        <w:t>stWMdKYk0eExKeVpLiuSyOnZhNq6ybfvhIwrOy/fckHhGRQk8R86RbYNteTcvVlbO43v9WMUbush19</w:t>
      </w:r>
    </w:p>
    <w:p>
      <w:pPr>
        <w:pStyle w:val="PreformattedText"/>
        <w:bidi w:val="0"/>
        <w:spacing w:before="0" w:after="0"/>
        <w:jc w:val="left"/>
        <w:rPr/>
      </w:pPr>
      <w:r>
        <w:rPr/>
        <w:t>U7yFpfqa1NjH/7Xjki4u2+fjdZKku0dxSZgtVooILkmHNAG3PuU2POmYYSZ52RqjiXl5VRg4izQ6VS</w:t>
      </w:r>
    </w:p>
    <w:p>
      <w:pPr>
        <w:pStyle w:val="PreformattedText"/>
        <w:bidi w:val="0"/>
        <w:spacing w:before="0" w:after="0"/>
        <w:jc w:val="left"/>
        <w:rPr/>
      </w:pPr>
      <w:r>
        <w:rPr/>
        <w:t>ZTBTsbiMCaKy21ws9L68x8yO4k6y0PsQYfg/5/3uIu8r9EPA46HRnk4pRlJUXXuBOAc0ce5dRJzdmj</w:t>
      </w:r>
    </w:p>
    <w:p>
      <w:pPr>
        <w:pStyle w:val="PreformattedText"/>
        <w:bidi w:val="0"/>
        <w:spacing w:before="0" w:after="0"/>
        <w:jc w:val="left"/>
        <w:rPr/>
      </w:pPr>
      <w:r>
        <w:rPr/>
        <w:t>gXKnHWDerJyzK8oyM00tMluY8K/QPxm0+YwULvy3sLiOdC7+M3F/zuIu8r9IPVbqfCympyF16Y9qbI</w:t>
      </w:r>
    </w:p>
    <w:p>
      <w:pPr>
        <w:pStyle w:val="PreformattedText"/>
        <w:bidi w:val="0"/>
        <w:spacing w:before="0" w:after="0"/>
        <w:jc w:val="left"/>
        <w:rPr/>
      </w:pPr>
      <w:r>
        <w:rPr/>
        <w:t>bNTTp1AoFBmMyWIhR24e2ZxObY0iG1DinGWgCEFRVQ1ZHepBVSguBVCud2Kwn3zj+i0Mo1g6SpyzjE</w:t>
      </w:r>
    </w:p>
    <w:p>
      <w:pPr>
        <w:pStyle w:val="PreformattedText"/>
        <w:bidi w:val="0"/>
        <w:spacing w:before="0" w:after="0"/>
        <w:jc w:val="left"/>
        <w:rPr/>
      </w:pPr>
      <w:r>
        <w:rPr/>
        <w:t>goJFXC4rGotkahUGQzmLwEVcJikflLwCoyDyXOWQZ60ANtLRTMgFmpwh295Nt/QqYrDLX1UHR0gmJe</w:t>
      </w:r>
    </w:p>
    <w:p>
      <w:pPr>
        <w:pStyle w:val="PreformattedText"/>
        <w:bidi w:val="0"/>
        <w:spacing w:before="0" w:after="0"/>
        <w:jc w:val="left"/>
        <w:rPr/>
      </w:pPr>
      <w:r>
        <w:rPr/>
        <w:t>bmQmfVJEA7m2/gOn+HVSUnuiY5NECFRSKBTnsTpdVFzbQLklZdqa2aRYhUTFk+oKFa2tMy6laG1Utx</w:t>
      </w:r>
    </w:p>
    <w:p>
      <w:pPr>
        <w:pStyle w:val="PreformattedText"/>
        <w:bidi w:val="0"/>
        <w:spacing w:before="0" w:after="0"/>
        <w:jc w:val="left"/>
        <w:rPr/>
      </w:pPr>
      <w:r>
        <w:rPr/>
        <w:t>q951Ea/e6DMiPTBRgMZMxxkcFspDgL9lQ4QgaLWVKDcm+7lgre/1ay898o3KFQXMogsj4Wi/IjYyST</w:t>
      </w:r>
    </w:p>
    <w:p>
      <w:pPr>
        <w:pStyle w:val="PreformattedText"/>
        <w:bidi w:val="0"/>
        <w:spacing w:before="0" w:after="0"/>
        <w:jc w:val="left"/>
        <w:rPr/>
      </w:pPr>
      <w:r>
        <w:rPr/>
        <w:t>2TxHtHYn9fYlCpTMh0RrNzdRYaGK1tYLqmVTrBuoTIWJGUo//1GyzqgBnXPrVdT82Jdpe/uDtL3tQd</w:t>
      </w:r>
    </w:p>
    <w:p>
      <w:pPr>
        <w:pStyle w:val="PreformattedText"/>
        <w:bidi w:val="0"/>
        <w:spacing w:before="0" w:after="0"/>
        <w:jc w:val="left"/>
        <w:rPr/>
      </w:pPr>
      <w:r>
        <w:rPr/>
        <w:t>p68mdU+aXPkrW2goJsQWMmp7b3/AGNfPt+sbIVikuZgGeSuk8cpeHO+SvCKTIPJc66Y2XW72hPF/Wc</w:t>
      </w:r>
    </w:p>
    <w:p>
      <w:pPr>
        <w:pStyle w:val="PreformattedText"/>
        <w:bidi w:val="0"/>
        <w:spacing w:before="0" w:after="0"/>
        <w:jc w:val="left"/>
        <w:rPr/>
      </w:pPr>
      <w:r>
        <w:rPr/>
        <w:t>Oi4PbCaAwhl5d95Izl0btDVE5vxcMuW5z6fymIvyqeQ33ks1X/0Tcl9/mayLdA9S759/hS3vRyjun6</w:t>
      </w:r>
    </w:p>
    <w:p>
      <w:pPr>
        <w:pStyle w:val="PreformattedText"/>
        <w:bidi w:val="0"/>
        <w:spacing w:before="0" w:after="0"/>
        <w:jc w:val="left"/>
        <w:rPr/>
      </w:pPr>
      <w:r>
        <w:rPr/>
        <w:t>OmsEJxieDMy6O6nbuptOHC2ccUmY0S50xlnmEkV0ERFVRWkdXu0NboH3Nhrriw4cpeCNeV26nw43eR</w:t>
      </w:r>
    </w:p>
    <w:p>
      <w:pPr>
        <w:pStyle w:val="PreformattedText"/>
        <w:bidi w:val="0"/>
        <w:spacing w:before="0" w:after="0"/>
        <w:jc w:val="left"/>
        <w:rPr/>
      </w:pPr>
      <w:r>
        <w:rPr/>
        <w:t>fVOiTCFEefxHj0m1q3QgRTvWYEwbZTcxpo5ZoTCujrH25YwuTUWj8lpLsJvxUET2GVXEZMKOSW+iaI</w:t>
      </w:r>
    </w:p>
    <w:p>
      <w:pPr>
        <w:pStyle w:val="PreformattedText"/>
        <w:bidi w:val="0"/>
        <w:spacing w:before="0" w:after="0"/>
        <w:jc w:val="left"/>
        <w:rPr/>
      </w:pPr>
      <w:r>
        <w:rPr/>
        <w:t>linTCIS3tmhbgLSGnIGfdfZg2LZTtqzFlnjI+P05mW1sXHnMvLqKE+eyqEdX32H2j0ew9J61/wvlup</w:t>
      </w:r>
    </w:p>
    <w:p>
      <w:pPr>
        <w:pStyle w:val="PreformattedText"/>
        <w:bidi w:val="0"/>
        <w:spacing w:before="0" w:after="0"/>
        <w:jc w:val="left"/>
        <w:rPr/>
      </w:pPr>
      <w:r>
        <w:rPr/>
        <w:t>9A8+el6EZ4Jyl71/8p80+v2HReQg6KhFXfypu2VMernE/QEav/85slaVkfuG3drahYn0j0j5TMwcZT</w:t>
      </w:r>
    </w:p>
    <w:p>
      <w:pPr>
        <w:pStyle w:val="PreformattedText"/>
        <w:bidi w:val="0"/>
        <w:spacing w:before="0" w:after="0"/>
        <w:jc w:val="left"/>
        <w:rPr/>
      </w:pPr>
      <w:r>
        <w:rPr/>
        <w:t>CbaIobQYyNm9wuKYtpa5p21WNfURYTY+y+Vw5TdIwFORjmz0fJYLNS2Z98kkp/+wMyE5XvjeMUG5vk</w:t>
      </w:r>
    </w:p>
    <w:p>
      <w:pPr>
        <w:pStyle w:val="PreformattedText"/>
        <w:bidi w:val="0"/>
        <w:spacing w:before="0" w:after="0"/>
        <w:jc w:val="left"/>
        <w:rPr/>
      </w:pPr>
      <w:r>
        <w:rPr/>
        <w:t>47GIaOO7ltICcl6xjazV00E/w//zc4oOjVLRJ99JlvIibe3ChNp7yPPMPu4UtCU8DnzPYN9dV22XsX</w:t>
      </w:r>
    </w:p>
    <w:p>
      <w:pPr>
        <w:pStyle w:val="PreformattedText"/>
        <w:bidi w:val="0"/>
        <w:spacing w:before="0" w:after="0"/>
        <w:jc w:val="left"/>
        <w:rPr/>
      </w:pPr>
      <w:r>
        <w:rPr/>
        <w:t>xzcYH2yWmmojHpREw88iJ5nnxdvjsVmyJTrlOuF4YWjFaL1PO2NlSRjV/OK7eR+9pdMje0YnUJ+bw0</w:t>
      </w:r>
    </w:p>
    <w:p>
      <w:pPr>
        <w:pStyle w:val="PreformattedText"/>
        <w:bidi w:val="0"/>
        <w:spacing w:before="0" w:after="0"/>
        <w:jc w:val="left"/>
        <w:rPr/>
      </w:pPr>
      <w:r>
        <w:rPr/>
        <w:t>1t8nec6Yle6iMeeOTurtXWzM2aWNOV98/RXrg7KcswxMeDEx0C+5j9mI0W4jx54tZKnRRIrFAYI2e7</w:t>
      </w:r>
    </w:p>
    <w:p>
      <w:pPr>
        <w:pStyle w:val="PreformattedText"/>
        <w:bidi w:val="0"/>
        <w:spacing w:before="0" w:after="0"/>
        <w:jc w:val="left"/>
        <w:rPr/>
      </w:pPr>
      <w:r>
        <w:rPr/>
        <w:t>rFpRI4dIat8McpcKRFBDMVIIi5b7lCLMf+v/1f6vm9fxYRc9+4+wJhjvQOUu///Qp1fubvyFScR433</w:t>
      </w:r>
    </w:p>
    <w:p>
      <w:pPr>
        <w:pStyle w:val="PreformattedText"/>
        <w:bidi w:val="0"/>
        <w:spacing w:before="0" w:after="0"/>
        <w:jc w:val="left"/>
        <w:rPr/>
      </w:pPr>
      <w:r>
        <w:rPr/>
        <w:t>/xttP/cwbXz+fyn/V94qnQojKnKxSKLOdc6b90r0es8X/kM6ItHBEcp5y5UXCDOAgA995Sc09OUfUX</w:t>
      </w:r>
    </w:p>
    <w:p>
      <w:pPr>
        <w:pStyle w:val="PreformattedText"/>
        <w:bidi w:val="0"/>
        <w:spacing w:before="0" w:after="0"/>
        <w:jc w:val="left"/>
        <w:rPr/>
      </w:pPr>
      <w:r>
        <w:rPr/>
        <w:t>Q4tYlOIJxFn3wH5d1+PYXPdpGXhdq+tZHy33vrRcKMjkHgaAt1/c6X6Oztv0PjP3mS9+MKan7sK7Sj</w:t>
      </w:r>
    </w:p>
    <w:p>
      <w:pPr>
        <w:pStyle w:val="PreformattedText"/>
        <w:bidi w:val="0"/>
        <w:spacing w:before="0" w:after="0"/>
        <w:jc w:val="left"/>
        <w:rPr/>
      </w:pPr>
      <w:r>
        <w:rPr/>
        <w:t>8yHadurntPXUL2jryfuo9ht/QRYW58nHXqbBf79HOloXTUepWBVMFiu5CwqkfKcie1DinGVg4otQwE</w:t>
      </w:r>
    </w:p>
    <w:p>
      <w:pPr>
        <w:pStyle w:val="PreformattedText"/>
        <w:bidi w:val="0"/>
        <w:spacing w:before="0" w:after="0"/>
        <w:jc w:val="left"/>
        <w:rPr/>
      </w:pPr>
      <w:r>
        <w:rPr/>
        <w:t>/xWExbk33AorZWlmpLLCJsrWJO25WAlK3A8TbyHzrN1mW3tnZxjE472TfXn58gAkFrMyeLgFU59JWf</w:t>
      </w:r>
    </w:p>
    <w:p>
      <w:pPr>
        <w:pStyle w:val="PreformattedText"/>
        <w:bidi w:val="0"/>
        <w:spacing w:before="0" w:after="0"/>
        <w:jc w:val="left"/>
        <w:rPr/>
      </w:pPr>
      <w:r>
        <w:rPr/>
        <w:t>0si3HqC8u95EZZ/7MNnqKqQ8pn1zA5X9wUepgAXamDNdNAYiad9YS2a2OjH2bq0pl3/nAnNBj3zzl7</w:t>
      </w:r>
    </w:p>
    <w:p>
      <w:pPr>
        <w:pStyle w:val="PreformattedText"/>
        <w:bidi w:val="0"/>
        <w:spacing w:before="0" w:after="0"/>
        <w:jc w:val="left"/>
        <w:rPr/>
      </w:pPr>
      <w:r>
        <w:rPr/>
        <w:t>yNH4urORXg/kTUu43Po6kwVwLzjHar9m4CWOvj9z1FHb/+NzT5+CsyjWXzI/9F5V/4JDlYzA3mhJcC</w:t>
      </w:r>
    </w:p>
    <w:p>
      <w:pPr>
        <w:pStyle w:val="PreformattedText"/>
        <w:bidi w:val="0"/>
        <w:spacing w:before="0" w:after="0"/>
        <w:jc w:val="left"/>
        <w:rPr/>
      </w:pPr>
      <w:r>
        <w:rPr/>
        <w:t>nlRzfg7lvvUaqv3qn1H5n/4a/2YeGV2OhGWtWHXMVhbnwmI1h3uWocQ5y0CuY2l9I9mcLm1N9oH5io</w:t>
      </w:r>
    </w:p>
    <w:p>
      <w:pPr>
        <w:pStyle w:val="PreformattedText"/>
        <w:bidi w:val="0"/>
        <w:spacing w:before="0" w:after="0"/>
        <w:jc w:val="left"/>
        <w:rPr/>
      </w:pPr>
      <w:r>
        <w:rPr/>
        <w:t>2508dncNjErbpcIGqB461soY5KTjWmUlwSSOfSUroMRlarGWN//v0nyf/GcTIX5pBjRxML74WpKvaN</w:t>
      </w:r>
    </w:p>
    <w:p>
      <w:pPr>
        <w:pStyle w:val="PreformattedText"/>
        <w:bidi w:val="0"/>
        <w:spacing w:before="0" w:after="0"/>
        <w:jc w:val="left"/>
        <w:rPr/>
      </w:pPr>
      <w:r>
        <w:rPr/>
        <w:t>dZT79uvY0q7R1mgY8Jv4Lfw9/Xtzgfme4eIe/u+fUmzco61dGIPJlAi4Y+uY/y+xUgOrJh56kQa+9B</w:t>
      </w:r>
    </w:p>
    <w:p>
      <w:pPr>
        <w:pStyle w:val="PreformattedText"/>
        <w:bidi w:val="0"/>
        <w:spacing w:before="0" w:after="0"/>
        <w:jc w:val="left"/>
        <w:rPr/>
      </w:pPr>
      <w:r>
        <w:rPr/>
        <w:t>2Kj3up7PMfpbI//NhF+z4bE1+Tgg++jTsbt4o7G9dJsfpEI2GpqZ8pQaCK1FDinGUg3xEPazYH6Bgs</w:t>
      </w:r>
    </w:p>
    <w:p>
      <w:pPr>
        <w:pStyle w:val="PreformattedText"/>
        <w:bidi w:val="0"/>
        <w:spacing w:before="0" w:after="0"/>
        <w:jc w:val="left"/>
        <w:rPr/>
      </w:pPr>
      <w:r>
        <w:rPr/>
        <w:t>mrDI32YZ64S1tlwCB09TdGScnHu3EkViFGShjnnSM3FIdGgsYdGazCKIc5Fz0+XkunaXtrQ0jG6HWK</w:t>
      </w:r>
    </w:p>
    <w:p>
      <w:pPr>
        <w:pStyle w:val="PreformattedText"/>
        <w:bidi w:val="0"/>
        <w:spacing w:before="0" w:after="0"/>
        <w:jc w:val="left"/>
        <w:rPr/>
      </w:pPr>
      <w:r>
        <w:rPr/>
        <w:t>lxttCHv/4zFun7KOZNYd9niv6F2kwB7qCM3fOIuOMLPnYHFX3ybjLaLrSs58NSWiiub4xhGx12ba1i</w:t>
      </w:r>
    </w:p>
    <w:p>
      <w:pPr>
        <w:pStyle w:val="PreformattedText"/>
        <w:bidi w:val="0"/>
        <w:spacing w:before="0" w:after="0"/>
        <w:jc w:val="left"/>
        <w:rPr/>
      </w:pPr>
      <w:r>
        <w:rPr/>
        <w:t>NYmFWZzHRijoTa1jpsgMlDhnGSNdHdR9/Aj3olNzcWYiU6GIBCkBx7YmsjVUnxfrpYJxVbiyEZSVd8</w:t>
      </w:r>
    </w:p>
    <w:p>
      <w:pPr>
        <w:pStyle w:val="PreformattedText"/>
        <w:bidi w:val="0"/>
        <w:spacing w:before="0" w:after="0"/>
        <w:jc w:val="left"/>
        <w:rPr/>
      </w:pPr>
      <w:r>
        <w:rPr/>
        <w:t>f1ZK2vYLE+RaEzS7Se5wHuaFOOSyKbg2c6KT6HcKKDgfHm5QDLu+hTd5PrusvYavbS0H//TNzc8cAi</w:t>
      </w:r>
    </w:p>
    <w:p>
      <w:pPr>
        <w:pStyle w:val="PreformattedText"/>
        <w:bidi w:val="0"/>
        <w:spacing w:before="0" w:after="0"/>
        <w:jc w:val="left"/>
        <w:rPr/>
      </w:pPr>
      <w:r>
        <w:rPr/>
        <w:t>MQewzCHOs4QZ59bz3H55ua7eSXlvu1bmml4K6OSgw6FYG2wuN5U3bZRgMEX2oMQ5yyipa6S6nXvImZ</w:t>
      </w:r>
    </w:p>
    <w:p>
      <w:pPr>
        <w:pStyle w:val="PreformattedText"/>
        <w:bidi w:val="0"/>
        <w:spacing w:before="0" w:after="0"/>
        <w:jc w:val="left"/>
        <w:rPr/>
      </w:pPr>
      <w:r>
        <w:rPr/>
        <w:t>u9lX7C53rFBQ3cN19Jjh3N8vdyiPYNS2ETa2UJ5dx2nYwZ+/adpOCpdii39qnl49y9WQKukKI18ctn</w:t>
      </w:r>
    </w:p>
    <w:p>
      <w:pPr>
        <w:pStyle w:val="PreformattedText"/>
        <w:bidi w:val="0"/>
        <w:spacing w:before="0" w:after="0"/>
        <w:jc w:val="left"/>
        <w:rPr/>
      </w:pPr>
      <w:r>
        <w:rPr/>
        <w:t>afKJV6VDkC5gjbvfdDkVf/q9ZN/eRLHhcRr66k9o5HsPS8rTfMD9nujQ8L7M2J/g6XNiOdNUnBy7Np</w:t>
      </w:r>
    </w:p>
    <w:p>
      <w:pPr>
        <w:pStyle w:val="PreformattedText"/>
        <w:bidi w:val="0"/>
        <w:spacing w:before="0" w:after="0"/>
        <w:jc w:val="left"/>
        <w:rPr/>
      </w:pPr>
      <w:r>
        <w:rPr/>
        <w:t>Jj53T+eaqYC/PIXFKoLc2Cz8M4n4dzH/u/1PW7/0Bdn/vHC1+/+4/U9zf/Q5NPvs6v1/jvb9DIdx+k</w:t>
      </w:r>
    </w:p>
    <w:p>
      <w:pPr>
        <w:pStyle w:val="PreformattedText"/>
        <w:bidi w:val="0"/>
        <w:spacing w:before="0" w:after="0"/>
        <w:jc w:val="left"/>
        <w:rPr/>
      </w:pPr>
      <w:r>
        <w:rPr/>
        <w:t>CF+nJIgy9716RALPhr/xcwnCC3cPSGDcuY/9BXV86ovU8Wt/Te0f/lMZi0925LIZiepP432lWH+UOO</w:t>
      </w:r>
    </w:p>
    <w:p>
      <w:pPr>
        <w:pStyle w:val="PreformattedText"/>
        <w:bidi w:val="0"/>
        <w:spacing w:before="0" w:after="0"/>
        <w:jc w:val="left"/>
        <w:rPr/>
      </w:pPr>
      <w:r>
        <w:rPr/>
        <w:t>uMlT5eCPaR+X8XGafMZAJojHuGJLUo56a9i46FLoSfrWRYtbBAHZvqyLaxVoQL0duR3mlBWC7m0gLK</w:t>
      </w:r>
    </w:p>
    <w:p>
      <w:pPr>
        <w:pStyle w:val="PreformattedText"/>
        <w:bidi w:val="0"/>
        <w:spacing w:before="0" w:after="0"/>
        <w:jc w:val="left"/>
        <w:rPr/>
      </w:pPr>
      <w:r>
        <w:rPr/>
        <w:t>vfN6crBIh1o6WVB+SJOPvpzWYQdc6bzbrxOBttZVSIdj6L/upbEfPTp/HjSEGW52ueGm7zq4ssOd/W</w:t>
      </w:r>
    </w:p>
    <w:p>
      <w:pPr>
        <w:pStyle w:val="PreformattedText"/>
        <w:bidi w:val="0"/>
        <w:spacing w:before="0" w:after="0"/>
        <w:jc w:val="left"/>
        <w:rPr/>
      </w:pPr>
      <w:r>
        <w:rPr/>
        <w:t>SrryLHlgax6tNJdHSSTC4HFf/a3VTxf/8PFbznZom0h3eh8q9+k0o/+0FycCcDQxcItgud7aLoyARZ</w:t>
      </w:r>
    </w:p>
    <w:p>
      <w:pPr>
        <w:pStyle w:val="PreformattedText"/>
        <w:bidi w:val="0"/>
        <w:spacing w:before="0" w:after="0"/>
        <w:jc w:val="left"/>
        <w:rPr/>
      </w:pPr>
      <w:r>
        <w:rPr/>
        <w:t>KqbnKsZ6c2khv9dJweNnydZcI5HsiSpzU5R35w1U9/U/p7I//Dhfz7pleyUyBf/kOHUcPUiD7a3aGk</w:t>
      </w:r>
    </w:p>
    <w:p>
      <w:pPr>
        <w:pStyle w:val="PreformattedText"/>
        <w:bidi w:val="0"/>
        <w:spacing w:before="0" w:after="0"/>
        <w:jc w:val="left"/>
        <w:rPr/>
      </w:pPr>
      <w:r>
        <w:rPr/>
        <w:t>U2oMQ5Q5lPesf7e6m/9UxGTHyxHFC4w/vMG6wiESr86B2ST7tcxKXN4kzI0UXqkxZBDYFDrnHgZJv2</w:t>
      </w:r>
    </w:p>
    <w:p>
      <w:pPr>
        <w:pStyle w:val="PreformattedText"/>
        <w:bidi w:val="0"/>
        <w:spacing w:before="0" w:after="0"/>
        <w:jc w:val="left"/>
        <w:rPr/>
      </w:pPr>
      <w:r>
        <w:rPr/>
        <w:t>yZWRe+vVVPih2ySKO3DoNPX+2Zdp7N7HaCq08lmEpuIJiwkWdMF7b6GiX3sXmbizEmGBHfqPe2n8Z0</w:t>
      </w:r>
    </w:p>
    <w:p>
      <w:pPr>
        <w:pStyle w:val="PreformattedText"/>
        <w:bidi w:val="0"/>
        <w:spacing w:before="0" w:after="0"/>
        <w:jc w:val="left"/>
        <w:rPr/>
      </w:pPr>
      <w:r>
        <w:rPr/>
        <w:t>/N2RFAB046cWBGjzAyMEqR/mGJHjfmzh0hvhJQcMb95ivIfePlUvnNlJcjQwoY08YQAFLQ8u66kdzX</w:t>
      </w:r>
    </w:p>
    <w:p>
      <w:pPr>
        <w:pStyle w:val="PreformattedText"/>
        <w:bidi w:val="0"/>
        <w:spacing w:before="0" w:after="0"/>
        <w:jc w:val="left"/>
        <w:rPr/>
      </w:pPr>
      <w:r>
        <w:rPr/>
        <w:t>7Dxv3UuQ3WzQ+RTXPL+SwXjJ9YDXOdnqx/h3tuNw51L15u1UXFunrVFkA0qcswyMP7nyC8hsWX708n</w:t>
      </w:r>
    </w:p>
    <w:p>
      <w:pPr>
        <w:pStyle w:val="PreformattedText"/>
        <w:bidi w:val="0"/>
        <w:spacing w:before="0" w:after="0"/>
        <w:jc w:val="left"/>
        <w:rPr/>
      </w:pPr>
      <w:r>
        <w:rPr/>
        <w:t>qDgCYEZM10RyKwauQHD1P37/6jVAQr/sz7Kf8db0o5UGkuwm09FDrVIbm/tvpKWWffUi/iHET1ruOt</w:t>
      </w:r>
    </w:p>
    <w:p>
      <w:pPr>
        <w:pStyle w:val="PreformattedText"/>
        <w:bidi w:val="0"/>
        <w:spacing w:before="0" w:after="0"/>
        <w:jc w:val="left"/>
        <w:rPr/>
      </w:pPr>
      <w:r>
        <w:rPr/>
        <w:t>FE+DgEI4Cz96J5XwPsMCDLd1U9///SoNfuXHKUdXzwtS5rS0OeSAF33sTir+1DvJ6HaK1TnIAj3x4A</w:t>
      </w:r>
    </w:p>
    <w:p>
      <w:pPr>
        <w:pStyle w:val="PreformattedText"/>
        <w:bidi w:val="0"/>
        <w:spacing w:before="0" w:after="0"/>
        <w:jc w:val="left"/>
        <w:rPr/>
      </w:pPr>
      <w:r>
        <w:rPr/>
        <w:t>sXuTyT0driDtXWARRGQXoWUqXSbTUL6BQsEh8AS9ewguj788zsgGQxOEakU5nMmfvMKy5GiXOWgVzH</w:t>
      </w:r>
    </w:p>
    <w:p>
      <w:pPr>
        <w:pStyle w:val="PreformattedText"/>
        <w:bidi w:val="0"/>
        <w:spacing w:before="0" w:after="0"/>
        <w:jc w:val="left"/>
        <w:rPr/>
      </w:pPr>
      <w:r>
        <w:rPr/>
        <w:t>nKISfliXFsSjJyYfeYnO3vJpOlpxKx2tvo2OVL2Vjm9+F3V/5u8lNQniU/SR28mUv7KiC7Caw939Mm</w:t>
      </w:r>
    </w:p>
    <w:p>
      <w:pPr>
        <w:pStyle w:val="PreformattedText"/>
        <w:bidi w:val="0"/>
        <w:spacing w:before="0" w:after="0"/>
        <w:jc w:val="left"/>
        <w:rPr/>
      </w:pPr>
      <w:r>
        <w:rPr/>
        <w:t>adLGpigXuUxRrC5H/jBIWWmlY1D8gjhlVb8nsf5m2UStGQwX/8Lg386/cpoo2fLwd0YGZ2YmB9FvN2</w:t>
      </w:r>
    </w:p>
    <w:p>
      <w:pPr>
        <w:pStyle w:val="PreformattedText"/>
        <w:bidi w:val="0"/>
        <w:spacing w:before="0" w:after="0"/>
        <w:jc w:val="left"/>
        <w:rPr/>
      </w:pPr>
      <w:r>
        <w:rPr/>
        <w:t>4FUw2CzSwRj6jx+S54nXLhRoWKMiXLxu5nrN8IxHIjQVTq1jgkppoz98lHr//MuJ11/+N/X9f/9LA/</w:t>
      </w:r>
    </w:p>
    <w:p>
      <w:pPr>
        <w:pStyle w:val="PreformattedText"/>
        <w:bidi w:val="0"/>
        <w:spacing w:before="0" w:after="0"/>
        <w:jc w:val="left"/>
        <w:rPr/>
      </w:pPr>
      <w:r>
        <w:rPr/>
        <w:t>92D3lfPnxRx2ApoCBMqLWbPM/uv+Dle+3YBePQSZDzHuGOXOhcrwT6BU9kv6s3HPDTUGe7TBeryB6U</w:t>
      </w:r>
    </w:p>
    <w:p>
      <w:pPr>
        <w:pStyle w:val="PreformattedText"/>
        <w:bidi w:val="0"/>
        <w:spacing w:before="0" w:after="0"/>
        <w:jc w:val="left"/>
        <w:rPr/>
      </w:pPr>
      <w:r>
        <w:rPr/>
        <w:t>OOsNtGPLb8sknQI5j9EUG1ZdAosHFjFbWAj+mfIF2Tqcds3C5YwGeyWgyAaEHg289/kD1P///pf6/u</w:t>
      </w:r>
    </w:p>
    <w:p>
      <w:pPr>
        <w:pStyle w:val="PreformattedText"/>
        <w:bidi w:val="0"/>
        <w:spacing w:before="0" w:after="0"/>
        <w:jc w:val="left"/>
        <w:rPr/>
      </w:pPr>
      <w:r>
        <w:rPr/>
        <w:t>rr1P/X36DA4TMszhYWgKOS/5wujCyWxZ+8m8o+/zGxznFsI1+/T3KUYxPLG4bAceA1E4xzl3z6vVIG</w:t>
      </w:r>
    </w:p>
    <w:p>
      <w:pPr>
        <w:pStyle w:val="PreformattedText"/>
        <w:bidi w:val="0"/>
        <w:spacing w:before="0" w:after="0"/>
        <w:jc w:val="left"/>
        <w:rPr/>
      </w:pPr>
      <w:r>
        <w:rPr/>
        <w:t>FefQv+8EC/Q95HvpkPYJBtbrHBasga1vpEDFhsbFxZ0KqJSGcV77lgbyPPkaDf37PTT50AtkrSyWyO</w:t>
      </w:r>
    </w:p>
    <w:p>
      <w:pPr>
        <w:pStyle w:val="PreformattedText"/>
        <w:bidi w:val="0"/>
        <w:spacing w:before="0" w:after="0"/>
        <w:jc w:val="left"/>
        <w:rPr/>
      </w:pPr>
      <w:r>
        <w:rPr/>
        <w:t>15az6nxBTFvZjfe/CCV3RgREquzgZzfqM86fDXfprolDy3X3sne4HlbLHZycTWsyJ7UOKcZQQ9kyzO</w:t>
      </w:r>
    </w:p>
    <w:p>
      <w:pPr>
        <w:pStyle w:val="PreformattedText"/>
        <w:bidi w:val="0"/>
        <w:spacing w:before="0" w:after="0"/>
        <w:jc w:val="left"/>
        <w:rPr/>
      </w:pPr>
      <w:r>
        <w:rPr/>
        <w:t>w1IpLFMp/OBttOmlb9HO/if59QRtfuP7VPLb75cgIOBja2z03kelTvRygegiXQruX4gkorOTL7hVTQ</w:t>
      </w:r>
    </w:p>
    <w:p>
      <w:pPr>
        <w:pStyle w:val="PreformattedText"/>
        <w:bidi w:val="0"/>
        <w:spacing w:before="0" w:after="0"/>
        <w:jc w:val="left"/>
        <w:rPr/>
      </w:pPr>
      <w:r>
        <w:rPr/>
        <w:t>U54kr37z/B1vWg9q2VA4u88KO3U8nnPpwQ6ECIxtjqnHj4xWVZmLAU5yo3it8u+Z0PUP7dN8my98VD</w:t>
      </w:r>
    </w:p>
    <w:p>
      <w:pPr>
        <w:pStyle w:val="PreformattedText"/>
        <w:bidi w:val="0"/>
        <w:spacing w:before="0" w:after="0"/>
        <w:jc w:val="left"/>
        <w:rPr/>
      </w:pPr>
      <w:r>
        <w:rPr/>
        <w:t>EoyGIisCAgfnEE0E1+E8R1j8EBiW6sQaCOhy7t1Gdi1yHgF2WF5JcRhgsFsl4r3wQ2+/4JX3jjddXL</w:t>
      </w:r>
    </w:p>
    <w:p>
      <w:pPr>
        <w:pStyle w:val="PreformattedText"/>
        <w:bidi w:val="0"/>
        <w:spacing w:before="0" w:after="0"/>
        <w:jc w:val="left"/>
        <w:rPr/>
      </w:pPr>
      <w:r>
        <w:rPr/>
        <w:t>iFsZQUUsF7bqGqv/ssVf3D71LeHTdo72QvEOb8sgpy588VIY9rvJLOkWK9UOKcDcxo0/Mrqqi8eVPW</w:t>
      </w:r>
    </w:p>
    <w:p>
      <w:pPr>
        <w:pStyle w:val="PreformattedText"/>
        <w:bidi w:val="0"/>
        <w:spacing w:before="0" w:after="0"/>
        <w:jc w:val="left"/>
        <w:rPr/>
      </w:pPr>
      <w:r>
        <w:rPr/>
        <w:t>1NnF2CNKTVZ88dNU9sefkNrTYOxHj9PE/c9RzLO8+ZxhTWJmKEQHN/74S9Tww7+bft3791Ku0lxWRL</w:t>
      </w:r>
    </w:p>
    <w:p>
      <w:pPr>
        <w:pStyle w:val="PreformattedText"/>
        <w:bidi w:val="0"/>
        <w:spacing w:before="0" w:after="0"/>
        <w:jc w:val="left"/>
        <w:rPr/>
      </w:pPr>
      <w:r>
        <w:rPr/>
        <w:t>5Xj4prOJ1gPLfww2+nol99p4hhpGtAOhz4d6nMZTknQZnTUu4E5N5xvSx7nniVBtmalDQxCLMEWvFr</w:t>
      </w:r>
    </w:p>
    <w:p>
      <w:pPr>
        <w:pStyle w:val="PreformattedText"/>
        <w:bidi w:val="0"/>
        <w:spacing w:before="0" w:after="0"/>
        <w:jc w:val="left"/>
        <w:rPr/>
      </w:pPr>
      <w:r>
        <w:rPr/>
        <w:t>hkhDmC0VRSL6wWOtFDzBn00V/E7yt8RtPv276wHKoCI1LtuJRSNSHSzkT0/hHIU+UOKcZUiAzwrG+P</w:t>
      </w:r>
    </w:p>
    <w:p>
      <w:pPr>
        <w:pStyle w:val="PreformattedText"/>
        <w:bidi w:val="0"/>
        <w:spacing w:before="0" w:after="0"/>
        <w:jc w:val="left"/>
        <w:rPr/>
      </w:pPr>
      <w:r>
        <w:rPr/>
        <w:t>QKrNmij98pAU8QEAQuwR2MfNilpiXBhYyqYCgvad9Ux0/BxY+Bc88WeS+IettsbS63EzAfsCgLP3Ab</w:t>
      </w:r>
    </w:p>
    <w:p>
      <w:pPr>
        <w:pStyle w:val="PreformattedText"/>
        <w:bidi w:val="0"/>
        <w:spacing w:before="0" w:after="0"/>
        <w:jc w:val="left"/>
        <w:rPr/>
      </w:pPr>
      <w:r>
        <w:rPr/>
        <w:t>CydbdixoobZuCnf0au+mzuwx59kgT7ns9z5CObdeJcsTDzwvQWLSEeDtSurdDA21c0fIsaVR/kbgne</w:t>
      </w:r>
    </w:p>
    <w:p>
      <w:pPr>
        <w:pStyle w:val="PreformattedText"/>
        <w:bidi w:val="0"/>
        <w:spacing w:before="0" w:after="0"/>
        <w:jc w:val="left"/>
        <w:rPr/>
      </w:pPr>
      <w:r>
        <w:rPr/>
        <w:t>f5/Rl/P2Xj8zCTSDBIo71d5BlRE41kE0qcs4yhjjbqOHJAZqfKNmBxIqgKLk1UrYLAjH7nfrGClwJc</w:t>
      </w:r>
    </w:p>
    <w:p>
      <w:pPr>
        <w:pStyle w:val="PreformattedText"/>
        <w:bidi w:val="0"/>
        <w:spacing w:before="0" w:after="0"/>
        <w:jc w:val="left"/>
        <w:rPr/>
      </w:pPr>
      <w:r>
        <w:rPr/>
        <w:t>1cEzHeS4bJPkyM4FCnDYIVImI3meeUPGp5cD3NbzpUxhbNh93a7EDFbLnEt6aka09nxg3Lfs9z8qxU</w:t>
      </w:r>
    </w:p>
    <w:p>
      <w:pPr>
        <w:pStyle w:val="PreformattedText"/>
        <w:bidi w:val="0"/>
        <w:spacing w:before="0" w:after="0"/>
        <w:jc w:val="left"/>
        <w:rPr/>
      </w:pPr>
      <w:r>
        <w:rPr/>
        <w:t>qwnfGfPUlDX/lRopALcoC1SSwAAsqQnmbf2kCx0QmafOhFGZNfLaQzyZa/BKDNFlEsxvh9fl0EVuHz</w:t>
      </w:r>
    </w:p>
    <w:p>
      <w:pPr>
        <w:pStyle w:val="PreformattedText"/>
        <w:bidi w:val="0"/>
        <w:spacing w:before="0" w:after="0"/>
        <w:jc w:val="left"/>
        <w:rPr/>
      </w:pPr>
      <w:r>
        <w:rPr/>
        <w:t>OGfa8eP76ETJ/Ni8HlXS0OlBWlk2Ay9Z1aZtVFyjUqmyCSXOWUZRdS1Vb9metTPUYHKF4l9/N7lu2C</w:t>
      </w:r>
    </w:p>
    <w:p>
      <w:pPr>
        <w:pStyle w:val="PreformattedText"/>
        <w:bidi w:val="0"/>
        <w:spacing w:before="0" w:after="0"/>
        <w:jc w:val="left"/>
        <w:rPr/>
      </w:pPr>
      <w:r>
        <w:rPr/>
        <w:t>PL3mf309gPH2Ors0+WFwMNOCJ9MQ8y0qbmmr8YQPxdECm2JP37TpLv5SMyw9RSQV4ziqbMByaIQK6v</w:t>
      </w:r>
    </w:p>
    <w:p>
      <w:pPr>
        <w:pStyle w:val="PreformattedText"/>
        <w:bidi w:val="0"/>
        <w:spacing w:before="0" w:after="0"/>
        <w:jc w:val="left"/>
        <w:rPr/>
      </w:pPr>
      <w:r>
        <w:rPr/>
        <w:t>uShveXMfs9hOzQiWmw/XNTup7I8+LnNVo0QnzhmGBiSPGMVIZoDCLvl3v1nOAeagHvrPe2XWrnSDub</w:t>
      </w:r>
    </w:p>
    <w:p>
      <w:pPr>
        <w:pStyle w:val="PreformattedText"/>
        <w:bidi w:val="0"/>
        <w:spacing w:before="0" w:after="0"/>
        <w:jc w:val="left"/>
        <w:rPr/>
      </w:pPr>
      <w:r>
        <w:rPr/>
        <w:t>nRQUBAE8b3fS8cPO+iRzodps3Ey3/wtETWJz0kcLmL6A6OSWQ2AsDwL4LEYmMeye3u+szfU/fv/4sc</w:t>
      </w:r>
    </w:p>
    <w:p>
      <w:pPr>
        <w:pStyle w:val="PreformattedText"/>
        <w:bidi w:val="0"/>
        <w:spacing w:before="0" w:after="0"/>
        <w:jc w:val="left"/>
        <w:rPr/>
      </w:pPr>
      <w:r>
        <w:rPr/>
        <w:t>40qj+hWK9UCJc6YCV+QcQ3rIdUQaVTbnd8LdXPiBtyXKYjJI4xm776mUIp7Drd0yloppGK31C9ciTl</w:t>
      </w:r>
    </w:p>
    <w:p>
      <w:pPr>
        <w:pStyle w:val="PreformattedText"/>
        <w:bidi w:val="0"/>
        <w:spacing w:before="0" w:after="0"/>
        <w:jc w:val="left"/>
        <w:rPr/>
      </w:pPr>
      <w:r>
        <w:rPr/>
        <w:t>qQsM48T78+HUw1G1hwmtWHoiDJvwGKpgSOnhVBmQ06Cgi6ivn85Lp+N2+rSXuHSf4mfmrG712AfGSe</w:t>
      </w:r>
    </w:p>
    <w:p>
      <w:pPr>
        <w:pStyle w:val="PreformattedText"/>
        <w:bidi w:val="0"/>
        <w:spacing w:before="0" w:after="0"/>
        <w:jc w:val="left"/>
        <w:rPr/>
      </w:pPr>
      <w:r>
        <w:rPr/>
        <w:t>9+bAfd1lVPaFT5H7xj0SBIcXxvQN1gvzmREkV/CBt1L+ryDa2yQR2L1/8WXyPLdvyUMIC4G8bBRoqf</w:t>
      </w:r>
    </w:p>
    <w:p>
      <w:pPr>
        <w:pStyle w:val="PreformattedText"/>
        <w:bidi w:val="0"/>
        <w:spacing w:before="0" w:after="0"/>
        <w:jc w:val="left"/>
        <w:rPr/>
      </w:pPr>
      <w:r>
        <w:rPr/>
        <w:t>vmX1LtV/5U9iuZW23ifcC4/MbnvkH13/krCQpL3tPY59xbrqLGH/09Ndzzt5T7tmvIUlIgE3RsfO5/</w:t>
      </w:r>
    </w:p>
    <w:p>
      <w:pPr>
        <w:pStyle w:val="PreformattedText"/>
        <w:bidi w:val="0"/>
        <w:spacing w:before="0" w:after="0"/>
        <w:jc w:val="left"/>
        <w:rPr/>
      </w:pPr>
      <w:r>
        <w:rPr/>
        <w:t>aMPjX6Har/6pvMr/5FPiDchmMN7cdYI7UR0rLZqT+r2kWH2UOGcJycdqcmiAhjvbKexP7xip3kAVKQ</w:t>
      </w:r>
    </w:p>
    <w:p>
      <w:pPr>
        <w:pStyle w:val="PreformattedText"/>
        <w:bidi w:val="0"/>
        <w:spacing w:before="0" w:after="0"/>
        <w:jc w:val="left"/>
        <w:rPr/>
      </w:pPr>
      <w:r>
        <w:rPr/>
        <w:t>Q6wSqaYgts+Ks/pYkHn59TBGeC1Br/kTNS1hElHxcCOc/2bc1i0cJy9LJlF52jaAgsakzbCKYCQRkP</w:t>
      </w:r>
    </w:p>
    <w:p>
      <w:pPr>
        <w:pStyle w:val="PreformattedText"/>
        <w:bidi w:val="0"/>
        <w:spacing w:before="0" w:after="0"/>
        <w:jc w:val="left"/>
        <w:rPr/>
      </w:pPr>
      <w:r>
        <w:rPr/>
        <w:t>TwLLcPQ7D9DkUxeOjUNUPU+/QeO/eCZhqb7zJhlXT74nhVj4N+GaFdf4LBGG1YnPYCINSTdLUaThRi</w:t>
      </w:r>
    </w:p>
    <w:p>
      <w:pPr>
        <w:pStyle w:val="PreformattedText"/>
        <w:bidi w:val="0"/>
        <w:spacing w:before="0" w:after="0"/>
        <w:jc w:val="left"/>
        <w:rPr/>
      </w:pPr>
      <w:r>
        <w:rPr/>
        <w:t>//s1+VKl0AYjhXwQ9rXSWV//EnqeQzvyLeCt9Lh6njE1+k7t/5h4QVO2ucG8cW6eqn8LnUPBiK9GFz</w:t>
      </w:r>
    </w:p>
    <w:p>
      <w:pPr>
        <w:pStyle w:val="PreformattedText"/>
        <w:bidi w:val="0"/>
        <w:spacing w:before="0" w:after="0"/>
        <w:jc w:val="left"/>
        <w:rPr/>
      </w:pPr>
      <w:r>
        <w:rPr/>
        <w:t>Oqm0vonyyxLBkorswPRFRvtboQOCCO4YHaPwInnKOTluys/PJ4vFgmE5Csbi8i+mi4RJbeUH1jRjLF</w:t>
      </w:r>
    </w:p>
    <w:p>
      <w:pPr>
        <w:pStyle w:val="PreformattedText"/>
        <w:bidi w:val="0"/>
        <w:spacing w:before="0" w:after="0"/>
        <w:jc w:val="left"/>
        <w:rPr/>
      </w:pPr>
      <w:r>
        <w:rPr/>
        <w:t>HPYNwUY5uBoy2yDGsVbliUd5wPuGNhQUMQQqfPUdzjl6hqBIvBFT3bVQvRhisXEyGE23vIdfV2cl+z</w:t>
      </w:r>
    </w:p>
    <w:p>
      <w:pPr>
        <w:pStyle w:val="PreformattedText"/>
        <w:bidi w:val="0"/>
        <w:spacing w:before="0" w:after="0"/>
        <w:jc w:val="left"/>
        <w:rPr/>
      </w:pPr>
      <w:r>
        <w:rPr/>
        <w:t>i0w5Tu0TcxCJSj1s5D3HxibFxSrbba6RaRpBuHeQRr/7IHlfPMgb4RV8LChiglQmBFtBrFAABB0H7B</w:t>
      </w:r>
    </w:p>
    <w:p>
      <w:pPr>
        <w:pStyle w:val="PreformattedText"/>
        <w:bidi w:val="0"/>
        <w:spacing w:before="0" w:after="0"/>
        <w:jc w:val="left"/>
        <w:rPr/>
      </w:pPr>
      <w:r>
        <w:rPr/>
        <w:t>9SlHz7T8p+TNz3NOXdeT2V/NavyFSLSYJHWiS9CsFo2G/UksYx4djwmxhTHfnW/TT6/YdlXBifwXGY</w:t>
      </w:r>
    </w:p>
    <w:p>
      <w:pPr>
        <w:pStyle w:val="PreformattedText"/>
        <w:bidi w:val="0"/>
        <w:spacing w:before="0" w:after="0"/>
        <w:jc w:val="left"/>
        <w:rPr/>
      </w:pPr>
      <w:r>
        <w:rPr/>
        <w:t>ywpTmkEKnRL75nqKIo/ZYKQcFmprVan27jRIj3KzRY9rAa9E+GyXeA9Gf/Awjd7ziIxFe186RBPcwR</w:t>
      </w:r>
    </w:p>
    <w:p>
      <w:pPr>
        <w:pStyle w:val="PreformattedText"/>
        <w:bidi w:val="0"/>
        <w:spacing w:before="0" w:after="0"/>
        <w:jc w:val="left"/>
        <w:rPr/>
      </w:pPr>
      <w:r>
        <w:rPr/>
        <w:t>j8p+/RyDfuk+EFlCnNu/NG7gjsXnEqlWJxpEKYBRXCNK8D3yMOvk9NRr5XolEan5ggj2dhr5LVaqWi</w:t>
      </w:r>
    </w:p>
    <w:p>
      <w:pPr>
        <w:pStyle w:val="PreformattedText"/>
        <w:bidi w:val="0"/>
        <w:spacing w:before="0" w:after="0"/>
        <w:jc w:val="left"/>
        <w:rPr/>
      </w:pPr>
      <w:r>
        <w:rPr/>
        <w:t>wgJyOBL3tWL9MXCPO7Uut2JNGBsbp5aWVvJ4F36YKirKqL6+jpz8MIVZlcfCUQrDpZqBwLXb88f/Lp</w:t>
      </w:r>
    </w:p>
    <w:p>
      <w:pPr>
        <w:pStyle w:val="PreformattedText"/>
        <w:bidi w:val="0"/>
        <w:spacing w:before="0" w:after="0"/>
        <w:jc w:val="left"/>
        <w:rPr/>
      </w:pPr>
      <w:r>
        <w:rPr/>
        <w:t>XBgPPyLZI6hfHRxYDLuO+LXyPPU6/JsqWqhMr+6BNSZzopoJg4AaKC1Clxm3LjBWvbUlMu7lKM984F</w:t>
      </w:r>
    </w:p>
    <w:p>
      <w:pPr>
        <w:pStyle w:val="PreformattedText"/>
        <w:bidi w:val="0"/>
        <w:spacing w:before="0" w:after="0"/>
        <w:jc w:val="left"/>
        <w:rPr/>
      </w:pPr>
      <w:r>
        <w:rPr/>
        <w:t>xqbRYUCurcnllE4ErGQZj756h1iUk4+9IvsgLleTQQQa7yMIy3XVDnEZT3DHY+Rbv6TAsVYZibBtqq</w:t>
      </w:r>
    </w:p>
    <w:p>
      <w:pPr>
        <w:pStyle w:val="PreformattedText"/>
        <w:bidi w:val="0"/>
        <w:spacing w:before="0" w:after="0"/>
        <w:jc w:val="left"/>
        <w:rPr/>
      </w:pPr>
      <w:r>
        <w:rPr/>
        <w:t>fct18nhTsQDDZzCALiNvn4qxRs7RJLWt6bivO23DItJKKvcSyhU+cSYs3bivuCMt5qLi8S1/VMoV+I</w:t>
      </w:r>
    </w:p>
    <w:p>
      <w:pPr>
        <w:pStyle w:val="PreformattedText"/>
        <w:bidi w:val="0"/>
        <w:spacing w:before="0" w:after="0"/>
        <w:jc w:val="left"/>
        <w:rPr/>
      </w:pPr>
      <w:r>
        <w:rPr/>
        <w:t>EG8jyIJrb6qZNzAuScIyHpCKXxiHRgcHljs6BpIXnp8raUsYp895817xOijWBkRre8ZGyMICi+qAVh</w:t>
      </w:r>
    </w:p>
    <w:p>
      <w:pPr>
        <w:pStyle w:val="PreformattedText"/>
        <w:bidi w:val="0"/>
        <w:spacing w:before="0" w:after="0"/>
        <w:jc w:val="left"/>
        <w:rPr/>
      </w:pPr>
      <w:r>
        <w:rPr/>
        <w:t>blAr7vrHw/BgJBOtfRSb29C3s03G4XbWhupMLC1O4dxeqjxFlnpCrOlZo4o6c7U5zDfj8bb1Gy8vpM</w:t>
      </w:r>
    </w:p>
    <w:p>
      <w:pPr>
        <w:pStyle w:val="PreformattedText"/>
        <w:bidi w:val="0"/>
        <w:spacing w:before="0" w:after="0"/>
        <w:jc w:val="left"/>
        <w:rPr/>
      </w:pPr>
      <w:r>
        <w:rPr/>
        <w:t>qLULwRv8t3to+Gs/Oz8NJKzT0s9/lIr/z3tSmnEKZRr7/9//iJsY48NGFk1MNIHv22SmIoUiewkHA+</w:t>
      </w:r>
    </w:p>
    <w:p>
      <w:pPr>
        <w:pStyle w:val="PreformattedText"/>
        <w:bidi w:val="0"/>
        <w:spacing w:before="0" w:after="0"/>
        <w:jc w:val="left"/>
        <w:rPr/>
      </w:pPr>
      <w:r>
        <w:rPr/>
        <w:t>QZGSaLzUa5xaXLFudmFuciJc66Qbm1dcZK3drjA72S72h1uORh1TOxcS8Nf+M+Gv3m/eKqReAOLEQD</w:t>
      </w:r>
    </w:p>
    <w:p>
      <w:pPr>
        <w:pStyle w:val="PreformattedText"/>
        <w:bidi w:val="0"/>
        <w:spacing w:before="0" w:after="0"/>
        <w:jc w:val="left"/>
        <w:rPr/>
      </w:pPr>
      <w:r>
        <w:rPr/>
        <w:t>WwAY48XEDbBOEVGN0pfzYSkvJueV2yVlCZNZxNm6RYQ1JnxAJTCUocQYKX57od9RKDIRdMKduXlkc7</w:t>
      </w:r>
    </w:p>
    <w:p>
      <w:pPr>
        <w:pStyle w:val="PreformattedText"/>
        <w:bidi w:val="0"/>
        <w:spacing w:before="0" w:after="0"/>
        <w:jc w:val="left"/>
        <w:rPr/>
      </w:pPr>
      <w:r>
        <w:rPr/>
        <w:t>oSy8t0axcWFognTqEPlOWsM1ZqOWcSmNsXAU1GiHKO8wL3Lm5LiC2CoVDrGRNHLAZcr4HDp2nil89R</w:t>
      </w:r>
    </w:p>
    <w:p>
      <w:pPr>
        <w:pStyle w:val="PreformattedText"/>
        <w:bidi w:val="0"/>
        <w:spacing w:before="0" w:after="0"/>
        <w:jc w:val="left"/>
        <w:rPr/>
      </w:pPr>
      <w:r>
        <w:rPr/>
        <w:t>4EiLzChlKSsSF3TOrVeTra6C5io4slSwnXBnn7i90QkInekUlznqOmOyCFj+SI/CBBeYF9naWMUWPP</w:t>
      </w:r>
    </w:p>
    <w:p>
      <w:pPr>
        <w:pStyle w:val="PreformattedText"/>
        <w:bidi w:val="0"/>
        <w:spacing w:before="0" w:after="0"/>
        <w:jc w:val="left"/>
        <w:rPr/>
      </w:pPr>
      <w:r>
        <w:rPr/>
        <w:t>9bXyljuwgwSwZ/KRQrJR6LSS19PD/okCvLOTtQ4qwzRjVx9q6hOEuEszaFoCzzLQHRxFhtfNLLIodx</w:t>
      </w:r>
    </w:p>
    <w:p>
      <w:pPr>
        <w:pStyle w:val="PreformattedText"/>
        <w:bidi w:val="0"/>
        <w:spacing w:before="0" w:after="0"/>
        <w:jc w:val="left"/>
        <w:rPr/>
      </w:pPr>
      <w:r>
        <w:rPr/>
        <w:t>RbNMd2guzpO/L0VQ4GLyiVdp5H9/IUVJUNMa0006926RSR8sLLyIfI77QzItpOfFgxQ8yp0E74UTNC</w:t>
      </w:r>
    </w:p>
    <w:p>
      <w:pPr>
        <w:pStyle w:val="PreformattedText"/>
        <w:bidi w:val="0"/>
        <w:spacing w:before="0" w:after="0"/>
        <w:jc w:val="left"/>
        <w:rPr/>
      </w:pPr>
      <w:r>
        <w:rPr/>
        <w:t>DIquwLn+R/L9PWKBTLB6lUwx3tZHO5qLShWYlzlqDEWWesVJyHOs/J5BeYeN2RM3eg02yQXoRCDhAS</w:t>
      </w:r>
    </w:p>
    <w:p>
      <w:pPr>
        <w:pStyle w:val="PreformattedText"/>
        <w:bidi w:val="0"/>
        <w:spacing w:before="0" w:after="0"/>
        <w:jc w:val="left"/>
        <w:rPr/>
      </w:pPr>
      <w:r>
        <w:rPr/>
        <w:t>RCRHBkdoigWGVVreR7QwrEWIEaKQc956NRV95A6Jqp4dFZ2tYCasgX/4jlQLg9Wbe+s1VPx/3i2BX/</w:t>
      </w:r>
    </w:p>
    <w:p>
      <w:pPr>
        <w:pStyle w:val="PreformattedText"/>
        <w:bidi w:val="0"/>
        <w:spacing w:before="0" w:after="0"/>
        <w:jc w:val="left"/>
        <w:rPr/>
      </w:pPr>
      <w:r>
        <w:rPr/>
        <w:t>NFSOPRCp7uoKEv/4gmfvEsxbUSoO6b9lI5izMseoUi3Shxzg5W7uNTrBNzVCBh8kvLJefR5kiMP6VC</w:t>
      </w:r>
    </w:p>
    <w:p>
      <w:pPr>
        <w:pStyle w:val="PreformattedText"/>
        <w:bidi w:val="0"/>
        <w:spacing w:before="0" w:after="0"/>
        <w:jc w:val="left"/>
        <w:rPr/>
      </w:pPr>
      <w:r>
        <w:rPr/>
        <w:t>zpsup8ov/gbVfuMvJD1JpmhkYUFRiKaH/5O2dzxMO7oeoaZf/qtEF49+50Fqe9fv09BXfyrWdbbj5c</w:t>
      </w:r>
    </w:p>
    <w:p>
      <w:pPr>
        <w:pStyle w:val="PreformattedText"/>
        <w:bidi w:val="0"/>
        <w:spacing w:before="0" w:after="0"/>
        <w:jc w:val="left"/>
        <w:rPr/>
      </w:pPr>
      <w:r>
        <w:rPr/>
        <w:t>5L3198VSaOwExI1f/yB1T7338q0eQLpS4h7cmxuZ6q/+FzVPEXv0ZWbc5oRJEbnZk737Yis5i7pVDo</w:t>
      </w:r>
    </w:p>
    <w:p>
      <w:pPr>
        <w:pStyle w:val="PreformattedText"/>
        <w:bidi w:val="0"/>
        <w:spacing w:before="0" w:after="0"/>
        <w:jc w:val="left"/>
        <w:rPr/>
      </w:pPr>
      <w:r>
        <w:rPr/>
        <w:t>HSXOWYbFbhf3lnEZrmdzYR5Zygplkn6AsVEzxkdRqMJiETGq+cqfUO7t10nea/9ff02mboxNLmzlZz</w:t>
      </w:r>
    </w:p>
    <w:p>
      <w:pPr>
        <w:pStyle w:val="PreformattedText"/>
        <w:bidi w:val="0"/>
        <w:spacing w:before="0" w:after="0"/>
        <w:jc w:val="left"/>
        <w:rPr/>
      </w:pPr>
      <w:r>
        <w:rPr/>
        <w:t>KIBB/8z3vJ9+oRsZKr/u63qfCDbzufppUKEPDCT7yDCj92pxb0xtfHvUB+9QzgscC5RtrSckGw3Uo7</w:t>
      </w:r>
    </w:p>
    <w:p>
      <w:pPr>
        <w:pStyle w:val="PreformattedText"/>
        <w:bidi w:val="0"/>
        <w:spacing w:before="0" w:after="0"/>
        <w:jc w:val="left"/>
        <w:rPr/>
      </w:pPr>
      <w:r>
        <w:rPr/>
        <w:t>UXDpp1KBLV1IEZY5Cr6sJigkg7S4iYdeoLGfPC6V58YfeJ58b5yQ/HSpY74AOEeR/hFtae3AHO59Z0</w:t>
      </w:r>
    </w:p>
    <w:p>
      <w:pPr>
        <w:pStyle w:val="PreformattedText"/>
        <w:bidi w:val="0"/>
        <w:spacing w:before="0" w:after="0"/>
        <w:jc w:val="left"/>
        <w:rPr/>
      </w:pPr>
      <w:r>
        <w:rPr/>
        <w:t>7SSFeHtobvG+1fReai3No6Y3R0nFrOpuLWLqf6+tqL3NrekWGKhILkLixioV565GX35/5JGiUEY+Xd</w:t>
      </w:r>
    </w:p>
    <w:p>
      <w:pPr>
        <w:pStyle w:val="PreformattedText"/>
        <w:bidi w:val="0"/>
        <w:spacing w:before="0" w:after="0"/>
        <w:jc w:val="left"/>
        <w:rPr/>
      </w:pPr>
      <w:r>
        <w:rPr/>
        <w:t>fZO4XzGeOhNUu+r/f9+QmZ0wnWPVl36Xct6SqDi1FHDrzTWnsF6AOPTxcaLICPJ2y//i16ngnW+GSa</w:t>
      </w:r>
    </w:p>
    <w:p>
      <w:pPr>
        <w:pStyle w:val="PreformattedText"/>
        <w:bidi w:val="0"/>
        <w:spacing w:before="0" w:after="0"/>
        <w:jc w:val="left"/>
        <w:rPr/>
      </w:pPr>
      <w:r>
        <w:rPr/>
        <w:t>x9YmkgpxgpX5iSsezzH0spTQwR65NPviZFSHJuvlJbuzRQaxrbRu63TLKxRCDK4z9/WsbTMZfybCD8</w:t>
      </w:r>
    </w:p>
    <w:p>
      <w:pPr>
        <w:pStyle w:val="PreformattedText"/>
        <w:bidi w:val="0"/>
        <w:spacing w:before="0" w:after="0"/>
        <w:jc w:val="left"/>
        <w:rPr/>
      </w:pPr>
      <w:r>
        <w:rPr/>
        <w:t>k4+/QuM/fZJC5/rIYOY+/8xzxH8jSh7FSTDennvbdRIgNy/cIRn7yZMU7u6n0s995HwsxEJAWP2Hz4</w:t>
      </w:r>
    </w:p>
    <w:p>
      <w:pPr>
        <w:pStyle w:val="PreformattedText"/>
        <w:bidi w:val="0"/>
        <w:spacing w:before="0" w:after="0"/>
        <w:jc w:val="left"/>
        <w:rPr/>
      </w:pPr>
      <w:r>
        <w:rPr/>
        <w:t>h3I3Su93xwIbaJ8p6Sc66VBp0JYiuQuz36g0ekCho6QxI/wJ1UTHqCQi3Bk+0UHR6XDpW1rpxc1+yi</w:t>
      </w:r>
    </w:p>
    <w:p>
      <w:pPr>
        <w:pStyle w:val="PreformattedText"/>
        <w:bidi w:val="0"/>
        <w:spacing w:before="0" w:after="0"/>
        <w:jc w:val="left"/>
        <w:rPr/>
      </w:pPr>
      <w:r>
        <w:rPr/>
        <w:t>oo/cLpOjzGT8vqdohO8VKZGa4pAFxBylYTFcgudJCspwhxiTuyAd0FJRon1yfmKRCIX8PumQ211ucW</w:t>
      </w:r>
    </w:p>
    <w:p>
      <w:pPr>
        <w:pStyle w:val="PreformattedText"/>
        <w:bidi w:val="0"/>
        <w:spacing w:before="0" w:after="0"/>
        <w:jc w:val="left"/>
        <w:rPr/>
      </w:pPr>
      <w:r>
        <w:rPr/>
        <w:t>vnW81k09zaHR2d1KPc2hmHSqXSGXiYUk+lYkt3VipVKMAWThR5zk4y8XtLZfLRl6UeNCpdoYoUGlNM</w:t>
      </w:r>
    </w:p>
    <w:p>
      <w:pPr>
        <w:pStyle w:val="PreformattedText"/>
        <w:bidi w:val="0"/>
        <w:spacing w:before="0" w:after="0"/>
        <w:jc w:val="left"/>
        <w:rPr/>
      </w:pPr>
      <w:r>
        <w:rPr/>
        <w:t>rTgTzKaEhgyVuVChynkFalA3LilQDMU8Ju5/llv2GFnKi7S1C4PxcFTFGvneQ5ImheIeM1+Tj70iM1</w:t>
      </w:r>
    </w:p>
    <w:p>
      <w:pPr>
        <w:pStyle w:val="PreformattedText"/>
        <w:bidi w:val="0"/>
        <w:spacing w:before="0" w:after="0"/>
        <w:jc w:val="left"/>
        <w:rPr/>
      </w:pPr>
      <w:r>
        <w:rPr/>
        <w:t>ShoTYV5JDJubK0EIja2D2PikgX/+o7qfD9bDHbl++ORqMb7R/i81koxTpSGa/HxB4j//NzOR75zjKi</w:t>
      </w:r>
    </w:p>
    <w:p>
      <w:pPr>
        <w:pStyle w:val="PreformattedText"/>
        <w:bidi w:val="0"/>
        <w:spacing w:before="0" w:after="0"/>
        <w:jc w:val="left"/>
        <w:rPr/>
      </w:pPr>
      <w:r>
        <w:rPr/>
        <w:t>zX18Tsb4vKGYCgq8LOU30HWfePhFGv32/VLSE/swG6lgtr1Z7pMAbwuxC+hMlP3pp7hz9ynKfes1Yg</w:t>
      </w:r>
    </w:p>
    <w:p>
      <w:pPr>
        <w:pStyle w:val="PreformattedText"/>
        <w:bidi w:val="0"/>
        <w:spacing w:before="0" w:after="0"/>
        <w:jc w:val="left"/>
        <w:rPr/>
      </w:pPr>
      <w:r>
        <w:rPr/>
        <w:t>l7HnuZr/nz5GdLFOlv8xU+QSGWsZ88wfdXh5RPtfD9thjoOKBeOqLkvc/sk6kxUTEN1ddcV26/SOBh</w:t>
      </w:r>
    </w:p>
    <w:p>
      <w:pPr>
        <w:pStyle w:val="PreformattedText"/>
        <w:bidi w:val="0"/>
        <w:spacing w:before="0" w:after="0"/>
        <w:jc w:val="left"/>
        <w:rPr/>
      </w:pPr>
      <w:r>
        <w:rPr/>
        <w:t>BftfP0Y9f/TvMrGHKd8t5UqrvvRZKv7U3ZTPHdN8COQHb6Oij98l5V6xPzK3N3/XuWezDHHMBEVmUE</w:t>
      </w:r>
    </w:p>
    <w:p>
      <w:pPr>
        <w:pStyle w:val="PreformattedText"/>
        <w:bidi w:val="0"/>
        <w:spacing w:before="0" w:after="0"/>
        <w:jc w:val="left"/>
        <w:rPr/>
      </w:pPr>
      <w:r>
        <w:rPr/>
        <w:t>YWHSo8O+gYLAZqiDt2bCDH9iYp8oLCMIW8vbLPfVgqtKWCke8jeMzM1kRGA1Kp7Hy8Zi2VakKlUmUk</w:t>
      </w:r>
    </w:p>
    <w:p>
      <w:pPr>
        <w:pStyle w:val="PreformattedText"/>
        <w:bidi w:val="0"/>
        <w:spacing w:before="0" w:after="0"/>
        <w:jc w:val="left"/>
        <w:rPr/>
      </w:pPr>
      <w:r>
        <w:rPr/>
        <w:t>S3/SFfpgHuMNFYIKq2qkCMlqgQYFkdtolEFsZFzqOy8FBFhBaIMs8KlOlQhrK//uN9GUP0DjP36chf</w:t>
      </w:r>
    </w:p>
    <w:p>
      <w:pPr>
        <w:pStyle w:val="PreformattedText"/>
        <w:bidi w:val="0"/>
        <w:spacing w:before="0" w:after="0"/>
        <w:jc w:val="left"/>
        <w:rPr/>
      </w:pPr>
      <w:r>
        <w:rPr/>
        <w:t>MRtjyGRXBybrlSXMYQ1HMf+lM6e+tv0sh3Hlj2PMzhnkEJksPsRwjcwnSLK51AQcagd24kJ1tcc9Wz</w:t>
      </w:r>
    </w:p>
    <w:p>
      <w:pPr>
        <w:pStyle w:val="PreformattedText"/>
        <w:bidi w:val="0"/>
        <w:spacing w:before="0" w:after="0"/>
        <w:jc w:val="left"/>
        <w:rPr/>
      </w:pPr>
      <w:r>
        <w:rPr/>
        <w:t>ng2i5GXiDG70g0dbudHv1t5ZGrAOYYV6n35DqosthXBbF3nYKvYfblnQtQ5D2VpVQtb6ClmGMDk21Z</w:t>
      </w:r>
    </w:p>
    <w:p>
      <w:pPr>
        <w:pStyle w:val="PreformattedText"/>
        <w:bidi w:val="0"/>
        <w:spacing w:before="0" w:after="0"/>
        <w:jc w:val="left"/>
        <w:rPr/>
      </w:pPr>
      <w:r>
        <w:rPr/>
        <w:t>OZzxmEuuJPWKj/9Felqhn2AVbmfC5giBusSEzrGdi/tOlAE3nxCY8E7k/kts8GKXbwBHR++m9lEpTS</w:t>
      </w:r>
    </w:p>
    <w:p>
      <w:pPr>
        <w:pStyle w:val="PreformattedText"/>
        <w:bidi w:val="0"/>
        <w:spacing w:before="0" w:after="0"/>
        <w:jc w:val="left"/>
        <w:rPr/>
      </w:pPr>
      <w:r>
        <w:rPr/>
        <w:t>3/8INfzoS5T/rjfPeY2xDiJd/a9/IHEYGNIwFc4XbDklFdR6/+ob5D+SKEebCuhUoHNhMFskdXApRM</w:t>
      </w:r>
    </w:p>
    <w:p>
      <w:pPr>
        <w:pStyle w:val="PreformattedText"/>
        <w:bidi w:val="0"/>
        <w:spacing w:before="0" w:after="0"/>
        <w:jc w:val="left"/>
        <w:rPr/>
      </w:pPr>
      <w:r>
        <w:rPr/>
        <w:t>MhmhwaJN/4mLZmNil4ergTpnzh+kKJc5aBBzUcCEju42oi1pfmujSwhYox6aUAqwXjeyg2Eu4d1tYu</w:t>
      </w:r>
    </w:p>
    <w:p>
      <w:pPr>
        <w:pStyle w:val="PreformattedText"/>
        <w:bidi w:val="0"/>
        <w:spacing w:before="0" w:after="0"/>
        <w:jc w:val="left"/>
        <w:rPr/>
      </w:pPr>
      <w:r>
        <w:rPr/>
        <w:t>DkpEwt2OEpjAddV2KnjvzVTw7pup8m9+i2q//ucyNh5u76XeP/+yTBmIxnip+F4+LPsHnFftYAtuxo</w:t>
      </w:r>
    </w:p>
    <w:p>
      <w:pPr>
        <w:pStyle w:val="PreformattedText"/>
        <w:bidi w:val="0"/>
        <w:spacing w:before="0" w:after="0"/>
        <w:jc w:val="left"/>
        <w:rPr/>
      </w:pPr>
      <w:r>
        <w:rPr/>
        <w:t>xRKwDuVcfuTdrSwoRYnEKtLMhsAUGkxWpbIjJmjYk5PH7ysmigihpEPxVgNftePSrWO8qdxn1++b15</w:t>
      </w:r>
    </w:p>
    <w:p>
      <w:pPr>
        <w:pStyle w:val="PreformattedText"/>
        <w:bidi w:val="0"/>
        <w:spacing w:before="0" w:after="0"/>
        <w:jc w:val="left"/>
        <w:rPr/>
      </w:pPr>
      <w:r>
        <w:rPr/>
        <w:t>wf2g3ROzQWcEJUvz33OzLMMLEjhx8fFgykh02IJnO6Tj5Tt4ijt+F6aiLcr5XZhjX/igvM/uo4F//K</w:t>
      </w:r>
    </w:p>
    <w:p>
      <w:pPr>
        <w:pStyle w:val="PreformattedText"/>
        <w:bidi w:val="0"/>
        <w:spacing w:before="0" w:after="0"/>
        <w:jc w:val="left"/>
        <w:rPr/>
      </w:pPr>
      <w:r>
        <w:rPr/>
        <w:t>64kIt/+/1UCis1hRgCdAILP8FWdEOV5M/PC2/D9+IB6v/L/6bgiRRnisKu8nXmL2uv1MGzHvJ7KRJc</w:t>
      </w:r>
    </w:p>
    <w:p>
      <w:pPr>
        <w:pStyle w:val="PreformattedText"/>
        <w:bidi w:val="0"/>
        <w:spacing w:before="0" w:after="0"/>
        <w:jc w:val="left"/>
        <w:rPr/>
      </w:pPr>
      <w:r>
        <w:rPr/>
        <w:t>4nlS6BolzrpjZV3Ysb4e6m89TSHf6gXvYKw4hpmQuCGFlYLGasEJJGYBiwmTOmAyCd9rRyUneCmY3I</w:t>
      </w:r>
    </w:p>
    <w:p>
      <w:pPr>
        <w:pStyle w:val="PreformattedText"/>
        <w:bidi w:val="0"/>
        <w:spacing w:before="0" w:after="0"/>
        <w:jc w:val="left"/>
        <w:rPr/>
      </w:pPr>
      <w:r>
        <w:rPr/>
        <w:t>55i5LAhVn40TtYvOtEkCYffkkmklgKEHNYd+HWrsTxNVWTOU1zAku97BTTz1DdDHM1I5oenglY0Ev1</w:t>
      </w:r>
    </w:p>
    <w:p>
      <w:pPr>
        <w:pStyle w:val="PreformattedText"/>
        <w:bidi w:val="0"/>
        <w:spacing w:before="0" w:after="0"/>
        <w:jc w:val="left"/>
        <w:rPr/>
      </w:pPr>
      <w:r>
        <w:rPr/>
        <w:t>UKDuNtz8AALre/Eg+d84JsuLgeuCmbggkgD528nfWg4QNHgN4G7GceD6zCZ8rpdFu52cu7dQzk1XSo</w:t>
      </w:r>
    </w:p>
    <w:p>
      <w:pPr>
        <w:pStyle w:val="PreformattedText"/>
        <w:bidi w:val="0"/>
        <w:spacing w:before="0" w:after="0"/>
        <w:jc w:val="left"/>
        <w:rPr/>
      </w:pPr>
      <w:r>
        <w:rPr/>
        <w:t>EX/6Ez2rsrJ8BiOXrPoxTp7JfJOYp//V1yTVIBrnH7hjrKufWqxJj0HGDoAhOf4Dc9z++n3r/+mngC</w:t>
      </w:r>
    </w:p>
    <w:p>
      <w:pPr>
        <w:pStyle w:val="PreformattedText"/>
        <w:bidi w:val="0"/>
        <w:spacing w:before="0" w:after="0"/>
        <w:jc w:val="left"/>
        <w:rPr/>
      </w:pPr>
      <w:r>
        <w:rPr/>
        <w:t>FoeFOdmxQa9oCWAIq6SukfLLK7U1imxAiXOWgYe0dvtl5MhNLcd5OUQ6einS3S+WBypvIf1qKfj3HR</w:t>
      </w:r>
    </w:p>
    <w:p>
      <w:pPr>
        <w:pStyle w:val="PreformattedText"/>
        <w:bidi w:val="0"/>
        <w:spacing w:before="0" w:after="0"/>
        <w:jc w:val="left"/>
        <w:rPr/>
      </w:pPr>
      <w:r>
        <w:rPr/>
        <w:t>drCJM4RNhqRi5wqtZcgjksohlgliWM44HgmXPiol4KmNQBs0mh5Ccmk0glcCvdYKpIuFwROY/oeLj0</w:t>
      </w:r>
    </w:p>
    <w:p>
      <w:pPr>
        <w:pStyle w:val="PreformattedText"/>
        <w:bidi w:val="0"/>
        <w:spacing w:before="0" w:after="0"/>
        <w:jc w:val="left"/>
        <w:rPr/>
      </w:pPr>
      <w:r>
        <w:rPr/>
        <w:t>MQlH8OTS5uxFbjUs5yQYf8ZsUot5E6APXljN/FkRDaNRrtnsgipLBcKMWbEMbCXONfaNwDUEX+Xedi</w:t>
      </w:r>
    </w:p>
    <w:p>
      <w:pPr>
        <w:pStyle w:val="PreformattedText"/>
        <w:bidi w:val="0"/>
        <w:spacing w:before="0" w:after="0"/>
        <w:jc w:val="left"/>
        <w:rPr/>
      </w:pPr>
      <w:r>
        <w:rPr/>
        <w:t>05L9so3gPEEaQDGWdmSxzzU2OMHFOOGm2LV56bCe51jKHPNyyBewWdw6JfexcRd6y8T71BfX/9dQp3</w:t>
      </w:r>
    </w:p>
    <w:p>
      <w:pPr>
        <w:pStyle w:val="PreformattedText"/>
        <w:bidi w:val="0"/>
        <w:spacing w:before="0" w:after="0"/>
        <w:jc w:val="left"/>
        <w:rPr/>
      </w:pPr>
      <w:r>
        <w:rPr/>
        <w:t>DWifmBucDwSgLadvLp3laHTVvWWKtUWJs2JJwK05ft8zMgaKcpQYp1tsRqOZoCFBaoqRLVE0johchl</w:t>
      </w:r>
    </w:p>
    <w:p>
      <w:pPr>
        <w:pStyle w:val="PreformattedText"/>
        <w:bidi w:val="0"/>
        <w:spacing w:before="0" w:after="0"/>
        <w:jc w:val="left"/>
        <w:rPr/>
      </w:pPr>
      <w:r>
        <w:rPr/>
        <w:t>iHWfDTBQKTUCzFyBb2FIs+LPylEO7ol1meAGZ4gjW01sAdio4FZoyCGMB6R2lSjGMuJcECY+4QaFQx</w:t>
      </w:r>
    </w:p>
    <w:p>
      <w:pPr>
        <w:pStyle w:val="PreformattedText"/>
        <w:bidi w:val="0"/>
        <w:spacing w:before="0" w:after="0"/>
        <w:jc w:val="left"/>
        <w:rPr/>
      </w:pPr>
      <w:r>
        <w:rPr/>
        <w:t>c165Teaahsve/8Zx7RNzg6k4/a8ekUlEXNfuFM8IhHmm0C8LAzc5JpOc09mBhpijGrNtodPnvnonWT</w:t>
      </w:r>
    </w:p>
    <w:p>
      <w:pPr>
        <w:pStyle w:val="PreformattedText"/>
        <w:bidi w:val="0"/>
        <w:spacing w:before="0" w:after="0"/>
        <w:jc w:val="left"/>
        <w:rPr/>
      </w:pPr>
      <w:r>
        <w:rPr/>
        <w:t>FjF382cOTMeet9JUS4k4axbHR8bBtqyHXFxcFtiwFRTsZazAmLLPLZiz95NxV88Da59xCo2McWNNKx</w:t>
      </w:r>
    </w:p>
    <w:p>
      <w:pPr>
        <w:pStyle w:val="PreformattedText"/>
        <w:bidi w:val="0"/>
        <w:spacing w:before="0" w:after="0"/>
        <w:jc w:val="left"/>
        <w:rPr/>
      </w:pPr>
      <w:r>
        <w:rPr/>
        <w:t>5oU7QAajiXU58d9SQNGh7hNHaPDc0oc9FPpFiXOWMdLTRb1nTkruYzqBIIS7B6jvi/9NQ//9U4r5Al</w:t>
      </w:r>
    </w:p>
    <w:p>
      <w:pPr>
        <w:pStyle w:val="PreformattedText"/>
        <w:bidi w:val="0"/>
        <w:spacing w:before="0" w:after="0"/>
        <w:jc w:val="left"/>
        <w:rPr/>
      </w:pPr>
      <w:r>
        <w:rPr/>
        <w:t>TyOx+QKQrnG2eci0hnHzfA7TJbVO7bWZyrysj3ytHE2GoakVxiBARxJ2ApOckAbnfU/QYGu23OFJzV</w:t>
      </w:r>
    </w:p>
    <w:p>
      <w:pPr>
        <w:pStyle w:val="PreformattedText"/>
        <w:bidi w:val="0"/>
        <w:spacing w:before="0" w:after="0"/>
        <w:jc w:val="left"/>
        <w:rPr/>
      </w:pPr>
      <w:r>
        <w:rPr/>
        <w:t>JnDkrFRps22slbKgECp4F4JHz57vOKQCXMcQaMf2DZLChCk1xXp+4SDFUbZ1HhCw5335CLmv3UV5d9</w:t>
      </w:r>
    </w:p>
    <w:p>
      <w:pPr>
        <w:pStyle w:val="PreformattedText"/>
        <w:bidi w:val="0"/>
        <w:spacing w:before="0" w:after="0"/>
        <w:jc w:val="left"/>
        <w:rPr/>
      </w:pPr>
      <w:r>
        <w:rPr/>
        <w:t>xARhFnvwj9SsBQRnR4TI7Hvq1RW5sA9wDSoay15ZLOhPgC/Bs81UG+1xfuTKRCdGicO159bN0WkH1j</w:t>
      </w:r>
    </w:p>
    <w:p>
      <w:pPr>
        <w:pStyle w:val="PreformattedText"/>
        <w:bidi w:val="0"/>
        <w:spacing w:before="0" w:after="0"/>
        <w:jc w:val="left"/>
        <w:rPr/>
      </w:pPr>
      <w:r>
        <w:rPr/>
        <w:t>/cIiu1zE8p2SFMPi33gP5dxylaQlTj74IvX/zTfmzzeHJwEpaPj+Esvw2nNyqWb7LipraNbWzACPZu</w:t>
      </w:r>
    </w:p>
    <w:p>
      <w:pPr>
        <w:pStyle w:val="PreformattedText"/>
        <w:bidi w:val="0"/>
        <w:spacing w:before="0" w:after="0"/>
        <w:jc w:val="left"/>
        <w:rPr/>
      </w:pPr>
      <w:r>
        <w:rPr/>
        <w:t>qPp0JHKHHOMlwFBZRfXkEW28obHoxN9nzhP6j1Xb9Ppy7/EL8+TEP/cS/FuIEp/dwHxWpeqvD5Xjsu</w:t>
      </w:r>
    </w:p>
    <w:p>
      <w:pPr>
        <w:pStyle w:val="PreformattedText"/>
        <w:bidi w:val="0"/>
        <w:spacing w:before="0" w:after="0"/>
        <w:jc w:val="left"/>
        <w:rPr/>
      </w:pPr>
      <w:r>
        <w:rPr/>
        <w:t>DRRSTRw7mlmkK3l5XCaqiI2lsUMRi/NrirfDjXxNubYyNWITkyxo2njoEqzUdIEJNDDeDKsVkc6I8s</w:t>
      </w:r>
    </w:p>
    <w:p>
      <w:pPr>
        <w:pStyle w:val="PreformattedText"/>
        <w:bidi w:val="0"/>
        <w:spacing w:before="0" w:after="0"/>
        <w:jc w:val="left"/>
        <w:rPr/>
      </w:pPr>
      <w:r>
        <w:rPr/>
        <w:t>ZYJzo0frb8AodTH0PHccQn/fJbuSwUCEgT6/mVIxTYP3fkdnRojPwshka7hdw3Xi4pVIgmXqnljO/i</w:t>
      </w:r>
    </w:p>
    <w:p>
      <w:pPr>
        <w:pStyle w:val="PreformattedText"/>
        <w:bidi w:val="0"/>
        <w:spacing w:before="0" w:after="0"/>
        <w:jc w:val="left"/>
        <w:rPr/>
      </w:pPr>
      <w:r>
        <w:rPr/>
        <w:t>uBDtn/uWKy9KFQq1dImFDEGG1wM5xSgRG2rpkADCqejSPCCzQUqczOltt8rvrwoQVi1oDuPrpZ/7kA</w:t>
      </w:r>
    </w:p>
    <w:p>
      <w:pPr>
        <w:pStyle w:val="PreformattedText"/>
        <w:bidi w:val="0"/>
        <w:spacing w:before="0" w:after="0"/>
        <w:jc w:val="left"/>
        <w:rPr/>
      </w:pPr>
      <w:r>
        <w:rPr/>
        <w:t>QAwlof/8Wz1P+3/zvnORQX/zInQ8H9YWSrezlpdgr9oq5mlmF3usmZm7+sHOfZxL1BCnf1ywxMsHiS</w:t>
      </w:r>
    </w:p>
    <w:p>
      <w:pPr>
        <w:pStyle w:val="PreformattedText"/>
        <w:bidi w:val="0"/>
        <w:spacing w:before="0" w:after="0"/>
        <w:jc w:val="left"/>
        <w:rPr/>
      </w:pPr>
      <w:r>
        <w:rPr/>
        <w:t>jSPG7ob+/YfU+2f/JeOgi1VOSiJjfvuOS06ppI1wo4KxYcze5HvlcIqBM4sDVyKsfIyrum7YLTmqS2</w:t>
      </w:r>
    </w:p>
    <w:p>
      <w:pPr>
        <w:pStyle w:val="PreformattedText"/>
        <w:bidi w:val="0"/>
        <w:spacing w:before="0" w:after="0"/>
        <w:jc w:val="left"/>
        <w:rPr/>
      </w:pPr>
      <w:r>
        <w:rPr/>
        <w:t>EqCmFPHBMClyBmawmisuHexfhmcsgAblh7c7W85z98muIpuuph6UphC6Q0bW+SnHT8jXFc74sH53T5</w:t>
      </w:r>
    </w:p>
    <w:p>
      <w:pPr>
        <w:pStyle w:val="PreformattedText"/>
        <w:bidi w:val="0"/>
        <w:spacing w:before="0" w:after="0"/>
        <w:jc w:val="left"/>
        <w:rPr/>
      </w:pPr>
      <w:r>
        <w:rPr/>
        <w:t>Y1wWgXoQcveNu/nzLsmzlqpdy6wGh+1MPPwCW+OHqODDb5fI7ZlAsDCejrFX5PwCDCnAAkX+PAqBIC</w:t>
      </w:r>
    </w:p>
    <w:p>
      <w:pPr>
        <w:pStyle w:val="PreformattedText"/>
        <w:bidi w:val="0"/>
        <w:spacing w:before="0" w:after="0"/>
        <w:jc w:val="left"/>
        <w:rPr/>
      </w:pPr>
      <w:r>
        <w:rPr/>
        <w:t>BuJeD+xbmAiK1WTXgM+8Sj2vPA97frmp2SPy2eDz5/SPUb+MfvyGxrF8CfTewTi/sSO4QoQDLY3irB</w:t>
      </w:r>
    </w:p>
    <w:p>
      <w:pPr>
        <w:pStyle w:val="PreformattedText"/>
        <w:bidi w:val="0"/>
        <w:spacing w:before="0" w:after="0"/>
        <w:jc w:val="left"/>
        <w:rPr/>
      </w:pPr>
      <w:r>
        <w:rPr/>
        <w:t>oIrsQYlzluGfGKfJoQGKhmY9/Msg523XUMO9f09b9v+QtrU9SJv3/YBK/+Cj4hqFRTb2w8eo7f1fkK</w:t>
      </w:r>
    </w:p>
    <w:p>
      <w:pPr>
        <w:pStyle w:val="PreformattedText"/>
        <w:bidi w:val="0"/>
        <w:spacing w:before="0" w:after="0"/>
        <w:jc w:val="left"/>
        <w:rPr/>
      </w:pPr>
      <w:r>
        <w:rPr/>
        <w:t>pIqTTaKOIQaunUrNlEnWkE5mAaRVhGGGNNVegXAiU3YYXlv+smthavXPIczlK1DAE6TMLFvXb1wzF8</w:t>
      </w:r>
    </w:p>
    <w:p>
      <w:pPr>
        <w:pStyle w:val="PreformattedText"/>
        <w:bidi w:val="0"/>
        <w:spacing w:before="0" w:after="0"/>
        <w:jc w:val="left"/>
        <w:rPr/>
      </w:pPr>
      <w:r>
        <w:rPr/>
        <w:t>INNd+gNS2CXpmYCL18qWMxruAI4vxRQdyU1GQYr8HBElRLMjNQydDqRJ4bdmgvUQboipFKApzJMhgo</w:t>
      </w:r>
    </w:p>
    <w:p>
      <w:pPr>
        <w:pStyle w:val="PreformattedText"/>
        <w:bidi w:val="0"/>
        <w:spacing w:before="0" w:after="0"/>
        <w:jc w:val="left"/>
        <w:rPr/>
      </w:pPr>
      <w:r>
        <w:rPr/>
        <w:t>TlvDRxjo55JAVs/BfPUNdnvyRTeZb+1vtlPHZ2hLRYx9wpsDXWSC64wNcBcQ24XzAGD2t/RcCy5HOB</w:t>
      </w:r>
    </w:p>
    <w:p>
      <w:pPr>
        <w:pStyle w:val="PreformattedText"/>
        <w:bidi w:val="0"/>
        <w:spacing w:before="0" w:after="0"/>
        <w:jc w:val="left"/>
        <w:rPr/>
      </w:pPr>
      <w:r>
        <w:rPr/>
        <w:t>se1U89/xORQ0OffRP6czN/06nXnLb1DLbZ+hcx//v4k0vdnR8/DYzOjwQHBRPQ853ii2A+t97N7HaP</w:t>
      </w:r>
    </w:p>
    <w:p>
      <w:pPr>
        <w:pStyle w:val="PreformattedText"/>
        <w:bidi w:val="0"/>
        <w:spacing w:before="0" w:after="0"/>
        <w:jc w:val="left"/>
        <w:rPr/>
      </w:pPr>
      <w:r>
        <w:rPr/>
        <w:t>Dff8DneMawAtzaEGfo8hKdNZjPGQGgKNuryB6UOGcZ4WCAgj4vG34rcwHOBoKFlKmKP/91qv/2X0vD</w:t>
      </w:r>
    </w:p>
    <w:p>
      <w:pPr>
        <w:pStyle w:val="PreformattedText"/>
        <w:bidi w:val="0"/>
        <w:spacing w:before="0" w:after="0"/>
        <w:jc w:val="left"/>
        <w:rPr/>
      </w:pPr>
      <w:r>
        <w:rPr/>
        <w:t>jcYu2jsk+Zwot7hQkQrgYwGODI4lrGWtKpgdY6psRWPGK4xzhjv7ZX2qYBwx0jOccFmykE788lnq4/</w:t>
      </w:r>
    </w:p>
    <w:p>
      <w:pPr>
        <w:pStyle w:val="PreformattedText"/>
        <w:bidi w:val="0"/>
        <w:spacing w:before="0" w:after="0"/>
        <w:jc w:val="left"/>
        <w:rPr/>
      </w:pPr>
      <w:r>
        <w:rPr/>
        <w:t>1BY1fwgbeLK3ipGF2YPzpRCUzmaR6ar7hD+on2DYl1HDzTSQP/9F1queXT8jrLgiBlVSHO+0+JkKUS</w:t>
      </w:r>
    </w:p>
    <w:p>
      <w:pPr>
        <w:pStyle w:val="PreformattedText"/>
        <w:bidi w:val="0"/>
        <w:spacing w:before="0" w:after="0"/>
        <w:jc w:val="left"/>
        <w:rPr/>
      </w:pPr>
      <w:r>
        <w:rPr/>
        <w:t>GAZxmUJfQyuuYd/RLLnhSEWTceUXD3GHaDp3OXD4jIzvIqdXrjFjzIE4uxIu8omluLWnRAhRCKT0dz</w:t>
      </w:r>
    </w:p>
    <w:p>
      <w:pPr>
        <w:pStyle w:val="PreformattedText"/>
        <w:bidi w:val="0"/>
        <w:spacing w:before="0" w:after="0"/>
        <w:jc w:val="left"/>
        <w:rPr/>
      </w:pPr>
      <w:r>
        <w:rPr/>
        <w:t>9Mdd/6IuXdecOckc6I2Eewluep16jt3Z8/f9y9f/qfUjUr0jcs03QuGFS1CCjugU4GqtrBs5LK+YPr</w:t>
      </w:r>
    </w:p>
    <w:p>
      <w:pPr>
        <w:pStyle w:val="PreformattedText"/>
        <w:bidi w:val="0"/>
        <w:spacing w:before="0" w:after="0"/>
        <w:jc w:val="left"/>
        <w:rPr/>
      </w:pPr>
      <w:r>
        <w:rPr/>
        <w:t>Pe+uG6nii58Wz0PgwEkZ1kE0ef6v3HrRuDWs89mR8DjevLdfR2V/8qviNcL9hMljhr7yk/OdUXFJm5</w:t>
      </w:r>
    </w:p>
    <w:p>
      <w:pPr>
        <w:pStyle w:val="PreformattedText"/>
        <w:bidi w:val="0"/>
        <w:spacing w:before="0" w:after="0"/>
        <w:jc w:val="left"/>
        <w:rPr/>
      </w:pPr>
      <w:r>
        <w:rPr/>
        <w:t>Y3OIzKYDlFxeIxWy7L6BMoVhklzllGfllFYlYq5+r1ouEarfzb3yb3tTtlGS7Jof+4h3wvHeInfO5H</w:t>
      </w:r>
    </w:p>
    <w:p>
      <w:pPr>
        <w:pStyle w:val="PreformattedText"/>
        <w:bidi w:val="0"/>
        <w:spacing w:before="0" w:after="0"/>
        <w:jc w:val="left"/>
        <w:rPr/>
      </w:pPr>
      <w:r>
        <w:rPr/>
        <w:t>PI5xTm70YXnBhY3JJAb//R4a+vKPWQAHJfAKaTuwrpcCSluevvbjdKz+Djqx+V1i0WBcM/99ty57Sk</w:t>
      </w:r>
    </w:p>
    <w:p>
      <w:pPr>
        <w:pStyle w:val="PreformattedText"/>
        <w:bidi w:val="0"/>
        <w:spacing w:before="0" w:after="0"/>
        <w:jc w:val="left"/>
        <w:rPr/>
      </w:pPr>
      <w:r>
        <w:rPr/>
        <w:t>aUljQXJVLR4BZGlbC1mn0LlbgCJ9vFHVr00TvZ+n/L+VfRJ94hli8ECmPPURashZACJJisgrU3Ob5r</w:t>
      </w:r>
    </w:p>
    <w:p>
      <w:pPr>
        <w:pStyle w:val="PreformattedText"/>
        <w:bidi w:val="0"/>
        <w:spacing w:before="0" w:after="0"/>
        <w:jc w:val="left"/>
        <w:rPr/>
      </w:pPr>
      <w:r>
        <w:rPr/>
        <w:t>ZKGQQih7t1Kcrxs6TMniJhAKHwsghjAw1zTKtAJ8F65wCH10wpOSqAFMmuLau00sR8QYzFf6FOPMGB</w:t>
      </w:r>
    </w:p>
    <w:p>
      <w:pPr>
        <w:pStyle w:val="PreformattedText"/>
        <w:bidi w:val="0"/>
        <w:spacing w:before="0" w:after="0"/>
        <w:jc w:val="left"/>
        <w:rPr/>
      </w:pPr>
      <w:r>
        <w:rPr/>
        <w:t>5BBDeKlMw85sIP30F5t19PpsJccXuvxHrG76NyGTqCke5ByXVOFbj1kQImf+dr1bzgYZkF0u+mghcH</w:t>
      </w:r>
    </w:p>
    <w:p>
      <w:pPr>
        <w:pStyle w:val="PreformattedText"/>
        <w:bidi w:val="0"/>
        <w:spacing w:before="0" w:after="0"/>
        <w:jc w:val="left"/>
        <w:rPr/>
      </w:pPr>
      <w:r>
        <w:rPr/>
        <w:t>2kHE4ckp++NPyd/obIx865ci0nI+xVuzvOY4yha4d3xU5nVWZA9KnLMM5DrGohF+4KetodUAOcqoAZ</w:t>
      </w:r>
    </w:p>
    <w:p>
      <w:pPr>
        <w:pStyle w:val="PreformattedText"/>
        <w:bidi w:val="0"/>
        <w:spacing w:before="0" w:after="0"/>
        <w:jc w:val="left"/>
        <w:rPr/>
      </w:pPr>
      <w:r>
        <w:rPr/>
        <w:t>wcz0X6kee5A5K3PBdIAwq39YiFgCITqOGdfEFAYMnhfbikIQ6pgmphVf/6ebFsIGgI9oljoob7nlpy</w:t>
      </w:r>
    </w:p>
    <w:p>
      <w:pPr>
        <w:pStyle w:val="PreformattedText"/>
        <w:bidi w:val="0"/>
        <w:spacing w:before="0" w:after="0"/>
        <w:jc w:val="left"/>
        <w:rPr/>
      </w:pPr>
      <w:r>
        <w:rPr/>
        <w:t>qcokaMDNRdNWCAKngqfataXVAw27uJnZki38yO1U8tvvp5LP/Mr5V+nvfZjy33mT5NJin2A9LwQKhk</w:t>
      </w:r>
    </w:p>
    <w:p>
      <w:pPr>
        <w:pStyle w:val="PreformattedText"/>
        <w:bidi w:val="0"/>
        <w:spacing w:before="0" w:after="0"/>
        <w:jc w:val="left"/>
        <w:rPr/>
      </w:pPr>
      <w:r>
        <w:rPr/>
        <w:t>CATfAEzCgS47x8s0TZIwrd99qxxNgzCwSsV8QEIIoa4pwEwVMi7rx/iP6emj1eukKkTOehM1Ias/zP</w:t>
      </w:r>
    </w:p>
    <w:p>
      <w:pPr>
        <w:pStyle w:val="PreformattedText"/>
        <w:bidi w:val="0"/>
        <w:spacing w:before="0" w:after="0"/>
        <w:jc w:val="left"/>
        <w:rPr/>
      </w:pPr>
      <w:r>
        <w:rPr/>
        <w:t>fu2CY8ar6P+8W6x9FCSBOC+n4huwlOSTrS5RXhRj+pLDnTIsnkktXsDAxTWcb//gQSh8/61U9ocfI4</w:t>
      </w:r>
    </w:p>
    <w:p>
      <w:pPr>
        <w:pStyle w:val="PreformattedText"/>
        <w:bidi w:val="0"/>
        <w:spacing w:before="0" w:after="0"/>
        <w:jc w:val="left"/>
        <w:rPr/>
      </w:pPr>
      <w:r>
        <w:rPr/>
        <w:t>ON7/dzfTT8tZ/xvfq0vG9AmtmMIZVUiYVDMuGNfzL7p2+9lFDinGUMdbRT14mja9KLzrvrTTIBQHL8</w:t>
      </w:r>
    </w:p>
    <w:p>
      <w:pPr>
        <w:pStyle w:val="PreformattedText"/>
        <w:bidi w:val="0"/>
        <w:spacing w:before="0" w:after="0"/>
        <w:jc w:val="left"/>
        <w:rPr/>
      </w:pPr>
      <w:r>
        <w:rPr/>
        <w:t>ELmzCB6bCzSqsfFJqvjL36ANj32Zmh/5r+nXY19JTKeY65IUH4hEqmBmoML3vVWiYht//s9U8Veflh</w:t>
      </w:r>
    </w:p>
    <w:p>
      <w:pPr>
        <w:pStyle w:val="PreformattedText"/>
        <w:bidi w:val="0"/>
        <w:spacing w:before="0" w:after="0"/>
        <w:jc w:val="left"/>
        <w:rPr/>
      </w:pPr>
      <w:r>
        <w:rPr/>
        <w:t>xn1JEe/+lTFOkZ0j6ZOghCwixUSXz7EkK4XFFIFYy7YmzVzh0ex9aLy4VKAN3OjTJOH2ArEhHV56PK</w:t>
      </w:r>
    </w:p>
    <w:p>
      <w:pPr>
        <w:pStyle w:val="PreformattedText"/>
        <w:bidi w:val="0"/>
        <w:spacing w:before="0" w:after="0"/>
        <w:jc w:val="left"/>
        <w:rPr/>
      </w:pPr>
      <w:r>
        <w:rPr/>
        <w:t>5wAu6Bi/pBb0jKh6uHdd1+6SKTDh4oVAS7GP/SfEjY9OjqWyVPs0b9dmS4x9m4zSkVpK52kxIGZB7q</w:t>
      </w:r>
    </w:p>
    <w:p>
      <w:pPr>
        <w:pStyle w:val="PreformattedText"/>
        <w:bidi w:val="0"/>
        <w:spacing w:before="0" w:after="0"/>
        <w:jc w:val="left"/>
        <w:rPr/>
      </w:pPr>
      <w:r>
        <w:rPr/>
        <w:t>zF2CJ37t405/zYuB7Oy7cmOi9HWuS4lwPyqu3cqUTnJtTeIzNBpX3IApHaC0SVoyZ34UfukJKh6Byh</w:t>
      </w:r>
    </w:p>
    <w:p>
      <w:pPr>
        <w:pStyle w:val="PreformattedText"/>
        <w:bidi w:val="0"/>
        <w:spacing w:before="0" w:after="0"/>
        <w:jc w:val="left"/>
        <w:rPr/>
      </w:pPr>
      <w:r>
        <w:rPr/>
        <w:t>VOnQf/xQZno7n/a0RHG2udxU3rSRiqpSrzeg0D9KnLOM0gZUCNtFjpzVqxCWBNYuCjkgDxdgHC86fn</w:t>
      </w:r>
    </w:p>
    <w:p>
      <w:pPr>
        <w:pStyle w:val="PreformattedText"/>
        <w:bidi w:val="0"/>
        <w:spacing w:before="0" w:after="0"/>
        <w:jc w:val="left"/>
        <w:rPr/>
      </w:pPr>
      <w:r>
        <w:rPr/>
        <w:t>E6FFzCqKGN4B6ZsnCWOxCiA3ctyh5C4APHz7IQLqViWAK4TYt//d1U8rsfFIEe/cHDNP7Ac5LGshTg</w:t>
      </w:r>
    </w:p>
    <w:p>
      <w:pPr>
        <w:pStyle w:val="PreformattedText"/>
        <w:bidi w:val="0"/>
        <w:spacing w:before="0" w:after="0"/>
        <w:jc w:val="left"/>
        <w:rPr/>
      </w:pPr>
      <w:r>
        <w:rPr/>
        <w:t>wkXRDvwGQNnLyQeeJ/+rR2V5tfAfPEPBlk6ybW0ga+PcpRjhsUCKDgYIYfFinun5gODhBcEzzBobxX</w:t>
      </w:r>
    </w:p>
    <w:p>
      <w:pPr>
        <w:pStyle w:val="PreformattedText"/>
        <w:bidi w:val="0"/>
        <w:spacing w:before="0" w:after="0"/>
        <w:jc w:val="left"/>
        <w:rPr/>
      </w:pPr>
      <w:r>
        <w:rPr/>
        <w:t>Vz37BHxkMRAIYgJT+LNALP3NclxpqTiDHH3zc6HZLuhgpe6QLV2OAtQGcIxzYX6Fgg7Q6ucYyJTz7x</w:t>
      </w:r>
    </w:p>
    <w:p>
      <w:pPr>
        <w:pStyle w:val="PreformattedText"/>
        <w:bidi w:val="0"/>
        <w:spacing w:before="0" w:after="0"/>
        <w:jc w:val="left"/>
        <w:rPr/>
      </w:pPr>
      <w:r>
        <w:rPr/>
        <w:t>6pxR5ovCB4Jzh6IuGH7BxCbI2ceQS7rAUAI6EQuBTkLRJ99BJZ/9YKLICh/T4D98R64DSoRi6EGhUO</w:t>
      </w:r>
    </w:p>
    <w:p>
      <w:pPr>
        <w:pStyle w:val="PreformattedText"/>
        <w:bidi w:val="0"/>
        <w:spacing w:before="0" w:after="0"/>
        <w:jc w:val="left"/>
        <w:rPr/>
      </w:pPr>
      <w:r>
        <w:rPr/>
        <w:t>KcsSS72RcC15jkPM4SwNUCVs35Sk9oMGcEFyVBVDAaYQgCBHouMD6MtCE0upOPv7bkMpVJ4DYv/NDt</w:t>
      </w:r>
    </w:p>
    <w:p>
      <w:pPr>
        <w:pStyle w:val="PreformattedText"/>
        <w:bidi w:val="0"/>
        <w:spacing w:before="0" w:after="0"/>
        <w:jc w:val="left"/>
        <w:rPr/>
      </w:pPr>
      <w:r>
        <w:rPr/>
        <w:t>lP/um/nuNsqYtAdWSYrjpElybtrLltxmbQn52cdo4pGXVhSQlEQmsZjlHYBFGjh0StKGYDnPl+oDkU</w:t>
      </w:r>
    </w:p>
    <w:p>
      <w:pPr>
        <w:pStyle w:val="PreformattedText"/>
        <w:bidi w:val="0"/>
        <w:spacing w:before="0" w:after="0"/>
        <w:jc w:val="left"/>
        <w:rPr/>
      </w:pPr>
      <w:r>
        <w:rPr/>
        <w:t>TeLALpMAQA1+x8ucdi5XJnCS7U2Q0+fgczbeG8o3LW8P/8Qsaf4T62Nlx8jdDxgcgjch1FRNIFxtcR</w:t>
      </w:r>
    </w:p>
    <w:p>
      <w:pPr>
        <w:pStyle w:val="PreformattedText"/>
        <w:bidi w:val="0"/>
        <w:spacing w:before="0" w:after="0"/>
        <w:jc w:val="left"/>
        <w:rPr/>
      </w:pPr>
      <w:r>
        <w:rPr/>
        <w:t>6IXAPbs2mclcIGLbdfXORDQ57+dyx55xj+W992YJSoQHAB24oS//KH0CHZ9igV78XkNAJOp6l3z2A3</w:t>
      </w:r>
    </w:p>
    <w:p>
      <w:pPr>
        <w:pStyle w:val="PreformattedText"/>
        <w:bidi w:val="0"/>
        <w:spacing w:before="0" w:after="0"/>
        <w:jc w:val="left"/>
        <w:rPr/>
      </w:pPr>
      <w:r>
        <w:rPr/>
        <w:t>Kt4ZkZ+db9iTSvJUy9CuAl6zx6kPrPXlyDfO5WQpEJKHHOMsb7emig/azkPq4FBlhlWmMC1ydqQc8E</w:t>
      </w:r>
    </w:p>
    <w:p>
      <w:pPr>
        <w:pStyle w:val="PreformattedText"/>
        <w:bidi w:val="0"/>
        <w:spacing w:before="0" w:after="0"/>
        <w:jc w:val="left"/>
        <w:rPr/>
      </w:pPr>
      <w:r>
        <w:rPr/>
        <w:t>loT3pYNSUczGlg+s0rlAkA2EATnPmDUIVsRy3ciw6Is+eRflvPlyyZ0e/l8WnjeWVp8ZnYi8d79FXM</w:t>
      </w:r>
    </w:p>
    <w:p>
      <w:pPr>
        <w:pStyle w:val="PreformattedText"/>
        <w:bidi w:val="0"/>
        <w:spacing w:before="0" w:after="0"/>
        <w:jc w:val="left"/>
        <w:rPr/>
      </w:pPr>
      <w:r>
        <w:rPr/>
        <w:t>hJMCE/LMzFotIXAm7jifufo8Cs8WIILWbBgujOnid4No7LNiUm+ueOkO/FQ/MKFbwYIs5wk6Ju8yyc</w:t>
      </w:r>
    </w:p>
    <w:p>
      <w:pPr>
        <w:pStyle w:val="PreformattedText"/>
        <w:bidi w:val="0"/>
        <w:spacing w:before="0" w:after="0"/>
        <w:jc w:val="left"/>
        <w:rPr/>
      </w:pPr>
      <w:r>
        <w:rPr/>
        <w:t>V2ylnLdcKdcNgW8QR0Roz9mxk1Qfo7iBI33zdFBEkzRh4s7QYhIFqz545IzkHqPwyHz1qgFS7xx7Nk</w:t>
      </w:r>
    </w:p>
    <w:p>
      <w:pPr>
        <w:pStyle w:val="PreformattedText"/>
        <w:bidi w:val="0"/>
        <w:spacing w:before="0" w:after="0"/>
        <w:jc w:val="left"/>
        <w:rPr/>
      </w:pPr>
      <w:r>
        <w:rPr/>
        <w:t>sxFbGeH39FvncR2C5cywD/ztFZxDEmvSvR/hER576//Kp4flYCxu1l28ntLwICD1FFDPsi802jA8nP</w:t>
      </w:r>
    </w:p>
    <w:p>
      <w:pPr>
        <w:pStyle w:val="PreformattedText"/>
        <w:bidi w:val="0"/>
        <w:spacing w:before="0" w:after="0"/>
        <w:jc w:val="left"/>
        <w:rPr/>
      </w:pPr>
      <w:r>
        <w:rPr/>
        <w:t>EuImloLd5abKjVuppG7+zo0i81DinGVY+UF15uZJ7uNagKCjZL4m3NLIi50JAm9CbB3Zm2vJWjU9jj</w:t>
      </w:r>
    </w:p>
    <w:p>
      <w:pPr>
        <w:pStyle w:val="PreformattedText"/>
        <w:bidi w:val="0"/>
        <w:spacing w:before="0" w:after="0"/>
        <w:jc w:val="left"/>
        <w:rPr/>
      </w:pPr>
      <w:r>
        <w:rPr/>
        <w:t>sXrusuk4pYUu7wsVdk5qq5uCBaGH/PXNaAe7bgA7eJkGHy/eGv/4yCvC9LAekyee+4UaJ8AQQME/OP</w:t>
      </w:r>
    </w:p>
    <w:p>
      <w:pPr>
        <w:pStyle w:val="PreformattedText"/>
        <w:bidi w:val="0"/>
        <w:spacing w:before="0" w:after="0"/>
        <w:jc w:val="left"/>
        <w:rPr/>
      </w:pPr>
      <w:r>
        <w:rPr/>
        <w:t>fnt580RjvyceeVHc0TPFEh0X6ZCwYKNTkMwBnw+IClKiIFQoSOJ5+nWpsjab2OikDCnI6ZnjHMGaRn</w:t>
      </w:r>
    </w:p>
    <w:p>
      <w:pPr>
        <w:pStyle w:val="PreformattedText"/>
        <w:bidi w:val="0"/>
        <w:spacing w:before="0" w:after="0"/>
        <w:jc w:val="left"/>
        <w:rPr/>
      </w:pPr>
      <w:r>
        <w:rPr/>
        <w:t>1zFATBWCgsU3Sg5oS/j/1H5yLY0jH3UAHSglDAhYElOsXHNS/8W/BGTD7+qgyLLJryxhYlOg9I8UIB</w:t>
      </w:r>
    </w:p>
    <w:p>
      <w:pPr>
        <w:pStyle w:val="PreformattedText"/>
        <w:bidi w:val="0"/>
        <w:spacing w:before="0" w:after="0"/>
        <w:jc w:val="left"/>
        <w:rPr/>
      </w:pPr>
      <w:r>
        <w:rPr/>
        <w:t>D9/LR8jz3H7tzWnQIUnOE417Mzp+8fg4jjv/nW+mmv/6grj24apHYFbr7b9DfX/zdanlPbNISHTSK9</w:t>
      </w:r>
    </w:p>
    <w:p>
      <w:pPr>
        <w:pStyle w:val="PreformattedText"/>
        <w:bidi w:val="0"/>
        <w:spacing w:before="0" w:after="0"/>
        <w:jc w:val="left"/>
        <w:rPr/>
      </w:pPr>
      <w:r>
        <w:rPr/>
        <w:t>vyPPm6tuZiJJWva0COWc75zBzmBYBAl3z6fVT6+Y9J5wTxG/PNuDYfsLbNNhuZLEv7nkLfmL7IaH8r</w:t>
      </w:r>
    </w:p>
    <w:p>
      <w:pPr>
        <w:pStyle w:val="PreformattedText"/>
        <w:bidi w:val="0"/>
        <w:spacing w:before="0" w:after="0"/>
        <w:jc w:val="left"/>
        <w:rPr/>
      </w:pPr>
      <w:r>
        <w:rPr/>
        <w:t>dECAG73R0TEKL1D3GOTk5FB+fh5ZLGZUqaQgWwj4F2U7kUZlnMctuhiInobbFQ0t5jB2X7frgsjl2U</w:t>
      </w:r>
    </w:p>
    <w:p>
      <w:pPr>
        <w:pStyle w:val="PreformattedText"/>
        <w:bidi w:val="0"/>
        <w:spacing w:before="0" w:after="0"/>
        <w:jc w:val="left"/>
        <w:rPr/>
      </w:pPr>
      <w:r>
        <w:rPr/>
        <w:t>w+/KKM3UG4Ct53K+XczJbYjPFNTM838cjLkk6D2aIWKpsoUchHzlKQt4/5mBEJ7uB9mF3b2r/vJHmf</w:t>
      </w:r>
    </w:p>
    <w:p>
      <w:pPr>
        <w:pStyle w:val="PreformattedText"/>
        <w:bidi w:val="0"/>
        <w:spacing w:before="0" w:after="0"/>
        <w:jc w:val="left"/>
        <w:rPr/>
      </w:pPr>
      <w:r>
        <w:rPr/>
        <w:t>2yeNICxICDBKQs4GDT4aaHQO4AqNsYBB/DHhfyrA3Qj3Jyw0VKhCpTAp3sGWKmpvY/+WMpUkJpwY+c</w:t>
      </w:r>
    </w:p>
    <w:p>
      <w:pPr>
        <w:pStyle w:val="PreformattedText"/>
        <w:bidi w:val="0"/>
        <w:spacing w:before="0" w:after="0"/>
        <w:jc w:val="left"/>
        <w:rPr/>
      </w:pPr>
      <w:r>
        <w:rPr/>
        <w:t>bP5Xdybr1GakgjAnng775Jo99/WKKgpZ709iYy5ecmLN5ZQCAxraL36X0SPIbvwEUe7uiTdCMzfy8Z</w:t>
      </w:r>
    </w:p>
    <w:p>
      <w:pPr>
        <w:pStyle w:val="PreformattedText"/>
        <w:bidi w:val="0"/>
        <w:spacing w:before="0" w:after="0"/>
        <w:jc w:val="left"/>
        <w:rPr/>
      </w:pPr>
      <w:r>
        <w:rPr/>
        <w:t>9T32o8ckyCs2PM7r4iL88FzMtIyRMgZBsFQUS3lPiMVskKuMzpKHhRT3BaKMIUTwmphcTv7XzgI3QR</w:t>
      </w:r>
    </w:p>
    <w:p>
      <w:pPr>
        <w:pStyle w:val="PreformattedText"/>
        <w:bidi w:val="0"/>
        <w:spacing w:before="0" w:after="0"/>
        <w:jc w:val="left"/>
        <w:rPr/>
      </w:pPr>
      <w:r>
        <w:rPr/>
        <w:t>MPvEDjv3xWIsQRaCYueqRQ8f0wc5sQ0LGfPEEDX/qOHAOuHT4Hj8F8dczhrUDcgpdFEtYuUpFwTSDy</w:t>
      </w:r>
    </w:p>
    <w:p>
      <w:pPr>
        <w:pStyle w:val="PreformattedText"/>
        <w:bidi w:val="0"/>
        <w:spacing w:before="0" w:after="0"/>
        <w:jc w:val="left"/>
        <w:rPr/>
      </w:pPr>
      <w:r>
        <w:rPr/>
        <w:t>SPlCJHSkb0jO4wSin9l6hQteJrng64RUqJn7AEFDJyfvjuvEO4LODbwsvhcOint5+Gs/5d96hIb/+y</w:t>
      </w:r>
    </w:p>
    <w:p>
      <w:pPr>
        <w:pStyle w:val="PreformattedText"/>
        <w:bidi w:val="0"/>
        <w:spacing w:before="0" w:after="0"/>
        <w:jc w:val="left"/>
        <w:rPr/>
      </w:pPr>
      <w:r>
        <w:rPr/>
        <w:t>c0+E/fo/EfPy5DGtjPok/eLecqua8ILhv8tx/wtb2Pz1WYooOjFGrtIZPTQZbK4nmHKJLAc4FnDfuI</w:t>
      </w:r>
    </w:p>
    <w:p>
      <w:pPr>
        <w:pStyle w:val="PreformattedText"/>
        <w:bidi w:val="0"/>
        <w:spacing w:before="0" w:after="0"/>
        <w:jc w:val="left"/>
        <w:rPr/>
      </w:pPr>
      <w:r>
        <w:rPr/>
        <w:t>48q56QqyzTP8MxeobTDe30uRQIDs7hwy8XHaufNn5vsnGo3SxMQkTXoWLo1rtVqpsLCAnLzPCn1g4I</w:t>
      </w:r>
    </w:p>
    <w:p>
      <w:pPr>
        <w:pStyle w:val="PreformattedText"/>
        <w:bidi w:val="0"/>
        <w:spacing w:before="0" w:after="0"/>
        <w:jc w:val="left"/>
        <w:rPr/>
      </w:pPr>
      <w:r>
        <w:rPr/>
        <w:t>f94i61Yt2AMLecbSWvd2HLrLKygurrasnBDWOYVXksHKVwfIqC3kmKRaJk44fUvIwSnt2/+480eu9j</w:t>
      </w:r>
    </w:p>
    <w:p>
      <w:pPr>
        <w:pStyle w:val="PreformattedText"/>
        <w:bidi w:val="0"/>
        <w:spacing w:before="0" w:after="0"/>
        <w:jc w:val="left"/>
        <w:rPr/>
      </w:pPr>
      <w:r>
        <w:rPr/>
        <w:t>Yr0iz7Tsjz8hDdJcIDCo+3P/RBMPvSDBPJX/7zNsiSSCiTB2jN8Z+vd7pNEr//Nfp+Jfe6e4r+cDog</w:t>
      </w:r>
    </w:p>
    <w:p>
      <w:pPr>
        <w:pStyle w:val="PreformattedText"/>
        <w:bidi w:val="0"/>
        <w:spacing w:before="0" w:after="0"/>
        <w:jc w:val="left"/>
        <w:rPr/>
      </w:pPr>
      <w:r>
        <w:rPr/>
        <w:t>ILV3KfewZlfLD08x+l/LtuZFFPiC/W9/75V0QE0ABDzMr/4tco/+6b5nSLonHG7w1//T5pNDFeW/KZ</w:t>
      </w:r>
    </w:p>
    <w:p>
      <w:pPr>
        <w:pStyle w:val="PreformattedText"/>
        <w:bidi w:val="0"/>
        <w:spacing w:before="0" w:after="0"/>
        <w:jc w:val="left"/>
        <w:rPr/>
      </w:pPr>
      <w:r>
        <w:rPr/>
        <w:t>91Pu2665qLbzfECQR+95hIa+8mNJ90ri2L2ZSn7rfYnfYnGYD3HtP3+AxejbIuzI5S37o49LpwcNvg</w:t>
      </w:r>
    </w:p>
    <w:p>
      <w:pPr>
        <w:pStyle w:val="PreformattedText"/>
        <w:bidi w:val="0"/>
        <w:spacing w:before="0" w:after="0"/>
        <w:jc w:val="left"/>
        <w:rPr/>
      </w:pPr>
      <w:r>
        <w:rPr/>
        <w:t>QBscjxJ1mEArIMsZxr/3COpJzquDchrIii5gYYy0ifg7hCeCBMKC6C64Ca2OikYLpGBOTNHn9G5wOf</w:t>
      </w:r>
    </w:p>
    <w:p>
      <w:pPr>
        <w:pStyle w:val="PreformattedText"/>
        <w:bidi w:val="0"/>
        <w:spacing w:before="0" w:after="0"/>
        <w:jc w:val="left"/>
        <w:rPr/>
      </w:pPr>
      <w:r>
        <w:rPr/>
        <w:t>FctthkWfBL+BXGRYpOJK1sZUDRaT5P6isxNs6ZJiIbMnbUBnDGVIk/XNcV9hCk+Mk0tHge9RrENFNF</w:t>
      </w:r>
    </w:p>
    <w:p>
      <w:pPr>
        <w:pStyle w:val="PreformattedText"/>
        <w:bidi w:val="0"/>
        <w:spacing w:before="0" w:after="0"/>
        <w:jc w:val="left"/>
        <w:rPr/>
      </w:pPr>
      <w:r>
        <w:rPr/>
        <w:t>jvqBY3F7jX4HbG2LcILe8nzhXG1SXvmI8bwXSoQCf3AXc4RIu5M4Foc9xL6AzNC1+jCGqKcwcgePKc</w:t>
      </w:r>
    </w:p>
    <w:p>
      <w:pPr>
        <w:pStyle w:val="PreformattedText"/>
        <w:bidi w:val="0"/>
        <w:spacing w:before="0" w:after="0"/>
        <w:jc w:val="left"/>
        <w:rPr/>
      </w:pPr>
      <w:r>
        <w:rPr/>
        <w:t>5OMjEBA/giwCWPeo2IaXaUbnE9cDnYLo4BhZasokaA7fiwyNcscpLMM0KEOaCrhG4d4huT7JYMRUiI</w:t>
      </w:r>
    </w:p>
    <w:p>
      <w:pPr>
        <w:pStyle w:val="PreformattedText"/>
        <w:bidi w:val="0"/>
        <w:spacing w:before="0" w:after="0"/>
        <w:jc w:val="left"/>
        <w:rPr/>
      </w:pPr>
      <w:r>
        <w:rPr/>
        <w:t>RC5BsfJbPZQu6iYrKyKOdbzWQzGSgYDFJHRxd19yw865vL5aLmpkYqLk5tXxWrjxJnnTE6Osri3LZs</w:t>
      </w:r>
    </w:p>
    <w:p>
      <w:pPr>
        <w:pStyle w:val="PreformattedText"/>
        <w:bidi w:val="0"/>
        <w:spacing w:before="0" w:after="0"/>
        <w:jc w:val="left"/>
        <w:rPr/>
      </w:pPr>
      <w:r>
        <w:rPr/>
        <w:t>cR7t6aJwwE8FFVWSYrEUcCt0/ebf0fhPn5BGBwJR+Q+/K9WNZgepwELo//tv0eh3HhALouKLvyFijq</w:t>
      </w:r>
    </w:p>
    <w:p>
      <w:pPr>
        <w:pStyle w:val="PreformattedText"/>
        <w:bidi w:val="0"/>
        <w:spacing w:before="0" w:after="0"/>
        <w:jc w:val="left"/>
        <w:rPr/>
      </w:pPr>
      <w:r>
        <w:rPr/>
        <w:t>ChyMCo1GbGtIPJwgr4PVjBcEvONe6MbXuefkPyoVGQBA0gvoNGHMEzyIFFw4fxWrhVZdYpm1WEA9aT</w:t>
      </w:r>
    </w:p>
    <w:p>
      <w:pPr>
        <w:pStyle w:val="PreformattedText"/>
        <w:bidi w:val="0"/>
        <w:spacing w:before="0" w:after="0"/>
        <w:jc w:val="left"/>
        <w:rPr/>
      </w:pPr>
      <w:r>
        <w:rPr/>
        <w:t>47LNMmY952/zZyaffI2Gv/oTScOBJQhLpegTd1HeO26ad+L82cDKG/yvH9Hkg89PB2HBSmHxgVfAec</w:t>
      </w:r>
    </w:p>
    <w:p>
      <w:pPr>
        <w:pStyle w:val="PreformattedText"/>
        <w:bidi w:val="0"/>
        <w:spacing w:before="0" w:after="0"/>
        <w:jc w:val="left"/>
        <w:rPr/>
      </w:pPr>
      <w:r>
        <w:rPr/>
        <w:t>1O6aQkA+TgVkZxjfFfPseW7usyXgvhQIen9LffL4FaSwGuU8zahOIe80U2KxRKnLMDJc46Y6XivBJg</w:t>
      </w:r>
    </w:p>
    <w:p>
      <w:pPr>
        <w:pStyle w:val="PreformattedText"/>
        <w:bidi w:val="0"/>
        <w:spacing w:before="0" w:after="0"/>
        <w:jc w:val="left"/>
        <w:rPr/>
      </w:pPr>
      <w:r>
        <w:rPr/>
        <w:t>lXax5YzJ6JPAGij59Hsp/1feShYWHdwucMUO/de9UnMYrmjUDca45Vw5qnoCFmxiIoioWOLL2V/8Ru</w:t>
      </w:r>
    </w:p>
    <w:p>
      <w:pPr>
        <w:pStyle w:val="PreformattedText"/>
        <w:bidi w:val="0"/>
        <w:spacing w:before="0" w:after="0"/>
        <w:jc w:val="left"/>
        <w:rPr/>
      </w:pPr>
      <w:r>
        <w:rPr/>
        <w:t>j0OTn2ySdfF9cqfnM+0HHBOcJ5hNsWnRO4/lEKdSnAkhMPwH//VOZlxmQKyFNWKGJRfvaDAcnSsDmd</w:t>
      </w:r>
    </w:p>
    <w:p>
      <w:pPr>
        <w:pStyle w:val="PreformattedText"/>
        <w:bidi w:val="0"/>
        <w:spacing w:before="0" w:after="0"/>
        <w:jc w:val="left"/>
        <w:rPr/>
      </w:pPr>
      <w:r>
        <w:rPr/>
        <w:t>SpyzBCXOOmM9xBmWJYKRBv/jXvI+84a412YDt62ZLWnUDkbZSFNRnljKRR+9IxFdzA3CpQg8CCg/Cm</w:t>
      </w:r>
    </w:p>
    <w:p>
      <w:pPr>
        <w:pStyle w:val="PreformattedText"/>
        <w:bidi w:val="0"/>
        <w:spacing w:before="0" w:after="0"/>
        <w:jc w:val="left"/>
        <w:rPr/>
      </w:pPr>
      <w:r>
        <w:rPr/>
        <w:t>8B3LOSCsOCjGAtuK3FBWu1JlysywSFRmD1w60O6xlgnmAR6CuUQF/qYO52eMwsdjuV1DUqcc4SlDjr</w:t>
      </w:r>
    </w:p>
    <w:p>
      <w:pPr>
        <w:pStyle w:val="PreformattedText"/>
        <w:bidi w:val="0"/>
        <w:spacing w:before="0" w:after="0"/>
        <w:jc w:val="left"/>
        <w:rPr/>
      </w:pPr>
      <w:r>
        <w:rPr/>
        <w:t>jJWK80BbizysJfVNErWdChhrgzUs42zRmAjwVCiijUXGxG0MENgC17JMX7ihNlE1SrGqIJIb1jKsZg</w:t>
      </w:r>
    </w:p>
    <w:p>
      <w:pPr>
        <w:pStyle w:val="PreformattedText"/>
        <w:bidi w:val="0"/>
        <w:spacing w:before="0" w:after="0"/>
        <w:jc w:val="left"/>
        <w:rPr/>
      </w:pPr>
      <w:r>
        <w:rPr/>
        <w:t>RZzQRBdmUs0HDnKxRJLhLnThbn7lTEuYHFOTEhjWL9UeKsM1YqzrFIWFzPSKWCFafIXBCINvS1n8kQ</w:t>
      </w:r>
    </w:p>
    <w:p>
      <w:pPr>
        <w:pStyle w:val="PreformattedText"/>
        <w:bidi w:val="0"/>
        <w:spacing w:before="0" w:after="0"/>
        <w:jc w:val="left"/>
        <w:rPr/>
      </w:pPr>
      <w:r>
        <w:rPr/>
        <w:t>AmZCmgsUSyn7Agv0Mif5UGQfCXE2sTgblThnMKr11hkr7Skh19FstSlhznCQZzv8Pz+nYbiy5xFm4H</w:t>
      </w:r>
    </w:p>
    <w:p>
      <w:pPr>
        <w:pStyle w:val="PreformattedText"/>
        <w:bidi w:val="0"/>
        <w:spacing w:before="0" w:after="0"/>
        <w:jc w:val="left"/>
        <w:rPr/>
      </w:pPr>
      <w:r>
        <w:rPr/>
        <w:t>l2H/X/3TeXXTFLkfnAU9Zz6hgNtp/V1iiyAdWCZxkTgwM03NUhEduKzATR5CPf/IVUrkplYgbk/kKg</w:t>
      </w:r>
    </w:p>
    <w:p>
      <w:pPr>
        <w:pStyle w:val="PreformattedText"/>
        <w:bidi w:val="0"/>
        <w:spacing w:before="0" w:after="0"/>
        <w:jc w:val="left"/>
        <w:rPr/>
      </w:pPr>
      <w:r>
        <w:rPr/>
        <w:t>vZiyU3HJYXU4qKimnvLLU8+NVugfJc5ZhslikcnXleWcmaBk6ci3H6Ch/2JhHhjV1i4O8qj7/+5b5H</w:t>
      </w:r>
    </w:p>
    <w:p>
      <w:pPr>
        <w:pStyle w:val="PreformattedText"/>
        <w:bidi w:val="0"/>
        <w:spacing w:before="0" w:after="0"/>
        <w:jc w:val="left"/>
        <w:rPr/>
      </w:pPr>
      <w:r>
        <w:rPr/>
        <w:t>1RCfSlhtFklhKeVsfFhXgUmYtqwTOU+YJ/3QWFlF9WIZXCFJlFPByRvHGUCEWlqKXie/Eg9f/9N8nD</w:t>
      </w:r>
    </w:p>
    <w:p>
      <w:pPr>
        <w:pStyle w:val="PreformattedText"/>
        <w:bidi w:val="0"/>
        <w:spacing w:before="0" w:after="0"/>
        <w:jc w:val="left"/>
        <w:rPr/>
      </w:pPr>
      <w:r>
        <w:rPr/>
        <w:t>Qq1CSS4dIqGgVAjzjCx9etSZqDtGXyhxzgJmPlQhv19mqUHuoyJzQDrb6PceokEIc8+gtnbpYCKMgb</w:t>
      </w:r>
    </w:p>
    <w:p>
      <w:pPr>
        <w:pStyle w:val="PreformattedText"/>
        <w:bidi w:val="0"/>
        <w:spacing w:before="0" w:after="0"/>
        <w:jc w:val="left"/>
        <w:rPr/>
      </w:pPr>
      <w:r>
        <w:rPr/>
        <w:t>9nC/r5g0qgLxX4OsdiMYrPMcmHInNR4pxlTA4PSs5jJLjApAMKXYHUNZm68N9/KDWrVwpqeA+wBY2x</w:t>
      </w:r>
    </w:p>
    <w:p>
      <w:pPr>
        <w:pStyle w:val="PreformattedText"/>
        <w:bidi w:val="0"/>
        <w:spacing w:before="0" w:after="0"/>
        <w:jc w:val="left"/>
        <w:rPr/>
      </w:pPr>
      <w:r>
        <w:rPr/>
        <w:t>aCXQ2Y/F7qCiqhrKK114whRFZqHEOcsoqa2nqs3bpAC+Qv8grxyTgwyyMKNmdrpA9LZY0M/sUwKd5c</w:t>
      </w:r>
    </w:p>
    <w:p>
      <w:pPr>
        <w:pStyle w:val="PreformattedText"/>
        <w:bidi w:val="0"/>
        <w:spacing w:before="0" w:after="0"/>
        <w:jc w:val="left"/>
        <w:rPr/>
      </w:pPr>
      <w:r>
        <w:rPr/>
        <w:t>TjMemMR8PTM2kpMh8lzhnLpVmRK5vAZBNjP35cJgcJt09PqJEufK8elfrnqFmuBDp7Cfn81NfaIlka</w:t>
      </w:r>
    </w:p>
    <w:p>
      <w:pPr>
        <w:pStyle w:val="PreformattedText"/>
        <w:bidi w:val="0"/>
        <w:spacing w:before="0" w:after="0"/>
        <w:jc w:val="left"/>
        <w:rPr/>
      </w:pPr>
      <w:r>
        <w:rPr/>
        <w:t>iuxBibPeQBu6gnZ0qKONuk8epcAiU8Qp1hfU6MYEI4P/+gMKtXZra9MPpsqEBe156nUl0FmKIyeHar</w:t>
      </w:r>
    </w:p>
    <w:p>
      <w:pPr>
        <w:pStyle w:val="PreformattedText"/>
        <w:bidi w:val="0"/>
        <w:spacing w:before="0" w:after="0"/>
        <w:jc w:val="left"/>
        <w:rPr/>
      </w:pPr>
      <w:r>
        <w:rPr/>
        <w:t>ftpPKmjdqaFTUhCp2gxDnLQKR2SW0D2dS8rLpFhPlnT9Hgv7Awt3Rqa1cP/xvHZc5ozxOvKYFWKDIE</w:t>
      </w:r>
    </w:p>
    <w:p>
      <w:pPr>
        <w:pStyle w:val="PreformattedText"/>
        <w:bidi w:val="0"/>
        <w:spacing w:before="0" w:after="0"/>
        <w:jc w:val="left"/>
        <w:rPr/>
      </w:pPr>
      <w:r>
        <w:rPr/>
        <w:t>Jc5ZBoJDMFUkch8V+gPiOPHLZ8ViDp4+p61dffz7TyYs6MdfVQKdZYR8Xuo/e4qGu9buflKsPkqcsw</w:t>
      </w:r>
    </w:p>
    <w:p>
      <w:pPr>
        <w:pStyle w:val="PreformattedText"/>
        <w:bidi w:val="0"/>
        <w:spacing w:before="0" w:after="0"/>
        <w:jc w:val="left"/>
        <w:rPr/>
      </w:pPr>
      <w:r>
        <w:rPr/>
        <w:t>zkOo719VAkGNTWKPSCCPP9z9HAP39f5oZea/wHTsoY9ORjryiBziJQrje3pJzcBaoudjahxDlTQTzY</w:t>
      </w:r>
    </w:p>
    <w:p>
      <w:pPr>
        <w:pStyle w:val="PreformattedText"/>
        <w:bidi w:val="0"/>
        <w:spacing w:before="0" w:after="0"/>
        <w:jc w:val="left"/>
        <w:rPr/>
      </w:pPr>
      <w:r>
        <w:rPr/>
        <w:t>HDFhMmdxLEZTatRJV0AMJx96kQb/+XsUPLZ+NZADB0+Ji3vykZeUQGcJqArozMufJ0NjnoZiLtTtoC</w:t>
      </w:r>
    </w:p>
    <w:p>
      <w:pPr>
        <w:pStyle w:val="PreformattedText"/>
        <w:bidi w:val="0"/>
        <w:spacing w:before="0" w:after="0"/>
        <w:jc w:val="left"/>
        <w:rPr/>
      </w:pPr>
      <w:r>
        <w:rPr/>
        <w:t>uUOGcZuSVlVFRdS1a7GnPWCyLMj77MFvP3KHCkRVu7fgQOn6GBv/82TT78ohLoLCAaDpNneJB846mX</w:t>
      </w:r>
    </w:p>
    <w:p>
      <w:pPr>
        <w:pStyle w:val="PreformattedText"/>
        <w:bidi w:val="0"/>
        <w:spacing w:before="0" w:after="0"/>
        <w:jc w:val="left"/>
        <w:rPr/>
      </w:pPr>
      <w:r>
        <w:rPr/>
        <w:t>e1XoHyXOWQZyHcPBgFjPivVHhPmJV9li/q5YrXohcCQh0BMPvqAEOsOJx6IU9PkoHFCFh7IJJc5Zxk</w:t>
      </w:r>
    </w:p>
    <w:p>
      <w:pPr>
        <w:pStyle w:val="PreformattedText"/>
        <w:bidi w:val="0"/>
        <w:spacing w:before="0" w:after="0"/>
        <w:jc w:val="left"/>
        <w:rPr/>
      </w:pPr>
      <w:r>
        <w:rPr/>
        <w:t>h3F/WfPUMh/8LzQSvWBhQBGfqn75F/30ltjX4IHG2hwS+xQD/wvBLoDAYTXpTUNVBBRZW2RpENKHHO</w:t>
      </w:r>
    </w:p>
    <w:p>
      <w:pPr>
        <w:pStyle w:val="PreformattedText"/>
        <w:bidi w:val="0"/>
        <w:spacing w:before="0" w:after="0"/>
        <w:jc w:val="left"/>
        <w:rPr/>
      </w:pPr>
      <w:r>
        <w:rPr/>
        <w:t>Msoam6l2+y5y5ORqaxTrBeZaHviHb5Pv9WPaGv0ROHaWBiDQ9z8n8QqKzAMdK9TSR33t5YPOmeqg6Q</w:t>
      </w:r>
    </w:p>
    <w:p>
      <w:pPr>
        <w:pStyle w:val="PreformattedText"/>
        <w:bidi w:val="0"/>
        <w:spacing w:before="0" w:after="0"/>
        <w:jc w:val="left"/>
        <w:rPr/>
      </w:pPr>
      <w:r>
        <w:rPr/>
        <w:t>klzjpDPSLZgfeFgzT4j9+VKl16J3i8NSHQv3xWCXQGEvR6qOfUURpsW/94BkX6UOKcZYx0dVBfyykK</w:t>
      </w:r>
    </w:p>
    <w:p>
      <w:pPr>
        <w:pStyle w:val="PreformattedText"/>
        <w:bidi w:val="0"/>
        <w:spacing w:before="0" w:after="0"/>
        <w:jc w:val="left"/>
        <w:rPr/>
      </w:pPr>
      <w:r>
        <w:rPr/>
        <w:t>+rzaGsVaIxNPsMXsfSlz5lZGatfAP3yHxn/xjBLoDANR2tVbd1F583SFMEXmo8Q5y3AVFFFeaTlZrD</w:t>
      </w:r>
    </w:p>
    <w:p>
      <w:pPr>
        <w:pStyle w:val="PreformattedText"/>
        <w:bidi w:val="0"/>
        <w:spacing w:before="0" w:after="0"/>
        <w:jc w:val="left"/>
        <w:rPr/>
      </w:pPr>
      <w:r>
        <w:rPr/>
        <w:t>ZtjWIt8b12lPrZCoXlnGkET7bTIAT6vqeVQGcQBoOBjEYj/6ua82xCXc0sw+52S84jch8Va4v/jRPi</w:t>
      </w:r>
    </w:p>
    <w:p>
      <w:pPr>
        <w:pStyle w:val="PreformattedText"/>
        <w:bidi w:val="0"/>
        <w:spacing w:before="0" w:after="0"/>
        <w:jc w:val="left"/>
        <w:rPr/>
      </w:pPr>
      <w:r>
        <w:rPr/>
        <w:t>HsZUjZlK8NQ5GvxHFuifPaUEOkMIB/w02N5KIz1d2hpFNqDEOUOZr7SAb3xM5nRW08etLf6Dp9hiTs</w:t>
      </w:r>
    </w:p>
    <w:p>
      <w:pPr>
        <w:pStyle w:val="PreformattedText"/>
        <w:bidi w:val="0"/>
        <w:spacing w:before="0" w:after="0"/>
        <w:jc w:val="left"/>
        <w:rPr/>
      </w:pPr>
      <w:r>
        <w:rPr/>
        <w:t>wAlekET3fQAAT6J0/KzFkKfWM0m7lDnkeOeaaJTbEEiUJnKHHOMiLci0atXZXnvHZIUY+/Y2F+8jVt</w:t>
      </w:r>
    </w:p>
    <w:p>
      <w:pPr>
        <w:pStyle w:val="PreformattedText"/>
        <w:bidi w:val="0"/>
        <w:spacing w:before="0" w:after="0"/>
        <w:jc w:val="left"/>
        <w:rPr/>
      </w:pPr>
      <w:r>
        <w:rPr/>
        <w:t>TeYTOtNJA//0XRr7yeNKoHWO2WIld2GxeMwU2YMS5ywjv6KKSuoaJfdRsfoEjrUm6lU/8aq2JnvAjF</w:t>
      </w:r>
    </w:p>
    <w:p>
      <w:pPr>
        <w:pStyle w:val="PreformattedText"/>
        <w:bidi w:val="0"/>
        <w:spacing w:before="0" w:after="0"/>
        <w:jc w:val="left"/>
        <w:rPr/>
      </w:pPr>
      <w:r>
        <w:rPr/>
        <w:t>mD//Q9Gv3RYyzQqrOnV2KRiFQHC0xOamsU2YAS5ywDFjNyHlVRidUneLKNhfmbUpqTT7i2NrsIne2i</w:t>
      </w:r>
    </w:p>
    <w:p>
      <w:pPr>
        <w:pStyle w:val="PreformattedText"/>
        <w:bidi w:val="0"/>
        <w:spacing w:before="0" w:after="0"/>
        <w:jc w:val="left"/>
        <w:rPr/>
      </w:pPr>
      <w:r>
        <w:rPr/>
        <w:t>oX9mgb5XCbReiUbC5BkZJt/EmLZGkQ0ocdYbK2zjB9vPUvfJIxT0ql70aoLpHsVifvjFrBXmJKHW7o</w:t>
      </w:r>
    </w:p>
    <w:p>
      <w:pPr>
        <w:pStyle w:val="PreformattedText"/>
        <w:bidi w:val="0"/>
        <w:spacing w:before="0" w:after="0"/>
        <w:jc w:val="left"/>
        <w:rPr/>
      </w:pPr>
      <w:r>
        <w:rPr/>
        <w:t>RA3/MITUWVQOsNm9NF5U0bqbimTlujyAaUOGcZZY0bqGbbLrK7VYWw1QLuXsyNjLrUFL80PBShth4a</w:t>
      </w:r>
    </w:p>
    <w:p>
      <w:pPr>
        <w:pStyle w:val="PreformattedText"/>
        <w:bidi w:val="0"/>
        <w:spacing w:before="0" w:after="0"/>
        <w:jc w:val="left"/>
        <w:rPr/>
      </w:pPr>
      <w:r>
        <w:rPr/>
        <w:t>/OfvK4FWKNYIw5QO/J/hcISOHz9JE5OTl7w7NhqNyvmIz5HGImX6UOQ+GKD8/Hy6Yu/lVFxcRKHYFI</w:t>
      </w:r>
    </w:p>
    <w:p>
      <w:pPr>
        <w:pStyle w:val="PreformattedText"/>
        <w:bidi w:val="0"/>
        <w:spacing w:before="0" w:after="0"/>
        <w:jc w:val="left"/>
        <w:rPr/>
      </w:pPr>
      <w:r>
        <w:rPr/>
        <w:t>2H+XuXiFCsJ7Ai+//2f2n8F88SXwxt7aWDtb6SSn/vw1T44beTwWzW1irWk6DHQ0MdbWS22ahiw2ay</w:t>
      </w:r>
    </w:p>
    <w:p>
      <w:pPr>
        <w:pStyle w:val="PreformattedText"/>
        <w:bidi w:val="0"/>
        <w:spacing w:before="0" w:after="0"/>
        <w:jc w:val="left"/>
        <w:rPr/>
      </w:pPr>
      <w:r>
        <w:rPr/>
        <w:t>Gg2UZzWR3WSk0dFR2n/gIA0Pj5DD7iTTPNcMedJ2u43Ml/g1Rc642+2m7dv4PFqt2tr1QRfiDEZHx+</w:t>
      </w:r>
    </w:p>
    <w:p>
      <w:pPr>
        <w:pStyle w:val="PreformattedText"/>
        <w:bidi w:val="0"/>
        <w:spacing w:before="0" w:after="0"/>
        <w:jc w:val="left"/>
        <w:rPr/>
      </w:pPr>
      <w:r>
        <w:rPr/>
        <w:t>jAwcPk8/m1NYok8XiMQqEQBQN+ikTCItIlJWV03XXXUGlpyQXiPNrbTZFQkPLLKsTdpUgfoXO91P//</w:t>
      </w:r>
    </w:p>
    <w:p>
      <w:pPr>
        <w:pStyle w:val="PreformattedText"/>
        <w:bidi w:val="0"/>
        <w:spacing w:before="0" w:after="0"/>
        <w:jc w:val="left"/>
        <w:rPr/>
      </w:pPr>
      <w:r>
        <w:rPr/>
        <w:t>sTD//GnuRV261qO1roJKP/chKvzoHUqgdQDy0THujCIkZhaUmeI8PDxMr7zyGvX19YrwWCxWsjucZL</w:t>
      </w:r>
    </w:p>
    <w:p>
      <w:pPr>
        <w:pStyle w:val="PreformattedText"/>
        <w:bidi w:val="0"/>
        <w:spacing w:before="0" w:after="0"/>
        <w:jc w:val="left"/>
        <w:rPr/>
      </w:pPr>
      <w:r>
        <w:rPr/>
        <w:t>PZRZAVF+JyOmnXru3cvhZra9YP3VydwsIC2rplEzkcl+Y8xNNVfhJZiRDgUDBIE+Oj/IAN0uTEGFvU</w:t>
      </w:r>
    </w:p>
    <w:p>
      <w:pPr>
        <w:pStyle w:val="PreformattedText"/>
        <w:bidi w:val="0"/>
        <w:spacing w:before="0" w:after="0"/>
        <w:jc w:val="left"/>
        <w:rPr/>
      </w:pPr>
      <w:r>
        <w:rPr/>
        <w:t>oUU9C3aXm5y5edxDVkVI0km4sz9Rf/oXz6yLMIcNUzRsjlKXJUID/G/QsH7pTeGOPhr8lx/QyHcepK</w:t>
      </w:r>
    </w:p>
    <w:p>
      <w:pPr>
        <w:pStyle w:val="PreformattedText"/>
        <w:bidi w:val="0"/>
        <w:spacing w:before="0" w:after="0"/>
        <w:jc w:val="left"/>
        <w:rPr/>
      </w:pPr>
      <w:r>
        <w:rPr/>
        <w:t>lIVFurWC8M3G5YWGwhzAuBtgNtCNqS4eEBmpgY5U5/8HybMrsNutSw2+20cWOzLoQZmL7IaH+vOzk5</w:t>
      </w:r>
    </w:p>
    <w:p>
      <w:pPr>
        <w:pStyle w:val="PreformattedText"/>
        <w:bidi w:val="0"/>
        <w:spacing w:before="0" w:after="0"/>
        <w:jc w:val="left"/>
        <w:rPr/>
      </w:pPr>
      <w:r>
        <w:rPr/>
        <w:t>SKKfEvd2RWMNlVSXk9/jpRg3ANXN9dqyT5armuuotLqCArwcXWjZqy038XLNzOVabdnPyxGq1JaDye</w:t>
      </w:r>
    </w:p>
    <w:p>
      <w:pPr>
        <w:pStyle w:val="PreformattedText"/>
        <w:bidi w:val="0"/>
        <w:spacing w:before="0" w:after="0"/>
        <w:jc w:val="left"/>
        <w:rPr/>
      </w:pPr>
      <w:r>
        <w:rPr/>
        <w:t>VGbZkt+Wh4ruUaXq7k5cCcyxUNNVRWW0khf4AiCy4HeTlMDpeTSmt5f/w+mhgb4wdonAIB3tcoN35z</w:t>
      </w:r>
    </w:p>
    <w:p>
      <w:pPr>
        <w:pStyle w:val="PreformattedText"/>
        <w:bidi w:val="0"/>
        <w:spacing w:before="0" w:after="0"/>
        <w:jc w:val="left"/>
        <w:rPr/>
      </w:pPr>
      <w:r>
        <w:rPr/>
        <w:t>CLKLRbi2tob/dREbzhSMxeVfC99gsJiNJpP2ScVKCXcPSEnO8Z8+uaZiNMX/jZpi9IorQD/Ln6SHc3</w:t>
      </w:r>
    </w:p>
    <w:p>
      <w:pPr>
        <w:pStyle w:val="PreformattedText"/>
        <w:bidi w:val="0"/>
        <w:spacing w:before="0" w:after="0"/>
        <w:jc w:val="left"/>
        <w:rPr/>
      </w:pPr>
      <w:r>
        <w:rPr/>
        <w:t>3y94vuAO13BGncFKecmJHccW5Q17jURGzSS6GT7WSwW8mxYwMZ2EpTrA8R7sSPD/RJpTDU2TaxuMJq</w:t>
      </w:r>
    </w:p>
    <w:p>
      <w:pPr>
        <w:pStyle w:val="PreformattedText"/>
        <w:bidi w:val="0"/>
        <w:spacing w:before="0" w:after="0"/>
        <w:jc w:val="left"/>
        <w:rPr/>
      </w:pPr>
      <w:r>
        <w:rPr/>
        <w:t>NrMF7ff7qbu7h7xej/ZpDW5T0LZgiCzA34N3zpnrprK6amn/0IY5c1xUu7mJ7E4HeccnF112uF1Ux8</w:t>
      </w:r>
    </w:p>
    <w:p>
      <w:pPr>
        <w:pStyle w:val="PreformattedText"/>
        <w:bidi w:val="0"/>
        <w:spacing w:before="0" w:after="0"/>
        <w:jc w:val="left"/>
        <w:rPr/>
      </w:pPr>
      <w:r>
        <w:rPr/>
        <w:t>sOl4M8Y3MtO7VlJy9PXLzM/9ZtaSInr8ey/aJlBy8387LrwmXeD88oL/N+LLRsc9qpnpddOW6aHB2f</w:t>
      </w:r>
    </w:p>
    <w:p>
      <w:pPr>
        <w:pStyle w:val="PreformattedText"/>
        <w:bidi w:val="0"/>
        <w:spacing w:before="0" w:after="0"/>
        <w:jc w:val="left"/>
        <w:rPr/>
      </w:pPr>
      <w:r>
        <w:rPr/>
        <w:t>XubjRrvfUF9LTU0N2glaf3T3RDU2NlBVVSVZLhF3GRrgaDRCYyPDdPLAIert7CQ/iojww5I60+Id8E</w:t>
      </w:r>
    </w:p>
    <w:p>
      <w:pPr>
        <w:pStyle w:val="PreformattedText"/>
        <w:bidi w:val="0"/>
        <w:spacing w:before="0" w:after="0"/>
        <w:jc w:val="left"/>
        <w:rPr/>
      </w:pPr>
      <w:r>
        <w:rPr/>
        <w:t>5KSgVyHxUrJ9I7JJNYjP/kCZriBmutwH1xwh6i7xRO0AN5Xuq3XHg/jJnj9GyOn/6naJxecXKHcMY9</w:t>
      </w:r>
    </w:p>
    <w:p>
      <w:pPr>
        <w:pStyle w:val="PreformattedText"/>
        <w:bidi w:val="0"/>
        <w:spacing w:before="0" w:after="0"/>
        <w:jc w:val="left"/>
        <w:rPr/>
      </w:pPr>
      <w:r>
        <w:rPr/>
        <w:t>sFaEu/pp8N/uoZFv3U/xNTw3igsxsAhjLHm+8eTF+m1oa9Dm9HHbc3L/IRobGk4YBZcIZpOZKirKaM</w:t>
      </w:r>
    </w:p>
    <w:p>
      <w:pPr>
        <w:pStyle w:val="PreformattedText"/>
        <w:bidi w:val="0"/>
        <w:spacing w:before="0" w:after="0"/>
        <w:jc w:val="left"/>
        <w:rPr/>
      </w:pPr>
      <w:r>
        <w:rPr/>
        <w:t>OGJm2NPtDNmPNMMC/pgYNHaGBgcIVzlOoXBHzBpTRzHHkpXDjmHKfxcEzGnDErFcacMfG6ja1rxfKJ</w:t>
      </w:r>
    </w:p>
    <w:p>
      <w:pPr>
        <w:pStyle w:val="PreformattedText"/>
        <w:bidi w:val="0"/>
        <w:spacing w:before="0" w:after="0"/>
        <w:jc w:val="left"/>
        <w:rPr/>
      </w:pPr>
      <w:r>
        <w:rPr/>
        <w:t>9I9IutTYDx+lqVBYW7v6JIX5sRwfdVoXbyQLoka6xeOiq/wOMq9DsUZLVSmVfPaDVPTJd5DRqoZT1p</w:t>
      </w:r>
    </w:p>
    <w:p>
      <w:pPr>
        <w:pStyle w:val="PreformattedText"/>
        <w:bidi w:val="0"/>
        <w:spacing w:before="0" w:after="0"/>
        <w:jc w:val="left"/>
        <w:rPr/>
      </w:pPr>
      <w:r>
        <w:rPr/>
        <w:t>uLxpxffY36enu1d1PjUhmfxnGVlhTTnj27+Hj1de/q8oybTCbauWMrFRTkZ9X4BwQYgjzBlu3I8EDK</w:t>
      </w:r>
    </w:p>
    <w:p>
      <w:pPr>
        <w:pStyle w:val="PreformattedText"/>
        <w:bidi w:val="0"/>
        <w:spacing w:before="0" w:after="0"/>
        <w:jc w:val="left"/>
        <w:rPr/>
      </w:pPr>
      <w:r>
        <w:rPr/>
        <w:t>48hzMs9pKaqpo/LmTUqYV0hkcJQG/uk7NI7qWGsozGDIHKM3HKGUhBnAit7vDFKrbW33M0mkZ5CG/o</w:t>
      </w:r>
    </w:p>
    <w:p>
      <w:pPr>
        <w:pStyle w:val="PreformattedText"/>
        <w:bidi w:val="0"/>
        <w:spacing w:before="0" w:after="0"/>
        <w:jc w:val="left"/>
        <w:rPr/>
      </w:pPr>
      <w:r>
        <w:rPr/>
        <w:t>Mt6P/9BcXX+FwpUHgoKlPEhvzpC6ZFm5Qcn0ZbNTE+dsH4dDYAbcnPz6MdO7bpTpiBbrtDNpuNT9pW</w:t>
      </w:r>
    </w:p>
    <w:p>
      <w:pPr>
        <w:pStyle w:val="PreformattedText"/>
        <w:bidi w:val="0"/>
        <w:spacing w:before="0" w:after="0"/>
        <w:jc w:val="left"/>
        <w:rPr/>
      </w:pPr>
      <w:r>
        <w:rPr/>
        <w:t>bRw6c8HNDMvYMzlBw0MDND42ItbyXKlSCn0QHR6nQdSVvudRigfWfgKRc9YIdfFrKeDzHZYIxdbBvQ</w:t>
      </w:r>
    </w:p>
    <w:p>
      <w:pPr>
        <w:pStyle w:val="PreformattedText"/>
        <w:bidi w:val="0"/>
        <w:spacing w:before="0" w:after="0"/>
        <w:jc w:val="left"/>
        <w:rPr/>
      </w:pPr>
      <w:r>
        <w:rPr/>
        <w:t>0iPUMs0D+kkf9RAr3WYMx5tLuTxvuXZh2nCtqqYNAvbReEGm3Zcrx9esPtdtGO7VvJ6dRnELKufRW5</w:t>
      </w:r>
    </w:p>
    <w:p>
      <w:pPr>
        <w:pStyle w:val="PreformattedText"/>
        <w:bidi w:val="0"/>
        <w:spacing w:before="0" w:after="0"/>
        <w:jc w:val="left"/>
        <w:rPr/>
      </w:pPr>
      <w:r>
        <w:rPr/>
        <w:t>LMzbt20hlyvz6kRjzMbn9dLoyBCNjQ6T37/UceTl0d96hjqPHaKAR1UIWw7R0QkaQDWsHzxCcX9QW7</w:t>
      </w:r>
    </w:p>
    <w:p>
      <w:pPr>
        <w:pStyle w:val="PreformattedText"/>
        <w:bidi w:val="0"/>
        <w:spacing w:before="0" w:after="0"/>
        <w:jc w:val="left"/>
        <w:rPr/>
      </w:pPr>
      <w:r>
        <w:rPr/>
        <w:t>t2+I1x6mSRHWHreSlEDBDoKPWb12+sMNI3TEP/dS8Nf+PnFA8qgV4r4CWr3LSVyhqbtTUzSa/nEcOM</w:t>
      </w:r>
    </w:p>
    <w:p>
      <w:pPr>
        <w:pStyle w:val="PreformattedText"/>
        <w:bidi w:val="0"/>
        <w:spacing w:before="0" w:after="0"/>
        <w:jc w:val="left"/>
        <w:rPr/>
      </w:pPr>
      <w:r>
        <w:rPr/>
        <w:t>aMvQpqFt87HFjnLBmYbT6aStWzaL5axXdD+QUFJSRJs2NpPDYdfW6Bf0MBH5mLhxB8nrnZBgr9XoYY</w:t>
      </w:r>
    </w:p>
    <w:p>
      <w:pPr>
        <w:pStyle w:val="PreformattedText"/>
        <w:bidi w:val="0"/>
        <w:spacing w:before="0" w:after="0"/>
        <w:jc w:val="left"/>
        <w:rPr/>
      </w:pPr>
      <w:r>
        <w:rPr/>
        <w:t>q3f47nrrimniqaN/MDq3Kcl0psbDJRBev7D1HcF9DWri0+FmefcXn3y0q+my4g0MMi0Pcpgc5i0Kah</w:t>
      </w:r>
    </w:p>
    <w:p>
      <w:pPr>
        <w:pStyle w:val="PreformattedText"/>
        <w:bidi w:val="0"/>
        <w:spacing w:before="0" w:after="0"/>
        <w:jc w:val="left"/>
        <w:rPr/>
      </w:pPr>
      <w:r>
        <w:rPr/>
        <w:t>bfN6JmiE27qx0REt6lv/HkEUW2luqqfy8lJtjT7JiFH+6uoqqqutWfeKLXOBAgAyjjyehnHkNIBcR6</w:t>
      </w:r>
    </w:p>
    <w:p>
      <w:pPr>
        <w:pStyle w:val="PreformattedText"/>
        <w:bidi w:val="0"/>
        <w:spacing w:before="0" w:after="0"/>
        <w:jc w:val="left"/>
        <w:rPr/>
      </w:pPr>
      <w:r>
        <w:rPr/>
        <w:t>RTGY0qlWopxCa8NPCvP6DR7z1Icc/6FcJB0za1TGMH340b1t/ViEC6of/6EQ1//Wcs0Gpe8dUGU8T2</w:t>
      </w:r>
    </w:p>
    <w:p>
      <w:pPr>
        <w:pStyle w:val="PreformattedText"/>
        <w:bidi w:val="0"/>
        <w:spacing w:before="0" w:after="0"/>
        <w:jc w:val="left"/>
        <w:rPr/>
      </w:pPr>
      <w:r>
        <w:rPr/>
        <w:t>nj5BA21ntTVrC9q6cDiYEePTGFuGntTX678OuS6jtecCPbIjR49TT0+frsL81ytxH0FzdptV8plxCZ</w:t>
      </w:r>
    </w:p>
    <w:p>
      <w:pPr>
        <w:pStyle w:val="PreformattedText"/>
        <w:bidi w:val="0"/>
        <w:spacing w:before="0" w:after="0"/>
        <w:jc w:val="left"/>
        <w:rPr/>
      </w:pPr>
      <w:r>
        <w:rPr/>
        <w:t>HjjAsp8zjzsoHXZ1Mw3Woy5QtS9N6nKfrAy0Te9bGYk4yZYvRwrpfecC7dpb4xaKXbPC5qDOukE1uQ</w:t>
      </w:r>
    </w:p>
    <w:p>
      <w:pPr>
        <w:pStyle w:val="PreformattedText"/>
        <w:bidi w:val="0"/>
        <w:spacing w:before="0" w:after="0"/>
        <w:jc w:val="left"/>
        <w:rPr/>
      </w:pPr>
      <w:r>
        <w:rPr/>
        <w:t>Q+b33kjmd95ABpuK4l41+HmXZpyfdzzzeOpN/H/4Ox6LUzAUWvOsF+wP2mw9yQvazMqKcrrssh0ZEX</w:t>
      </w:r>
    </w:p>
    <w:p>
      <w:pPr>
        <w:pStyle w:val="PreformattedText"/>
        <w:bidi w:val="0"/>
        <w:spacing w:before="0" w:after="0"/>
        <w:jc w:val="left"/>
        <w:rPr/>
      </w:pPr>
      <w:r>
        <w:rPr/>
        <w:t>2eMeIMIpGIlPgcHBzWjfsEFxkXXQlhZjIVCNHUT56nqUdeX7YwI/Vp0ByjM7awBHNh3NfDIovm0Mxm</w:t>
      </w:r>
    </w:p>
    <w:p>
      <w:pPr>
        <w:pStyle w:val="PreformattedText"/>
        <w:bidi w:val="0"/>
        <w:spacing w:before="0" w:after="0"/>
        <w:jc w:val="left"/>
        <w:rPr/>
      </w:pPr>
      <w:r>
        <w:rPr/>
        <w:t>cG7cSIUxE5VGTCKcdWELOafmbhy4OaOn3X56MsdHwaW4qPmjN3odLM7ueX8b+A1x6uR9bOMXKo0N83</w:t>
      </w:r>
    </w:p>
    <w:p>
      <w:pPr>
        <w:pStyle w:val="PreformattedText"/>
        <w:bidi w:val="0"/>
        <w:spacing w:before="0" w:after="0"/>
        <w:jc w:val="left"/>
        <w:rPr/>
      </w:pPr>
      <w:r>
        <w:rPr/>
        <w:t>7DHY4W3R43UBHvZzXv34aQlWojFrIu14xPku8mwzuu4de1SqAvISAr6BDoqZ0uKiqkvZdfpksP7Fxk</w:t>
      </w:r>
    </w:p>
    <w:p>
      <w:pPr>
        <w:pStyle w:val="PreformattedText"/>
        <w:bidi w:val="0"/>
        <w:spacing w:before="0" w:after="0"/>
        <w:jc w:val="left"/>
        <w:rPr/>
      </w:pPr>
      <w:r>
        <w:rPr/>
        <w:t>lDiDQCBA+5AoPzaui14ZRBnF4pU4Zx5TwTBN/ewFmnroNaJluLK9LGqnbCF6ja3cDltESmymgovFGg</w:t>
      </w:r>
    </w:p>
    <w:p>
      <w:pPr>
        <w:pStyle w:val="PreformattedText"/>
        <w:bidi w:val="0"/>
        <w:spacing w:before="0" w:after="0"/>
        <w:jc w:val="left"/>
        <w:rPr/>
      </w:pPr>
      <w:r>
        <w:rPr/>
        <w:t>K9M2CjzSyC+SyIM2m1humRXB+dXUJqVEnURLdNuujywMWRpwEW5HYW40OOIJ22h2nCtHiDibu5hDsT</w:t>
      </w:r>
    </w:p>
    <w:p>
      <w:pPr>
        <w:pStyle w:val="PreformattedText"/>
        <w:bidi w:val="0"/>
        <w:spacing w:before="0" w:after="0"/>
        <w:jc w:val="left"/>
        <w:rPr/>
      </w:pPr>
      <w:r>
        <w:rPr/>
        <w:t>lwXstJv3szyKDOpl3uP5LjLcxQJ9NwQ6MxpGxcpA2wwPp17a6Ly8XLp8z2USoZ0pZJw4g/HxCSlS4v</w:t>
      </w:r>
    </w:p>
    <w:p>
      <w:pPr>
        <w:pStyle w:val="PreformattedText"/>
        <w:bidi w:val="0"/>
        <w:spacing w:before="0" w:after="0"/>
        <w:jc w:val="left"/>
        <w:rPr/>
      </w:pPr>
      <w:r>
        <w:rPr/>
        <w:t>HMKkm3TkCcM8FNophmKhShqZ+/SFMPvEo06dPWpoaHRfkgC91LrgANWFY2xFLEonqV305X+B1UoIk0</w:t>
      </w:r>
    </w:p>
    <w:p>
      <w:pPr>
        <w:pStyle w:val="PreformattedText"/>
        <w:bidi w:val="0"/>
        <w:spacing w:before="0" w:after="0"/>
        <w:jc w:val="left"/>
        <w:rPr/>
      </w:pPr>
      <w:r>
        <w:rPr/>
        <w:t>dxnoWbaen2HrOZCC9YyPXONz0K0eF+XHp4UenQcI8ou8n/0r2E8nW9Q7WKCv9zmpKsL3+nJEOm+GQN</w:t>
      </w:r>
    </w:p>
    <w:p>
      <w:pPr>
        <w:pStyle w:val="PreformattedText"/>
        <w:bidi w:val="0"/>
        <w:spacing w:before="0" w:after="0"/>
        <w:jc w:val="left"/>
        <w:rPr/>
      </w:pPr>
      <w:r>
        <w:rPr/>
        <w:t>uVQGc7ehJnCPJlu3aI5ZxJ6Kq2dqqgQDkmyBhn6xmu7vUGwmy2WKR8ntyM/EqW05u5bDZbFlme/rzR</w:t>
      </w:r>
    </w:p>
    <w:p>
      <w:pPr>
        <w:pStyle w:val="PreformattedText"/>
        <w:bidi w:val="0"/>
        <w:spacing w:before="0" w:after="0"/>
        <w:jc w:val="left"/>
        <w:rPr/>
      </w:pPr>
      <w:r>
        <w:rPr/>
        <w:t>xN+3zFw28fL05xPL3Mjx31gny5q7JrmcLIS/nGWMWVtmLvMxrnT5gt+HxyGlZQMvx6eX+V8E4c23jH</w:t>
      </w:r>
    </w:p>
    <w:p>
      <w:pPr>
        <w:pStyle w:val="PreformattedText"/>
        <w:bidi w:val="0"/>
        <w:spacing w:before="0" w:after="0"/>
        <w:jc w:val="left"/>
        <w:rPr/>
      </w:pPr>
      <w:r>
        <w:rPr/>
        <w:t>8XXYbF/IuX2GJmYZ5ITZjhuh5ji/NlFrr78jy0zxUkXwoW6GJAfFvY6j5qD1GQxRTub/eUkSrZUuUr</w:t>
      </w:r>
    </w:p>
    <w:p>
      <w:pPr>
        <w:pStyle w:val="PreformattedText"/>
        <w:bidi w:val="0"/>
        <w:spacing w:before="0" w:after="0"/>
        <w:jc w:val="left"/>
        <w:rPr/>
      </w:pPr>
      <w:r>
        <w:rPr/>
        <w:t>Tb0sqtEFtBDCfCUL+y1eFxVqwgzXNYqS/JT3E1a9d4X7iTStHmtUhH7AEqMctvxR03tJIs2dIeoYIK</w:t>
      </w:r>
    </w:p>
    <w:p>
      <w:pPr>
        <w:pStyle w:val="PreformattedText"/>
        <w:bidi w:val="0"/>
        <w:spacing w:before="0" w:after="0"/>
        <w:jc w:val="left"/>
        <w:rPr/>
      </w:pPr>
      <w:r>
        <w:rPr/>
        <w:t>OBv7exmqZM/C/fY7inAa75fMuw2HEPIMhRlrVrKkNKM5blHktp2bjAspn/NSWWZZYndLxN4p7F7+Dz</w:t>
      </w:r>
    </w:p>
    <w:p>
      <w:pPr>
        <w:pStyle w:val="PreformattedText"/>
        <w:bidi w:val="0"/>
        <w:spacing w:before="0" w:after="0"/>
        <w:jc w:val="left"/>
        <w:rPr/>
      </w:pPr>
      <w:r>
        <w:rPr/>
        <w:t>2K/5lrE/GOa6YJmfa8SCrMoy/51c5hWLLhuxzL8h7uYZyzhegGPBc7KSZbRDSK+Sba4z0IktmzfqPj</w:t>
      </w:r>
    </w:p>
    <w:p>
      <w:pPr>
        <w:pStyle w:val="PreformattedText"/>
        <w:bidi w:val="0"/>
        <w:spacing w:before="0" w:after="0"/>
        <w:jc w:val="left"/>
        <w:rPr/>
      </w:pPr>
      <w:r>
        <w:rPr/>
        <w:t>J7LjJSnAF6Q7g5MUlGdJ2n78N+lNTUUEF5BYX8mFgjQkWVVYnlACbKCFNhRQUVVlZQ2K8tl5fzchWF</w:t>
      </w:r>
    </w:p>
    <w:p>
      <w:pPr>
        <w:pStyle w:val="PreformattedText"/>
        <w:bidi w:val="0"/>
        <w:spacing w:before="0" w:after="0"/>
        <w:jc w:val="left"/>
        <w:rPr/>
      </w:pPr>
      <w:r>
        <w:rPr/>
        <w:t>A5goI0wFZeVUXJ1YxkQYBWVlvFxD4SAvh0KUX1pGpbwNlObEcl5JCZXU1lIkGJJ1ucXFVFZbR2G8Hw</w:t>
      </w:r>
    </w:p>
    <w:p>
      <w:pPr>
        <w:pStyle w:val="PreformattedText"/>
        <w:bidi w:val="0"/>
        <w:spacing w:before="0" w:after="0"/>
        <w:jc w:val="left"/>
        <w:rPr/>
      </w:pPr>
      <w:r>
        <w:rPr/>
        <w:t>xSTlERldU3yGfDvOwuxHL99HJBIZU3NMi2sU13fj4vN0pN7hCW8/KovLFJJhnBMbh4uQLL/NChEpEz</w:t>
      </w:r>
    </w:p>
    <w:p>
      <w:pPr>
        <w:pStyle w:val="PreformattedText"/>
        <w:bidi w:val="0"/>
        <w:spacing w:before="0" w:after="0"/>
        <w:jc w:val="left"/>
        <w:rPr/>
      </w:pPr>
      <w:r>
        <w:rPr/>
        <w:t>J5cqm5v5AdSW3W5ZxkMa9PnIIcsbzi/bXS5ZhuKgmhFSvaqwzOcO79v4IcIyGki8b7U75PdMZpO8b7</w:t>
      </w:r>
    </w:p>
    <w:p>
      <w:pPr>
        <w:pStyle w:val="PreformattedText"/>
        <w:bidi w:val="0"/>
        <w:spacing w:before="0" w:after="0"/>
        <w:jc w:val="left"/>
        <w:rPr/>
      </w:pPr>
      <w:r>
        <w:rPr/>
        <w:t>HZqLKpWRrDoNcrc9dWNjVJBwDvY30Fv2+12yjA76NBwv7id/A+Gg0cj407NCM/eIQOPfY0tQbGxBWN</w:t>
      </w:r>
    </w:p>
    <w:p>
      <w:pPr>
        <w:pStyle w:val="PreformattedText"/>
        <w:bidi w:val="0"/>
        <w:spacing w:before="0" w:after="0"/>
        <w:jc w:val="left"/>
        <w:rPr/>
      </w:pPr>
      <w:r>
        <w:rPr/>
        <w:t>/yBrJpGBaVDQA5NLHGPhfDjPSw/leum4I8yiDNmcBgKJsdqGkFXc1M38ghvYySIW4t8Pp2D9QqTPai</w:t>
      </w:r>
    </w:p>
    <w:p>
      <w:pPr>
        <w:pStyle w:val="PreformattedText"/>
        <w:bidi w:val="0"/>
        <w:spacing w:before="0" w:after="0"/>
        <w:jc w:val="left"/>
        <w:rPr/>
      </w:pPr>
      <w:r>
        <w:rPr/>
        <w:t>IdYJEu4+9vCFspj393FOPCcwhsYdRIb2JrFi+IOtzXENCf5XukE+Ex83cW0U8cSjFb79gWxpnr+F9Y</w:t>
      </w:r>
    </w:p>
    <w:p>
      <w:pPr>
        <w:pStyle w:val="PreformattedText"/>
        <w:bidi w:val="0"/>
        <w:spacing w:before="0" w:after="0"/>
        <w:jc w:val="left"/>
        <w:rPr/>
      </w:pPr>
      <w:r>
        <w:rPr/>
        <w:t>8xZej3Mzs2OAv9FZQLAa9tPL+2yfMvCLRXLWhrC3mDkL+drt1jC18QveivxzI3DX0VRTBeWUFMtzg+</w:t>
      </w:r>
    </w:p>
    <w:p>
      <w:pPr>
        <w:pStyle w:val="PreformattedText"/>
        <w:bidi w:val="0"/>
        <w:spacing w:before="0" w:after="0"/>
        <w:jc w:val="left"/>
        <w:rPr/>
      </w:pPr>
      <w:r>
        <w:rPr/>
        <w:t>cH18jF92BJTS1fK74H+Bo68/L5nudlvgdwTTHbWinf87i2AY+Hl3PlGUAnV5ZzcuT7uCf8nkm+J3mZ</w:t>
      </w:r>
    </w:p>
    <w:p>
      <w:pPr>
        <w:pStyle w:val="PreformattedText"/>
        <w:bidi w:val="0"/>
        <w:spacing w:before="0" w:after="0"/>
        <w:jc w:val="left"/>
        <w:rPr/>
      </w:pPr>
      <w:r>
        <w:rPr/>
        <w:t>38e94+d2Avckvm912Mk/gYkWXPJ5m9NBPl7GPYplu9PFy+My8QK+73C5yTuOiRIwOU0dOXg73rExvm</w:t>
      </w:r>
    </w:p>
    <w:p>
      <w:pPr>
        <w:pStyle w:val="PreformattedText"/>
        <w:bidi w:val="0"/>
        <w:spacing w:before="0" w:after="0"/>
        <w:jc w:val="left"/>
        <w:rPr/>
      </w:pPr>
      <w:r>
        <w:rPr/>
        <w:t>fxfp3sl3dsVO5hfN+Vn0ee0VG+9+zyfTxb55f5/ZzCAvKMjEhWBY4fz+7k8LDsZwk/83nFJYllq43b</w:t>
      </w:r>
    </w:p>
    <w:p>
      <w:pPr>
        <w:pStyle w:val="PreformattedText"/>
        <w:bidi w:val="0"/>
        <w:spacing w:before="0" w:after="0"/>
        <w:jc w:val="left"/>
        <w:rPr/>
      </w:pPr>
      <w:r>
        <w:rPr/>
        <w:t>gGrKK00sQwSLq7hd4bYCyzgPRbxcyO3MJP8eltGmFFVU8vZG5J4v4HYH38H20JnBZ2WZ98doNFABty</w:t>
      </w:r>
    </w:p>
    <w:p>
      <w:pPr>
        <w:pStyle w:val="PreformattedText"/>
        <w:bidi w:val="0"/>
        <w:spacing w:before="0" w:after="0"/>
        <w:jc w:val="left"/>
        <w:rPr/>
      </w:pPr>
      <w:r>
        <w:rPr/>
        <w:t>vYBxwPQLuDY/Lw8YD8klIqravj40+8j3YH7YqPzwcEHvta3tjI5zOxnMvtTiU/Zzh/aGvWExSyamyo</w:t>
      </w:r>
    </w:p>
    <w:p>
      <w:pPr>
        <w:pStyle w:val="PreformattedText"/>
        <w:bidi w:val="0"/>
        <w:spacing w:before="0" w:after="0"/>
        <w:jc w:val="left"/>
        <w:rPr/>
      </w:pPr>
      <w:r>
        <w:rPr/>
        <w:t>owZ+ZSIZ6dZOgl0/efIMnevoXFcLGje9DelL/DBAmCFI0iPn9eeXuQGBNYp5V7GMB2nm55PLEEfc5I</w:t>
      </w:r>
    </w:p>
    <w:p>
      <w:pPr>
        <w:pStyle w:val="PreformattedText"/>
        <w:bidi w:val="0"/>
        <w:spacing w:before="0" w:after="0"/>
        <w:jc w:val="left"/>
        <w:rPr/>
      </w:pPr>
      <w:r>
        <w:rPr/>
        <w:t>sus2Vt5F6+LHMPFb11I28zuYzPoke80DL2Edtf2jJ6xNHpZfSQ+YVjwzL+hoCLFcKNybKXucGWZd72</w:t>
      </w:r>
    </w:p>
    <w:p>
      <w:pPr>
        <w:pStyle w:val="PreformattedText"/>
        <w:bidi w:val="0"/>
        <w:spacing w:before="0" w:after="0"/>
        <w:jc w:val="left"/>
        <w:rPr/>
      </w:pPr>
      <w:r>
        <w:rPr/>
        <w:t>Bct87DiGVJbRg8e5Pb/MllDsly9R9GfP0cDEGL3g9tNBRygREMVYWGhcMRYbFtUpFqZJFsT53MpmXl</w:t>
      </w:r>
    </w:p>
    <w:p>
      <w:pPr>
        <w:pStyle w:val="PreformattedText"/>
        <w:bidi w:val="0"/>
        <w:spacing w:before="0" w:after="0"/>
        <w:jc w:val="left"/>
        <w:rPr/>
      </w:pPr>
      <w:r>
        <w:rPr/>
        <w:t>0dsYi7d2vQRqUspheOHCeAYKKoyAEWtBP2MHlStGILWSD38G/D3Z3HVioCuDAGjSIlCNKqZxHdyGKK</w:t>
      </w:r>
    </w:p>
    <w:p>
      <w:pPr>
        <w:pStyle w:val="PreformattedText"/>
        <w:bidi w:val="0"/>
        <w:spacing w:before="0" w:after="0"/>
        <w:jc w:val="left"/>
        <w:rPr/>
      </w:pPr>
      <w:r>
        <w:rPr/>
        <w:t>Gal8vI1jmvu6m8WT314QDMBUh838+3bZd4jzbCsYHRa471u5w3CEhRjbnm/fsT/YRwSUwcrGPuIFMc</w:t>
      </w:r>
    </w:p>
    <w:p>
      <w:pPr>
        <w:pStyle w:val="PreformattedText"/>
        <w:bidi w:val="0"/>
        <w:spacing w:before="0" w:after="0"/>
        <w:jc w:val="left"/>
        <w:rPr/>
      </w:pPr>
      <w:r>
        <w:rPr/>
        <w:t>evVvG2bvI6aWfQnggwy3GS4Y6ryPy+N5Epx3X+GuOewn1+8TJfw2hELFh4k5LXOGk54xrjPk1pWbxV</w:t>
      </w:r>
    </w:p>
    <w:p>
      <w:pPr>
        <w:pStyle w:val="PreformattedText"/>
        <w:bidi w:val="0"/>
        <w:spacing w:before="0" w:after="0"/>
        <w:jc w:val="left"/>
        <w:rPr/>
      </w:pPr>
      <w:r>
        <w:rPr/>
        <w:t>s97HcpjvEVk2o2GZtcwdE+7EyjLvDzi/zN9PfB7zKfM9huXk+/Ms8z8sXDOX+byxkKVnOWH5o4Muy7</w:t>
      </w:r>
    </w:p>
    <w:p>
      <w:pPr>
        <w:pStyle w:val="PreformattedText"/>
        <w:bidi w:val="0"/>
        <w:spacing w:before="0" w:after="0"/>
        <w:jc w:val="left"/>
        <w:rPr/>
      </w:pPr>
      <w:r>
        <w:rPr/>
        <w:t>y/eDbxPki2I1Fexp294DIflyzzK9VlscT5hQ57lK/hemHh84CUKRSxwnXORDJanEGMH9zDh49SX18/</w:t>
      </w:r>
    </w:p>
    <w:p>
      <w:pPr>
        <w:pStyle w:val="PreformattedText"/>
        <w:bidi w:val="0"/>
        <w:spacing w:before="0" w:after="0"/>
        <w:jc w:val="left"/>
        <w:rPr/>
      </w:pPr>
      <w:r>
        <w:rPr/>
        <w:t>RfmhXg/wEKigMH0zFWU7+MFXxZ1NI4nqaRCgAbbsXnL52eIMpSScEM1dLJp7/Xa2ji1zCvJcYFuIjH</w:t>
      </w:r>
    </w:p>
    <w:p>
      <w:pPr>
        <w:pStyle w:val="PreformattedText"/>
        <w:bidi w:val="0"/>
        <w:spacing w:before="0" w:after="0"/>
        <w:jc w:val="left"/>
        <w:rPr/>
      </w:pPr>
      <w:r>
        <w:rPr/>
        <w:t>6DRXQfCzWs4VRwsOBtClrpWraOG8IW4qZYeycx9n2Yfw9j330pjCmjQ9HEgn4D/xasZNtiKj6DSd4W</w:t>
      </w:r>
    </w:p>
    <w:p>
      <w:pPr>
        <w:pStyle w:val="PreformattedText"/>
        <w:bidi w:val="0"/>
        <w:spacing w:before="0" w:after="0"/>
        <w:jc w:val="left"/>
        <w:rPr/>
      </w:pPr>
      <w:r>
        <w:rPr/>
        <w:t>JuN43RmgDu4ocB9mUSojLMoeJ+3gDoBjdgR5joMMt19FhnffQAanTVupyAYgKRDm9ZIWGCplpSW0e/</w:t>
      </w:r>
    </w:p>
    <w:p>
      <w:pPr>
        <w:pStyle w:val="PreformattedText"/>
        <w:bidi w:val="0"/>
        <w:spacing w:before="0" w:after="0"/>
        <w:jc w:val="left"/>
        <w:rPr/>
      </w:pPr>
      <w:r>
        <w:rPr/>
        <w:t>dOaZczlYwXZxDmXun+A4dpeHhEetVrjRJn/TP1zCGK//hZou5hbc00mHIRqUu4erD+MIeyX3Ndw5qG</w:t>
      </w:r>
    </w:p>
    <w:p>
      <w:pPr>
        <w:pStyle w:val="PreformattedText"/>
        <w:bidi w:val="0"/>
        <w:spacing w:before="0" w:after="0"/>
        <w:jc w:val="left"/>
        <w:rPr/>
      </w:pPr>
      <w:r>
        <w:rPr/>
        <w:t>+xhW8nYW5Y1ssSLaeiWM8++/zNt8jUU1lchpAAO+msVuF1u7EFVEdMOqhXW/GDiu5pCFbva4xOXOd2</w:t>
      </w:r>
    </w:p>
    <w:p>
      <w:pPr>
        <w:pStyle w:val="PreformattedText"/>
        <w:bidi w:val="0"/>
        <w:spacing w:before="0" w:after="0"/>
        <w:jc w:val="left"/>
        <w:rPr/>
      </w:pPr>
      <w:r>
        <w:rPr/>
        <w:t>rijWWAqSl7LBHuFIRkH4YsfK407wJ+FVY4os/REYE1jQjyzaF5xNcNgb6SDO+5UQl0FrGe4ow2GIFf</w:t>
      </w:r>
    </w:p>
    <w:p>
      <w:pPr>
        <w:pStyle w:val="PreformattedText"/>
        <w:bidi w:val="0"/>
        <w:spacing w:before="0" w:after="0"/>
        <w:jc w:val="left"/>
        <w:rPr/>
      </w:pPr>
      <w:r>
        <w:rPr/>
        <w:t>e3bvyoiqkguRFeIMvF4fHWCBHp+YWJebQkVs65upUQ9Nfe8JmnruMFFk2mqF+/UXuR4ZR4WQ3ORzyX</w:t>
      </w:r>
    </w:p>
    <w:p>
      <w:pPr>
        <w:pStyle w:val="PreformattedText"/>
        <w:bidi w:val="0"/>
        <w:spacing w:before="0" w:after="0"/>
        <w:jc w:val="left"/>
        <w:rPr/>
      </w:pPr>
      <w:r>
        <w:rPr/>
        <w:t>hrEGPF/EqOqaYbWNLIiX7C7afTbJGmYokuh3wWyOu9Trra7xAXeLqBWCMqHPvv5o4N3NYYp3/C7ZOg</w:t>
      </w:r>
    </w:p>
    <w:p>
      <w:pPr>
        <w:pStyle w:val="PreformattedText"/>
        <w:bidi w:val="0"/>
        <w:spacing w:before="0" w:after="0"/>
        <w:jc w:val="left"/>
        <w:rPr/>
      </w:pPr>
      <w:r>
        <w:rPr/>
        <w:t>uTez5fw27hTMGzymBDrrgIEEcV4PkDIFYc7NzdHWZC4ZGxA2GySWI0hsdBTlM9d+/BnCrCxn/WJwcM</w:t>
      </w:r>
    </w:p>
    <w:p>
      <w:pPr>
        <w:pStyle w:val="PreformattedText"/>
        <w:bidi w:val="0"/>
        <w:spacing w:before="0" w:after="0"/>
        <w:jc w:val="left"/>
        <w:rPr/>
      </w:pPr>
      <w:r>
        <w:rPr/>
        <w:t>NfU0I0NEHUM209n7aFJYjKxQK8N+CgCi2fF+5jiPJKrMyFwDaQOrWVLdkc/hfTRCYt0HQAw3970Ebv</w:t>
      </w:r>
    </w:p>
    <w:p>
      <w:pPr>
        <w:pStyle w:val="PreformattedText"/>
        <w:bidi w:val="0"/>
        <w:spacing w:before="0" w:after="0"/>
        <w:jc w:val="left"/>
        <w:rPr/>
      </w:pPr>
      <w:r>
        <w:rPr/>
        <w:t>mcih3WJtr07HEaKL84TCJ4kzl1j2mWJsWUfIyM9ERdQihVjmJMyN+LmBxL8bqshgzVw3pCIBjKP18G</w:t>
      </w:r>
    </w:p>
    <w:p>
      <w:pPr>
        <w:pStyle w:val="PreformattedText"/>
        <w:bidi w:val="0"/>
        <w:spacing w:before="0" w:after="0"/>
        <w:jc w:val="left"/>
        <w:rPr/>
      </w:pPr>
      <w:r>
        <w:rPr/>
        <w:t>C6XC7avm0rFRYWaGsym6wy9eDO2Lxpw7pMAYYbMkucEFmLoaqYDHdfR7StXpYRjQ3XLHKAG8MWCQaD</w:t>
      </w:r>
    </w:p>
    <w:p>
      <w:pPr>
        <w:pStyle w:val="PreformattedText"/>
        <w:bidi w:val="0"/>
        <w:spacing w:before="0" w:after="0"/>
        <w:jc w:val="left"/>
        <w:rPr/>
      </w:pPr>
      <w:r>
        <w:rPr/>
        <w:t>FbiWOFi0bvA56JOjebTHbxOrfaWURk30nvEc+vBYrkRfXxiDvvrA65AfM8sYebcF1cgWKabiC0qFtq</w:t>
      </w:r>
    </w:p>
    <w:p>
      <w:pPr>
        <w:pStyle w:val="PreformattedText"/>
        <w:bidi w:val="0"/>
        <w:spacing w:before="0" w:after="0"/>
        <w:jc w:val="left"/>
        <w:rPr/>
      </w:pPr>
      <w:r>
        <w:rPr/>
        <w:t>mfPCelVBWZy3q1g3Bhb9jQSKWlxdqazCdrLOckOTluivPNMTnpWdN6srCalfWsfwyl+WKdTXUPUbd/</w:t>
      </w:r>
    </w:p>
    <w:p>
      <w:pPr>
        <w:pStyle w:val="PreformattedText"/>
        <w:bidi w:val="0"/>
        <w:spacing w:before="0" w:after="0"/>
        <w:jc w:val="left"/>
        <w:rPr/>
      </w:pPr>
      <w:r>
        <w:rPr/>
        <w:t>QqKoEZG9k63LHhZp5BpXsqW3lkA8c+Mm2hKySUoWrOjl5CZb4wa63G+nd7G1jN+yrEPfG83yQT6nKG</w:t>
      </w:r>
    </w:p>
    <w:p>
      <w:pPr>
        <w:pStyle w:val="PreformattedText"/>
        <w:bidi w:val="0"/>
        <w:spacing w:before="0" w:after="0"/>
        <w:jc w:val="left"/>
        <w:rPr/>
      </w:pPr>
      <w:r>
        <w:rPr/>
        <w:t>eKNDAEkcGqrmehXtB6j7Dl3DmIABLNgl7ba6BIH7Ca11Kg4TWtr6+l5qYGbU12kHXiDHEsyM+jYDBE</w:t>
      </w:r>
    </w:p>
    <w:p>
      <w:pPr>
        <w:pStyle w:val="PreformattedText"/>
        <w:bidi w:val="0"/>
        <w:spacing w:before="0" w:after="0"/>
        <w:jc w:val="left"/>
        <w:rPr/>
      </w:pPr>
      <w:r>
        <w:rPr/>
        <w:t>Xp9vTd0rSpwzhOoSEYMDQx10hDxi4eWwsJ10hMk0ZaCqCIRk7a8jcoWxbaQ3IUobOcKp1NeGC3tTyE</w:t>
      </w:r>
    </w:p>
    <w:p>
      <w:pPr>
        <w:pStyle w:val="PreformattedText"/>
        <w:bidi w:val="0"/>
        <w:spacing w:before="0" w:after="0"/>
        <w:jc w:val="left"/>
        <w:rPr/>
      </w:pPr>
      <w:r>
        <w:rPr/>
        <w:t>rvZlFGJHYeC/1aW8tJRkwxiUZHQFhJ1Cw54Sjegk4Hcr8XBALdMcCmNwt0c7WqxZ2hrGWbi1ifiooy</w:t>
      </w:r>
    </w:p>
    <w:p>
      <w:pPr>
        <w:pStyle w:val="PreformattedText"/>
        <w:bidi w:val="0"/>
        <w:spacing w:before="0" w:after="0"/>
        <w:jc w:val="left"/>
        <w:rPr/>
      </w:pPr>
      <w:r>
        <w:rPr/>
        <w:t>2rZ1c9a1vVnl1k4CkdyyZSOVlhRLWP1aoNzamYPBZKTxq5qpc1uZBIRBnCEkaFKQJoQJIdYTFBRBEN</w:t>
      </w:r>
    </w:p>
    <w:p>
      <w:pPr>
        <w:pStyle w:val="PreformattedText"/>
        <w:bidi w:val="0"/>
        <w:spacing w:before="0" w:after="0"/>
        <w:jc w:val="left"/>
        <w:rPr/>
      </w:pPr>
      <w:r>
        <w:rPr/>
        <w:t>VnhgskP3ihQC7kEH9oLI8+NZrPAm1btTHyVMEQASbWCHGnojBmlHOL89lmCadWe9wfoqnH9tHUj5+l</w:t>
      </w:r>
    </w:p>
    <w:p>
      <w:pPr>
        <w:pStyle w:val="PreformattedText"/>
        <w:bidi w:val="0"/>
        <w:spacing w:before="0" w:after="0"/>
        <w:jc w:val="left"/>
        <w:rPr/>
      </w:pPr>
      <w:r>
        <w:rPr/>
        <w:t>qXWculOxPNayHUQ7X1xcmNG5zAuRleIM0KPavn0LFRTkK2tWcRGtXeeod3CAathSRZoUZosqi5qoyx</w:t>
      </w:r>
    </w:p>
    <w:p>
      <w:pPr>
        <w:pStyle w:val="PreformattedText"/>
        <w:bidi w:val="0"/>
        <w:spacing w:before="0" w:after="0"/>
        <w:jc w:val="left"/>
        <w:rPr/>
      </w:pPr>
      <w:r>
        <w:rPr/>
        <w:t>qVnOG1HXm+GFi+xdxhQPpWeWT+DmZi39Mwe1QaiLD4Is0KYlzG+4zOQi3vG1Krevm8ohhLSiQF+kdK</w:t>
      </w:r>
    </w:p>
    <w:p>
      <w:pPr>
        <w:pStyle w:val="PreformattedText"/>
        <w:bidi w:val="0"/>
        <w:spacing w:before="0" w:after="0"/>
        <w:jc w:val="left"/>
        <w:rPr/>
      </w:pPr>
      <w:r>
        <w:rPr/>
        <w:t>oBVzgzY9Pz+PdmzfJnM0ZyNZK84ANbh3bN9Kebm52prVRVnPmUE4FKK2s2dpiMW5qb6JKsorxTqtYi</w:t>
      </w:r>
    </w:p>
    <w:p>
      <w:pPr>
        <w:pStyle w:val="PreformattedText"/>
        <w:bidi w:val="0"/>
        <w:spacing w:before="0" w:after="0"/>
        <w:jc w:val="left"/>
        <w:rPr/>
      </w:pPr>
      <w:r>
        <w:rPr/>
        <w:t>GBO7mLLb+RdbaekyBFaaE0qxgLIgLb9ACmyuzijg1c2Oj0oMOAiTJgPWM8v82GKT1S3FdM5fk4C/S9</w:t>
      </w:r>
    </w:p>
    <w:p>
      <w:pPr>
        <w:pStyle w:val="PreformattedText"/>
        <w:bidi w:val="0"/>
        <w:spacing w:before="0" w:after="0"/>
        <w:jc w:val="left"/>
        <w:rPr/>
      </w:pPr>
      <w:r>
        <w:rPr/>
        <w:t>z9DUpBLoTGAt2z/EFsFiXo/g37Uiq8UZIN9ty5ZNazJVmBLmzKC9vY16e3sov6CAat9+I+XctEdmTa</w:t>
      </w:r>
    </w:p>
    <w:p>
      <w:pPr>
        <w:pStyle w:val="PreformattedText"/>
        <w:bidi w:val="0"/>
        <w:spacing w:before="0" w:after="0"/>
        <w:jc w:val="left"/>
        <w:rPr/>
      </w:pPr>
      <w:r>
        <w:rPr/>
        <w:t>plIUFN6w628PrN61uvPUlCfOcH761WjvRSgUsbHZtyPo81LMgAwwUIBkMHAsKNQLGUCbCYP7Gfpn74</w:t>
      </w:r>
    </w:p>
    <w:p>
      <w:pPr>
        <w:pStyle w:val="PreformattedText"/>
        <w:bidi w:val="0"/>
        <w:spacing w:before="0" w:after="0"/>
        <w:jc w:val="left"/>
        <w:rPr/>
      </w:pPr>
      <w:r>
        <w:rPr/>
        <w:t>NAv00mYOU6wPa9EGulxOycqBVzSbyXpxBgivb25ukhlKVhMlzvoH16i1pYV6e3qoacNGqqqtIcMte8</w:t>
      </w:r>
    </w:p>
    <w:p>
      <w:pPr>
        <w:pStyle w:val="PreformattedText"/>
        <w:bidi w:val="0"/>
        <w:spacing w:before="0" w:after="0"/>
        <w:jc w:val="left"/>
        <w:rPr/>
      </w:pPr>
      <w:r>
        <w:rPr/>
        <w:t>hw5WaqjtvEHYto6V5zRCatWG8S4jv/fkT5PRQCWW9QShR1vTGGDzc8hggAGhhYz3URq0yasWha1Wwg</w:t>
      </w:r>
    </w:p>
    <w:p>
      <w:pPr>
        <w:pStyle w:val="PreformattedText"/>
        <w:bidi w:val="0"/>
        <w:spacing w:before="0" w:after="0"/>
        <w:jc w:val="left"/>
        <w:rPr/>
      </w:pPr>
      <w:r>
        <w:rPr/>
        <w:t>0E8eYIFmCzrFGcQU68dqt4F2u40aGuqpoqJcW5O9XBLiDGprqqi2tlrC7hWXLv39fdTV1SERpQ0NjV</w:t>
      </w:r>
    </w:p>
    <w:p>
      <w:pPr>
        <w:pStyle w:val="PreformattedText"/>
        <w:bidi w:val="0"/>
        <w:spacing w:before="0" w:after="0"/>
        <w:jc w:val="left"/>
        <w:rPr/>
      </w:pPr>
      <w:r>
        <w:rPr/>
        <w:t>RSUkqGfDcZ3no5Wbc2iDsWAVkd1ui6B4YBiO+ClvMibu+1QqxmS0QmAME5nFkRrJKX60MWieRGVbTk</w:t>
      </w:r>
    </w:p>
    <w:p>
      <w:pPr>
        <w:pStyle w:val="PreformattedText"/>
        <w:bidi w:val="0"/>
        <w:spacing w:before="0" w:after="0"/>
        <w:jc w:val="left"/>
        <w:rPr/>
      </w:pPr>
      <w:r>
        <w:rPr/>
        <w:t>RCMpgyk+n2QL+p6nWKC92krFpQbGljGZBWaauhS4ZMQZAQQbNzRJ2P1qFUNHr1FZz/qmteWMWM2NTU</w:t>
      </w:r>
    </w:p>
    <w:p>
      <w:pPr>
        <w:pStyle w:val="PreformattedText"/>
        <w:bidi w:val="0"/>
        <w:spacing w:before="0" w:after="0"/>
        <w:jc w:val="left"/>
        <w:rPr/>
      </w:pPr>
      <w:r>
        <w:rPr/>
        <w:t>38oNdMR3luYgv6TTuptqhMXNuIOIbgrDeLWc5wFy/0/loAqYWnAeJcwVZyLYvxTFACNTFkYBLruZ3P</w:t>
      </w:r>
    </w:p>
    <w:p>
      <w:pPr>
        <w:pStyle w:val="PreformattedText"/>
        <w:bidi w:val="0"/>
        <w:spacing w:before="0" w:after="0"/>
        <w:jc w:val="left"/>
        <w:rPr/>
      </w:pPr>
      <w:r>
        <w:rPr/>
        <w:t>7ZIJRmjqqYM09QMW6HEl0HpkNds/mcyirETc2ZdKgO8lI84ADTHy4UpKirIy9F6xMF6vl9rb2mh0ZI</w:t>
      </w:r>
    </w:p>
    <w:p>
      <w:pPr>
        <w:pStyle w:val="PreformattedText"/>
        <w:bidi w:val="0"/>
        <w:spacing w:before="0" w:after="0"/>
        <w:jc w:val="left"/>
        <w:rPr/>
      </w:pPr>
      <w:r>
        <w:rPr/>
        <w:t>TFuZkqKiu1dxKdN4hz+ZX8MjkopLlpJ9naW08WHXOG5az9vV4geK7bGpWSpxBnTHgxG1jPiIhHJDxc</w:t>
      </w:r>
    </w:p>
    <w:p>
      <w:pPr>
        <w:pStyle w:val="PreformattedText"/>
        <w:bidi w:val="0"/>
        <w:spacing w:before="0" w:after="0"/>
        <w:jc w:val="left"/>
        <w:rPr/>
      </w:pPr>
      <w:r>
        <w:rPr/>
        <w:t>28vqUIRYoJ8+lBDoMSXQlwpoq1H9EQFga5UaqwcuOYWCa2QbX+T8/NVJsVLWs35pPZsYa66orKKauj</w:t>
      </w:r>
    </w:p>
    <w:p>
      <w:pPr>
        <w:pStyle w:val="PreformattedText"/>
        <w:bidi w:val="0"/>
        <w:spacing w:before="0" w:after="0"/>
        <w:jc w:val="left"/>
        <w:rPr/>
      </w:pPr>
      <w:r>
        <w:rPr/>
        <w:t>qyz4pBMNisZLp1L9Vt3yLuWeQ8961zYJiIs84t514WZ6RJSSAYi/BcBVAwVFAbNksENyK3ERy2LCDQ</w:t>
      </w:r>
    </w:p>
    <w:p>
      <w:pPr>
        <w:pStyle w:val="PreformattedText"/>
        <w:bidi w:val="0"/>
        <w:spacing w:before="0" w:after="0"/>
        <w:jc w:val="left"/>
        <w:rPr/>
      </w:pPr>
      <w:r>
        <w:rPr/>
        <w:t>z0Cgn2SB9mgrFevNarV7aKLz8nIkLdZmu7QmRrkkzUeX08m9sM2U43Zra9KHEmZ9Eo1GxaXd39dLzR</w:t>
      </w:r>
    </w:p>
    <w:p>
      <w:pPr>
        <w:pStyle w:val="PreformattedText"/>
        <w:bidi w:val="0"/>
        <w:spacing w:before="0" w:after="0"/>
        <w:jc w:val="left"/>
        <w:rPr/>
      </w:pPr>
      <w:r>
        <w:rPr/>
        <w:t>s2UGVVlfbOhaD+dt3ll1FZeYWICCy99ZRnSNiC4gzx1v5eD1BYBK5qzIuNCmA1LNBzAblG9bMGtp4l</w:t>
      </w:r>
    </w:p>
    <w:p>
      <w:pPr>
        <w:pStyle w:val="PreformattedText"/>
        <w:bidi w:val="0"/>
        <w:spacing w:before="0" w:after="0"/>
        <w:jc w:val="left"/>
        <w:rPr/>
      </w:pPr>
      <w:r>
        <w:rPr/>
        <w:t>rYqtZ27OE28uFRHowzT1fbagR5VA64XVqAzmdrlp65Ytq9JW651L1reLMPzNWzZIWH46UeKsT7o6O6</w:t>
      </w:r>
    </w:p>
    <w:p>
      <w:pPr>
        <w:pStyle w:val="PreformattedText"/>
        <w:bidi w:val="0"/>
        <w:spacing w:before="0" w:after="0"/>
        <w:jc w:val="left"/>
        <w:rPr/>
      </w:pPr>
      <w:r>
        <w:rPr/>
        <w:t>mnu5tsdjvV1Tfw9S/U3rmYgusvo8pd28hqMsk46vA6BoYtJr5RVj281os+5DZbIzLDViJPfP4mBTN+</w:t>
      </w:r>
    </w:p>
    <w:p>
      <w:pPr>
        <w:pStyle w:val="PreformattedText"/>
        <w:bidi w:val="0"/>
        <w:spacing w:before="0" w:after="0"/>
        <w:jc w:val="left"/>
        <w:rPr/>
      </w:pPr>
      <w:r>
        <w:rPr/>
        <w:t>Ia0KEd34zugy6oefJ8wC/Sxb0N9nC3p0UlupyCaQw7xxY5NUAbsUuWTFGVSUl1NjY70UK1FkN2cRCN</w:t>
      </w:r>
    </w:p>
    <w:p>
      <w:pPr>
        <w:pStyle w:val="PreformattedText"/>
        <w:bidi w:val="0"/>
        <w:spacing w:before="0" w:after="0"/>
        <w:jc w:val="left"/>
        <w:rPr/>
      </w:pPr>
      <w:r>
        <w:rPr/>
        <w:t>bbQ01NG6iqqnrBIQ2D0Uh12zdTeX2duLbXMzAMlulCZS8Xe381wVb7uPPSyeenPIrCIwsHWlqmDFQT</w:t>
      </w:r>
    </w:p>
    <w:p>
      <w:pPr>
        <w:pStyle w:val="PreformattedText"/>
        <w:bidi w:val="0"/>
        <w:spacing w:before="0" w:after="0"/>
        <w:jc w:val="left"/>
        <w:rPr/>
      </w:pPr>
      <w:r>
        <w:rPr/>
        <w:t>NlM1fy5RlGSFU7uGozI/99T3WKCHlUCvJ+l2a8OFXV9XK9HZlyqXtDiDBm6Aq6sryZqmWXDSfZMqVs</w:t>
      </w:r>
    </w:p>
    <w:p>
      <w:pPr>
        <w:pStyle w:val="PreformattedText"/>
        <w:bidi w:val="0"/>
        <w:spacing w:before="0" w:after="0"/>
        <w:jc w:val="left"/>
        <w:rPr/>
      </w:pPr>
      <w:r>
        <w:rPr/>
        <w:t>7IyAh1dpwjv89Hjc1NVFZRob0zP7VsXeNzmMChh61DTIO41iB/OcR9iIVSpdZTnCfZAu6xYB5q5Dab</w:t>
      </w:r>
    </w:p>
    <w:p>
      <w:pPr>
        <w:pStyle w:val="PreformattedText"/>
        <w:bidi w:val="0"/>
        <w:spacing w:before="0" w:after="0"/>
        <w:jc w:val="left"/>
        <w:rPr/>
      </w:pPr>
      <w:r>
        <w:rPr/>
        <w:t>qZIt48VAYBhc28glb7eE+fhW6AoVgT5CUz94ggV6QlupyGQsFr6XKsu5I51ds0wtlUtenGFBITy/rK</w:t>
      </w:r>
    </w:p>
    <w:p>
      <w:pPr>
        <w:pStyle w:val="PreformattedText"/>
        <w:bidi w:val="0"/>
        <w:spacing w:before="0" w:after="0"/>
        <w:jc w:val="left"/>
        <w:rPr/>
      </w:pPr>
      <w:r>
        <w:rPr/>
        <w:t>w0bZGASqD1Bcaa+3p6qLaunqpralOqxet0Oqmmtk7c352bS6h/cyl359e2hm/YCOFdWLxQKAWTTKwH</w:t>
      </w:r>
    </w:p>
    <w:p>
      <w:pPr>
        <w:pStyle w:val="PreformattedText"/>
        <w:bidi w:val="0"/>
        <w:spacing w:before="0" w:after="0"/>
        <w:jc w:val="left"/>
        <w:rPr/>
      </w:pPr>
      <w:r>
        <w:rPr/>
        <w:t>YjVbp3ObzWwZL0Zu3CjWMyK6UW97WWlVs4lAoI8mLOghJdBrTTrbO5PJSCUlxbRl88ZLPqPmkhdnAF</w:t>
      </w:r>
    </w:p>
    <w:p>
      <w:pPr>
        <w:pStyle w:val="PreformattedText"/>
        <w:bidi w:val="0"/>
        <w:spacing w:before="0" w:after="0"/>
        <w:jc w:val="left"/>
        <w:rPr/>
      </w:pPr>
      <w:r>
        <w:rPr/>
        <w:t>FGihXC9dNxQyhh1g+hUJDaWs/S0NAgNSEQrDJ1N1kdi3k5W8+dE0PUf8s2ovfdSFSwdoEpEF4I9EKI</w:t>
      </w:r>
    </w:p>
    <w:p>
      <w:pPr>
        <w:pStyle w:val="PreformattedText"/>
        <w:bidi w:val="0"/>
        <w:spacing w:before="0" w:after="0"/>
        <w:jc w:val="left"/>
        <w:rPr/>
      </w:pPr>
      <w:r>
        <w:rPr/>
        <w:t>OLOALzu4aplgHByBYJjoIhWX9kwkMCykpVXZIoS9XzEQ6OfZgv4eW9BKoNecdLR5MJQKCgpo+7atWT</w:t>
      </w:r>
    </w:p>
    <w:p>
      <w:pPr>
        <w:pStyle w:val="PreformattedText"/>
        <w:bidi w:val="0"/>
        <w:spacing w:before="0" w:after="0"/>
        <w:jc w:val="left"/>
        <w:rPr/>
      </w:pPr>
      <w:r>
        <w:rPr/>
        <w:t>uZxVJQ4qyBMQ6E6+flrXySDCXO+qG9tZV6e7r5uuaL2OYsYRIURHSXl1dQKBiknpEBmrx5Bxl+511E</w:t>
      </w:r>
    </w:p>
    <w:p>
      <w:pPr>
        <w:pStyle w:val="PreformattedText"/>
        <w:bidi w:val="0"/>
        <w:spacing w:before="0" w:after="0"/>
        <w:jc w:val="left"/>
        <w:rPr/>
      </w:pPr>
      <w:r>
        <w:rPr/>
        <w:t>W+v4yVn9KKyE8C5yL/FuhPkVWf3duYAh5DazuGLmaOQ2F2vlOlMBlnY9CzQEvpvFHSKdFqIxmnqBLe</w:t>
      </w:r>
    </w:p>
    <w:p>
      <w:pPr>
        <w:pStyle w:val="PreformattedText"/>
        <w:bidi w:val="0"/>
        <w:spacing w:before="0" w:after="0"/>
        <w:jc w:val="left"/>
        <w:rPr/>
      </w:pPr>
      <w:r>
        <w:rPr/>
        <w:t>jvPk5Tg+PaSsVakI42D/MgIJfZ4VAxQECJ8wwQrr91y2aZ8USR+aDBaNEqgjVv3Dhv+tR8mLn3Xltf</w:t>
      </w:r>
    </w:p>
    <w:p>
      <w:pPr>
        <w:pStyle w:val="PreformattedText"/>
        <w:bidi w:val="0"/>
        <w:spacing w:before="0" w:after="0"/>
        <w:jc w:val="left"/>
        <w:rPr/>
      </w:pPr>
      <w:r>
        <w:rPr/>
        <w:t>LyU+O861U99APxmv2ETGv/wYGf7o/URXbuabZvXqtcNdncp48nqMO0NQ4dJeKLd5PiDjCAqrC1u0et</w:t>
      </w:r>
    </w:p>
    <w:p>
      <w:pPr>
        <w:pStyle w:val="PreformattedText"/>
        <w:bidi w:val="0"/>
        <w:spacing w:before="0" w:after="0"/>
        <w:jc w:val="left"/>
        <w:rPr/>
      </w:pPr>
      <w:r>
        <w:rPr/>
        <w:t>tpcG0ngUC/eCwh0ANj2kqF3sHERFs2b0qLcZQtKHGeBcL2N25oljHH5QJRUNbz+tPX20PdXV0U52vR</w:t>
      </w:r>
    </w:p>
    <w:p>
      <w:pPr>
        <w:pStyle w:val="PreformattedText"/>
        <w:bidi w:val="0"/>
        <w:spacing w:before="0" w:after="0"/>
        <w:jc w:val="left"/>
        <w:rPr/>
      </w:pPr>
      <w:r>
        <w:rPr/>
        <w:t>0NhExSyySwXj1AgMQxoWRB750ganjYzXbSfTX3yEjF/5XTL8IQv1Wy4jqihiRdcsyFy+fy5rIsM7ry</w:t>
      </w:r>
    </w:p>
    <w:p>
      <w:pPr>
        <w:pStyle w:val="PreformattedText"/>
        <w:bidi w:val="0"/>
        <w:spacing w:before="0" w:after="0"/>
        <w:jc w:val="left"/>
        <w:rPr/>
      </w:pPr>
      <w:r>
        <w:rPr/>
        <w:t>PDHVexGpUk1i+BVEUX1cxWHFi1BBAch2jrYVOMylhkq7UZqJYCrG1MJTluiktEPILL0gYE+qXjLNBP</w:t>
      </w:r>
    </w:p>
    <w:p>
      <w:pPr>
        <w:pStyle w:val="PreformattedText"/>
        <w:bidi w:val="0"/>
        <w:spacing w:before="0" w:after="0"/>
        <w:jc w:val="left"/>
        <w:rPr/>
      </w:pPr>
      <w:r>
        <w:rPr/>
        <w:t>KIFeA1ba3sFSbmpskPKcimlMX2S0vxUasJxjsRh5PF75dzlg7Ho1KpApUufAgX105OBBqqqppsuvuJ</w:t>
      </w:r>
    </w:p>
    <w:p>
      <w:pPr>
        <w:pStyle w:val="PreformattedText"/>
        <w:bidi w:val="0"/>
        <w:spacing w:before="0" w:after="0"/>
        <w:jc w:val="left"/>
        <w:rPr/>
      </w:pPr>
      <w:r>
        <w:rPr/>
        <w:t>KKioq1d1LH6XJJ4ZLOc+dk6KOCre+cnOnevcFuJUNdGRmv2UqGO68mw3tvIMOv3ERG/td48x4y7NlA</w:t>
      </w:r>
    </w:p>
    <w:p>
      <w:pPr>
        <w:pStyle w:val="PreformattedText"/>
        <w:bidi w:val="0"/>
        <w:spacing w:before="0" w:after="0"/>
        <w:jc w:val="left"/>
        <w:rPr/>
      </w:pPr>
      <w:r>
        <w:rPr/>
        <w:t>hr2byFBbmhCKodTdrbAqT9vCNLlIPjBcyhC6nPjalDZEjvIBR1DGwy8L2GlTeOmTySCtCiIPt7bfNE</w:t>
      </w:r>
    </w:p>
    <w:p>
      <w:pPr>
        <w:pStyle w:val="PreformattedText"/>
        <w:bidi w:val="0"/>
        <w:spacing w:before="0" w:after="0"/>
        <w:jc w:val="left"/>
        <w:rPr/>
      </w:pPr>
      <w:r>
        <w:rPr/>
        <w:t>WFfAwoYpI24iwWPUNEIx6ixkoyrKKH41ImKczLFWdMRIQJiZqbG1V7OQtlOc9BMBiisfFxikSW725b</w:t>
      </w:r>
    </w:p>
    <w:p>
      <w:pPr>
        <w:pStyle w:val="PreformattedText"/>
        <w:bidi w:val="0"/>
        <w:spacing w:before="0" w:after="0"/>
        <w:jc w:val="left"/>
        <w:rPr/>
      </w:pPr>
      <w:r>
        <w:rPr/>
        <w:t>aW9SsTI8k5N0rrWNxsZGqal5g5TsXA5oMDBWjYph51ig+3t7tXcuBp81mM1ksLLIzA4s3F5Php0N3B</w:t>
      </w:r>
    </w:p>
    <w:p>
      <w:pPr>
        <w:pStyle w:val="PreformattedText"/>
        <w:bidi w:val="0"/>
        <w:spacing w:before="0" w:after="0"/>
        <w:jc w:val="left"/>
        <w:rPr/>
      </w:pPr>
      <w:r>
        <w:rPr/>
        <w:t>qlLkBiOacQiZ3q59IBtoJOQ5cVuc0Jl/ZyqYyYqJE7FZj9q407IZEUvARLIhqnqZfZgv7O4zTVN6Kt</w:t>
      </w:r>
    </w:p>
    <w:p>
      <w:pPr>
        <w:pStyle w:val="PreformattedText"/>
        <w:bidi w:val="0"/>
        <w:spacing w:before="0" w:after="0"/>
        <w:jc w:val="left"/>
        <w:rPr/>
      </w:pPr>
      <w:r>
        <w:rPr/>
        <w:t>VKSblbRz8ER5PB4KBIPaGkUSJc6zmJz00P4Dh2hgYGhF5eiUMK8vqKPd19cjLmmkRK1kLm+4thG1PT</w:t>
      </w:r>
    </w:p>
    <w:p>
      <w:pPr>
        <w:pStyle w:val="PreformattedText"/>
        <w:bidi w:val="0"/>
        <w:spacing w:before="0" w:after="0"/>
        <w:jc w:val="left"/>
        <w:rPr/>
      </w:pPr>
      <w:r>
        <w:rPr/>
        <w:t>oyLG5y5EsvFRQ2oXw3UU7qwyUpBYQxqX4uHYybYuLSDmi5zZirebkUxRLjzrCiey0xqc+ddmIs0K+e</w:t>
      </w:r>
    </w:p>
    <w:p>
      <w:pPr>
        <w:pStyle w:val="PreformattedText"/>
        <w:bidi w:val="0"/>
        <w:spacing w:before="0" w:after="0"/>
        <w:jc w:val="left"/>
        <w:rPr/>
      </w:pPr>
      <w:r>
        <w:rPr/>
        <w:t>SAh0rxLo1WAlbR3aWLS1B/Yf5rZXFZKZiRLnGQyPjNKBA4dphP9dqbgqcV4/0BtHRbCB/n7asGHpgW</w:t>
      </w:r>
    </w:p>
    <w:p>
      <w:pPr>
        <w:pStyle w:val="PreformattedText"/>
        <w:bidi w:val="0"/>
        <w:spacing w:before="0" w:after="0"/>
        <w:jc w:val="left"/>
        <w:rPr/>
      </w:pPr>
      <w:r>
        <w:rPr/>
        <w:t>Czyc3Lo6rqGnFnd3a0s+jPbz0viCdA5E3dQkg5IEw+py2sMlKuk0W0SEufsrGwLhd8syqKoiQWSck6</w:t>
      </w:r>
    </w:p>
    <w:p>
      <w:pPr>
        <w:pStyle w:val="PreformattedText"/>
        <w:bidi w:val="0"/>
        <w:spacing w:before="0" w:after="0"/>
        <w:jc w:val="left"/>
        <w:rPr/>
      </w:pPr>
      <w:r>
        <w:rPr/>
        <w:t>u5J62wshAn2Spr79GE31DGsrFXoBbeXI6CgbRUdoeFh1oJIocdbo7e2nQ4eO0ITqvWU8qAbW09NDVq</w:t>
      </w:r>
    </w:p>
    <w:p>
      <w:pPr>
        <w:pStyle w:val="PreformattedText"/>
        <w:bidi w:val="0"/>
        <w:spacing w:before="0" w:after="0"/>
        <w:jc w:val="left"/>
        <w:rPr/>
      </w:pPr>
      <w:r>
        <w:rPr/>
        <w:t>uN6hsaqbCwSHtn+dTVJ6znjnPnqK+3d1mdLwMCxkrztaXFgTWcUkDYGlnOmAGrl0UUbm1YzcsJBJsN</w:t>
      </w:r>
    </w:p>
    <w:p>
      <w:pPr>
        <w:pStyle w:val="PreformattedText"/>
        <w:bidi w:val="0"/>
        <w:spacing w:before="0" w:after="0"/>
        <w:jc w:val="left"/>
        <w:rPr/>
      </w:pPr>
      <w:r>
        <w:rPr/>
        <w:t>fqchZEmMP1ujUjlsVYBAv34qYUFjLFqRFvAcpMsQgeV86PBRfnaX2fnNMi55ccaN1dbWQceOnSCfz6</w:t>
      </w:r>
    </w:p>
    <w:p>
      <w:pPr>
        <w:pStyle w:val="PreformattedText"/>
        <w:bidi w:val="0"/>
        <w:spacing w:before="0" w:after="0"/>
        <w:jc w:val="left"/>
        <w:rPr/>
      </w:pPr>
      <w:r>
        <w:rPr/>
        <w:t>+tXTnpvGkVqYNz3nLmtERqNzU3i9WcjkATVBbDuHMoFJJJNEZHl9HDv2YLGW67gqh48XQRlO6EMC9U</w:t>
      </w:r>
    </w:p>
    <w:p>
      <w:pPr>
        <w:pStyle w:val="PreformattedText"/>
        <w:bidi w:val="0"/>
        <w:spacing w:before="0" w:after="0"/>
        <w:jc w:val="left"/>
        <w:rPr/>
      </w:pPr>
      <w:r>
        <w:rPr/>
        <w:t>ujOJjDmvgTgPWGIioNglRFuXLSG3eT5geVdHLFTJvwfRb01nWtVsINCvsUB/mwW6Swm0HkEbfOz4SW</w:t>
      </w:r>
    </w:p>
    <w:p>
      <w:pPr>
        <w:pStyle w:val="PreformattedText"/>
        <w:bidi w:val="0"/>
        <w:spacing w:before="0" w:after="0"/>
        <w:jc w:val="left"/>
        <w:rPr/>
      </w:pPr>
      <w:r>
        <w:rPr/>
        <w:t>6T2y/59vOSFmeMd5w6fYZOn2lRAQlZwsjIMHV1dFDA75dAMBQRSQeI1MYc0IVFxYmc5wUCw+bDYDGT</w:t>
      </w:r>
    </w:p>
    <w:p>
      <w:pPr>
        <w:pStyle w:val="PreformattedText"/>
        <w:bidi w:val="0"/>
        <w:spacing w:before="0" w:after="0"/>
        <w:jc w:val="left"/>
        <w:rPr/>
      </w:pPr>
      <w:r>
        <w:rPr/>
        <w:t>4dbLyXDTZYuWAk24qlOLeRDLeQ0CwhIu7SiLsplq+IUCJOkANbkbw1YaQb1tFmdfOtOqZsPP/NTrp9</w:t>
      </w:r>
    </w:p>
    <w:p>
      <w:pPr>
        <w:pStyle w:val="PreformattedText"/>
        <w:bidi w:val="0"/>
        <w:spacing w:before="0" w:after="0"/>
        <w:jc w:val="left"/>
        <w:rPr/>
      </w:pPr>
      <w:r>
        <w:rPr/>
        <w:t>mCfkwJ9ApZLQMEAbmnz7TSyVNnVmUaykzhkhVnRGIfOXpcrOZwOKytTS+4sZT1vLacPYPZp3qpprY2</w:t>
      </w:r>
    </w:p>
    <w:p>
      <w:pPr>
        <w:pStyle w:val="PreformattedText"/>
        <w:bidi w:val="0"/>
        <w:spacing w:before="0" w:after="0"/>
        <w:jc w:val="left"/>
        <w:rPr/>
      </w:pPr>
      <w:r>
        <w:rPr/>
        <w:t>UUfbuvQ0n/lA1HZFRYVY5ag6tpxofoPDSoartySqjC3AUgQ34dbme201xms1Avz7GBeGgMJqTodLO0</w:t>
      </w:r>
    </w:p>
    <w:p>
      <w:pPr>
        <w:pStyle w:val="PreformattedText"/>
        <w:bidi w:val="0"/>
        <w:spacing w:before="0" w:after="0"/>
        <w:jc w:val="left"/>
        <w:rPr/>
      </w:pPr>
      <w:r>
        <w:rPr/>
        <w:t>l+zES1/Js5MaPU605Lve2FwHP5xpnEGHTnoLZSsRxWSzzRJre3d9DhI8dWlDWTyVyS4hxkK/ngwaPU</w:t>
      </w:r>
    </w:p>
    <w:p>
      <w:pPr>
        <w:pStyle w:val="PreformattedText"/>
        <w:bidi w:val="0"/>
        <w:spacing w:before="0" w:after="0"/>
        <w:jc w:val="left"/>
        <w:rPr/>
      </w:pPr>
      <w:r>
        <w:rPr/>
        <w:t>3d0rwUOrhRLmtQXXte3sWRoeGqTmDRuporJSeyc9YMwZL+SwY1x7oL9Pe2eJNFWSYUMVEVvS8xFkYU</w:t>
      </w:r>
    </w:p>
    <w:p>
      <w:pPr>
        <w:pStyle w:val="PreformattedText"/>
        <w:bidi w:val="0"/>
        <w:spacing w:before="0" w:after="0"/>
        <w:jc w:val="left"/>
        <w:rPr/>
      </w:pPr>
      <w:r>
        <w:rPr/>
        <w:t>55HJkNWIzZrua4s6RP8csRT5TrLGAhTSeot420KlQea7WGZXx7VYFA72MLGgLdMaCtVOgJtM0Yfz54</w:t>
      </w:r>
    </w:p>
    <w:p>
      <w:pPr>
        <w:pStyle w:val="PreformattedText"/>
        <w:bidi w:val="0"/>
        <w:spacing w:before="0" w:after="0"/>
        <w:jc w:val="left"/>
        <w:rPr/>
      </w:pPr>
      <w:r>
        <w:rPr/>
        <w:t>8Ig825cal5w4e7zeRKrU4MCyC4wo9Elba4vM2ZyXnydlNxFlnU4wQUptXQOVlpWfDwxbDgaziQyba4</w:t>
      </w:r>
    </w:p>
    <w:p>
      <w:pPr>
        <w:pStyle w:val="PreformattedText"/>
        <w:bidi w:val="0"/>
        <w:spacing w:before="0" w:after="0"/>
        <w:jc w:val="left"/>
        <w:rPr/>
      </w:pPr>
      <w:r>
        <w:rPr/>
        <w:t>nqy7Q1FwNLNbAEVzXEfCmfXwqwyCHO3WzRSiDYEst1pkJpxCSBYTgCzFaFse1VJ85Htl+zoM8pgV4q</w:t>
      </w:r>
    </w:p>
    <w:p>
      <w:pPr>
        <w:pStyle w:val="PreformattedText"/>
        <w:bidi w:val="0"/>
        <w:spacing w:before="0" w:after="0"/>
        <w:jc w:val="left"/>
        <w:rPr/>
      </w:pPr>
      <w:r>
        <w:rPr/>
        <w:t>q+XWnkksFqf+gUHat/+QFIW6lLikxHl0dIz280VGqlQcFYRWmbW4eRUJ4F5rOXNGqnk1b9hElZXV2j</w:t>
      </w:r>
    </w:p>
    <w:p>
      <w:pPr>
        <w:pStyle w:val="PreformattedText"/>
        <w:bidi w:val="0"/>
        <w:spacing w:before="0" w:after="0"/>
        <w:jc w:val="left"/>
        <w:rPr/>
      </w:pPr>
      <w:r>
        <w:rPr/>
        <w:t>vppa6+ji3yChofG6Oe7i7yej3aO0sEs1vlzV/DHUIbXEJJTojzas05PWZKuLSxTxVRiHMaK3lpmFns</w:t>
      </w:r>
    </w:p>
    <w:p>
      <w:pPr>
        <w:pStyle w:val="PreformattedText"/>
        <w:bidi w:val="0"/>
        <w:spacing w:before="0" w:after="0"/>
        <w:jc w:val="left"/>
        <w:rPr/>
      </w:pPr>
      <w:r>
        <w:rPr/>
        <w:t>YT3XIq3KnLCe1wQI9NF2mnpiH01FVWddj6ANHZVUq4OScnWpcMmIc1/fAB04eJgmJib5YmsrFVkD6l</w:t>
      </w:r>
    </w:p>
    <w:p>
      <w:pPr>
        <w:pStyle w:val="PreformattedText"/>
        <w:bidi w:val="0"/>
        <w:spacing w:before="0" w:after="0"/>
        <w:jc w:val="left"/>
        <w:rPr/>
      </w:pPr>
      <w:r>
        <w:rPr/>
        <w:t>73oI42i3RjUzOVlC69jnYqFBQWSbUxFDVZbmCYACFYwHMTYKGF4KYKLO3gKgVSJSuC5ceMUnTEFV+d</w:t>
      </w:r>
    </w:p>
    <w:p>
      <w:pPr>
        <w:pStyle w:val="PreformattedText"/>
        <w:bidi w:val="0"/>
        <w:spacing w:before="0" w:after="0"/>
        <w:jc w:val="left"/>
        <w:rPr/>
      </w:pPr>
      <w:r>
        <w:rPr/>
        <w:t>ZiMRGGYhL3cGOnl7o6Y1EEuLiQwovfqu68WjoUiNtTY8sKmJCY+4uPv6+rW12U3WizNuoPZznXT02P</w:t>
      </w:r>
    </w:p>
    <w:p>
      <w:pPr>
        <w:pStyle w:val="PreformattedText"/>
        <w:bidi w:val="0"/>
        <w:spacing w:before="0" w:after="0"/>
        <w:jc w:val="left"/>
        <w:rPr/>
      </w:pPr>
      <w:r>
        <w:rPr/>
        <w:t>G0pkqlylrfxJcqZyV9qlfymquqqsQFvRokynk2UHlFpaRU9XGnYGpqGaKIOYdH57e6UYFrKZYwhBmC</w:t>
      </w:r>
    </w:p>
    <w:p>
      <w:pPr>
        <w:pStyle w:val="PreformattedText"/>
        <w:bidi w:val="0"/>
        <w:spacing w:before="0" w:after="0"/>
        <w:jc w:val="left"/>
        <w:rPr/>
      </w:pPr>
      <w:r>
        <w:rPr/>
        <w:t>nm4ihEkuIhKpna7c5vmA6Ney9YwCJ8inbrWtsvWM6PkbdpDh428lQ3F6h0AuBdajXUMbfuToCQkWy/</w:t>
      </w:r>
    </w:p>
    <w:p>
      <w:pPr>
        <w:pStyle w:val="PreformattedText"/>
        <w:bidi w:val="0"/>
        <w:spacing w:before="0" w:after="0"/>
        <w:jc w:val="left"/>
        <w:rPr/>
      </w:pPr>
      <w:r>
        <w:rPr/>
        <w:t>Z2NavFGVbU6TNn6dSpMxQIrE9AgRLm1QfFC9rb22h8fEwCwcqXWUc7VWrqaiUwLJHz3EHDQ+mvOpWw</w:t>
      </w:r>
    </w:p>
    <w:p>
      <w:pPr>
        <w:pStyle w:val="PreformattedText"/>
        <w:bidi w:val="0"/>
        <w:spacing w:before="0" w:after="0"/>
        <w:jc w:val="left"/>
        <w:rPr/>
      </w:pPr>
      <w:r>
        <w:rPr/>
        <w:t>nFMX/aVa2qkygLFmfqEQGMQZ+cirSSWLc1PYKsVIMJXkqgW5WVmYb2Rh/pgS5uWyXm0bgsNOnW6R12</w:t>
      </w:r>
    </w:p>
    <w:p>
      <w:pPr>
        <w:pStyle w:val="PreformattedText"/>
        <w:bidi w:val="0"/>
        <w:spacing w:before="0" w:after="0"/>
        <w:jc w:val="left"/>
        <w:rPr/>
      </w:pPr>
      <w:r>
        <w:rPr/>
        <w:t>pFi+uBrJ2VCpF+SGbv7Oxa91B8NUPV6nL86BE6fOAAOZ0uuvKaa6m6ukZ7Zxo8xIGAn0ZHRqWs52B/</w:t>
      </w:r>
    </w:p>
    <w:p>
      <w:pPr>
        <w:pStyle w:val="PreformattedText"/>
        <w:bidi w:val="0"/>
        <w:spacing w:before="0" w:after="0"/>
        <w:jc w:val="left"/>
        <w:rPr/>
      </w:pPr>
      <w:r>
        <w:rPr/>
        <w:t>Hw0MDMjfA338N/87NDhEw8NDUmDEzz10ND4ms/kiKxwz6YyNjVFvdzf5/D6qrKqmsvJy7d0UsVuJuo</w:t>
      </w:r>
    </w:p>
    <w:p>
      <w:pPr>
        <w:pStyle w:val="PreformattedText"/>
        <w:bidi w:val="0"/>
        <w:spacing w:before="0" w:after="0"/>
        <w:jc w:val="left"/>
        <w:rPr/>
      </w:pPr>
      <w:r>
        <w:rPr/>
        <w:t>eIOi520SFS+aQ9zJZj6vctco5RpxqWZzo5zfuxzxmkvJiR9gTsVB2d+/dRNAX5yZj60WPil/wdk7+x</w:t>
      </w:r>
    </w:p>
    <w:p>
      <w:pPr>
        <w:pStyle w:val="PreformattedText"/>
        <w:bidi w:val="0"/>
        <w:spacing w:before="0" w:after="0"/>
        <w:jc w:val="left"/>
        <w:rPr/>
      </w:pPr>
      <w:r>
        <w:rPr/>
        <w:t>3scdBz//i8/hbMIqmCuozMHWs4e/dxbHzm8XR81UHEuzF0SEeWdCmIvU/MHLZT2FEcG8GKKE0YVpft</w:t>
      </w:r>
    </w:p>
    <w:p>
      <w:pPr>
        <w:pStyle w:val="PreformattedText"/>
        <w:bidi w:val="0"/>
        <w:spacing w:before="0" w:after="0"/>
        <w:jc w:val="left"/>
        <w:rPr/>
      </w:pPr>
      <w:r>
        <w:rPr/>
        <w:t>HGZhsGboCyzrSDRYMcZhRUX++IbIiyGTMVKXFeFaLc8fr5T39ML734Al1x1dV02Z7L2ZKeEOEcGx2V</w:t>
      </w:r>
    </w:p>
    <w:p>
      <w:pPr>
        <w:pStyle w:val="PreformattedText"/>
        <w:bidi w:val="0"/>
        <w:spacing w:before="0" w:after="0"/>
        <w:jc w:val="left"/>
        <w:rPr/>
      </w:pPr>
      <w:r>
        <w:rPr/>
        <w:t>vycnJmTmGzQmdrtdpoF0OJxktpjloTYajCLEeMXjMcmx9Pv95PP55PftDgfl5eXxK58Ki4okf9pkMt</w:t>
      </w:r>
    </w:p>
    <w:p>
      <w:pPr>
        <w:pStyle w:val="PreformattedText"/>
        <w:bidi w:val="0"/>
        <w:spacing w:before="0" w:after="0"/>
        <w:jc w:val="left"/>
        <w:rPr/>
      </w:pPr>
      <w:r>
        <w:rPr/>
        <w:t>Nrr75MrS1n6PY730FvufWtItpLYepYO8XveZroaLu2JoGXRezhXC+97ApoaxbHwu3kbR433ex1aWtW</w:t>
      </w:r>
    </w:p>
    <w:p>
      <w:pPr>
        <w:pStyle w:val="PreformattedText"/>
        <w:bidi w:val="0"/>
        <w:spacing w:before="0" w:after="0"/>
        <w:jc w:val="left"/>
        <w:rPr/>
      </w:pPr>
      <w:r>
        <w:rPr/>
        <w:t>DkT1iRwfPev2066Aja73OcXVjjFoTIAB8Z1g8cWUlvgs7nBU/MJEFjDiIb5YhyYcWdgRXoB1j/+Qkp</w:t>
      </w:r>
    </w:p>
    <w:p>
      <w:pPr>
        <w:pStyle w:val="PreformattedText"/>
        <w:bidi w:val="0"/>
        <w:spacing w:before="0" w:after="0"/>
        <w:jc w:val="left"/>
        <w:rPr/>
      </w:pPr>
      <w:r>
        <w:rPr/>
        <w:t>UbN0lucy4Lci7/W8giDLc58rufcfsk3/lGr4PezsfF3Vvs0sqxWRLC/JFbyFCYo61ULBU8SzCA1ht0</w:t>
      </w:r>
    </w:p>
    <w:p>
      <w:pPr>
        <w:pStyle w:val="PreformattedText"/>
        <w:bidi w:val="0"/>
        <w:spacing w:before="0" w:after="0"/>
        <w:jc w:val="left"/>
        <w:rPr/>
      </w:pPr>
      <w:r>
        <w:rPr/>
        <w:t>nMtKS2jHjm38bNu0tdlB1omz1+ujI0eO0cjo2Lr27GYCcc7Gnp0ewAQXD97/CxbJFukAOZ1OKi2vkH</w:t>
      </w:r>
    </w:p>
    <w:p>
      <w:pPr>
        <w:pStyle w:val="PreformattedText"/>
        <w:bidi w:val="0"/>
        <w:spacing w:before="0" w:after="0"/>
        <w:jc w:val="left"/>
        <w:rPr/>
      </w:pPr>
      <w:r>
        <w:rPr/>
        <w:t>FnjAvD/Yx5nF1ut1T5Wup1QOcuEAiQh0V+eGhIJr3oZ0sbwWewsiHkO3buotvuuFNmr1oK0iF48RhN</w:t>
      </w:r>
    </w:p>
    <w:p>
      <w:pPr>
        <w:pStyle w:val="PreformattedText"/>
        <w:bidi w:val="0"/>
        <w:spacing w:before="0" w:after="0"/>
        <w:jc w:val="left"/>
        <w:rPr/>
      </w:pPr>
      <w:r>
        <w:rPr/>
        <w:t>3fsM0YxiGMPmKD3MoniALdalcKvHRbdNutJWuavFFqZHc7xiwVu4lYCQwpItj3KDGDGLmOawsGKsGG</w:t>
      </w:r>
    </w:p>
    <w:p>
      <w:pPr>
        <w:pStyle w:val="PreformattedText"/>
        <w:bidi w:val="0"/>
        <w:spacing w:before="0" w:after="0"/>
        <w:jc w:val="left"/>
        <w:rPr/>
      </w:pPr>
      <w:r>
        <w:rPr/>
        <w:t>JrhSgvsm08kah85tcsaVjYKGyCaSP7WfQH+O+kKxsivTVopTsm3RLJvWIgzDftSggzZghTLItEJza+</w:t>
      </w:r>
    </w:p>
    <w:p>
      <w:pPr>
        <w:pStyle w:val="PreformattedText"/>
        <w:bidi w:val="0"/>
        <w:spacing w:before="0" w:after="0"/>
        <w:jc w:val="left"/>
        <w:rPr/>
      </w:pPr>
      <w:r>
        <w:rPr/>
        <w:t>7oZPEjzThYUFtGvndnK709c5XW+ySpwxB/ORw8doYtIjN5BeUOK8OqCBeOShB+j5Z56houJiuu6GG2</w:t>
      </w:r>
    </w:p>
    <w:p>
      <w:pPr>
        <w:pStyle w:val="PreformattedText"/>
        <w:bidi w:val="0"/>
        <w:spacing w:before="0" w:after="0"/>
        <w:jc w:val="left"/>
        <w:rPr/>
      </w:pPr>
      <w:r>
        <w:rPr/>
        <w:t>nHrl2Um7v6Y4i4vwYHBujVV16i0ydP0PU3vImuvu76JV/nKW7gph5+naZ+9jzRSCJADLM+PZLroxP2</w:t>
      </w:r>
    </w:p>
    <w:p>
      <w:pPr>
        <w:pStyle w:val="PreformattedText"/>
        <w:bidi w:val="0"/>
        <w:spacing w:before="0" w:after="0"/>
        <w:jc w:val="left"/>
        <w:rPr/>
      </w:pPr>
      <w:r>
        <w:rPr/>
        <w:t>kCynyg1sZb6NrUw3i+VKgWv9ebbcX3H5aVPIRlf67TLenC7hnw+4vWGZv+4M0GFHSFzgb/G62IJOfa</w:t>
      </w:r>
    </w:p>
    <w:p>
      <w:pPr>
        <w:pStyle w:val="PreformattedText"/>
        <w:bidi w:val="0"/>
        <w:spacing w:before="0" w:after="0"/>
        <w:jc w:val="left"/>
        <w:rPr/>
      </w:pPr>
      <w:r>
        <w:rPr/>
        <w:t>rNOVHCnDZw70OY9WL8AHTM83JzaCcLdEFB6pPL6JmsUYyBgUGZ7nFcUqX01d/A/uhtn7IBWK6wYDGW</w:t>
      </w:r>
    </w:p>
    <w:p>
      <w:pPr>
        <w:pStyle w:val="PreformattedText"/>
        <w:bidi w:val="0"/>
        <w:spacing w:before="0" w:after="0"/>
        <w:jc w:val="left"/>
        <w:rPr/>
      </w:pPr>
      <w:r>
        <w:rPr/>
        <w:t>vGv3Hrr8iivXRJgBGgOMM1973Q1UXFJKra2oTLb0Ws0GE8vdLXvIcPtVRLkJAVpqjnOS5X5vLjBn81</w:t>
      </w:r>
    </w:p>
    <w:p>
      <w:pPr>
        <w:pStyle w:val="PreformattedText"/>
        <w:bidi w:val="0"/>
        <w:spacing w:before="0" w:after="0"/>
        <w:jc w:val="left"/>
        <w:rPr/>
      </w:pPr>
      <w:r>
        <w:rPr/>
        <w:t>lbiDazMN/FlmsNW66rLcwA+c4YN0cnYy93CMZNceoxR1Z2XHYrGd6ymwwfVcKcLvTYxqLt388a0M+d</w:t>
      </w:r>
    </w:p>
    <w:p>
      <w:pPr>
        <w:pStyle w:val="PreformattedText"/>
        <w:bidi w:val="0"/>
        <w:spacing w:before="0" w:after="0"/>
        <w:jc w:val="left"/>
        <w:rPr/>
      </w:pPr>
      <w:r>
        <w:rPr/>
        <w:t>5mwg4wPCcFE6u3ro+ImT5PenPka31sCiUuPO6QXn8/SpU1Lnuo3FEUVIQsGgjP1abTbxWKQb3G8Yj8</w:t>
      </w:r>
    </w:p>
    <w:p>
      <w:pPr>
        <w:pStyle w:val="PreformattedText"/>
        <w:bidi w:val="0"/>
        <w:spacing w:before="0" w:after="0"/>
        <w:jc w:val="left"/>
        <w:rPr/>
      </w:pPr>
      <w:r>
        <w:rPr/>
        <w:t>bkGi+98Bw9eP8vqe1sC1VVV1Pzxo3kci298ceEGLSxOiHOXcPUHZyUQCwEUy2FgqiR6iNWyouvPIBq</w:t>
      </w:r>
    </w:p>
    <w:p>
      <w:pPr>
        <w:pStyle w:val="PreformattedText"/>
        <w:bidi w:val="0"/>
        <w:spacing w:before="0" w:after="0"/>
        <w:jc w:val="left"/>
        <w:rPr/>
      </w:pPr>
      <w:r>
        <w:rPr/>
        <w:t>zBwXt/Yxtl47rBGWTANb5AnX9VyBXOkAR4tx7GN87I/leumIM0S8SZnveXvQtrztijBfxhbzzWRYoO</w:t>
      </w:r>
    </w:p>
    <w:p>
      <w:pPr>
        <w:pStyle w:val="PreformattedText"/>
        <w:bidi w:val="0"/>
        <w:spacing w:before="0" w:after="0"/>
        <w:jc w:val="left"/>
        <w:rPr/>
      </w:pPr>
      <w:r>
        <w:rPr/>
        <w:t>iLYmnoyWqeCYJ/R0fG+Nk3UX5+ZkfhZ7RbGzdIy9k2am8/R6HQGlUUWgYQERUUtjo88+QT9NSTj9PE</w:t>
      </w:r>
    </w:p>
    <w:p>
      <w:pPr>
        <w:pStyle w:val="PreformattedText"/>
        <w:bidi w:val="0"/>
        <w:spacing w:before="0" w:after="0"/>
        <w:jc w:val="left"/>
        <w:rPr/>
      </w:pPr>
      <w:r>
        <w:rPr/>
        <w:t>+Li2JgEmvCgqKpJpHvGv2+2WQDBEdLsQEOZ08jWxSKfJaDQQHoIpGUeLUzgcEgH2+3znA8OSY86oQI</w:t>
      </w:r>
    </w:p>
    <w:p>
      <w:pPr>
        <w:pStyle w:val="PreformattedText"/>
        <w:bidi w:val="0"/>
        <w:spacing w:before="0" w:after="0"/>
        <w:jc w:val="left"/>
        <w:rPr/>
      </w:pPr>
      <w:r>
        <w:rPr/>
        <w:t>bUrZnjbQaDkW6/6x10861vJYtl+WOjeBSnTnfT6/c/TI+1HKThJRbh2BC0SFAYUpFWCgK+Hs/xXRCU</w:t>
      </w:r>
    </w:p>
    <w:p>
      <w:pPr>
        <w:pStyle w:val="PreformattedText"/>
        <w:bidi w:val="0"/>
        <w:spacing w:before="0" w:after="0"/>
        <w:jc w:val="left"/>
        <w:rPr/>
      </w:pPr>
      <w:r>
        <w:rPr/>
        <w:t>Bjcbxp0x3ozpIosw5szLznji5WIldbB4myUgbFpKcW4hshHDlBRLSY43I4gMY86j5tj58WYs81fPU8</w:t>
      </w:r>
    </w:p>
    <w:p>
      <w:pPr>
        <w:pStyle w:val="PreformattedText"/>
        <w:bidi w:val="0"/>
        <w:spacing w:before="0" w:after="0"/>
        <w:jc w:val="left"/>
        <w:rPr/>
      </w:pPr>
      <w:r>
        <w:rPr/>
        <w:t>LbwVj6lX6HtmYJYJKRm/eQ4YNvIYPmlVCsHLS7UR0Egy2EjZ//hoZ62rChMWOHFDNWnNE4njhxirq6</w:t>
      </w:r>
    </w:p>
    <w:p>
      <w:pPr>
        <w:pStyle w:val="PreformattedText"/>
        <w:bidi w:val="0"/>
        <w:spacing w:before="0" w:after="0"/>
        <w:jc w:val="left"/>
        <w:rPr/>
      </w:pPr>
      <w:r>
        <w:rPr/>
        <w:t>e7i3pO8bBahx59UBhUd+ed9P6fixo9qataeysoruvPudtGPXZdqalfHiU0/Row8/SBO+pdUSrg9BnF</w:t>
      </w:r>
    </w:p>
    <w:p>
      <w:pPr>
        <w:pStyle w:val="PreformattedText"/>
        <w:bidi w:val="0"/>
        <w:spacing w:before="0" w:after="0"/>
        <w:jc w:val="left"/>
        <w:rPr/>
      </w:pPr>
      <w:r>
        <w:rPr/>
        <w:t>3iil4piKh+iYUZUeMQ0/XisoCd7p5wU8FS06kcbGnfsjshzDlKmNNJJogzsFjMEhi6bdtmMq9SUaLV</w:t>
      </w:r>
    </w:p>
    <w:p>
      <w:pPr>
        <w:pStyle w:val="PreformattedText"/>
        <w:bidi w:val="0"/>
        <w:spacing w:before="0" w:after="0"/>
        <w:jc w:val="left"/>
        <w:rPr/>
      </w:pPr>
      <w:r>
        <w:rPr/>
        <w:t>JCPVAhGyBw8doY5OTNun/5tEsXpg5qm9V10lkdnrASzlPVdcQRs2bdbWrJzwVIwiy6g6BssU6UrpAH</w:t>
      </w:r>
    </w:p>
    <w:p>
      <w:pPr>
        <w:pStyle w:val="PreformattedText"/>
        <w:bidi w:val="0"/>
        <w:spacing w:before="0" w:after="0"/>
        <w:jc w:val="left"/>
        <w:rPr/>
      </w:pPr>
      <w:r>
        <w:rPr/>
        <w:t>bvlqCNdgTWLz2lOmymy/32pQuzk4X5Vs1iVsKcVsS7kyH2HLShq6ubDh48TKFVmhZ4Nck4cca4MmYo</w:t>
      </w:r>
    </w:p>
    <w:p>
      <w:pPr>
        <w:pStyle w:val="PreformattedText"/>
        <w:bidi w:val="0"/>
        <w:spacing w:before="0" w:after="0"/>
        <w:jc w:val="left"/>
        <w:rPr/>
      </w:pPr>
      <w:r>
        <w:rPr/>
        <w:t>Qa1svYTyp0Im3dSZxu49e+nqa6+jvPy1jdKEJ+Sqa66lK668SvKn00UkHJGxs6WSEOf03WNwW1/ld9</w:t>
      </w:r>
    </w:p>
    <w:p>
      <w:pPr>
        <w:pStyle w:val="PreformattedText"/>
        <w:bidi w:val="0"/>
        <w:spacing w:before="0" w:after="0"/>
        <w:jc w:val="left"/>
        <w:rPr/>
      </w:pPr>
      <w:r>
        <w:rPr/>
        <w:t>DGUPrmxE4VCDJc2duCS9y2087CvFcJ8yqSSe0YNKK/f5D27Tu4LuWbV0JGiTOi8fbtP0DDwyO6DUiY</w:t>
      </w:r>
    </w:p>
    <w:p>
      <w:pPr>
        <w:pStyle w:val="PreformattedText"/>
        <w:bidi w:val="0"/>
        <w:spacing w:before="0" w:after="0"/>
        <w:jc w:val="left"/>
        <w:rPr/>
      </w:pPr>
      <w:r>
        <w:rPr/>
        <w:t>DyXMqwcKEbz55lvozne8k8rKllipa5kgZ/rmW99Gb7/jLiosKtbWrhzcJxjzXo44h4383TSKM2gMW+</w:t>
      </w:r>
    </w:p>
    <w:p>
      <w:pPr>
        <w:pStyle w:val="PreformattedText"/>
        <w:bidi w:val="0"/>
        <w:spacing w:before="0" w:after="0"/>
        <w:jc w:val="left"/>
        <w:rPr/>
      </w:pPr>
      <w:r>
        <w:rPr/>
        <w:t>muCXfCgl6jW7gsYqLbJ1x0vc/BDdQSXAEuFua3Xs7C/GYyuJcxRq1IiUxry6AVmIkQAj0+PqGt1T8Z</w:t>
      </w:r>
    </w:p>
    <w:p>
      <w:pPr>
        <w:pStyle w:val="PreformattedText"/>
        <w:bidi w:val="0"/>
        <w:spacing w:before="0" w:after="0"/>
        <w:jc w:val="left"/>
        <w:rPr/>
      </w:pPr>
      <w:r>
        <w:rPr/>
        <w:t>I85DQ0O0f/9BGhubyEihU+K8uiSt2I9+8lO067I9S67WtRTq6hvoIx//JN12+x1pnzMaohxZ5nhexG</w:t>
      </w:r>
    </w:p>
    <w:p>
      <w:pPr>
        <w:pStyle w:val="PreformattedText"/>
        <w:bidi w:val="0"/>
        <w:spacing w:before="0" w:after="0"/>
        <w:jc w:val="left"/>
        <w:rPr/>
      </w:pPr>
      <w:r>
        <w:rPr/>
        <w:t>ahiD39EepIo3rPRA69zeOSSl6rBQqdbOdOwAfHc2lvwL50Yb7tCjJ8gIWZ/1asDmjHMrX9HZ+YkCmD</w:t>
      </w:r>
    </w:p>
    <w:p>
      <w:pPr>
        <w:pStyle w:val="PreformattedText"/>
        <w:bidi w:val="0"/>
        <w:spacing w:before="0" w:after="0"/>
        <w:jc w:val="left"/>
        <w:rPr/>
      </w:pPr>
      <w:r>
        <w:rPr/>
        <w:t>BweXnvK4Hug+IAy7193dSydPnV63ySvSgYrYXjsgcCePH6Pnn3uW2ttaKRxaWjGPuYD4V1XX0LU33E</w:t>
      </w:r>
    </w:p>
    <w:p>
      <w:pPr>
        <w:pStyle w:val="PreformattedText"/>
        <w:bidi w:val="0"/>
        <w:spacing w:before="0" w:after="0"/>
        <w:jc w:val="left"/>
        <w:rPr/>
      </w:pPr>
      <w:r>
        <w:rPr/>
        <w:t>i7dl1GObmrU5PZ6/XSQ/f/gl58/jltTeqgQ3JbrJjeMmIh8qX/WUFDgRmqXnL56ag9LFM7pgMz/3BN</w:t>
      </w:r>
    </w:p>
    <w:p>
      <w:pPr>
        <w:pStyle w:val="PreformattedText"/>
        <w:bidi w:val="0"/>
        <w:spacing w:before="0" w:after="0"/>
        <w:jc w:val="left"/>
        <w:rPr/>
      </w:pPr>
      <w:r>
        <w:rPr/>
        <w:t>2EI3eJ20PWSTdK0lwVay4ba9ZHjfm8jgVMK8mmRKMNhCOBx22rx5I9XWrM6c7+lC1+KMXTvb2k6trW</w:t>
      </w:r>
    </w:p>
    <w:p>
      <w:pPr>
        <w:pStyle w:val="PreformattedText"/>
        <w:bidi w:val="0"/>
        <w:spacing w:before="0" w:after="0"/>
        <w:jc w:val="left"/>
        <w:rPr/>
      </w:pPr>
      <w:r>
        <w:rPr/>
        <w:t>26TpVKFRWxvbagIUEO9NHDh+jE8ePU19sjdddTBalWKP+5cfNmtsZ3U01t3YpSpVIB9cAfeuCX9Nor</w:t>
      </w:r>
    </w:p>
    <w:p>
      <w:pPr>
        <w:pStyle w:val="PreformattedText"/>
        <w:bidi w:val="0"/>
        <w:spacing w:before="0" w:after="0"/>
        <w:jc w:val="left"/>
        <w:rPr/>
      </w:pPr>
      <w:r>
        <w:rPr/>
        <w:t>L2trUgcdv9u2X0lvm3QRvXxcW5t+0GAgHxkVzI44QjL3MtKiloKJf6QwaqItISvtZisZhUdMSxVlAG</w:t>
      </w:r>
    </w:p>
    <w:p>
      <w:pPr>
        <w:pStyle w:val="PreformattedText"/>
        <w:bidi w:val="0"/>
        <w:spacing w:before="0" w:after="0"/>
        <w:jc w:val="left"/>
        <w:rPr/>
      </w:pPr>
      <w:r>
        <w:rPr/>
        <w:t>F+O1vMEGZHdtVW1htoj/FMZVKsz3wg1aqpqYGamxt1azDpVpyRb3ry5Gnq7EJE9vrOKpUulDivH7jN</w:t>
      </w:r>
    </w:p>
    <w:p>
      <w:pPr>
        <w:pStyle w:val="PreformattedText"/>
        <w:bidi w:val="0"/>
        <w:spacing w:before="0" w:after="0"/>
        <w:jc w:val="left"/>
        <w:rPr/>
      </w:pPr>
      <w:r>
        <w:rPr/>
        <w:t>YZUO9PfR0OAgi+AIjY+Py/RzcW5scF3sdocElRUWFlJRSSlVsDC7c3LW9OHF7FgPP3A/Hdj/hrZmad</w:t>
      </w:r>
    </w:p>
    <w:p>
      <w:pPr>
        <w:pStyle w:val="PreformattedText"/>
        <w:bidi w:val="0"/>
        <w:spacing w:before="0" w:after="0"/>
        <w:jc w:val="left"/>
        <w:rPr/>
      </w:pPr>
      <w:r>
        <w:rPr/>
        <w:t>z61tvotkghmX76AlFwbTq0qIWN2tiYWhJ1sscwKQa/MP4NyUasNWabyo8ZJdALedI1/MLfK5rQIgfC</w:t>
      </w:r>
    </w:p>
    <w:p>
      <w:pPr>
        <w:pStyle w:val="PreformattedText"/>
        <w:bidi w:val="0"/>
        <w:spacing w:before="0" w:after="0"/>
        <w:jc w:val="left"/>
        <w:rPr/>
      </w:pPr>
      <w:r>
        <w:rPr/>
        <w:t>fBUZ3nuDEuY1AM8QhDnT4n3mAx3tmpoq2rplM5lM+muXdSnOSJU6evQE9fUPUEVDDdmcduo+e45C/i</w:t>
      </w:r>
    </w:p>
    <w:p>
      <w:pPr>
        <w:pStyle w:val="PreformattedText"/>
        <w:bidi w:val="0"/>
        <w:spacing w:before="0" w:after="0"/>
        <w:jc w:val="left"/>
        <w:rPr/>
      </w:pPr>
      <w:r>
        <w:rPr/>
        <w:t>BVNdeR3eng5Q5eDpxf7uHl4FzLTbzs4uVWXvbNXO7kZT8v1/Kyk3p5OcDLlbzsmLncyMtuXm7jZe9c</w:t>
      </w:r>
    </w:p>
    <w:p>
      <w:pPr>
        <w:pStyle w:val="PreformattedText"/>
        <w:bidi w:val="0"/>
        <w:spacing w:before="0" w:after="0"/>
        <w:jc w:val="left"/>
        <w:rPr/>
      </w:pPr>
      <w:r>
        <w:rPr/>
        <w:t>yzW87OLlLl72nV/ua+8iv8cn++/MSSxj/yECyrWtmI/urk4R56NHDmtrlsZNb7mF3l67jWy/eJXo+D</w:t>
      </w:r>
    </w:p>
    <w:p>
      <w:pPr>
        <w:pStyle w:val="PreformattedText"/>
        <w:bidi w:val="0"/>
        <w:spacing w:before="0" w:after="0"/>
        <w:jc w:val="left"/>
        <w:rPr/>
      </w:pPr>
      <w:r>
        <w:rPr/>
        <w:t>ltbRaS4yTD7VeS4T03sjCvfTT5pQikAi5ttH9o19C+oV1D+4ZltH9oB9H+oR2cXnZKu4n2Eu3mRcvc</w:t>
      </w:r>
    </w:p>
    <w:p>
      <w:pPr>
        <w:pStyle w:val="PreformattedText"/>
        <w:bidi w:val="0"/>
        <w:spacing w:before="0" w:after="0"/>
        <w:jc w:val="left"/>
        <w:rPr/>
      </w:pPr>
      <w:r>
        <w:rPr/>
        <w:t>3qLdRXuLdhftMdpltM9op6eXA9KOo/1GO35+mdt7tPto79Huz1628XI1L6P9hY5AT6qb62UZ+19eXk</w:t>
      </w:r>
    </w:p>
    <w:p>
      <w:pPr>
        <w:pStyle w:val="PreformattedText"/>
        <w:bidi w:val="0"/>
        <w:spacing w:before="0" w:after="0"/>
        <w:jc w:val="left"/>
        <w:rPr/>
      </w:pPr>
      <w:r>
        <w:rPr/>
        <w:t>Y7d2xd1TiV5aC77gJSpVAftbevPyvcJzPJlh6nYvVAx3QlnqJIhL9fW0KGjVXwc2trs4xcFuY7YDEr</w:t>
      </w:r>
    </w:p>
    <w:p>
      <w:pPr>
        <w:pStyle w:val="PreformattedText"/>
        <w:bidi w:val="0"/>
        <w:spacing w:before="0" w:after="0"/>
        <w:jc w:val="left"/>
        <w:rPr/>
      </w:pPr>
      <w:r>
        <w:rPr/>
        <w:t>YVasDGhMH2sNAsVQDVBP6MpyRlnEQ4eP0vi4/iavSAewmFVQmGIhMMMVZtpqPXtWW7M0rrz6Gnr7nX</w:t>
      </w:r>
    </w:p>
    <w:p>
      <w:pPr>
        <w:pStyle w:val="PreformattedText"/>
        <w:bidi w:val="0"/>
        <w:spacing w:before="0" w:after="0"/>
        <w:jc w:val="left"/>
        <w:rPr/>
      </w:pPr>
      <w:r>
        <w:rPr/>
        <w:t>dRUcsQxX/4NFF7v/ZOlpDnSgjzu64ng10J81qSDcFg84E2OS8vl3ZftoNyVynYc6noxnJG7vIb+w5l</w:t>
      </w:r>
    </w:p>
    <w:p>
      <w:pPr>
        <w:pStyle w:val="PreformattedText"/>
        <w:bidi w:val="0"/>
        <w:spacing w:before="0" w:after="0"/>
        <w:jc w:val="left"/>
        <w:rPr/>
      </w:pPr>
      <w:r>
        <w:rPr/>
        <w:t>bKpUKuC4svXYFOkhjFSqFVS9i8DyDrPlvbWODPzKKiDMd15NhnffoIRZkVbQLiMH+o19B2loaFhbu7</w:t>
      </w:r>
    </w:p>
    <w:p>
      <w:pPr>
        <w:pStyle w:val="PreformattedText"/>
        <w:bidi w:val="0"/>
        <w:spacing w:before="0" w:after="0"/>
        <w:jc w:val="left"/>
        <w:rPr/>
      </w:pPr>
      <w:r>
        <w:rPr/>
        <w:t>7ownJGjwxTPsKll83gVHd195LX69PWKBQXgsjyRx56kLo6O7Q1SwNTZ97OlnNlVTVNvX4qYT2f7dXe</w:t>
      </w:r>
    </w:p>
    <w:p>
      <w:pPr>
        <w:pStyle w:val="PreformattedText"/>
        <w:bidi w:val="0"/>
        <w:spacing w:before="0" w:after="0"/>
        <w:jc w:val="left"/>
        <w:rPr/>
      </w:pPr>
      <w:r>
        <w:rPr/>
        <w:t>zWDy3Qlhfud1ZLCtbsS84mLg8SvIz6eiogJtTfZis1mprKxUihutJ7pOpcpGTp46Qz09vSuyjhTZyx</w:t>
      </w:r>
    </w:p>
    <w:p>
      <w:pPr>
        <w:pStyle w:val="PreformattedText"/>
        <w:bidi w:val="0"/>
        <w:spacing w:before="0" w:after="0"/>
        <w:jc w:val="left"/>
        <w:rPr/>
      </w:pPr>
      <w:r>
        <w:rPr/>
        <w:t>EW50cfeoDFuVNbszQuEOdghKbue56mfvYCm+QZfL9BmO/ShNmqhHk9cLmctHFDkwRPKdYGldezxiAB</w:t>
      </w:r>
    </w:p>
    <w:p>
      <w:pPr>
        <w:pStyle w:val="PreformattedText"/>
        <w:bidi w:val="0"/>
        <w:spacing w:before="0" w:after="0"/>
        <w:jc w:val="left"/>
        <w:rPr/>
      </w:pPr>
      <w:r>
        <w:rPr/>
        <w:t>3mRKfxUnhWI2BruFDNdsI7p8o7YmAynIIcM7rlXCvM7AcnY4VUnUtUSJ8xrjdDj4Rs+86csUa8QUhj</w:t>
      </w:r>
    </w:p>
    <w:p>
      <w:pPr>
        <w:pStyle w:val="PreformattedText"/>
        <w:bidi w:val="0"/>
        <w:spacing w:before="0" w:after="0"/>
        <w:jc w:val="left"/>
        <w:rPr/>
      </w:pPr>
      <w:r>
        <w:rPr/>
        <w:t>+0v9OAoaGcjHdfyyZ1o7YmgyhkYeZ9l5cS5nUFUy6i7VKsHUqc1xj0PtELVSjWCsO2ejJ+4M1EOxq0</w:t>
      </w:r>
    </w:p>
    <w:p>
      <w:pPr>
        <w:pStyle w:val="PreformattedText"/>
        <w:bidi w:val="0"/>
        <w:spacing w:before="0" w:after="0"/>
        <w:jc w:val="left"/>
        <w:rPr/>
      </w:pPr>
      <w:r>
        <w:rPr/>
        <w:t>NRlAYS6LMlvL77iGhVk9L+sJajNgHHa1q+MpLkSJ8xrjsDvWPdBAoWdWKQQE0dtXbOIbMAMqaRWxML</w:t>
      </w:r>
    </w:p>
    <w:p>
      <w:pPr>
        <w:pStyle w:val="PreformattedText"/>
        <w:bidi w:val="0"/>
        <w:spacing w:before="0" w:after="0"/>
        <w:jc w:val="left"/>
        <w:rPr/>
      </w:pPr>
      <w:r>
        <w:rPr/>
        <w:t>+LhfkuFmaLEub1Bp4+h1NNv7nWKHFeY3Cj2+02XZaLU2QvBlSmqyklqi7R1uiU4ryEMN9xNQuz6sTq</w:t>
      </w:r>
    </w:p>
    <w:p>
      <w:pPr>
        <w:pStyle w:val="PreformattedText"/>
        <w:bidi w:val="0"/>
        <w:spacing w:before="0" w:after="0"/>
        <w:jc w:val="left"/>
        <w:rPr/>
      </w:pPr>
      <w:r>
        <w:rPr/>
        <w:t>AbPJrFza64CK1l4Hzp5to47O7qxPHVMsDCbhGBwcoO6uLurv66XRkRGprT08NCSVvpZDcXEJbdqyRS</w:t>
      </w:r>
    </w:p>
    <w:p>
      <w:pPr>
        <w:pStyle w:val="PreformattedText"/>
        <w:bidi w:val="0"/>
        <w:spacing w:before="0" w:after="0"/>
        <w:jc w:val="left"/>
        <w:rPr/>
      </w:pPr>
      <w:r>
        <w:rPr/>
        <w:t>bpKCsvp/LyCnK53VJkYepkZyK16uDyCpysOiUszAj8uv0qMqi4DN2Qm5NDW7ZspMLC7E+j0hNKnNeB</w:t>
      </w:r>
    </w:p>
    <w:p>
      <w:pPr>
        <w:pStyle w:val="PreformattedText"/>
        <w:bidi w:val="0"/>
        <w:spacing w:before="0" w:after="0"/>
        <w:jc w:val="left"/>
        <w:rPr/>
      </w:pPr>
      <w:r>
        <w:rPr/>
        <w:t>nt4+EWiUKlVcOni9Hmo7e5ZOnjhO59rbZAKOpcyStRwQ31BYVCRiXWvNoabD/VR2eogsK5lwYjUoyU</w:t>
      </w:r>
    </w:p>
    <w:p>
      <w:pPr>
        <w:pStyle w:val="PreformattedText"/>
        <w:bidi w:val="0"/>
        <w:spacing w:before="0" w:after="0"/>
        <w:jc w:val="left"/>
        <w:rPr/>
      </w:pPr>
      <w:r>
        <w:rPr/>
        <w:t>9YzG+/UgmzzigoyKddO7dLpoli7TB9kdH+VqwR0WiMRkfHKLesgqx2O0W4gZ6Kx6mkppZsDgdFwonl</w:t>
      </w:r>
    </w:p>
    <w:p>
      <w:pPr>
        <w:pStyle w:val="PreformattedText"/>
        <w:bidi w:val="0"/>
        <w:spacing w:before="0" w:after="0"/>
        <w:jc w:val="left"/>
        <w:rPr/>
      </w:pPr>
      <w:r>
        <w:rPr/>
        <w:t>4hpM+uGkKL+PQi1F1dVkd7qml6uqycFWET6PmZUKK6t4OWd6uaKSHNzrjWrLBbCicnN5OZxYLisnV1</w:t>
      </w:r>
    </w:p>
    <w:p>
      <w:pPr>
        <w:pStyle w:val="PreformattedText"/>
        <w:bidi w:val="0"/>
        <w:spacing w:before="0" w:after="0"/>
        <w:jc w:val="left"/>
        <w:rPr/>
      </w:pPr>
      <w:r>
        <w:rPr/>
        <w:t>7e+eX8sjJy5edTNBKheDRK+aWlshzj5dj55YLzy3klJZRTUMjHk1jOLS6mnMLC8+/nFvFyES/z31iX</w:t>
      </w:r>
    </w:p>
    <w:p>
      <w:pPr>
        <w:pStyle w:val="PreformattedText"/>
        <w:bidi w:val="0"/>
        <w:spacing w:before="0" w:after="0"/>
        <w:jc w:val="left"/>
        <w:rPr/>
      </w:pPr>
      <w:r>
        <w:rPr/>
        <w:t>wyKBz5xf5s/iM9g2tukuKJDfjMfivBwmN28byzgX2EfsS35J6fRyHi/zPk1NJZaduXm8XCbFXnDMTj</w:t>
      </w:r>
    </w:p>
    <w:p>
      <w:pPr>
        <w:pStyle w:val="PreformattedText"/>
        <w:bidi w:val="0"/>
        <w:spacing w:before="0" w:after="0"/>
        <w:jc w:val="left"/>
        <w:rPr/>
      </w:pPr>
      <w:r>
        <w:rPr/>
        <w:t>5WHBPCn3GOcS5wzGDmMqqpyjKfS1k2GigSDJLd5eZzWMHvGyksyy4q4GUEyGAZ16aQzyliCMLBwPQy</w:t>
      </w:r>
    </w:p>
    <w:p>
      <w:pPr>
        <w:pStyle w:val="PreformattedText"/>
        <w:bidi w:val="0"/>
        <w:spacing w:before="0" w:after="0"/>
        <w:jc w:val="left"/>
        <w:rPr/>
      </w:pPr>
      <w:r>
        <w:rPr/>
        <w:t>i0s4ECArXIEWq+Qu//wn99Ivf36fTAXZ2dEhpWrXonY87hOfzyfTZZ7qaqdXwkO03xmgAUtUhrfdU0</w:t>
      </w:r>
    </w:p>
    <w:p>
      <w:pPr>
        <w:pStyle w:val="PreformattedText"/>
        <w:bidi w:val="0"/>
        <w:spacing w:before="0" w:after="0"/>
        <w:jc w:val="left"/>
        <w:rPr/>
      </w:pPr>
      <w:r>
        <w:rPr/>
        <w:t>ayLGeqxjRiKC8kE2aWuu1Kyisr5WteKucX90VOYZFcY1wf3De4Z2SZrzeW3Xz/4Rrjnk8sF/Byudw/</w:t>
      </w:r>
    </w:p>
    <w:p>
      <w:pPr>
        <w:pStyle w:val="PreformattedText"/>
        <w:bidi w:val="0"/>
        <w:spacing w:before="0" w:after="0"/>
        <w:jc w:val="left"/>
        <w:rPr/>
      </w:pPr>
      <w:r>
        <w:rPr/>
        <w:t>uMdwD+F93F9Yxj1TUF4mn8U6J9//BeXlci3kHtKW5Z6Ueyo3sazdc07cM3wPxHGPafcQrjlMnMQ9lF</w:t>
      </w:r>
    </w:p>
    <w:p>
      <w:pPr>
        <w:pStyle w:val="PreformattedText"/>
        <w:bidi w:val="0"/>
        <w:spacing w:before="0" w:after="0"/>
        <w:jc w:val="left"/>
        <w:rPr/>
      </w:pPr>
      <w:r>
        <w:rPr/>
        <w:t>gG5+8p/j48F4l7SruHeHnee4qX5Z7ieyhxT5XzPWVJLDu09y1Y9ss9hufabLVSyM/Ldm3ZZtOW7bJ9</w:t>
      </w:r>
    </w:p>
    <w:p>
      <w:pPr>
        <w:pStyle w:val="PreformattedText"/>
        <w:bidi w:val="0"/>
        <w:spacing w:before="0" w:after="0"/>
        <w:jc w:val="left"/>
        <w:rPr/>
      </w:pPr>
      <w:r>
        <w:rPr/>
        <w:t>i52XfX7+N7Fs43+DfF9Y+HOyzNuZuYx2JujzktVipIqSXCotr5RjUKwdauBzHXByDxSpCfFYlKZYiJ</w:t>
      </w:r>
    </w:p>
    <w:p>
      <w:pPr>
        <w:pStyle w:val="PreformattedText"/>
        <w:bidi w:val="0"/>
        <w:spacing w:before="0" w:after="0"/>
        <w:jc w:val="left"/>
        <w:rPr/>
      </w:pPr>
      <w:r>
        <w:rPr/>
        <w:t>LEeDke5wZbc2bEWcQhVEnnhizz+0lXB76PRuT852UZjW5ymT97wedjvI0Zv8fvJb4vi/L3Bb/HDZL8</w:t>
      </w:r>
    </w:p>
    <w:p>
      <w:pPr>
        <w:pStyle w:val="PreformattedText"/>
        <w:bidi w:val="0"/>
        <w:spacing w:before="0" w:after="0"/>
        <w:jc w:val="left"/>
        <w:rPr/>
      </w:pPr>
      <w:r>
        <w:rPr/>
        <w:t>xvnf05a1L2BZBEZ7H6KZ+Lwsnv/95PdxrDiG+X5/+vuJc4IGEL+Pf8FUfEo6Dcn38Xm8j/WyzOvxfV</w:t>
      </w:r>
    </w:p>
    <w:p>
      <w:pPr>
        <w:pStyle w:val="PreformattedText"/>
        <w:bidi w:val="0"/>
        <w:spacing w:before="0" w:after="0"/>
        <w:jc w:val="left"/>
        <w:rPr/>
      </w:pPr>
      <w:r>
        <w:rPr/>
        <w:t>6RWMb7+Lz2PrY78/eT24tr72M78j6vB/hcjDseck2wjM/L7yXeT/4ejiOxiGXuePC6/r4++ukP76E/</w:t>
      </w:r>
    </w:p>
    <w:p>
      <w:pPr>
        <w:pStyle w:val="PreformattedText"/>
        <w:bidi w:val="0"/>
        <w:spacing w:before="0" w:after="0"/>
        <w:jc w:val="left"/>
        <w:rPr/>
      </w:pPr>
      <w:r>
        <w:rPr/>
        <w:t>//zv0tf/89/o+NGj5OfGb73BkY6Y4/SyK0jfKJ6gfy4ZpYdyvDLlY/K6riWm6lKyf+RtZL7zWl4wyr</w:t>
      </w:r>
    </w:p>
    <w:p>
      <w:pPr>
        <w:pStyle w:val="PreformattedText"/>
        <w:bidi w:val="0"/>
        <w:spacing w:before="0" w:after="0"/>
        <w:jc w:val="left"/>
        <w:rPr/>
      </w:pPr>
      <w:r>
        <w:rPr/>
        <w:t>nENUvuSmJ5+h6RZbmGieXENZy+57Es13zG5xP3hCzy+gvf54su9+T5ay7fn3nPaZ9Pvs/rcQ/wDyeW</w:t>
      </w:r>
    </w:p>
    <w:p>
      <w:pPr>
        <w:pStyle w:val="PreformattedText"/>
        <w:bidi w:val="0"/>
        <w:spacing w:before="0" w:after="0"/>
        <w:jc w:val="left"/>
        <w:rPr/>
      </w:pPr>
      <w:r>
        <w:rPr/>
        <w:t>+fuJ/Um+j/2b/vzF99Qc98yM3+cVsj94thKLF07TOPv35fMz3+f/Ltoejk/7vcTvo53RlpOf55csnf</w:t>
      </w:r>
    </w:p>
    <w:p>
      <w:pPr>
        <w:pStyle w:val="PreformattedText"/>
        <w:bidi w:val="0"/>
        <w:spacing w:before="0" w:after="0"/>
        <w:jc w:val="left"/>
        <w:rPr/>
      </w:pPr>
      <w:r>
        <w:rPr/>
        <w:t>+9xDI6piazVQnzOqDc2usATvmBg4dpaGhE/lZkD0NDg/Tc00/TvtdfY4vVq63VP464gbYFbXSj1ylz</w:t>
      </w:r>
    </w:p>
    <w:p>
      <w:pPr>
        <w:pStyle w:val="PreformattedText"/>
        <w:bidi w:val="0"/>
        <w:spacing w:before="0" w:after="0"/>
        <w:jc w:val="left"/>
        <w:rPr/>
      </w:pPr>
      <w:r>
        <w:rPr/>
        <w:t>LRvWwu1dXpCok/3WvWRQAZK6xM4WdkNDHdXX1WhrFGuFEud14uTJ09Td05e1s7xcamCax8MHD9CTjz</w:t>
      </w:r>
    </w:p>
    <w:p>
      <w:pPr>
        <w:pStyle w:val="PreformattedText"/>
        <w:bidi w:val="0"/>
        <w:spacing w:before="0" w:after="0"/>
        <w:jc w:val="left"/>
        <w:rPr/>
      </w:pPr>
      <w:r>
        <w:rPr/>
        <w:t>9KPd3d2trMIy9mpKt9DrrW7+C/V3Hst7yQDHBl33K5EmYd43a7aPOmDVRSUqytUawV6qlYJxwOVSks</w:t>
      </w:r>
    </w:p>
    <w:p>
      <w:pPr>
        <w:pStyle w:val="PreformattedText"/>
        <w:bidi w:val="0"/>
        <w:spacing w:before="0" w:after="0"/>
        <w:jc w:val="left"/>
        <w:rPr/>
      </w:pPr>
      <w:r>
        <w:rPr/>
        <w:t>W/B6PPTgL39OP7rn+xktzGDCFKfHcn303YIJOmMLiZs07VQWkeF9N5LhViXMekeV7Vw/1JOxTqhKYd</w:t>
      </w:r>
    </w:p>
    <w:p>
      <w:pPr>
        <w:pStyle w:val="PreformattedText"/>
        <w:bidi w:val="0"/>
        <w:spacing w:before="0" w:after="0"/>
        <w:jc w:val="left"/>
        <w:rPr/>
      </w:pPr>
      <w:r>
        <w:rPr/>
        <w:t>nB5OSEzL/84vPPUTAY1NZmPq22CP0iz0uH7CGKp1OgIczvZWG+ZY/kXiv0DXKcUThJsfYot/Y6EQ5H</w:t>
      </w:r>
    </w:p>
    <w:p>
      <w:pPr>
        <w:pStyle w:val="PreformattedText"/>
        <w:bidi w:val="0"/>
        <w:spacing w:before="0" w:after="0"/>
        <w:jc w:val="left"/>
        <w:rPr/>
      </w:pPr>
      <w:r>
        <w:rPr/>
        <w:t>yMMWV2SWW3t8fJwGBoYWzYGGm6moqIgsFjOFY1Pkj8Yppi7lmgKL+d7vfJMeu/+XFA6tbkrUelEaNd</w:t>
      </w:r>
    </w:p>
    <w:p>
      <w:pPr>
        <w:pStyle w:val="PreformattedText"/>
        <w:bidi w:val="0"/>
        <w:spacing w:before="0" w:after="0"/>
        <w:jc w:val="left"/>
        <w:rPr/>
      </w:pPr>
      <w:r>
        <w:rPr/>
        <w:t>GtHhft9dtXPA5taaikvE+/h9zvepMS5jQSCQVpcmgAsV5UXFNHJoOBnGYjWU0GGTYbGRmlwcEh7dNz</w:t>
      </w:r>
    </w:p>
    <w:p>
      <w:pPr>
        <w:pStyle w:val="PreformattedText"/>
        <w:bidi w:val="0"/>
        <w:spacing w:before="0" w:after="0"/>
        <w:jc w:val="left"/>
        <w:rPr/>
      </w:pPr>
      <w:r>
        <w:rPr/>
        <w:t>Y7VaqbS0RNKmkiAIzGazUX5errZGsZYocdYZ/QMD1N7esWgOdF1dLdVUV0nN20AsThPhGEXiU9Tfek</w:t>
      </w:r>
    </w:p>
    <w:p>
      <w:pPr>
        <w:pStyle w:val="PreformattedText"/>
        <w:bidi w:val="0"/>
        <w:spacing w:before="0" w:after="0"/>
        <w:jc w:val="left"/>
        <w:rPr/>
      </w:pPr>
      <w:r>
        <w:rPr/>
        <w:t>YiNYuqasjqdGmfVqQbPDYP3/dT+sHXv0Z93V3a2uxkc9BKb/e4qS68/NrKtg21VPr7H6GC979VCfMq</w:t>
      </w:r>
    </w:p>
    <w:p>
      <w:pPr>
        <w:pStyle w:val="PreformattedText"/>
        <w:bidi w:val="0"/>
        <w:spacing w:before="0" w:after="0"/>
        <w:jc w:val="left"/>
        <w:rPr/>
      </w:pPr>
      <w:r>
        <w:rPr/>
        <w:t>kGzGIagWo4HyrCZymIzSye/u7qX2cwvPD45htob6OqqoUFNC6gX1lGQo89kw+eWVVFBRJXmOitWj7c</w:t>
      </w:r>
    </w:p>
    <w:p>
      <w:pPr>
        <w:pStyle w:val="PreformattedText"/>
        <w:bidi w:val="0"/>
        <w:spacing w:before="0" w:after="0"/>
        <w:jc w:val="left"/>
        <w:rPr/>
      </w:pPr>
      <w:r>
        <w:rPr/>
        <w:t>wZeunpp7NemMEZe5jecATIZ0ym3ywN+6Y6KvvDjylhXkUgyitLd4K4KztNT6gnJctA4Qy7O4eMas7o</w:t>
      </w:r>
    </w:p>
    <w:p>
      <w:pPr>
        <w:pStyle w:val="PreformattedText"/>
        <w:bidi w:val="0"/>
        <w:spacing w:before="0" w:after="0"/>
        <w:jc w:val="left"/>
        <w:rPr/>
      </w:pPr>
      <w:r>
        <w:rPr/>
        <w:t>VeXYwf3UeuqktpTdQJI7rVHqsEQSK5aAfXMDlf7Bxyn/vbcoYV4lUNxkqKNNXorsQT0tWcbk8CBNDA</w:t>
      </w:r>
    </w:p>
    <w:p>
      <w:pPr>
        <w:pStyle w:val="PreformattedText"/>
        <w:bidi w:val="0"/>
        <w:spacing w:before="0" w:after="0"/>
        <w:jc w:val="left"/>
        <w:rPr/>
      </w:pPr>
      <w:r>
        <w:rPr/>
        <w:t>1KhSTF6oDx5Y42bgwH+rU12Y2RDaphc5S6rZElRW/btzRQ2R99jIX5ZiXMq4jRbCJnbj4586bHixWZ</w:t>
      </w:r>
    </w:p>
    <w:p>
      <w:pPr>
        <w:pStyle w:val="PreformattedText"/>
        <w:bidi w:val="0"/>
        <w:spacing w:before="0" w:after="0"/>
        <w:jc w:val="left"/>
        <w:rPr/>
      </w:pPr>
      <w:r>
        <w:rPr/>
        <w:t>j3pisgyUFIyGgtMVhBRpp6+nm4b6+6miuppKtHKg2UpBzEgbQ1bKjZlo2BQjT4qubfu2Rhbmj1Peu9</w:t>
      </w:r>
    </w:p>
    <w:p>
      <w:pPr>
        <w:pStyle w:val="PreformattedText"/>
        <w:bidi w:val="0"/>
        <w:spacing w:before="0" w:after="0"/>
        <w:jc w:val="left"/>
        <w:rPr/>
      </w:pPr>
      <w:r>
        <w:rPr/>
        <w:t>6yQnerYjFQ2tNVUEiu/EJtjSIbUOKsN1Y49FNYVUNF1bVksaki9atFKBCgcDhIm3fspDe//XaqrKnV</w:t>
      </w:r>
    </w:p>
    <w:p>
      <w:pPr>
        <w:pStyle w:val="PreformattedText"/>
        <w:bidi w:val="0"/>
        <w:spacing w:before="0" w:after="0"/>
        <w:jc w:val="left"/>
        <w:rPr/>
      </w:pPr>
      <w:r>
        <w:rPr/>
        <w:t>3skurFMG2u230x5+gQib0CGY0Yvg2N5MZX/4Ccp755uVMK8BKC/qGx+TlyJ7UOKcZcQiYXFpJ2v9Kt</w:t>
      </w:r>
    </w:p>
    <w:p>
      <w:pPr>
        <w:pStyle w:val="PreformattedText"/>
        <w:bidi w:val="0"/>
        <w:spacing w:before="0" w:after="0"/>
        <w:jc w:val="left"/>
        <w:rPr/>
      </w:pPr>
      <w:r>
        <w:rPr/>
        <w:t>KP2WIlM1sr3efO0a69V9CvfOKTVF5Vpb2bHdhYmK/0OegafnlNcRpjq9nI60z8WgjHjmYqhcV895uU</w:t>
      </w:r>
    </w:p>
    <w:p>
      <w:pPr>
        <w:pStyle w:val="PreformattedText"/>
        <w:bidi w:val="0"/>
        <w:spacing w:before="0" w:after="0"/>
        <w:jc w:val="left"/>
        <w:rPr/>
      </w:pPr>
      <w:r>
        <w:rPr/>
        <w:t>MK8RqJXtm4A4j2prVGhXNqDEOcvoO3uG+lpOUdjv19Yo0g3c2eVV1dR25jQdePUVuu4tt9AX/vZLdM</w:t>
      </w:r>
    </w:p>
    <w:p>
      <w:pPr>
        <w:pStyle w:val="PreformattedText"/>
        <w:bidi w:val="0"/>
        <w:spacing w:before="0" w:after="0"/>
        <w:jc w:val="left"/>
        <w:rPr/>
      </w:pPr>
      <w:r>
        <w:rPr/>
        <w:t>V115MpCwrLILf5neM59I5JN02Y43TCHpKGojxipvzY/E2GY+cGKvtjtpjvulEJ8xqCmaZK6xqptL5J</w:t>
      </w:r>
    </w:p>
    <w:p>
      <w:pPr>
        <w:pStyle w:val="PreformattedText"/>
        <w:bidi w:val="0"/>
        <w:spacing w:before="0" w:after="0"/>
        <w:jc w:val="left"/>
        <w:rPr/>
      </w:pPr>
      <w:r>
        <w:rPr/>
        <w:t>W6PIBtSUkTrD6/XR+PjERcVJZpOfn0e5ublSAjQ6NUWh2BQm2KGc4hLKLSkjs1WlUq0WFotFpvjr7u</w:t>
      </w:r>
    </w:p>
    <w:p>
      <w:pPr>
        <w:pStyle w:val="PreformattedText"/>
        <w:bidi w:val="0"/>
        <w:spacing w:before="0" w:after="0"/>
        <w:jc w:val="left"/>
        <w:rPr/>
      </w:pPr>
      <w:r>
        <w:rPr/>
        <w:t>igg6+/RnaHg6668U30pre+jSrYgh7s66OJsdGMm9QEwgtL+R2TObQpZKUhc4yec/tYnMO0OWyja/1O</w:t>
      </w:r>
    </w:p>
    <w:p>
      <w:pPr>
        <w:pStyle w:val="PreformattedText"/>
        <w:bidi w:val="0"/>
        <w:spacing w:before="0" w:after="0"/>
        <w:jc w:val="left"/>
        <w:rPr/>
      </w:pPr>
      <w:r>
        <w:rPr/>
        <w:t>yo3PXXLWcdkmEebc269XwrzOoAiJzWSUfGfMaDU56ZE2ZSFQzKggP59yctzaGsV6o8RZZ6QszgUszn</w:t>
      </w:r>
    </w:p>
    <w:p>
      <w:pPr>
        <w:pStyle w:val="PreformattedText"/>
        <w:bidi w:val="0"/>
        <w:spacing w:before="0" w:after="0"/>
        <w:jc w:val="left"/>
        <w:rPr/>
      </w:pPr>
      <w:r>
        <w:rPr/>
        <w:t>kszqYLxRkNo2ocV5/S8nKanBinE4cP0f5XXia/z0sbt22jPVdfQ7fc+Q7avG27rBsdHpJ5g/UKhpAr</w:t>
      </w:r>
    </w:p>
    <w:p>
      <w:pPr>
        <w:pStyle w:val="PreformattedText"/>
        <w:bidi w:val="0"/>
        <w:spacing w:before="0" w:after="0"/>
        <w:jc w:val="left"/>
        <w:rPr/>
      </w:pPr>
      <w:r>
        <w:rPr/>
        <w:t>2FJ+s9dFd0/k0O6gnVxxA521RuiBPC8dd4SpPGqm631O2hCyzFklzLl7M5V9gYX5tuvUvbcOhPw+6m</w:t>
      </w:r>
    </w:p>
    <w:p>
      <w:pPr>
        <w:pStyle w:val="PreformattedText"/>
        <w:bidi w:val="0"/>
        <w:spacing w:before="0" w:after="0"/>
        <w:jc w:val="left"/>
        <w:rPr/>
      </w:pPr>
      <w:r>
        <w:rPr/>
        <w:t>85TRND/ZRXUq7EOUtQ4qwzlmw5zxLnoc528o+NySTriOJUrA6YDH/j1m3y79lTJ+nga6/Skf37yGqz</w:t>
      </w:r>
    </w:p>
    <w:p>
      <w:pPr>
        <w:pStyle w:val="PreformattedText"/>
        <w:bidi w:val="0"/>
        <w:spacing w:before="0" w:after="0"/>
        <w:jc w:val="left"/>
        <w:rPr/>
      </w:pPr>
      <w:r>
        <w:rPr/>
        <w:t>UU1dPTVv2Uo333EX3Xb3u2jT9u283k4T42MU0MGczma+T6oiZrqOreR3spX8Vo+bmsJWsk8ZaMQUo2</w:t>
      </w:r>
    </w:p>
    <w:p>
      <w:pPr>
        <w:pStyle w:val="PreformattedText"/>
        <w:bidi w:val="0"/>
        <w:spacing w:before="0" w:after="0"/>
        <w:jc w:val="left"/>
        <w:rPr/>
      </w:pPr>
      <w:r>
        <w:rPr/>
        <w:t>dy/PRoro/6LFGqCVvodn5/Z9A2tzBfvoVKYTG/7VolzOuEyWSWSO2cwhIy8v0o4mycIc4eJc6ZiCrf</w:t>
      </w:r>
    </w:p>
    <w:p>
      <w:pPr>
        <w:pStyle w:val="PreformattedText"/>
        <w:bidi w:val="0"/>
        <w:spacing w:before="0" w:after="0"/>
        <w:jc w:val="left"/>
        <w:rPr/>
      </w:pPr>
      <w:r>
        <w:rPr/>
        <w:t>qTP6+7XynYGFy3fW19dSNcp3Wi8s3+lFUAhfUoc7l0wWJc6rTTgcood/9lP60be+Sf093ZLPu3XnLn</w:t>
      </w:r>
    </w:p>
    <w:p>
      <w:pPr>
        <w:pStyle w:val="PreformattedText"/>
        <w:bidi w:val="0"/>
        <w:spacing w:before="0" w:after="0"/>
        <w:jc w:val="left"/>
        <w:rPr/>
      </w:pPr>
      <w:r>
        <w:rPr/>
        <w:t>rH+z9IV91wI+UVFGifJAoG/CLkh15/nVrPnKberk7q6+4m7+TkqrnAIZfumIEqWYzrWYAbWGwhzO64</w:t>
      </w:r>
    </w:p>
    <w:p>
      <w:pPr>
        <w:pStyle w:val="PreformattedText"/>
        <w:bidi w:val="0"/>
        <w:spacing w:before="0" w:after="0"/>
        <w:jc w:val="left"/>
        <w:rPr/>
      </w:pPr>
      <w:r>
        <w:rPr/>
        <w:t>8bzYInd5iEV5nzMor1Ezgr+INgWtdCtb1PjOnMK8d6u4snNuuUoJs46AKOdaTFJfW8p39vRKm7IQDo</w:t>
      </w:r>
    </w:p>
    <w:p>
      <w:pPr>
        <w:pStyle w:val="PreformattedText"/>
        <w:bidi w:val="0"/>
        <w:spacing w:before="0" w:after="0"/>
        <w:jc w:val="left"/>
        <w:rPr/>
      </w:pPr>
      <w:r>
        <w:rPr/>
        <w:t>ddK9+Z3amBmYQSZ52xUnFWrD14hCC6937zf+jlZ55mEU5cu6KSEtp77XViQW/bdRk53RdbJfF4nDwT</w:t>
      </w:r>
    </w:p>
    <w:p>
      <w:pPr>
        <w:pStyle w:val="PreformattedText"/>
        <w:bidi w:val="0"/>
        <w:spacing w:before="0" w:after="0"/>
        <w:jc w:val="left"/>
        <w:rPr/>
      </w:pPr>
      <w:r>
        <w:rPr/>
        <w:t>E9Tf20O9nZ0s2F3U2534d2x4mILBgExeANc45oyGJYTxbjN3vCxmc+JfvgfcOblUWlZO5dXVMu6NgD</w:t>
      </w:r>
    </w:p>
    <w:p>
      <w:pPr>
        <w:pStyle w:val="PreformattedText"/>
        <w:bidi w:val="0"/>
        <w:spacing w:before="0" w:after="0"/>
        <w:jc w:val="left"/>
        <w:rPr/>
      </w:pPr>
      <w:r>
        <w:rPr/>
        <w:t>X7Gy0U/86jZOoeukhcIcgTxjidtIdovyNIndYIhbVYr7KIiW70OmlP0E4OFvG5cF6xjcq+8EnKecsV</w:t>
      </w:r>
    </w:p>
    <w:p>
      <w:pPr>
        <w:pStyle w:val="PreformattedText"/>
        <w:bidi w:val="0"/>
        <w:spacing w:before="0" w:after="0"/>
        <w:jc w:val="left"/>
        <w:rPr/>
      </w:pPr>
      <w:r>
        <w:rPr/>
        <w:t>SpjXmSh3ED0jQzTFzz9SKZU4ZwdKnHXGSsV5oq9dLGdXUQWZbWqqt7UkFArRKyzOP/7Ot+jM8WMipE</w:t>
      </w:r>
    </w:p>
    <w:p>
      <w:pPr>
        <w:pStyle w:val="PreformattedText"/>
        <w:bidi w:val="0"/>
        <w:spacing w:before="0" w:after="0"/>
        <w:jc w:val="left"/>
        <w:rPr/>
      </w:pPr>
      <w:r>
        <w:rPr/>
        <w:t>kKiopo07YdtHPvXtp5+RXUsGEDOV2rOzHJ0Fd/QgN/902KTfpEjCdZjFGGs80apjZbhPrN0QvylhEQ</w:t>
      </w:r>
    </w:p>
    <w:p>
      <w:pPr>
        <w:pStyle w:val="PreformattedText"/>
        <w:bidi w:val="0"/>
        <w:spacing w:before="0" w:after="0"/>
        <w:jc w:val="left"/>
        <w:rPr/>
      </w:pPr>
      <w:r>
        <w:rPr/>
        <w:t>ttfnoKv9DiqOzT/XuOuqHWIxu9+8VwmzDkDqpHcs4THLL6tQ4pwlKHHWGSsV566DT4slV7phD9lzpl</w:t>
      </w:r>
    </w:p>
    <w:p>
      <w:pPr>
        <w:pStyle w:val="PreformattedText"/>
        <w:bidi w:val="0"/>
        <w:spacing w:before="0" w:after="0"/>
        <w:jc w:val="left"/>
        <w:rPr/>
      </w:pPr>
      <w:r>
        <w:rPr/>
        <w:t>2qirUDlvPhfa/TAz/+kURz+71e7Z1pXDk5VFlTQ7UNjVRT36C96qm0okKs4OWkZOG6ozFGpHhvRyed</w:t>
      </w:r>
    </w:p>
    <w:p>
      <w:pPr>
        <w:pStyle w:val="PreformattedText"/>
        <w:bidi w:val="0"/>
        <w:spacing w:before="0" w:after="0"/>
        <w:jc w:val="left"/>
        <w:rPr/>
      </w:pPr>
      <w:r>
        <w:rPr/>
        <w:t>/M5PqeXBJ2mQRXjAHKNxfkVnaSm0uTpipqtZlLcHbfNGYydxXb0zYTHfdLm2RqE3RJytLM7JWamUOG</w:t>
      </w:r>
    </w:p>
    <w:p>
      <w:pPr>
        <w:pStyle w:val="PreformattedText"/>
        <w:bidi w:val="0"/>
        <w:spacing w:before="0" w:after="0"/>
        <w:jc w:val="left"/>
        <w:rPr/>
      </w:pPr>
      <w:r>
        <w:rPr/>
        <w:t>ckSpx1xnKmjAyyOI8rt7bugMu6veUMPf/EE/TyM09RR1srRbixXAwIM6zq3Lx8ys3PJ3duLtltdgn2</w:t>
      </w:r>
    </w:p>
    <w:p>
      <w:pPr>
        <w:pStyle w:val="PreformattedText"/>
        <w:bidi w:val="0"/>
        <w:spacing w:before="0" w:after="0"/>
        <w:jc w:val="left"/>
        <w:rPr/>
      </w:pPr>
      <w:r>
        <w:rPr/>
        <w:t>MXKDy0awWOXRaIQCfr+4xRE5Pjk+TqFgUER6IeCoLo6aZCrIXQE71YYthFHlxXBdu5PKv/Apct+4R1</w:t>
      </w:r>
    </w:p>
    <w:p>
      <w:pPr>
        <w:pStyle w:val="PreformattedText"/>
        <w:bidi w:val="0"/>
        <w:spacing w:before="0" w:after="0"/>
        <w:jc w:val="left"/>
        <w:rPr/>
      </w:pPr>
      <w:r>
        <w:rPr/>
        <w:t>uj0ANxvhcwpzMiDGxOp4izmjIy81HirDMGBgaprf3c4uJcW0M1NRBn2wXiPNbXw6IQo9ziUlXCU0eg</w:t>
      </w:r>
    </w:p>
    <w:p>
      <w:pPr>
        <w:pStyle w:val="PreformattedText"/>
        <w:bidi w:val="0"/>
        <w:spacing w:before="0" w:after="0"/>
        <w:jc w:val="left"/>
        <w:rPr/>
      </w:pPr>
      <w:r>
        <w:rPr/>
        <w:t>Ae3p6qR9L79Mrz7/LJ08clhEda1wxA0iwhDkzSGbFBoxpSDISVzXX0blf/xJct+wW1uj0AsoODTcnR</w:t>
      </w:r>
    </w:p>
    <w:p>
      <w:pPr>
        <w:pStyle w:val="PreformattedText"/>
        <w:bidi w:val="0"/>
        <w:spacing w:before="0" w:after="0"/>
        <w:jc w:val="left"/>
        <w:rPr/>
      </w:pPr>
      <w:r>
        <w:rPr/>
        <w:t>Dfyo1bLhLnru4eOneuU96fDxHnBhbnciXOekGJs84YGBjSxHnhCl+1LM61c4izBIbwFcUMNQgWUugT</w:t>
      </w:r>
    </w:p>
    <w:p>
      <w:pPr>
        <w:pStyle w:val="PreformattedText"/>
        <w:bidi w:val="0"/>
        <w:spacing w:before="0" w:after="0"/>
        <w:jc w:val="left"/>
        <w:rPr/>
      </w:pPr>
      <w:r>
        <w:rPr/>
        <w:t>WLiYC7rl5El+nZCAsnNnW2h8bGxFk5bAus4vLKQqRx6V93qpfNBPVRELFbEYp2Idz4X7+t1U9icszN</w:t>
      </w:r>
    </w:p>
    <w:p>
      <w:pPr>
        <w:pStyle w:val="PreformattedText"/>
        <w:bidi w:val="0"/>
        <w:spacing w:before="0" w:after="0"/>
        <w:jc w:val="left"/>
        <w:rPr/>
      </w:pPr>
      <w:r>
        <w:rPr/>
        <w:t>ddpq1R6JmZ4hwKwXJmce5YWJydmjiXK3HWDUqcdcbAIItzWyriXM3iXH1enDHmHFZu7YwGjyJEe3xs</w:t>
      </w:r>
    </w:p>
    <w:p>
      <w:pPr>
        <w:pStyle w:val="PreformattedText"/>
        <w:bidi w:val="0"/>
        <w:spacing w:before="0" w:after="0"/>
        <w:jc w:val="left"/>
        <w:rPr/>
      </w:pPr>
      <w:r>
        <w:rPr/>
        <w:t>VIqXjA4Ny7+TbGFjmkpMcBDnz5iMRpmv22a3UV5+PhUWl0hkOP7NLSjgxtlEQ//+Qxr4p+/SVDCk/f</w:t>
      </w:r>
    </w:p>
    <w:p>
      <w:pPr>
        <w:pStyle w:val="PreformattedText"/>
        <w:bidi w:val="0"/>
        <w:spacing w:before="0" w:after="0"/>
        <w:jc w:val="left"/>
        <w:rPr/>
      </w:pPr>
      <w:r>
        <w:rPr/>
        <w:t>rygAu77E8+Re5rdmprFHoH4pzP4mwXcQ6J5dzR0aW9OzdOp4MaG+qprKxUW6NYb5Q464zBoYQ4+3yL</w:t>
      </w:r>
    </w:p>
    <w:p>
      <w:pPr>
        <w:pStyle w:val="PreformattedText"/>
        <w:bidi w:val="0"/>
        <w:spacing w:before="0" w:after="0"/>
        <w:jc w:val="left"/>
        <w:rPr/>
      </w:pPr>
      <w:r>
        <w:rPr/>
        <w:t>iDMLMwR6tjijWhDGOq12R1bUeVYsncCRFhr40rdo4qEXtTXLw/2my6mcLWYEgSn0C5750Z5OMnKnrK</w:t>
      </w:r>
    </w:p>
    <w:p>
      <w:pPr>
        <w:pStyle w:val="PreformattedText"/>
        <w:bidi w:val="0"/>
        <w:spacing w:before="0" w:after="0"/>
        <w:jc w:val="left"/>
        <w:rPr/>
      </w:pPr>
      <w:r>
        <w:rPr/>
        <w:t>xp40Xi3NnVQ52dSpwzjfmr2CvWhbmKPcwF+lRzdasmBvtprLdb5nRWXJqE2ropdLZbW1oeSJMq/7Nf</w:t>
      </w:r>
    </w:p>
    <w:p>
      <w:pPr>
        <w:pStyle w:val="PreformattedText"/>
        <w:bidi w:val="0"/>
        <w:spacing w:before="0" w:after="0"/>
        <w:jc w:val="left"/>
        <w:rPr/>
      </w:pPr>
      <w:r>
        <w:rPr/>
        <w:t>VcKcASC2pKCihvIqKrU1s0nF/kK7s7xhD8XqoMQ5Q5nvccPMNAgKsblUGb5LFuQeryD/2L6pnoo+cg</w:t>
      </w:r>
    </w:p>
    <w:p>
      <w:pPr>
        <w:pStyle w:val="PreformattedText"/>
        <w:bidi w:val="0"/>
        <w:spacing w:before="0" w:after="0"/>
        <w:jc w:val="left"/>
        <w:rPr/>
      </w:pPr>
      <w:r>
        <w:rPr/>
        <w:t>e5rtyurVHoGcQZ2N1usjsTz/xFVz4FbRZpVtqsK5Q46w15QlJ5SvDEJZ66VK1txaUBioS4EFVtWd6w</w:t>
      </w:r>
    </w:p>
    <w:p>
      <w:pPr>
        <w:pStyle w:val="PreformattedText"/>
        <w:bidi w:val="0"/>
        <w:spacing w:before="0" w:after="0"/>
        <w:jc w:val="left"/>
        <w:rPr/>
      </w:pPr>
      <w:r>
        <w:rPr/>
        <w:t>RrClkzzPH6DIwPT8wAr9ggph4wN9Egw6m+lWYhG4CVHirC+UOOuMlCsuzfPEDZ5rpa4TRyng8WhrFJ</w:t>
      </w:r>
    </w:p>
    <w:p>
      <w:pPr>
        <w:pStyle w:val="PreformattedText"/>
        <w:bidi w:val="0"/>
        <w:spacing w:before="0" w:after="0"/>
        <w:jc w:val="left"/>
        <w:rPr/>
      </w:pPr>
      <w:r>
        <w:rPr/>
        <w:t>calvIiKv3sB6nwQ2/HrAja2iUQj9PkQy/Q2E+eoKnodJUzhT5BdH8MpV3nmixH1DkleWaUOusJJc46</w:t>
      </w:r>
    </w:p>
    <w:p>
      <w:pPr>
        <w:pStyle w:val="PreformattedText"/>
        <w:bidi w:val="0"/>
        <w:spacing w:before="0" w:after="0"/>
        <w:jc w:val="left"/>
        <w:rPr/>
      </w:pPr>
      <w:r>
        <w:rPr/>
        <w:t>A49HKo8InrfkMzfz8wXlVTLxOooRKC5drDVlVPDeW8h99Q5tzdKIDo/TxC+fJe+z+7U1Cr1isTuoqL</w:t>
      </w:r>
    </w:p>
    <w:p>
      <w:pPr>
        <w:pStyle w:val="PreformattedText"/>
        <w:bidi w:val="0"/>
        <w:spacing w:before="0" w:after="0"/>
        <w:jc w:val="left"/>
        <w:rPr/>
      </w:pPr>
      <w:r>
        <w:rPr/>
        <w:t>pWSncmmW4TULg1FXFOteVRrBVKnHVGql7t+R44i91ONpdLxqEUlza2pmqyNtdoS0vDYLeRY9dGsm9t</w:t>
      </w:r>
    </w:p>
    <w:p>
      <w:pPr>
        <w:pStyle w:val="PreformattedText"/>
        <w:bidi w:val="0"/>
        <w:spacing w:before="0" w:after="0"/>
        <w:jc w:val="left"/>
        <w:rPr/>
      </w:pPr>
      <w:r>
        <w:rPr/>
        <w:t>0NYo9AqKDqFCGGpsTzOjEUnRcFZubX2hxFl3pPqE4Im7+Knzjo7QaE8XhRepza3IfkwFuWQuzNWWUs</w:t>
      </w:r>
    </w:p>
    <w:p>
      <w:pPr>
        <w:pStyle w:val="PreformattedText"/>
        <w:bidi w:val="0"/>
        <w:spacing w:before="0" w:after="0"/>
        <w:jc w:val="left"/>
        <w:rPr/>
      </w:pPr>
      <w:r>
        <w:rPr/>
        <w:t>fosFPRJ+6isj/8OFkqS7S1Cr0S8nqp78xJGum6uNDI3K3EPCh11hVKnHUGxpxTCfCKxy5MpUp+I5Fi</w:t>
      </w:r>
    </w:p>
    <w:p>
      <w:pPr>
        <w:pStyle w:val="PreformattedText"/>
        <w:bidi w:val="0"/>
        <w:spacing w:before="0" w:after="0"/>
        <w:jc w:val="left"/>
        <w:rPr/>
      </w:pPr>
      <w:r>
        <w:rPr/>
        <w:t>taRHUpGlGB02MuW5yWBLvVKc0eWgok/dTWWf/yhZygq1tQo948jNo9odu6mssVlbM6OLj/aALevFgC</w:t>
      </w:r>
    </w:p>
    <w:p>
      <w:pPr>
        <w:pStyle w:val="PreformattedText"/>
        <w:bidi w:val="0"/>
        <w:spacing w:before="0" w:after="0"/>
        <w:jc w:val="left"/>
        <w:rPr/>
      </w:pPr>
      <w:r>
        <w:rPr/>
        <w:t>4rbdYXSpx1BubqTeUpiU/FNRFmZnw8p6hYxp+sDjXmrOD7KcdFJndqU1Mac5xU/OvvptLPf4TMJWpG</w:t>
      </w:r>
    </w:p>
    <w:p>
      <w:pPr>
        <w:pStyle w:val="PreformattedText"/>
        <w:bidi w:val="0"/>
        <w:spacing w:before="0" w:after="0"/>
        <w:jc w:val="left"/>
        <w:rPr/>
      </w:pPr>
      <w:r>
        <w:rPr/>
        <w:t>s2wAbUQshcqBMApQeU6hH9TV0BkQ51R6sKgCNte4M8adUDFozshNxSUHrGej06YtzQ8s7JLfeC+Vfu</w:t>
      </w:r>
    </w:p>
    <w:p>
      <w:pPr>
        <w:pStyle w:val="PreformattedText"/>
        <w:bidi w:val="0"/>
        <w:spacing w:before="0" w:after="0"/>
        <w:jc w:val="left"/>
        <w:rPr/>
      </w:pPr>
      <w:r>
        <w:rPr/>
        <w:t>5DZC7M09YqMoGAZ5J6z5yg8f5ebc00EGe0FYsBbx0qjCn0gxJnnYEpAVNJp5LJETTLeeZF9AwPUV/L</w:t>
      </w:r>
    </w:p>
    <w:p>
      <w:pPr>
        <w:pStyle w:val="PreformattedText"/>
        <w:bidi w:val="0"/>
        <w:spacing w:before="0" w:after="0"/>
        <w:jc w:val="left"/>
        <w:rPr/>
      </w:pPr>
      <w:r>
        <w:rPr/>
        <w:t>aQp6J7U1iksZo91GBhbohTDl51Dxb76PSn7nA/K3IrNAEGheaYW4twFaj2QTgiZiKhXL2cjizG2PQj</w:t>
      </w:r>
    </w:p>
    <w:p>
      <w:pPr>
        <w:pStyle w:val="PreformattedText"/>
        <w:bidi w:val="0"/>
        <w:spacing w:before="0" w:after="0"/>
        <w:jc w:val="left"/>
        <w:rPr/>
      </w:pPr>
      <w:r>
        <w:rPr/>
        <w:t>+oq6Ez4FpKRZwxAYKmzfIgJr9TUFFF9bv2kCtfjRcq+AF32WUceT5MbCWXfOb9VPLb7xfrWZF5mC1W</w:t>
      </w:r>
    </w:p>
    <w:p>
      <w:pPr>
        <w:pStyle w:val="PreformattedText"/>
        <w:bidi w:val="0"/>
        <w:spacing w:before="0" w:after="0"/>
        <w:jc w:val="left"/>
        <w:rPr/>
      </w:pPr>
      <w:r>
        <w:rPr/>
        <w:t>ft4LyObUhi+4LWCtFeBdwxDYYii3tv5QV0NnwLWUkjjDrT2H5axQzATCbJpHnM3F+WItF//W+8jkVj</w:t>
      </w:r>
    </w:p>
    <w:p>
      <w:pPr>
        <w:pStyle w:val="PreformattedText"/>
        <w:bidi w:val="0"/>
        <w:spacing w:before="0" w:after="0"/>
        <w:jc w:val="left"/>
        <w:rPr/>
      </w:pPr>
      <w:r>
        <w:rPr/>
        <w:t>EKmQoyM1AhDMNZAK1HsgVRbu3MRbXrOsOUolt7pjiD5Df8E+N07vD+OUv5KS49TPm5klI1G3NZIZV8</w:t>
      </w:r>
    </w:p>
    <w:p>
      <w:pPr>
        <w:pStyle w:val="PreformattedText"/>
        <w:bidi w:val="0"/>
        <w:spacing w:before="0" w:after="0"/>
        <w:jc w:val="left"/>
        <w:rPr/>
      </w:pPr>
      <w:r>
        <w:rPr/>
        <w:t>7kNU8un3zCveiswgFo3IuHMklJgedKY4IywlJbc2rG1lOesKdTV0RiIgLEVx1gLC5MHir+BbKEBSWt</w:t>
      </w:r>
    </w:p>
    <w:p>
      <w:pPr>
        <w:pStyle w:val="PreformattedText"/>
        <w:bidi w:val="0"/>
        <w:spacing w:before="0" w:after="0"/>
        <w:jc w:val="left"/>
        <w:rPr/>
      </w:pPr>
      <w:r>
        <w:rPr/>
        <w:t>9Ijpyl57cqsg/kKVuqLpwG0FJRTKWf+zAV/9q7JKdZkdngWa9o3kTugsLzwpxsQxLR2im6tdWYs65Q</w:t>
      </w:r>
    </w:p>
    <w:p>
      <w:pPr>
        <w:pStyle w:val="PreformattedText"/>
        <w:bidi w:val="0"/>
        <w:spacing w:before="0" w:after="0"/>
        <w:jc w:val="left"/>
        <w:rPr/>
      </w:pPr>
      <w:r>
        <w:rPr/>
        <w:t>V0NnJHuwiwl0IBCkSDhy3nq2sTqb8ICZLeTMKyCTxSpVg+IxFbV9KWMqyBGBNmgibKkupdLf/ygVfe</w:t>
      </w:r>
    </w:p>
    <w:p>
      <w:pPr>
        <w:pStyle w:val="PreformattedText"/>
        <w:bidi w:val="0"/>
        <w:spacing w:before="0" w:after="0"/>
        <w:jc w:val="left"/>
        <w:rPr/>
      </w:pPr>
      <w:r>
        <w:rPr/>
        <w:t>qdEiymyFyQkTE5NEgj3Z3n2wG0ATbTdNsRibBVnUpBIv7KYm2OYm1R4qxDzKbFx51hOU9MTFI4nCjZ</w:t>
      </w:r>
    </w:p>
    <w:p>
      <w:pPr>
        <w:pStyle w:val="PreformattedText"/>
        <w:bidi w:val="0"/>
        <w:spacing w:before="0" w:after="0"/>
        <w:jc w:val="left"/>
        <w:rPr/>
      </w:pPr>
      <w:r>
        <w:rPr/>
        <w:t>5zQbycoCnfwW3Nqdxw6Td2xMW6O4FMF95NjeTM6dzWStLaeyz3+MCj9+JxmXUJhEoV9mjinj2UcbgL</w:t>
      </w:r>
    </w:p>
    <w:p>
      <w:pPr>
        <w:pStyle w:val="PreformattedText"/>
        <w:bidi w:val="0"/>
        <w:spacing w:before="0" w:after="0"/>
        <w:jc w:val="left"/>
        <w:rPr/>
      </w:pPr>
      <w:r>
        <w:rPr/>
        <w:t>YAoG2YmJykWGzhIiS4R0wptDmKtcXAFzfR5VLoho6OTurq6qGQJrzzYbfbacvmjVRYmCgYEY5N0Vg4</w:t>
      </w:r>
    </w:p>
    <w:p>
      <w:pPr>
        <w:pStyle w:val="PreformattedText"/>
        <w:bidi w:val="0"/>
        <w:spacing w:before="0" w:after="0"/>
        <w:jc w:val="left"/>
        <w:rPr/>
      </w:pPr>
      <w:r>
        <w:rPr/>
        <w:t>SmFtjCnODyUeOASMRMJBsrvcZLYqa+lSIzY2SWM/fVJc2AXvfysZljmVpGL9QQolOt6+8TEqa9xwQQ</w:t>
      </w:r>
    </w:p>
    <w:p>
      <w:pPr>
        <w:pStyle w:val="PreformattedText"/>
        <w:bidi w:val="0"/>
        <w:spacing w:before="0" w:after="0"/>
        <w:jc w:val="left"/>
        <w:rPr/>
      </w:pPr>
      <w:r>
        <w:rPr/>
        <w:t>19CHO+1Xzech4bn6CTJ08vajlbrVaqrqqkhoY6bY1CDyhx1iFjY+PU0tJKHq9XWzM/1dVVVFdbLUIN</w:t>
      </w:r>
    </w:p>
    <w:p>
      <w:pPr>
        <w:pStyle w:val="PreformattedText"/>
        <w:bidi w:val="0"/>
        <w:spacing w:before="0" w:after="0"/>
        <w:jc w:val="left"/>
        <w:rPr/>
      </w:pPr>
      <w:r>
        <w:rPr/>
        <w:t>INDjLNChGUEgE4P95OeHOb+iStItcMnxUGdDTzkcCtHo0CBNjo+TxWKlkooKcufqd7wdVk4U0/vFon</w:t>
      </w:r>
    </w:p>
    <w:p>
      <w:pPr>
        <w:pStyle w:val="PreformattedText"/>
        <w:bidi w:val="0"/>
        <w:spacing w:before="0" w:after="0"/>
        <w:jc w:val="left"/>
        <w:rPr/>
      </w:pPr>
      <w:r>
        <w:rPr/>
        <w:t>IdTCYzWbhxXO1gnERQ0BQZUtxOhDuGoWDwvFUVjUYpEgnLPtsdTnI4ncrSWiNwzsMBP0X5miBlKjA5</w:t>
      </w:r>
    </w:p>
    <w:p>
      <w:pPr>
        <w:pStyle w:val="PreformattedText"/>
        <w:bidi w:val="0"/>
        <w:spacing w:before="0" w:after="0"/>
        <w:jc w:val="left"/>
        <w:rPr/>
      </w:pPr>
      <w:r>
        <w:rPr/>
        <w:t>Qb6JcUmbNJkTHa3ZwhwMhriD302d/FoMt9tFG5obuZOv0i/1hBJnHQI31NFjJ2hkZPHJ7tFANjU1UC</w:t>
      </w:r>
    </w:p>
    <w:p>
      <w:pPr>
        <w:pStyle w:val="PreformattedText"/>
        <w:bidi w:val="0"/>
        <w:spacing w:before="0" w:after="0"/>
        <w:jc w:val="left"/>
        <w:rPr/>
      </w:pPr>
      <w:r>
        <w:rPr/>
        <w:t>WLkkWziCLcEItAo/62rJkGKRej3Z1UUtdI7qJiXsMNtjSymdXQ4rZtP32aOlpbqKC4mMxmC51rOUMb</w:t>
      </w:r>
    </w:p>
    <w:p>
      <w:pPr>
        <w:pStyle w:val="PreformattedText"/>
        <w:bidi w:val="0"/>
        <w:spacing w:before="0" w:after="0"/>
        <w:jc w:val="left"/>
        <w:rPr/>
      </w:pPr>
      <w:r>
        <w:rPr/>
        <w:t>t++Ql16BMPd2nKMj+96gUCBIW3bvpsZNm1nw9BUxHQ4Fqf3MGTp+YL94YEorKslis5GHO0HjoyOUV1</w:t>
      </w:r>
    </w:p>
    <w:p>
      <w:pPr>
        <w:pStyle w:val="PreformattedText"/>
        <w:bidi w:val="0"/>
        <w:spacing w:before="0" w:after="0"/>
        <w:jc w:val="left"/>
        <w:rPr/>
      </w:pPr>
      <w:r>
        <w:rPr/>
        <w:t>BI2/bsocraOjUD2iqBKGyce8SRjPV10+TwENXt2H3B+cZTC0GGMFtYoAE6Ur19/dTa2sadwcWbd3je</w:t>
      </w:r>
    </w:p>
    <w:p>
      <w:pPr>
        <w:pStyle w:val="PreformattedText"/>
        <w:bidi w:val="0"/>
        <w:spacing w:before="0" w:after="0"/>
        <w:jc w:val="left"/>
        <w:rPr/>
      </w:pPr>
      <w:r>
        <w:rPr/>
        <w:t>dmzfys+Q8qjoCSXOOqWzs0t6vaHQwq5tAMtm44ZmKisrkb8BLmuAxdkbjYk1nbzIWI8HHpZa0Oehnl</w:t>
      </w:r>
    </w:p>
    <w:p>
      <w:pPr>
        <w:pStyle w:val="PreformattedText"/>
        <w:bidi w:val="0"/>
        <w:spacing w:before="0" w:after="0"/>
        <w:jc w:val="left"/>
        <w:rPr/>
      </w:pPr>
      <w:r>
        <w:rPr/>
        <w:t>MnqKimjgrKK7VPZAb93d104OUXqa55I23ZtUsarLbTp8jlzqHSykrpcCRvbQTOoMODpstkscixY5q9</w:t>
      </w:r>
    </w:p>
    <w:p>
      <w:pPr>
        <w:pStyle w:val="PreformattedText"/>
        <w:bidi w:val="0"/>
        <w:spacing w:before="0" w:after="0"/>
        <w:jc w:val="left"/>
        <w:rPr/>
      </w:pPr>
      <w:r>
        <w:rPr/>
        <w:t>eCwuliysSTRMSesVrkMZx0OnhX9Dxuz4T6PBKL+Jxs9kNvHnTfJZbEvyRJEGl4JlCmt//4sviLW/+5</w:t>
      </w:r>
    </w:p>
    <w:p>
      <w:pPr>
        <w:pStyle w:val="PreformattedText"/>
        <w:bidi w:val="0"/>
        <w:spacing w:before="0" w:after="0"/>
        <w:jc w:val="left"/>
        <w:rPr/>
      </w:pPr>
      <w:r>
        <w:rPr/>
        <w:t>prZX+TiGXNv88b5u3hGBKNLfYNVlJy37BNdEiSVZ0u2GcG1xj7ispPWBONRGXf8BtRbvSx1sznInm/</w:t>
      </w:r>
    </w:p>
    <w:p>
      <w:pPr>
        <w:pStyle w:val="PreformattedText"/>
        <w:bidi w:val="0"/>
        <w:spacing w:before="0" w:after="0"/>
        <w:jc w:val="left"/>
        <w:rPr/>
      </w:pPr>
      <w:r>
        <w:rPr/>
        <w:t>zMVQfx8deuUVcuXk0OXXX082u0P2x+eZpBMHD3BnqIUaN2+m7ZfvvaBzgW17JydpYnxMzlEeW2Qut1</w:t>
      </w:r>
    </w:p>
    <w:p>
      <w:pPr>
        <w:pStyle w:val="PreformattedText"/>
        <w:bidi w:val="0"/>
        <w:spacing w:before="0" w:after="0"/>
        <w:jc w:val="left"/>
        <w:rPr/>
      </w:pPr>
      <w:r>
        <w:rPr/>
        <w:t>v2Gcg55E4KgNdgJtg3vIfvYf/OXxP+TsDv447BKFuQEcrJy5PfTb6PawlvBA5Wrgavx3vJbWYOieJC</w:t>
      </w:r>
    </w:p>
    <w:p>
      <w:pPr>
        <w:pStyle w:val="PreformattedText"/>
        <w:bidi w:val="0"/>
        <w:spacing w:before="0" w:after="0"/>
        <w:jc w:val="left"/>
        <w:rPr/>
      </w:pPr>
      <w:r>
        <w:rPr/>
        <w:t>Ue4cDXW0S3pU3c7d2nvT4KisLMpuvg8d/G/yOHGvDg4O0ZmWs3wuF5/wAi7tmpoqqq+r1dYo9ILpi4</w:t>
      </w:r>
    </w:p>
    <w:p>
      <w:pPr>
        <w:pStyle w:val="PreformattedText"/>
        <w:bidi w:val="0"/>
        <w:spacing w:before="0" w:after="0"/>
        <w:jc w:val="left"/>
        <w:rPr/>
      </w:pPr>
      <w:r>
        <w:rPr/>
        <w:t>z2t0JH2LkhHB+foGAwqK2ZHzRcCA5DQ+t0OuRfPKzoSTu58bbzCzIVw1PPj3Wy0cL4szu/UFIx8BuY</w:t>
      </w:r>
    </w:p>
    <w:p>
      <w:pPr>
        <w:pStyle w:val="PreformattedText"/>
        <w:bidi w:val="0"/>
        <w:spacing w:before="0" w:after="0"/>
        <w:jc w:val="left"/>
        <w:rPr/>
      </w:pPr>
      <w:r>
        <w:rPr/>
        <w:t>dg6NPFzfem/URgYH2QLtEKu5uKxcjim/qIgcLhd1tZ6l5x99mAZ6usXC80xO0CtPPXFevCEUo9yAvf</w:t>
      </w:r>
    </w:p>
    <w:p>
      <w:pPr>
        <w:pStyle w:val="PreformattedText"/>
        <w:bidi w:val="0"/>
        <w:spacing w:before="0" w:after="0"/>
        <w:jc w:val="left"/>
        <w:rPr/>
      </w:pPr>
      <w:r>
        <w:rPr/>
        <w:t>rM03SQBR7CUlhSKr+B428/c1re8/L3XHxuOs620EtPPMFW+ln+3iCdOXqUz49RRP/lJ5+g00eO0Bhb</w:t>
      </w:r>
    </w:p>
    <w:p>
      <w:pPr>
        <w:pStyle w:val="PreformattedText"/>
        <w:bidi w:val="0"/>
        <w:spacing w:before="0" w:after="0"/>
        <w:jc w:val="left"/>
        <w:rPr/>
      </w:pPr>
      <w:r>
        <w:rPr/>
        <w:t>NScOHqTu9nPkysU2crQ9vRg0oH2dneI2rqipEfFLAmE6x9t/8fHHeH9P09jIMG/viAiexWqhfS88T2</w:t>
      </w:r>
    </w:p>
    <w:p>
      <w:pPr>
        <w:pStyle w:val="PreformattedText"/>
        <w:bidi w:val="0"/>
        <w:spacing w:before="0" w:after="0"/>
        <w:jc w:val="left"/>
        <w:rPr/>
      </w:pPr>
      <w:r>
        <w:rPr/>
        <w:t>88/6zsK1z4ss987brPnaNXnn6KRgYGRLh6+fdfeuJxaj11Un7j9LGj4qrGvfH6s8/y8hFy8HXOyc2V</w:t>
      </w:r>
    </w:p>
    <w:p>
      <w:pPr>
        <w:pStyle w:val="PreformattedText"/>
        <w:bidi w:val="0"/>
        <w:spacing w:before="0" w:after="0"/>
        <w:jc w:val="left"/>
        <w:rPr/>
      </w:pPr>
      <w:r>
        <w:rPr/>
        <w:t>35gLv9crnSArW8yVtbXSGcBtgWVsG8fRcpzPBX8WljXurh7ej8NvvM7nY1g6AhMspqd5/2Ft57OYQo</w:t>
      </w:r>
    </w:p>
    <w:p>
      <w:pPr>
        <w:pStyle w:val="PreformattedText"/>
        <w:bidi w:val="0"/>
        <w:spacing w:before="0" w:after="0"/>
        <w:jc w:val="left"/>
        <w:rPr/>
      </w:pPr>
      <w:r>
        <w:rPr/>
        <w:t>xx3CcPH6Ku9jYqKi0jC4swwLmfGB2jAy+9JNeqiK8J3Of47rH9+6iTrwP2Ncwd1nZ+v/PsWXLievL5</w:t>
      </w:r>
    </w:p>
    <w:p>
      <w:pPr>
        <w:pStyle w:val="PreformattedText"/>
        <w:bidi w:val="0"/>
        <w:spacing w:before="0" w:after="0"/>
        <w:jc w:val="left"/>
        <w:rPr/>
      </w:pPr>
      <w:r>
        <w:rPr/>
        <w:t>8/u9dPSNN+S64Rx0tbWJ1Y9zU8j3SKru/PUk5PPSYPtZ8o2NUh7f0/Bs4d+ZzyKMY7uZ73WriXItJh</w:t>
      </w:r>
    </w:p>
    <w:p>
      <w:pPr>
        <w:pStyle w:val="PreformattedText"/>
        <w:bidi w:val="0"/>
        <w:spacing w:before="0" w:after="0"/>
        <w:jc w:val="left"/>
        <w:rPr/>
      </w:pPr>
      <w:r>
        <w:rPr/>
        <w:t>bo6Q5IhDtgff0D1Mb3IP5Ohdwct4w1K6tZfyhx1ilm7hFHuOfr8/kSltsiwGoa5YbN4/WRk8XGZrPK</w:t>
      </w:r>
    </w:p>
    <w:p>
      <w:pPr>
        <w:pStyle w:val="PreformattedText"/>
        <w:bidi w:val="0"/>
        <w:spacing w:before="0" w:after="0"/>
        <w:jc w:val="left"/>
        <w:rPr/>
      </w:pPr>
      <w:r>
        <w:rPr/>
        <w:t>QysiDJHmB9oBK4ufY4i0yDTew3gnN9hiefF27NzYwX05OTwoy3h/ZuOgFyAQIwP91NfVyQKTRzn5+b</w:t>
      </w:r>
    </w:p>
    <w:p>
      <w:pPr>
        <w:pStyle w:val="PreformattedText"/>
        <w:bidi w:val="0"/>
        <w:spacing w:before="0" w:after="0"/>
        <w:jc w:val="left"/>
        <w:rPr/>
      </w:pPr>
      <w:r>
        <w:rPr/>
        <w:t>KfaLwhCkN9fdzwl1J1fQMLtluWIUa1zc3S4KNBx2+Msqjiu0mhw28Mc+NutdupadMWEXxYrhCb+g0b</w:t>
      </w:r>
    </w:p>
    <w:p>
      <w:pPr>
        <w:pStyle w:val="PreformattedText"/>
        <w:bidi w:val="0"/>
        <w:spacing w:before="0" w:after="0"/>
        <w:jc w:val="left"/>
        <w:rPr/>
      </w:pPr>
      <w:r>
        <w:rPr/>
        <w:t>aM+111FVXZ2sd4rID0qHYOeVV1FRWamIAsQHf8Pym4uFxBniKddyaIiq6+pp7w03UlV9PQtMieynnT</w:t>
      </w:r>
    </w:p>
    <w:p>
      <w:pPr>
        <w:pStyle w:val="PreformattedText"/>
        <w:bidi w:val="0"/>
        <w:spacing w:before="0" w:after="0"/>
        <w:jc w:val="left"/>
        <w:rPr/>
      </w:pPr>
      <w:r>
        <w:rPr/>
        <w:t>tf4yMjbMXaqby6Rq4d9nmcBRj/Nm7eIoI3NRWXfS7n37/yxjfxbzTIb2CfYX3iWBs3bZJzMh9ziXMS</w:t>
      </w:r>
    </w:p>
    <w:p>
      <w:pPr>
        <w:pStyle w:val="PreformattedText"/>
        <w:bidi w:val="0"/>
        <w:spacing w:before="0" w:after="0"/>
        <w:jc w:val="left"/>
        <w:rPr/>
      </w:pPr>
      <w:r>
        <w:rPr/>
        <w:t>nGOzBeLL9xx3YnILCmiwp1c6Ms1bttKWyy7jTlOZ7COEu6+ri/r5hY4U9hN/Q6BDgQCfqzKx4LDezt</w:t>
      </w:r>
    </w:p>
    <w:p>
      <w:pPr>
        <w:pStyle w:val="PreformattedText"/>
        <w:bidi w:val="0"/>
        <w:spacing w:before="0" w:after="0"/>
        <w:jc w:val="left"/>
        <w:rPr/>
      </w:pPr>
      <w:r>
        <w:rPr/>
        <w:t>fG5/XIvYffGeHzcIo/h3O097obqLSySq4VrmsoGKDWkyekI4ROWpB/C1b9hm3bafOuXWxp+6VDlZtf</w:t>
      </w:r>
    </w:p>
    <w:p>
      <w:pPr>
        <w:pStyle w:val="PreformattedText"/>
        <w:bidi w:val="0"/>
        <w:spacing w:before="0" w:after="0"/>
        <w:jc w:val="left"/>
        <w:rPr/>
      </w:pPr>
      <w:r>
        <w:rPr/>
        <w:t>IB0WPYKx5PGBXraUw9JJtrtzpfQuzi/OB14AouziZ7jAaqYcFmU808n30AHxeLzUwtZyV3cP31+L5z</w:t>
      </w:r>
    </w:p>
    <w:p>
      <w:pPr>
        <w:pStyle w:val="PreformattedText"/>
        <w:bidi w:val="0"/>
        <w:spacing w:before="0" w:after="0"/>
        <w:jc w:val="left"/>
        <w:rPr/>
      </w:pPr>
      <w:r>
        <w:rPr/>
        <w:t>UDG1/XiooyKuJ7WaE/9N+dvIQpLyshl2tpZRVHueE9fOQYnevoPJ9mlQSWNB7uMoeFChE8ggdcew+N</w:t>
      </w:r>
    </w:p>
    <w:p>
      <w:pPr>
        <w:pStyle w:val="PreformattedText"/>
        <w:bidi w:val="0"/>
        <w:spacing w:before="0" w:after="0"/>
        <w:jc w:val="left"/>
        <w:rPr/>
      </w:pPr>
      <w:r>
        <w:rPr/>
        <w:t>AQJMIM5wDyKIDD15AAsR4q0nnCyIWy7bLZbYa2xJYrwZDfpSKK+pFgEf7u8X6wzAupwcGyM3N5Rwm8</w:t>
      </w:r>
    </w:p>
    <w:p>
      <w:pPr>
        <w:pStyle w:val="PreformattedText"/>
        <w:bidi w:val="0"/>
        <w:spacing w:before="0" w:after="0"/>
        <w:jc w:val="left"/>
        <w:rPr/>
      </w:pPr>
      <w:r>
        <w:rPr/>
        <w:t>6FnQVtrjHiXBYAF1siiUY1fY8WArBs2vZKyitEoGANw3sA0HmAhQrBLuTjmQvsL4QvneD8FJWUyNg5</w:t>
      </w:r>
    </w:p>
    <w:p>
      <w:pPr>
        <w:pStyle w:val="PreformattedText"/>
        <w:bidi w:val="0"/>
        <w:spacing w:before="0" w:after="0"/>
        <w:jc w:val="left"/>
        <w:rPr/>
      </w:pPr>
      <w:r>
        <w:rPr/>
        <w:t>xLYXHSXuQEDIZwJhrG1solAoRJ1trbLOyR2mChZuHAdc/N6JCVkPIDYAObo9Hef4e0Gq37hROiJJ0P</w:t>
      </w:r>
    </w:p>
    <w:p>
      <w:pPr>
        <w:pStyle w:val="PreformattedText"/>
        <w:bidi w:val="0"/>
        <w:spacing w:before="0" w:after="0"/>
        <w:jc w:val="left"/>
        <w:rPr/>
      </w:pPr>
      <w:r>
        <w:rPr/>
        <w:t>GpbmjkzoZLvAOJoYBp4ILHdmERJkVML2AsOcgdkAh3LnCfYEwZx4aXla8TOscAe41nFM9qOT+zBTYz</w:t>
      </w:r>
    </w:p>
    <w:p>
      <w:pPr>
        <w:pStyle w:val="PreformattedText"/>
        <w:bidi w:val="0"/>
        <w:spacing w:before="0" w:after="0"/>
        <w:jc w:val="left"/>
        <w:rPr/>
      </w:pPr>
      <w:r>
        <w:rPr/>
        <w:t>WbSAryR4xjs6uujQ4aM0nEKMykzQtpRxJ1KhT5Q46xhYE3W1NRJNuRTQqLW1naM33jhAZ1vbyMcWRL</w:t>
      </w:r>
    </w:p>
    <w:p>
      <w:pPr>
        <w:pStyle w:val="PreformattedText"/>
        <w:bidi w:val="0"/>
        <w:spacing w:before="0" w:after="0"/>
        <w:jc w:val="left"/>
        <w:rPr/>
      </w:pPr>
      <w:r>
        <w:rPr/>
        <w:t>LBAyhU4LIYqZQfeAh1HnriMxowRBDXbN1J+do4dMeRA9TfekaiRfVEWVUVXX7tDWIJv/rMM9Ry4vj5</w:t>
      </w:r>
    </w:p>
    <w:p>
      <w:pPr>
        <w:pStyle w:val="PreformattedText"/>
        <w:bidi w:val="0"/>
        <w:spacing w:before="0" w:after="0"/>
        <w:jc w:val="left"/>
        <w:rPr/>
      </w:pPr>
      <w:r>
        <w:rPr/>
        <w:t>scxUQHR3WVW1jGXCAgYDvT1iKcLqm9moY4waHQC4TV964jFxyc7GMzkpIor9glCuBFwvCBm2Bxc3LF</w:t>
      </w:r>
    </w:p>
    <w:p>
      <w:pPr>
        <w:pStyle w:val="PreformattedText"/>
        <w:bidi w:val="0"/>
        <w:spacing w:before="0" w:after="0"/>
        <w:jc w:val="left"/>
        <w:rPr/>
      </w:pPr>
      <w:r>
        <w:rPr/>
        <w:t>KAThQsUYyxYkwYn4Mbl3eWSiorL3BRw3ru5v2U3+B9hrs+neD8JYXE52GxCYfYip17SCSXRRvua3gE</w:t>
      </w:r>
    </w:p>
    <w:p>
      <w:pPr>
        <w:pStyle w:val="PreformattedText"/>
        <w:bidi w:val="0"/>
        <w:spacing w:before="0" w:after="0"/>
        <w:jc w:val="left"/>
        <w:rPr/>
      </w:pPr>
      <w:r>
        <w:rPr/>
        <w:t>0ImC76ayro52XXW1dCzeYIGeGEuIC76P44Ll7pkYZwvPPucwgZutaRm24M9MaJ2rJLCqYUnDi1BSXq</w:t>
      </w:r>
    </w:p>
    <w:p>
      <w:pPr>
        <w:pStyle w:val="PreformattedText"/>
        <w:bidi w:val="0"/>
        <w:spacing w:before="0" w:after="0"/>
        <w:jc w:val="left"/>
        <w:rPr/>
      </w:pPr>
      <w:r>
        <w:rPr/>
        <w:t>6tXV9wTHhBmAc7+LkcH5MZpfCcuQunrVc8n3BZ49nEM4pnFeuSyLnxB6i1tZ3e2HeQWtva5ZlfCmhT</w:t>
      </w:r>
    </w:p>
    <w:p>
      <w:pPr>
        <w:pStyle w:val="PreformattedText"/>
        <w:bidi w:val="0"/>
        <w:spacing w:before="0" w:after="0"/>
        <w:jc w:val="left"/>
        <w:rPr/>
      </w:pPr>
      <w:r>
        <w:rPr/>
        <w:t>arhzCutZoU+UOOscRFIiEtu+jIcoyJYKetUQ6WPHT0jPenaQCKzpXCsaAjMVcc98pjUN0FDW7riMSh</w:t>
      </w:r>
    </w:p>
    <w:p>
      <w:pPr>
        <w:pStyle w:val="PreformattedText"/>
        <w:bidi w:val="0"/>
        <w:spacing w:before="0" w:after="0"/>
        <w:jc w:val="left"/>
        <w:rPr/>
      </w:pPr>
      <w:r>
        <w:rPr/>
        <w:t>ubxcU9eK6Vhrs6dCPUZdUs0NffwI10AR3d94ZYWtx8Jd5MAVhvcPUO9PSwFTciggeBzZdI9mkwZgn3</w:t>
      </w:r>
    </w:p>
    <w:p>
      <w:pPr>
        <w:pStyle w:val="PreformattedText"/>
        <w:bidi w:val="0"/>
        <w:spacing w:before="0" w:after="0"/>
        <w:jc w:val="left"/>
        <w:rPr/>
      </w:pPr>
      <w:r>
        <w:rPr/>
        <w:t>8o7L91JFbZ0IeBKI6JP3/4KeefABseQralYeXIPzjt/ZsfcKcUnPFHu4dWG1Dvb1itgND/SLOxwu45</w:t>
      </w:r>
    </w:p>
    <w:p>
      <w:pPr>
        <w:pStyle w:val="PreformattedText"/>
        <w:bidi w:val="0"/>
        <w:spacing w:before="0" w:after="0"/>
        <w:jc w:val="left"/>
        <w:rPr/>
      </w:pPr>
      <w:r>
        <w:rPr/>
        <w:t>ngN8qrq2nHFVeIlQlrMq2wSOCF4DiTxSwdhtg8QUiwCpMue5STxL8QGbinERSH8f19L7xw3uWeFHjc</w:t>
      </w:r>
    </w:p>
    <w:p>
      <w:pPr>
        <w:pStyle w:val="PreformattedText"/>
        <w:bidi w:val="0"/>
        <w:spacing w:before="0" w:after="0"/>
        <w:jc w:val="left"/>
        <w:rPr/>
      </w:pPr>
      <w:r>
        <w:rPr/>
        <w:t>jfKdWZYxSAa4geT7E2Nj9MYLz9MDP7yH+ru7qGHjpvOfWU+Qm9xxeL94pOC2ntn5BThapEMV8jNYzs</w:t>
      </w:r>
    </w:p>
    <w:p>
      <w:pPr>
        <w:pStyle w:val="PreformattedText"/>
        <w:bidi w:val="0"/>
        <w:spacing w:before="0" w:after="0"/>
        <w:jc w:val="left"/>
        <w:rPr/>
      </w:pPr>
      <w:r>
        <w:rPr/>
        <w:t>9iHj+TyejrJBgOgWfs+ImT9Pob+8U7lkpMymzEnV1eRkVafQSFPlHinAFUVVVScQnShZbXyOChHhwc</w:t>
      </w:r>
    </w:p>
    <w:p>
      <w:pPr>
        <w:pStyle w:val="PreformattedText"/>
        <w:bidi w:val="0"/>
        <w:spacing w:before="0" w:after="0"/>
        <w:jc w:val="left"/>
        <w:rPr/>
      </w:pPr>
      <w:r>
        <w:rPr/>
        <w:t>psOHj/JDvU8iOScmPdLoJUFkMMalS+xmeeHvZNuAKelgTaMxtbnc5GCLBY2tnxvUAFuLS3Unp5uyyi</w:t>
      </w:r>
    </w:p>
    <w:p>
      <w:pPr>
        <w:pStyle w:val="PreformattedText"/>
        <w:bidi w:val="0"/>
        <w:spacing w:before="0" w:after="0"/>
        <w:jc w:val="left"/>
        <w:rPr/>
      </w:pPr>
      <w:r>
        <w:rPr/>
        <w:t>raunu3nB+MF2MsN1UgzPg+IotPHNhPJqOJCktKLrBAAUQClqIrN5eaNm+R7ySBy/am2++k7SykGFuF</w:t>
      </w:r>
    </w:p>
    <w:p>
      <w:pPr>
        <w:pStyle w:val="PreformattedText"/>
        <w:bidi w:val="0"/>
        <w:spacing w:before="0" w:after="0"/>
        <w:jc w:val="left"/>
        <w:rPr/>
      </w:pPr>
      <w:r>
        <w:rPr/>
        <w:t>lZuOYQBYmhhrxdjwTMGHixrWc8Dnl6hpXF+45yF+F4KIbN5ntjobNmyUsfJ0gngIRGUjrxwia3fYpY</w:t>
      </w:r>
    </w:p>
    <w:p>
      <w:pPr>
        <w:pStyle w:val="PreformattedText"/>
        <w:bidi w:val="0"/>
        <w:spacing w:before="0" w:after="0"/>
        <w:jc w:val="left"/>
        <w:rPr/>
      </w:pPr>
      <w:r>
        <w:rPr/>
        <w:t>MDN/RsggG/uGDh5cB1EsHl/YYIVzc00OXXXi+f2ffi8/IbuL9w7HlFRTIGjU7IbBD17vf65LogMAyg</w:t>
      </w:r>
    </w:p>
    <w:p>
      <w:pPr>
        <w:pStyle w:val="PreformattedText"/>
        <w:bidi w:val="0"/>
        <w:spacing w:before="0" w:after="0"/>
        <w:jc w:val="left"/>
        <w:rPr/>
      </w:pPr>
      <w:r>
        <w:rPr/>
        <w:t>k7aXO2s3vO02/m2jBKPBil4P/JPjNMQWctjvJ2duPlVs3Eq5xQk3crLzgWcMz1oxP3Ol/MK4Mp7FJD</w:t>
      </w:r>
    </w:p>
    <w:p>
      <w:pPr>
        <w:pStyle w:val="PreformattedText"/>
        <w:bidi w:val="0"/>
        <w:spacing w:before="0" w:after="0"/>
        <w:jc w:val="left"/>
        <w:rPr/>
      </w:pPr>
      <w:r>
        <w:rPr/>
        <w:t>hPk5MYT26l117fTwcPHaWBgSE5d8sBsSwlxUVSHyG5Dwp9osQ5AzDyE9zU2EAVFeXcEK3MCkBNblQf</w:t>
      </w:r>
    </w:p>
    <w:p>
      <w:pPr>
        <w:pStyle w:val="PreformattedText"/>
        <w:bidi w:val="0"/>
        <w:spacing w:before="0" w:after="0"/>
        <w:jc w:val="left"/>
        <w:rPr/>
      </w:pPr>
      <w:r>
        <w:rPr/>
        <w:t>27//IO0/cJh6enovGJvGA2szGcWKLrNbxL2WdKnhvbySMun5o/H0DA/R5NAAW9EhFqNE6s5agbFKuF</w:t>
      </w:r>
    </w:p>
    <w:p>
      <w:pPr>
        <w:pStyle w:val="PreformattedText"/>
        <w:bidi w:val="0"/>
        <w:spacing w:before="0" w:after="0"/>
        <w:jc w:val="left"/>
        <w:rPr/>
      </w:pPr>
      <w:r>
        <w:rPr/>
        <w:t>KTwJWcn3QNaruB/Un8if/HBADYx4RoYlw5+f2qunqJjofbF25aBE5dCH5n+tgwLh3kBjdpreE9CM7m</w:t>
      </w:r>
    </w:p>
    <w:p>
      <w:pPr>
        <w:pStyle w:val="PreformattedText"/>
        <w:bidi w:val="0"/>
        <w:spacing w:before="0" w:after="0"/>
        <w:jc w:val="left"/>
        <w:rPr/>
      </w:pPr>
      <w:r>
        <w:rPr/>
        <w:t>nbuokkX0zLGjbE23LXo+Ens1DcQGv81f5KXpLcJVH2AhlPc0YBHDVdyOsXZuwDEWfQHyE/x/2j5gTB</w:t>
      </w:r>
    </w:p>
    <w:p>
      <w:pPr>
        <w:pStyle w:val="PreformattedText"/>
        <w:bidi w:val="0"/>
        <w:spacing w:before="0" w:after="0"/>
        <w:jc w:val="left"/>
        <w:rPr/>
      </w:pPr>
      <w:r>
        <w:rPr/>
        <w:t>YBUqjHDiQAUOtAQGCRvzwf8gvJndHAzw72JrwNJWwBVtbWscg2kY9/q+3kqQs6fth/jEnjR+qaN8h9</w:t>
      </w:r>
    </w:p>
    <w:p>
      <w:pPr>
        <w:pStyle w:val="PreformattedText"/>
        <w:bidi w:val="0"/>
        <w:spacing w:before="0" w:after="0"/>
        <w:jc w:val="left"/>
        <w:rPr/>
      </w:pPr>
      <w:r>
        <w:rPr/>
        <w:t>JNdmxmfg4kbwW5wt79NHDsv3Ma5cxb+L8WkEfuGcJ8H3B3t72VIeoZqmxvOFZ2Q3+ffRedqy6zK5zo</w:t>
      </w:r>
    </w:p>
    <w:p>
      <w:pPr>
        <w:pStyle w:val="PreformattedText"/>
        <w:bidi w:val="0"/>
        <w:spacing w:before="0" w:after="0"/>
        <w:jc w:val="left"/>
        <w:rPr/>
      </w:pPr>
      <w:r>
        <w:rPr/>
        <w:t>dff11c7msBPEpBn1eODZ0DSbfj/5DCZ+OOCZ4bkHRdl/IzhmcNGRUzxTLM16m3t48OHDxM+/YfkLTK</w:t>
      </w:r>
    </w:p>
    <w:p>
      <w:pPr>
        <w:pStyle w:val="PreformattedText"/>
        <w:bidi w:val="0"/>
        <w:spacing w:before="0" w:after="0"/>
        <w:jc w:val="left"/>
        <w:rPr/>
      </w:pPr>
      <w:r>
        <w:rPr/>
        <w:t>lGpkLwDu0YrycqmLMLvzqdAfKlo7Q8DDVFCQz41WYrxpuT3nmSBAB65u9MRD3HjB3QVrLdlIoAePRg</w:t>
      </w:r>
    </w:p>
    <w:p>
      <w:pPr>
        <w:pStyle w:val="PreformattedText"/>
        <w:bidi w:val="0"/>
        <w:spacing w:before="0" w:after="0"/>
        <w:jc w:val="left"/>
        <w:rPr/>
      </w:pPr>
      <w:r>
        <w:rPr/>
        <w:t>O9eQv/HeOWb2ZNA8yCg7EyNDwDZ8/QeH8vWR3O8+OQq0ln61mxqJDqJBZzf7/kDVfU1oqVi7FWCHFB</w:t>
      </w:r>
    </w:p>
    <w:p>
      <w:pPr>
        <w:pStyle w:val="PreformattedText"/>
        <w:bidi w:val="0"/>
        <w:spacing w:before="0" w:after="0"/>
        <w:jc w:val="left"/>
        <w:rPr/>
      </w:pPr>
      <w:r>
        <w:rPr/>
        <w:t>EaJ4/fz5VhGIAP89ytY1BBSuaVjJiMwOBv2JaG62gmEdJ8F57u/p5t9rl8hkCHpHC1vG/NuIXkZ0dp</w:t>
      </w:r>
    </w:p>
    <w:p>
      <w:pPr>
        <w:pStyle w:val="PreformattedText"/>
        <w:bidi w:val="0"/>
        <w:spacing w:before="0" w:after="0"/>
        <w:jc w:val="left"/>
        <w:rPr/>
      </w:pPr>
      <w:r>
        <w:rPr/>
        <w:t>CvB9J1kJaElCyIHca/IbYYF4Wre2bDi4C73s4OGhkYFIsX+wjxaD15krwydhuR7SECG8twm0OYEdWc</w:t>
      </w:r>
    </w:p>
    <w:p>
      <w:pPr>
        <w:pStyle w:val="PreformattedText"/>
        <w:bidi w:val="0"/>
        <w:spacing w:before="0" w:after="0"/>
        <w:jc w:val="left"/>
        <w:rPr/>
      </w:pPr>
      <w:r>
        <w:rPr/>
        <w:t>bFSx7xA9yVNlyxPR0kngyRga6Kcu/g2IJ/ZZosi5Y2a1WWU9osUDXq9sA/sKsZst8Pgezhkm4cfYfN</w:t>
      </w:r>
    </w:p>
    <w:p>
      <w:pPr>
        <w:pStyle w:val="PreformattedText"/>
        <w:bidi w:val="0"/>
        <w:spacing w:before="0" w:after="0"/>
        <w:jc w:val="left"/>
        <w:rPr/>
      </w:pPr>
      <w:r>
        <w:rPr/>
        <w:t>KVn0z3goiWc6doM4sghBRWKyLXMTbffa5d7i+Mh7ccPyZiu3X3HomqhmAiDQqR2gV8/uGyx/lBEB7G</w:t>
      </w:r>
    </w:p>
    <w:p>
      <w:pPr>
        <w:pStyle w:val="PreformattedText"/>
        <w:bidi w:val="0"/>
        <w:spacing w:before="0" w:after="0"/>
        <w:jc w:val="left"/>
        <w:rPr/>
      </w:pPr>
      <w:r>
        <w:rPr/>
        <w:t>+uW4eD/RacLvITJ+dHhQfgcC7ZmYkFQqHGPDxs3iFcD5QeR+f3ePnHNsB65/m93GnYWTMmwBSxxDFq</w:t>
      </w:r>
    </w:p>
    <w:p>
      <w:pPr>
        <w:pStyle w:val="PreformattedText"/>
        <w:bidi w:val="0"/>
        <w:spacing w:before="0" w:after="0"/>
        <w:jc w:val="left"/>
        <w:rPr/>
      </w:pPr>
      <w:r>
        <w:rPr/>
        <w:t>shTDh/OAa4rQfbW8mRmyfR1868fPFeANwBcF0jxqPAZiIHP1dzjSWjxsGZM2epn+8PnMN0gOe6urpS</w:t>
      </w:r>
    </w:p>
    <w:p>
      <w:pPr>
        <w:pStyle w:val="PreformattedText"/>
        <w:bidi w:val="0"/>
        <w:spacing w:before="0" w:after="0"/>
        <w:jc w:val="left"/>
        <w:rPr/>
      </w:pPr>
      <w:r>
        <w:rPr/>
        <w:t>OvkXe1gUekQVIckwcLmQy4j623iQ0wke2gJuYKurKig/P++ihxjbRtUxXzROQW5sZwp1jBtUNMAY3/</w:t>
      </w:r>
    </w:p>
    <w:p>
      <w:pPr>
        <w:pStyle w:val="PreformattedText"/>
        <w:bidi w:val="0"/>
        <w:spacing w:before="0" w:after="0"/>
        <w:jc w:val="left"/>
        <w:rPr/>
      </w:pPr>
      <w:r>
        <w:rPr/>
        <w:t>OxNRMOBli4iyVnejVAjvOh115lizAilhUa+Oat29hiqmTR9vL2g2JBIaobjTGEMq41oMkXvpMsgpF4</w:t>
      </w:r>
    </w:p>
    <w:p>
      <w:pPr>
        <w:pStyle w:val="PreformattedText"/>
        <w:bidi w:val="0"/>
        <w:spacing w:before="0" w:after="0"/>
        <w:jc w:val="left"/>
        <w:rPr/>
      </w:pPr>
      <w:r>
        <w:rPr/>
        <w:t>Py5iB2snCY4JblEp4iENKR80vmuz83uxhAUdi0uH5LzLlsURY6dezyTl5ReIhZvMs8XvIRcYObiIto</w:t>
      </w:r>
    </w:p>
    <w:p>
      <w:pPr>
        <w:pStyle w:val="PreformattedText"/>
        <w:bidi w:val="0"/>
        <w:spacing w:before="0" w:after="0"/>
        <w:jc w:val="left"/>
        <w:rPr/>
      </w:pPr>
      <w:r>
        <w:rPr/>
        <w:t>b4QNTgiodob919OYtSrYgNHFsGQ+IkW3l7M8e5AT6DzgMa3pnjqtgGKnwlfgPHmliP34BCQBQxPox9</w:t>
      </w:r>
    </w:p>
    <w:p>
      <w:pPr>
        <w:pStyle w:val="PreformattedText"/>
        <w:bidi w:val="0"/>
        <w:spacing w:before="0" w:after="0"/>
        <w:jc w:val="left"/>
        <w:rPr/>
      </w:pPr>
      <w:r>
        <w:rPr/>
        <w:t>kmPi/+F4Zv4+9geihnQndILcLDY4DngL8J47L1fONyzm2fcJ9gnR1wjUgjDh+BApnjh/id/GecN+om</w:t>
      </w:r>
    </w:p>
    <w:p>
      <w:pPr>
        <w:pStyle w:val="PreformattedText"/>
        <w:bidi w:val="0"/>
        <w:spacing w:before="0" w:after="0"/>
        <w:jc w:val="left"/>
        <w:rPr/>
      </w:pPr>
      <w:r>
        <w:rPr/>
        <w:t>OEa5R8D2C/cW5njpGLcPl8EviFv5E+587LOy+0EHT8JgKjUHgF1yL5fQSWIWUOHQjkTieveTrAvqB6</w:t>
      </w:r>
    </w:p>
    <w:p>
      <w:pPr>
        <w:pStyle w:val="PreformattedText"/>
        <w:bidi w:val="0"/>
        <w:spacing w:before="0" w:after="0"/>
        <w:jc w:val="left"/>
        <w:rPr/>
      </w:pPr>
      <w:r>
        <w:rPr/>
        <w:t>1wR3FKq2bJfj4VUXHA9c1zbeTzeLMap5zXwP4HyhTgG8WCPcAUxHx3smDu6Q1NfViOdt9rYV+kWJc4</w:t>
      </w:r>
    </w:p>
    <w:p>
      <w:pPr>
        <w:pStyle w:val="PreformattedText"/>
        <w:bidi w:val="0"/>
        <w:spacing w:before="0" w:after="0"/>
        <w:jc w:val="left"/>
        <w:rPr/>
      </w:pPr>
      <w:r>
        <w:rPr/>
        <w:t>bi54ao/VwHDQ2NpP1hBjk5bglEKy0tFsGaDUqE+lmkIdSJ4ibToIgCJtrA1JWwYtHQQryMpvQG5qCR</w:t>
      </w:r>
    </w:p>
    <w:p>
      <w:pPr>
        <w:pStyle w:val="PreformattedText"/>
        <w:bidi w:val="0"/>
        <w:spacing w:before="0" w:after="0"/>
        <w:jc w:val="left"/>
        <w:rPr/>
      </w:pPr>
      <w:r>
        <w:rPr/>
        <w:t>h6sW+4fGfzUsIgULEIsoRA/3Gc4xOgNJ9+ylCM6Hb2JMcpQLKqopyh073O8Od+75ThhA1hPGk13mi4</w:t>
      </w:r>
    </w:p>
    <w:p>
      <w:pPr>
        <w:pStyle w:val="PreformattedText"/>
        <w:bidi w:val="0"/>
        <w:spacing w:before="0" w:after="0"/>
        <w:jc w:val="left"/>
        <w:rPr/>
      </w:pPr>
      <w:r>
        <w:rPr/>
        <w:t>O7AIaT8Pz29vWRx+MRUU8n6DQVFxdSY0M9Ofn5UGQWSpwzGFy6/v5BOsdWZLqt6CRwdZeWllBlZTm5</w:t>
      </w:r>
    </w:p>
    <w:p>
      <w:pPr>
        <w:pStyle w:val="PreformattedText"/>
        <w:bidi w:val="0"/>
        <w:spacing w:before="0" w:after="0"/>
        <w:jc w:val="left"/>
        <w:rPr/>
      </w:pPr>
      <w:r>
        <w:rPr/>
        <w:t>Zlg/SSDMAU2kIdizb6axvh6JVC2sqpGxatVzV2QqiXz/mHgDUOfazwJdXNdw3m2dBEIMK3m22xrgmU</w:t>
      </w:r>
    </w:p>
    <w:p>
      <w:pPr>
        <w:pStyle w:val="PreformattedText"/>
        <w:bidi w:val="0"/>
        <w:spacing w:before="0" w:after="0"/>
        <w:jc w:val="left"/>
        <w:rPr/>
      </w:pPr>
      <w:r>
        <w:rPr/>
        <w:t>XHurd3gAYHByWjYjWAtVwHa7l8eihEkVkocc4CkE4BV3dfX78EfK0Gqbq8vSzSoVicZsYq4z2IMsbj</w:t>
      </w:r>
    </w:p>
    <w:p>
      <w:pPr>
        <w:pStyle w:val="PreformattedText"/>
        <w:bidi w:val="0"/>
        <w:spacing w:before="0" w:after="0"/>
        <w:jc w:val="left"/>
        <w:rPr/>
      </w:pPr>
      <w:r>
        <w:rPr/>
        <w:t>JgYHqLCySlzeCkWmgKEKpBHCK1R/2d6L0rMgwXat1vV6uK6T2O2o+lUugV8Ox8py7RXrixLnLAL1dI</w:t>
      </w:r>
    </w:p>
    <w:p>
      <w:pPr>
        <w:pStyle w:val="PreformattedText"/>
        <w:bidi w:val="0"/>
        <w:spacing w:before="0" w:after="0"/>
        <w:jc w:val="left"/>
        <w:rPr/>
      </w:pPr>
      <w:r>
        <w:rPr/>
        <w:t>eGh7kB6CGv10epzEizHHJzctiSrqCSEri8Ly5RGdEm3Agg73XGLqAyEsaiLVY7N3ZRKcLgkJKFOdon</w:t>
      </w:r>
    </w:p>
    <w:p>
      <w:pPr>
        <w:pStyle w:val="PreformattedText"/>
        <w:bidi w:val="0"/>
        <w:spacing w:before="0" w:after="0"/>
        <w:jc w:val="left"/>
        <w:rPr/>
      </w:pPr>
      <w:r>
        <w:rPr/>
        <w:t>FAr9gDgKeH4ioQCVN29GL1M6mjNd+nBdoyyuBE2yxTxblDEcMDQ8IpHXk5OT+Im0g22iqAhSLkv5mc</w:t>
      </w:r>
    </w:p>
    <w:p>
      <w:pPr>
        <w:pStyle w:val="PreformattedText"/>
        <w:bidi w:val="0"/>
        <w:spacing w:before="0" w:after="0"/>
        <w:jc w:val="left"/>
        <w:rPr/>
      </w:pPr>
      <w:r>
        <w:rPr/>
        <w:t>SwgyLzUeKchSDQBnNC9/T00dj4+EWlDdMFeubl3EOH62yuXnp0xrh0dNZtFvBMkmd4UKK9HTl5bElg</w:t>
      </w:r>
    </w:p>
    <w:p>
      <w:pPr>
        <w:pStyle w:val="PreformattedText"/>
        <w:bidi w:val="0"/>
        <w:spacing w:before="0" w:after="0"/>
        <w:jc w:val="left"/>
        <w:rPr/>
      </w:pPr>
      <w:r>
        <w:rPr/>
        <w:t>5qVECUOFYr2QAECvV+IkEGkd8E5SJBiU/OSZwouKehBkjCmjzvVsAvwdDDn19/ev2pBTwpuVT1XcUU</w:t>
      </w:r>
    </w:p>
    <w:p>
      <w:pPr>
        <w:pStyle w:val="PreformattedText"/>
        <w:bidi w:val="0"/>
        <w:spacing w:before="0" w:after="0"/>
        <w:jc w:val="left"/>
        <w:rPr/>
      </w:pPr>
      <w:r>
        <w:rPr/>
        <w:t>axIuW+zi6UOGc5cHkPc8+9v39AJsVA45Nu0FPHuDRc3q5ZkbcgOS4NlzfGpWcDC7q/9bQE1xRWVmtr</w:t>
      </w:r>
    </w:p>
    <w:p>
      <w:pPr>
        <w:pStyle w:val="PreformattedText"/>
        <w:bidi w:val="0"/>
        <w:spacing w:before="0" w:after="0"/>
        <w:jc w:val="left"/>
        <w:rPr/>
      </w:pPr>
      <w:r>
        <w:rPr/>
        <w:t>FYq1Q5pBfqGTONrTJfnKFRs2X3QvI6XQbZl/PBmFWXrYSkbRn5n1A9IFBNjNz1h5eSkVFxeRXUtDU2</w:t>
      </w:r>
    </w:p>
    <w:p>
      <w:pPr>
        <w:pStyle w:val="PreformattedText"/>
        <w:bidi w:val="0"/>
        <w:spacing w:before="0" w:after="0"/>
        <w:jc w:val="left"/>
        <w:rPr/>
      </w:pPr>
      <w:r>
        <w:rPr/>
        <w:t>QfSpwvEXCZvdxw9PcN0MAg8ifT33AgH7awqFDyKfNyc+ccl55rjmmAMTg0MihoMnSuTXKo88pmFdZQ</w:t>
      </w:r>
    </w:p>
    <w:p>
      <w:pPr>
        <w:pStyle w:val="PreformattedText"/>
        <w:bidi w:val="0"/>
        <w:spacing w:before="0" w:after="0"/>
        <w:jc w:val="left"/>
        <w:rPr/>
      </w:pPr>
      <w:r>
        <w:rPr/>
        <w:t>KFYBRF0P8j2H+7N6y/aLxA5LyE92Wy6cOzkJypHCZd3d3UsjI6OrMp6MWeZKS0upgkXZ7Z6eG1uRvS</w:t>
      </w:r>
    </w:p>
    <w:p>
      <w:pPr>
        <w:pStyle w:val="PreformattedText"/>
        <w:bidi w:val="0"/>
        <w:spacing w:before="0" w:after="0"/>
        <w:jc w:val="left"/>
        <w:rPr/>
      </w:pPr>
      <w:r>
        <w:rPr/>
        <w:t>hxvgRB9aHBoSEZB8PYdLpvATQceXm5bElXUhGLNXJ/Z4LthdmChiUdRPDYjM1HI2GxpJEfjRcCcFDT</w:t>
      </w:r>
    </w:p>
    <w:p>
      <w:pPr>
        <w:pStyle w:val="PreformattedText"/>
        <w:bidi w:val="0"/>
        <w:spacing w:before="0" w:after="0"/>
        <w:jc w:val="left"/>
        <w:rPr/>
      </w:pPr>
      <w:r>
        <w:rPr/>
        <w:t>284NUqKZVChWTiQUJM/IsAyj5JWWyfgywBznSeAkRhEeRF5b5xBlDBchuAtBXph7fTWeI8wcVVVZOW</w:t>
      </w:r>
    </w:p>
    <w:p>
      <w:pPr>
        <w:pStyle w:val="PreformattedText"/>
        <w:bidi w:val="0"/>
        <w:spacing w:before="0" w:after="0"/>
        <w:jc w:val="left"/>
        <w:rPr/>
      </w:pPr>
      <w:r>
        <w:rPr/>
        <w:t>9KoyJ7UeJ8CTM9Nt2rjU2nv8cPN3dlRTmVlZVIWtZs4Ob28XYxNj0zeAxgSj3MhoVxaUxnmbhVL24k</w:t>
      </w:r>
    </w:p>
    <w:p>
      <w:pPr>
        <w:pStyle w:val="PreformattedText"/>
        <w:bidi w:val="0"/>
        <w:spacing w:before="0" w:after="0"/>
        <w:jc w:val="left"/>
        <w:rPr/>
      </w:pPr>
      <w:r>
        <w:rPr/>
        <w:t>M48YhX0T3KD7KG5xU25+LjmspsW7HvGw1DIPxMzkyOXvWBYaY+Rt+CdpYsxLMbOLt5FHDttC25iiaN</w:t>
      </w:r>
    </w:p>
    <w:p>
      <w:pPr>
        <w:pStyle w:val="PreformattedText"/>
        <w:bidi w:val="0"/>
        <w:spacing w:before="0" w:after="0"/>
        <w:jc w:val="left"/>
        <w:rPr/>
      </w:pPr>
      <w:r>
        <w:rPr/>
        <w:t>BDnrEJCsRt5C4oILfTklX1fZGfnJiwZYoMRhN5x0YSHcnSCycMOR/kxZYyLObZwOsE71Nvb7+4sdON</w:t>
      </w:r>
    </w:p>
    <w:p>
      <w:pPr>
        <w:pStyle w:val="PreformattedText"/>
        <w:bidi w:val="0"/>
        <w:spacing w:before="0" w:after="0"/>
        <w:jc w:val="left"/>
        <w:rPr/>
      </w:pPr>
      <w:r>
        <w:rPr/>
        <w:t>mTsM+RhL5s5tIf+rxpIvTZQ4K0T00MggHWtASgam3+UNYcbcsRBqp9NxsRXC+3A+eGyOcWk0qp3HDp</w:t>
      </w:r>
    </w:p>
    <w:p>
      <w:pPr>
        <w:pStyle w:val="PreformattedText"/>
        <w:bidi w:val="0"/>
        <w:spacing w:before="0" w:after="0"/>
        <w:jc w:val="left"/>
        <w:rPr/>
      </w:pPr>
      <w:r>
        <w:rPr/>
        <w:t>GroJBK6hozsMGKka/nCL3x6C/p8cdeoOOtfTQZ5M6QgYW2qJ62veW99M5fuYP2bi4l22w9CA3QmWfv</w:t>
      </w:r>
    </w:p>
    <w:p>
      <w:pPr>
        <w:pStyle w:val="PreformattedText"/>
        <w:bidi w:val="0"/>
        <w:spacing w:before="0" w:after="0"/>
        <w:jc w:val="left"/>
        <w:rPr/>
      </w:pPr>
      <w:r>
        <w:rPr/>
        <w:t>o59+96f0yvEe8kZN5KrYTte85xP0nne9mTaV2TXR5U5O73Ha/8Qv6bFHnqNjZ3tpIoAOl4nsRXW05a</w:t>
      </w:r>
    </w:p>
    <w:p>
      <w:pPr>
        <w:pStyle w:val="PreformattedText"/>
        <w:bidi w:val="0"/>
        <w:spacing w:before="0" w:after="0"/>
        <w:jc w:val="left"/>
        <w:rPr/>
      </w:pPr>
      <w:r>
        <w:rPr/>
        <w:t>Z30zvffxddtbX8/DamfL106sUH6cGfPEhvHGunEU+Y4izJ1rwq2nD9O+mdH3o3Xb+rkuwXa1TGEZic</w:t>
      </w:r>
    </w:p>
    <w:p>
      <w:pPr>
        <w:pStyle w:val="PreformattedText"/>
        <w:bidi w:val="0"/>
        <w:spacing w:before="0" w:after="0"/>
        <w:jc w:val="left"/>
        <w:rPr/>
      </w:pPr>
      <w:r>
        <w:rPr/>
        <w:t>kBnV4JEpbWjS1k6zUJAXWkkEdvX19YkwB4Ppz0+G67oMruuKsjljNxSXFqq2tkIaAbjMigoLJfoakd</w:t>
      </w:r>
    </w:p>
    <w:p>
      <w:pPr>
        <w:pStyle w:val="PreformattedText"/>
        <w:bidi w:val="0"/>
        <w:spacing w:before="0" w:after="0"/>
        <w:jc w:val="left"/>
        <w:rPr/>
      </w:pPr>
      <w:r>
        <w:rPr/>
        <w:t>cIZlnqHLELkczzRL1gjH2jdjK2mWyAUMcbE24kU1JgRc+0pFF5CePQrrwCcUWO9nRSGLWiHSz0mSDU</w:t>
      </w:r>
    </w:p>
    <w:p>
      <w:pPr>
        <w:pStyle w:val="PreformattedText"/>
        <w:bidi w:val="0"/>
        <w:spacing w:before="0" w:after="0"/>
        <w:jc w:val="left"/>
        <w:rPr/>
      </w:pPr>
      <w:r>
        <w:rPr/>
        <w:t>8TE6/uC36d5v/Zj2n5ugUDR5cNwZ8Y9S74nX6XCrlxwVG6ixOpeFQns70keHfvY1+p///C69fHaMwh</w:t>
      </w:r>
    </w:p>
    <w:p>
      <w:pPr>
        <w:pStyle w:val="PreformattedText"/>
        <w:bidi w:val="0"/>
        <w:spacing w:before="0" w:after="0"/>
        <w:jc w:val="left"/>
        <w:rPr/>
      </w:pPr>
      <w:r>
        <w:rPr/>
        <w:t>LPF6eIp5/ajhyh/lAuVW7cSGVuE68ep5OPfp9+9L/30OttM7fBVnFgjPpPvkFHzoyTqWwDbajNk23E</w:t>
      </w:r>
    </w:p>
    <w:p>
      <w:pPr>
        <w:pStyle w:val="PreformattedText"/>
        <w:bidi w:val="0"/>
        <w:spacing w:before="0" w:after="0"/>
        <w:jc w:val="left"/>
        <w:rPr/>
      </w:pPr>
      <w:r>
        <w:rPr/>
        <w:t>hw/TC7+4l+5/4jiNhTDPcuLzsdAkDbUcoKMto2Qq2Ugb6/Kn9ymDgCDLzFAScV0iUdfo4M0UPql3bW</w:t>
      </w:r>
    </w:p>
    <w:p>
      <w:pPr>
        <w:pStyle w:val="PreformattedText"/>
        <w:bidi w:val="0"/>
        <w:spacing w:before="0" w:after="0"/>
        <w:jc w:val="left"/>
        <w:rPr/>
      </w:pPr>
      <w:r>
        <w:rPr/>
        <w:t>VrlV92vv8umhXK45E5kzE3OjxN6fQwYT+QBtVQX08bNzZLYOXM50Jx6aLEWXEBCOLKzc2RQgZ5eXky</w:t>
      </w:r>
    </w:p>
    <w:p>
      <w:pPr>
        <w:pStyle w:val="PreformattedText"/>
        <w:bidi w:val="0"/>
        <w:spacing w:before="0" w:after="0"/>
        <w:jc w:val="left"/>
        <w:rPr/>
      </w:pPr>
      <w:r>
        <w:rPr/>
        <w:t>k1M4HOJGaoZSrgA0drDSET0+MTlJFhRtQGlPTWClo8B/Q6StLNaohy0izesxwQaEGe5JTMeHkqCYwh</w:t>
      </w:r>
    </w:p>
    <w:p>
      <w:pPr>
        <w:pStyle w:val="PreformattedText"/>
        <w:bidi w:val="0"/>
        <w:spacing w:before="0" w:after="0"/>
        <w:jc w:val="left"/>
        <w:rPr/>
      </w:pPr>
      <w:r>
        <w:rPr/>
        <w:t>Ljh/hdTGupWww2FsIzdOb4MTo3PJdnIkaBgR7y2cuoctM2qszB+YjS4Ou/oJ//4Ef00lmPJpwziHpo</w:t>
      </w:r>
    </w:p>
    <w:p>
      <w:pPr>
        <w:pStyle w:val="PreformattedText"/>
        <w:bidi w:val="0"/>
        <w:spacing w:before="0" w:after="0"/>
        <w:jc w:val="left"/>
        <w:rPr/>
      </w:pPr>
      <w:r>
        <w:rPr/>
        <w:t>aChEjrI62riZrVujleIjbXT2xBFqHZzLsotTYKiPfGbuhG3ZQdW8DYPJQ70nj9KJQ+3kvWjIIE7B4S</w:t>
      </w:r>
    </w:p>
    <w:p>
      <w:pPr>
        <w:pStyle w:val="PreformattedText"/>
        <w:bidi w:val="0"/>
        <w:spacing w:before="0" w:after="0"/>
        <w:jc w:val="left"/>
        <w:rPr/>
      </w:pPr>
      <w:r>
        <w:rPr/>
        <w:t>EKWouoYvtOqnJnhmBgOMQ/Ps7Wbpwsdrt04BCzYLIkRE9e/DkUDcm3mWUiCtxrM48dncnR0TFqaWmj</w:t>
      </w:r>
    </w:p>
    <w:p>
      <w:pPr>
        <w:pStyle w:val="PreformattedText"/>
        <w:bidi w:val="0"/>
        <w:spacing w:before="0" w:after="0"/>
        <w:jc w:val="left"/>
        <w:rPr/>
      </w:pPr>
      <w:r>
        <w:rPr/>
        <w:t>9vYO8niQXpW+TAc8Z4jH2LChSSajyM+/OIBScWmjxFkxJ2io4H5GT764uFisCbjy0hmJimpmmBFrZH</w:t>
      </w:r>
    </w:p>
    <w:p>
      <w:pPr>
        <w:pStyle w:val="PreformattedText"/>
        <w:bidi w:val="0"/>
        <w:spacing w:before="0" w:after="0"/>
        <w:jc w:val="left"/>
        <w:rPr/>
      </w:pPr>
      <w:r>
        <w:rPr/>
        <w:t>RUhAfVjZINFLYPC9rJjSaCcvA+UrJEpyHebEHLpBq8rufkcQp6PYSZgPSbJ83HEZkkj6mcNtz2f+g3</w:t>
      </w:r>
    </w:p>
    <w:p>
      <w:pPr>
        <w:pStyle w:val="PreformattedText"/>
        <w:bidi w:val="0"/>
        <w:spacing w:before="0" w:after="0"/>
        <w:jc w:val="left"/>
        <w:rPr/>
      </w:pPr>
      <w:r>
        <w:rPr/>
        <w:t>v/B5+ugHbqYGu4cGOrtoLMAN/1SIfMYSqmveTJvrcskYPEuvP/QLeuLJYzQe5ePO20jXvfcj9ParKy</w:t>
      </w:r>
    </w:p>
    <w:p>
      <w:pPr>
        <w:pStyle w:val="PreformattedText"/>
        <w:bidi w:val="0"/>
        <w:spacing w:before="0" w:after="0"/>
        <w:jc w:val="left"/>
        <w:rPr/>
      </w:pPr>
      <w:r>
        <w:rPr/>
        <w:t>jSf44GPFGK+yZpqqCOalhsq3K4o8Pb8BmLqf6WX6Xf+sIf0sc+dCs1u/w02NlJI36+drwNv7GQqhq2</w:t>
      </w:r>
    </w:p>
    <w:p>
      <w:pPr>
        <w:pStyle w:val="PreformattedText"/>
        <w:bidi w:val="0"/>
        <w:spacing w:before="0" w:after="0"/>
        <w:jc w:val="left"/>
        <w:rPr/>
      </w:pPr>
      <w:r>
        <w:rPr/>
        <w:t>0rYGnC8+t+ZiarruPfSxP/lz+tWPvY2a7JPU29pOo0E+2/z5mLOCajfsos3VzsXHxdcLvg8gnrg/wo</w:t>
      </w:r>
    </w:p>
    <w:p>
      <w:pPr>
        <w:pStyle w:val="PreformattedText"/>
        <w:bidi w:val="0"/>
        <w:spacing w:before="0" w:after="0"/>
        <w:jc w:val="left"/>
        <w:rPr/>
      </w:pPr>
      <w:r>
        <w:rPr/>
        <w:t>GATL6Ce8mRk8udODuZzInCHPBWIw2qgK3kHBZlC99LM0U5HImIdwdznnd1dZOffyudI3+wilG9axNb</w:t>
      </w:r>
    </w:p>
    <w:p>
      <w:pPr>
        <w:pStyle w:val="PreformattedText"/>
        <w:bidi w:val="0"/>
        <w:spacing w:before="0" w:after="0"/>
        <w:jc w:val="left"/>
        <w:rPr/>
      </w:pPr>
      <w:r>
        <w:rPr/>
        <w:t>yTU1VVISF1PCKhSzUeKsWBA0XOLy5l4+xsNQEQwinc7CJnChIwUFkwDAlQ6RTlY5wvYx/odxQATpoB</w:t>
      </w:r>
    </w:p>
    <w:p>
      <w:pPr>
        <w:pStyle w:val="PreformattedText"/>
        <w:bidi w:val="0"/>
        <w:spacing w:before="0" w:after="0"/>
        <w:jc w:val="left"/>
        <w:rPr/>
      </w:pPr>
      <w:r>
        <w:rPr/>
        <w:t>1NinTyfUTb5hSVcCNnkgAy//gY2dmiTvdEGyvFVNRImy6/mnZvq6fivBxyFVRRY72bggPt1HJmgGDr</w:t>
      </w:r>
    </w:p>
    <w:p>
      <w:pPr>
        <w:pStyle w:val="PreformattedText"/>
        <w:bidi w:val="0"/>
        <w:spacing w:before="0" w:after="0"/>
        <w:jc w:val="left"/>
        <w:rPr/>
      </w:pPr>
      <w:r>
        <w:rPr/>
        <w:t>xlgoG7fvoC2bymmq9WV67pFH6dWWcbZhrVR1zbvo7o9+kt6+y04T3S10qmWIIlNhClvLqWHDVtpUm0</w:t>
      </w:r>
    </w:p>
    <w:p>
      <w:pPr>
        <w:pStyle w:val="PreformattedText"/>
        <w:bidi w:val="0"/>
        <w:spacing w:before="0" w:after="0"/>
        <w:jc w:val="left"/>
        <w:rPr/>
      </w:pPr>
      <w:r>
        <w:rPr/>
        <w:t>OWwnrasOca2rOjgYrzeRv5ldTAQh8dOUenT/bJNqKmIqrfup22bakkm9FJhVUN/P1aKnDZyOYupap8</w:t>
      </w:r>
    </w:p>
    <w:p>
      <w:pPr>
        <w:pStyle w:val="PreformattedText"/>
        <w:bidi w:val="0"/>
        <w:spacing w:before="0" w:after="0"/>
        <w:jc w:val="left"/>
        <w:rPr/>
      </w:pPr>
      <w:r>
        <w:rPr/>
        <w:t>A3l6T9GxtjHeLgtaQSNt3r2HtkPMcSA6ZHJ4UK497gfcC+6CogtmREOQF/KTC6xmSYnCPTVTlGWe8+</w:t>
      </w:r>
    </w:p>
    <w:p>
      <w:pPr>
        <w:pStyle w:val="PreformattedText"/>
        <w:bidi w:val="0"/>
        <w:spacing w:before="0" w:after="0"/>
        <w:jc w:val="left"/>
        <w:rPr/>
      </w:pPr>
      <w:r>
        <w:rPr/>
        <w:t>6exFSN/Xwt0hx3IbWua2to44ZmyVHG+PLM7SsUs8m0qBrFOgLRrK+rpSv27qGtWzaL+zudDQwmk8dM</w:t>
      </w:r>
    </w:p>
    <w:p>
      <w:pPr>
        <w:pStyle w:val="PreformattedText"/>
        <w:bidi w:val="0"/>
        <w:spacing w:before="0" w:after="0"/>
        <w:jc w:val="left"/>
        <w:rPr/>
      </w:pPr>
      <w:r>
        <w:rPr/>
        <w:t>W2/sO0gnT50RV+JMqwWWdD43rmUOi4wPJoN2MKl9cj9yMK5YUiYucN/4qKRiYcICvWIqLqWi0mLKS/</w:t>
      </w:r>
    </w:p>
    <w:p>
      <w:pPr>
        <w:pStyle w:val="PreformattedText"/>
        <w:bidi w:val="0"/>
        <w:spacing w:before="0" w:after="0"/>
        <w:jc w:val="left"/>
        <w:rPr/>
      </w:pPr>
      <w:r>
        <w:rPr/>
        <w:t>YjeF8jsSjhv8HuburtHeS/GGMelaA8Y7mLrGVlVMINfIE8vVPkHeqXSRQC8xh4Jj4nhWUllJ/cRixC</w:t>
      </w:r>
    </w:p>
    <w:p>
      <w:pPr>
        <w:pStyle w:val="PreformattedText"/>
        <w:bidi w:val="0"/>
        <w:spacing w:before="0" w:after="0"/>
        <w:jc w:val="left"/>
        <w:rPr/>
      </w:pPr>
      <w:r>
        <w:rPr/>
        <w:t>UdnG3Ji4A4aYAAgan11yunNkrmW9SQlS7lDvGtXm3IUlVLNt10W58bhHMJ5cKveMWe6hJLi3cI+dOt</w:t>
      </w:r>
    </w:p>
    <w:p>
      <w:pPr>
        <w:pStyle w:val="PreformattedText"/>
        <w:bidi w:val="0"/>
        <w:spacing w:before="0" w:after="0"/>
        <w:jc w:val="left"/>
        <w:rPr/>
      </w:pPr>
      <w:r>
        <w:rPr/>
        <w:t>3C99wBam8/J/dgusA9mZvrpi1bNvEzs5vq62tVvWtFyihxViwZi8UsEaWX77mMdu7cLlZ1OsfLYD0j</w:t>
      </w:r>
    </w:p>
    <w:p>
      <w:pPr>
        <w:pStyle w:val="PreformattedText"/>
        <w:bidi w:val="0"/>
        <w:spacing w:before="0" w:after="0"/>
        <w:jc w:val="left"/>
        <w:rPr/>
      </w:pPr>
      <w:r>
        <w:rPr/>
        <w:t>B3vf/oN05OhxGh29sLADKjPBJVlmN1OhbTrdBY2hO79QXJkQFd/YGPkm2Ork74rLM41jhuliKsKWL1</w:t>
      </w:r>
    </w:p>
    <w:p>
      <w:pPr>
        <w:pStyle w:val="PreformattedText"/>
        <w:bidi w:val="0"/>
        <w:spacing w:before="0" w:after="0"/>
        <w:jc w:val="left"/>
        <w:rPr/>
      </w:pPr>
      <w:r>
        <w:rPr/>
        <w:t>tpEe3wDHY7OWx2ssV9ND4yTOPjgYSXwJxHeYX53NjzI2vJlfmVXY7EcU9NjtEEC9XkPIeHbUSwDe19</w:t>
      </w:r>
    </w:p>
    <w:p>
      <w:pPr>
        <w:pStyle w:val="PreformattedText"/>
        <w:bidi w:val="0"/>
        <w:spacing w:before="0" w:after="0"/>
        <w:jc w:val="left"/>
        <w:rPr/>
      </w:pPr>
      <w:r>
        <w:rPr/>
        <w:t>g83BHS1+zaW2kRFqOXKQDh85RyFs2FJONRs2UVNzri4aCxSpCfq8FOdODCafsPJxYCgD7nksJztpuC</w:t>
      </w:r>
    </w:p>
    <w:p>
      <w:pPr>
        <w:pStyle w:val="PreformattedText"/>
        <w:bidi w:val="0"/>
        <w:spacing w:before="0" w:after="0"/>
        <w:jc w:val="left"/>
        <w:rPr/>
      </w:pPr>
      <w:r>
        <w:rPr/>
        <w:t>dwb+AeyYWlrK0HKBoyyvfG0WMn5B5DKmE6gx9lPLmwkHbu2EZ7du+WDAVV71qxVJQ4K5YNgriKWZh3</w:t>
      </w:r>
    </w:p>
    <w:p>
      <w:pPr>
        <w:pStyle w:val="PreformattedText"/>
        <w:bidi w:val="0"/>
        <w:spacing w:before="0" w:after="0"/>
        <w:jc w:val="left"/>
        <w:rPr/>
      </w:pPr>
      <w:r>
        <w:rPr/>
        <w:t>sUDv3r1TppVMZyMEQUXp0UOHj9HBQ0fE3TizEcU4OObKLeUGuJhfCPBJNsFopJEuU1rfKIFj/WdPU/</w:t>
      </w:r>
    </w:p>
    <w:p>
      <w:pPr>
        <w:pStyle w:val="PreformattedText"/>
        <w:bidi w:val="0"/>
        <w:spacing w:before="0" w:after="0"/>
        <w:jc w:val="left"/>
        <w:rPr/>
      </w:pPr>
      <w:r>
        <w:rPr/>
        <w:t>fJY9Kw64loXy8N9g3QuAinkdwl5VRUXEw2miDP5CR5vZo5bLFJ4JxVnlj+18ov7VRPBf3k8wcIQ8pz</w:t>
      </w:r>
    </w:p>
    <w:p>
      <w:pPr>
        <w:pStyle w:val="PreformattedText"/>
        <w:bidi w:val="0"/>
        <w:spacing w:before="0" w:after="0"/>
        <w:jc w:val="left"/>
        <w:rPr/>
      </w:pPr>
      <w:r>
        <w:rPr/>
        <w:t>Ee1ny7qnj0ZlG9yBKSqhopISsiZP1lSABk+9SI9+/W/o//3mr9Jf/d236NXOIH/USdXXvI1uveuttD</w:t>
      </w:r>
    </w:p>
    <w:p>
      <w:pPr>
        <w:pStyle w:val="PreformattedText"/>
        <w:bidi w:val="0"/>
        <w:spacing w:before="0" w:after="0"/>
        <w:jc w:val="left"/>
        <w:rPr/>
      </w:pPr>
      <w:r>
        <w:rPr/>
        <w:t>VfH00FCocMtJ6hAF9HTJiSX1553n2Nw8E9gHsB9wTujZmR1xEWdIwnH+J76dChozQ0NJzWIC/c++i0</w:t>
      </w:r>
    </w:p>
    <w:p>
      <w:pPr>
        <w:pStyle w:val="PreformattedText"/>
        <w:bidi w:val="0"/>
        <w:spacing w:before="0" w:after="0"/>
        <w:jc w:val="left"/>
        <w:rPr/>
      </w:pPr>
      <w:r>
        <w:rPr/>
        <w:t>7r5sJ+3atV3Ka5q406BQLAd15yhWDIQQ5Tq3bN5Eey/fTQ31deICTxdwPyIN6/iJU7R//yHq6Oi6IM</w:t>
      </w:r>
    </w:p>
    <w:p>
      <w:pPr>
        <w:pStyle w:val="PreformattedText"/>
        <w:bidi w:val="0"/>
        <w:spacing w:before="0" w:after="0"/>
        <w:jc w:val="left"/>
        <w:rPr/>
      </w:pPr>
      <w:r>
        <w:rPr/>
        <w:t>8U28d4dLEt2SgjHUZ7U6OsoVlqJdscTpocGqCRbqRi+bV314kpH7WfOE4tLZ0kE30a86imqZlq6orJ</w:t>
      </w:r>
    </w:p>
    <w:p>
      <w:pPr>
        <w:pStyle w:val="PreformattedText"/>
        <w:bidi w:val="0"/>
        <w:spacing w:before="0" w:after="0"/>
        <w:jc w:val="left"/>
        <w:rPr/>
      </w:pPr>
      <w:r>
        <w:rPr/>
        <w:t>iLFkWLyRhDgbTGYpTiH+CQP/K9aidpDxSMIy1j57AVN+6jx9gk6fOkeI7yJDHlXxuahrLE38FuDP9B</w:t>
      </w:r>
    </w:p>
    <w:p>
      <w:pPr>
        <w:pStyle w:val="PreformattedText"/>
        <w:bidi w:val="0"/>
        <w:spacing w:before="0" w:after="0"/>
        <w:jc w:val="left"/>
        <w:rPr/>
      </w:pPr>
      <w:r>
        <w:rPr/>
        <w:t>19jh6/5x566pWTEmhGpnxqeuun6Fd//7fo1h2F059dB0Z7u6nrxBEK+X1SjKZ2x25y5eVr76KTRhKT</w:t>
      </w:r>
    </w:p>
    <w:p>
      <w:pPr>
        <w:pStyle w:val="PreformattedText"/>
        <w:bidi w:val="0"/>
        <w:spacing w:before="0" w:after="0"/>
        <w:jc w:val="left"/>
        <w:rPr/>
      </w:pPr>
      <w:r>
        <w:rPr/>
        <w:t>UIJOGt8DidiE6RsgFApRZ2cX3zsH6fjxk2mv5mXnThOGe/ZefpkM96A63sztKxTLQYmzIq0gwruxsV</w:t>
      </w:r>
    </w:p>
    <w:p>
      <w:pPr>
        <w:pStyle w:val="PreformattedText"/>
        <w:bidi w:val="0"/>
        <w:spacing w:before="0" w:after="0"/>
        <w:jc w:val="left"/>
        <w:rPr/>
      </w:pPr>
      <w:r>
        <w:rPr/>
        <w:t>7GpTdt2iA5nOlsqHx+v+Sbwh15pqVVcqaTDS22g5SYQhFpC+VYMDmBvCVj0CgDikhvVIdC9C7+RhoW</w:t>
      </w:r>
    </w:p>
    <w:p>
      <w:pPr>
        <w:pStyle w:val="PreformattedText"/>
        <w:bidi w:val="0"/>
        <w:spacing w:before="0" w:after="0"/>
        <w:jc w:val="left"/>
        <w:rPr/>
      </w:pPr>
      <w:r>
        <w:rPr/>
        <w:t>prFMpwWVKtG+/XTgtdfpRGeio2Eu20bbdm2l5nKWwqkoRaMYG5a3+EllMcYrsZBw5Z5/ehMu+6k5Di</w:t>
      </w:r>
    </w:p>
    <w:p>
      <w:pPr>
        <w:pStyle w:val="PreformattedText"/>
        <w:bidi w:val="0"/>
        <w:spacing w:before="0" w:after="0"/>
        <w:jc w:val="left"/>
        <w:rPr/>
      </w:pPr>
      <w:r>
        <w:rPr/>
        <w:t>E6cIgOv/YKHT2XmOfbVLqZNu/cQRuxjYWIjVPb8z+mH33zh/Rqy6QEhq0dUxIvMD7QK0MSOYVFVFxT</w:t>
      </w:r>
    </w:p>
    <w:p>
      <w:pPr>
        <w:pStyle w:val="PreformattedText"/>
        <w:bidi w:val="0"/>
        <w:spacing w:before="0" w:after="0"/>
        <w:jc w:val="left"/>
        <w:rPr/>
      </w:pPr>
      <w:r>
        <w:rPr/>
        <w:t>L2lRIHk/4driGuNaF/E1R5588j3cEj6fnzs+rRLD0HK2TZbTBbaDCSgQdX3FFXuoqamB732n9q5CsX</w:t>
      </w:r>
    </w:p>
    <w:p>
      <w:pPr>
        <w:pStyle w:val="PreformattedText"/>
        <w:bidi w:val="0"/>
        <w:spacing w:before="0" w:after="0"/>
        <w:jc w:val="left"/>
        <w:rPr/>
      </w:pPr>
      <w:r>
        <w:rPr/>
        <w:t>KUOCtWBUR4o7Y2LOnt27ZQQX56yxDCGkKqCyxpWNSwhmYK7OzgsZmBQDlFxZRfXiEpNhODAwk36eS4</w:t>
      </w:r>
    </w:p>
    <w:p>
      <w:pPr>
        <w:pStyle w:val="PreformattedText"/>
        <w:bidi w:val="0"/>
        <w:spacing w:before="0" w:after="0"/>
        <w:jc w:val="left"/>
        <w:rPr/>
      </w:pPr>
      <w:r>
        <w:rPr/>
        <w:t>9u4aERukI888SS+/dJwmsNvGfNpw7Y10+d5tlCe7ygLM5+v8KYvHKM7qm+iGxPlYYzPEmK1qdD4s08</w:t>
      </w:r>
    </w:p>
    <w:p>
      <w:pPr>
        <w:pStyle w:val="PreformattedText"/>
        <w:bidi w:val="0"/>
        <w:spacing w:before="0" w:after="0"/>
        <w:jc w:val="left"/>
        <w:rPr/>
      </w:pPr>
      <w:r>
        <w:rPr/>
        <w:t>coxIbo+PNP04vPH024zdkyb77qOtp7zU4tmEzD4KKqy26hO3/tN+ndd15HGyrcYilPBQbp1EPfou9/</w:t>
      </w:r>
    </w:p>
    <w:p>
      <w:pPr>
        <w:pStyle w:val="PreformattedText"/>
        <w:bidi w:val="0"/>
        <w:spacing w:before="0" w:after="0"/>
        <w:jc w:val="left"/>
        <w:rPr/>
      </w:pPr>
      <w:r>
        <w:rPr/>
        <w:t>80f0elf6q8bNBkKMOb95hygaiVDQ65Na6xa7Q+II0DkBiWtr0q7thUFeuAcmJiboxMmT0oHr5HsE90</w:t>
      </w:r>
    </w:p>
    <w:p>
      <w:pPr>
        <w:pStyle w:val="PreformattedText"/>
        <w:bidi w:val="0"/>
        <w:spacing w:before="0" w:after="0"/>
        <w:jc w:val="left"/>
        <w:rPr/>
      </w:pPr>
      <w:r>
        <w:rPr/>
        <w:t>q6wDXJz8+jbXxP7927m6qrq+ReVyjSjRJnxaoC9ytypTEmvfuyHVTGf8+eCGMlIKULJUcPHDxMhw4n</w:t>
      </w:r>
    </w:p>
    <w:p>
      <w:pPr>
        <w:pStyle w:val="PreformattedText"/>
        <w:bidi w:val="0"/>
        <w:spacing w:before="0" w:after="0"/>
        <w:jc w:val="left"/>
        <w:rPr/>
      </w:pPr>
      <w:r>
        <w:rPr/>
        <w:t>xhFnVnBKBo/B3V1kM5GNG/KZElZUXUvVW3ZI3vRYXy/1tZySAierS4QGX3uInn7kaTo5hJhpI+VueT</w:t>
      </w:r>
    </w:p>
    <w:p>
      <w:pPr>
        <w:pStyle w:val="PreformattedText"/>
        <w:bidi w:val="0"/>
        <w:spacing w:before="0" w:after="0"/>
        <w:jc w:val="left"/>
        <w:rPr/>
      </w:pPr>
      <w:r>
        <w:rPr/>
        <w:t>O96eabaEeV1tAbLWThRt+SFFwWYwTFJY5M+ztZQs0IcYbbO7GYIEJD+x+nZx9+jI4OQPCMlLPxBrr+</w:t>
      </w:r>
    </w:p>
    <w:p>
      <w:pPr>
        <w:pStyle w:val="PreformattedText"/>
        <w:bidi w:val="0"/>
        <w:spacing w:before="0" w:after="0"/>
        <w:jc w:val="left"/>
        <w:rPr/>
      </w:pPr>
      <w:r>
        <w:rPr/>
        <w:t>5ltoT82sIQeDnYo3XEVv+chn6Xe+9DX60r/+Bb3vTXWJEp+xMTq77xV647Xj5EmfJ/gi4P3AzFAdRw</w:t>
      </w:r>
    </w:p>
    <w:p>
      <w:pPr>
        <w:pStyle w:val="PreformattedText"/>
        <w:bidi w:val="0"/>
        <w:spacing w:before="0" w:after="0"/>
        <w:jc w:val="left"/>
        <w:rPr/>
      </w:pPr>
      <w:r>
        <w:rPr/>
        <w:t>5KEZG8kjIqb9ogAV9JkkFeuJa4pjOnbMT5QHzC4SPH+F5AfMJgWtP9cM/iPr5s1w7as3uX3MfpDIJU</w:t>
      </w:r>
    </w:p>
    <w:p>
      <w:pPr>
        <w:pStyle w:val="PreformattedText"/>
        <w:bidi w:val="0"/>
        <w:spacing w:before="0" w:after="0"/>
        <w:jc w:val="left"/>
        <w:rPr/>
      </w:pPr>
      <w:r>
        <w:rPr/>
        <w:t>KGajxFmxJsANmM/WMywORHnX1lRLrme6QOOO0opHjx3nxvmQzKmL2beSIDDIyeol45L8SgaPYb+k/C</w:t>
      </w:r>
    </w:p>
    <w:p>
      <w:pPr>
        <w:pStyle w:val="PreformattedText"/>
        <w:bidi w:val="0"/>
        <w:spacing w:before="0" w:after="0"/>
        <w:jc w:val="left"/>
        <w:rPr/>
      </w:pPr>
      <w:r>
        <w:rPr/>
        <w:t>f/i8ke8ssqRBAwvjk5PLQK49JTFGh/lh6973564fCQpDOZSy6nN7/rXXTTNXXTEdSGHHK7csiZjMhm</w:t>
      </w:r>
    </w:p>
    <w:p>
      <w:pPr>
        <w:pStyle w:val="PreformattedText"/>
        <w:bidi w:val="0"/>
        <w:spacing w:before="0" w:after="0"/>
        <w:jc w:val="left"/>
        <w:rPr/>
      </w:pPr>
      <w:r>
        <w:rPr/>
        <w:t>ixIBTSI3UxGxKCOa9hj4cznuHHKdf5qnKNjxIj31i5/TM/sTqVjmol10wzveTTff0LhInWwLFWy9iv</w:t>
      </w:r>
    </w:p>
    <w:p>
      <w:pPr>
        <w:pStyle w:val="PreformattedText"/>
        <w:bidi w:val="0"/>
        <w:spacing w:before="0" w:after="0"/>
        <w:jc w:val="left"/>
        <w:rPr/>
      </w:pPr>
      <w:r>
        <w:rPr/>
        <w:t>Zefw1tyEv8YHSol/q7ukg0Po3AysXcyYPtZ/n6xSV4r27nbrGUk2BXca1w3eYM8kJkf1+fXPMjR49J</w:t>
      </w:r>
    </w:p>
    <w:p>
      <w:pPr>
        <w:pStyle w:val="PreformattedText"/>
        <w:bidi w:val="0"/>
        <w:spacing w:before="0" w:after="0"/>
        <w:jc w:val="left"/>
        <w:rPr/>
      </w:pPr>
      <w:r>
        <w:rPr/>
        <w:t>Va90DlHAKq5h6/jyPbsSHqCC/POuc4ViNVHirFhTZKzO7ZKyhRiXbm5ulHHqdIGxRsldPXVG3JrImw</w:t>
      </w:r>
    </w:p>
    <w:p>
      <w:pPr>
        <w:pStyle w:val="PreformattedText"/>
        <w:bidi w:val="0"/>
        <w:spacing w:before="0" w:after="0"/>
        <w:jc w:val="left"/>
        <w:rPr/>
      </w:pPr>
      <w:r>
        <w:rPr/>
        <w:t>4GE+OtANtHxbFk8BimA0yOS4v7NDdPpg1Eyg5c3cnSoLDM0hFEFJ84QS/c9zN68rmTkvpkcDXRte/5</w:t>
      </w:r>
    </w:p>
    <w:p>
      <w:pPr>
        <w:pStyle w:val="PreformattedText"/>
        <w:bidi w:val="0"/>
        <w:spacing w:before="0" w:after="0"/>
        <w:jc w:val="left"/>
        <w:rPr/>
      </w:pPr>
      <w:r>
        <w:rPr/>
        <w:t>EN359iuobGZfxZhLeYWFlJenhWSHJ2lydJw8iN6Oesg76SG/lthsYKs/r7CAcjVDLj55ml6+/2f06J</w:t>
      </w:r>
    </w:p>
    <w:p>
      <w:pPr>
        <w:pStyle w:val="PreformattedText"/>
        <w:bidi w:val="0"/>
        <w:spacing w:before="0" w:after="0"/>
        <w:jc w:val="left"/>
        <w:rPr/>
      </w:pPr>
      <w:r>
        <w:rPr/>
        <w:t>PHxGVucNbTFXd/kN7xjmuoIpU4PaOLnCz4ruQQaixEIbZmg+E0mM58DkM+LwW9k+IitjpdZHHwhvin</w:t>
      </w:r>
    </w:p>
    <w:p>
      <w:pPr>
        <w:pStyle w:val="PreformattedText"/>
        <w:bidi w:val="0"/>
        <w:spacing w:before="0" w:after="0"/>
        <w:jc w:val="left"/>
        <w:rPr/>
      </w:pPr>
      <w:r>
        <w:rPr/>
        <w:t>MY6erOSFa4Jrg2uEa4VrNlMUERB4rqNTrvHJk2dochI58dqbaQD3ZFNTo9yjqHmt5lBWrDVKnBXrBl</w:t>
      </w:r>
    </w:p>
    <w:p>
      <w:pPr>
        <w:pStyle w:val="PreformattedText"/>
        <w:bidi w:val="0"/>
        <w:spacing w:before="0" w:after="0"/>
        <w:jc w:val="left"/>
        <w:rPr/>
      </w:pPr>
      <w:r>
        <w:rPr/>
        <w:t>KDUDUJDeC2rZsl4judpQxRUKKt7ZwEBJ0+3UJe73RREzS0CB4r0ILHcmcEjwFXfiGVNW6Qfz0jQ9R1</w:t>
      </w:r>
    </w:p>
    <w:p>
      <w:pPr>
        <w:pStyle w:val="PreformattedText"/>
        <w:bidi w:val="0"/>
        <w:spacing w:before="0" w:after="0"/>
        <w:jc w:val="left"/>
        <w:rPr/>
      </w:pPr>
      <w:r>
        <w:rPr/>
        <w:t>7BBNDPRp7y6TSD8dfvBH9PBDL1GXn/fDXELb7vgg3fXut1DTRalKFiqpqKDSsqLEQzo1RsP9gzQ8GK</w:t>
      </w:r>
    </w:p>
    <w:p>
      <w:pPr>
        <w:pStyle w:val="PreformattedText"/>
        <w:bidi w:val="0"/>
        <w:spacing w:before="0" w:after="0"/>
        <w:jc w:val="left"/>
        <w:rPr/>
      </w:pPr>
      <w:r>
        <w:rPr/>
        <w:t>LY6DCNDf//7Z3db1t3Gcefpk38FiexUye2k76tL+nGQENjQ9PQdjEgGoiXcbEhDWmbAIFWjSsk7uCP</w:t>
      </w:r>
    </w:p>
    <w:p>
      <w:pPr>
        <w:pStyle w:val="PreformattedText"/>
        <w:bidi w:val="0"/>
        <w:spacing w:before="0" w:after="0"/>
        <w:jc w:val="left"/>
        <w:rPr/>
      </w:pPr>
      <w:r>
        <w:rPr/>
        <w:t>YENcIAHTxGDQC5AmmDQEGmgXIBiitFu7pUubxM6bY8eOY6d+Cb/v45zs2HGapD2OT9LvR3KbLY0dH/</w:t>
      </w:r>
    </w:p>
    <w:p>
      <w:pPr>
        <w:pStyle w:val="PreformattedText"/>
        <w:bidi w:val="0"/>
        <w:spacing w:before="0" w:after="0"/>
        <w:jc w:val="left"/>
        <w:rPr/>
      </w:pPr>
      <w:r>
        <w:rPr/>
        <w:t>v4e36/5/t8n5Qs6h53h4RjRyQWi4vqbmlW/vfGeXn992/JtTweo1/Ojj4pX37y83KmrtB8E26Y+5+b</w:t>
      </w:r>
    </w:p>
    <w:p>
      <w:pPr>
        <w:pStyle w:val="PreformattedText"/>
        <w:bidi w:val="0"/>
        <w:spacing w:before="0" w:after="0"/>
        <w:jc w:val="left"/>
        <w:rPr/>
      </w:pPr>
      <w:r>
        <w:rPr/>
        <w:t>llStv8vch1e8RkB9G8Zl7Qwce9SV08kpmbs2rl9jmEkoGldhBngN8FpEzGuC18aeeY2fx/xxpHghNG</w:t>
      </w:r>
    </w:p>
    <w:p>
      <w:pPr>
        <w:pStyle w:val="PreformattedText"/>
        <w:bidi w:val="0"/>
        <w:spacing w:before="0" w:after="0"/>
        <w:jc w:val="left"/>
        <w:rPr/>
      </w:pPr>
      <w:r>
        <w:rPr/>
        <w:t>Rs7EOdFOUUeO8hWOeeu0fkU+Y9efzYEUe7DgjZCYzvJG0HKyisTKLRQW1DQc0Y8YlOrFQBVr2YLIQ6</w:t>
      </w:r>
    </w:p>
    <w:p>
      <w:pPr>
        <w:pStyle w:val="PreformattedText"/>
        <w:bidi w:val="0"/>
        <w:spacing w:before="0" w:after="0"/>
        <w:jc w:val="left"/>
        <w:rPr/>
      </w:pPr>
      <w:r>
        <w:rPr/>
        <w:t>ZH5pWbcqcbM+9LFNipWZjgo0X6OUa5/zgT5amMgwZOPG8rKkE5Pqju7Cim+7rC7LxF9elddeOS//GM</w:t>
      </w:r>
    </w:p>
    <w:p>
      <w:pPr>
        <w:pStyle w:val="PreformattedText"/>
        <w:bidi w:val="0"/>
        <w:spacing w:before="0" w:after="0"/>
        <w:jc w:val="left"/>
        <w:rPr/>
      </w:pPr>
      <w:r>
        <w:rPr/>
        <w:t>+bhaJ5zsfvk3vPHpNg/rqMvfeufIDblWtGdLskEOozx+SGzF+9Ih9cnJB8tSy57Ip0+g9K4fo78vab</w:t>
      </w:r>
    </w:p>
    <w:p>
      <w:pPr>
        <w:pStyle w:val="PreformattedText"/>
        <w:bidi w:val="0"/>
        <w:spacing w:before="0" w:after="0"/>
        <w:jc w:val="left"/>
        <w:rPr/>
      </w:pPr>
      <w:r>
        <w:rPr/>
        <w:t>f5cPMyXzy0dk5NFReeSz90vMV5TJv/1Wzr/8a3n7qrkQMY8ROPpxueeek9JXmJCr1mNcHpd06ZD4w3</w:t>
      </w:r>
    </w:p>
    <w:p>
      <w:pPr>
        <w:pStyle w:val="PreformattedText"/>
        <w:bidi w:val="0"/>
        <w:spacing w:before="0" w:after="0"/>
        <w:jc w:val="left"/>
        <w:rPr/>
      </w:pPr>
      <w:r>
        <w:rPr/>
        <w:t>2ymrws7126IvOVbukNekXyk3Lh9Vfl/Gt/kovmQgCH4VDsXnnwsVH5zMcGP+qN3gEY9zk9dlkjNjEV</w:t>
      </w:r>
    </w:p>
    <w:p>
      <w:pPr>
        <w:pStyle w:val="PreformattedText"/>
        <w:bidi w:val="0"/>
        <w:spacing w:before="0" w:after="0"/>
        <w:jc w:val="left"/>
        <w:rPr/>
      </w:pPr>
      <w:r>
        <w:rPr/>
        <w:t>CvGaPZEBfd0tYOrCAAoMovAdqq8nq8krm1UxHhu7KpnFRX1NnaIWGhKS06dPaacBBPqg7XcjpB1wnj</w:t>
      </w:r>
    </w:p>
    <w:p>
      <w:pPr>
        <w:pStyle w:val="PreformattedText"/>
        <w:bidi w:val="0"/>
        <w:spacing w:before="0" w:after="0"/>
        <w:jc w:val="left"/>
        <w:rPr/>
      </w:pPr>
      <w:r>
        <w:rPr/>
        <w:t>NxHXhL5swqFylhMHjZa8dOoI7b3l4ZHo5LKBSSQ/VOKp2EVaxUZalUlRtGpe0nCGrQSB3zBgJGtDER</w:t>
      </w:r>
    </w:p>
    <w:p>
      <w:pPr>
        <w:pStyle w:val="PreformattedText"/>
        <w:bidi w:val="0"/>
        <w:spacing w:before="0" w:after="0"/>
        <w:jc w:val="left"/>
        <w:rPr/>
      </w:pPr>
      <w:r>
        <w:rPr/>
        <w:t>q6BbsdgKvxmV62/Kr378kvzmj5cEC9pNOTgkn37ue/LMt74id3cX5MM3fia//Okv5K33Iegb8Z4cla</w:t>
      </w:r>
    </w:p>
    <w:p>
      <w:pPr>
        <w:pStyle w:val="PreformattedText"/>
        <w:bidi w:val="0"/>
        <w:spacing w:before="0" w:after="0"/>
        <w:jc w:val="left"/>
        <w:rPr/>
      </w:pPr>
      <w:r>
        <w:rPr/>
        <w:t>eePydPjY5I19Rf5Xc/eVFe+cMFsbJLmtIRk/uffl6ePfeE9Pzz5/Lyiy/Jn6+UpNPTKR2rFfOcSh+1</w:t>
      </w:r>
    </w:p>
    <w:p>
      <w:pPr>
        <w:pStyle w:val="PreformattedText"/>
        <w:bidi w:val="0"/>
        <w:spacing w:before="0" w:after="0"/>
        <w:jc w:val="left"/>
        <w:rPr/>
      </w:pPr>
      <w:r>
        <w:rPr/>
        <w:t>TnX0ycgXvynPnHtWHjqyfY8AXNeITsUFUNAI8oq5qFmtVvQCx7oowp8weSHzGhdH9loygAAjyWtyMr</w:t>
      </w:r>
    </w:p>
    <w:p>
      <w:pPr>
        <w:pStyle w:val="PreformattedText"/>
        <w:bidi w:val="0"/>
        <w:spacing w:before="0" w:after="0"/>
        <w:jc w:val="left"/>
        <w:rPr/>
      </w:pPr>
      <w:r>
        <w:rPr/>
        <w:t>HBje8ECA2JRPolHo9LT5Db1sRd8PKQuA58SPYEg3J25Iy2Yt114pj41npcnUCNSBrfeFHeWTePfdQq</w:t>
      </w:r>
    </w:p>
    <w:p>
      <w:pPr>
        <w:pStyle w:val="PreformattedText"/>
        <w:bidi w:val="0"/>
        <w:spacing w:before="0" w:after="0"/>
        <w:jc w:val="left"/>
        <w:rPr/>
      </w:pPr>
      <w:r>
        <w:rPr/>
        <w:t>1Gge8x88sH6iYLWMbVhfsFdrp9Nj72s7FsBFxWaXuqvFgqwUi7Kjsu0Bvxx7eFQefexhOa4jJOs50H</w:t>
      </w:r>
    </w:p>
    <w:p>
      <w:pPr>
        <w:pStyle w:val="PreformattedText"/>
        <w:bidi w:val="0"/>
        <w:spacing w:before="0" w:after="0"/>
        <w:jc w:val="left"/>
        <w:rPr/>
      </w:pPr>
      <w:r>
        <w:rPr/>
        <w:t>1GHhx9XB55+LTAN7Zq7n9Hj1FdlExqThYWzHOHKOPn64Q5IEMPfVW+9PUn5IFtCDMetlIq6Q2gXr9i</w:t>
      </w:r>
    </w:p>
    <w:p>
      <w:pPr>
        <w:pStyle w:val="PreformattedText"/>
        <w:bidi w:val="0"/>
        <w:spacing w:before="0" w:after="0"/>
        <w:jc w:val="left"/>
        <w:rPr/>
      </w:pPr>
      <w:r>
        <w:rPr/>
        <w:t>LmZwXDx+vyZ64bWFBPrMMcWxxTHGsbYLMy7GEolpdeBfuHDJcZOX17yXEJSD0BC8x3odzognxAkozs</w:t>
      </w:r>
    </w:p>
    <w:p>
      <w:pPr>
        <w:pStyle w:val="PreformattedText"/>
        <w:bidi w:val="0"/>
        <w:spacing w:before="0" w:after="0"/>
        <w:jc w:val="left"/>
        <w:rPr/>
      </w:pPr>
      <w:r>
        <w:rPr/>
        <w:t>TVYJrPiRPHNegBH6ROGnMgpNk18xj6pWEeKxiBssDjYEWHUBOIiN08BmAeO3rvfRIePqru7slL/5XU</w:t>
      </w:r>
    </w:p>
    <w:p>
      <w:pPr>
        <w:pStyle w:val="PreformattedText"/>
        <w:bidi w:val="0"/>
        <w:spacing w:before="0" w:after="0"/>
        <w:jc w:val="left"/>
        <w:rPr/>
      </w:pPr>
      <w:r>
        <w:rPr/>
        <w:t>5PimAn0rdARH5JFvvCDf/u7X5BPDPaJNaAc6pXv4AfnCue/Lc09/Tu5qItzbo0OCA0MydHRYejy2++</w:t>
      </w:r>
    </w:p>
    <w:p>
      <w:pPr>
        <w:pStyle w:val="PreformattedText"/>
        <w:bidi w:val="0"/>
        <w:spacing w:before="0" w:after="0"/>
        <w:jc w:val="left"/>
        <w:rPr/>
      </w:pPr>
      <w:r>
        <w:rPr/>
        <w:t>jwSM+RT8pj3/mR/OCHL8jj90Vqj7sFN8wxmLp8UWauvi+YCNY/fEzDQ6zXC8fOMnkhNGSjyaso4+PX</w:t>
      </w:r>
    </w:p>
    <w:p>
      <w:pPr>
        <w:pStyle w:val="PreformattedText"/>
        <w:bidi w:val="0"/>
        <w:spacing w:before="0" w:after="0"/>
        <w:jc w:val="left"/>
        <w:rPr/>
      </w:pPr>
      <w:r>
        <w:rPr/>
        <w:t>5V///o+8+95lyWZzKuxOgMeBEXHkzGkdQoHta4SGOPVeIsRpuK1N9hS61WlWUrrVuej8Vidq0YMDhy</w:t>
      </w:r>
    </w:p>
    <w:p>
      <w:pPr>
        <w:pStyle w:val="PreformattedText"/>
        <w:bidi w:val="0"/>
        <w:spacing w:before="0" w:after="0"/>
        <w:jc w:val="left"/>
        <w:rPr/>
      </w:pPr>
      <w:r>
        <w:rPr/>
        <w:t>Uej0kgsDHdrFxdleVyRfLlqpRtZw5CQVbyeTmImE2PR01kGMQQCPU7JABVKeXTkpqelVzVL+FoVEJB</w:t>
      </w:r>
    </w:p>
    <w:p>
      <w:pPr>
        <w:pStyle w:val="PreformattedText"/>
        <w:bidi w:val="0"/>
        <w:spacing w:before="0" w:after="0"/>
        <w:jc w:val="left"/>
        <w:rPr/>
      </w:pPr>
      <w:r>
        <w:rPr/>
        <w:t>jzNX16slWU7PylzS3Ddq0f1RGRjol267YG8CavCZmaTml/fFh8wCvPZ6WAYvcMg8fUSqYoVsTRKzwK</w:t>
      </w:r>
    </w:p>
    <w:p>
      <w:pPr>
        <w:pStyle w:val="PreformattedText"/>
        <w:bidi w:val="0"/>
        <w:spacing w:before="0" w:after="0"/>
        <w:jc w:val="left"/>
        <w:rPr/>
      </w:pPr>
      <w:r>
        <w:rPr/>
        <w:t>dP3hw3tEPNzs6p18BJUMKAjwElDAyjYG8y2StQnMmeBG9b5G1PTiV0FrSTgRMAOdaYtoUEKBiE7OYl</w:t>
      </w:r>
    </w:p>
    <w:p>
      <w:pPr>
        <w:pStyle w:val="PreformattedText"/>
        <w:bidi w:val="0"/>
        <w:spacing w:before="0" w:after="0"/>
        <w:jc w:val="left"/>
        <w:rPr/>
      </w:pPr>
      <w:r>
        <w:rPr/>
        <w:t>gLp0wQj0krmhLm0H27no3+3yBXQwQ7VS1q3cDgfDV9oJ6skQZayOEYmK0BZ8HegLrf2LGjB5YaXs0x</w:t>
      </w:r>
    </w:p>
    <w:p>
      <w:pPr>
        <w:pStyle w:val="PreformattedText"/>
        <w:bidi w:val="0"/>
        <w:spacing w:before="0" w:after="0"/>
        <w:jc w:val="left"/>
        <w:rPr/>
      </w:pPr>
      <w:r>
        <w:rPr/>
        <w:t>2HelHGRRVMerjIasnrZ451OBzSlLre3l7z+jlxgUTI7kFxJnsavH2RmZxMTsvM7GxLVl6Ia8SHPAIo</w:t>
      </w:r>
    </w:p>
    <w:p>
      <w:pPr>
        <w:pStyle w:val="PreformattedText"/>
        <w:bidi w:val="0"/>
        <w:spacing w:before="0" w:after="0"/>
        <w:jc w:val="left"/>
        <w:rPr/>
      </w:pPr>
      <w:r>
        <w:rPr/>
        <w:t>GtPNINIrlVUj0mblbP5uPJnQLz156YJ0+f0SO3W2FniyR7E+Koq5rLZDoYYcHjqi/88CElgzeR0UhI</w:t>
      </w:r>
    </w:p>
    <w:p>
      <w:pPr>
        <w:pStyle w:val="PreformattedText"/>
        <w:bidi w:val="0"/>
        <w:spacing w:before="0" w:after="0"/>
        <w:jc w:val="left"/>
        <w:rPr/>
      </w:pPr>
      <w:r>
        <w:rPr/>
        <w:t>c0M3khLGZicqolJq/azkdEJ6Q12/kgZK9AcSb7BtQsMRIQZiInh+aDWs2yW4aGYhI5fNiIQP1oTJxG</w:t>
      </w:r>
    </w:p>
    <w:p>
      <w:pPr>
        <w:pStyle w:val="PreformattedText"/>
        <w:bidi w:val="0"/>
        <w:spacing w:before="0" w:after="0"/>
        <w:jc w:val="left"/>
        <w:rPr/>
      </w:pPr>
      <w:r>
        <w:rPr/>
        <w:t>WEEvlSpSNCJtlxysnFW2zH3MXx83q8wOCceP1G39uh04r1NTE2Z13Ke15EZwyQExhihDnBtFEUlec/</w:t>
      </w:r>
    </w:p>
    <w:p>
      <w:pPr>
        <w:pStyle w:val="PreformattedText"/>
        <w:bidi w:val="0"/>
        <w:spacing w:before="0" w:after="0"/>
        <w:jc w:val="left"/>
        <w:rPr/>
      </w:pPr>
      <w:r>
        <w:rPr/>
        <w:t>MpnZ2MkBinP3bgTcC4RrTjOWkeJKRdUJzJvkOFYG5et7wRWuH0W9y/JgSDg0YIfPVCgMdCXRo16eVK</w:t>
      </w:r>
    </w:p>
    <w:p>
      <w:pPr>
        <w:pStyle w:val="PreformattedText"/>
        <w:bidi w:val="0"/>
        <w:spacing w:before="0" w:after="0"/>
        <w:jc w:val="left"/>
        <w:rPr/>
      </w:pPr>
      <w:r>
        <w:rPr/>
        <w:t>VXumLRC6UatFd2otGm1YoNPjg267DrSNFXI56TLPFy51bGejjm6leAGYvPzmYgM1ZdSTG0XZumDCzo</w:t>
      </w:r>
    </w:p>
    <w:p>
      <w:pPr>
        <w:pStyle w:val="PreformattedText"/>
        <w:bidi w:val="0"/>
        <w:spacing w:before="0" w:after="0"/>
        <w:jc w:val="left"/>
        <w:rPr/>
      </w:pPr>
      <w:r>
        <w:rPr/>
        <w:t>aTgSFAL5jM6hgXTMi9dnKWOCHthuJM9i3r5jEj0ouZRak4vIWKbPBIJCJD6+axtW+sUVHzWFWFutRw</w:t>
      </w:r>
    </w:p>
    <w:p>
      <w:pPr>
        <w:pStyle w:val="PreformattedText"/>
        <w:bidi w:val="0"/>
        <w:spacing w:before="0" w:after="0"/>
        <w:jc w:val="left"/>
        <w:rPr/>
      </w:pPr>
      <w:r>
        <w:rPr/>
        <w:t>mlXKZUlcvqi12tipEVfVo/UjwdyK+ZwspebFG+zR4BA7CGupmbxqotwISg3oU59Rk5dzU6GAZfJC5j</w:t>
      </w:r>
    </w:p>
    <w:p>
      <w:pPr>
        <w:pStyle w:val="PreformattedText"/>
        <w:bidi w:val="0"/>
        <w:spacing w:before="0" w:after="0"/>
        <w:jc w:val="left"/>
        <w:rPr/>
      </w:pPr>
      <w:r>
        <w:rPr/>
        <w:t>XqyjR5kf0IxZnse/AWV/MYzEcLrTAfIWHq5uYxiDTMYyWbeWz91DN/z0+M65f9Q0fbKtRY2SMBrTt8</w:t>
      </w:r>
    </w:p>
    <w:p>
      <w:pPr>
        <w:pStyle w:val="PreformattedText"/>
        <w:bidi w:val="0"/>
        <w:spacing w:before="0" w:after="0"/>
        <w:jc w:val="left"/>
        <w:rPr/>
      </w:pPr>
      <w:r>
        <w:rPr/>
        <w:t>eEM9GWxp8srmdOt6vlUmr1BIjzPEmSYvsp+hOJM7BrzVdUXX6radobiu6JqZx5o5vCFqWKGiBh0IhT</w:t>
      </w:r>
    </w:p>
    <w:p>
      <w:pPr>
        <w:pStyle w:val="PreformattedText"/>
        <w:bidi w:val="0"/>
        <w:spacing w:before="0" w:after="0"/>
        <w:jc w:val="left"/>
        <w:rPr/>
      </w:pPr>
      <w:r>
        <w:rPr/>
        <w:t>UMBHR6vRu2iVsBerSLSznx+Pw6hAI1cmxd22viavJaE+VGkxdEGCavVra3DaC9LRbTXuXdOCaEtBuK</w:t>
      </w:r>
    </w:p>
    <w:p>
      <w:pPr>
        <w:pStyle w:val="PreformattedText"/>
        <w:bidi w:val="0"/>
        <w:spacing w:before="0" w:after="0"/>
        <w:jc w:val="left"/>
        <w:rPr/>
      </w:pPr>
      <w:r>
        <w:rPr/>
        <w:t>M7kjaa15THSbG73SqIV6jLjYsceDrthEGqAunbjyrt5H9NRIXX3XSXDaV83vgMcp5pckn04JQlW6Q/</w:t>
      </w:r>
    </w:p>
    <w:p>
      <w:pPr>
        <w:pStyle w:val="PreformattedText"/>
        <w:bidi w:val="0"/>
        <w:spacing w:before="0" w:after="0"/>
        <w:jc w:val="left"/>
        <w:rPr/>
      </w:pPr>
      <w:r>
        <w:rPr/>
        <w:t>1r/6IG5l9vFq+JVLXZuXndvq4NFVn7hkOgnh+LRSXapLZPyH6H4kzuaFptHoOoQFxgIIOj2A4eC+1X</w:t>
      </w:r>
    </w:p>
    <w:p>
      <w:pPr>
        <w:pStyle w:val="PreformattedText"/>
        <w:bidi w:val="0"/>
        <w:spacing w:before="0" w:after="0"/>
        <w:jc w:val="left"/>
        <w:rPr/>
      </w:pPr>
      <w:r>
        <w:rPr/>
        <w:t>uVJFRdp6ZPvvMINZx2YlGzl2UnuKnQLBIZnphPRFY9I3GF/7vzUgwTVRrrVDNa5UCwVzYTM9I0lza8</w:t>
      </w:r>
    </w:p>
    <w:p>
      <w:pPr>
        <w:pStyle w:val="PreformattedText"/>
        <w:bidi w:val="0"/>
        <w:spacing w:before="0" w:after="0"/>
        <w:jc w:val="left"/>
        <w:rPr/>
      </w:pPr>
      <w:r>
        <w:rPr/>
        <w:t>WFDVbHQ/G41vMbXfGE3ClQnAkx7Ery2OCAOosD/vppVirSRpytNiy7SBdyi0YsD6gpa2lhXnOrUQ++</w:t>
      </w:r>
    </w:p>
    <w:p>
      <w:pPr>
        <w:pStyle w:val="PreformattedText"/>
        <w:bidi w:val="0"/>
        <w:spacing w:before="0" w:after="0"/>
        <w:jc w:val="left"/>
        <w:rPr/>
      </w:pPr>
      <w:r>
        <w:rPr/>
        <w:t>FaHOzs3IcnZReiKD4g1063OE+9oSX/xptUNBnBtFeXl5WXPIMd3LnkXuBOslASZ5EaJQnAmxUTUiCf</w:t>
      </w:r>
    </w:p>
    <w:p>
      <w:pPr>
        <w:pStyle w:val="PreformattedText"/>
        <w:bidi w:val="0"/>
        <w:spacing w:before="0" w:after="0"/>
        <w:jc w:val="left"/>
        <w:rPr/>
      </w:pPr>
      <w:r>
        <w:rPr/>
        <w:t>PYVKI1yVU1kY4YkY43FWkYxiDShYZeaXwPK120M2Gli3ATJJEhCKTTs/mWLwQZ/64nEtWfRT3b291d</w:t>
      </w:r>
    </w:p>
    <w:p>
      <w:pPr>
        <w:pStyle w:val="PreformattedText"/>
        <w:bidi w:val="0"/>
        <w:spacing w:before="0" w:after="0"/>
        <w:jc w:val="left"/>
        <w:rPr/>
      </w:pPr>
      <w:r>
        <w:rPr/>
        <w:t>9zNb9SijBQrHoxWiDDNdGGY6TfKCyWvvhrQQ4iQUZ0KagNNCM58T0zI757x5rGZyiuhKcTORtnqlzZ</w:t>
      </w:r>
    </w:p>
    <w:p>
      <w:pPr>
        <w:pStyle w:val="PreformattedText"/>
        <w:bidi w:val="0"/>
        <w:spacing w:before="0" w:after="0"/>
        <w:jc w:val="left"/>
        <w:rPr/>
      </w:pPr>
      <w:r>
        <w:rPr/>
        <w:t>cbgOgWclmdjwzjVm4hJZ5AQPw9fer8hsgdPnrCrLZTKs6YR90o4kaH13uU4cLeTVFeN3nFY9qr3PjY</w:t>
      </w:r>
    </w:p>
    <w:p>
      <w:pPr>
        <w:pStyle w:val="PreformattedText"/>
        <w:bidi w:val="0"/>
        <w:spacing w:before="0" w:after="0"/>
        <w:jc w:val="left"/>
        <w:rPr/>
      </w:pPr>
      <w:r>
        <w:rPr/>
        <w:t>hNzpUJwJ2QI1jxmBSiSdN4+tizRW0oF6kQa1QJOKtmLZB23Ywazk5cW0BoX4e/s0zWt1tarmrmZxoR</w:t>
      </w:r>
    </w:p>
    <w:p>
      <w:pPr>
        <w:pStyle w:val="PreformattedText"/>
        <w:bidi w:val="0"/>
        <w:spacing w:before="0" w:after="0"/>
        <w:jc w:val="left"/>
        <w:rPr/>
      </w:pPr>
      <w:r>
        <w:rPr/>
        <w:t>ocYgQ5YFatEOVGIMqowc/MOC/KavKKRmtJXjR5EbIpFGdCtgnmDM/Nz8vUlOVOdu7UUZGOrK0km7QL</w:t>
      </w:r>
    </w:p>
    <w:p>
      <w:pPr>
        <w:pStyle w:val="PreformattedText"/>
        <w:bidi w:val="0"/>
        <w:spacing w:before="0" w:after="0"/>
        <w:jc w:val="left"/>
        <w:rPr/>
      </w:pPr>
      <w:r>
        <w:rPr/>
        <w:t>weGN9iuINJze9uSx7QBBhuMaooyt60bnNZ4LDHG4AEGbmdOiHLSiT81zxHMlhNwcijMhO6RmHssYka</w:t>
      </w:r>
    </w:p>
    <w:p>
      <w:pPr>
        <w:pStyle w:val="PreformattedText"/>
        <w:bidi w:val="0"/>
        <w:spacing w:before="0" w:after="0"/>
        <w:jc w:val="left"/>
        <w:rPr/>
      </w:pPr>
      <w:r>
        <w:rPr/>
        <w:t>4Nb3AyeQxGqL7eHhWyUGhjrzSwhm1ApFfMDSvqxpMY0otRjV1GkH3m5jHq3CjIoGyeSzqd1gsOfS7m</w:t>
      </w:r>
    </w:p>
    <w:p>
      <w:pPr>
        <w:pStyle w:val="PreformattedText"/>
        <w:bidi w:val="0"/>
        <w:spacing w:before="0" w:after="0"/>
        <w:jc w:val="left"/>
        <w:rPr/>
      </w:pPr>
      <w:r>
        <w:rPr/>
        <w:t>v50CW+sYGoL6ej+TvAjZERRnQm4RmMeyWZjHkpJKpaRUcs48Bh31+/3ahgWX9822gCvmFEaNGlvgAH</w:t>
      </w:r>
    </w:p>
    <w:p>
      <w:pPr>
        <w:pStyle w:val="PreformattedText"/>
        <w:bidi w:val="0"/>
        <w:spacing w:before="0" w:after="0"/>
        <w:jc w:val="left"/>
        <w:rPr/>
      </w:pPr>
      <w:r>
        <w:rPr/>
        <w:t>GaneYOsGO9WS23UCzqtjVaouDCdvJTABcUOm7TiHKzxDRCyNZQnAm5TXAKoU6bnJ5WwSsWnc2SxkCH</w:t>
      </w:r>
    </w:p>
    <w:p>
      <w:pPr>
        <w:pStyle w:val="PreformattedText"/>
        <w:bidi w:val="0"/>
        <w:spacing w:before="0" w:after="0"/>
        <w:jc w:val="left"/>
        <w:rPr/>
      </w:pPr>
      <w:r>
        <w:rPr/>
        <w:t>/v6QJmTdjqMZrVOL5mIimZhWJ/qNUmntO87g9Xj0QgI93biwoMmLkFuH4kyIgxRXVmTWCPSUEUCsSJ</w:t>
      </w:r>
    </w:p>
    <w:p>
      <w:pPr>
        <w:pStyle w:val="PreformattedText"/>
        <w:bidi w:val="0"/>
        <w:spacing w:before="0" w:after="0"/>
        <w:jc w:val="left"/>
        <w:rPr/>
      </w:pPr>
      <w:r>
        <w:rPr/>
        <w:t>3GYwQQW8XYJsZ8ae8W4xFxoZDJZFSM05lFx4dQAL/fZy4coirMW/0+hJDtQXEmpAUgeQzGqonJhLZk</w:t>
      </w:r>
    </w:p>
    <w:p>
      <w:pPr>
        <w:pStyle w:val="PreformattedText"/>
        <w:bidi w:val="0"/>
        <w:spacing w:before="0" w:after="0"/>
        <w:jc w:val="left"/>
        <w:rPr/>
      </w:pPr>
      <w:r>
        <w:rPr/>
        <w:t>tQKsoNGGFezp1vQxSxjhLkeKVy6X0yxxpwNVLOAux9b1wMCAMMmLEGehOBPSQiDSGJuI5LFWifRuA1</w:t>
      </w:r>
    </w:p>
    <w:p>
      <w:pPr>
        <w:pStyle w:val="PreformattedText"/>
        <w:bidi w:val="0"/>
        <w:spacing w:before="0" w:after="0"/>
        <w:jc w:val="left"/>
        <w:rPr/>
      </w:pPr>
      <w:r>
        <w:rPr/>
        <w:t>GGyWuQokxIy6A4E7IL7AeRpigTsntQnAnZRfaiSFOUCdl9KM6EtIFWT8O6XWC0RhhKPB6XAU6HImTX</w:t>
      </w:r>
    </w:p>
    <w:p>
      <w:pPr>
        <w:pStyle w:val="PreformattedText"/>
        <w:bidi w:val="0"/>
        <w:spacing w:before="0" w:after="0"/>
        <w:jc w:val="left"/>
        <w:rPr/>
      </w:pPr>
      <w:r>
        <w:rPr/>
        <w:t>oTgT0kYqlaoO2kgkkzoVC6LdTtCjHA6HZChea9ticAgh7YHiTIgLwGkIlzW2vBEMApf1bgLXdzQ6oM</w:t>
      </w:r>
    </w:p>
    <w:p>
      <w:pPr>
        <w:pStyle w:val="PreformattedText"/>
        <w:bidi w:val="0"/>
        <w:spacing w:before="0" w:after="0"/>
        <w:jc w:val="left"/>
        <w:rPr/>
      </w:pPr>
      <w:r>
        <w:rPr/>
        <w:t>5rBJ6wR5mQ9kJxJsRllMsVSWcykkgkJZ3OOBqpaUejQhGvaVbJ6JluFhVKCGkPFGdCXApOTUzBSqXS</w:t>
      </w:r>
    </w:p>
    <w:p>
      <w:pPr>
        <w:pStyle w:val="PreformattedText"/>
        <w:bidi w:val="0"/>
        <w:spacing w:before="0" w:after="0"/>
        <w:jc w:val="left"/>
        <w:rPr/>
      </w:pPr>
      <w:r>
        <w:rPr/>
        <w:t>srCwIIvZ3G1veyNtDJGa2LruD4c1QISrZELcB8WZkD1CuVzWaVioTeO2lM9rzfpmIKgExi6IcTgUkm</w:t>
      </w:r>
    </w:p>
    <w:p>
      <w:pPr>
        <w:pStyle w:val="PreformattedText"/>
        <w:bidi w:val="0"/>
        <w:spacing w:before="0" w:after="0"/>
        <w:jc w:val="left"/>
        <w:rPr/>
      </w:pPr>
      <w:r>
        <w:rPr/>
        <w:t>CwmytkQvYAFGdC9iA4bbHdjThOpIFhkIVGc5qzGRGfSAtD7djr9ej2NVfHhOwtKM6EEEKIy+AsN0II</w:t>
      </w:r>
    </w:p>
    <w:p>
      <w:pPr>
        <w:pStyle w:val="PreformattedText"/>
        <w:bidi w:val="0"/>
        <w:spacing w:before="0" w:after="0"/>
        <w:jc w:val="left"/>
        <w:rPr/>
      </w:pPr>
      <w:r>
        <w:rPr/>
        <w:t>IcRlUJwJIYQQl0FxJoQQQlwGxZkQQghxGRRnQgghxGVQnAkhhBCXQXEmhBBCXAbFmRBCCHEZFGdCCC</w:t>
      </w:r>
    </w:p>
    <w:p>
      <w:pPr>
        <w:pStyle w:val="PreformattedText"/>
        <w:bidi w:val="0"/>
        <w:spacing w:before="0" w:after="0"/>
        <w:jc w:val="left"/>
        <w:rPr/>
      </w:pPr>
      <w:r>
        <w:rPr/>
        <w:t>HEZVCcCSGEEJdBcSaEEEJcBsWZEEIIcRkUZ0IIIcRlUJwJIYQQl0FxJoQQQlwGxZkQQghxGRRnQggh</w:t>
      </w:r>
    </w:p>
    <w:p>
      <w:pPr>
        <w:pStyle w:val="PreformattedText"/>
        <w:bidi w:val="0"/>
        <w:spacing w:before="0" w:after="0"/>
        <w:jc w:val="left"/>
        <w:rPr/>
      </w:pPr>
      <w:r>
        <w:rPr/>
        <w:t>xGVQnAkhhBCXQXEmhBBCXAbFmRBCCHEZFGdCCCHEVYj8H3TPXbNTcXA0AAAAAElFTkSuQmCC</w:t>
      </w:r>
    </w:p>
    <w:p>
      <w:pPr>
        <w:pStyle w:val="PreformattedText"/>
        <w:bidi w:val="0"/>
        <w:spacing w:before="0" w:after="0"/>
        <w:jc w:val="left"/>
        <w:rPr/>
      </w:pPr>
      <w:r>
        <w:rPr/>
      </w:r>
    </w:p>
    <w:p>
      <w:pPr>
        <w:pStyle w:val="PreformattedText"/>
        <w:bidi w:val="0"/>
        <w:spacing w:before="0" w:after="0"/>
        <w:jc w:val="left"/>
        <w:rPr/>
      </w:pPr>
      <w:r>
        <w:rPr/>
        <w:t>------=_NextPart_68ea073358b87.68ea073358b88</w:t>
      </w:r>
    </w:p>
    <w:p>
      <w:pPr>
        <w:pStyle w:val="PreformattedText"/>
        <w:bidi w:val="0"/>
        <w:spacing w:before="0" w:after="0"/>
        <w:jc w:val="left"/>
        <w:rPr/>
      </w:pPr>
      <w:r>
        <w:rPr/>
        <w:t>Content-Location: file:///C:/68ea073358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358b87.68ea073358b88</w:t>
      </w:r>
    </w:p>
    <w:p>
      <w:pPr>
        <w:pStyle w:val="PreformattedText"/>
        <w:bidi w:val="0"/>
        <w:spacing w:before="0" w:after="0"/>
        <w:jc w:val="left"/>
        <w:rPr/>
      </w:pPr>
      <w:r>
        <w:rPr/>
        <w:t>Content-Location: file:///C:/68ea073358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358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358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358b87.68ea073358b88</w:t>
      </w:r>
    </w:p>
    <w:p>
      <w:pPr>
        <w:pStyle w:val="PreformattedText"/>
        <w:bidi w:val="0"/>
        <w:spacing w:before="0" w:after="0"/>
        <w:jc w:val="left"/>
        <w:rPr/>
      </w:pPr>
      <w:r>
        <w:rPr/>
        <w:t>Content-Location: file:///C:/68ea073358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358b87.68ea073358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