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8e0b8d.68ea2958e0b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8e0b8d.68ea2958e0b8e</w:t>
      </w:r>
    </w:p>
    <w:p>
      <w:pPr>
        <w:pStyle w:val="PreformattedText"/>
        <w:bidi w:val="0"/>
        <w:spacing w:before="0" w:after="0"/>
        <w:jc w:val="left"/>
        <w:rPr/>
      </w:pPr>
      <w:r>
        <w:rPr/>
        <w:t>Content-Location: file:///C:/68ea2958e0b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to Enhance Health Care Corporate and Transactional Capabilities with Addition of Marco Materazzi in Port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9-23'&gt;September 23, 2025&lt;/time&gt;&amp;nbsp;&amp;nbsp;|&amp;nbsp;&amp;nbsp;Firm Announcements&lt;/p&gt;&lt;p class=3D'news-info-spacer'&gt;&amp;nbsp;&lt;/p&gt;&lt;p class=3D"introText"&gt;&lt;strong&gt;September 23, 2025&lt;/strong&gt; =E2=80=93 Epstein Becker Green is pleased to welcome Marco Materazzi as a Member of the Firm in Portland in its Health Care &amp; Life Sciences (HCLS) practice, which is ranked nationally among =E2=80=9CThe Elite=E2=80=9D by &lt;em&gt;Chambers USA.&lt;/em&gt; Materazzi is a business lawyer who counsels emerging and established companies on mergers and acquisitions (M&amp;A), capital raising, and complex corporate transactions, with significant experience across the health care and life sciences sectors.&lt;/p&gt;  &lt;p class=3D'body-text'&gt;=E2=80=9CMarco=E2=80=99s transactional acumen and experience guiding health care and life sciences companies at critical inflection points strengthen our corporate and M&amp;A team across the HCLS platform,=E2=80=9D said George B. Breen, a Chair of Epstein Becker Green=E2=80=99s HCLS Steering Committee. =E2=80=9CHis ability to deliver practical, business-oriented solutions, particularly in highly regulated settings, adds immediate value for our clients and enhances our West Coast presence.=E2=80=9D&lt;/p&gt;  &lt;p class=3D'body-text'&gt;Materazzi=E2=80=99s practice spans the full business life cycle, from entity formation and financing to commercial arrangements and exit events, including sales, IPOs, and shareholder separations. He counsels clients across industries, including health care, life sciences, technology, manufacturing, real estate, cannabis, and psychedelics.&lt;/p&gt;  &lt;p class=3D'body-text'&gt;=E2=80=9CI=E2=80=99m excited to join Epstein Becker Green=E2=80=99s nationally recognized HCLS practice and to collaborate with colleagues across the firm to help entrepreneurs, investors, and operators execute strategic transactions with confidence,=E2=80=9D said Materazzi. =E2=80=9CThe firm=E2=80=99s depth in health care and life sciences, combined with its national footprint, provides an ideal platform to support clients from formation through growth and exit.=E2=80=9D&lt;/p&gt;  &lt;p class=3D'body-text'&gt;Since 2021, Materazzi has been recognized by &lt;em&gt;Oregon Super Lawyers&lt;/em&gt; for his work in the categories of Securities &amp; Corporate Finance, Business &amp; Corporate, and Mergers &amp; Acquisi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8e06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02_directory.jpeg" /&gt; &lt;w:wrap type=3D"topAndBottom"/&gt; &lt;/v:shape&gt; &lt;/p&gt;&lt;p class=3D'side-title'&gt;&lt;a href=3D'https://www.ebglaw.com/people/marco-materazzi'&gt;Marco  Materazzi&lt;/a&gt;&lt;/p&gt;&lt;p class=3D'side-position'&gt;Member of the Firm&lt;/p&gt;&lt;p class=3D'side-areaid'&gt;&lt;a href=3D'https://www.ebglaw.com/services/corporate-transactional'&gt;Corporate &amp; Transactional&lt;/a&gt;&lt;/p&gt;&lt;p class=3D'side-office'&gt;&lt;a href=3D'https://www.ebglaw.com/contact/portland'&gt;Portland&lt;/a&gt;&lt;/p&gt;&lt;p class=3D'side-phone'&gt;503-343-6515&lt;/p&gt;&lt;p class=3D'side-email'&gt;mmaterazzi@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ross-border-transactions'&gt;Cross-Border Transaction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8e0b8d.68ea2958e0b8e</w:t>
      </w:r>
    </w:p>
    <w:p>
      <w:pPr>
        <w:pStyle w:val="PreformattedText"/>
        <w:bidi w:val="0"/>
        <w:spacing w:before="0" w:after="0"/>
        <w:jc w:val="left"/>
        <w:rPr/>
      </w:pPr>
      <w:r>
        <w:rPr/>
        <w:t>Content-Location: file:///C:/68ea2958e0b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AAAAQQDAQAAAAAAAAAAAAAABgMEBQcBAggA/8QAShAAAgEDAgMGAwMKBAEKBwAAAQIDAAQR</w:t>
      </w:r>
    </w:p>
    <w:p>
      <w:pPr>
        <w:pStyle w:val="PreformattedText"/>
        <w:bidi w:val="0"/>
        <w:spacing w:before="0" w:after="0"/>
        <w:jc w:val="left"/>
        <w:rPr/>
      </w:pPr>
      <w:r>
        <w:rPr/>
        <w:t>BSEGEjEHE0FRYXEiI4EUMqEIJDNCUmJykbHBFRY0gtElU2NzorLC4fDxFyYnNTdUk//EABsBAAIDAQ</w:t>
      </w:r>
    </w:p>
    <w:p>
      <w:pPr>
        <w:pStyle w:val="PreformattedText"/>
        <w:bidi w:val="0"/>
        <w:spacing w:before="0" w:after="0"/>
        <w:jc w:val="left"/>
        <w:rPr/>
      </w:pPr>
      <w:r>
        <w:rPr/>
        <w:t>EBAAAAAAAAAAAAAAADAQIEBQYH/8QANhEAAgIBAwIDBwIFBAMBAAAAAAECEQMEITESQRNRYQUiMnGB</w:t>
      </w:r>
    </w:p>
    <w:p>
      <w:pPr>
        <w:pStyle w:val="PreformattedText"/>
        <w:bidi w:val="0"/>
        <w:spacing w:before="0" w:after="0"/>
        <w:jc w:val="left"/>
        <w:rPr/>
      </w:pPr>
      <w:r>
        <w:rPr/>
        <w:t>kbGh8AYUM0LBI1LR4XKC8bL/2gAMAwEAAhEDEQA/ANHHzB71xzphhoH6NKfEVII4ulXEi2PhNBKA/j</w:t>
      </w:r>
    </w:p>
    <w:p>
      <w:pPr>
        <w:pStyle w:val="PreformattedText"/>
        <w:bidi w:val="0"/>
        <w:spacing w:before="0" w:after="0"/>
        <w:jc w:val="left"/>
        <w:rPr/>
      </w:pPr>
      <w:r>
        <w:rPr/>
        <w:t>HItZKC6OeuNpCJj8R+9/eghhVwE5a2Tfwqr4LRLQ0H9Mv0qqLMsDSv0Q9qYhTFb88sJNSwiAXEF5yO</w:t>
      </w:r>
    </w:p>
    <w:p>
      <w:pPr>
        <w:pStyle w:val="PreformattedText"/>
        <w:bidi w:val="0"/>
        <w:spacing w:before="0" w:after="0"/>
        <w:jc w:val="left"/>
        <w:rPr/>
      </w:pPr>
      <w:r>
        <w:rPr/>
        <w:t>wz40uQ2Ijp1wZCMk0tMuyfsowwpqKMdtbihghMwkVHUTR7lI86smVaMjmHWrUQZBPnRQG2T50UBkH1</w:t>
      </w:r>
    </w:p>
    <w:p>
      <w:pPr>
        <w:pStyle w:val="PreformattedText"/>
        <w:bidi w:val="0"/>
        <w:spacing w:before="0" w:after="0"/>
        <w:jc w:val="left"/>
        <w:rPr/>
      </w:pPr>
      <w:r>
        <w:rPr/>
        <w:t>qQPZqQPZoAzn1oINTjzoA1DetBBsH9aAPc3rQBo7bdaAEHI5c5yTQA40yBppQBjJqLoArtNGRoQXkY</w:t>
      </w:r>
    </w:p>
    <w:p>
      <w:pPr>
        <w:pStyle w:val="PreformattedText"/>
        <w:bidi w:val="0"/>
        <w:spacing w:before="0" w:after="0"/>
        <w:jc w:val="left"/>
        <w:rPr/>
      </w:pPr>
      <w:r>
        <w:rPr/>
        <w:t>HHhVesnpGGpWX2bOGyKtGVkVRHhl86sBsrr50AVZIPjFYTSF2gfo19qfETIJIquKFR900AmCHGq/mk</w:t>
      </w:r>
    </w:p>
    <w:p>
      <w:pPr>
        <w:pStyle w:val="PreformattedText"/>
        <w:bidi w:val="0"/>
        <w:spacing w:before="0" w:after="0"/>
        <w:jc w:val="left"/>
        <w:rPr/>
      </w:pPr>
      <w:r>
        <w:rPr/>
        <w:t>h9Kgujm3jpuWfbxf8AvUorIMez05to/aqsvEtXQv0y/SqosywdK/Qj2piFM31L/TtUkRKt4rk5bhx6</w:t>
      </w:r>
    </w:p>
    <w:p>
      <w:pPr>
        <w:pStyle w:val="PreformattedText"/>
        <w:bidi w:val="0"/>
        <w:spacing w:before="0" w:after="0"/>
        <w:jc w:val="left"/>
        <w:rPr/>
      </w:pPr>
      <w:r>
        <w:rPr/>
        <w:t>1SQ2JvobhuUilLkZ2DDSulPiLkSbAVEgiJlQQds+dJbGJbEVd63pFq7Ry30JkX7yIecj3Aq8XXIRxy</w:t>
      </w:r>
    </w:p>
    <w:p>
      <w:pPr>
        <w:pStyle w:val="PreformattedText"/>
        <w:bidi w:val="0"/>
        <w:spacing w:before="0" w:after="0"/>
        <w:jc w:val="left"/>
        <w:rPr/>
      </w:pPr>
      <w:r>
        <w:rPr/>
        <w:t>l8KGT8S6a2O6juZMj/AJvH96n+YxoatDmfl9zCa3aMfvSR5/aQ0LUY33Ky0eaPYdR3iSDKSK3sc05U</w:t>
      </w:r>
    </w:p>
    <w:p>
      <w:pPr>
        <w:pStyle w:val="PreformattedText"/>
        <w:bidi w:val="0"/>
        <w:spacing w:before="0" w:after="0"/>
        <w:jc w:val="left"/>
        <w:rPr/>
      </w:pPr>
      <w:r>
        <w:rPr/>
        <w:t>+DO006Zt9o9aCp77R60Ae+0etAGPtPrQB77SPOgDQ3I86APC69aANvtXrQBj7UMUAaG5XOD0oAfaNq</w:t>
      </w:r>
    </w:p>
    <w:p>
      <w:pPr>
        <w:pStyle w:val="PreformattedText"/>
        <w:bidi w:val="0"/>
        <w:spacing w:before="0" w:after="0"/>
        <w:jc w:val="left"/>
        <w:rPr/>
      </w:pPr>
      <w:r>
        <w:rPr/>
        <w:t>EUF0A5PKfGqyVolBtaXqPEDG4bakXQwhOJNSRFILAn3q+MrIFTqRyd6fZQ1/xM560WAJSjEg9DWE1d</w:t>
      </w:r>
    </w:p>
    <w:p>
      <w:pPr>
        <w:pStyle w:val="PreformattedText"/>
        <w:bidi w:val="0"/>
        <w:spacing w:before="0" w:after="0"/>
        <w:jc w:val="left"/>
        <w:rPr/>
      </w:pPr>
      <w:r>
        <w:rPr/>
        <w:t>gs0D9GtPiIkEkXSriRUDY0ACfGg/MpPaoGI5o7QGH2rl/f8A71KKyDDs7P5sntVWXiWtoX6VfpVUWk</w:t>
      </w:r>
    </w:p>
    <w:p>
      <w:pPr>
        <w:pStyle w:val="PreformattedText"/>
        <w:bidi w:val="0"/>
        <w:spacing w:before="0" w:after="0"/>
        <w:jc w:val="left"/>
        <w:rPr/>
      </w:pPr>
      <w:r>
        <w:rPr/>
        <w:t>WDpX6Ee1MiKZtqn+mb2qxCKe40mK3Tj1qs+C8XuPOGWLBaUN7BvpXSmxFyIXjbjvTeH7p9Kt0/xHWg</w:t>
      </w:r>
    </w:p>
    <w:p>
      <w:pPr>
        <w:pStyle w:val="PreformattedText"/>
        <w:bidi w:val="0"/>
        <w:spacing w:before="0" w:after="0"/>
        <w:jc w:val="left"/>
        <w:rPr/>
      </w:pPr>
      <w:r>
        <w:rPr/>
        <w:t>oY2iNhYARkGZv1cjGF+8fIDeiu7JhFydIDZ9R1zWkVtXuxyFgRBAvdxjrjYbnqepJpE8qj8J0cGlT3</w:t>
      </w:r>
    </w:p>
    <w:p>
      <w:pPr>
        <w:pStyle w:val="PreformattedText"/>
        <w:bidi w:val="0"/>
        <w:spacing w:before="0" w:after="0"/>
        <w:jc w:val="left"/>
        <w:rPr/>
      </w:pPr>
      <w:r>
        <w:rPr/>
        <w:t>kSem6cnKsaRqEx0UYFY5ZDowxpBLYaXGQByY/vSZNsalRKJocbLjGcDxFLpluoY3+gKqtyhhkHoSDj</w:t>
      </w:r>
    </w:p>
    <w:p>
      <w:pPr>
        <w:pStyle w:val="PreformattedText"/>
        <w:bidi w:val="0"/>
        <w:spacing w:before="0" w:after="0"/>
        <w:jc w:val="left"/>
        <w:rPr/>
      </w:pPr>
      <w:r>
        <w:rPr/>
        <w:t>3FXjklB2mUljhkVSVkRcLqml4ZUfULVR8cIGbhR5xnIEmP2T8R8Celb8OsUtp7epytT7Ocfexfb/AI</w:t>
      </w:r>
    </w:p>
    <w:p>
      <w:pPr>
        <w:pStyle w:val="PreformattedText"/>
        <w:bidi w:val="0"/>
        <w:spacing w:before="0" w:after="0"/>
        <w:jc w:val="left"/>
        <w:rPr/>
      </w:pPr>
      <w:r>
        <w:rPr/>
        <w:t>HmnXVrqNjHfWFxHc20ueSWM5BIOCPQg7EHcHrW05lC/IaiyDXkNTYHu7NFgY7s0WBju2osD3dNRYHu</w:t>
      </w:r>
    </w:p>
    <w:p>
      <w:pPr>
        <w:pStyle w:val="PreformattedText"/>
        <w:bidi w:val="0"/>
        <w:spacing w:before="0" w:after="0"/>
        <w:jc w:val="left"/>
        <w:rPr/>
      </w:pPr>
      <w:r>
        <w:rPr/>
        <w:t>6aiwNe6apAykUh8dqAFVjnA5VlkHsxqKQCZtZXJLsze5qSLNGs2xtQFiYtWoCyCmHzAaxGthVoA+Ba</w:t>
      </w:r>
    </w:p>
    <w:p>
      <w:pPr>
        <w:pStyle w:val="PreformattedText"/>
        <w:bidi w:val="0"/>
        <w:spacing w:before="0" w:after="0"/>
        <w:jc w:val="left"/>
        <w:rPr/>
      </w:pPr>
      <w:r>
        <w:rPr/>
        <w:t>fARMJIRtVxIsBsaABPjUH7HJjyoGI5h7Qmxf4/f/vUorIM+zg5tk9qqy8C2dC/Sr9Koi0iwdKHyR7U</w:t>
      </w:r>
    </w:p>
    <w:p>
      <w:pPr>
        <w:pStyle w:val="PreformattedText"/>
        <w:bidi w:val="0"/>
        <w:spacing w:before="0" w:after="0"/>
        <w:jc w:val="left"/>
        <w:rPr/>
      </w:pPr>
      <w:r>
        <w:rPr/>
        <w:t>xCmb6oPzVvarFSluOdrx/eolwWQ/4T+4lJHrga9pnH8mgQnQOH3R9duU5XmDZFirdDjxlOcqDsOp8B</w:t>
      </w:r>
    </w:p>
    <w:p>
      <w:pPr>
        <w:pStyle w:val="PreformattedText"/>
        <w:bidi w:val="0"/>
        <w:spacing w:before="0" w:after="0"/>
        <w:jc w:val="left"/>
        <w:rPr/>
      </w:pPr>
      <w:r>
        <w:rPr/>
        <w:t>T4La2Le7oFuFdHGnWY71jNdyMZZpnJZmdtySTuT6ms+TJbOngw9KCnTwZnC46Hc4rLNm7HEMtHtAEX</w:t>
      </w:r>
    </w:p>
    <w:p>
      <w:pPr>
        <w:pStyle w:val="PreformattedText"/>
        <w:bidi w:val="0"/>
        <w:spacing w:before="0" w:after="0"/>
        <w:jc w:val="left"/>
        <w:rPr/>
      </w:pPr>
      <w:r>
        <w:rPr/>
        <w:t>z9qzs0BFZQYxgfzqtEMmbWEMuNqEistjFxbKVIIG3SigiyB1PThktjJA6iqcDeUAmtaZe6LfTcQ6Kp</w:t>
      </w:r>
    </w:p>
    <w:p>
      <w:pPr>
        <w:pStyle w:val="PreformattedText"/>
        <w:bidi w:val="0"/>
        <w:spacing w:before="0" w:after="0"/>
        <w:jc w:val="left"/>
        <w:rPr/>
      </w:pPr>
      <w:r>
        <w:rPr/>
        <w:t>Y/f1KwXAS9Qbc4/ZmUdG8ejZrfpdRXuS4OXrdIpXOPISaPc2mq6bBqNjL3ttcJzIxXBHgQQehBBBHg</w:t>
      </w:r>
    </w:p>
    <w:p>
      <w:pPr>
        <w:pStyle w:val="PreformattedText"/>
        <w:bidi w:val="0"/>
        <w:spacing w:before="0" w:after="0"/>
        <w:jc w:val="left"/>
        <w:rPr/>
      </w:pPr>
      <w:r>
        <w:rPr/>
        <w:t>RXQo4t0O/s4x4UURZjuBRRNmO5FFEWeEQHhRQWZWIVIGwgHlQBhoAM7UAYSNRkYoAVWIY2FAWOYNOn</w:t>
      </w:r>
    </w:p>
    <w:p>
      <w:pPr>
        <w:pStyle w:val="PreformattedText"/>
        <w:bidi w:val="0"/>
        <w:spacing w:before="0" w:after="0"/>
        <w:jc w:val="left"/>
        <w:rPr/>
      </w:pPr>
      <w:r>
        <w:rPr/>
        <w:t>l+5GP51FkWel0u4jUl0A+tFhYwMJViGXBqQsDJfvCsRuYU6CPlrToGeYSQjamCRYDY1AApxsPzOT2q</w:t>
      </w:r>
    </w:p>
    <w:p>
      <w:pPr>
        <w:pStyle w:val="PreformattedText"/>
        <w:bidi w:val="0"/>
        <w:spacing w:before="0" w:after="0"/>
        <w:jc w:val="left"/>
        <w:rPr/>
      </w:pPr>
      <w:r>
        <w:rPr/>
        <w:t>RiOXu0KNzqJwpPx+XrUopIM+zdWFtHzKRtVGMgW1oQ+av0qqLSLC0gfJHtTYimK6mv5o3tUlSk+PBi</w:t>
      </w:r>
    </w:p>
    <w:p>
      <w:pPr>
        <w:pStyle w:val="PreformattedText"/>
        <w:bidi w:val="0"/>
        <w:spacing w:before="0" w:after="0"/>
        <w:jc w:val="left"/>
        <w:rPr/>
      </w:pPr>
      <w:r>
        <w:rPr/>
        <w:t>8f3qJcFlyML/X/APLfCVxqsao9yOWK1RujTNsufQbsfRaXCPVKhrdID+ENLmuriTUbsmS5ncyySP1Z</w:t>
      </w:r>
    </w:p>
    <w:p>
      <w:pPr>
        <w:pStyle w:val="PreformattedText"/>
        <w:bidi w:val="0"/>
        <w:spacing w:before="0" w:after="0"/>
        <w:jc w:val="left"/>
        <w:rPr/>
      </w:pPr>
      <w:r>
        <w:rPr/>
        <w:t>icsx9zV8k6H4MfUGseFU58vCsUmdSEaRK8P57zLAcvnnfNJmaIIPdFXnTH40mxj2CG0i2xQUbJS1j+</w:t>
      </w:r>
    </w:p>
    <w:p>
      <w:pPr>
        <w:pStyle w:val="PreformattedText"/>
        <w:bidi w:val="0"/>
        <w:spacing w:before="0" w:after="0"/>
        <w:jc w:val="left"/>
        <w:rPr/>
      </w:pPr>
      <w:r>
        <w:rPr/>
        <w:t>ECpoq2KyQE58B51DRVSQwvIVMbIfu+dUY2L7g1f23I5YrzL4jz8x/KoTplmrQHaJAOHeOrvR4XI0vV</w:t>
      </w:r>
    </w:p>
    <w:p>
      <w:pPr>
        <w:pStyle w:val="PreformattedText"/>
        <w:bidi w:val="0"/>
        <w:spacing w:before="0" w:after="0"/>
        <w:jc w:val="left"/>
        <w:rPr/>
      </w:pPr>
      <w:r>
        <w:rPr/>
        <w:t>kN3Zo0me7nUfMUehXf8A212dNk640+x5/XYfDla7hfnatBhNc0EHsGgKPBSegoCjIVgehoAWRSRQG5</w:t>
      </w:r>
    </w:p>
    <w:p>
      <w:pPr>
        <w:pStyle w:val="PreformattedText"/>
        <w:bidi w:val="0"/>
        <w:spacing w:before="0" w:after="0"/>
        <w:jc w:val="left"/>
        <w:rPr/>
      </w:pPr>
      <w:r>
        <w:rPr/>
        <w:t>kocYqA3EmiIqQFrKP5m4qAQSacmF2WqskcXVu7ocIarZIN6haMsm6mrplSt5RuKxm8KtAHy1p0ODPM</w:t>
      </w:r>
    </w:p>
    <w:p>
      <w:pPr>
        <w:pStyle w:val="PreformattedText"/>
        <w:bidi w:val="0"/>
        <w:spacing w:before="0" w:after="0"/>
        <w:jc w:val="left"/>
        <w:rPr/>
      </w:pPr>
      <w:r>
        <w:rPr/>
        <w:t>JIRtTBIsBsaABTjORUtnz5UF0UZr0dpcXbEopIbyqCaCPhWCFYV5QB7VVlooO9EGJ1+lQiZFh6QPkj</w:t>
      </w:r>
    </w:p>
    <w:p>
      <w:pPr>
        <w:pStyle w:val="PreformattedText"/>
        <w:bidi w:val="0"/>
        <w:spacing w:before="0" w:after="0"/>
        <w:jc w:val="left"/>
        <w:rPr/>
      </w:pPr>
      <w:r>
        <w:rPr/>
        <w:t>2pkRLFdSH5q3tViCku0EYu396iXBZcle8dTtPe6NpgOURWnYAZ+Jjyj8Af51OJbNl5cpBbw9CI7DA2</w:t>
      </w:r>
    </w:p>
    <w:p>
      <w:pPr>
        <w:pStyle w:val="PreformattedText"/>
        <w:bidi w:val="0"/>
        <w:spacing w:before="0" w:after="0"/>
        <w:jc w:val="left"/>
        <w:rPr/>
      </w:pPr>
      <w:r>
        <w:rPr/>
        <w:t>HJjA6CsuZ7nV00VQrGWMnKfPFIkzVAIdLRRjHnSJM0RDfh9gUIbqOmaWizCyzjUKPEkVdIQ2yWtuUJ</w:t>
      </w:r>
    </w:p>
    <w:p>
      <w:pPr>
        <w:pStyle w:val="PreformattedText"/>
        <w:bidi w:val="0"/>
        <w:spacing w:before="0" w:after="0"/>
        <w:jc w:val="left"/>
        <w:rPr/>
      </w:pPr>
      <w:r>
        <w:rPr/>
        <w:t>sB0piFSuxYcmPCjYruMb1UAydh4E0iWw+DbITU7dWSTHiKo0NiyvO0KIx6fYatHkz6VeRXKYxkqDhx</w:t>
      </w:r>
    </w:p>
    <w:p>
      <w:pPr>
        <w:pStyle w:val="PreformattedText"/>
        <w:bidi w:val="0"/>
        <w:spacing w:before="0" w:after="0"/>
        <w:jc w:val="left"/>
        <w:rPr/>
      </w:pPr>
      <w:r>
        <w:rPr/>
        <w:t>v5qTW7RyqVGHXw6sbCiRQGYKcgHb2rpHBSMwx8xxiosmh3FZliBjrUkxVjpbIKMEVWxygaS2ygVKZS</w:t>
      </w:r>
    </w:p>
    <w:p>
      <w:pPr>
        <w:pStyle w:val="PreformattedText"/>
        <w:bidi w:val="0"/>
        <w:spacing w:before="0" w:after="0"/>
        <w:jc w:val="left"/>
        <w:rPr/>
      </w:pPr>
      <w:r>
        <w:rPr/>
        <w:t>UaE0iA6CpKUbiIeFBBgwjyoA1WPlORQBK6ddmPYx831qjBEqt00iYWLr61QukMby3d2yVoTBopyUdK</w:t>
      </w:r>
    </w:p>
    <w:p>
      <w:pPr>
        <w:pStyle w:val="PreformattedText"/>
        <w:bidi w:val="0"/>
        <w:spacing w:before="0" w:after="0"/>
        <w:jc w:val="left"/>
        <w:rPr/>
      </w:pPr>
      <w:r>
        <w:rPr/>
        <w:t>zmkKeHx8tafDgRMJYRtVxIrjY1IFc9qN09vZSsB4VZILo5oveJrlb2ReTYSEdPWjpDrZZPAWpSXMCF</w:t>
      </w:r>
    </w:p>
    <w:p>
      <w:pPr>
        <w:pStyle w:val="PreformattedText"/>
        <w:bidi w:val="0"/>
        <w:spacing w:before="0" w:after="0"/>
        <w:jc w:val="left"/>
        <w:rPr/>
      </w:pPr>
      <w:r>
        <w:rPr/>
        <w:t>hjNLaGwZaWg7yr9KqizLG0cfJHtTIimOL9c27D0qxUqPjm0jad+ZepqsuC8VuVXxVbOOMrMgNyC2jG</w:t>
      </w:r>
    </w:p>
    <w:p>
      <w:pPr>
        <w:pStyle w:val="PreformattedText"/>
        <w:bidi w:val="0"/>
        <w:spacing w:before="0" w:after="0"/>
        <w:jc w:val="left"/>
        <w:rPr/>
      </w:pPr>
      <w:r>
        <w:rPr/>
        <w:t>22xZs4P0pmL4AkveCjSJe7i7ttiNsVmyxOlp5bUOGPK3MOlZWjdFkzp0myAHes8jVANNBHM+M5xS6J</w:t>
      </w:r>
    </w:p>
    <w:p>
      <w:pPr>
        <w:pStyle w:val="PreformattedText"/>
        <w:bidi w:val="0"/>
        <w:spacing w:before="0" w:after="0"/>
        <w:jc w:val="left"/>
        <w:rPr/>
      </w:pPr>
      <w:r>
        <w:rPr/>
        <w:t>vYMdOZipGCCNqurEtEpGkphG1XSbQttJjiKFmXpvU9JVzSELpMKVcdPA0uUdi8X3RB37jDKu+M5pI9</w:t>
      </w:r>
    </w:p>
    <w:p>
      <w:pPr>
        <w:pStyle w:val="PreformattedText"/>
        <w:bidi w:val="0"/>
        <w:spacing w:before="0" w:after="0"/>
        <w:jc w:val="left"/>
        <w:rPr/>
      </w:pPr>
      <w:r>
        <w:rPr/>
        <w:t>ANxxElxoVzC6s6sv3VbBb0z4ZrVpfjM2s/psmLZi9tFIcktGrb9dxXVPPId2ABkxQmFE3bRgEVLLQ5</w:t>
      </w:r>
    </w:p>
    <w:p>
      <w:pPr>
        <w:pStyle w:val="PreformattedText"/>
        <w:bidi w:val="0"/>
        <w:spacing w:before="0" w:after="0"/>
        <w:jc w:val="left"/>
        <w:rPr/>
      </w:pPr>
      <w:r>
        <w:rPr/>
        <w:t>PXcipnNLZriRt1cocDNXiJzbCS3KY2NWM9s99rUfrUAYN4vnQBqbtfOgDaC9CuN6hoCbsdThCAMrUp</w:t>
      </w:r>
    </w:p>
    <w:p>
      <w:pPr>
        <w:pStyle w:val="PreformattedText"/>
        <w:bidi w:val="0"/>
        <w:spacing w:before="0" w:after="0"/>
        <w:jc w:val="left"/>
        <w:rPr/>
      </w:pPr>
      <w:r>
        <w:rPr/>
        <w:t>pl0xaXUI2+6D9ahE2U5L+rSDQFPDozGtPgJmFEI2q4gVxsakCtO1dM2MvtV0DOVdWjC30p/6Q/1qUy</w:t>
      </w:r>
    </w:p>
    <w:p>
      <w:pPr>
        <w:pStyle w:val="PreformattedText"/>
        <w:bidi w:val="0"/>
        <w:spacing w:before="0" w:after="0"/>
        <w:jc w:val="left"/>
        <w:rPr/>
      </w:pPr>
      <w:r>
        <w:rPr/>
        <w:t>pZvZsfkJSmOgXHw8Pmp7CqIuyydGX5A9qZESxzeri2b2qxBUvHbATPnzqsuBkXuVpxfG0mr6XKgwGi</w:t>
      </w:r>
    </w:p>
    <w:p>
      <w:pPr>
        <w:pStyle w:val="PreformattedText"/>
        <w:bidi w:val="0"/>
        <w:spacing w:before="0" w:after="0"/>
        <w:jc w:val="left"/>
        <w:rPr/>
      </w:pPr>
      <w:r>
        <w:rPr/>
        <w:t>5WJPk+3/AHqvhfusJrdDy3kIuTHtgDIP8/8AhS8vBr073oczzqkXxMF896xtWdFOhzpWqtG/5taT3O</w:t>
      </w:r>
    </w:p>
    <w:p>
      <w:pPr>
        <w:pStyle w:val="PreformattedText"/>
        <w:bidi w:val="0"/>
        <w:spacing w:before="0" w:after="0"/>
        <w:jc w:val="left"/>
        <w:rPr/>
      </w:pPr>
      <w:r>
        <w:rPr/>
        <w:t>OpEbY+hxiqeFZb+YUdiWXjXUNOlCwcNXk46l3kVQfQDJOT7ULAvMh6r0DDhnj5LpSlzbPavsVDggk+</w:t>
      </w:r>
    </w:p>
    <w:p>
      <w:pPr>
        <w:pStyle w:val="PreformattedText"/>
        <w:bidi w:val="0"/>
        <w:spacing w:before="0" w:after="0"/>
        <w:jc w:val="left"/>
        <w:rPr/>
      </w:pPr>
      <w:r>
        <w:rPr/>
        <w:t>K48T7daXODiPxzjMPdL1wXCCMEHIz61WOTsE8CW6Gur8WxaaheVkHKT8JySx8AMedSshXwL4Kz1PtE</w:t>
      </w:r>
    </w:p>
    <w:p>
      <w:pPr>
        <w:pStyle w:val="PreformattedText"/>
        <w:bidi w:val="0"/>
        <w:spacing w:before="0" w:after="0"/>
        <w:jc w:val="left"/>
        <w:rPr/>
      </w:pPr>
      <w:r>
        <w:rPr/>
        <w:t>44vL+S10vTLMWxbKyzqQx9gCT5dR4033Om5CmpX7qNpL/jxSl5fRQDB3Bik5D4+C56UtrHLuWU5x2o</w:t>
      </w:r>
    </w:p>
    <w:p>
      <w:pPr>
        <w:pStyle w:val="PreformattedText"/>
        <w:bidi w:val="0"/>
        <w:spacing w:before="0" w:after="0"/>
        <w:jc w:val="left"/>
        <w:rPr/>
      </w:pPr>
      <w:r>
        <w:rPr/>
        <w:t>Sm1lL62KOqt8QWQxnI9djg/hTMGNwldi9TlUodLTsI+H5lm0mBRzB4o1RlYHIxkA+uQM5roWnujiOL</w:t>
      </w:r>
    </w:p>
    <w:p>
      <w:pPr>
        <w:pStyle w:val="PreformattedText"/>
        <w:bidi w:val="0"/>
        <w:spacing w:before="0" w:after="0"/>
        <w:jc w:val="left"/>
        <w:rPr/>
      </w:pPr>
      <w:r>
        <w:rPr/>
        <w:t>i6ZMaavzc0Ihk6g6VaiI7MjdYkIzVKNMZ0QzwzTkFCauhWV2PbbRpnGSzVIncUbQJydnaggwOH5/22</w:t>
      </w:r>
    </w:p>
    <w:p>
      <w:pPr>
        <w:pStyle w:val="PreformattedText"/>
        <w:bidi w:val="0"/>
        <w:spacing w:before="0" w:after="0"/>
        <w:jc w:val="left"/>
        <w:rPr/>
      </w:pPr>
      <w:r>
        <w:rPr/>
        <w:t>oAz/AJfm/bagDw4fm/bagB5baRLHsxY1DjZKdDr/AA4425/5VXoJ6ippBstZDYFXDg+UtOhwImFUI2</w:t>
      </w:r>
    </w:p>
    <w:p>
      <w:pPr>
        <w:pStyle w:val="PreformattedText"/>
        <w:bidi w:val="0"/>
        <w:spacing w:before="0" w:after="0"/>
        <w:jc w:val="left"/>
        <w:rPr/>
      </w:pPr>
      <w:r>
        <w:rPr/>
        <w:t>pokVxtUAVx2ppmwl9qYgOUtdXlvJ/+sP8AWpRUsbs0PyEpTHQLm4c/Sp9KWhj4LN0VfkD2psRLHd4m</w:t>
      </w:r>
    </w:p>
    <w:p>
      <w:pPr>
        <w:pStyle w:val="PreformattedText"/>
        <w:bidi w:val="0"/>
        <w:spacing w:before="0" w:after="0"/>
        <w:jc w:val="left"/>
        <w:rPr/>
      </w:pPr>
      <w:r>
        <w:rPr/>
        <w:t>bdh6VYqireOLMM7HHjVJPYbFFc8bxrZW2lajIp7iKV45CPNgCo+vKanC7tFpbNAxdaxHBfN3I5SQw5</w:t>
      </w:r>
    </w:p>
    <w:p>
      <w:pPr>
        <w:pStyle w:val="PreformattedText"/>
        <w:bidi w:val="0"/>
        <w:spacing w:before="0" w:after="0"/>
        <w:jc w:val="left"/>
        <w:rPr/>
      </w:pPr>
      <w:r>
        <w:rPr/>
        <w:t>XP3d/L0pksar3mWhkkpe4h3o2pyyWDoIue+juHkM7uW+V+qB5Vn6YqTd7GhubSTW9mg1pjeOrWNxrt</w:t>
      </w:r>
    </w:p>
    <w:p>
      <w:pPr>
        <w:pStyle w:val="PreformattedText"/>
        <w:bidi w:val="0"/>
        <w:spacing w:before="0" w:after="0"/>
        <w:jc w:val="left"/>
        <w:rPr/>
      </w:pPr>
      <w:r>
        <w:rPr/>
        <w:t>6iktC03JBGAMnPX+5qihLJ3pDnOGnu1bHek3mpcT6ydOfQtBs5VMYhCo5MilWYssmCMIFGSQPvDGcG</w:t>
      </w:r>
    </w:p>
    <w:p>
      <w:pPr>
        <w:pStyle w:val="PreformattedText"/>
        <w:bidi w:val="0"/>
        <w:spacing w:before="0" w:after="0"/>
        <w:jc w:val="left"/>
        <w:rPr/>
      </w:pPr>
      <w:r>
        <w:rPr/>
        <w:t>qwxw7Sdg9RPnoVfvgdLqN1CtzakFJbZsOVZSBg4OACQ2DjdT9BVHDpd3saotzjVUwi4Kj4y1bVZY7T</w:t>
      </w:r>
    </w:p>
    <w:p>
      <w:pPr>
        <w:pStyle w:val="PreformattedText"/>
        <w:bidi w:val="0"/>
        <w:spacing w:before="0" w:after="0"/>
        <w:jc w:val="left"/>
        <w:rPr/>
      </w:pPr>
      <w:r>
        <w:rPr/>
        <w:t>XvsaRIAzNI/3s9By+HrVM0sUPhjyM0yzZIuU57LauR8bXWn1zULTUZGa60yPnmAZmWQHZCD1PNzA+G</w:t>
      </w:r>
    </w:p>
    <w:p>
      <w:pPr>
        <w:pStyle w:val="PreformattedText"/>
        <w:bidi w:val="0"/>
        <w:spacing w:before="0" w:after="0"/>
        <w:jc w:val="left"/>
        <w:rPr/>
      </w:pPr>
      <w:r>
        <w:rPr/>
        <w:t>3jSLThaVdh/hvrUeq09/IgdWHElvrNqI7y4WwmdDdT2FtzyRRFSSUVsKxUgDlGPc5zTYeEuV/ncz5n</w:t>
      </w:r>
    </w:p>
    <w:p>
      <w:pPr>
        <w:pStyle w:val="PreformattedText"/>
        <w:bidi w:val="0"/>
        <w:spacing w:before="0" w:after="0"/>
        <w:jc w:val="left"/>
        <w:rPr/>
      </w:pPr>
      <w:r>
        <w:rPr/>
        <w:t>mdpbJduNvs/sSNxqvG/DUOmTXl3Fq8N1bpJdWkiCOWAkDKjfBz1A2KnY5xV8uPE15MVgeblq19n9Ce</w:t>
      </w:r>
    </w:p>
    <w:p>
      <w:pPr>
        <w:pStyle w:val="PreformattedText"/>
        <w:bidi w:val="0"/>
        <w:spacing w:before="0" w:after="0"/>
        <w:jc w:val="left"/>
        <w:rPr/>
      </w:pPr>
      <w:r>
        <w:rPr/>
        <w:t>msob7TPtVqroXInjH3Sh8V9MjII9ay4ZuM6NGoh1YyU0e4a0WQ3kpbmKorswVURMqi5J+JtycDOBge</w:t>
      </w:r>
    </w:p>
    <w:p>
      <w:pPr>
        <w:pStyle w:val="PreformattedText"/>
        <w:bidi w:val="0"/>
        <w:spacing w:before="0" w:after="0"/>
        <w:jc w:val="left"/>
        <w:rPr/>
      </w:pPr>
      <w:r>
        <w:rPr/>
        <w:t>BrWtTCHurf5GGXs/LlXWtvny/t29XyE+lDml2rajlNUEATCZq5UhdbAFQWUhbRbdZMbVJVuwrsrEcv</w:t>
      </w:r>
    </w:p>
    <w:p>
      <w:pPr>
        <w:pStyle w:val="PreformattedText"/>
        <w:bidi w:val="0"/>
        <w:spacing w:before="0" w:after="0"/>
        <w:jc w:val="left"/>
        <w:rPr/>
      </w:pPr>
      <w:r>
        <w:rPr/>
        <w:t>SrJFWx8limPu1NFTYWKfsiigM/YU/ZFFAe+wp+yKKJMixT9kUUB4WSfsipoDnSQfCtc03BXw2PlL9K</w:t>
      </w:r>
    </w:p>
    <w:p>
      <w:pPr>
        <w:pStyle w:val="PreformattedText"/>
        <w:bidi w:val="0"/>
        <w:spacing w:before="0" w:after="0"/>
        <w:jc w:val="left"/>
        <w:rPr/>
      </w:pPr>
      <w:r>
        <w:rPr/>
        <w:t>dDgTMK4htTBArjapQFd9qC/8nS+1XQHJvEW19P8A9Yf61KKlh9mRzbpSpDYF0cN/pU+lLQx8FoaIPk</w:t>
      </w:r>
    </w:p>
    <w:p>
      <w:pPr>
        <w:pStyle w:val="PreformattedText"/>
        <w:bidi w:val="0"/>
        <w:spacing w:before="0" w:after="0"/>
        <w:jc w:val="left"/>
        <w:rPr/>
      </w:pPr>
      <w:r>
        <w:rPr/>
        <w:t>D2psRTH1yPkmrEIrDtM7xNMnMJ5XJCgg4pGR0jbo8fiZUiobuNrm3e3vOe5jBDNytyupByGyPEeB6j</w:t>
      </w:r>
    </w:p>
    <w:p>
      <w:pPr>
        <w:pStyle w:val="PreformattedText"/>
        <w:bidi w:val="0"/>
        <w:spacing w:before="0" w:after="0"/>
        <w:jc w:val="left"/>
        <w:rPr/>
      </w:pPr>
      <w:r>
        <w:rPr/>
        <w:t>zpcX0u4umdeWNNOOSNr8ELpWkWtrrtzCIlKRxoI2IyWB3ySdyfemzn1QswY8XRlaC6x0W3SCSYSd0k</w:t>
      </w:r>
    </w:p>
    <w:p>
      <w:pPr>
        <w:pStyle w:val="PreformattedText"/>
        <w:bidi w:val="0"/>
        <w:spacing w:before="0" w:after="0"/>
        <w:jc w:val="left"/>
        <w:rPr/>
      </w:pPr>
      <w:r>
        <w:rPr/>
        <w:t>itHI2wChhjmJ8MHFYlkfXRsnjXRfkTnDXCpsV5vs8sTHBYgkEnzqrzNDYY0ycXSLO2iLCIjbfYJze+</w:t>
      </w:r>
    </w:p>
    <w:p>
      <w:pPr>
        <w:pStyle w:val="PreformattedText"/>
        <w:bidi w:val="0"/>
        <w:spacing w:before="0" w:after="0"/>
        <w:jc w:val="left"/>
        <w:rPr/>
      </w:pPr>
      <w:r>
        <w:rPr/>
        <w:t>AM0p5pMbDBFO0COswYnYKiJDnPKBgbeJp2N3sWlipdTHHZZqLza9c90cRM2Bg9ceNTqY7INDG4v13L</w:t>
      </w:r>
    </w:p>
    <w:p>
      <w:pPr>
        <w:pStyle w:val="PreformattedText"/>
        <w:bidi w:val="0"/>
        <w:spacing w:before="0" w:after="0"/>
        <w:jc w:val="left"/>
        <w:rPr/>
      </w:pPr>
      <w:r>
        <w:rPr/>
        <w:t>Av7hrDtC053VVg1W0a0aXJz3yHmRc+q5A/hpCj7r8xsop0+y5+vH6k8NIsZZe8LFXYhuuN+tKTa7hK</w:t>
      </w:r>
    </w:p>
    <w:p>
      <w:pPr>
        <w:pStyle w:val="PreformattedText"/>
        <w:bidi w:val="0"/>
        <w:spacing w:before="0" w:after="0"/>
        <w:jc w:val="left"/>
        <w:rPr/>
      </w:pPr>
      <w:r>
        <w:rPr/>
        <w:t>LS4IvWNHtZZghSPI+7sBUNtspG0hlr8S6Vo6fZow1xPPHCi+eT8RPsATVsbptvsKmnJUu57RCt3DGZ</w:t>
      </w:r>
    </w:p>
    <w:p>
      <w:pPr>
        <w:pStyle w:val="PreformattedText"/>
        <w:bidi w:val="0"/>
        <w:spacing w:before="0" w:after="0"/>
        <w:jc w:val="left"/>
        <w:rPr/>
      </w:pPr>
      <w:r>
        <w:rPr/>
        <w:t>lNwFhIOR93lJB/pUW7aZsUaimgj0tAl0yDoDgV2sTuCZ5HUKssl6sI8fBTUIBniU8pAHnQVJHho/At</w:t>
      </w:r>
    </w:p>
    <w:p>
      <w:pPr>
        <w:pStyle w:val="PreformattedText"/>
        <w:bidi w:val="0"/>
        <w:spacing w:before="0" w:after="0"/>
        <w:jc w:val="left"/>
        <w:rPr/>
      </w:pPr>
      <w:r>
        <w:rPr/>
        <w:t>SSGtifl9KsmVY8U7VYg2BqQo9kUBR7IoA9kelQBnmoA5nk+6tc03hbwyPlL9KdATMK4htTUIFcbGpQ</w:t>
      </w:r>
    </w:p>
    <w:p>
      <w:pPr>
        <w:pStyle w:val="PreformattedText"/>
        <w:bidi w:val="0"/>
        <w:spacing w:before="0" w:after="0"/>
        <w:jc w:val="left"/>
        <w:rPr/>
      </w:pPr>
      <w:r>
        <w:rPr/>
        <w:t>Fe9p6506XbwqyA5H4lBGo3Gf8AnD/WpRUsLsx/08dLY3GXVw1+mT6UpcjHwWjog+QvtToimP5xmI1J</w:t>
      </w:r>
    </w:p>
    <w:p>
      <w:pPr>
        <w:pStyle w:val="PreformattedText"/>
        <w:bidi w:val="0"/>
        <w:spacing w:before="0" w:after="0"/>
        <w:jc w:val="left"/>
        <w:rPr/>
      </w:pPr>
      <w:r>
        <w:rPr/>
        <w:t>VFcdols09jMifeHxD6UjIrVG/Q5VjzKT4KllVFvLqYZEQjDMPHPiP55rM3wegls2QFi076k9xLEqAx</w:t>
      </w:r>
    </w:p>
    <w:p>
      <w:pPr>
        <w:pStyle w:val="PreformattedText"/>
        <w:bidi w:val="0"/>
        <w:spacing w:before="0" w:after="0"/>
        <w:jc w:val="left"/>
        <w:rPr/>
      </w:pPr>
      <w:r>
        <w:rPr/>
        <w:t>KBhskAE4z9MVoe8Tl3U22F2kzRSW8lvccrxyIVYMOYYOx2rDki7tG/BuqYW6LxNDBaGy1BZYniUJHc</w:t>
      </w:r>
    </w:p>
    <w:p>
      <w:pPr>
        <w:pStyle w:val="PreformattedText"/>
        <w:bidi w:val="0"/>
        <w:spacing w:before="0" w:after="0"/>
        <w:jc w:val="left"/>
        <w:rPr/>
      </w:pPr>
      <w:r>
        <w:rPr/>
        <w:t>kcySqNhkjo2MDcb0qS6t73NEcTg+LX7+oo2oaM8vNNrVkzY2Xv1JH0zVVjklY+OSF0l+jAXjfW7Wcv</w:t>
      </w:r>
    </w:p>
    <w:p>
      <w:pPr>
        <w:pStyle w:val="PreformattedText"/>
        <w:bidi w:val="0"/>
        <w:spacing w:before="0" w:after="0"/>
        <w:jc w:val="left"/>
        <w:rPr/>
      </w:pPr>
      <w:r>
        <w:rPr/>
        <w:t>Z6UWnkkUgyJsEHiQfOtmCPTuzPqZda6EqXcm+xewQTZWPHIAFVfTbFGbfYth2i2WbxjpMl/pTxoe5m</w:t>
      </w:r>
    </w:p>
    <w:p>
      <w:pPr>
        <w:pStyle w:val="PreformattedText"/>
        <w:bidi w:val="0"/>
        <w:spacing w:before="0" w:after="0"/>
        <w:jc w:val="left"/>
        <w:rPr/>
      </w:pPr>
      <w:r>
        <w:rPr/>
        <w:t>DBoZSv3JFOVb6Gs8lsXwzSe+67kXY8WwW7/YdcsLqG9j+F5IF51c/tDpsaVtXvL7DvByNXjdr15HNz</w:t>
      </w:r>
    </w:p>
    <w:p>
      <w:pPr>
        <w:pStyle w:val="PreformattedText"/>
        <w:bidi w:val="0"/>
        <w:spacing w:before="0" w:after="0"/>
        <w:jc w:val="left"/>
        <w:rPr/>
      </w:pPr>
      <w:r>
        <w:rPr/>
        <w:t>LNeuktnpd/MB0EkYjBz6k7D1waW1f/AMFXWzpfU9LYX/2hLzU3hUrEUhtosskWepLEAs2Ns4A3NVm3</w:t>
      </w:r>
    </w:p>
    <w:p>
      <w:pPr>
        <w:pStyle w:val="PreformattedText"/>
        <w:bidi w:val="0"/>
        <w:spacing w:before="0" w:after="0"/>
        <w:jc w:val="left"/>
        <w:rPr/>
      </w:pPr>
      <w:r>
        <w:rPr/>
        <w:t>VCo0uBLTFtY7O1MKhXLTJKoPUcwO/rv+NMSc5pLuSsnhwlKXC3/JN6T8VwWPUnNd2KpUjyMpOUm33C</w:t>
      </w:r>
    </w:p>
    <w:p>
      <w:pPr>
        <w:pStyle w:val="PreformattedText"/>
        <w:bidi w:val="0"/>
        <w:spacing w:before="0" w:after="0"/>
        <w:jc w:val="left"/>
        <w:rPr/>
      </w:pPr>
      <w:r>
        <w:rPr/>
        <w:t>THy6uigN8RxljmgqP+GozhRUokNLNCEqUVbFnJUZxUkCYlJNQWo3ViRUlTOTQSj2W9aCVR4FvWgDnB</w:t>
      </w:r>
    </w:p>
    <w:p>
      <w:pPr>
        <w:pStyle w:val="PreformattedText"/>
        <w:bidi w:val="0"/>
        <w:spacing w:before="0" w:after="0"/>
        <w:jc w:val="left"/>
        <w:rPr/>
      </w:pPr>
      <w:r>
        <w:rPr/>
        <w:t>x8K1zzaF3DA+Uv0p0OBMwtiG1OQgUC9akAQ45tO+s5RjORVW6LJWctce6QIruduTBLk1WMtyZR2Jrs</w:t>
      </w:r>
    </w:p>
    <w:p>
      <w:pPr>
        <w:pStyle w:val="PreformattedText"/>
        <w:bidi w:val="0"/>
        <w:spacing w:before="0" w:after="0"/>
        <w:jc w:val="left"/>
        <w:rPr/>
      </w:pPr>
      <w:r>
        <w:rPr/>
        <w:t>zHLEq+RqWTAurhr9Mn0pa5GPgtPRB8hfanREMkJh8s1YhAHxhgc9JkOiVFr9t3VzOse0dzHgHyOf8A</w:t>
      </w:r>
    </w:p>
    <w:p>
      <w:pPr>
        <w:pStyle w:val="PreformattedText"/>
        <w:bidi w:val="0"/>
        <w:spacing w:before="0" w:after="0"/>
        <w:jc w:val="left"/>
        <w:rPr/>
      </w:pPr>
      <w:r>
        <w:rPr/>
        <w:t>j/WszjudzT53PH73YGgrxyOko5ZBsQK0R3Rlm92S2nSD4WPn1PnWWS7G/A1yWBw2lvNCEeNWB3NZJc</w:t>
      </w:r>
    </w:p>
    <w:p>
      <w:pPr>
        <w:pStyle w:val="PreformattedText"/>
        <w:bidi w:val="0"/>
        <w:spacing w:before="0" w:after="0"/>
        <w:jc w:val="left"/>
        <w:rPr/>
      </w:pPr>
      <w:r>
        <w:rPr/>
        <w:t>0dGL7od63aWkdq8aW8CE+PIM1VM04/Nsq+/iawvZLn7OZlKkEBt8eGK3w95UYM+0m0SfAOu65bXTyW</w:t>
      </w:r>
    </w:p>
    <w:p>
      <w:pPr>
        <w:pStyle w:val="PreformattedText"/>
        <w:bidi w:val="0"/>
        <w:spacing w:before="0" w:after="0"/>
        <w:jc w:val="left"/>
        <w:rPr/>
      </w:pPr>
      <w:r>
        <w:rPr/>
        <w:t>ujTdycj4GDFfU9P70ZMS5sz48zXutbFg/wCZeJNS0WOazsYAkcgDfamYBifILuBsd/TpSXD/AHDYuP</w:t>
      </w:r>
    </w:p>
    <w:p>
      <w:pPr>
        <w:pStyle w:val="PreformattedText"/>
        <w:bidi w:val="0"/>
        <w:spacing w:before="0" w:after="0"/>
        <w:jc w:val="left"/>
        <w:rPr/>
      </w:pPr>
      <w:r>
        <w:rPr/>
        <w:t>XsTlrDaahCz3yIJmGeZf1T4Yz4CkyiaFOUd4krolxJCht+deZTjHnUJtIXl6ZOxvrlwGIDEjf6VlyP</w:t>
      </w:r>
    </w:p>
    <w:p>
      <w:pPr>
        <w:pStyle w:val="PreformattedText"/>
        <w:bidi w:val="0"/>
        <w:spacing w:before="0" w:after="0"/>
        <w:jc w:val="left"/>
        <w:rPr/>
      </w:pPr>
      <w:r>
        <w:rPr/>
        <w:t>cI7IhNGiEcJwzEF3I8sFjW7SY7yKXkjBr89YHHu3QQaKPn11Tz7CcL8urlSC1tMkA1UgmOFrYHl2q0</w:t>
      </w:r>
    </w:p>
    <w:p>
      <w:pPr>
        <w:pStyle w:val="PreformattedText"/>
        <w:bidi w:val="0"/>
        <w:spacing w:before="0" w:after="0"/>
        <w:jc w:val="left"/>
        <w:rPr/>
      </w:pPr>
      <w:r>
        <w:rPr/>
        <w:t>dyGw1tLUBelOSFNik9sOXpU0QmNDaYOwqvSWTFVttulTQWbC3FFBZkW4ooLPfZxRQWcxzDAAz0rlHR</w:t>
      </w:r>
    </w:p>
    <w:p>
      <w:pPr>
        <w:pStyle w:val="PreformattedText"/>
        <w:bidi w:val="0"/>
        <w:spacing w:before="0" w:after="0"/>
        <w:jc w:val="left"/>
        <w:rPr/>
      </w:pPr>
      <w:r>
        <w:rPr/>
        <w:t>C7hUfKX6VohwJmF0Q+GnCBUCgAY4xcR2sjEZwKo0Xi6OYO0a9El1OoQ7MfCqRjuWlLYcdmobkUlSN/</w:t>
      </w:r>
    </w:p>
    <w:p>
      <w:pPr>
        <w:pStyle w:val="PreformattedText"/>
        <w:bidi w:val="0"/>
        <w:spacing w:before="0" w:after="0"/>
        <w:jc w:val="left"/>
        <w:rPr/>
      </w:pPr>
      <w:r>
        <w:rPr/>
        <w:t>GrsiBdPDO86fSlrkvLgtfQ1/N19qdETIkZV+WasVRX3HAIV8UqQ6JXlxai9tJY22dFLocZ3AJ/GlNW</w:t>
      </w:r>
    </w:p>
    <w:p>
      <w:pPr>
        <w:pStyle w:val="PreformattedText"/>
        <w:bidi w:val="0"/>
        <w:spacing w:before="0" w:after="0"/>
        <w:jc w:val="left"/>
        <w:rPr/>
      </w:pPr>
      <w:r>
        <w:rPr/>
        <w:t>acWR43YB3TiS7klyPjAIIbPh51K4Rrmt2P8AT2P2Vgckhs0ma96x2GW1FicJWwGnPecxxEhJxWGe8q</w:t>
      </w:r>
    </w:p>
    <w:p>
      <w:pPr>
        <w:pStyle w:val="PreformattedText"/>
        <w:bidi w:val="0"/>
        <w:spacing w:before="0" w:after="0"/>
        <w:jc w:val="left"/>
        <w:rPr/>
      </w:pPr>
      <w:r>
        <w:rPr/>
        <w:t>Oip0rITWtVeeVz3u2MBPKn48YPUpIj7O1+3s2Vz705vpFRk5sOODIdOsLd4pZ7VGK7BnGW8KW8ljZY</w:t>
      </w:r>
    </w:p>
    <w:p>
      <w:pPr>
        <w:pStyle w:val="PreformattedText"/>
        <w:bidi w:val="0"/>
        <w:spacing w:before="0" w:after="0"/>
        <w:jc w:val="left"/>
        <w:rPr/>
      </w:pPr>
      <w:r>
        <w:rPr/>
        <w:t>G1aRM6UNG07T57a51O2ClsqnOCU36E0Ka7lZ6fI2uhGe6VlD2c8dyhH3oZA4x57UuTBOUNpI3sJuWR</w:t>
      </w:r>
    </w:p>
    <w:p>
      <w:pPr>
        <w:pStyle w:val="PreformattedText"/>
        <w:bidi w:val="0"/>
        <w:spacing w:before="0" w:after="0"/>
        <w:jc w:val="left"/>
        <w:rPr/>
      </w:pPr>
      <w:r>
        <w:rPr/>
        <w:t>WyDhgCc9R0pb8yzyKWw61pFIlLZIRPA75J/wDKs0lbKwbRF6HFIlmHdjh/iCkdNz09K62jhKMW3w6o</w:t>
      </w:r>
    </w:p>
    <w:p>
      <w:pPr>
        <w:pStyle w:val="PreformattedText"/>
        <w:bidi w:val="0"/>
        <w:spacing w:before="0" w:after="0"/>
        <w:jc w:val="left"/>
        <w:rPr/>
      </w:pPr>
      <w:r>
        <w:rPr/>
        <w:t>43tHJCUlGPKuwg0IZnNbDmhUq/Lq5UhNZT4l96qyAj4TjHw7eFMhyVkGMCALT0KFHUYqaIG8iCoJRu</w:t>
      </w:r>
    </w:p>
    <w:p>
      <w:pPr>
        <w:pStyle w:val="PreformattedText"/>
        <w:bidi w:val="0"/>
        <w:spacing w:before="0" w:after="0"/>
        <w:jc w:val="left"/>
        <w:rPr/>
      </w:pPr>
      <w:r>
        <w:rPr/>
        <w:t>i/DQiTwUUAZ5RQB7kFAHKshygNcg6YYcJj5KU/HwImGEY+EU4SKqKCAU44+GykPpRRZHOHEKQzahOH</w:t>
      </w:r>
    </w:p>
    <w:p>
      <w:pPr>
        <w:pStyle w:val="PreformattedText"/>
        <w:bidi w:val="0"/>
        <w:spacing w:before="0" w:after="0"/>
        <w:jc w:val="left"/>
        <w:rPr/>
      </w:pPr>
      <w:r>
        <w:rPr/>
        <w:t>Cn4zVKLonOEIIlQcoFQy0UWRw0ALpR7VRclpcFs6GPkL7U+PBnZIyj5ZqSEV3x5IER6pJDYsC9EcPd</w:t>
      </w:r>
    </w:p>
    <w:p>
      <w:pPr>
        <w:pStyle w:val="PreformattedText"/>
        <w:bidi w:val="0"/>
        <w:spacing w:before="0" w:after="0"/>
        <w:jc w:val="left"/>
        <w:rPr/>
      </w:pPr>
      <w:r>
        <w:rPr/>
        <w:t>xsp35hSe43sQHbBZpacVWskcaRpdaekgCKFHMrOrHbx2FWY/Tu4sH9MYc4Axg+FJma8ZZvZfcxSW02</w:t>
      </w:r>
    </w:p>
    <w:p>
      <w:pPr>
        <w:pStyle w:val="PreformattedText"/>
        <w:bidi w:val="0"/>
        <w:spacing w:before="0" w:after="0"/>
        <w:jc w:val="left"/>
        <w:rPr/>
      </w:pPr>
      <w:r>
        <w:rPr/>
        <w:t>m3DfC45fpWOaqRr3lD5EJxxw5bvczK0k8BJyJrd8Mo8xnarxnKLJxxhKLsD9H0m5t7qRJJ4tYVonSP</w:t>
      </w:r>
    </w:p>
    <w:p>
      <w:pPr>
        <w:pStyle w:val="PreformattedText"/>
        <w:bidi w:val="0"/>
        <w:spacing w:before="0" w:after="0"/>
        <w:jc w:val="left"/>
        <w:rPr/>
      </w:pPr>
      <w:r>
        <w:rPr/>
        <w:t>7VO8QDnHKxCA5Awc9CcjGK0eLF8olabL/Zk/T/AILJ0KLSFgC3fBOntJ3SK/d35KMw5vi3jyudvDfc</w:t>
      </w:r>
    </w:p>
    <w:p>
      <w:pPr>
        <w:pStyle w:val="PreformattedText"/>
        <w:bidi w:val="0"/>
        <w:spacing w:before="0" w:after="0"/>
        <w:jc w:val="left"/>
        <w:rPr/>
      </w:pPr>
      <w:r>
        <w:rPr/>
        <w:t>0tTx90RPSaxP3chP6Zf3i28Npp/B2iQBQ4ZpXaZsFcHBCp4775qqnFKoxsh6CUm5Zsr+hAvwVZXmrW</w:t>
      </w:r>
    </w:p>
    <w:p>
      <w:pPr>
        <w:pStyle w:val="PreformattedText"/>
        <w:bidi w:val="0"/>
        <w:spacing w:before="0" w:after="0"/>
        <w:jc w:val="left"/>
        <w:rPr/>
      </w:pPr>
      <w:r>
        <w:rPr/>
        <w:t>15q+88agNHaFrWKVgMczJGQCfTpv0pc874VI1wxQxx2bdeb/xx97DbR7Gzt35UiCIo8B0pUdjNkk27</w:t>
      </w:r>
    </w:p>
    <w:p>
      <w:pPr>
        <w:pStyle w:val="PreformattedText"/>
        <w:bidi w:val="0"/>
        <w:spacing w:before="0" w:after="0"/>
        <w:jc w:val="left"/>
        <w:rPr/>
      </w:pPr>
      <w:r>
        <w:rPr/>
        <w:t>I3iScJZ3DHoxwT47f+9KaLw3e5m0j7u0hjIIKxqCD7V3Ma6Ypeh5vLPqySfmyW0AfnBq4thcq/Lq5Q</w:t>
      </w:r>
    </w:p>
    <w:p>
      <w:pPr>
        <w:pStyle w:val="PreformattedText"/>
        <w:bidi w:val="0"/>
        <w:spacing w:before="0" w:after="0"/>
        <w:jc w:val="left"/>
        <w:rPr/>
      </w:pPr>
      <w:r>
        <w:rPr/>
        <w:t>hdZX4l96qwCThVMBfamwKSC2EbU9CjdhtUgIMKqSjdV2oAzy0Ae5akg9y0UScnKcwrXHOoGvCP6BKf</w:t>
      </w:r>
    </w:p>
    <w:p>
      <w:pPr>
        <w:pStyle w:val="PreformattedText"/>
        <w:bidi w:val="0"/>
        <w:spacing w:before="0" w:after="0"/>
        <w:jc w:val="left"/>
        <w:rPr/>
      </w:pPr>
      <w:r>
        <w:rPr/>
        <w:t>jETDCMbU4QLKKkgC+0WRotNmYDOFoSJs5B4o4luIdcuowmyyYqVCyOthz2earJdwISuM0podB2W/ws</w:t>
      </w:r>
    </w:p>
    <w:p>
      <w:pPr>
        <w:pStyle w:val="PreformattedText"/>
        <w:bidi w:val="0"/>
        <w:spacing w:before="0" w:after="0"/>
        <w:jc w:val="left"/>
        <w:rPr/>
      </w:pPr>
      <w:r>
        <w:rPr/>
        <w:t>c3KH2pa5Ly4Lc0IfIT2p8RDJGcfKb2qxVFW9pbssL4Bqr4LoCeFHZriLP7QpDQ9cEn27aS0nD+ia7G</w:t>
      </w:r>
    </w:p>
    <w:p>
      <w:pPr>
        <w:pStyle w:val="PreformattedText"/>
        <w:bidi w:val="0"/>
        <w:spacing w:before="0" w:after="0"/>
        <w:jc w:val="left"/>
        <w:rPr/>
      </w:pPr>
      <w:r>
        <w:rPr/>
        <w:t>uRbytZzbdFkHMhP+5WH+4VZr3RmmlUnEqzTpRBIqHYDYenpS2rRsXuugu4f1P7FeR3KE4yOasuSFmr</w:t>
      </w:r>
    </w:p>
    <w:p>
      <w:pPr>
        <w:pStyle w:val="PreformattedText"/>
        <w:bidi w:val="0"/>
        <w:spacing w:before="0" w:after="0"/>
        <w:jc w:val="left"/>
        <w:rPr/>
      </w:pPr>
      <w:r>
        <w:rPr/>
        <w:t>HPsF2pXcV8nONyw6+lKHQXTsC02jMb0PE7QsD94e9WU1wxyi+UEOnLrVrETFerkdA0eR1qYqJZyk9r</w:t>
      </w:r>
    </w:p>
    <w:p>
      <w:pPr>
        <w:pStyle w:val="PreformattedText"/>
        <w:bidi w:val="0"/>
        <w:spacing w:before="0" w:after="0"/>
        <w:jc w:val="left"/>
        <w:rPr/>
      </w:pPr>
      <w:r>
        <w:rPr/>
        <w:t>CXTLjVZou6lv5EVsZVPhFBVwa3okFVIVIUlmI3ZvGk9O4JvuLO/d2xkBOQKh8CpK2Q8sbahfxW5/Qx</w:t>
      </w:r>
    </w:p>
    <w:p>
      <w:pPr>
        <w:pStyle w:val="PreformattedText"/>
        <w:bidi w:val="0"/>
        <w:spacing w:before="0" w:after="0"/>
        <w:jc w:val="left"/>
        <w:rPr/>
      </w:pPr>
      <w:r>
        <w:rPr/>
        <w:t>HvZT9dh9T/AHpumxdc9+xm1WbwsTrl7IkG3JzXUOCiR4e/1JoQBiq/BTCpA68cOo/eqrAKeFR8C+1N</w:t>
      </w:r>
    </w:p>
    <w:p>
      <w:pPr>
        <w:pStyle w:val="PreformattedText"/>
        <w:bidi w:val="0"/>
        <w:spacing w:before="0" w:after="0"/>
        <w:jc w:val="left"/>
        <w:rPr/>
      </w:pPr>
      <w:r>
        <w:rPr/>
        <w:t>gLkFUQ+GnoWbEbVICLD4qglG6DahEG2KkD2KAPYoA5Jj/QLXGOqGnCciJAgJp+PgTMMoTzICoJFPM5</w:t>
      </w:r>
    </w:p>
    <w:p>
      <w:pPr>
        <w:pStyle w:val="PreformattedText"/>
        <w:bidi w:val="0"/>
        <w:spacing w:before="0" w:after="0"/>
        <w:jc w:val="left"/>
        <w:rPr/>
      </w:pPr>
      <w:r>
        <w:rPr/>
        <w:t>usqg4NBAI9oMTzaZOEUt8PgKmIM4k45Qx8RXgIwe8NMRSw+7Kz+bR1nkaMfBeHC7hZkJ9KUuRj4La4</w:t>
      </w:r>
    </w:p>
    <w:p>
      <w:pPr>
        <w:pStyle w:val="PreformattedText"/>
        <w:bidi w:val="0"/>
        <w:spacing w:before="0" w:after="0"/>
        <w:jc w:val="left"/>
        <w:rPr/>
      </w:pPr>
      <w:r>
        <w:rPr/>
        <w:t>fnDQLjyp8REiYl5jETirlSue0O0eW2cgVWi6ZW1rf2GiWh1HU7qO1tYWHPI+cAk4AwNyT4Ab0rpcnS</w:t>
      </w:r>
    </w:p>
    <w:p>
      <w:pPr>
        <w:pStyle w:val="PreformattedText"/>
        <w:bidi w:val="0"/>
        <w:spacing w:before="0" w:after="0"/>
        <w:jc w:val="left"/>
        <w:rPr/>
      </w:pPr>
      <w:r>
        <w:rPr/>
        <w:t>HWkrY+n7VeEuM+GdZ4P0WHUL69ltMrNLa91BEwdeV8lubOenw++BWmGnlVMzvUKEupFXqe9iYgEOpI</w:t>
      </w:r>
    </w:p>
    <w:p>
      <w:pPr>
        <w:pStyle w:val="PreformattedText"/>
        <w:bidi w:val="0"/>
        <w:spacing w:before="0" w:after="0"/>
        <w:jc w:val="left"/>
        <w:rPr/>
      </w:pPr>
      <w:r>
        <w:rPr/>
        <w:t>ZT1VgcEH1BrHJOLOxFqUbQ4sNT7s91KSB0yaXOBbHlrZhLpmsc0Sxl912GKTKBqx5Ewjsr4XHIQVz0</w:t>
      </w:r>
    </w:p>
    <w:p>
      <w:pPr>
        <w:pStyle w:val="PreformattedText"/>
        <w:bidi w:val="0"/>
        <w:spacing w:before="0" w:after="0"/>
        <w:jc w:val="left"/>
        <w:rPr/>
      </w:pPr>
      <w:r>
        <w:rPr/>
        <w:t>6UiUaOhjj1dye0aOWaUKxzioVjZdMVYSW+nPzffCnzFWoX4y4FRZMmSzZHrVWmUnJPgjdWvooIu7ds</w:t>
      </w:r>
    </w:p>
    <w:p>
      <w:pPr>
        <w:pStyle w:val="PreformattedText"/>
        <w:bidi w:val="0"/>
        <w:spacing w:before="0" w:after="0"/>
        <w:jc w:val="left"/>
        <w:rPr/>
      </w:pPr>
      <w:r>
        <w:rPr/>
        <w:t>AbsfSqVYl7D/AEqGNdIjukJLXYEzMfIj4R9Bj8a6unxLHj9Wee1eVzytPhbCTdTVzOiT4d/1JqUAZK</w:t>
      </w:r>
    </w:p>
    <w:p>
      <w:pPr>
        <w:pStyle w:val="PreformattedText"/>
        <w:bidi w:val="0"/>
        <w:spacing w:before="0" w:after="0"/>
        <w:jc w:val="left"/>
        <w:rPr/>
      </w:pPr>
      <w:r>
        <w:rPr/>
        <w:t>PgphUGeKG5ZEx+1VWAWcIHMS5/ZpsBcgtT7taBZtQAk/WoYI2XpUoDNAHqAPUAckxfoBXGOqSmi3rR</w:t>
      </w:r>
    </w:p>
    <w:p>
      <w:pPr>
        <w:pStyle w:val="PreformattedText"/>
        <w:bidi w:val="0"/>
        <w:spacing w:before="0" w:after="0"/>
        <w:jc w:val="left"/>
        <w:rPr/>
      </w:pPr>
      <w:r>
        <w:rPr/>
        <w:t>XUUXgxA/GnYmKy7Ky+ND06MacgKjJWt0Y7GC7BTikfYb0hdgaU1TLxY7i05LrTgXUHmXxq8UQ2cWfl</w:t>
      </w:r>
    </w:p>
    <w:p>
      <w:pPr>
        <w:pStyle w:val="PreformattedText"/>
        <w:bidi w:val="0"/>
        <w:spacing w:before="0" w:after="0"/>
        <w:jc w:val="left"/>
        <w:rPr/>
      </w:pPr>
      <w:r>
        <w:rPr/>
        <w:t>P6HBovaGY4VCi4h70gDGPiI/tVii7inZX/AKeOs0zVj4Ln0liqAjwFKXI5lu8GRtLAnlyA1pgjNILl</w:t>
      </w:r>
    </w:p>
    <w:p>
      <w:pPr>
        <w:pStyle w:val="PreformattedText"/>
        <w:bidi w:val="0"/>
        <w:spacing w:before="0" w:after="0"/>
        <w:jc w:val="left"/>
        <w:rPr/>
      </w:pPr>
      <w:r>
        <w:rPr/>
        <w:t>t/l4x4U2ilgnxVYd5DjlyS2OlUaLxONu2PV01DiKbTLSUPZ2EjJlWyrS5w59cfdz6HzpuGHSrfLKzl</w:t>
      </w:r>
    </w:p>
    <w:p>
      <w:pPr>
        <w:pStyle w:val="PreformattedText"/>
        <w:bidi w:val="0"/>
        <w:spacing w:before="0" w:after="0"/>
        <w:jc w:val="left"/>
        <w:rPr/>
      </w:pPr>
      <w:r>
        <w:rPr/>
        <w:t>ext2EQW9pqGqgupuJORuU/eEYzjHmMk/zFaIbsy5dkWjrHCyaqTd2jrbX2NyR8uX+PG4P7w+oNRm08</w:t>
      </w:r>
    </w:p>
    <w:p>
      <w:pPr>
        <w:pStyle w:val="PreformattedText"/>
        <w:bidi w:val="0"/>
        <w:spacing w:before="0" w:after="0"/>
        <w:jc w:val="left"/>
        <w:rPr/>
      </w:pPr>
      <w:r>
        <w:rPr/>
        <w:t>cqtcltLrJYHT3X74ATVtMu7S4NtfWsltOP1XGzDzU9GHqK5c4SxupI7mKePMuqDGcEs9q+QSR5Ulqx</w:t>
      </w:r>
    </w:p>
    <w:p>
      <w:pPr>
        <w:pStyle w:val="PreformattedText"/>
        <w:bidi w:val="0"/>
        <w:spacing w:before="0" w:after="0"/>
        <w:jc w:val="left"/>
        <w:rPr/>
      </w:pPr>
      <w:r>
        <w:rPr/>
        <w:t>0ZOIS6BrUee7lOD4Z86VKDZvw6lcMOdB4iWJgBjPiaX0Gl5FJE/NxTHER3b+H7VVcH2KwnBvdje841</w:t>
      </w:r>
    </w:p>
    <w:p>
      <w:pPr>
        <w:pStyle w:val="PreformattedText"/>
        <w:bidi w:val="0"/>
        <w:spacing w:before="0" w:after="0"/>
        <w:jc w:val="left"/>
        <w:rPr/>
      </w:pPr>
      <w:r>
        <w:rPr/>
        <w:t>iSFlVu+lOMIp6epqOh9yJZcafukBdzXl5DJd3RKKBlY/Pyo4Fxucty1Ei7jSrWHGO7gRP5KBXVSqKR</w:t>
      </w:r>
    </w:p>
    <w:p>
      <w:pPr>
        <w:pStyle w:val="PreformattedText"/>
        <w:bidi w:val="0"/>
        <w:spacing w:before="0" w:after="0"/>
        <w:jc w:val="left"/>
        <w:rPr/>
      </w:pPr>
      <w:r>
        <w:rPr/>
        <w:t>5mcuqcpebf5I5upqhKJLh3/Un3FSiGGafcphUF+LB8xP4qqwCzg79En8NOxipBen3aeihmgBOSoYGV</w:t>
      </w:r>
    </w:p>
    <w:p>
      <w:pPr>
        <w:pStyle w:val="PreformattedText"/>
        <w:bidi w:val="0"/>
        <w:spacing w:before="0" w:after="0"/>
        <w:jc w:val="left"/>
        <w:rPr/>
      </w:pPr>
      <w:r>
        <w:rPr/>
        <w:t>6VKAzQB6gD1AHJMX+nFcZnVF7D/XQHycf1puPkVl+E6W0M506P8AhFdGPBz0AnaRtfR486TLktEINI</w:t>
      </w:r>
    </w:p>
    <w:p>
      <w:pPr>
        <w:pStyle w:val="PreformattedText"/>
        <w:bidi w:val="0"/>
        <w:spacing w:before="0" w:after="0"/>
        <w:jc w:val="left"/>
        <w:rPr/>
      </w:pPr>
      <w:r>
        <w:rPr/>
        <w:t>H/ACVH/CKZHgg4x/LJ/wDyXb+lkB/22oREe5DdlZ+QlZ5mrFwXPpf6Ie1JQ4ujgHDafG37grVj4Msu</w:t>
      </w:r>
    </w:p>
    <w:p>
      <w:pPr>
        <w:pStyle w:val="PreformattedText"/>
        <w:bidi w:val="0"/>
        <w:spacing w:before="0" w:after="0"/>
        <w:jc w:val="left"/>
        <w:rPr/>
      </w:pPr>
      <w:r>
        <w:rPr/>
        <w:t>QyjGY804WUl+U12jx8I6OmhaRMp4k1BOZCBn7HAcgzHyY4IQeeW6KMijfJPVRx6Ygo9MedMKiunXF3</w:t>
      </w:r>
    </w:p>
    <w:p>
      <w:pPr>
        <w:pStyle w:val="PreformattedText"/>
        <w:bidi w:val="0"/>
        <w:spacing w:before="0" w:after="0"/>
        <w:jc w:val="left"/>
        <w:rPr/>
      </w:pPr>
      <w:r>
        <w:rPr/>
        <w:t>YXsN9YzGC5hOUcDr5gjxB8R41KdcENJqmdHdlnENpxPpffxARXMGEurcnJibwI81PgfodxWiMlJGKc</w:t>
      </w:r>
    </w:p>
    <w:p>
      <w:pPr>
        <w:pStyle w:val="PreformattedText"/>
        <w:bidi w:val="0"/>
        <w:spacing w:before="0" w:after="0"/>
        <w:jc w:val="left"/>
        <w:rPr/>
      </w:pPr>
      <w:r>
        <w:rPr/>
        <w:t>XF0w2vNBsNXszaX9rHcRZyFbqp81I3B9RRKKmqkgx5JY5dUHTAXiDsnvoZHm0Vhd2537iRgsy+xOAw</w:t>
      </w:r>
    </w:p>
    <w:p>
      <w:pPr>
        <w:pStyle w:val="PreformattedText"/>
        <w:bidi w:val="0"/>
        <w:spacing w:before="0" w:after="0"/>
        <w:jc w:val="left"/>
        <w:rPr/>
      </w:pPr>
      <w:r>
        <w:rPr/>
        <w:t>/kfeudl0bW8DsYPaUWqy7Pz7AivDLpcPBcRvFOh+KN1Kuv0O9YJXB0zqY1HIrW6H8Gg3i7RzOo/iqn</w:t>
      </w:r>
    </w:p>
    <w:p>
      <w:pPr>
        <w:pStyle w:val="PreformattedText"/>
        <w:bidi w:val="0"/>
        <w:spacing w:before="0" w:after="0"/>
        <w:jc w:val="left"/>
        <w:rPr/>
      </w:pPr>
      <w:r>
        <w:rPr/>
        <w:t>iMZ4KHcXDs0hHfTZHqao8rLLBEndN0WK3QEIpI8aTKZox4vI3vSFmg7xuWMSoXPkvMM/hUYveml6ob</w:t>
      </w:r>
    </w:p>
    <w:p>
      <w:pPr>
        <w:pStyle w:val="PreformattedText"/>
        <w:bidi w:val="0"/>
        <w:spacing w:before="0" w:after="0"/>
        <w:jc w:val="left"/>
        <w:rPr/>
      </w:pPr>
      <w:r>
        <w:rPr/>
        <w:t>NKGOT9H+C09VXld1ByAxwfMeFdnIqbR5PHwiEbqaSNRJcO/wCpP0qUQwyT7lMKg5xMpZ0/iqrAKeEF</w:t>
      </w:r>
    </w:p>
    <w:p>
      <w:pPr>
        <w:pStyle w:val="PreformattedText"/>
        <w:bidi w:val="0"/>
        <w:spacing w:before="0" w:after="0"/>
        <w:jc w:val="left"/>
        <w:rPr/>
      </w:pPr>
      <w:r>
        <w:rPr/>
        <w:t>wiD92m4xcgtX7orQLM0AJyVAIyvSpQGaAPUAeoA5It/9OK4x1Re0+G6jPkR/Wm4+ReTg6R4cbm0uE+</w:t>
      </w:r>
    </w:p>
    <w:p>
      <w:pPr>
        <w:pStyle w:val="PreformattedText"/>
        <w:bidi w:val="0"/>
        <w:spacing w:before="0" w:after="0"/>
        <w:jc w:val="left"/>
        <w:rPr/>
      </w:pPr>
      <w:r>
        <w:rPr/>
        <w:t>aCuhHg5yAztGGb+Mf+utLlyWiEemLjTEH7tXXBBxd+WSv/ANRLZv2rZvwYUdyI9yC7Kz8lKzzNWLgu</w:t>
      </w:r>
    </w:p>
    <w:p>
      <w:pPr>
        <w:pStyle w:val="PreformattedText"/>
        <w:bidi w:val="0"/>
        <w:spacing w:before="0" w:after="0"/>
        <w:jc w:val="left"/>
        <w:rPr/>
      </w:pPr>
      <w:r>
        <w:rPr/>
        <w:t>jSz8oe1JQ4s/hriDStB0D7drOo22n2cYw0078q58h4sfQAn0rTh3Mkyt+0X8pGdUm0/gmxS3XBUanf</w:t>
      </w:r>
    </w:p>
    <w:p>
      <w:pPr>
        <w:pStyle w:val="PreformattedText"/>
        <w:bidi w:val="0"/>
        <w:spacing w:before="0" w:after="0"/>
        <w:jc w:val="left"/>
        <w:rPr/>
      </w:pPr>
      <w:r>
        <w:rPr/>
        <w:t>pzSH96ODovoZCf4a0qIs50l1K+1rWb+81W+ub69lk7yS4uZS8kmR1JPljAA2AwBgVZgatDgkAZ38qg</w:t>
      </w:r>
    </w:p>
    <w:p>
      <w:pPr>
        <w:pStyle w:val="PreformattedText"/>
        <w:bidi w:val="0"/>
        <w:spacing w:before="0" w:after="0"/>
        <w:jc w:val="left"/>
        <w:rPr/>
      </w:pPr>
      <w:r>
        <w:rPr/>
        <w:t>DHdYzkbiggk+GNW1DhzXYNZ0px38OQyOT3cyH7yOB1U/gQCNxUxk4u0RKKkqZ1f2ecRaZxVokWqaZI</w:t>
      </w:r>
    </w:p>
    <w:p>
      <w:pPr>
        <w:pStyle w:val="PreformattedText"/>
        <w:bidi w:val="0"/>
        <w:spacing w:before="0" w:after="0"/>
        <w:jc w:val="left"/>
        <w:rPr/>
      </w:pPr>
      <w:r>
        <w:rPr/>
        <w:t>eoS4gYjvLeTGSjj8QejDcemlNNWjE4uLph3ZQK6gEVVlkOL7h/TNVt+51CziuFAwpYfEnqrdVPtSpw</w:t>
      </w:r>
    </w:p>
    <w:p>
      <w:pPr>
        <w:pStyle w:val="PreformattedText"/>
        <w:bidi w:val="0"/>
        <w:spacing w:before="0" w:after="0"/>
        <w:jc w:val="left"/>
        <w:rPr/>
      </w:pPr>
      <w:r>
        <w:rPr/>
        <w:t>jNVJWPxZJ4n1QdMCeJezu9sIzc6IJNQtwfigIHfoPMeDj2w3oa5WfRyjvDc7ul9pQye7l2fn2/6BCG</w:t>
      </w:r>
    </w:p>
    <w:p>
      <w:pPr>
        <w:pStyle w:val="PreformattedText"/>
        <w:bidi w:val="0"/>
        <w:spacing w:before="0" w:after="0"/>
        <w:jc w:val="left"/>
        <w:rPr/>
      </w:pPr>
      <w:r>
        <w:rPr/>
        <w:t>3bPxRspzggjcH2rnOdnZjjS3HarmLJUqSM4PUUpj4oDOPb0WNpBvl57uGJR6Fsn8FrToo9eZelmfXS</w:t>
      </w:r>
    </w:p>
    <w:p>
      <w:pPr>
        <w:pStyle w:val="PreformattedText"/>
        <w:bidi w:val="0"/>
        <w:spacing w:before="0" w:after="0"/>
        <w:jc w:val="left"/>
        <w:rPr/>
      </w:pPr>
      <w:r>
        <w:rPr/>
        <w:t>8PTyfnS+7DybjG0tuI9H4Z1VRay6jottd2Fy74WeQlkaE56PgKV3+LJHXGexki3HqPKppTlH1JRgQS</w:t>
      </w:r>
    </w:p>
    <w:p>
      <w:pPr>
        <w:pStyle w:val="PreformattedText"/>
        <w:bidi w:val="0"/>
        <w:spacing w:before="0" w:after="0"/>
        <w:jc w:val="left"/>
        <w:rPr/>
      </w:pPr>
      <w:r>
        <w:rPr/>
        <w:t>CNwcb1mGokOHv9SfcVKIYZIfgphUg9cXmZfeqsAm4VGFX2puMXMKV+7WgWZoA0kFQBlelSgPUAeoA9</w:t>
      </w:r>
    </w:p>
    <w:p>
      <w:pPr>
        <w:pStyle w:val="PreformattedText"/>
        <w:bidi w:val="0"/>
        <w:spacing w:before="0" w:after="0"/>
        <w:jc w:val="left"/>
        <w:rPr/>
      </w:pPr>
      <w:r>
        <w:rPr/>
        <w:t>QByPan82FcZnVFoP06U3GLycHRvCTZ0W3P8A0Y/pW+PBzkCPaNtqMXtVJclkE+n76cn8Ipi4IRxl+W</w:t>
      </w:r>
    </w:p>
    <w:p>
      <w:pPr>
        <w:pStyle w:val="PreformattedText"/>
        <w:bidi w:val="0"/>
        <w:spacing w:before="0" w:after="0"/>
        <w:jc w:val="left"/>
        <w:rPr/>
      </w:pPr>
      <w:r>
        <w:rPr/>
        <w:t>euOONNbztZP+/Ve5C7gx2Vn5KUifJqxcBrrXaBZaVC9rpyfa7oAjvD+iQ+ni/4D1NWhp295bBLMltE</w:t>
      </w:r>
    </w:p>
    <w:p>
      <w:pPr>
        <w:pStyle w:val="PreformattedText"/>
        <w:bidi w:val="0"/>
        <w:spacing w:before="0" w:after="0"/>
        <w:jc w:val="left"/>
        <w:rPr/>
      </w:pPr>
      <w:r>
        <w:rPr/>
        <w:t>r3XeINX1u6FxqF5LMybR8x2jB8FA2X6CtUYqKpGdu3uRnITuTknqcdakgTs8prOAdpIiNvTep7AS+A</w:t>
      </w:r>
    </w:p>
    <w:p>
      <w:pPr>
        <w:pStyle w:val="PreformattedText"/>
        <w:bidi w:val="0"/>
        <w:spacing w:before="0" w:after="0"/>
        <w:jc w:val="left"/>
        <w:rPr/>
      </w:pPr>
      <w:r>
        <w:rPr/>
        <w:t>2diciqgYMa8w6b1IHigC9AT4UAE/ZvxTe8I6+mpWWXRiqXdvnC3EWclD6jcqfA+5BtGXSUnFSR1/w5</w:t>
      </w:r>
    </w:p>
    <w:p>
      <w:pPr>
        <w:pStyle w:val="PreformattedText"/>
        <w:bidi w:val="0"/>
        <w:spacing w:before="0" w:after="0"/>
        <w:jc w:val="left"/>
        <w:rPr/>
      </w:pPr>
      <w:r>
        <w:rPr/>
        <w:t>qllquk2uraZP39ldJzxPjBxnBBHgwIII8CKdyZeHQT6fKsigeNUZeLJBRgVAxELxDwvpusF5zGsF6R</w:t>
      </w:r>
    </w:p>
    <w:p>
      <w:pPr>
        <w:pStyle w:val="PreformattedText"/>
        <w:bidi w:val="0"/>
        <w:spacing w:before="0" w:after="0"/>
        <w:jc w:val="left"/>
        <w:rPr/>
      </w:pPr>
      <w:r>
        <w:rPr/>
        <w:t>gXCLuT4cw/W/r61kz6OGbfh+f75N2k1+XTe6t4+X/HkVbxZpF9w+/LqCKI3J7udN439AfA+h39+tcP</w:t>
      </w:r>
    </w:p>
    <w:p>
      <w:pPr>
        <w:pStyle w:val="PreformattedText"/>
        <w:bidi w:val="0"/>
        <w:spacing w:before="0" w:after="0"/>
        <w:jc w:val="left"/>
        <w:rPr/>
      </w:pPr>
      <w:r>
        <w:rPr/>
        <w:t>PgyYXUl9T0+k1eLVK4Pfuu/79SoYdOve0Ttb0nQrESDTtPkF3qEwG0cYyMZ/aY7D/cfA1u9nYWveMP</w:t>
      </w:r>
    </w:p>
    <w:p>
      <w:pPr>
        <w:pStyle w:val="PreformattedText"/>
        <w:bidi w:val="0"/>
        <w:spacing w:before="0" w:after="0"/>
        <w:jc w:val="left"/>
        <w:rPr/>
      </w:pPr>
      <w:r>
        <w:rPr/>
        <w:t>tfOunp8iX/ACyNLFvBw9r1vGFhtLh9OZcbLGyBox9DEw+tdmtjzEZtydgXwh2ta7oyxf4qZNc0gjlb</w:t>
      </w:r>
    </w:p>
    <w:p>
      <w:pPr>
        <w:pStyle w:val="PreformattedText"/>
        <w:bidi w:val="0"/>
        <w:spacing w:before="0" w:after="0"/>
        <w:jc w:val="left"/>
        <w:rPr/>
      </w:pPr>
      <w:r>
        <w:rPr/>
        <w:t>vG/OYf4ZD94ej59CKzTwxfGxqjkaL77NOKdD4oQ3GiXqzlVDSQMOWaP+JOuPUZHrWdwlB7jFJPgshG</w:t>
      </w:r>
    </w:p>
    <w:p>
      <w:pPr>
        <w:pStyle w:val="PreformattedText"/>
        <w:bidi w:val="0"/>
        <w:spacing w:before="0" w:after="0"/>
        <w:jc w:val="left"/>
        <w:rPr/>
      </w:pPr>
      <w:r>
        <w:rPr/>
        <w:t>+XViCI1Y5K+9VZKQR8Ln7v8NNx8i5hUvStAozQBo9QBlelSB6gDVjgVAISMwBxmq2Wo5Lszm2FcpnS</w:t>
      </w:r>
    </w:p>
    <w:p>
      <w:pPr>
        <w:pStyle w:val="PreformattedText"/>
        <w:bidi w:val="0"/>
        <w:spacing w:before="0" w:after="0"/>
        <w:jc w:val="left"/>
        <w:rPr/>
      </w:pPr>
      <w:r>
        <w:rPr/>
        <w:t>Q4h/TLTMZTJwdF8GuG0K2I/5sf0rfHg5yBTtI/8AuMBqkuS0Qp04Y09f4aYuCEcd/ljWU1zxzpaJyq</w:t>
      </w:r>
    </w:p>
    <w:p>
      <w:pPr>
        <w:pStyle w:val="PreformattedText"/>
        <w:bidi w:val="0"/>
        <w:spacing w:before="0" w:after="0"/>
        <w:jc w:val="left"/>
        <w:rPr/>
      </w:pPr>
      <w:r>
        <w:rPr/>
        <w:t>BbSFmY4CqXG/mfHp5GhK2QirrSY2dmLS1mkYY+JyOXm+lXjBR3LdTqjRFJYknc1YgWWMYxkVACoTbG</w:t>
      </w:r>
    </w:p>
    <w:p>
      <w:pPr>
        <w:pStyle w:val="PreformattedText"/>
        <w:bidi w:val="0"/>
        <w:spacing w:before="0" w:after="0"/>
        <w:jc w:val="left"/>
        <w:rPr/>
      </w:pPr>
      <w:r>
        <w:rPr/>
        <w:t>PegBldQXSXCXVoIzKmcLJnlPptUgL2GqQSMIbyP7Bck4CyH4H/hfp9Dg0NeRFkpjA3XO+2KqSeIwDn</w:t>
      </w:r>
    </w:p>
    <w:p>
      <w:pPr>
        <w:pStyle w:val="PreformattedText"/>
        <w:bidi w:val="0"/>
        <w:spacing w:before="0" w:after="0"/>
        <w:jc w:val="left"/>
        <w:rPr/>
      </w:pPr>
      <w:r>
        <w:rPr/>
        <w:t>GTvmpIMK2DkDFAFndhfaJ/lLWP8P1Wb/5fvX/Ocgt9lkxgTqBvjYBwOo36qM2jKik4Xujqy3+WySRu</w:t>
      </w:r>
    </w:p>
    <w:p>
      <w:pPr>
        <w:pStyle w:val="PreformattedText"/>
        <w:bidi w:val="0"/>
        <w:spacing w:before="0" w:after="0"/>
        <w:jc w:val="left"/>
        <w:rPr/>
      </w:pPr>
      <w:r>
        <w:rPr/>
        <w:t>rowDKynKsDuCCOoI3zTeTPwTdu/OmapQ2LFRUEgh2qa9aaZw9Lpzrbz3uoo0dvbyx94rDoXK+IBIA9</w:t>
      </w:r>
    </w:p>
    <w:p>
      <w:pPr>
        <w:pStyle w:val="PreformattedText"/>
        <w:bidi w:val="0"/>
        <w:spacing w:before="0" w:after="0"/>
        <w:jc w:val="left"/>
        <w:rPr/>
      </w:pPr>
      <w:r>
        <w:rPr/>
        <w:t>SPI1g1+px4MfTJ7vhU3b+S+h1fZOhy6jMskYtwi11NNRpfN8bX5lI8L8Rt2VObWHQ0n0y4n7zUWuHH</w:t>
      </w:r>
    </w:p>
    <w:p>
      <w:pPr>
        <w:pStyle w:val="PreformattedText"/>
        <w:bidi w:val="0"/>
        <w:spacing w:before="0" w:after="0"/>
        <w:jc w:val="left"/>
        <w:rPr/>
      </w:pPr>
      <w:r>
        <w:rPr/>
        <w:t>+IM5TdlcEK+FwUUjBGQCCcnnaL2lOD8PLCnaTTcVJOvLun2a+R3dd7Gx6uHi4Ml7OSqMnBq6Xvb9LX</w:t>
      </w:r>
    </w:p>
    <w:p>
      <w:pPr>
        <w:pStyle w:val="PreformattedText"/>
        <w:bidi w:val="0"/>
        <w:spacing w:before="0" w:after="0"/>
        <w:jc w:val="left"/>
        <w:rPr/>
      </w:pPr>
      <w:r>
        <w:rPr/>
        <w:t>91/Psw67T9MsON+zaSTS7iK9tLuOO9s5VGVmC5IHpkcy46g7HcGvRxl3PEzi02nycfT2baLq8mmyZa</w:t>
      </w:r>
    </w:p>
    <w:p>
      <w:pPr>
        <w:pStyle w:val="PreformattedText"/>
        <w:bidi w:val="0"/>
        <w:spacing w:before="0" w:after="0"/>
        <w:jc w:val="left"/>
        <w:rPr/>
      </w:pPr>
      <w:r>
        <w:rPr/>
        <w:t>3dQ8XP4ofD6dPpUZI0xuKfUhO1F1pOrRXVlcTwYOYponKPGfAhhgg+opY6y7eBe3/W9PEVnxZZjWbb</w:t>
      </w:r>
    </w:p>
    <w:p>
      <w:pPr>
        <w:pStyle w:val="PreformattedText"/>
        <w:bidi w:val="0"/>
        <w:spacing w:before="0" w:after="0"/>
        <w:jc w:val="left"/>
        <w:rPr/>
      </w:pPr>
      <w:r>
        <w:rPr/>
        <w:t>ZTdw4iu1HmRskn15SfM0p4k+Cyn5lw6Jxfw1xbbiXh/Vobt1HNJbnMc8Q/ejb4h7jI9azzi48jIu+A</w:t>
      </w:r>
    </w:p>
    <w:p>
      <w:pPr>
        <w:pStyle w:val="PreformattedText"/>
        <w:bidi w:val="0"/>
        <w:spacing w:before="0" w:after="0"/>
        <w:jc w:val="left"/>
        <w:rPr/>
      </w:pPr>
      <w:r>
        <w:rPr/>
        <w:t>/wCFeq/w1fGUmFi/dFaRRmgDVqAPLQBk0AJSqSDiqtEoj5LaYuSHOKp0supI5WsT+bCuYzoIcxfpVp</w:t>
      </w:r>
    </w:p>
    <w:p>
      <w:pPr>
        <w:pStyle w:val="PreformattedText"/>
        <w:bidi w:val="0"/>
        <w:spacing w:before="0" w:after="0"/>
        <w:jc w:val="left"/>
        <w:rPr/>
      </w:pPr>
      <w:r>
        <w:rPr/>
        <w:t>mMrPgv/s/l5+HbfJ3C4rdDg53dkD2lssciXEjKkcaku7EBVHmSdgPeqy5LIqrtO/KGsdK0waNwG8eo</w:t>
      </w:r>
    </w:p>
    <w:p>
      <w:pPr>
        <w:pStyle w:val="PreformattedText"/>
        <w:bidi w:val="0"/>
        <w:spacing w:before="0" w:after="0"/>
        <w:jc w:val="left"/>
        <w:rPr/>
      </w:pPr>
      <w:r>
        <w:rPr/>
        <w:t>aiVAl1N4ua3g8xGrD5rfvH4B+9Tox23KnNmr6nqetarcarrF/cX99cNzzXE78zuf7AeAGw8KuAgEHm</w:t>
      </w:r>
    </w:p>
    <w:p>
      <w:pPr>
        <w:pStyle w:val="PreformattedText"/>
        <w:bidi w:val="0"/>
        <w:spacing w:before="0" w:after="0"/>
        <w:jc w:val="left"/>
        <w:rPr/>
      </w:pPr>
      <w:r>
        <w:rPr/>
        <w:t>T9KAF4UGcY6/yqAFoozn7y/QUALrGfHx8aAMGLA8fSgBvcW0U6/Z2jWVpNhGwyD7+QoIH1jp6WVosM</w:t>
      </w:r>
    </w:p>
    <w:p>
      <w:pPr>
        <w:pStyle w:val="PreformattedText"/>
        <w:bidi w:val="0"/>
        <w:spacing w:before="0" w:after="0"/>
        <w:jc w:val="left"/>
        <w:rPr/>
      </w:pPr>
      <w:r>
        <w:rPr/>
        <w:t>chblznJJHXoM9AOgFFkm7AAHxz0oINTkrsMfvHxoA0jkKOOQkHPhtRQHTH5MPHJ1TTDwXqtxzXdlH3</w:t>
      </w:r>
    </w:p>
    <w:p>
      <w:pPr>
        <w:pStyle w:val="PreformattedText"/>
        <w:bidi w:val="0"/>
        <w:spacing w:before="0" w:after="0"/>
        <w:jc w:val="left"/>
        <w:rPr/>
      </w:pPr>
      <w:r>
        <w:rPr/>
        <w:t>mlu7DMluB8UI8ynUePISOiVeLFTj3L4tNtqsUiM+MuIbHhbhm913UOdobZMrEhHPM/6sa58Sf5DJOw</w:t>
      </w:r>
    </w:p>
    <w:p>
      <w:pPr>
        <w:pStyle w:val="PreformattedText"/>
        <w:bidi w:val="0"/>
        <w:spacing w:before="0" w:after="0"/>
        <w:jc w:val="left"/>
        <w:rPr/>
      </w:pPr>
      <w:r>
        <w:rPr/>
        <w:t>NVdpbDoRUpJN0ca6pxzrPEvFjcQ6nqUJGpSYiCSkx2MIYciJjGFAxv8ArHJO5NcXUwjmvrW74b5jT/</w:t>
      </w:r>
    </w:p>
    <w:p>
      <w:pPr>
        <w:pStyle w:val="PreformattedText"/>
        <w:bidi w:val="0"/>
        <w:spacing w:before="0" w:after="0"/>
        <w:jc w:val="left"/>
        <w:rPr/>
      </w:pPr>
      <w:r>
        <w:rPr/>
        <w:t>Q9toG9LFLFxFW0uMja8+9eXYMNOmTXtLv7R7qASNBL86c5a6UkjYNsTtkfSuHmh4fvxUYygm3J23NN</w:t>
      </w:r>
    </w:p>
    <w:p>
      <w:pPr>
        <w:pStyle w:val="PreformattedText"/>
        <w:bidi w:val="0"/>
        <w:spacing w:before="0" w:after="0"/>
        <w:jc w:val="left"/>
        <w:rPr/>
      </w:pPr>
      <w:r>
        <w:rPr/>
        <w:t>+v6b81VHZi11q3KUZOK6Y0ljaV7uO6W++3F2mOPyfdYurOCfhC9mc210kj2StssdyjN3iqPDvACeXp</w:t>
      </w:r>
    </w:p>
    <w:p>
      <w:pPr>
        <w:pStyle w:val="PreformattedText"/>
        <w:bidi w:val="0"/>
        <w:spacing w:before="0" w:after="0"/>
        <w:jc w:val="left"/>
        <w:rPr/>
      </w:pPr>
      <w:r>
        <w:rPr/>
        <w:t>zIfM59tp5wy4IZIO01yfNPaOGeDV5MWSPS0+H2/wCfR9wZ/KF4QW3WPV7KLAA71cDoCfjX+YzTn70T</w:t>
      </w:r>
    </w:p>
    <w:p>
      <w:pPr>
        <w:pStyle w:val="PreformattedText"/>
        <w:bidi w:val="0"/>
        <w:spacing w:before="0" w:after="0"/>
        <w:jc w:val="left"/>
        <w:rPr/>
      </w:pPr>
      <w:r>
        <w:rPr/>
        <w:t>FCXTIqyzm+0WwzjmHhWdmxHiNsZoAzbzT211Fc2801vcRHmilico6HzDDcfSoAunsv8Ayhta0GaO04</w:t>
      </w:r>
    </w:p>
    <w:p>
      <w:pPr>
        <w:pStyle w:val="PreformattedText"/>
        <w:bidi w:val="0"/>
        <w:spacing w:before="0" w:after="0"/>
        <w:jc w:val="left"/>
        <w:rPr/>
      </w:pPr>
      <w:r>
        <w:rPr/>
        <w:t>utG16yBA+1Rcsd5GPXokv15T+8ar0JcEt2dJdm3apwXx6Xg0HVfz6NeZ7G6Qw3AX9oIfvr5spIHiat</w:t>
      </w:r>
    </w:p>
    <w:p>
      <w:pPr>
        <w:pStyle w:val="PreformattedText"/>
        <w:bidi w:val="0"/>
        <w:spacing w:before="0" w:after="0"/>
        <w:jc w:val="left"/>
        <w:rPr/>
      </w:pPr>
      <w:r>
        <w:rPr/>
        <w:t>RUN6AE3YAE5qGCMq4IoTAzkYosDNSBjlFAHI8UfdxACuOzqmynDrV8ZSfAV8S9rek9m3BMcsyLf6zd</w:t>
      </w:r>
    </w:p>
    <w:p>
      <w:pPr>
        <w:pStyle w:val="PreformattedText"/>
        <w:bidi w:val="0"/>
        <w:spacing w:before="0" w:after="0"/>
        <w:jc w:val="left"/>
        <w:rPr/>
      </w:pPr>
      <w:r>
        <w:rPr/>
        <w:t>Kf8O04OV7zGxkdh9yJT1PUn4RvkjfiVmCWzOWO0PtE4u491I3nEuqvPGpPc2cI7q1gBPRIwcfVuZj5</w:t>
      </w:r>
    </w:p>
    <w:p>
      <w:pPr>
        <w:pStyle w:val="PreformattedText"/>
        <w:bidi w:val="0"/>
        <w:spacing w:before="0" w:after="0"/>
        <w:jc w:val="left"/>
        <w:rPr/>
      </w:pPr>
      <w:r>
        <w:rPr/>
        <w:t>1oSSKg7C7H9Y5880ED+3OdmbfrmoAerGPwoAVRRnIPTxqAHCIOozvQApkAYCn+VAHjg9VNADGaSewv</w:t>
      </w:r>
    </w:p>
    <w:p>
      <w:pPr>
        <w:pStyle w:val="PreformattedText"/>
        <w:bidi w:val="0"/>
        <w:spacing w:before="0" w:after="0"/>
        <w:jc w:val="left"/>
        <w:rPr/>
      </w:pPr>
      <w:r>
        <w:rPr/>
        <w:t>jforzWzLy3EYXLKBn4l9vEeNAEtFLHLEksUiyRSKGVlOQwPjUEo8VPlQAjKhwfhxnrUkDeQEDK7evn</w:t>
      </w:r>
    </w:p>
    <w:p>
      <w:pPr>
        <w:pStyle w:val="PreformattedText"/>
        <w:bidi w:val="0"/>
        <w:spacing w:before="0" w:after="0"/>
        <w:jc w:val="left"/>
        <w:rPr/>
      </w:pPr>
      <w:r>
        <w:rPr/>
        <w:t>QA+4e1W80vU7TUdPuGt7y0nWeCUDJR1OQfUeBHiCRQB3B2Z8YWfGXCNtr9uqQyHMV5ApyLedccyA+I</w:t>
      </w:r>
    </w:p>
    <w:p>
      <w:pPr>
        <w:pStyle w:val="PreformattedText"/>
        <w:bidi w:val="0"/>
        <w:spacing w:before="0" w:after="0"/>
        <w:jc w:val="left"/>
        <w:rPr/>
      </w:pPr>
      <w:r>
        <w:rPr/>
        <w:t>3DL5qw9aYnaEtUx7xPpkOu6dJb3MKyhQTErDIB/wCJ6UJ09yadbcnHPF/Cw4V4qn024t5hpjuJIJVI</w:t>
      </w:r>
    </w:p>
    <w:p>
      <w:pPr>
        <w:pStyle w:val="PreformattedText"/>
        <w:bidi w:val="0"/>
        <w:spacing w:before="0" w:after="0"/>
        <w:jc w:val="left"/>
        <w:rPr/>
      </w:pPr>
      <w:r>
        <w:rPr/>
        <w:t>AkjJJ2HUNnqPPPTJxg1GB420l7lK9+yt1v8Ap9j02g138xBOTXi2+nbZN0rdfr9+zMcJ6i1teosnev</w:t>
      </w:r>
    </w:p>
    <w:p>
      <w:pPr>
        <w:pStyle w:val="PreformattedText"/>
        <w:bidi w:val="0"/>
        <w:spacing w:before="0" w:after="0"/>
        <w:jc w:val="left"/>
        <w:rPr/>
      </w:pPr>
      <w:r>
        <w:rPr/>
        <w:t>eQOrxM0g7uOIfFuPE/+s7VgzY8r3W84JNXVJLfc7WnyYXFp7Y8lxlSduTdbeS/dFqcPcPx8Qvq1vp9</w:t>
      </w:r>
    </w:p>
    <w:p>
      <w:pPr>
        <w:pStyle w:val="PreformattedText"/>
        <w:bidi w:val="0"/>
        <w:spacing w:before="0" w:after="0"/>
        <w:jc w:val="left"/>
        <w:rPr/>
      </w:pPr>
      <w:r>
        <w:rPr/>
        <w:t>3y6lbvBrFjcKvJjvs94g8PlzRgg/9IK3exdUp4Xbvffakr3aS9DzX8S6SWLPGXT07dPKk307KT8upV</w:t>
      </w:r>
    </w:p>
    <w:p>
      <w:pPr>
        <w:pStyle w:val="PreformattedText"/>
        <w:bidi w:val="0"/>
        <w:spacing w:before="0" w:after="0"/>
        <w:jc w:val="left"/>
        <w:rPr/>
      </w:pPr>
      <w:r>
        <w:rPr/>
        <w:t>z5BFeqnGnCV/p9zZ/ZtaswTdWfLjlffLJ5xtgn905U+BPWceh32PORkpL1OVNXspdD4huLJ0IjZsx7</w:t>
      </w:r>
    </w:p>
    <w:p>
      <w:pPr>
        <w:pStyle w:val="PreformattedText"/>
        <w:bidi w:val="0"/>
        <w:spacing w:before="0" w:after="0"/>
        <w:jc w:val="left"/>
        <w:rPr/>
      </w:pPr>
      <w:r>
        <w:rPr/>
        <w:t>eFKmqNOKVoQuDJHIz8rSRNv8I3T6eI/GlDTCsJE5kIPiP70AYbx2P86AE0u7vT7yDUbG4mtby0kE1v</w:t>
      </w:r>
    </w:p>
    <w:p>
      <w:pPr>
        <w:pStyle w:val="PreformattedText"/>
        <w:bidi w:val="0"/>
        <w:spacing w:before="0" w:after="0"/>
        <w:jc w:val="left"/>
        <w:rPr/>
      </w:pPr>
      <w:r>
        <w:rPr/>
        <w:t>PE/K8Tr0ZSOhqQO7vyfu0te0Hs4t9TvJYf8YtG+zakiAL8wDKyBfBXXDeQPMB92qvYgLtQ1iGLCd4v</w:t>
      </w:r>
    </w:p>
    <w:p>
      <w:pPr>
        <w:pStyle w:val="PreformattedText"/>
        <w:bidi w:val="0"/>
        <w:spacing w:before="0" w:after="0"/>
        <w:jc w:val="left"/>
        <w:rPr/>
      </w:pPr>
      <w:r>
        <w:rPr/>
        <w:t>MT0pbkXjGxs3ENvEQpkGTt1qOolxJyyuFliDcw3q6ZQdhhjrVrINe9XzosmjlDrCDXHOoIlkQh5G5Y</w:t>
      </w:r>
    </w:p>
    <w:p>
      <w:pPr>
        <w:pStyle w:val="PreformattedText"/>
        <w:bidi w:val="0"/>
        <w:spacing w:before="0" w:after="0"/>
        <w:jc w:val="left"/>
        <w:rPr/>
      </w:pPr>
      <w:r>
        <w:rPr/>
        <w:t>1BZ28lG5P8hTMfJSfBzZxZrt1xHr9zrF05zMQIkPSKIfcQegH4knxrrRioqjnN3uRYx1H86sQLQHFQ</w:t>
      </w:r>
    </w:p>
    <w:p>
      <w:pPr>
        <w:pStyle w:val="PreformattedText"/>
        <w:bidi w:val="0"/>
        <w:spacing w:before="0" w:after="0"/>
        <w:jc w:val="left"/>
        <w:rPr/>
      </w:pPr>
      <w:r>
        <w:rPr/>
        <w:t>A+gO4PpQBK2r96pUkEgfzqoDiLGCM+PgaAFVYFeX+9AGxYYPhQBgEY5sfQUAYG/pQAw5pdJleeGN5b</w:t>
      </w:r>
    </w:p>
    <w:p>
      <w:pPr>
        <w:pStyle w:val="PreformattedText"/>
        <w:bidi w:val="0"/>
        <w:spacing w:before="0" w:after="0"/>
        <w:jc w:val="left"/>
        <w:rPr/>
      </w:pPr>
      <w:r>
        <w:rPr/>
        <w:t>FzmaFRvGT1dPTzH1955Amo5Y5oVlhdWiYZUruCP71Uk9IuRnG2P50ANpVPQePQVJA2JKOGBx5UAWX2</w:t>
      </w:r>
    </w:p>
    <w:p>
      <w:pPr>
        <w:pStyle w:val="PreformattedText"/>
        <w:bidi w:val="0"/>
        <w:spacing w:before="0" w:after="0"/>
        <w:jc w:val="left"/>
        <w:rPr/>
      </w:pPr>
      <w:r>
        <w:rPr/>
        <w:t>E9oP+S+KBLeM50W8Ah1GMb8gz8E4HiyHOfNSw64oWxDVo7HQIyho3SRGAKuhyrKdwQfEEb5q5QrHtz</w:t>
      </w:r>
    </w:p>
    <w:p>
      <w:pPr>
        <w:pStyle w:val="PreformattedText"/>
        <w:bidi w:val="0"/>
        <w:spacing w:before="0" w:after="0"/>
        <w:jc w:val="left"/>
        <w:rPr/>
      </w:pPr>
      <w:r>
        <w:rPr/>
        <w:t>4Ot9X4Zu5kjjMiP9ohyu6N+uPYnDeh5vOppSXSy2OcsU+qD3OYvnIYbp4InltZ1QwtFtIzuebYfeA5</w:t>
      </w:r>
    </w:p>
    <w:p>
      <w:pPr>
        <w:pStyle w:val="PreformattedText"/>
        <w:bidi w:val="0"/>
        <w:spacing w:before="0" w:after="0"/>
        <w:jc w:val="left"/>
        <w:rPr/>
      </w:pPr>
      <w:r>
        <w:rPr/>
        <w:t>Seo2Cj9bNcPU1jkod78tv+3eyXke60beohLJHhxX91Pb17LpTcmt7LM7ONYOhdp+gXOpXs11FrcMmn</w:t>
      </w:r>
    </w:p>
    <w:p>
      <w:pPr>
        <w:pStyle w:val="PreformattedText"/>
        <w:bidi w:val="0"/>
        <w:spacing w:before="0" w:after="0"/>
        <w:jc w:val="left"/>
        <w:rPr/>
      </w:pPr>
      <w:r>
        <w:rPr/>
        <w:t>hMd2ljJMylRyDCY50QEb7PkbjePZuZKTg2lu7SvaV7rf77bGX23pPE03iRTdV7zq5Rq4tVvVOt99ty</w:t>
      </w:r>
    </w:p>
    <w:p>
      <w:pPr>
        <w:pStyle w:val="PreformattedText"/>
        <w:bidi w:val="0"/>
        <w:spacing w:before="0" w:after="0"/>
        <w:jc w:val="left"/>
        <w:rPr/>
      </w:pPr>
      <w:r>
        <w:rPr/>
        <w:t>+5tMtjeDUEj7u6Cle8XZse49hXoFLajwzjvZzR+URwmbed7+BPihYuSB1U9fx3/nUveJbG6kVPav3t</w:t>
      </w:r>
    </w:p>
    <w:p>
      <w:pPr>
        <w:pStyle w:val="PreformattedText"/>
        <w:bidi w:val="0"/>
        <w:spacing w:before="0" w:after="0"/>
        <w:jc w:val="left"/>
        <w:rPr/>
      </w:pPr>
      <w:r>
        <w:rPr/>
        <w:t>uM4JXrvSDUeYYOR+NQAkw5CQd/CgBtcbqalAGP5PfF9zwpxm1ulw0Nrej7JOObCkE80TH+FtvZjVck</w:t>
      </w:r>
    </w:p>
    <w:p>
      <w:pPr>
        <w:pStyle w:val="PreformattedText"/>
        <w:bidi w:val="0"/>
        <w:spacing w:before="0" w:after="0"/>
        <w:jc w:val="left"/>
        <w:rPr/>
      </w:pPr>
      <w:r>
        <w:rPr/>
        <w:t>bVloVZe0vFM818x70t9aymmMUKR62GnV5ZDzBgdz61JLiXZw3fRXOnxvG4OR502LtGeqZKyXSRRlmk</w:t>
      </w:r>
    </w:p>
    <w:p>
      <w:pPr>
        <w:pStyle w:val="PreformattedText"/>
        <w:bidi w:val="0"/>
        <w:spacing w:before="0" w:after="0"/>
        <w:jc w:val="left"/>
        <w:rPr/>
      </w:pPr>
      <w:r>
        <w:rPr/>
        <w:t>AAHnU2QB2pcZWVveNC19CpHgXFKc0MjjtFID9AK55tBXtU1A6ZwHeyowE11izj33+PPMR7IGrTpY9U</w:t>
      </w:r>
    </w:p>
    <w:p>
      <w:pPr>
        <w:pStyle w:val="PreformattedText"/>
        <w:bidi w:val="0"/>
        <w:spacing w:before="0" w:after="0"/>
        <w:jc w:val="left"/>
        <w:rPr/>
      </w:pPr>
      <w:r>
        <w:rPr/>
        <w:t>xOeVROfAPHxrpmA2G/XoKCRWDrnpUAPYBvnHUUEDy1co43xj1qAJdFBjDoFIPX3qAMqSSR19qAPb8v</w:t>
      </w:r>
    </w:p>
    <w:p>
      <w:pPr>
        <w:pStyle w:val="PreformattedText"/>
        <w:bidi w:val="0"/>
        <w:spacing w:before="0" w:after="0"/>
        <w:jc w:val="left"/>
        <w:rPr/>
      </w:pPr>
      <w:r>
        <w:rPr/>
        <w:t>j5bUAYXm5cHr6mgDdF9AKAMlfP+lAEZl9Fma4jVn05yTMirkwn9pf3fMfWp5AnI5I5I0ljcOrgFSpz</w:t>
      </w:r>
    </w:p>
    <w:p>
      <w:pPr>
        <w:pStyle w:val="PreformattedText"/>
        <w:bidi w:val="0"/>
        <w:spacing w:before="0" w:after="0"/>
        <w:jc w:val="left"/>
        <w:rPr/>
      </w:pPr>
      <w:r>
        <w:rPr/>
        <w:t>kVUk1lQAnP8A7UAMp498YJqSDW1kaKQb4oA6f/Jd7QPt1gvA+rXHNc2yc2kOx3eFQS0GfNACy/uZH6</w:t>
      </w:r>
    </w:p>
    <w:p>
      <w:pPr>
        <w:pStyle w:val="PreformattedText"/>
        <w:bidi w:val="0"/>
        <w:spacing w:before="0" w:after="0"/>
        <w:jc w:val="left"/>
        <w:rPr/>
      </w:pPr>
      <w:r>
        <w:rPr/>
        <w:t>lTFlWu5bfGUbSaBcBVDfCcg+RBBpiKO+xyzqfDUl7PeCG//wAOuA7SMzAvHN8CqYyoIO/IDsfWvPe2</w:t>
      </w:r>
    </w:p>
    <w:p>
      <w:pPr>
        <w:pStyle w:val="PreformattedText"/>
        <w:bidi w:val="0"/>
        <w:spacing w:before="0" w:after="0"/>
        <w:jc w:val="left"/>
        <w:rPr/>
      </w:pPr>
      <w:r>
        <w:rPr/>
        <w:t>ZrHn3pKUHy2rafCpPf8AfY9t/DM5PT7Jy6ciqknSknbdtcb8bry3FeNNDvv8pR3MNxML2IJcW5tbcx</w:t>
      </w:r>
    </w:p>
    <w:p>
      <w:pPr>
        <w:pStyle w:val="PreformattedText"/>
        <w:bidi w:val="0"/>
        <w:spacing w:before="0" w:after="0"/>
        <w:jc w:val="left"/>
        <w:rPr/>
      </w:pPr>
      <w:r>
        <w:rPr/>
        <w:t>wK2cEqDk4BVcHO5G/nWTTZ/wDUfh9XS6lSjSV7S57cb92dDLiTgoZenqVwblLqk6tx47vdtNbLjyOj</w:t>
      </w:r>
    </w:p>
    <w:p>
      <w:pPr>
        <w:pStyle w:val="PreformattedText"/>
        <w:bidi w:val="0"/>
        <w:spacing w:before="0" w:after="0"/>
        <w:jc w:val="left"/>
        <w:rPr/>
      </w:pPr>
      <w:r>
        <w:rPr/>
        <w:t>uCdfh4s4O03iOAFTew808ZGDFOpKzRkH9mRWHtivUwdqz51nx+FkcPL9r9Ab7WNBTUtFkfkDFAQ3qp</w:t>
      </w:r>
    </w:p>
    <w:p>
      <w:pPr>
        <w:pStyle w:val="PreformattedText"/>
        <w:bidi w:val="0"/>
        <w:spacing w:before="0" w:after="0"/>
        <w:jc w:val="left"/>
        <w:rPr/>
      </w:pPr>
      <w:r>
        <w:rPr/>
        <w:t>FNgxDRx3fWkmka7c6dIpwrYUnxB6GlzVM1Ql1RszINj096oWEJR0PXwoAauDnA8qlANLZjDqyshK94</w:t>
      </w:r>
    </w:p>
    <w:p>
      <w:pPr>
        <w:pStyle w:val="PreformattedText"/>
        <w:bidi w:val="0"/>
        <w:spacing w:before="0" w:after="0"/>
        <w:jc w:val="left"/>
        <w:rPr/>
      </w:pPr>
      <w:r>
        <w:rPr/>
        <w:t>uPYjcGpAszTdannZbhi2XALEHx8awzdNo3Y/eVk0msJ1YOzepqnUN6Qq4R7SL7RkMSKZYgdlY9KlTo</w:t>
      </w:r>
    </w:p>
    <w:p>
      <w:pPr>
        <w:pStyle w:val="PreformattedText"/>
        <w:bidi w:val="0"/>
        <w:spacing w:before="0" w:after="0"/>
        <w:jc w:val="left"/>
        <w:rPr/>
      </w:pPr>
      <w:r>
        <w:rPr/>
        <w:t>XLEmTOu9rd/e2bQ21uISRgtmrObZVYSsNU1K6nuzNJO7O+5OaUx8VSDuM5tgazgVL296qJLrS9FRsi</w:t>
      </w:r>
    </w:p>
    <w:p>
      <w:pPr>
        <w:pStyle w:val="PreformattedText"/>
        <w:bidi w:val="0"/>
        <w:spacing w:before="0" w:after="0"/>
        <w:jc w:val="left"/>
        <w:rPr/>
      </w:pPr>
      <w:r>
        <w:rPr/>
        <w:t>CN7qUeTP8KZ/2qx/3V0NHH3XIyamW6iVZ44z9a2GY3QeHrUAOIOnrQyB1FnI61ADqMbZoAlLCQY5cb</w:t>
      </w:r>
    </w:p>
    <w:p>
      <w:pPr>
        <w:pStyle w:val="PreformattedText"/>
        <w:bidi w:val="0"/>
        <w:spacing w:before="0" w:after="0"/>
        <w:jc w:val="left"/>
        <w:rPr/>
      </w:pPr>
      <w:r>
        <w:rPr/>
        <w:t>HrioAcOGUnOPKgDG525sCgDTC5Pxb5zjNACkbLuF333oA2ViTjf64oA2HxKThce1AESC+iStLHzPpz</w:t>
      </w:r>
    </w:p>
    <w:p>
      <w:pPr>
        <w:pStyle w:val="PreformattedText"/>
        <w:bidi w:val="0"/>
        <w:spacing w:before="0" w:after="0"/>
        <w:jc w:val="left"/>
        <w:rPr/>
      </w:pPr>
      <w:r>
        <w:rPr/>
        <w:t>t8xP/wBf94fu+Y8KOQJ2JlZA6kMDupByCKgk0lXGdh5CggYSRFCWB6GpAf6Hqd3p9/bX1jcNbXVrMs</w:t>
      </w:r>
    </w:p>
    <w:p>
      <w:pPr>
        <w:pStyle w:val="PreformattedText"/>
        <w:bidi w:val="0"/>
        <w:spacing w:before="0" w:after="0"/>
        <w:jc w:val="left"/>
        <w:rPr/>
      </w:pPr>
      <w:r>
        <w:rPr/>
        <w:t>0MyHeN1OQ3r6jxG3jQB2r2e8V2nH/AcWrRrFFcOGgvreM5EE4+8ozvykYZc/qsPEGrxdoW1RUGt2/+</w:t>
      </w:r>
    </w:p>
    <w:p>
      <w:pPr>
        <w:pStyle w:val="PreformattedText"/>
        <w:bidi w:val="0"/>
        <w:spacing w:before="0" w:after="0"/>
        <w:jc w:val="left"/>
        <w:rPr/>
      </w:pPr>
      <w:r>
        <w:rPr/>
        <w:t>G8URd8whV3aN3VMvtvkeB+HJwa5ftq8cMepjLpcXV1bqWzr8nf8A4dksssukcepTjaTdK47q639LX4</w:t>
      </w:r>
    </w:p>
    <w:p>
      <w:pPr>
        <w:pStyle w:val="PreformattedText"/>
        <w:bidi w:val="0"/>
        <w:spacing w:before="0" w:after="0"/>
        <w:jc w:val="left"/>
        <w:rPr/>
      </w:pPr>
      <w:r>
        <w:rPr/>
        <w:t>EdfV5tLaIx3t3bR95bR88gQR845o9idjtzYOx2rgYsEm4w6Zum4e8+lb7xVdvNp7M9U9RGPVl64K1G</w:t>
      </w:r>
    </w:p>
    <w:p>
      <w:pPr>
        <w:pStyle w:val="PreformattedText"/>
        <w:bidi w:val="0"/>
        <w:spacing w:before="0" w:after="0"/>
        <w:jc w:val="left"/>
        <w:rPr/>
      </w:pPr>
      <w:r>
        <w:rPr/>
        <w:t>fux6m62m77+Sa3X3FvyZuKYdI1q94C1Fu7XUX/xDSnMgZe9KjvYc52ZgquB5q46kZ9Joc3VGqq/Wzy</w:t>
      </w:r>
    </w:p>
    <w:p>
      <w:pPr>
        <w:pStyle w:val="PreformattedText"/>
        <w:bidi w:val="0"/>
        <w:spacing w:before="0" w:after="0"/>
        <w:jc w:val="left"/>
        <w:rPr/>
      </w:pPr>
      <w:r>
        <w:rPr/>
        <w:t>3t7SOMvETbrZ7Vw9n9qReep2yz2skLAFWUiugtjzVHH/b3oL6XrK3oTHK/duceHUGrz3VlsTptASjC</w:t>
      </w:r>
    </w:p>
    <w:p>
      <w:pPr>
        <w:pStyle w:val="PreformattedText"/>
        <w:bidi w:val="0"/>
        <w:spacing w:before="0" w:after="0"/>
        <w:jc w:val="left"/>
        <w:rPr/>
      </w:pPr>
      <w:r>
        <w:rPr/>
        <w:t>SINsdt6QaBGRThhjHjQAzl8f60EDC7yssUo/VkH47VZEh5wdyzadMjDeKbGfRhn/AI1lzrc1ad+7Q/</w:t>
      </w:r>
    </w:p>
    <w:p>
      <w:pPr>
        <w:pStyle w:val="PreformattedText"/>
        <w:bidi w:val="0"/>
        <w:spacing w:before="0" w:after="0"/>
        <w:jc w:val="left"/>
        <w:rPr/>
      </w:pPr>
      <w:r>
        <w:rPr/>
        <w:t>YhWYeRrKa0Zhl5Sd6FsAr9owOtWsgaTS80mc+FVZKLQj2tRSGQc9dp9215x5qzlspHOIEPpGoX+oNd</w:t>
      </w:r>
    </w:p>
    <w:p>
      <w:pPr>
        <w:pStyle w:val="PreformattedText"/>
        <w:bidi w:val="0"/>
        <w:spacing w:before="0" w:after="0"/>
        <w:jc w:val="left"/>
        <w:rPr/>
      </w:pPr>
      <w:r>
        <w:rPr/>
        <w:t>bTqsSRz8rubBpaaLN4x1996AHMI6YoIHcP3vPHkKgB1GBykYoAc2zYYDA+pqAJCYExo4zg7bUAaRjn</w:t>
      </w:r>
    </w:p>
    <w:p>
      <w:pPr>
        <w:pStyle w:val="PreformattedText"/>
        <w:bidi w:val="0"/>
        <w:spacing w:before="0" w:after="0"/>
        <w:jc w:val="left"/>
        <w:rPr/>
      </w:pPr>
      <w:r>
        <w:rPr/>
        <w:t>yARmgDG4Pn9KANowDuAc+BoA2JI6igDZHByBvvQAoVBQhgDnagCLBbRJCVH/JhO46/ZmJ6/wABP8s+</w:t>
      </w:r>
    </w:p>
    <w:p>
      <w:pPr>
        <w:pStyle w:val="PreformattedText"/>
        <w:bidi w:val="0"/>
        <w:spacing w:before="0" w:after="0"/>
        <w:jc w:val="left"/>
        <w:rPr/>
      </w:pPr>
      <w:r>
        <w:rPr/>
        <w:t>VHIEwrBlyCG5gNxQAjPFlcN1x4dMVADLlMUm/TwNWAsjsO49PBHFgurt2OjXqiDUkAyVQZ5JgPOMkn</w:t>
      </w:r>
    </w:p>
    <w:p>
      <w:pPr>
        <w:pStyle w:val="PreformattedText"/>
        <w:bidi w:val="0"/>
        <w:spacing w:before="0" w:after="0"/>
        <w:jc w:val="left"/>
        <w:rPr/>
      </w:pPr>
      <w:r>
        <w:rPr/>
        <w:t>1UuOpFQnRDVouTtesmtrwXsJJQssnNEA3Oud+XzDKT/MVGrxLPpsmPfdPjn6DfZuf+X1mLLts1zx5W</w:t>
      </w:r>
    </w:p>
    <w:p>
      <w:pPr>
        <w:pStyle w:val="PreformattedText"/>
        <w:bidi w:val="0"/>
        <w:spacing w:before="0" w:after="0"/>
        <w:jc w:val="left"/>
        <w:rPr/>
      </w:pPr>
      <w:r>
        <w:rPr/>
        <w:t>/lyC2sWn2i3Zlt15lhMrfa5887xH48e+w5T4V43olKPizhblG7lLvB+99+KZ9GxZY48nhQyUoyqoR7</w:t>
      </w:r>
    </w:p>
    <w:p>
      <w:pPr>
        <w:pStyle w:val="PreformattedText"/>
        <w:bidi w:val="0"/>
        <w:spacing w:before="0" w:after="0"/>
        <w:jc w:val="left"/>
        <w:rPr/>
      </w:pPr>
      <w:r>
        <w:rPr/>
        <w:t>T+G/lz1LvyVHxYGs9Rhv8AT5ra2u4bkSxPbSENCysHV1J6YJAH8O/Sutp5KLpOO3lfzX5r6GTVY55M</w:t>
      </w:r>
    </w:p>
    <w:p>
      <w:pPr>
        <w:pStyle w:val="PreformattedText"/>
        <w:bidi w:val="0"/>
        <w:spacing w:before="0" w:after="0"/>
        <w:jc w:val="left"/>
        <w:rPr/>
      </w:pPr>
      <w:r>
        <w:rPr/>
        <w:t>dyjN2t+qu1p2vWrdedrlnXfZdxVFxxwBpvEK8i3MsfdX0a9I7lMCQY8AdmHowrvY59cbPAarB4GVw8</w:t>
      </w:r>
    </w:p>
    <w:p>
      <w:pPr>
        <w:pStyle w:val="PreformattedText"/>
        <w:bidi w:val="0"/>
        <w:spacing w:before="0" w:after="0"/>
        <w:jc w:val="left"/>
        <w:rPr/>
      </w:pPr>
      <w:r>
        <w:rPr/>
        <w:t>iuvyieGxqGlyMiDmlTlB8mG4p0d1RlvpdnL+lsTG8bbMhwR5EbYpLNYu2x96ggjrgYJB8NqCUML1ea</w:t>
      </w:r>
    </w:p>
    <w:p>
      <w:pPr>
        <w:pStyle w:val="PreformattedText"/>
        <w:bidi w:val="0"/>
        <w:spacing w:before="0" w:after="0"/>
        <w:jc w:val="left"/>
        <w:rPr/>
      </w:pPr>
      <w:r>
        <w:rPr/>
        <w:t>2dT1G4+m9WAKuCroJNcIWwJYlcD1B/8AOkZ1smP0/LRMO+XZvM1jNyHmmwK57x9/KrRVlWyftLSB0w</w:t>
      </w:r>
    </w:p>
    <w:p>
      <w:pPr>
        <w:pStyle w:val="PreformattedText"/>
        <w:bidi w:val="0"/>
        <w:spacing w:before="0" w:after="0"/>
        <w:jc w:val="left"/>
        <w:rPr/>
      </w:pPr>
      <w:r>
        <w:rPr/>
        <w:t>6KQaYoopZ6TT7VXICLijoRHUE/epBYtcS/o4UMj/wqCT+ArE1bobaStnLd3O95dS3chJeeRpWz5sxY</w:t>
      </w:r>
    </w:p>
    <w:p>
      <w:pPr>
        <w:pStyle w:val="PreformattedText"/>
        <w:bidi w:val="0"/>
        <w:spacing w:before="0" w:after="0"/>
        <w:jc w:val="left"/>
        <w:rPr/>
      </w:pPr>
      <w:r>
        <w:rPr/>
        <w:t>/wBa7dUqOXd7iI26VACkYyN/OgB5AvTwoIHcYPNkb1ADhBtnG3rQA5gZV3wKAH5bmtiCBtuPpUAN7d</w:t>
      </w:r>
    </w:p>
    <w:p>
      <w:pPr>
        <w:pStyle w:val="PreformattedText"/>
        <w:bidi w:val="0"/>
        <w:spacing w:before="0" w:after="0"/>
        <w:jc w:val="left"/>
        <w:rPr/>
      </w:pPr>
      <w:r>
        <w:rPr/>
        <w:t>grZ3/sKkBVj8R6bVAGYzjJyTv4UAZYZG2cUAYT4WGDQAsgJwAT60AbOuQVYcwPXPTFCAi4G/wiYRPz</w:t>
      </w:r>
    </w:p>
    <w:p>
      <w:pPr>
        <w:pStyle w:val="PreformattedText"/>
        <w:bidi w:val="0"/>
        <w:spacing w:before="0" w:after="0"/>
        <w:jc w:val="left"/>
        <w:rPr/>
      </w:pPr>
      <w:r>
        <w:rPr/>
        <w:t>HT5GxGc57hvBSf2T4Hw6UVYcEwfjTOfaoAb3EWQfOpATtiYyQemcUAXh2XcSpxBwJPwjqc5a/wBIjL</w:t>
      </w:r>
    </w:p>
    <w:p>
      <w:pPr>
        <w:pStyle w:val="PreformattedText"/>
        <w:bidi w:val="0"/>
        <w:spacing w:before="0" w:after="0"/>
        <w:jc w:val="left"/>
        <w:rPr/>
      </w:pPr>
      <w:r>
        <w:rPr/>
        <w:t>WLO2WmszsYwfOInH8DL+yaZjl2E5I1ubxnk0e2SeK0SWOReaWdu8kcZKEt+1jHN4EZ+teOy4oaXUTX</w:t>
      </w:r>
    </w:p>
    <w:p>
      <w:pPr>
        <w:pStyle w:val="PreformattedText"/>
        <w:bidi w:val="0"/>
        <w:spacing w:before="0" w:after="0"/>
        <w:jc w:val="left"/>
        <w:rPr/>
      </w:pPr>
      <w:r>
        <w:rPr/>
        <w:t>TFdMk11O21Lb6pcvuv1Po+kzz1mmhJTnLrg0+ldKUo7/AEb+Ff2v9CvuNRzGRftFowij7pcQYDBWKj</w:t>
      </w:r>
    </w:p>
    <w:p>
      <w:pPr>
        <w:pStyle w:val="PreformattedText"/>
        <w:bidi w:val="0"/>
        <w:spacing w:before="0" w:after="0"/>
        <w:jc w:val="left"/>
        <w:rPr/>
      </w:pPr>
      <w:r>
        <w:rPr/>
        <w:t>fzKtzZ8cDx669NkSioua8tl5Or+qdjNThk25rFLz3n/uVtfSSqvXbyRd+SJxVHpPGd7wpdXEf2XW0V</w:t>
      </w:r>
    </w:p>
    <w:p>
      <w:pPr>
        <w:pStyle w:val="PreformattedText"/>
        <w:bidi w:val="0"/>
        <w:spacing w:before="0" w:after="0"/>
        <w:jc w:val="left"/>
        <w:rPr/>
      </w:pPr>
      <w:r>
        <w:rPr/>
        <w:t>rbcgLdRKcDB8Xj5h6lF866+lyq6tbnl/bGlk4eIovbbffb9/kv7tJ077Zw5cALlkHMNvKuhF7nmZI4</w:t>
      </w:r>
    </w:p>
    <w:p>
      <w:pPr>
        <w:pStyle w:val="PreformattedText"/>
        <w:bidi w:val="0"/>
        <w:spacing w:before="0" w:after="0"/>
        <w:jc w:val="left"/>
        <w:rPr/>
      </w:pPr>
      <w:r>
        <w:rPr/>
        <w:t>m4isxpnGF9bEcqu/eJ7Nv/AFzVZqmPg7imJSL1FULDC7Xc+GRmgkjpNgQd/DapAkNAk7u8t/DmBX+Y</w:t>
      </w:r>
    </w:p>
    <w:p>
      <w:pPr>
        <w:pStyle w:val="PreformattedText"/>
        <w:bidi w:val="0"/>
        <w:spacing w:before="0" w:after="0"/>
        <w:jc w:val="left"/>
        <w:rPr/>
      </w:pPr>
      <w:r>
        <w:rPr/>
        <w:t>peZXBjcDqaCYMfOsB0ESGn3SqnIxwaZBi5EvFqCImSwAHjmnxQlsavrsJmYd4MD1qxTqCbjOc2/AOs</w:t>
      </w:r>
    </w:p>
    <w:p>
      <w:pPr>
        <w:pStyle w:val="PreformattedText"/>
        <w:bidi w:val="0"/>
        <w:spacing w:before="0" w:after="0"/>
        <w:jc w:val="left"/>
        <w:rPr/>
      </w:pPr>
      <w:r>
        <w:rPr/>
        <w:t>zqfiWxkA92HL/4qwYleRL1NOTaDOcpdmKiusc4T8aAFoQPxoIHcI6bePlQA8jGMY8agBeNeoyKAFos</w:t>
      </w:r>
    </w:p>
    <w:p>
      <w:pPr>
        <w:pStyle w:val="PreformattedText"/>
        <w:bidi w:val="0"/>
        <w:spacing w:before="0" w:after="0"/>
        <w:jc w:val="left"/>
        <w:rPr/>
      </w:pPr>
      <w:r>
        <w:rPr/>
        <w:t>HGDsPSgB/bleQ5JYYwc1ADFWZXZSd0YrvUgOGJxvy+ZqAFIWUYzv7UAbDGMbCgDUbnIOaAFYiBsCeu</w:t>
      </w:r>
    </w:p>
    <w:p>
      <w:pPr>
        <w:pStyle w:val="PreformattedText"/>
        <w:bidi w:val="0"/>
        <w:spacing w:before="0" w:after="0"/>
        <w:jc w:val="left"/>
        <w:rPr/>
      </w:pPr>
      <w:r>
        <w:rPr/>
        <w:t>DvQCFRjlyVqANHSKWNopIg6OCGU7gipAYWkkumXSWc7l7aX4beVjkqf2GPntsfHp16hKJY7r6+FQA1</w:t>
      </w:r>
    </w:p>
    <w:p>
      <w:pPr>
        <w:pStyle w:val="PreformattedText"/>
        <w:bidi w:val="0"/>
        <w:spacing w:before="0" w:after="0"/>
        <w:jc w:val="left"/>
        <w:rPr/>
      </w:pPr>
      <w:r>
        <w:rPr/>
        <w:t>eMrnJ3HWpIHui6hd6XqVvqFk4S6tn54yRlTsQVPmCpKn0Jo43Cr2LU4b1WDUre5urdrW2S5JDB4jJK</w:t>
      </w:r>
    </w:p>
    <w:p>
      <w:pPr>
        <w:pStyle w:val="PreformattedText"/>
        <w:bidi w:val="0"/>
        <w:spacing w:before="0" w:after="0"/>
        <w:jc w:val="left"/>
        <w:rPr/>
      </w:pPr>
      <w:r>
        <w:rPr/>
        <w:t>C4wwwOmGUAMP2hXC9s44Rzxm3GKyJpurd+dfRJNbo9b/DubJPSyx1KbxSUkurpilfCfrbbT2fagX44</w:t>
      </w:r>
    </w:p>
    <w:p>
      <w:pPr>
        <w:pStyle w:val="PreformattedText"/>
        <w:bidi w:val="0"/>
        <w:spacing w:before="0" w:after="0"/>
        <w:jc w:val="left"/>
        <w:rPr/>
      </w:pPr>
      <w:r>
        <w:rPr/>
        <w:t>kPICby6ZComkLW+OWQgq2PTmCjPj160nBnllXU5Sbdf292qf4W/+TsZtNDD7qxwUVa3lvSfVH9HJ12</w:t>
      </w:r>
    </w:p>
    <w:p>
      <w:pPr>
        <w:pStyle w:val="PreformattedText"/>
        <w:bidi w:val="0"/>
        <w:spacing w:before="0" w:after="0"/>
        <w:jc w:val="left"/>
        <w:rPr/>
      </w:pPr>
      <w:r>
        <w:rPr/>
        <w:t>+QFQ3F5p2pWupWV08N9bSrdwy91+jlUhkb1GQM1uhN3ab+xgnp4uLhKMartJ/L/k7i4Y12y434CseI</w:t>
      </w:r>
    </w:p>
    <w:p>
      <w:pPr>
        <w:pStyle w:val="PreformattedText"/>
        <w:bidi w:val="0"/>
        <w:spacing w:before="0" w:after="0"/>
        <w:jc w:val="left"/>
        <w:rPr/>
      </w:pPr>
      <w:r>
        <w:rPr/>
        <w:t>bOIxw6jb8zRHrFICVkjP8Lhh7YrrQkpK0eH1GGWHI8cuUch9vWmnT+KLO6CgBi8De6tkfgTTMnZlMD</w:t>
      </w:r>
    </w:p>
    <w:p>
      <w:pPr>
        <w:pStyle w:val="PreformattedText"/>
        <w:bidi w:val="0"/>
        <w:spacing w:before="0" w:after="0"/>
        <w:jc w:val="left"/>
        <w:rPr/>
      </w:pPr>
      <w:r>
        <w:rPr/>
        <w:t>2aBMgMOm9KGjK9UFQfLIoAjJPvHapJFdMcLc2RJ2NwiH2Lgf3qJK4tFoOpJlttwdcqxUocqcGsHSdD</w:t>
      </w:r>
    </w:p>
    <w:p>
      <w:pPr>
        <w:pStyle w:val="PreformattedText"/>
        <w:bidi w:val="0"/>
        <w:spacing w:before="0" w:after="0"/>
        <w:jc w:val="left"/>
        <w:rPr/>
      </w:pPr>
      <w:r>
        <w:rPr/>
        <w:t>qG15wpcpEWCkYqVEq2AnFVtf2KNiSQAetNiImAqX9487gTSbetNELk6F7TJ+57NtROcc/cx/zlX/AI</w:t>
      </w:r>
    </w:p>
    <w:p>
      <w:pPr>
        <w:pStyle w:val="PreformattedText"/>
        <w:bidi w:val="0"/>
        <w:spacing w:before="0" w:after="0"/>
        <w:jc w:val="left"/>
        <w:rPr/>
      </w:pPr>
      <w:r>
        <w:rPr/>
        <w:t>Vi0/8AVRtzP/TZQEjfGeprpmAwvgKAFoRvtQQPoAT9DQA8Reg/qagBRFx/6zQAvEo228fpQA7iHwkb</w:t>
      </w:r>
    </w:p>
    <w:p>
      <w:pPr>
        <w:pStyle w:val="PreformattedText"/>
        <w:bidi w:val="0"/>
        <w:spacing w:before="0" w:after="0"/>
        <w:jc w:val="left"/>
        <w:rPr/>
      </w:pPr>
      <w:r>
        <w:rPr/>
        <w:t>YzUANLv4LzJOzLkfSpQGRJnG3higBWLOd6gBdcYINAHsgbbnPpQB5CcE9fegBVW8wcUAbKRkkg5zQB</w:t>
      </w:r>
    </w:p>
    <w:p>
      <w:pPr>
        <w:pStyle w:val="PreformattedText"/>
        <w:bidi w:val="0"/>
        <w:spacing w:before="0" w:after="0"/>
        <w:jc w:val="left"/>
        <w:rPr/>
      </w:pPr>
      <w:r>
        <w:rPr/>
        <w:t>i7ghurd4JYg8bjBH9x5e9HBI0sJpba4+w3snO+MwTE7zKPP98eP8/OoIJB15huenjQAkFI2PhQAVdm</w:t>
      </w:r>
    </w:p>
    <w:p>
      <w:pPr>
        <w:pStyle w:val="PreformattedText"/>
        <w:bidi w:val="0"/>
        <w:spacing w:before="0" w:after="0"/>
        <w:jc w:val="left"/>
        <w:rPr/>
      </w:pPr>
      <w:r>
        <w:rPr/>
        <w:t>2pLp/EQR7o20VxGURuTm+cMGMA/qlmGM9M4zXP8AakZvSycHTjUuLe2+3l++x2PYeSEdYoTjancd3S</w:t>
      </w:r>
    </w:p>
    <w:p>
      <w:pPr>
        <w:pStyle w:val="PreformattedText"/>
        <w:bidi w:val="0"/>
        <w:spacing w:before="0" w:after="0"/>
        <w:jc w:val="left"/>
        <w:rPr/>
      </w:pPr>
      <w:r>
        <w:rPr/>
        <w:t>323Xfyr7bhHxvp1zO7xQLqUtxLIWGYwvOrDnX6lgT5H32rl43LqfR1tXte3xLqW3q9/Xk9X1Y1BeJ4</w:t>
      </w:r>
    </w:p>
    <w:p>
      <w:pPr>
        <w:pStyle w:val="PreformattedText"/>
        <w:bidi w:val="0"/>
        <w:spacing w:before="0" w:after="0"/>
        <w:jc w:val="left"/>
        <w:rPr/>
      </w:pPr>
      <w:r>
        <w:rPr/>
        <w:t>Udlff4X0vf0i0t903TtANfabOxkmjt7sRn4IyzAcuwOD5/Cy9POtMZS/2vz57bP8P97ipdHHiQvj4X</w:t>
      </w:r>
    </w:p>
    <w:p>
      <w:pPr>
        <w:pStyle w:val="PreformattedText"/>
        <w:bidi w:val="0"/>
        <w:spacing w:before="0" w:after="0"/>
        <w:jc w:val="left"/>
        <w:rPr/>
      </w:pPr>
      <w:r>
        <w:rPr/>
        <w:t>zbX/6j/jybun8kbiOS2v8AW+BL1XjVwdQshI4PK6hUnjHvhXHs1dPSSdVJfqeY9tYoNrLBp9tlXqn9</w:t>
      </w:r>
    </w:p>
    <w:p>
      <w:pPr>
        <w:pStyle w:val="PreformattedText"/>
        <w:bidi w:val="0"/>
        <w:spacing w:before="0" w:after="0"/>
        <w:jc w:val="left"/>
        <w:rPr/>
      </w:pPr>
      <w:r>
        <w:rPr/>
        <w:t>mgc/Kq0pokN0FOI7xH6eDZU/iRW+XwHAxbTKgiHy1yPCkmgbXoPd58jQBDz8wbbI9zipRI1uXZLUmM</w:t>
      </w:r>
    </w:p>
    <w:p>
      <w:pPr>
        <w:pStyle w:val="PreformattedText"/>
        <w:bidi w:val="0"/>
        <w:spacing w:before="0" w:after="0"/>
        <w:jc w:val="left"/>
        <w:rPr/>
      </w:pPr>
      <w:r>
        <w:rPr/>
        <w:t>jvFyy+43H41IHcmiWFtq+h6fq8SqUv7OG6GBt8yMP/AHrG1RsUrRpqegQiBvl+HlRRNlOdp3DiG3lK</w:t>
      </w:r>
    </w:p>
    <w:p>
      <w:pPr>
        <w:pStyle w:val="PreformattedText"/>
        <w:bidi w:val="0"/>
        <w:spacing w:before="0" w:after="0"/>
        <w:jc w:val="left"/>
        <w:rPr/>
      </w:pPr>
      <w:r>
        <w:rPr/>
        <w:t>R+fhTEKkUJpOjTNql2jQthTtt61YTEuntrXuez2VB+veW4/Fj/asmk3y/RmzUf0yhW67V0TCeSgBeD</w:t>
      </w:r>
    </w:p>
    <w:p>
      <w:pPr>
        <w:pStyle w:val="PreformattedText"/>
        <w:bidi w:val="0"/>
        <w:spacing w:before="0" w:after="0"/>
        <w:jc w:val="left"/>
        <w:rPr/>
      </w:pPr>
      <w:r>
        <w:rPr/>
        <w:t>rQA+thuRjNQQPIyeUYODQAt49fDwoAWiIznPtigB1E4wRuDUAMtZPLFHKDkK2D65qUAjA5IyCc0AOo</w:t>
      </w:r>
    </w:p>
    <w:p>
      <w:pPr>
        <w:pStyle w:val="PreformattedText"/>
        <w:bidi w:val="0"/>
        <w:spacing w:before="0" w:after="0"/>
        <w:jc w:val="left"/>
        <w:rPr/>
      </w:pPr>
      <w:r>
        <w:rPr/>
        <w:t>yQf6YoAVUdfH6VAGyENsSBQAogJc+fSgDZRtuTn2oA3BOc7n2oAURgIs5wagkRureG7i7ty4YfFHIh</w:t>
      </w:r>
    </w:p>
    <w:p>
      <w:pPr>
        <w:pStyle w:val="PreformattedText"/>
        <w:bidi w:val="0"/>
        <w:spacing w:before="0" w:after="0"/>
        <w:jc w:val="left"/>
        <w:rPr/>
      </w:pPr>
      <w:r>
        <w:rPr/>
        <w:t>w0bjow9d/qNqlbECWm3MjB7W4Ki5gwH5ehB6OvofwOR4VFAOWIzn+YFAGrOzJhXZcbqw25T4EUUu5K</w:t>
      </w:r>
    </w:p>
    <w:p>
      <w:pPr>
        <w:pStyle w:val="PreformattedText"/>
        <w:bidi w:val="0"/>
        <w:spacing w:before="0" w:after="0"/>
        <w:jc w:val="left"/>
        <w:rPr/>
      </w:pPr>
      <w:r>
        <w:rPr/>
        <w:t>bXHJbC6mdb4cstWkgvZJ5YFUOJcBJY5OSQKfAfEAPEc2dgc15eem8HL0OMpJJP4qTUZdvRJpecX9z3</w:t>
      </w:r>
    </w:p>
    <w:p>
      <w:pPr>
        <w:pStyle w:val="PreformattedText"/>
        <w:bidi w:val="0"/>
        <w:spacing w:before="0" w:after="0"/>
        <w:jc w:val="left"/>
        <w:rPr/>
      </w:pPr>
      <w:r>
        <w:rPr/>
        <w:t>em1a1GLxIzhFybXw205R7+rlFt9pKlzSIH7CWZi9jIRCqxSJJcY+M8ycw9OYfTGM4qy07TUfDq65l/</w:t>
      </w:r>
    </w:p>
    <w:p>
      <w:pPr>
        <w:pStyle w:val="PreformattedText"/>
        <w:bidi w:val="0"/>
        <w:spacing w:before="0" w:after="0"/>
        <w:jc w:val="left"/>
        <w:rPr/>
      </w:pPr>
      <w:r>
        <w:rPr/>
        <w:t>5R/NfKvJmv8AnVJOSzNpW9of+M/r7t/O/NDbgvUl4T7TuHtfbuore1ulkunWTm/N5V5JBjxIVmOP+G</w:t>
      </w:r>
    </w:p>
    <w:p>
      <w:pPr>
        <w:pStyle w:val="PreformattedText"/>
        <w:bidi w:val="0"/>
        <w:spacing w:before="0" w:after="0"/>
        <w:jc w:val="left"/>
        <w:rPr/>
      </w:pPr>
      <w:r>
        <w:rPr/>
        <w:t>a36TIk1Kkvr6f9M5vtTC8mKeLqlLn+2ls9vyt/S/Mtr8rO1ZOD9RmCBmiVST7SL/wru/2s8FH40c12</w:t>
      </w:r>
    </w:p>
    <w:p>
      <w:pPr>
        <w:pStyle w:val="PreformattedText"/>
        <w:bidi w:val="0"/>
        <w:spacing w:before="0" w:after="0"/>
        <w:jc w:val="left"/>
        <w:rPr/>
      </w:pPr>
      <w:r>
        <w:rPr/>
        <w:t>cnNCCc4pRoNLwfIbOcEigCFucZJBAPnUokaS+A8s1IHan5OupjUuw/hd2bme1tnsnPrDK6D/ALIWs0</w:t>
      </w:r>
    </w:p>
    <w:p>
      <w:pPr>
        <w:pStyle w:val="PreformattedText"/>
        <w:bidi w:val="0"/>
        <w:spacing w:before="0" w:after="0"/>
        <w:jc w:val="left"/>
        <w:rPr/>
      </w:pPr>
      <w:r>
        <w:rPr/>
        <w:t>9pM0Q+ENL0q0ZG1ULoA+LNNS6idSoOalSoGiuoeDY47qWQRAc3pUqRXoB3tzkP+Rolb9a/i+vwSUnR</w:t>
      </w:r>
    </w:p>
    <w:p>
      <w:pPr>
        <w:pStyle w:val="PreformattedText"/>
        <w:bidi w:val="0"/>
        <w:spacing w:before="0" w:after="0"/>
        <w:jc w:val="left"/>
        <w:rPr/>
      </w:pPr>
      <w:r>
        <w:rPr/>
        <w:t>/wBR/IZqfgKMIwa6BiMqN6AF7cHO1AD+AYPrUEDuIDO3jQAsmQw/CgBZCMjGdt6gBzGSFyAf50ANtW</w:t>
      </w:r>
    </w:p>
    <w:p>
      <w:pPr>
        <w:pStyle w:val="PreformattedText"/>
        <w:bidi w:val="0"/>
        <w:spacing w:before="0" w:after="0"/>
        <w:jc w:val="left"/>
        <w:rPr/>
      </w:pPr>
      <w:r>
        <w:rPr/>
        <w:t>+LT5QAdhnfzFCAirWYEDcb+dWAfxNkA9N/CoAdxAE7g71AG+fAAc2fCgDYOASB5eVAGykkHfAz9KAN</w:t>
      </w:r>
    </w:p>
    <w:p>
      <w:pPr>
        <w:pStyle w:val="PreformattedText"/>
        <w:bidi w:val="0"/>
        <w:spacing w:before="0" w:after="0"/>
        <w:jc w:val="left"/>
        <w:rPr/>
      </w:pPr>
      <w:r>
        <w:rPr/>
        <w:t>0987dKANox8JBx9BQSbdGG9QQM9SglkVLi2Ci5hz3ZbowPVT6H8Dg1KA9YXkd3brNFnB6qfvAjqD6g</w:t>
      </w:r>
    </w:p>
    <w:p>
      <w:pPr>
        <w:pStyle w:val="PreformattedText"/>
        <w:bidi w:val="0"/>
        <w:spacing w:before="0" w:after="0"/>
        <w:jc w:val="left"/>
        <w:rPr/>
      </w:pPr>
      <w:r>
        <w:rPr/>
        <w:t>7UAOenxEdTtQAScCagM3uiyW5m79JJ7ZefGH5cNjO3grY8eU5rj+1NJ4zhKMbe8ea5Tr9fvwem/h7X</w:t>
      </w:r>
    </w:p>
    <w:p>
      <w:pPr>
        <w:pStyle w:val="PreformattedText"/>
        <w:bidi w:val="0"/>
        <w:spacing w:before="0" w:after="0"/>
        <w:jc w:val="left"/>
        <w:rPr/>
      </w:pPr>
      <w:r>
        <w:rPr/>
        <w:t>rT+JCc+mKqXw3w11Lz3X23a9Z2C1TCBY7WOQKZcvNzc2wcDr15dseOcHpXLajTl4cVfm/RSX4a+tP1</w:t>
      </w:r>
    </w:p>
    <w:p>
      <w:pPr>
        <w:pStyle w:val="PreformattedText"/>
        <w:bidi w:val="0"/>
        <w:spacing w:before="0" w:after="0"/>
        <w:jc w:val="left"/>
        <w:rPr/>
      </w:pPr>
      <w:r>
        <w:rPr/>
        <w:t>9RDJK0vFySqrqNcNwf6tN/JSXoNcR28V13gkSwh+0uyOoJyik5yPHGG6/u+la8c4RlSlCl6et/5r6U</w:t>
      </w:r>
    </w:p>
    <w:p>
      <w:pPr>
        <w:pStyle w:val="PreformattedText"/>
        <w:bidi w:val="0"/>
        <w:spacing w:before="0" w:after="0"/>
        <w:jc w:val="left"/>
        <w:rPr/>
      </w:pPr>
      <w:r>
        <w:rPr/>
        <w:t>ZZ4ss4W45Xxy0uE18t+lP/2vhu7e7TNd/wAy/k5W+rSuJLifRuSdgc/Oi+XJv/FGT9a9Fgn14lL0Pn</w:t>
      </w:r>
    </w:p>
    <w:p>
      <w:pPr>
        <w:pStyle w:val="PreformattedText"/>
        <w:bidi w:val="0"/>
        <w:spacing w:before="0" w:after="0"/>
        <w:jc w:val="left"/>
        <w:rPr/>
      </w:pPr>
      <w:r>
        <w:rPr/>
        <w:t>mrwvBq5Y2qp/p2/Q5301s2wz5VAG1/gW/+4UEEPchQTnA/E1JI0lVeUYJIPnUgdK/ki6x3nAWr6OWw</w:t>
      </w:r>
    </w:p>
    <w:p>
      <w:pPr>
        <w:pStyle w:val="PreformattedText"/>
        <w:bidi w:val="0"/>
        <w:spacing w:before="0" w:after="0"/>
        <w:jc w:val="left"/>
        <w:rPr/>
      </w:pPr>
      <w:r>
        <w:rPr/>
        <w:t>1hqZlUH9iaNT/wB6N/51mzbMfh3TLieYsMZpNjqGVxCsnXFRZI0NlED0FFhZz924v3nB1my/dW/Un/</w:t>
      </w:r>
    </w:p>
    <w:p>
      <w:pPr>
        <w:pStyle w:val="PreformattedText"/>
        <w:bidi w:val="0"/>
        <w:spacing w:before="0" w:after="0"/>
        <w:jc w:val="left"/>
        <w:rPr/>
      </w:pPr>
      <w:r>
        <w:rPr/>
        <w:t>8AnJijR/G/kRqfgRSZ8vxromEygPNUEjmAHJoIHsQ+Edc1ADuHAAJ60ALr0/tUAKr7UAOIz8OSR/Og</w:t>
      </w:r>
    </w:p>
    <w:p>
      <w:pPr>
        <w:pStyle w:val="PreformattedText"/>
        <w:bidi w:val="0"/>
        <w:spacing w:before="0" w:after="0"/>
        <w:jc w:val="left"/>
        <w:rPr/>
      </w:pPr>
      <w:r>
        <w:rPr/>
        <w:t>BG6PPBIh3yD1NAAtZTYOCd1ON6sBN20nMu3XzzUAPI2JAwQds1AGw5uY4J2oA3DEjoR6k0AbBtuooA</w:t>
      </w:r>
    </w:p>
    <w:p>
      <w:pPr>
        <w:pStyle w:val="PreformattedText"/>
        <w:bidi w:val="0"/>
        <w:spacing w:before="0" w:after="0"/>
        <w:jc w:val="left"/>
        <w:rPr/>
      </w:pPr>
      <w:r>
        <w:rPr/>
        <w:t>UTGfDA67UAKpkDHLjPlQBlgc5/vUEmhAA+Lx670EENfO2l3pvowPssxC3IA+43QSenkfpVlvsBLoyk</w:t>
      </w:r>
    </w:p>
    <w:p>
      <w:pPr>
        <w:pStyle w:val="PreformattedText"/>
        <w:bidi w:val="0"/>
        <w:spacing w:before="0" w:after="0"/>
        <w:jc w:val="left"/>
        <w:rPr/>
      </w:pPr>
      <w:r>
        <w:rPr/>
        <w:t>FlwR4EdKqSb2tybK+t79YFmFvKsjRM2BKo+8hPkRkfWqZMUckXCatMbgz5MGRZMcmmu658vwWNbpAu</w:t>
      </w:r>
    </w:p>
    <w:p>
      <w:pPr>
        <w:pStyle w:val="PreformattedText"/>
        <w:bidi w:val="0"/>
        <w:spacing w:before="0" w:after="0"/>
        <w:jc w:val="left"/>
        <w:rPr/>
      </w:pPr>
      <w:r>
        <w:rPr/>
        <w:t>m21xCunlLkBoyWLMAGPh6hskeOPOvMusL36E4/XeMv8p8d0vM+iRk9Tw8soy9ElU4ea7Jrn+1vyILW</w:t>
      </w:r>
    </w:p>
    <w:p>
      <w:pPr>
        <w:pStyle w:val="PreformattedText"/>
        <w:bidi w:val="0"/>
        <w:spacing w:before="0" w:after="0"/>
        <w:jc w:val="left"/>
        <w:rPr/>
      </w:pPr>
      <w:r>
        <w:rPr/>
        <w:t>lEd68f2izdUjMClYjiTBZeYHzIwQfUGmYpxS6PEVcbR+a/FP/wCbxkxTk3l8CV87zrelKvTdNffs9l</w:t>
      </w:r>
    </w:p>
    <w:p>
      <w:pPr>
        <w:pStyle w:val="PreformattedText"/>
        <w:bidi w:val="0"/>
        <w:spacing w:before="0" w:after="0"/>
        <w:jc w:val="left"/>
        <w:rPr/>
      </w:pPr>
      <w:r>
        <w:rPr/>
        <w:t>LfWD/8M+KuHzOXSCJ7qAFeTCyx4kGPDDr/ANqu77PzeJilbt88Vz/3Z4z2/pPA1ONpUntzfwuvxQB6</w:t>
      </w:r>
    </w:p>
    <w:p>
      <w:pPr>
        <w:pStyle w:val="PreformattedText"/>
        <w:bidi w:val="0"/>
        <w:spacing w:before="0" w:after="0"/>
        <w:jc w:val="left"/>
        <w:rPr/>
      </w:pPr>
      <w:r>
        <w:rPr/>
        <w:t>U2bMeG2a0nJPamQIMHxPjQBCT7kE1JIk2CMdQDUgW3+Slqf2bjPWtMLfDe6cJVHm0Mg/8MjUjOvdTG</w:t>
      </w:r>
    </w:p>
    <w:p>
      <w:pPr>
        <w:pStyle w:val="PreformattedText"/>
        <w:bidi w:val="0"/>
        <w:spacing w:before="0" w:after="0"/>
        <w:jc w:val="left"/>
        <w:rPr/>
      </w:pPr>
      <w:r>
        <w:rPr/>
        <w:t>4XTZ0X3xrMaLNTMaigsRaY561KRFnO3bG7f5Gs0B2a/TP0jkqdJ/UfyDUfAinghOelbzGbxxk9DQA7</w:t>
      </w:r>
    </w:p>
    <w:p>
      <w:pPr>
        <w:pStyle w:val="PreformattedText"/>
        <w:bidi w:val="0"/>
        <w:spacing w:before="0" w:after="0"/>
        <w:jc w:val="left"/>
        <w:rPr/>
      </w:pPr>
      <w:r>
        <w:rPr/>
        <w:t>hQ4670EDuFPh3x4UAOYxhegxVQFUyTy5oAVUNnYjwoAcqjFN28KAE3Rgj7g7edBIFXOUvpUXoHNXRU</w:t>
      </w:r>
    </w:p>
    <w:p>
      <w:pPr>
        <w:pStyle w:val="PreformattedText"/>
        <w:bidi w:val="0"/>
        <w:spacing w:before="0" w:after="0"/>
        <w:jc w:val="left"/>
        <w:rPr/>
      </w:pPr>
      <w:r>
        <w:rPr/>
        <w:t>mrDPIMnJHrVSSVjxgddhmgBUoeUHP4mqgeBBOAP5mpJFEXDtnG/wBaCDdMhNj60AK8pILbYzjFQBhQ</w:t>
      </w:r>
    </w:p>
    <w:p>
      <w:pPr>
        <w:pStyle w:val="PreformattedText"/>
        <w:bidi w:val="0"/>
        <w:spacing w:before="0" w:after="0"/>
        <w:jc w:val="left"/>
        <w:rPr/>
      </w:pPr>
      <w:r>
        <w:rPr/>
        <w:t>ScZ61IGp9NvCgDS4jWVGjf4lOxBPUUARGhvJa30+kMQ8cAzCx6hD+qfbwqWu4ImJM8h33G2aqSG/Z1</w:t>
      </w:r>
    </w:p>
    <w:p>
      <w:pPr>
        <w:pStyle w:val="PreformattedText"/>
        <w:bidi w:val="0"/>
        <w:spacing w:before="0" w:after="0"/>
        <w:jc w:val="left"/>
        <w:rPr/>
      </w:pPr>
      <w:r>
        <w:rPr/>
        <w:t>Pctw3cFFt+WynNqC6cxZJY2YdfLlI/l7VyNXpJyypQaSm2nat24tP6bfR7np/ZXtDH4Djl6m8aTVSp</w:t>
      </w:r>
    </w:p>
    <w:p>
      <w:pPr>
        <w:pStyle w:val="PreformattedText"/>
        <w:bidi w:val="0"/>
        <w:spacing w:before="0" w:after="0"/>
        <w:jc w:val="left"/>
        <w:rPr/>
      </w:pPr>
      <w:r>
        <w:rPr/>
        <w:t>VGaa+tyfzW3qSWtWt0eWO4vFUqguEeKIZV2i7z08YwPx8TWTqyOPiOb3rhLvG/zFfk60I4Iy8OOJUr</w:t>
      </w:r>
    </w:p>
    <w:p>
      <w:pPr>
        <w:pStyle w:val="PreformattedText"/>
        <w:bidi w:val="0"/>
        <w:spacing w:before="0" w:after="0"/>
        <w:jc w:val="left"/>
        <w:rPr/>
      </w:pPr>
      <w:r>
        <w:rPr/>
        <w:t>W8m/hydP4m/wAcFe8R3zwSKglkla9try1nDAKo+AyIwx6jf3NdL2fluclbe3f7/wCWcb25pnHDCTjG</w:t>
      </w:r>
    </w:p>
    <w:p>
      <w:pPr>
        <w:pStyle w:val="PreformattedText"/>
        <w:bidi w:val="0"/>
        <w:spacing w:before="0" w:after="0"/>
        <w:jc w:val="left"/>
        <w:rPr/>
      </w:pPr>
      <w:r>
        <w:rPr/>
        <w:t>NNcX5dL5+S/z5kdpK/mSnbpXRPNs01YkRIPrQiCGkB5SdutSSJFfhPTqKkAu7E759N7XNBZBkXEzWb</w:t>
      </w:r>
    </w:p>
    <w:p>
      <w:pPr>
        <w:pStyle w:val="PreformattedText"/>
        <w:bidi w:val="0"/>
        <w:spacing w:before="0" w:after="0"/>
        <w:jc w:val="left"/>
        <w:rPr/>
      </w:pPr>
      <w:r>
        <w:rPr/>
        <w:t>+0sbL+BwfpS8quDL4/iR1aGOKx0aTBY4oA1zvUgf/Z</w:t>
      </w:r>
    </w:p>
    <w:p>
      <w:pPr>
        <w:pStyle w:val="PreformattedText"/>
        <w:bidi w:val="0"/>
        <w:spacing w:before="0" w:after="0"/>
        <w:jc w:val="left"/>
        <w:rPr/>
      </w:pPr>
      <w:r>
        <w:rPr/>
      </w:r>
    </w:p>
    <w:p>
      <w:pPr>
        <w:pStyle w:val="PreformattedText"/>
        <w:bidi w:val="0"/>
        <w:spacing w:before="0" w:after="0"/>
        <w:jc w:val="left"/>
        <w:rPr/>
      </w:pPr>
      <w:r>
        <w:rPr/>
        <w:t>------=_NextPart_68ea2958e0b8d.68ea2958e0b8e</w:t>
      </w:r>
    </w:p>
    <w:p>
      <w:pPr>
        <w:pStyle w:val="PreformattedText"/>
        <w:bidi w:val="0"/>
        <w:spacing w:before="0" w:after="0"/>
        <w:jc w:val="left"/>
        <w:rPr/>
      </w:pPr>
      <w:r>
        <w:rPr/>
        <w:t>Content-Location: file:///C:/68ea2958e0b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8e0b8d.68ea2958e0b8e</w:t>
      </w:r>
    </w:p>
    <w:p>
      <w:pPr>
        <w:pStyle w:val="PreformattedText"/>
        <w:bidi w:val="0"/>
        <w:spacing w:before="0" w:after="0"/>
        <w:jc w:val="left"/>
        <w:rPr/>
      </w:pPr>
      <w:r>
        <w:rPr/>
        <w:t>Content-Location: file:///C:/68ea2958e0b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8e0b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8e0b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8e0b8d.68ea2958e0b8e</w:t>
      </w:r>
    </w:p>
    <w:p>
      <w:pPr>
        <w:pStyle w:val="PreformattedText"/>
        <w:bidi w:val="0"/>
        <w:spacing w:before="0" w:after="0"/>
        <w:jc w:val="left"/>
        <w:rPr/>
      </w:pPr>
      <w:r>
        <w:rPr/>
        <w:t>Content-Location: file:///C:/68ea2958e0b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8e0b8d.68ea2958e0b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