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f3a8ea.68ea073f3a8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f3a8ea.68ea073f3a8eb</w:t>
      </w:r>
    </w:p>
    <w:p>
      <w:pPr>
        <w:pStyle w:val="PreformattedText"/>
        <w:bidi w:val="0"/>
        <w:spacing w:before="0" w:after="0"/>
        <w:jc w:val="left"/>
        <w:rPr/>
      </w:pPr>
      <w:r>
        <w:rPr/>
        <w:t>Content-Location: file:///C:/68ea073f3a8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West Coast Expansion by Adding Employment Attorney Haley Morrison in Portla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3-05'&gt;March 5, 2024&lt;/time&gt;&amp;nbsp;&amp;nbsp;|&amp;nbsp;&amp;nbsp;Firm Announcements&lt;/p&gt;&lt;p class=3D'news-info-spacer'&gt;&amp;nbsp;&lt;/p&gt;  &lt;p class=3D"introText"&gt;&lt;strong&gt;Portland, OR (March 5, 2023) &lt;/strong&gt;=E2=80=93 &lt;a href=3D"https://www.ebglaw.com/"&gt;Epstein Becker Green&lt;/a&gt; (EBG) is pleased to announce that Haley Morrison has joined as a Member of the Firm in the Employment, Labor &amp; Workforce Management practice in Portland, Oregon. She joins from one of Portland=E2=80=99s largest law firms amid EBG=E2=80=99s expansion along the West Coast, which includes the additions of employment attorney &lt;a href=3D"https://www.ebglaw.com/insights/news/epstein-becker-green-bolsters-west-coast-presence-with-employment-attorney-kimberly-carter"&gt;Kimberly Carter&lt;/a&gt; in Los Angeles in December and a group of &lt;a href=3D"https://www.ebglaw.com/insights/podcasts/epstein-becker-green-expands-into-pacific-northwest-with-six-attorney-health-care-team-in-portland"&gt;six attorneys in Portland &lt;/a&gt;last year. &lt;/p&gt;  &lt;p class=3D'body-text'&gt;=E2=80=9CHaley will be a tremendous asset and complement to the capabilities and experience of the attorneys in our Portland office, as well as nationwide,=E2=80=9D said David W. Garland, a Chair of the firm=E2=80=99s national Employment, Labor &amp; Workforce Management Steering Committee. =E2=80=9CWith robust trial and arbitration experience, as well as an impressive track record in high-stakes litigation involving clients of significant scale, Haley punctuates an already impressive labor and employment roster across EBG=E2=80=99s West Coast offices in addition to its East Coast roots.=E2=80=9D&lt;/p&gt;  &lt;p class=3D'body-text'&gt;Morrison started her practice at an AmLaw 20 firm in California before moving back home to Portland. Her clients run the gamut from startups to Fortune 100 companies. She provides counsel on a broad range of matters, with a particular focus on employment litigation in California and Oregon, in both single-plaintiff and class action contexts, as well as trade secret litigation. She conducts comprehensive employment practice diagnostics for national and global companies and advises her clients on discrete issues in countless employment-related contexts.&lt;/p&gt;  &lt;p class=3D'body-text'&gt;=E2=80=9CEBG offers a valuable national platform that will allow me to better serve my current clients and further expand my practice,=E2=80=9D said Morrison. =E2=80=9CI=E2=80=99m eager to join EBG=E2=80=99s growing Portland office and add to its bench strength on the West Coast. I look forward to working with my partners across the firm=E2=80=99s robust national labor and employment practice.=E2=80=9D&lt;/p&gt;  &lt;p class=3D'body-text'&gt;=E2=80=9CWe couldn=E2=80=99t be more excited to welcome an attorney of Haley=E2=80=99s caliber into our growing Portland office,=E2=80=9D said Eric J. Neiman, Managing Member of EBG=E2=80=99s Portland office. =E2=80=9CWe are passionate about building a team that mirrors what EBG has built nationwide, and adding Haley is another big step in that direction.=E2=80=9D&lt;/p&gt;  &lt;p class=3D'body-text'&gt;She has been recognized by &lt;em&gt;The Best Lawyers in America, Chambers USA&lt;/em&gt;, and &lt;em&gt;Super Lawyers&lt;/em&gt; in Oregon and California, among others.&lt;/p&gt;  &lt;p class=3D'body-text'&gt;EBG=E2=80=99s addition of Morrison continues a broader expansion of the firm=E2=80=99s Employment, Labor &amp; Workforce Management practice: In October, the firm &lt;span&gt;&lt;a href=3D"https://www.ebglaw.com/insights/news/epstein-becker-green-expands-employee-benefits-practice-with-five-attorney-group-in-pittsburgh"&gt;announced&lt;/a&gt;&lt;/span&gt; the arrival of five employee benefits and executive compensation attorneys in Pittsburgh, Pennsylvania.&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3f3a3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896_directory.jpeg" /&gt; &lt;w:wrap type=3D"topAndBottom"/&gt; &lt;/v:shape&gt; &lt;/p&gt;&lt;p class=3D'side-title'&gt;&lt;a href=3D'https://www.ebglaw.com/people/haley-morrison'&gt;Haley  Morrison&lt;/a&gt;&lt;/p&gt;&lt;p class=3D'side-position'&gt;Member of the Firm&lt;/p&gt;&lt;p class=3D'side-areaid'&gt;&lt;a href=3D'https://www.ebglaw.com/services/employment-litigation'&gt;Employment Litigation&lt;/a&gt;&lt;/p&gt;&lt;p class=3D'side-office'&gt;&lt;a href=3D'https://www.ebglaw.com/contact/portland'&gt;Portland&lt;/a&gt;, &lt;a href=3D'https://www.ebglaw.com/contact/los-angeles'&gt;Los Angeles&lt;/a&gt;, &lt;a href=3D'https://www.ebglaw.com/contact/san-francisco'&gt;San Francisco&lt;/a&gt;&lt;/p&gt;&lt;p class=3D'side-phone'&gt;503-343-6489&lt;/p&gt;&lt;p class=3D'side-email'&gt;hmorri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f3a8ea.68ea073f3a8eb</w:t>
      </w:r>
    </w:p>
    <w:p>
      <w:pPr>
        <w:pStyle w:val="PreformattedText"/>
        <w:bidi w:val="0"/>
        <w:spacing w:before="0" w:after="0"/>
        <w:jc w:val="left"/>
        <w:rPr/>
      </w:pPr>
      <w:r>
        <w:rPr/>
        <w:t>Content-Location: file:///C:/68ea073f3a8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IQAAIBAwIEAwYEBAQDCAMAAAECAwAE</w:t>
      </w:r>
    </w:p>
    <w:p>
      <w:pPr>
        <w:pStyle w:val="PreformattedText"/>
        <w:bidi w:val="0"/>
        <w:spacing w:before="0" w:after="0"/>
        <w:jc w:val="left"/>
        <w:rPr/>
      </w:pPr>
      <w:r>
        <w:rPr/>
        <w:t>EQUhBhIxQQcTUQgiMmFxgRQjkaEkM0JSFbHB4XKC8BYXNFNiktHxRKLC/8QAGgEAAwEBAQEAAAAAAA</w:t>
      </w:r>
    </w:p>
    <w:p>
      <w:pPr>
        <w:pStyle w:val="PreformattedText"/>
        <w:bidi w:val="0"/>
        <w:spacing w:before="0" w:after="0"/>
        <w:jc w:val="left"/>
        <w:rPr/>
      </w:pPr>
      <w:r>
        <w:rPr/>
        <w:t>AAAAAAAAECAwQFBv/EADARAAICAQQBAwMDAwQDAAAAAAABAhEDBBIhMUEFIlETMnFhgbEjodGRweHx</w:t>
      </w:r>
    </w:p>
    <w:p>
      <w:pPr>
        <w:pStyle w:val="PreformattedText"/>
        <w:bidi w:val="0"/>
        <w:spacing w:before="0" w:after="0"/>
        <w:jc w:val="left"/>
        <w:rPr/>
      </w:pPr>
      <w:r>
        <w:rPr/>
        <w:t>UmLw/9oADAMBAAIRAxEAPwDVZrI2RygDwFAjtAAT0oA8O9AHhQB2gDmKAOUAeoA9QBzFAHKAPUAeoA</w:t>
      </w:r>
    </w:p>
    <w:p>
      <w:pPr>
        <w:pStyle w:val="PreformattedText"/>
        <w:bidi w:val="0"/>
        <w:spacing w:before="0" w:after="0"/>
        <w:jc w:val="left"/>
        <w:rPr/>
      </w:pPr>
      <w:r>
        <w:rPr/>
        <w:t>9QB6gAQFAA1FAwxBtQB0igBzsruO2jw6sfpWMots3hJJCsalat1BH1FRskVvQL8VZPtzL91o2yQXFn</w:t>
      </w:r>
    </w:p>
    <w:p>
      <w:pPr>
        <w:pStyle w:val="PreformattedText"/>
        <w:bidi w:val="0"/>
        <w:spacing w:before="0" w:after="0"/>
        <w:jc w:val="left"/>
        <w:rPr/>
      </w:pPr>
      <w:r>
        <w:rPr/>
        <w:t>OSyfvHRcgpCC+hhjGYyM/I1pBt9kTSENaGZ6gD1CAD60xAaBAaAs4RTpitHiKQ0coAEBigR6gDhHWg</w:t>
      </w:r>
    </w:p>
    <w:p>
      <w:pPr>
        <w:pStyle w:val="PreformattedText"/>
        <w:bidi w:val="0"/>
        <w:spacing w:before="0" w:after="0"/>
        <w:jc w:val="left"/>
        <w:rPr/>
      </w:pPr>
      <w:r>
        <w:rPr/>
        <w:t>DgFAHqAO4oA4R1oA5igDgoA9QB6gDhoA5QB4UAdxQB4CgAYFAwQoAMTpQM6aABqCR8qBo7ymgdngKV</w:t>
      </w:r>
    </w:p>
    <w:p>
      <w:pPr>
        <w:pStyle w:val="PreformattedText"/>
        <w:bidi w:val="0"/>
        <w:spacing w:before="0" w:after="0"/>
        <w:jc w:val="left"/>
        <w:rPr/>
      </w:pPr>
      <w:r>
        <w:rPr/>
        <w:t>Cs7RtDcgLVSgS5HMH0p7Bbw6GBpDjlJ+1PYLeLf8MkK7IaNqFuEM8JhbDjlNUooW5hICtsDvVKJNh6</w:t>
      </w:r>
    </w:p>
    <w:p>
      <w:pPr>
        <w:pStyle w:val="PreformattedText"/>
        <w:bidi w:val="0"/>
        <w:spacing w:before="0" w:after="0"/>
        <w:jc w:val="left"/>
        <w:rPr/>
      </w:pPr>
      <w:r>
        <w:rPr/>
        <w:t>WLvv60VQWHLpTEb0ANlYGyPYoA9QB6gD1AjwGKAPUAeoADQB6gDgoA9igD2D6UAM3EnFOi8Iaa+pa9</w:t>
      </w:r>
    </w:p>
    <w:p>
      <w:pPr>
        <w:pStyle w:val="PreformattedText"/>
        <w:bidi w:val="0"/>
        <w:spacing w:before="0" w:after="0"/>
        <w:jc w:val="left"/>
        <w:rPr/>
      </w:pPr>
      <w:r>
        <w:rPr/>
        <w:t>qlrptipAM1y/KufQdz9qaTFdGX/E/wBtaz0+dLHw7sIdUkGfN1HUonSIHsIowQzd92wOmAadLyHIl8</w:t>
      </w:r>
    </w:p>
    <w:p>
      <w:pPr>
        <w:pStyle w:val="PreformattedText"/>
        <w:bidi w:val="0"/>
        <w:spacing w:before="0" w:after="0"/>
        <w:jc w:val="left"/>
        <w:rPr/>
      </w:pPr>
      <w:r>
        <w:rPr/>
        <w:t>NPbQnu9SjsuOtMs7W0lbA1GyDjyvm6HPu/TfelwCs0jxF4p8JcK6Qmq6pq8UVjIgkR0BYupAI5QNzk</w:t>
      </w:r>
    </w:p>
    <w:p>
      <w:pPr>
        <w:pStyle w:val="PreformattedText"/>
        <w:bidi w:val="0"/>
        <w:spacing w:before="0" w:after="0"/>
        <w:jc w:val="left"/>
        <w:rPr/>
      </w:pPr>
      <w:r>
        <w:rPr/>
        <w:t>EbfOm4tcsE7dIy9xl7cmo/4g8XCPDditihwJ9WaR5ZBvvyRsoXt3NLgqmJOHPbq1i2u0XiPhW1ltWk</w:t>
      </w:r>
    </w:p>
    <w:p>
      <w:pPr>
        <w:pStyle w:val="PreformattedText"/>
        <w:bidi w:val="0"/>
        <w:spacing w:before="0" w:after="0"/>
        <w:jc w:val="left"/>
        <w:rPr/>
      </w:pPr>
      <w:r>
        <w:rPr/>
        <w:t>HM9hK0bIvcgNzZ9cZ+XzoVCtmrvDvxX4R8UtPF1w3qsc8oXmlspcJcwDp78eSQDjY7g1ShZO5onkUD</w:t>
      </w:r>
    </w:p>
    <w:p>
      <w:pPr>
        <w:pStyle w:val="PreformattedText"/>
        <w:bidi w:val="0"/>
        <w:spacing w:before="0" w:after="0"/>
        <w:jc w:val="left"/>
        <w:rPr/>
      </w:pPr>
      <w:r>
        <w:rPr/>
        <w:t>N0FUoC3By2cmfho2IW4e7bRmaPJ71NFbgNxpBjRiO1T0O7G1LNmbHfOKtEhs2nGFOcnarikxN0ERwo</w:t>
      </w:r>
    </w:p>
    <w:p>
      <w:pPr>
        <w:pStyle w:val="PreformattedText"/>
        <w:bidi w:val="0"/>
        <w:spacing w:before="0" w:after="0"/>
        <w:jc w:val="left"/>
        <w:rPr/>
      </w:pPr>
      <w:r>
        <w:rPr/>
        <w:t>zgZFXtI3Dtb2EJXJwaCbHG3toY22FRIqI4eWuOlSUQjjJ/JeMJsTRj5Y5faR2O6EDIzEnetjIf7TWI</w:t>
      </w:r>
    </w:p>
    <w:p>
      <w:pPr>
        <w:pStyle w:val="PreformattedText"/>
        <w:bidi w:val="0"/>
        <w:spacing w:before="0" w:after="0"/>
        <w:jc w:val="left"/>
        <w:rPr/>
      </w:pPr>
      <w:r>
        <w:rPr/>
        <w:t>3QYNRN0XBWK/8UAG3+VZqRe0Y6zNEeoA9g+lAAgjHsaBHRGx7UACFu57U6YrQIWkho2sW4NXTpGGd/</w:t>
      </w:r>
    </w:p>
    <w:p>
      <w:pPr>
        <w:pStyle w:val="PreformattedText"/>
        <w:bidi w:val="0"/>
        <w:spacing w:before="0" w:after="0"/>
        <w:jc w:val="left"/>
        <w:rPr/>
      </w:pPr>
      <w:r>
        <w:rPr/>
        <w:t>0oodnjpzg4wf0ppWG6ga6W5G6mq2EbgxNKc/00bRbg86dFa20tzdSxwwRAs8khCqo9ST0ocRpmbPGP</w:t>
      </w:r>
    </w:p>
    <w:p>
      <w:pPr>
        <w:pStyle w:val="PreformattedText"/>
        <w:bidi w:val="0"/>
        <w:spacing w:before="0" w:after="0"/>
        <w:jc w:val="left"/>
        <w:rPr/>
      </w:pPr>
      <w:r>
        <w:rPr/>
        <w:t>2nNG4ZivNL4Wmhu9QUmM35fMMZHUxgbu3TBOF2PWsJZUnUTohib5lwjHGp8QpxVeSahr9/ealdMTh7</w:t>
      </w:r>
    </w:p>
    <w:p>
      <w:pPr>
        <w:pStyle w:val="PreformattedText"/>
        <w:bidi w:val="0"/>
        <w:spacing w:before="0" w:after="0"/>
        <w:jc w:val="left"/>
        <w:rPr/>
      </w:pPr>
      <w:r>
        <w:rPr/>
        <w:t>yfnZfoDzBR8gBSuci2oLwRLWZ7FZ2/BWvur3Dhs/PYCmt3kT2+BG2sJLCY1RYSBkqx5hn1B7dqshsK</w:t>
      </w:r>
    </w:p>
    <w:p>
      <w:pPr>
        <w:pStyle w:val="PreformattedText"/>
        <w:bidi w:val="0"/>
        <w:spacing w:before="0" w:after="0"/>
        <w:jc w:val="left"/>
        <w:rPr/>
      </w:pPr>
      <w:r>
        <w:rPr/>
        <w:t>ivbnUFW1nuZ5LeMgIjTHkQDoBnoBvgCk2EY/A9RaHb+V+aWA+2M/pU7k1wabWuwN1o8EcOUHMO4yP/</w:t>
      </w:r>
    </w:p>
    <w:p>
      <w:pPr>
        <w:pStyle w:val="PreformattedText"/>
        <w:bidi w:val="0"/>
        <w:spacing w:before="0" w:after="0"/>
        <w:jc w:val="left"/>
        <w:rPr/>
      </w:pPr>
      <w:r>
        <w:rPr/>
        <w:t>iopplcUJtB1TWuDNah13hm+mtdStN1lhwJEB6grjDKfQg5q45K74M3jtfJtnwc9tnR+I7q00jjTTot</w:t>
      </w:r>
    </w:p>
    <w:p>
      <w:pPr>
        <w:pStyle w:val="PreformattedText"/>
        <w:bidi w:val="0"/>
        <w:spacing w:before="0" w:after="0"/>
        <w:jc w:val="left"/>
        <w:rPr/>
      </w:pPr>
      <w:r>
        <w:rPr/>
        <w:t>EvmARtTSb+EdsdXVt4sn5svzFdKyLpnPLG+0aug160uo45IJI5I5AGV0YMrA9CCOoPrWlcGSJhauHh</w:t>
      </w:r>
    </w:p>
    <w:p>
      <w:pPr>
        <w:pStyle w:val="PreformattedText"/>
        <w:bidi w:val="0"/>
        <w:spacing w:before="0" w:after="0"/>
        <w:jc w:val="left"/>
        <w:rPr/>
      </w:pPr>
      <w:r>
        <w:rPr/>
        <w:t>U/Ksiwq9YCJ/pUMqJHDKI8uDuDmmlwLyFalqn4i1MceOY/tSTpl7VRG2N2rZWQCtlMzcBfBqF0ibyU</w:t>
      </w:r>
    </w:p>
    <w:p>
      <w:pPr>
        <w:pStyle w:val="PreformattedText"/>
        <w:bidi w:val="0"/>
        <w:spacing w:before="0" w:after="0"/>
        <w:jc w:val="left"/>
        <w:rPr/>
      </w:pPr>
      <w:r>
        <w:rPr/>
        <w:t>7I2j5pWpGSUBmycVLdlKND5c6gltHzN6dqzbpFRVkK1vUoL64APb1oxvngqS4G1/JZfhG1a2yKQZbu</w:t>
      </w:r>
    </w:p>
    <w:p>
      <w:pPr>
        <w:pStyle w:val="PreformattedText"/>
        <w:bidi w:val="0"/>
        <w:spacing w:before="0" w:after="0"/>
        <w:jc w:val="left"/>
        <w:rPr/>
      </w:pPr>
      <w:r>
        <w:rPr/>
        <w:t>vRFAA9BSabGnQfJLIv9JP2pbGG5D2dClC/BWVF2Cg0NnGcAVaiQ5B40TB3p7UTuFcWhoV3zmlRVnm0</w:t>
      </w:r>
    </w:p>
    <w:p>
      <w:pPr>
        <w:pStyle w:val="PreformattedText"/>
        <w:bidi w:val="0"/>
        <w:spacing w:before="0" w:after="0"/>
        <w:jc w:val="left"/>
        <w:rPr/>
      </w:pPr>
      <w:r>
        <w:rPr/>
        <w:t>VFO2acUJsMTSox2quCLYcunxr2FHAIXR20YX4RUlhc1vGewpdAFNCip0qyRpvdXgslcAK0ign3mCqP</w:t>
      </w:r>
    </w:p>
    <w:p>
      <w:pPr>
        <w:pStyle w:val="PreformattedText"/>
        <w:bidi w:val="0"/>
        <w:spacing w:before="0" w:after="0"/>
        <w:jc w:val="left"/>
        <w:rPr/>
      </w:pPr>
      <w:r>
        <w:rPr/>
        <w:t>mSegHU0E2YQ9pf2jJuKEl0XTJY10a1kODGDm9cdCTn+WCMgd+p7Vy5JOb2ro78UFjW6XZmCJpi7X2q</w:t>
      </w:r>
    </w:p>
    <w:p>
      <w:pPr>
        <w:pStyle w:val="PreformattedText"/>
        <w:bidi w:val="0"/>
        <w:spacing w:before="0" w:after="0"/>
        <w:jc w:val="left"/>
        <w:rPr/>
      </w:pPr>
      <w:r>
        <w:rPr/>
        <w:t>K0k8p8yC3UZJG+dhsB8/8qFtgqQO5ckeubv8XdN5mZHJ2jibIH3pq30SqDrZp1JSNFjLdBy5JocE+x</w:t>
      </w:r>
    </w:p>
    <w:p>
      <w:pPr>
        <w:pStyle w:val="PreformattedText"/>
        <w:bidi w:val="0"/>
        <w:spacing w:before="0" w:after="0"/>
        <w:jc w:val="left"/>
        <w:rPr/>
      </w:pPr>
      <w:r>
        <w:rPr/>
        <w:t>qVdITNaT3twFVcyEgDlXANFqKBJzY6zcFajC2WgZk67isVqsfVm70uRLoHbXt7pEbQhW5CcMrDYj0x</w:t>
      </w:r>
    </w:p>
    <w:p>
      <w:pPr>
        <w:pStyle w:val="PreformattedText"/>
        <w:bidi w:val="0"/>
        <w:spacing w:before="0" w:after="0"/>
        <w:jc w:val="left"/>
        <w:rPr/>
      </w:pPr>
      <w:r>
        <w:rPr/>
        <w:t>/rWlwmZ++HABdRkUs8Y26NE5yrD0ocRKQeJoZ0WSNpEbojZ99G/tb1H+fXfcVL/UaYRP5d/zSuqxX8</w:t>
      </w:r>
    </w:p>
    <w:p>
      <w:pPr>
        <w:pStyle w:val="PreformattedText"/>
        <w:bidi w:val="0"/>
        <w:spacing w:before="0" w:after="0"/>
        <w:jc w:val="left"/>
        <w:rPr/>
      </w:pPr>
      <w:r>
        <w:rPr/>
        <w:t>eDzhsc31HcH16j7ipXtVeCmt3Pktnwm9pbiLwpiTSpLa21HRUwqQTg89vlsnkdT03OAc9a3hkklS5M</w:t>
      </w:r>
    </w:p>
    <w:p>
      <w:pPr>
        <w:pStyle w:val="PreformattedText"/>
        <w:bidi w:val="0"/>
        <w:spacing w:before="0" w:after="0"/>
        <w:jc w:val="left"/>
        <w:rPr/>
      </w:pPr>
      <w:r>
        <w:rPr/>
        <w:t>Xji3zwa88OvbY4Q4ke3stWt5dKnlfy/ORjNEpPTOwYD1OMCnHKnw+GRLDJcrlGgLi4mv7JLu0uI7iz</w:t>
      </w:r>
    </w:p>
    <w:p>
      <w:pPr>
        <w:pStyle w:val="PreformattedText"/>
        <w:bidi w:val="0"/>
        <w:spacing w:before="0" w:after="0"/>
        <w:jc w:val="left"/>
        <w:rPr/>
      </w:pPr>
      <w:r>
        <w:rPr/>
        <w:t>nQSxSwsGSRGGQykdQRvmk7sElQzxJNM2Cdq32cGW7kebbS4/LBblzWVF2xt1GyWN8q2K1hEhyEotlZ</w:t>
      </w:r>
    </w:p>
    <w:p>
      <w:pPr>
        <w:pStyle w:val="PreformattedText"/>
        <w:bidi w:val="0"/>
        <w:spacing w:before="0" w:after="0"/>
        <w:jc w:val="left"/>
        <w:rPr/>
      </w:pPr>
      <w:r>
        <w:rPr/>
        <w:t>cc5rTajO2HaXb+TeggkipkkioslxtVnA5xnasXyaJ0QriHTobfUIyqgZBq8PDYsjtA7eGJ0xgV0NmI</w:t>
      </w:r>
    </w:p>
    <w:p>
      <w:pPr>
        <w:pStyle w:val="PreformattedText"/>
        <w:bidi w:val="0"/>
        <w:spacing w:before="0" w:after="0"/>
        <w:jc w:val="left"/>
        <w:rPr/>
      </w:pPr>
      <w:r>
        <w:rPr/>
        <w:t>JIhFJtgUgQfJEH3JoGTpgoU5xXOy0EQyJ73SnHoTCbi7jj70ybD4Z1MYOaRYRdXscQ3NJSVg06ApeC</w:t>
      </w:r>
    </w:p>
    <w:p>
      <w:pPr>
        <w:pStyle w:val="PreformattedText"/>
        <w:bidi w:val="0"/>
        <w:spacing w:before="0" w:after="0"/>
        <w:jc w:val="left"/>
        <w:rPr/>
      </w:pPr>
      <w:r>
        <w:rPr/>
        <w:t>QZQZqzMLkvHU7qcUAmLY7j8vOKhs0SEF5ezHZIz161F2ymqREPEHxF0jw44fbVeILwW8TnkghT3prh</w:t>
      </w:r>
    </w:p>
    <w:p>
      <w:pPr>
        <w:pStyle w:val="PreformattedText"/>
        <w:bidi w:val="0"/>
        <w:spacing w:before="0" w:after="0"/>
        <w:jc w:val="left"/>
        <w:rPr/>
      </w:pPr>
      <w:r>
        <w:rPr/>
        <w:t>/7UTqT8+g7mqlLarZMIubqJh/xj9oq74jgltbVZbWzmdsWxcCSUY90Pg9Om3Q984rmllc/ajthgWP3</w:t>
      </w:r>
    </w:p>
    <w:p>
      <w:pPr>
        <w:pStyle w:val="PreformattedText"/>
        <w:bidi w:val="0"/>
        <w:spacing w:before="0" w:after="0"/>
        <w:jc w:val="left"/>
        <w:rPr/>
      </w:pPr>
      <w:r>
        <w:rPr/>
        <w:t>Plme/OLvHcXMa3F2SWVSTyqNjv8AL/oUrSVlJOXZFte1eWaaaFJSc7SyDYv8v+EdhVYocbmTlnXtQp</w:t>
      </w:r>
    </w:p>
    <w:p>
      <w:pPr>
        <w:pStyle w:val="PreformattedText"/>
        <w:bidi w:val="0"/>
        <w:spacing w:before="0" w:after="0"/>
        <w:jc w:val="left"/>
        <w:rPr/>
      </w:pPr>
      <w:r>
        <w:rPr/>
        <w:t>4Y4cvtZnSC2t3kaQ7cgy1PLmjjVyYYcMsrqKL64Z8A5IIke+c+YxyU68p+fz+leRl9Tt1E9vB6SquZ</w:t>
      </w:r>
    </w:p>
    <w:p>
      <w:pPr>
        <w:pStyle w:val="PreformattedText"/>
        <w:bidi w:val="0"/>
        <w:spacing w:before="0" w:after="0"/>
        <w:jc w:val="left"/>
        <w:rPr/>
      </w:pPr>
      <w:r>
        <w:rPr/>
        <w:t>YWk+DOkabIt1JGs0ytkAjb9O9cU9ZOfFnfD0/FDmg3WuFoZMny1GRjAFRGbTs1ljT6K81zgqN+dfJX</w:t>
      </w:r>
    </w:p>
    <w:p>
      <w:pPr>
        <w:pStyle w:val="PreformattedText"/>
        <w:bidi w:val="0"/>
        <w:spacing w:before="0" w:after="0"/>
        <w:jc w:val="left"/>
        <w:rPr/>
      </w:pPr>
      <w:r>
        <w:rPr/>
        <w:t>5e70rfHmafDOTJp1LtFWa5wmbR3ZEP/wAV6WHUt9nlZtIl0iKsr20hjO4bb5H5GutNS5OJra6YXg+W</w:t>
      </w:r>
    </w:p>
    <w:p>
      <w:pPr>
        <w:pStyle w:val="PreformattedText"/>
        <w:bidi w:val="0"/>
        <w:spacing w:before="0" w:after="0"/>
        <w:jc w:val="left"/>
        <w:rPr/>
      </w:pPr>
      <w:r>
        <w:rPr/>
        <w:t>ADsOnN1X5fShP5FQAv5+VJ/Mj25j3FOqF2FwGW1nE0GUkU74Oxqm1NUwVxdn0B9inxoi4l4Z1PgXU7</w:t>
      </w:r>
    </w:p>
    <w:p>
      <w:pPr>
        <w:pStyle w:val="PreformattedText"/>
        <w:bidi w:val="0"/>
        <w:spacing w:before="0" w:after="0"/>
        <w:jc w:val="left"/>
        <w:rPr/>
      </w:pPr>
      <w:r>
        <w:rPr/>
        <w:t>kDVdNU3WnpIxzLbnAkQdso2Dgf0vnscUn7f1MZKpcdM0HFczCdxg4DVayNolwVj/byTzRjGRQuQ4Ql</w:t>
      </w:r>
    </w:p>
    <w:p>
      <w:pPr>
        <w:pStyle w:val="PreformattedText"/>
        <w:bidi w:val="0"/>
        <w:spacing w:before="0" w:after="0"/>
        <w:jc w:val="left"/>
        <w:rPr/>
      </w:pPr>
      <w:r>
        <w:rPr/>
        <w:t>vLe4Lb5wa0TaRm+Rba6Tzxgmq3MmhRHYCCdTWTk26NFFUPsa4FMREeJoGmvoQvoaUG0xy6CYdJmVQR</w:t>
      </w:r>
    </w:p>
    <w:p>
      <w:pPr>
        <w:pStyle w:val="PreformattedText"/>
        <w:bidi w:val="0"/>
        <w:spacing w:before="0" w:after="0"/>
        <w:jc w:val="left"/>
        <w:rPr/>
      </w:pPr>
      <w:r>
        <w:rPr/>
        <w:t>mtdzM6E7wyLKQaTm0OKDOWX50lNj2om8kUkin3sVDTZUaQzRWk0U8g8xsZp4+jOb5OzwYGWJNaUiBz</w:t>
      </w:r>
    </w:p>
    <w:p>
      <w:pPr>
        <w:pStyle w:val="PreformattedText"/>
        <w:bidi w:val="0"/>
        <w:spacing w:before="0" w:after="0"/>
        <w:jc w:val="left"/>
        <w:rPr/>
      </w:pPr>
      <w:r>
        <w:rPr/>
        <w:t>sogYQO1Z9moO6tYzE2VpVQN2j1rGixgADpWpmkDkRGB2FAUChjAHSoNEVd44eNui+DejRS3SC71i8V</w:t>
      </w:r>
    </w:p>
    <w:p>
      <w:pPr>
        <w:pStyle w:val="PreformattedText"/>
        <w:bidi w:val="0"/>
        <w:spacing w:before="0" w:after="0"/>
        <w:jc w:val="left"/>
        <w:rPr/>
      </w:pPr>
      <w:r>
        <w:rPr/>
        <w:t>jaWQbGQvWRz1CA4G27E4HcjOc1jVs0x43kZ85ePPEXVuMNXm1rWru4uNWn3jVwAsYPQKoOFXGMAdvn</w:t>
      </w:r>
    </w:p>
    <w:p>
      <w:pPr>
        <w:pStyle w:val="PreformattedText"/>
        <w:bidi w:val="0"/>
        <w:spacing w:before="0" w:after="0"/>
        <w:jc w:val="left"/>
        <w:rPr/>
      </w:pPr>
      <w:r>
        <w:rPr/>
        <w:t>knkk5ZOWzuiowW2JXGoySeY8sgBeXZidyd+3p/r9KMTTdBNNcscrCxkOnXV9LnmaJ5C2P6QpYAfoCf</w:t>
      </w:r>
    </w:p>
    <w:p>
      <w:pPr>
        <w:pStyle w:val="PreformattedText"/>
        <w:bidi w:val="0"/>
        <w:spacing w:before="0" w:after="0"/>
        <w:jc w:val="left"/>
        <w:rPr/>
      </w:pPr>
      <w:r>
        <w:rPr/>
        <w:t>qvpWGXJc1BfJthx1FyZXVrFJqF6kY3eRv3Jr05NQi2ebFPJOjang14eRaRo0ErxgysM83fNfLazUvJ</w:t>
      </w:r>
    </w:p>
    <w:p>
      <w:pPr>
        <w:pStyle w:val="PreformattedText"/>
        <w:bidi w:val="0"/>
        <w:spacing w:before="0" w:after="0"/>
        <w:jc w:val="left"/>
        <w:rPr/>
      </w:pPr>
      <w:r>
        <w:rPr/>
        <w:t>Jn1+g0kcULLrh0sImw7VwXZ6R2SxPLihCGi708NnI6ddqtSaJ2kc1LRkkViFH3rWMr6M3Eq7ijREBd</w:t>
      </w:r>
    </w:p>
    <w:p>
      <w:pPr>
        <w:pStyle w:val="PreformattedText"/>
        <w:bidi w:val="0"/>
        <w:spacing w:before="0" w:after="0"/>
        <w:jc w:val="left"/>
        <w:rPr/>
      </w:pPr>
      <w:r>
        <w:rPr/>
        <w:t>wM9a6cczjy47KZ4l4f8pmkReu23evS0+X5PH1GDyiKqvMrlgfMjIDDs4P+v+9dn4OLzyIpoirlotyd</w:t>
      </w:r>
    </w:p>
    <w:p>
      <w:pPr>
        <w:pStyle w:val="PreformattedText"/>
        <w:bidi w:val="0"/>
        <w:spacing w:before="0" w:after="0"/>
        <w:jc w:val="left"/>
        <w:rPr/>
      </w:pPr>
      <w:r>
        <w:rPr/>
        <w:t>sHv3/wB6uLvhkSjTsO0/lu5/JkbHMNmO2azn7VaLhUuGPOga7rPhzxVpnEGiXQg1GxmE1vORlSe6OO</w:t>
      </w:r>
    </w:p>
    <w:p>
      <w:pPr>
        <w:pStyle w:val="PreformattedText"/>
        <w:bidi w:val="0"/>
        <w:spacing w:before="0" w:after="0"/>
        <w:jc w:val="left"/>
        <w:rPr/>
      </w:pPr>
      <w:r>
        <w:rPr/>
        <w:t>6sMgjuDV4p70TlhtPqP4e8caZ4i8K6dxHpYKW99GHMTAgxP0ZDn0YH6jBrZHO+HRNItYisIzznAFXF</w:t>
      </w:r>
    </w:p>
    <w:p>
      <w:pPr>
        <w:pStyle w:val="PreformattedText"/>
        <w:bidi w:val="0"/>
        <w:spacing w:before="0" w:after="0"/>
        <w:jc w:val="left"/>
        <w:rPr/>
      </w:pPr>
      <w:r>
        <w:rPr/>
        <w:t>0Q1YmuuKrd/hJOPlWnaIFVnxfbNGRk5HyqQF9pq0d/MgQ5FZmi6JGvwiqII9qrIuoRFjjY0o9lPoXr</w:t>
      </w:r>
    </w:p>
    <w:p>
      <w:pPr>
        <w:pStyle w:val="PreformattedText"/>
        <w:bidi w:val="0"/>
        <w:spacing w:before="0" w:after="0"/>
        <w:jc w:val="left"/>
        <w:rPr/>
      </w:pPr>
      <w:r>
        <w:rPr/>
        <w:t>LF5fxDpWtGYw3cqG4PKe9RMvHyBDrvvSiD7Jx0WnRImjUF3PzogEgm6iBU1aZmxRaACIVCNAdwMwtQ</w:t>
      </w:r>
    </w:p>
    <w:p>
      <w:pPr>
        <w:pStyle w:val="PreformattedText"/>
        <w:bidi w:val="0"/>
        <w:spacing w:before="0" w:after="0"/>
        <w:jc w:val="left"/>
        <w:rPr/>
      </w:pPr>
      <w:r>
        <w:rPr/>
        <w:t>wE1vGeQ71RKAusi59KBBOsa1bcO8P6lrF6cWun20lzLuAeVFLEDO2dv3qFwjSr4Plj4hcaXvH3Emtc</w:t>
      </w:r>
    </w:p>
    <w:p>
      <w:pPr>
        <w:pStyle w:val="PreformattedText"/>
        <w:bidi w:val="0"/>
        <w:spacing w:before="0" w:after="0"/>
        <w:jc w:val="left"/>
        <w:rPr/>
      </w:pPr>
      <w:r>
        <w:rPr/>
        <w:t>XazB5st1MBDbhyUjC8wjjBO/KoGTtv071wzvJOj0ccVjgQaztjezNcz5VQdiR67k/p/nT1E0lsiGni</w:t>
      </w:r>
    </w:p>
    <w:p>
      <w:pPr>
        <w:pStyle w:val="PreformattedText"/>
        <w:bidi w:val="0"/>
        <w:spacing w:before="0" w:after="0"/>
        <w:jc w:val="left"/>
        <w:rPr/>
      </w:pPr>
      <w:r>
        <w:rPr/>
        <w:t>37pCDVES81HkiBVFRYxtg5YgZ/zrPG3GNmk/dInN5phHBmsSqpx+ElK4/p5cf6CuDE7yw/KO6S/pT/</w:t>
      </w:r>
    </w:p>
    <w:p>
      <w:pPr>
        <w:pStyle w:val="PreformattedText"/>
        <w:bidi w:val="0"/>
        <w:spacing w:before="0" w:after="0"/>
        <w:jc w:val="left"/>
        <w:rPr/>
      </w:pPr>
      <w:r>
        <w:rPr/>
        <w:t>DKu8NNKOpcV2UeM+9n969PXT24mcHp+LdlR9FOFNKFtYW0Sr8KgYr5OTts+xXtiTBdOPL0pqDZnvQX</w:t>
      </w:r>
    </w:p>
    <w:p>
      <w:pPr>
        <w:pStyle w:val="PreformattedText"/>
        <w:bidi w:val="0"/>
        <w:spacing w:before="0" w:after="0"/>
        <w:jc w:val="left"/>
        <w:rPr/>
      </w:pPr>
      <w:r>
        <w:rPr/>
        <w:t>PpuI8jcmnsoFPmhlurLlVsj9KVFKQx3dnlX6ZHrVx4EyteK7AYIxnOeldGM58iKp1XTPNLrj3a6oS2</w:t>
      </w:r>
    </w:p>
    <w:p>
      <w:pPr>
        <w:pStyle w:val="PreformattedText"/>
        <w:bidi w:val="0"/>
        <w:spacing w:before="0" w:after="0"/>
        <w:jc w:val="left"/>
        <w:rPr/>
      </w:pPr>
      <w:r>
        <w:rPr/>
        <w:t>nDOO4pvinTpNPuGkTmVT1x2+derpsikqZ42pxuDtDa8q3USTAdSAwG3Ka0XtdMyvcrCXAik86JiQjY</w:t>
      </w:r>
    </w:p>
    <w:p>
      <w:pPr>
        <w:pStyle w:val="PreformattedText"/>
        <w:bidi w:val="0"/>
        <w:spacing w:before="0" w:after="0"/>
        <w:jc w:val="left"/>
        <w:rPr/>
      </w:pPr>
      <w:r>
        <w:rPr/>
        <w:t>9NvWq74JXA/WbtcRgE84xkY3B/SuWS2uzoj7lRbHg34pan4a6jHFAEl0qWQ+ZFKxwhON1xt17eprXH</w:t>
      </w:r>
    </w:p>
    <w:p>
      <w:pPr>
        <w:pStyle w:val="PreformattedText"/>
        <w:bidi w:val="0"/>
        <w:spacing w:before="0" w:after="0"/>
        <w:jc w:val="left"/>
        <w:rPr/>
      </w:pPr>
      <w:r>
        <w:rPr/>
        <w:t>madMznhTVo2lpHG0HEVnHIJU55QCFXfr9M/vXZF/ByNUPccLuMY3NboxZJdP06OK1JYdR3qXwiU+R1</w:t>
      </w:r>
    </w:p>
    <w:p>
      <w:pPr>
        <w:pStyle w:val="PreformattedText"/>
        <w:bidi w:val="0"/>
        <w:spacing w:before="0" w:after="0"/>
        <w:jc w:val="left"/>
        <w:rPr/>
      </w:pPr>
      <w:r>
        <w:rPr/>
        <w:t>0eCNLhSpGfSsTZLgmS/CKokgfHUksU0DRNht6IL3Df2kQuNU1KOJSJmA71rRmK9Kv5Jt5HLPmssio0</w:t>
      </w:r>
    </w:p>
    <w:p>
      <w:pPr>
        <w:pStyle w:val="PreformattedText"/>
        <w:bidi w:val="0"/>
        <w:spacing w:before="0" w:after="0"/>
        <w:jc w:val="left"/>
        <w:rPr/>
      </w:pPr>
      <w:r>
        <w:rPr/>
        <w:t>gx687rlqlIG+SzO1aECeL42+tKIMBc9DVIhhtr/LFSi10Dm/lNQwC7f4aslHZB7poAgfjHYy6p4a6v</w:t>
      </w:r>
    </w:p>
    <w:p>
      <w:pPr>
        <w:pStyle w:val="PreformattedText"/>
        <w:bidi w:val="0"/>
        <w:spacing w:before="0" w:after="0"/>
        <w:jc w:val="left"/>
        <w:rPr/>
      </w:pPr>
      <w:r>
        <w:rPr/>
        <w:t>p8AczXQjRArcuTzg4J9Nt6guLp8ny6vZWlxp0bYSFypkJwcDIYfU7jHzNebGW1ybPUlHckkMuq6i8L</w:t>
      </w:r>
    </w:p>
    <w:p>
      <w:pPr>
        <w:pStyle w:val="PreformattedText"/>
        <w:bidi w:val="0"/>
        <w:spacing w:before="0" w:after="0"/>
        <w:jc w:val="left"/>
        <w:rPr/>
      </w:pPr>
      <w:r>
        <w:rPr/>
        <w:t>JaRMGKfEEOAuf6R8zjr2pQjve6Q5vZ7YinhvSGlEMxbnmmnjxhSEABJ2PVs5xn5Veb7X+5OFe63+n8</w:t>
      </w:r>
    </w:p>
    <w:p>
      <w:pPr>
        <w:pStyle w:val="PreformattedText"/>
        <w:bidi w:val="0"/>
        <w:spacing w:before="0" w:after="0"/>
        <w:jc w:val="left"/>
        <w:rPr/>
      </w:pPr>
      <w:r>
        <w:rPr/>
        <w:t>ltXUUUPBcdsy+9dxXMByNizphf3rzYumpfB6dWnH5Kx8BtO87jW3Vl2KK4H3rp9Sl/TM/S4/1D6B6L</w:t>
      </w:r>
    </w:p>
    <w:p>
      <w:pPr>
        <w:pStyle w:val="PreformattedText"/>
        <w:bidi w:val="0"/>
        <w:spacing w:before="0" w:after="0"/>
        <w:jc w:val="left"/>
        <w:rPr/>
      </w:pPr>
      <w:r>
        <w:rPr/>
        <w:t>brEiZHTtXz0D6GZLobcSp0ArrhDcjglPacmsQUIFN4wjlI3qFnycyk5xWVUdMHZFr7EfN39alM0INr</w:t>
      </w:r>
    </w:p>
    <w:p>
      <w:pPr>
        <w:pStyle w:val="PreformattedText"/>
        <w:bidi w:val="0"/>
        <w:spacing w:before="0" w:after="0"/>
        <w:jc w:val="left"/>
        <w:rPr/>
      </w:pPr>
      <w:r>
        <w:rPr/>
        <w:t>1l5wLY7HetYMyyIrTU7IIze7iuiLs45FUcZWEckUy+orrwScWmcWojcWiooZHsrqWL+lvdIr12lONn</w:t>
      </w:r>
    </w:p>
    <w:p>
      <w:pPr>
        <w:pStyle w:val="PreformattedText"/>
        <w:bidi w:val="0"/>
        <w:spacing w:before="0" w:after="0"/>
        <w:jc w:val="left"/>
        <w:rPr/>
      </w:pPr>
      <w:r>
        <w:rPr/>
        <w:t>jJ7ZNBs1woOcZVtm+X/XrSjEGx44ZYyS+Sp5CSfL97Yn+371jnXk1wvwSucGC4S4DqVmwBLgeXIdwU</w:t>
      </w:r>
    </w:p>
    <w:p>
      <w:pPr>
        <w:pStyle w:val="PreformattedText"/>
        <w:bidi w:val="0"/>
        <w:spacing w:before="0" w:after="0"/>
        <w:jc w:val="left"/>
        <w:rPr/>
      </w:pPr>
      <w:r>
        <w:rPr/>
        <w:t>cHYMMY+eK5kvg6L5La8J/ECz0l1stQ86CCYhEf3mjjf1AB5gPVc+hB7V0Ysrx8t3H+P+DLJjWThcS/</w:t>
      </w:r>
    </w:p>
    <w:p>
      <w:pPr>
        <w:pStyle w:val="PreformattedText"/>
        <w:bidi w:val="0"/>
        <w:spacing w:before="0" w:after="0"/>
        <w:jc w:val="left"/>
        <w:rPr/>
      </w:pPr>
      <w:r>
        <w:rPr/>
        <w:t>s/8M2twumbGNGfzMKGV/NMgZTuCGO5GDXqRXB5UnySdlbyMKdsU6Emc0MyjUFVj7tZygkrLjKyer8I</w:t>
      </w:r>
    </w:p>
    <w:p>
      <w:pPr>
        <w:pStyle w:val="PreformattedText"/>
        <w:bidi w:val="0"/>
        <w:spacing w:before="0" w:after="0"/>
        <w:jc w:val="left"/>
        <w:rPr/>
      </w:pPr>
      <w:r>
        <w:rPr/>
        <w:t>rMZB+NU8yaAfM08a9xT+0YrjTfMtOnatqM7GmwhNvOwY00k+wuhfcyuT7jU9iFuLj7VgUJovjb60oi</w:t>
      </w:r>
    </w:p>
    <w:p>
      <w:pPr>
        <w:pStyle w:val="PreformattedText"/>
        <w:bidi w:val="0"/>
        <w:spacing w:before="0" w:after="0"/>
        <w:jc w:val="left"/>
        <w:rPr/>
      </w:pPr>
      <w:r>
        <w:rPr/>
        <w:t>ZycbGrIYZbfy6lGiBTfy2pAAgG1WQjr7A0DIP4p6+nDHCFzqk6s9vah5GRcAyOI28tcnoC/KSfQVDa</w:t>
      </w:r>
    </w:p>
    <w:p>
      <w:pPr>
        <w:pStyle w:val="PreformattedText"/>
        <w:bidi w:val="0"/>
        <w:spacing w:before="0" w:after="0"/>
        <w:jc w:val="left"/>
        <w:rPr/>
      </w:pPr>
      <w:r>
        <w:rPr/>
        <w:t>imzSMdzSR8x47SOdr69kCgxH8RPJvyFmJ5Y19cttn0UnoMnxZSb/AHPajFR/YgEkoeZvhYF2LORu5B</w:t>
      </w:r>
    </w:p>
    <w:p>
      <w:pPr>
        <w:pStyle w:val="PreformattedText"/>
        <w:bidi w:val="0"/>
        <w:spacing w:before="0" w:after="0"/>
        <w:jc w:val="left"/>
        <w:rPr/>
      </w:pPr>
      <w:r>
        <w:rPr/>
        <w:t>3YnGwJOABjqB0zXZjVI5Zu2P3DestBdRJMT5kU6yDO/LysMb9unbaqcOPyTGfJNeLNbEfDqCBw34W7</w:t>
      </w:r>
    </w:p>
    <w:p>
      <w:pPr>
        <w:pStyle w:val="PreformattedText"/>
        <w:bidi w:val="0"/>
        <w:spacing w:before="0" w:after="0"/>
        <w:jc w:val="left"/>
        <w:rPr/>
      </w:pPr>
      <w:r>
        <w:rPr/>
        <w:t>ckcpHLk8w/XJH/Ka8zZuaj8nqfU2q/gR+CIB8T7WKFTh0ZgPlkGlq7eDk10VLPwbz06IZU4yO5Irxo</w:t>
      </w:r>
    </w:p>
    <w:p>
      <w:pPr>
        <w:pStyle w:val="PreformattedText"/>
        <w:bidi w:val="0"/>
        <w:spacing w:before="0" w:after="0"/>
        <w:jc w:val="left"/>
        <w:rPr/>
      </w:pPr>
      <w:r>
        <w:rPr/>
        <w:t>K2exOXBK7RMAHtXfjR5mVg7hwMiqkLGiK6keaRh3PSuWXZ3w4RB+LtX03hy286/nVWLY5Acn60QxOX</w:t>
      </w:r>
    </w:p>
    <w:p>
      <w:pPr>
        <w:pStyle w:val="PreformattedText"/>
        <w:bidi w:val="0"/>
        <w:spacing w:before="0" w:after="0"/>
        <w:jc w:val="left"/>
        <w:rPr/>
      </w:pPr>
      <w:r>
        <w:rPr/>
        <w:t>CKlmjBWyk77xX/Hc0dlpr3WTssZ97FdcdLXMnRxS1u77VZEdb4r1FozLJoNzCjddy2P22raOGPiRzT</w:t>
      </w:r>
    </w:p>
    <w:p>
      <w:pPr>
        <w:pStyle w:val="PreformattedText"/>
        <w:bidi w:val="0"/>
        <w:spacing w:before="0" w:after="0"/>
        <w:jc w:val="left"/>
        <w:rPr/>
      </w:pPr>
      <w:r>
        <w:rPr/>
        <w:t>1EvMSttZ1VdQR2HMD05SNxW0YOPZzyybkVnr0BiuPMHRjg16eCVqjzNRGnY1NLkEVukc7kSDhyZhHK</w:t>
      </w:r>
    </w:p>
    <w:p>
      <w:pPr>
        <w:pStyle w:val="PreformattedText"/>
        <w:bidi w:val="0"/>
        <w:spacing w:before="0" w:after="0"/>
        <w:jc w:val="left"/>
        <w:rPr/>
      </w:pPr>
      <w:r>
        <w:rPr/>
        <w:t>EJEqlXjAHVhsR9wawzI1xSJPd6iJY2uABJBdKpli7EkYLD9P2FckItPa+0dspcbl5CrS+ezmihZ/Mt</w:t>
      </w:r>
    </w:p>
    <w:p>
      <w:pPr>
        <w:pStyle w:val="PreformattedText"/>
        <w:bidi w:val="0"/>
        <w:spacing w:before="0" w:after="0"/>
        <w:jc w:val="left"/>
        <w:rPr/>
      </w:pPr>
      <w:r>
        <w:rPr/>
        <w:t>JR7smd0HYn6HFabOHNdow309j5Rtj2XOOLnVOCoLG7lEj6bctbglst5bZK7f2g5GO1dumktjXwzk1M</w:t>
      </w:r>
    </w:p>
    <w:p>
      <w:pPr>
        <w:pStyle w:val="PreformattedText"/>
        <w:bidi w:val="0"/>
        <w:spacing w:before="0" w:after="0"/>
        <w:jc w:val="left"/>
        <w:rPr/>
      </w:pPr>
      <w:r>
        <w:rPr/>
        <w:t>fffz/wBGkhdcsfw1vvRhtYLRrtZNSVcb0pzTVFRi0T5PhFZjIXxc2LqDbPWiDqRUl7RIWc22yHpWjm</w:t>
      </w:r>
    </w:p>
    <w:p>
      <w:pPr>
        <w:pStyle w:val="PreformattedText"/>
        <w:bidi w:val="0"/>
        <w:spacing w:before="0" w:after="0"/>
        <w:jc w:val="left"/>
        <w:rPr/>
      </w:pPr>
      <w:r>
        <w:rPr/>
        <w:t>jPaRi7nKTkcuDmn9VIag2BF4B8QoWaI/psu/tWYhLEfzH+tKIn2en6GrJYO1/l1JS6Bzfy2pDC7c+7</w:t>
      </w:r>
    </w:p>
    <w:p>
      <w:pPr>
        <w:pStyle w:val="PreformattedText"/>
        <w:bidi w:val="0"/>
        <w:spacing w:before="0" w:after="0"/>
        <w:jc w:val="left"/>
        <w:rPr/>
      </w:pPr>
      <w:r>
        <w:rPr/>
        <w:t>VkoFJ0NCAyl7bfHM+l8KaJwlYsn4jW5WuLnmG628RHQ9suQPtXNna27X5OvSx9274MoeUToUVrzMfx</w:t>
      </w:r>
    </w:p>
    <w:p>
      <w:pPr>
        <w:pStyle w:val="PreformattedText"/>
        <w:bidi w:val="0"/>
        <w:spacing w:before="0" w:after="0"/>
        <w:jc w:val="left"/>
        <w:rPr/>
      </w:pPr>
      <w:r>
        <w:rPr/>
        <w:t>LG4lkJ3cqOUfoP9a8ly3Ss9aqiVtIkdmuns4DRPewl+2VBJx9zXoxV3+GcEuEgm4s5nN9fI4A87y1/</w:t>
      </w:r>
    </w:p>
    <w:p>
      <w:pPr>
        <w:pStyle w:val="PreformattedText"/>
        <w:bidi w:val="0"/>
        <w:spacing w:before="0" w:after="0"/>
        <w:jc w:val="left"/>
        <w:rPr/>
      </w:pPr>
      <w:r>
        <w:rPr/>
        <w:t>foe/Q/pTtcRJq7YZPrcl9DcRNISsoBIJ67bH/r1rl+nTs6o5NyLB8BdQi07jK21SaBpnt7KdRCh3lk</w:t>
      </w:r>
    </w:p>
    <w:p>
      <w:pPr>
        <w:pStyle w:val="PreformattedText"/>
        <w:bidi w:val="0"/>
        <w:spacing w:before="0" w:after="0"/>
        <w:jc w:val="left"/>
        <w:rPr/>
      </w:pPr>
      <w:r>
        <w:rPr/>
        <w:t>MihEH1BP6GubVw3RcF8o7dFNRe6Xw/5NL/AIjxJuyboLa6bAx5gkjkFR6DIxsO5671xqOCK4dna5Zp</w:t>
      </w:r>
    </w:p>
    <w:p>
      <w:pPr>
        <w:pStyle w:val="PreformattedText"/>
        <w:bidi w:val="0"/>
        <w:spacing w:before="0" w:after="0"/>
        <w:jc w:val="left"/>
        <w:rPr/>
      </w:pPr>
      <w:r>
        <w:rPr/>
        <w:t>/CCj4icb6TNIkmq294Yv6Y2hc4x0wv65xWicH0Q8Uub5Jzwbx/e8QxR/joWgn6MGXGa58jcWb4oprq</w:t>
      </w:r>
    </w:p>
    <w:p>
      <w:pPr>
        <w:pStyle w:val="PreformattedText"/>
        <w:bidi w:val="0"/>
        <w:spacing w:before="0" w:after="0"/>
        <w:jc w:val="left"/>
        <w:rPr/>
      </w:pPr>
      <w:r>
        <w:rPr/>
        <w:t>h34iujagSj4RvWL7N4rhmZvFW5W91KS6kuXFqwBCA7hgCG3+dd2nVeDh1Kvsra847k4NsJbaCGKyvR</w:t>
      </w:r>
    </w:p>
    <w:p>
      <w:pPr>
        <w:pStyle w:val="PreformattedText"/>
        <w:bidi w:val="0"/>
        <w:spacing w:before="0" w:after="0"/>
        <w:jc w:val="left"/>
        <w:rPr/>
      </w:pPr>
      <w:r>
        <w:rPr/>
        <w:t>vFD5JaVjkfEwHKmxzgnPqBmu+OkeTmXR509WsSqK5EH/AHx6xfMlpqMDwuwDFuXlMgPy9D6ireiUE2</w:t>
      </w:r>
    </w:p>
    <w:p>
      <w:pPr>
        <w:pStyle w:val="PreformattedText"/>
        <w:bidi w:val="0"/>
        <w:spacing w:before="0" w:after="0"/>
        <w:jc w:val="left"/>
        <w:rPr/>
      </w:pPr>
      <w:r>
        <w:rPr/>
        <w:t>jKOuc2lIbtY5b8G5SJQWHvEDFYK1wzZ88or/iKL8vJHeuzTs49QuLImwwa7kea1yLNMuWt51ZSwwQd</w:t>
      </w:r>
    </w:p>
    <w:p>
      <w:pPr>
        <w:pStyle w:val="PreformattedText"/>
        <w:bidi w:val="0"/>
        <w:spacing w:before="0" w:after="0"/>
        <w:jc w:val="left"/>
        <w:rPr/>
      </w:pPr>
      <w:r>
        <w:rPr/>
        <w:t>qmaTVF43TJV+KTzGUkcrr22Gep+nqK4nB1Z3RaB2Sm4tWhJAaJm5Hbp13B+1aRlT/Jm42vwXt7JnEc</w:t>
      </w:r>
    </w:p>
    <w:p>
      <w:pPr>
        <w:pStyle w:val="PreformattedText"/>
        <w:bidi w:val="0"/>
        <w:spacing w:before="0" w:after="0"/>
        <w:jc w:val="left"/>
        <w:rPr/>
      </w:pPr>
      <w:r>
        <w:rPr/>
        <w:t>tj4qXGjIhfS7+zcLznLJ5WGVvqd8/WtsKptGOZpq0fQiyC3ERYrtTbSISAaZGi6uCo6ZoTsbJ6nwit</w:t>
      </w:r>
    </w:p>
    <w:p>
      <w:pPr>
        <w:pStyle w:val="PreformattedText"/>
        <w:bidi w:val="0"/>
        <w:spacing w:before="0" w:after="0"/>
        <w:jc w:val="left"/>
        <w:rPr/>
      </w:pPr>
      <w:r>
        <w:rPr/>
        <w:t>DIg3G14llNBI4yN6hfcU/tGxOK7JIVVlbfbpWjRnYjuZILpxIijc1lkVG2F8gTbQt/SKmKVFtsuAdK</w:t>
      </w:r>
    </w:p>
    <w:p>
      <w:pPr>
        <w:pStyle w:val="PreformattedText"/>
        <w:bidi w:val="0"/>
        <w:spacing w:before="0" w:after="0"/>
        <w:jc w:val="left"/>
        <w:rPr/>
      </w:pPr>
      <w:r>
        <w:rPr/>
        <w:t>3OcSxfzn+tKIMFONjVkM7afBUlLoNm/lmkMKtvhqyEDcbGkMxR7bOhyNxfwdqsiubSSwuLXmxkK6yB</w:t>
      </w:r>
    </w:p>
    <w:p>
      <w:pPr>
        <w:pStyle w:val="PreformattedText"/>
        <w:bidi w:val="0"/>
        <w:spacing w:before="0" w:after="0"/>
        <w:jc w:val="left"/>
        <w:rPr/>
      </w:pPr>
      <w:r>
        <w:rPr/>
        <w:t>v35xXHqO1+56Gk+1/lf7marnUIxPLZq4BEJKHOPhHX715kOz0X0V4JWksFjXmIRypIHRlOR+qnrXoX</w:t>
      </w:r>
    </w:p>
    <w:p>
      <w:pPr>
        <w:pStyle w:val="PreformattedText"/>
        <w:bidi w:val="0"/>
        <w:spacing w:before="0" w:after="0"/>
        <w:jc w:val="left"/>
        <w:rPr/>
      </w:pPr>
      <w:r>
        <w:rPr/>
        <w:t>TOFJtUcuZGk0yG1DYm3Zio+FT1P1OAo9Bn1NOKpt/IpO1Q0NFJHdFfhKjBHMp5cDvg4puq5Kimap9n</w:t>
      </w:r>
    </w:p>
    <w:p>
      <w:pPr>
        <w:pStyle w:val="PreformattedText"/>
        <w:bidi w:val="0"/>
        <w:spacing w:before="0" w:after="0"/>
        <w:jc w:val="left"/>
        <w:rPr/>
      </w:pPr>
      <w:r>
        <w:rPr/>
        <w:t>DhQ6PqWsare2u8FvbJBzDpIyl2I+2P1rw9VlUuEe9pMOy2/0EXirxbxzxLxhBw1pVrO8d7II7KK2zC</w:t>
      </w:r>
    </w:p>
    <w:p>
      <w:pPr>
        <w:pStyle w:val="PreformattedText"/>
        <w:bidi w:val="0"/>
        <w:spacing w:before="0" w:after="0"/>
        <w:jc w:val="left"/>
        <w:rPr/>
      </w:pPr>
      <w:r>
        <w:rPr/>
        <w:t>8jnI99j8KjBPN6A+ldWiwYnHc+zm1ufNB7YrgrTWNR4g8OtavrKS80a6msr+XTblLUIz+bGqs5VW/N</w:t>
      </w:r>
    </w:p>
    <w:p>
      <w:pPr>
        <w:pStyle w:val="PreformattedText"/>
        <w:bidi w:val="0"/>
        <w:spacing w:before="0" w:after="0"/>
        <w:jc w:val="left"/>
        <w:rPr/>
      </w:pPr>
      <w:r>
        <w:rPr/>
        <w:t>aME8okbAYgivTnp4Ps8rHqprleTTPhlPqk8UX4yKNm91llhzysrDmU4O426+h29M+FqsMYt0fQ6TNK</w:t>
      </w:r>
    </w:p>
    <w:p>
      <w:pPr>
        <w:pStyle w:val="PreformattedText"/>
        <w:bidi w:val="0"/>
        <w:spacing w:before="0" w:after="0"/>
        <w:jc w:val="left"/>
        <w:rPr/>
      </w:pPr>
      <w:r>
        <w:rPr/>
        <w:t>cLZZnFxLcNTTD40Q/5Vxx7R1V2Zc0trzX9X/hxC95bI5t1uCBGJiwCuwOzcq8zBe7BR0zXpxagjzpJ</w:t>
      </w:r>
    </w:p>
    <w:p>
      <w:pPr>
        <w:pStyle w:val="PreformattedText"/>
        <w:bidi w:val="0"/>
        <w:spacing w:before="0" w:after="0"/>
        <w:jc w:val="left"/>
        <w:rPr/>
      </w:pPr>
      <w:r>
        <w:rPr/>
        <w:t>5GB8a+DJ9bh0qLh7Tja6dbW1tFOt9ax/iPOiEpaRZ05mIkMrM4JHM4UnOBj0o6vG47WzyZ6LLuckiv</w:t>
      </w:r>
    </w:p>
    <w:p>
      <w:pPr>
        <w:pStyle w:val="PreformattedText"/>
        <w:bidi w:val="0"/>
        <w:spacing w:before="0" w:after="0"/>
        <w:jc w:val="left"/>
        <w:rPr/>
      </w:pPr>
      <w:r>
        <w:rPr/>
        <w:t>4tB1KY2FjFbM4tmDy3EkQAY5JwqjIVdyAOvrWeTPBp8mmPT5LXBL73h5I9LmJUcxHb1rz9/hHo/T45</w:t>
      </w:r>
    </w:p>
    <w:p>
      <w:pPr>
        <w:pStyle w:val="PreformattedText"/>
        <w:bidi w:val="0"/>
        <w:spacing w:before="0" w:after="0"/>
        <w:jc w:val="left"/>
        <w:rPr/>
      </w:pPr>
      <w:r>
        <w:rPr/>
        <w:t>KW4ktPckQj4Tiu3Typnn6iHBB7m3NuTlT9T3r0ouzzJR28hNvj8Qg/pJ3+lW+jKK93A6/izLeyALjm</w:t>
      </w:r>
    </w:p>
    <w:p>
      <w:pPr>
        <w:pStyle w:val="PreformattedText"/>
        <w:bidi w:val="0"/>
        <w:spacing w:before="0" w:after="0"/>
        <w:jc w:val="left"/>
        <w:rPr/>
      </w:pPr>
      <w:r>
        <w:rPr/>
        <w:t>bIx0H/AFtWLilE6IyuQ5aZc/hra/uScn4AD0yaylG3GKLUqtssTwn4mThbjbSNZWVo1S4RJE65Vjjl</w:t>
      </w:r>
    </w:p>
    <w:p>
      <w:pPr>
        <w:pStyle w:val="PreformattedText"/>
        <w:bidi w:val="0"/>
        <w:spacing w:before="0" w:after="0"/>
        <w:jc w:val="left"/>
        <w:rPr/>
      </w:pPr>
      <w:r>
        <w:rPr/>
        <w:t>PqDkU4TqaTFOClBtH1Shkig07mJAPLWjMENGh3An1YspyuaqK4E2WKnwCtGZla+J28cP1NTD7i30Vv</w:t>
      </w:r>
    </w:p>
    <w:p>
      <w:pPr>
        <w:pStyle w:val="PreformattedText"/>
        <w:bidi w:val="0"/>
        <w:spacing w:before="0" w:after="0"/>
        <w:jc w:val="left"/>
        <w:rPr/>
      </w:pPr>
      <w:r>
        <w:rPr/>
        <w:t>eSlLeMgnOa6ODAeNFuZJIhzZ696wzG+BUPsZJBrOKpFyfJcg+GtjASxfznpR8ifYKb4TVks7abpUlL</w:t>
      </w:r>
    </w:p>
    <w:p>
      <w:pPr>
        <w:pStyle w:val="PreformattedText"/>
        <w:bidi w:val="0"/>
        <w:spacing w:before="0" w:after="0"/>
        <w:jc w:val="left"/>
        <w:rPr/>
      </w:pPr>
      <w:r>
        <w:rPr/>
        <w:t>oNl/lmkMJtj7tWQiP6zx5oGg2d/darqdtp8NnIY5HupAgLduX+7OdsfMdqTairbotRcuIqzG3j7406</w:t>
      </w:r>
    </w:p>
    <w:p>
      <w:pPr>
        <w:pStyle w:val="PreformattedText"/>
        <w:bidi w:val="0"/>
        <w:spacing w:before="0" w:after="0"/>
        <w:jc w:val="left"/>
        <w:rPr/>
      </w:pPr>
      <w:r>
        <w:rPr/>
        <w:t>P4oWmm6XaaZMGt7kyQN5geV0bAOUXZQeUEE+nSvLz6mGRe1deT1NNp5Ym3N9+DL3GkatqEMdm0yuYx</w:t>
      </w:r>
    </w:p>
    <w:p>
      <w:pPr>
        <w:pStyle w:val="PreformattedText"/>
        <w:bidi w:val="0"/>
        <w:spacing w:before="0" w:after="0"/>
        <w:jc w:val="left"/>
        <w:rPr/>
      </w:pPr>
      <w:r>
        <w:rPr/>
        <w:t>buMe8XX4sDPbbf1rnwUrb/J0Z76QxX07WdjJcm1Cs45fMZ/iO4zjoMetdUNraSZi7UW2iOhjL76l3Y</w:t>
      </w:r>
    </w:p>
    <w:p>
      <w:pPr>
        <w:pStyle w:val="PreformattedText"/>
        <w:bidi w:val="0"/>
        <w:spacing w:before="0" w:after="0"/>
        <w:jc w:val="left"/>
        <w:rPr/>
      </w:pPr>
      <w:r>
        <w:rPr/>
        <w:t>+6o2Gf99+vaui/BzUSnw707/FuJ7QT2yR2tuQWiA93IPf1O1c2pajjdPk6tJFvIrXBvbha0gkszyoq</w:t>
      </w:r>
    </w:p>
    <w:p>
      <w:pPr>
        <w:pStyle w:val="PreformattedText"/>
        <w:bidi w:val="0"/>
        <w:spacing w:before="0" w:after="0"/>
        <w:jc w:val="left"/>
        <w:rPr/>
      </w:pPr>
      <w:r>
        <w:rPr/>
        <w:t>hjzEAYycYz+mK+dk6fJ9VVgOKeA7fiC2VY5ZrS6jYPHcQuyupGe4I23rfDneN8HLlw/UXdEB1TwBg1</w:t>
      </w:r>
    </w:p>
    <w:p>
      <w:pPr>
        <w:pStyle w:val="PreformattedText"/>
        <w:bidi w:val="0"/>
        <w:spacing w:before="0" w:after="0"/>
        <w:jc w:val="left"/>
        <w:rPr/>
      </w:pPr>
      <w:r>
        <w:rPr/>
        <w:t>nWm1jVrqO+vpHV5J54VLyEAD3jn3jgdSM7b5rtfqLro416bHddlp6BoVvw9ZMsYzKw96Rh7zn515uX</w:t>
      </w:r>
    </w:p>
    <w:p>
      <w:pPr>
        <w:pStyle w:val="PreformattedText"/>
        <w:bidi w:val="0"/>
        <w:spacing w:before="0" w:after="0"/>
        <w:jc w:val="left"/>
        <w:rPr/>
      </w:pPr>
      <w:r>
        <w:rPr/>
        <w:t>O5cs9HFgUVSF+oRi50G5jbcFTn96zi+LNXHmjL2nWj6ZxJclMqBIcbbda7nL2nEoVNl02TNqFqokjj</w:t>
      </w:r>
    </w:p>
    <w:p>
      <w:pPr>
        <w:pStyle w:val="PreformattedText"/>
        <w:bidi w:val="0"/>
        <w:spacing w:before="0" w:after="0"/>
        <w:jc w:val="left"/>
        <w:rPr/>
      </w:pPr>
      <w:r>
        <w:rPr/>
        <w:t>cFcE9653I6ow4CLjhe2dHZowD6Yx+1Sso/oplccZRR2drNGgGO2a6MfPJz5YbeDOXEJElzIP7mr0cK</w:t>
      </w:r>
    </w:p>
    <w:p>
      <w:pPr>
        <w:pStyle w:val="PreformattedText"/>
        <w:bidi w:val="0"/>
        <w:spacing w:before="0" w:after="0"/>
        <w:jc w:val="left"/>
        <w:rPr/>
      </w:pPr>
      <w:r>
        <w:rPr/>
        <w:t>PHzLwQa5BxPbyZLqT17Y3r0I8VI86cbTQ0R7Fj3xXQzkj22LbPIDzHqgwB65rOfPBrBVyxbpTSTrKj</w:t>
      </w:r>
    </w:p>
    <w:p>
      <w:pPr>
        <w:pStyle w:val="PreformattedText"/>
        <w:bidi w:val="0"/>
        <w:spacing w:before="0" w:after="0"/>
        <w:jc w:val="left"/>
        <w:rPr/>
      </w:pPr>
      <w:r>
        <w:rPr/>
        <w:t>gmPBztt96maroqDvslHDWmXt9qFnp1kglvWmHlop3IR8k/TArNJynwaWow5Pq2Jmu9NiKseV0B/au3</w:t>
      </w:r>
    </w:p>
    <w:p>
      <w:pPr>
        <w:pStyle w:val="PreformattedText"/>
        <w:bidi w:val="0"/>
        <w:spacing w:before="0" w:after="0"/>
        <w:jc w:val="left"/>
        <w:rPr/>
      </w:pPr>
      <w:r>
        <w:rPr/>
        <w:t>6aOFTO8NDydSWP1pShSGmWevwCpYFf8AH8ImEQIpQXuLl0Q640mNrQNgZG/SuijES6blZPLAIANTLH</w:t>
      </w:r>
    </w:p>
    <w:p>
      <w:pPr>
        <w:pStyle w:val="PreformattedText"/>
        <w:bidi w:val="0"/>
        <w:spacing w:before="0" w:after="0"/>
        <w:jc w:val="left"/>
        <w:rPr/>
      </w:pPr>
      <w:r>
        <w:rPr/>
        <w:t>uKjLaPcrmEDGd6X0aE8llzD4agYmj/AJ70oiYKYbVZLPWnw1JS6DZfgNJjCbb4ashGevaF9nGLxInT</w:t>
      </w:r>
    </w:p>
    <w:p>
      <w:pPr>
        <w:pStyle w:val="PreformattedText"/>
        <w:bidi w:val="0"/>
        <w:spacing w:before="0" w:after="0"/>
        <w:jc w:val="left"/>
        <w:rPr/>
      </w:pPr>
      <w:r>
        <w:rPr/>
        <w:t>WNEKQ6u7fxEU0xWCYcuOfrhH2GSBvjffeuXNp3PmDpnZp9T9PiStGH+LvP4E4gn4cNrDJqiN5bJbuC</w:t>
      </w:r>
    </w:p>
    <w:p>
      <w:pPr>
        <w:pStyle w:val="PreformattedText"/>
        <w:bidi w:val="0"/>
        <w:spacing w:before="0" w:after="0"/>
        <w:jc w:val="left"/>
        <w:rPr/>
      </w:pPr>
      <w:r>
        <w:rPr/>
        <w:t>hPTDSDft/9VxT0k0vfLhHfDVwf2R5Yk1O6sdH0qKFVivuI7/kCR2679SEVAPhXc8oHxHJO1YrE8r44</w:t>
      </w:r>
    </w:p>
    <w:p>
      <w:pPr>
        <w:pStyle w:val="PreformattedText"/>
        <w:bidi w:val="0"/>
        <w:spacing w:before="0" w:after="0"/>
        <w:jc w:val="left"/>
        <w:rPr/>
      </w:pPr>
      <w:r>
        <w:rPr/>
        <w:t>ijWWSOOPPMmR3XdPeOGx0STkk1DyZJJRHgor5ZiAR1Azy59flW2OStzXRlJPaovtjbY6Cq8K3mos45</w:t>
      </w:r>
    </w:p>
    <w:p>
      <w:pPr>
        <w:pStyle w:val="PreformattedText"/>
        <w:bidi w:val="0"/>
        <w:spacing w:before="0" w:after="0"/>
        <w:jc w:val="left"/>
        <w:rPr/>
      </w:pPr>
      <w:r>
        <w:rPr/>
        <w:t>rfnBUZz7oXI/etZze9R+TOEP6bl8FpeA/BknFUvEOporyzacsUMXI2FZ+UE5+232rj1mRx2x+Tv0GJ</w:t>
      </w:r>
    </w:p>
    <w:p>
      <w:pPr>
        <w:pStyle w:val="PreformattedText"/>
        <w:bidi w:val="0"/>
        <w:spacing w:before="0" w:after="0"/>
        <w:jc w:val="left"/>
        <w:rPr/>
      </w:pPr>
      <w:r>
        <w:rPr/>
        <w:t>TUp/FI07wlM9rzQSZVkHKVPY142T5PoMXuRYVlGs46nBqIO3Qsi28h8lu2cY29MVTbRMWqEt/D5aLz</w:t>
      </w:r>
    </w:p>
    <w:p>
      <w:pPr>
        <w:pStyle w:val="PreformattedText"/>
        <w:bidi w:val="0"/>
        <w:spacing w:before="0" w:after="0"/>
        <w:jc w:val="left"/>
        <w:rPr/>
      </w:pPr>
      <w:r>
        <w:rPr/>
        <w:t>fEei1Eo/JcJfATcwc2m3KJueX71fQrtlCa/wAPpqWl3jLL+GuLWYurg4aumDOfJG7OeGXiTYXt7Lw9</w:t>
      </w:r>
    </w:p>
    <w:p>
      <w:pPr>
        <w:pStyle w:val="PreformattedText"/>
        <w:bidi w:val="0"/>
        <w:spacing w:before="0" w:after="0"/>
        <w:jc w:val="left"/>
        <w:rPr/>
      </w:pPr>
      <w:r>
        <w:rPr/>
        <w:t>qciR6pb48uRfhnTswPr2I7UZtO9u9dBg1CctjfKLM1K4WNSOYFcbGuWMfk7U+CnPEaVFtZnUjfeu3C</w:t>
      </w:r>
    </w:p>
    <w:p>
      <w:pPr>
        <w:pStyle w:val="PreformattedText"/>
        <w:bidi w:val="0"/>
        <w:spacing w:before="0" w:after="0"/>
        <w:jc w:val="left"/>
        <w:rPr/>
      </w:pPr>
      <w:r>
        <w:rPr/>
        <w:t>vBxal8GcNRYNcvIdwGzXp4vg8PK7ZHb20SOOe4dg0r5bm9B6fpXTCTbUTlmklbIou4f9a7Tzl5FSSG</w:t>
      </w:r>
    </w:p>
    <w:p>
      <w:pPr>
        <w:pStyle w:val="PreformattedText"/>
        <w:bidi w:val="0"/>
        <w:spacing w:before="0" w:after="0"/>
        <w:jc w:val="left"/>
        <w:rPr/>
      </w:pPr>
      <w:r>
        <w:rPr/>
        <w:t>FUK77g1FWaXwPLSW8cUb2xZEcDK+jdxWXLdM12pK0LdO4j1DQtQ03UdKmMGo2bM6TL2OSMEHbBG2Pn</w:t>
      </w:r>
    </w:p>
    <w:p>
      <w:pPr>
        <w:pStyle w:val="PreformattedText"/>
        <w:bidi w:val="0"/>
        <w:spacing w:before="0" w:after="0"/>
        <w:jc w:val="left"/>
        <w:rPr/>
      </w:pPr>
      <w:r>
        <w:rPr/>
        <w:t>TxpxbaFOmlZ9TfC7iS34v8OOHNah5Qt5ZRsyDOEcDDLv6EV3RdqzikqbRKtHVf8VQg70p9BAsVPgH0</w:t>
      </w:r>
    </w:p>
    <w:p>
      <w:pPr>
        <w:pStyle w:val="PreformattedText"/>
        <w:bidi w:val="0"/>
        <w:spacing w:before="0" w:after="0"/>
        <w:jc w:val="left"/>
        <w:rPr/>
      </w:pPr>
      <w:r>
        <w:rPr/>
        <w:t>rFlkL4zQM0QJ2ox/cU/tGcwxC0wSOldCMGMkcUMU7EMKoBTLLEcDmFOxFyj4K5TUSxn+IelAUvAZN8</w:t>
      </w:r>
    </w:p>
    <w:p>
      <w:pPr>
        <w:pStyle w:val="PreformattedText"/>
        <w:bidi w:val="0"/>
        <w:spacing w:before="0" w:after="0"/>
        <w:jc w:val="left"/>
        <w:rPr/>
      </w:pPr>
      <w:r>
        <w:rPr/>
        <w:t>JqyWBs+hqSo9B8vwGkxhNt8NWQht1+KeW0lC6g+n2yoWluYgvmIo3YgsCq4AO5BoQ2fH3iS/utX4w1</w:t>
      </w:r>
    </w:p>
    <w:p>
      <w:pPr>
        <w:pStyle w:val="PreformattedText"/>
        <w:bidi w:val="0"/>
        <w:spacing w:before="0" w:after="0"/>
        <w:jc w:val="left"/>
        <w:rPr/>
      </w:pPr>
      <w:r>
        <w:rPr/>
        <w:t>e6ic3fm3Uxhl5gTOnOSrEjqCuCT3rz80ovtnp4INLhcj5YaJHw5bTa3rF9/GXA92cyBZjnYqn9oxtl</w:t>
      </w:r>
    </w:p>
    <w:p>
      <w:pPr>
        <w:pStyle w:val="PreformattedText"/>
        <w:bidi w:val="0"/>
        <w:spacing w:before="0" w:after="0"/>
        <w:jc w:val="left"/>
        <w:rPr/>
      </w:pPr>
      <w:r>
        <w:rPr/>
        <w:t>QCBsCOlcc8zn/TxL/H7nVHCoXPK+/9f2I1YXT3HFdleSKUhf3MKNkV0PKvoOgGK3lDZhce2ZQlvyKX</w:t>
      </w:r>
    </w:p>
    <w:p>
      <w:pPr>
        <w:pStyle w:val="PreformattedText"/>
        <w:bidi w:val="0"/>
        <w:spacing w:before="0" w:after="0"/>
        <w:jc w:val="left"/>
        <w:rPr/>
      </w:pPr>
      <w:r>
        <w:rPr/>
        <w:t>jr/UJv79rCz1nTlcvHzOEyMAqx2OPpyiiK3SjIOlOBfHseas3+GcT2MUiiV7yOUI3Rxy46+vf9fSuP</w:t>
      </w:r>
    </w:p>
    <w:p>
      <w:pPr>
        <w:pStyle w:val="PreformattedText"/>
        <w:bidi w:val="0"/>
        <w:spacing w:before="0" w:after="0"/>
        <w:jc w:val="left"/>
        <w:rPr/>
      </w:pPr>
      <w:r>
        <w:rPr/>
        <w:t>1X2uP4PT9GkpQmn8mhtUiW31RLzyfJ/Ej8xB/S42O/zwD968dSU4cHtYouE6ZK9CuE5lJIxUQfuNNR</w:t>
      </w:r>
    </w:p>
    <w:p>
      <w:pPr>
        <w:pStyle w:val="PreformattedText"/>
        <w:bidi w:val="0"/>
        <w:spacing w:before="0" w:after="0"/>
        <w:jc w:val="left"/>
        <w:rPr/>
      </w:pPr>
      <w:r>
        <w:rPr/>
        <w:t>C4uiRatqVppunvMArScuwrsnKMY2jzMWPJOdPhEFju9Sv7B723Nv+OdiyR3JYRlfQkDIOK5VV3I9Fq</w:t>
      </w:r>
    </w:p>
    <w:p>
      <w:pPr>
        <w:pStyle w:val="PreformattedText"/>
        <w:bidi w:val="0"/>
        <w:spacing w:before="0" w:after="0"/>
        <w:jc w:val="left"/>
        <w:rPr/>
      </w:pPr>
      <w:r>
        <w:rPr/>
        <w:t>uIg7viLW9H0u5aLSUuVOC6xFCwHy5vr2rpg/CZhkxptN3a/Uyj4gNxlr+pXyR2l1YWdwcc3Ngsvpgf</w:t>
      </w:r>
    </w:p>
    <w:p>
      <w:pPr>
        <w:pStyle w:val="PreformattedText"/>
        <w:bidi w:val="0"/>
        <w:spacing w:before="0" w:after="0"/>
        <w:jc w:val="left"/>
        <w:rPr/>
      </w:pPr>
      <w:r>
        <w:rPr/>
        <w:t>/ddmH6cFzyzh1CzTft4Q16Fwo3DkkF7IxN0uPzD12pynv9qIhj+n7n2XTZa42p6dAOf8wjpnc4rinD</w:t>
      </w:r>
    </w:p>
    <w:p>
      <w:pPr>
        <w:pStyle w:val="PreformattedText"/>
        <w:bidi w:val="0"/>
        <w:spacing w:before="0" w:after="0"/>
        <w:jc w:val="left"/>
        <w:rPr/>
      </w:pPr>
      <w:r>
        <w:rPr/>
        <w:t>Yz0seXdErPj+5k8pkOenQ9q6MJx6mXBSWpt+GSWV+g3Oa9CCt0jyMjSTbItq96t1bPFblW5febB35c</w:t>
      </w:r>
    </w:p>
    <w:p>
      <w:pPr>
        <w:pStyle w:val="PreformattedText"/>
        <w:bidi w:val="0"/>
        <w:spacing w:before="0" w:after="0"/>
        <w:jc w:val="left"/>
        <w:rPr/>
      </w:pPr>
      <w:r>
        <w:rPr/>
        <w:t>/wD1Xbii07kcWealGokeUEmug5UrDmjbkHunlBxmkhtB65NuwB2Xt881D+40XTRbXht4Kan4oWButN</w:t>
      </w:r>
    </w:p>
    <w:p>
      <w:pPr>
        <w:pStyle w:val="PreformattedText"/>
        <w:bidi w:val="0"/>
        <w:spacing w:before="0" w:after="0"/>
        <w:jc w:val="left"/>
        <w:rPr/>
      </w:pPr>
      <w:r>
        <w:rPr/>
        <w:t>v2g8sP5irBz8uCAMnmA3Jx8sGqjHshyrg3f4GeGh8KuBo9JudWub2eZhcSLOwKwMQAUTHRRj9atNpU</w:t>
      </w:r>
    </w:p>
    <w:p>
      <w:pPr>
        <w:pStyle w:val="PreformattedText"/>
        <w:bidi w:val="0"/>
        <w:spacing w:before="0" w:after="0"/>
        <w:jc w:val="left"/>
        <w:rPr/>
      </w:pPr>
      <w:r>
        <w:rPr/>
        <w:t>Q6ZZeicp1VCrZFTbFSLKT4B9Kokh3GCKzxBmwMneoXZfgapLWFrP+b2rUzIpPYstw3JKSM1M215Lx0</w:t>
      </w:r>
    </w:p>
    <w:p>
      <w:pPr>
        <w:pStyle w:val="PreformattedText"/>
        <w:bidi w:val="0"/>
        <w:spacing w:before="0" w:after="0"/>
        <w:jc w:val="left"/>
        <w:rPr/>
      </w:pPr>
      <w:r>
        <w:rPr/>
        <w:t>whrCUsfzDUKcq7KcUi/wAfBWhkJF/8S1KHkH4DJvhqyGBszsfrUlR6FEvwGkxie1OxqyEduFV43VlD</w:t>
      </w:r>
    </w:p>
    <w:p>
      <w:pPr>
        <w:pStyle w:val="PreformattedText"/>
        <w:bidi w:val="0"/>
        <w:spacing w:before="0" w:after="0"/>
        <w:jc w:val="left"/>
        <w:rPr/>
      </w:pPr>
      <w:r>
        <w:rPr/>
        <w:t>KwIKkZBHoRQDPmN7XPgwnAPH0GraDF+H0XX42Kxwr5aW9wm7RjHYghh+lc2VKPNcHZgbmmr5M+Tabc</w:t>
      </w:r>
    </w:p>
    <w:p>
      <w:pPr>
        <w:pStyle w:val="PreformattedText"/>
        <w:bidi w:val="0"/>
        <w:spacing w:before="0" w:after="0"/>
        <w:jc w:val="left"/>
        <w:rPr/>
      </w:pPr>
      <w:r>
        <w:rPr/>
        <w:t>/irKS4leXzkyGds4IGP1qNy2tI12e5Nklh/DwaaivkT3CJID6hWOB/r9qxku2axfCXyRnWJ3kEzgZP</w:t>
      </w:r>
    </w:p>
    <w:p>
      <w:pPr>
        <w:pStyle w:val="PreformattedText"/>
        <w:bidi w:val="0"/>
        <w:spacing w:before="0" w:after="0"/>
        <w:jc w:val="left"/>
        <w:rPr/>
      </w:pPr>
      <w:r>
        <w:rPr/>
        <w:t>vKzeuDgH9qeNLhfgc20mS7wC8QG8PONYriZHl0fUClrfIq8zIpPuyqBuShOcDqC1Tr8Cz468rlf4/c</w:t>
      </w:r>
    </w:p>
    <w:p>
      <w:pPr>
        <w:pStyle w:val="PreformattedText"/>
        <w:bidi w:val="0"/>
        <w:spacing w:before="0" w:after="0"/>
        <w:jc w:val="left"/>
        <w:rPr/>
      </w:pPr>
      <w:r>
        <w:rPr/>
        <w:t>rQah6fJ/6vh/5/b+D6E61NY3/C73CzRSY5Ht5VOfNPMdwe4I796+ZjtVo+ojv3JroYrO9kgZR/SayO</w:t>
      </w:r>
    </w:p>
    <w:p>
      <w:pPr>
        <w:pStyle w:val="PreformattedText"/>
        <w:bidi w:val="0"/>
        <w:spacing w:before="0" w:after="0"/>
        <w:jc w:val="left"/>
        <w:rPr/>
      </w:pPr>
      <w:r>
        <w:rPr/>
        <w:t>1ytCq/vZbuERsQAevzFax6MWqfAphv7e3tUzIAvQHuTRtbfAIS6jxFi1kSGKMhtvzJApPXt17V2Qwc</w:t>
      </w:r>
    </w:p>
    <w:p>
      <w:pPr>
        <w:pStyle w:val="PreformattedText"/>
        <w:bidi w:val="0"/>
        <w:spacing w:before="0" w:after="0"/>
        <w:jc w:val="left"/>
        <w:rPr/>
      </w:pPr>
      <w:r>
        <w:rPr/>
        <w:t>chSvkrLini7CqkrQRoWwvKOYkmtI4OSpRSRUnFnEty0PLBZ3Tuc4Zowg/c5/auqGBLs8zUOukP3hU1</w:t>
      </w:r>
    </w:p>
    <w:p>
      <w:pPr>
        <w:pStyle w:val="PreformattedText"/>
        <w:bidi w:val="0"/>
        <w:spacing w:before="0" w:after="0"/>
        <w:jc w:val="left"/>
        <w:rPr/>
      </w:pPr>
      <w:r>
        <w:rPr/>
        <w:t>zNG1zqarGInV4gHyVfPX/r1rn1MV1Ey0rlVyDPFgWx4tuILcflXFr5nKOisG/wB6jTr28j1Dtoz7xq</w:t>
      </w:r>
    </w:p>
    <w:p>
      <w:pPr>
        <w:pStyle w:val="PreformattedText"/>
        <w:bidi w:val="0"/>
        <w:spacing w:before="0" w:after="0"/>
        <w:jc w:val="left"/>
        <w:rPr/>
      </w:pPr>
      <w:r>
        <w:rPr/>
        <w:t>6RWd0nfHL9816mlVzR4+raUGiKcEaLc8Q8WaPpVnp9xqM95dJELO2IEk4J95VJ2BK53Ow716M/tZ5k</w:t>
      </w:r>
    </w:p>
    <w:p>
      <w:pPr>
        <w:pStyle w:val="PreformattedText"/>
        <w:bidi w:val="0"/>
        <w:spacing w:before="0" w:after="0"/>
        <w:jc w:val="left"/>
        <w:rPr/>
      </w:pPr>
      <w:r>
        <w:rPr/>
        <w:t>eGhNrGiXvD2oSafqVtJbXSIjmKUYYI6B42/5kZWHyNJNPlDSrgSW0rpIAWCr35twRSkrRUXTD7u4j5</w:t>
      </w:r>
    </w:p>
    <w:p>
      <w:pPr>
        <w:pStyle w:val="PreformattedText"/>
        <w:bidi w:val="0"/>
        <w:spacing w:before="0" w:after="0"/>
        <w:jc w:val="left"/>
        <w:rPr/>
      </w:pPr>
      <w:r>
        <w:rPr/>
        <w:t>eSJAozn60oxfbHKdcI3Z7G0MieEssvIUSbU52Bx/MACAN9txXRFcHO3yXrcCSVnQSMPvS2hZI+D7cw</w:t>
      </w:r>
    </w:p>
    <w:p>
      <w:pPr>
        <w:pStyle w:val="PreformattedText"/>
        <w:bidi w:val="0"/>
        <w:spacing w:before="0" w:after="0"/>
        <w:jc w:val="left"/>
        <w:rPr/>
      </w:pPr>
      <w:r>
        <w:rPr/>
        <w:t>XUeWLH1NZtUUi1k+AVRJX/iQxS2jKsQQeoqV2VfBW11f3Edsp/EPjPY1vtRk2x00u7E0QyxJz1rPKX</w:t>
      </w:r>
    </w:p>
    <w:p>
      <w:pPr>
        <w:pStyle w:val="PreformattedText"/>
        <w:bidi w:val="0"/>
        <w:spacing w:before="0" w:after="0"/>
        <w:jc w:val="left"/>
        <w:rPr/>
      </w:pPr>
      <w:r>
        <w:rPr/>
        <w:t>hHfmXesV0asuZPhrYxEg/8S30pQ8ifgNmHumrJYXZ9/rUlR6FMnwmkxia2I3qyECnI5TmgGZe9snhn</w:t>
      </w:r>
    </w:p>
    <w:p>
      <w:pPr>
        <w:pStyle w:val="PreformattedText"/>
        <w:bidi w:val="0"/>
        <w:spacing w:before="0" w:after="0"/>
        <w:jc w:val="left"/>
        <w:rPr/>
      </w:pPr>
      <w:r>
        <w:rPr/>
        <w:t>UNY8P7K9sI2nXT7gzzRBQSF5SC4+gP7d6wzQc4Ujo08lCVs+dcWsR22sadLNGskMd1FI0bHC8ituPu</w:t>
      </w:r>
    </w:p>
    <w:p>
      <w:pPr>
        <w:pStyle w:val="PreformattedText"/>
        <w:bidi w:val="0"/>
        <w:spacing w:before="0" w:after="0"/>
        <w:jc w:val="left"/>
        <w:rPr/>
      </w:pPr>
      <w:r>
        <w:rPr/>
        <w:t>Kx+n7JV8HUsnuj+jHGKNdb4lihtmVYlvXPu/CkQLNt8sDFZNuOFtrmjRVLKlHpMKaAXenzKkRMkIYt</w:t>
      </w:r>
    </w:p>
    <w:p>
      <w:pPr>
        <w:pStyle w:val="PreformattedText"/>
        <w:bidi w:val="0"/>
        <w:spacing w:before="0" w:after="0"/>
        <w:jc w:val="left"/>
        <w:rPr/>
      </w:pPr>
      <w:r>
        <w:rPr/>
        <w:t>6k5LHPzG/wC1ZXtmrZsqcXSB6ALTS9J/HSJyveyy28b82CFjCFzj5l1H2PrW2RTb/QxxSgk35DrTjr</w:t>
      </w:r>
    </w:p>
    <w:p>
      <w:pPr>
        <w:pStyle w:val="PreformattedText"/>
        <w:bidi w:val="0"/>
        <w:spacing w:before="0" w:after="0"/>
        <w:jc w:val="left"/>
        <w:rPr/>
      </w:pPr>
      <w:r>
        <w:rPr/>
        <w:t>UNJvdH/Da7eNpul3UdzDp007eQvK2SAucDv8t6j6MZ25Y1b81yaLUShSjkdLxfB9ANDktNa06G7tHS</w:t>
      </w:r>
    </w:p>
    <w:p>
      <w:pPr>
        <w:pStyle w:val="PreformattedText"/>
        <w:bidi w:val="0"/>
        <w:spacing w:before="0" w:after="0"/>
        <w:jc w:val="left"/>
        <w:rPr/>
      </w:pPr>
      <w:r>
        <w:rPr/>
        <w:t>S3mRZI2ByCpGQc/Q18vOLjJxZ9bGakty8i+TT4r6DyZA2BlW5TgkEetERSZGLjgZbTDQPPcMBjEszH</w:t>
      </w:r>
    </w:p>
    <w:p>
      <w:pPr>
        <w:pStyle w:val="PreformattedText"/>
        <w:bidi w:val="0"/>
        <w:spacing w:before="0" w:after="0"/>
        <w:jc w:val="left"/>
        <w:rPr/>
      </w:pPr>
      <w:r>
        <w:rPr/>
        <w:t>O/bJwK7Mealyh45Ri7Y523DempZym9027DKuzQRK2T8ySNq6o5oVUr/YU8sm1sa/e/7URi506KzV4d</w:t>
      </w:r>
    </w:p>
    <w:p>
      <w:pPr>
        <w:pStyle w:val="PreformattedText"/>
        <w:bidi w:val="0"/>
        <w:spacing w:before="0" w:after="0"/>
        <w:jc w:val="left"/>
        <w:rPr/>
      </w:pPr>
      <w:r>
        <w:rPr/>
        <w:t>N0wRKxJDmMLj51Czs0eVJEA13hC7vp2e7IAJ+FV6/U1ay8Hn5U5sLmtV0nTiIxyRxgHbbeoT3Mzcdq</w:t>
      </w:r>
    </w:p>
    <w:p>
      <w:pPr>
        <w:pStyle w:val="PreformattedText"/>
        <w:bidi w:val="0"/>
        <w:spacing w:before="0" w:after="0"/>
        <w:jc w:val="left"/>
        <w:rPr/>
      </w:pPr>
      <w:r>
        <w:rPr/>
        <w:t>4K513X/wDENavr1jkJGI1OfTr+5rohHbGjjnkuTKU4v1BbiR4ubLM3MfpXpaaFcnkaqd8DdwfejTde</w:t>
      </w:r>
    </w:p>
    <w:p>
      <w:pPr>
        <w:pStyle w:val="PreformattedText"/>
        <w:bidi w:val="0"/>
        <w:spacing w:before="0" w:after="0"/>
        <w:jc w:val="left"/>
        <w:rPr/>
      </w:pPr>
      <w:r>
        <w:rPr/>
        <w:t>tb1mCrbksSXZM5BGOZSGGc9jW+dNwaXk5cFb7fgM4v1+biXiC+1CeVpCwjhjYsWxFEixRrk7kBEUDO</w:t>
      </w:r>
    </w:p>
    <w:p>
      <w:pPr>
        <w:pStyle w:val="PreformattedText"/>
        <w:bidi w:val="0"/>
        <w:spacing w:before="0" w:after="0"/>
        <w:jc w:val="left"/>
        <w:rPr/>
      </w:pPr>
      <w:r>
        <w:rPr/>
        <w:t>+BRii1BJ9jySTlJoZcZi5s75AxVib4H/gjg3UePuKdP0HS4me4u5ApYDaNM+85PYCqivBEmfUvg/hC</w:t>
      </w:r>
    </w:p>
    <w:p>
      <w:pPr>
        <w:pStyle w:val="PreformattedText"/>
        <w:bidi w:val="0"/>
        <w:spacing w:before="0" w:after="0"/>
        <w:jc w:val="left"/>
        <w:rPr/>
      </w:pPr>
      <w:r>
        <w:rPr/>
        <w:t>24T0Cx0WwXltbOMRpsAT3JOO5O9akDtcaNNhnRiCflU0wHHhOKWG/RZWJNRJUVEtdP5YoEQDxEiMtu</w:t>
      </w:r>
    </w:p>
    <w:p>
      <w:pPr>
        <w:pStyle w:val="PreformattedText"/>
        <w:bidi w:val="0"/>
        <w:spacing w:before="0" w:after="0"/>
        <w:jc w:val="left"/>
        <w:rPr/>
      </w:pPr>
      <w:r>
        <w:rPr/>
        <w:t>gHrSj9xXgryfS3lt13OPSt/BnQu0mxWFQuN81lkVmmPgfRaqBvUKDKckW8nwVZkIjIFuiCeopQ8ikD</w:t>
      </w:r>
    </w:p>
    <w:p>
      <w:pPr>
        <w:pStyle w:val="PreformattedText"/>
        <w:bidi w:val="0"/>
        <w:spacing w:before="0" w:after="0"/>
        <w:jc w:val="left"/>
        <w:rPr/>
      </w:pPr>
      <w:r>
        <w:rPr/>
        <w:t>uZlVDvVksL06TzASPWpKXQsl+E/SkykN9lzMWPbNUiPIfNEWB3oEyJ+I1pYT+G3FaamubIaXdNKcE4</w:t>
      </w:r>
    </w:p>
    <w:p>
      <w:pPr>
        <w:pStyle w:val="PreformattedText"/>
        <w:bidi w:val="0"/>
        <w:spacing w:before="0" w:after="0"/>
        <w:jc w:val="left"/>
        <w:rPr/>
      </w:pPr>
      <w:r>
        <w:rPr/>
        <w:t>URMc7b7daSLR8ZIdLF2sZ84CEIoVj16elYzbjykdUF+pJeB4EseI7mVmUx2ts55gpwxYcoIz9awzO4</w:t>
      </w:r>
    </w:p>
    <w:p>
      <w:pPr>
        <w:pStyle w:val="PreformattedText"/>
        <w:bidi w:val="0"/>
        <w:spacing w:before="0" w:after="0"/>
        <w:jc w:val="left"/>
        <w:rPr/>
      </w:pPr>
      <w:r>
        <w:rPr/>
        <w:t>fk2wKpv9Bx0C4WD8ZMqqRLM2QejFif22Nc2dXS+EdWB9v5GniS1W14eS3hMZMEwmwTmSONx0PyyVz8</w:t>
      </w:r>
    </w:p>
    <w:p>
      <w:pPr>
        <w:pStyle w:val="PreformattedText"/>
        <w:bidi w:val="0"/>
        <w:spacing w:before="0" w:after="0"/>
        <w:jc w:val="left"/>
        <w:rPr/>
      </w:pPr>
      <w:r>
        <w:rPr/>
        <w:t>1zV6fJKWV35/lEZ8Sjj48fx/8AUQMt5ZGAC3f0r0Eea+DWfs1+J0ljosGh37MEjkkS0Y5PMqr5kij5</w:t>
      </w:r>
    </w:p>
    <w:p>
      <w:pPr>
        <w:pStyle w:val="PreformattedText"/>
        <w:bidi w:val="0"/>
        <w:spacing w:before="0" w:after="0"/>
        <w:jc w:val="left"/>
        <w:rPr/>
      </w:pPr>
      <w:r>
        <w:rPr/>
        <w:t>ICpJP94HavB9T01y3x/f+P7n0XpWqqH05ft/L/0/3NQWt+kjCeMgo/cV46VM9t00PqIs0edjWqI8gm</w:t>
      </w:r>
    </w:p>
    <w:p>
      <w:pPr>
        <w:pStyle w:val="PreformattedText"/>
        <w:bidi w:val="0"/>
        <w:spacing w:before="0" w:after="0"/>
        <w:jc w:val="left"/>
        <w:rPr/>
      </w:pPr>
      <w:r>
        <w:rPr/>
        <w:t>jyuCauxUhuuLRNzj70WWkmRfXoYljbIAJ2pxYNJIozxJ1yOysJreNtycV2YINnm6nJSoz/AKhq7JBM</w:t>
      </w:r>
    </w:p>
    <w:p>
      <w:pPr>
        <w:pStyle w:val="PreformattedText"/>
        <w:bidi w:val="0"/>
        <w:spacing w:before="0" w:after="0"/>
        <w:jc w:val="left"/>
        <w:rPr/>
      </w:pPr>
      <w:r>
        <w:rPr/>
        <w:t>FJ3yx+dehHHyeTKdIrWad7iZ5HOWc5NemopKkeQ5NtsDzkjHQegooE2e5t8UUKwxBzMFOy+p6CkaWu</w:t>
      </w:r>
    </w:p>
    <w:p>
      <w:pPr>
        <w:pStyle w:val="PreformattedText"/>
        <w:bidi w:val="0"/>
        <w:spacing w:before="0" w:after="0"/>
        <w:jc w:val="left"/>
        <w:rPr/>
      </w:pPr>
      <w:r>
        <w:rPr/>
        <w:t>jeHsjeH2iaMbrWbC9XUL+e2WG4nCkLGGYMFUEbfDv1zjNawjSM5Pk1oIFXBGKomxRy88ZBpolibTIv</w:t>
      </w:r>
    </w:p>
    <w:p>
      <w:pPr>
        <w:pStyle w:val="PreformattedText"/>
        <w:bidi w:val="0"/>
        <w:spacing w:before="0" w:after="0"/>
        <w:jc w:val="left"/>
        <w:rPr/>
      </w:pPr>
      <w:r>
        <w:rPr/>
        <w:t>L1WMjpmpmuCoMsVD+Wv0rIohfGyc6KKIfcN9Echsw8G/pW5nYTBa+XcY7UUVY8eSpQUE2WCt2SgwCd</w:t>
      </w:r>
    </w:p>
    <w:p>
      <w:pPr>
        <w:pStyle w:val="PreformattedText"/>
        <w:bidi w:val="0"/>
        <w:spacing w:before="0" w:after="0"/>
        <w:jc w:val="left"/>
        <w:rPr/>
      </w:pPr>
      <w:r>
        <w:rPr/>
        <w:t>qwbotKxouHnkvRgEDFKHYTpINuPNVDkZHzqzOxRo8v5ZDbHNSi10Lp7lFQ70mxpCOwuozkZwc1aM+m</w:t>
      </w:r>
    </w:p>
    <w:p>
      <w:pPr>
        <w:pStyle w:val="PreformattedText"/>
        <w:bidi w:val="0"/>
        <w:spacing w:before="0" w:after="0"/>
        <w:jc w:val="left"/>
        <w:rPr/>
      </w:pPr>
      <w:r>
        <w:rPr/>
        <w:t>KppkwTzUwsrzxME+qcFa3YWkkHmXVtJARNuFDqVO3fYmk+bLifMq58O4OD9Qmj1T8RdW1vkcluSnnB</w:t>
      </w:r>
    </w:p>
    <w:p>
      <w:pPr>
        <w:pStyle w:val="PreformattedText"/>
        <w:bidi w:val="0"/>
        <w:spacing w:before="0" w:after="0"/>
        <w:jc w:val="left"/>
        <w:rPr/>
      </w:pPr>
      <w:r>
        <w:rPr/>
        <w:t>T05xjlBA6/sa45xk+U0v7ndjnFeGRK/vbS41K5n06x/wAMsJZGeK1VzIIY98LzkAt9TuaiXfdlx6+B</w:t>
      </w:r>
    </w:p>
    <w:p>
      <w:pPr>
        <w:pStyle w:val="PreformattedText"/>
        <w:bidi w:val="0"/>
        <w:spacing w:before="0" w:after="0"/>
        <w:jc w:val="left"/>
        <w:rPr/>
      </w:pPr>
      <w:r>
        <w:rPr/>
        <w:t>Klwy3NukAwsCk4AxnJ3J+gAH6+tTP7Hfk0h9yrwNusaxcNfpcJJzyKqxtzgMrqBjBB2IxsRVYMSUHF</w:t>
      </w:r>
    </w:p>
    <w:p>
      <w:pPr>
        <w:pStyle w:val="PreformattedText"/>
        <w:bidi w:val="0"/>
        <w:spacing w:before="0" w:after="0"/>
        <w:jc w:val="left"/>
        <w:rPr/>
      </w:pPr>
      <w:r>
        <w:rPr/>
        <w:t>kZ8rctyCLa60Byhl0W+knXqsV+Eib7GIsB8ub7itXHN0pKvxz/ACl/Yx34W7lB3+eP4v8AuT/wW125</w:t>
      </w:r>
    </w:p>
    <w:p>
      <w:pPr>
        <w:pStyle w:val="PreformattedText"/>
        <w:bidi w:val="0"/>
        <w:spacing w:before="0" w:after="0"/>
        <w:jc w:val="left"/>
        <w:rPr/>
      </w:pPr>
      <w:r>
        <w:rPr/>
        <w:t>vvGfhhikVtDCJoYra3UrFFH5LkqASSc7kkkliSSSTXJrsajpJrvrl99o69BllPVw8LlUulwzcn/Zme</w:t>
      </w:r>
    </w:p>
    <w:p>
      <w:pPr>
        <w:pStyle w:val="PreformattedText"/>
        <w:bidi w:val="0"/>
        <w:spacing w:before="0" w:after="0"/>
        <w:jc w:val="left"/>
        <w:rPr/>
      </w:pPr>
      <w:r>
        <w:rPr/>
        <w:t>2RrnRnGG95rJzhG+cbf0n5Hb6V85HJfEj6dqvtFmi8QCK4NneJJbzjB8qYcp/3+o2rbb8Eb/DJhby2</w:t>
      </w:r>
    </w:p>
    <w:p>
      <w:pPr>
        <w:pStyle w:val="PreformattedText"/>
        <w:bidi w:val="0"/>
        <w:spacing w:before="0" w:after="0"/>
        <w:jc w:val="left"/>
        <w:rPr/>
      </w:pPr>
      <w:r>
        <w:rPr/>
        <w:t>7jLOqj50JfIOT8DdqGqW6c6+7yr3quwToprxD42ttMhlPOoYA8ozWuLE2zHNnpGWeKOI59auZCCeQn</w:t>
      </w:r>
    </w:p>
    <w:p>
      <w:pPr>
        <w:pStyle w:val="PreformattedText"/>
        <w:bidi w:val="0"/>
        <w:spacing w:before="0" w:after="0"/>
        <w:jc w:val="left"/>
        <w:rPr/>
      </w:pPr>
      <w:r>
        <w:rPr/>
        <w:t>Oa9TDj2o8fLkc2QjV3MNjMf7hiunGrkkcuV1FkOHrXaeYDAzSKSOBck469qYqLc8HuFdTmvRrdnp66</w:t>
      </w:r>
    </w:p>
    <w:p>
      <w:pPr>
        <w:pStyle w:val="PreformattedText"/>
        <w:bidi w:val="0"/>
        <w:spacing w:before="0" w:after="0"/>
        <w:jc w:val="left"/>
        <w:rPr/>
      </w:pPr>
      <w:r>
        <w:rPr/>
        <w:t>h5K8v4WQ8omVjy8qnqXPRQATsdiM0R45G3Z9BvBfgu74a4ckF3ZGxvL2XzntByEW6jZUBUAHbc/Mmq</w:t>
      </w:r>
    </w:p>
    <w:p>
      <w:pPr>
        <w:pStyle w:val="PreformattedText"/>
        <w:bidi w:val="0"/>
        <w:spacing w:before="0" w:after="0"/>
        <w:jc w:val="left"/>
        <w:rPr/>
      </w:pPr>
      <w:r>
        <w:rPr/>
        <w:t>3/AAKizWtZkG+aNwjhWTkOBS+oPaJ9MaQarGHBxmk52CjRYyfy1pAQ7jPmKIFGTmlF0yqtDBEJltge</w:t>
      </w:r>
    </w:p>
    <w:p>
      <w:pPr>
        <w:pStyle w:val="PreformattedText"/>
        <w:bidi w:val="0"/>
        <w:spacing w:before="0" w:after="0"/>
        <w:jc w:val="left"/>
        <w:rPr/>
      </w:pPr>
      <w:r>
        <w:rPr/>
        <w:t>U9K03kJCBJ5fOOQdql5S4wsVG7lHahZRvGi1LeMLGKkkJcAXY+lEeyZ9B04HIdq0M2ILdfzCF2qWXH</w:t>
      </w:r>
    </w:p>
    <w:p>
      <w:pPr>
        <w:pStyle w:val="PreformattedText"/>
        <w:bidi w:val="0"/>
        <w:spacing w:before="0" w:after="0"/>
        <w:jc w:val="left"/>
        <w:rPr/>
      </w:pPr>
      <w:r>
        <w:rPr/>
        <w:t>oVG0XkJO5qKLsIs7WME7d61XRj5FUtqjqRQOivON/DhOKbaZrPUJrDUigVZRlonAPR0zv9Rgis5Rs1</w:t>
      </w:r>
    </w:p>
    <w:p>
      <w:pPr>
        <w:pStyle w:val="PreformattedText"/>
        <w:bidi w:val="0"/>
        <w:spacing w:before="0" w:after="0"/>
        <w:jc w:val="left"/>
        <w:rPr/>
      </w:pPr>
      <w:r>
        <w:rPr/>
        <w:t>xzoxd498EcWcAWGdU/w38JesYhcwvzhsg52YAjI+Vc04yq2deOcb4MyNCjFhd3tv5A3AikDs2/TA6f</w:t>
      </w:r>
    </w:p>
    <w:p>
      <w:pPr>
        <w:pStyle w:val="PreformattedText"/>
        <w:bidi w:val="0"/>
        <w:spacing w:before="0" w:after="0"/>
        <w:jc w:val="left"/>
        <w:rPr/>
      </w:pPr>
      <w:r>
        <w:rPr/>
        <w:t>8AXWs1KvtXJrV8TaoJvrnmhmZMQ2q4V2IwXHZQPtRGDu3yxyyKmlwv5/QjPn+fLK+By8p5R6HtXXGO</w:t>
      </w:r>
    </w:p>
    <w:p>
      <w:pPr>
        <w:pStyle w:val="PreformattedText"/>
        <w:bidi w:val="0"/>
        <w:spacing w:before="0" w:after="0"/>
        <w:jc w:val="left"/>
        <w:rPr/>
      </w:pPr>
      <w:r>
        <w:rPr/>
        <w:t>1HG5uTs7bP8Ah3JwctsKZK7JPwPqFxoPF2m6xBnzbSXzhkZ93GDkDt72Poa59VD6mGUPk69Jk+nmjP</w:t>
      </w:r>
    </w:p>
    <w:p>
      <w:pPr>
        <w:pStyle w:val="PreformattedText"/>
        <w:bidi w:val="0"/>
        <w:spacing w:before="0" w:after="0"/>
        <w:jc w:val="left"/>
        <w:rPr/>
      </w:pPr>
      <w:r>
        <w:rPr/>
        <w:t>4Z9JODNbt9b0a1vrZuaGVAcA5Knup+hr5Ccdrpn1ykpKxy1nRbPWbflmjUuu6uRupojNx6E1ZBdS0b</w:t>
      </w:r>
    </w:p>
    <w:p>
      <w:pPr>
        <w:pStyle w:val="PreformattedText"/>
        <w:bidi w:val="0"/>
        <w:spacing w:before="0" w:after="0"/>
        <w:jc w:val="left"/>
        <w:rPr/>
      </w:pPr>
      <w:r>
        <w:rPr/>
        <w:t>XNMRhYalIUA91JvfA+h6/vW8M19ozcHXDIBrmo8YIXj/ABkSZ7rH/vXRGcfCMXGfhlMcWaTqUlyZL2</w:t>
      </w:r>
    </w:p>
    <w:p>
      <w:pPr>
        <w:pStyle w:val="PreformattedText"/>
        <w:bidi w:val="0"/>
        <w:spacing w:before="0" w:after="0"/>
        <w:jc w:val="left"/>
        <w:rPr/>
      </w:pPr>
      <w:r>
        <w:rPr/>
        <w:t>6knZupY114siZxZYPyR1dDPlE8vSujec6x+SEcXw+REsY+Fnrq00rdnHqo1Eh6QtLKsUQLu5CqB1JN</w:t>
      </w:r>
    </w:p>
    <w:p>
      <w:pPr>
        <w:pStyle w:val="PreformattedText"/>
        <w:bidi w:val="0"/>
        <w:spacing w:before="0" w:after="0"/>
        <w:jc w:val="left"/>
        <w:rPr/>
      </w:pPr>
      <w:r>
        <w:rPr/>
        <w:t>dqPOaHC40S506/ex1GKWyuojiSKdCjp9QapKw6Aahpi2QRku4Z/MOyoTzAfPsKclQj6A+xzwdDb+GG</w:t>
      </w:r>
    </w:p>
    <w:p>
      <w:pPr>
        <w:pStyle w:val="PreformattedText"/>
        <w:bidi w:val="0"/>
        <w:spacing w:before="0" w:after="0"/>
        <w:jc w:val="left"/>
        <w:rPr/>
      </w:pPr>
      <w:r>
        <w:rPr/>
        <w:t>mcQXlmBqNxNcC3mkX3hAHwCvoCwfcdcVF+BmorC5its82BQhiy51S3ddsVRIhGrQgEbZpUMLsbhJ9R</w:t>
      </w:r>
    </w:p>
    <w:p>
      <w:pPr>
        <w:pStyle w:val="PreformattedText"/>
        <w:bidi w:val="0"/>
        <w:spacing w:before="0" w:after="0"/>
        <w:jc w:val="left"/>
        <w:rPr/>
      </w:pPr>
      <w:r>
        <w:rPr/>
        <w:t>Qr61DGiexn8tfpVCIrxNIqMhbpU+S30IUvLcW43HSrMxmZkkuGK9KiRpjDsDJqUWWfD/ACxWi6MRLI</w:t>
      </w:r>
    </w:p>
    <w:p>
      <w:pPr>
        <w:pStyle w:val="PreformattedText"/>
        <w:bidi w:val="0"/>
        <w:spacing w:before="0" w:after="0"/>
        <w:jc w:val="left"/>
        <w:rPr/>
      </w:pPr>
      <w:r>
        <w:rPr/>
        <w:t>f4kfSiPZMg6c+5VksTWY/MYmofZUehc/wGkUJrTYn61aM/Ipc4U0wYkhHM5qGXEI1vQ9M1ywktNUsL</w:t>
      </w:r>
    </w:p>
    <w:p>
      <w:pPr>
        <w:pStyle w:val="PreformattedText"/>
        <w:bidi w:val="0"/>
        <w:spacing w:before="0" w:after="0"/>
        <w:jc w:val="left"/>
        <w:rPr/>
      </w:pPr>
      <w:r>
        <w:rPr/>
        <w:t>W9tXGGiuYlkU/YikMpfib2TvC7ibRZbGDRF0aZ351vdOwJ4znOAWBGOuxGN6pxTQo5JLyVzqHsH8C3</w:t>
      </w:r>
    </w:p>
    <w:p>
      <w:pPr>
        <w:pStyle w:val="PreformattedText"/>
        <w:bidi w:val="0"/>
        <w:spacing w:before="0" w:after="0"/>
        <w:jc w:val="left"/>
        <w:rPr/>
      </w:pPr>
      <w:r>
        <w:rPr/>
        <w:t>sM9uOIuJGbyyIGdocQv/cVCjnztttsKmGOMehyzSl2UVxV7AfHmj2rXGjazoes+W+HXnNqVT+9jJ7o</w:t>
      </w:r>
    </w:p>
    <w:p>
      <w:pPr>
        <w:pStyle w:val="PreformattedText"/>
        <w:bidi w:val="0"/>
        <w:spacing w:before="0" w:after="0"/>
        <w:jc w:val="left"/>
        <w:rPr/>
      </w:pPr>
      <w:r>
        <w:rPr/>
        <w:t>+Yz+tNxBTszhq3D9xw9rl5p15c2M9zaOY2eyuFnh5h1xIvut6bUqKTJl4WR2t5xLfWU7pE1/pk0MLt</w:t>
      </w:r>
    </w:p>
    <w:p>
      <w:pPr>
        <w:pStyle w:val="PreformattedText"/>
        <w:bidi w:val="0"/>
        <w:spacing w:before="0" w:after="0"/>
        <w:jc w:val="left"/>
        <w:rPr/>
      </w:pPr>
      <w:r>
        <w:rPr/>
        <w:t>0EoKsOu24U1weouUYKUfDR6npcYznKEvKaNceB4vLG0urKWM8ilH323Kg7fr+1fPaqpS3I+i00dsNr</w:t>
      </w:r>
    </w:p>
    <w:p>
      <w:pPr>
        <w:pStyle w:val="PreformattedText"/>
        <w:bidi w:val="0"/>
        <w:spacing w:before="0" w:after="0"/>
        <w:jc w:val="left"/>
        <w:rPr/>
      </w:pPr>
      <w:r>
        <w:rPr/>
        <w:t>8FzNlo9gTXKkbDeVaUkMMr9KaBjBquj283MzICfTFaRZFFM8c8PosnuoAW3+ddmKRy5YERvdCFrphb</w:t>
      </w:r>
    </w:p>
    <w:p>
      <w:pPr>
        <w:pStyle w:val="PreformattedText"/>
        <w:bidi w:val="0"/>
        <w:spacing w:before="0" w:after="0"/>
        <w:jc w:val="left"/>
        <w:rPr/>
      </w:pPr>
      <w:r>
        <w:rPr/>
        <w:t>l3xW6lbMNlIovjq3Z88o3Q5xXo6V0zy9XHgr+NprWdJULJLEwZWHVSDkGvSTPKaZ9XfDvT/Dz2pfCb</w:t>
      </w:r>
    </w:p>
    <w:p>
      <w:pPr>
        <w:pStyle w:val="PreformattedText"/>
        <w:bidi w:val="0"/>
        <w:spacing w:before="0" w:after="0"/>
        <w:jc w:val="left"/>
        <w:rPr/>
      </w:pPr>
      <w:r>
        <w:rPr/>
        <w:t>R9X4k4f0vUp0hFtdKPdnsJ0GHjWVCJI1JPOq5wQwODT6F2Lbb2UPBjRpBLb8H2rmNuYJcXEswPyIZj</w:t>
      </w:r>
    </w:p>
    <w:p>
      <w:pPr>
        <w:pStyle w:val="PreformattedText"/>
        <w:bidi w:val="0"/>
        <w:spacing w:before="0" w:after="0"/>
        <w:jc w:val="left"/>
        <w:rPr/>
      </w:pPr>
      <w:r>
        <w:rPr/>
        <w:t>kbDY1O5+ClEmttp0FhAlvaxxQW8ShI4okCIijoABsBVRiS2Jrq3lbOCMVSiKxKkEwJyP3qqFYS0EqO</w:t>
      </w:r>
    </w:p>
    <w:p>
      <w:pPr>
        <w:pStyle w:val="PreformattedText"/>
        <w:bidi w:val="0"/>
        <w:spacing w:before="0" w:after="0"/>
        <w:jc w:val="left"/>
        <w:rPr/>
      </w:pPr>
      <w:r>
        <w:rPr/>
        <w:t>x5Cc1NBY6cPq4u0LIVwe9ZtFpllRH8sfSn4EQjjcFoQAd6ldlvogkvnJAPeb9auiEKdPuOVclsnPrU</w:t>
      </w:r>
    </w:p>
    <w:p>
      <w:pPr>
        <w:pStyle w:val="PreformattedText"/>
        <w:bidi w:val="0"/>
        <w:spacing w:before="0" w:after="0"/>
        <w:jc w:val="left"/>
        <w:rPr/>
      </w:pPr>
      <w:r>
        <w:rPr/>
        <w:t>SVGkBz/FD1qUUy24j+WK08GIkf/wAQKI9kyD5vgqyBPafzDU+S49C2Q+6aRSEts45j9apGfkNnmVVO</w:t>
      </w:r>
    </w:p>
    <w:p>
      <w:pPr>
        <w:pStyle w:val="PreformattedText"/>
        <w:bidi w:val="0"/>
        <w:spacing w:before="0" w:after="0"/>
        <w:jc w:val="left"/>
        <w:rPr/>
      </w:pPr>
      <w:r>
        <w:rPr/>
        <w:t>9MGEWThySKhlx4QonyYyACSew70hkT4q484W8PdIm1HijXtP0u1iVj+fMokfHVUjB5nb/wBIBNWujP</w:t>
      </w:r>
    </w:p>
    <w:p>
      <w:pPr>
        <w:pStyle w:val="PreformattedText"/>
        <w:bidi w:val="0"/>
        <w:spacing w:before="0" w:after="0"/>
        <w:jc w:val="left"/>
        <w:rPr/>
      </w:pPr>
      <w:r>
        <w:rPr/>
        <w:t>syLx77f9jaXE9vwLwubsZwmo6zIY0b5iBPe6/3MPpQuB7TKXHPjFxz4nSu3FXE+o39udxZq/k2qYJI</w:t>
      </w:r>
    </w:p>
    <w:p>
      <w:pPr>
        <w:pStyle w:val="PreformattedText"/>
        <w:bidi w:val="0"/>
        <w:spacing w:before="0" w:after="0"/>
        <w:jc w:val="left"/>
        <w:rPr/>
      </w:pPr>
      <w:r>
        <w:rPr/>
        <w:t>xAmE2z1IJ+dBaVEHAAGAMY7AbD7UqGLtP1ObRr211K2x59pIJVyNmA6g/UZH3rPNjU4OL8m+nyvHkU</w:t>
      </w:r>
    </w:p>
    <w:p>
      <w:pPr>
        <w:pStyle w:val="PreformattedText"/>
        <w:bidi w:val="0"/>
        <w:spacing w:before="0" w:after="0"/>
        <w:jc w:val="left"/>
        <w:rPr/>
      </w:pPr>
      <w:r>
        <w:rPr/>
        <w:t>kfRjgD/D7/AEKy1fTVUQajbxTLy9hygY+WMY+1fG5VKLcJeD7SEk1cfJNsExHY1kg8iIz4YqTj50Io</w:t>
      </w:r>
    </w:p>
    <w:p>
      <w:pPr>
        <w:pStyle w:val="PreformattedText"/>
        <w:bidi w:val="0"/>
        <w:spacing w:before="0" w:after="0"/>
        <w:jc w:val="left"/>
        <w:rPr/>
      </w:pPr>
      <w:r>
        <w:rPr/>
        <w:t>atRlChsMd/StIklf6vpp1G5AAOAa3jKiHCyK8cWaWNh5YUA4xitsbtmGSNIzfxlaGM+YVyB1r0sDPJ</w:t>
      </w:r>
    </w:p>
    <w:p>
      <w:pPr>
        <w:pStyle w:val="PreformattedText"/>
        <w:bidi w:val="0"/>
        <w:spacing w:before="0" w:after="0"/>
        <w:jc w:val="left"/>
        <w:rPr/>
      </w:pPr>
      <w:r>
        <w:rPr/>
        <w:t>1EeLK31OJYZAO7AMa9PE7R5OZVIV8I8fcUcAag19wvr+paPcsVLtZXDRiXl6B1Bw43OzAjetTA1B4c</w:t>
      </w:r>
    </w:p>
    <w:p>
      <w:pPr>
        <w:pStyle w:val="PreformattedText"/>
        <w:bidi w:val="0"/>
        <w:spacing w:before="0" w:after="0"/>
        <w:jc w:val="left"/>
        <w:rPr/>
      </w:pPr>
      <w:r>
        <w:rPr/>
        <w:t>+3vr2nkWvH2iw65b4Vfx+nctrdL6syY8uTPoAn1qdpSk0ac4O8Z+C/ESKB+HeJbSW5nBI0+5kWC7Uj</w:t>
      </w:r>
    </w:p>
    <w:p>
      <w:pPr>
        <w:pStyle w:val="PreformattedText"/>
        <w:bidi w:val="0"/>
        <w:spacing w:before="0" w:after="0"/>
        <w:jc w:val="left"/>
        <w:rPr/>
      </w:pPr>
      <w:r>
        <w:rPr/>
        <w:t>sYWOSf+HmHoatR4E2TCCa8klZSknKpwSUO1NRYrQvzKo3ANOmK0GoWYZKj9afICqymCToMYOaiVlIk</w:t>
      </w:r>
    </w:p>
    <w:p>
      <w:pPr>
        <w:pStyle w:val="PreformattedText"/>
        <w:bidi w:val="0"/>
        <w:spacing w:before="0" w:after="0"/>
        <w:jc w:val="left"/>
        <w:rPr/>
      </w:pPr>
      <w:r>
        <w:rPr/>
        <w:t>8mpCCEHqcVL4Q0RnV7tLth5gwPnSg+RtMaJLe2lQqQta2iKEqaXbq2VI+xo9rGmwx9OVujYpqMQ3SL</w:t>
      </w:r>
    </w:p>
    <w:p>
      <w:pPr>
        <w:pStyle w:val="PreformattedText"/>
        <w:bidi w:val="0"/>
        <w:spacing w:before="0" w:after="0"/>
        <w:jc w:val="left"/>
        <w:rPr/>
      </w:pPr>
      <w:r>
        <w:rPr/>
        <w:t>XifMdZCEbvi5FEeyZCiaUBTvVkBNnJlzipNI9CyVsIaRSEVvDMXYlHA7ZFVFcGbKv8QPaF8M/D28ns</w:t>
      </w:r>
    </w:p>
    <w:p>
      <w:pPr>
        <w:pStyle w:val="PreformattedText"/>
        <w:bidi w:val="0"/>
        <w:spacing w:before="0" w:after="0"/>
        <w:jc w:val="left"/>
        <w:rPr/>
      </w:pPr>
      <w:r>
        <w:rPr/>
        <w:t>Nd4us11OBvLlsbJWuriNv7WSMHlPyYimCTKU4h9v3hPSEli4Z4Y1fWZgSFmvXWyhPzx77kfYVFFoz3</w:t>
      </w:r>
    </w:p>
    <w:p>
      <w:pPr>
        <w:pStyle w:val="PreformattedText"/>
        <w:bidi w:val="0"/>
        <w:spacing w:before="0" w:after="0"/>
        <w:jc w:val="left"/>
        <w:rPr/>
      </w:pPr>
      <w:r>
        <w:rPr/>
        <w:t>4j+2H4m+IcMtlDqMPDmlP1t9E5opXA6BpyTIfmFKg+lOhmeZWaW+eWUl5GyzOxyzHuSTuTQAXBLztI</w:t>
      </w:r>
    </w:p>
    <w:p>
      <w:pPr>
        <w:pStyle w:val="PreformattedText"/>
        <w:bidi w:val="0"/>
        <w:spacing w:before="0" w:after="0"/>
        <w:jc w:val="left"/>
        <w:rPr/>
      </w:pPr>
      <w:r>
        <w:rPr/>
        <w:t>p7GmgFsW0bn5UxnBuSM7UrA6W7dqTBGu/ZB43S90u/4SuZB+Ksj51sD1eM9R9tq+c9UwbZ/UXk+o9M</w:t>
      </w:r>
    </w:p>
    <w:p>
      <w:pPr>
        <w:pStyle w:val="PreformattedText"/>
        <w:bidi w:val="0"/>
        <w:spacing w:before="0" w:after="0"/>
        <w:jc w:val="left"/>
        <w:rPr/>
      </w:pPr>
      <w:r>
        <w:rPr/>
        <w:t>z78W1+DUipsRXknpDDqLtFIcdKSNEM0/PMPhO/pVLgdCnTtGaRud9h6AVaZLKx8VLUmdYU7GujB2c+</w:t>
      </w:r>
    </w:p>
    <w:p>
      <w:pPr>
        <w:pStyle w:val="PreformattedText"/>
        <w:bidi w:val="0"/>
        <w:spacing w:before="0" w:after="0"/>
        <w:jc w:val="left"/>
        <w:rPr/>
      </w:pPr>
      <w:r>
        <w:rPr/>
        <w:t>ZcFL8ccPCHRvxEmyoCxJ9BXfhlcqPO1GOoNsztfTfibqST+knb6dq9yKpUfOye52N0gw5qjM7GnMaA</w:t>
      </w:r>
    </w:p>
    <w:p>
      <w:pPr>
        <w:pStyle w:val="PreformattedText"/>
        <w:bidi w:val="0"/>
        <w:spacing w:before="0" w:after="0"/>
        <w:jc w:val="left"/>
        <w:rPr/>
      </w:pPr>
      <w:r>
        <w:rPr/>
        <w:t>FixAAbdP2oGSyx8ROMtPmintuLeIIpYcCNl1Gb3QOgxzYxt06U7Ci3eDfbO8QeGyINcFnxNZg//mJ5</w:t>
      </w:r>
    </w:p>
    <w:p>
      <w:pPr>
        <w:pStyle w:val="PreformattedText"/>
        <w:bidi w:val="0"/>
        <w:spacing w:before="0" w:after="0"/>
        <w:jc w:val="left"/>
        <w:rPr/>
      </w:pPr>
      <w:r>
        <w:rPr/>
        <w:t>NwPpNGBn/mVqe5i2mi+DPa88PeKVSK/v5+HbxtvL1OM+UT8pkyuP+Llp7gok+pe0R4ccO65a2Wo8YW</w:t>
      </w:r>
    </w:p>
    <w:p>
      <w:pPr>
        <w:pStyle w:val="PreformattedText"/>
        <w:bidi w:val="0"/>
        <w:spacing w:before="0" w:after="0"/>
        <w:jc w:val="left"/>
        <w:rPr/>
      </w:pPr>
      <w:r>
        <w:rPr/>
        <w:t>IeZEkElqklzEqt8JaSJWUD75HfFQ22NF82UkGo2drdW08Vxa3EazQzwuHjljYZV1YbFSCCCPWpZURo</w:t>
      </w:r>
    </w:p>
    <w:p>
      <w:pPr>
        <w:pStyle w:val="PreformattedText"/>
        <w:bidi w:val="0"/>
        <w:spacing w:before="0" w:after="0"/>
        <w:jc w:val="left"/>
        <w:rPr/>
      </w:pPr>
      <w:r>
        <w:rPr/>
        <w:t>16EIy4HelHhg+hkfAjJra0QNbXPLIRnvS9pSsMF5joTRcQpluwyflDelRnYhdy1wKSXIPoUyg8vWqI</w:t>
      </w:r>
    </w:p>
    <w:p>
      <w:pPr>
        <w:pStyle w:val="PreformattedText"/>
        <w:bidi w:val="0"/>
        <w:spacing w:before="0" w:after="0"/>
        <w:jc w:val="left"/>
        <w:rPr/>
      </w:pPr>
      <w:r>
        <w:rPr/>
        <w:t>A2Bw5FSaIov2sfaBk8H+GrfR+H5VHGetoWtpCFYWMAOGuCpyCxPuoCMZyTkLglDR8yNR1XU9S1CXUL</w:t>
      </w:r>
    </w:p>
    <w:p>
      <w:pPr>
        <w:pStyle w:val="PreformattedText"/>
        <w:bidi w:val="0"/>
        <w:spacing w:before="0" w:after="0"/>
        <w:jc w:val="left"/>
        <w:rPr/>
      </w:pPr>
      <w:r>
        <w:rPr/>
        <w:t>vU765vpZDK9xPcu8jOTksWJznO+aoBuBaEFixKsckHff1+tIA8MGXINAz2cCihjfev5cit9qQhPZN+</w:t>
      </w:r>
    </w:p>
    <w:p>
      <w:pPr>
        <w:pStyle w:val="PreformattedText"/>
        <w:bidi w:val="0"/>
        <w:spacing w:before="0" w:after="0"/>
        <w:jc w:val="left"/>
        <w:rPr/>
      </w:pPr>
      <w:r>
        <w:rPr/>
        <w:t>a/zpoEOqnETeuRQxnoznekgOk+tAIkfAnFN3wbxXp2s2TsjwSASBTjmQncf61yavEsmNpnoaDM8eQ+</w:t>
      </w:r>
    </w:p>
    <w:p>
      <w:pPr>
        <w:pStyle w:val="PreformattedText"/>
        <w:bidi w:val="0"/>
        <w:spacing w:before="0" w:after="0"/>
        <w:jc w:val="left"/>
        <w:rPr/>
      </w:pPr>
      <w:r>
        <w:rPr/>
        <w:t>lXCfEdtxNpFtqEDKVlUMRXys4bXR9QvcuAnX1CNzDv1qUjWHQgsUVyM7+lDLSJHCqQwnpnGapENFM8</w:t>
      </w:r>
    </w:p>
    <w:p>
      <w:pPr>
        <w:pStyle w:val="PreformattedText"/>
        <w:bidi w:val="0"/>
        <w:spacing w:before="0" w:after="0"/>
        <w:jc w:val="left"/>
        <w:rPr/>
      </w:pPr>
      <w:r>
        <w:rPr/>
        <w:t>ZodQ18oBlQcmujFwrMpKyl/aD1VNH4cs9NhYfiL9ipx1VFwWP390fc16Xp+Pfkcn4PK9VybMWzzIzA</w:t>
      </w:r>
    </w:p>
    <w:p>
      <w:pPr>
        <w:pStyle w:val="PreformattedText"/>
        <w:bidi w:val="0"/>
        <w:spacing w:before="0" w:after="0"/>
        <w:jc w:val="left"/>
        <w:rPr/>
      </w:pPr>
      <w:r>
        <w:rPr/>
        <w:t>w3Ne2fOCeRe9AgduN6AQtUUDB42oASS7E0CBwqXIA6mgEKZJSqBIcKB2NAza3sJ+M0pluvDLWrp2DB</w:t>
      </w:r>
    </w:p>
    <w:p>
      <w:pPr>
        <w:pStyle w:val="PreformattedText"/>
        <w:bidi w:val="0"/>
        <w:spacing w:before="0" w:after="0"/>
        <w:jc w:val="left"/>
        <w:rPr/>
      </w:pPr>
      <w:r>
        <w:rPr/>
        <w:t>rrQzI2eUgEzW436EfmKPk/rSYlwzYGvyKME1BfgYZL2IREYFaWQNDKsrsQNs1Mio9gjAMmoLstmB/y</w:t>
      </w:r>
    </w:p>
    <w:p>
      <w:pPr>
        <w:pStyle w:val="PreformattedText"/>
        <w:bidi w:val="0"/>
        <w:spacing w:before="0" w:after="0"/>
        <w:jc w:val="left"/>
        <w:rPr/>
      </w:pPr>
      <w:r>
        <w:rPr/>
        <w:t>q3OYSq38SKSELpn9w0xDe2pWulWd7qF7KIrKyhe4nk/sjRSzH9AaRcT5H+J3iLqvizxlqXFmrsBPfE</w:t>
      </w:r>
    </w:p>
    <w:p>
      <w:pPr>
        <w:pStyle w:val="PreformattedText"/>
        <w:bidi w:val="0"/>
        <w:spacing w:before="0" w:after="0"/>
        <w:jc w:val="left"/>
        <w:rPr/>
      </w:pPr>
      <w:r>
        <w:rPr/>
        <w:t>CGFdktrdc+VEo9Ap39WLHvQWQd1waYBEuCOXNIAvzPJKtn3c4b/wCaAFJO1ACa6i86E4+IbigBtt35</w:t>
      </w:r>
    </w:p>
    <w:p>
      <w:pPr>
        <w:pStyle w:val="PreformattedText"/>
        <w:bidi w:val="0"/>
        <w:spacing w:before="0" w:after="0"/>
        <w:jc w:val="left"/>
        <w:rPr/>
      </w:pPr>
      <w:r>
        <w:rPr/>
        <w:t>JM0hDqGJgJHrTGdjbYep6UhhwjJJycCgEHwuIpFYAYU5+tROO6LRpjnskpGxfZ34sF1oxs0lyYOiH+</w:t>
      </w:r>
    </w:p>
    <w:p>
      <w:pPr>
        <w:pStyle w:val="PreformattedText"/>
        <w:bidi w:val="0"/>
        <w:spacing w:before="0" w:after="0"/>
        <w:jc w:val="left"/>
        <w:rPr/>
      </w:pPr>
      <w:r>
        <w:rPr/>
        <w:t>2vmdVicZcn12jyqcFRdt/dm6hIPUbVxHdFUM1tdSRTBSeh60mapcEia+5oSc7kbUkyZRIrqeksiy3i</w:t>
      </w:r>
    </w:p>
    <w:p>
      <w:pPr>
        <w:pStyle w:val="PreformattedText"/>
        <w:bidi w:val="0"/>
        <w:spacing w:before="0" w:after="0"/>
        <w:jc w:val="left"/>
        <w:rPr/>
      </w:pPr>
      <w:r>
        <w:rPr/>
        <w:t>qC2M1tCRk0Y49oXWl1LjG3sUYk6ZaiOTbGHdi5Ge+xWvofTYVicvlny/q+TdnUP/ABX88lOsNzXonl</w:t>
      </w:r>
    </w:p>
    <w:p>
      <w:pPr>
        <w:pStyle w:val="PreformattedText"/>
        <w:bidi w:val="0"/>
        <w:spacing w:before="0" w:after="0"/>
        <w:jc w:val="left"/>
        <w:rPr/>
      </w:pPr>
      <w:r>
        <w:rPr/>
        <w:t>BJHNzCgRyLrntQIXR7igYKhAJrhffHpQIPiT30wcd6aAMdRvzb0DJv4L8R6Nwl4tcHa7r95PZaPpeo</w:t>
      </w:r>
    </w:p>
    <w:p>
      <w:pPr>
        <w:pStyle w:val="PreformattedText"/>
        <w:bidi w:val="0"/>
        <w:spacing w:before="0" w:after="0"/>
        <w:jc w:val="left"/>
        <w:rPr/>
      </w:pPr>
      <w:r>
        <w:rPr/>
        <w:t>x3VxcQRGRlVASPdXcgnAOMnBOx6UhM+pV9qtlrmkWOqaZdxXmnXsSz29zCcpLGw2YH0qPJadoYJT+W</w:t>
      </w:r>
    </w:p>
    <w:p>
      <w:pPr>
        <w:pStyle w:val="PreformattedText"/>
        <w:bidi w:val="0"/>
        <w:spacing w:before="0" w:after="0"/>
        <w:jc w:val="left"/>
        <w:rPr/>
      </w:pPr>
      <w:r>
        <w:rPr/>
        <w:t>TVkBdu2TUyKiKyM9KlIqyy7dsw1uc4lV/4kD50hDjN/LoEV94uNy+DviMckY4fvsEdf5LUi4nyOnuw</w:t>
      </w:r>
    </w:p>
    <w:p>
      <w:pPr>
        <w:pStyle w:val="PreformattedText"/>
        <w:bidi w:val="0"/>
        <w:spacing w:before="0" w:after="0"/>
        <w:jc w:val="left"/>
        <w:rPr/>
      </w:pPr>
      <w:r>
        <w:rPr/>
        <w:t>hwMnHYUFhPnhxg7GgEBKgjPWgAuRQ8bLjcigAMMpaADPvDY0AhRB7yGgYzXCeXO49DtSJFtu/NGBk4</w:t>
      </w:r>
    </w:p>
    <w:p>
      <w:pPr>
        <w:pStyle w:val="PreformattedText"/>
        <w:bidi w:val="0"/>
        <w:spacing w:before="0" w:after="0"/>
        <w:jc w:val="left"/>
        <w:rPr/>
      </w:pPr>
      <w:r>
        <w:rPr/>
        <w:t>oGKrdcMzZ6DAoGKRup9aAOZxQMtLwP4rOgcUQI74hmPltv69P3rytfivk9r0vNXtZs8XCzRLIpyrAG</w:t>
      </w:r>
    </w:p>
    <w:p>
      <w:pPr>
        <w:pStyle w:val="PreformattedText"/>
        <w:bidi w:val="0"/>
        <w:spacing w:before="0" w:after="0"/>
        <w:jc w:val="left"/>
        <w:rPr/>
      </w:pPr>
      <w:r>
        <w:rPr/>
        <w:t>vAkqPpYO0E+QWcMP1rM3Q4qxIAPShCYZPPm2aHGQxxitUYtHzu8ULw3/AIh8VTk5LalOox0wrlQP0W</w:t>
      </w:r>
    </w:p>
    <w:p>
      <w:pPr>
        <w:pStyle w:val="PreformattedText"/>
        <w:bidi w:val="0"/>
        <w:spacing w:before="0" w:after="0"/>
        <w:jc w:val="left"/>
        <w:rPr/>
      </w:pPr>
      <w:r>
        <w:rPr/>
        <w:t>vq9JHbhgv0R8TrZbtRkf6shj7V0HKFIPezQAVMnly7HAO+1BIstxkbsT9aBitF2pgETLl1pADLYcAH</w:t>
      </w:r>
    </w:p>
    <w:p>
      <w:pPr>
        <w:pStyle w:val="PreformattedText"/>
        <w:bidi w:val="0"/>
        <w:spacing w:before="0" w:after="0"/>
        <w:jc w:val="left"/>
        <w:rPr/>
      </w:pPr>
      <w:r>
        <w:rPr/>
        <w:t>oDTALNIYkuJMYHzoEbv9jXxB0zVPDaTgx76Ztc0m4nu1tp8cv4WQrjyj3VXLFh1Bkz0OyaBM0RMUEZ</w:t>
      </w:r>
    </w:p>
    <w:p>
      <w:pPr>
        <w:pStyle w:val="PreformattedText"/>
        <w:bidi w:val="0"/>
        <w:spacing w:before="0" w:after="0"/>
        <w:jc w:val="left"/>
        <w:rPr/>
      </w:pPr>
      <w:r>
        <w:rPr/>
        <w:t>Bq0uAEcUgDHFLaAr83b5UbQsse1f8AJqjISI/8YN+9Ah2mf8vrQBDPEHUrXSfDjjW/v4BcWNto17JN</w:t>
      </w:r>
    </w:p>
    <w:p>
      <w:pPr>
        <w:pStyle w:val="PreformattedText"/>
        <w:bidi w:val="0"/>
        <w:spacing w:before="0" w:after="0"/>
        <w:jc w:val="left"/>
        <w:rPr/>
      </w:pPr>
      <w:r>
        <w:rPr/>
        <w:t>C24kXyXHKfrnH3qS4nyCSBUhjUkcyqAceuKCwl4wKYgtG5Gx2pADO2fnQMQuxhnI/pY0hDhbn3aYxt</w:t>
      </w:r>
    </w:p>
    <w:p>
      <w:pPr>
        <w:pStyle w:val="PreformattedText"/>
        <w:bidi w:val="0"/>
        <w:spacing w:before="0" w:after="0"/>
        <w:jc w:val="left"/>
        <w:rPr/>
      </w:pPr>
      <w:r>
        <w:rPr/>
        <w:t>1BcT59RSEetWJXl674oAdEwoCjtTKDRuKQAWOKAQs0q6axvYp0bBUj7Vhnhvg0dOlyfTyJm4PDDiZe</w:t>
      </w:r>
    </w:p>
    <w:p>
      <w:pPr>
        <w:pStyle w:val="PreformattedText"/>
        <w:bidi w:val="0"/>
        <w:spacing w:before="0" w:after="0"/>
        <w:jc w:val="left"/>
        <w:rPr/>
      </w:pPr>
      <w:r>
        <w:rPr/>
        <w:t>JOH4GzlwgB+RAr5nUQ2s+x02TdGyewp0BH3rkOwUmMqpwKEISSzLE6s591Dzt9Buf8q0StUZt1yfNb</w:t>
      </w:r>
    </w:p>
    <w:p>
      <w:pPr>
        <w:pStyle w:val="PreformattedText"/>
        <w:bidi w:val="0"/>
        <w:spacing w:before="0" w:after="0"/>
        <w:jc w:val="left"/>
        <w:rPr/>
      </w:pPr>
      <w:r>
        <w:rPr/>
        <w:t>Urw6hqN5dt1uZpJv8A3sW/1r7KMdqUV4PgZy3Scn5EEg7iqIC+nQUABmUun/qXegQbaMGWgEL0xynf</w:t>
      </w:r>
    </w:p>
    <w:p>
      <w:pPr>
        <w:pStyle w:val="PreformattedText"/>
        <w:bidi w:val="0"/>
        <w:spacing w:before="0" w:after="0"/>
        <w:jc w:val="left"/>
        <w:rPr/>
      </w:pPr>
      <w:r>
        <w:rPr/>
        <w:t>amASWBYigAhSWuH3+FaQHnbAJzQAiwHJkf4Ow9aBGl/Yo4cm1LxF1bXxcRx22i6eyNDn35WnzGuBj4</w:t>
      </w:r>
    </w:p>
    <w:p>
      <w:pPr>
        <w:pStyle w:val="PreformattedText"/>
        <w:bidi w:val="0"/>
        <w:spacing w:before="0" w:after="0"/>
        <w:jc w:val="left"/>
        <w:rPr/>
      </w:pPr>
      <w:r>
        <w:rPr/>
        <w:t>RhiT6hR32aA29MVIO9WkAjQhW60AKTMMUAWTaPmI0GYjRv42kIeJT+XSAjPFumRa1wZxVplwvNBe6V</w:t>
      </w:r>
    </w:p>
    <w:p>
      <w:pPr>
        <w:pStyle w:val="PreformattedText"/>
        <w:bidi w:val="0"/>
        <w:spacing w:before="0" w:after="0"/>
        <w:jc w:val="left"/>
        <w:rPr/>
      </w:pPr>
      <w:r>
        <w:rPr/>
        <w:t>dwuvqGhcUvJUT4+RsTBEx3ZkUk/ahFhLdaACzigZ5XB90/akAlvo/d5vQ0CD7CTnTBO/SmhoJ1Jdlb</w:t>
      </w:r>
    </w:p>
    <w:p>
      <w:pPr>
        <w:pStyle w:val="PreformattedText"/>
        <w:bidi w:val="0"/>
        <w:spacing w:before="0" w:after="0"/>
        <w:jc w:val="left"/>
        <w:rPr/>
      </w:pPr>
      <w:r>
        <w:rPr/>
        <w:t>0NIAFgAAzd+1AIWoxBzQMPDZoA4Bk0AgajG2aVDRor2cuIvKuprGR9mwyqT9jXga/HTPqPTc26Jqi2</w:t>
      </w:r>
    </w:p>
    <w:p>
      <w:pPr>
        <w:pStyle w:val="PreformattedText"/>
        <w:bidi w:val="0"/>
        <w:spacing w:before="0" w:after="0"/>
        <w:jc w:val="left"/>
        <w:rPr/>
      </w:pPr>
      <w:r>
        <w:rPr/>
        <w:t>Qv8ADvXjntJixoTuT6U0JyIJ4k6mugcFcR6k/wANvYzY3xlmUoo/9zCunTQ35Yx+Wjl1eTZhnL4TPn</w:t>
      </w:r>
    </w:p>
    <w:p>
      <w:pPr>
        <w:pStyle w:val="PreformattedText"/>
        <w:bidi w:val="0"/>
        <w:spacing w:before="0" w:after="0"/>
        <w:jc w:val="left"/>
        <w:rPr/>
      </w:pPr>
      <w:r>
        <w:rPr/>
        <w:t>cQFwvXlAFfXHw4Bu9AAPlQB4bUAFrmCTI+Bu3pQIcEP5ZpoBLbv5jOfQ0gQC33lmb54oQjkn5zcinY</w:t>
      </w:r>
    </w:p>
    <w:p>
      <w:pPr>
        <w:pStyle w:val="PreformattedText"/>
        <w:bidi w:val="0"/>
        <w:spacing w:before="0" w:after="0"/>
        <w:jc w:val="left"/>
        <w:rPr/>
      </w:pPr>
      <w:r>
        <w:rPr/>
        <w:t>fEaAOtEoHTpQMvv2PtZi0/xXurSW58k6lpU9vDGTtNIrxyBfryxuR9Md6PAG0ru5nRjgHFUpCYCGaS</w:t>
      </w:r>
    </w:p>
    <w:p>
      <w:pPr>
        <w:pStyle w:val="PreformattedText"/>
        <w:bidi w:val="0"/>
        <w:spacing w:before="0" w:after="0"/>
        <w:jc w:val="left"/>
        <w:rPr/>
      </w:pPr>
      <w:r>
        <w:rPr/>
        <w:t>QZJobBCxC+OtTZVFp2T5irUxEyN/Gj61Ih9k/l0ARniu+OncH8U3YYqbfSbyUMDjHLA5/0qS4nx8i2</w:t>
      </w:r>
    </w:p>
    <w:p>
      <w:pPr>
        <w:pStyle w:val="PreformattedText"/>
        <w:bidi w:val="0"/>
        <w:spacing w:before="0" w:after="0"/>
        <w:jc w:val="left"/>
        <w:rPr/>
      </w:pPr>
      <w:r>
        <w:rPr/>
        <w:t>t4R6Rr/lQUEud6AC9qQBMik7qdxQBzzRPC6HZ1G4oAK01+WUrQNCnUFzC3yNACOzbDEUAhaNqBhyNQ</w:t>
      </w:r>
    </w:p>
    <w:p>
      <w:pPr>
        <w:pStyle w:val="PreformattedText"/>
        <w:bidi w:val="0"/>
        <w:spacing w:before="0" w:after="0"/>
        <w:jc w:val="left"/>
        <w:rPr/>
      </w:pPr>
      <w:r>
        <w:rPr/>
        <w:t>AapGKAPDrmgETTw3199A4gtrgEhQ4z9DXn67FuVnq+m5dro3jwtqqanaQSK2eZc185KNM+njK1ZLjC</w:t>
      </w:r>
    </w:p>
    <w:p>
      <w:pPr>
        <w:pStyle w:val="PreformattedText"/>
        <w:bidi w:val="0"/>
        <w:spacing w:before="0" w:after="0"/>
        <w:jc w:val="left"/>
        <w:rPr/>
      </w:pPr>
      <w:r>
        <w:rPr/>
        <w:t>rJ0qaCzPftZauNI8OLfT0blm1jUI48DvHEDI37+XXpelY92ZyfhfyeV6vk24Nvy/+TEmMk19GfMAPW</w:t>
      </w:r>
    </w:p>
    <w:p>
      <w:pPr>
        <w:pStyle w:val="PreformattedText"/>
        <w:bidi w:val="0"/>
        <w:spacing w:before="0" w:after="0"/>
        <w:jc w:val="left"/>
        <w:rPr/>
      </w:pPr>
      <w:r>
        <w:rPr/>
        <w:t>gDmMUAc6UAAVedvkKBCxvcgc/KgBFYH3ZDQILhc8rhfjc7UALI0EaY/U+ppgcZcg42HzooZIfDjUtZ</w:t>
      </w:r>
    </w:p>
    <w:p>
      <w:pPr>
        <w:pStyle w:val="PreformattedText"/>
        <w:bidi w:val="0"/>
        <w:spacing w:before="0" w:after="0"/>
        <w:jc w:val="left"/>
        <w:rPr/>
      </w:pPr>
      <w:r>
        <w:rPr/>
        <w:t>0Pj7h+84blgGv/jI4bNZ1UxvJIfL5X5tuVufBO2ATgjrSEfV+54aQ2cnOE81RhuTPLzDrjO+M5xnfF</w:t>
      </w:r>
    </w:p>
    <w:p>
      <w:pPr>
        <w:pStyle w:val="PreformattedText"/>
        <w:bidi w:val="0"/>
        <w:spacing w:before="0" w:after="0"/>
        <w:jc w:val="left"/>
        <w:rPr/>
      </w:pPr>
      <w:r>
        <w:rPr/>
        <w:t>JCbIJbpySyJ/axFW+gQ6Km1QiyxLB8xGtUYhMZ/jh9aBD/ACtiOkBUftBcU2PC3gxxrPe3IhkvtPl0</w:t>
      </w:r>
    </w:p>
    <w:p>
      <w:pPr>
        <w:pStyle w:val="PreformattedText"/>
        <w:bidi w:val="0"/>
        <w:spacing w:before="0" w:after="0"/>
        <w:jc w:val="left"/>
        <w:rPr/>
      </w:pPr>
      <w:r>
        <w:rPr/>
        <w:t>20X+qW4nUoiD7FifQKTUlxPlvNscelMoTMMmkAWQRQAST1pAFKOWcZ7jFAIBZ+7d4+dA0OF0vPG474</w:t>
      </w:r>
    </w:p>
    <w:p>
      <w:pPr>
        <w:pStyle w:val="PreformattedText"/>
        <w:bidi w:val="0"/>
        <w:spacing w:before="0" w:after="0"/>
        <w:jc w:val="left"/>
        <w:rPr/>
      </w:pPr>
      <w:r>
        <w:rPr/>
        <w:t>oAbLP+YfpQIcOgoKOrQAcppgDBFIBRZ3HkXMbZ2JwayzQ3QaN8E9k0zW/gfxkZ7OK1nceZH7u5r5zU</w:t>
      </w:r>
    </w:p>
    <w:p>
      <w:pPr>
        <w:pStyle w:val="PreformattedText"/>
        <w:bidi w:val="0"/>
        <w:spacing w:before="0" w:after="0"/>
        <w:jc w:val="left"/>
        <w:rPr/>
      </w:pPr>
      <w:r>
        <w:rPr/>
        <w:t>Y6dn1OmyXGmaZsZVuLdTnqK5ToZi72yeIvxnHekaCjAw6RYCZwP/ADZ25jn/AJEj/Wvd9Kx7cbn8v+</w:t>
      </w:r>
    </w:p>
    <w:p>
      <w:pPr>
        <w:pStyle w:val="PreformattedText"/>
        <w:bidi w:val="0"/>
        <w:spacing w:before="0" w:after="0"/>
        <w:jc w:val="left"/>
        <w:rPr/>
      </w:pPr>
      <w:r>
        <w:rPr/>
        <w:t>D571bLvyKHx/v/ANGbPWvVPIA+tAHAKBAexJoAHAgJoANvTyW7/MYoAQW55YZT8qBBtjEQpcjr0oQI</w:t>
      </w:r>
    </w:p>
    <w:p>
      <w:pPr>
        <w:pStyle w:val="PreformattedText"/>
        <w:bidi w:val="0"/>
        <w:spacing w:before="0" w:after="0"/>
        <w:jc w:val="left"/>
        <w:rPr/>
      </w:pPr>
      <w:r>
        <w:rPr/>
        <w:t>VYxmmMA7BVO+W9KQHNDSZdc08xy+TP8AiYuSTOORucYOe2KEI+xF9rKQreIzgkSN99zT2kEDgUPPI/</w:t>
      </w:r>
    </w:p>
    <w:p>
      <w:pPr>
        <w:pStyle w:val="PreformattedText"/>
        <w:bidi w:val="0"/>
        <w:spacing w:before="0" w:after="0"/>
        <w:jc w:val="left"/>
        <w:rPr/>
      </w:pPr>
      <w:r>
        <w:rPr/>
        <w:t>ZmJqmuCojixCiooqycWLflVojILjfF4KQIe5pcpigRkr26obuTgDhOeIMbKDWJBPjoHaAiMn9JB9/n</w:t>
      </w:r>
    </w:p>
    <w:p>
      <w:pPr>
        <w:pStyle w:val="PreformattedText"/>
        <w:bidi w:val="0"/>
        <w:spacing w:before="0" w:after="0"/>
        <w:jc w:val="left"/>
        <w:rPr/>
      </w:pPr>
      <w:r>
        <w:rPr/>
        <w:t>SLiYXeUOu/UUFiZjg9dqBAGbIpAFNSAIVyZVB9aAPWw/jW+RoAcXGQaYxstxyXDLSELdulBQIUxA1P</w:t>
      </w:r>
    </w:p>
    <w:p>
      <w:pPr>
        <w:pStyle w:val="PreformattedText"/>
        <w:bidi w:val="0"/>
        <w:spacing w:before="0" w:after="0"/>
        <w:jc w:val="left"/>
        <w:rPr/>
      </w:pPr>
      <w:r>
        <w:rPr/>
        <w:t>WgAWaBnTuDSAsfw44ofS723lLkb8r79x/tXkarDy0e3otRaTN38Bayur6bE3OPeUe8TsB3Jrx5QadH</w:t>
      </w:r>
    </w:p>
    <w:p>
      <w:pPr>
        <w:pStyle w:val="PreformattedText"/>
        <w:bidi w:val="0"/>
        <w:spacing w:before="0" w:after="0"/>
        <w:jc w:val="left"/>
        <w:rPr/>
      </w:pPr>
      <w:r>
        <w:rPr/>
        <w:t>s77Vnz18VuK1448RuJteiYm2vb1/w+f/ACUxHH/+iKfvX1GmxfSxRg/B8lqcv1cspkMxtW5gBxtQB7</w:t>
      </w:r>
    </w:p>
    <w:p>
      <w:pPr>
        <w:pStyle w:val="PreformattedText"/>
        <w:bidi w:val="0"/>
        <w:spacing w:before="0" w:after="0"/>
        <w:jc w:val="left"/>
        <w:rPr/>
      </w:pPr>
      <w:r>
        <w:rPr/>
        <w:t>GaAAsO1ABkAxQgC9Rf8rHqaYhFCC0bJn4mAooQvDcowNhQOjjFm6GmICQqKSTikMLt50S7ine3E0ET</w:t>
      </w:r>
    </w:p>
    <w:p>
      <w:pPr>
        <w:pStyle w:val="PreformattedText"/>
        <w:bidi w:val="0"/>
        <w:spacing w:before="0" w:after="0"/>
        <w:jc w:val="left"/>
        <w:rPr/>
      </w:pPr>
      <w:r>
        <w:rPr/>
        <w:t>qzRMSBIAclSe2cYoEfU/T9VTiPR7DV4YZIYdStoryOKUYaNZEDhT8wGxW6XBnYKBWR8VLRSYskJIFF</w:t>
      </w:r>
    </w:p>
    <w:p>
      <w:pPr>
        <w:pStyle w:val="PreformattedText"/>
        <w:bidi w:val="0"/>
        <w:spacing w:before="0" w:after="0"/>
        <w:jc w:val="left"/>
        <w:rPr/>
      </w:pPr>
      <w:r>
        <w:rPr/>
        <w:t>BZOLF/yjUkhSP/ABg+tIEPkm8YoAzz7YN0IfBO/iJGJ9Ss48Hv7zN//NA4dnztlg6lT9jSNAgKwztQ</w:t>
      </w:r>
    </w:p>
    <w:p>
      <w:pPr>
        <w:pStyle w:val="PreformattedText"/>
        <w:bidi w:val="0"/>
        <w:spacing w:before="0" w:after="0"/>
        <w:jc w:val="left"/>
        <w:rPr/>
      </w:pPr>
      <w:r>
        <w:rPr/>
        <w:t>IAQN8ikAUwGDikAmVwZkBG+aADLQfxT/AFoAcDTGhukQpdgjoaQCk9QfWgAQNAzooAEKAOg7UAGW98</w:t>
      </w:r>
    </w:p>
    <w:p>
      <w:pPr>
        <w:pStyle w:val="PreformattedText"/>
        <w:bidi w:val="0"/>
        <w:spacing w:before="0" w:after="0"/>
        <w:jc w:val="left"/>
        <w:rPr/>
      </w:pPr>
      <w:r>
        <w:rPr/>
        <w:t>1kzMDgN3+fascuPejbBk2MvHQvHKLSvDXW9PhugNZurJ7W3QE8yF8Iz57YRmI+dcC0beVSa4R6c9dF</w:t>
      </w:r>
    </w:p>
    <w:p>
      <w:pPr>
        <w:pStyle w:val="PreformattedText"/>
        <w:bidi w:val="0"/>
        <w:spacing w:before="0" w:after="0"/>
        <w:jc w:val="left"/>
        <w:rPr/>
      </w:pPr>
      <w:r>
        <w:rPr/>
        <w:t>YZRT5aKIAAUAdAMCvVPGOYoA9ybUAcxigAJGTigQJNhTQxHfvnlFBIVbH38egNCBCumUHRwlurYoEc</w:t>
      </w:r>
    </w:p>
    <w:p>
      <w:pPr>
        <w:pStyle w:val="PreformattedText"/>
        <w:bidi w:val="0"/>
        <w:spacing w:before="0" w:after="0"/>
        <w:jc w:val="left"/>
        <w:rPr/>
      </w:pPr>
      <w:r>
        <w:rPr/>
        <w:t>kt0BzgsR60gEMrujb4x222/SgD6ZcC8e2HiFwpZ69o8nNA6iKaMrytbzKq88RHbGRjGxBBFbKZlVDv</w:t>
      </w:r>
    </w:p>
    <w:p>
      <w:pPr>
        <w:pStyle w:val="PreformattedText"/>
        <w:bidi w:val="0"/>
        <w:spacing w:before="0" w:after="0"/>
        <w:jc w:val="left"/>
        <w:rPr/>
      </w:pPr>
      <w:r>
        <w:rPr/>
        <w:t>FdzNIcg7VMpjig9rqQ+tTvbKosOybCGmiAgSYvR9aAH+ST8sUhGU/bc1PyOBuGbHmP8AF6s8pXswih</w:t>
      </w:r>
    </w:p>
    <w:p>
      <w:pPr>
        <w:pStyle w:val="PreformattedText"/>
        <w:bidi w:val="0"/>
        <w:spacing w:before="0" w:after="0"/>
        <w:jc w:val="left"/>
        <w:rPr/>
      </w:pPr>
      <w:r>
        <w:rPr/>
        <w:t>b/AFkFBcDDbS5JIpFITlveJHWkAHOSc0AEuu5pAIpfccN6GgBXbKDK5H1oAVE5pgE3EfNg9xvQB4bq</w:t>
      </w:r>
    </w:p>
    <w:p>
      <w:pPr>
        <w:pStyle w:val="PreformattedText"/>
        <w:bidi w:val="0"/>
        <w:spacing w:before="0" w:after="0"/>
        <w:jc w:val="left"/>
        <w:rPr/>
      </w:pPr>
      <w:r>
        <w:rPr/>
        <w:t>flvQM5vSCwWdqaA6Cd80gs6G60wASr5kbL6iigEtgvKZcncYGKQkLxQM8M5pgDHSgYEjrQABccx/Sk</w:t>
      </w:r>
    </w:p>
    <w:p>
      <w:pPr>
        <w:pStyle w:val="PreformattedText"/>
        <w:bidi w:val="0"/>
        <w:spacing w:before="0" w:after="0"/>
        <w:jc w:val="left"/>
        <w:rPr/>
      </w:pPr>
      <w:r>
        <w:rPr/>
        <w:t>IKkfkB3pgNsz87UCDbXZmPyxQhoOaTlye9AxdbAiLJpiBNvQAmnWMe9IRgdqQGvvZR1uL/ALttXsrR</w:t>
      </w:r>
    </w:p>
    <w:p>
      <w:pPr>
        <w:pStyle w:val="PreformattedText"/>
        <w:bidi w:val="0"/>
        <w:spacing w:before="0" w:after="0"/>
        <w:jc w:val="left"/>
        <w:rPr/>
      </w:pPr>
      <w:r>
        <w:rPr/>
        <w:t>T+IttUaScH0kjQIR9o2H1FNOiWrL/wBKczElxvSm+AguRXc4jaoiymTi0bEbVsjIRiU/jgPnQIkxOY</w:t>
      </w:r>
    </w:p>
    <w:p>
      <w:pPr>
        <w:pStyle w:val="PreformattedText"/>
        <w:bidi w:val="0"/>
        <w:spacing w:before="0" w:after="0"/>
        <w:jc w:val="left"/>
        <w:rPr/>
      </w:pPr>
      <w:r>
        <w:rPr/>
        <w:t>xSAxR7cOpM3EHBelYPlpZXV1n/ANTyKn+Uf70FwMiygoxwakoAp5jQB7GaQBUmwNACCZs0AK7FvyGJ</w:t>
      </w:r>
    </w:p>
    <w:p>
      <w:pPr>
        <w:pStyle w:val="PreformattedText"/>
        <w:bidi w:val="0"/>
        <w:spacing w:before="0" w:after="0"/>
        <w:jc w:val="left"/>
        <w:rPr/>
      </w:pPr>
      <w:r>
        <w:rPr/>
        <w:t>6g4oAO596YAyeYGgAA2pgAHcUgO5oA5zUgO5xTA8G60wEjt5NxzDo3UVIC1WpgCDUADDdaAPFutAwn</w:t>
      </w:r>
    </w:p>
    <w:p>
      <w:pPr>
        <w:pStyle w:val="PreformattedText"/>
        <w:bidi w:val="0"/>
        <w:spacing w:before="0" w:after="0"/>
        <w:jc w:val="left"/>
        <w:rPr/>
      </w:pPr>
      <w:r>
        <w:rPr/>
        <w:t>m5Vzjc70AkIp5CSaAEp3NIQfbnCH600NBtunmOWboD0oQIW+cRsKYBTTNvvQAHm59mAIO1IC//AGRt</w:t>
      </w:r>
    </w:p>
    <w:p>
      <w:pPr>
        <w:pStyle w:val="PreformattedText"/>
        <w:bidi w:val="0"/>
        <w:spacing w:before="0" w:after="0"/>
        <w:jc w:val="left"/>
        <w:rPr/>
      </w:pPr>
      <w:r>
        <w:rPr/>
        <w:t>Xey4z17RMc1tqenGf/hkhYFT/wC13H3oQjXelycsj/WlLocA++lJbalAcj//2Q==</w:t>
      </w:r>
    </w:p>
    <w:p>
      <w:pPr>
        <w:pStyle w:val="PreformattedText"/>
        <w:bidi w:val="0"/>
        <w:spacing w:before="0" w:after="0"/>
        <w:jc w:val="left"/>
        <w:rPr/>
      </w:pPr>
      <w:r>
        <w:rPr/>
      </w:r>
    </w:p>
    <w:p>
      <w:pPr>
        <w:pStyle w:val="PreformattedText"/>
        <w:bidi w:val="0"/>
        <w:spacing w:before="0" w:after="0"/>
        <w:jc w:val="left"/>
        <w:rPr/>
      </w:pPr>
      <w:r>
        <w:rPr/>
        <w:t>------=_NextPart_68ea073f3a8ea.68ea073f3a8eb</w:t>
      </w:r>
    </w:p>
    <w:p>
      <w:pPr>
        <w:pStyle w:val="PreformattedText"/>
        <w:bidi w:val="0"/>
        <w:spacing w:before="0" w:after="0"/>
        <w:jc w:val="left"/>
        <w:rPr/>
      </w:pPr>
      <w:r>
        <w:rPr/>
        <w:t>Content-Location: file:///C:/68ea073f3a8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f3a8ea.68ea073f3a8eb</w:t>
      </w:r>
    </w:p>
    <w:p>
      <w:pPr>
        <w:pStyle w:val="PreformattedText"/>
        <w:bidi w:val="0"/>
        <w:spacing w:before="0" w:after="0"/>
        <w:jc w:val="left"/>
        <w:rPr/>
      </w:pPr>
      <w:r>
        <w:rPr/>
        <w:t>Content-Location: file:///C:/68ea073f3a8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f3a8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f3a8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f3a8ea.68ea073f3a8eb</w:t>
      </w:r>
    </w:p>
    <w:p>
      <w:pPr>
        <w:pStyle w:val="PreformattedText"/>
        <w:bidi w:val="0"/>
        <w:spacing w:before="0" w:after="0"/>
        <w:jc w:val="left"/>
        <w:rPr/>
      </w:pPr>
      <w:r>
        <w:rPr/>
        <w:t>Content-Location: file:///C:/68ea073f3a8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f3a8ea.68ea073f3a8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