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6995c47.68ea096995c4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6995c47.68ea096995c48</w:t>
      </w:r>
    </w:p>
    <w:p>
      <w:pPr>
        <w:pStyle w:val="PreformattedText"/>
        <w:bidi w:val="0"/>
        <w:spacing w:before="0" w:after="0"/>
        <w:jc w:val="left"/>
        <w:rPr/>
      </w:pPr>
      <w:r>
        <w:rPr/>
        <w:t>Content-Location: file:///C:/68ea096995c4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Contributes Inaugural U.S. Section to Deloitte Legal=E2=80=99s &lt;em&gt;International Employment Law Guide&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0-12-15'&gt;December 15, 2020&lt;/time&gt;&amp;nbsp;&amp;nbsp;|&amp;nbsp;&amp;nbsp;Firm Announcements&lt;/p&gt;&lt;p class=3D'news-info-spacer'&gt;&amp;nbsp;&lt;/p&gt;&lt;p class=3D"introText"&gt;&lt;strong&gt;New York, NY (December 15, 2020)&lt;/strong&gt; =E2=80=93 Continuing to build on the first year and a half of the &lt;a href=3D"https://www.ebglaw.com/news/deloitte-epstein-becker-alliance-hit-overdrive-during-covid-19/"&gt;strategic alliance&lt;/a&gt; between Epstein Becker Green (EBG) and Deloitte Legal, EBG is pleased to announce that attorney Robert O=E2=80=99Hara has authored the inaugural U.S. section of Deloitte Legal=E2=80=99s &lt;a href=3D"https://www2.deloitte.com/global/en/pages/legal/articles/IELG/international-employment-law-guide.html"&gt;&lt;em&gt;International Employment Law Guide&lt;/em&gt;&lt;/a&gt;.&lt;/p&gt; &lt;p class=3D'body-text'&gt;The &lt;a href=3D"https://www2.deloitte.com/global/en/pages/legal/articles/IELG/international-employment-law-guide.html"&gt;&lt;em&gt;International Employment Law Guide&lt;/em&gt;&lt;/a&gt; offers global employers a multinational resource for understanding workforce and organizational change management issues across Europe, the Americas, Asia, and more. This year=E2=80=99s guide provides a breakdown of onboarding and offboarding rules and costs by country and compares differences and similarities among countries.&lt;/p&gt; &lt;p class=3D'body-text'&gt;=E2=80=9CEmployers can reference at-a-glance graphs addressing areas such as where probation periods are required, what locations might see high costs associated with dismissing an employee, and how the U.S. compares to much of the world,=E2=80=9D said Nicolaas Vermandel, Global Employment Law Leader of Deloitte Legal.&lt;/p&gt; &lt;p class=3D'body-text'&gt;=E2=80=9COn the surface, the U.S. might seem like a straightforward place to operate, but our employment law landscape compounds complexities for global employers. You could say the U.S. is at least 50 times more complex due to state, and even local, jurisdictional differences that can complicate a multinational=E2=80=99s execution of their overall change management strategy,=E2=80=9D said David Garland, Chair of the Employment, Labor &amp; Workforce Management Steering Committee.&lt;/p&gt; &lt;p class=3D'body-text'&gt;Focusing on all levels of a workforce across more than 60 countries, the &lt;a href=3D"https://www2.deloitte.com/global/en/pages/legal/articles/IELG/international-employment-law-guide.html"&gt;&lt;em&gt;International Employment Law Guide&lt;/em&gt;&lt;/a&gt; is a global resource for your workforce management questions as your business adjusts to the ever-changing future of work.&lt;/p&gt; &lt;p class=3D'body-text'&gt;=E2=80=9CThe COVID-19 pandemic has changed employer-employee relations across the globe and has accelerated how employers must manage employee relations. Employers face unprecedented dilemmas across countries where they do business. Luckily, EBG attorneys are no strangers to addressing how U.S. law fits into the global employment landscape,=E2=80=9D said Erika Collins, Member of the Firm and co-head of EBG=E2=80=99s International Employment Law group. In April 2020, 11 EBG attorneys also contributed to the United States chapter of &lt;em&gt;The Employment Law Review (11&lt;sup&gt;th&lt;/sup&gt;edition)&lt;/em&gt;. Ms. Collins serves as editor of the book that provides an annual reflection on international employment law.&lt;/p&gt; &lt;p class=3D'body-text'&gt;&lt;a href=3D"https://www.ebglaw.com/alliance-for-employment-law-and-workforce-management-services/"&gt;The alliance&lt;/a&gt;=E2=80=94having EBG=E2=80=99s employment, labor, and workforce management attorneys on the ground in the U.S. and Deloitte Legal=E2=80=99s professionals on the ground globally=E2=80=94allows us to deliver labor and employment holistic solutions to multinational client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 &lt;h2 id=3D"about-deloitte"&gt;About Deloitte&lt;/h2&gt; &lt;p class=3D'body-text'&gt;Deloitte refers to one or more of Deloitte Touche Tohmatsu Limited (=E2=80=9CDTTL=E2=80=9D), its global network of member firms, and their related entities (collectively, the =E2=80=9CDeloitte organization=E2=80=9D). DTTL (also referred to as =E2=80=9CDeloitte Global=E2=80=9D) and each of its member firms and related entities are legally separate and independent entities, which cannot obligate or bind each other in respect of third parties. DTTL and each DTTL member firm and related entity is liable only for its own acts and omissions, and not those of each other. DTTL does not provide services to clients. Please see &lt;a href=3D"http://www.deloitte.com/about" target=3D"_blank" rel=3D"noopener"&gt;www.deloitte.com/about&lt;/a&gt; to learn more.&lt;/p&gt; &lt;p class=3D'body-text'&gt;Deloitte is a leading global provider of audit and assurance, consulting, financial advisory, risk advisory, tax and related services. Our global network of member firms and related entities in more than 150 countries and territories (collectively, the =E2=80=9CDeloitte organization=E2=80=9D) serves four out of five Fortune Global 500=C2=AE companies. Learn how Deloitte=E2=80=99s approximately 330,000 people make an impact that matters at &lt;a href=3D"http://www.deloitte.com/"&gt;www.deloitte.com&lt;/a&gt;.&lt;/p&gt; &lt;h2 id=3D"about-deloitte-legal"&gt;About Deloitte Legal&lt;/h2&gt; &lt;p class=3D'body-text'&gt;Deloitte Legal means the legal practices of DTTL member firms, their affiliates or their related entities that provide legal services. The exact nature of these relationships and provision of legal services differs by jurisdiction, to allow compliance with local laws and professional regulations. Each Deloitte Legal practice is legally separate and independent, and cannot obligate any other Deloitte Legal practice. Each Deloitte Legal practice is liable only for its own acts and omissions, and not those of other Deloitte Legal practices. For legal, regulatory and other reasons, not all member firms, their affiliates or their related entities provide legal services or are associated with Deloitte Legal practices.&lt;/p&gt; &lt;h2 id=3D"about-the-alliance"&gt;About the Alliance&lt;/h2&gt; &lt;p class=3D'body-text'&gt;The basic terms of the agreement among the parties are as follows:&lt;/p&gt;&lt;ul class=3D'ul-outer'&gt; &lt;li&gt;Deloitte Legal Germany and the other participating Deloitte Legal member firms entered into a non-exclusive alliance with Epstein Becker Green to create the first and largest global employment law and workforce management services resource for employers.&lt;/li&gt; &lt;li&gt;The non-exclusive alliance excludes the Deloitte U.S. member firm, which cannot provide employment law services and did not participate in the non-exclusive alliance.&lt;/li&gt; &lt;/ul&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69958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cross-border-transactions'&gt;Cross-Border Transactions&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foreign-multinational-counseling-and-litigation'&gt;Foreign Multinational Counseling and Litigation&lt;/a&gt;&lt;/p&gt;&lt;p class=3D'side-nokeepwith-title'&gt;&lt;a href=3D'https://www.ebglaw.com/services/health-care-mergers-and-acquisitions'&gt;Health Care Mergers and Acquisitions&lt;/a&gt;&lt;/p&gt;&lt;p class=3D'side-nokeepwith-title'&gt;&lt;a href=3D'https://www.ebglaw.com/services/labor-management-relations'&gt;Labor Management Relations&lt;/a&gt;&lt;/p&gt;&lt;p class=3D'side-nokeepwith-title'&gt;&lt;a href=3D'https://www.ebglaw.com/services/mergers-acquisitions-divestitures'&gt;Mergers, Acquisitions &amp; Divestiture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6995c47.68ea096995c48</w:t>
      </w:r>
    </w:p>
    <w:p>
      <w:pPr>
        <w:pStyle w:val="PreformattedText"/>
        <w:bidi w:val="0"/>
        <w:spacing w:before="0" w:after="0"/>
        <w:jc w:val="left"/>
        <w:rPr/>
      </w:pPr>
      <w:r>
        <w:rPr/>
        <w:t>Content-Location: file:///C:/68ea096995c4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096995c47.68ea096995c48</w:t>
      </w:r>
    </w:p>
    <w:p>
      <w:pPr>
        <w:pStyle w:val="PreformattedText"/>
        <w:bidi w:val="0"/>
        <w:spacing w:before="0" w:after="0"/>
        <w:jc w:val="left"/>
        <w:rPr/>
      </w:pPr>
      <w:r>
        <w:rPr/>
        <w:t>Content-Location: file:///C:/68ea096995c4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6995c47.68ea096995c48</w:t>
      </w:r>
    </w:p>
    <w:p>
      <w:pPr>
        <w:pStyle w:val="PreformattedText"/>
        <w:bidi w:val="0"/>
        <w:spacing w:before="0" w:after="0"/>
        <w:jc w:val="left"/>
        <w:rPr/>
      </w:pPr>
      <w:r>
        <w:rPr/>
        <w:t>Content-Location: file:///C:/68ea096995c4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6995c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6995c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6995c47.68ea096995c48</w:t>
      </w:r>
    </w:p>
    <w:p>
      <w:pPr>
        <w:pStyle w:val="PreformattedText"/>
        <w:bidi w:val="0"/>
        <w:spacing w:before="0" w:after="0"/>
        <w:jc w:val="left"/>
        <w:rPr/>
      </w:pPr>
      <w:r>
        <w:rPr/>
        <w:t>Content-Location: file:///C:/68ea096995c4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6995c47.68ea096995c4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