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45213a.68ea2b24521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45213a.68ea2b245213b</w:t>
      </w:r>
    </w:p>
    <w:p>
      <w:pPr>
        <w:pStyle w:val="PreformattedText"/>
        <w:bidi w:val="0"/>
        <w:spacing w:before="0" w:after="0"/>
        <w:jc w:val="left"/>
        <w:rPr/>
      </w:pPr>
      <w:r>
        <w:rPr/>
        <w:t>Content-Location: file:///C:/68ea2b24521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arns Coveted ISO 27001 Certification, Helping to Further Protect Client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4-26'&gt;April 26, 2018&lt;/time&gt;&amp;nbsp;&amp;nbsp;|&amp;nbsp;&amp;nbsp;Firm Announcements&lt;/p&gt;&lt;p class=3D'news-info-spacer'&gt;&amp;nbsp;&lt;/p&gt;&lt;p class=3D"introText"&gt; &lt;v:shapetype id=3D"_x005F_x0000_t75" coordsize=3D"21600,21600" o:spt=3D"75" o:preferrelative=3D"t" filled=3D"f" stroked=3D"f"&gt; &lt;/v:shapetype&gt;  &lt;v:shape id=3D"_pdoc_68ea2b2451ff0"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wrap-distance-bottom: 9pt; </w:t>
        <w:tab/>
        <w:tab/>
        <w:tab/>
        <w:tab/>
        <w:tab/>
        <w:t>"&gt; &lt;v:imagedata src=3D"files/image0.gif" o:title=3D"ISO-Square-Badge.gif" /&gt; &lt;w:wrap type=3D"topAndBottom"/&gt; &lt;/v:shape&gt; &lt;strong&gt;New York, NY (April 26, 2018) =E2=80=93 &lt;/strong&gt;Epstein Becker Green (EBG) is pleased to announce that in an effort to ensure that confidential client data remains secure, it has earned the coveted ISO 27001 certification, the highest level of security-related accreditation that a business can attain and the most widely adopted information security standard in the world. At EBG, protecting the confidentiality and integrity of client data is of paramount importance, and this achievement highlights the firm=E2=80=99s ongoing commitment to those efforts. EBG=E2=80=99s ISO 27001 certificate of registration can be viewed online at &lt;a href=3D"https://www.bsigroup.com/en-GB/our-services/certification/certificate-and-client-directory/"&gt;the BSI Group website&lt;/a&gt;.&lt;/p&gt; &lt;h2&gt;Background of ISO 27001 &lt;/h2&gt; &lt;p class=3D'body-text'&gt;Created by the International Organization for Standardization (ISO) and the International Electrotechnical Commission (IEC), ISO 27001 (formally known as =E2=80=9CISO/IEC 27001:2013=E2=80=9D) specifies a framework for establishing, implementing, operating, monitoring, reviewing, maintaining, and improving an organization=E2=80=99s =E2=80=9Cinformation security management system=E2=80=9D (i.e., a systematic approach to managing sensitive information so that it remains secure). The ISO 27001 standard aligns with the best practices and guidelines set out in the &lt;em&gt;Code of Practice for Information Security Controls (ISO/IEC 27002:2013)&lt;/em&gt;and requires an organization to have a comprehensive set of risk management and security policies, procedures, and controls in place. In addition, the ISO 27001 standard approaches information security from every aspect of an organization=E2=80=94from its people to its operations and technology=E2=80=94which is key to keeping pace with an ever-evolving technology-driven landscape. Thus, adhering to the ISO 27001 standard helps an organization not only properly manage and protect client and intellectual data but also prevent or reduce the damage sustained in a cyberattack, as the organization is better able to detect and stop a breach at its earliest stages.&lt;/p&gt; &lt;h2&gt;How EBG=E2=80=99s ISO 27001 Certification Benefits Clients&lt;/h2&gt; &lt;p class=3D'body-text'&gt;EBG is aware that clients want clarity and assurance regarding the extent and strength of the firm=E2=80=99s information security program. Obtaining the ISO 27001 certification shows the firm=E2=80=99s commitment to information security at every level. EBG=E2=80=99s duty to comply with the ISO 27001 standard, along with the required verifications by an independent third-party auditor (explained below), demonstrates that the firm=E2=80=99s information security management system is comprehensive, state of the art, and follows international best practices.&lt;/p&gt; &lt;p class=3D'body-text'&gt;In addition, undergoing the arduous process of obtaining and maintaining ISO 27001 certification has made EBG attorneys and staff more sensitive and aware of their collective responsibility to safeguard our clients=E2=80=99 and the firm=E2=80=99s sensitive information. The firm has also gained new insight into how to help our clients strengthen their own data security policies and procedures and minimize their risks.&lt;/p&gt; &lt;h2&gt;How EBG Obtained the ISO 27001 Certification&lt;/h2&gt; &lt;p class=3D'body-text'&gt;The process to obtain ISO 27001 certification can be lengthy and grueling, but, as EBG believes, clearly worth the effort. After undergoing a thorough audit by an independent third-party auditor, in April 2018, EBG=E2=80=99s information security management systems (comprising Document Management, Email, Remote Access, Litigation Support, and Mobile Device Management) were found to have met the strict ISO 27001 standard. This certification, however, does not give us permission to simply rest on our laurels. EBG must not only uphold the ISO 27001 standard and follow security best practices but also continually review and improve the firm=E2=80=99s security posture. To ensure that the firm meets these ongoing obligations, our information security systems will undergo annual audits by an independent third-party auditor. These audits will verify that our information security practices and procedures are updated and in line with the rapidly changing technology landscap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45213a.68ea2b245213b</w:t>
      </w:r>
    </w:p>
    <w:p>
      <w:pPr>
        <w:pStyle w:val="PreformattedText"/>
        <w:bidi w:val="0"/>
        <w:spacing w:before="0" w:after="0"/>
        <w:jc w:val="left"/>
        <w:rPr/>
      </w:pPr>
      <w:r>
        <w:rPr/>
        <w:t>Content-Location: file:///C:/68ea2b245213c/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DIAOYAAC2Eq1GNsjyNsUqMsePj5Pn5+VuRtcXZ5NPT09vc3MvLzHGevvX29nWhwHWgv+</w:t>
      </w:r>
    </w:p>
    <w:p>
      <w:pPr>
        <w:pStyle w:val="PreformattedText"/>
        <w:bidi w:val="0"/>
        <w:spacing w:before="0" w:after="0"/>
        <w:jc w:val="left"/>
        <w:rPr/>
      </w:pPr>
      <w:r>
        <w:rPr/>
        <w:t>vy9r3T4EKQs8PDw/Dx8SJ9pmSVuFOaujSIrre3tvz8/NHk7e7u7zGGrIi0yiV+p2SZunSevi1/qGGT</w:t>
      </w:r>
    </w:p>
    <w:p>
      <w:pPr>
        <w:pStyle w:val="PreformattedText"/>
        <w:bidi w:val="0"/>
        <w:spacing w:before="0" w:after="0"/>
        <w:jc w:val="left"/>
        <w:rPr/>
      </w:pPr>
      <w:r>
        <w:rPr/>
        <w:t>tubu82mYum2dvXqiwWyowkKFrLTN3TiKr3mlwunq6vf4+EiTtVaQs5q70XihwJnD1m2Zuk2Kr9jl7a</w:t>
      </w:r>
    </w:p>
    <w:p>
      <w:pPr>
        <w:pStyle w:val="PreformattedText"/>
        <w:bidi w:val="0"/>
        <w:spacing w:before="0" w:after="0"/>
        <w:jc w:val="left"/>
        <w:rPr/>
      </w:pPr>
      <w:r>
        <w:rPr/>
        <w:t>enp67K24Wrx5O1zefo6d7p8FedvG2bvKHB1GOiv6TK2q6urfP4+rjQ33mgv3qxyUKJrzyEq32qxSl/</w:t>
      </w:r>
    </w:p>
    <w:p>
      <w:pPr>
        <w:pStyle w:val="PreformattedText"/>
        <w:bidi w:val="0"/>
        <w:spacing w:before="0" w:after="0"/>
        <w:jc w:val="left"/>
        <w:rPr/>
      </w:pPr>
      <w:r>
        <w:rPr/>
        <w:t>p3egv3GsxmudvM3f6HyiwWeXuYu6z9vn73ulw3ujwV6Vt6HH2Gqau+zs7avG2HCbvEiHrnWuyFCZud</w:t>
      </w:r>
    </w:p>
    <w:p>
      <w:pPr>
        <w:pStyle w:val="PreformattedText"/>
        <w:bidi w:val="0"/>
        <w:spacing w:before="0" w:after="0"/>
        <w:jc w:val="left"/>
        <w:rPr/>
      </w:pPr>
      <w:r>
        <w:rPr/>
        <w:t>Xi6Xifvurr616gvafC1ubm53ijwavJ2VSYt9/f4EyWt1eUtnCau2ebuyd/p6/Q3/Lz8/T09H6nxPr6</w:t>
      </w:r>
    </w:p>
    <w:p>
      <w:pPr>
        <w:pStyle w:val="PreformattedText"/>
        <w:bidi w:val="0"/>
        <w:spacing w:before="0" w:after="0"/>
        <w:jc w:val="left"/>
        <w:rPr/>
      </w:pPr>
      <w:r>
        <w:rPr/>
        <w:t>+9jZ2c7OzsnJydfo7/v8/Pz7/NbW1tHR0cbGxr+/v8fHyPz8+2+cvdfX1////yH5BAAAAAAALAAAAA</w:t>
      </w:r>
    </w:p>
    <w:p>
      <w:pPr>
        <w:pStyle w:val="PreformattedText"/>
        <w:bidi w:val="0"/>
        <w:spacing w:before="0" w:after="0"/>
        <w:jc w:val="left"/>
        <w:rPr/>
      </w:pPr>
      <w:r>
        <w:rPr/>
        <w:t>DIAMgAAAf/gH+Cg4SFhoeIiYqLjI2Oj5CRkpOUlZaXmJmam5ydnp+goaKjpKWmp6ipqqusra6vsLGy</w:t>
      </w:r>
    </w:p>
    <w:p>
      <w:pPr>
        <w:pStyle w:val="PreformattedText"/>
        <w:bidi w:val="0"/>
        <w:spacing w:before="0" w:after="0"/>
        <w:jc w:val="left"/>
        <w:rPr/>
      </w:pPr>
      <w:r>
        <w:rPr/>
        <w:t>s7S1tre4ubq7vLxXV3EJCAoKcnN6yMlzcsQICXG/vdKvV2Z+CsgSxXfBZmYE4OHg3s93eAp7Etp+Zl</w:t>
      </w:r>
    </w:p>
    <w:p>
      <w:pPr>
        <w:pStyle w:val="PreformattedText"/>
        <w:bidi w:val="0"/>
        <w:spacing w:before="0" w:after="0"/>
        <w:jc w:val="left"/>
        <w:rPr/>
      </w:pPr>
      <w:r>
        <w:rPr/>
        <w:t>fT76BwYnfY2ncJBGI6X79XG/8AJ0wACLDfFxZiCFiTs0fPHj9i4MCbSGlCnDwOnRHY52+DwAlt2rhx</w:t>
      </w:r>
    </w:p>
    <w:p>
      <w:pPr>
        <w:pStyle w:val="PreformattedText"/>
        <w:bidi w:val="0"/>
        <w:spacing w:before="0" w:after="0"/>
        <w:jc w:val="left"/>
        <w:rPr/>
      </w:pPr>
      <w:r>
        <w:rPr/>
        <w:t>w6CkyZMlR7pp8/HflYNizNCTsOfOBIo4FU24o04OPhYdQYos2aIAHDh2MihdypSpnaMFWrRIyXLgFY</w:t>
      </w:r>
    </w:p>
    <w:p>
      <w:pPr>
        <w:pStyle w:val="PreformattedText"/>
        <w:bidi w:val="0"/>
        <w:spacing w:before="0" w:after="0"/>
        <w:jc w:val="left"/>
        <w:rPr/>
      </w:pPr>
      <w:r>
        <w:rPr/>
        <w:t>RmEOSRgEBMzq8MeErAY0YMP49Di8Kpo/Tp1BEH/yBASAGlrt0Ucg+MYNAC6VI7URmsFLjhig6Ze/L4</w:t>
      </w:r>
    </w:p>
    <w:p>
      <w:pPr>
        <w:pStyle w:val="PreformattedText"/>
        <w:bidi w:val="0"/>
        <w:spacing w:before="0" w:after="0"/>
        <w:jc w:val="left"/>
        <w:rPr/>
      </w:pPr>
      <w:r>
        <w:rPr/>
        <w:t>ufl1GoFjPs16nECyb9IMcFo0SdHhRxkAFEKLHk1aNIAyPzpUacKgwOXMglkWPoyAJgGJjXHBiePQDw</w:t>
      </w:r>
    </w:p>
    <w:p>
      <w:pPr>
        <w:pStyle w:val="PreformattedText"/>
        <w:bidi w:val="0"/>
        <w:spacing w:before="0" w:after="0"/>
        <w:jc w:val="left"/>
        <w:rPr/>
      </w:pPr>
      <w:r>
        <w:rPr/>
        <w:t>F+IEm6VlogSpUiZUorX848tIsTVWq0SAp4quwrYhIokOCHQW5aDPDoUZBAhz/KramPAHJCRfP38JWr</w:t>
      </w:r>
    </w:p>
    <w:p>
      <w:pPr>
        <w:pStyle w:val="PreformattedText"/>
        <w:bidi w:val="0"/>
        <w:spacing w:before="0" w:after="0"/>
        <w:jc w:val="left"/>
        <w:rPr/>
      </w:pPr>
      <w:r>
        <w:rPr/>
        <w:t>gD6igNLMg68SqI3A+3dX4ekhhxksoMUXdVHAYEF8HKgwQAABVEDChBRWWAGEA6jAQXwuwFCDfRkUIN</w:t>
      </w:r>
    </w:p>
    <w:p>
      <w:pPr>
        <w:pStyle w:val="PreformattedText"/>
        <w:bidi w:val="0"/>
        <w:spacing w:before="0" w:after="0"/>
        <w:jc w:val="left"/>
        <w:rPr/>
      </w:pPr>
      <w:r>
        <w:rPr/>
        <w:t>hAXxDAU3//qQKHeHgQUCB6cCj1QBUuNAeAEQFQ0YMTPPbo449A9rjABwEYARpzHY4QI/9+Vs3DlX8p</w:t>
      </w:r>
    </w:p>
    <w:p>
      <w:pPr>
        <w:pStyle w:val="PreformattedText"/>
        <w:bidi w:val="0"/>
        <w:spacing w:before="0" w:after="0"/>
        <w:jc w:val="left"/>
        <w:rPr/>
      </w:pPr>
      <w:r>
        <w:rPr/>
        <w:t>jrKbgAR65EZfmB1wAnMADEDFAkGGKeaYDlAxwIbLnQBBCxnYYV1hTiaAW5SfiCHBHFVSNl0GLdC4nB</w:t>
      </w:r>
    </w:p>
    <w:p>
      <w:pPr>
        <w:pStyle w:val="PreformattedText"/>
        <w:bidi w:val="0"/>
        <w:spacing w:before="0" w:after="0"/>
        <w:jc w:val="left"/>
        <w:rPr/>
      </w:pPr>
      <w:r>
        <w:rPr/>
        <w:t>Fo9GHCoIQWOuahThSqqAl9oGHEcipUMQJxDLSxQYl4SEAAnZ0wIIcEcZinZ1IPQOFeaYA6sOiiiCK6</w:t>
      </w:r>
    </w:p>
    <w:p>
      <w:pPr>
        <w:pStyle w:val="PreformattedText"/>
        <w:bidi w:val="0"/>
        <w:spacing w:before="0" w:after="0"/>
        <w:jc w:val="left"/>
        <w:rPr/>
      </w:pPr>
      <w:r>
        <w:rPr/>
        <w:t>6qKOKgdAByMkJeJALJgxhwJQcmqJGXq0eAVIDMRY6pGjAfACCEQ06+yr0EYrbaHOOgsCGmgmS2ubLb</w:t>
      </w:r>
    </w:p>
    <w:p>
      <w:pPr>
        <w:pStyle w:val="PreformattedText"/>
        <w:bidi w:val="0"/>
        <w:spacing w:before="0" w:after="0"/>
        <w:jc w:val="left"/>
        <w:rPr/>
      </w:pPr>
      <w:r>
        <w:rPr/>
        <w:t>gxgWFxgOprJQzMkUcCBbZRbIhVICuaER9UW+209NarqLzOfvAoabMygFkLLF1BAEO9jtuIGMGKMeyV</w:t>
      </w:r>
    </w:p>
    <w:p>
      <w:pPr>
        <w:pStyle w:val="PreformattedText"/>
        <w:bidi w:val="0"/>
        <w:spacing w:before="0" w:after="0"/>
        <w:jc w:val="left"/>
        <w:rPr/>
      </w:pPr>
      <w:r>
        <w:rPr/>
        <w:t>bUJw6mhG9IHvvPZWPO3/xM72EUASpKmQAptwMDCQDheZYXAjK0qA7gbqxhjFgqMlEcACGE9s8c2E1o</w:t>
      </w:r>
    </w:p>
    <w:p>
      <w:pPr>
        <w:pStyle w:val="PreformattedText"/>
        <w:bidi w:val="0"/>
        <w:spacing w:before="0" w:after="0"/>
        <w:jc w:val="left"/>
        <w:rPr/>
      </w:pPr>
      <w:r>
        <w:rPr/>
        <w:t>zvAhuTVkYNdtTR7bePyTHnyYZMkIcCBCzMZgFQuEuBET14YbXVOj9bcQ4+3Jx1s1d7wXNpHfgb8sha</w:t>
      </w:r>
    </w:p>
    <w:p>
      <w:pPr>
        <w:pStyle w:val="PreformattedText"/>
        <w:bidi w:val="0"/>
        <w:spacing w:before="0" w:after="0"/>
        <w:jc w:val="left"/>
        <w:rPr/>
      </w:pPr>
      <w:r>
        <w:rPr/>
        <w:t>MYY0IQgjoINH6zZR42gXWOFA2Hhj/XWziiY6qBMHdMHj3/fuTUTeeDtgxb6iudCEHW5aykICeWy6ti</w:t>
      </w:r>
    </w:p>
    <w:p>
      <w:pPr>
        <w:pStyle w:val="PreformattedText"/>
        <w:bidi w:val="0"/>
        <w:spacing w:before="0" w:after="0"/>
        <w:jc w:val="left"/>
        <w:rPr/>
      </w:pPr>
      <w:r>
        <w:rPr/>
        <w:t>DAxpEuyDLwSwUIDoR+N+Je6BwDoYc+8AcOYxIaQ9aki+4ACBVI3cHT3gr80OWZtkOZfQ/ALFoAWYBg</w:t>
      </w:r>
    </w:p>
    <w:p>
      <w:pPr>
        <w:pStyle w:val="PreformattedText"/>
        <w:bidi w:val="0"/>
        <w:spacing w:before="0" w:after="0"/>
        <w:jc w:val="left"/>
        <w:rPr/>
      </w:pPr>
      <w:r>
        <w:rPr/>
        <w:t>POij5z3x6RXDIAgWFmMc++zHgxAAaS7UgJnI2MmBwNF0wmFM/9MTrHuAuxw8Uf3xspPuRRgxMF9xE4</w:t>
      </w:r>
    </w:p>
    <w:p>
      <w:pPr>
        <w:pStyle w:val="PreformattedText"/>
        <w:bidi w:val="0"/>
        <w:spacing w:before="0" w:after="0"/>
        <w:jc w:val="left"/>
        <w:rPr/>
      </w:pPr>
      <w:r>
        <w:rPr/>
        <w:t>J0cXP8MOTgvuzrg/BEthQAQApiBLAN6AABewDff+CwNDHA7SkwIM0A+rc+2bWPCDH4AwzolQMYeNCD</w:t>
      </w:r>
    </w:p>
    <w:p>
      <w:pPr>
        <w:pStyle w:val="PreformattedText"/>
        <w:bidi w:val="0"/>
        <w:spacing w:before="0" w:after="0"/>
        <w:jc w:val="left"/>
        <w:rPr/>
      </w:pPr>
      <w:r>
        <w:rPr/>
        <w:t>BRjEBz/IwQLA4HBesGDoKFi9AZDmdnyS3B3moMDGMFAODmzD07YkmiR8joXHS1zpnPWHAuAgfvFb1B</w:t>
      </w:r>
    </w:p>
    <w:p>
      <w:pPr>
        <w:pStyle w:val="PreformattedText"/>
        <w:bidi w:val="0"/>
        <w:spacing w:before="0" w:after="0"/>
        <w:jc w:val="left"/>
        <w:rPr/>
      </w:pPr>
      <w:r>
        <w:rPr/>
        <w:t>SmAIMQMgILSyTUGwaFxBi8YQQadFYK8QbE41HBXWCYVAHcsAEWxEEBassNA/HwNh1m4AFzCw0HetBF</w:t>
      </w:r>
    </w:p>
    <w:p>
      <w:pPr>
        <w:pStyle w:val="PreformattedText"/>
        <w:bidi w:val="0"/>
        <w:spacing w:before="0" w:after="0"/>
        <w:jc w:val="left"/>
        <w:rPr/>
      </w:pPr>
      <w:r>
        <w:rPr/>
        <w:t>CjrAWUgUxAimaIIcHMCIfcMBFhPxgBwsCgcF6ELXBtUFQcAgfs1SAvXqWL0eHGE0LvhCiLz1hXClMf</w:t>
      </w:r>
    </w:p>
    <w:p>
      <w:pPr>
        <w:pStyle w:val="PreformattedText"/>
        <w:bidi w:val="0"/>
        <w:spacing w:before="0" w:after="0"/>
        <w:jc w:val="left"/>
        <w:rPr/>
      </w:pPr>
      <w:r>
        <w:rPr/>
        <w:t>8na2yjfaIQx6kVj5LsU0KzqphBQTThAKr7AwSgdQBEdIGPi/KBIArQhEY6soqRnCQqs+BC0zRhexP4</w:t>
      </w:r>
    </w:p>
    <w:p>
      <w:pPr>
        <w:pStyle w:val="PreformattedText"/>
        <w:bidi w:val="0"/>
        <w:spacing w:before="0" w:after="0"/>
        <w:jc w:val="left"/>
        <w:rPr/>
      </w:pPr>
      <w:r>
        <w:rPr/>
        <w:t>QgIk8MmJhJJl9mmCu16QhWqesoteUCUGWdnKQowAWjyCgCGaMLhX+bIQj2RlMClpzSy8gGOhAcABni</w:t>
      </w:r>
    </w:p>
    <w:p>
      <w:pPr>
        <w:pStyle w:val="PreformattedText"/>
        <w:bidi w:val="0"/>
        <w:spacing w:before="0" w:after="0"/>
        <w:jc w:val="left"/>
        <w:rPr/>
      </w:pPr>
      <w:r>
        <w:rPr/>
        <w:t>KyTiYQlHmQgygzIM0eUqGd12Th1eRlRSwMshCGjFYtC9EEaSHSECPAwhteVy2rrRCIAK0APAM4z7N1</w:t>
      </w:r>
    </w:p>
    <w:p>
      <w:pPr>
        <w:pStyle w:val="PreformattedText"/>
        <w:bidi w:val="0"/>
        <w:spacing w:before="0" w:after="0"/>
        <w:jc w:val="left"/>
        <w:rPr/>
      </w:pPr>
      <w:r>
        <w:rPr/>
        <w:t>koY42VUOo4msJFQAoNZkYeiUwFKWEgEG9EPELAe1xJraNJaEKIBNdzqFQaUgEU04YUtZetH+obSaFc</w:t>
      </w:r>
    </w:p>
    <w:p>
      <w:pPr>
        <w:pStyle w:val="PreformattedText"/>
        <w:bidi w:val="0"/>
        <w:spacing w:before="0" w:after="0"/>
        <w:jc w:val="left"/>
        <w:rPr/>
      </w:pPr>
      <w:r>
        <w:rPr/>
        <w:t>gWAKpAzwmwwA8ghQce5jBSfiILAE//OGpKK6hCL8DgnIfYgbRysEsfNFEQCYUWWCEKgxSqkIJazYIV</w:t>
      </w:r>
    </w:p>
    <w:p>
      <w:pPr>
        <w:pStyle w:val="PreformattedText"/>
        <w:bidi w:val="0"/>
        <w:spacing w:before="0" w:after="0"/>
        <w:jc w:val="left"/>
        <w:rPr/>
      </w:pPr>
      <w:r>
        <w:rPr/>
        <w:t>lNpRb7EAAXiAhxkqxzI29VOOJEiDYONaTfZZcKhvwEITnFiIIURLnF3AwRJx0MgDROunh+gCFnAw1L</w:t>
      </w:r>
    </w:p>
    <w:p>
      <w:pPr>
        <w:pStyle w:val="PreformattedText"/>
        <w:bidi w:val="0"/>
        <w:spacing w:before="0" w:after="0"/>
        <w:jc w:val="left"/>
        <w:rPr/>
      </w:pPr>
      <w:r>
        <w:rPr/>
        <w:t>caj7DVFCwJ6IoZMupADn6YBsJ859erBnawhDXsYYeqTUQklKdT2IEPeIqFHeB2UGQ9hLNoK0nPLgC0</w:t>
      </w:r>
    </w:p>
    <w:p>
      <w:pPr>
        <w:pStyle w:val="PreformattedText"/>
        <w:bidi w:val="0"/>
        <w:spacing w:before="0" w:after="0"/>
        <w:jc w:val="left"/>
        <w:rPr/>
      </w:pPr>
      <w:r>
        <w:rPr/>
        <w:t>oiXtGDcghjlYbhcT0EMChuUvOJqGBDPILmgp2IEwqJCl8RvkCFLQhRA+AJc7lSxu1VtTKaoukSnYwS</w:t>
      </w:r>
    </w:p>
    <w:p>
      <w:pPr>
        <w:pStyle w:val="PreformattedText"/>
        <w:bidi w:val="0"/>
        <w:spacing w:before="0" w:after="0"/>
        <w:jc w:val="left"/>
        <w:rPr/>
      </w:pPr>
      <w:r>
        <w:rPr/>
        <w:t>Di11IL5iAMFDxuXLM7g9GaRnsFsBQBmLkLBiKABeWzg3VDY1L+zkCwaUBp/wei0IH1heEPOVBhFeVb</w:t>
      </w:r>
    </w:p>
    <w:p>
      <w:pPr>
        <w:pStyle w:val="PreformattedText"/>
        <w:bidi w:val="0"/>
        <w:spacing w:before="0" w:after="0"/>
        <w:jc w:val="left"/>
        <w:rPr/>
      </w:pPr>
      <w:r>
        <w:rPr/>
        <w:t>gLTCYC44WxUWUpDWh46giip8gyzXN4UDhAGlEHawf50zKYBV4565OMfb3HAUHlLAhw7mL0oXsADVQU</w:t>
      </w:r>
    </w:p>
    <w:p>
      <w:pPr>
        <w:pStyle w:val="PreformattedText"/>
        <w:bidi w:val="0"/>
        <w:spacing w:before="0" w:after="0"/>
        <w:jc w:val="left"/>
        <w:rPr/>
      </w:pPr>
      <w:r>
        <w:rPr/>
        <w:t>AKxovpbIcahT+kQH4htlcMsPCHKBDXgqrrApJBMIQW/GEK+m1nkLOrUdGUwV/1vEYuBkwAaGYggqKh</w:t>
      </w:r>
    </w:p>
    <w:p>
      <w:pPr>
        <w:pStyle w:val="PreformattedText"/>
        <w:bidi w:val="0"/>
        <w:spacing w:before="0" w:after="0"/>
        <w:jc w:val="left"/>
        <w:rPr/>
      </w:pPr>
      <w:r>
        <w:rPr/>
        <w:t>wpjH3Acic1kQDwjDIKMgOtoicQddQGKUKxa/Luygip0NXUxHEIZYNgEEx+1DFubsYCpstAiuEdlpTW</w:t>
      </w:r>
    </w:p>
    <w:p>
      <w:pPr>
        <w:pStyle w:val="PreformattedText"/>
        <w:bidi w:val="0"/>
        <w:spacing w:before="0" w:after="0"/>
        <w:jc w:val="left"/>
        <w:rPr/>
      </w:pPr>
      <w:r>
        <w:rPr/>
        <w:t>YLBkj3Cm48wGgCQGkHV3MBxsPBISDQZ/BW8ZaDDvEbmsDKRN/gEDkwnn5Lzd8XjIapcCCjGPLQTFjM</w:t>
      </w:r>
    </w:p>
    <w:p>
      <w:pPr>
        <w:pStyle w:val="PreformattedText"/>
        <w:bidi w:val="0"/>
        <w:spacing w:before="0" w:after="0"/>
        <w:jc w:val="left"/>
        <w:rPr/>
      </w:pPr>
      <w:r>
        <w:rPr/>
        <w:t>4cDly8AIkP9lBOzy+tRERnWTC+ED2XEzidPCrbbbS69ryy64hHgApKNdTV5nt5gBPKaNEzCHWphhDw</w:t>
      </w:r>
    </w:p>
    <w:p>
      <w:pPr>
        <w:pStyle w:val="PreformattedText"/>
        <w:bidi w:val="0"/>
        <w:spacing w:before="0" w:after="0"/>
        <w:jc w:val="left"/>
        <w:rPr/>
      </w:pPr>
      <w:r>
        <w:rPr/>
        <w:t>7kMRyExwEKlboHWZA0tNf6hxFk2AHEvTaUt01wbbvu2sSVZA4OOoguENmaku5BqSl0Seeg2anOmAUD</w:t>
      </w:r>
    </w:p>
    <w:p>
      <w:pPr>
        <w:pStyle w:val="PreformattedText"/>
        <w:bidi w:val="0"/>
        <w:spacing w:before="0" w:after="0"/>
        <w:jc w:val="left"/>
        <w:rPr/>
      </w:pPr>
      <w:r>
        <w:rPr/>
        <w:t>JNCONtgHCj2UkL3HjO8+mLzOC1joIYZgQYHHr+AwL7jLY2DBISTiAGA+ecQpTaEKhEA0mA42c4kti2</w:t>
      </w:r>
    </w:p>
    <w:p>
      <w:pPr>
        <w:pStyle w:val="PreformattedText"/>
        <w:bidi w:val="0"/>
        <w:spacing w:before="0" w:after="0"/>
        <w:jc w:val="left"/>
        <w:rPr/>
      </w:pPr>
      <w:r>
        <w:rPr/>
        <w:t>Mj2F9NGM0LKlQhB+u8zlOYdiL8bW1uZjvm0xK46Ba+iBHkXOcyZvqEDDAaCISoDVdgdywGHG84FCCO</w:t>
      </w:r>
    </w:p>
    <w:p>
      <w:pPr>
        <w:pStyle w:val="PreformattedText"/>
        <w:bidi w:val="0"/>
        <w:spacing w:before="0" w:after="0"/>
        <w:jc w:val="left"/>
        <w:rPr/>
      </w:pPr>
      <w:r>
        <w:rPr/>
        <w:t>A3iC3MU+Ie1CfAoML0QU9j4ElgM84PKLueB3Wij/+tI2dDcYAgT27uVDjAAH+q6mxOk+IbmjWwWTEh</w:t>
      </w:r>
    </w:p>
    <w:p>
      <w:pPr>
        <w:pStyle w:val="PreformattedText"/>
        <w:bidi w:val="0"/>
        <w:spacing w:before="0" w:after="0"/>
        <w:jc w:val="left"/>
        <w:rPr/>
      </w:pPr>
      <w:r>
        <w:rPr/>
        <w:t>kLyPIKOHzajSCPp9znTvcZtNPkYUhBGHLAeqlL4bt+xvbgZ89TEyA60RYcRCFZnwLV51vM/aX76LMV</w:t>
      </w:r>
    </w:p>
    <w:p>
      <w:pPr>
        <w:pStyle w:val="PreformattedText"/>
        <w:bidi w:val="0"/>
        <w:spacing w:before="0" w:after="0"/>
        <w:jc w:val="left"/>
        <w:rPr/>
      </w:pPr>
      <w:r>
        <w:rPr/>
        <w:t>dDISAMesOKMOkh2F0Rhg9E8ofQ+mn+/IR3sBF+63ClsuaGgRXArg33a0WLl90fkyDNfXr8klP3mxQ1</w:t>
      </w:r>
    </w:p>
    <w:p>
      <w:pPr>
        <w:pStyle w:val="PreformattedText"/>
        <w:bidi w:val="0"/>
        <w:spacing w:before="0" w:after="0"/>
        <w:jc w:val="left"/>
        <w:rPr/>
      </w:pPr>
      <w:r>
        <w:rPr/>
        <w:t>8EGzW7jf2AgFZ42gwbkLfwjAD90VfICtMXgPhWTSgXbaozBLLlAC6nKGPQgGNAezvlgGOgKC7HP8Zz</w:t>
      </w:r>
    </w:p>
    <w:p>
      <w:pPr>
        <w:pStyle w:val="PreformattedText"/>
        <w:bidi w:val="0"/>
        <w:spacing w:before="0" w:after="0"/>
        <w:jc w:val="left"/>
        <w:rPr/>
      </w:pPr>
      <w:r>
        <w:rPr/>
        <w:t>ay0gBde3fuwXgMFHIf33BOjmAhcnBntQbKWAB3iAYGySAqIRAhUQg/3XdNklgNN3ctdn/3MVloArpQ</w:t>
      </w:r>
    </w:p>
    <w:p>
      <w:pPr>
        <w:pStyle w:val="PreformattedText"/>
        <w:bidi w:val="0"/>
        <w:spacing w:before="0" w:after="0"/>
        <w:jc w:val="left"/>
        <w:rPr/>
      </w:pPr>
      <w:r>
        <w:rPr/>
        <w:t>TYRigOCIEE54AUaHgWVD0d8AdDkH4nZ4P8VSH9F4NJJRowABholwBysAqe1mY89gAP8wIyGILRRwJW</w:t>
      </w:r>
    </w:p>
    <w:p>
      <w:pPr>
        <w:pStyle w:val="PreformattedText"/>
        <w:bidi w:val="0"/>
        <w:spacing w:before="0" w:after="0"/>
        <w:jc w:val="left"/>
        <w:rPr/>
      </w:pPr>
      <w:r>
        <w:rPr/>
        <w:t>4GA98HQFuAA40ALVs30LSFM1BX5yOId0WIeEZ3sCV1xHaDwPgAMb+HQSx19WYAUkIIZPEINkF0+apG</w:t>
      </w:r>
    </w:p>
    <w:p>
      <w:pPr>
        <w:pStyle w:val="PreformattedText"/>
        <w:bidi w:val="0"/>
        <w:spacing w:before="0" w:after="0"/>
        <w:jc w:val="left"/>
        <w:rPr/>
      </w:pPr>
      <w:r>
        <w:rPr/>
        <w:t>kK4A6pgAcI8AUTwCahRwFHIIVSOINlyF82eIY4SGQ5YGc8+IZwKIS1R0VaZ4G6tgChSGQ614kONohR</w:t>
      </w:r>
    </w:p>
    <w:p>
      <w:pPr>
        <w:pStyle w:val="PreformattedText"/>
        <w:bidi w:val="0"/>
        <w:spacing w:before="0" w:after="0"/>
        <w:jc w:val="left"/>
        <w:rPr/>
      </w:pPr>
      <w:r>
        <w:rPr/>
        <w:t>iIkVwDgdcBRuUA1ZiApbmH8KhiwGQIsVAH1kuIkz0IlPl35tyH1WZwKT9UE5YFM+IBcQEI3phQVysV</w:t>
      </w:r>
    </w:p>
    <w:p>
      <w:pPr>
        <w:pStyle w:val="PreformattedText"/>
        <w:bidi w:val="0"/>
        <w:spacing w:before="0" w:after="0"/>
        <w:jc w:val="left"/>
        <w:rPr/>
      </w:pPr>
      <w:r>
        <w:rPr/>
        <w:t>k2dXDk51njFm2A6ISCWP+IoyeM8CcaXZABmteIqACJkkiJ7yKMw+h/xTiINoiGaYhqxmNBDdAArDSB</w:t>
      </w:r>
    </w:p>
    <w:p>
      <w:pPr>
        <w:pStyle w:val="PreformattedText"/>
        <w:bidi w:val="0"/>
        <w:spacing w:before="0" w:after="0"/>
        <w:jc w:val="left"/>
        <w:rPr/>
      </w:pPr>
      <w:r>
        <w:rPr/>
        <w:t>QShOguBbK5ADODWQOLACCokFjFVEu7VEDTgoY1BF/biH3+iKaNiJgziI5FiOtMg4J2AUuWgGu1gKve</w:t>
      </w:r>
    </w:p>
    <w:p>
      <w:pPr>
        <w:pStyle w:val="PreformattedText"/>
        <w:bidi w:val="0"/>
        <w:spacing w:before="0" w:after="0"/>
        <w:jc w:val="left"/>
        <w:rPr/>
      </w:pPr>
      <w:r>
        <w:rPr/>
        <w:t>gGvxgaayAC8piJ9WiMN4iG6aePhtWP/VhFESmRAvkHOzAGUsBvf3AA4JeEhlAAHTCBEjmRFFmRwnSR</w:t>
      </w:r>
    </w:p>
    <w:p>
      <w:pPr>
        <w:pStyle w:val="PreformattedText"/>
        <w:bidi w:val="0"/>
        <w:spacing w:before="0" w:after="0"/>
        <w:jc w:val="left"/>
        <w:rPr/>
      </w:pPr>
      <w:r>
        <w:rPr/>
        <w:t>GBmOgbiRhFiILVkBIvBzoZGOmjYHKOgJeCAH75gBlWgEIlCW8jh6UmmMx+iJJjeTdhQ6NumPONmAO9</w:t>
      </w:r>
    </w:p>
    <w:p>
      <w:pPr>
        <w:pStyle w:val="PreformattedText"/>
        <w:bidi w:val="0"/>
        <w:spacing w:before="0" w:after="0"/>
        <w:jc w:val="left"/>
        <w:rPr/>
      </w:pPr>
      <w:r>
        <w:rPr/>
        <w:t>mTY0AIKrcD4FeXB5UCEriUTFlUxzOTrzh9sSiVcteSZYluIQn/B1d4B6XgefiHkg9wJCtplmc5hhMy</w:t>
      </w:r>
    </w:p>
    <w:p>
      <w:pPr>
        <w:pStyle w:val="PreformattedText"/>
        <w:bidi w:val="0"/>
        <w:spacing w:before="0" w:after="0"/>
        <w:jc w:val="left"/>
        <w:rPr/>
      </w:pPr>
      <w:r>
        <w:rPr/>
        <w:t>iJwYk594fVzlADf5jxJYl0s0CDo1CL41BTElSzsJARLYgNzUAKrolAuQkYE4AxsJgocoj2V5laKhPZ</w:t>
      </w:r>
    </w:p>
    <w:p>
      <w:pPr>
        <w:pStyle w:val="PreformattedText"/>
        <w:bidi w:val="0"/>
        <w:spacing w:before="0" w:after="0"/>
        <w:jc w:val="left"/>
        <w:rPr/>
      </w:pPr>
      <w:r>
        <w:rPr/>
        <w:t>qWBwXzCbrCghnQOaFBlpgpjJpZjzXomW2pjAkol3MZm6Y5BYSQA9SIBeAnX4IgF4MAm7GplEspOtVD</w:t>
      </w:r>
    </w:p>
    <w:p>
      <w:pPr>
        <w:pStyle w:val="PreformattedText"/>
        <w:bidi w:val="0"/>
        <w:spacing w:before="0" w:after="0"/>
        <w:jc w:val="left"/>
        <w:rPr/>
      </w:pPr>
      <w:r>
        <w:rPr/>
        <w:t>mIUZlRzJm75ZlrbodmjnBwlACqACam73MAbwm7+JiaRHIfZ4j8koistok9eJnaqpkAd5ADgwh+Dpmu</w:t>
      </w:r>
    </w:p>
    <w:p>
      <w:pPr>
        <w:pStyle w:val="PreformattedText"/>
        <w:bidi w:val="0"/>
        <w:spacing w:before="0" w:after="0"/>
        <w:jc w:val="left"/>
        <w:rPr/>
      </w:pPr>
      <w:r>
        <w:rPr/>
        <w:t>NZng6IRHHZlN+Ijza4m+4phfxZlgYATwDQBuq4AY8xChMgAQ7kLy4YGkfQoR06j/RYj53IltS5j6Jj</w:t>
      </w:r>
    </w:p>
    <w:p>
      <w:pPr>
        <w:pStyle w:val="PreformattedText"/>
        <w:bidi w:val="0"/>
        <w:spacing w:before="0" w:after="0"/>
        <w:jc w:val="left"/>
        <w:rPr/>
      </w:pPr>
      <w:r>
        <w:rPr/>
        <w:t>/5MSWlN1CX6YpXs5IIcPKp7haVPlWaGCqZ59oJEaOosu+puM4wN8kkz6JAoq+AUeZwc/MDxN2pz/uZ</w:t>
      </w:r>
    </w:p>
    <w:p>
      <w:pPr>
        <w:pStyle w:val="PreformattedText"/>
        <w:bidi w:val="0"/>
        <w:spacing w:before="0" w:after="0"/>
        <w:jc w:val="left"/>
        <w:rPr/>
      </w:pPr>
      <w:r>
        <w:rPr/>
        <w:t>mcGZ1smY/6KDvWWUWDopAKWZdoupO79KNSEKSviaYrgIqsFJiD+Ycm54GCOJW82ZtbKgK+ZnF2QEZZ</w:t>
      </w:r>
    </w:p>
    <w:p>
      <w:pPr>
        <w:pStyle w:val="PreformattedText"/>
        <w:bidi w:val="0"/>
        <w:spacing w:before="0" w:after="0"/>
        <w:jc w:val="left"/>
        <w:rPr/>
      </w:pPr>
      <w:r>
        <w:rPr/>
        <w:t>IQp6MJl20Hxy9KcsGYb/KZVgWnIzSZM2qoAH2oBTsKNyyHWDMALfOZ6vOQXlyU3oeadM2IESl5aV55</w:t>
      </w:r>
    </w:p>
    <w:p>
      <w:pPr>
        <w:pStyle w:val="PreformattedText"/>
        <w:bidi w:val="0"/>
        <w:spacing w:before="0" w:after="0"/>
        <w:jc w:val="left"/>
        <w:rPr/>
      </w:pPr>
      <w:r>
        <w:rPr/>
        <w:t>FW+afZcgDqOAE6kAc1lAnDtnxsAmcUMAAGsJ9NmomaKJUCqnOgWalx6Y8SqqnUCAGt+QefGp6hOqox</w:t>
      </w:r>
    </w:p>
    <w:p>
      <w:pPr>
        <w:pStyle w:val="PreformattedText"/>
        <w:bidi w:val="0"/>
        <w:spacing w:before="0" w:after="0"/>
        <w:jc w:val="left"/>
        <w:rPr/>
      </w:pPr>
      <w:r>
        <w:rPr/>
        <w:t>cKylepFQOX2q2pGJGYNb2qs0AHTyef8FCPBcnYAHdwBqRnEqa/ACvbqlwEqPaTms00mgN2qgMVCeS6</w:t>
      </w:r>
    </w:p>
    <w:p>
      <w:pPr>
        <w:pStyle w:val="PreformattedText"/>
        <w:bidi w:val="0"/>
        <w:spacing w:before="0" w:after="0"/>
        <w:jc w:val="left"/>
        <w:rPr/>
      </w:pPr>
      <w:r>
        <w:rPr/>
        <w:t>SphCAFjNWgcDqeNRWb8UOtF8WE64mtSwp9HNqkvWoAWAkAbpABhFp/n3Co+cdPonEEDeurLuqoMVqM</w:t>
      </w:r>
    </w:p>
    <w:p>
      <w:pPr>
        <w:pStyle w:val="PreformattedText"/>
        <w:bidi w:val="0"/>
        <w:spacing w:before="0" w:after="0"/>
        <w:jc w:val="left"/>
        <w:rPr/>
      </w:pPr>
      <w:r>
        <w:rPr/>
        <w:t>AlgCA0qp+3isEkqXqgl+jPWmg9ABUtCaQipLJ9uARro+4KhzJSCAGqqt29qtDVtxFHADUTqrtWoJtz</w:t>
      </w:r>
    </w:p>
    <w:p>
      <w:pPr>
        <w:pStyle w:val="PreformattedText"/>
        <w:bidi w:val="0"/>
        <w:spacing w:before="0" w:after="0"/>
        <w:jc w:val="left"/>
        <w:rPr/>
      </w:pPr>
      <w:r>
        <w:rPr/>
        <w:t>qJGVAEosGrG8uxzfmu//elAUis0baMojma9xqbK6CpD6pyzioFOzkCOIUFCimwFGqnpnqbeWqYutme</w:t>
      </w:r>
    </w:p>
    <w:p>
      <w:pPr>
        <w:pStyle w:val="PreformattedText"/>
        <w:bidi w:val="0"/>
        <w:spacing w:before="0" w:after="0"/>
        <w:jc w:val="left"/>
        <w:rPr/>
      </w:pPr>
      <w:r>
        <w:rPr/>
        <w:t>G4qJLtq01xMaJxCu4+oJd4AA6AoH6tq07fqitPgBz+ml8pqP9RqXSCmBmZr/slLQo4Sgl1LQAQ25S5</w:t>
      </w:r>
    </w:p>
    <w:p>
      <w:pPr>
        <w:pStyle w:val="PreformattedText"/>
        <w:bidi w:val="0"/>
        <w:spacing w:before="0" w:after="0"/>
        <w:jc w:val="left"/>
        <w:rPr/>
      </w:pPr>
      <w:r>
        <w:rPr/>
        <w:t>IlgUl5rLTpAEi6tgHIpyD4AebYoX7rsPGEkoQKmZ2gMr6oqJY4un/bn7TYpS8JgH1QArYrpqiGuQ0g</w:t>
      </w:r>
    </w:p>
    <w:p>
      <w:pPr>
        <w:pStyle w:val="PreformattedText"/>
        <w:bidi w:val="0"/>
        <w:spacing w:before="0" w:after="0"/>
        <w:jc w:val="left"/>
        <w:rPr/>
      </w:pPr>
      <w:r>
        <w:rPr/>
        <w:t>oVvLuGBbCDvQoOBnkOGWA2VbpJg7O+p5uwjrtqvam3D7m65rAEALqyJjgp2CosmmnLs6vYDrn/Aarz</w:t>
      </w:r>
    </w:p>
    <w:p>
      <w:pPr>
        <w:pStyle w:val="PreformattedText"/>
        <w:bidi w:val="0"/>
        <w:spacing w:before="0" w:after="0"/>
        <w:jc w:val="left"/>
        <w:rPr/>
      </w:pPr>
      <w:r>
        <w:rPr/>
        <w:t>0gsp8ZbYd7kw4opwpZh1KAAx/ksnUIjVKgvisggQSruQZrcrbbA2mpBs8LvdHroa77raFxiwUgpV05</w:t>
      </w:r>
    </w:p>
    <w:p>
      <w:pPr>
        <w:pStyle w:val="PreformattedText"/>
        <w:bidi w:val="0"/>
        <w:spacing w:before="0" w:after="0"/>
        <w:jc w:val="left"/>
        <w:rPr/>
      </w:pPr>
      <w:r>
        <w:rPr/>
        <w:t>CQSgACyIpaLBrq4rAlRABY0au/+pBvFquxpcAul3vug7BvTLviI8wuBHvxN6v+m3wfvbv33qmxMsAt</w:t>
      </w:r>
    </w:p>
    <w:p>
      <w:pPr>
        <w:pStyle w:val="PreformattedText"/>
        <w:bidi w:val="0"/>
        <w:spacing w:before="0" w:after="0"/>
        <w:jc w:val="left"/>
        <w:rPr/>
      </w:pPr>
      <w:r>
        <w:rPr/>
        <w:t>P7AmvgHH2R/4vBwAnmip8tcCTK8gIQ3LQTTMGZ+agbOX1MoMKTerUmq7UrQMJOXIf1i7zHOqm1u8EA</w:t>
      </w:r>
    </w:p>
    <w:p>
      <w:pPr>
        <w:pStyle w:val="PreformattedText"/>
        <w:bidi w:val="0"/>
        <w:spacing w:before="0" w:after="0"/>
        <w:jc w:val="left"/>
        <w:rPr/>
      </w:pPr>
      <w:r>
        <w:rPr/>
        <w:t>KJV9uq3RO8Gu68PZogMjuh+cwHEb4C+ixqI+/MMbG8QvXMEV8AFwLLgfMLsAGKZJrMQ4ysTrS4dv0M</w:t>
      </w:r>
    </w:p>
    <w:p>
      <w:pPr>
        <w:pStyle w:val="PreformattedText"/>
        <w:bidi w:val="0"/>
        <w:spacing w:before="0" w:after="0"/>
        <w:jc w:val="left"/>
        <w:rPr/>
      </w:pPr>
      <w:r>
        <w:rPr/>
        <w:t>d+/MdQjKZSbJOis7lJmpaEKMdxHMBsPLppzDhC2wKy2m6a4HlikGy6OgBp7MN+y8YT7JxytwLYWAM1</w:t>
      </w:r>
    </w:p>
    <w:p>
      <w:pPr>
        <w:pStyle w:val="PreformattedText"/>
        <w:bidi w:val="0"/>
        <w:spacing w:before="0" w:after="0"/>
        <w:jc w:val="left"/>
        <w:rPr/>
      </w:pPr>
      <w:r>
        <w:rPr/>
        <w:t>EAUHkAIw0AAbLKZwucR63MRz2AEpcAA7UMtNAAEw8AaBfLwSiANhMAR7Z8pD0IrgqML8u5FqoAZPAM</w:t>
      </w:r>
    </w:p>
    <w:p>
      <w:pPr>
        <w:pStyle w:val="PreformattedText"/>
        <w:bidi w:val="0"/>
        <w:spacing w:before="0" w:after="0"/>
        <w:jc w:val="left"/>
        <w:rPr/>
      </w:pPr>
      <w:r>
        <w:rPr/>
        <w:t>dajIme7Leb/AIETAEGjMCacAV70MBZGhrRzMlr7P/JbCyFOFADidACB4AEGoxyUtcIO7DHcqhniVAA</w:t>
      </w:r>
    </w:p>
    <w:p>
      <w:pPr>
        <w:pStyle w:val="PreformattedText"/>
        <w:bidi w:val="0"/>
        <w:spacing w:before="0" w:after="0"/>
        <w:jc w:val="left"/>
        <w:rPr/>
      </w:pPr>
      <w:r>
        <w:rPr/>
        <w:t>ECC8ciinDggDD2oILTAEK+CKKswEg5jMFOK1f3AD4NzIDdvNMhwaZdAXaHcHXpEJcYAH+FkAp9LD0f</w:t>
      </w:r>
    </w:p>
    <w:p>
      <w:pPr>
        <w:pStyle w:val="PreformattedText"/>
        <w:bidi w:val="0"/>
        <w:spacing w:before="0" w:after="0"/>
        <w:jc w:val="left"/>
        <w:rPr/>
      </w:pPr>
      <w:r>
        <w:rPr/>
        <w:t>zNB00FUqhLjNACMGC70bbOjNDOe0xZjfAAMDCH6jsGBI0IIL0AKlwCAB3Q/uu4gmDQG00FG6vQyCKi</w:t>
      </w:r>
    </w:p>
    <w:p>
      <w:pPr>
        <w:pStyle w:val="PreformattedText"/>
        <w:bidi w:val="0"/>
        <w:spacing w:before="0" w:after="0"/>
        <w:jc w:val="left"/>
        <w:rPr/>
      </w:pPr>
      <w:r>
        <w:rPr/>
        <w:t>hBoHmiAH0ICSI5CxAfACSZ3RDbvRMQhujRDSHLwAJL0IJg3LebcIYVDC9tysjBAGG1zTNp1yh6DT4N</w:t>
      </w:r>
    </w:p>
    <w:p>
      <w:pPr>
        <w:pStyle w:val="PreformattedText"/>
        <w:bidi w:val="0"/>
        <w:spacing w:before="0" w:after="0"/>
        <w:jc w:val="left"/>
        <w:rPr/>
      </w:pPr>
      <w:r>
        <w:rPr/>
        <w:t>zTCv0C1RvGeZUJe4B//gIBooECEFLXS63GvQrOFcAEQgAJLYDOHFzVitDOcsimjWBE9bz/kJIA2EzQ</w:t>
      </w:r>
    </w:p>
    <w:p>
      <w:pPr>
        <w:pStyle w:val="PreformattedText"/>
        <w:bidi w:val="0"/>
        <w:spacing w:before="0" w:after="0"/>
        <w:jc w:val="left"/>
        <w:rPr/>
      </w:pPr>
      <w:r>
        <w:rPr/>
        <w:t>2FaQzGrQAQdJCGYdxNCcxnYdAFogGmQwtJSMCXrQZv5SiVqQ2XeN1wd9a5FwACIt2IlA2CorCU3A0i</w:t>
      </w:r>
    </w:p>
    <w:p>
      <w:pPr>
        <w:pStyle w:val="PreformattedText"/>
        <w:bidi w:val="0"/>
        <w:spacing w:before="0" w:after="0"/>
        <w:jc w:val="left"/>
        <w:rPr/>
      </w:pPr>
      <w:r>
        <w:rPr/>
        <w:t>sw2Y3QBI2d24/tA+ScCJXNxU2L2Zk9zdX8BQpQtI9woriatMNj2hCC13ntybbdb5E73X8wBrbr2ohw</w:t>
      </w:r>
    </w:p>
    <w:p>
      <w:pPr>
        <w:pStyle w:val="PreformattedText"/>
        <w:bidi w:val="0"/>
        <w:spacing w:before="0" w:after="0"/>
        <w:jc w:val="left"/>
        <w:rPr/>
      </w:pPr>
      <w:r>
        <w:rPr/>
        <w:t>1dlnCA/QAc5zCAWgvlBNCC3QATnQeIYwBrntAweg3r79zND83KbtAaEBBg59BRSNCVcwBwhmFMlBAW</w:t>
      </w:r>
    </w:p>
    <w:p>
      <w:pPr>
        <w:pStyle w:val="PreformattedText"/>
        <w:bidi w:val="0"/>
        <w:spacing w:before="0" w:after="0"/>
        <w:jc w:val="left"/>
        <w:rPr/>
      </w:pPr>
      <w:r>
        <w:rPr/>
        <w:t>vg3M/tzRpNBWqACB2QzB5tCFK9eMEc4du9pjLVx1ntSIKM04NwAP3o2jDg2I9Q2Zet1ASOlSQ4qFcA</w:t>
      </w:r>
    </w:p>
    <w:p>
      <w:pPr>
        <w:pStyle w:val="PreformattedText"/>
        <w:bidi w:val="0"/>
        <w:spacing w:before="0" w:after="0"/>
        <w:jc w:val="left"/>
        <w:rPr/>
      </w:pPr>
      <w:r>
        <w:rPr/>
        <w:t>EZgQB2DZBvkZGiFA4Hfd/8lBrGqH8AHJTJSGkAIaHG1xaeOGYNI/iQhk0Mf5TAhbTeEr148vLQgpkN</w:t>
      </w:r>
    </w:p>
    <w:p>
      <w:pPr>
        <w:pStyle w:val="PreformattedText"/>
        <w:bidi w:val="0"/>
        <w:spacing w:before="0" w:after="0"/>
        <w:jc w:val="left"/>
        <w:rPr/>
      </w:pPr>
      <w:r>
        <w:rPr/>
        <w:t>shLt8J7cMyjpUUANQbkACcZgnCoMOiwQEynsauO8FAXghxrOOFwOMi7eP92OAMhaZHLkJGLlPzq5Bx</w:t>
      </w:r>
    </w:p>
    <w:p>
      <w:pPr>
        <w:pStyle w:val="PreformattedText"/>
        <w:bidi w:val="0"/>
        <w:spacing w:before="0" w:after="0"/>
        <w:jc w:val="left"/>
        <w:rPr/>
      </w:pPr>
      <w:r>
        <w:rPr/>
        <w:t>LghD0I82dwhP3thRDtzBTeUEDrRgzAAbYA2YgABFbQdHzaJhLuY0XuaE8MYfoOFOvsHXp+eIQLYKee</w:t>
      </w:r>
    </w:p>
    <w:p>
      <w:pPr>
        <w:pStyle w:val="PreformattedText"/>
        <w:bidi w:val="0"/>
        <w:spacing w:before="0" w:after="0"/>
        <w:jc w:val="left"/>
        <w:rPr/>
      </w:pPr>
      <w:r>
        <w:rPr/>
        <w:t>EaNOerJqd3roSavmoAneCOYNYjTuLODbRmZ+gE0NaWQB4Xe8aWSAM04NwKDcSSPghxPOpPjukLYJOu</w:t>
      </w:r>
    </w:p>
    <w:p>
      <w:pPr>
        <w:pStyle w:val="PreformattedText"/>
        <w:bidi w:val="0"/>
        <w:spacing w:before="0" w:after="0"/>
        <w:jc w:val="left"/>
        <w:rPr/>
      </w:pPr>
      <w:r>
        <w:rPr/>
        <w:t>bbwKmQi5/AajfmRlO+p53gB7bgg18NiR3QHgDQF9jQg6jdbR7P/cuI4CojEEUSoGFGsJA1LGGSDXoY</w:t>
      </w:r>
    </w:p>
    <w:p>
      <w:pPr>
        <w:pStyle w:val="PreformattedText"/>
        <w:bidi w:val="0"/>
        <w:spacing w:before="0" w:after="0"/>
        <w:jc w:val="left"/>
        <w:rPr/>
      </w:pPr>
      <w:r>
        <w:rPr/>
        <w:t>ECuJ7rpr3rG9vrghCDK5AIOXDESDzsiSCnieADSIAEyy7qiLCECxDthVADkA3ZcIzmhWDQ3N7tw/3t</w:t>
      </w:r>
    </w:p>
    <w:p>
      <w:pPr>
        <w:pStyle w:val="PreformattedText"/>
        <w:bidi w:val="0"/>
        <w:spacing w:before="0" w:after="0"/>
        <w:jc w:val="left"/>
        <w:rPr/>
      </w:pPr>
      <w:r>
        <w:rPr/>
        <w:t>ouEDbjLJmKAp6L6iFMDu7e7udt3Na9wANzDyJD/yMdjkgtAAjT3TC8DwqtmAx44IMPDvAd/sAy/TBk</w:t>
      </w:r>
    </w:p>
    <w:p>
      <w:pPr>
        <w:pStyle w:val="PreformattedText"/>
        <w:bidi w:val="0"/>
        <w:spacing w:before="0" w:after="0"/>
        <w:jc w:val="left"/>
        <w:rPr/>
      </w:pPr>
      <w:r>
        <w:rPr/>
        <w:t>8I067wixzfDy/cdd3xNIAC9k3NFc8CeQDaoi2Wcy307w7y0a3XMXiXiIDbK4/Eqm0IBwDCMX8I/g7w</w:t>
      </w:r>
    </w:p>
    <w:p>
      <w:pPr>
        <w:pStyle w:val="PreformattedText"/>
        <w:bidi w:val="0"/>
        <w:spacing w:before="0" w:after="0"/>
        <w:jc w:val="left"/>
        <w:rPr/>
      </w:pPr>
      <w:r>
        <w:rPr/>
        <w:t>MiXIzk5kOT8ICM/zcZzthuDwvZrWEd/xRV/NLPDZlRDaydYBTe/0Hw/1TS31KP8HPmAFuS3sXj0IWJ</w:t>
      </w:r>
    </w:p>
    <w:p>
      <w:pPr>
        <w:pStyle w:val="PreformattedText"/>
        <w:bidi w:val="0"/>
        <w:spacing w:before="0" w:after="0"/>
        <w:jc w:val="left"/>
        <w:rPr/>
      </w:pPr>
      <w:r>
        <w:rPr/>
        <w:t>D/vv1O82EfxWNf8Ihw9skcx3Dc22v/80AfAEKP63HvdsmkAKB9yWyC96GR+e1e4AqNBn0Pzg2QCELQ</w:t>
      </w:r>
    </w:p>
    <w:p>
      <w:pPr>
        <w:pStyle w:val="PreformattedText"/>
        <w:bidi w:val="0"/>
        <w:spacing w:before="0" w:after="0"/>
        <w:jc w:val="left"/>
        <w:rPr/>
      </w:pPr>
      <w:r>
        <w:rPr/>
        <w:t>AGqQ2/iuwZ6eA4iPCF9f8w049iVQ9oJw9pIvhZTf8L2KBmlN4qSv+QVcAAH2BSVZ96CfAaJPAVow/a</w:t>
      </w:r>
    </w:p>
    <w:p>
      <w:pPr>
        <w:pStyle w:val="PreformattedText"/>
        <w:bidi w:val="0"/>
        <w:spacing w:before="0" w:after="0"/>
        <w:jc w:val="left"/>
        <w:rPr/>
      </w:pPr>
      <w:r>
        <w:rPr/>
        <w:t>S/90xtABsd/GmezLAf+/WOCLvL9YkP9qHO+De/+4+vBpIPxxVABdo/CDfQ9gpt16Q//XFvFG3A/Bf/</w:t>
      </w:r>
    </w:p>
    <w:p>
      <w:pPr>
        <w:pStyle w:val="PreformattedText"/>
        <w:bidi w:val="0"/>
        <w:spacing w:before="0" w:after="0"/>
        <w:jc w:val="left"/>
        <w:rPr/>
      </w:pPr>
      <w:r>
        <w:rPr/>
        <w:t>/NEPCFqCNISFNAGIAS+LjIsGj49UklQdf5aXlw8LapxMnp4lJTmYmFENY6grpJgwSEg7q5YQK6hjsL</w:t>
      </w:r>
    </w:p>
    <w:p>
      <w:pPr>
        <w:pStyle w:val="PreformattedText"/>
        <w:bidi w:val="0"/>
        <w:spacing w:before="0" w:after="0"/>
        <w:jc w:val="left"/>
        <w:rPr/>
      </w:pPr>
      <w:r>
        <w:rPr/>
        <w:t>FDCyUpsX81H8DBHxVUNb1kBo3KiYaG/4IeFBRgBXBtX3K92bESYhMtGR3RFIJazYSJisqOkAaTVA/Z</w:t>
      </w:r>
    </w:p>
    <w:p>
      <w:pPr>
        <w:pStyle w:val="PreformattedText"/>
        <w:bidi w:val="0"/>
        <w:spacing w:before="0" w:after="0"/>
        <w:jc w:val="left"/>
        <w:rPr/>
      </w:pPr>
      <w:r>
        <w:rPr/>
        <w:t>Ph+cap+gJUO9B6ep2a2vvWbVitIr165ev4QBI2YsFjJ1jJiZIweNQpkW1a7IgaOtoyVu3sCJI0fOED</w:t>
      </w:r>
    </w:p>
    <w:p>
      <w:pPr>
        <w:pStyle w:val="PreformattedText"/>
        <w:bidi w:val="0"/>
        <w:spacing w:before="0" w:after="0"/>
        <w:jc w:val="left"/>
        <w:rPr/>
      </w:pPr>
      <w:r>
        <w:rPr/>
        <w:t>pE6tAYUNlO0o1sCenVs8ekSy8s/Fao6gXjzZtbq2bRGkMQVwkmvGIlDFaBWLFjaCCebEZSS8UO1Kxh</w:t>
      </w:r>
    </w:p>
    <w:p>
      <w:pPr>
        <w:pStyle w:val="PreformattedText"/>
        <w:bidi w:val="0"/>
        <w:spacing w:before="0" w:after="0"/>
        <w:jc w:val="left"/>
        <w:rPr/>
      </w:pPr>
      <w:r>
        <w:rPr/>
        <w:t>89hRT7dv4aJVLVfoZCJ17Aw0EJINSTB6NJm06NWhgd1T/nwCJQUBld2iq4YcTbpq6cJJDVeRWWY2gL</w:t>
      </w:r>
    </w:p>
    <w:p>
      <w:pPr>
        <w:pStyle w:val="PreformattedText"/>
        <w:bidi w:val="0"/>
        <w:spacing w:before="0" w:after="0"/>
        <w:jc w:val="left"/>
        <w:rPr/>
      </w:pPr>
      <w:r>
        <w:rPr/>
        <w:t>OqV7Ne49q1GwOR0VCMHTSgcTplaEIfyHZDocxPSHq1uGt3TDYoP37QCei3Af9gUkM8ESa11CniY408</w:t>
      </w:r>
    </w:p>
    <w:p>
      <w:pPr>
        <w:pStyle w:val="PreformattedText"/>
        <w:bidi w:val="0"/>
        <w:spacing w:before="0" w:after="0"/>
        <w:jc w:val="left"/>
        <w:rPr/>
      </w:pPr>
      <w:r>
        <w:rPr/>
        <w:t>D6Cx+Vk0rAWsKaCsTQ+BCZehiDtS/JDnz4xC48j2gIlCYHCZ+OhlakFsMGBex54diw362LcxpdCNMJ</w:t>
      </w:r>
    </w:p>
    <w:p>
      <w:pPr>
        <w:pStyle w:val="PreformattedText"/>
        <w:bidi w:val="0"/>
        <w:spacing w:before="0" w:after="0"/>
        <w:jc w:val="left"/>
        <w:rPr/>
      </w:pPr>
      <w:r>
        <w:rPr/>
        <w:t>g7SYlJLV503XFxFFfBUcAEX8zBXDYSELDBZTBMVxxZNHSGDkQvoLEXKR1I8p1MakDQCxs8hCiierJ9</w:t>
      </w:r>
    </w:p>
    <w:p>
      <w:pPr>
        <w:pStyle w:val="PreformattedText"/>
        <w:bidi w:val="0"/>
        <w:spacing w:before="0" w:after="0"/>
        <w:jc w:val="left"/>
        <w:rPr/>
      </w:pPr>
      <w:r>
        <w:rPr/>
        <w:t>KCIP7K0yH1L1fXAffsBFhE5nhDx4xFV2DMjCHgf2IocZC2YAgYPFDTCckSdBNF5Bk3w3zzxq5IcJFC</w:t>
      </w:r>
    </w:p>
    <w:p>
      <w:pPr>
        <w:pStyle w:val="PreformattedText"/>
        <w:bidi w:val="0"/>
        <w:spacing w:before="0" w:after="0"/>
        <w:jc w:val="left"/>
        <w:rPr/>
      </w:pPr>
      <w:r>
        <w:rPr/>
        <w:t>eG+Bp6KZICoohZyseEGrthUsOLvzkkYyJGHmmjODDA0cIEOuTRYywKAHnZkNFwgIJmY0UYoYRJMvIB</w:t>
      </w:r>
    </w:p>
    <w:p>
      <w:pPr>
        <w:pStyle w:val="PreformattedText"/>
        <w:bidi w:val="0"/>
        <w:spacing w:before="0" w:after="0"/>
        <w:jc w:val="left"/>
        <w:rPr/>
      </w:pPr>
      <w:r>
        <w:rPr/>
        <w:t>W7EIwYQ7Tj7/mc0JVfJwJRhdXrJliJFaQoYFH7ykFJkwmvmCWUYWstmeR4gzRAZvinHHnKsokMAGbt</w:t>
      </w:r>
    </w:p>
    <w:p>
      <w:pPr>
        <w:pStyle w:val="PreformattedText"/>
        <w:bidi w:val="0"/>
        <w:spacing w:before="0" w:after="0"/>
        <w:jc w:val="left"/>
        <w:rPr/>
      </w:pPr>
      <w:r>
        <w:rPr/>
        <w:t>TRhDgh7MknSWmm2RgjTWSTA6JOllFGEb0IYYEFVT5a6R+TotgLEFycAUR9ZKIh5SWLgZrrAGPZyoE4</w:t>
      </w:r>
    </w:p>
    <w:p>
      <w:pPr>
        <w:pStyle w:val="PreformattedText"/>
        <w:bidi w:val="0"/>
        <w:spacing w:before="0" w:after="0"/>
        <w:jc w:val="left"/>
        <w:rPr/>
      </w:pPr>
      <w:r>
        <w:rPr/>
        <w:t>EGTAwARiIMAqKQn4cYUbdjBAq617VrUtkkmm1ksTaJDpYhln9HuGDL1ocGyVI/QCBZYmcvlsv9PGcs</w:t>
      </w:r>
    </w:p>
    <w:p>
      <w:pPr>
        <w:pStyle w:val="PreformattedText"/>
        <w:bidi w:val="0"/>
        <w:spacing w:before="0" w:after="0"/>
        <w:jc w:val="left"/>
        <w:rPr/>
      </w:pPr>
      <w:r>
        <w:rPr/>
        <w:t>N9oYV2raXa5loVvCiEIE4X4m5AgLnnXhIHAle04SYA0XiA8a1azKsrOvAU+kFoEJ/hws0u9OuhQ8ci</w:t>
      </w:r>
    </w:p>
    <w:p>
      <w:pPr>
        <w:pStyle w:val="PreformattedText"/>
        <w:bidi w:val="0"/>
        <w:spacing w:before="0" w:after="0"/>
        <w:jc w:val="left"/>
        <w:rPr/>
      </w:pPr>
      <w:r>
        <w:rPr/>
        <w:t>q3AsHfAAacKULnwGG708PEnEEh+DpsvckrNyRRRM/9CxGWaEfIkYcnzRBjVlpHzEyvFC/XLDQDMdms</w:t>
      </w:r>
    </w:p>
    <w:p>
      <w:pPr>
        <w:pStyle w:val="PreformattedText"/>
        <w:bidi w:val="0"/>
        <w:spacing w:before="0" w:after="0"/>
        <w:jc w:val="left"/>
        <w:rPr/>
      </w:pPr>
      <w:r>
        <w:rPr/>
        <w:t>0449xvzKtA0bPPPIzWXtFAn6jpKkD0q0EvMriQr9po/B0LFgGYbaQgZN8YjQqxunFFHARobckVebDg</w:t>
      </w:r>
    </w:p>
    <w:p>
      <w:pPr>
        <w:pStyle w:val="PreformattedText"/>
        <w:bidi w:val="0"/>
        <w:spacing w:before="0" w:after="0"/>
        <w:jc w:val="left"/>
        <w:rPr/>
      </w:pPr>
      <w:r>
        <w:rPr/>
        <w:t>jR0/vEu2FkYoHoAahB6oQds5O9rLCXP7XIU+PPywqIgWQBHwGTzATcoJEfQuONOGr4K44tySjQIHFZ</w:t>
      </w:r>
    </w:p>
    <w:p>
      <w:pPr>
        <w:pStyle w:val="PreformattedText"/>
        <w:bidi w:val="0"/>
        <w:spacing w:before="0" w:after="0"/>
        <w:jc w:val="left"/>
        <w:rPr/>
      </w:pPr>
      <w:r>
        <w:rPr/>
        <w:t>XBQEZ3bGD5R19hRkESxmsWutn29ng66sQWykXrIcreywilk7ID7ceWj8kD6mfiQu/wR/B78KQMb7YR</w:t>
      </w:r>
    </w:p>
    <w:p>
      <w:pPr>
        <w:pStyle w:val="PreformattedText"/>
        <w:bidi w:val="0"/>
        <w:spacing w:before="0" w:after="0"/>
        <w:jc w:val="left"/>
        <w:rPr/>
      </w:pPr>
      <w:r>
        <w:rPr/>
        <w:t>1SdR0RYFJHcNA8/7Q4KClAJxeOAIY1uZERZ4vXllz3SocwHaSKEBLnwPfPnoUQeQNTcyzP8JCvGDnw</w:t>
      </w:r>
    </w:p>
    <w:p>
      <w:pPr>
        <w:pStyle w:val="PreformattedText"/>
        <w:bidi w:val="0"/>
        <w:spacing w:before="0" w:after="0"/>
        <w:jc w:val="left"/>
        <w:rPr/>
      </w:pPr>
      <w:r>
        <w:rPr/>
        <w:t>AEEAH6YQILUGOgFhrnuGi06U07CuAfXAWrDNTAgElAoAIZuEAHsmp7bTPhJaB1wdaBQXceOQAPWnes</w:t>
      </w:r>
    </w:p>
    <w:p>
      <w:pPr>
        <w:pStyle w:val="PreformattedText"/>
        <w:bidi w:val="0"/>
        <w:spacing w:before="0" w:after="0"/>
        <w:jc w:val="left"/>
        <w:rPr/>
      </w:pPr>
      <w:r>
        <w:rPr/>
        <w:t>C3XkdCHs3QgFIERLVGFePMTfyhAYAqqFa1xck2EC7lAyNxnQAyFAYAJtlcUepumBzAEiztpnCShYsI</w:t>
      </w:r>
    </w:p>
    <w:p>
      <w:pPr>
        <w:pStyle w:val="PreformattedText"/>
        <w:bidi w:val="0"/>
        <w:spacing w:before="0" w:after="0"/>
        <w:jc w:val="left"/>
        <w:rPr/>
      </w:pPr>
      <w:r>
        <w:rPr/>
        <w:t>hz2wIdY9EEJh6LC2BwYi92wIUoRmCKVOzFFdPURi3aSo0hWAPVrMYAj8VBhgTo2tfgELaUHVCN8Gpk</w:t>
      </w:r>
    </w:p>
    <w:p>
      <w:pPr>
        <w:pStyle w:val="PreformattedText"/>
        <w:bidi w:val="0"/>
        <w:spacing w:before="0" w:after="0"/>
        <w:jc w:val="left"/>
        <w:rPr/>
      </w:pPr>
      <w:r>
        <w:rPr/>
        <w:t>A5fwQ9SdIBs8uKMFmQgGu2VDCDfwowXuyIOdaYMNXHhfFBFZxT8scgCihJcajyDJiriAXW7YQAIqF8</w:t>
      </w:r>
    </w:p>
    <w:p>
      <w:pPr>
        <w:pStyle w:val="PreformattedText"/>
        <w:bidi w:val="0"/>
        <w:spacing w:before="0" w:after="0"/>
        <w:jc w:val="left"/>
        <w:rPr/>
      </w:pPr>
      <w:r>
        <w:rPr/>
        <w:t>AJSEAHIQkLBTxATQ4Mc0//olygCiJwgm5685vdXII4x7kE3rXNAlvYQhHWyc4iqPKOfjxBFWqwlwc0</w:t>
      </w:r>
    </w:p>
    <w:p>
      <w:pPr>
        <w:pStyle w:val="PreformattedText"/>
        <w:bidi w:val="0"/>
        <w:spacing w:before="0" w:after="0"/>
        <w:jc w:val="left"/>
        <w:rPr/>
      </w:pPr>
      <w:r>
        <w:rPr/>
        <w:t>oQpgkOU7ufADGTShnhqQARhuZshDTvEH4PTmGVSQTUeqkQP6o2Y0TpCVK5BMhgJU0GUK6EkPrCEE1g</w:t>
      </w:r>
    </w:p>
    <w:p>
      <w:pPr>
        <w:pStyle w:val="PreformattedText"/>
        <w:bidi w:val="0"/>
        <w:spacing w:before="0" w:after="0"/>
        <w:jc w:val="left"/>
        <w:rPr/>
      </w:pPr>
      <w:r>
        <w:rPr/>
        <w:t>RlFlVwAQ5w4AIoRakKVqoCRE6xoBHMmb/8tU88yvKmPavpTP0VU12G0KUjZOlKU1rSkzKUhygY5hEi</w:t>
      </w:r>
    </w:p>
    <w:p>
      <w:pPr>
        <w:pStyle w:val="PreformattedText"/>
        <w:bidi w:val="0"/>
        <w:spacing w:before="0" w:after="0"/>
        <w:jc w:val="left"/>
        <w:rPr/>
      </w:pPr>
      <w:r>
        <w:rPr/>
        <w:t>SU2q+cAOMDQQRvGQgHXZYQRn9GgSthqCNB7BpBwAAFhNStQLCLWlQDVkT3far5raFKetcytb2RbBgg</w:t>
      </w:r>
    </w:p>
    <w:p>
      <w:pPr>
        <w:pStyle w:val="PreformattedText"/>
        <w:bidi w:val="0"/>
        <w:spacing w:before="0" w:after="0"/>
        <w:jc w:val="left"/>
        <w:rPr/>
      </w:pPr>
      <w:r>
        <w:rPr/>
        <w:t>JVAEIt61j3ysWubrWYVOMYGLciQzPgoWT9c0FW17DVJHQ1BACI/6xY90rUs94VpjGd6xncCte4ynWu</w:t>
      </w:r>
    </w:p>
    <w:p>
      <w:pPr>
        <w:pStyle w:val="PreformattedText"/>
        <w:bidi w:val="0"/>
        <w:spacing w:before="0" w:after="0"/>
        <w:jc w:val="left"/>
        <w:rPr/>
      </w:pPr>
      <w:r>
        <w:rPr/>
        <w:t>PTXkXc+q17FKFgCPbWwSAPu4NmQgmWZIAEb/MIE8QBMsi23sY0+715NWVqiXjWJPZcpWt8LTj8a1oG</w:t>
      </w:r>
    </w:p>
    <w:p>
      <w:pPr>
        <w:pStyle w:val="PreformattedText"/>
        <w:bidi w:val="0"/>
        <w:spacing w:before="0" w:after="0"/>
        <w:jc w:val="left"/>
        <w:rPr/>
      </w:pPr>
      <w:r>
        <w:rPr/>
        <w:t>bpijq7ApW0Ke3taVP716aKg6IZQQALZpvRIM2qo4zl6m4l29vfsjS4S3DlDqCAMw24971sONp73csG</w:t>
      </w:r>
    </w:p>
    <w:p>
      <w:pPr>
        <w:pStyle w:val="PreformattedText"/>
        <w:bidi w:val="0"/>
        <w:spacing w:before="0" w:after="0"/>
        <w:jc w:val="left"/>
        <w:rPr/>
      </w:pPr>
      <w:r>
        <w:rPr/>
        <w:t>O3KBDfOdLxf0u4T8aoAN/X3vGU7gX/b6twpLkOJz80pU6Ub2sSFoLGujQQZUTYAFc+DIbOUQh3WdrK</w:t>
      </w:r>
    </w:p>
    <w:p>
      <w:pPr>
        <w:pStyle w:val="PreformattedText"/>
        <w:bidi w:val="0"/>
        <w:spacing w:before="0" w:after="0"/>
        <w:jc w:val="left"/>
        <w:rPr/>
      </w:pPr>
      <w:r>
        <w:rPr/>
        <w:t>NaFS9kyUtZ8670rt3T0s1WoYEzVFEG++0FFzDBhRRfQgM2PoONLQEEF3zornhlMEod/GC/Sti60dBB</w:t>
      </w:r>
    </w:p>
    <w:p>
      <w:pPr>
        <w:pStyle w:val="PreformattedText"/>
        <w:bidi w:val="0"/>
        <w:spacing w:before="0" w:after="0"/>
        <w:jc w:val="left"/>
        <w:rPr/>
      </w:pPr>
      <w:r>
        <w:rPr/>
        <w:t>x/8IgAfu/oEACvjC5k6QWxGfdrJgLatlgQq3veSSxS4uVJhjMeNL1JjFOd7xH3qcjdEKech7na6RV9</w:t>
      </w:r>
    </w:p>
    <w:p>
      <w:pPr>
        <w:pStyle w:val="PreformattedText"/>
        <w:bidi w:val="0"/>
        <w:spacing w:before="0" w:after="0"/>
        <w:jc w:val="left"/>
        <w:rPr/>
      </w:pPr>
      <w:r>
        <w:rPr/>
        <w:t>vUioABI5KjnJPh4BUCVtnKJB6rloHrUkycAShL8PEQgWDgS0ABbjyAAhCCpwEgQIvGNrY0FGzsgi1k</w:t>
      </w:r>
    </w:p>
    <w:p>
      <w:pPr>
        <w:pStyle w:val="PreformattedText"/>
        <w:bidi w:val="0"/>
        <w:spacing w:before="0" w:after="0"/>
        <w:jc w:val="left"/>
        <w:rPr/>
      </w:pPr>
      <w:r>
        <w:rPr/>
        <w:t>wtKJxoT4LLGEBbO0wXGWLISPLNFoPPVN/3PyDKvKrhagbJpNDa9ju8rbEqd0y1M8AyZKeIkEYyKIly</w:t>
      </w:r>
    </w:p>
    <w:p>
      <w:pPr>
        <w:pStyle w:val="PreformattedText"/>
        <w:bidi w:val="0"/>
        <w:spacing w:before="0" w:after="0"/>
        <w:jc w:val="left"/>
        <w:rPr/>
      </w:pPr>
      <w:r>
        <w:rPr/>
        <w:t>hC8IrAsCH6y9A57henPW0JIEZg2JgoNSKhG91UFznCrKaakisZRlmboWtT/jOEey1oE6N1hKe8BLFJ</w:t>
      </w:r>
    </w:p>
    <w:p>
      <w:pPr>
        <w:pStyle w:val="PreformattedText"/>
        <w:bidi w:val="0"/>
        <w:spacing w:before="0" w:after="0"/>
        <w:jc w:val="left"/>
        <w:rPr/>
      </w:pPr>
      <w:r>
        <w:rPr/>
        <w:t>fe1LINsSRQCKv9DWt35B29DSPja1/7D/vd5h+xIn2Pabi2paVVOXzq2WBp6vkICsyRoO3PDun3c94s</w:t>
      </w:r>
    </w:p>
    <w:p>
      <w:pPr>
        <w:pStyle w:val="PreformattedText"/>
        <w:bidi w:val="0"/>
        <w:spacing w:before="0" w:after="0"/>
        <w:jc w:val="left"/>
        <w:rPr/>
      </w:pPr>
      <w:r>
        <w:rPr/>
        <w:t>iW193vjrcl5v0HY5Oix8ErnRD27Wx/X0LHq1inwFdh8pFjIuFT5DacG/5t1U6YAhWGoRwAKOs/4KHD</w:t>
      </w:r>
    </w:p>
    <w:p>
      <w:pPr>
        <w:pStyle w:val="PreformattedText"/>
        <w:bidi w:val="0"/>
        <w:spacing w:before="0" w:after="0"/>
        <w:jc w:val="left"/>
        <w:rPr/>
      </w:pPr>
      <w:r>
        <w:rPr/>
        <w:t>JmuBCtQ9Xo/7WqWEFoDI/0DCEPLNBUJ8ALObzeNnv1zN6Zw5KWr+h3pbAudBPjWqeY7ah0e01SpwbS</w:t>
      </w:r>
    </w:p>
    <w:p>
      <w:pPr>
        <w:pStyle w:val="PreformattedText"/>
        <w:bidi w:val="0"/>
        <w:spacing w:before="0" w:after="0"/>
        <w:jc w:val="left"/>
        <w:rPr/>
      </w:pPr>
      <w:r>
        <w:rPr/>
        <w:t>UzWXRLQFlz32gQeFXbdCy3+9eEnnrV43f14AFle9JqubC/voqw25uUYzc71W8eVJ0zHKxynvPPsZKR</w:t>
      </w:r>
    </w:p>
    <w:p>
      <w:pPr>
        <w:pStyle w:val="PreformattedText"/>
        <w:bidi w:val="0"/>
        <w:spacing w:before="0" w:after="0"/>
        <w:jc w:val="left"/>
        <w:rPr/>
      </w:pPr>
      <w:r>
        <w:rPr/>
        <w:t>OFi87gNk1whuXWddrzvQWQa51DEhAPy69weSF+dAg7cFoOCM3zgTuyXSic5j/0P+DzsQ5xkkLwDKp3</w:t>
      </w:r>
    </w:p>
    <w:p>
      <w:pPr>
        <w:pStyle w:val="PreformattedText"/>
        <w:bidi w:val="0"/>
        <w:spacing w:before="0" w:after="0"/>
        <w:jc w:val="left"/>
        <w:rPr/>
      </w:pPr>
      <w:r>
        <w:rPr/>
        <w:t>2oa8e8w+cM8cBaWAd70HDd/UCyr9mBynvXLa/ZnXrAC3XUVA8e2eGH9UtsIXgnuBnuV2zvgf8BZ+53</w:t>
      </w:r>
    </w:p>
    <w:p>
      <w:pPr>
        <w:pStyle w:val="PreformattedText"/>
        <w:bidi w:val="0"/>
        <w:spacing w:before="0" w:after="0"/>
        <w:jc w:val="left"/>
        <w:rPr/>
      </w:pPr>
      <w:r>
        <w:rPr/>
        <w:t>we81QPhLFB/hxydp8pX/bXA3/7otYAewdUl1ZwkMkHGXcUMgZnp911u+5X0nxnriJ3nxI360p35DlH</w:t>
      </w:r>
    </w:p>
    <w:p>
      <w:pPr>
        <w:pStyle w:val="PreformattedText"/>
        <w:bidi w:val="0"/>
        <w:spacing w:before="0" w:after="0"/>
        <w:jc w:val="left"/>
        <w:rPr/>
      </w:pPr>
      <w:r>
        <w:rPr/>
        <w:t>vtd2w3434RMH/1Zwn3d3aWd3kmlXn+93/REC6wdlgFeAlHh1hwgH24FmKAhnpkNWgsdWylQ3bvRXL9</w:t>
      </w:r>
    </w:p>
    <w:p>
      <w:pPr>
        <w:pStyle w:val="PreformattedText"/>
        <w:bidi w:val="0"/>
        <w:spacing w:before="0" w:after="0"/>
        <w:jc w:val="left"/>
        <w:rPr/>
      </w:pPr>
      <w:r>
        <w:rPr/>
        <w:t>ZX4YyGMaaAmdxoHyN2y/JwT0JXm2g3CW54AoGG7ioDxLRlgveAV7AE2X8V01aIOn53RPZ1ZC5UqYIA</w:t>
      </w:r>
    </w:p>
    <w:p>
      <w:pPr>
        <w:pStyle w:val="PreformattedText"/>
        <w:bidi w:val="0"/>
        <w:spacing w:before="0" w:after="0"/>
        <w:jc w:val="left"/>
        <w:rPr/>
      </w:pPr>
      <w:r>
        <w:rPr/>
        <w:t>QjFAtAKH5DuP9mRfh+8Xczv1d2c1htI7gKLrBwUrh8Kfhzp5IcFiUGL4gJe1BVJgMHFrBxYeh33Qd1</w:t>
      </w:r>
    </w:p>
    <w:p>
      <w:pPr>
        <w:pStyle w:val="PreformattedText"/>
        <w:bidi w:val="0"/>
        <w:spacing w:before="0" w:after="0"/>
        <w:jc w:val="left"/>
        <w:rPr/>
      </w:pPr>
      <w:r>
        <w:rPr/>
        <w:t>KwUG6iMERZCGq7CGxdaGPcZ+RjiH8MOJdUhwd4gJQ7BwJhhWfOhzSGYRbtAxYrAcg3gJBDAHXGhDWW</w:t>
      </w:r>
    </w:p>
    <w:p>
      <w:pPr>
        <w:pStyle w:val="PreformattedText"/>
        <w:bidi w:val="0"/>
        <w:spacing w:before="0" w:after="0"/>
        <w:jc w:val="left"/>
        <w:rPr/>
      </w:pPr>
      <w:r>
        <w:rPr/>
        <w:t>WDHHdlDqiDKmABk+ZesTRFVRCMwlgFEQAFwhhpwggGvbMElgYEiaZ+zegCYDCM8MMD1GiNw1gFUCAA</w:t>
      </w:r>
    </w:p>
    <w:p>
      <w:pPr>
        <w:pStyle w:val="PreformattedText"/>
        <w:bidi w:val="0"/>
        <w:spacing w:before="0" w:after="0"/>
        <w:jc w:val="left"/>
        <w:rPr/>
      </w:pPr>
      <w:r>
        <w:rPr/>
        <w:t>2SgDAkWKe9h/4UY1Q5AjbXAFdyCIr3gJEmCIcDCDitiAH/dbXHBeQPZSBZWP+riPu3SPaVeP+rd/J3</w:t>
      </w:r>
    </w:p>
    <w:p>
      <w:pPr>
        <w:pStyle w:val="PreformattedText"/>
        <w:bidi w:val="0"/>
        <w:spacing w:before="0" w:after="0"/>
        <w:jc w:val="left"/>
        <w:rPr/>
      </w:pPr>
      <w:r>
        <w:rPr/>
        <w:t>iKVBgNVkhuWLiOsTiLCph9ItZxjJiDlRUFwHaP/Hj/kRipYP4oVE0QAWVViqYojuMoDgeQAYCYjutI</w:t>
      </w:r>
    </w:p>
    <w:p>
      <w:pPr>
        <w:pStyle w:val="PreformattedText"/>
        <w:bidi w:val="0"/>
        <w:spacing w:before="0" w:after="0"/>
        <w:jc w:val="left"/>
        <w:rPr/>
      </w:pPr>
      <w:r>
        <w:rPr/>
        <w:t>CoWIWHYgTaXHd9uHgxKJUpUAkPboj4OXkTopQjh5VjPWAaXlbSJZXRF3AgGYTK2YkqSghWIQJCOwdA</w:t>
      </w:r>
    </w:p>
    <w:p>
      <w:pPr>
        <w:pStyle w:val="PreformattedText"/>
        <w:bidi w:val="0"/>
        <w:spacing w:before="0" w:after="0"/>
        <w:jc w:val="left"/>
        <w:rPr/>
      </w:pPr>
      <w:r>
        <w:rPr/>
        <w:t>7JcRAZkQ94AbMBBWf1bji5kxmJkzl3VpUwAgI5kEPZfBUBAEoGawigjkp5CQqgLm3wDRz1hbomlbj4</w:t>
      </w:r>
    </w:p>
    <w:p>
      <w:pPr>
        <w:pStyle w:val="PreformattedText"/>
        <w:bidi w:val="0"/>
        <w:spacing w:before="0" w:after="0"/>
        <w:jc w:val="left"/>
        <w:rPr/>
      </w:pPr>
      <w:r>
        <w:rPr/>
        <w:t>capzAGRYkVvJlaLllZWXlRl0AjsnlKs2ki5EDcn0MW1JCgeoIG4gIGBQi3W5iJN1BoKGNH8gBI4YdY</w:t>
      </w:r>
    </w:p>
    <w:p>
      <w:pPr>
        <w:pStyle w:val="PreformattedText"/>
        <w:bidi w:val="0"/>
        <w:spacing w:before="0" w:after="0"/>
        <w:jc w:val="left"/>
        <w:rPr/>
      </w:pPr>
      <w:r>
        <w:rPr/>
        <w:t>A5Qlz5mQqXlRdQMH/QBAwXIvzXdm73c2WwiuPCAnJwBY2JLnigOQl4azW4Bgwoj2p2CUPg/41b0E18</w:t>
      </w:r>
    </w:p>
    <w:p>
      <w:pPr>
        <w:pStyle w:val="PreformattedText"/>
        <w:bidi w:val="0"/>
        <w:spacing w:before="0" w:after="0"/>
        <w:jc w:val="left"/>
        <w:rPr/>
      </w:pPr>
      <w:r>
        <w:rPr/>
        <w:t>KZrG+ZlZ2U0dIAMTRApFQJasyXyARTUlCYjpUpukAAd5YAYsqXd0CZMx6XQ8sEeYIANZqZXHmZ5udl</w:t>
      </w:r>
    </w:p>
    <w:p>
      <w:pPr>
        <w:pStyle w:val="PreformattedText"/>
        <w:bidi w:val="0"/>
        <w:spacing w:before="0" w:after="0"/>
        <w:jc w:val="left"/>
        <w:rPr/>
      </w:pPr>
      <w:r>
        <w:rPr/>
        <w:t>YA0xFC8APQGZ2omIodEIDkpgB2gJ2kAH1NyQBQNZkLCJ5TaVLO0gt0AAZ7mZXquaBfeZ4XMDTFwgPx</w:t>
      </w:r>
    </w:p>
    <w:p>
      <w:pPr>
        <w:pStyle w:val="PreformattedText"/>
        <w:bidi w:val="0"/>
        <w:spacing w:before="0" w:after="0"/>
        <w:jc w:val="left"/>
        <w:rPr/>
      </w:pPr>
      <w:r>
        <w:rPr/>
        <w:t>eZhEGXFl4Fpq+Xn6eQlygABS9g2jR5kCemViJQCVIgO6qKAMKprnqXYoBQXtQwcCMKGt+XMAwDGAaF</w:t>
      </w:r>
    </w:p>
    <w:p>
      <w:pPr>
        <w:pStyle w:val="PreformattedText"/>
        <w:bidi w:val="0"/>
        <w:spacing w:before="0" w:after="0"/>
        <w:jc w:val="left"/>
        <w:rPr/>
      </w:pPr>
      <w:r>
        <w:rPr/>
        <w:t>gbugoYx51fIyTi8J3aF54ep5nZ9pGdqaIrCmQt6qJENXWW0AQ0ynxmKQ5koJgb0IpEt6OYwJ+w8o4u</w:t>
      </w:r>
    </w:p>
    <w:p>
      <w:pPr>
        <w:pStyle w:val="PreformattedText"/>
        <w:bidi w:val="0"/>
        <w:spacing w:before="0" w:after="0"/>
        <w:jc w:val="left"/>
        <w:rPr/>
      </w:pPr>
      <w:r>
        <w:rPr/>
        <w:t>mWuV2XcAIADtIwNV+VtY2f+kS5p/Z7WmSIpSv+kCVwZhfVhn4rAFlxGbCKChXHoJfnCb0IEqAEqXYx</w:t>
      </w:r>
    </w:p>
    <w:p>
      <w:pPr>
        <w:pStyle w:val="PreformattedText"/>
        <w:bidi w:val="0"/>
        <w:spacing w:before="0" w:after="0"/>
        <w:jc w:val="left"/>
        <w:rPr/>
      </w:pPr>
      <w:r>
        <w:rPr/>
        <w:t>qeKXYAhHIAM1lWTWCeTVqc6xmpKgAFqBmnJoU2riQDKHinqegCGHqOCQAyf5qdc1BVITECirWAh7p9</w:t>
      </w:r>
    </w:p>
    <w:p>
      <w:pPr>
        <w:pStyle w:val="PreformattedText"/>
        <w:bidi w:val="0"/>
        <w:spacing w:before="0" w:after="0"/>
        <w:jc w:val="left"/>
        <w:rPr/>
      </w:pPr>
      <w:r>
        <w:rPr/>
        <w:t>vTIC8OksQvB3RNUrYECpuJqrQpUelxqUHDAbQiChPPCqfOipEYeWJtkGHiMH+Vmqq1BbBFAy39AEuv</w:t>
      </w:r>
    </w:p>
    <w:p>
      <w:pPr>
        <w:pStyle w:val="PreformattedText"/>
        <w:bidi w:val="0"/>
        <w:spacing w:before="0" w:after="0"/>
        <w:jc w:val="left"/>
        <w:rPr/>
      </w:pPr>
      <w:r>
        <w:rPr/>
        <w:t>mSAhoCLiAEnOpxAjAaEkqrF/CqHkmGYLAFuoqrYGCTKEUQvVqYJvUHdICZplgEI7AEdqpaVRoNAHAA</w:t>
      </w:r>
    </w:p>
    <w:p>
      <w:pPr>
        <w:pStyle w:val="PreformattedText"/>
        <w:bidi w:val="0"/>
        <w:spacing w:before="0" w:after="0"/>
        <w:jc w:val="left"/>
        <w:rPr/>
      </w:pPr>
      <w:r>
        <w:rPr/>
        <w:t>75hMOqAAbeCsvUAAe9CUblAAGXAAQVp6rXozdykDzzmPvfIHQ8D/BR3ABmxxq+caqekxAkPQAf9yCd</w:t>
      </w:r>
    </w:p>
    <w:p>
      <w:pPr>
        <w:pStyle w:val="PreformattedText"/>
        <w:bidi w:val="0"/>
        <w:spacing w:before="0" w:after="0"/>
        <w:jc w:val="left"/>
        <w:rPr/>
      </w:pPr>
      <w:r>
        <w:rPr/>
        <w:t>22Vz/ABjN6ZSpQBhRaoVQDdAXQLheGAMwksLHgB3KgA19qB1WwsGJ6rSRKlYJmMLoILVnJBQewcE+4</w:t>
      </w:r>
    </w:p>
    <w:p>
      <w:pPr>
        <w:pStyle w:val="PreformattedText"/>
        <w:bidi w:val="0"/>
        <w:spacing w:before="0" w:after="0"/>
        <w:jc w:val="left"/>
        <w:rPr/>
      </w:pPr>
      <w:r>
        <w:rPr/>
        <w:t>CiAplP2Xgvnqat8wLpPjBzSrDQpwB7hpB3DgAzxLTbx5rVMJtBFQBEaKCXoZpxcwBEKwBUSlR0OAth</w:t>
      </w:r>
    </w:p>
    <w:p>
      <w:pPr>
        <w:pStyle w:val="PreformattedText"/>
        <w:bidi w:val="0"/>
        <w:spacing w:before="0" w:after="0"/>
        <w:jc w:val="left"/>
        <w:rPr/>
      </w:pPr>
      <w:r>
        <w:rPr/>
        <w:t>dghpdwAMzmgCFZrE47nUHaAZfxJldwbtJXtTw6B3EgZf5ZAFxLmXUplWGLZQJQBHKLCSMwrnFKbQfQ</w:t>
      </w:r>
    </w:p>
    <w:p>
      <w:pPr>
        <w:pStyle w:val="PreformattedText"/>
        <w:bidi w:val="0"/>
        <w:spacing w:before="0" w:after="0"/>
        <w:jc w:val="left"/>
        <w:rPr/>
      </w:pPr>
      <w:r>
        <w:rPr/>
        <w:t>O3bDtmgbAaYZC3QABfJ6t3iLr3p7XX17jpnUrILbCweIqoebuCBmi4zbuBzgAhj7GnCLUoQiBJ1LuX</w:t>
      </w:r>
    </w:p>
    <w:p>
      <w:pPr>
        <w:pStyle w:val="PreformattedText"/>
        <w:bidi w:val="0"/>
        <w:spacing w:before="0" w:after="0"/>
        <w:jc w:val="left"/>
        <w:rPr/>
      </w:pPr>
      <w:r>
        <w:rPr/>
        <w:t>H6/5uWIAQ9Fp/RSaW8iafXtYotoKxQFrCrqw21xZ2D2gKw+4Wya6eNO1mQWygRAK4oFbln66sc0LmY</w:t>
      </w:r>
    </w:p>
    <w:p>
      <w:pPr>
        <w:pStyle w:val="PreformattedText"/>
        <w:bidi w:val="0"/>
        <w:spacing w:before="0" w:after="0"/>
        <w:jc w:val="left"/>
        <w:rPr/>
      </w:pPr>
      <w:r>
        <w:rPr/>
        <w:t>0AQRK7pNm7elO1HKq6xc47zPC717IL0MwAeI27Vei6+z+7OTpWikwKh2a1JJewloGsAc0J5jR7zpm7</w:t>
      </w:r>
    </w:p>
    <w:p>
      <w:pPr>
        <w:pStyle w:val="PreformattedText"/>
        <w:bidi w:val="0"/>
        <w:spacing w:before="0" w:after="0"/>
        <w:jc w:val="left"/>
        <w:rPr/>
      </w:pPr>
      <w:r>
        <w:rPr/>
        <w:t>d11rId0L5ZqgBsGb/QKwH0q7U7W4setbjYm70ccAkj0Lnwabc/0D6SGMCqs5kizL8drL/T2bI+cLpZ</w:t>
      </w:r>
    </w:p>
    <w:p>
      <w:pPr>
        <w:pStyle w:val="PreformattedText"/>
        <w:bidi w:val="0"/>
        <w:spacing w:before="0" w:after="0"/>
        <w:jc w:val="left"/>
        <w:rPr/>
      </w:pPr>
      <w:r>
        <w:rPr/>
        <w:t>KgcTTMHaQAAWfAXQobUQoJvWu7iz27jBK6xAEMIz2lsI3B5HvFdNIAQAxgECYJo/QKItTLovLA4A4A</w:t>
      </w:r>
    </w:p>
    <w:p>
      <w:pPr>
        <w:pStyle w:val="PreformattedText"/>
        <w:bidi w:val="0"/>
        <w:spacing w:before="0" w:after="0"/>
        <w:jc w:val="left"/>
        <w:rPr/>
      </w:pPr>
      <w:r>
        <w:rPr/>
        <w:t>PfsLwzXMM2rA1aSL9wYAdNAJWx+7X42v/BV0ZqYsgDLrBXAjCx2kAH3wpW8qd84/kHU4y3VGqWLbuv</w:t>
      </w:r>
    </w:p>
    <w:p>
      <w:pPr>
        <w:pStyle w:val="PreformattedText"/>
        <w:bidi w:val="0"/>
        <w:spacing w:before="0" w:after="0"/>
        <w:jc w:val="left"/>
        <w:rPr/>
      </w:pPr>
      <w:r>
        <w:rPr/>
        <w:t>CMvFrejFXwy926nDy5MBI9BJsSu7D9l0f7CtdzlWS+CN/iTHpwkElgwFRHZaxLLHHey0q3XF4uACOj</w:t>
      </w:r>
    </w:p>
    <w:p>
      <w:pPr>
        <w:pStyle w:val="PreformattedText"/>
        <w:bidi w:val="0"/>
        <w:spacing w:before="0" w:after="0"/>
        <w:jc w:val="left"/>
        <w:rPr/>
      </w:pPr>
      <w:r>
        <w:rPr/>
        <w:t>DGUptJhFzIFZwAUnaw4lIEQfrDQBzEIcAG/PuzpmU3dNDJuQwAMvADoay/ftyyJ2A1cJDKAMvKczIB</w:t>
      </w:r>
    </w:p>
    <w:p>
      <w:pPr>
        <w:pStyle w:val="PreformattedText"/>
        <w:bidi w:val="0"/>
        <w:spacing w:before="0" w:after="0"/>
        <w:jc w:val="left"/>
        <w:rPr/>
      </w:pPr>
      <w:r>
        <w:rPr/>
        <w:t>b8kCGxCXJnkDPtzAG0zM2KsCRPrLktU9UMDNPxvKfTzKDRykWXwZBeAGE/C3cwC/zHwgcCAHeNCUbe</w:t>
      </w:r>
    </w:p>
    <w:p>
      <w:pPr>
        <w:pStyle w:val="PreformattedText"/>
        <w:bidi w:val="0"/>
        <w:spacing w:before="0" w:after="0"/>
        <w:jc w:val="left"/>
        <w:rPr/>
      </w:pPr>
      <w:r>
        <w:rPr/>
        <w:t>CfdlADjNzItWzL25zLZvp+4MzHbudzL9yyLtAFgZxMLBAHzPrOIYMAChCt0IH/sAwAA9XcwGiMzeLc</w:t>
      </w:r>
    </w:p>
    <w:p>
      <w:pPr>
        <w:pStyle w:val="PreformattedText"/>
        <w:bidi w:val="0"/>
        <w:spacing w:before="0" w:after="0"/>
        <w:jc w:val="left"/>
        <w:rPr/>
      </w:pPr>
      <w:r>
        <w:rPr/>
        <w:t>z6fFBnTAzRs90BJW0LPcAW2gtQygrDqAAHEQuA49JzhsBl8AK99gB12Qz9brtfvMzyF9AlAQ0htNzH</w:t>
      </w:r>
    </w:p>
    <w:p>
      <w:pPr>
        <w:pStyle w:val="PreformattedText"/>
        <w:bidi w:val="0"/>
        <w:spacing w:before="0" w:after="0"/>
        <w:jc w:val="left"/>
        <w:rPr/>
      </w:pPr>
      <w:r>
        <w:rPr/>
        <w:t>9F0kHqAgfwDQWQynIwsy8dMhOwB3eAs9ABB+Ji0bNszdcs1DwdytoM1CvrwsdrzeZs0nYAVcr6BQkw</w:t>
      </w:r>
    </w:p>
    <w:p>
      <w:pPr>
        <w:pStyle w:val="PreformattedText"/>
        <w:bidi w:val="0"/>
        <w:spacing w:before="0" w:after="0"/>
        <w:jc w:val="left"/>
        <w:rPr/>
      </w:pPr>
      <w:r>
        <w:rPr/>
        <w:t>B87T1M8DB3gQ0TrsBgEIByxAgxqs0zv9yF4d1Fo91FjdshRwAghtklK70gigumz9PAQbB9A80SZ5AD</w:t>
      </w:r>
    </w:p>
    <w:p>
      <w:pPr>
        <w:pStyle w:val="PreformattedText"/>
        <w:bidi w:val="0"/>
        <w:spacing w:before="0" w:after="0"/>
        <w:jc w:val="left"/>
        <w:rPr/>
      </w:pPr>
      <w:r>
        <w:rPr/>
        <w:t>id03jd12ns1ZRtxX89yxYxBJeRzGd9bkyd2AHEAHKw1Dpcz1TdAhAQ2X+9wXl92bA90gWdiuKgAmQQ</w:t>
      </w:r>
    </w:p>
    <w:p>
      <w:pPr>
        <w:pStyle w:val="PreformattedText"/>
        <w:bidi w:val="0"/>
        <w:spacing w:before="0" w:after="0"/>
        <w:jc w:val="left"/>
        <w:rPr/>
      </w:pPr>
      <w:r>
        <w:rPr/>
        <w:t>K1ClzlegKniw/6WiPVsEkAd+oANxHYDistqaLdli+tqxbcVhndmz7AI+wC6EPQEbwAJmENG/XXdwgA</w:t>
      </w:r>
    </w:p>
    <w:p>
      <w:pPr>
        <w:pStyle w:val="PreformattedText"/>
        <w:bidi w:val="0"/>
        <w:spacing w:before="0" w:after="0"/>
        <w:jc w:val="left"/>
        <w:rPr/>
      </w:pPr>
      <w:r>
        <w:rPr/>
        <w:t>Dz29hybQeoAgGFir9/zZvo3dyy/dytndxlMATUndTKegVMhgC+vd2yphFLPdMTEN6o0gVF4MPm3dqu</w:t>
      </w:r>
    </w:p>
    <w:p>
      <w:pPr>
        <w:pStyle w:val="PreformattedText"/>
        <w:bidi w:val="0"/>
        <w:spacing w:before="0" w:after="0"/>
        <w:jc w:val="left"/>
        <w:rPr/>
      </w:pPr>
      <w:r>
        <w:rPr/>
        <w:t>jd4GfuAEXs6aDQCCfRmEPd+qogBrjd+DSLAyy99yTdVw4AY+UN5XneAgHuKAHaRl4AM6UNPyvQG7HQ</w:t>
      </w:r>
    </w:p>
    <w:p>
      <w:pPr>
        <w:pStyle w:val="PreformattedText"/>
        <w:bidi w:val="0"/>
        <w:spacing w:before="0" w:after="0"/>
        <w:jc w:val="left"/>
        <w:rPr/>
      </w:pPr>
      <w:r>
        <w:rPr/>
        <w:t>dzsMoUXndiMAcXvgH9zQAIiyo6AAOR/eEiHuLJXcow0AX+mQFuos4qLgZx4Cou/eLrGON4QAAscNoM</w:t>
      </w:r>
    </w:p>
    <w:p>
      <w:pPr>
        <w:pStyle w:val="PreformattedText"/>
        <w:bidi w:val="0"/>
        <w:spacing w:before="0" w:after="0"/>
        <w:jc w:val="left"/>
        <w:rPr/>
      </w:pPr>
      <w:r>
        <w:rPr/>
        <w:t>gBEZAFU60OEC/uPKLdZabs5g4ANCTtU5wgBG/gVi4P8Hp7rkTK6Uwe0qxE3jbjDlVG2SbnAAMHCrXZ</w:t>
      </w:r>
    </w:p>
    <w:p>
      <w:pPr>
        <w:pStyle w:val="PreformattedText"/>
        <w:bidi w:val="0"/>
        <w:spacing w:before="0" w:after="0"/>
        <w:jc w:val="left"/>
        <w:rPr/>
      </w:pPr>
      <w:r>
        <w:rPr/>
        <w:t>7nek4BAAAGMHAAcSneY+4GbbDOLPAxErzmpYqOeXAHUH4FcC7nGVDlLeAGXXADHQAGO77nRQ0GHUAG</w:t>
      </w:r>
    </w:p>
    <w:p>
      <w:pPr>
        <w:pStyle w:val="PreformattedText"/>
        <w:bidi w:val="0"/>
        <w:spacing w:before="0" w:after="0"/>
        <w:jc w:val="left"/>
        <w:rPr/>
      </w:pPr>
      <w:r>
        <w:rPr/>
        <w:t>XRCXc+4mZF7oG2DmCaAA2qXoNMsAZrAHCkA5UU7jbRDnGCHeVS7fOgABH9sBHXACwhLswe7pvj4EEA</w:t>
      </w:r>
    </w:p>
    <w:p>
      <w:pPr>
        <w:pStyle w:val="PreformattedText"/>
        <w:bidi w:val="0"/>
        <w:spacing w:before="0" w:after="0"/>
        <w:jc w:val="left"/>
        <w:rPr/>
      </w:pPr>
      <w:r>
        <w:rPr/>
        <w:t>BNGT7pRF4ALZDSE2DdZm5YdXLfrC6wE8Disf7oND4BtT7l1IDrk661AtICzc4A5k7uLfDtyl7l417q</w:t>
      </w:r>
    </w:p>
    <w:p>
      <w:pPr>
        <w:pStyle w:val="PreformattedText"/>
        <w:bidi w:val="0"/>
        <w:spacing w:before="0" w:after="0"/>
        <w:jc w:val="left"/>
        <w:rPr/>
      </w:pPr>
      <w:r>
        <w:rPr/>
        <w:t>z67iqI4HcpAA7lzt8TsBfqAAMm4GYhDlkP7stR7nU57u1PCOBn/w/UPu5u7u1g3vYmAGSc7/YRNg7/</w:t>
      </w:r>
    </w:p>
    <w:p>
      <w:pPr>
        <w:pStyle w:val="PreformattedText"/>
        <w:bidi w:val="0"/>
        <w:spacing w:before="0" w:after="0"/>
        <w:jc w:val="left"/>
        <w:rPr/>
      </w:pPr>
      <w:r>
        <w:rPr/>
        <w:t>q57uLO7ApP5oTeBoX+7ATC0Hsg48vU71cA6Ruw7QDP8Sq/8h3/7ip+BV+gAwRgBncgB3PAYd3g8Srv</w:t>
      </w:r>
    </w:p>
    <w:p>
      <w:pPr>
        <w:pStyle w:val="PreformattedText"/>
        <w:bidi w:val="0"/>
        <w:spacing w:before="0" w:after="0"/>
        <w:jc w:val="left"/>
        <w:rPr/>
      </w:pPr>
      <w:r>
        <w:rPr/>
        <w:t>BgKP7gVf1spO8Vyh7FrL7Oa+8R5/8jD/BSygAzogBlBPAFI/81hT9QmQAAw9BxKQB3OAB35QcQQgBj</w:t>
      </w:r>
    </w:p>
    <w:p>
      <w:pPr>
        <w:pStyle w:val="PreformattedText"/>
        <w:bidi w:val="0"/>
        <w:spacing w:before="0" w:after="0"/>
        <w:jc w:val="left"/>
        <w:rPr/>
      </w:pPr>
      <w:r>
        <w:rPr/>
        <w:t>rAAl/wBSV/9mdf9kz/9DM/MgqQB3mgAHJwB1df9VU/9WEP9U7PAmRf8ief8j2PEWM86Uwe7u3O8ErP</w:t>
      </w:r>
    </w:p>
    <w:p>
      <w:pPr>
        <w:pStyle w:val="PreformattedText"/>
        <w:bidi w:val="0"/>
        <w:spacing w:before="0" w:after="0"/>
        <w:jc w:val="left"/>
        <w:rPr/>
      </w:pPr>
      <w:r>
        <w:rPr/>
        <w:t>9E0f9VJv9VcfB5DvB35wB3eAAJaPB5hf2qWtAPq+BxKgB6CvB1s/B3KPB5aPAJWPAPJu83kgAZ8v+h</w:t>
      </w:r>
    </w:p>
    <w:p>
      <w:pPr>
        <w:pStyle w:val="PreformattedText"/>
        <w:bidi w:val="0"/>
        <w:spacing w:before="0" w:after="0"/>
        <w:jc w:val="left"/>
        <w:rPr/>
      </w:pPr>
      <w:r>
        <w:rPr/>
        <w:t>IQ8pyv+fKM+adP+ZIP+XFw//UVhzVTr/djb/Z/z+2BP/gZ8NKTfviE/u4lv/aMT/WxhfWRT/mXv/py</w:t>
      </w:r>
    </w:p>
    <w:p>
      <w:pPr>
        <w:pStyle w:val="PreformattedText"/>
        <w:bidi w:val="0"/>
        <w:spacing w:before="0" w:after="0"/>
        <w:jc w:val="left"/>
        <w:rPr/>
      </w:pPr>
      <w:r>
        <w:rPr/>
        <w:t>wPlzsAet7/qhjwHe//1BEP7iH/42EAQ2cP7lP/7j//3eH/qwnweyL/elbfuWj/uQz/t3n/dj7+/bDg</w:t>
      </w:r>
    </w:p>
    <w:p>
      <w:pPr>
        <w:pStyle w:val="PreformattedText"/>
        <w:bidi w:val="0"/>
        <w:spacing w:before="0" w:after="0"/>
        <w:jc w:val="left"/>
        <w:rPr/>
      </w:pPr>
      <w:r>
        <w:rPr/>
        <w:t>htbQwMLQVwdhl/i4yNjo+QkZKTkhl2cC0tDG6CExsbV18sLDpiYgQEZqoJCXGufnd3CAh4eHK3Cgpz</w:t>
      </w:r>
    </w:p>
    <w:p>
      <w:pPr>
        <w:pStyle w:val="PreformattedText"/>
        <w:bidi w:val="0"/>
        <w:spacing w:before="0" w:after="0"/>
        <w:jc w:val="left"/>
        <w:rPr/>
      </w:pPr>
      <w:r>
        <w:rPr/>
        <w:t>e3kSEnrAehjDw0HGxjbJysvMNsfHxBjBer55e3O5t3K1s7F+fq6sqmaoBKY6LF9XnxOCboSGiYqU9P</w:t>
      </w:r>
    </w:p>
    <w:p>
      <w:pPr>
        <w:pStyle w:val="PreformattedText"/>
        <w:bidi w:val="0"/>
        <w:spacing w:before="0" w:after="0"/>
        <w:jc w:val="left"/>
        <w:rPr/>
      </w:pPr>
      <w:r>
        <w:rPr/>
        <w:t>X29hmWmJqcbROeV0KRMnUq1ThWruLAkjWrli1cunbx6uXr17SL0tYuTqsoIY+1OdgUaHM4C4G3hKwS</w:t>
      </w:r>
    </w:p>
    <w:p>
      <w:pPr>
        <w:pStyle w:val="PreformattedText"/>
        <w:bidi w:val="0"/>
        <w:spacing w:before="0" w:after="0"/>
        <w:jc w:val="left"/>
        <w:rPr/>
      </w:pPr>
      <w:r>
        <w:rPr/>
        <w:t>jCt3blRAdu7gHcp3r6bNm5HyZYBTIBMhTv88gRJFqlRBVOPMpESY8FuspyWjSp1K9emdb+BQpkxazl</w:t>
      </w:r>
    </w:p>
    <w:p>
      <w:pPr>
        <w:pStyle w:val="PreformattedText"/>
        <w:bidi w:val="0"/>
        <w:spacing w:before="0" w:after="0"/>
        <w:jc w:val="left"/>
        <w:rPr/>
      </w:pPr>
      <w:r>
        <w:rPr/>
        <w:t>zLdC83/Gvj5l2mmTpxql3LFpJOfQV6atrUL+gnUAEFjtLB1yhBgl0DC/b6l2DfUaPUhRU7Nmahs4jk</w:t>
      </w:r>
    </w:p>
    <w:p>
      <w:pPr>
        <w:pStyle w:val="PreformattedText"/>
        <w:bidi w:val="0"/>
        <w:spacing w:before="0" w:after="0"/>
        <w:jc w:val="left"/>
        <w:rPr/>
      </w:pPr>
      <w:r>
        <w:rPr/>
        <w:t>zWtLubJlnG912tl8CQ7PuJlCix5NurShuJ49c86c9rLr17Bjy55Nu7bt27hz697Nu7fv38CDCx9OvL</w:t>
      </w:r>
    </w:p>
    <w:p>
      <w:pPr>
        <w:pStyle w:val="PreformattedText"/>
        <w:bidi w:val="0"/>
        <w:spacing w:before="0" w:after="0"/>
        <w:jc w:val="left"/>
        <w:rPr/>
      </w:pPr>
      <w:r>
        <w:rPr/>
        <w:t>jx48iTK1/OvLnz59CjS59O3VEgADs=</w:t>
      </w:r>
    </w:p>
    <w:p>
      <w:pPr>
        <w:pStyle w:val="PreformattedText"/>
        <w:bidi w:val="0"/>
        <w:spacing w:before="0" w:after="0"/>
        <w:jc w:val="left"/>
        <w:rPr/>
      </w:pPr>
      <w:r>
        <w:rPr/>
      </w:r>
    </w:p>
    <w:p>
      <w:pPr>
        <w:pStyle w:val="PreformattedText"/>
        <w:bidi w:val="0"/>
        <w:spacing w:before="0" w:after="0"/>
        <w:jc w:val="left"/>
        <w:rPr/>
      </w:pPr>
      <w:r>
        <w:rPr/>
        <w:t>------=_NextPart_68ea2b245213a.68ea2b245213b</w:t>
      </w:r>
    </w:p>
    <w:p>
      <w:pPr>
        <w:pStyle w:val="PreformattedText"/>
        <w:bidi w:val="0"/>
        <w:spacing w:before="0" w:after="0"/>
        <w:jc w:val="left"/>
        <w:rPr/>
      </w:pPr>
      <w:r>
        <w:rPr/>
        <w:t>Content-Location: file:///C:/68ea2b24521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45213a.68ea2b245213b</w:t>
      </w:r>
    </w:p>
    <w:p>
      <w:pPr>
        <w:pStyle w:val="PreformattedText"/>
        <w:bidi w:val="0"/>
        <w:spacing w:before="0" w:after="0"/>
        <w:jc w:val="left"/>
        <w:rPr/>
      </w:pPr>
      <w:r>
        <w:rPr/>
        <w:t>Content-Location: file:///C:/68ea2b24521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24521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24521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45213a.68ea2b245213b</w:t>
      </w:r>
    </w:p>
    <w:p>
      <w:pPr>
        <w:pStyle w:val="PreformattedText"/>
        <w:bidi w:val="0"/>
        <w:spacing w:before="0" w:after="0"/>
        <w:jc w:val="left"/>
        <w:rPr/>
      </w:pPr>
      <w:r>
        <w:rPr/>
        <w:t>Content-Location: file:///C:/68ea2b24521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45213a.68ea2b24521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