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3332e2c2.68ea83332e2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arns National Recognition and High Rankings in the 2023 Edition of &lt;em&gt;Legal 50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07'&gt;June 7, 2023&lt;/time&gt;&amp;nbsp;&amp;nbsp;|&amp;nbsp;&amp;nbsp;Firm Announcements&lt;/p&gt;&lt;p class=3D'news-info-spacer'&gt;&amp;nbsp;&lt;/p&gt;&lt;p class=3D"introText"&gt;&lt;strong&gt;New York, NY (June 7, 2023)&lt;/strong&gt; =E2=80=93 &lt;a&gt;Epstein Becker Green&lt;/a&gt; (EBG) is proud to announce that the firm has once more been ranked in Tier 1 of the 2023 &lt;em&gt;Legal 500 United States &lt;/em&gt;=E2=80=9CHealthcare: Health Insurers=E2=80=9D category. Additionally, EBG was recommended in the following seven practice areas:&lt;/p&gt;&lt;ul class=3D'ul-outer'&gt;  &lt;li&gt;Employee Benefits, Executive Compensation and Retirement Plans: Design&lt;/li&gt;  &lt;li&gt;Healthcare: Service Providers&lt;/li&gt;  &lt;li&gt;Labor and Employment Disputes (Including Collective Actions): Defense&lt;/li&gt;  &lt;li&gt;Labor-Management Relations&lt;/li&gt;  &lt;li&gt;M&amp;A: Middle-Market (Sub-$500 Million)&lt;/li&gt;  &lt;li&gt;Trade Secrets (Litigation and Non-Contentious Matters)&lt;/li&gt;  &lt;li&gt;Workplace and Employment Counseling&lt;/li&gt;  &lt;/ul&gt;&lt;p class=3D'ul-bottom-spacer'&gt;.&lt;/p&gt;&lt;p class=3D'body-text'&gt;Furthermore, three EBG attorneys received individual honors. Steven Epstein and David Matyas received a =E2=80=9CHall of Fame=E2=80=9D designation in the =E2=80=9CHealthcare: Health Insurers=E2=80=9D and =E2=80=9CHealthcare: Service Providers=E2=80=9D practice areas, respectively. Amy Lerman was again recognized as a =E2=80=9CNext Generation Lawyer=E2=80=9D in the practice area =E2=80=9CHealthcare: Service Providers.=E2=80=9D&lt;/p&gt;  &lt;p class=3D'body-text'&gt;In the editorial commentary, &lt;em&gt;The Legal 500 &lt;/em&gt;recognized the following EBG attorneys for their extensive experience in their areas of focus:&lt;/p&gt;  &lt;h2&gt;Employee Benefits, Executive Compensation and Retirement Plans: Design&lt;/h2&gt;&lt;ul class=3D'ul-outer'&gt;  &lt;li&gt;Cassandra Labbees&lt;/li&gt;  &lt;/ul&gt;&lt;p class=3D'ul-bottom-spacer'&gt;.&lt;/p&gt;&lt;h2&gt;Healthcare: Health Insurers&lt;/h2&gt;&lt;ul class=3D'ul-outer'&gt;  &lt;li&gt;George Breen&lt;/li&gt;  &lt;li&gt;Jason Christ&lt;/li&gt;  &lt;li&gt;Gregory Epstein &lt;/li&gt;  &lt;li&gt;Steven Epstein (Hall of Fame)&lt;/li&gt;  &lt;li&gt;John Gilbertson&lt;/li&gt;  &lt;li&gt;Mark Lutes&lt;/li&gt;  &lt;li&gt;Kevin Malone&lt;/li&gt;  &lt;li&gt;Jackie Selby &lt;/li&gt;  &lt;li&gt;Lynn Shapiro Snyder &lt;/li&gt;  &lt;/ul&gt;&lt;p class=3D'ul-bottom-spacer'&gt;.&lt;/p&gt;&lt;h2&gt;Healthcare: Service Providers&lt;/h2&gt;&lt;ul class=3D'ul-outer'&gt;  &lt;li&gt;George Breen &lt;/li&gt;  &lt;li&gt;Christopher Dunn&lt;/li&gt;  &lt;li&gt;Helaine Fingold&lt;/li&gt;  &lt;li&gt;Emily Chi Fogler&lt;/li&gt;  &lt;li&gt;Amy Lerman (Next Generation Partner)&lt;/li&gt;  &lt;li&gt;Mark Lutes&lt;/li&gt;  &lt;li&gt;David Matyas (Hall of Fame)&lt;/li&gt;  &lt;li&gt;Lynn Shapiro Snyder&lt;/li&gt;  &lt;li&gt;Rich Westling&lt;/li&gt;  &lt;/ul&gt;&lt;p class=3D'ul-bottom-spacer'&gt;.&lt;/p&gt;&lt;h2&gt;Labor and Employment Disputes (Including Collective Actions): Defense&lt;/h2&gt;&lt;ul class=3D'ul-outer'&gt;  &lt;li&gt;Jonathan Brenner &lt;/li&gt;  &lt;li&gt;Jeremy Brown&lt;/li&gt;  &lt;li&gt;Deborah DeHart Cannavino&lt;/li&gt;  &lt;li&gt;Paul DeCamp &lt;/li&gt;  &lt;li&gt;Michael Ferrell&lt;/li&gt;  &lt;li&gt;David Garland&lt;/li&gt;  &lt;li&gt;Nathaniel Glasser&lt;/li&gt;  &lt;li&gt;Michael Kun &lt;/li&gt;  &lt;li&gt;William Milani&lt;/li&gt;  &lt;li&gt;Elizabeth Torkelsen&lt;/li&gt;  &lt;li&gt;Millie Warner&lt;/li&gt;  &lt;/ul&gt;&lt;p class=3D'ul-bottom-spacer'&gt;.&lt;/p&gt;&lt;h2&gt;Labor Management Relations&lt;/h2&gt;&lt;ul class=3D'ul-outer'&gt;  &lt;li&gt;Jeremy Brown &lt;/li&gt;  &lt;li&gt;Steven Swirsky&lt;/li&gt;  &lt;/ul&gt;&lt;p class=3D'ul-bottom-spacer'&gt;.&lt;/p&gt;&lt;h2&gt;M&amp;A Middle Market (Sub $500 Million)&lt;/h2&gt;&lt;ul class=3D'ul-outer'&gt;  &lt;li&gt;George Breen&lt;/li&gt;  &lt;li&gt;Amy Dow&lt;/li&gt;  &lt;li&gt;Joshua Freemire&lt;/li&gt;  &lt;li&gt;Gary Herschman&lt;/li&gt;  &lt;li&gt;Stephanie Lerman&lt;/li&gt;  &lt;li&gt;Mark Lutes &lt;/li&gt;  &lt;li&gt;Kathleen Premo&lt;/li&gt;  &lt;/ul&gt;&lt;p class=3D'ul-bottom-spacer'&gt;.&lt;/p&gt;&lt;h2&gt;Trade Secrets (Litigation and Non-Contentious Matters)&lt;/h2&gt;&lt;ul class=3D'ul-outer'&gt;  &lt;li&gt;Erik Weibust&lt;/li&gt;  &lt;/ul&gt;&lt;p class=3D'ul-bottom-spacer'&gt;.&lt;/p&gt;&lt;h2&gt;Workplace and Employment Counseling&lt;/h2&gt;&lt;ul class=3D'ul-outer'&gt;  &lt;li&gt;Fran DeLuca&lt;/li&gt;  &lt;li&gt;James Flynn &lt;/li&gt;  &lt;li&gt;David Garland&lt;/li&gt;  &lt;li&gt;Greg Keating&lt;/li&gt;  &lt;li&gt;Marc Mandelman&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33327a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833327b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ea833327b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833327b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ea833327b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833327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833327b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833327b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ea833327c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34_directory.jpeg" /&gt; &lt;w:wrap type=3D"topAndBottom"/&gt; &lt;/v:shape&gt; &lt;/p&gt;&lt;p class=3D'side-title'&gt;&lt;a href=3D'https://www.ebglaw.com/people/gregory-harris-epstein'&gt;Gregory Harris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10&lt;/p&gt;&lt;p class=3D'side-email'&gt;gepstein@ebglaw.com&lt;/p&gt;&lt;p class=3D'side-keepwithreset'&gt;&amp;#8203;&lt;/p&gt;&lt;p class=3D'side-photo'&gt; &lt;v:shape id=3D"_pdoc_68ea833327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ea833327c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w:t>
      </w:r>
    </w:p>
    <w:p>
      <w:pPr>
        <w:pStyle w:val="PreformattedText"/>
        <w:bidi w:val="0"/>
        <w:spacing w:before="0" w:after="0"/>
        <w:jc w:val="left"/>
        <w:rPr/>
      </w:pPr>
      <w:r>
        <w:rPr/>
        <w:t xml:space="preserve"> </w:t>
      </w:r>
      <w:r>
        <w:rPr/>
        <w:t xml:space="preserve">Care&lt;/a&gt;&lt;/p&gt;&lt;p class=3D'side-office'&gt;&lt;a href=3D'https://www.ebglaw.com/contact/baltimore'&gt;Baltimore&lt;/a&gt;&lt;/p&gt;&lt;p class=3D'side-phone'&gt;443-663-1354&lt;/p&gt;&lt;p class=3D'side-email'&gt;hfingold@ebglaw.com&lt;/p&gt;&lt;p class=3D'side-keepwithreset'&gt;&amp;#8203;&lt;/p&gt;&lt;p class=3D'side-photo'&gt; &lt;v:shape id=3D"_pdoc_68ea833327c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833327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ea833327c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833327c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833327e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833327e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833327f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833327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ea833327f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833327f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833327f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w:t>
      </w:r>
    </w:p>
    <w:p>
      <w:pPr>
        <w:pStyle w:val="PreformattedText"/>
        <w:bidi w:val="0"/>
        <w:spacing w:before="0" w:after="0"/>
        <w:jc w:val="left"/>
        <w:rPr/>
      </w:pPr>
      <w:r>
        <w:rPr/>
        <w:t xml:space="preserve"> </w:t>
      </w:r>
      <w:r>
        <w:rPr/>
        <w:t xml:space="preserve">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ea833327f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833327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833328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833328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ea8333280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8333280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8333281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ea8333281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ea8333281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UGBwgJAgQKCwEA/8QATRAAAQMCBQIEAwUFBgMFBgcB</w:t>
      </w:r>
    </w:p>
    <w:p>
      <w:pPr>
        <w:pStyle w:val="PreformattedText"/>
        <w:bidi w:val="0"/>
        <w:spacing w:before="0" w:after="0"/>
        <w:jc w:val="left"/>
        <w:rPr/>
      </w:pPr>
      <w:r>
        <w:rPr/>
        <w:t>AQIDBAURAAYHEiEIMRMiQVEUYXEJMoGRoRUjsdHwChZCUsHhJGLxJTNDcnMXGDQ1krIZJidjgoOEov</w:t>
      </w:r>
    </w:p>
    <w:p>
      <w:pPr>
        <w:pStyle w:val="PreformattedText"/>
        <w:bidi w:val="0"/>
        <w:spacing w:before="0" w:after="0"/>
        <w:jc w:val="left"/>
        <w:rPr/>
      </w:pPr>
      <w:r>
        <w:rPr/>
        <w:t>/EABwBAAEFAQEBAAAAAAAAAAAAAAMAAQIEBQYHCP/EAEYRAAEDAgQDBQcDAwMDAgYBBQECAxEAIQQS</w:t>
      </w:r>
    </w:p>
    <w:p>
      <w:pPr>
        <w:pStyle w:val="PreformattedText"/>
        <w:bidi w:val="0"/>
        <w:spacing w:before="0" w:after="0"/>
        <w:jc w:val="left"/>
        <w:rPr/>
      </w:pPr>
      <w:r>
        <w:rPr/>
        <w:t>MUEFUfATImFxgQYykaGxwdEUI+EzQvEHFVIkYoI0ohZDU3KywiVEkpOjs//aAAwDAQACEQMRAD8A63</w:t>
      </w:r>
    </w:p>
    <w:p>
      <w:pPr>
        <w:pStyle w:val="PreformattedText"/>
        <w:bidi w:val="0"/>
        <w:spacing w:before="0" w:after="0"/>
        <w:jc w:val="left"/>
        <w:rPr/>
      </w:pPr>
      <w:r>
        <w:rPr/>
        <w:t>HE3H1Hof07d7fwxY9JqtNuXXU1qKTbv25GBrAgAef568KQmPKg9gBHqOe/4WH8cDp6j7rGi3wxt/j9</w:t>
      </w:r>
    </w:p>
    <w:p>
      <w:pPr>
        <w:pStyle w:val="PreformattedText"/>
        <w:bidi w:val="0"/>
        <w:spacing w:before="0" w:after="0"/>
        <w:jc w:val="left"/>
        <w:rPr/>
      </w:pPr>
      <w:r>
        <w:rPr/>
        <w:t>ue/ft/V8Z+O1bq/g9VDWRUh9NaxObynRGkuqCBEsgE8DYRe3vi63h8OrDtqIhRF4rlsRicSjGPISe7</w:t>
      </w:r>
    </w:p>
    <w:p>
      <w:pPr>
        <w:pStyle w:val="PreformattedText"/>
        <w:bidi w:val="0"/>
        <w:spacing w:before="0" w:after="0"/>
        <w:jc w:val="left"/>
        <w:rPr/>
      </w:pPr>
      <w:r>
        <w:rPr/>
        <w:t>JpXZgzdUKZHacSSsKJCjzxxf1xWGBacUQCIipr4o+wkEpCgaitrjneTV9PcyMlKrrhyWyDu9WlA8fT</w:t>
      </w:r>
    </w:p>
    <w:p>
      <w:pPr>
        <w:pStyle w:val="PreformattedText"/>
        <w:bidi w:val="0"/>
        <w:spacing w:before="0" w:after="0"/>
        <w:jc w:val="left"/>
        <w:rPr/>
      </w:pPr>
      <w:r>
        <w:rPr/>
        <w:t>1+WIp4QkOXAixpxxsutKEQTbw62rnG6fqQ2z1oRWigArjNEjbYFQkSE8WHFgrGy0iMSxGySPpVVKj2</w:t>
      </w:r>
    </w:p>
    <w:p>
      <w:pPr>
        <w:pStyle w:val="PreformattedText"/>
        <w:bidi w:val="0"/>
        <w:spacing w:before="0" w:after="0"/>
        <w:jc w:val="left"/>
        <w:rPr/>
      </w:pPr>
      <w:r>
        <w:rPr/>
        <w:t>Z3v9x1FXyzcvpK77PnwB2tzi0oT4emtTSSBO2nXIUnJeXx22c+9rd/98Vnmhe1qusOxY2ilPlKmFuO</w:t>
      </w:r>
    </w:p>
    <w:p>
      <w:pPr>
        <w:pStyle w:val="PreformattedText"/>
        <w:bidi w:val="0"/>
        <w:spacing w:before="0" w:after="0"/>
        <w:jc w:val="left"/>
        <w:rPr/>
      </w:pPr>
      <w:r>
        <w:rPr/>
        <w:t>42U8C3b5KP6c4wyzC1gGIrZSslIANhTjR4wQBxzyP+th25OJIRlOlh118acqJAnWjyIkoNue1vn372</w:t>
      </w:r>
    </w:p>
    <w:p>
      <w:pPr>
        <w:pStyle w:val="PreformattedText"/>
        <w:bidi w:val="0"/>
        <w:spacing w:before="0" w:after="0"/>
        <w:jc w:val="left"/>
        <w:rPr/>
      </w:pPr>
      <w:r>
        <w:rPr/>
        <w:t>+uLifdFCXob61sVyxo0r/0lHv7AenrhnPcV5VFHvCg8gqvS0Jv91YHbva4/n+WNnA/+laHhWJjBGIc</w:t>
      </w:r>
    </w:p>
    <w:p>
      <w:pPr>
        <w:pStyle w:val="PreformattedText"/>
        <w:bidi w:val="0"/>
        <w:spacing w:before="0" w:after="0"/>
        <w:jc w:val="left"/>
        <w:rPr/>
      </w:pPr>
      <w:r>
        <w:rPr/>
        <w:t>3m/XWtLGojcysD0KCR+IPb8v+mLa02VGwqomZE6D59fKnNyuD+zWbi9vX0vtHv37YrRFW6UhRyCbg/</w:t>
      </w:r>
    </w:p>
    <w:p>
      <w:pPr>
        <w:pStyle w:val="PreformattedText"/>
        <w:bidi w:val="0"/>
        <w:spacing w:before="0" w:after="0"/>
        <w:jc w:val="left"/>
        <w:rPr/>
      </w:pPr>
      <w:r>
        <w:rPr/>
        <w:t>l6n5YVSSBMnQz8abbVVG7KdRFr3jPe/wDl54+mK+Kuw55H6VaZs6jzqC2Sv+8cFjw64k9xa6zybDj1</w:t>
      </w:r>
    </w:p>
    <w:p>
      <w:pPr>
        <w:pStyle w:val="PreformattedText"/>
        <w:bidi w:val="0"/>
        <w:spacing w:before="0" w:after="0"/>
        <w:jc w:val="left"/>
        <w:rPr/>
      </w:pPr>
      <w:r>
        <w:rPr/>
        <w:t>/LHPYSNrmtZ4TpUiKIeB7EfM/wCHj+ONljfrlWc/oKazOAtVnPofYDv3sO2KeIH7qrSD18KtMf008q</w:t>
      </w:r>
    </w:p>
    <w:p>
      <w:pPr>
        <w:pStyle w:val="PreformattedText"/>
        <w:bidi w:val="0"/>
        <w:spacing w:before="0" w:after="0"/>
        <w:jc w:val="left"/>
        <w:rPr/>
      </w:pPr>
      <w:r>
        <w:rPr/>
        <w:t>Sh+Xext/X44qEQDeSOvCjQdYtQakkXJ9+Pnfk+vGGsADPnT3Aga71qqFiR+R/r54bz0qSb+Qv5a1iR</w:t>
      </w:r>
    </w:p>
    <w:p>
      <w:pPr>
        <w:pStyle w:val="PreformattedText"/>
        <w:bidi w:val="0"/>
        <w:spacing w:before="0" w:after="0"/>
        <w:jc w:val="left"/>
        <w:rPr/>
      </w:pPr>
      <w:r>
        <w:rPr/>
        <w:t>f8jbse/F/wBDhTNx140gBeDMW6/imzzimzqfXypPHpyf0xBegoiSCfCp59Nir6eBP+XxPfjhXH9e2D</w:t>
      </w:r>
    </w:p>
    <w:p>
      <w:pPr>
        <w:pStyle w:val="PreformattedText"/>
        <w:bidi w:val="0"/>
        <w:spacing w:before="0" w:after="0"/>
        <w:jc w:val="left"/>
        <w:rPr/>
      </w:pPr>
      <w:r>
        <w:rPr/>
        <w:t>4H+mvnmNScnMJ3FNdqdH8R+SkXF5jp4tfgEg/pitlzLKdJNXCcreY6ACmYcokaQ2w3KUEtLClEEgXt</w:t>
      </w:r>
    </w:p>
    <w:p>
      <w:pPr>
        <w:pStyle w:val="PreformattedText"/>
        <w:bidi w:val="0"/>
        <w:spacing w:before="0" w:after="0"/>
        <w:jc w:val="left"/>
        <w:rPr/>
      </w:pPr>
      <w:r>
        <w:rPr/>
        <w:t>yQL+/H5nGg4nsWO0GoFUWQH3w2owkm+02rOmUBEGcxJpyD4aXVB0JNwCkbhbaO9sUAHcY06MspTvzt</w:t>
      </w:r>
    </w:p>
    <w:p>
      <w:pPr>
        <w:pStyle w:val="PreformattedText"/>
        <w:bidi w:val="0"/>
        <w:spacing w:before="0" w:after="0"/>
        <w:jc w:val="left"/>
        <w:rPr/>
      </w:pPr>
      <w:r>
        <w:rPr/>
        <w:t>f4VaWlnA4hopVfccqnlp9qrBg5TQgy0NPRUgJuoApdZAAPPay0g/O2PLcXwx9LzqEoIzEwRMiTIPmN</w:t>
      </w:r>
    </w:p>
    <w:p>
      <w:pPr>
        <w:pStyle w:val="PreformattedText"/>
        <w:bidi w:val="0"/>
        <w:spacing w:before="0" w:after="0"/>
        <w:jc w:val="left"/>
        <w:rPr/>
      </w:pPr>
      <w:r>
        <w:rPr/>
        <w:t>jXo2HxeHeaQpRBATedNND8x40n9QuuvMlSytX8qZfybBj1iVEmUZ3NwrL7zDLMlh2K/OhUX9nIKKh4</w:t>
      </w:r>
    </w:p>
    <w:p>
      <w:pPr>
        <w:pStyle w:val="PreformattedText"/>
        <w:bidi w:val="0"/>
        <w:spacing w:before="0" w:after="0"/>
        <w:jc w:val="left"/>
        <w:rPr/>
      </w:pPr>
      <w:r>
        <w:rPr/>
        <w:t>K1FAVJUhtZ32WAEnr8M7xziuEOC4i+xh2H05HVttudu62YCkAKV2bJdTmCnE58oUciEKAUnj8Q1wvh</w:t>
      </w:r>
    </w:p>
    <w:p>
      <w:pPr>
        <w:pStyle w:val="PreformattedText"/>
        <w:bidi w:val="0"/>
        <w:spacing w:before="0" w:after="0"/>
        <w:jc w:val="left"/>
        <w:rPr/>
      </w:pPr>
      <w:r>
        <w:rPr/>
        <w:t>mKVi8D22Jdw6gppCsqW23AQUqUtJUt1KCJDYS0VWCnBBmsZsWUsJNkpISgD0SkBIHP0/XHWtMlAJAk</w:t>
      </w:r>
    </w:p>
    <w:p>
      <w:pPr>
        <w:pStyle w:val="PreformattedText"/>
        <w:bidi w:val="0"/>
        <w:spacing w:before="0" w:after="0"/>
        <w:jc w:val="left"/>
        <w:rPr/>
      </w:pPr>
      <w:r>
        <w:rPr/>
        <w:t>kmuScdzKlRk+Mk+Z3k+NW/uAdrf9Lenz/njTqvI7sDTx+nXOtVSe4Ppf69vTEFgkCNftvRAaxSi5B+</w:t>
      </w:r>
    </w:p>
    <w:p>
      <w:pPr>
        <w:pStyle w:val="PreformattedText"/>
        <w:bidi w:val="0"/>
        <w:spacing w:before="0" w:after="0"/>
        <w:jc w:val="left"/>
        <w:rPr/>
      </w:pPr>
      <w:r>
        <w:rPr/>
        <w:t>f5m/FvlgZBBj6inpgtZm7NMK9j68W57dvrjOx3/y4q7g5zGORqWukuUG5mnuWpigNzsMLJIJv4gB/D</w:t>
      </w:r>
    </w:p>
    <w:p>
      <w:pPr>
        <w:pStyle w:val="PreformattedText"/>
        <w:bidi w:val="0"/>
        <w:spacing w:before="0" w:after="0"/>
        <w:jc w:val="left"/>
        <w:rPr/>
      </w:pPr>
      <w:r>
        <w:rPr/>
        <w:t>uMUxilhtMEwPyaA7gG1urVlBJo+zNkpUqL4YSCUkkC3J9OeP6tgreMKTMxHOqWI4cFJgCDUQNX8jSY</w:t>
      </w:r>
    </w:p>
    <w:p>
      <w:pPr>
        <w:pStyle w:val="PreformattedText"/>
        <w:bidi w:val="0"/>
        <w:spacing w:before="0" w:after="0"/>
        <w:jc w:val="left"/>
        <w:rPr/>
      </w:pPr>
      <w:r>
        <w:rPr/>
        <w:t>2UMxJLfl8F5QG0j/AMM+ntfGkxjUqcSCdayXuGLbbUQLVzw6PRjD64KQ2BbeypJ7c2lufz/XGk0ZxL</w:t>
      </w:r>
    </w:p>
    <w:p>
      <w:pPr>
        <w:pStyle w:val="PreformattedText"/>
        <w:bidi w:val="0"/>
        <w:spacing w:before="0" w:after="0"/>
        <w:jc w:val="left"/>
        <w:rPr/>
      </w:pPr>
      <w:r>
        <w:rPr/>
        <w:t>H/ANqvt18qAn+mu+/X0/NdBDsFLg7A35vb5E4tG0nXr7UUXtNqTc6mhJ5T8u3re/8AHAyRJk69ePW9</w:t>
      </w:r>
    </w:p>
    <w:p>
      <w:pPr>
        <w:pStyle w:val="PreformattedText"/>
        <w:bidi w:val="0"/>
        <w:spacing w:before="0" w:after="0"/>
        <w:jc w:val="left"/>
        <w:rPr/>
      </w:pPr>
      <w:r>
        <w:rPr/>
        <w:t>WUmL60PlqIAuQnaAOLd+Bfv8u364ySn9xyddK2kKGRJNrfalomLa5sO4sfT8sQyxM2AolDoZKT8r35</w:t>
      </w:r>
    </w:p>
    <w:p>
      <w:pPr>
        <w:pStyle w:val="PreformattedText"/>
        <w:bidi w:val="0"/>
        <w:spacing w:before="0" w:after="0"/>
        <w:jc w:val="left"/>
        <w:rPr/>
      </w:pPr>
      <w:r>
        <w:rPr/>
        <w:t>/1NuO2DaVBVxpQVX5pMoEm4aUR9QBfviS0jIq0x+Kgj3hSdylmbLdFpTy61mGgUNplDshx6u12kUOO</w:t>
      </w:r>
    </w:p>
    <w:p>
      <w:pPr>
        <w:pStyle w:val="PreformattedText"/>
        <w:bidi w:val="0"/>
        <w:spacing w:before="0" w:after="0"/>
        <w:jc w:val="left"/>
        <w:rPr/>
      </w:pPr>
      <w:r>
        <w:rPr/>
        <w:t>2wwlS3n3JNXmstoZQ3dS1qUEpSkqUQATjSwBnDIE6VkY1CjiFgJJNiIBM8rCajdnb7SPopyW3VpVf1</w:t>
      </w:r>
    </w:p>
    <w:p>
      <w:pPr>
        <w:pStyle w:val="PreformattedText"/>
        <w:bidi w:val="0"/>
        <w:spacing w:before="0" w:after="0"/>
        <w:jc w:val="left"/>
        <w:rPr/>
      </w:pPr>
      <w:r>
        <w:rPr/>
        <w:t>/yLHoNHjxZVUzdBqJrWVYTMqos0tDzlYoqJCX4fx8iM18Swh6MoykKQ8ptW/B14jDoSordEQLza+lx</w:t>
      </w:r>
    </w:p>
    <w:p>
      <w:pPr>
        <w:pStyle w:val="PreformattedText"/>
        <w:bidi w:val="0"/>
        <w:spacing w:before="0" w:after="0"/>
        <w:jc w:val="left"/>
        <w:rPr/>
      </w:pPr>
      <w:r>
        <w:rPr/>
        <w:t>6REz9Gb4djFHKMOrOo2THeIgGQkmbTeak90xdY3S71NUWc7oRrlp1qZKoktEStUPLWY4MnMdKU6wmT</w:t>
      </w:r>
    </w:p>
    <w:p>
      <w:pPr>
        <w:pStyle w:val="PreformattedText"/>
        <w:bidi w:val="0"/>
        <w:spacing w:before="0" w:after="0"/>
        <w:jc w:val="left"/>
        <w:rPr/>
      </w:pPr>
      <w:r>
        <w:rPr/>
        <w:t>Gky8vLdTMTTno60KbkoaWyVHwlrQ8C3gKHG3BLawseBormFxDJCXWijkTofXn4a05OoPUzoBpXATVN</w:t>
      </w:r>
    </w:p>
    <w:p>
      <w:pPr>
        <w:pStyle w:val="PreformattedText"/>
        <w:bidi w:val="0"/>
        <w:spacing w:before="0" w:after="0"/>
        <w:jc w:val="left"/>
        <w:rPr/>
      </w:pPr>
      <w:r>
        <w:rPr/>
        <w:t>SNWcn5Mpbk1VMi1CszJK2J9VSHSaVTU0yJIcqFT/AHLw8BpClhTKgRcHDqWhAlagkHnRG2HHIS22Vk</w:t>
      </w:r>
    </w:p>
    <w:p>
      <w:pPr>
        <w:pStyle w:val="PreformattedText"/>
        <w:bidi w:val="0"/>
        <w:spacing w:before="0" w:after="0"/>
        <w:jc w:val="left"/>
        <w:rPr/>
      </w:pPr>
      <w:r>
        <w:rPr/>
        <w:t>X/AJv/AIqPGc+u3o3zFRZVIp/UdpnGqEyIVwmMwVGq5QRLD6UJR4MvOFHgMJAU4lKit1ASq6Cd424q</w:t>
      </w:r>
    </w:p>
    <w:p>
      <w:pPr>
        <w:pStyle w:val="PreformattedText"/>
        <w:bidi w:val="0"/>
        <w:spacing w:before="0" w:after="0"/>
        <w:jc w:val="left"/>
        <w:rPr/>
      </w:pPr>
      <w:r>
        <w:rPr/>
        <w:t>vusrZcSHQTB58vLfQbTrFWm8Hi0qbWcOrLMSADfXYmdqbjT2THqbDFVpsiPUqVUiuVTKpTX2ahTKlE</w:t>
      </w:r>
    </w:p>
    <w:p>
      <w:pPr>
        <w:pStyle w:val="PreformattedText"/>
        <w:bidi w:val="0"/>
        <w:spacing w:before="0" w:after="0"/>
        <w:jc w:val="left"/>
        <w:rPr/>
      </w:pPr>
      <w:r>
        <w:rPr/>
        <w:t>Uo7ZdNqUNa2KhFN+HGXFtn0URjCwuvXP6VefSRI5AfzUkKKOEj5cg3uLD2tyRb9cbWH168KznxOWOp</w:t>
      </w:r>
    </w:p>
    <w:p>
      <w:pPr>
        <w:pStyle w:val="PreformattedText"/>
        <w:bidi w:val="0"/>
        <w:spacing w:before="0" w:after="0"/>
        <w:jc w:val="left"/>
        <w:rPr/>
      </w:pPr>
      <w:r>
        <w:rPr/>
        <w:t>MRTZ5zSBVVe3mHc+/e/pzb8sU8QP3tdvxVhj+mmkgQRx7/Lj8P0xXsQo6HrarKY9Reg1g2Nvy9fa3y</w:t>
      </w:r>
    </w:p>
    <w:p>
      <w:pPr>
        <w:pStyle w:val="PreformattedText"/>
        <w:bidi w:val="0"/>
        <w:spacing w:before="0" w:after="0"/>
        <w:jc w:val="left"/>
        <w:rPr/>
      </w:pPr>
      <w:r>
        <w:rPr/>
        <w:t>wOLgTApykGCLDetfbcgi9/lz79gcKABGhNPAAIJievtX0pBB4HY2/ID/QYjztTEEXOu/l196bPOSQX</w:t>
      </w:r>
    </w:p>
    <w:p>
      <w:pPr>
        <w:pStyle w:val="PreformattedText"/>
        <w:bidi w:val="0"/>
        <w:spacing w:before="0" w:after="0"/>
        <w:jc w:val="left"/>
        <w:rPr/>
      </w:pPr>
      <w:r>
        <w:rPr/>
        <w:t>EWFrpA9uLm/rziLgiI0+PW9EbMqt0Opqc/TQQcgLA4stwcHtwq1vbBsDdt0/95qbtlJ2ECkLqSgiRL</w:t>
      </w:r>
    </w:p>
    <w:p>
      <w:pPr>
        <w:pStyle w:val="PreformattedText"/>
        <w:bidi w:val="0"/>
        <w:spacing w:before="0" w:after="0"/>
        <w:jc w:val="left"/>
        <w:rPr/>
      </w:pPr>
      <w:r>
        <w:rPr/>
        <w:t>XtVZMt25AuLlPuPXkfmcV8wS56mrqklTA3sJphK409Ip4WlbiPDQoIDZKVBXfcVD2/W+LGIxSkhKQm</w:t>
      </w:r>
    </w:p>
    <w:p>
      <w:pPr>
        <w:pStyle w:val="PreformattedText"/>
        <w:bidi w:val="0"/>
        <w:spacing w:before="0" w:after="0"/>
        <w:jc w:val="left"/>
        <w:rPr/>
      </w:pPr>
      <w:r>
        <w:rPr/>
        <w:t>QRvVNnDBeZRUQpJgRr8as96SdBMhTNF8s5nzTSouaa5mhufUXpNRDq0QIyqhLixoMZlD4S08hlgBxy</w:t>
      </w:r>
    </w:p>
    <w:p>
      <w:pPr>
        <w:pStyle w:val="PreformattedText"/>
        <w:bidi w:val="0"/>
        <w:spacing w:before="0" w:after="0"/>
        <w:jc w:val="left"/>
        <w:rPr/>
      </w:pPr>
      <w:r>
        <w:rPr/>
        <w:t>29SyeUgAClw553Hoxbq3VMMIfeabbaWUwGVhpS1lISorWtKlJBJSlCkQJ7xniQjCLZbSgOPFptxxxx</w:t>
      </w:r>
    </w:p>
    <w:p>
      <w:pPr>
        <w:pStyle w:val="PreformattedText"/>
        <w:bidi w:val="0"/>
        <w:spacing w:before="0" w:after="0"/>
        <w:jc w:val="left"/>
        <w:rPr/>
      </w:pPr>
      <w:r>
        <w:rPr/>
        <w:t>KVkl1IcSlKVhSW0toWEQkZlEKUpRBSlMDtbaBTdNdTM9ZNyxOkO0Wk1dkxUOSC8uIKlT4lUXTlPFZL</w:t>
      </w:r>
    </w:p>
    <w:p>
      <w:pPr>
        <w:pStyle w:val="PreformattedText"/>
        <w:bidi w:val="0"/>
        <w:spacing w:before="0" w:after="0"/>
        <w:jc w:val="left"/>
        <w:rPr/>
      </w:pPr>
      <w:r>
        <w:rPr/>
        <w:t>pjrmqaus77NgKuq5NHhLRxGHd/UkPuYXEYhgOZQO0Sw6psLVaM9sjhFi4lRtMC5xB9TLiFNI/SpxTL</w:t>
      </w:r>
    </w:p>
    <w:p>
      <w:pPr>
        <w:pStyle w:val="PreformattedText"/>
        <w:bidi w:val="0"/>
        <w:spacing w:before="0" w:after="0"/>
        <w:jc w:val="left"/>
        <w:rPr/>
      </w:pPr>
      <w:r>
        <w:rPr/>
        <w:t>TpaBUQguJBVlmSELI7VtP9ra0JEgAmNkHMEZtt5uQlxbzchZHAKXVF1ZBK7+U+huPocbIwCgsluMqo</w:t>
      </w:r>
    </w:p>
    <w:p>
      <w:pPr>
        <w:pStyle w:val="PreformattedText"/>
        <w:bidi w:val="0"/>
        <w:spacing w:before="0" w:after="0"/>
        <w:jc w:val="left"/>
        <w:rPr/>
      </w:pPr>
      <w:r>
        <w:rPr/>
        <w:t>HiI9IPpWT/ALm2luHZKxPrPM7etEDiyta13SkrWpRAsANxJItbi17D6YvpQUgIAsmshbhUc8e8T6Vc</w:t>
      </w:r>
    </w:p>
    <w:p>
      <w:pPr>
        <w:pStyle w:val="PreformattedText"/>
        <w:bidi w:val="0"/>
        <w:spacing w:before="0" w:after="0"/>
        <w:jc w:val="left"/>
        <w:rPr/>
      </w:pPr>
      <w:r>
        <w:rPr/>
        <w:t>MtAsTa5+t/X+eLM0SQdbZYrVWmxN78H/AK+vOGqR1Jj3Y6NfkpBvf0I9bfgePfEF6SdqmL3imK1kaK</w:t>
      </w:r>
    </w:p>
    <w:p>
      <w:pPr>
        <w:pStyle w:val="PreformattedText"/>
        <w:bidi w:val="0"/>
        <w:spacing w:before="0" w:after="0"/>
        <w:jc w:val="left"/>
        <w:rPr/>
      </w:pPr>
      <w:r>
        <w:rPr/>
        <w:t>oiFWvYm3f8fTv/AEcZmNiEHYH/ADV3Bnv/ABqb2h0pC9LMqXIumnoSRcegA/0H5YzECEDzP1q2pQCy</w:t>
      </w:r>
    </w:p>
    <w:p>
      <w:pPr>
        <w:pStyle w:val="PreformattedText"/>
        <w:bidi w:val="0"/>
        <w:spacing w:before="0" w:after="0"/>
        <w:jc w:val="left"/>
        <w:rPr/>
      </w:pPr>
      <w:r>
        <w:rPr/>
        <w:t>NB1+aciS62v7wFue47+4+eBLmaex8aYLWCJEdypXAUAlUR70FjZpZF/xwmcwdTFh4a1XxCUdkokaCu</w:t>
      </w:r>
    </w:p>
    <w:p>
      <w:pPr>
        <w:pStyle w:val="PreformattedText"/>
        <w:bidi w:val="0"/>
        <w:spacing w:before="0" w:after="0"/>
        <w:jc w:val="left"/>
        <w:rPr/>
      </w:pPr>
      <w:r>
        <w:rPr/>
        <w:t>VvJLQidc2XyBYOF9IP/wDuVYfMY7Fv+vg4sSFD5CuKSJDoH/Lw510FtMhaUk9yAPzAPofa2Lqh7w5z</w:t>
      </w:r>
    </w:p>
    <w:p>
      <w:pPr>
        <w:pStyle w:val="PreformattedText"/>
        <w:bidi w:val="0"/>
        <w:spacing w:before="0" w:after="0"/>
        <w:jc w:val="left"/>
        <w:rPr/>
      </w:pPr>
      <w:r>
        <w:rPr/>
        <w:t>RkkA3rTnQtwuE8mw/wCg+n8MCI73lfroVYTciDFaOXYtpEkW9PTnspQuMZiv6rnnWugy2kHW30pXmO</w:t>
      </w:r>
    </w:p>
    <w:p>
      <w:pPr>
        <w:pStyle w:val="PreformattedText"/>
        <w:bidi w:val="0"/>
        <w:spacing w:before="0" w:after="0"/>
        <w:jc w:val="left"/>
        <w:rPr/>
      </w:pPr>
      <w:r>
        <w:rPr/>
        <w:t>bGw9fle3ew4w0DlrRQdOv5pP5grtBynR6jmLNFbpGW6BSIr02rV2vVOHR6PTITABdlVCpVF5tmHHTd</w:t>
      </w:r>
    </w:p>
    <w:p>
      <w:pPr>
        <w:pStyle w:val="PreformattedText"/>
        <w:bidi w:val="0"/>
        <w:spacing w:before="0" w:after="0"/>
        <w:jc w:val="left"/>
        <w:rPr/>
      </w:pPr>
      <w:r>
        <w:rPr/>
        <w:t>N1uLSm6gL3IBckC5MCldQhMmbeJ8qow6zft4+jfRamT8paWahNauZ3KkInP6fU1nMkKjU9ZfSp+mOT</w:t>
      </w:r>
    </w:p>
    <w:p>
      <w:pPr>
        <w:pStyle w:val="PreformattedText"/>
        <w:bidi w:val="0"/>
        <w:spacing w:before="0" w:after="0"/>
        <w:jc w:val="left"/>
        <w:rPr/>
      </w:pPr>
      <w:r>
        <w:rPr/>
        <w:t>qhDYrFbXJZjNJbdKIEaNMcqEiWrwY8OaJzFtJSUg9orwiNTuTB5b/m9h+GPr7zo7FEbyCbcgJFjvBm</w:t>
      </w:r>
    </w:p>
    <w:p>
      <w:pPr>
        <w:pStyle w:val="PreformattedText"/>
        <w:bidi w:val="0"/>
        <w:spacing w:before="0" w:after="0"/>
        <w:jc w:val="left"/>
        <w:rPr/>
      </w:pPr>
      <w:r>
        <w:rPr/>
        <w:t>NLkcs+tf2h1S6mKxUJWcMzZtdy5K8eIzlisUyAxS4LEhTUh+fVomX64wM2VJSlOhfxzyINl/CR4YbZ</w:t>
      </w:r>
    </w:p>
    <w:p>
      <w:pPr>
        <w:pStyle w:val="PreformattedText"/>
        <w:bidi w:val="0"/>
        <w:spacing w:before="0" w:after="0"/>
        <w:jc w:val="left"/>
        <w:rPr/>
      </w:pPr>
      <w:r>
        <w:rPr/>
        <w:t>+JcynsU/lyIbAReBJ1POIPpoL2k10GFwODBBKyFiJMCfITMeJ1vzppn4yNSKX/AHdymppylNvfHJRQ</w:t>
      </w:r>
    </w:p>
    <w:p>
      <w:pPr>
        <w:pStyle w:val="PreformattedText"/>
        <w:bidi w:val="0"/>
        <w:spacing w:before="0" w:after="0"/>
        <w:jc w:val="left"/>
        <w:rPr/>
      </w:pPr>
      <w:r>
        <w:rPr/>
        <w:t>8q0xmuPS/DeQlRcpfjEvBMt9AWp51SEyVJbKAonGb2ygsKcKcw849ND9PWtk4dtbZRh5ygbAAmO8ZN</w:t>
      </w:r>
    </w:p>
    <w:p>
      <w:pPr>
        <w:pStyle w:val="PreformattedText"/>
        <w:bidi w:val="0"/>
        <w:spacing w:before="0" w:after="0"/>
        <w:jc w:val="left"/>
        <w:rPr/>
      </w:pPr>
      <w:r>
        <w:rPr/>
        <w:t>xHiRMXEHQuy6jqB6YMxULUrS2tZvyHmOmS91JzH8XlX46YptDpXFmtZhbQmpwEF4uGPsdQguocWPEK</w:t>
      </w:r>
    </w:p>
    <w:p>
      <w:pPr>
        <w:pStyle w:val="PreformattedText"/>
        <w:bidi w:val="0"/>
        <w:spacing w:before="0" w:after="0"/>
        <w:jc w:val="left"/>
        <w:rPr/>
      </w:pPr>
      <w:r>
        <w:rPr/>
        <w:t>Cq/hscUrStDpTY3yKKSBaLBQ1/5Re9iLZeK4cShxvsO0KZzDMiQQJIMlBBMiAkE3EyL01eqXV91Xaj</w:t>
      </w:r>
    </w:p>
    <w:p>
      <w:pPr>
        <w:pStyle w:val="PreformattedText"/>
        <w:bidi w:val="0"/>
        <w:spacing w:before="0" w:after="0"/>
        <w:jc w:val="left"/>
        <w:rPr/>
      </w:pPr>
      <w:r>
        <w:rPr/>
        <w:t>ZyqOZtT9ZM4ZyrlIypFolLXKzjPjPUfLlKcZZgU2k0Smy48Snxkuuxwow2G1OvobedcelIbeN5TynQ</w:t>
      </w:r>
    </w:p>
    <w:p>
      <w:pPr>
        <w:pStyle w:val="PreformattedText"/>
        <w:bidi w:val="0"/>
        <w:spacing w:before="0" w:after="0"/>
        <w:jc w:val="left"/>
        <w:rPr/>
      </w:pPr>
      <w:r>
        <w:rPr/>
        <w:t>FqWVE2veN7cj5RbW0islLIw61oSgJAEkb3O412tM3EDamrpev2psstsSM75sqkeoORmosevV+rZnk7</w:t>
      </w:r>
    </w:p>
    <w:p>
      <w:pPr>
        <w:pStyle w:val="PreformattedText"/>
        <w:bidi w:val="0"/>
        <w:spacing w:before="0" w:after="0"/>
        <w:jc w:val="left"/>
        <w:rPr/>
      </w:pPr>
      <w:r>
        <w:rPr/>
        <w:t>lrQHRDfq85ZWlKyFhCj5VDwyUby4BLWsZu9MC8n1v1p5RVlopJREjMbWn4aSb2Fr28pIaDdcnVR06V</w:t>
      </w:r>
    </w:p>
    <w:p>
      <w:pPr>
        <w:pStyle w:val="PreformattedText"/>
        <w:bidi w:val="0"/>
        <w:spacing w:before="0" w:after="0"/>
        <w:jc w:val="left"/>
        <w:rPr/>
      </w:pPr>
      <w:r>
        <w:rPr/>
        <w:t>2cNMdaa9lb9pvhmq5Pq8QV/IVUebllxNUOU6kfCotbKZCnFT6U9CmOFZRKekMkDAe3W2CpJBA9Y/F+</w:t>
      </w:r>
    </w:p>
    <w:p>
      <w:pPr>
        <w:pStyle w:val="PreformattedText"/>
        <w:bidi w:val="0"/>
        <w:spacing w:before="0" w:after="0"/>
        <w:jc w:val="left"/>
        <w:rPr/>
      </w:pPr>
      <w:r>
        <w:rPr/>
        <w:t>WtWf0zOIKUvJuJEmQdejE6zOs10I9KH9oJ1Hyl8DTOrXS6NVcpx5cCE7qrpazU6jGTHlulpUis0GoS</w:t>
      </w:r>
    </w:p>
    <w:p>
      <w:pPr>
        <w:pStyle w:val="PreformattedText"/>
        <w:bidi w:val="0"/>
        <w:spacing w:before="0" w:after="0"/>
        <w:jc w:val="left"/>
        <w:rPr/>
      </w:pPr>
      <w:r>
        <w:rPr/>
        <w:t>1mnPBkF1AZmLCksuIWgKKCk2G4ulKwh1vWxjUeh133+M2pY72altS2HMuWT3j3bf90CPUQOddDmmvU</w:t>
      </w:r>
    </w:p>
    <w:p>
      <w:pPr>
        <w:pStyle w:val="PreformattedText"/>
        <w:bidi w:val="0"/>
        <w:spacing w:before="0" w:after="0"/>
        <w:jc w:val="left"/>
        <w:rPr/>
      </w:pPr>
      <w:r>
        <w:rPr/>
        <w:t>fon1O5ci6gaH6g0PPVBeYiuVBqA69GrdAeqDRkQ4mYaBPZal0h11lDimFuspZkpaWY7rvhuhF911p5</w:t>
      </w:r>
    </w:p>
    <w:p>
      <w:pPr>
        <w:pStyle w:val="PreformattedText"/>
        <w:bidi w:val="0"/>
        <w:spacing w:before="0" w:after="0"/>
        <w:jc w:val="left"/>
        <w:rPr/>
      </w:pPr>
      <w:r>
        <w:rPr/>
        <w:t>ZW0sLRz3HmNuuVYP6Z/CgNvtltY9QfJQsR4inCtfjvcf9efTvgUCc2h+tOLERWBQPbn8vlx7+v5YHB</w:t>
      </w:r>
    </w:p>
    <w:p>
      <w:pPr>
        <w:pStyle w:val="PreformattedText"/>
        <w:bidi w:val="0"/>
        <w:spacing w:before="0" w:after="0"/>
        <w:jc w:val="left"/>
        <w:rPr/>
      </w:pPr>
      <w:r>
        <w:rPr/>
        <w:t>J1kDfroVIyQbjLQRBH4+v0/wB8MAVC16cAEAxQaki3r24+Vhx/D9cIKIsLimukX038abPOKf3qRzym</w:t>
      </w:r>
    </w:p>
    <w:p>
      <w:pPr>
        <w:pStyle w:val="PreformattedText"/>
        <w:bidi w:val="0"/>
        <w:spacing w:before="0" w:after="0"/>
        <w:jc w:val="left"/>
        <w:rPr/>
      </w:pPr>
      <w:r>
        <w:rPr/>
        <w:t>/f6+/r3xBzQTqLfWpN+G9uvjU4OmQA5EfT6hxz+BtzbnBsBdt4clH7UV0XQBoUjrrlWtnoQ1plpcAK</w:t>
      </w:r>
    </w:p>
    <w:p>
      <w:pPr>
        <w:pStyle w:val="PreformattedText"/>
        <w:bidi w:val="0"/>
        <w:spacing w:before="0" w:after="0"/>
        <w:jc w:val="left"/>
        <w:rPr/>
      </w:pPr>
      <w:r>
        <w:rPr/>
        <w:t>w+4CkgBRUQPXGaW3F4tVu7m122+lbAdaTgwSe8U6b71FHO8xdNp7oir2ktLSoWBFzfmxHex/TGu8ht</w:t>
      </w:r>
    </w:p>
    <w:p>
      <w:pPr>
        <w:pStyle w:val="PreformattedText"/>
        <w:bidi w:val="0"/>
        <w:spacing w:before="0" w:after="0"/>
        <w:jc w:val="left"/>
        <w:rPr/>
      </w:pPr>
      <w:r>
        <w:rPr/>
        <w:t>QSFCTaKwUuOICyleUb+db+lnU/rLpbRTlbKOaWWcvrW/JYptUo9Oq7dOly1rflvUx2U0HIocfdUtbe</w:t>
      </w:r>
    </w:p>
    <w:p>
      <w:pPr>
        <w:pStyle w:val="PreformattedText"/>
        <w:bidi w:val="0"/>
        <w:spacing w:before="0" w:after="0"/>
        <w:jc w:val="left"/>
        <w:rPr/>
      </w:pPr>
      <w:r>
        <w:rPr/>
        <w:t>9bXiKK0tpUpRVUf4Qytb7+GxmI4erFgB3sHEJS4QgNheVxt0NuBCUp7Rns1kJSVKUUpICjHvZUNOtN</w:t>
      </w:r>
    </w:p>
    <w:p>
      <w:pPr>
        <w:pStyle w:val="PreformattedText"/>
        <w:bidi w:val="0"/>
        <w:spacing w:before="0" w:after="0"/>
        <w:jc w:val="left"/>
        <w:rPr/>
      </w:pPr>
      <w:r>
        <w:rPr/>
        <w:t>YoNZshdS4VJBJUUhTbrRKMxJCV54khOVPdpHvVWoVwVas1aXInVSp1OXUajNkqK5EubNdU/IfdURwp</w:t>
      </w:r>
    </w:p>
    <w:p>
      <w:pPr>
        <w:pStyle w:val="PreformattedText"/>
        <w:bidi w:val="0"/>
        <w:spacing w:before="0" w:after="0"/>
        <w:jc w:val="left"/>
        <w:rPr/>
      </w:pPr>
      <w:r>
        <w:rPr/>
        <w:t>TjiiALJSLJSAkACWFw7OEaZwmGbyYfDpCEAEmEjmSSVKUZUpSiVLUSpRKiSSPYh3Euu4l9Wd50yowE</w:t>
      </w:r>
    </w:p>
    <w:p>
      <w:pPr>
        <w:pStyle w:val="PreformattedText"/>
        <w:bidi w:val="0"/>
        <w:spacing w:before="0" w:after="0"/>
        <w:jc w:val="left"/>
        <w:rPr/>
      </w:pPr>
      <w:r>
        <w:rPr/>
        <w:t>gkAAAJSAlKUgBKUJAShICEgJSAGwYguvOyFbwlRccU2gC5IC1Eb/APL6WxptvpQoJA0F9vh5elZK8M</w:t>
      </w:r>
    </w:p>
    <w:p>
      <w:pPr>
        <w:pStyle w:val="PreformattedText"/>
        <w:bidi w:val="0"/>
        <w:spacing w:before="0" w:after="0"/>
        <w:jc w:val="left"/>
        <w:rPr/>
      </w:pPr>
      <w:r>
        <w:rPr/>
        <w:t>txJXMGTFvryoESy2PMPNcg+vYnuLd+O+DOIBiLTVNp2xChmI9KueWLE/8AT5enzwuRrQ00MVrFJF+D</w:t>
      </w:r>
    </w:p>
    <w:p>
      <w:pPr>
        <w:pStyle w:val="PreformattedText"/>
        <w:bidi w:val="0"/>
        <w:spacing w:before="0" w:after="0"/>
        <w:jc w:val="left"/>
        <w:rPr/>
      </w:pPr>
      <w:r>
        <w:rPr/>
        <w:t>+f8ADCOtqcCTe38V+Sm54HHfm9rYiZIgG9F+lMnrC3/wDava4tb5D+vxxl40EBB3q5g/6lPlo1mCXF</w:t>
      </w:r>
    </w:p>
    <w:p>
      <w:pPr>
        <w:pStyle w:val="PreformattedText"/>
        <w:bidi w:val="0"/>
        <w:spacing w:before="0" w:after="0"/>
        <w:jc w:val="left"/>
        <w:rPr/>
      </w:pPr>
      <w:r>
        <w:rPr/>
        <w:t>08ojQCyhlC2gQeLJVxbj2/hiLeGCmUkXmdfOs7FYxbWJcTFhaneOYF+GC4FAhJIJ9rXtz/AL4ruYU+</w:t>
      </w:r>
    </w:p>
    <w:p>
      <w:pPr>
        <w:pStyle w:val="PreformattedText"/>
        <w:bidi w:val="0"/>
        <w:spacing w:before="0" w:after="0"/>
        <w:jc w:val="left"/>
        <w:rPr/>
      </w:pPr>
      <w:r>
        <w:rPr/>
        <w:t>dFbxwMbT11zplNS83MP0GtNkgkRHkkXB5Lax29O2Gawyg6m0TSexqC0u8/z/AB1rXM5TAI3XDk9YHD</w:t>
      </w:r>
    </w:p>
    <w:p>
      <w:pPr>
        <w:pStyle w:val="PreformattedText"/>
        <w:bidi w:val="0"/>
        <w:spacing w:before="0" w:after="0"/>
        <w:jc w:val="left"/>
        <w:rPr/>
      </w:pPr>
      <w:r>
        <w:rPr/>
        <w:t>zr9jb0+Nub/wD1Y6FAy4nCpJ0zfQb/AG39DXNoghwzE35ak10GxUbkNmw5SPTgcfTj+u+NA6nzNGAt</w:t>
      </w:r>
    </w:p>
    <w:p>
      <w:pPr>
        <w:pStyle w:val="PreformattedText"/>
        <w:bidi w:val="0"/>
        <w:spacing w:before="0" w:after="0"/>
        <w:jc w:val="left"/>
        <w:rPr/>
      </w:pPr>
      <w:r>
        <w:rPr/>
        <w:t>M6fGth9gKTawP4euBrGh3o+hnlRfQ4wEuVYckEfd7WWe98Za7Or8f5rWbMtJ5QPxShlqZiRZcuQoNx</w:t>
      </w:r>
    </w:p>
    <w:p>
      <w:pPr>
        <w:pStyle w:val="PreformattedText"/>
        <w:bidi w:val="0"/>
        <w:spacing w:before="0" w:after="0"/>
        <w:jc w:val="left"/>
        <w:rPr/>
      </w:pPr>
      <w:r>
        <w:rPr/>
        <w:t>4keRLkOrICWmIzK35Dy1K4CEtNrUTcABJJIGGogEnTXrqK4NPtivtX6/1Rai5m0j0LzQ/RunTT2s1n</w:t>
      </w:r>
    </w:p>
    <w:p>
      <w:pPr>
        <w:pStyle w:val="PreformattedText"/>
        <w:bidi w:val="0"/>
        <w:spacing w:before="0" w:after="0"/>
        <w:jc w:val="left"/>
        <w:rPr/>
      </w:pPr>
      <w:r>
        <w:rPr/>
        <w:t>LsLMtKeQ6rVytwlilTcyUpUa6zlz4tmciBJKkqdbAdjIQytb87LxL5cVlQr9pM3B946eFhe8/eulwG</w:t>
      </w:r>
    </w:p>
    <w:p>
      <w:pPr>
        <w:pStyle w:val="PreformattedText"/>
        <w:bidi w:val="0"/>
        <w:spacing w:before="0" w:after="0"/>
        <w:jc w:val="left"/>
        <w:rPr/>
      </w:pPr>
      <w:r>
        <w:rPr/>
        <w:t>DGGQHXES+sAwb5BqBG55jT5Rz2T5EGSlaluuPpD5akLXEKmlrWAd8uU82A7KIKl7QXFpDYulQ5xXCV</w:t>
      </w:r>
    </w:p>
    <w:p>
      <w:pPr>
        <w:pStyle w:val="PreformattedText"/>
        <w:bidi w:val="0"/>
        <w:spacing w:before="0" w:after="0"/>
        <w:jc w:val="left"/>
        <w:rPr/>
      </w:pPr>
      <w:r>
        <w:rPr/>
        <w:t>Ak+A3vV1WQgi5V8fG/jWdJq9ApE1Lr0Cc/LYShKWYzqW0ltopX4UxbzC1MtqCQdjexRULlaACFpYdU</w:t>
      </w:r>
    </w:p>
    <w:p>
      <w:pPr>
        <w:pStyle w:val="PreformattedText"/>
        <w:bidi w:val="0"/>
        <w:spacing w:before="0" w:after="0"/>
        <w:jc w:val="left"/>
        <w:rPr/>
      </w:pPr>
      <w:r>
        <w:rPr/>
        <w:t>O7AB5z9vvPlpDt9ikgEkqHKLjSDPxEbi5jWVOmDMrOiZM1Go+aci0KG+0JbPxtWpeXIIkNumn012oN</w:t>
      </w:r>
    </w:p>
    <w:p>
      <w:pPr>
        <w:pStyle w:val="PreformattedText"/>
        <w:bidi w:val="0"/>
        <w:spacing w:before="0" w:after="0"/>
        <w:jc w:val="left"/>
        <w:rPr/>
      </w:pPr>
      <w:r>
        <w:rPr/>
        <w:t>RVR0PSJYWmMhDpcU8AVqbQStVBwqRKJiZNjGlyYA+3L02MOkLIcSbCAZTbwB13uBfepURdKtQZEBt+</w:t>
      </w:r>
    </w:p>
    <w:p>
      <w:pPr>
        <w:pStyle w:val="PreformattedText"/>
        <w:bidi w:val="0"/>
        <w:spacing w:before="0" w:after="0"/>
        <w:jc w:val="left"/>
        <w:rPr/>
      </w:pPr>
      <w:r>
        <w:rPr/>
        <w:t>h5LqeoVCcYDsatRUMtV1t5UdK2wzBqiJFPrSPF2gollpDqUklQUsEVsyzBDhITaCJBPmO8NtNyKv8A</w:t>
      </w:r>
    </w:p>
    <w:p>
      <w:pPr>
        <w:pStyle w:val="PreformattedText"/>
        <w:bidi w:val="0"/>
        <w:spacing w:before="0" w:after="0"/>
        <w:jc w:val="left"/>
        <w:rPr/>
      </w:pPr>
      <w:r>
        <w:rPr/>
        <w:t>ZpAIVh85JHeSYUIPJXcPjO2gmmGz3kmmtz5dLm5azhSard9msZYreUqblnNhp60x3ZM3LEaoSvhqzE</w:t>
      </w:r>
    </w:p>
    <w:p>
      <w:pPr>
        <w:pStyle w:val="PreformattedText"/>
        <w:bidi w:val="0"/>
        <w:spacing w:before="0" w:after="0"/>
        <w:jc w:val="left"/>
        <w:rPr/>
      </w:pPr>
      <w:r>
        <w:rPr/>
        <w:t>bkNpeWxHkbHUtsqEoqW0tsqXHWVAqWEg3iVRN4BBEgjQEiRJ2Jqu5hWXkLQhogGAe6kLABFxBEgmFQ</w:t>
      </w:r>
    </w:p>
    <w:p>
      <w:pPr>
        <w:pStyle w:val="PreformattedText"/>
        <w:bidi w:val="0"/>
        <w:spacing w:before="0" w:after="0"/>
        <w:jc w:val="left"/>
        <w:rPr/>
      </w:pPr>
      <w:r>
        <w:rPr/>
        <w:t>DcgTcCo2mhysgVN2u5WfyfnWmANohSYkaQ+01W2vEUXa1l6pNOSqJWFuICHoL7YRGefKmy9HDalWw+</w:t>
      </w:r>
    </w:p>
    <w:p>
      <w:pPr>
        <w:pStyle w:val="PreformattedText"/>
        <w:bidi w:val="0"/>
        <w:spacing w:before="0" w:after="0"/>
        <w:jc w:val="left"/>
        <w:rPr/>
      </w:pPr>
      <w:r>
        <w:rPr/>
        <w:t>06kIezMLI33H/adFDxGo1is44PEYZan8KG8W0iR3QbK3zAgqSTsCkFJumYskmszGNWYrlVpbFQU+wv</w:t>
      </w:r>
    </w:p>
    <w:p>
      <w:pPr>
        <w:pStyle w:val="PreformattedText"/>
        <w:bidi w:val="0"/>
        <w:spacing w:before="0" w:after="0"/>
        <w:jc w:val="left"/>
        <w:rPr/>
      </w:pPr>
      <w:r>
        <w:rPr/>
        <w:t>4iLJbkPSUS0vvCQZRbcbejtFxt/auM6X2VKPiISjaooNJWkwcgBtpEGLDeeciORJmAl8ocTmT2mYeO</w:t>
      </w:r>
    </w:p>
    <w:p>
      <w:pPr>
        <w:pStyle w:val="PreformattedText"/>
        <w:bidi w:val="0"/>
        <w:spacing w:before="0" w:after="0"/>
        <w:jc w:val="left"/>
        <w:rPr/>
      </w:pPr>
      <w:r>
        <w:rPr/>
        <w:t>YQVSTIAiRAyqKwZzJSIJe/KGYKVJjyYcKb+zGJochuU2e8mU09udT4zDinHEpmJQC4lRJbdRYFabG6</w:t>
      </w:r>
    </w:p>
    <w:p>
      <w:pPr>
        <w:pStyle w:val="PreformattedText"/>
        <w:bidi w:val="0"/>
        <w:spacing w:before="0" w:after="0"/>
        <w:jc w:val="left"/>
        <w:rPr/>
      </w:pPr>
      <w:r>
        <w:rPr/>
        <w:t>qDzKkKGa8XkWMdac62sNiGnUKDZgXEEzvBE6GLg6RuLVMro66iNYOkjVtjMmTK7LYo8V+I67l+fJXG</w:t>
      </w:r>
    </w:p>
    <w:p>
      <w:pPr>
        <w:pStyle w:val="PreformattedText"/>
        <w:bidi w:val="0"/>
        <w:spacing w:before="0" w:after="0"/>
        <w:jc w:val="left"/>
        <w:rPr/>
      </w:pPr>
      <w:r>
        <w:rPr/>
        <w:t>y7mPLu6RJruTq3IW04ZeX1RXVSG/IZNPO6bBXaOk4s4d9wAuNDOGwSsT/bIBnQ23gSNTaqOL4e0+FY</w:t>
      </w:r>
    </w:p>
    <w:p>
      <w:pPr>
        <w:pStyle w:val="PreformattedText"/>
        <w:bidi w:val="0"/>
        <w:spacing w:before="0" w:after="0"/>
        <w:jc w:val="left"/>
        <w:rPr/>
      </w:pPr>
      <w:r>
        <w:rPr/>
        <w:t>d9OXtSns1FNwo+7lMf3SMokZvGLdz2kuqOUdatOcqan5IlIlZezXTUym2TIYkyqPUmVfD1rLtTcjHa</w:t>
      </w:r>
    </w:p>
    <w:p>
      <w:pPr>
        <w:pStyle w:val="PreformattedText"/>
        <w:bidi w:val="0"/>
        <w:spacing w:before="0" w:after="0"/>
        <w:jc w:val="left"/>
        <w:rPr/>
      </w:pPr>
      <w:r>
        <w:rPr/>
        <w:t>KpAqbciM6QAl0NIktAsPsrVuoWhxKXEKzJXcR62+xrhX2HMK8th1OVxtUEHTwPkRBHgacNSSb9vr9P</w:t>
      </w:r>
    </w:p>
    <w:p>
      <w:pPr>
        <w:pStyle w:val="PreformattedText"/>
        <w:bidi w:val="0"/>
        <w:spacing w:before="0" w:after="0"/>
        <w:jc w:val="left"/>
        <w:rPr/>
      </w:pPr>
      <w:r>
        <w:rPr/>
        <w:t>Un3w5AFtjyqItI1HXRoIi9x/L58jD5TbKYpxYazWCkeo9uwt/HEBEwEyoa66VEiRAuU/GmxzkmzqfQ</w:t>
      </w:r>
    </w:p>
    <w:p>
      <w:pPr>
        <w:pStyle w:val="PreformattedText"/>
        <w:bidi w:val="0"/>
        <w:spacing w:before="0" w:after="0"/>
        <w:jc w:val="left"/>
        <w:rPr/>
      </w:pPr>
      <w:r>
        <w:rPr/>
        <w:t>W4J7evb374g7YAEcqm3JPXrU1umE3yVJHs64Bzf/Cf9cEwF0PQLhR+1GeBzIO2WizPzKzImbRc/Er7</w:t>
      </w:r>
    </w:p>
    <w:p>
      <w:pPr>
        <w:pStyle w:val="PreformattedText"/>
        <w:bidi w:val="0"/>
        <w:spacing w:before="0" w:after="0"/>
        <w:jc w:val="left"/>
        <w:rPr/>
      </w:pPr>
      <w:r>
        <w:rPr/>
        <w:t>X44B7/XAYPbEJF5NWlFPYJKrSKinniE/JY8JI3LWVgC5A73BNxwO3p6YO4SgBa7BIHQrOKS4MjYlR0</w:t>
      </w:r>
    </w:p>
    <w:p>
      <w:pPr>
        <w:pStyle w:val="PreformattedText"/>
        <w:bidi w:val="0"/>
        <w:spacing w:before="0" w:after="0"/>
        <w:jc w:val="left"/>
        <w:rPr/>
      </w:pPr>
      <w:r>
        <w:rPr/>
        <w:t>/NN3l6kLaqYEpTSWkt2Q+q6kJdOzy2I+9tvb0+eBYnGJLKUoBKidPD02kXp8JglduoukBCQb7TykwJ</w:t>
      </w:r>
    </w:p>
    <w:p>
      <w:pPr>
        <w:pStyle w:val="PreformattedText"/>
        <w:bidi w:val="0"/>
        <w:spacing w:before="0" w:after="0"/>
        <w:jc w:val="left"/>
        <w:rPr/>
      </w:pPr>
      <w:r>
        <w:rPr/>
        <w:t>pbutNpjyWUKC1NKBWtAHn39injkC3PfEMGFKBUqQCd/KnxYShZQk5oGo3k2psqZCzJLmuMU+mS5KVu</w:t>
      </w:r>
    </w:p>
    <w:p>
      <w:pPr>
        <w:pStyle w:val="PreformattedText"/>
        <w:bidi w:val="0"/>
        <w:spacing w:before="0" w:after="0"/>
        <w:jc w:val="left"/>
        <w:rPr/>
      </w:pPr>
      <w:r>
        <w:rPr/>
        <w:t>OoS6mM7+7BWpNt5AB9be2NNtporQ4ZJMSBv6el4rEU9iAlxttEgaHQgfQ+FOFA0RztVWfE+BEUA3CX</w:t>
      </w:r>
    </w:p>
    <w:p>
      <w:pPr>
        <w:pStyle w:val="PreformattedText"/>
        <w:bidi w:val="0"/>
        <w:spacing w:before="0" w:after="0"/>
        <w:jc w:val="left"/>
        <w:rPr/>
      </w:pPr>
      <w:r>
        <w:rPr/>
        <w:t>g4VKuO5sPmPU4vunNGVOlUmcI+ZOk/SrU1p5IPY+35jAgYMitCtVQ+Vz2Py97X9eThQJN6kFbRNfkj</w:t>
      </w:r>
    </w:p>
    <w:p>
      <w:pPr>
        <w:pStyle w:val="PreformattedText"/>
        <w:bidi w:val="0"/>
        <w:spacing w:before="0" w:after="0"/>
        <w:jc w:val="left"/>
        <w:rPr/>
      </w:pPr>
      <w:r>
        <w:rPr/>
        <w:t>gAXI9Pf3wjqREGigWF7UzOr6L0xBAHG769hfGZj4ATGx/FW8J/UB1FPVojTHpWmdMeSAdzr20nuUhR</w:t>
      </w:r>
    </w:p>
    <w:p>
      <w:pPr>
        <w:pStyle w:val="PreformattedText"/>
        <w:bidi w:val="0"/>
        <w:spacing w:before="0" w:after="0"/>
        <w:jc w:val="left"/>
        <w:rPr/>
      </w:pPr>
      <w:r>
        <w:rPr/>
        <w:t>Ha3uDgDeIyICTaCfrVTFYVS8Q4oCT606D8BwMJC2wfIoE2HqCMLtsw1tVY4daRcTbr6feoz6hUVRpl</w:t>
      </w:r>
    </w:p>
    <w:p>
      <w:pPr>
        <w:pStyle w:val="PreformattedText"/>
        <w:bidi w:val="0"/>
        <w:spacing w:before="0" w:after="0"/>
        <w:jc w:val="left"/>
        <w:rPr/>
      </w:pPr>
      <w:r>
        <w:rPr/>
        <w:t>f/AHZBLKikjgWCVn0/AYttOAONknTr81nOMqCXO7ppt/Fc68xBidbeQza26VJb4Fu0tPz9gMX/AP8A</w:t>
      </w:r>
    </w:p>
    <w:p>
      <w:pPr>
        <w:pStyle w:val="PreformattedText"/>
        <w:bidi w:val="0"/>
        <w:spacing w:before="0" w:after="0"/>
        <w:jc w:val="left"/>
        <w:rPr/>
      </w:pPr>
      <w:r>
        <w:rPr/>
        <w:t>qcNO6lfQVUbEBV4kfSuhCCklprvy2kgH5pHP6/16aCtTVlNiCTE9RRktu6eBx69hft3t2xBQkVOwkT</w:t>
      </w:r>
    </w:p>
    <w:p>
      <w:pPr>
        <w:pStyle w:val="PreformattedText"/>
        <w:bidi w:val="0"/>
        <w:spacing w:before="0" w:after="0"/>
        <w:jc w:val="left"/>
        <w:rPr/>
      </w:pPr>
      <w:r>
        <w:rPr/>
        <w:t>8aBojAMyT9FHkc/f8ApjMcH7i7aXrVYMtI8Ko++3i+0Nyd0n9Mub9AaFV1r1x6jsiVfLVOhwUu+LlH</w:t>
      </w:r>
    </w:p>
    <w:p>
      <w:pPr>
        <w:pStyle w:val="PreformattedText"/>
        <w:bidi w:val="0"/>
        <w:spacing w:before="0" w:after="0"/>
        <w:jc w:val="left"/>
        <w:rPr/>
      </w:pPr>
      <w:r>
        <w:rPr/>
        <w:t>TGtzF5fzlmyozWZDZpr82mtVyl0pCSp2TIVLdSkMwJKhTxLuRBQg/uuAgWmAbEn7ePlWxw3DB10Pu2</w:t>
      </w:r>
    </w:p>
    <w:p>
      <w:pPr>
        <w:pStyle w:val="PreformattedText"/>
        <w:bidi w:val="0"/>
        <w:spacing w:before="0" w:after="0"/>
        <w:jc w:val="left"/>
        <w:rPr/>
      </w:pPr>
      <w:r>
        <w:rPr/>
        <w:t>YZIJMxJFwkeO55eteexIrs3MLbrdOguRaZSozZcjwgI7NNpzRZab+Ikvm0WOkOspBunctwIAFkoGdk</w:t>
      </w:r>
    </w:p>
    <w:p>
      <w:pPr>
        <w:pStyle w:val="PreformattedText"/>
        <w:bidi w:val="0"/>
        <w:spacing w:before="0" w:after="0"/>
        <w:jc w:val="left"/>
        <w:rPr/>
      </w:pPr>
      <w:r>
        <w:rPr/>
        <w:t>CSOe3LT51uF4uA5Zyx6xr8Y9aLIj5dCFLCVx2EqbRtdaYaYN1eEkuPunwzvKlK3AbjyQSSQ5BE8+vL</w:t>
      </w:r>
    </w:p>
    <w:p>
      <w:pPr>
        <w:pStyle w:val="PreformattedText"/>
        <w:bidi w:val="0"/>
        <w:spacing w:before="0" w:after="0"/>
        <w:jc w:val="left"/>
        <w:rPr/>
      </w:pPr>
      <w:r>
        <w:rPr/>
        <w:t>6+tOhSSYmB1GtPBpzEpCUuVaemnrjIkqbckybIZUhnwZL78VL0dxyoLL8mKkvqbQwgB0oW48gNYA6o</w:t>
      </w:r>
    </w:p>
    <w:p>
      <w:pPr>
        <w:pStyle w:val="PreformattedText"/>
        <w:bidi w:val="0"/>
        <w:spacing w:before="0" w:after="0"/>
        <w:jc w:val="left"/>
        <w:rPr/>
      </w:pPr>
      <w:r>
        <w:rPr/>
        <w:t>zkEk/QGbnQbaCdpEGtDCsIVmUYATuf7jawtPmSANYMwDLzLETSXOrlJYrcFVWp0Z10wo82oMmkUx95</w:t>
      </w:r>
    </w:p>
    <w:p>
      <w:pPr>
        <w:pStyle w:val="PreformattedText"/>
        <w:bidi w:val="0"/>
        <w:spacing w:before="0" w:after="0"/>
        <w:jc w:val="left"/>
        <w:rPr/>
      </w:pPr>
      <w:r>
        <w:rPr/>
        <w:t>taHhlzLjLLKGEq8RZckvvyH3wtS3pG2yBS7VTdkLKTzJ7xPMnX4QBYACBGsnBtPkZx2iUyQn+1N5AC</w:t>
      </w:r>
    </w:p>
    <w:p>
      <w:pPr>
        <w:pStyle w:val="PreformattedText"/>
        <w:bidi w:val="0"/>
        <w:spacing w:before="0" w:after="0"/>
        <w:jc w:val="left"/>
        <w:rPr/>
      </w:pPr>
      <w:r>
        <w:rPr/>
        <w:t>Ry2JJUdSZk1LPK+jumsKI3JyHTdTMq1p8yXk1ukS5sJDlTeXHDMmjQaAZBrNSL/hoCJMN5lTrjaUrd</w:t>
      </w:r>
    </w:p>
    <w:p>
      <w:pPr>
        <w:pStyle w:val="PreformattedText"/>
        <w:bidi w:val="0"/>
        <w:spacing w:before="0" w:after="0"/>
        <w:jc w:val="left"/>
        <w:rPr/>
      </w:pPr>
      <w:r>
        <w:rPr/>
        <w:t>DzrbdV/FsIbJeWkBYtmFiASIBkSNREKTJNpuNXD8JeWoKZbcBEaE+F40sPXlJtUnNPNF+puoJdo02h</w:t>
      </w:r>
    </w:p>
    <w:p>
      <w:pPr>
        <w:pStyle w:val="PreformattedText"/>
        <w:bidi w:val="0"/>
        <w:spacing w:before="0" w:after="0"/>
        <w:jc w:val="left"/>
        <w:rPr/>
      </w:pPr>
      <w:r>
        <w:rPr/>
        <w:t>OZ0p1Zp6HBAz6xHZqU+joAiqnMzahS3Ayth8ttiSxCdU066W296EoaVgPccwiFkJVY2UUyQdYBCpGt</w:t>
      </w:r>
    </w:p>
    <w:p>
      <w:pPr>
        <w:pStyle w:val="PreformattedText"/>
        <w:bidi w:val="0"/>
        <w:spacing w:before="0" w:after="0"/>
        <w:jc w:val="left"/>
        <w:rPr/>
      </w:pPr>
      <w:r>
        <w:rPr/>
        <w:t>xERte9dFh/ZvG5e0cSCqQQFQDAgkhSQD6E3JINqWFZ+yef1Jq1FzBmTTXMNMpb5Smo06kV1/LcyWVq</w:t>
      </w:r>
    </w:p>
    <w:p>
      <w:pPr>
        <w:pStyle w:val="PreformattedText"/>
        <w:bidi w:val="0"/>
        <w:spacing w:before="0" w:after="0"/>
        <w:jc w:val="left"/>
        <w:rPr/>
      </w:pPr>
      <w:r>
        <w:rPr/>
        <w:t>eYdfFXUmSam2mQhpLjjKIAUkbG0NAi9FHtEhoZGnM8WunQxYQSoTod4HMiaur9lDioW+kNmP7Fa2vJ</w:t>
      </w:r>
    </w:p>
    <w:p>
      <w:pPr>
        <w:pStyle w:val="PreformattedText"/>
        <w:bidi w:val="0"/>
        <w:spacing w:before="0" w:after="0"/>
        <w:jc w:val="left"/>
        <w:rPr/>
      </w:pPr>
      <w:r>
        <w:rPr/>
        <w:t>yg89IOhBiU0L1z/ZGx6Rp1SM/ZTyjTKEKXSKa1UMs5WMuQ1S6fQqeY8Buno+LUsyk01tC0NBw1WS4h</w:t>
      </w:r>
    </w:p>
    <w:p>
      <w:pPr>
        <w:pStyle w:val="PreformattedText"/>
        <w:bidi w:val="0"/>
        <w:spacing w:before="0" w:after="0"/>
        <w:jc w:val="left"/>
        <w:rPr/>
      </w:pPr>
      <w:r>
        <w:rPr/>
        <w:t>XiFx1aWlPw/jzuGfyOLKkOqJClEE94knNFgDNxoBtoaBxX2Xw2Nw8sN5X2EgKSiQIQmBkVYmBASR3l</w:t>
      </w:r>
    </w:p>
    <w:p>
      <w:pPr>
        <w:pStyle w:val="PreformattedText"/>
        <w:bidi w:val="0"/>
        <w:spacing w:before="0" w:after="0"/>
        <w:jc w:val="left"/>
        <w:rPr/>
      </w:pPr>
      <w:r>
        <w:rPr/>
        <w:t>KGpJIFG8PQ+rPQW8xUqotVehyGWJEev0qLCmoAbZebW1XUtMKTUaSpSGm4k8CHUGZDKoVSgNSGlqd7</w:t>
      </w:r>
    </w:p>
    <w:p>
      <w:pPr>
        <w:pStyle w:val="PreformattedText"/>
        <w:bidi w:val="0"/>
        <w:spacing w:before="0" w:after="0"/>
        <w:jc w:val="left"/>
        <w:rPr/>
      </w:pPr>
      <w:r>
        <w:rPr/>
        <w:t>EvhxIyiSkd4EkFIMaSTIk3gkDVNjbz8YVTKszhgOEZFpTKFkSIVlHdUUpkEwSQUqGYScIsaqwYYovx</w:t>
      </w:r>
    </w:p>
    <w:p>
      <w:pPr>
        <w:pStyle w:val="PreformattedText"/>
        <w:bidi w:val="0"/>
        <w:spacing w:before="0" w:after="0"/>
        <w:jc w:val="left"/>
        <w:rPr/>
      </w:pPr>
      <w:r>
        <w:rPr/>
        <w:t>kVU991iNGjNIIp8xSFGQww1IQ74dKqPjoBQy42xuJUht0O7G3gqUEkuAkRfxA0M89b7xOwMXEIUtAZ</w:t>
      </w:r>
    </w:p>
    <w:p>
      <w:pPr>
        <w:pStyle w:val="PreformattedText"/>
        <w:bidi w:val="0"/>
        <w:spacing w:before="0" w:after="0"/>
        <w:jc w:val="left"/>
        <w:rPr/>
      </w:pPr>
      <w:r>
        <w:rPr/>
        <w:t>KUkGITIgnVOUH3TMQLXgJuRPS79g51BV+vL1y6e8yPyF0ehQMoanZARPcS7JpMuoSarlXPOWWCAlX7</w:t>
      </w:r>
    </w:p>
    <w:p>
      <w:pPr>
        <w:pStyle w:val="PreformattedText"/>
        <w:bidi w:val="0"/>
        <w:spacing w:before="0" w:after="0"/>
        <w:jc w:val="left"/>
        <w:rPr/>
      </w:pPr>
      <w:r>
        <w:rPr/>
        <w:t>PvTKBLaS6jdHU2tsFKXmm06vB1mMQwCMqMq0jklViNdJAIiwEiuU9qGBmweLCIU4FtLIGpRBSTAiRK</w:t>
      </w:r>
    </w:p>
    <w:p>
      <w:pPr>
        <w:pStyle w:val="PreformattedText"/>
        <w:bidi w:val="0"/>
        <w:spacing w:before="0" w:after="0"/>
        <w:jc w:val="left"/>
        <w:rPr/>
      </w:pPr>
      <w:r>
        <w:rPr/>
        <w:t>go2Pug610XFHt8+L/ljZBgCTeuVBifGsNp9u/wBPT/r+uESki50qaSDJNqxUi4+fe/te5APy5wwgKJ</w:t>
      </w:r>
    </w:p>
    <w:p>
      <w:pPr>
        <w:pStyle w:val="PreformattedText"/>
        <w:bidi w:val="0"/>
        <w:spacing w:before="0" w:after="0"/>
        <w:jc w:val="left"/>
        <w:rPr/>
      </w:pPr>
      <w:r>
        <w:rPr/>
        <w:t>iJt8KiCRNtev8ANNlnRuykG3YWPt8r/ngTpkSLg1NsyTBgk1MjpbN8nzUd7vuD/wD5JA478/xxPAGU</w:t>
      </w:r>
    </w:p>
    <w:p>
      <w:pPr>
        <w:pStyle w:val="PreformattedText"/>
        <w:bidi w:val="0"/>
        <w:spacing w:before="0" w:after="0"/>
        <w:jc w:val="left"/>
        <w:rPr/>
      </w:pPr>
      <w:r>
        <w:rPr/>
        <w:t>4gf9349KK+JUj/7Z/wA0f5qokyZImhiOtwqeNrC1rge/phMg9uogWE0d6Dh0Cbx4Uzdb0rzLVlJUyy</w:t>
      </w:r>
    </w:p>
    <w:p>
      <w:pPr>
        <w:pStyle w:val="PreformattedText"/>
        <w:bidi w:val="0"/>
        <w:spacing w:before="0" w:after="0"/>
        <w:jc w:val="left"/>
        <w:rPr/>
      </w:pPr>
      <w:r>
        <w:rPr/>
        <w:t>0wAVA+Ib8KPIHzt/DFp9lTzakDu5oqi04WXEuASU7VlR+n95TqHalJUWgArwEEISXfVe5KRza4A7Yr</w:t>
      </w:r>
    </w:p>
    <w:p>
      <w:pPr>
        <w:pStyle w:val="PreformattedText"/>
        <w:bidi w:val="0"/>
        <w:spacing w:before="0" w:after="0"/>
        <w:jc w:val="left"/>
        <w:rPr/>
      </w:pPr>
      <w:r>
        <w:rPr/>
        <w:t>DhiSJUsk8x6fD48qOcWsk5UgIJmDe/n5elOvT9LMm0NtTswRwo2UpTziT2FgCPQDFwYdloATbzGtAI</w:t>
      </w:r>
    </w:p>
    <w:p>
      <w:pPr>
        <w:pStyle w:val="PreformattedText"/>
        <w:bidi w:val="0"/>
        <w:spacing w:before="0" w:after="0"/>
        <w:jc w:val="left"/>
        <w:rPr/>
      </w:pPr>
      <w:r>
        <w:rPr/>
        <w:t>U4SpWu8dbVpv5n0wysXEiTD8RpStzbKAVbgbkcC5JODB9hIAQMxHLry+1BKEjURSEqnUllWA/4FOgL</w:t>
      </w:r>
    </w:p>
    <w:p>
      <w:pPr>
        <w:pStyle w:val="PreformattedText"/>
        <w:bidi w:val="0"/>
        <w:spacing w:before="0" w:after="0"/>
        <w:jc w:val="left"/>
        <w:rPr/>
      </w:pPr>
      <w:r>
        <w:rPr/>
        <w:t>fSm+5XhHkAnnkj1tga8SuYS3AHMgfelmQmJMCpartcX78j6fM4NVH5VrLHPfvb07X45P4Ye8ClX5I7</w:t>
      </w:r>
    </w:p>
    <w:p>
      <w:pPr>
        <w:pStyle w:val="PreformattedText"/>
        <w:bidi w:val="0"/>
        <w:spacing w:before="0" w:after="0"/>
        <w:jc w:val="left"/>
        <w:rPr/>
      </w:pPr>
      <w:r>
        <w:rPr/>
        <w:t>8en6Hjjn64b1qaQbyNaZ3VxN6WhRvYb/6J+uM/iHuDmPzVzBHvjrnUlunEId0ppAIBKXpieR6iQ4AD</w:t>
      </w:r>
    </w:p>
    <w:p>
      <w:pPr>
        <w:pStyle w:val="PreformattedText"/>
        <w:bidi w:val="0"/>
        <w:spacing w:before="0" w:after="0"/>
        <w:jc w:val="left"/>
        <w:rPr/>
      </w:pPr>
      <w:r>
        <w:rPr/>
        <w:t>x3sBjJAlK/BR66+FXFkZrchTrzozZSRtFjcdgQLj1J7d8CWoiIMTSDaFCefRpktQ6awmkVIhIKjGcJ</w:t>
      </w:r>
    </w:p>
    <w:p>
      <w:pPr>
        <w:pStyle w:val="PreformattedText"/>
        <w:bidi w:val="0"/>
        <w:spacing w:before="0" w:after="0"/>
        <w:jc w:val="left"/>
        <w:rPr/>
      </w:pPr>
      <w:r>
        <w:rPr/>
        <w:t>sL90qvf3wRl5YcQJ3qs/h0lCjAPp167VzAZ1SIvWvp4oDbuq81FuBYCXx/A46UE9rhjvm+qa5NI7zo</w:t>
      </w:r>
    </w:p>
    <w:p>
      <w:pPr>
        <w:pStyle w:val="PreformattedText"/>
        <w:bidi w:val="0"/>
        <w:spacing w:before="0" w:after="0"/>
        <w:jc w:val="left"/>
        <w:rPr/>
      </w:pPr>
      <w:r>
        <w:rPr/>
        <w:t>0AmPjp9NxXQTTUgx2CeLstkD3ugEX/XGkdTejJnQXHP8b0brT5bfr6e9zx72wx0NOkEeRqGXVj1vaN</w:t>
      </w:r>
    </w:p>
    <w:p>
      <w:pPr>
        <w:pStyle w:val="PreformattedText"/>
        <w:bidi w:val="0"/>
        <w:spacing w:before="0" w:after="0"/>
        <w:jc w:val="left"/>
        <w:rPr/>
      </w:pPr>
      <w:r>
        <w:rPr/>
        <w:t>dD+Qsxaj6rzW3VQaNOqdFyu1UIsOq5mlNJlNQYNPZdX48iOurMwosl6Ky+qJ+1Y6nUp8Zoqy33UNFx</w:t>
      </w:r>
    </w:p>
    <w:p>
      <w:pPr>
        <w:pStyle w:val="PreformattedText"/>
        <w:bidi w:val="0"/>
        <w:spacing w:before="0" w:after="0"/>
        <w:jc w:val="left"/>
        <w:rPr/>
      </w:pPr>
      <w:r>
        <w:rPr/>
        <w:t>ar5RoBck7aj15amBcbeBYcfDaEbyJ5CJJPK2kxNwJNq8xvqx6rNWOrzXTO3UHrDUplXzXnGquS2IUn</w:t>
      </w:r>
    </w:p>
    <w:p>
      <w:pPr>
        <w:pStyle w:val="PreformattedText"/>
        <w:bidi w:val="0"/>
        <w:spacing w:before="0" w:after="0"/>
        <w:jc w:val="left"/>
        <w:rPr/>
      </w:pPr>
      <w:r>
        <w:rPr/>
        <w:t>eqlZepTK3E5fyvSorjy0Q8u0imGNEgxGipG2P4zpW4+8XckguFalKzLXrGw2SNwALD8kmulzhhLaEI</w:t>
      </w:r>
    </w:p>
    <w:p>
      <w:pPr>
        <w:pStyle w:val="PreformattedText"/>
        <w:bidi w:val="0"/>
        <w:spacing w:before="0" w:after="0"/>
        <w:jc w:val="left"/>
        <w:rPr/>
      </w:pPr>
      <w:r>
        <w:rPr/>
        <w:t>yttSEpIkE3lav+Rm8aTra1RicqUuXEap8d5xKvi5EqQs23F2QStctSAAC9tuhJJBQlB2kBazggSlNy</w:t>
      </w:r>
    </w:p>
    <w:p>
      <w:pPr>
        <w:pStyle w:val="PreformattedText"/>
        <w:bidi w:val="0"/>
        <w:spacing w:before="0" w:after="0"/>
        <w:jc w:val="left"/>
        <w:rPr/>
      </w:pPr>
      <w:r>
        <w:rPr/>
        <w:t>LRHw0/PQoIWtVgbzJJ2Jm/1E0bUaCp95mPFYXKCHGiptxC1mXIcWLqcKUkrAuhO0m6lrTxbFZ90JBK</w:t>
      </w:r>
    </w:p>
    <w:p>
      <w:pPr>
        <w:pStyle w:val="PreformattedText"/>
        <w:bidi w:val="0"/>
        <w:spacing w:before="0" w:after="0"/>
        <w:jc w:val="left"/>
        <w:rPr/>
      </w:pPr>
      <w:r>
        <w:rPr/>
        <w:t>1Rb4VfwmHW4oBIzehuT8dPrU5tBOlHWTVp5uRHolfTSJCoq1bIshiM6sKUhphpzc22hoJeCSAobQmw</w:t>
      </w:r>
    </w:p>
    <w:p>
      <w:pPr>
        <w:pStyle w:val="PreformattedText"/>
        <w:bidi w:val="0"/>
        <w:spacing w:before="0" w:after="0"/>
        <w:jc w:val="left"/>
        <w:rPr/>
      </w:pPr>
      <w:r>
        <w:rPr/>
        <w:t>N7HHLcS47hsPKELBVpY6Dr416FwT2UxuLKXHkFCFwdNY2vAt8qu+6avsxKk8+zPzMwYLAjlKIBbmiQ</w:t>
      </w:r>
    </w:p>
    <w:p>
      <w:pPr>
        <w:pStyle w:val="PreformattedText"/>
        <w:bidi w:val="0"/>
        <w:spacing w:before="0" w:after="0"/>
        <w:jc w:val="left"/>
        <w:rPr/>
      </w:pPr>
      <w:r>
        <w:rPr/>
        <w:t>6t5wtKS+9JfWt9RQgWLQDaCCVuknajisd7RvvEobUqxMmbGBytHjNz6X9N4Z7I4PDhCnkglQ0jS8XP</w:t>
      </w:r>
    </w:p>
    <w:p>
      <w:pPr>
        <w:pStyle w:val="PreformattedText"/>
        <w:bidi w:val="0"/>
        <w:spacing w:before="0" w:after="0"/>
        <w:jc w:val="left"/>
        <w:rPr/>
      </w:pPr>
      <w:r>
        <w:rPr/>
        <w:t>zgbHU6DoC6cOg/ImSn4s0wG35aw0y/LlssrWYzTGxLbUxLaXWxd50WQoJKXVpCUpJvlpxOKxKgVumC</w:t>
      </w:r>
    </w:p>
    <w:p>
      <w:pPr>
        <w:pStyle w:val="PreformattedText"/>
        <w:bidi w:val="0"/>
        <w:spacing w:before="0" w:after="0"/>
        <w:jc w:val="left"/>
        <w:rPr/>
      </w:pPr>
      <w:r>
        <w:rPr/>
        <w:t>YN4H8cjzrccYwGBQsNYdJKQCmRJkE35SDcaaVZfk7QfJGW6iJNPoVPjveEpmQ4xEiokymy2j4eG++W</w:t>
      </w:r>
    </w:p>
    <w:p>
      <w:pPr>
        <w:pStyle w:val="PreformattedText"/>
        <w:bidi w:val="0"/>
        <w:spacing w:before="0" w:after="0"/>
        <w:jc w:val="left"/>
        <w:rPr/>
      </w:pPr>
      <w:r>
        <w:rPr/>
        <w:t>VLVBacR4kdouKS26Q8EocCV40GsIhKwRcibeY3Gh5idDfUA1z2Jxrz6CJhMgzyg9A6Ai1wSKdNeQKe</w:t>
      </w:r>
    </w:p>
    <w:p>
      <w:pPr>
        <w:pStyle w:val="PreformattedText"/>
        <w:bidi w:val="0"/>
        <w:spacing w:before="0" w:after="0"/>
        <w:jc w:val="left"/>
        <w:rPr/>
      </w:pPr>
      <w:r>
        <w:rPr/>
        <w:t>lPjGGGrKADfgtOobSbBVkhFrEbb3BtbgX5w68CkBSspHzoQxpAySF25kHwnXr4UgM75Jp9WoM6l1CF</w:t>
      </w:r>
    </w:p>
    <w:p>
      <w:pPr>
        <w:pStyle w:val="PreformattedText"/>
        <w:bidi w:val="0"/>
        <w:spacing w:before="0" w:after="0"/>
        <w:jc w:val="left"/>
        <w:rPr/>
      </w:pPr>
      <w:r>
        <w:rPr/>
        <w:t>GehutONuIdioW3Z4EFwjZ3CkpV5Qk/4vvAEUnWykGbjy6+UVdwzxS4kpJCjpB3B6ua4uPtPOmyn9GO</w:t>
      </w:r>
    </w:p>
    <w:p>
      <w:pPr>
        <w:pStyle w:val="PreformattedText"/>
        <w:bidi w:val="0"/>
        <w:spacing w:before="0" w:after="0"/>
        <w:jc w:val="left"/>
        <w:rPr/>
      </w:pPr>
      <w:r>
        <w:rPr/>
        <w:t>sNNznRMmVmoaU6g5iqmZ3/7oojQE05+qNKOZMv1OI0kR5MuXKjuKYaCYzUySuJMUTKW8w52HA8ScVh</w:t>
      </w:r>
    </w:p>
    <w:p>
      <w:pPr>
        <w:pStyle w:val="PreformattedText"/>
        <w:bidi w:val="0"/>
        <w:spacing w:before="0" w:after="0"/>
        <w:jc w:val="left"/>
        <w:rPr/>
      </w:pPr>
      <w:r>
        <w:rPr/>
        <w:t>UIed7NxqETJJUCbEWgZbhUm8TvA4P2gwyMHjXXGmSpp8l2AkZQY7yYG6oEJAFvdPdiobr0fgZ/p8Vu</w:t>
      </w:r>
    </w:p>
    <w:p>
      <w:pPr>
        <w:pStyle w:val="PreformattedText"/>
        <w:bidi w:val="0"/>
        <w:spacing w:before="0" w:after="0"/>
        <w:jc w:val="left"/>
        <w:rPr/>
      </w:pPr>
      <w:r>
        <w:rPr/>
        <w:t>l1hlVOq6mZ2Ss/OwYsCNWolUpTeYMmVVExb6mpUWfDE2DXqVISZ1KqdBqD9MXJQ29AevrdW0oB1Peb</w:t>
      </w:r>
    </w:p>
    <w:p>
      <w:pPr>
        <w:pStyle w:val="PreformattedText"/>
        <w:bidi w:val="0"/>
        <w:spacing w:before="0" w:after="0"/>
        <w:jc w:val="left"/>
        <w:rPr/>
      </w:pPr>
      <w:r>
        <w:rPr/>
        <w:t>zBQuSYB0A1JF0kG8AEE65CGm3kKLChDoStEXACoBvFk54z5hKSoqACJyuL0Y6svaHdQ+m2pFcYlUXM</w:t>
      </w:r>
    </w:p>
    <w:p>
      <w:pPr>
        <w:pStyle w:val="PreformattedText"/>
        <w:bidi w:val="0"/>
        <w:spacing w:before="0" w:after="0"/>
        <w:jc w:val="left"/>
        <w:rPr/>
      </w:pPr>
      <w:r>
        <w:rPr/>
        <w:t>+nWcmcj6o0eQ6mBLqGS6tUmaFmONVW1gFudSxFlhe5Kwtyjx0JUkpLrt7BYj9JimVasuXsLZVe9MW/</w:t>
      </w:r>
    </w:p>
    <w:p>
      <w:pPr>
        <w:pStyle w:val="PreformattedText"/>
        <w:bidi w:val="0"/>
        <w:spacing w:before="0" w:after="0"/>
        <w:jc w:val="left"/>
        <w:rPr/>
      </w:pPr>
      <w:r>
        <w:rPr/>
        <w:t>uCj4idRahxXAniOAxTJADzcAhWocSZRE6XSUk/+JMa9ua0hJISpCwFFKXGyFtuJF9q21D7ySLEH1BB</w:t>
      </w:r>
    </w:p>
    <w:p>
      <w:pPr>
        <w:pStyle w:val="PreformattedText"/>
        <w:bidi w:val="0"/>
        <w:spacing w:before="0" w:after="0"/>
        <w:jc w:val="left"/>
        <w:rPr/>
      </w:pPr>
      <w:r>
        <w:rPr/>
        <w:t>GOu0ME6df4NeVgSJ0HjQeIEwT4fXnSmCLaV8txYWH4f6YYHvSd6b5U2mcwCByL2t87H5Yi6SoAjf/N</w:t>
      </w:r>
    </w:p>
    <w:p>
      <w:pPr>
        <w:pStyle w:val="PreformattedText"/>
        <w:bidi w:val="0"/>
        <w:spacing w:before="0" w:after="0"/>
        <w:jc w:val="left"/>
        <w:rPr/>
      </w:pPr>
      <w:r>
        <w:rPr/>
        <w:t>TQL7Calt0sVKBCy9NRLfbbtIUdq1AWBTwSPQfywTh8DtwTbN9aO7/8snvGKdbM+qWU6HIfaW+086lf</w:t>
      </w:r>
    </w:p>
    <w:p>
      <w:pPr>
        <w:pStyle w:val="PreformattedText"/>
        <w:bidi w:val="0"/>
        <w:spacing w:before="0" w:after="0"/>
        <w:jc w:val="left"/>
        <w:rPr/>
      </w:pPr>
      <w:r>
        <w:rPr/>
        <w:t>KWim5UR7gH5YtF9lsmBmVvA3+nzqGRxaQDYRqfPb8U1srWxMt1TNKpo+Tjik7e5t2+n8cCXjFg9xGX</w:t>
      </w:r>
    </w:p>
    <w:p>
      <w:pPr>
        <w:pStyle w:val="PreformattedText"/>
        <w:bidi w:val="0"/>
        <w:spacing w:before="0" w:after="0"/>
        <w:jc w:val="left"/>
        <w:rPr/>
      </w:pPr>
      <w:r>
        <w:rPr/>
        <w:t>1/FERhgYKlTRVKzZmmp8iSIiHU3AbJG24Prfg2wBxzEORKzBmwqwhthJOYZovcz6UnFU2oVFDgmVZ1</w:t>
      </w:r>
    </w:p>
    <w:p>
      <w:pPr>
        <w:pStyle w:val="PreformattedText"/>
        <w:bidi w:val="0"/>
        <w:spacing w:before="0" w:after="0"/>
        <w:jc w:val="left"/>
        <w:rPr/>
      </w:pPr>
      <w:r>
        <w:rPr/>
        <w:t>zcsE731EXPc23cf7Yk1hnHCATMnck9dXobz7SJyiABHKiKDpNTpMt9+VKLqXXCs3UEp5Vci5Vcjn9M</w:t>
      </w:r>
    </w:p>
    <w:p>
      <w:pPr>
        <w:pStyle w:val="PreformattedText"/>
        <w:bidi w:val="0"/>
        <w:spacing w:before="0" w:after="0"/>
        <w:jc w:val="left"/>
        <w:rPr/>
      </w:pPr>
      <w:r>
        <w:rPr/>
        <w:t>bLGAygFdh8KwcRi0GcqhINLun6Y5KhhW9mM4pSQCUsNuE83uVLHuMX0YZpOiM0+G9Zrj6lK974/wAV</w:t>
      </w:r>
    </w:p>
    <w:p>
      <w:pPr>
        <w:pStyle w:val="PreformattedText"/>
        <w:bidi w:val="0"/>
        <w:spacing w:before="0" w:after="0"/>
        <w:jc w:val="left"/>
        <w:rPr/>
      </w:pPr>
      <w:r>
        <w:rPr/>
        <w:t>KRab8Hi/It6HGZWhWspPoebenvxxc+mHFKCZG9YJBBI+Yv8A1bnvf8cICxqSZBMH0pqNWUbqMDb/AD</w:t>
      </w:r>
    </w:p>
    <w:p>
      <w:pPr>
        <w:pStyle w:val="PreformattedText"/>
        <w:bidi w:val="0"/>
        <w:spacing w:before="0" w:after="0"/>
        <w:jc w:val="left"/>
        <w:rPr/>
      </w:pPr>
      <w:r>
        <w:rPr/>
        <w:t>/Unbihj/6Qq9g+64kQb09fThOcb0yigE2ZnzU+/l8Un17/AHsZyWSpCim8mpPvpbeUDtA/zT3rnB5s</w:t>
      </w:r>
    </w:p>
    <w:p>
      <w:pPr>
        <w:pStyle w:val="PreformattedText"/>
        <w:bidi w:val="0"/>
        <w:spacing w:before="0" w:after="0"/>
        <w:jc w:val="left"/>
        <w:rPr/>
      </w:pPr>
      <w:r>
        <w:rPr/>
        <w:t>KJ7j2AF+Af44EvDL3tFOjFpImbU1eeHEyabUEpsT4DiBbkE2IP6n9MJvDqC0nxpncSlTagD151y5ar</w:t>
      </w:r>
    </w:p>
    <w:p>
      <w:pPr>
        <w:pStyle w:val="PreformattedText"/>
        <w:bidi w:val="0"/>
        <w:spacing w:before="0" w:after="0"/>
        <w:jc w:val="left"/>
        <w:rPr/>
      </w:pPr>
      <w:r>
        <w:rPr/>
        <w:t>NmJ1p6bAixGYZzd727SVkcd+/pjfK4cwYAjMsD/wBhP/6xXKJnO6PP4TXQTSb/AAsU+8dnt/5E3+mN</w:t>
      </w:r>
    </w:p>
    <w:p>
      <w:pPr>
        <w:pStyle w:val="PreformattedText"/>
        <w:bidi w:val="0"/>
        <w:spacing w:before="0" w:after="0"/>
        <w:jc w:val="left"/>
        <w:rPr/>
      </w:pPr>
      <w:r>
        <w:rPr/>
        <w:t>Tc8powgpA06NHCxZKif8pP5C+HOhqQi8VxT/ANqM1tnytSunXp5VHQ3RsrZezFq5LmPQ0OzJNWzu0v</w:t>
      </w:r>
    </w:p>
    <w:p>
      <w:pPr>
        <w:pStyle w:val="PreformattedText"/>
        <w:bidi w:val="0"/>
        <w:spacing w:before="0" w:after="0"/>
        <w:jc w:val="left"/>
        <w:rPr/>
      </w:pPr>
      <w:r>
        <w:rPr/>
        <w:t>K8eHQ3VPg0+AKRQJYqLzjahNWuJGabSzGW/LweJGXAlOqbk11fAkpS0t1Sj3+7EW7t/uP4rkxeQzNY</w:t>
      </w:r>
    </w:p>
    <w:p>
      <w:pPr>
        <w:pStyle w:val="PreformattedText"/>
        <w:bidi w:val="0"/>
        <w:spacing w:before="0" w:after="0"/>
        <w:jc w:val="left"/>
        <w:rPr/>
      </w:pPr>
      <w:r>
        <w:rPr/>
        <w:t>fnJiSEssO7F2Q2Y4dKkpS3HTsKnP3i2kpbSlSlLWEgk3ApIKiQnflvvr4AXJ5VquFICnFWSk8rSbAA</w:t>
      </w:r>
    </w:p>
    <w:p>
      <w:pPr>
        <w:pStyle w:val="PreformattedText"/>
        <w:bidi w:val="0"/>
        <w:spacing w:before="0" w:after="0"/>
        <w:jc w:val="left"/>
        <w:rPr/>
      </w:pPr>
      <w:r>
        <w:rPr/>
        <w:t>akkwEgSVTGtO5p705ZwzxFcksoapzyXm2ZMSSl12XuddKVMp8FQSw8kA+InkFdmwfIvGTjuLtYUge/</w:t>
      </w:r>
    </w:p>
    <w:p>
      <w:pPr>
        <w:pStyle w:val="PreformattedText"/>
        <w:bidi w:val="0"/>
        <w:spacing w:before="0" w:after="0"/>
        <w:jc w:val="left"/>
        <w:rPr/>
      </w:pPr>
      <w:r>
        <w:rPr/>
        <w:t>IsQRlt8yDsbW863OFezuIx6S4VBqIBSQSq58CAI3G5IvY1bL0/8A2fVEoKqZXc3F2oOp2PJpsd9Hwg</w:t>
      </w:r>
    </w:p>
    <w:p>
      <w:pPr>
        <w:pStyle w:val="PreformattedText"/>
        <w:bidi w:val="0"/>
        <w:spacing w:before="0" w:after="0"/>
        <w:jc w:val="left"/>
        <w:rPr/>
      </w:pPr>
      <w:r>
        <w:rPr/>
        <w:t>S+kqT8W4hAUtagomyVJUnd8gccRxDj2IxJWhBCdfM+XL716vwf2WweCDS1pK1cptPjauinpv03ytRa</w:t>
      </w:r>
    </w:p>
    <w:p>
      <w:pPr>
        <w:pStyle w:val="PreformattedText"/>
        <w:bidi w:val="0"/>
        <w:spacing w:before="0" w:after="0"/>
        <w:jc w:val="left"/>
        <w:rPr/>
      </w:pPr>
      <w:r>
        <w:rPr/>
        <w:t>LS40Si0+PHYisNJQ020BHC7bgUtpuhvapIHck2USSSRxr61LWpSlEyTuZ65RXp+HaYbYCG05YSIgW8</w:t>
      </w:r>
    </w:p>
    <w:p>
      <w:pPr>
        <w:pStyle w:val="PreformattedText"/>
        <w:bidi w:val="0"/>
        <w:spacing w:before="0" w:after="0"/>
        <w:jc w:val="left"/>
        <w:rPr/>
      </w:pPr>
      <w:r>
        <w:rPr/>
        <w:t>h+KssyZliiwXY8RmE0gstoSy4ASLgblOALNleZQSb37Wt3wBKU5o1zc/reKZbqynNoN/EaCpZ5Nisx</w:t>
      </w:r>
    </w:p>
    <w:p>
      <w:pPr>
        <w:pStyle w:val="PreformattedText"/>
        <w:bidi w:val="0"/>
        <w:spacing w:before="0" w:after="0"/>
        <w:jc w:val="left"/>
        <w:rPr/>
      </w:pPr>
      <w:r>
        <w:rPr/>
        <w:t>kp3ISbrBSew+6CgpBP7tVgewAOy3yxp4VoIHjP2+X8RWJjnSu4tAj5320870/tFjh7Y+lZX5UpUDyf</w:t>
      </w:r>
    </w:p>
    <w:p>
      <w:pPr>
        <w:pStyle w:val="PreformattedText"/>
        <w:bidi w:val="0"/>
        <w:spacing w:before="0" w:after="0"/>
        <w:jc w:val="left"/>
        <w:rPr/>
      </w:pPr>
      <w:r>
        <w:rPr/>
        <w:t>N5UbAfuquObi/HJvjcYSD3tQPvYTXNPq7NK0lMKOkW0uZ8PWlq9GSWQCi4PF1C1iAryEg8qsD3t931</w:t>
      </w:r>
    </w:p>
    <w:p>
      <w:pPr>
        <w:pStyle w:val="PreformattedText"/>
        <w:bidi w:val="0"/>
        <w:spacing w:before="0" w:after="0"/>
        <w:jc w:val="left"/>
        <w:rPr/>
      </w:pPr>
      <w:r>
        <w:rPr/>
        <w:t>xbcGZJETPP6dXms1CyFZgb8v45X+dIau05MmA+oHd4YUtQsFEhPIJQFXuBYi3sfljGxSISoi0VrYZw</w:t>
      </w:r>
    </w:p>
    <w:p>
      <w:pPr>
        <w:pStyle w:val="PreformattedText"/>
        <w:bidi w:val="0"/>
        <w:spacing w:before="0" w:after="0"/>
        <w:jc w:val="left"/>
        <w:rPr/>
      </w:pPr>
      <w:r>
        <w:rPr/>
        <w:t>BxAUNbcur1Vx19dOVP100NzFTqizF3ZbjqrdFgufELqdXfisuLfiRG2GFoeaXDXIaciPBwTmJLkZTL</w:t>
      </w:r>
    </w:p>
    <w:p>
      <w:pPr>
        <w:pStyle w:val="PreformattedText"/>
        <w:bidi w:val="0"/>
        <w:spacing w:before="0" w:after="0"/>
        <w:jc w:val="left"/>
        <w:rPr/>
      </w:pPr>
      <w:r>
        <w:rPr/>
        <w:t>rbq21G4PGZS8wR2UWvmUDrljcDbU/wBsmqXHFqSkNJSpf6gXUCMiTPdzgnSbTED+6BeuW3SDLeT4WR</w:t>
      </w:r>
    </w:p>
    <w:p>
      <w:pPr>
        <w:pStyle w:val="PreformattedText"/>
        <w:bidi w:val="0"/>
        <w:spacing w:before="0" w:after="0"/>
        <w:jc w:val="left"/>
        <w:rPr/>
      </w:pPr>
      <w:r>
        <w:rPr/>
        <w:t>9TNFc+rcrNI/ZeYMy5Gkr+Gp9Vo0VeYmH6RIjJdirVJaYzBWGA2htph1TFWhiW0ipx35cnrcYlOX9R</w:t>
      </w:r>
    </w:p>
    <w:p>
      <w:pPr>
        <w:pStyle w:val="PreformattedText"/>
        <w:bidi w:val="0"/>
        <w:spacing w:before="0" w:after="0"/>
        <w:jc w:val="left"/>
        <w:rPr/>
      </w:pPr>
      <w:r>
        <w:rPr/>
        <w:t>MoRrEQrumAqdiJuCPdkaQeL4cqVDCqX2SlSZsVJGYAlNyMyVEG4IhQBBmarG0hz5mXVLqnyXTqo7Ef</w:t>
      </w:r>
    </w:p>
    <w:p>
      <w:pPr>
        <w:pStyle w:val="PreformattedText"/>
        <w:bidi w:val="0"/>
        <w:spacing w:before="0" w:after="0"/>
        <w:jc w:val="left"/>
        <w:rPr/>
      </w:pPr>
      <w:r>
        <w:rPr/>
        <w:t>qNfzdlPKebJbDSLVX9iy4sCpVyYwttK5ddmUiPEJQre49UCgW8y1G63hEH9M2DCVqGUn/ioiee0yPh</w:t>
      </w:r>
    </w:p>
    <w:p>
      <w:pPr>
        <w:pStyle w:val="PreformattedText"/>
        <w:bidi w:val="0"/>
        <w:spacing w:before="0" w:after="0"/>
        <w:jc w:val="left"/>
        <w:rPr/>
      </w:pPr>
      <w:r>
        <w:rPr/>
        <w:t>WcviLn/VvKMOISc0bLSNRYbwZN9zvXoZZciSIGXMuQJiVpmU7LlBp0xKxZaZcCjQYctKxbgiSy6Lcb</w:t>
      </w:r>
    </w:p>
    <w:p>
      <w:pPr>
        <w:pStyle w:val="PreformattedText"/>
        <w:bidi w:val="0"/>
        <w:spacing w:before="0" w:after="0"/>
        <w:jc w:val="left"/>
        <w:rPr/>
      </w:pPr>
      <w:r>
        <w:rPr/>
        <w:t>bW9MdOo6A3ER8AB+K8wJEqgBIWpRgeKiZ9dfDTSjS/5/1/v+WH+dLLAJNuuudAqJNzza36dxiIEmSO</w:t>
      </w:r>
    </w:p>
    <w:p>
      <w:pPr>
        <w:pStyle w:val="PreformattedText"/>
        <w:bidi w:val="0"/>
        <w:spacing w:before="0" w:after="0"/>
        <w:jc w:val="left"/>
        <w:rPr/>
      </w:pPr>
      <w:r>
        <w:rPr/>
        <w:t>vlSI1nw1nT09KajNUnxJXg3/AM1r9jYH8e98SUACJEafGpJG5ET/ADRVRM0VfLrb5h1NcJh1ILiUlN</w:t>
      </w:r>
    </w:p>
    <w:p>
      <w:pPr>
        <w:pStyle w:val="PreformattedText"/>
        <w:bidi w:val="0"/>
        <w:spacing w:before="0" w:after="0"/>
        <w:jc w:val="left"/>
        <w:rPr/>
      </w:pPr>
      <w:r>
        <w:rPr/>
        <w:t>lm+0mx+o9cU1BaFKUhZROsHqfhVtCgoAKSCBQEzNEuVd96aHt5KyvcCSbfeJvz2OBBTpUbzPOiqKEi</w:t>
      </w:r>
    </w:p>
    <w:p>
      <w:pPr>
        <w:pStyle w:val="PreformattedText"/>
        <w:bidi w:val="0"/>
        <w:spacing w:before="0" w:after="0"/>
        <w:jc w:val="left"/>
        <w:rPr/>
      </w:pPr>
      <w:r>
        <w:rPr/>
        <w:t>VbfSg4moJgK3FaVFIF7qHJuLWHr3/XFxht5Zkn8VTdxbTYhBuN7Uohq3OkJCGAo2SQlYACQO3BJ57/</w:t>
      </w:r>
    </w:p>
    <w:p>
      <w:pPr>
        <w:pStyle w:val="PreformattedText"/>
        <w:bidi w:val="0"/>
        <w:spacing w:before="0" w:after="0"/>
        <w:jc w:val="left"/>
        <w:rPr/>
      </w:pPr>
      <w:r>
        <w:rPr/>
        <w:t>6WxqtsgAZiAPl9Ky3scoyEJKlGtyBqDUFuBUiXsQe6Uc3BPN7fLGgy9hWLqUJHx6+1ZziMfiDABSD6</w:t>
      </w:r>
    </w:p>
    <w:p>
      <w:pPr>
        <w:pStyle w:val="PreformattedText"/>
        <w:bidi w:val="0"/>
        <w:spacing w:before="0" w:after="0"/>
        <w:jc w:val="left"/>
        <w:rPr/>
      </w:pPr>
      <w:r>
        <w:rPr/>
        <w:t>UqxquzDQE+I48sCwHLhuB6AGw/3xF/jOGTZCSsjlf47UVjg2IXdxVj4/T8UWu6tViUs/DocbQnkFVk</w:t>
      </w:r>
    </w:p>
    <w:p>
      <w:pPr>
        <w:pStyle w:val="PreformattedText"/>
        <w:bidi w:val="0"/>
        <w:spacing w:before="0" w:after="0"/>
        <w:jc w:val="left"/>
        <w:rPr/>
      </w:pPr>
      <w:r>
        <w:rPr/>
        <w:t>39OEpPAucZy+LYpZ/bSEjx2+FaKeF4ZsQ4uT4dfarM1j19v5/9MW6q1rrH497/AE49L9sPOm0UqDSO</w:t>
      </w:r>
    </w:p>
    <w:p>
      <w:pPr>
        <w:pStyle w:val="PreformattedText"/>
        <w:bidi w:val="0"/>
        <w:spacing w:before="0" w:after="0"/>
        <w:jc w:val="left"/>
        <w:rPr/>
      </w:pPr>
      <w:r>
        <w:rPr/>
        <w:t>R7e1/Ue3HbCN/OpIkG1Nhqo2TRie9t/15SSbYo48ftTV3Cf1YiACPzTsdN6d2mRRa+2qTwbAH/xSe3</w:t>
      </w:r>
    </w:p>
    <w:p>
      <w:pPr>
        <w:pStyle w:val="PreformattedText"/>
        <w:bidi w:val="0"/>
        <w:spacing w:before="0" w:after="0"/>
        <w:jc w:val="left"/>
        <w:rPr/>
      </w:pPr>
      <w:r>
        <w:rPr/>
        <w:t>tfFXDqhrKbFJoeOQS+u0zH0p3iS2wlJHIKrenp/PB1KSSb2NUUJKQAdRTWZlfS3Fm+Kq29LvBUPW/c</w:t>
      </w:r>
    </w:p>
    <w:p>
      <w:pPr>
        <w:pStyle w:val="PreformattedText"/>
        <w:bidi w:val="0"/>
        <w:spacing w:before="0" w:after="0"/>
        <w:jc w:val="left"/>
        <w:rPr/>
      </w:pPr>
      <w:r>
        <w:rPr/>
        <w:t>X7X/AI4YKSSncg1CCJt/iuZTXVIa6ztMnwfKvNUwA3HO591V/wBBi2uQ7ggf/qD/AP5rrNRdb0+PRq</w:t>
      </w:r>
    </w:p>
    <w:p>
      <w:pPr>
        <w:pStyle w:val="PreformattedText"/>
        <w:bidi w:val="0"/>
        <w:spacing w:before="0" w:after="0"/>
        <w:jc w:val="left"/>
        <w:rPr/>
      </w:pPr>
      <w:r>
        <w:rPr/>
        <w:t>/+j8wYR9fhmO3fltP5/wC2NY6mDbqKOnQelHgTdI9/07/yGFSi8zXnkf2kRNYqv2s+bqTVFyGaLS9A</w:t>
      </w:r>
    </w:p>
    <w:p>
      <w:pPr>
        <w:pStyle w:val="PreformattedText"/>
        <w:bidi w:val="0"/>
        <w:spacing w:before="0" w:after="0"/>
        <w:jc w:val="left"/>
        <w:rPr/>
      </w:pPr>
      <w:r>
        <w:rPr/>
        <w:t>OnpVBSlxTqH6bPyMJE1+GySA05+3ZFTYUnne7DLl7EJHO8VJQ4pUd4wBPKEn6k9RXX8DAcZbbmEozK</w:t>
      </w:r>
    </w:p>
    <w:p>
      <w:pPr>
        <w:pStyle w:val="PreformattedText"/>
        <w:bidi w:val="0"/>
        <w:spacing w:before="0" w:after="0"/>
        <w:jc w:val="left"/>
        <w:rPr/>
      </w:pPr>
      <w:r>
        <w:rPr/>
        <w:t>PmVEfYVUynLkWgSqe002hufEhrkxUpaSEUdDUVwz6sAbB+opS4hqK8mzjLjgCD48ptSMpoqcbWCSEH</w:t>
      </w:r>
    </w:p>
    <w:p>
      <w:pPr>
        <w:pStyle w:val="PreformattedText"/>
        <w:bidi w:val="0"/>
        <w:spacing w:before="0" w:after="0"/>
        <w:jc w:val="left"/>
        <w:rPr/>
      </w:pPr>
      <w:r>
        <w:rPr/>
        <w:t>3zzB91HkYJI3A8K33UpZcbWkSsCGwJhJN1OWMEiwSSO6TrKhVmnRtQKd/d8uPQwh0yWVXePjvHY44g</w:t>
      </w:r>
    </w:p>
    <w:p>
      <w:pPr>
        <w:pStyle w:val="PreformattedText"/>
        <w:bidi w:val="0"/>
        <w:spacing w:before="0" w:after="0"/>
        <w:jc w:val="left"/>
        <w:rPr/>
      </w:pPr>
      <w:r>
        <w:rPr/>
        <w:t>mQ6TtEiyFEhP3Sq3CrhPD+0a1B4EKsSfh19vX1H2NbQrDqQRKoEn4+pier1dDppRI9Uy42FJ3LgNKR</w:t>
      </w:r>
    </w:p>
    <w:p>
      <w:pPr>
        <w:pStyle w:val="PreformattedText"/>
        <w:bidi w:val="0"/>
        <w:spacing w:before="0" w:after="0"/>
        <w:jc w:val="left"/>
        <w:rPr/>
      </w:pPr>
      <w:r>
        <w:rPr/>
        <w:t>tCQQ6SChu9/vuFIBuB3NuTjjXVEKI5xXpmFalCJ0mKm3pHT2464/go2ONlp9JAFkrsU7yCTuSCngE8</w:t>
      </w:r>
    </w:p>
    <w:p>
      <w:pPr>
        <w:pStyle w:val="PreformattedText"/>
        <w:bidi w:val="0"/>
        <w:spacing w:before="0" w:after="0"/>
        <w:jc w:val="left"/>
        <w:rPr/>
      </w:pPr>
      <w:r>
        <w:rPr/>
        <w:t>hBHbnFRwaSNa3mGlFKr2iOujU+ckwnXTA+I8ZKkRhZ1SG1rQorKg3dKvMNqlEJ44IsbgAjRmC05hBG</w:t>
      </w:r>
    </w:p>
    <w:p>
      <w:pPr>
        <w:pStyle w:val="PreformattedText"/>
        <w:bidi w:val="0"/>
        <w:spacing w:before="0" w:after="0"/>
        <w:jc w:val="left"/>
        <w:rPr/>
      </w:pPr>
      <w:r>
        <w:rPr/>
        <w:t>lp+HzoD6VDtAkAgxuRa0n03/AM1JykvBtEVDqwGiSonYApstpKVMKCV2U3sQOT/iX8wMaSVqBTJABn</w:t>
      </w:r>
    </w:p>
    <w:p>
      <w:pPr>
        <w:pStyle w:val="PreformattedText"/>
        <w:bidi w:val="0"/>
        <w:spacing w:before="0" w:after="0"/>
        <w:jc w:val="left"/>
        <w:rPr/>
      </w:pPr>
      <w:r>
        <w:rPr/>
        <w:t>UaRt5Rz/isBxpX7kXUnxsZ35zJi2w9adagVxCFJZTtUT5ynzK2m223iIFim4O0Dk7r97408PiACAYv</w:t>
      </w:r>
    </w:p>
    <w:p>
      <w:pPr>
        <w:pStyle w:val="PreformattedText"/>
        <w:bidi w:val="0"/>
        <w:spacing w:before="0" w:after="0"/>
        <w:jc w:val="left"/>
        <w:rPr/>
      </w:pPr>
      <w:r>
        <w:rPr/>
        <w:t>Gv8AG1ZuKwKyntCSALTMa30J+Jpy49QDzXnb2tFIDalBdwo2SSRYlPBt3+vfF4u5gZgIOnn1asheEh</w:t>
      </w:r>
    </w:p>
    <w:p>
      <w:pPr>
        <w:pStyle w:val="PreformattedText"/>
        <w:bidi w:val="0"/>
        <w:spacing w:before="0" w:after="0"/>
        <w:jc w:val="left"/>
        <w:rPr/>
      </w:pPr>
      <w:r>
        <w:rPr/>
        <w:t>QKTK9wIA8hzO+nlWhUA0uM+spta17gDcFOXSdwHNiBxewCh7XxSxGXKo6gfnn4fSptIWlbaQZJNj6X</w:t>
      </w:r>
    </w:p>
    <w:p>
      <w:pPr>
        <w:pStyle w:val="PreformattedText"/>
        <w:bidi w:val="0"/>
        <w:spacing w:before="0" w:after="0"/>
        <w:jc w:val="left"/>
        <w:rPr/>
      </w:pPr>
      <w:r>
        <w:rPr/>
        <w:t>t1JqM+tceK5k3NECYvZAkQkPvBIWJLPguDxJVMltrS5AnIbQra60rcgKvtcQlxtcOGuZHnWSZQ5BgE</w:t>
      </w:r>
    </w:p>
    <w:p>
      <w:pPr>
        <w:pStyle w:val="PreformattedText"/>
        <w:bidi w:val="0"/>
        <w:spacing w:before="0" w:after="0"/>
        <w:jc w:val="left"/>
        <w:rPr/>
      </w:pPr>
      <w:r>
        <w:rPr/>
        <w:t>gyNCkggpWm+Ug2OoUJBXEmipth5IlxAUmTBTcWC0nurQSe8lQg8wYI5Y9SMiZV1B1Np2UYT/iVfKTW</w:t>
      </w:r>
    </w:p>
    <w:p>
      <w:pPr>
        <w:pStyle w:val="PreformattedText"/>
        <w:bidi w:val="0"/>
        <w:spacing w:before="0" w:after="0"/>
        <w:jc w:val="left"/>
        <w:rPr/>
      </w:pPr>
      <w:r>
        <w:rPr/>
        <w:t>oy586LDdgyM00XNmTMzs5zy9UoSYqJFHU3TqdSXaJNcW5DNUpDlQaXHbfZOO0zNowqHVrDiUZJlPvD</w:t>
      </w:r>
    </w:p>
    <w:p>
      <w:pPr>
        <w:pStyle w:val="PreformattedText"/>
        <w:bidi w:val="0"/>
        <w:spacing w:before="0" w:after="0"/>
        <w:jc w:val="left"/>
        <w:rPr/>
      </w:pPr>
      <w:r>
        <w:rPr/>
        <w:t>S4GhSuIMCCcwgSR5840+vHHDhBaLvaAKC7IVIKYmLqSDOohOVU2Jov6VKXJ0q6venTOshTr2YmeorT</w:t>
      </w:r>
    </w:p>
    <w:p>
      <w:pPr>
        <w:pStyle w:val="PreformattedText"/>
        <w:bidi w:val="0"/>
        <w:spacing w:before="0" w:after="0"/>
        <w:jc w:val="left"/>
        <w:rPr/>
      </w:pPr>
      <w:r>
        <w:rPr/>
        <w:t>iPKDiWH4U+oo1xg6Z13M75ipS9Tan8HGr0uDGdC/BRUFJdcdUy2s3mVq7fDJahTSFtgX0uCABpHe0M</w:t>
      </w:r>
    </w:p>
    <w:p>
      <w:pPr>
        <w:pStyle w:val="PreformattedText"/>
        <w:bidi w:val="0"/>
        <w:spacing w:before="0" w:after="0"/>
        <w:jc w:val="left"/>
        <w:rPr/>
      </w:pPr>
      <w:r>
        <w:rPr/>
        <w:t>EESBBmsx9E4PiK3jkddadUsCRmVlKSonUkAEif7SQeR9CF5gMOvxwrcll51pKx/iDTqkBfc99t+5+u</w:t>
      </w:r>
    </w:p>
    <w:p>
      <w:pPr>
        <w:pStyle w:val="PreformattedText"/>
        <w:bidi w:val="0"/>
        <w:spacing w:before="0" w:after="0"/>
        <w:jc w:val="left"/>
        <w:rPr/>
      </w:pPr>
      <w:r>
        <w:rPr/>
        <w:t>OiIJkERXnEyADatYpI+nv2/O+G09PSaLMC40/FAOjy+3Fvb0v+WHAkgga9f4/moQLRoqmUzehxE4LF</w:t>
      </w:r>
    </w:p>
    <w:p>
      <w:pPr>
        <w:pStyle w:val="PreformattedText"/>
        <w:bidi w:val="0"/>
        <w:spacing w:before="0" w:after="0"/>
        <w:jc w:val="left"/>
        <w:rPr/>
      </w:pPr>
      <w:r>
        <w:rPr/>
        <w:t>7ebt9De3Ha+GcOVQIM61NsAyDaOvjWhl7Ik7UJUmBFeWx8I0HVOJSV/fNkgp/D19sCZbOJWpuYi9vO</w:t>
      </w:r>
    </w:p>
    <w:p>
      <w:pPr>
        <w:pStyle w:val="PreformattedText"/>
        <w:bidi w:val="0"/>
        <w:spacing w:before="0" w:after="0"/>
        <w:jc w:val="left"/>
        <w:rPr/>
      </w:pPr>
      <w:r>
        <w:rPr/>
        <w:t>PnViQ2Eqi5t6xTWZmypVssVqVlt2Q84qARuVykrDo3A9/KLYMGktKKSLoMcqz3u0ccIznL1atenUZ1</w:t>
      </w:r>
    </w:p>
    <w:p>
      <w:pPr>
        <w:pStyle w:val="PreformattedText"/>
        <w:bidi w:val="0"/>
        <w:spacing w:before="0" w:after="0"/>
        <w:jc w:val="left"/>
        <w:rPr/>
      </w:pPr>
      <w:r>
        <w:rPr/>
        <w:t>xYTYrWSL3uo+wtfElOqbTKRAjz6FJjCBxYSVUPW4GYKfHUafBkLVt42NlRJtcce18UV415VhofCttv</w:t>
      </w:r>
    </w:p>
    <w:p>
      <w:pPr>
        <w:pStyle w:val="PreformattedText"/>
        <w:bidi w:val="0"/>
        <w:spacing w:before="0" w:after="0"/>
        <w:jc w:val="left"/>
        <w:rPr/>
      </w:pPr>
      <w:r>
        <w:rPr/>
        <w:t>hrKBJufQU2KqxqBEcUuRSKitsE9mHSLD32+nf8sMl0m6pJ8/pSUyUd1CQB1ejBnUmsw/LKoshFhZRX</w:t>
      </w:r>
    </w:p>
    <w:p>
      <w:pPr>
        <w:pStyle w:val="PreformattedText"/>
        <w:bidi w:val="0"/>
        <w:spacing w:before="0" w:after="0"/>
        <w:jc w:val="left"/>
        <w:rPr/>
      </w:pPr>
      <w:r>
        <w:rPr/>
        <w:t>GfBFvmUd++Ch1I0T18arLaeJN7deNGber7YFnYC21e21aTb6EDBA6jnHxoRacBkCZ8av8Ayg9iAb3t</w:t>
      </w:r>
    </w:p>
    <w:p>
      <w:pPr>
        <w:pStyle w:val="PreformattedText"/>
        <w:bidi w:val="0"/>
        <w:spacing w:before="0" w:after="0"/>
        <w:jc w:val="left"/>
        <w:rPr/>
      </w:pPr>
      <w:r>
        <w:rPr/>
        <w:t>yPT2xvViAE6UCpo8i4Hp/XHbCt6VLIrcRQYbUCDb39/Unvx3w1qkkKBuJi235puNTWSaI4ojkBdhex</w:t>
      </w:r>
    </w:p>
    <w:p>
      <w:pPr>
        <w:pStyle w:val="PreformattedText"/>
        <w:bidi w:val="0"/>
        <w:spacing w:before="0" w:after="0"/>
        <w:jc w:val="left"/>
        <w:rPr/>
      </w:pPr>
      <w:r>
        <w:rPr/>
        <w:t>+4RfFLHEdiRrNWcN/WBOk0senOtNxMhzIihuW3VZJAA7hatwtz3scYy8QlpKpO4+laTmGW+4SlMiOV</w:t>
      </w:r>
    </w:p>
    <w:p>
      <w:pPr>
        <w:pStyle w:val="PreformattedText"/>
        <w:bidi w:val="0"/>
        <w:spacing w:before="0" w:after="0"/>
        <w:jc w:val="left"/>
        <w:rPr/>
      </w:pPr>
      <w:r>
        <w:rPr/>
        <w:t>O7LqMuTYNMKQhRF1KskJCuDcq+R7/PFc4+Qcok1NPCVyCrug85plM7v8SWnJTbR2uAAKClXt62/HFp</w:t>
      </w:r>
    </w:p>
    <w:p>
      <w:pPr>
        <w:pStyle w:val="PreformattedText"/>
        <w:bidi w:val="0"/>
        <w:spacing w:before="0" w:after="0"/>
        <w:jc w:val="left"/>
        <w:rPr/>
      </w:pPr>
      <w:r>
        <w:rPr/>
        <w:t>h1xeRRte9VsRhGmytKrkD8fP7VzldRLZj9V+lDwPAzYsBffddx3ub+tv0xvPR2uCOn7if/AMFTXICA</w:t>
      </w:r>
    </w:p>
    <w:p>
      <w:pPr>
        <w:pStyle w:val="PreformattedText"/>
        <w:bidi w:val="0"/>
        <w:spacing w:before="0" w:after="0"/>
        <w:jc w:val="left"/>
        <w:rPr/>
      </w:pPr>
      <w:r>
        <w:rPr/>
        <w:t>5iBOhI+dX70FW6mU9XvDjm/1aH6Y0yoZlX1+8b0VOgpRJ+6PpiflT1yD/wBqE6bcowXumLrLgMTY2c</w:t>
      </w:r>
    </w:p>
    <w:p>
      <w:pPr>
        <w:pStyle w:val="PreformattedText"/>
        <w:bidi w:val="0"/>
        <w:spacing w:before="0" w:after="0"/>
        <w:jc w:val="left"/>
        <w:rPr/>
      </w:pPr>
      <w:r>
        <w:rPr/>
        <w:t>JWbJ/TjqHIYLzsGp5PhUafqHpvPlhx3w4tTptdjZniMrSi8iNXw0vmMzjD4skZSr+4ER6wI+Z8yBXT</w:t>
      </w:r>
    </w:p>
    <w:p>
      <w:pPr>
        <w:pStyle w:val="PreformattedText"/>
        <w:bidi w:val="0"/>
        <w:spacing w:before="0" w:after="0"/>
        <w:jc w:val="left"/>
        <w:rPr/>
      </w:pPr>
      <w:r>
        <w:rPr/>
        <w:t>ezy1KWURICSfTUmN4IG8AFRrnKrMKBHgTHIs1SqlNrDYkTS+u5hR2okpkRnEJJb2F9p5Q7odhpWAop</w:t>
      </w:r>
    </w:p>
    <w:p>
      <w:pPr>
        <w:pStyle w:val="PreformattedText"/>
        <w:bidi w:val="0"/>
        <w:spacing w:before="0" w:after="0"/>
        <w:jc w:val="left"/>
        <w:rPr/>
      </w:pPr>
      <w:r>
        <w:rPr/>
        <w:t>Rt5/Dkd9AHntaB485EW21vHXYsTkczQowAJ0MmwgRpB9Nall0k5pjrpk+HFjoRCgqjQ4yjIdfkLYgp</w:t>
      </w:r>
    </w:p>
    <w:p>
      <w:pPr>
        <w:pStyle w:val="PreformattedText"/>
        <w:bidi w:val="0"/>
        <w:spacing w:before="0" w:after="0"/>
        <w:jc w:val="left"/>
        <w:rPr/>
      </w:pPr>
      <w:r>
        <w:rPr/>
        <w:t>+HUt1JSA2S6lJKiVuLCQtSyTtRx/tGmViBeTPnyr0j2NWpLYVoIG0z4/STvV02hsioTKK9Ojoc2uuh</w:t>
      </w:r>
    </w:p>
    <w:p>
      <w:pPr>
        <w:pStyle w:val="PreformattedText"/>
        <w:bidi w:val="0"/>
        <w:spacing w:before="0" w:after="0"/>
        <w:jc w:val="left"/>
        <w:rPr/>
      </w:pPr>
      <w:r>
        <w:rPr/>
        <w:t>mOkbfCU/dIU475TYJJXyO5VYi+OKdRCo1IF/j969UwSgGytVxJtHLU1P7RO7M5EuU0pwpKHFHyAKW2</w:t>
      </w:r>
    </w:p>
    <w:p>
      <w:pPr>
        <w:pStyle w:val="PreformattedText"/>
        <w:bidi w:val="0"/>
        <w:spacing w:before="0" w:after="0"/>
        <w:jc w:val="left"/>
        <w:rPr/>
      </w:pPr>
      <w:r>
        <w:rPr/>
        <w:t>rY2oIWf3aQoHgAcG3riopJzAgTF/DratlD6SkjNlK/l8PvVnuRpdImRIitqAtflSsBISkrB2qOwHcv</w:t>
      </w:r>
    </w:p>
    <w:p>
      <w:pPr>
        <w:pStyle w:val="PreformattedText"/>
        <w:bidi w:val="0"/>
        <w:spacing w:before="0" w:after="0"/>
        <w:jc w:val="left"/>
        <w:rPr/>
      </w:pPr>
      <w:r>
        <w:rPr/>
        <w:t>akXJ9FHtcYIwlKlJkQoaH79fKs/GFSVLE93X+Lxby5U67dGW+VNJkWbKCtAJUQEpTvUk7V8jxL2vwL</w:t>
      </w:r>
    </w:p>
    <w:p>
      <w:pPr>
        <w:pStyle w:val="PreformattedText"/>
        <w:bidi w:val="0"/>
        <w:spacing w:before="0" w:after="0"/>
        <w:jc w:val="left"/>
        <w:rPr/>
      </w:pPr>
      <w:r>
        <w:rPr/>
        <w:t>GxHY3+wWqRPxnbn9tfSsc4ltBCiiTpPmYHPbXnrBtS6y3AhxAht4th1JcUq3kSSdpUsrUSoqUDcgcH</w:t>
      </w:r>
    </w:p>
    <w:p>
      <w:pPr>
        <w:pStyle w:val="PreformattedText"/>
        <w:bidi w:val="0"/>
        <w:spacing w:before="0" w:after="0"/>
        <w:jc w:val="left"/>
        <w:rPr/>
      </w:pPr>
      <w:r>
        <w:rPr/>
        <w:t>cCDYgG5hGEggKIBE+F+c69CqGPxTjgKkAlJAA3NtosIHpuNRZ4WIkR+IS3Yggjcg8K9d3muCb+vc/o</w:t>
      </w:r>
    </w:p>
    <w:p>
      <w:pPr>
        <w:pStyle w:val="PreformattedText"/>
        <w:bidi w:val="0"/>
        <w:spacing w:before="0" w:after="0"/>
        <w:jc w:val="left"/>
        <w:rPr/>
      </w:pPr>
      <w:r>
        <w:rPr/>
        <w:t>NpeHQpJgTaPPrrw5kYpxDozaawdjy6/kktTpz4ZWhlIcCxZs+a5COQ2o+puSOwtf25xm4jDKCVACQb</w:t>
      </w:r>
    </w:p>
    <w:p>
      <w:pPr>
        <w:pStyle w:val="PreformattedText"/>
        <w:bidi w:val="0"/>
        <w:spacing w:before="0" w:after="0"/>
        <w:jc w:val="left"/>
        <w:rPr/>
      </w:pPr>
      <w:r>
        <w:rPr/>
        <w:t>Rfr8Vo4bFNKUM3dUDJmI8x57XvUcM/U1vNdHrmX3kuCaqNLZYSkOJdRNbSp2C2fCcSsJW9dtQB5S6r</w:t>
      </w:r>
    </w:p>
    <w:p>
      <w:pPr>
        <w:pStyle w:val="PreformattedText"/>
        <w:bidi w:val="0"/>
        <w:spacing w:before="0" w:after="0"/>
        <w:jc w:val="left"/>
        <w:rPr/>
      </w:pPr>
      <w:r>
        <w:rPr/>
        <w:t>gng8+hwpxGUmFJIi8QRcSZ02M2gmeVdA9hgppKkQW3Uibag2VaDJAgjnAFta5JaJnSs5T6vMwZ4qEm</w:t>
      </w:r>
    </w:p>
    <w:p>
      <w:pPr>
        <w:pStyle w:val="PreformattedText"/>
        <w:bidi w:val="0"/>
        <w:spacing w:before="0" w:after="0"/>
        <w:jc w:val="left"/>
        <w:rPr/>
      </w:pPr>
      <w:r>
        <w:rPr/>
        <w:t>ooy9VqznjRqS5Ho780U3NbyUZVqTtOrqWi5TINMgvVKbUSuM8l9USMt3wXlvqe7/Ck4vBsZEyh5AJv</w:t>
      </w:r>
    </w:p>
    <w:p>
      <w:pPr>
        <w:pStyle w:val="PreformattedText"/>
        <w:bidi w:val="0"/>
        <w:spacing w:before="0" w:after="0"/>
        <w:jc w:val="left"/>
        <w:rPr/>
      </w:pPr>
      <w:r>
        <w:rPr/>
        <w:t>MDLfWyombiDqbG/mnEEpwOPxSVkhTLikwREqzki4PdSRaxsDlEEGGn6femWlSeunpnqlUrZpcXJXXf</w:t>
      </w:r>
    </w:p>
    <w:p>
      <w:pPr>
        <w:pStyle w:val="PreformattedText"/>
        <w:bidi w:val="0"/>
        <w:spacing w:before="0" w:after="0"/>
        <w:jc w:val="left"/>
        <w:rPr/>
      </w:pPr>
      <w:r>
        <w:rPr/>
        <w:t>rtQZ9LStcBzMeX3qTmrqA01yhVYSkkuipfszLFVYhutsw3Xps/wW0yE+HH3OFmMUjDr7yD7iiZMohY</w:t>
      </w:r>
    </w:p>
    <w:p>
      <w:pPr>
        <w:pStyle w:val="PreformattedText"/>
        <w:bidi w:val="0"/>
        <w:spacing w:before="0" w:after="0"/>
        <w:jc w:val="left"/>
        <w:rPr/>
      </w:pPr>
      <w:r>
        <w:rPr/>
        <w:t>1FyU2veDMzXJceCv9vdxLRLTycwcSALpcKmiYGgCpNov4Cut3YSB/i4B+ZJHJ+v88dOUAjlXncSYFB</w:t>
      </w:r>
    </w:p>
    <w:p>
      <w:pPr>
        <w:pStyle w:val="PreformattedText"/>
        <w:bidi w:val="0"/>
        <w:spacing w:before="0" w:after="0"/>
        <w:jc w:val="left"/>
        <w:rPr/>
      </w:pPr>
      <w:r>
        <w:rPr/>
        <w:t>LRb0+o78e+IlAi1yedPN9JB2rUcQVAi3HqfccD34POIJnMnmKQkxfSmwzdESV7ikf4reh7fkcRdF56</w:t>
      </w:r>
    </w:p>
    <w:p>
      <w:pPr>
        <w:pStyle w:val="PreformattedText"/>
        <w:bidi w:val="0"/>
        <w:spacing w:before="0" w:after="0"/>
        <w:jc w:val="left"/>
        <w:rPr/>
      </w:pPr>
      <w:r>
        <w:rPr/>
        <w:t>62oqDF9Tz8aczpoZSK3X02B/4OPweRwtz8ziXDgU4pYn+wf/AJdfGiuzCLSJP0pp9XIyV6qZlSpII/</w:t>
      </w:r>
    </w:p>
    <w:p>
      <w:pPr>
        <w:pStyle w:val="PreformattedText"/>
        <w:bidi w:val="0"/>
        <w:spacing w:before="0" w:after="0"/>
        <w:jc w:val="left"/>
        <w:rPr/>
      </w:pPr>
      <w:r>
        <w:rPr/>
        <w:t>ccG9/+4GCvf1cRzBqkIC53A+9JnL0FtM8XQCm4uD78/n6YruSQZvFWsPOaRqTT7M0uA422Vx0G7Yvw</w:t>
      </w:r>
    </w:p>
    <w:p>
      <w:pPr>
        <w:pStyle w:val="PreformattedText"/>
        <w:bidi w:val="0"/>
        <w:spacing w:before="0" w:after="0"/>
        <w:jc w:val="left"/>
        <w:rPr/>
      </w:pPr>
      <w:r>
        <w:rPr/>
        <w:t>PX3v9cV4SQCRG9aQUszBt6Uq6flCgy4wLkNsnkHyg/U8jFpltogSmB50F115JMKn8V9OlWVpY88Fi6</w:t>
      </w:r>
    </w:p>
    <w:p>
      <w:pPr>
        <w:pStyle w:val="PreformattedText"/>
        <w:bidi w:val="0"/>
        <w:spacing w:before="0" w:after="0"/>
        <w:jc w:val="left"/>
        <w:rPr/>
      </w:pPr>
      <w:r>
        <w:rPr/>
        <w:t>rhQUylQNzi1+najSqisU6Cb9elFj2guTZCio0yEeRz4IB7c+nvhv0rW0xSGKXv18CKn16+1+fpfkds</w:t>
      </w:r>
    </w:p>
    <w:p>
      <w:pPr>
        <w:pStyle w:val="PreformattedText"/>
        <w:bidi w:val="0"/>
        <w:spacing w:before="0" w:after="0"/>
        <w:jc w:val="left"/>
        <w:rPr/>
      </w:pPr>
      <w:r>
        <w:rPr/>
        <w:t>aFZSdSBqerUGsfxtx6n05/rvhVOgsNvG9Km81KRuoLiiDwlQHf8AykXHGKWM/pTHWv0GlHw5hwVhoH</w:t>
      </w:r>
    </w:p>
    <w:p>
      <w:pPr>
        <w:pStyle w:val="PreformattedText"/>
        <w:bidi w:val="0"/>
        <w:spacing w:before="0" w:after="0"/>
        <w:jc w:val="left"/>
        <w:rPr/>
      </w:pPr>
      <w:r>
        <w:rPr/>
        <w:t>KkMZXqYYhqkKbqTmzagqUomxPNuBzb8Mc3imlOE5RMgeluuVdCzjWsOkpWmSJNObXZWdZbC26fSfCG</w:t>
      </w:r>
    </w:p>
    <w:p>
      <w:pPr>
        <w:pStyle w:val="PreformattedText"/>
        <w:bidi w:val="0"/>
        <w:spacing w:before="0" w:after="0"/>
        <w:jc w:val="left"/>
        <w:rPr/>
      </w:pPr>
      <w:r>
        <w:rPr/>
        <w:t>w7XX1FIvY2slPp+OBsYBZALjmUfX0FV8XxsiQzh5JnX4Xpic1ZEzdOjrlzZbzay0pxaI6CBuIsU7iq</w:t>
      </w:r>
    </w:p>
    <w:p>
      <w:pPr>
        <w:pStyle w:val="PreformattedText"/>
        <w:bidi w:val="0"/>
        <w:spacing w:before="0" w:after="0"/>
        <w:jc w:val="left"/>
        <w:rPr/>
      </w:pPr>
      <w:r>
        <w:rPr/>
        <w:t>57843cPh2kFsEk5euormcVi8W9mURlJ2H0/FUHdTcdyn9SOkiXL+Izm1ppZV33FbiTck9yTjXxIlxg</w:t>
      </w:r>
    </w:p>
    <w:p>
      <w:pPr>
        <w:pStyle w:val="PreformattedText"/>
        <w:bidi w:val="0"/>
        <w:spacing w:before="0" w:after="0"/>
        <w:jc w:val="left"/>
        <w:rPr/>
      </w:pPr>
      <w:r>
        <w:rPr/>
        <w:t>gCELQfiFD5TWCxmlUi6gQfjPz/NX4Za89GpSz6wIp+Vy0i/6kfli+TCjaeR8KtJ90UqLcX9O2JE2O9</w:t>
      </w:r>
    </w:p>
    <w:p>
      <w:pPr>
        <w:pStyle w:val="PreformattedText"/>
        <w:bidi w:val="0"/>
        <w:spacing w:before="0" w:after="0"/>
        <w:jc w:val="left"/>
        <w:rPr/>
      </w:pPr>
      <w:r>
        <w:rPr/>
        <w:t>Sqrj7YLpImdZ/QHr7pfl5Tzef8kUtnXnTRMaGZz1Uzjo9DqeZf7qlhBC1N1nLaswU1JbJWiTOiuhLg</w:t>
      </w:r>
    </w:p>
    <w:p>
      <w:pPr>
        <w:pStyle w:val="PreformattedText"/>
        <w:bidi w:val="0"/>
        <w:spacing w:before="0" w:after="0"/>
        <w:jc w:val="left"/>
        <w:rPr/>
      </w:pPr>
      <w:r>
        <w:rPr/>
        <w:t>aLTmdjE9ql1IGaUkxA2E+e2ovMbTWxwp7sHmlGQlZyE2EBVpv1E6ajzossZ9ajZJhvOsT57dbhyGNi</w:t>
      </w:r>
    </w:p>
    <w:p>
      <w:pPr>
        <w:pStyle w:val="PreformattedText"/>
        <w:bidi w:val="0"/>
        <w:spacing w:before="0" w:after="0"/>
        <w:jc w:val="left"/>
        <w:rPr/>
      </w:pPr>
      <w:r>
        <w:rPr/>
        <w:t>nAt+lsSdP5VLTWGX3i5d1itiiK+GASHA4474rSmwvHOIZHavJnKpN/MhYkCPCfhvpXYqfBaw6/eQRB</w:t>
      </w:r>
    </w:p>
    <w:p>
      <w:pPr>
        <w:pStyle w:val="PreformattedText"/>
        <w:bidi w:val="0"/>
        <w:spacing w:before="0" w:after="0"/>
        <w:jc w:val="left"/>
        <w:rPr/>
      </w:pPr>
      <w:r>
        <w:rPr/>
        <w:t>8ApswoybHNlO+8RtKPpP1Q0/0908efzxm+g5fkuOiIz+05brcuoIEgoWGIEdD0qS4lIBCUNKUoIKU3</w:t>
      </w:r>
    </w:p>
    <w:p>
      <w:pPr>
        <w:pStyle w:val="PreformattedText"/>
        <w:bidi w:val="0"/>
        <w:spacing w:before="0" w:after="0"/>
        <w:jc w:val="left"/>
        <w:rPr/>
      </w:pPr>
      <w:r>
        <w:rPr/>
        <w:t>4xy3GOHY7HY5YwmCcxCRc5U2FtVKOVIG0kgc69E9meKcL4dwlDnEuJMYRaAYCl99ZB0Q0nM6ZkaJI2</w:t>
      </w:r>
    </w:p>
    <w:p>
      <w:pPr>
        <w:pStyle w:val="PreformattedText"/>
        <w:bidi w:val="0"/>
        <w:spacing w:before="0" w:after="0"/>
        <w:jc w:val="left"/>
        <w:rPr/>
      </w:pPr>
      <w:r>
        <w:rPr/>
        <w:t>mdbLMu/aU6a5XylBpWien+qerjsJIZqFdi5AqNBym0PE8OQ5HrOY3WDKfVMKwg/DXRZIKSo2GWr2Wx</w:t>
      </w:r>
    </w:p>
    <w:p>
      <w:pPr>
        <w:pStyle w:val="PreformattedText"/>
        <w:bidi w:val="0"/>
        <w:spacing w:before="0" w:after="0"/>
        <w:jc w:val="left"/>
        <w:rPr/>
      </w:pPr>
      <w:r>
        <w:rPr/>
        <w:t>YdniOLw3DiJISt4KXoCk5GwokEawTBgE3kdRhfbfAOsBPCeHY3jKVR+4zh1NtT/cO1dyAEWFxeRE6F</w:t>
      </w:r>
    </w:p>
    <w:p>
      <w:pPr>
        <w:pStyle w:val="PreformattedText"/>
        <w:bidi w:val="0"/>
        <w:spacing w:before="0" w:after="0"/>
        <w:jc w:val="left"/>
        <w:rPr/>
      </w:pPr>
      <w:r>
        <w:rPr/>
        <w:t>8KT9rZnjJpZlVDpM1OprC46VvGb+ypDUhp9hhTT6I8YbnI/i7VghSHC0spQUK2khX7NNEZR7QYRtS5</w:t>
      </w:r>
    </w:p>
    <w:p>
      <w:pPr>
        <w:pStyle w:val="PreformattedText"/>
        <w:bidi w:val="0"/>
        <w:spacing w:before="0" w:after="0"/>
        <w:jc w:val="left"/>
        <w:rPr/>
      </w:pPr>
      <w:r>
        <w:rPr/>
        <w:t>AzB1AMHmUkaQLixuRFhaV7W4tpKlK9kOJLQBq2phxadSDlSqTqLaHwBtYN0o/a3aIaoTqZQHpE/JWb</w:t>
      </w:r>
    </w:p>
    <w:p>
      <w:pPr>
        <w:pStyle w:val="PreformattedText"/>
        <w:bidi w:val="0"/>
        <w:spacing w:before="0" w:after="0"/>
        <w:jc w:val="left"/>
        <w:rPr/>
      </w:pPr>
      <w:r>
        <w:rPr/>
        <w:t>5Ekip5RzWxMo9RiPuNBLKIRmpQmawp8PhtaFEOeGUp3K74PE+B8V4Ig4t1pGJwE2fYcS61eAASgyhV</w:t>
      </w:r>
    </w:p>
    <w:p>
      <w:pPr>
        <w:pStyle w:val="PreformattedText"/>
        <w:bidi w:val="0"/>
        <w:spacing w:before="0" w:after="0"/>
        <w:jc w:val="left"/>
        <w:rPr/>
      </w:pPr>
      <w:r>
        <w:rPr/>
        <w:t>xIWEkSOddFwf2l4J7ROJwDT7mF4opM/psUyvDP2ucqHB+4nUAtqUSQZAtN2mSc8VHPlEbq+V49Qqkc</w:t>
      </w:r>
    </w:p>
    <w:p>
      <w:pPr>
        <w:pStyle w:val="PreformattedText"/>
        <w:bidi w:val="0"/>
        <w:spacing w:before="0" w:after="0"/>
        <w:jc w:val="left"/>
        <w:rPr/>
      </w:pPr>
      <w:r>
        <w:rPr/>
        <w:t>vxWC/AiyJLaFS2VPxkKebYIQtbaDsva4c7Am+ObHFg4FBpwLWFAEAiQTMA+PdIHrvNdBiOFpwSkDEt</w:t>
      </w:r>
    </w:p>
    <w:p>
      <w:pPr>
        <w:pStyle w:val="PreformattedText"/>
        <w:bidi w:val="0"/>
        <w:spacing w:before="0" w:after="0"/>
        <w:jc w:val="left"/>
        <w:rPr/>
      </w:pPr>
      <w:r>
        <w:rPr/>
        <w:t>9klaVKGYESEQFEDcJzAq5fCq4+sz7S1fSVW4uWpNEqedM+ZglxKXkvINJhyZ2aM1VVxLrqKdS6DSgq</w:t>
      </w:r>
    </w:p>
    <w:p>
      <w:pPr>
        <w:pStyle w:val="PreformattedText"/>
        <w:bidi w:val="0"/>
        <w:spacing w:before="0" w:after="0"/>
        <w:jc w:val="left"/>
        <w:rPr/>
      </w:pPr>
      <w:r>
        <w:rPr/>
        <w:t>ZMbQI0pp2QGvAYUgqffBR4S9PgjXEuM4laMO4Bh2BLrrkoZZSDEuOgBO/dQCVr0QIuKPGn+C8DwTT2</w:t>
      </w:r>
    </w:p>
    <w:p>
      <w:pPr>
        <w:pStyle w:val="PreformattedText"/>
        <w:bidi w:val="0"/>
        <w:spacing w:before="0" w:after="0"/>
        <w:jc w:val="left"/>
        <w:rPr/>
      </w:pPr>
      <w:r>
        <w:rPr/>
        <w:t>NbX2+IWUM4dlPaYrEuEE5GGTKpMSpxSeybAOYzANf3/wCKJ9pHqRXJVBbrPTZoY60wJDWRcy5sqees</w:t>
      </w:r>
    </w:p>
    <w:p>
      <w:pPr>
        <w:pStyle w:val="PreformattedText"/>
        <w:bidi w:val="0"/>
        <w:spacing w:before="0" w:after="0"/>
        <w:jc w:val="left"/>
        <w:rPr/>
      </w:pPr>
      <w:r>
        <w:rPr/>
        <w:t>9tuPOBxuHVKFp1CdbpdVbjNoU5HqFTi7QDdtClLTjsMQvg3Dmm0v8R4jxVSxIVh8M1hmYk2St5S1LB</w:t>
      </w:r>
    </w:p>
    <w:p>
      <w:pPr>
        <w:pStyle w:val="PreformattedText"/>
        <w:bidi w:val="0"/>
        <w:spacing w:before="0" w:after="0"/>
        <w:jc w:val="left"/>
        <w:rPr/>
      </w:pPr>
      <w:r>
        <w:rPr/>
        <w:t>Ns2UmBIEECuUweD9pOLYhS8LwDhPAWk92MZisRjX7j3nG8IEIQoA3AciSRFqlxot1XfanZkg1RWUNd</w:t>
      </w:r>
    </w:p>
    <w:p>
      <w:pPr>
        <w:pStyle w:val="PreformattedText"/>
        <w:bidi w:val="0"/>
        <w:spacing w:before="0" w:after="0"/>
        <w:jc w:val="left"/>
        <w:rPr/>
      </w:pPr>
      <w:r>
        <w:rPr/>
        <w:t>ehrME6kMx/iMt5m0c1TrQXHUhtsmdMylnydMoLpQhxXiSm2itXiOthV9uFhMfwLEIUpjDY0EkpUlzE</w:t>
      </w:r>
    </w:p>
    <w:p>
      <w:pPr>
        <w:pStyle w:val="PreformattedText"/>
        <w:bidi w:val="0"/>
        <w:spacing w:before="0" w:after="0"/>
        <w:jc w:val="left"/>
        <w:rPr/>
      </w:pPr>
      <w:r>
        <w:rPr/>
        <w:t>tZxpcf9OE3m2VUC4kFIqPFPZ72ibWlrFYzhYUmFIW1hMc0knUAq/VlShqIUlVgJEES3ea/tWOtnSXU</w:t>
      </w:r>
    </w:p>
    <w:p>
      <w:pPr>
        <w:pStyle w:val="PreformattedText"/>
        <w:bidi w:val="0"/>
        <w:spacing w:before="0" w:after="0"/>
        <w:jc w:val="left"/>
        <w:rPr/>
      </w:pPr>
      <w:r>
        <w:rPr/>
        <w:t>DJ+UOobpM0jj5q1AYrS8p5gyHnyuUjIWfo+VNkmtu5WzxPzFUaUitwIclhdSp9ZVR6nCZlR3JEANOt</w:t>
      </w:r>
    </w:p>
    <w:p>
      <w:pPr>
        <w:pStyle w:val="PreformattedText"/>
        <w:bidi w:val="0"/>
        <w:spacing w:before="0" w:after="0"/>
        <w:jc w:val="left"/>
        <w:rPr/>
      </w:pPr>
      <w:r>
        <w:rPr/>
        <w:t>vuz/8AhfhPE/1C8FxTE4XEthIUhxvDqUmZOdQKmQtJEAKbK0qg5lBZM5GJ9p+OcAdZw3FeCYbF4d1S</w:t>
      </w:r>
    </w:p>
    <w:p>
      <w:pPr>
        <w:pStyle w:val="PreformattedText"/>
        <w:bidi w:val="0"/>
        <w:spacing w:before="0" w:after="0"/>
        <w:jc w:val="left"/>
        <w:rPr/>
      </w:pPr>
      <w:r>
        <w:rPr/>
        <w:t>sjmHdxJQqABkbyNPlJsFlDwbWM0pBbiKKNXM8akdTGuNZzbp5TsyxNG4GtbGquo7UqqTjlTTnU/P2c</w:t>
      </w:r>
    </w:p>
    <w:p>
      <w:pPr>
        <w:pStyle w:val="PreformattedText"/>
        <w:bidi w:val="0"/>
        <w:spacing w:before="0" w:after="0"/>
        <w:jc w:val="left"/>
        <w:rPr/>
      </w:pPr>
      <w:r>
        <w:rPr/>
        <w:t>aLl5uHW6g1SKais1+pVHL+Xw0Ke1JUimMRqlP/AOGSiRL6Xh2BRwXBN4V7GjGPJaISUgJKsxIJKQVh</w:t>
      </w:r>
    </w:p>
    <w:p>
      <w:pPr>
        <w:pStyle w:val="PreformattedText"/>
        <w:bidi w:val="0"/>
        <w:spacing w:before="0" w:after="0"/>
        <w:jc w:val="left"/>
        <w:rPr/>
      </w:pPr>
      <w:r>
        <w:rPr/>
        <w:t>sbqUCQo90blPC8Z4mfaLiK8SxgFYDDl9KlBRzJSQkZUhZSguGZCUqQCAAtUWzW1dFWlL+tPUvoFqR+</w:t>
      </w:r>
    </w:p>
    <w:p>
      <w:pPr>
        <w:pStyle w:val="PreformattedText"/>
        <w:bidi w:val="0"/>
        <w:spacing w:before="0" w:after="0"/>
        <w:jc w:val="left"/>
        <w:rPr/>
      </w:pPr>
      <w:r>
        <w:rPr/>
        <w:t>1Wogo+m2W+vvUGVHWXpzeplZzRVdEMv6YSoE1xRbp4oL2ZpcafHLTjDayxIEvy7s/hGMS/xtnDHuFt</w:t>
      </w:r>
    </w:p>
    <w:p>
      <w:pPr>
        <w:pStyle w:val="PreformattedText"/>
        <w:bidi w:val="0"/>
        <w:spacing w:before="0" w:after="0"/>
        <w:jc w:val="left"/>
        <w:rPr/>
      </w:pPr>
      <w:r>
        <w:rPr/>
        <w:t>bpSBJzJZYTJSYg951Ga9kkgTFavtZwxfDvZJGOCS7/uTDCipUApViMYpISoZipMJZWGybrUnMYzk10</w:t>
      </w:r>
    </w:p>
    <w:p>
      <w:pPr>
        <w:pStyle w:val="PreformattedText"/>
        <w:bidi w:val="0"/>
        <w:spacing w:before="0" w:after="0"/>
        <w:jc w:val="left"/>
        <w:rPr/>
      </w:pPr>
      <w:r>
        <w:rPr/>
        <w:t>QAWAHtYdvb5Y7+vFjzmTQK0+/qPf19fTjvhiCd+vjSkggg6UAUkcW9xf39f4YiQRJzdfjoUjeTpTc5</w:t>
      </w:r>
    </w:p>
    <w:p>
      <w:pPr>
        <w:pStyle w:val="PreformattedText"/>
        <w:bidi w:val="0"/>
        <w:spacing w:before="0" w:after="0"/>
        <w:jc w:val="left"/>
        <w:rPr/>
      </w:pPr>
      <w:r>
        <w:rPr/>
        <w:t>wKUAAnnm9+L8XHrgTwE33oiIpU9PtfpVFzBWf2jKaj+LCZ8NLiwkrstwKtuPNrj88LAFKcUQpV8lvR</w:t>
      </w:r>
    </w:p>
    <w:p>
      <w:pPr>
        <w:pStyle w:val="PreformattedText"/>
        <w:bidi w:val="0"/>
        <w:spacing w:before="0" w:after="0"/>
        <w:jc w:val="left"/>
        <w:rPr/>
      </w:pPr>
      <w:r>
        <w:rPr/>
        <w:t>VGczFAgEQo6eXhTc6jVODVtUcxyID7clkiOkrbUFJCwz5k3HqDb1wV4y68UmRP8VSHv3tArToKP+OT</w:t>
      </w:r>
    </w:p>
    <w:p>
      <w:pPr>
        <w:pStyle w:val="PreformattedText"/>
        <w:bidi w:val="0"/>
        <w:spacing w:before="0" w:after="0"/>
        <w:jc w:val="left"/>
        <w:rPr/>
      </w:pPr>
      <w:r>
        <w:rPr/>
        <w:t>x3IBHPzF7e3fFdR7p2PXU1aZgLBi41p7mWyGk/8AppPoAB6/h2xWcBgEXrTaIVMGpO5b0QzzMyQM1N</w:t>
      </w:r>
    </w:p>
    <w:p>
      <w:pPr>
        <w:pStyle w:val="PreformattedText"/>
        <w:bidi w:val="0"/>
        <w:spacing w:before="0" w:after="0"/>
        <w:jc w:val="left"/>
        <w:rPr/>
      </w:pPr>
      <w:r>
        <w:rPr/>
        <w:t>wo7MZcFU+LDfeKahMjeH4iXmmUtkNoKeUhaklQ5sBbFFHFUoQHQyteHSSFOCMoIMEgEypI0KhbWJir</w:t>
      </w:r>
    </w:p>
    <w:p>
      <w:pPr>
        <w:pStyle w:val="PreformattedText"/>
        <w:bidi w:val="0"/>
        <w:spacing w:before="0" w:after="0"/>
        <w:jc w:val="left"/>
        <w:rPr/>
      </w:pPr>
      <w:r>
        <w:rPr/>
        <w:t>SsBndLBfSnEKjK2ZklQkJKvdSojRJvNjBpu4SnFLQ3bz3IINxYjhQP5Y6NDqcgUVWjXrrnWGtlWcoA</w:t>
      </w:r>
    </w:p>
    <w:p>
      <w:pPr>
        <w:pStyle w:val="PreformattedText"/>
        <w:bidi w:val="0"/>
        <w:spacing w:before="0" w:after="0"/>
        <w:jc w:val="left"/>
        <w:rPr/>
      </w:pPr>
      <w:r>
        <w:rPr/>
        <w:t>OYEi/38qUYBb4WRzYi17fP/TBUqCxI2oS2loMKFSI2gW+Z4Bv87enHHf6YtmqKRE+Jt1z/ABQR9fr9</w:t>
      </w:r>
    </w:p>
    <w:p>
      <w:pPr>
        <w:pStyle w:val="PreformattedText"/>
        <w:bidi w:val="0"/>
        <w:spacing w:before="0" w:after="0"/>
        <w:jc w:val="left"/>
        <w:rPr/>
      </w:pPr>
      <w:r>
        <w:rPr/>
        <w:t>be31/wBsNTi3jWO0fS5vxcD5dv64wxE22p6QGoyb0F35Bdv/AKD+X+2KmLgtGxEUbD/1UzpTh9KUSO</w:t>
      </w:r>
    </w:p>
    <w:p>
      <w:pPr>
        <w:pStyle w:val="PreformattedText"/>
        <w:bidi w:val="0"/>
        <w:spacing w:before="0" w:after="0"/>
        <w:jc w:val="left"/>
        <w:rPr/>
      </w:pPr>
      <w:r>
        <w:rPr/>
        <w:t>9kiqrcQhS01yYm6hchO1pQFz2HmxkNJBLluX0FXsQYcTaSRUm3IMexAbQffgfrgpTAtEDlVcpk6T18</w:t>
      </w:r>
    </w:p>
    <w:p>
      <w:pPr>
        <w:pStyle w:val="PreformattedText"/>
        <w:bidi w:val="0"/>
        <w:spacing w:before="0" w:after="0"/>
        <w:jc w:val="left"/>
        <w:rPr/>
      </w:pPr>
      <w:r>
        <w:rPr/>
        <w:t>opDZnpcVyFJSW0WLavS3bjjDZiCCKGppJSfX8c65WOtphEHqd09UgBIbz4wlPFjy+QOfx+nfGwVFTb</w:t>
      </w:r>
    </w:p>
    <w:p>
      <w:pPr>
        <w:pStyle w:val="PreformattedText"/>
        <w:bidi w:val="0"/>
        <w:spacing w:before="0" w:after="0"/>
        <w:jc w:val="left"/>
        <w:rPr/>
      </w:pPr>
      <w:r>
        <w:rPr/>
        <w:t>Kv+5J/90VzTgAxLoiwJq8fKiirL9FV702Ie3Buwn8zx+uNFR73lRE6CleBdB9PXt3t/EYIoGANetae</w:t>
      </w:r>
    </w:p>
    <w:p>
      <w:pPr>
        <w:pStyle w:val="PreformattedText"/>
        <w:bidi w:val="0"/>
        <w:spacing w:before="0" w:after="0"/>
        <w:jc w:val="left"/>
        <w:rPr/>
      </w:pPr>
      <w:r>
        <w:rPr/>
        <w:t>tjLTjLOaoK5ISqMiZDclApCwqOl1pTySlQIUktBfBBB7HjAO6H2ydBr5b1YGY4ZwJHeIMc5gx868u/</w:t>
      </w:r>
    </w:p>
    <w:p>
      <w:pPr>
        <w:pStyle w:val="PreformattedText"/>
        <w:bidi w:val="0"/>
        <w:spacing w:before="0" w:after="0"/>
        <w:jc w:val="left"/>
        <w:rPr/>
      </w:pPr>
      <w:r>
        <w:rPr/>
        <w:t>rc6e52iHUfrhp3R6ZFov8AdnWnVOBDosZlcSJT48fM1bgKhttBpARELLzUhtH3fCksLShCUN3894Xi</w:t>
      </w:r>
    </w:p>
    <w:p>
      <w:pPr>
        <w:pStyle w:val="PreformattedText"/>
        <w:bidi w:val="0"/>
        <w:spacing w:before="0" w:after="0"/>
        <w:jc w:val="left"/>
        <w:rPr/>
      </w:pPr>
      <w:r>
        <w:rPr/>
        <w:t>nycYziTGJwGIfaVeSUpdVk//ANZSPKDvXt3tPwvCsq4TjsB/6DjuAwWKbge6tbCEPj//ADpWqZ1Kk2</w:t>
      </w:r>
    </w:p>
    <w:p>
      <w:pPr>
        <w:pStyle w:val="PreformattedText"/>
        <w:bidi w:val="0"/>
        <w:spacing w:before="0" w:after="0"/>
        <w:jc w:val="left"/>
        <w:rPr/>
      </w:pPr>
      <w:r>
        <w:rPr/>
        <w:t>imn0r0jqFazll3LWb6VGnUCJlCsawoqCFT1VTMdEoVQp2WouW6upNTSmnUxvMtYpfxsMsNvrjt7USF</w:t>
      </w:r>
    </w:p>
    <w:p>
      <w:pPr>
        <w:pStyle w:val="PreformattedText"/>
        <w:bidi w:val="0"/>
        <w:spacing w:before="0" w:after="0"/>
        <w:jc w:val="left"/>
        <w:rPr/>
      </w:pPr>
      <w:r>
        <w:rPr/>
        <w:t>sSPNddxbP6TGYnCIS3iGT2ahl9xRvnB0MggpVz1AIvlYXhuKPEuHYPiClPYPEtfqGlZyO0bRbs1JIC</w:t>
      </w:r>
    </w:p>
    <w:p>
      <w:pPr>
        <w:pStyle w:val="PreformattedText"/>
        <w:bidi w:val="0"/>
        <w:spacing w:before="0" w:after="0"/>
        <w:jc w:val="left"/>
        <w:rPr/>
      </w:pPr>
      <w:r>
        <w:rPr/>
        <w:t>klKklLiJgAd0qSokSMpGpk3JWYYtKpNLqFazNOS47FVHosapyac3scYhQqZAlNJptE2ttotIfR8PDQ</w:t>
      </w:r>
    </w:p>
    <w:p>
      <w:pPr>
        <w:pStyle w:val="PreformattedText"/>
        <w:bidi w:val="0"/>
        <w:spacing w:before="0" w:after="0"/>
        <w:jc w:val="left"/>
        <w:rPr/>
      </w:pPr>
      <w:r>
        <w:rPr/>
        <w:t>ENx4ji1pU1yisC5jAXXX0oTIBKlZZnUqIlStZhNydVATPqTPE2eHFDbeEW+uCpCG0FXdSfdAPcSP+5</w:t>
      </w:r>
    </w:p>
    <w:p>
      <w:pPr>
        <w:pStyle w:val="PreformattedText"/>
        <w:bidi w:val="0"/>
        <w:spacing w:before="0" w:after="0"/>
        <w:jc w:val="left"/>
        <w:rPr/>
      </w:pPr>
      <w:r>
        <w:rPr/>
        <w:t>WmgSom0jaD1Ha1as50f0Gd0JrL1Xb/AGXCptSnZt1SZ8WXPzLQst1NyuZ6yxl2LRNNstxsuzqlXU1e</w:t>
      </w:r>
    </w:p>
    <w:p>
      <w:pPr>
        <w:pStyle w:val="PreformattedText"/>
        <w:bidi w:val="0"/>
        <w:spacing w:before="0" w:after="0"/>
        <w:jc w:val="left"/>
        <w:rPr/>
      </w:pPr>
      <w:r>
        <w:rPr/>
        <w:t>dAkUx6LQTG2kTIagQ+zmAWhTj/E22XUmQFNthuDcKzKdKjBAEpKlQCNRet/8b8W7dDOD9m3H2VJJPZ</w:t>
      </w:r>
    </w:p>
    <w:p>
      <w:pPr>
        <w:pStyle w:val="PreformattedText"/>
        <w:bidi w:val="0"/>
        <w:spacing w:before="0" w:after="0"/>
        <w:jc w:val="left"/>
        <w:rPr/>
      </w:pPr>
      <w:r>
        <w:rPr/>
        <w:t>reU8pSFGUBCWQEmJKS5CZHvCailrbljMuWcw5oefpk+JVcjrqtUptbqsTwZDjFPWZaotEzLLpjDWZ6</w:t>
      </w:r>
    </w:p>
    <w:p>
      <w:pPr>
        <w:pStyle w:val="PreformattedText"/>
        <w:bidi w:val="0"/>
        <w:spacing w:before="0" w:after="0"/>
        <w:jc w:val="left"/>
        <w:rPr/>
      </w:pPr>
      <w:r>
        <w:rPr/>
        <w:t>ZMQwlIbUlMgtuh96K0poqaNwJxWHxjWGzpXhMYezWlOZbSp/vUiAcqYzBSkgWy75S/tjhEYvhDmOcY</w:t>
      </w:r>
    </w:p>
    <w:p>
      <w:pPr>
        <w:pStyle w:val="PreformattedText"/>
        <w:bidi w:val="0"/>
        <w:spacing w:before="0" w:after="0"/>
        <w:jc w:val="left"/>
        <w:rPr/>
      </w:pPr>
      <w:r>
        <w:rPr/>
        <w:t>VheJYFBfaLpQjENKAJLaXWyoSoEoKULVdRUJUAodJ/2W/QZ0k9SHSXpFnnVnLeqGeKjmdFSqSY9V1/</w:t>
      </w:r>
    </w:p>
    <w:p>
      <w:pPr>
        <w:pStyle w:val="PreformattedText"/>
        <w:bidi w:val="0"/>
        <w:spacing w:before="0" w:after="0"/>
        <w:jc w:val="left"/>
        <w:rPr/>
      </w:pPr>
      <w:r>
        <w:rPr/>
        <w:t>1yYozTkTMdZoj6YlJyzqBBiohLchvIYTZ1KWAgo22uOU4njuN4fjvE8Ezi04NnDPlKEsYfCtjKLgKU</w:t>
      </w:r>
    </w:p>
    <w:p>
      <w:pPr>
        <w:pStyle w:val="PreformattedText"/>
        <w:bidi w:val="0"/>
        <w:spacing w:before="0" w:after="0"/>
        <w:jc w:val="left"/>
        <w:rPr/>
      </w:pPr>
      <w:r>
        <w:rPr/>
        <w:t>WO0KilQnMokXGwrpeD8I4Vi/ZngfEzgnMc7j8Ilbi8Vi8a6sOkqSvLGK7MJzJJGRGVVrq1MCc0dNOR</w:t>
      </w:r>
    </w:p>
    <w:p>
      <w:pPr>
        <w:pStyle w:val="PreformattedText"/>
        <w:bidi w:val="0"/>
        <w:spacing w:before="0" w:after="0"/>
        <w:jc w:val="left"/>
        <w:rPr/>
      </w:pPr>
      <w:r>
        <w:rPr/>
        <w:t>NA/tOuuzTzS+mSsk1nS1zT+jaeRa+6rMucc3SNeVPZwr8zSZ+uVMLcXWMp1OkqRIlTGY8WOzmN4vNo</w:t>
      </w:r>
    </w:p>
    <w:p>
      <w:pPr>
        <w:pStyle w:val="PreformattedText"/>
        <w:bidi w:val="0"/>
        <w:spacing w:before="0" w:after="0"/>
        <w:jc w:val="left"/>
        <w:rPr/>
      </w:pPr>
      <w:r>
        <w:rPr/>
        <w:t>eRDe3eJr4sfZXCJxWJXxM/qXFPFPdAYQpXYKxAaQAQkhIORrKf2gqB3qyfZRv2cf8Ab/iDreFRwZL2</w:t>
      </w:r>
    </w:p>
    <w:p>
      <w:pPr>
        <w:pStyle w:val="PreformattedText"/>
        <w:bidi w:val="0"/>
        <w:spacing w:before="0" w:after="0"/>
        <w:jc w:val="left"/>
        <w:rPr/>
      </w:pPr>
      <w:r>
        <w:rPr/>
        <w:t>CwyGA8SZxrjaP1qMMp1a1JU6pDkJW6VZi+hCQO7W5mPRLrxyRS8sZl6SarkvLFbcrzz2bMsVabpXTc</w:t>
      </w:r>
    </w:p>
    <w:p>
      <w:pPr>
        <w:pStyle w:val="PreformattedText"/>
        <w:bidi w:val="0"/>
        <w:spacing w:before="0" w:after="0"/>
        <w:jc w:val="left"/>
        <w:rPr/>
      </w:pPr>
      <w:r>
        <w:rPr/>
        <w:t>3LQarSJdOqIz1qktUBEyYyuvNyxEaW7DkKZcDk3eFjFwz3BcRke40HsQ+2TAClMoQAk5OzIUE2UYOc</w:t>
      </w:r>
    </w:p>
    <w:p>
      <w:pPr>
        <w:pStyle w:val="PreformattedText"/>
        <w:bidi w:val="0"/>
        <w:spacing w:before="0" w:after="0"/>
        <w:jc w:val="left"/>
        <w:rPr/>
      </w:pPr>
      <w:r>
        <w:rPr/>
        <w:t>iAAcqRIPa8fY9sML2uH9ll4fBYPIAVJQl9xzvAudoFIkAtzGQQmSJURmNimXdF+vHV7L9Cr+cn9Ijm</w:t>
      </w:r>
    </w:p>
    <w:p>
      <w:pPr>
        <w:pStyle w:val="PreformattedText"/>
        <w:bidi w:val="0"/>
        <w:spacing w:before="0" w:after="0"/>
        <w:jc w:val="left"/>
        <w:rPr/>
      </w:pPr>
      <w:r>
        <w:rPr/>
        <w:t>pdUzXNoFXmz8r0jXnR2mRKu63kWI/1E6I5ejUfVmvCA00qtUip0pzLkph5UJ19xxx1bFfHjAM9liOF</w:t>
      </w:r>
    </w:p>
    <w:p>
      <w:pPr>
        <w:pStyle w:val="PreformattedText"/>
        <w:bidi w:val="0"/>
        <w:spacing w:before="0" w:after="0"/>
        <w:jc w:val="left"/>
        <w:rPr/>
      </w:pPr>
      <w:r>
        <w:rPr/>
        <w:t>4h58LBKkLyEJzbB0nOtUixkpAJ94RQ+Gf7w4w+nj6cOyuAEFsOZnDJjMyAplKcpgpEKMgDIQVUbfaU</w:t>
      </w:r>
    </w:p>
    <w:p>
      <w:pPr>
        <w:pStyle w:val="PreformattedText"/>
        <w:bidi w:val="0"/>
        <w:spacing w:before="0" w:after="0"/>
        <w:jc w:val="left"/>
        <w:rPr/>
      </w:pPr>
      <w:r>
        <w:rPr/>
        <w:t>6eZm1J+zum0vOVCNG1aqev3Shl3K7jNGQtqjal6gao0DT+sVDLsd+MplhC8vZizMvwGVPNrjAMul4M</w:t>
      </w:r>
    </w:p>
    <w:p>
      <w:pPr>
        <w:pStyle w:val="PreformattedText"/>
        <w:bidi w:val="0"/>
        <w:spacing w:before="0" w:after="0"/>
        <w:jc w:val="left"/>
        <w:rPr/>
      </w:pPr>
      <w:r>
        <w:rPr/>
        <w:t>7km9lOILd4qy480VIw7WKU7mScpbSwtakqtlAltCpkXTYg1lf6g8HQ17O4hlvEISrGO4MMBKwVhxeM</w:t>
      </w:r>
    </w:p>
    <w:p>
      <w:pPr>
        <w:pStyle w:val="PreformattedText"/>
        <w:bidi w:val="0"/>
        <w:spacing w:before="0" w:after="0"/>
        <w:jc w:val="left"/>
        <w:rPr/>
      </w:pPr>
      <w:r>
        <w:rPr/>
        <w:t>aYSUjMVkpS8tJBBJCu8CDU/tWOi3SjKOjsbQHTPLMDJunj+Sa3olHiUajsxWG5cqmqptC1DmTqSymS</w:t>
      </w:r>
    </w:p>
    <w:p>
      <w:pPr>
        <w:pStyle w:val="PreformattedText"/>
        <w:bidi w:val="0"/>
        <w:spacing w:before="0" w:after="0"/>
        <w:jc w:val="left"/>
        <w:rPr/>
      </w:pPr>
      <w:r>
        <w:rPr/>
        <w:t>/qAc7UygVWrVV9cmRUESJclx1MhlkjX9n8a/i8TiTilqfcxC1Ba1XA7Scsa5AhQEJHcDZOQDLB5H2t</w:t>
      </w:r>
    </w:p>
    <w:p>
      <w:pPr>
        <w:pStyle w:val="PreformattedText"/>
        <w:bidi w:val="0"/>
        <w:spacing w:before="0" w:after="0"/>
        <w:jc w:val="left"/>
        <w:rPr/>
      </w:pPr>
      <w:r>
        <w:rPr/>
        <w:t>4UxgMFhDhGk4XDYdtKm2xIWMveIJABWVoJSVqHaKcSO0UrNId/pw6d4Wj2iWlFSlM5cmahUXSuh6Xa</w:t>
      </w:r>
    </w:p>
    <w:p>
      <w:pPr>
        <w:pStyle w:val="PreformattedText"/>
        <w:bidi w:val="0"/>
        <w:spacing w:before="0" w:after="0"/>
        <w:jc w:val="left"/>
        <w:rPr/>
      </w:pPr>
      <w:r>
        <w:rPr/>
        <w:t>mZipEOKxLrU8Vg5vifEyENNvSGYtVbqsZouIQ34bbexhlQO6v7MsnG+1rXE0LDaMFh8ayttKj77rrY</w:t>
      </w:r>
    </w:p>
    <w:p>
      <w:pPr>
        <w:pStyle w:val="PreformattedText"/>
        <w:bidi w:val="0"/>
        <w:spacing w:before="0" w:after="0"/>
        <w:jc w:val="left"/>
        <w:rPr/>
      </w:pPr>
      <w:r>
        <w:rPr/>
        <w:t>CikGAqGjJKQUmU2Mk3f9Q8arAf6bJ9nn2i4rG43h2KZdUkFQQwy8hTYcynM3LyFIAXAJCrj3XpUnuR</w:t>
      </w:r>
    </w:p>
    <w:p>
      <w:pPr>
        <w:pStyle w:val="PreformattedText"/>
        <w:bidi w:val="0"/>
        <w:spacing w:before="0" w:after="0"/>
        <w:jc w:val="left"/>
        <w:rPr/>
      </w:pPr>
      <w:r>
        <w:rPr/>
        <w:t>f37e5Prj1qvmqgVi47fjb+u+FSoHDRvuKX0po8+FQfbFzYkX5PPHtgTp0vFERvzqCuv9fzBQ5FJVQa</w:t>
      </w:r>
    </w:p>
    <w:p>
      <w:pPr>
        <w:pStyle w:val="PreformattedText"/>
        <w:bidi w:val="0"/>
        <w:spacing w:before="0" w:after="0"/>
        <w:jc w:val="left"/>
        <w:rPr/>
      </w:pPr>
      <w:r>
        <w:rPr/>
        <w:t>tMpT0pBZW/DeWy4UFYJG5J9eR784xccB+0ApSVExKSUkTbUEEelaeD7xUCJA/FOvpAZLtOjypkl2XK</w:t>
      </w:r>
    </w:p>
    <w:p>
      <w:pPr>
        <w:pStyle w:val="PreformattedText"/>
        <w:bidi w:val="0"/>
        <w:spacing w:before="0" w:after="0"/>
        <w:jc w:val="left"/>
        <w:rPr/>
      </w:pPr>
      <w:r>
        <w:rPr/>
        <w:t>mxhJfffWpx1ayXG7rWo+YkIF8azScjKADJgE63JrHVIxLg8fTWpC0BBNQSLEjj+JwyojrmJqy1BUCD</w:t>
      </w:r>
    </w:p>
    <w:p>
      <w:pPr>
        <w:pStyle w:val="PreformattedText"/>
        <w:bidi w:val="0"/>
        <w:spacing w:before="0" w:after="0"/>
        <w:jc w:val="left"/>
        <w:rPr/>
      </w:pPr>
      <w:r>
        <w:rPr/>
        <w:t>5+lPtHY3NN8cFrb2BPIte/44goCANRH1651fb7p53q4HSl85q0pyw/PQ20ubl1mnuiG7ba21G+AUpt</w:t>
      </w:r>
    </w:p>
    <w:p>
      <w:pPr>
        <w:pStyle w:val="PreformattedText"/>
        <w:bidi w:val="0"/>
        <w:spacing w:before="0" w:after="0"/>
        <w:jc w:val="left"/>
        <w:rPr/>
      </w:pPr>
      <w:r>
        <w:rPr/>
        <w:t>aEpLbxbbueLpUe5IvihwvCDFcLxGEeOUNrfw4KbKCErUlJPJWXXxvJmTPiD6sNxJOIa95QafIVcZ1J</w:t>
      </w:r>
    </w:p>
    <w:p>
      <w:pPr>
        <w:pStyle w:val="PreformattedText"/>
        <w:bidi w:val="0"/>
        <w:spacing w:before="0" w:after="0"/>
        <w:jc w:val="left"/>
        <w:rPr/>
      </w:pPr>
      <w:r>
        <w:rPr/>
        <w:t>S4oTaUhUgaWttVeOa8uxspZ5rmXYElUiFS6q5DjvOuKccLNmnQh15RJcdSHNqlE3UUEnknF3DrcXhP</w:t>
      </w:r>
    </w:p>
    <w:p>
      <w:pPr>
        <w:pStyle w:val="PreformattedText"/>
        <w:bidi w:val="0"/>
        <w:spacing w:before="0" w:after="0"/>
        <w:jc w:val="left"/>
        <w:rPr/>
      </w:pPr>
      <w:r>
        <w:rPr/>
        <w:t>3SFONlSSUgBKihakZgBaFRMCwuBa1SdyfqklAKEvBK4JkpzpCyCTrBO9zab1sVKI02Gl7kouNtiTY8</w:t>
      </w:r>
    </w:p>
    <w:p>
      <w:pPr>
        <w:pStyle w:val="PreformattedText"/>
        <w:bidi w:val="0"/>
        <w:spacing w:before="0" w:after="0"/>
        <w:jc w:val="left"/>
        <w:rPr/>
      </w:pPr>
      <w:r>
        <w:rPr/>
        <w:t>XJ4PJv/DBMM8pJUD3p50sXhkHIoGDpp60/BsfX62NiO+NyuZTMJG9AKIHva/8Ar8jzhUisAkT60EXP</w:t>
      </w:r>
    </w:p>
    <w:p>
      <w:pPr>
        <w:pStyle w:val="PreformattedText"/>
        <w:bidi w:val="0"/>
        <w:spacing w:before="0" w:after="0"/>
        <w:jc w:val="left"/>
        <w:rPr/>
      </w:pPr>
      <w:r>
        <w:rPr/>
        <w:t>a1vn7/nhVArjTTxpEagndQX/AGShZt89p4/rjFbFiWVevXj8asYdQLieYjWjnpgrnwWWsxx+QlqrKe</w:t>
      </w:r>
    </w:p>
    <w:p>
      <w:pPr>
        <w:pStyle w:val="PreformattedText"/>
        <w:bidi w:val="0"/>
        <w:spacing w:before="0" w:after="0"/>
        <w:jc w:val="left"/>
        <w:rPr/>
      </w:pPr>
      <w:r>
        <w:rPr/>
        <w:t>HPcutNk8e/H8sZ+FYU4ha0idB8AKJxDEhl0JVpAI+JqSjuaEIaU4o2CUlR7+lu5xYGFdMAjXr1ql/u</w:t>
      </w:r>
    </w:p>
    <w:p>
      <w:pPr>
        <w:pStyle w:val="PreformattedText"/>
        <w:bidi w:val="0"/>
        <w:spacing w:before="0" w:after="0"/>
        <w:jc w:val="left"/>
        <w:rPr/>
      </w:pPr>
      <w:r>
        <w:rPr/>
        <w:t>CAJmI8aRlezfHXCeVuHnZUQefa/qOP8AbAlYVYVBFSGPQpJ72vP+a5eOu6WHeoXT2cixS7nqEew5Cp</w:t>
      </w:r>
    </w:p>
    <w:p>
      <w:pPr>
        <w:pStyle w:val="PreformattedText"/>
        <w:bidi w:val="0"/>
        <w:spacing w:before="0" w:after="0"/>
        <w:jc w:val="left"/>
        <w:rPr/>
      </w:pPr>
      <w:r>
        <w:rPr/>
        <w:t>qU3HHbm+LroLLbdtFN+d1gfefHTyxc/aPLgGFGrxclOeJligrFrKpcM3+rI/ljTV7xNFToKXSR5Le4</w:t>
      </w:r>
    </w:p>
    <w:p>
      <w:pPr>
        <w:pStyle w:val="PreformattedText"/>
        <w:bidi w:val="0"/>
        <w:spacing w:before="0" w:after="0"/>
        <w:jc w:val="left"/>
        <w:rPr/>
      </w:pPr>
      <w:r>
        <w:rPr/>
        <w:t>P63wQ+7a8fanrXpaf+3eSLFIFu17pFxbFVV3BfUEfX8VcZP7ZHXV649Pt19NafWPtDavLo9MhU96qa</w:t>
      </w:r>
    </w:p>
    <w:p>
      <w:pPr>
        <w:pStyle w:val="PreformattedText"/>
        <w:bidi w:val="0"/>
        <w:spacing w:before="0" w:after="0"/>
        <w:jc w:val="left"/>
        <w:rPr/>
      </w:pPr>
      <w:r>
        <w:rPr/>
        <w:t>P6b1Ssuxmkqn1TM1dy5Ch1fMZQ7wuWcvUlhtW3/vX20vqKXUrWviOIqQ1x/ibUZS81h3DAuVZMhUZM</w:t>
      </w:r>
    </w:p>
    <w:p>
      <w:pPr>
        <w:pStyle w:val="PreformattedText"/>
        <w:bidi w:val="0"/>
        <w:spacing w:before="0" w:after="0"/>
        <w:jc w:val="left"/>
        <w:rPr/>
      </w:pPr>
      <w:r>
        <w:rPr/>
        <w:t>ElISNtAZMmvZeHYR3EewPstxBSitvC4ziGFuZyN9uH0IBABSgLU4qMxBzkEABMV4ZVo9DyXVtK851p</w:t>
      </w:r>
    </w:p>
    <w:p>
      <w:pPr>
        <w:pStyle w:val="PreformattedText"/>
        <w:bidi w:val="0"/>
        <w:spacing w:before="0" w:after="0"/>
        <w:jc w:val="left"/>
        <w:rPr/>
      </w:pPr>
      <w:r>
        <w:rPr/>
        <w:t>1mm5Epf98tGtZaw+ll2JlHSrXqjU/KY1Jqr5t8FTMq6p0PTStTZaV7YkNmfIUC2hRxicJc7TGcS4S4</w:t>
      </w:r>
    </w:p>
    <w:p>
      <w:pPr>
        <w:pStyle w:val="PreformattedText"/>
        <w:bidi w:val="0"/>
        <w:spacing w:before="0" w:after="0"/>
        <w:jc w:val="left"/>
        <w:rPr/>
      </w:pPr>
      <w:r>
        <w:rPr/>
        <w:t>sIVxdtSGyZ/9Q3mW2J2zkwCf+MakR1fHGF4fh/AfaJhsvN+z7qC8kXP6PEAIeVlFyG4STGmckkCakH</w:t>
      </w:r>
    </w:p>
    <w:p>
      <w:pPr>
        <w:pStyle w:val="PreformattedText"/>
        <w:bidi w:val="0"/>
        <w:spacing w:before="0" w:after="0"/>
        <w:jc w:val="left"/>
        <w:rPr/>
      </w:pPr>
      <w:r>
        <w:rPr/>
        <w:t>lDpdm0TNOZYjeWGUVuBWJtJzHl2reKuXTa7RZD1LqUD4wH/h3GJkeU0U7kpJZKm1FJurjsdxB1sdli</w:t>
      </w:r>
    </w:p>
    <w:p>
      <w:pPr>
        <w:pStyle w:val="PreformattedText"/>
        <w:bidi w:val="0"/>
        <w:spacing w:before="0" w:after="0"/>
        <w:jc w:val="left"/>
        <w:rPr/>
      </w:pPr>
      <w:r>
        <w:rPr/>
        <w:t>EqacQVJUIukgwpKha6SCDzr0/C8IYUv9RgFpfbdSlaFAylaFJBQtJkiFJIMeN4M1L7JOnmoUJYosOL</w:t>
      </w:r>
    </w:p>
    <w:p>
      <w:pPr>
        <w:pStyle w:val="PreformattedText"/>
        <w:bidi w:val="0"/>
        <w:spacing w:before="0" w:after="0"/>
        <w:jc w:val="left"/>
        <w:rPr/>
      </w:pPr>
      <w:r>
        <w:rPr/>
        <w:t>MpkV1A3pqGZ67KgRAx4QvFhSJ7rcRKAhBPhISE+GmxuL4yEYxGYOIdKSCDYAQdZ85m/O+9bYRiQns1</w:t>
      </w:r>
    </w:p>
    <w:p>
      <w:pPr>
        <w:pStyle w:val="PreformattedText"/>
        <w:bidi w:val="0"/>
        <w:spacing w:before="0" w:after="0"/>
        <w:jc w:val="left"/>
        <w:rPr/>
      </w:pPr>
      <w:r>
        <w:rPr/>
        <w:t>sAkiIsJ0AFh4ab1AD7TjS+nULI9BkpkNVnPVfzDScm5NgNOT9tfzdnZyRQaPT0U5U28mK3BkVic8LL</w:t>
      </w:r>
    </w:p>
    <w:p>
      <w:pPr>
        <w:pStyle w:val="PreformattedText"/>
        <w:bidi w:val="0"/>
        <w:spacing w:before="0" w:after="0"/>
        <w:jc w:val="left"/>
        <w:rPr/>
      </w:pPr>
      <w:r>
        <w:rPr/>
        <w:t>HgUhTm0KS0R2vsjjXF411zOU4HCNLcfUQQAhIsMwBupUQCQTBI0IPmP+pOCSrhTGH/AE6V8Vxr7bOE</w:t>
      </w:r>
    </w:p>
    <w:p>
      <w:pPr>
        <w:pStyle w:val="PreformattedText"/>
        <w:bidi w:val="0"/>
        <w:spacing w:before="0" w:after="0"/>
        <w:jc w:val="left"/>
        <w:rPr/>
      </w:pPr>
      <w:r>
        <w:rPr/>
        <w:t>bBlReclMgSJyIKsxIKRICtQa6avsm8s0bLXTjpVpvRHGZEDIdEouX4ISgJQo0FhuC6tbYAPivqaefc</w:t>
      </w:r>
    </w:p>
    <w:p>
      <w:pPr>
        <w:pStyle w:val="PreformattedText"/>
        <w:bidi w:val="0"/>
        <w:spacing w:before="0" w:after="0"/>
        <w:jc w:val="left"/>
        <w:rPr/>
      </w:pPr>
      <w:r>
        <w:rPr/>
        <w:t>JSFKccJVytRPPsOqxfEcY+4IdxbqnlAkE5lnNG+ghNjEJgWr0LHYRHC+A8Kw+Gth+GYVvCgi0paQEl</w:t>
      </w:r>
    </w:p>
    <w:p>
      <w:pPr>
        <w:pStyle w:val="PreformattedText"/>
        <w:bidi w:val="0"/>
        <w:spacing w:before="0" w:after="0"/>
        <w:jc w:val="left"/>
        <w:rPr/>
      </w:pPr>
      <w:r>
        <w:rPr/>
        <w:t>c81LBWZv3zyFFX2n+n2nuj3Utoh1qZ1iRKXphWGKL0j9Tea3qfT3Y2T8v5tlz61086z1GUimrk0yPQ</w:t>
      </w:r>
    </w:p>
    <w:p>
      <w:pPr>
        <w:pStyle w:val="PreformattedText"/>
        <w:bidi w:val="0"/>
        <w:spacing w:before="0" w:after="0"/>
        <w:jc w:val="left"/>
        <w:rPr/>
      </w:pPr>
      <w:r>
        <w:rPr/>
        <w:t>NU1ysr1Go77xKPqZHILTMZ4PdCrNxMcQ9n8+TEPFt7Cd/L2mJaGZTJ7ws60kpSCMoIBN4rzhChwTE8</w:t>
      </w:r>
    </w:p>
    <w:p>
      <w:pPr>
        <w:pStyle w:val="PreformattedText"/>
        <w:bidi w:val="0"/>
        <w:spacing w:before="0" w:after="0"/>
        <w:jc w:val="left"/>
        <w:rPr/>
      </w:pPr>
      <w:r>
        <w:rPr/>
        <w:t>J9sG2u0w+HS+zjh2efsMK8oJTiYywnscQ4lwqzFai44bJBIcmm9M1Zo9XUmNmV7wVPMGMf2c1UY0iI</w:t>
      </w:r>
    </w:p>
    <w:p>
      <w:pPr>
        <w:pStyle w:val="PreformattedText"/>
        <w:bidi w:val="0"/>
        <w:spacing w:before="0" w:after="0"/>
        <w:jc w:val="left"/>
        <w:rPr/>
      </w:pPr>
      <w:r>
        <w:rPr/>
        <w:t>82XhJS+h3wnIxjlhbTqd7LyHUutubVoUrz4rVncw7qHWnQsoKChQIUmcwVMZSkiO8LnfSfTU8YLrCH</w:t>
      </w:r>
    </w:p>
    <w:p>
      <w:pPr>
        <w:pStyle w:val="PreformattedText"/>
        <w:bidi w:val="0"/>
        <w:spacing w:before="0" w:after="0"/>
        <w:jc w:val="left"/>
        <w:rPr/>
      </w:pPr>
      <w:r>
        <w:rPr/>
        <w:t>2mW3GlJzZgtMKBIylMA5pubEEREaxIzKeRZEWZT6dVsw1SppLrcGIw4liMy84hSyI8JpDCvEZ8NFw3</w:t>
      </w:r>
    </w:p>
    <w:p>
      <w:pPr>
        <w:pStyle w:val="PreformattedText"/>
        <w:bidi w:val="0"/>
        <w:spacing w:before="0" w:after="0"/>
        <w:jc w:val="left"/>
        <w:rPr/>
      </w:pPr>
      <w:r>
        <w:rPr/>
        <w:t>c8EhINknECpx11LJz5dAZt5AxER/FM2oLadxAYQ0pHfVA0Fu8uCDMkAq31NQs1YLXVD146A9OenExi</w:t>
      </w:r>
    </w:p>
    <w:p>
      <w:pPr>
        <w:pStyle w:val="PreformattedText"/>
        <w:bidi w:val="0"/>
        <w:spacing w:before="0" w:after="0"/>
        <w:jc w:val="left"/>
        <w:rPr/>
      </w:pPr>
      <w:r>
        <w:rPr/>
        <w:t>vaPdDmdYvVV1e5kiPx5VIpWulLpNWpfS309vVMOqRKzuzUKhmHM9Zpbe52n05iKqd8M622we04bgv9</w:t>
      </w:r>
    </w:p>
    <w:p>
      <w:pPr>
        <w:pStyle w:val="PreformattedText"/>
        <w:bidi w:val="0"/>
        <w:spacing w:before="0" w:after="0"/>
        <w:jc w:val="left"/>
        <w:rPr/>
      </w:pPr>
      <w:r>
        <w:rPr/>
        <w:t>n4NjsWqU4viKSyyHCbNLVLyyCq4IHZo0JzKjupIHCcW4kv2m9oOF8MYGfBcIcGIxC2okOoT/0wCwgq</w:t>
      </w:r>
    </w:p>
    <w:p>
      <w:pPr>
        <w:pStyle w:val="PreformattedText"/>
        <w:bidi w:val="0"/>
        <w:spacing w:before="0" w:after="0"/>
        <w:jc w:val="left"/>
        <w:rPr/>
      </w:pPr>
      <w:r>
        <w:rPr/>
        <w:t>Sc6i+4IKT2LBzS8hSp752nOpiIaYSiRKQxmKOhlCwiUiSqg1H4KbBCFj42oJnfDttN+I2UuzG3i4hL</w:t>
      </w:r>
    </w:p>
    <w:p>
      <w:pPr>
        <w:pStyle w:val="PreformattedText"/>
        <w:bidi w:val="0"/>
        <w:spacing w:before="0" w:after="0"/>
        <w:jc w:val="left"/>
        <w:rPr/>
      </w:pPr>
      <w:r>
        <w:rPr/>
        <w:t>RVgXs8pxPE1KTGUNugiwglCsqpuCUkWSbSQZGWat+3TTR4alLiSc7zSkkTJAUkqQRZQSQTOW5AKQJN</w:t>
      </w:r>
    </w:p>
    <w:p>
      <w:pPr>
        <w:pStyle w:val="PreformattedText"/>
        <w:bidi w:val="0"/>
        <w:spacing w:before="0" w:after="0"/>
        <w:jc w:val="left"/>
        <w:rPr/>
      </w:pPr>
      <w:r>
        <w:rPr/>
        <w:t>hKDR5tNoefa1VUusOZrzFSjSojhabg+ExIclS5FIabeJejpfamNreCSCu6LhO0HR9kGA97Ucb4o02p</w:t>
      </w:r>
    </w:p>
    <w:p>
      <w:pPr>
        <w:pStyle w:val="PreformattedText"/>
        <w:bidi w:val="0"/>
        <w:spacing w:before="0" w:after="0"/>
        <w:jc w:val="left"/>
        <w:rPr/>
      </w:pPr>
      <w:r>
        <w:rPr/>
        <w:t>rD4tS1o7oyqSoqKiDMn9xRuRczoRJzf9Vcfh2P9OPZbga3W8TjsG3h0OHvdqhYyKAcNoWGU2TMZTdM</w:t>
      </w:r>
    </w:p>
    <w:p>
      <w:pPr>
        <w:pStyle w:val="PreformattedText"/>
        <w:bidi w:val="0"/>
        <w:spacing w:before="0" w:after="0"/>
        <w:jc w:val="left"/>
        <w:rPr/>
      </w:pPr>
      <w:r>
        <w:rPr/>
        <w:t>kwXkdweceqV8xUArub/zwqVa5/O3/X0+uEZ2pU1GeWlKfaIB+8Lnn2PY2+f6YrvQdtd6IjU1ETVvSz</w:t>
      </w:r>
    </w:p>
    <w:p>
      <w:pPr>
        <w:pStyle w:val="PreformattedText"/>
        <w:bidi w:val="0"/>
        <w:spacing w:before="0" w:after="0"/>
        <w:jc w:val="left"/>
        <w:rPr/>
      </w:pPr>
      <w:r>
        <w:rPr/>
        <w:t>NWpEumw8rQzJmRWlvlSiUNNBKgNzhAPpf0xm4lh7EFCGE53E3gmBbxg/ET5Vo4V1DUlZypVb60uNOM</w:t>
      </w:r>
    </w:p>
    <w:p>
      <w:pPr>
        <w:pStyle w:val="PreformattedText"/>
        <w:bidi w:val="0"/>
        <w:spacing w:before="0" w:after="0"/>
        <w:jc w:val="left"/>
        <w:rPr/>
      </w:pPr>
      <w:r>
        <w:rPr/>
        <w:t>uV7KpFCzDG+GnQI6GlJuSFJO9ZUknuncs2xoIStDQQ6Mq0wNfv8A4tWUsziHCDIUZB8/8Wp+cvI/7R</w:t>
      </w:r>
    </w:p>
    <w:p>
      <w:pPr>
        <w:pStyle w:val="PreformattedText"/>
        <w:bidi w:val="0"/>
        <w:spacing w:before="0" w:after="0"/>
        <w:jc w:val="left"/>
        <w:rPr/>
      </w:pPr>
      <w:r>
        <w:rPr/>
        <w:t>R6WItxe/J9f674io20o7AlQHx6+tP7F2eE3b/IkC4/T9cLOMsbxFXwCLzqalJo9XtV00GbRslGfMpj</w:t>
      </w:r>
    </w:p>
    <w:p>
      <w:pPr>
        <w:pStyle w:val="PreformattedText"/>
        <w:bidi w:val="0"/>
        <w:spacing w:before="0" w:after="0"/>
        <w:jc w:val="left"/>
        <w:rPr/>
      </w:pPr>
      <w:r>
        <w:rPr/>
        <w:t>Trh8FqIzIRBdeTudVHkv2EcqJ3bAo8kqCbkk57rTAdcKXnWV4gDtEtKV34EZilIUQY7pWMswATarqH</w:t>
      </w:r>
    </w:p>
    <w:p>
      <w:pPr>
        <w:pStyle w:val="PreformattedText"/>
        <w:bidi w:val="0"/>
        <w:spacing w:before="0" w:after="0"/>
        <w:jc w:val="left"/>
        <w:rPr/>
      </w:pPr>
      <w:r>
        <w:rPr/>
        <w:t>VKQ0XmW3kMWQt2AE3nKCVAKAJkJIUBOkGmnrserMVmptVliWxVUTHlTUTUrRK+IWrepbu/kqUVBQPI</w:t>
      </w:r>
    </w:p>
    <w:p>
      <w:pPr>
        <w:pStyle w:val="PreformattedText"/>
        <w:bidi w:val="0"/>
        <w:spacing w:before="0" w:after="0"/>
        <w:jc w:val="left"/>
        <w:rPr/>
      </w:pPr>
      <w:r>
        <w:rPr/>
        <w:t>UFAg2Ixp4QsnDtDDkFlIyiNBlJBF7yCCCDeZm9Z2M7YYlxTwIdWQrzBAKSCLEEEFJBgjS0UA4qUpKS</w:t>
      </w:r>
    </w:p>
    <w:p>
      <w:pPr>
        <w:pStyle w:val="PreformattedText"/>
        <w:bidi w:val="0"/>
        <w:spacing w:before="0" w:after="0"/>
        <w:jc w:val="left"/>
        <w:rPr/>
      </w:pPr>
      <w:r>
        <w:rPr/>
        <w:t>54ik/4SQSPXtgkpROSJpgVrSlSpVPOpMEG97i/yIHqb3/r+WNWueBPON6DUAQb+nP4/wBfxwqVa6gL</w:t>
      </w:r>
    </w:p>
    <w:p>
      <w:pPr>
        <w:pStyle w:val="PreformattedText"/>
        <w:bidi w:val="0"/>
        <w:spacing w:before="0" w:after="0"/>
        <w:jc w:val="left"/>
        <w:rPr/>
      </w:pPr>
      <w:r>
        <w:rPr/>
        <w:t>cg8X7fTCpUjc9gGgShYnyKHbj7p7W+WAYn+iuj4f+pO4j61n0z09+ZRc1Bq+39oIQDa/m8FFx+RH54</w:t>
      </w:r>
    </w:p>
    <w:p>
      <w:pPr>
        <w:pStyle w:val="PreformattedText"/>
        <w:bidi w:val="0"/>
        <w:spacing w:before="0" w:after="0"/>
        <w:jc w:val="left"/>
        <w:rPr/>
      </w:pPr>
      <w:r>
        <w:rPr/>
        <w:t>p4J9LTa0kSQQfXSpcVwy33kEGBlj5makNNoFQMR1tKeS0pN7H2A9Bi2MWiQSL1kqwDmUj0pscwZeqT</w:t>
      </w:r>
    </w:p>
    <w:p>
      <w:pPr>
        <w:pStyle w:val="PreformattedText"/>
        <w:bidi w:val="0"/>
        <w:spacing w:before="0" w:after="0"/>
        <w:jc w:val="left"/>
        <w:rPr/>
      </w:pPr>
      <w:r>
        <w:rPr/>
        <w:t>dMcQpBKgwpJNj6Jtz8r/ADwy8Shap8aj+jdQgCLR1euazryjuwtZdOy4ClbOdqaFCxB5qDfc254IxP</w:t>
      </w:r>
    </w:p>
    <w:p>
      <w:pPr>
        <w:pStyle w:val="PreformattedText"/>
        <w:bidi w:val="0"/>
        <w:spacing w:before="0" w:after="0"/>
        <w:jc w:val="left"/>
        <w:rPr/>
      </w:pPr>
      <w:r>
        <w:rPr/>
        <w:t>GqCmwoaZmvP+omZqqyChwpOom3Qq8fT1zflDLi/wDNSIRHsf3IPp6WxoK9431o6bgU4aPuj8fw5w+a</w:t>
      </w:r>
    </w:p>
    <w:p>
      <w:pPr>
        <w:pStyle w:val="PreformattedText"/>
        <w:bidi w:val="0"/>
        <w:spacing w:before="0" w:after="0"/>
        <w:jc w:val="left"/>
        <w:rPr/>
      </w:pPr>
      <w:r>
        <w:rPr/>
        <w:t>0AVKgadxXUc2uE9xzco7fxwFUBxI5j7GrbE9mfP5TVEv2+PTXMmZEyd1gZUYXIl5RaoujOp9NgsLbq</w:t>
      </w:r>
    </w:p>
    <w:p>
      <w:pPr>
        <w:pStyle w:val="PreformattedText"/>
        <w:bidi w:val="0"/>
        <w:spacing w:before="0" w:after="0"/>
        <w:jc w:val="left"/>
        <w:rPr/>
      </w:pPr>
      <w:r>
        <w:rPr/>
        <w:t>7lHzJLr7eQs5QqgwkqSzFlVOpUielZSthEmkSYq7tSUHlfaDCJbxOH4uDBQBh3NIIWSWl3H9qiUSf+</w:t>
      </w:r>
    </w:p>
    <w:p>
      <w:pPr>
        <w:pStyle w:val="PreformattedText"/>
        <w:bidi w:val="0"/>
        <w:spacing w:before="0" w:after="0"/>
        <w:jc w:val="left"/>
        <w:rPr/>
      </w:pPr>
      <w:r>
        <w:rPr/>
        <w:t>SeVel+x/GX3uE8R9kV95pxw4/DxIIcbShOIbkEGFoSl0AbpdBBzCudDI+bqZUqW4zUYtLzLRcyUmRS</w:t>
      </w:r>
    </w:p>
    <w:p>
      <w:pPr>
        <w:pStyle w:val="PreformattedText"/>
        <w:bidi w:val="0"/>
        <w:spacing w:before="0" w:after="0"/>
        <w:jc w:val="left"/>
        <w:rPr/>
      </w:pPr>
      <w:r>
        <w:rPr/>
        <w:t>K/S5TbVQpNap9YjvU2t0irwXk2dhyIrsyPJjuJBKXVpsk2I874qytrELUhSmnEKCwpJKVA+8lSVC4I</w:t>
      </w:r>
    </w:p>
    <w:p>
      <w:pPr>
        <w:pStyle w:val="PreformattedText"/>
        <w:bidi w:val="0"/>
        <w:spacing w:before="0" w:after="0"/>
        <w:jc w:val="left"/>
        <w:rPr/>
      </w:pPr>
      <w:r>
        <w:rPr/>
        <w:t>NwRvXtnsrisPisA008lGJw7zam1pUApC0QptaVpOoUklKknYka1ITJurWsGmzNEi0ekU3XTLdJYp9D</w:t>
      </w:r>
    </w:p>
    <w:p>
      <w:pPr>
        <w:pStyle w:val="PreformattedText"/>
        <w:bidi w:val="0"/>
        <w:spacing w:before="0" w:after="0"/>
        <w:jc w:val="left"/>
        <w:rPr/>
      </w:pPr>
      <w:r>
        <w:rPr/>
        <w:t>y3V8xai1PIOvVEylSoLNMomQMzZqqGWq1QdZ6JR4UJiHQ63VEUTNMSkw4tEn1OqU6DC8AmLxPBeNNp</w:t>
      </w:r>
    </w:p>
    <w:p>
      <w:pPr>
        <w:pStyle w:val="PreformattedText"/>
        <w:bidi w:val="0"/>
        <w:spacing w:before="0" w:after="0"/>
        <w:jc w:val="left"/>
        <w:rPr/>
      </w:pPr>
      <w:r>
        <w:rPr/>
        <w:t>c4yy/guIpAC8RhUocQ+AICnWFFOVyBBU2ZIG5gC9w7hntP7MuOM+zLuF4zwQlS28Hj3XWXcNmJUW2c</w:t>
      </w:r>
    </w:p>
    <w:p>
      <w:pPr>
        <w:pStyle w:val="PreformattedText"/>
        <w:bidi w:val="0"/>
        <w:spacing w:before="0" w:after="0"/>
        <w:jc w:val="left"/>
        <w:rPr/>
      </w:pPr>
      <w:r>
        <w:rPr/>
        <w:t>WlLiVtSSUpeAjTKVkrU8j3Wr1OSlOQMm9D0V2qOR1R2anm/qEyyqksSSstJkyo+UcgyJElkuKRcNrb</w:t>
      </w:r>
    </w:p>
    <w:p>
      <w:pPr>
        <w:pStyle w:val="PreformattedText"/>
        <w:bidi w:val="0"/>
        <w:spacing w:before="0" w:after="0"/>
        <w:jc w:val="left"/>
        <w:rPr/>
      </w:pPr>
      <w:r>
        <w:rPr/>
        <w:t>SpJsFpJChmJ4R7IIVmPGcY+gf2pwSWjvbO46tPkYPinnsOcT/wBQHkgo9leHYdRvnc4t2oHk2wwF93</w:t>
      </w:r>
    </w:p>
    <w:p>
      <w:pPr>
        <w:pStyle w:val="PreformattedText"/>
        <w:bidi w:val="0"/>
        <w:spacing w:before="0" w:after="0"/>
        <w:jc w:val="left"/>
        <w:rPr/>
      </w:pPr>
      <w:r>
        <w:rPr/>
        <w:t>3rkEgHeoPas5F11rmrWWNderjNGW67XKE7Vhp9pFkFurQ9PtN1yIDjTEmmtTliTXcxFs73qrNLspwN</w:t>
      </w:r>
    </w:p>
    <w:p>
      <w:pPr>
        <w:pStyle w:val="PreformattedText"/>
        <w:bidi w:val="0"/>
        <w:spacing w:before="0" w:after="0"/>
        <w:jc w:val="left"/>
        <w:rPr/>
      </w:pPr>
      <w:r>
        <w:rPr/>
        <w:t>NNBaY7LLLWg9xbCDBOcH4JgVYLBuEFxTigt524u4u8AQAEiwggBKbHDZ9muKJ4sx7Q+0vFE8R4mwCM</w:t>
      </w:r>
    </w:p>
    <w:p>
      <w:pPr>
        <w:pStyle w:val="PreformattedText"/>
        <w:bidi w:val="0"/>
        <w:spacing w:before="0" w:after="0"/>
        <w:jc w:val="left"/>
        <w:rPr/>
      </w:pPr>
      <w:r>
        <w:rPr/>
        <w:t>O2y2pvC4VKhfsUrAcLhM5nVAKm/ePeHUJ9k3V6WnKCjCUVsrlIekXdClNu+Ay44oIFyLFXKRx5bng4</w:t>
      </w:r>
    </w:p>
    <w:p>
      <w:pPr>
        <w:pStyle w:val="PreformattedText"/>
        <w:bidi w:val="0"/>
        <w:spacing w:before="0" w:after="0"/>
        <w:jc w:val="left"/>
        <w:rPr/>
      </w:pPr>
      <w:r>
        <w:rPr/>
        <w:t>w8FKOIHMdh4RH10n513XEkDFezzSUd4oMeZO1+uVWa9TmQcp6r6c5604z/lWHnXKGfMuOUbMmXZ0YP</w:t>
      </w:r>
    </w:p>
    <w:p>
      <w:pPr>
        <w:pStyle w:val="PreformattedText"/>
        <w:bidi w:val="0"/>
        <w:spacing w:before="0" w:after="0"/>
        <w:jc w:val="left"/>
        <w:rPr/>
      </w:pPr>
      <w:r>
        <w:rPr/>
        <w:t>xpsNaUTmZCWnEFKpDEuJEkMlQIS9EbJSpIKS3G2nA6txv+oAFjKpSVAphSVIUm6VpIBSoaEA6WrE9m</w:t>
      </w:r>
    </w:p>
    <w:p>
      <w:pPr>
        <w:pStyle w:val="PreformattedText"/>
        <w:bidi w:val="0"/>
        <w:spacing w:before="0" w:after="0"/>
        <w:jc w:val="left"/>
        <w:rPr/>
      </w:pPr>
      <w:r>
        <w:rPr/>
        <w:t>0kFAbWhCWg4mHEIcbWhYLa2nW1SlbTiFqQtBBCkqIiYIp00t6ReqfI1Ep9B6TftF9Wci6VRWI0bLGm</w:t>
      </w:r>
    </w:p>
    <w:p>
      <w:pPr>
        <w:pStyle w:val="PreformattedText"/>
        <w:bidi w:val="0"/>
        <w:spacing w:before="0" w:after="0"/>
        <w:jc w:val="left"/>
        <w:rPr/>
      </w:pPr>
      <w:r>
        <w:rPr/>
        <w:t>eoGQtN9f8AK+TYkJksOUHKrGrVPkVjLFGZS2hDFLZrSoUPwi1FZjM2aF3Be073FG2V4zh2B46/EF95</w:t>
      </w:r>
    </w:p>
    <w:p>
      <w:pPr>
        <w:pStyle w:val="PreformattedText"/>
        <w:bidi w:val="0"/>
        <w:spacing w:before="0" w:after="0"/>
        <w:jc w:val="left"/>
        <w:rPr/>
      </w:pPr>
      <w:r>
        <w:rPr/>
        <w:t>LmGxIsJS4pgQ4tMEFSkgki/OqvFvYPA8IcdTgeIcR9lWxBOFa7HH4MSTlUwcUEutNEHut53Ake6SDa</w:t>
      </w:r>
    </w:p>
    <w:p>
      <w:pPr>
        <w:pStyle w:val="PreformattedText"/>
        <w:bidi w:val="0"/>
        <w:spacing w:before="0" w:after="0"/>
        <w:jc w:val="left"/>
        <w:rPr/>
      </w:pPr>
      <w:r>
        <w:rPr/>
        <w:t>UVF6FOrXUFqIjX/wC0v6mKtQTJS9U8q9P2nOhPSs7WoqFqCoEjP2R8uVbMFMguRnHW3F06dAljeVMT</w:t>
      </w:r>
    </w:p>
    <w:p>
      <w:pPr>
        <w:pStyle w:val="PreformattedText"/>
        <w:bidi w:val="0"/>
        <w:spacing w:before="0" w:after="0"/>
        <w:jc w:val="left"/>
        <w:rPr/>
      </w:pPr>
      <w:r>
        <w:rPr/>
        <w:t>GVpbcTtIxDKW0uN8CweEfFgqHHymJhQ7ZRbJvMqbjwIrkn+H4oKWwfavHYrDxIypYwwKjEBfYo7QAE</w:t>
      </w:r>
    </w:p>
    <w:p>
      <w:pPr>
        <w:pStyle w:val="PreformattedText"/>
        <w:bidi w:val="0"/>
        <w:spacing w:before="0" w:after="0"/>
        <w:jc w:val="left"/>
        <w:rPr/>
      </w:pPr>
      <w:r>
        <w:rPr/>
        <w:t>CezfSogWKTUuNMtBtIumXTqPpjolkejaf5KZm1OuO0mm/tKbUqzmiu+B/eDN+cMyZinzKvnTO09cSM</w:t>
      </w:r>
    </w:p>
    <w:p>
      <w:pPr>
        <w:pStyle w:val="PreformattedText"/>
        <w:bidi w:val="0"/>
        <w:spacing w:before="0" w:after="0"/>
        <w:jc w:val="left"/>
        <w:rPr/>
      </w:pPr>
      <w:r>
        <w:rPr/>
        <w:t>ufWazNm1CWppIdkKQhtCed4li8RiHS7iHi+4REqA+GUQEgahIASmTlABiut4HhMJw1kYbBYZOGZQoq</w:t>
      </w:r>
    </w:p>
    <w:p>
      <w:pPr>
        <w:pStyle w:val="PreformattedText"/>
        <w:bidi w:val="0"/>
        <w:spacing w:before="0" w:after="0"/>
        <w:jc w:val="left"/>
        <w:rPr/>
      </w:pPr>
      <w:r>
        <w:rPr/>
        <w:t>OUzmuSCperhvGdalOKABWpRk02mXXJlW1cyewJCY9Kg1fMIfYLTq35r0umx2YCkyPFs3HjvMuPXCfE</w:t>
      </w:r>
    </w:p>
    <w:p>
      <w:pPr>
        <w:pStyle w:val="PreformattedText"/>
        <w:bidi w:val="0"/>
        <w:spacing w:before="0" w:after="0"/>
        <w:jc w:val="left"/>
        <w:rPr/>
      </w:pPr>
      <w:r>
        <w:rPr/>
        <w:t>cfS0hSg0lbblDheNXh1vpaAC8QFICrygK1UL6/8AGbTE8q0PafBNcRw+HdeUSnCFDhTAyuFMwhQNgD</w:t>
      </w:r>
    </w:p>
    <w:p>
      <w:pPr>
        <w:pStyle w:val="PreformattedText"/>
        <w:bidi w:val="0"/>
        <w:spacing w:before="0" w:after="0"/>
        <w:jc w:val="left"/>
        <w:rPr/>
      </w:pPr>
      <w:r>
        <w:rPr/>
        <w:t>/dGqZA1JDuZxegpqEGiUqC5TqPlqnt0qnRXZTkuQUuK+KlypL7ri1GY++sLdBUSVkk+YqGPWPZPBNY</w:t>
      </w:r>
    </w:p>
    <w:p>
      <w:pPr>
        <w:pStyle w:val="PreformattedText"/>
        <w:bidi w:val="0"/>
        <w:spacing w:before="0" w:after="0"/>
        <w:jc w:val="left"/>
        <w:rPr/>
      </w:pPr>
      <w:r>
        <w:rPr/>
        <w:t>LhKAy0Wm1mEhRzKCE2TKtySVKV4k+nzj/qZxXFcU9olnFvh97DoGYpSEIzuQqEoSAkBDaW20WshKQK</w:t>
      </w:r>
    </w:p>
    <w:p>
      <w:pPr>
        <w:pStyle w:val="PreformattedText"/>
        <w:bidi w:val="0"/>
        <w:spacing w:before="0" w:after="0"/>
        <w:jc w:val="left"/>
        <w:rPr/>
      </w:pPr>
      <w:r>
        <w:rPr/>
        <w:t>SJFvUc46evPKBWOe/4fywqVAKHr9eRaxsTx372w16f60gc2MpUEqNrggi455BwB73YjTrl41NGuv56</w:t>
      </w:r>
    </w:p>
    <w:p>
      <w:pPr>
        <w:pStyle w:val="PreformattedText"/>
        <w:bidi w:val="0"/>
        <w:spacing w:before="0" w:after="0"/>
        <w:jc w:val="left"/>
        <w:rPr/>
      </w:pPr>
      <w:r>
        <w:rPr/>
        <w:t>8qWvTrFjvZrqQfZbdHwCLBxCVA2cX6KH0/LD4An9ZAOqD9RRlmEIjn+aROs7DbOrNTQ2hDaDDi2ShI</w:t>
      </w:r>
    </w:p>
    <w:p>
      <w:pPr>
        <w:pStyle w:val="PreformattedText"/>
        <w:bidi w:val="0"/>
        <w:spacing w:before="0" w:after="0"/>
        <w:jc w:val="left"/>
        <w:rPr/>
      </w:pPr>
      <w:r>
        <w:rPr/>
        <w:t>SANq+AAOMGxI/fenwqkP6qRB86IstoC6i2Cbcj/W/f0xTX8KtsmHDGs1IKI0gNt+o2JNj9AP6+uIgS</w:t>
      </w:r>
    </w:p>
    <w:p>
      <w:pPr>
        <w:pStyle w:val="PreformattedText"/>
        <w:bidi w:val="0"/>
        <w:spacing w:before="0" w:after="0"/>
        <w:jc w:val="left"/>
        <w:rPr/>
      </w:pPr>
      <w:r>
        <w:rPr/>
        <w:t>QOdaMmAKnv04ahZJoGS5FDrNUp9FqTNTlzFrnOIYTOYkBCmnW3VABa0BJQU3uAgcWIwFl1OCxOLU6y</w:t>
      </w:r>
    </w:p>
    <w:p>
      <w:pPr>
        <w:pStyle w:val="PreformattedText"/>
        <w:bidi w:val="0"/>
        <w:spacing w:before="0" w:after="0"/>
        <w:jc w:val="left"/>
        <w:rPr/>
      </w:pPr>
      <w:r>
        <w:rPr/>
        <w:t>4pOIyKS4hClghKAnsyEglJBBUJsrNa4NLEsOYtvC9itJLIUhSCtKSCVlWfvkAhQIBIJIKSFQMssrqx</w:t>
      </w:r>
    </w:p>
    <w:p>
      <w:pPr>
        <w:pStyle w:val="PreformattedText"/>
        <w:bidi w:val="0"/>
        <w:spacing w:before="0" w:after="0"/>
        <w:jc w:val="left"/>
        <w:rPr/>
      </w:pPr>
      <w:r>
        <w:rPr/>
        <w:t>maj5uz9VKzR076dtiRGn9gR8Z8G2GnZW3vtWonbfkpSD62xoYJtQbecKCycStSwg2KQQAJA0UYzKGx</w:t>
      </w:r>
    </w:p>
    <w:p>
      <w:pPr>
        <w:pStyle w:val="PreformattedText"/>
        <w:bidi w:val="0"/>
        <w:spacing w:before="0" w:after="0"/>
        <w:jc w:val="left"/>
        <w:rPr/>
      </w:pPr>
      <w:r>
        <w:rPr/>
        <w:t>MG81TxK0gsNdoHf06AlSgZSokqUQDulM5QdLSLRJJImUssshIBUALoSlJ2+U39fe2Afp3ytRjWbmr/</w:t>
      </w:r>
    </w:p>
    <w:p>
      <w:pPr>
        <w:pStyle w:val="PreformattedText"/>
        <w:bidi w:val="0"/>
        <w:spacing w:before="0" w:after="0"/>
        <w:jc w:val="left"/>
        <w:rPr/>
      </w:pPr>
      <w:r>
        <w:rPr/>
        <w:t>AOqYCEgHNpYbU8Ckm9xfj8+5/wBsblcnWBHJB/H54VKtcix9fT8j7/PD8/ClSSzu2VUCXa/Lavytf3</w:t>
      </w:r>
    </w:p>
    <w:p>
      <w:pPr>
        <w:pStyle w:val="PreformattedText"/>
        <w:bidi w:val="0"/>
        <w:spacing w:before="0" w:after="0"/>
        <w:jc w:val="left"/>
        <w:rPr/>
      </w:pPr>
      <w:r>
        <w:rPr/>
        <w:t>78f74BiP6aqPhzDg59filb0h7TQs2tqAJRWxa9ibKixz+HbGIxdx4JvYVrYgElu2x6/wAVLx1lpVxt</w:t>
      </w:r>
    </w:p>
    <w:p>
      <w:pPr>
        <w:pStyle w:val="PreformattedText"/>
        <w:bidi w:val="0"/>
        <w:spacing w:before="0" w:after="0"/>
        <w:jc w:val="left"/>
        <w:rPr/>
      </w:pPr>
      <w:r>
        <w:rPr/>
        <w:t>BvfuOP4cj+WLEcqr5U336NJSuQmHI7qSgWLahz/5ScCXr5Ui2k7WrlT+0yjJh615PcQNiEZ1oxCR2s</w:t>
      </w:r>
    </w:p>
    <w:p>
      <w:pPr>
        <w:pStyle w:val="PreformattedText"/>
        <w:bidi w:val="0"/>
        <w:spacing w:before="0" w:after="0"/>
        <w:jc w:val="left"/>
        <w:rPr/>
      </w:pPr>
      <w:r>
        <w:rPr/>
        <w:t>qoxx629+2LyiThm5JJzIn0cSf8GuaxEIxbm2mttRH49auL0zX4mSMrL/zUaCb/AP8AQMbStZnX8Uyf</w:t>
      </w:r>
    </w:p>
    <w:p>
      <w:pPr>
        <w:pStyle w:val="PreformattedText"/>
        <w:bidi w:val="0"/>
        <w:spacing w:before="0" w:after="0"/>
        <w:jc w:val="left"/>
        <w:rPr/>
      </w:pPr>
      <w:r>
        <w:rPr/>
        <w:t>dF6cxHb8f6/hiQV3TPpT0HAFq418wi3PPCf9sAV/URbX8GrWH9xd5E/ikl1V6SVDXXpm110notNTVs</w:t>
      </w:r>
    </w:p>
    <w:p>
      <w:pPr>
        <w:pStyle w:val="PreformattedText"/>
        <w:bidi w:val="0"/>
        <w:spacing w:before="0" w:after="0"/>
        <w:jc w:val="left"/>
        <w:rPr/>
      </w:pPr>
      <w:r>
        <w:rPr/>
        <w:t>0Zv04rKsjU9S2GnJeomV3IuddPI0d2UQ01JfzllyixkKcIbvNIWQgqOM/imG/W4HHYUCVPNqCdPfHe</w:t>
      </w:r>
    </w:p>
    <w:p>
      <w:pPr>
        <w:pStyle w:val="PreformattedText"/>
        <w:bidi w:val="0"/>
        <w:spacing w:before="0" w:after="0"/>
        <w:jc w:val="left"/>
        <w:rPr/>
      </w:pPr>
      <w:r>
        <w:rPr/>
        <w:t>Rrb3gBfnW97O8QTwnj3BuJOLKWcJiGy6QCT2Kj2bxGW8htalWkyLCa4Ag1TY9fzLBpsRdLXAr05FWp</w:t>
      </w:r>
    </w:p>
    <w:p>
      <w:pPr>
        <w:pStyle w:val="PreformattedText"/>
        <w:bidi w:val="0"/>
        <w:spacing w:before="0" w:after="0"/>
        <w:jc w:val="left"/>
        <w:rPr/>
      </w:pPr>
      <w:r>
        <w:rPr/>
        <w:t>TkVVNn0TMC3wjMNDrNNUhLtLrcStonMy4zqEPsPtrQ6htxKkjyJwL7AdqFIcQChSVTmSUEjKoG4IAg</w:t>
      </w:r>
    </w:p>
    <w:p>
      <w:pPr>
        <w:pStyle w:val="PreformattedText"/>
        <w:bidi w:val="0"/>
        <w:spacing w:before="0" w:after="0"/>
        <w:jc w:val="left"/>
        <w:rPr/>
      </w:pPr>
      <w:r>
        <w:rPr/>
        <w:t>zyr6ehhriD5whQcOtQdSpqOzUlwBWZEQClZJUCLGZtMVJXTVZRJiNKKnGkymX1KKU+V1xXiISFLUEo</w:t>
      </w:r>
    </w:p>
    <w:p>
      <w:pPr>
        <w:pStyle w:val="PreformattedText"/>
        <w:bidi w:val="0"/>
        <w:spacing w:before="0" w:after="0"/>
        <w:jc w:val="left"/>
        <w:rPr/>
      </w:pPr>
      <w:r>
        <w:rPr/>
        <w:t>3KJ3brXJ5IuSMTEQm4O1dtw13MSJkfPr6VP+HW4FKy2FtNJ+LjRFJcskO+Co7i02FK/wC8Sve2OR2R</w:t>
      </w:r>
    </w:p>
    <w:p>
      <w:pPr>
        <w:pStyle w:val="PreformattedText"/>
        <w:bidi w:val="0"/>
        <w:spacing w:before="0" w:after="0"/>
        <w:jc w:val="left"/>
        <w:rPr/>
      </w:pPr>
      <w:r>
        <w:rPr/>
        <w:t>YfdN8Bx8okzOw/muwaw6EJzmyFXk2k7/AAqDGtNWl0ifAznVKNJr8Nqn1hiXBjR/i5DLs9lcYPxUOK</w:t>
      </w:r>
    </w:p>
    <w:p>
      <w:pPr>
        <w:pStyle w:val="PreformattedText"/>
        <w:bidi w:val="0"/>
        <w:spacing w:before="0" w:after="0"/>
        <w:jc w:val="left"/>
        <w:rPr/>
      </w:pPr>
      <w:r>
        <w:rPr/>
        <w:t>Td9tlxxLdyNpdJF0pxpYBchSc+RaiDJ0gbb2O4jyrB4p2jqg4lHaJanKkRNxAN9+VxqZ1tM37NXq8h</w:t>
      </w:r>
    </w:p>
    <w:p>
      <w:pPr>
        <w:pStyle w:val="PreformattedText"/>
        <w:bidi w:val="0"/>
        <w:spacing w:before="0" w:after="0"/>
        <w:jc w:val="left"/>
        <w:rPr/>
      </w:pPr>
      <w:r>
        <w:rPr/>
        <w:t>5QyrmtiMqFTzGrP7UjQZ0VuPXlUh9iM47ElBL7qI8pqQy+gKadWhba0J3KCjh8SjE4fE9qjvEpGl08</w:t>
      </w:r>
    </w:p>
    <w:p>
      <w:pPr>
        <w:pStyle w:val="PreformattedText"/>
        <w:bidi w:val="0"/>
        <w:spacing w:before="0" w:after="0"/>
        <w:jc w:val="left"/>
        <w:rPr/>
      </w:pPr>
      <w:r>
        <w:rPr/>
        <w:t>iAYB+MaXpcO/TYvB/osTLSkrMjMR7wsTsoJ0vebxMR0QUvqpkass6OnSLJUPUF3OLctnNNZRXWKTRs</w:t>
      </w:r>
    </w:p>
    <w:p>
      <w:pPr>
        <w:pStyle w:val="PreformattedText"/>
        <w:bidi w:val="0"/>
        <w:spacing w:before="0" w:after="0"/>
        <w:jc w:val="left"/>
        <w:rPr/>
      </w:pPr>
      <w:r>
        <w:rPr/>
        <w:t>jZcpzUlMvN1fmLgvCe6qoNN06JSYyvipMh154uJZjEOGxXE8RjF4Y4ZgIxDCQhUyLSczijolKQQlIE</w:t>
      </w:r>
    </w:p>
    <w:p>
      <w:pPr>
        <w:pStyle w:val="PreformattedText"/>
        <w:bidi w:val="0"/>
        <w:spacing w:before="0" w:after="0"/>
        <w:jc w:val="left"/>
        <w:rPr/>
      </w:pPr>
      <w:r>
        <w:rPr/>
        <w:t>lSrCSCRl4b2Xa4Z/vD+L4j+nwTagpqElSnVrAKcOwmRmn+o46YQ2kpEEkwltSMi1vRB2nak5TiidQm</w:t>
      </w:r>
    </w:p>
    <w:p>
      <w:pPr>
        <w:pStyle w:val="PreformattedText"/>
        <w:bidi w:val="0"/>
        <w:spacing w:before="0" w:after="0"/>
        <w:jc w:val="left"/>
        <w:rPr/>
      </w:pPr>
      <w:r>
        <w:rPr/>
        <w:t>amuVqFTWmVJ8CBIKfEr1OjhRKlNvPlUltIG5lJeTZSFg4WMwjvCX/wDcMOMzRVmeEQBoMwG0f3bZRm</w:t>
      </w:r>
    </w:p>
    <w:p>
      <w:pPr>
        <w:pStyle w:val="PreformattedText"/>
        <w:bidi w:val="0"/>
        <w:spacing w:before="0" w:after="0"/>
        <w:jc w:val="left"/>
        <w:rPr/>
      </w:pPr>
      <w:r>
        <w:rPr/>
        <w:t>51v8J41hvaIu8E4gcjy0BGEWVT3xMNLMf3BIDcmyoSbEVJ3I+osTNFCp1RpzyH2X47L7S29y0Ft1AR</w:t>
      </w:r>
    </w:p>
    <w:p>
      <w:pPr>
        <w:pStyle w:val="PreformattedText"/>
        <w:bidi w:val="0"/>
        <w:spacing w:before="0" w:after="0"/>
        <w:jc w:val="left"/>
        <w:rPr/>
      </w:pPr>
      <w:r>
        <w:rPr/>
        <w:t>ctpQCs70kp83+Mntxjp8LxNLrKCLE+B8iCP55+FcXxTgn6HFPtupiCQQbGQZkGTFjBttGtaObKpHeh</w:t>
      </w:r>
    </w:p>
    <w:p>
      <w:pPr>
        <w:pStyle w:val="PreformattedText"/>
        <w:bidi w:val="0"/>
        <w:spacing w:before="0" w:after="0"/>
        <w:jc w:val="left"/>
        <w:rPr/>
      </w:pPr>
      <w:r>
        <w:rPr/>
        <w:t>PuuuOXSlshAbKF7nFBtCgtA86Qrcrn7oQSQQknFLEOdujveB0giZi45H4aHSaHhgWnYbSCSFXmbJub</w:t>
      </w:r>
    </w:p>
    <w:p>
      <w:pPr>
        <w:pStyle w:val="PreformattedText"/>
        <w:bidi w:val="0"/>
        <w:spacing w:before="0" w:after="0"/>
        <w:jc w:val="left"/>
        <w:rPr/>
      </w:pPr>
      <w:r>
        <w:rPr/>
        <w:t>HQkQNb6DWKjLTJ7tFzjl6uQ2GZUinT0SBGkfuo0l1LU0KadeZQSGfEcbUoWUoISQU7im0eB4NWP4ph</w:t>
      </w:r>
    </w:p>
    <w:p>
      <w:pPr>
        <w:pStyle w:val="PreformattedText"/>
        <w:bidi w:val="0"/>
        <w:spacing w:before="0" w:after="0"/>
        <w:jc w:val="left"/>
        <w:rPr/>
      </w:pPr>
      <w:r>
        <w:rPr/>
        <w:t>MIyoNqUfeVdKcoKlKUBdUAE5dSY0o3tJxLDcJ4BxLG45C3WGkokNkJWc6kpSlBVKUkkkZtBreIKzfk</w:t>
      </w:r>
    </w:p>
    <w:p>
      <w:pPr>
        <w:pStyle w:val="PreformattedText"/>
        <w:bidi w:val="0"/>
        <w:spacing w:before="0" w:after="0"/>
        <w:jc w:val="left"/>
        <w:rPr/>
      </w:pPr>
      <w:r>
        <w:rPr/>
        <w:t>vzJL8yQsLkSX3JD6gAkF19ZW4Up/wo3KIA9Bb2x7xh2EYbDs4du6GEhIJ1MC5PioyT4mvkTiGNd4jj</w:t>
      </w:r>
    </w:p>
    <w:p>
      <w:pPr>
        <w:pStyle w:val="PreformattedText"/>
        <w:bidi w:val="0"/>
        <w:spacing w:before="0" w:after="0"/>
        <w:jc w:val="left"/>
        <w:rPr/>
      </w:pPr>
      <w:r>
        <w:rPr/>
        <w:t>sXjno7XFOLWQNE5jZKbDuoTCU+AveglWt279ue1uCLH8P6GDVToBY7e/09OP8AX+OFSoIi4t2v/Mfy</w:t>
      </w:r>
    </w:p>
    <w:p>
      <w:pPr>
        <w:pStyle w:val="PreformattedText"/>
        <w:bidi w:val="0"/>
        <w:spacing w:before="0" w:after="0"/>
        <w:jc w:val="left"/>
        <w:rPr/>
      </w:pPr>
      <w:r>
        <w:rPr/>
        <w:t>wqVIbNYui/rcd+/b1H4n88BcBgDWpomTAmlr048ZwqCb94Pp34dI7fliOBn9anxQR8xRVwWhaO9H1p</w:t>
      </w:r>
    </w:p>
    <w:p>
      <w:pPr>
        <w:pStyle w:val="PreformattedText"/>
        <w:bidi w:val="0"/>
        <w:spacing w:before="0" w:after="0"/>
        <w:jc w:val="left"/>
        <w:rPr/>
      </w:pPr>
      <w:r>
        <w:rPr/>
        <w:t>Ha4o26tTe/NPjd7WPCx+GLOJ/rOxbT71V/+YnnSXy9xUmyb+v6KuBiioWnx/NWWJDnlUgIax4TV/RA</w:t>
      </w:r>
    </w:p>
    <w:p>
      <w:pPr>
        <w:pStyle w:val="PreformattedText"/>
        <w:bidi w:val="0"/>
        <w:spacing w:before="0" w:after="0"/>
        <w:jc w:val="left"/>
        <w:rPr/>
      </w:pPr>
      <w:r>
        <w:rPr/>
        <w:t>5/D5et8RSYINaWUxMUoYxG1AHv2PztyfbF1kxEbn5VUeTe9wPvRzHJuL97fI3t64tVTXrpRgUkhNvV</w:t>
      </w:r>
    </w:p>
    <w:p>
      <w:pPr>
        <w:pStyle w:val="PreformattedText"/>
        <w:bidi w:val="0"/>
        <w:spacing w:before="0" w:after="0"/>
        <w:jc w:val="left"/>
        <w:rPr/>
      </w:pPr>
      <w:r>
        <w:rPr/>
        <w:t>P9fqT+WERFRqRmLFZ9BLHN+efkLfS/4YVLegVgcH58/Pv64fzOlKkvnNINAmEdvDUQfntJ9/b+OAP/</w:t>
      </w:r>
    </w:p>
    <w:p>
      <w:pPr>
        <w:pStyle w:val="PreformattedText"/>
        <w:bidi w:val="0"/>
        <w:spacing w:before="0" w:after="0"/>
        <w:jc w:val="left"/>
        <w:rPr/>
      </w:pPr>
      <w:r>
        <w:rPr/>
        <w:t>ANNVHw/vgGiLpmzY1Qf74RX1lKFPtzE8+oQhtXft2HtjKwjJc7RQMEQKt8QxAY7LNoRUo3dSoKWC8V</w:t>
      </w:r>
    </w:p>
    <w:p>
      <w:pPr>
        <w:pStyle w:val="PreformattedText"/>
        <w:bidi w:val="0"/>
        <w:spacing w:before="0" w:after="0"/>
        <w:jc w:val="left"/>
        <w:rPr/>
      </w:pPr>
      <w:r>
        <w:rPr/>
        <w:t>qKQkqJBuOO5wf9OuSBv43+tZ/+4oCcxmD40matqXAdgreStZQptRB+oJ/iP0xFWGUCZ1pDiKCkEGJr</w:t>
      </w:r>
    </w:p>
    <w:p>
      <w:pPr>
        <w:pStyle w:val="PreformattedText"/>
        <w:bidi w:val="0"/>
        <w:spacing w:before="0" w:after="0"/>
        <w:jc w:val="left"/>
        <w:rPr/>
      </w:pPr>
      <w:r>
        <w:rPr/>
        <w:t>mP8AtOqwifqFk6rN8pXnTL4CiT6VyEi/BHor3txzcXBuus9myEnkD8FA/brWshTgxGIUraQPh5zv/G</w:t>
      </w:r>
    </w:p>
    <w:p>
      <w:pPr>
        <w:pStyle w:val="PreformattedText"/>
        <w:bidi w:val="0"/>
        <w:spacing w:before="0" w:after="0"/>
        <w:jc w:val="left"/>
        <w:rPr/>
      </w:pPr>
      <w:r>
        <w:rPr/>
        <w:t>0XLaROB3T3KC73KqHCPz/7oD8saZvtBgfTrnRUiRAPP1p2UEWtexvxhgDcxMUqzpw/7bYv2sk/iOPb</w:t>
      </w:r>
    </w:p>
    <w:p>
      <w:pPr>
        <w:pStyle w:val="PreformattedText"/>
        <w:bidi w:val="0"/>
        <w:spacing w:before="0" w:after="0"/>
        <w:jc w:val="left"/>
        <w:rPr/>
      </w:pPr>
      <w:r>
        <w:rPr/>
        <w:t>2vgSrLRtP4NWmB3V9cqdZIANh6pB7dx2PHt/PEDJJ5zR0mL7j79edc0v9oI0ofRm7pf6hYkVJZr1F1</w:t>
      </w:r>
    </w:p>
    <w:p>
      <w:pPr>
        <w:pStyle w:val="PreformattedText"/>
        <w:bidi w:val="0"/>
        <w:spacing w:before="0" w:after="0"/>
        <w:jc w:val="left"/>
        <w:rPr/>
      </w:pPr>
      <w:r>
        <w:rPr/>
        <w:t>B0IzhPQkl6VXKBOa1Y08cqLqUjc+9Rqrqi026slxQo3hhShYJ4v2vwxUnC4oAqHebUTcT7yflnr1f/</w:t>
      </w:r>
    </w:p>
    <w:p>
      <w:pPr>
        <w:pStyle w:val="PreformattedText"/>
        <w:bidi w:val="0"/>
        <w:spacing w:before="0" w:after="0"/>
        <w:jc w:val="left"/>
        <w:rPr/>
      </w:pPr>
      <w:r>
        <w:rPr/>
        <w:t>AEx4glK+I8MJCbtvpFvdMtuWtuGv8AVRTkusEVCFvQ62w+vwXNwAT5TYOBSVWcIWskDvZJO4HHmOLb</w:t>
      </w:r>
    </w:p>
    <w:p>
      <w:pPr>
        <w:pStyle w:val="PreformattedText"/>
        <w:bidi w:val="0"/>
        <w:spacing w:before="0" w:after="0"/>
        <w:jc w:val="left"/>
        <w:rPr/>
      </w:pPr>
      <w:r>
        <w:rPr/>
        <w:t>7pOsf4r6C4W/lfQEmAqpxZhzjEy1lunLeBStqnR5Up55bDCFvyUqVDQFPJtKAaDjhR5dqVApK7BJ55</w:t>
      </w:r>
    </w:p>
    <w:p>
      <w:pPr>
        <w:pStyle w:val="PreformattedText"/>
        <w:bidi w:val="0"/>
        <w:spacing w:before="0" w:after="0"/>
        <w:jc w:val="left"/>
        <w:rPr/>
      </w:pPr>
      <w:r>
        <w:rPr/>
        <w:t>nCnFO99RCUmwF5G/pXS8U4ycM0lATIUNSRyjnJ8+VIVsxc/wz8IpiUiQz4hbaQmSYKiqQbEtOkO2b2</w:t>
      </w:r>
    </w:p>
    <w:p>
      <w:pPr>
        <w:pStyle w:val="PreformattedText"/>
        <w:bidi w:val="0"/>
        <w:spacing w:before="0" w:after="0"/>
        <w:jc w:val="left"/>
        <w:rPr/>
      </w:pPr>
      <w:r>
        <w:rPr/>
        <w:t>kgqSdtyhJWNuNdvC9gRI3t49c6x08UcdSCm4Ig+Bvy/wA/Snq6eOjbL1UlUrNdRTWILTlZYaqtKjLm</w:t>
      </w:r>
    </w:p>
    <w:p>
      <w:pPr>
        <w:pStyle w:val="PreformattedText"/>
        <w:bidi w:val="0"/>
        <w:spacing w:before="0" w:after="0"/>
        <w:jc w:val="left"/>
        <w:rPr/>
      </w:pPr>
      <w:r>
        <w:rPr/>
        <w:t>MMzWY7bb16n4K0Ew3HFqsxdxG/hxKkEgWFE4iWis5QQFFJAUBInKqDlNokeURY22/wBicSpqXFJJAU</w:t>
      </w:r>
    </w:p>
    <w:p>
      <w:pPr>
        <w:pStyle w:val="PreformattedText"/>
        <w:bidi w:val="0"/>
        <w:spacing w:before="0" w:after="0"/>
        <w:jc w:val="left"/>
        <w:rPr/>
      </w:pPr>
      <w:r>
        <w:rPr/>
        <w:t>JQSQYkE35xpeZma6VdA8vUPLmUqbCpMJMIQ2BF2tx1RkgsJ3NOr8NoNrACkjhCbkea3bGjhcNh2WCE</w:t>
      </w:r>
    </w:p>
    <w:p>
      <w:pPr>
        <w:pStyle w:val="PreformattedText"/>
        <w:bidi w:val="0"/>
        <w:spacing w:before="0" w:after="0"/>
        <w:jc w:val="left"/>
        <w:rPr/>
      </w:pPr>
      <w:r>
        <w:rPr/>
        <w:t>HMQTc3UeU/4rleMY3GOYpJcV3CkDKD3RqFAbi/j5aClrqVnRNGyzMTMt8I4hwKWvYLJCEtvgtPt2VH</w:t>
      </w:r>
    </w:p>
    <w:p>
      <w:pPr>
        <w:pStyle w:val="PreformattedText"/>
        <w:bidi w:val="0"/>
        <w:spacing w:before="0" w:after="0"/>
        <w:jc w:val="left"/>
        <w:rPr/>
      </w:pPr>
      <w:r>
        <w:rPr/>
        <w:t>Ul1SSCQldym1u+ZxZ5LbRSfIC0mdQfjrytFV+GtF3EJcHvXJN9QZEEbiARa1jtUb9NMx0WEJDuX0op</w:t>
      </w:r>
    </w:p>
    <w:p>
      <w:pPr>
        <w:pStyle w:val="PreformattedText"/>
        <w:bidi w:val="0"/>
        <w:spacing w:before="0" w:after="0"/>
        <w:jc w:val="left"/>
        <w:rPr/>
      </w:pPr>
      <w:r>
        <w:rPr/>
        <w:t>9LlMSalGpsaQmREYYXNcjyYcRkSC5CdYkFshtQCPCdbSk8HHMNuIwrmVo5WzJCdQBmhQAkkZSRG0EC</w:t>
      </w:r>
    </w:p>
    <w:p>
      <w:pPr>
        <w:pStyle w:val="PreformattedText"/>
        <w:bidi w:val="0"/>
        <w:spacing w:before="0" w:after="0"/>
        <w:jc w:val="left"/>
        <w:rPr/>
      </w:pPr>
      <w:r>
        <w:rPr/>
        <w:t>dK7N17EY5gDFntn0lKc6hCiQkFK1HKAvOJCiL5gomnRqVW/aUWQoKV4DalNOb3AhJ3ouG1tbLJcFmw</w:t>
      </w:r>
    </w:p>
    <w:p>
      <w:pPr>
        <w:pStyle w:val="PreformattedText"/>
        <w:bidi w:val="0"/>
        <w:spacing w:before="0" w:after="0"/>
        <w:jc w:val="left"/>
        <w:rPr/>
      </w:pPr>
      <w:r>
        <w:rPr/>
        <w:t>r2ubEEXxoBecFfad0g+vppb8i1ZCG+wfSgiVKiwBMGdiTJF5+GtM5TH0zc0SFb/FTGR4rKhctlKoqm</w:t>
      </w:r>
    </w:p>
    <w:p>
      <w:pPr>
        <w:pStyle w:val="PreformattedText"/>
        <w:bidi w:val="0"/>
        <w:spacing w:before="0" w:after="0"/>
        <w:jc w:val="left"/>
        <w:rPr/>
      </w:pPr>
      <w:r>
        <w:rPr/>
        <w:t>zYBIASFK44BG0cHuOm9h0lz2hCtQ0y6djqkIB5A3McvOuU/wBVVjD+xjjQMHFYnDtkaaLU5zk2R5U4</w:t>
      </w:r>
    </w:p>
    <w:p>
      <w:pPr>
        <w:pStyle w:val="PreformattedText"/>
        <w:bidi w:val="0"/>
        <w:spacing w:before="0" w:after="0"/>
        <w:jc w:val="left"/>
        <w:rPr/>
      </w:pPr>
      <w:r>
        <w:rPr/>
        <w:t>N7Y9mr5er7cnn87cfQ8evOFSrFQuCP6/TCpUBhUqb7OSloCdoNjb9f8AXAHrAHlv119yN3JET9aXnT</w:t>
      </w:r>
    </w:p>
    <w:p>
      <w:pPr>
        <w:pStyle w:val="PreformattedText"/>
        <w:bidi w:val="0"/>
        <w:spacing w:before="0" w:after="0"/>
        <w:jc w:val="left"/>
        <w:rPr/>
      </w:pPr>
      <w:r>
        <w:rPr/>
        <w:t>mf/wA6ShzdUEkAi3Z21rYbBXxiI2Sr6iiuCGhtKvtakrr0go1ZkEggKpscjsPUgfUfzxZxQIdemxAH</w:t>
      </w:r>
    </w:p>
    <w:p>
      <w:pPr>
        <w:pStyle w:val="PreformattedText"/>
        <w:bidi w:val="0"/>
        <w:spacing w:before="0" w:after="0"/>
        <w:jc w:val="left"/>
        <w:rPr/>
      </w:pPr>
      <w:r>
        <w:rPr/>
        <w:t>3qmZDqfD60lcsxn5dWYYjtlx1Z4SkfPubducU1AqhKRJJq20uFSRCalFS8lV51lq7KWwUJ5VuPtyOB</w:t>
      </w:r>
    </w:p>
    <w:p>
      <w:pPr>
        <w:pStyle w:val="PreformattedText"/>
        <w:bidi w:val="0"/>
        <w:spacing w:before="0" w:after="0"/>
        <w:jc w:val="left"/>
        <w:rPr/>
      </w:pPr>
      <w:r>
        <w:rPr/>
        <w:t>/Rw6MM+QJRV5WJZywFT9KWkPIc8AeM+0gXBPvx8rnjF1rDODcelUnHwqwTSij5KaQUqdl34AISLd7d</w:t>
      </w:r>
    </w:p>
    <w:p>
      <w:pPr>
        <w:pStyle w:val="PreformattedText"/>
        <w:bidi w:val="0"/>
        <w:spacing w:before="0" w:after="0"/>
        <w:jc w:val="left"/>
        <w:rPr/>
      </w:pPr>
      <w:r>
        <w:rPr/>
        <w:t>icXAwq0kUBRJ1EUdoyxSEJAcfuQAAbpB9fQrwi0lMZlwajS/It/p6XH44es+gVi3bt3Pt7e+FSoFfY</w:t>
      </w:r>
    </w:p>
    <w:p>
      <w:pPr>
        <w:pStyle w:val="PreformattedText"/>
        <w:bidi w:val="0"/>
        <w:spacing w:before="0" w:after="0"/>
        <w:jc w:val="left"/>
        <w:rPr/>
      </w:pPr>
      <w:r>
        <w:rPr/>
        <w:t>Dm/p8/6/1w4ib6UqTmbk7svzAOT4KyR9E+2Av3bVG1GY/qCm46fssu16fm0IWpAQ0hk7b/AHllCx2+</w:t>
      </w:r>
    </w:p>
    <w:p>
      <w:pPr>
        <w:pStyle w:val="PreformattedText"/>
        <w:bidi w:val="0"/>
        <w:spacing w:before="0" w:after="0"/>
        <w:jc w:val="left"/>
        <w:rPr/>
      </w:pPr>
      <w:r>
        <w:rPr/>
        <w:t>QOMzBOpbDonkfrVnieHL4ZExAP2qSUjTeQYS44ccJ2KSDf3A+XsP69bIfQFBUGfPx/xWSrAqy5RrFq</w:t>
      </w:r>
    </w:p>
    <w:p>
      <w:pPr>
        <w:pStyle w:val="PreformattedText"/>
        <w:bidi w:val="0"/>
        <w:spacing w:before="0" w:after="0"/>
        <w:jc w:val="left"/>
        <w:rPr/>
      </w:pPr>
      <w:r>
        <w:rPr/>
        <w:t>SlUyA/GpRjkuna0UlR7g7Vf12xJWIaUb760MYFaUBM9CucH7TKkml17KjLl0ljNdFcCiQCdtZhLSef</w:t>
      </w:r>
    </w:p>
    <w:p>
      <w:pPr>
        <w:pStyle w:val="PreformattedText"/>
        <w:bidi w:val="0"/>
        <w:spacing w:before="0" w:after="0"/>
        <w:jc w:val="left"/>
        <w:rPr/>
      </w:pPr>
      <w:r>
        <w:rPr/>
        <w:t>UlIH48c4s4tYW1KbgpGvmJ657VQQ2426U5cygR8JEnyAk7+FXH6IueLplktd73oUH638NPGLwAhM8h</w:t>
      </w:r>
    </w:p>
    <w:p>
      <w:pPr>
        <w:pStyle w:val="PreformattedText"/>
        <w:bidi w:val="0"/>
        <w:spacing w:before="0" w:after="0"/>
        <w:jc w:val="left"/>
        <w:rPr/>
      </w:pPr>
      <w:r>
        <w:rPr/>
        <w:t>9KtgWJ0g/C9PKk8A37jn+vTnDeG1NQ9O/+bx+3ZPpb1GBqguJ8B9jVliyV706zYufWxFvqfft2xFQA</w:t>
      </w:r>
    </w:p>
    <w:p>
      <w:pPr>
        <w:pStyle w:val="PreformattedText"/>
        <w:bidi w:val="0"/>
        <w:spacing w:before="0" w:after="0"/>
        <w:jc w:val="left"/>
        <w:rPr/>
      </w:pPr>
      <w:r>
        <w:rPr/>
        <w:t>PnR6hB9o/wBOcnqi6NNZdOKFDcl6gZdpTOsekzbKlNvv6l6Tx6lmCm0VC0pJUmtZYdzdQFN285zUgb</w:t>
      </w:r>
    </w:p>
    <w:p>
      <w:pPr>
        <w:pStyle w:val="PreformattedText"/>
        <w:bidi w:val="0"/>
        <w:spacing w:before="0" w:after="0"/>
        <w:jc w:val="left"/>
        <w:rPr/>
      </w:pPr>
      <w:r>
        <w:rPr/>
        <w:t>k23JzOK4T9bw/EMpEuQVI199IkCB/yunex21rd9muKf7RxvA4tRAYWrsnZj+k6UpUq4MZDlXaPdiYs</w:t>
      </w:r>
    </w:p>
    <w:p>
      <w:pPr>
        <w:pStyle w:val="PreformattedText"/>
        <w:bidi w:val="0"/>
        <w:spacing w:before="0" w:after="0"/>
        <w:jc w:val="left"/>
        <w:rPr/>
      </w:pPr>
      <w:r>
        <w:rPr/>
        <w:t>eH3JNap0sw/CWgxp7KJVLlElHhty46XGgCeUocbKTt7pI2qAItjxXHIIJUkSDHqK+sOHPpgJUbib+N</w:t>
      </w:r>
    </w:p>
    <w:p>
      <w:pPr>
        <w:pStyle w:val="PreformattedText"/>
        <w:bidi w:val="0"/>
        <w:spacing w:before="0" w:after="0"/>
        <w:jc w:val="left"/>
        <w:rPr/>
      </w:pPr>
      <w:r>
        <w:rPr/>
        <w:t>Sc6kdPc75x0Rjt5GqCY8muUmgNNzm1My3qdJbXHjSkIgPkhDKmmm3E3Ll1hf7sISm+Tw3FYZjFg4hG</w:t>
      </w:r>
    </w:p>
    <w:p>
      <w:pPr>
        <w:pStyle w:val="PreformattedText"/>
        <w:bidi w:val="0"/>
        <w:spacing w:before="0" w:after="0"/>
        <w:jc w:val="left"/>
        <w:rPr/>
      </w:pPr>
      <w:r>
        <w:rPr/>
        <w:t>dKSqRpYyRfWZ1tpvNafGsHiMXhFJwp7NSkpyr1KVRcweesbk7VEHI2fOqXTFz9lwo1CrIiSUR0SKAu</w:t>
      </w:r>
    </w:p>
    <w:p>
      <w:pPr>
        <w:pStyle w:val="PreformattedText"/>
        <w:bidi w:val="0"/>
        <w:spacing w:before="0" w:after="0"/>
        <w:jc w:val="left"/>
        <w:rPr/>
      </w:pPr>
      <w:r>
        <w:rPr/>
        <w:t>mUcrBCA0/LRmJ0CnoW6HULUt9xFkBSXCCEJ6gYfhmLGZKyCq+VSiSPCUgTz0FrU/CW8ZhSgfpU4qIk</w:t>
      </w:r>
    </w:p>
    <w:p>
      <w:pPr>
        <w:pStyle w:val="PreformattedText"/>
        <w:bidi w:val="0"/>
        <w:spacing w:before="0" w:after="0"/>
        <w:jc w:val="left"/>
        <w:rPr/>
      </w:pPr>
      <w:r>
        <w:rPr/>
        <w:t>CASeZCjz5EnfnVs3TZ1V9eVPoj0OmdMk/UvK7ctEeoSqociyIkKQ2BJnCnZny/nKE6qPHSyAsvJdUf</w:t>
      </w:r>
    </w:p>
    <w:p>
      <w:pPr>
        <w:pStyle w:val="PreformattedText"/>
        <w:bidi w:val="0"/>
        <w:spacing w:before="0" w:after="0"/>
        <w:jc w:val="left"/>
        <w:rPr/>
      </w:pPr>
      <w:r>
        <w:rPr/>
        <w:t>i0paVZW5NZXCEoKl4VxQTBEAEgxGm4NtSdDaK9Nbw+BxzLH+48P/R4oJQoZMUhMpUkgns1hxC7e6mE</w:t>
      </w:r>
    </w:p>
    <w:p>
      <w:pPr>
        <w:pStyle w:val="PreformattedText"/>
        <w:bidi w:val="0"/>
        <w:spacing w:before="0" w:after="0"/>
        <w:jc w:val="left"/>
        <w:rPr/>
      </w:pPr>
      <w:r>
        <w:rPr/>
        <w:t>d5IsCTNmGmGrv2jeanFhzQ6iaa0cvMJprNY1E0ny1SYUB1pMiM2uNGzTU6nNnBO5kpSxKcUpo73Asl</w:t>
      </w:r>
    </w:p>
    <w:p>
      <w:pPr>
        <w:pStyle w:val="PreformattedText"/>
        <w:bidi w:val="0"/>
        <w:spacing w:before="0" w:after="0"/>
        <w:jc w:val="left"/>
        <w:rPr/>
      </w:pPr>
      <w:r>
        <w:rPr/>
        <w:t>CLI4TxET3ChAsCpaGkg7AGZJi8gEG8aVXxWC9hW2VA4U4p68qCn8U4qAAonsm+ybTmlQHcQBGxkvxC</w:t>
      </w:r>
    </w:p>
    <w:p>
      <w:pPr>
        <w:pStyle w:val="PreformattedText"/>
        <w:bidi w:val="0"/>
        <w:spacing w:before="0" w:after="0"/>
        <w:jc w:val="left"/>
        <w:rPr/>
      </w:pPr>
      <w:r>
        <w:rPr/>
        <w:t>0Y6hdYKXMh6365JpMNucp2dknS+DSag+tiM227HiVPUOs0nfFZ8d0OKRBgx3X0sNpL6WVqCsTiOHw7</w:t>
      </w:r>
    </w:p>
    <w:p>
      <w:pPr>
        <w:pStyle w:val="PreformattedText"/>
        <w:bidi w:val="0"/>
        <w:spacing w:before="0" w:after="0"/>
        <w:jc w:val="left"/>
        <w:rPr/>
      </w:pPr>
      <w:r>
        <w:rPr/>
        <w:t>IcS9iRisUAe4klSUmNVKtJvYQdjNwRzfFhwXCtMI4dwwtl8IWHYUwMsq7iWyVKUe6AtVkzKbwRSX0N</w:t>
      </w:r>
    </w:p>
    <w:p>
      <w:pPr>
        <w:pStyle w:val="PreformattedText"/>
        <w:bidi w:val="0"/>
        <w:spacing w:before="0" w:after="0"/>
        <w:jc w:val="left"/>
        <w:rPr/>
      </w:pPr>
      <w:r>
        <w:rPr/>
        <w:t>yFXNJl5jy3Wq3NzKmly6nGh1CWmKmc9BmPuvR3ZCojad8gxVNBZKEtrDRsNxseRBOdxShljMIG4Igm</w:t>
      </w:r>
    </w:p>
    <w:p>
      <w:pPr>
        <w:pStyle w:val="PreformattedText"/>
        <w:bidi w:val="0"/>
        <w:spacing w:before="0" w:after="0"/>
        <w:jc w:val="left"/>
        <w:rPr/>
      </w:pPr>
      <w:r>
        <w:rPr/>
        <w:t>19NvE1WWtLwbQ3CQMkzsR57SYkXBg1ISbmVuHR5L3jqDaIjji3CghltQADQS4SEoUSgWt94tAWAJxf</w:t>
      </w:r>
    </w:p>
    <w:p>
      <w:pPr>
        <w:pStyle w:val="PreformattedText"/>
        <w:bidi w:val="0"/>
        <w:spacing w:before="0" w:after="0"/>
        <w:jc w:val="left"/>
        <w:rPr/>
      </w:pPr>
      <w:r>
        <w:rPr/>
        <w:t>QslsJBkC3pH3rLU0O3W4RJJFpvI18Tr6Anwprsm5voMapU6bmKsRaFTcwVmn5VjVmotj4BOZ851iJT</w:t>
      </w:r>
    </w:p>
    <w:p>
      <w:pPr>
        <w:pStyle w:val="PreformattedText"/>
        <w:bidi w:val="0"/>
        <w:spacing w:before="0" w:after="0"/>
        <w:jc w:val="left"/>
        <w:rPr/>
      </w:pPr>
      <w:r>
        <w:rPr/>
        <w:t>cqM1KWlYNNpT8ptiKuT4a0MPTmlvJQxvcT13sLiWMPx9LDywheOw7raFKBIDgW0tAUoA9mleUpKrgK</w:t>
      </w:r>
    </w:p>
    <w:p>
      <w:pPr>
        <w:pStyle w:val="PreformattedText"/>
        <w:bidi w:val="0"/>
        <w:spacing w:before="0" w:after="0"/>
        <w:jc w:val="left"/>
        <w:rPr/>
      </w:pPr>
      <w:r>
        <w:rPr/>
        <w:t>IzCJUnjf9TuD47ifso45g0dqvh2IZfUgKyy32bqFhIghS0g50glMpSoAlRSkv7KiyYEuXAmx3Ys2ny</w:t>
      </w:r>
    </w:p>
    <w:p>
      <w:pPr>
        <w:pStyle w:val="PreformattedText"/>
        <w:bidi w:val="0"/>
        <w:spacing w:before="0" w:after="0"/>
        <w:jc w:val="left"/>
        <w:rPr/>
      </w:pPr>
      <w:r>
        <w:rPr/>
        <w:t>5MGdEfTsfiTYUhyLLivoP3Hm5LTiFj0UgjHsl9xB5WsdxYkW8CRXy5yIMg0Bx9eL3t9f0/lhUq+YVK</w:t>
      </w:r>
    </w:p>
    <w:p>
      <w:pPr>
        <w:pStyle w:val="PreformattedText"/>
        <w:bidi w:val="0"/>
        <w:spacing w:before="0" w:after="0"/>
        <w:jc w:val="left"/>
        <w:rPr/>
      </w:pPr>
      <w:r>
        <w:rPr/>
        <w:t>g1J7m/of439B9cKlSFzYptsILwJQFJJ+vNr+wucAfBKLbUVogKk0k6TrllTSHMUCs1dZYgPNrYkupQ</w:t>
      </w:r>
    </w:p>
    <w:p>
      <w:pPr>
        <w:pStyle w:val="PreformattedText"/>
        <w:bidi w:val="0"/>
        <w:spacing w:before="0" w:after="0"/>
        <w:jc w:val="left"/>
        <w:rPr/>
      </w:pPr>
      <w:r>
        <w:rPr/>
        <w:t>VhKRyXFW7JBvfFdt9vBuNvrByCxjkdfgYq2pBdGRsZlAyPPlRVm3VrL+red013LrqZUNuEhsS0NqS0</w:t>
      </w:r>
    </w:p>
    <w:p>
      <w:pPr>
        <w:pStyle w:val="PreformattedText"/>
        <w:bidi w:val="0"/>
        <w:spacing w:before="0" w:after="0"/>
        <w:jc w:val="left"/>
        <w:rPr/>
      </w:pPr>
      <w:r>
        <w:rPr/>
        <w:t>9dVwEFX3rDufc4trxDWKBfZOZtaRBiAZNiPCs1SVIeKFDKoWN6Pct5iTlmptVNbXiob4WkAFVhzxyP</w:t>
      </w:r>
    </w:p>
    <w:p>
      <w:pPr>
        <w:pStyle w:val="PreformattedText"/>
        <w:bidi w:val="0"/>
        <w:spacing w:before="0" w:after="0"/>
        <w:jc w:val="left"/>
        <w:rPr/>
      </w:pPr>
      <w:r>
        <w:rPr/>
        <w:t>Tn8MCDnYkOkTl6tVpDZdKUaKJp7v8A3lmtqERachASkICnloSboFgbbz7YY8WJjK0E+Z/FXE8MV/cu</w:t>
      </w:r>
    </w:p>
    <w:p>
      <w:pPr>
        <w:pStyle w:val="PreformattedText"/>
        <w:bidi w:val="0"/>
        <w:spacing w:before="0" w:after="0"/>
        <w:jc w:val="left"/>
        <w:rPr/>
      </w:pPr>
      <w:r>
        <w:rPr/>
        <w:t>fIGi2T1GVJxPlegxgDa5BX345sMRHFlD3lpT5ST9qJ/tc6ZiPQUSOa/yXlBLtbQkKvcNM2sPkSe2Jp</w:t>
      </w:r>
    </w:p>
    <w:p>
      <w:pPr>
        <w:pStyle w:val="PreformattedText"/>
        <w:bidi w:val="0"/>
        <w:spacing w:before="0" w:after="0"/>
        <w:jc w:val="left"/>
        <w:rPr/>
      </w:pPr>
      <w:r>
        <w:rPr/>
        <w:t>4k0Yl4n5fmoK4a6B3UT5n8fzQSta4jhu5WZTqu/BCQPyThOcSwyYuVT507fDH1ycoFWMKFj73ucbNc</w:t>
      </w:r>
    </w:p>
    <w:p>
      <w:pPr>
        <w:pStyle w:val="PreformattedText"/>
        <w:bidi w:val="0"/>
        <w:spacing w:before="0" w:after="0"/>
        <w:jc w:val="left"/>
        <w:rPr/>
      </w:pPr>
      <w:r>
        <w:rPr/>
        <w:t>zQauxv2/1uOcOKVAG9xbt9O364UelKiDMyT+w5vrZly3oL7T6f12xB4y2va1FZ/qCtbpHUn9pZ6QoD</w:t>
      </w:r>
    </w:p>
    <w:p>
      <w:pPr>
        <w:pStyle w:val="PreformattedText"/>
        <w:bidi w:val="0"/>
        <w:spacing w:before="0" w:after="0"/>
        <w:jc w:val="left"/>
        <w:rPr/>
      </w:pPr>
      <w:r>
        <w:rPr/>
        <w:t>/vYagD/wCmoH8LgY59oQ6oAz3fua2cQAUNHeprqS2SQQm1+3H0/hiySIO8UCAdqS9caZLLl0IIINxx</w:t>
      </w:r>
    </w:p>
    <w:p>
      <w:pPr>
        <w:pStyle w:val="PreformattedText"/>
        <w:bidi w:val="0"/>
        <w:spacing w:before="0" w:after="0"/>
        <w:jc w:val="left"/>
        <w:rPr/>
      </w:pPr>
      <w:r>
        <w:rPr/>
        <w:t>b7p7/wBeuKyyREamnCEnWABXLh9rfH8PMtIebASlus0ddxe1k1NhRttI9B9Oebi4Oo2onClR1yq+g8</w:t>
      </w:r>
    </w:p>
    <w:p>
      <w:pPr>
        <w:pStyle w:val="PreformattedText"/>
        <w:bidi w:val="0"/>
        <w:spacing w:before="0" w:after="0"/>
        <w:jc w:val="left"/>
        <w:rPr/>
      </w:pPr>
      <w:r>
        <w:rPr/>
        <w:t>OvA1zuKhONA1EeHiBz68bi0LQB7xtJsirvfdQYZJvzw0B/PGuIyo5QOvX/ADUUiygbyTT6IJt34HA/</w:t>
      </w:r>
    </w:p>
    <w:p>
      <w:pPr>
        <w:pStyle w:val="PreformattedText"/>
        <w:bidi w:val="0"/>
        <w:spacing w:before="0" w:after="0"/>
        <w:jc w:val="left"/>
        <w:rPr/>
      </w:pPr>
      <w:r>
        <w:rPr/>
        <w:t>64cRETcTSi3heR6c962aabVaPf8A5f8A7hgah30xRmQAlcX66tTtNC1vnc/ofliC/eo1CoedjvtyWF</w:t>
      </w:r>
    </w:p>
    <w:p>
      <w:pPr>
        <w:pStyle w:val="PreformattedText"/>
        <w:bidi w:val="0"/>
        <w:spacing w:before="0" w:after="0"/>
        <w:jc w:val="left"/>
        <w:rPr/>
      </w:pPr>
      <w:r>
        <w:rPr/>
        <w:t>lp+O82+w6gDc08wsOtOpCuCpLiEkX4uOeMRAv40iJBGs1xN/a09Ha+kvqcn5pyVQl03QXqFlVfUTTR</w:t>
      </w:r>
    </w:p>
    <w:p>
      <w:pPr>
        <w:pStyle w:val="PreformattedText"/>
        <w:bidi w:val="0"/>
        <w:spacing w:before="0" w:after="0"/>
        <w:jc w:val="left"/>
        <w:rPr/>
      </w:pPr>
      <w:r>
        <w:rPr/>
        <w:t>cNhaKNlPPUmQ7UNWtIm30NluEuFX5Ttco8d1SVGgZsisRkuppExTXmXtPwz9Hii82iMPiZUIFkq/vQ</w:t>
      </w:r>
    </w:p>
    <w:p>
      <w:pPr>
        <w:pStyle w:val="PreformattedText"/>
        <w:bidi w:val="0"/>
        <w:spacing w:before="0" w:after="0"/>
        <w:jc w:val="left"/>
        <w:rPr/>
      </w:pPr>
      <w:r>
        <w:rPr/>
        <w:t>eV+8kaZVECyTXv3sF7Rf7jw9GGfc/63h4DawZlaAP23bk5pTCFkaLTmMZxLLaH6sSK5kuq5Tlqa+Mp</w:t>
      </w:r>
    </w:p>
    <w:p>
      <w:pPr>
        <w:pStyle w:val="PreformattedText"/>
        <w:bidi w:val="0"/>
        <w:spacing w:before="0" w:after="0"/>
        <w:jc w:val="left"/>
        <w:rPr/>
      </w:pPr>
      <w:r>
        <w:rPr/>
        <w:t>7iVxWnXf30lsbGJDbba/MEm5UoDkhB2G1gfN8fg+zdS6ASlWp2333+teycNx6VoUlRlQOk38TE/xW/</w:t>
      </w:r>
    </w:p>
    <w:p>
      <w:pPr>
        <w:pStyle w:val="PreformattedText"/>
        <w:bidi w:val="0"/>
        <w:spacing w:before="0" w:after="0"/>
        <w:jc w:val="left"/>
        <w:rPr/>
      </w:pPr>
      <w:r>
        <w:rPr/>
        <w:t>HyS9mSa+7Eaeaed2rZdiIKnL33funU82BKSQQpJI+7fjFcYw4fLnOnOtrsCoh3DOFBPIdeXrTw5DqW</w:t>
      </w:r>
    </w:p>
    <w:p>
      <w:pPr>
        <w:pStyle w:val="PreformattedText"/>
        <w:bidi w:val="0"/>
        <w:spacing w:before="0" w:after="0"/>
        <w:jc w:val="left"/>
        <w:rPr/>
      </w:pPr>
      <w:r>
        <w:rPr/>
        <w:t>pWjzjDQzPlxhv45bqVValpvJiyFBP/EsrmJbd2lZJ3hKl+EO1xc/+4oekpccQQRMLtOvI6gG23jXSc</w:t>
      </w:r>
    </w:p>
    <w:p>
      <w:pPr>
        <w:pStyle w:val="PreformattedText"/>
        <w:bidi w:val="0"/>
        <w:spacing w:before="0" w:after="0"/>
        <w:jc w:val="left"/>
        <w:rPr/>
      </w:pPr>
      <w:r>
        <w:rPr/>
        <w:t>Px/HsqWVhD2HTYwhSVgEQmFhXdUDqYM7AVbD04vZ1zY6lFd1AyxuUEus0/LdAjQ6sYqFBwq+PMpbjt</w:t>
      </w:r>
    </w:p>
    <w:p>
      <w:pPr>
        <w:pStyle w:val="PreformattedText"/>
        <w:bidi w:val="0"/>
        <w:spacing w:before="0" w:after="0"/>
        <w:jc w:val="left"/>
        <w:rPr/>
      </w:pPr>
      <w:r>
        <w:rPr/>
        <w:t>gpY3JNkJccATzfGW9xd5TymUYpVte9KvsQADb1MXqxisbj2sLmXh1EqJClkrLdwIGRUpSowCd1Qm8i</w:t>
      </w:r>
    </w:p>
    <w:p>
      <w:pPr>
        <w:pStyle w:val="PreformattedText"/>
        <w:bidi w:val="0"/>
        <w:spacing w:before="0" w:after="0"/>
        <w:jc w:val="left"/>
        <w:rPr/>
      </w:pPr>
      <w:r>
        <w:rPr/>
        <w:t>9m9MdVTKOqJAaVHZ2KU464VBUlRNnXTz+8cvyo37lPHc4ghxxzMhoQk6m9zN999T4+tcbi1tlQdxKw</w:t>
      </w:r>
    </w:p>
    <w:p>
      <w:pPr>
        <w:pStyle w:val="PreformattedText"/>
        <w:bidi w:val="0"/>
        <w:spacing w:before="0" w:after="0"/>
        <w:jc w:val="left"/>
        <w:rPr/>
      </w:pPr>
      <w:r>
        <w:rPr/>
        <w:t>68dBukRbXYbW0mo155VOZra4kVaEvy21/FOJcUXG4wdUr92AE7EurLaFKUVJAc3Ap2m8VpyKCSYMnb</w:t>
      </w:r>
    </w:p>
    <w:p>
      <w:pPr>
        <w:pStyle w:val="PreformattedText"/>
        <w:bidi w:val="0"/>
        <w:spacing w:before="0" w:after="0"/>
        <w:jc w:val="left"/>
        <w:rPr/>
      </w:pPr>
      <w:r>
        <w:rPr/>
        <w:t>l11FV8O4AhxxPeCojlPO86XgcudqZDN+YXH1UrKURSvj6g25KmrZUpRiQGXbyFLWlFwld0tsgWUsrU</w:t>
      </w:r>
    </w:p>
    <w:p>
      <w:pPr>
        <w:pStyle w:val="PreformattedText"/>
        <w:bidi w:val="0"/>
        <w:spacing w:before="0" w:after="0"/>
        <w:jc w:val="left"/>
        <w:rPr/>
      </w:pPr>
      <w:r>
        <w:rPr/>
        <w:t>UiwUQdgyhbqjARYaSrWIAvbflaTcU5u6hCUyCRMaJtqZgC9r+HI0TdQumU7OPSfnXLeX4aX82VRNCq</w:t>
      </w:r>
    </w:p>
    <w:p>
      <w:pPr>
        <w:pStyle w:val="PreformattedText"/>
        <w:bidi w:val="0"/>
        <w:spacing w:before="0" w:after="0"/>
        <w:jc w:val="left"/>
        <w:rPr/>
      </w:pPr>
      <w:r>
        <w:rPr/>
        <w:t>WUGW2nHpH97aDnvLJyzJiBtwOOzmKhES9HCTuDjfF+L6vChl4xwpStHHUo5f1Zb1vuoGPoQDQ+JOK/</w:t>
      </w:r>
    </w:p>
    <w:p>
      <w:pPr>
        <w:pStyle w:val="PreformattedText"/>
        <w:bidi w:val="0"/>
        <w:spacing w:before="0" w:after="0"/>
        <w:jc w:val="left"/>
        <w:rPr/>
      </w:pPr>
      <w:r>
        <w:rPr/>
        <w:t>2bjQSCVJZU6B4sfvJtbQIN9p86nn14ayaT9NXUDpzStWavL06yx1M1mvUXTzU/MMFMTR9nV3L0alvz</w:t>
      </w:r>
    </w:p>
    <w:p>
      <w:pPr>
        <w:pStyle w:val="PreformattedText"/>
        <w:bidi w:val="0"/>
        <w:spacing w:before="0" w:after="0"/>
        <w:jc w:val="left"/>
        <w:rPr/>
      </w:pPr>
      <w:r>
        <w:rPr/>
        <w:t>dKc55+Dvw+nuca3S5T1WoDlZTFpVWTT6rGbqbcuCphf0i5gXVt9uwkugJSpaR7w1GZKZOZMJkxCgoK</w:t>
      </w:r>
    </w:p>
    <w:p>
      <w:pPr>
        <w:pStyle w:val="PreformattedText"/>
        <w:bidi w:val="0"/>
        <w:spacing w:before="0" w:after="0"/>
        <w:jc w:val="left"/>
        <w:rPr/>
      </w:pPr>
      <w:r>
        <w:rPr/>
        <w:t>OTLCj8Oh9CXewWrKtWYpJiFAG6Z2UnMLHVJBBJCo03G1tLW24hTbjaihxtaSlaFpuFJUlQulQIN8UK</w:t>
      </w:r>
    </w:p>
    <w:p>
      <w:pPr>
        <w:pStyle w:val="PreformattedText"/>
        <w:bidi w:val="0"/>
        <w:spacing w:before="0" w:after="0"/>
        <w:jc w:val="left"/>
        <w:rPr/>
      </w:pPr>
      <w:r>
        <w:rPr/>
        <w:t>PWGFSr9hUqbbPrim44CQTuIJsLngm3Yc4G4ARfnU0EA3E1AnqWaQrLcRSwU3Wu4SOSCU3BsORY/pjK</w:t>
      </w:r>
    </w:p>
    <w:p>
      <w:pPr>
        <w:pStyle w:val="PreformattedText"/>
        <w:bidi w:val="0"/>
        <w:spacing w:before="0" w:after="0"/>
        <w:jc w:val="left"/>
        <w:rPr/>
      </w:pPr>
      <w:r>
        <w:rPr/>
        <w:t>xxhoCbT+D5Vo4O6yQYildoS3Fby7QPhtl1R3C5Ygq7MbQo+3tjRZthmykapP1/ms3EWxbuxk/Cn8rB</w:t>
      </w:r>
    </w:p>
    <w:p>
      <w:pPr>
        <w:pStyle w:val="PreformattedText"/>
        <w:bidi w:val="0"/>
        <w:spacing w:before="0" w:after="0"/>
        <w:jc w:val="left"/>
        <w:rPr/>
      </w:pPr>
      <w:r>
        <w:rPr/>
        <w:t>KYT6j2CSfmOLH9bYC//SXPKreG/ronn1+KahE9IK07uyr3ubWBBPfHOKeAJEiZ6+Vdk2wSlJiTHW29</w:t>
      </w:r>
    </w:p>
    <w:p>
      <w:pPr>
        <w:pStyle w:val="PreformattedText"/>
        <w:bidi w:val="0"/>
        <w:spacing w:before="0" w:after="0"/>
        <w:jc w:val="left"/>
        <w:rPr/>
      </w:pPr>
      <w:r>
        <w:rPr/>
        <w:t>APzE7Vebn7wNxyPTAV4gbGYo6cPYSLGi9p7e9zcJCb+tr35sB+GINvnNraKIpgZdLmjZLyU2Hbyj0v</w:t>
      </w:r>
    </w:p>
    <w:p>
      <w:pPr>
        <w:pStyle w:val="PreformattedText"/>
        <w:bidi w:val="0"/>
        <w:spacing w:before="0" w:after="0"/>
        <w:jc w:val="left"/>
        <w:rPr/>
      </w:pPr>
      <w:r>
        <w:rPr/>
        <w:t>3/AK/XE3H7yDTN4fKCT3p9avgX3H0/r8cej15NQS724/H6WIxJIG5ilQOGvcUqJcxpvRZ1xe7DhHv9</w:t>
      </w:r>
    </w:p>
    <w:p>
      <w:pPr>
        <w:pStyle w:val="PreformattedText"/>
        <w:bidi w:val="0"/>
        <w:spacing w:before="0" w:after="0"/>
        <w:jc w:val="left"/>
        <w:rPr/>
      </w:pPr>
      <w:r>
        <w:rPr/>
        <w:t>0/6YG7HZq3MGiNe+KbDp4zC5RM05qZSFFD0RLpSkc7miQL3P+UnGThGO1U6RYpH3q/xDEFltgm8/WK</w:t>
      </w:r>
    </w:p>
    <w:p>
      <w:pPr>
        <w:pStyle w:val="PreformattedText"/>
        <w:bidi w:val="0"/>
        <w:spacing w:before="0" w:after="0"/>
        <w:jc w:val="left"/>
        <w:rPr/>
      </w:pPr>
      <w:r>
        <w:rPr/>
        <w:t>lVI1AebZfd8Jdm07h7kDn1OLH6NUxn18azf9wtOU2pMTc/vTqeX0ocSkpVcG17C/sfliJwZCoJv18q</w:t>
      </w:r>
    </w:p>
    <w:p>
      <w:pPr>
        <w:pStyle w:val="PreformattedText"/>
        <w:bidi w:val="0"/>
        <w:spacing w:before="0" w:after="0"/>
        <w:jc w:val="left"/>
        <w:rPr/>
      </w:pPr>
      <w:r>
        <w:rPr/>
        <w:t>YcRzIzAG/XXKucv7VCouVNMGcoHyVSCBfuAioMEfpi4+12TASDqg/QVll/tsSVka2+E1Z/02PF7RrI</w:t>
      </w:r>
    </w:p>
    <w:p>
      <w:pPr>
        <w:pStyle w:val="PreformattedText"/>
        <w:bidi w:val="0"/>
        <w:spacing w:before="0" w:after="0"/>
        <w:jc w:val="left"/>
        <w:rPr/>
      </w:pPr>
      <w:r>
        <w:rPr/>
        <w:t>Lne9Bhjvf/AAAY0Ef00bgpH2qykTmvBNSEBHf6Ef1bCtNMQQSM1jaNz+POtmnkmrRLcbtvb33C1z6Y</w:t>
      </w:r>
    </w:p>
    <w:p>
      <w:pPr>
        <w:pStyle w:val="PreformattedText"/>
        <w:bidi w:val="0"/>
        <w:spacing w:before="0" w:after="0"/>
        <w:jc w:val="left"/>
        <w:rPr/>
      </w:pPr>
      <w:r>
        <w:rPr/>
        <w:t>is95B0FWGwO9GgF/rTwITYpuPS/9ficDXc84olDNRX5khuLGbU8++opbbSUJ3bUFxxSluEJaZQ0la3</w:t>
      </w:r>
    </w:p>
    <w:p>
      <w:pPr>
        <w:pStyle w:val="PreformattedText"/>
        <w:bidi w:val="0"/>
        <w:spacing w:before="0" w:after="0"/>
        <w:jc w:val="left"/>
        <w:rPr/>
      </w:pPr>
      <w:r>
        <w:rPr/>
        <w:t>HFlKG221OOKShKlCIMEbfOkAdBXDP9r39uPpz1aa1ZR6C+lWJlDPvTtlzUNis6idSEykyKnN1J1cyf</w:t>
      </w:r>
    </w:p>
    <w:p>
      <w:pPr>
        <w:pStyle w:val="PreformattedText"/>
        <w:bidi w:val="0"/>
        <w:spacing w:before="0" w:after="0"/>
        <w:jc w:val="left"/>
        <w:rPr/>
      </w:pPr>
      <w:r>
        <w:rPr/>
        <w:t>Qs3MUSFoHLdfSmgaS0qRUJ8SbmZMf4/NpmTGac5Gyt+8r2J7RtB7g+MUpKSWsixm1lLiM2X/ALgnNB</w:t>
      </w:r>
    </w:p>
    <w:p>
      <w:pPr>
        <w:pStyle w:val="PreformattedText"/>
        <w:bidi w:val="0"/>
        <w:spacing w:before="0" w:after="0"/>
        <w:jc w:val="left"/>
        <w:rPr/>
      </w:pPr>
      <w:r>
        <w:rPr/>
        <w:t>9Ba57H2JLjXtHw1LbnZnFFbRmwOdteUGxMFwN2tEBRuABXXkTNK6bW2ZMdwxXi+lLqQXS4oIWLEnxP</w:t>
      </w:r>
    </w:p>
    <w:p>
      <w:pPr>
        <w:pStyle w:val="PreformattedText"/>
        <w:bidi w:val="0"/>
        <w:spacing w:before="0" w:after="0"/>
        <w:jc w:val="left"/>
        <w:rPr/>
      </w:pPr>
      <w:r>
        <w:rPr/>
        <w:t>MpICSSCCtKPKb48qxDHdIUJTHX1r3bB4xYfGU5VTBH89Wq4HQrNGUo0RLldjNtvQXAn9otLWn4lmVZ</w:t>
      </w:r>
    </w:p>
    <w:p>
      <w:pPr>
        <w:pStyle w:val="PreformattedText"/>
        <w:bidi w:val="0"/>
        <w:spacing w:before="0" w:after="0"/>
        <w:jc w:val="left"/>
        <w:rPr/>
      </w:pPr>
      <w:r>
        <w:rPr/>
        <w:t>bLC2mluILiXB5SEBX7xW7yhKRxOOwhU6InKejravUuFPZmz3glSYBH/wC3l5edWsaH1XIuYXWarPpW</w:t>
      </w:r>
    </w:p>
    <w:p>
      <w:pPr>
        <w:pStyle w:val="PreformattedText"/>
        <w:bidi w:val="0"/>
        <w:spacing w:before="0" w:after="0"/>
        <w:jc w:val="left"/>
        <w:rPr/>
      </w:pPr>
      <w:r>
        <w:rPr/>
        <w:t>WKnE+IjJZYkUikylICGFJbCmJUPYVlsbUIWFFw7wTvU3iGCwyEKIUhKpM94A6Ta/PlMGw1iugxCuyY</w:t>
      </w:r>
    </w:p>
    <w:p>
      <w:pPr>
        <w:pStyle w:val="PreformattedText"/>
        <w:bidi w:val="0"/>
        <w:spacing w:before="0" w:after="0"/>
        <w:jc w:val="left"/>
        <w:rPr/>
      </w:pPr>
      <w:r>
        <w:rPr/>
        <w:t>CGCc6kk5pUJJIMyCTEzpECNpFWPUegaX06l0yXBoeW6c2mPtjPUiBApiGU7ltf+AygElVwpCwFKsSo</w:t>
      </w:r>
    </w:p>
    <w:p>
      <w:pPr>
        <w:pStyle w:val="PreformattedText"/>
        <w:bidi w:val="0"/>
        <w:spacing w:before="0" w:after="0"/>
        <w:jc w:val="left"/>
        <w:rPr/>
      </w:pPr>
      <w:r>
        <w:rPr/>
        <w:t>JABxvr4bwteHac7NttV4yQBrEkC0kzZQBO+xrhcRjeK/qMQC88srV3g4pSpOu5MAagpsNpmknmrM1K</w:t>
      </w:r>
    </w:p>
    <w:p>
      <w:pPr>
        <w:pStyle w:val="PreformattedText"/>
        <w:bidi w:val="0"/>
        <w:spacing w:before="0" w:after="0"/>
        <w:jc w:val="left"/>
        <w:rPr/>
      </w:pPr>
      <w:r>
        <w:rPr/>
        <w:t>biyai08w1TqeX2mUOO3ZX8EAtbzTy3Ql1gt7gpAvuVcBR3YzuzZBORJAmwJsdteXjQXEvpUkLWFOKm</w:t>
      </w:r>
    </w:p>
    <w:p>
      <w:pPr>
        <w:pStyle w:val="PreformattedText"/>
        <w:bidi w:val="0"/>
        <w:spacing w:before="0" w:after="0"/>
        <w:jc w:val="left"/>
        <w:rPr/>
      </w:pPr>
      <w:r>
        <w:rPr/>
        <w:t>bXhXMAajQaR4RUE9TtVY0dxMuneNMqtRkv02nQI7jLUyUyACltLZKQLKShVleTddZWQkEVewW64rVK</w:t>
      </w:r>
    </w:p>
    <w:p>
      <w:pPr>
        <w:pStyle w:val="PreformattedText"/>
        <w:bidi w:val="0"/>
        <w:spacing w:before="0" w:after="0"/>
        <w:jc w:val="left"/>
        <w:rPr/>
      </w:pPr>
      <w:r>
        <w:rPr/>
        <w:t>Ub8tOvP0q2l5KGghRlZItBEk5ojafsL86+5Lyy4xeuVFzxcwVJaly5C0IcSh4pUlMZgLVdltAIS2hK</w:t>
      </w:r>
    </w:p>
    <w:p>
      <w:pPr>
        <w:pStyle w:val="PreformattedText"/>
        <w:bidi w:val="0"/>
        <w:spacing w:before="0" w:after="0"/>
        <w:jc w:val="left"/>
        <w:rPr/>
      </w:pPr>
      <w:r>
        <w:rPr/>
        <w:t>VXWkqUSbAuUglCEp7qZG2/PxNuew2FXGgohxJGbNBME3NoA1sOVtSdSalxkWkN1nPOi+XXIvxcBOpG</w:t>
      </w:r>
    </w:p>
    <w:p>
      <w:pPr>
        <w:pStyle w:val="PreformattedText"/>
        <w:bidi w:val="0"/>
        <w:spacing w:before="0" w:after="0"/>
        <w:jc w:val="left"/>
        <w:rPr/>
      </w:pPr>
      <w:r>
        <w:rPr/>
        <w:t>ngkwVteTwKXmGBUHXJDYSN52xHXF3uAU+bG7wQFXtBwJATmyYpkgRp2Z7QTOtkEnXyrM9rXU4T2T9q</w:t>
      </w:r>
    </w:p>
    <w:p>
      <w:pPr>
        <w:pStyle w:val="PreformattedText"/>
        <w:bidi w:val="0"/>
        <w:spacing w:before="0" w:after="0"/>
        <w:jc w:val="left"/>
        <w:rPr/>
      </w:pPr>
      <w:r>
        <w:rPr/>
        <w:t>XUuBDhwGLSFg/wB7jKkAJO3eUkJ52Ap5vtjunPJ3VP8AZ69W+n2bIMWTKy1pVm3W/ItRksNPmh6kaG</w:t>
      </w:r>
    </w:p>
    <w:p>
      <w:pPr>
        <w:pStyle w:val="PreformattedText"/>
        <w:bidi w:val="0"/>
        <w:spacing w:before="0" w:after="0"/>
        <w:jc w:val="left"/>
        <w:rPr/>
      </w:pPr>
      <w:r>
        <w:rPr/>
        <w:t>0Cq6j5XnoQ62oORZSKNVaPPZtsk0vNU6M4Ch04+psIA2nCuFRSEEJtqQ4QkCZEDNkUTcwIFia+HcVO</w:t>
      </w:r>
    </w:p>
    <w:p>
      <w:pPr>
        <w:pStyle w:val="PreformattedText"/>
        <w:bidi w:val="0"/>
        <w:spacing w:before="0" w:after="0"/>
        <w:jc w:val="left"/>
        <w:rPr/>
      </w:pPr>
      <w:r>
        <w:rPr/>
        <w:t>RbiR3mP3By7kyORzIzpIOyuYBrmt+xn+0Md1Gp1G6LNb8wKkagZboTCemXONbkD4/UPT+h0wuyNF65</w:t>
      </w:r>
    </w:p>
    <w:p>
      <w:pPr>
        <w:pStyle w:val="PreformattedText"/>
        <w:bidi w:val="0"/>
        <w:spacing w:before="0" w:after="0"/>
        <w:jc w:val="left"/>
        <w:rPr/>
      </w:pPr>
      <w:r>
        <w:rPr/>
        <w:t>VpL5/a+o2XaWwleW1KAk1nLMFynbpNRoTa5+bxjh4aUrFsJIaWe+I91R/uAGiT/dyVfQ1dZduWVKCi</w:t>
      </w:r>
    </w:p>
    <w:p>
      <w:pPr>
        <w:pStyle w:val="PreformattedText"/>
        <w:bidi w:val="0"/>
        <w:spacing w:before="0" w:after="0"/>
        <w:jc w:val="left"/>
        <w:rPr/>
      </w:pPr>
      <w:r>
        <w:rPr/>
        <w:t>k90jcC0TudxzHiK6AO9iOQQCD7g8gj5Wxg+VWK/ev+3+v4j8sKlTf51bLjKf/wCPHtybG9/niDnu04</w:t>
      </w:r>
    </w:p>
    <w:p>
      <w:pPr>
        <w:pStyle w:val="PreformattedText"/>
        <w:bidi w:val="0"/>
        <w:spacing w:before="0" w:after="0"/>
        <w:jc w:val="left"/>
        <w:rPr/>
      </w:pPr>
      <w:r>
        <w:rPr/>
        <w:t>mQRTQf+xSLrTV4eWJjjjcfY668EOFlbiO2xLg5Tcm5tY8YqHDpxbyGFnIFSZ3sPlNXEPFlJWBJmPCv</w:t>
      </w:r>
    </w:p>
    <w:p>
      <w:pPr>
        <w:pStyle w:val="PreformattedText"/>
        <w:bidi w:val="0"/>
        <w:spacing w:before="0" w:after="0"/>
        <w:jc w:val="left"/>
        <w:rPr/>
      </w:pPr>
      <w:r>
        <w:rPr/>
        <w:t>k/RRrRPMsPL8WS67CXCQYzLjyniwhJSVJ8RXKrki5Jvi2rDJwaexSoqQlIiTJA899fHzqgtRcfLpEK</w:t>
      </w:r>
    </w:p>
    <w:p>
      <w:pPr>
        <w:pStyle w:val="PreformattedText"/>
        <w:bidi w:val="0"/>
        <w:spacing w:before="0" w:after="0"/>
        <w:jc w:val="left"/>
        <w:rPr/>
      </w:pPr>
      <w:r>
        <w:rPr/>
        <w:t>PhHwrfq6N8GSn3Qr59wbG/piliD+y4PD7/AMVfwd8S0JkePXhTFSoy23HDyLqWOSRzc+nvzjhHnoUb</w:t>
      </w:r>
    </w:p>
    <w:p>
      <w:pPr>
        <w:pStyle w:val="PreformattedText"/>
        <w:bidi w:val="0"/>
        <w:spacing w:before="0" w:after="0"/>
        <w:jc w:val="left"/>
        <w:rPr/>
      </w:pPr>
      <w:r>
        <w:rPr/>
        <w:t>869Kw7BLaI2A8T6VrBl0oJINrC3PuT6+nfnFU4kQYVcdeFXhhVDROtZtJKFG4BPh8Akn8ePTnCTjEi</w:t>
      </w:r>
    </w:p>
    <w:p>
      <w:pPr>
        <w:pStyle w:val="PreformattedText"/>
        <w:bidi w:val="0"/>
        <w:spacing w:before="0" w:after="0"/>
        <w:jc w:val="left"/>
        <w:rPr/>
      </w:pPr>
      <w:r>
        <w:rPr/>
        <w:t>b6DoVI4ORfXrrlRkCTYm33Rf53/wBMM5i7iOXWlSRgyE90RJ5f4q+9Y4B9sezV4NQSub+v5n/rha0q</w:t>
      </w:r>
    </w:p>
    <w:p>
      <w:pPr>
        <w:pStyle w:val="PreformattedText"/>
        <w:bidi w:val="0"/>
        <w:spacing w:before="0" w:after="0"/>
        <w:jc w:val="left"/>
        <w:rPr/>
      </w:pPr>
      <w:r>
        <w:rPr/>
        <w:t>AP4fhiW8G1KinMAKqPL/APRcB+flPF/Q8YG77izGoqbfvppqOnuhLrGds0IBUEtQUglI5/eKUAflfa</w:t>
      </w:r>
    </w:p>
    <w:p>
      <w:pPr>
        <w:pStyle w:val="PreformattedText"/>
        <w:bidi w:val="0"/>
        <w:spacing w:before="0" w:after="0"/>
        <w:jc w:val="left"/>
        <w:rPr/>
      </w:pPr>
      <w:r>
        <w:rPr/>
        <w:t>cY+FeLTrwAnMD8jy9av49gPssztPX8eVSxl6furZfbC12dbUnt7i1yPX/fFk4pUzElNZhwAyxJvbn1</w:t>
      </w:r>
    </w:p>
    <w:p>
      <w:pPr>
        <w:pStyle w:val="PreformattedText"/>
        <w:bidi w:val="0"/>
        <w:spacing w:before="0" w:after="0"/>
        <w:jc w:val="left"/>
        <w:rPr/>
      </w:pPr>
      <w:r>
        <w:rPr/>
        <w:t>14Uj5WQpMKnmOCuwSoduTck+3HfD/rJVmIFqgMAUpyg2rnc+1Woz1FpTTTgUFJlx30lQ5AE1qx7H/L</w:t>
      </w:r>
    </w:p>
    <w:p>
      <w:pPr>
        <w:pStyle w:val="PreformattedText"/>
        <w:bidi w:val="0"/>
        <w:spacing w:before="0" w:after="0"/>
        <w:jc w:val="left"/>
        <w:rPr/>
      </w:pPr>
      <w:r>
        <w:rPr/>
        <w:t>+WLGKeDmGUtJghtd4t7uu9ZoYLGICSJBM+k/z/ADVjvSxIMjQ7T1fH/wAhi3PzCPrwcX2yeyZPgKtp</w:t>
      </w:r>
    </w:p>
    <w:p>
      <w:pPr>
        <w:pStyle w:val="PreformattedText"/>
        <w:bidi w:val="0"/>
        <w:spacing w:before="0" w:after="0"/>
        <w:jc w:val="left"/>
        <w:rPr/>
      </w:pPr>
      <w:r>
        <w:rPr/>
        <w:t>AJWLkE/PwqS6TcD5cYlBEeNRSTMqPryPnRhSWlOVJLo2oZgxnZ0+S841Hh0+BGIXJqFRmyFpZp1Oab</w:t>
      </w:r>
    </w:p>
    <w:p>
      <w:pPr>
        <w:pStyle w:val="PreformattedText"/>
        <w:bidi w:val="0"/>
        <w:spacing w:before="0" w:after="0"/>
        <w:jc w:val="left"/>
        <w:rPr/>
      </w:pPr>
      <w:r>
        <w:rPr/>
        <w:t>8zsh9bbLSRuccSm5A1kZm/H6/4qwyAErg2iqr+sD+0HfZg9IsauUiNrex1QarUgJYZ0p6Xfh8/MKnr</w:t>
      </w:r>
    </w:p>
    <w:p>
      <w:pPr>
        <w:pStyle w:val="PreformattedText"/>
        <w:bidi w:val="0"/>
        <w:spacing w:before="0" w:after="0"/>
        <w:jc w:val="left"/>
        <w:rPr/>
      </w:pPr>
      <w:r>
        <w:rPr/>
        <w:t>cVHUxXtaHi3knLzDEhChL+Hq9WnspYcCKa66ENrgbqMX6+XqRPjpVlLajtY9a+OxE/Oa47ftLv7RV1</w:t>
      </w:r>
    </w:p>
    <w:p>
      <w:pPr>
        <w:pStyle w:val="PreformattedText"/>
        <w:bidi w:val="0"/>
        <w:spacing w:before="0" w:after="0"/>
        <w:jc w:val="left"/>
        <w:rPr/>
      </w:pPr>
      <w:r>
        <w:rPr/>
        <w:t>gdfOWq5o5p5S4vSL01Zjp9So2atN9N82VKvaj6p0WqxGoFQoer+s5p9Nk1fKT8JMtqRl2hwKJRJrVU</w:t>
      </w:r>
    </w:p>
    <w:p>
      <w:pPr>
        <w:pStyle w:val="PreformattedText"/>
        <w:bidi w:val="0"/>
        <w:spacing w:before="0" w:after="0"/>
        <w:jc w:val="left"/>
        <w:rPr/>
      </w:pPr>
      <w:r>
        <w:rPr/>
        <w:t>fZq7NZQGS3NKI1t9fjt4gSf+4i1GQ0kG9z8tfn9LTANVy/Z4ZRj1fU7WXP02ny5FO0V6XdZ87B6JFb</w:t>
      </w:r>
    </w:p>
    <w:p>
      <w:pPr>
        <w:pStyle w:val="PreformattedText"/>
        <w:bidi w:val="0"/>
        <w:spacing w:before="0" w:after="0"/>
        <w:jc w:val="left"/>
        <w:rPr/>
      </w:pPr>
      <w:r>
        <w:rPr/>
        <w:t>fbhVKtUWLp9ADKXLNiemkZozG/FQSk3pilJslBOMrjQKsDiGU27VOXbfToV0fs0Uo41gXlpKk4VRdI</w:t>
      </w:r>
    </w:p>
    <w:p>
      <w:pPr>
        <w:pStyle w:val="PreformattedText"/>
        <w:bidi w:val="0"/>
        <w:spacing w:before="0" w:after="0"/>
        <w:jc w:val="left"/>
        <w:rPr/>
      </w:pPr>
      <w:r>
        <w:rPr/>
        <w:t>AkkISTA2m9gZnkYqx45cceLUyFILDv7uQzJj7SFtqQlxh1pSeHWy0oH3KXDx2v5S06hQyLTbx1Hny5</w:t>
      </w:r>
    </w:p>
    <w:p>
      <w:pPr>
        <w:pStyle w:val="PreformattedText"/>
        <w:bidi w:val="0"/>
        <w:spacing w:before="0" w:after="0"/>
        <w:jc w:val="left"/>
        <w:rPr/>
      </w:pPr>
      <w:r>
        <w:rPr/>
        <w:t>dGvdcZhFtr7VlXunUaGNweR2nWnsyjnyvUmKiHKiurcYcYCXGFuutyUjwx4qW93DiVgqslQUknlsjn</w:t>
      </w:r>
    </w:p>
    <w:p>
      <w:pPr>
        <w:pStyle w:val="PreformattedText"/>
        <w:bidi w:val="0"/>
        <w:spacing w:before="0" w:after="0"/>
        <w:jc w:val="left"/>
        <w:rPr/>
      </w:pPr>
      <w:r>
        <w:rPr/>
        <w:t>FN/halEKb7wvp19q2cBx9LSQ2+MhEDe8b1K/SjXPMFGHiw6jNYZDrckpefkBTZiodLbikL2qVHSVKK</w:t>
      </w:r>
    </w:p>
    <w:p>
      <w:pPr>
        <w:pStyle w:val="PreformattedText"/>
        <w:bidi w:val="0"/>
        <w:spacing w:before="0" w:after="0"/>
        <w:jc w:val="left"/>
        <w:rPr/>
      </w:pPr>
      <w:r>
        <w:rPr/>
        <w:t>QkpJAubC2Mp3hLyj3WzJtpY+tdpg/aPCob776S3bUiQAZkA26iNasFyx1kz36W3BrEyS+8txgh5Sy0</w:t>
      </w:r>
    </w:p>
    <w:p>
      <w:pPr>
        <w:pStyle w:val="PreformattedText"/>
        <w:bidi w:val="0"/>
        <w:spacing w:before="0" w:after="0"/>
        <w:jc w:val="left"/>
        <w:rPr/>
      </w:pPr>
      <w:r>
        <w:rPr/>
        <w:t>2tpbiGpcqQ5KKWWkFlYdulSnHEqT4YUoFOKyuEYtMn3RIlMzebxE8rmk/wC0fC3SClecgE5oKQBGkx</w:t>
      </w:r>
    </w:p>
    <w:p>
      <w:pPr>
        <w:pStyle w:val="PreformattedText"/>
        <w:bidi w:val="0"/>
        <w:spacing w:before="0" w:after="0"/>
        <w:jc w:val="left"/>
        <w:rPr/>
      </w:pPr>
      <w:r>
        <w:rPr/>
        <w:t>eDoJ521hTVzq2dzBCVlzKMaVXXXX1MxEsJQqHDWttLanX5W4fER23C6AsJQpd7JTwgqdvhy2lLW+oJ</w:t>
      </w:r>
    </w:p>
    <w:p>
      <w:pPr>
        <w:pStyle w:val="PreformattedText"/>
        <w:bidi w:val="0"/>
        <w:spacing w:before="0" w:after="0"/>
        <w:jc w:val="left"/>
        <w:rPr/>
      </w:pPr>
      <w:r>
        <w:rPr/>
        <w:t>Go3Pl4nlYATfesjE8UZeCE4ZJUdJgDfXwib3JgWvApZ6VZArEmqP5qzRJXUa3KS2thiz5jU6My++2h</w:t>
      </w:r>
    </w:p>
    <w:p>
      <w:pPr>
        <w:pStyle w:val="PreformattedText"/>
        <w:bidi w:val="0"/>
        <w:spacing w:before="0" w:after="0"/>
        <w:jc w:val="left"/>
        <w:rPr/>
      </w:pPr>
      <w:r>
        <w:rPr/>
        <w:t>iFFe3JbDiiErUCVkJuQohJTXdWhWVtsZUjmLk8z6/MzUsO26B2i7mwAHugeF5018KmtTWU09TQWptb</w:t>
      </w:r>
    </w:p>
    <w:p>
      <w:pPr>
        <w:pStyle w:val="PreformattedText"/>
        <w:bidi w:val="0"/>
        <w:spacing w:before="0" w:after="0"/>
        <w:jc w:val="left"/>
        <w:rPr/>
      </w:pPr>
      <w:r>
        <w:rPr/>
        <w:t>iGUBJ8MXbuje6kKDh8pdSSARuUohJO3uCydDMiJ09PWtfBpcdOc2bQTA5mwCvT5bSalV0lUNeZtaGK</w:t>
      </w:r>
    </w:p>
    <w:p>
      <w:pPr>
        <w:pStyle w:val="PreformattedText"/>
        <w:bidi w:val="0"/>
        <w:spacing w:before="0" w:after="0"/>
        <w:jc w:val="left"/>
        <w:rPr/>
      </w:pPr>
      <w:r>
        <w:rPr/>
        <w:t>gUF6FpjRpOb644dzrMSqV6JOoWSqbJUEjwqpKC6vOaQo70xcvl0pS3IYU93PsBw5zF8dTigjMzgEKJ</w:t>
      </w:r>
    </w:p>
    <w:p>
      <w:pPr>
        <w:pStyle w:val="PreformattedText"/>
        <w:bidi w:val="0"/>
        <w:spacing w:before="0" w:after="0"/>
        <w:jc w:val="left"/>
        <w:rPr/>
      </w:pPr>
      <w:r>
        <w:rPr/>
        <w:t>JTI7R1JQkX0IbLiuae4bSJ4D/WDizPDPZT/b0uf9Vx5xKAkET2DKw68vX3S4ltnQ5itYBlCssievyt</w:t>
      </w:r>
    </w:p>
    <w:p>
      <w:pPr>
        <w:pStyle w:val="PreformattedText"/>
        <w:bidi w:val="0"/>
        <w:spacing w:before="0" w:after="0"/>
        <w:jc w:val="left"/>
        <w:rPr/>
      </w:pPr>
      <w:r>
        <w:rPr/>
        <w:t>RMsdDHWlmioPBiLSOk3qLmSHVr8Mo+J0lzVT2UJUefEVLmRkJsCSp0WBx9EsgKcYamJWmP/A5/ok/C</w:t>
      </w:r>
    </w:p>
    <w:p>
      <w:pPr>
        <w:pStyle w:val="PreformattedText"/>
        <w:bidi w:val="0"/>
        <w:spacing w:before="0" w:after="0"/>
        <w:jc w:val="left"/>
        <w:rPr/>
      </w:pPr>
      <w:r>
        <w:rPr/>
        <w:t>vkbEz+nfMTKVCOebu631JvXlfBubTE0qVTanU6VWsvyKTVKJXKPOepNcoOYKG/Gm0fMFAqkRxL9Hrk</w:t>
      </w:r>
    </w:p>
    <w:p>
      <w:pPr>
        <w:pStyle w:val="PreformattedText"/>
        <w:bidi w:val="0"/>
        <w:spacing w:before="0" w:after="0"/>
        <w:jc w:val="left"/>
        <w:rPr/>
      </w:pPr>
      <w:r>
        <w:rPr/>
        <w:t>SoQo8uHKYcS9GkxmnmlpWhJxrOpSvMlQmdQYIMiCDOxGtK/wDbqeW3lvXXr9m59q1kLqiylR9L+ozP</w:t>
      </w:r>
    </w:p>
    <w:p>
      <w:pPr>
        <w:pStyle w:val="PreformattedText"/>
        <w:bidi w:val="0"/>
        <w:spacing w:before="0" w:after="0"/>
        <w:jc w:val="left"/>
        <w:rPr/>
      </w:pPr>
      <w:r>
        <w:rPr/>
        <w:t>mRdPOrCivN0NRr0yFkfLHURBbab/AGbnvIkypuNUuDn95BUzX8siU1JXUI66rRIr1Nn/AAtN4viPC3</w:t>
      </w:r>
    </w:p>
    <w:p>
      <w:pPr>
        <w:pStyle w:val="PreformattedText"/>
        <w:bidi w:val="0"/>
        <w:spacing w:before="0" w:after="0"/>
        <w:jc w:val="left"/>
        <w:rPr/>
      </w:pPr>
      <w:r>
        <w:rPr/>
        <w:t>MIsuMIU5hlXsJKPBUXyjZWkWJkXvsvhwBKyEufAK8R48x6ixtcc8y9HecjyGXo8ho7XWH23GXW1EBQ</w:t>
      </w:r>
    </w:p>
    <w:p>
      <w:pPr>
        <w:pStyle w:val="PreformattedText"/>
        <w:bidi w:val="0"/>
        <w:spacing w:before="0" w:after="0"/>
        <w:jc w:val="left"/>
        <w:rPr/>
      </w:pPr>
      <w:r>
        <w:rPr/>
        <w:t>DjTiQUHbY8jsb+uMmrFIbNoHgp9eU3v8u3+mBuAEA1JJuBzo70D8uoUS4N1R3ufyJ+g4OB4Y/wDWs/</w:t>
      </w:r>
    </w:p>
    <w:p>
      <w:pPr>
        <w:pStyle w:val="PreformattedText"/>
        <w:bidi w:val="0"/>
        <w:spacing w:before="0" w:after="0"/>
        <w:jc w:val="left"/>
        <w:rPr/>
      </w:pPr>
      <w:r>
        <w:rPr/>
        <w:t>8Al9KOoHslHaRW11LthOoNJUARuhEev/J29sXcZdyDcZTVK+eaYaeQIz5PbaT/ABxlYkfsO8yK1MHA</w:t>
      </w:r>
    </w:p>
    <w:p>
      <w:pPr>
        <w:pStyle w:val="PreformattedText"/>
        <w:bidi w:val="0"/>
        <w:spacing w:before="0" w:after="0"/>
        <w:jc w:val="left"/>
        <w:rPr/>
      </w:pPr>
      <w:r>
        <w:rPr/>
        <w:t>xTJ071MFWZ60yXEpbUUpWq6gLixJPp37Y81xZUFrAGpNes4NKQhBNhApOOZmaQFIsOOO/awH5dsUkM</w:t>
      </w:r>
    </w:p>
    <w:p>
      <w:pPr>
        <w:pStyle w:val="PreformattedText"/>
        <w:bidi w:val="0"/>
        <w:spacing w:before="0" w:after="0"/>
        <w:jc w:val="left"/>
        <w:rPr/>
      </w:pPr>
      <w:r>
        <w:rPr/>
        <w:t>uqBlOvyq8460DqAR6UCMwtL5CSboA4B+ff5fwwUYV0mct/Pb61D9S0N5PlRjHr6SLbbWSLX3C4+o+d</w:t>
      </w:r>
    </w:p>
    <w:p>
      <w:pPr>
        <w:pStyle w:val="PreformattedText"/>
        <w:bidi w:val="0"/>
        <w:spacing w:before="0" w:after="0"/>
        <w:jc w:val="left"/>
        <w:rPr/>
      </w:pPr>
      <w:r>
        <w:rPr/>
        <w:t>8VcU260R3ZJrW4WhnFqWnPlygnY7j810KLNgOL8/72/THvlfMtAm3pe315/TCpUAoC5HBH58enfBRB</w:t>
      </w:r>
    </w:p>
    <w:p>
      <w:pPr>
        <w:pStyle w:val="PreformattedText"/>
        <w:bidi w:val="0"/>
        <w:spacing w:before="0" w:after="0"/>
        <w:jc w:val="left"/>
        <w:rPr/>
      </w:pPr>
      <w:r>
        <w:rPr/>
        <w:t>hUXFKiytJKqVMHp4LhAvz91QP+uIOpGQxc6VNv30+dJDpYeba1Czi04QCumR1JB7na85e3PIxzKLYk</w:t>
      </w:r>
    </w:p>
    <w:p>
      <w:pPr>
        <w:pStyle w:val="PreformattedText"/>
        <w:bidi w:val="0"/>
        <w:spacing w:before="0" w:after="0"/>
        <w:jc w:val="left"/>
        <w:rPr/>
      </w:pPr>
      <w:r>
        <w:rPr/>
        <w:t>xyV9RW09/RbGk/Dx13qeDjjJP3k/jYj6/XnFuRz0oPK9J6qrjlCrqRce5Fvlx3wJUTYyKaUi06VzW/</w:t>
      </w:r>
    </w:p>
    <w:p>
      <w:pPr>
        <w:pStyle w:val="PreformattedText"/>
        <w:bidi w:val="0"/>
        <w:spacing w:before="0" w:after="0"/>
        <w:jc w:val="left"/>
        <w:rPr/>
      </w:pPr>
      <w:r>
        <w:rPr/>
        <w:t>bFR0rpwdaSFAMtKunk8S0kevBti6kFWDdGpyLAH/if8Vz+NgYtBGkc/E69fWpUdOmaMr5A6W8mZ/1D</w:t>
      </w:r>
    </w:p>
    <w:p>
      <w:pPr>
        <w:pStyle w:val="PreformattedText"/>
        <w:bidi w:val="0"/>
        <w:spacing w:before="0" w:after="0"/>
        <w:jc w:val="left"/>
        <w:rPr/>
      </w:pPr>
      <w:r>
        <w:rPr/>
        <w:t>zXlPTrINJoKF1TPeomacv5DyTTgw2VvJmZszdUodPYeCUqPhmR4p2+VCjxjXZEtNC5JSNOp60imTbN</w:t>
      </w:r>
    </w:p>
    <w:p>
      <w:pPr>
        <w:pStyle w:val="PreformattedText"/>
        <w:bidi w:val="0"/>
        <w:spacing w:before="0" w:after="0"/>
        <w:jc w:val="left"/>
        <w:rPr/>
      </w:pPr>
      <w:r>
        <w:rPr/>
        <w:t>oJNvM1T51g/wBpv6IdDYlUy50uUDM3WVqQwZkRivQU1fSfp8o9Riy3YKnZ2dsz0QZg1BjIcaU74NBo</w:t>
      </w:r>
    </w:p>
    <w:p>
      <w:pPr>
        <w:pStyle w:val="PreformattedText"/>
        <w:bidi w:val="0"/>
        <w:spacing w:before="0" w:after="0"/>
        <w:jc w:val="left"/>
        <w:rPr/>
      </w:pPr>
      <w:r>
        <w:rPr/>
        <w:t>caFNZCRHzGyHkvoIVg2iTrbTSddPhMb0dLCzr3J+Pw/MeE1yIdbf2u3Xn18InZf1x1mlUjSaXLTJj6</w:t>
      </w:r>
    </w:p>
    <w:p>
      <w:pPr>
        <w:pStyle w:val="PreformattedText"/>
        <w:bidi w:val="0"/>
        <w:spacing w:before="0" w:after="0"/>
        <w:jc w:val="left"/>
        <w:rPr/>
      </w:pPr>
      <w:r>
        <w:rPr/>
        <w:t>AaRwl6Z6KR0tmKqM1V8sUqa7N1EfZfiJWzKzXUq7MbU4ooeRe2ImVXJsPp47nx2PKrjTKE3Ak8zcz4</w:t>
      </w:r>
    </w:p>
    <w:p>
      <w:pPr>
        <w:pStyle w:val="PreformattedText"/>
        <w:bidi w:val="0"/>
        <w:spacing w:before="0" w:after="0"/>
        <w:jc w:val="left"/>
        <w:rPr/>
      </w:pPr>
      <w:r>
        <w:rPr/>
        <w:t>DQVWkkEJSLAJSnahCQEoQkXshtAACE9u1h8sICBHUVYiKyJ4+nb5X7n5ceuFSroA+xi00h5q0r6n5D</w:t>
      </w:r>
    </w:p>
    <w:p>
      <w:pPr>
        <w:pStyle w:val="PreformattedText"/>
        <w:bidi w:val="0"/>
        <w:spacing w:before="0" w:after="0"/>
        <w:jc w:val="left"/>
        <w:rPr/>
      </w:pPr>
      <w:r>
        <w:rPr/>
        <w:t>8Zp459M/T2Xv3KW7S8u5IjVN+HtKglTZXniQvbzvcCbg7UjGRxRBcYeQn3ottoAfrW57PrS1xBlxww</w:t>
      </w:r>
    </w:p>
    <w:p>
      <w:pPr>
        <w:pStyle w:val="PreformattedText"/>
        <w:bidi w:val="0"/>
        <w:spacing w:before="0" w:after="0"/>
        <w:jc w:val="left"/>
        <w:rPr/>
      </w:pPr>
      <w:r>
        <w:rPr/>
        <w:t>2VBJ8jIPhcE7eZpb6Kx6nMydDoVdDsjMOSHJOR6466P3kibk5TmXzLsAS6XGKdHcBI3KS6FKuo8+P4</w:t>
      </w:r>
    </w:p>
    <w:p>
      <w:pPr>
        <w:pStyle w:val="PreformattedText"/>
        <w:bidi w:val="0"/>
        <w:spacing w:before="0" w:after="0"/>
        <w:jc w:val="left"/>
        <w:rPr/>
      </w:pPr>
      <w:r>
        <w:rPr/>
        <w:t>v9nErAEAmQOQVf6mvo7Ap/VYFkruoDITrJR3QfMgT66mnlXlJ1q7zbaUpSpJO3nYVWsbgHaLX5II97</w:t>
      </w:r>
    </w:p>
    <w:p>
      <w:pPr>
        <w:pStyle w:val="PreformattedText"/>
        <w:bidi w:val="0"/>
        <w:spacing w:before="0" w:after="0"/>
        <w:jc w:val="left"/>
        <w:rPr/>
      </w:pPr>
      <w:r>
        <w:rPr/>
        <w:t>AXxYaxKgAQog1nv4JQc93MKVuVsh1CtuuIE0MuJdCDZFlEKt97a95k2PbjtyOwwznElIsJtyMddaUh</w:t>
      </w:r>
    </w:p>
    <w:p>
      <w:pPr>
        <w:pStyle w:val="PreformattedText"/>
        <w:bidi w:val="0"/>
        <w:spacing w:before="0" w:after="0"/>
        <w:jc w:val="left"/>
        <w:rPr/>
      </w:pPr>
      <w:r>
        <w:rPr/>
        <w:t>w5ChMAbRansy7opV11aPHkTzKbQ4g22lSWWbNpvsdcICuUJ4CU2VuB2i2M97iK1JJIiPHfzq61gAkg</w:t>
      </w:r>
    </w:p>
    <w:p>
      <w:pPr>
        <w:pStyle w:val="PreformattedText"/>
        <w:bidi w:val="0"/>
        <w:spacing w:before="0" w:after="0"/>
        <w:jc w:val="left"/>
        <w:rPr/>
      </w:pPr>
      <w:r>
        <w:rPr/>
        <w:t>BMA77D+asc0Q0voNHcEp6IhS2i2lpT6mHnD5XFqW2CbWKUs7EhIAFhuJJAx38St0kFWusfjrlW3h8C</w:t>
      </w:r>
    </w:p>
    <w:p>
      <w:pPr>
        <w:pStyle w:val="PreformattedText"/>
        <w:bidi w:val="0"/>
        <w:spacing w:before="0" w:after="0"/>
        <w:jc w:val="left"/>
        <w:rPr/>
      </w:pPr>
      <w:r>
        <w:rPr/>
        <w:t>EJBSJm4J5DflflzqbdIZjx4zDrQjNJDSU2aZcSlSmlblXfUVKWze+1G0EFCiUrPIrK7qLGw+Ov3t89</w:t>
      </w:r>
    </w:p>
    <w:p>
      <w:pPr>
        <w:pStyle w:val="PreformattedText"/>
        <w:bidi w:val="0"/>
        <w:spacing w:before="0" w:after="0"/>
        <w:jc w:val="left"/>
        <w:rPr/>
      </w:pPr>
      <w:r>
        <w:rPr/>
        <w:t>dBfwrS3HcupNraDb47zNEFaz1NhZnyzkrJ1GazfqdqBXKXk7TrLLUpuGmpZmzG6Woqqi+2wo0fLsSK</w:t>
      </w:r>
    </w:p>
    <w:p>
      <w:pPr>
        <w:pStyle w:val="PreformattedText"/>
        <w:bidi w:val="0"/>
        <w:spacing w:before="0" w:after="0"/>
        <w:jc w:val="left"/>
        <w:rPr/>
      </w:pPr>
      <w:r>
        <w:rPr/>
        <w:t>l6bUnSgmJTKbLllKighUcNhsRj8Xh8JhU9ricUvIkaCT/cqB3UoSCpZ/tSlStq6HEP4Tg/C8fxDHOH</w:t>
      </w:r>
    </w:p>
    <w:p>
      <w:pPr>
        <w:pStyle w:val="PreformattedText"/>
        <w:bidi w:val="0"/>
        <w:spacing w:before="0" w:after="0"/>
        <w:jc w:val="left"/>
        <w:rPr/>
      </w:pPr>
      <w:r>
        <w:rPr/>
        <w:t>C8O4e2Xn1gZiUosEtgnvuLWQ21HvOKSIir5tDNH4OhGl+X9O01FOYMzvKVmfUvN4Y+GXnXUSrRoqcw</w:t>
      </w:r>
    </w:p>
    <w:p>
      <w:pPr>
        <w:pStyle w:val="PreformattedText"/>
        <w:bidi w:val="0"/>
        <w:spacing w:before="0" w:after="0"/>
        <w:jc w:val="left"/>
        <w:rPr/>
      </w:pPr>
      <w:r>
        <w:rPr/>
        <w:t>V8RiN0OmBcePEpkQk/AUmlQYIURH3H6Y9muCMcD4Zh8Iye07JPeWfeccP9RxWt1kWBKsqAlsEpQmvi</w:t>
      </w:r>
    </w:p>
    <w:p>
      <w:pPr>
        <w:pStyle w:val="PreformattedText"/>
        <w:bidi w:val="0"/>
        <w:spacing w:before="0" w:after="0"/>
        <w:jc w:val="left"/>
        <w:rPr/>
      </w:pPr>
      <w:r>
        <w:rPr/>
        <w:t>f2y9p8V7W8exnF8SA024cjDI93D4dJJZYTzyJJK1W7RxS3CApZqrX+0Baxx9K/suteaU28tFY1vrWm</w:t>
      </w:r>
    </w:p>
    <w:p>
      <w:pPr>
        <w:pStyle w:val="PreformattedText"/>
        <w:bidi w:val="0"/>
        <w:spacing w:before="0" w:after="0"/>
        <w:jc w:val="left"/>
        <w:rPr/>
      </w:pPr>
      <w:r>
        <w:rPr/>
        <w:t>+gFFbaKNzzWeM3wq5nEHceWxp5k/NYV5VAB4FQtjq8IgqxLasphoLXI0mMkHzCyf8AxO01x78FCUf/</w:t>
      </w:r>
    </w:p>
    <w:p>
      <w:pPr>
        <w:pStyle w:val="PreformattedText"/>
        <w:bidi w:val="0"/>
        <w:spacing w:before="0" w:after="0"/>
        <w:jc w:val="left"/>
        <w:rPr/>
      </w:pPr>
      <w:r>
        <w:rPr/>
        <w:t>AFFJHOyf3CfTs9TpOorzsZKytJWQm7llWCkeVQBBCrX28qvb9eONMiSSP8edDBkmbxuKSlTosOpxHo</w:t>
      </w:r>
    </w:p>
    <w:p>
      <w:pPr>
        <w:pStyle w:val="PreformattedText"/>
        <w:bidi w:val="0"/>
        <w:spacing w:before="0" w:after="0"/>
        <w:jc w:val="left"/>
        <w:rPr/>
      </w:pPr>
      <w:r>
        <w:rPr/>
        <w:t>9QjsymJLZC2JTCJMdaQd9nWnN6XSFAFO5JtcW5AxAomCbHY05gC9x43qxrpB+1t6tulZVGyrUMyv8A</w:t>
      </w:r>
    </w:p>
    <w:p>
      <w:pPr>
        <w:pStyle w:val="PreformattedText"/>
        <w:bidi w:val="0"/>
        <w:spacing w:before="0" w:after="0"/>
        <w:jc w:val="left"/>
        <w:rPr/>
      </w:pPr>
      <w:r>
        <w:rPr/>
        <w:t>UDoxSDHpknSbV2uVCp1Og0uCBHVH0s1RkNS6xp863HbHgxJArFBAQlH7FRcOpycXwnDYjMpKexdP96</w:t>
      </w:r>
    </w:p>
    <w:p>
      <w:pPr>
        <w:pStyle w:val="PreformattedText"/>
        <w:bidi w:val="0"/>
        <w:spacing w:before="0" w:after="0"/>
        <w:jc w:val="left"/>
        <w:rPr/>
      </w:pPr>
      <w:r>
        <w:rPr/>
        <w:t>YAJ/7k2CvMQd5o7b62zc9onkfsdR5XHhXTn0x/aGdNHW/S0U/SrMc/K+q0aH8ZXNA9R006j6pU5lso</w:t>
      </w:r>
    </w:p>
    <w:p>
      <w:pPr>
        <w:pStyle w:val="PreformattedText"/>
        <w:bidi w:val="0"/>
        <w:spacing w:before="0" w:after="0"/>
        <w:jc w:val="left"/>
        <w:rPr/>
      </w:pPr>
      <w:r>
        <w:rPr/>
        <w:t>+ImZaagzHoOp+XmwtBXPoL8lxkXVUYFMUC2OVx2CxGEEuJzNgxnTdN9J0KT4GPAmtBh1Dp7phfI6j0</w:t>
      </w:r>
    </w:p>
    <w:p>
      <w:pPr>
        <w:pStyle w:val="PreformattedText"/>
        <w:bidi w:val="0"/>
        <w:spacing w:before="0" w:after="0"/>
        <w:jc w:val="left"/>
        <w:rPr/>
      </w:pPr>
      <w:r>
        <w:rPr/>
        <w:t>3HiPWp8aFKCdQ6f25beTf27fpjOYI/W4e9iVf/AI1bUP2VnmRRr1NoAzxQ19t0VY78E2T3H540MbAc</w:t>
      </w:r>
    </w:p>
    <w:p>
      <w:pPr>
        <w:pStyle w:val="PreformattedText"/>
        <w:bidi w:val="0"/>
        <w:spacing w:before="0" w:after="0"/>
        <w:jc w:val="left"/>
        <w:rPr/>
      </w:pPr>
      <w:r>
        <w:rPr/>
        <w:t>TI1TFUhAX50wM1AWy6j3Sb/Tb2t74ycR/QcnWK0sKf32TvPpTZz6VDLL7i0pCzv5PqNqjyLccjHneL</w:t>
      </w:r>
    </w:p>
    <w:p>
      <w:pPr>
        <w:pStyle w:val="PreformattedText"/>
        <w:bidi w:val="0"/>
        <w:spacing w:before="0" w:after="0"/>
        <w:jc w:val="left"/>
        <w:rPr/>
      </w:pPr>
      <w:r>
        <w:rPr/>
        <w:t>hLywRvyr1HBuKLSRMSBUaq84iLNcQ2hR5Vwm9iRuH8L42eGYdDyEkgX51lcUxa8OuAo220oOA7IfSg</w:t>
      </w:r>
    </w:p>
    <w:p>
      <w:pPr>
        <w:pStyle w:val="PreformattedText"/>
        <w:bidi w:val="0"/>
        <w:spacing w:before="0" w:after="0"/>
        <w:jc w:val="left"/>
        <w:rPr/>
      </w:pPr>
      <w:r>
        <w:rPr/>
        <w:t>oZWbpNuLfXnG0jBMgiw0+lYauJukGD4+Pn1pR/DZklR3tLTdFxe3oq1u/fGXxTANqyBKQY/mul9nuM</w:t>
      </w:r>
    </w:p>
    <w:p>
      <w:pPr>
        <w:pStyle w:val="PreformattedText"/>
        <w:bidi w:val="0"/>
        <w:spacing w:before="0" w:after="0"/>
        <w:jc w:val="left"/>
        <w:rPr/>
      </w:pPr>
      <w:r>
        <w:rPr/>
        <w:t>dkp1TiyAUx8xy8q6QVi4+h/q+PRRE3MV42bUEoW/kbX/G2Gp6C2XI9Bzce3y574mFACImlRfVkA02U</w:t>
      </w:r>
    </w:p>
    <w:p>
      <w:pPr>
        <w:pStyle w:val="PreformattedText"/>
        <w:bidi w:val="0"/>
        <w:spacing w:before="0" w:after="0"/>
        <w:jc w:val="left"/>
        <w:rPr/>
      </w:pPr>
      <w:r>
        <w:rPr/>
        <w:t>P/2XLk+2xXBI+WIru2oT1vU2/fTUatNcyS8s6i1OTGIBfgvMrSbgEbtyTwe4P8cZGCZS/iHUqtAn5x</w:t>
      </w:r>
    </w:p>
    <w:p>
      <w:pPr>
        <w:pStyle w:val="PreformattedText"/>
        <w:bidi w:val="0"/>
        <w:spacing w:before="0" w:after="0"/>
        <w:jc w:val="left"/>
        <w:rPr/>
      </w:pPr>
      <w:r>
        <w:rPr/>
        <w:t>V7iLymMK04kTen9f1jqyFObtgAta6iBfm3c9uMan+2pJ96fSudPFnAPdn61GzqP+0F6fulDK6M09T2</w:t>
      </w:r>
    </w:p>
    <w:p>
      <w:pPr>
        <w:pStyle w:val="PreformattedText"/>
        <w:bidi w:val="0"/>
        <w:spacing w:before="0" w:after="0"/>
        <w:jc w:val="left"/>
        <w:rPr/>
      </w:pPr>
      <w:r>
        <w:rPr/>
        <w:t>u2mOhtNlw1z6RBzvmIozlmaJtcW2/lDTehx5uZM3MLLToQ9TaTKYKm1JLqSDZlcNQnVcAnfrXyqbXE</w:t>
      </w:r>
    </w:p>
    <w:p>
      <w:pPr>
        <w:pStyle w:val="PreformattedText"/>
        <w:bidi w:val="0"/>
        <w:spacing w:before="0" w:after="0"/>
        <w:jc w:val="left"/>
        <w:rPr/>
      </w:pPr>
      <w:r>
        <w:rPr/>
        <w:t>cQ+QGmC4Ry09ToPXn61xQfak/2gig9RNVquRuknTGa1lSOXIatbNaIa4tbrKm5Dv8AxmSdIKfNLdBg</w:t>
      </w:r>
    </w:p>
    <w:p>
      <w:pPr>
        <w:pStyle w:val="PreformattedText"/>
        <w:bidi w:val="0"/>
        <w:spacing w:before="0" w:after="0"/>
        <w:jc w:val="left"/>
        <w:rPr/>
      </w:pPr>
      <w:r>
        <w:rPr/>
        <w:t>b20lqRmGoTH5DbqVuUaEoKaNgYZooCCJbgg6iQQB4K0JGxnY1YGFccWHX15SNEpvG9yQR5wPWucXWD</w:t>
      </w:r>
    </w:p>
    <w:p>
      <w:pPr>
        <w:pStyle w:val="PreformattedText"/>
        <w:bidi w:val="0"/>
        <w:spacing w:before="0" w:after="0"/>
        <w:jc w:val="left"/>
        <w:rPr/>
      </w:pPr>
      <w:r>
        <w:rPr/>
        <w:t>XjWjqBrMKu62aoZ21PnUlkxaCxm6uzKjRMrwdrSE03J+VUrRSsnUxKWGgmPS4URkbSdhUpSlGS2lAC</w:t>
      </w:r>
    </w:p>
    <w:p>
      <w:pPr>
        <w:pStyle w:val="PreformattedText"/>
        <w:bidi w:val="0"/>
        <w:spacing w:before="0" w:after="0"/>
        <w:jc w:val="left"/>
        <w:rPr/>
      </w:pPr>
      <w:r>
        <w:rPr/>
        <w:t>QO6mIGwjSNgRz18STV0BKRCRH1Pmd6Z9d1E7iST3Juffn+vyw5SDBF/X70/nWqEncVEG3ZJ5t6Ant8</w:t>
      </w:r>
    </w:p>
    <w:p>
      <w:pPr>
        <w:pStyle w:val="PreformattedText"/>
        <w:bidi w:val="0"/>
        <w:spacing w:before="0" w:after="0"/>
        <w:jc w:val="left"/>
        <w:rPr/>
      </w:pPr>
      <w:r>
        <w:rPr/>
        <w:t>uMQ8RpU0mLbn+PtWViT6/1yPxw1T5gjT51ism5SLE9irnaOLnkDzH5D8cKnEa11T/YO0eM3pnl5qQi</w:t>
      </w:r>
    </w:p>
    <w:p>
      <w:pPr>
        <w:pStyle w:val="PreformattedText"/>
        <w:bidi w:val="0"/>
        <w:spacing w:before="0" w:after="0"/>
        <w:jc w:val="left"/>
        <w:rPr/>
      </w:pPr>
      <w:r>
        <w:rPr/>
        <w:t>7ebdWtUHJRNghxJayBlZq/BsnZAIF7+ZJ9CBisEJexLLa7JUqFHYCY38L7/StDBqLSS4nUEn1AAFOp</w:t>
      </w:r>
    </w:p>
    <w:p>
      <w:pPr>
        <w:pStyle w:val="PreformattedText"/>
        <w:bidi w:val="0"/>
        <w:spacing w:before="0" w:after="0"/>
        <w:jc w:val="left"/>
        <w:rPr/>
      </w:pPr>
      <w:r>
        <w:rPr/>
        <w:t>rJo/I0K62tVsiuw3GaBqJT8lavZbaeCAXGa3FlZPzEiMjbtUhrMuTqgr7t7TEk3vdXk3tVglYHiJBE</w:t>
      </w:r>
    </w:p>
    <w:p>
      <w:pPr>
        <w:pStyle w:val="PreformattedText"/>
        <w:bidi w:val="0"/>
        <w:spacing w:before="0" w:after="0"/>
        <w:jc w:val="left"/>
        <w:rPr/>
      </w:pPr>
      <w:r>
        <w:rPr/>
        <w:t>IWnMPIz9wfhX0b7FY4Y7hkyDlIB5hUak31ABG+9OvLyZ/wAIhZiLQ3LADCk7Fp3BO8p/dqte9yRuUQ</w:t>
      </w:r>
    </w:p>
    <w:p>
      <w:pPr>
        <w:pStyle w:val="PreformattedText"/>
        <w:bidi w:val="0"/>
        <w:spacing w:before="0" w:after="0"/>
        <w:jc w:val="left"/>
        <w:rPr/>
      </w:pPr>
      <w:r>
        <w:rPr/>
        <w:t>EW7kjHNNORIJjrrlXV4rDBNwnbQj6bj6UX5apDtKrEd1DElaFKbC/BQosvKQsENpCik7zu+8D2BPvg</w:t>
      </w:r>
    </w:p>
    <w:p>
      <w:pPr>
        <w:pStyle w:val="PreformattedText"/>
        <w:bidi w:val="0"/>
        <w:spacing w:before="0" w:after="0"/>
        <w:jc w:val="left"/>
        <w:rPr/>
      </w:pPr>
      <w:r>
        <w:rPr/>
        <w:t>iwFJ10rKUkE+CTy+X81L/LpLzjEiPTno/A8R1LZKSpaAyEpKi4FMXSkAkXBFjb0y3UkAic3j/Fa+Hy</w:t>
      </w:r>
    </w:p>
    <w:p>
      <w:pPr>
        <w:pStyle w:val="PreformattedText"/>
        <w:bidi w:val="0"/>
        <w:spacing w:before="0" w:after="0"/>
        <w:jc w:val="left"/>
        <w:rPr/>
      </w:pPr>
      <w:r>
        <w:rPr/>
        <w:t>wnMmCOe35mpVZSbcYitSXHIzbSAlLgQ034jY8pbslJsSpRPlI5NhsNwMUFEgxIAMeJ8DPLrSau2UtJ</w:t>
      </w:r>
    </w:p>
    <w:p>
      <w:pPr>
        <w:pStyle w:val="PreformattedText"/>
        <w:bidi w:val="0"/>
        <w:spacing w:before="0" w:after="0"/>
        <w:jc w:val="left"/>
        <w:rPr/>
      </w:pPr>
      <w:r>
        <w:rPr/>
        <w:t>jMBfePEx4bUFqVrVCyXRZBD0eImN46it2SlpTyUtK3SJCxw1HQG1G6SUJ2m4TY4GZVmBEwPhG+vXxr</w:t>
      </w:r>
    </w:p>
    <w:p>
      <w:pPr>
        <w:pStyle w:val="PreformattedText"/>
        <w:bidi w:val="0"/>
        <w:spacing w:before="0" w:after="0"/>
        <w:jc w:val="left"/>
        <w:rPr/>
      </w:pPr>
      <w:r>
        <w:rPr/>
        <w:t>bwGHbTlcChCjsJ9PPzv52qxb7KTpfrdNp9T61Na6LIiZ7z7THaVoZl2tIcErJmlNUaYkP50VEkOKXT</w:t>
      </w:r>
    </w:p>
    <w:p>
      <w:pPr>
        <w:pStyle w:val="PreformattedText"/>
        <w:bidi w:val="0"/>
        <w:spacing w:before="0" w:after="0"/>
        <w:jc w:val="left"/>
        <w:rPr/>
      </w:pPr>
      <w:r>
        <w:rPr/>
        <w:t>MyZrQYy0JcSiTFoEWK2pLK6tOYT7R/p97MHDNDi2LajF4wQ0lSR+2wYVnEmy3SJuMyW0oAIzuJr54/</w:t>
      </w:r>
    </w:p>
    <w:p>
      <w:pPr>
        <w:pStyle w:val="PreformattedText"/>
        <w:bidi w:val="0"/>
        <w:spacing w:before="0" w:after="0"/>
        <w:jc w:val="left"/>
        <w:rPr/>
      </w:pPr>
      <w:r>
        <w:rPr/>
        <w:t>1l9v8A/ecS37K8Ke//AInhLhViFIIy4jFiU9mSPfawglIglCnlOKv2bZFv6HXn3HnlEFbilKUq58vc</w:t>
      </w:r>
    </w:p>
    <w:p>
      <w:pPr>
        <w:pStyle w:val="PreformattedText"/>
        <w:bidi w:val="0"/>
        <w:spacing w:before="0" w:after="0"/>
        <w:jc w:val="left"/>
        <w:rPr/>
      </w:pPr>
      <w:r>
        <w:rPr/>
        <w:t>2B9PTHrhSlAQhIsBXgpO53rib/tP3VDEzbrvoR0kZYrDM2FoblKpas6lw463ymLqVqwxGg5Op8yyQ0</w:t>
      </w:r>
    </w:p>
    <w:p>
      <w:pPr>
        <w:pStyle w:val="PreformattedText"/>
        <w:bidi w:val="0"/>
        <w:spacing w:before="0" w:after="0"/>
        <w:jc w:val="left"/>
        <w:rPr/>
      </w:pPr>
      <w:r>
        <w:rPr/>
        <w:t>ufT9NqVIlbOVNo1ATcgrsNDBpyNrdUmFvGALg9miyZm11FZEC6SkyZtWc7zqY0aB3/ALlQT8EhPlJF</w:t>
      </w:r>
    </w:p>
    <w:p>
      <w:pPr>
        <w:pStyle w:val="PreformattedText"/>
        <w:bidi w:val="0"/>
        <w:spacing w:before="0" w:after="0"/>
        <w:jc w:val="left"/>
        <w:rPr/>
      </w:pPr>
      <w:r>
        <w:rPr/>
        <w:t>q5di6paVkkhXH3135WQpPH+AXF7G1rd7YsT73jTxFYpfsgcWUgAA7kKSEnf2v37ji4HaxthpOvKmF9</w:t>
      </w:r>
    </w:p>
    <w:p>
      <w:pPr>
        <w:pStyle w:val="PreformattedText"/>
        <w:bidi w:val="0"/>
        <w:spacing w:before="0" w:after="0"/>
        <w:jc w:val="left"/>
        <w:rPr/>
      </w:pPr>
      <w:r>
        <w:rPr/>
        <w:t>RFNzLdDE6egpSg+Mtz0TdLqUq3+HfvdYuRcWIsSMDWSCoEUha24oaI8pMiHNjvSYc+ny2J9KqFOfkQ</w:t>
      </w:r>
    </w:p>
    <w:p>
      <w:pPr>
        <w:pStyle w:val="PreformattedText"/>
        <w:bidi w:val="0"/>
        <w:spacing w:before="0" w:after="0"/>
        <w:jc w:val="left"/>
        <w:rPr/>
      </w:pPr>
      <w:r>
        <w:rPr/>
        <w:t>qpSqiyg+DUKZU4a25FOqDRSfDkMOtvNnltaTY4iQlfd2OxEiOR5+tqfxGoroM+z5+3MzdofnLJeVOt</w:t>
      </w:r>
    </w:p>
    <w:p>
      <w:pPr>
        <w:pStyle w:val="PreformattedText"/>
        <w:bidi w:val="0"/>
        <w:spacing w:before="0" w:after="0"/>
        <w:jc w:val="left"/>
        <w:rPr/>
      </w:pPr>
      <w:r>
        <w:rPr/>
        <w:t>KmV3VjTCGqBQndeMqQhUdaslU0spiM1XP2WGEpRrbS2AlCpUuMYeaC1ueUuvSEpYc53E8Cb7dvE4M9</w:t>
      </w:r>
    </w:p>
    <w:p>
      <w:pPr>
        <w:pStyle w:val="PreformattedText"/>
        <w:bidi w:val="0"/>
        <w:spacing w:before="0" w:after="0"/>
        <w:jc w:val="left"/>
        <w:rPr/>
      </w:pPr>
      <w:r>
        <w:rPr/>
        <w:t>ipskqbPuGZ906oMnS6dhlq+3jFBvs3ZUDEH+63P/AJedj510yZ01z0U6kaVkzVzp91XyHrLpxV2yzH</w:t>
      </w:r>
    </w:p>
    <w:p>
      <w:pPr>
        <w:pStyle w:val="PreformattedText"/>
        <w:bidi w:val="0"/>
        <w:spacing w:before="0" w:after="0"/>
        <w:jc w:val="left"/>
        <w:rPr/>
      </w:pPr>
      <w:r>
        <w:rPr/>
        <w:t>zbkGuNVWNBnKQd1GzLSn0M1LJeY21NuhymVqFT6g2WlFUbaNxx8ehbbiUrSUKKTrY7abHlaaICFKBB</w:t>
      </w:r>
    </w:p>
    <w:p>
      <w:pPr>
        <w:pStyle w:val="PreformattedText"/>
        <w:bidi w:val="0"/>
        <w:spacing w:before="0" w:after="0"/>
        <w:jc w:val="left"/>
        <w:rPr/>
      </w:pPr>
      <w:r>
        <w:rPr/>
        <w:t>kddRSRlgll7b32ED62vzfGQ/Bac8RWiwf3mvMX8KaSpLmBx5raSi5tc+pJHv2sT+ePP8eiHl21P4r0</w:t>
      </w:r>
    </w:p>
    <w:p>
      <w:pPr>
        <w:pStyle w:val="PreformattedText"/>
        <w:bidi w:val="0"/>
        <w:spacing w:before="0" w:after="0"/>
        <w:jc w:val="left"/>
        <w:rPr/>
      </w:pPr>
      <w:r>
        <w:rPr/>
        <w:t>rhxJZSSYt11pTdw8st1KpjxkpUVO7QkkDduPa5xvcFQlSYXYA/C1YfHlKCiUjMdqkpTdHYLGX/AI9D</w:t>
      </w:r>
    </w:p>
    <w:p>
      <w:pPr>
        <w:pStyle w:val="PreformattedText"/>
        <w:bidi w:val="0"/>
        <w:spacing w:before="0" w:after="0"/>
        <w:jc w:val="left"/>
        <w:rPr/>
      </w:pPr>
      <w:r>
        <w:rPr/>
        <w:t>DJUGFOhaXBdI8NSjZIFim4HBN/bnGyvIlaQFADlWUhiWVEglREk3imVa+EalvsLjNhTRcSQVAEWWji</w:t>
      </w:r>
    </w:p>
    <w:p>
      <w:pPr>
        <w:pStyle w:val="PreformattedText"/>
        <w:bidi w:val="0"/>
        <w:spacing w:before="0" w:after="0"/>
        <w:jc w:val="left"/>
        <w:rPr/>
      </w:pPr>
      <w:r>
        <w:rPr/>
        <w:t>xT73/LBXcGFpSqRB039dazEY1TSlC6fKr71c2+XyB+nf8Ao46MVztBEWJB737398NSr5hUqL6r/wDL</w:t>
      </w:r>
    </w:p>
    <w:p>
      <w:pPr>
        <w:pStyle w:val="PreformattedText"/>
        <w:bidi w:val="0"/>
        <w:spacing w:before="0" w:after="0"/>
        <w:jc w:val="left"/>
        <w:rPr/>
      </w:pPr>
      <w:r>
        <w:rPr/>
        <w:t>5X/ouf8A2nj9f0xJX9Pz/mpIMLSfGqVes/7R7pZ+znepebuouu5sm1nOLU05G0p0tolKzXqpnCHClK</w:t>
      </w:r>
    </w:p>
    <w:p>
      <w:pPr>
        <w:pStyle w:val="PreformattedText"/>
        <w:bidi w:val="0"/>
        <w:spacing w:before="0" w:after="0"/>
        <w:jc w:val="left"/>
        <w:rPr/>
      </w:pPr>
      <w:r>
        <w:rPr/>
        <w:t>iVGvxaNWsw0uDQMnRpaVR3qxU58WKqWlUWGmbJZktMUOGIP6l1Q90AgnadYmPLwEiSJE3OJILuEZaS</w:t>
      </w:r>
    </w:p>
    <w:p>
      <w:pPr>
        <w:pStyle w:val="PreformattedText"/>
        <w:bidi w:val="0"/>
        <w:spacing w:before="0" w:after="0"/>
        <w:jc w:val="left"/>
        <w:rPr/>
      </w:pPr>
      <w:r>
        <w:rPr/>
        <w:t>QVkgwTFrifKQfODEwY5YeuP+0qdUuuM2Ll3o1o9W6LtPWYspqs5hbrGUtRdd85zZCpbSZAz3Jyc3E0</w:t>
      </w:r>
    </w:p>
    <w:p>
      <w:pPr>
        <w:pStyle w:val="PreformattedText"/>
        <w:bidi w:val="0"/>
        <w:spacing w:before="0" w:after="0"/>
        <w:jc w:val="left"/>
        <w:rPr/>
      </w:pPr>
      <w:r>
        <w:rPr/>
        <w:t>wo7MFcfwIuXY6ap8QHXpNfkNFiLH3QpREDuA72mfmAIHiTO0XxmeFsoJU9+8rYXCR9zfn8K52M7Z5z</w:t>
      </w:r>
    </w:p>
    <w:p>
      <w:pPr>
        <w:pStyle w:val="PreformattedText"/>
        <w:bidi w:val="0"/>
        <w:spacing w:before="0" w:after="0"/>
        <w:jc w:val="left"/>
        <w:rPr/>
      </w:pPr>
      <w:r>
        <w:rPr/>
        <w:t>vqXm2sZ+1Jznm3UXPmYXhIr+eM+5mrWc84Vt4IbbC6rmbMc6TNnWbabSEuPFKQgBKUgWw0CSrVR3Nz</w:t>
      </w:r>
    </w:p>
    <w:p>
      <w:pPr>
        <w:pStyle w:val="PreformattedText"/>
        <w:bidi w:val="0"/>
        <w:spacing w:before="0" w:after="0"/>
        <w:jc w:val="left"/>
        <w:rPr/>
      </w:pPr>
      <w:r>
        <w:rPr/>
        <w:t>5X0HIC1aSUpQkJQkISNAAAPgLUkyLk3vbt+PoQPb+eHNPXwpvex+tyfkfb5nCpa0EtBAtxcgdha/y/</w:t>
      </w:r>
    </w:p>
    <w:p>
      <w:pPr>
        <w:pStyle w:val="PreformattedText"/>
        <w:bidi w:val="0"/>
        <w:spacing w:before="0" w:after="0"/>
        <w:jc w:val="left"/>
        <w:rPr/>
      </w:pPr>
      <w:r>
        <w:rPr/>
        <w:t>hhjcEc6Wh51oC7bxbUQW3CSgG1kL7rHtY2JHzHzwG8wbBenn/OtS1BIGlDFBuPY35JIJ7gcnsm388S</w:t>
      </w:r>
    </w:p>
    <w:p>
      <w:pPr>
        <w:pStyle w:val="PreformattedText"/>
        <w:bidi w:val="0"/>
        <w:spacing w:before="0" w:after="0"/>
        <w:jc w:val="left"/>
        <w:rPr/>
      </w:pPr>
      <w:r>
        <w:rPr/>
        <w:t>y38OvOnznlcaUGpIuBaw3ccAD07fmf498RNiRGlSTz1kddfauuv7EnLsiHkDpSgR0LXJznXs/Vdltt</w:t>
      </w:r>
    </w:p>
    <w:p>
      <w:pPr>
        <w:pStyle w:val="PreformattedText"/>
        <w:bidi w:val="0"/>
        <w:spacing w:before="0" w:after="0"/>
        <w:jc w:val="left"/>
        <w:rPr/>
      </w:pPr>
      <w:r>
        <w:rPr/>
        <w:t>pxxciTUNRqs9G8NtAKnlGDQ4+0IBCgAR3OAITOMYSP7iLc75p084vHgTV5sj9Ionmq++pHyiKti+24</w:t>
      </w:r>
    </w:p>
    <w:p>
      <w:pPr>
        <w:pStyle w:val="PreformattedText"/>
        <w:bidi w:val="0"/>
        <w:spacing w:before="0" w:after="0"/>
        <w:jc w:val="left"/>
        <w:rPr/>
      </w:pPr>
      <w:r>
        <w:rPr/>
        <w:t>0bVkiu9JvU7TYJTBjZgzt0/wCeXmkuRnY6MyoY1E05dlvGwTerZZ1EhoBFw/VmgnzGx5v/AFD4aFYf</w:t>
      </w:r>
    </w:p>
    <w:p>
      <w:pPr>
        <w:pStyle w:val="PreformattedText"/>
        <w:bidi w:val="0"/>
        <w:spacing w:before="0" w:after="0"/>
        <w:jc w:val="left"/>
        <w:rPr/>
      </w:pPr>
      <w:r>
        <w:rPr/>
        <w:t>A45KfdUtlfgVfuIJ9UrHy3r03/TLi5Q/j8As3Ult1PIwShY+BSTGmtqi3lurwq5lyHLQWpDDjbTzG1</w:t>
      </w:r>
    </w:p>
    <w:p>
      <w:pPr>
        <w:pStyle w:val="PreformattedText"/>
        <w:bidi w:val="0"/>
        <w:spacing w:before="0" w:after="0"/>
        <w:jc w:val="left"/>
        <w:rPr/>
      </w:pPr>
      <w:r>
        <w:rPr/>
        <w:t>IU62Q040pSdigQSpJBsdwKgLXOPHFNqSoAGCDX0ClxL7U6mBA5/k2reqSaey1GTGYdkyW27rShpSJD</w:t>
      </w:r>
    </w:p>
    <w:p>
      <w:pPr>
        <w:pStyle w:val="PreformattedText"/>
        <w:bidi w:val="0"/>
        <w:spacing w:before="0" w:after="0"/>
        <w:jc w:val="left"/>
        <w:rPr/>
      </w:pPr>
      <w:r>
        <w:rPr/>
        <w:t>QUCNjqAShDy1BYSTbco3FsHGZYjYaTWY40lEiO8bxW3SM+RKIsRJS0hxaFLDS1q3NBCg54KSSLyQgb</w:t>
      </w:r>
    </w:p>
    <w:p>
      <w:pPr>
        <w:pStyle w:val="PreformattedText"/>
        <w:bidi w:val="0"/>
        <w:spacing w:before="0" w:after="0"/>
        <w:jc w:val="left"/>
        <w:rPr/>
      </w:pPr>
      <w:r>
        <w:rPr/>
        <w:t>w2CVnYohBCcV3Gs1wQT479a0yQEAAmJ2v56+XnanIc1QIhtOMSQI6FLWrwdjqXFeEFtKUG13jthxQ8</w:t>
      </w:r>
    </w:p>
    <w:p>
      <w:pPr>
        <w:pStyle w:val="PreformattedText"/>
        <w:bidi w:val="0"/>
        <w:spacing w:before="0" w:after="0"/>
        <w:jc w:val="left"/>
        <w:rPr/>
      </w:pPr>
      <w:r>
        <w:rPr/>
        <w:t>9vMfLt7nFJeCcWZ169P81rtYhhpGUgEkCDOh31F50IsRT99B/STO64teDmXUeC9K6dtJZpk5zRKdlt</w:t>
      </w:r>
    </w:p>
    <w:p>
      <w:pPr>
        <w:pStyle w:val="PreformattedText"/>
        <w:bidi w:val="0"/>
        <w:spacing w:before="0" w:after="0"/>
        <w:jc w:val="left"/>
        <w:rPr/>
      </w:pPr>
      <w:r>
        <w:rPr/>
        <w:t>xdR81oDMykaVw3Y60hVBZkJiT8zJSpIVCRFoq+au6qP2fsj7LHiWIOJxbZPDMIoZhEds5qlqTYpGrs</w:t>
      </w:r>
    </w:p>
    <w:p>
      <w:pPr>
        <w:pStyle w:val="PreformattedText"/>
        <w:bidi w:val="0"/>
        <w:spacing w:before="0" w:after="0"/>
        <w:jc w:val="left"/>
        <w:rPr/>
      </w:pPr>
      <w:r>
        <w:rPr/>
        <w:t>A2IRAzkjgP8AUL2/c9n+FnhnCncnF+JCAQR/07cFK3ymD+4UkpYJ0XLn9grqsrU5hTrVKpwaaixEBv</w:t>
      </w:r>
    </w:p>
    <w:p>
      <w:pPr>
        <w:pStyle w:val="PreformattedText"/>
        <w:bidi w:val="0"/>
        <w:spacing w:before="0" w:after="0"/>
        <w:jc w:val="left"/>
        <w:rPr/>
      </w:pPr>
      <w:r>
        <w:rPr/>
        <w:t>w4yG2mUEXGxptlASgACwCQlKR90AWA+gMKyUI7RY76o12AAAFzMC0a6RXyopWYxsPn4+M/Wa1FyWIE</w:t>
      </w:r>
    </w:p>
    <w:p>
      <w:pPr>
        <w:pStyle w:val="PreformattedText"/>
        <w:bidi w:val="0"/>
        <w:spacing w:before="0" w:after="0"/>
        <w:jc w:val="left"/>
        <w:rPr/>
      </w:pPr>
      <w:r>
        <w:rPr/>
        <w:t>OTPnOiNTadHemT5ClJShqJFbL8l1SlCyUIZbcUoq4ASSeMGglQAjMTadvE/KoHe8fL515RPVzr7V+o</w:t>
      </w:r>
    </w:p>
    <w:p>
      <w:pPr>
        <w:pStyle w:val="PreformattedText"/>
        <w:bidi w:val="0"/>
        <w:spacing w:before="0" w:after="0"/>
        <w:jc w:val="left"/>
        <w:rPr/>
      </w:pPr>
      <w:r>
        <w:rPr/>
        <w:t>rqx6htdK3UTU2tUtXs35go9QUpRTEy41VHaHkuC4pS7fBIytSqK0y4kJQBtSpKSQtWocqUpQBEQB9A</w:t>
      </w:r>
    </w:p>
    <w:p>
      <w:pPr>
        <w:pStyle w:val="PreformattedText"/>
        <w:bidi w:val="0"/>
        <w:spacing w:before="0" w:after="0"/>
        <w:jc w:val="left"/>
        <w:rPr/>
      </w:pPr>
      <w:r>
        <w:rPr/>
        <w:t>PQVWTJlR91UnynT5QPrTGpcIulSfMu4CSytJUkKJKSUkG/A/H5Yj4VLatSS8tJASlIK0p4SABayfvB</w:t>
      </w:r>
    </w:p>
    <w:p>
      <w:pPr>
        <w:pStyle w:val="PreformattedText"/>
        <w:bidi w:val="0"/>
        <w:spacing w:before="0" w:after="0"/>
        <w:jc w:val="left"/>
        <w:rPr/>
      </w:pPr>
      <w:r>
        <w:rPr/>
        <w:t>R8psk2Itzxf0K+9Mb7waQFdcKanvUlILjCbAJKAQ2VgAW4CrKFrc2AHFhYagSRAnrSkiJMmfpQMaQs</w:t>
      </w:r>
    </w:p>
    <w:p>
      <w:pPr>
        <w:pStyle w:val="PreformattedText"/>
        <w:bidi w:val="0"/>
        <w:spacing w:before="0" w:after="0"/>
        <w:jc w:val="left"/>
        <w:rPr/>
      </w:pPr>
      <w:r>
        <w:rPr/>
        <w:t>OjgAJ8/f76lEbew/Mn2t9WAIykDT56UhR5GcKrLsrlKFWSrypO8WJ5PFyB6dr8DBAJAMRvT+lOfpNq</w:t>
      </w:r>
    </w:p>
    <w:p>
      <w:pPr>
        <w:pStyle w:val="PreformattedText"/>
        <w:bidi w:val="0"/>
        <w:spacing w:before="0" w:after="0"/>
        <w:jc w:val="left"/>
        <w:rPr/>
      </w:pPr>
      <w:r>
        <w:rPr/>
        <w:t>lqfoXnVnUfRXUDMmmOd9jUeTX8qyGWTWYDahek5so06LIp2daKptKgqFVocyOkOFTbaHLLAH8KziUF</w:t>
      </w:r>
    </w:p>
    <w:p>
      <w:pPr>
        <w:pStyle w:val="PreformattedText"/>
        <w:bidi w:val="0"/>
        <w:spacing w:before="0" w:after="0"/>
        <w:jc w:val="left"/>
        <w:rPr/>
      </w:pPr>
      <w:r>
        <w:rPr/>
        <w:t>t5pLidbi4PMHVPmCDpThwoOZKsvlXS30T/a8ZE1ufoOlPUzHy9o/rJUVRqVRNQYDgpeiOp9WdAZYjy</w:t>
      </w:r>
    </w:p>
    <w:p>
      <w:pPr>
        <w:pStyle w:val="PreformattedText"/>
        <w:bidi w:val="0"/>
        <w:spacing w:before="0" w:after="0"/>
        <w:jc w:val="left"/>
        <w:rPr/>
      </w:pPr>
      <w:r>
        <w:rPr/>
        <w:t>n6jIto5nKZK8JtinzZD9EnSJSGqfUobq2qbjj+KcEdwzbrmFl9kAkp1Wkf/ukcwMw3BF61sHjErcbD</w:t>
      </w:r>
    </w:p>
    <w:p>
      <w:pPr>
        <w:pStyle w:val="PreformattedText"/>
        <w:bidi w:val="0"/>
        <w:spacing w:before="0" w:after="0"/>
        <w:jc w:val="left"/>
        <w:rPr/>
      </w:pPr>
      <w:r>
        <w:rPr/>
        <w:t>sIUSLmyTPj/bOwNvGrVa2tMebIiSY7kaQ2ra6y+2pp5tXCtrjTgCkHaRwR2UCOMeTY/+qSI12r1Lhi</w:t>
      </w:r>
    </w:p>
    <w:p>
      <w:pPr>
        <w:pStyle w:val="PreformattedText"/>
        <w:bidi w:val="0"/>
        <w:spacing w:before="0" w:after="0"/>
        <w:jc w:val="left"/>
        <w:rPr/>
      </w:pPr>
      <w:r>
        <w:rPr/>
        <w:t>iG0A2gGkjSG3ZGYYkVmyQuQglVhZIKhyfna4GNTALCMO4oG/8AEVm8TBViEgix+9WLU/KTjmS0pLaf</w:t>
      </w:r>
    </w:p>
    <w:p>
      <w:pPr>
        <w:pStyle w:val="PreformattedText"/>
        <w:bidi w:val="0"/>
        <w:spacing w:before="0" w:after="0"/>
        <w:jc w:val="left"/>
        <w:rPr/>
      </w:pPr>
      <w:r>
        <w:rPr/>
        <w:t>/hVEffIWfDUpItawVc3ueBil+sxHaCFiSdd7/KihlrslCO6QLddeVQQnZeciV6rIcQhdpLwSbbjZSm</w:t>
      </w:r>
    </w:p>
    <w:p>
      <w:pPr>
        <w:pStyle w:val="PreformattedText"/>
        <w:bidi w:val="0"/>
        <w:spacing w:before="0" w:after="0"/>
        <w:jc w:val="left"/>
        <w:rPr/>
      </w:pPr>
      <w:r>
        <w:rPr/>
        <w:t>1fdI4Hz+eOzZeWrDMyNvzXJLaZOIem9zb4bX8qvDPyHJB/Ttc/jjoB4m1cxQa+/wCHP9X4w1LWgieR</w:t>
      </w:r>
    </w:p>
    <w:p>
      <w:pPr>
        <w:pStyle w:val="PreformattedText"/>
        <w:bidi w:val="0"/>
        <w:spacing w:before="0" w:after="0"/>
        <w:jc w:val="left"/>
        <w:rPr/>
      </w:pPr>
      <w:r>
        <w:rPr/>
        <w:t>zbm55txz/X4YeCRMTSpM52zRlbI+Ss5Z7zxVhQ8jZCyfmvPueK4U7zRsl5Hy9U815tqqW9p8R2Pl6j</w:t>
      </w:r>
    </w:p>
    <w:p>
      <w:pPr>
        <w:pStyle w:val="PreformattedText"/>
        <w:bidi w:val="0"/>
        <w:spacing w:before="0" w:after="0"/>
        <w:jc w:val="left"/>
        <w:rPr/>
      </w:pPr>
      <w:r>
        <w:rPr/>
        <w:t>1J1CLedbSUf4sEUklBSLqNh5mw+dOmMwJ0HXxivIp62+rrP3XP1HamdTmobbdLqGo9YgNZZypDkypF</w:t>
      </w:r>
    </w:p>
    <w:p>
      <w:pPr>
        <w:pStyle w:val="PreformattedText"/>
        <w:bidi w:val="0"/>
        <w:spacing w:before="0" w:after="0"/>
        <w:jc w:val="left"/>
        <w:rPr/>
      </w:pPr>
      <w:r>
        <w:rPr/>
        <w:t>IyBptQIgpenuQaMJDqyItOyzHiiS7fdOqU2oVF678txRsstJZwiUpSIWoGYANzNyNbbEmCSBaKMpSl</w:t>
      </w:r>
    </w:p>
    <w:p>
      <w:pPr>
        <w:pStyle w:val="PreformattedText"/>
        <w:bidi w:val="0"/>
        <w:spacing w:before="0" w:after="0"/>
        <w:jc w:val="left"/>
        <w:rPr/>
      </w:pPr>
      <w:r>
        <w:rPr/>
        <w:t>uXJOQRqYHkNh9dTcmoqjm1vXt879u+JU/zrLaSOBfvzx3t7/UHBMoG8zUJJPID0NfrEckEcX5BHNuP</w:t>
      </w:r>
    </w:p>
    <w:p>
      <w:pPr>
        <w:pStyle w:val="PreformattedText"/>
        <w:bidi w:val="0"/>
        <w:spacing w:before="0" w:after="0"/>
        <w:jc w:val="left"/>
        <w:rPr/>
      </w:pPr>
      <w:r>
        <w:rPr/>
        <w:t>1w4ASFE6UjKoI232r6pNgO/zsPn6+/r+WFlTy18adKpMcvnQKklRIFrp73vx27Adza1/lgcSTGgpxo</w:t>
      </w:r>
    </w:p>
    <w:p>
      <w:pPr>
        <w:pStyle w:val="PreformattedText"/>
        <w:bidi w:val="0"/>
        <w:spacing w:before="0" w:after="0"/>
        <w:jc w:val="left"/>
        <w:rPr/>
      </w:pPr>
      <w:r>
        <w:rPr/>
        <w:t>DuaCLSbhRF1drmxvc28oA44/HEYEkx19qlNjePvWOwDt6e973+dvbn8sNHMzTTp4UG4ghK1jshJWeT</w:t>
      </w:r>
    </w:p>
    <w:p>
      <w:pPr>
        <w:pStyle w:val="PreformattedText"/>
        <w:bidi w:val="0"/>
        <w:spacing w:before="0" w:after="0"/>
        <w:jc w:val="left"/>
        <w:rPr/>
      </w:pPr>
      <w:r>
        <w:rPr/>
        <w:t>2Sm5v8uMQKZzRqD5UQKNpIrq56dcv5gyn0V6MUehSqnR6/8A+yjJ9KZqdFqUyjV2nyc3zGc2VQU2dT</w:t>
      </w:r>
    </w:p>
    <w:p>
      <w:pPr>
        <w:pStyle w:val="PreformattedText"/>
        <w:bidi w:val="0"/>
        <w:spacing w:before="0" w:after="0"/>
        <w:jc w:val="left"/>
        <w:rPr/>
      </w:pPr>
      <w:r>
        <w:rPr/>
        <w:t>ZDMqFJXRf2gy66w4hTTdQ2lxJdSFUnUqTnyGFd1IMkHxuBM5Uk223G21gkoUhomFjKSQRIkmRrY2M8</w:t>
      </w:r>
    </w:p>
    <w:p>
      <w:pPr>
        <w:pStyle w:val="PreformattedText"/>
        <w:bidi w:val="0"/>
        <w:spacing w:before="0" w:after="0"/>
        <w:jc w:val="left"/>
        <w:rPr/>
      </w:pPr>
      <w:r>
        <w:rPr/>
        <w:t>rxergdFtR816y9P2YtHupTVmXqRlWPQqVHhaWa05Vez5kzNUHKzsKo0uM/mxmW3W8u5sjyYEaTAqke</w:t>
      </w:r>
    </w:p>
    <w:p>
      <w:pPr>
        <w:pStyle w:val="PreformattedText"/>
        <w:bidi w:val="0"/>
        <w:spacing w:before="0" w:after="0"/>
        <w:jc w:val="left"/>
        <w:rPr/>
      </w:pPr>
      <w:r>
        <w:rPr/>
        <w:t>ZDlNvQ7CoB+QpaszFcSfdcPDuJ4Q4vh2JSlIUqVhayq6TlhaCggKS5mJJvbWtBhpeDeaxfDHVYLFNk</w:t>
      </w:r>
    </w:p>
    <w:p>
      <w:pPr>
        <w:pStyle w:val="PreformattedText"/>
        <w:bidi w:val="0"/>
        <w:spacing w:before="0" w:after="0"/>
        <w:jc w:val="left"/>
        <w:rPr/>
      </w:pPr>
      <w:r>
        <w:rPr/>
        <w:t>95ohJT/4qCkqSfdKMsRtTZZo0c0npOUM6Z10Yq8vKLen9AkZp1D0fzhX6hWWYeRosuC1Xc66Sag5id</w:t>
      </w:r>
    </w:p>
    <w:p>
      <w:pPr>
        <w:pStyle w:val="PreformattedText"/>
        <w:bidi w:val="0"/>
        <w:spacing w:before="0" w:after="0"/>
        <w:jc w:val="left"/>
        <w:rPr/>
      </w:pPr>
      <w:r>
        <w:rPr/>
        <w:t>W9XokCbPhKqeVq3IfrDMN/9qUmq1OPHkUqDxXtL7LN4JD3EeGlRwbKMzrTisxbTN3EL1U2CoApWSsX</w:t>
      </w:r>
    </w:p>
    <w:p>
      <w:pPr>
        <w:pStyle w:val="PreformattedText"/>
        <w:bidi w:val="0"/>
        <w:spacing w:before="0" w:after="0"/>
        <w:jc w:val="left"/>
        <w:rPr/>
      </w:pPr>
      <w:r>
        <w:rPr/>
        <w:t>yqV3QfWPYn26xeOxbHA+NMhWMxSynD4hpBSHFxIaeaTZCiEqKXUBLZIAWgZisMjmSvVSREUzCMFaEN</w:t>
      </w:r>
    </w:p>
    <w:p>
      <w:pPr>
        <w:pStyle w:val="PreformattedText"/>
        <w:bidi w:val="0"/>
        <w:spacing w:before="0" w:after="0"/>
        <w:jc w:val="left"/>
        <w:rPr/>
      </w:pPr>
      <w:r>
        <w:rPr/>
        <w:t>pKpbkktsutJJCkIK3NyFgBClNrK0JDiNihc7eJSYEqNzaPnr8q9OXmNgnxzWi+tp8pNhcC96bGDmDb</w:t>
      </w:r>
    </w:p>
    <w:p>
      <w:pPr>
        <w:pStyle w:val="PreformattedText"/>
        <w:bidi w:val="0"/>
        <w:spacing w:before="0" w:after="0"/>
        <w:jc w:val="left"/>
        <w:rPr/>
      </w:pPr>
      <w:r>
        <w:rPr/>
        <w:t>PbMldIEd/wCMZfbU+YSXlx2SVFgr3F1xLxYK0BKSoPhaRbclMwWwrvnLOgJAn43j/FAHbLGVIK4MGB</w:t>
      </w:r>
    </w:p>
    <w:p>
      <w:pPr>
        <w:pStyle w:val="PreformattedText"/>
        <w:bidi w:val="0"/>
        <w:spacing w:before="0" w:after="0"/>
        <w:jc w:val="left"/>
        <w:rPr/>
      </w:pPr>
      <w:r>
        <w:rPr/>
        <w:t>pO8CROlrRM7RUmtOenzWnVaNSXKJk+r5E0r+PiO5y1+1Bp6tONG8hZZL7UaoZrnagZ2VDg5iVEjeK6</w:t>
      </w:r>
    </w:p>
    <w:p>
      <w:pPr>
        <w:pStyle w:val="PreformattedText"/>
        <w:bidi w:val="0"/>
        <w:spacing w:before="0" w:after="0"/>
        <w:jc w:val="left"/>
        <w:rPr/>
      </w:pPr>
      <w:r>
        <w:rPr/>
        <w:t>xCpr06VLdbQ0lklxKhu8P4Pj+KrbRhsOpLMgreKShttBIBWVKhJiRABIkgkgXrnOMe0XCOAIfVica2</w:t>
      </w:r>
    </w:p>
    <w:p>
      <w:pPr>
        <w:pStyle w:val="PreformattedText"/>
        <w:bidi w:val="0"/>
        <w:spacing w:before="0" w:after="0"/>
        <w:jc w:val="left"/>
        <w:rPr/>
      </w:pPr>
      <w:r>
        <w:rPr/>
        <w:t>9jQlXZYVtYdxDzkEpa7NBKkZiLqXlgAxJEV1a9HD3TtQunTLWSOljOtMzpk7JiU5frVSYEqJmiNW5R</w:t>
      </w:r>
    </w:p>
    <w:p>
      <w:pPr>
        <w:pStyle w:val="PreformattedText"/>
        <w:bidi w:val="0"/>
        <w:spacing w:before="0" w:after="0"/>
        <w:jc w:val="left"/>
        <w:rPr/>
      </w:pPr>
      <w:r>
        <w:rPr/>
        <w:t>eqcyVnSjVOLHnUyv1OS/LqCnZTCBO+KVJjOPR9jg9x4XhsHhmWMHhI/SYRMN94Kzme+4SBdSj3jICg</w:t>
      </w:r>
    </w:p>
    <w:p>
      <w:pPr>
        <w:pStyle w:val="PreformattedText"/>
        <w:bidi w:val="0"/>
        <w:spacing w:before="0" w:after="0"/>
        <w:jc w:val="left"/>
        <w:rPr/>
      </w:pPr>
      <w:r>
        <w:rPr/>
        <w:t>FAlIBTPzHxrFcQxvEMTxDiiVIxuNIWsEEBIiEIbuU9mgdxOQlPdIkqCjUm6TSvCBccuVkkkqJJN/ce</w:t>
      </w:r>
    </w:p>
    <w:p>
      <w:pPr>
        <w:pStyle w:val="PreformattedText"/>
        <w:bidi w:val="0"/>
        <w:spacing w:before="0" w:after="0"/>
        <w:jc w:val="left"/>
        <w:rPr/>
      </w:pPr>
      <w:r>
        <w:rPr/>
        <w:t>tycarrma2grIjrr+aqy+276pHOlH7PbVmq0OaYefdXW29DshuNFSZMSp6hwKnBrVcY2kXNOyixX5fB</w:t>
      </w:r>
    </w:p>
    <w:p>
      <w:pPr>
        <w:pStyle w:val="PreformattedText"/>
        <w:bidi w:val="0"/>
        <w:spacing w:before="0" w:after="0"/>
        <w:jc w:val="left"/>
        <w:rPr/>
      </w:pPr>
      <w:r>
        <w:rPr/>
        <w:t>BC2m7FJKTgmBGZ1SyO6gWnn5fSoOk5coHvQPIGZPokKP3rzRSltCFMoZbDIaRGEdwBbBZKQy00tKgQ</w:t>
      </w:r>
    </w:p>
    <w:p>
      <w:pPr>
        <w:pStyle w:val="PreformattedText"/>
        <w:bidi w:val="0"/>
        <w:spacing w:before="0" w:after="0"/>
        <w:jc w:val="left"/>
        <w:rPr/>
      </w:pPr>
      <w:r>
        <w:rPr/>
        <w:t>40WrXBvdKrHvi4qDmPvZrGdOut6F3fdi3L8+lBwpqYS/AkrK4JUEQpKyvcyoKShMSQtZJU0VXDTxsO</w:t>
      </w:r>
    </w:p>
    <w:p>
      <w:pPr>
        <w:pStyle w:val="PreformattedText"/>
        <w:bidi w:val="0"/>
        <w:spacing w:before="0" w:after="0"/>
        <w:jc w:val="left"/>
        <w:rPr/>
      </w:pPr>
      <w:r>
        <w:rPr/>
        <w:t>A25ZQQtbJUZgjuH3T9j48juLGIBKvffl4f5P2orzLXodLcaS8+XZ7yVuU6mRtrkyXstuV4LhSEQ0kb</w:t>
      </w:r>
    </w:p>
    <w:p>
      <w:pPr>
        <w:pStyle w:val="PreformattedText"/>
        <w:bidi w:val="0"/>
        <w:spacing w:before="0" w:after="0"/>
        <w:jc w:val="left"/>
        <w:rPr/>
      </w:pPr>
      <w:r>
        <w:rPr/>
        <w:t>FvKWltsuJ+8spQpKWlMZrqM5QNSY8YAG0kgDzgUxVBAMgHeJi038Orm1IdmbVaosTaqqOJC03REgbA</w:t>
      </w:r>
    </w:p>
    <w:p>
      <w:pPr>
        <w:pStyle w:val="PreformattedText"/>
        <w:bidi w:val="0"/>
        <w:spacing w:before="0" w:after="0"/>
        <w:jc w:val="left"/>
        <w:rPr/>
      </w:pPr>
      <w:r>
        <w:rPr/>
        <w:t>zBYUVFEdEhwb5jiQUhTrlt9rpQ2myMQzKIBURI2A0v8z4nw0ECmSDM62o0jqHiJCrpTcC+7kXVu9LK</w:t>
      </w:r>
    </w:p>
    <w:p>
      <w:pPr>
        <w:pStyle w:val="PreformattedText"/>
        <w:bidi w:val="0"/>
        <w:spacing w:before="0" w:after="0"/>
        <w:jc w:val="left"/>
        <w:rPr/>
      </w:pPr>
      <w:r>
        <w:rPr/>
        <w:t>ttA4va/oMMFRBqdHSHhuO4f5QLnbZV1XuQkcXChxxyfXBAq5mxpo1ij+K4s2Kigki10rS0QENkqHI5</w:t>
      </w:r>
    </w:p>
    <w:p>
      <w:pPr>
        <w:pStyle w:val="PreformattedText"/>
        <w:bidi w:val="0"/>
        <w:spacing w:before="0" w:after="0"/>
        <w:jc w:val="left"/>
        <w:rPr/>
      </w:pPr>
      <w:r>
        <w:rPr/>
        <w:t>ICjbnkfTEiJH4qM3Ai5ozkNsyYzkaSwxIjSGlMyEPtIKXGXSobHt5IdaWgkFKrpIWQcSIsJ2v0afNY</w:t>
      </w:r>
    </w:p>
    <w:p>
      <w:pPr>
        <w:pStyle w:val="PreformattedText"/>
        <w:bidi w:val="0"/>
        <w:spacing w:before="0" w:after="0"/>
        <w:jc w:val="left"/>
        <w:rPr/>
      </w:pPr>
      <w:r>
        <w:rPr/>
        <w:t>BQgH4VZh0bfaS6g9Opy7ppq07VdUen6nqYpcFSzIqup2kVHeeJXJydVpDync75Qh7wr+7dQcU6zHSt</w:t>
      </w:r>
    </w:p>
    <w:p>
      <w:pPr>
        <w:pStyle w:val="PreformattedText"/>
        <w:bidi w:val="0"/>
        <w:spacing w:before="0" w:after="0"/>
        <w:jc w:val="left"/>
        <w:rPr/>
      </w:pPr>
      <w:r>
        <w:rPr/>
        <w:t>qgToexunv8T7SeyGH4sh3FYCMJxK6js0+eSxo2s6B1O5/cCveHT8C9pHuGLbYxQOI4dYWu60P+SP8A</w:t>
      </w:r>
    </w:p>
    <w:p>
      <w:pPr>
        <w:pStyle w:val="PreformattedText"/>
        <w:bidi w:val="0"/>
        <w:spacing w:before="0" w:after="0"/>
        <w:jc w:val="left"/>
        <w:rPr/>
      </w:pPr>
      <w:r>
        <w:rPr/>
        <w:t>mkf/AE1Xj+mpJ7p6btJ815Wz49lLOmRsw0bOeTM2R4NWy3mjLs1FQo1dpTrq2fioEpICgUSGn2H2HE</w:t>
      </w:r>
    </w:p>
    <w:p>
      <w:pPr>
        <w:pStyle w:val="PreformattedText"/>
        <w:bidi w:val="0"/>
        <w:spacing w:before="0" w:after="0"/>
        <w:jc w:val="left"/>
        <w:rPr/>
      </w:pPr>
      <w:r>
        <w:rPr/>
        <w:t>tyYcmK9ElssymHmUeYssv4VOIw+JaVh8QwcqkLEKSrxHlcEEhSSFJJSQT2ePeZxAYxOGcS8y8ApC0m</w:t>
      </w:r>
    </w:p>
    <w:p>
      <w:pPr>
        <w:pStyle w:val="PreformattedText"/>
        <w:bidi w:val="0"/>
        <w:spacing w:before="0" w:after="0"/>
        <w:jc w:val="left"/>
        <w:rPr/>
      </w:pPr>
      <w:r>
        <w:rPr/>
        <w:t>UqHMHbcEEApIKVAKBFXD0mbGRk1tJUlJTDbSWikki7djc2sABbnFVICV3MQdP82qt2xykzEj1t8/lU</w:t>
      </w:r>
    </w:p>
    <w:p>
      <w:pPr>
        <w:pStyle w:val="PreformattedText"/>
        <w:bidi w:val="0"/>
        <w:spacing w:before="0" w:after="0"/>
        <w:jc w:val="left"/>
        <w:rPr/>
      </w:pPr>
      <w:r>
        <w:rPr/>
        <w:t>AK5sdzHWwW0IAmOEC1+ClsgXHbg9vXHa4XvYVqf7bfM1yGIWoYh0gwSfsKt0x0FY+vhQa/T3/r+WHv</w:t>
      </w:r>
    </w:p>
    <w:p>
      <w:pPr>
        <w:pStyle w:val="PreformattedText"/>
        <w:bidi w:val="0"/>
        <w:spacing w:before="0" w:after="0"/>
        <w:jc w:val="left"/>
        <w:rPr/>
      </w:pPr>
      <w:r>
        <w:rPr/>
        <w:t>rFKtdZPbm38e/wDX4YmnKdRcUqpU/tC3UN/7vX2S/UmiDMXEzP1DS8kdKuVVtuJQsHViqya1n5agQV</w:t>
      </w:r>
    </w:p>
    <w:p>
      <w:pPr>
        <w:pStyle w:val="PreformattedText"/>
        <w:bidi w:val="0"/>
        <w:spacing w:before="0" w:after="0"/>
        <w:jc w:val="left"/>
        <w:rPr/>
      </w:pPr>
      <w:r>
        <w:rPr/>
        <w:t>OsHSLIWoUdxCLFQqqdykt790yM0ACZ+ht8s0+mtTbAJknSDrBtf7QfAxF68wmWf+HYUAAlUlVh2As2</w:t>
      </w:r>
    </w:p>
    <w:p>
      <w:pPr>
        <w:pStyle w:val="PreformattedText"/>
        <w:bidi w:val="0"/>
        <w:spacing w:before="0" w:after="0"/>
        <w:jc w:val="left"/>
        <w:rPr/>
      </w:pPr>
      <w:r>
        <w:rPr/>
        <w:t>s2A9E9h+HyxoOf0kWiT9j18qSPeIOsVgkg+/yPb6Hn0wEGCDRK3EJSruOD5vew4sCPW+LKQDFrCgmQ</w:t>
      </w:r>
    </w:p>
    <w:p>
      <w:pPr>
        <w:pStyle w:val="PreformattedText"/>
        <w:bidi w:val="0"/>
        <w:spacing w:before="0" w:after="0"/>
        <w:jc w:val="left"/>
        <w:rPr/>
      </w:pPr>
      <w:r>
        <w:rPr/>
        <w:t>TOtfCLHlJFt34j0sT/AFxhtIlPP1pb2tWRRxbi1ueOO/JsPXt+eHAsbXMU1azCb+OOwDrm4c2+61b6</w:t>
      </w:r>
    </w:p>
    <w:p>
      <w:pPr>
        <w:pStyle w:val="PreformattedText"/>
        <w:bidi w:val="0"/>
        <w:spacing w:before="0" w:after="0"/>
        <w:jc w:val="left"/>
        <w:rPr/>
      </w:pPr>
      <w:r>
        <w:rPr/>
        <w:t>f7YghPv30J+1EX/aTeR+a+KQR6e3y5+QGIKQYPOnSZm35oC3m+Z9DzfdYW47/TAzafCiDYDetpMAzm</w:t>
      </w:r>
    </w:p>
    <w:p>
      <w:pPr>
        <w:pStyle w:val="PreformattedText"/>
        <w:bidi w:val="0"/>
        <w:spacing w:before="0" w:after="0"/>
        <w:jc w:val="left"/>
        <w:rPr/>
      </w:pPr>
      <w:r>
        <w:rPr/>
        <w:t>XoqVKQqQw7H37CsoLzSmQsIuNxBVcC/NrYKhvtARpIqClhEnUp/wA6C59K73Ok3TSiZp6XdJszSMsQ</w:t>
      </w:r>
    </w:p>
    <w:p>
      <w:pPr>
        <w:pStyle w:val="PreformattedText"/>
        <w:bidi w:val="0"/>
        <w:spacing w:before="0" w:after="0"/>
        <w:jc w:val="left"/>
        <w:rPr/>
      </w:pPr>
      <w:r>
        <w:rPr/>
        <w:t>6dKk5cQzCgIfkz26dTqQ87QKckvykIMia7T6RDekuBtCPHdU2whEdtpOAttZ2yoi5JPMa79fDStdt3</w:t>
      </w:r>
    </w:p>
    <w:p>
      <w:pPr>
        <w:pStyle w:val="PreformattedText"/>
        <w:bidi w:val="0"/>
        <w:spacing w:before="0" w:after="0"/>
        <w:jc w:val="left"/>
        <w:rPr/>
      </w:pPr>
      <w:r>
        <w:rPr/>
        <w:t>IAkKgJAHwEX36tT10XJ7VFzMzGSyhqNNSY6keGA2tKrfu1JtYpwDssrhBuD19quIfPvEyQaV4ybPoF</w:t>
      </w:r>
    </w:p>
    <w:p>
      <w:pPr>
        <w:pStyle w:val="PreformattedText"/>
        <w:bidi w:val="0"/>
        <w:spacing w:before="0" w:after="0"/>
        <w:jc w:val="left"/>
        <w:rPr/>
      </w:pPr>
      <w:r>
        <w:rPr/>
        <w:t>UZn5bqE+l1SnNTYbqWXfFiVKmTY7iHYdVpzxLVUhOxXZEaQ08hxqQySh1K08Yj2RQpRAkaFKhmSUxo</w:t>
      </w:r>
    </w:p>
    <w:p>
      <w:pPr>
        <w:pStyle w:val="PreformattedText"/>
        <w:bidi w:val="0"/>
        <w:spacing w:before="0" w:after="0"/>
        <w:jc w:val="left"/>
        <w:rPr/>
      </w:pPr>
      <w:r>
        <w:rPr/>
        <w:t>pJlJBBIIIgjWasuvJUhBNjaFCywRBCkrHeSoESFAhQOhFMhl7pSm6j6+5Uy5lOmyKPpRWaTmfM+fIz</w:t>
      </w:r>
    </w:p>
    <w:p>
      <w:pPr>
        <w:pStyle w:val="PreformattedText"/>
        <w:bidi w:val="0"/>
        <w:spacing w:before="0" w:after="0"/>
        <w:jc w:val="left"/>
        <w:rPr/>
      </w:pPr>
      <w:r>
        <w:rPr/>
        <w:t>a0BGmruUGIMqRlmjyZT5c/u9mF+p06Ll5Wx12Es1KnrUEQILrvCq9h2cZ7QYZGGKmOC4gqcfSLqw6W</w:t>
      </w:r>
    </w:p>
    <w:p>
      <w:pPr>
        <w:pStyle w:val="PreformattedText"/>
        <w:bidi w:val="0"/>
        <w:spacing w:before="0" w:after="0"/>
        <w:jc w:val="left"/>
        <w:rPr/>
      </w:pPr>
      <w:r>
        <w:rPr/>
        <w:t>4KmW98jxKUMKJlAU4kyWklXpTX+pD2G9l8WcYpL/tDhcjWHUoApxHaEpTiXACAVsBK1PogBxQaVo8o</w:t>
      </w:r>
    </w:p>
    <w:p>
      <w:pPr>
        <w:pStyle w:val="PreformattedText"/>
        <w:bidi w:val="0"/>
        <w:spacing w:before="0" w:after="0"/>
        <w:jc w:val="left"/>
        <w:rPr/>
      </w:pPr>
      <w:r>
        <w:rPr/>
        <w:t>Js5yV07taYsOv5Dp9IydKUXFuvZTy9SsvzHFuJQCV1OlRW5r6w2hpIW7JddUGh4jjirk+nYLgnC+HJ</w:t>
      </w:r>
    </w:p>
    <w:p>
      <w:pPr>
        <w:pStyle w:val="PreformattedText"/>
        <w:bidi w:val="0"/>
        <w:spacing w:before="0" w:after="0"/>
        <w:jc w:val="left"/>
        <w:rPr/>
      </w:pPr>
      <w:r>
        <w:rPr/>
        <w:t>jBYBjDnmlpAVz98hTmvNZNze5nyXG8a4pxRxTnEuKYjHrVr2jyykxp+2ClsRpZAgW2imF6hNLc2ZxY</w:t>
      </w:r>
    </w:p>
    <w:p>
      <w:pPr>
        <w:pStyle w:val="PreformattedText"/>
        <w:bidi w:val="0"/>
        <w:spacing w:before="0" w:after="0"/>
        <w:jc w:val="left"/>
        <w:rPr/>
      </w:pPr>
      <w:r>
        <w:rPr/>
        <w:t>irzLVq7m6XDS7UG1ZgmT6wuPID4chNRzUXXSwv4gb9wsR8O3zZCQHxzS3mwkqKkgTBM6aADQQb7VPh</w:t>
      </w:r>
    </w:p>
    <w:p>
      <w:pPr>
        <w:pStyle w:val="PreformattedText"/>
        <w:bidi w:val="0"/>
        <w:spacing w:before="0" w:after="0"/>
        <w:jc w:val="left"/>
        <w:rPr/>
      </w:pPr>
      <w:r>
        <w:rPr/>
        <w:t>bjOHUpbSEtRPugDUXJIubQLnnTG6ERteulHNTet+ni1zqnJd+Azfl+oplry5nrKTUkvryjX2WUkmGl</w:t>
      </w:r>
    </w:p>
    <w:p>
      <w:pPr>
        <w:pStyle w:val="PreformattedText"/>
        <w:bidi w:val="0"/>
        <w:spacing w:before="0" w:after="0"/>
        <w:jc w:val="left"/>
        <w:rPr/>
      </w:pPr>
      <w:r>
        <w:rPr/>
        <w:t>wuOQpjYMqmyz8VFJu8xIzGMI7hwXQCSoyoi2kwRyKZMG4uQQUlQN7HPMY4dguwR7p3SbSfIx3habQQ</w:t>
      </w:r>
    </w:p>
    <w:p>
      <w:pPr>
        <w:pStyle w:val="PreformattedText"/>
        <w:bidi w:val="0"/>
        <w:spacing w:before="0" w:after="0"/>
        <w:jc w:val="left"/>
        <w:rPr/>
      </w:pPr>
      <w:r>
        <w:rPr/>
        <w:t>QlQ6YOmfqa0o6n8oLzDkGa/Tcw0dLbedtN8wLix87ZHmmwH7Tp7LqhUaA8vd8FV4u+DMShSQtmS2/F</w:t>
      </w:r>
    </w:p>
    <w:p>
      <w:pPr>
        <w:pStyle w:val="PreformattedText"/>
        <w:bidi w:val="0"/>
        <w:spacing w:before="0" w:after="0"/>
        <w:jc w:val="left"/>
        <w:rPr/>
      </w:pPr>
      <w:r>
        <w:rPr/>
        <w:t>Yt9qspClRBMTeJP9pB91Vj3bggSkqAJrln8KthwtqmwmdQRzSdxGuhB94C08dX9qR6mkZu6hNH+lyi</w:t>
      </w:r>
    </w:p>
    <w:p>
      <w:pPr>
        <w:pStyle w:val="PreformattedText"/>
        <w:bidi w:val="0"/>
        <w:spacing w:before="0" w:after="0"/>
        <w:jc w:val="left"/>
        <w:rPr/>
      </w:pPr>
      <w:r>
        <w:rPr/>
        <w:t>1BbsHRvLMnUXN0Rp4GL/evUmLHgZdZdQ3cmTFypTJ7pCvMgV9JSDuuN7C/tYVMjvuc+uhNUFkFeWxy</w:t>
      </w:r>
    </w:p>
    <w:p>
      <w:pPr>
        <w:pStyle w:val="PreformattedText"/>
        <w:bidi w:val="0"/>
        <w:spacing w:before="0" w:after="0"/>
        <w:jc w:val="left"/>
        <w:rPr/>
      </w:pPr>
      <w:r>
        <w:rPr/>
        <w:t>iZ5E6f8AtB//ALvKuVd2TsIQCq4IJGwWDixcrKk+iUpsOLAD8MSKvh1v/FQB5b1oF7zFoFJDw2kEpU</w:t>
      </w:r>
    </w:p>
    <w:p>
      <w:pPr>
        <w:pStyle w:val="PreformattedText"/>
        <w:bidi w:val="0"/>
        <w:spacing w:before="0" w:after="0"/>
        <w:jc w:val="left"/>
        <w:rPr/>
      </w:pPr>
      <w:r>
        <w:rPr/>
        <w:t>kBy42myeDtuTe3YiwGHBBMk+lIz5Uk6hR0R5supMBxSZbgbdkSFl+WyhAPhx1OuLKvg296g3Y7U7+U</w:t>
      </w:r>
    </w:p>
    <w:p>
      <w:pPr>
        <w:pStyle w:val="PreformattedText"/>
        <w:bidi w:val="0"/>
        <w:spacing w:before="0" w:after="0"/>
        <w:jc w:val="left"/>
        <w:rPr/>
      </w:pPr>
      <w:r>
        <w:rPr/>
        <w:t>7iSYFIusXnc3Pr4cqjvcfjrWsWwBaxKQDZRukbhuIBPqF3Smw5PbthqlYyBW02gFSTZJ83ax3227QR</w:t>
      </w:r>
    </w:p>
    <w:p>
      <w:pPr>
        <w:pStyle w:val="PreformattedText"/>
        <w:bidi w:val="0"/>
        <w:spacing w:before="0" w:after="0"/>
        <w:jc w:val="left"/>
        <w:rPr/>
      </w:pPr>
      <w:r>
        <w:rPr/>
        <w:t>xwd1/WwOJZZItGamBEWM/WhmnL2SfNYlRClbeACNoVY2ANuT6p49buPeuQflSJGtKaO4rw2UggHxHf</w:t>
      </w:r>
    </w:p>
    <w:p>
      <w:pPr>
        <w:pStyle w:val="PreformattedText"/>
        <w:bidi w:val="0"/>
        <w:spacing w:before="0" w:after="0"/>
        <w:jc w:val="left"/>
        <w:rPr/>
      </w:pPr>
      <w:r>
        <w:rPr/>
        <w:t>MhSVk3ZIN0D15F7dh8rWJJgCfxUSSATpHrt/NGrLpaSpBKQDdQKRsKFhKggEWuU+h5srdfjD0wBB5E</w:t>
      </w:r>
    </w:p>
    <w:p>
      <w:pPr>
        <w:pStyle w:val="PreformattedText"/>
        <w:bidi w:val="0"/>
        <w:spacing w:before="0" w:after="0"/>
        <w:jc w:val="left"/>
        <w:rPr/>
      </w:pPr>
      <w:r>
        <w:rPr/>
        <w:t>2/mtnaVlXCgo7CsWA3FaGzsDliLbgQBzbYQfXCpTzMHcbfH461PnoE68M0dFWocNuvx67nbp5zHW1z</w:t>
      </w:r>
    </w:p>
    <w:p>
      <w:pPr>
        <w:pStyle w:val="PreformattedText"/>
        <w:bidi w:val="0"/>
        <w:spacing w:before="0" w:after="0"/>
        <w:jc w:val="left"/>
        <w:rPr/>
      </w:pPr>
      <w:r>
        <w:rPr/>
        <w:t>8/6f0ptubmDLVRl+E0/qXpaxMkNNIzUhphr9p0kvMQ8xx2fDccj1NqDPa5/j3AWuMMqW0Es8RQmEOG</w:t>
      </w:r>
    </w:p>
    <w:p>
      <w:pPr>
        <w:pStyle w:val="PreformattedText"/>
        <w:bidi w:val="0"/>
        <w:spacing w:before="0" w:after="0"/>
        <w:jc w:val="left"/>
        <w:rPr/>
      </w:pPr>
      <w:r>
        <w:rPr/>
        <w:t>wWkaNukTKRPcVBU2dJSSk6nDuJrwKigkuYRZJUgapJ1WibBVu8JhcbKAI74dNdQdPdW9Gso6maY5to</w:t>
      </w:r>
    </w:p>
    <w:p>
      <w:pPr>
        <w:pStyle w:val="PreformattedText"/>
        <w:bidi w:val="0"/>
        <w:spacing w:before="0" w:after="0"/>
        <w:jc w:val="left"/>
        <w:rPr/>
      </w:pPr>
      <w:r>
        <w:rPr/>
        <w:t>OftPs8UKHWcuZxy5OE2lVCM/FiSnIjo8rlIrsUvhmoUya1HqNNkpXFnRWH0KRjxDFNYnB4p3DYllTG</w:t>
      </w:r>
    </w:p>
    <w:p>
      <w:pPr>
        <w:pStyle w:val="PreformattedText"/>
        <w:bidi w:val="0"/>
        <w:spacing w:before="0" w:after="0"/>
        <w:jc w:val="left"/>
        <w:rPr/>
      </w:pPr>
      <w:r>
        <w:rPr/>
        <w:t>IZVCkKEEXN+RSdQoSlQuCRXoTCWsQy28y4lxtxIIUm8+e4PMGCDqAailXGT+3as4wpTja5I2qIvcJQ</w:t>
      </w:r>
    </w:p>
    <w:p>
      <w:pPr>
        <w:pStyle w:val="PreformattedText"/>
        <w:bidi w:val="0"/>
        <w:spacing w:before="0" w:after="0"/>
        <w:jc w:val="left"/>
        <w:rPr/>
      </w:pPr>
      <w:r>
        <w:rPr/>
        <w:t>lPoD6pP547LAKP6VuRfwrksc12eIcCZUJq249u1/l3/T1/2x0w11isKsF8Ad+fT2+X64RM0qDw1KuI</w:t>
      </w:r>
    </w:p>
    <w:p>
      <w:pPr>
        <w:pStyle w:val="PreformattedText"/>
        <w:bidi w:val="0"/>
        <w:spacing w:before="0" w:after="0"/>
        <w:jc w:val="left"/>
        <w:rPr/>
      </w:pPr>
      <w:r>
        <w:rPr/>
        <w:t>X+13dTbszN3SH0X0afaFlTLOZ+qbUeAhCFhWYs9TqjpZpJHku/ejvRMo5X1FnIa4UtnO7Dyv3a2Ssq</w:t>
      </w:r>
    </w:p>
    <w:p>
      <w:pPr>
        <w:pStyle w:val="PreformattedText"/>
        <w:bidi w:val="0"/>
        <w:spacing w:before="0" w:after="0"/>
        <w:jc w:val="left"/>
        <w:rPr/>
      </w:pPr>
      <w:r>
        <w:rPr/>
        <w:t>AZTB+Y5QPKcyh/460ZsQCTofzcabQCPM1xsSbKgxiP8ADJsbe5bX6X9T/DGk4P2W40BH0M1FM9ouRF</w:t>
      </w:r>
    </w:p>
    <w:p>
      <w:pPr>
        <w:pStyle w:val="PreformattedText"/>
        <w:bidi w:val="0"/>
        <w:spacing w:before="0" w:after="0"/>
        <w:jc w:val="left"/>
        <w:rPr/>
      </w:pPr>
      <w:r>
        <w:rPr/>
        <w:t>q1Eck9h2+dh259bcYACN6JW+g3B+QAItYE2AAv+ntx74tJJF486Afl1rWwkE2PdIPBAAB4IBPt3/HE</w:t>
      </w:r>
    </w:p>
    <w:p>
      <w:pPr>
        <w:pStyle w:val="PreformattedText"/>
        <w:bidi w:val="0"/>
        <w:spacing w:before="0" w:after="0"/>
        <w:jc w:val="left"/>
        <w:rPr/>
      </w:pPr>
      <w:r>
        <w:rPr/>
        <w:t>pJiRYHx2prTahNiAeygCL+hJufLcE8+nv2/DErTEa3PVuudKtWKn9/JRwQHSq1uSPDbsL+vP48cd8R</w:t>
      </w:r>
    </w:p>
    <w:p>
      <w:pPr>
        <w:pStyle w:val="PreformattedText"/>
        <w:bidi w:val="0"/>
        <w:spacing w:before="0" w:after="0"/>
        <w:jc w:val="left"/>
        <w:rPr/>
      </w:pPr>
      <w:r>
        <w:rPr/>
        <w:t>QDnd5T9hTnRNtvuaEWwbiwNrA2Fr+UKJvz34/TEVJgxzpCLzN60iizhAHYgev59r9/44rq9/lNFSe7</w:t>
      </w:r>
    </w:p>
    <w:p>
      <w:pPr>
        <w:pStyle w:val="PreformattedText"/>
        <w:bidi w:val="0"/>
        <w:spacing w:before="0" w:after="0"/>
        <w:jc w:val="left"/>
        <w:rPr/>
      </w:pPr>
      <w:r>
        <w:rPr/>
        <w:t>MWjrnS/yfTBKqlKaN7P1SlMKvbaBIqEdgm59yuwv79sXmUwCY0Hy1+lBUQr3jExr52+Olej30X5JSr</w:t>
      </w:r>
    </w:p>
    <w:p>
      <w:pPr>
        <w:pStyle w:val="PreformattedText"/>
        <w:bidi w:val="0"/>
        <w:spacing w:before="0" w:after="0"/>
        <w:jc w:val="left"/>
        <w:rPr/>
      </w:pPr>
      <w:r>
        <w:rPr/>
        <w:t>pO0pQloeGjLSS1ZIN0Oy5kpJNh7vG3/KAMPhUA4dMcjN/E6ekSPzFaK15XCJsOvrWWcqUiDXILjYsq</w:t>
      </w:r>
    </w:p>
    <w:p>
      <w:pPr>
        <w:pStyle w:val="PreformattedText"/>
        <w:bidi w:val="0"/>
        <w:spacing w:before="0" w:after="0"/>
        <w:jc w:val="left"/>
        <w:rPr/>
      </w:pPr>
      <w:r>
        <w:rPr/>
        <w:t>NMQqxFjt3iw49bXxVebAckCrCFd0zeaOs6o/YiqZmhCf+HaYS/OSE7w9EbbUJqUpSCVuBjctIHJUzt</w:t>
      </w:r>
    </w:p>
    <w:p>
      <w:pPr>
        <w:pStyle w:val="PreformattedText"/>
        <w:bidi w:val="0"/>
        <w:spacing w:before="0" w:after="0"/>
        <w:jc w:val="left"/>
        <w:rPr/>
      </w:pPr>
      <w:r>
        <w:rPr/>
        <w:t>F92IvoylKwPPrrSjNrLiMgMqBt61ZBo5obTaDQoNZkRS3XMxU+nVeY+UoQ+zFmxEy6XT0rSCUNtxZQ</w:t>
      </w:r>
    </w:p>
    <w:p>
      <w:pPr>
        <w:pStyle w:val="PreformattedText"/>
        <w:bidi w:val="0"/>
        <w:spacing w:before="0" w:after="0"/>
        <w:jc w:val="left"/>
        <w:rPr/>
      </w:pPr>
      <w:r>
        <w:rPr/>
        <w:t>WpN93jPrKrEADRw7SGG+7AW7BUSLjkkH/iJna5MzAjLfxKnTlKjkRMDad1eZ8tAKflvIpkFtmywj7o</w:t>
      </w:r>
    </w:p>
    <w:p>
      <w:pPr>
        <w:pStyle w:val="PreformattedText"/>
        <w:bidi w:val="0"/>
        <w:spacing w:before="0" w:after="0"/>
        <w:jc w:val="left"/>
        <w:rPr/>
      </w:pPr>
      <w:r>
        <w:rPr/>
        <w:t>F/8IFrk272+eDlY9evAUDtDAGsddH5UzGfslR5lZ/u/FZCn5MpMVbibKcS0ghtVyfWwVb/AMxxE94e</w:t>
      </w:r>
    </w:p>
    <w:p>
      <w:pPr>
        <w:pStyle w:val="PreformattedText"/>
        <w:bidi w:val="0"/>
        <w:spacing w:before="0" w:after="0"/>
        <w:jc w:val="left"/>
        <w:rPr/>
      </w:pPr>
      <w:r>
        <w:rPr/>
        <w:t>QvR0OkJnSL056NHMqIy81l5yCytSIiG1jaCC54ZNibcm559zye9sMCIykT50LtlheYK+FMMekrTzTz</w:t>
      </w:r>
    </w:p>
    <w:p>
      <w:pPr>
        <w:pStyle w:val="PreformattedText"/>
        <w:bidi w:val="0"/>
        <w:spacing w:before="0" w:after="0"/>
        <w:jc w:val="left"/>
        <w:rPr/>
      </w:pPr>
      <w:r>
        <w:rPr/>
        <w:t>LuZNX3ajmfKGf8oRK7Wcp55yVXnMv5lyvPcirQw5T5TbDjMyGv92iXT5zEumz2FrjzYkhpRSBpZazG</w:t>
      </w:r>
    </w:p>
    <w:p>
      <w:pPr>
        <w:pStyle w:val="PreformattedText"/>
        <w:bidi w:val="0"/>
        <w:spacing w:before="0" w:after="0"/>
        <w:jc w:val="left"/>
        <w:rPr/>
      </w:pPr>
      <w:r>
        <w:rPr/>
        <w:t>EAyDJi0byLgg8iCDyoqsS46UtTmSogX57XtBGxkRXnQdYPUDm7qj6rdfNdM419GZ6znfUartIrDcSH</w:t>
      </w:r>
    </w:p>
    <w:p>
      <w:pPr>
        <w:pStyle w:val="PreformattedText"/>
        <w:bidi w:val="0"/>
        <w:spacing w:before="0" w:after="0"/>
        <w:jc w:val="left"/>
        <w:rPr/>
      </w:pPr>
      <w:r>
        <w:rPr/>
        <w:t>S2JtFyczEyJQZESmU4liE0/RsswpCm2QGw5NcKAkEAWk2bbbgANpAGugEbkmazllJWop91RJH08Nhb</w:t>
      </w:r>
    </w:p>
    <w:p>
      <w:pPr>
        <w:pStyle w:val="PreformattedText"/>
        <w:bidi w:val="0"/>
        <w:spacing w:before="0" w:after="0"/>
        <w:jc w:val="left"/>
        <w:rPr/>
      </w:pPr>
      <w:r>
        <w:rPr/>
        <w:t>wqMM+SllHiOBxSAElfgoLiyCrlWxPLiQBdR5sEEgdryJKoBMHrr7VAjKCdhrFBOybqCwtJ3ISs+Htc</w:t>
      </w:r>
    </w:p>
    <w:p>
      <w:pPr>
        <w:pStyle w:val="PreformattedText"/>
        <w:bidi w:val="0"/>
        <w:spacing w:before="0" w:after="0"/>
        <w:jc w:val="left"/>
        <w:rPr/>
      </w:pPr>
      <w:r>
        <w:rPr/>
        <w:t>SsKCVoLa27h1nZaxH3t1uOcIgptz6+FIHNfQGg2ndshAWbpSPOgjlSt25aEqJ5PmbT8gvj5pJvGxpG</w:t>
      </w:r>
    </w:p>
    <w:p>
      <w:pPr>
        <w:pStyle w:val="PreformattedText"/>
        <w:bidi w:val="0"/>
        <w:spacing w:before="0" w:after="0"/>
        <w:jc w:val="left"/>
        <w:rPr/>
      </w:pPr>
      <w:r>
        <w:rPr/>
        <w:t>wmimpoZjzzGa3bQmO482tIAZfXv3tci4ASpJAJ4Cxa4thKAFhvTXm1xvQXmLnKzcJUCSRdSVEJF7m1</w:t>
      </w:r>
    </w:p>
    <w:p>
      <w:pPr>
        <w:pStyle w:val="PreformattedText"/>
        <w:bidi w:val="0"/>
        <w:spacing w:before="0" w:after="0"/>
        <w:jc w:val="left"/>
        <w:rPr/>
      </w:pPr>
      <w:r>
        <w:rPr/>
        <w:t>th54/LuWJJp+ZAuLUIhV1WSpP7sXKSkKJSoEEKuL+otYn588YQ3p/WKUDS9ym0jaopQE8KKTZAQBtB</w:t>
      </w:r>
    </w:p>
    <w:p>
      <w:pPr>
        <w:pStyle w:val="PreformattedText"/>
        <w:bidi w:val="0"/>
        <w:spacing w:before="0" w:after="0"/>
        <w:jc w:val="left"/>
        <w:rPr/>
      </w:pPr>
      <w:r>
        <w:rPr/>
        <w:t>+6LXFhz74mDJAtET1yPU1HvEa97rWjdBCEISlSwlQaKgobudqiEmxO6yVqHbt+eJAabR11vTTyMn5f</w:t>
      </w:r>
    </w:p>
    <w:p>
      <w:pPr>
        <w:pStyle w:val="PreformattedText"/>
        <w:bidi w:val="0"/>
        <w:spacing w:before="0" w:after="0"/>
        <w:jc w:val="left"/>
        <w:rPr/>
      </w:pPr>
      <w:r>
        <w:rPr/>
        <w:t>KjRCwhTYUskHaQHCpSiUpQFKWR9wbUKPN7Hk2AuZgxeJqChJB0J2rCnS1VZ9chnmlsLU23YJJqEjd/</w:t>
      </w:r>
    </w:p>
    <w:p>
      <w:pPr>
        <w:pStyle w:val="PreformattedText"/>
        <w:bidi w:val="0"/>
        <w:spacing w:before="0" w:after="0"/>
        <w:jc w:val="left"/>
        <w:rPr/>
      </w:pPr>
      <w:r>
        <w:rPr/>
        <w:t>8Qrv/wAG2obW+RvWCvkBFkglRKjYAx5+PxsPEHanJFkiQT8/Op0dC3XzmHoS1vhZsFSqD+iOeHYFD6</w:t>
      </w:r>
    </w:p>
    <w:p>
      <w:pPr>
        <w:pStyle w:val="PreformattedText"/>
        <w:bidi w:val="0"/>
        <w:spacing w:before="0" w:after="0"/>
        <w:jc w:val="left"/>
        <w:rPr/>
      </w:pPr>
      <w:r>
        <w:rPr/>
        <w:t>gMhstvzIlTygJiQ/nyg0xU9pmPqVl0KemwpyEqflQ25lGkpkxpwQ3h+0fB2eO4ItqA/WsDNh3DYhcW</w:t>
      </w:r>
    </w:p>
    <w:p>
      <w:pPr>
        <w:pStyle w:val="PreformattedText"/>
        <w:bidi w:val="0"/>
        <w:spacing w:before="0" w:after="0"/>
        <w:jc w:val="left"/>
        <w:rPr/>
      </w:pPr>
      <w:r>
        <w:rPr/>
        <w:t>aUYJLa4CSnRJyrEFM1qcG4m5wvFBYP8A0ztnk6ymbrTf30ag6kSgyDXYjAzaatUKi9Flsz4LwizqfP</w:t>
      </w:r>
    </w:p>
    <w:p>
      <w:pPr>
        <w:pStyle w:val="PreformattedText"/>
        <w:bidi w:val="0"/>
        <w:spacing w:before="0" w:after="0"/>
        <w:jc w:val="left"/>
        <w:rPr/>
      </w:pPr>
      <w:r>
        <w:rPr/>
        <w:t>hBSotQp8+MzMp1ShrKQXIUmBIjPsrsN7b6FWxw+DZH6VkgFKiLg6ggmQfEGxGxFamNdUcW+nNmSk2I</w:t>
      </w:r>
    </w:p>
    <w:p>
      <w:pPr>
        <w:pStyle w:val="PreformattedText"/>
        <w:bidi w:val="0"/>
        <w:spacing w:before="0" w:after="0"/>
        <w:jc w:val="left"/>
        <w:rPr/>
      </w:pPr>
      <w:r>
        <w:rPr/>
        <w:t>0I2I8xcedXVHG39KxKwWOBx24/AXw886VCwYiqhOhQEuJZVOmRYaXl32MmU+2x4y7f4EbypXyScI2k</w:t>
      </w:r>
    </w:p>
    <w:p>
      <w:pPr>
        <w:pStyle w:val="PreformattedText"/>
        <w:bidi w:val="0"/>
        <w:spacing w:before="0" w:after="0"/>
        <w:jc w:val="left"/>
        <w:rPr/>
      </w:pPr>
      <w:r>
        <w:rPr/>
        <w:t>RNICSBpNeRn9qJ1SudZn2gPVf1Fx54qGWM7aw5kommxbkLkx4ukGmzremuk8OKb7G2f7jZTo8hSWgG</w:t>
      </w:r>
    </w:p>
    <w:p>
      <w:pPr>
        <w:pStyle w:val="PreformattedText"/>
        <w:bidi w:val="0"/>
        <w:spacing w:before="0" w:after="0"/>
        <w:jc w:val="left"/>
        <w:rPr/>
      </w:pPr>
      <w:r>
        <w:rPr/>
        <w:t>y/Un3BuU4pazJEa6gkfC3zMq8yfM2dhG4n7/AEgenpUIV2VS0rHdEpokduClaE8+3I98XiZw4O+YfD</w:t>
      </w:r>
    </w:p>
    <w:p>
      <w:pPr>
        <w:pStyle w:val="PreformattedText"/>
        <w:bidi w:val="0"/>
        <w:spacing w:before="0" w:after="0"/>
        <w:jc w:val="left"/>
        <w:rPr/>
      </w:pPr>
      <w:r>
        <w:rPr/>
        <w:t>ShAgOEfD60XIVYm9vvWvc+/wB0fl+uAi99jRKMGVGwPJHJN+OL9u33j/LFhs2E359b0JSe9qBNGTab</w:t>
      </w:r>
    </w:p>
    <w:p>
      <w:pPr>
        <w:pStyle w:val="PreformattedText"/>
        <w:bidi w:val="0"/>
        <w:spacing w:before="0" w:after="0"/>
        <w:jc w:val="left"/>
        <w:rPr/>
      </w:pPr>
      <w:r>
        <w:rPr/>
        <w:t>AKFjbkhQ4sb2HzF8WBsBvUK20tnzHj0t3tdXAtxY8n0w4BvG9NuK1Y7d6hJQmyt3hdjzfwTyRt/5Lc</w:t>
      </w:r>
    </w:p>
    <w:p>
      <w:pPr>
        <w:pStyle w:val="PreformattedText"/>
        <w:bidi w:val="0"/>
        <w:spacing w:before="0" w:after="0"/>
        <w:jc w:val="left"/>
        <w:rPr/>
      </w:pPr>
      <w:r>
        <w:rPr/>
        <w:t>c/XEU2dWBfT6VI6J9aGkNKBIvZNubfdBsr3PlPHr24wlpIvoRTAjzorUm7o9fu3CRa5t2+fHb0+eAQ</w:t>
      </w:r>
    </w:p>
    <w:p>
      <w:pPr>
        <w:pStyle w:val="PreformattedText"/>
        <w:bidi w:val="0"/>
        <w:spacing w:before="0" w:after="0"/>
        <w:jc w:val="left"/>
        <w:rPr/>
      </w:pPr>
      <w:r>
        <w:rPr/>
        <w:t>JBN4686JokgGNzf708+nkUGsUdxQ4RVKUvdyojbUIyxc8DcAByOBbvjQSAGVnSEn6ddChA/uIT4j61</w:t>
      </w:r>
    </w:p>
    <w:p>
      <w:pPr>
        <w:pStyle w:val="PreformattedText"/>
        <w:bidi w:val="0"/>
        <w:spacing w:before="0" w:after="0"/>
        <w:jc w:val="left"/>
        <w:rPr/>
      </w:pPr>
      <w:r>
        <w:rPr/>
        <w:t>6dHRJl1J6QtH1KbBKslUlZJA3DdCbUoG3rdZOI4URh297b1ccV+6rmfKmX1cj/ALKr4UU+QOKUBYi+</w:t>
      </w:r>
    </w:p>
    <w:p>
      <w:pPr>
        <w:pStyle w:val="PreformattedText"/>
        <w:bidi w:val="0"/>
        <w:spacing w:before="0" w:after="0"/>
        <w:jc w:val="left"/>
        <w:rPr/>
      </w:pPr>
      <w:r>
        <w:rPr/>
        <w:t>0k7SB7p/hgD4hQOx+1WGjI1o70ypkHWHPOlemspxz4LMeb4CamWQh1xNCoseVmOvNhKhbw3KRRZzSr</w:t>
      </w:r>
    </w:p>
    <w:p>
      <w:pPr>
        <w:pStyle w:val="PreformattedText"/>
        <w:bidi w:val="0"/>
        <w:spacing w:before="0" w:after="0"/>
        <w:jc w:val="left"/>
        <w:rPr/>
      </w:pPr>
      <w:r>
        <w:rPr/>
        <w:t>ggB8qsbWwIDtAhHvAm+0xf7RU1uFptxxJgpEC03PdHlEzMWIGmou8h0/atzelAK3FuFKEBCE7lEhKE</w:t>
      </w:r>
    </w:p>
    <w:p>
      <w:pPr>
        <w:pStyle w:val="PreformattedText"/>
        <w:bidi w:val="0"/>
        <w:spacing w:before="0" w:after="0"/>
        <w:jc w:val="left"/>
        <w:rPr/>
      </w:pPr>
      <w:r>
        <w:rPr/>
        <w:t>pFkoAAAAAAFgBjSkEkxEzptz1/PrWTSoixW460uEIAab8Re4C2291c+nkSf98CUbedqVRzyttrmaql</w:t>
      </w:r>
    </w:p>
    <w:p>
      <w:pPr>
        <w:pStyle w:val="PreformattedText"/>
        <w:bidi w:val="0"/>
        <w:spacing w:before="0" w:after="0"/>
        <w:jc w:val="left"/>
        <w:rPr/>
      </w:pPr>
      <w:r>
        <w:rPr/>
        <w:t>mKQkBiPIkvtFQAAbLi3EEG/CjuH54MTGl4EevjRFGEpG5pyqU6ZT8iYoXDq1lNx2FyeOOeQBiAAmCe</w:t>
      </w:r>
    </w:p>
    <w:p>
      <w:pPr>
        <w:pStyle w:val="PreformattedText"/>
        <w:bidi w:val="0"/>
        <w:spacing w:before="0" w:after="0"/>
        <w:jc w:val="left"/>
        <w:rPr/>
      </w:pPr>
      <w:r>
        <w:rPr/>
        <w:t>ut6geVVtfbS9Qw6cPs99cK7DmtxMy5hyfUMrZba+ITHffr2bXI2V6WY6itJDrc6tR3vL5gIxIta4I2</w:t>
      </w:r>
    </w:p>
    <w:p>
      <w:pPr>
        <w:pStyle w:val="PreformattedText"/>
        <w:bidi w:val="0"/>
        <w:spacing w:before="0" w:after="0"/>
        <w:jc w:val="left"/>
        <w:rPr/>
      </w:pPr>
      <w:r>
        <w:rPr/>
        <w:t>IzKBvp+etwaa4zEGCARruru/c/CvNSpLSWorTSSoJaZCEEEKv4YSlLikqO69gOSbnYbknkkTvOvXlV</w:t>
      </w:r>
    </w:p>
    <w:p>
      <w:pPr>
        <w:pStyle w:val="PreformattedText"/>
        <w:bidi w:val="0"/>
        <w:spacing w:before="0" w:after="0"/>
        <w:jc w:val="left"/>
        <w:rPr/>
      </w:pPr>
      <w:r>
        <w:rPr/>
        <w:t>c8tIEVnIKtyTtCQCQkqHlRex3nk3G1KDxzxa3PLfIUp50QqUGpHiR0q8PduVEKtjaN6bqdihKSGnA6</w:t>
      </w:r>
    </w:p>
    <w:p>
      <w:pPr>
        <w:pStyle w:val="PreformattedText"/>
        <w:bidi w:val="0"/>
        <w:spacing w:before="0" w:after="0"/>
        <w:jc w:val="left"/>
        <w:rPr/>
      </w:pPr>
      <w:r>
        <w:rPr/>
        <w:t>EqU2bNrKlHyqsQ4INlXA+XXV6gUEElJgnWeta323GoiHpjt1sRGw8vltSlOosENBKlDehbxSBYf4rm</w:t>
      </w:r>
    </w:p>
    <w:p>
      <w:pPr>
        <w:pStyle w:val="PreformattedText"/>
        <w:bidi w:val="0"/>
        <w:spacing w:before="0" w:after="0"/>
        <w:jc w:val="left"/>
        <w:rPr/>
      </w:pPr>
      <w:r>
        <w:rPr/>
        <w:t>wBuhrJNh19akbA7xSbbccfcEh8JLsiQXXv8AD+8dJWragG5SjhKQQPKkADi+ETJuL1FERY60ZNA7do</w:t>
      </w:r>
    </w:p>
    <w:p>
      <w:pPr>
        <w:pStyle w:val="PreformattedText"/>
        <w:bidi w:val="0"/>
        <w:spacing w:before="0" w:after="0"/>
        <w:jc w:val="left"/>
        <w:rPr/>
      </w:pPr>
      <w:r>
        <w:rPr/>
        <w:t>I3hKD3sSdxUdqkpAtsvYWHcDm18PE5QDTk2NvKswEpWkFSNywBdNySbA+a6QAtPntY8el8NF4F6QIK</w:t>
      </w:r>
    </w:p>
    <w:p>
      <w:pPr>
        <w:pStyle w:val="PreformattedText"/>
        <w:bidi w:val="0"/>
        <w:spacing w:before="0" w:after="0"/>
        <w:jc w:val="left"/>
        <w:rPr/>
      </w:pPr>
      <w:r>
        <w:rPr/>
        <w:t>QTprRvHd8yQNpCSst3UU7rci9hwSEjsb+5xO06TlqIJM8jfrrmKMGZB2hSkkbGwkqCiQQeBa1hbaqx</w:t>
      </w:r>
    </w:p>
    <w:p>
      <w:pPr>
        <w:pStyle w:val="PreformattedText"/>
        <w:bidi w:val="0"/>
        <w:spacing w:before="0" w:after="0"/>
        <w:jc w:val="left"/>
        <w:rPr/>
      </w:pPr>
      <w:r>
        <w:rPr/>
        <w:t>PJsrjju4VqYpjAAE3+vXPlRfmOe8IMWk091SajW5SYqXEXU5FhpIcnygDYhSY52p427nk+5tF0qKQl</w:t>
      </w:r>
    </w:p>
    <w:p>
      <w:pPr>
        <w:pStyle w:val="PreformattedText"/>
        <w:bidi w:val="0"/>
        <w:spacing w:before="0" w:after="0"/>
        <w:jc w:val="left"/>
        <w:rPr/>
      </w:pPr>
      <w:r>
        <w:rPr/>
        <w:t>FlOECeQ/uN940se8RIiacAC5Fhrz8B0KVUV5FOhIjtNeVlpLaBtShSUtpTfkG1toAFhxt+8CcHBCbZ</w:t>
      </w:r>
    </w:p>
    <w:p>
      <w:pPr>
        <w:pStyle w:val="PreformattedText"/>
        <w:bidi w:val="0"/>
        <w:spacing w:before="0" w:after="0"/>
        <w:jc w:val="left"/>
        <w:rPr/>
      </w:pPr>
      <w:r>
        <w:rPr/>
        <w:t>QY68ahrc8420pF1dxE1ZbcQP3qXUOoUgKCm3iEhN9vKSFrBB97c8YEudQLg9eVSTAJ5V2BfZcavy9V</w:t>
      </w:r>
    </w:p>
    <w:p>
      <w:pPr>
        <w:pStyle w:val="PreformattedText"/>
        <w:bidi w:val="0"/>
        <w:spacing w:before="0" w:after="0"/>
        <w:jc w:val="left"/>
        <w:rPr/>
      </w:pPr>
      <w:r>
        <w:rPr/>
        <w:t>ujbSSq1We9Usw5JpVQ0czFKfeKpbsvSqoKy7QXZZcWSXF5COTV3vdW/ceSTji+IYdLOLeQkBKFqLg/</w:t>
      </w:r>
    </w:p>
    <w:p>
      <w:pPr>
        <w:pStyle w:val="PreformattedText"/>
        <w:bidi w:val="0"/>
        <w:spacing w:before="0" w:after="0"/>
        <w:jc w:val="left"/>
        <w:rPr/>
      </w:pPr>
      <w:r>
        <w:rPr/>
        <w:t>8APvH/AN5VWq06VpQtckhISf8AxsP/AGgV1vYaq9YLPAHv/X8sOB4wRSqvf7VzqNmdJv2bXWfrrR6j</w:t>
      </w:r>
    </w:p>
    <w:p>
      <w:pPr>
        <w:pStyle w:val="PreformattedText"/>
        <w:bidi w:val="0"/>
        <w:spacing w:before="0" w:after="0"/>
        <w:jc w:val="left"/>
        <w:rPr/>
      </w:pPr>
      <w:r>
        <w:rPr/>
        <w:t>IpObKHonW8h6eVKIU/FwtS9bp9N0XyROhBYsqbCqee11NsG4SKAt1QU20sYkkkGQPjzFwNdzA8akkA</w:t>
      </w:r>
    </w:p>
    <w:p>
      <w:pPr>
        <w:pStyle w:val="PreformattedText"/>
        <w:bidi w:val="0"/>
        <w:spacing w:before="0" w:after="0"/>
        <w:jc w:val="left"/>
        <w:rPr/>
      </w:pPr>
      <w:r>
        <w:rPr/>
        <w:t>qAP0nz8rSZrySC2ltCGGyVNMNNsNKNistspDTalWAG4pRc2Aub8YNAEAXAtRyZJPOjFp0imyW/8obc</w:t>
      </w:r>
    </w:p>
    <w:p>
      <w:pPr>
        <w:pStyle w:val="PreformattedText"/>
        <w:bidi w:val="0"/>
        <w:spacing w:before="0" w:after="0"/>
        <w:jc w:val="left"/>
        <w:rPr/>
      </w:pPr>
      <w:r>
        <w:rPr/>
        <w:t>FwOCh1BPftwcWkKBw7iSJAg/OhkDOk+daSVckjkH17WBII79+DzgHemTaeVTreZJ8vYXsCPxHBHv2w</w:t>
      </w:r>
    </w:p>
    <w:p>
      <w:pPr>
        <w:pStyle w:val="PreformattedText"/>
        <w:bidi w:val="0"/>
        <w:spacing w:before="0" w:after="0"/>
        <w:jc w:val="left"/>
        <w:rPr/>
      </w:pPr>
      <w:r>
        <w:rPr/>
        <w:t>dBgAajrrlUFiQTyo/jpO29uDxx2ASPr37/AJ4uJEAaGhHwo1bbG3i3JBI7cHdv7dgTfn5fkYIEXH2q</w:t>
      </w:r>
    </w:p>
    <w:p>
      <w:pPr>
        <w:pStyle w:val="PreformattedText"/>
        <w:bidi w:val="0"/>
        <w:spacing w:before="0" w:after="0"/>
        <w:jc w:val="left"/>
        <w:rPr/>
      </w:pPr>
      <w:r>
        <w:rPr/>
        <w:t>B1INx5fCixCdtVfJ48kZZIFzuUl9BAvzusPpYH1wJIIeUTqQJ5XzVMyEAaxNbj6UlJ455ue4uVEJ5H</w:t>
      </w:r>
    </w:p>
    <w:p>
      <w:pPr>
        <w:pStyle w:val="PreformattedText"/>
        <w:bidi w:val="0"/>
        <w:spacing w:before="0" w:after="0"/>
        <w:jc w:val="left"/>
        <w:rPr/>
      </w:pPr>
      <w:r>
        <w:rPr/>
        <w:t>fjj88OZvNqimIkWmiYJ/4hKQPvKAAPB5HPPPPJ/PFcCVedG1TcaDWnzyGgNPQ3/VuRT3EGwPaaySCN</w:t>
      </w:r>
    </w:p>
    <w:p>
      <w:pPr>
        <w:pStyle w:val="PreformattedText"/>
        <w:bidi w:val="0"/>
        <w:spacing w:before="0" w:after="0"/>
        <w:jc w:val="left"/>
        <w:rPr/>
      </w:pPr>
      <w:r>
        <w:rPr/>
        <w:t>wPqPbi2Lq7YZ8ixS2q/oaG2B27OaYUsTGsSNK9Tbo3o6Y/SjpYxs2+BlGkN2twE/BNJH14A/PEsLAw</w:t>
      </w:r>
    </w:p>
    <w:p>
      <w:pPr>
        <w:pStyle w:val="PreformattedText"/>
        <w:bidi w:val="0"/>
        <w:spacing w:before="0" w:after="0"/>
        <w:jc w:val="left"/>
        <w:rPr/>
      </w:pPr>
      <w:r>
        <w:rPr/>
        <w:t>7Q0sKM8R2x8DUaOoGjhE1Szfcl16xskAXSQLD19MCxItrN/rVhoxRx9nflOVXupCtZgLm6DpdpvV6m</w:t>
      </w:r>
    </w:p>
    <w:p>
      <w:pPr>
        <w:pStyle w:val="PreformattedText"/>
        <w:bidi w:val="0"/>
        <w:spacing w:before="0" w:after="0"/>
        <w:jc w:val="left"/>
        <w:rPr/>
      </w:pPr>
      <w:r>
        <w:rPr/>
        <w:t>lpQV+8rmf1KyVSEtKHBcRSVZrdKT6Mg7f8Sc9tGZ3vA5URJGgM5gFcpCSN/pUsUoJaAm7h+Q3+JA86</w:t>
      </w:r>
    </w:p>
    <w:p>
      <w:pPr>
        <w:pStyle w:val="PreformattedText"/>
        <w:bidi w:val="0"/>
        <w:spacing w:before="0" w:after="0"/>
        <w:jc w:val="left"/>
        <w:rPr/>
      </w:pPr>
      <w:r>
        <w:rPr/>
        <w:t>uVoVaiVTMdZoaIsxMuj12Xl6WDDW82zJjZcpWZWpUhxt4KgwJEGqKVHkLR4Ln7LlpCy614RpYri+JZ</w:t>
      </w:r>
    </w:p>
    <w:p>
      <w:pPr>
        <w:pStyle w:val="PreformattedText"/>
        <w:bidi w:val="0"/>
        <w:spacing w:before="0" w:after="0"/>
        <w:jc w:val="left"/>
        <w:rPr/>
      </w:pPr>
      <w:r>
        <w:rPr/>
        <w:t>4l+kQyUtgtgEpJ7TMMxUCPdCbXIAN7kgAjRhkKYS4V3UCddIJAEHWY8xW1mirtU7K+YajfYtimS2mj</w:t>
      </w:r>
    </w:p>
    <w:p>
      <w:pPr>
        <w:pStyle w:val="PreformattedText"/>
        <w:bidi w:val="0"/>
        <w:spacing w:before="0" w:after="0"/>
        <w:jc w:val="left"/>
        <w:rPr/>
      </w:pPr>
      <w:r>
        <w:rPr/>
        <w:t>t5LzrYiM+Uevjvt9vQfnvpuUjUan51TA2FMdS0Ch5aixrbJNSIVuBJuyhKAnv27cj0JwUmY261omqi</w:t>
      </w:r>
    </w:p>
    <w:p>
      <w:pPr>
        <w:pStyle w:val="PreformattedText"/>
        <w:bidi w:val="0"/>
        <w:spacing w:before="0" w:after="0"/>
        <w:jc w:val="left"/>
        <w:rPr/>
      </w:pPr>
      <w:r>
        <w:rPr/>
        <w:t>ZkJpy8uIQiKlR5skWFxccjnv784bew6/mhnfxrj6/tSHUQ9JmaDdNtMlNLbqsupajZoYIBJpeU3GId</w:t>
      </w:r>
    </w:p>
    <w:p>
      <w:pPr>
        <w:pStyle w:val="PreformattedText"/>
        <w:bidi w:val="0"/>
        <w:spacing w:before="0" w:after="0"/>
        <w:jc w:val="left"/>
        <w:rPr/>
      </w:pPr>
      <w:r>
        <w:rPr/>
        <w:t>DZQpJ8gdzLVW3FA2Kv2Em3AIUQAZU28fj8qSvdSP8AlJ8CBYT6mfSuTSM2Q3Y2BS0glRb3Hy3HBtdZ</w:t>
      </w:r>
    </w:p>
    <w:p>
      <w:pPr>
        <w:pStyle w:val="PreformattedText"/>
        <w:bidi w:val="0"/>
        <w:spacing w:before="0" w:after="0"/>
        <w:jc w:val="left"/>
        <w:rPr/>
      </w:pPr>
      <w:r>
        <w:rPr/>
        <w:t>LhTyLgXPOJgaVXUQATr41qTniON+8gADykKClneVJIIvyAL/APMPa2F9qcW0pNFwuOk3NwlTgNrKVe</w:t>
      </w:r>
    </w:p>
    <w:p>
      <w:pPr>
        <w:pStyle w:val="PreformattedText"/>
        <w:bidi w:val="0"/>
        <w:spacing w:before="0" w:after="0"/>
        <w:jc w:val="left"/>
        <w:rPr/>
      </w:pPr>
      <w:r>
        <w:rPr/>
        <w:t>203VayrG5739PTDTcgailbzJ+VB1V8IahU5AuCfjJagja43s3JjMLJV+8BcC3Pu8bE8c8vynWoE5j5</w:t>
      </w:r>
    </w:p>
    <w:p>
      <w:pPr>
        <w:pStyle w:val="PreformattedText"/>
        <w:bidi w:val="0"/>
        <w:spacing w:before="0" w:after="0"/>
        <w:jc w:val="left"/>
        <w:rPr/>
      </w:pPr>
      <w:r>
        <w:rPr/>
        <w:t>UC2E/u/UFNwm4Sry3ShSwAQbAfK1hc3GF86c8h3euvCjeItSykWSQGyUix+6hQABIsLbUK/rvNNzc7</w:t>
      </w:r>
    </w:p>
    <w:p>
      <w:pPr>
        <w:pStyle w:val="PreformattedText"/>
        <w:bidi w:val="0"/>
        <w:spacing w:before="0" w:after="0"/>
        <w:jc w:val="left"/>
        <w:rPr/>
      </w:pPr>
      <w:r>
        <w:rPr/>
        <w:t>RQ1AxFrfGttxtNrgbuEE+ZBO5RO0pAIt5fU9hx74aQCSLinIAg8uh1agyreoKRdIAUCoAEG4Nyu44u</w:t>
      </w:r>
    </w:p>
    <w:p>
      <w:pPr>
        <w:pStyle w:val="PreformattedText"/>
        <w:bidi w:val="0"/>
        <w:spacing w:before="0" w:after="0"/>
        <w:jc w:val="left"/>
        <w:rPr/>
      </w:pPr>
      <w:r>
        <w:rPr/>
        <w:t>QB9RwOcPEm4t6fPTWozG8k9HT60K3JKLi6Qdt/MSsGxVYXPb/BYj/NhyopIERHjNIJzHnRBQZLtYzP</w:t>
      </w:r>
    </w:p>
    <w:p>
      <w:pPr>
        <w:pStyle w:val="PreformattedText"/>
        <w:bidi w:val="0"/>
        <w:spacing w:before="0" w:after="0"/>
        <w:jc w:val="left"/>
        <w:rPr/>
      </w:pPr>
      <w:r>
        <w:rPr/>
        <w:t>VqkSHGachNJg8gtpDSiZy2+eEKkFINz2aHzvBuVuuLIHdGUeG5jzIE7WGl6SwkJQDYmT9hTiuS1+Co</w:t>
      </w:r>
    </w:p>
    <w:p>
      <w:pPr>
        <w:pStyle w:val="PreformattedText"/>
        <w:bidi w:val="0"/>
        <w:spacing w:before="0" w:after="0"/>
        <w:jc w:val="left"/>
        <w:rPr/>
      </w:pPr>
      <w:r>
        <w:rPr/>
        <w:t>bkJXsCwkDko3BSV3t5TtJHBHfjFmTF/tUJAOUkDnSalMOKbDqyorWbI3E7g2hN0jv5ACkW4PoL4GoT</w:t>
      </w:r>
    </w:p>
    <w:p>
      <w:pPr>
        <w:pStyle w:val="PreformattedText"/>
        <w:bidi w:val="0"/>
        <w:spacing w:before="0" w:after="0"/>
        <w:jc w:val="left"/>
        <w:rPr/>
      </w:pPr>
      <w:r>
        <w:rPr/>
        <w:t>fcVMEXAGvXOr3fsO9ThMc6hNAZNQZi1D47KmteVWpqg2wuBKgDIWfkR5N7Atzqdp84pB5Jqm8cAnHP</w:t>
      </w:r>
    </w:p>
    <w:p>
      <w:pPr>
        <w:pStyle w:val="PreformattedText"/>
        <w:bidi w:val="0"/>
        <w:spacing w:before="0" w:after="0"/>
        <w:jc w:val="left"/>
        <w:rPr/>
      </w:pPr>
      <w:r>
        <w:rPr/>
        <w:t>cYbgtPRIuk7iZKh9VVew5kKE3N9fpXoBYyqVYLHF7/n+Hbjvxh7R40q5Hf7XJ1FJyl0x9LHSnSpElu</w:t>
      </w:r>
    </w:p>
    <w:p>
      <w:pPr>
        <w:pStyle w:val="PreformattedText"/>
        <w:bidi w:val="0"/>
        <w:spacing w:before="0" w:after="0"/>
        <w:jc w:val="left"/>
        <w:rPr/>
      </w:pPr>
      <w:r>
        <w:rPr/>
        <w:t>r63av5h10zcIk5ptDeRNCKBIyllWBVIaf3jsOo6g6ozZLJJ2ePp1u23RfE0weUja+lifgcuu00VsES</w:t>
      </w:r>
    </w:p>
    <w:p>
      <w:pPr>
        <w:pStyle w:val="PreformattedText"/>
        <w:bidi w:val="0"/>
        <w:spacing w:before="0" w:after="0"/>
        <w:jc w:val="left"/>
        <w:rPr/>
      </w:pPr>
      <w:r>
        <w:rPr/>
        <w:t>duhPwkdW4IkqFyq3sLcc+n4dzgydR40QiKMAkGNKSL2Uw5x8wAofhcfpiw2O44OYoZ95HW9FgUDb2U</w:t>
      </w:r>
    </w:p>
    <w:p>
      <w:pPr>
        <w:pStyle w:val="PreformattedText"/>
        <w:bidi w:val="0"/>
        <w:spacing w:before="0" w:after="0"/>
        <w:jc w:val="left"/>
        <w:rPr/>
      </w:pPr>
      <w:r>
        <w:rPr/>
        <w:t>Ar35I9h63tgGYAQB1yvtRCI8aMWT2HJIIvxf2uPkcFbWJ0gVFQJBApTQwFAE9gLlIIF73SBe/I474v</w:t>
      </w:r>
    </w:p>
    <w:p>
      <w:pPr>
        <w:pStyle w:val="PreformattedText"/>
        <w:bidi w:val="0"/>
        <w:spacing w:before="0" w:after="0"/>
        <w:jc w:val="left"/>
        <w:rPr/>
      </w:pPr>
      <w:r>
        <w:rPr/>
        <w:t>ouANTQKOm0ApvyPMkC9lD3KRcdrk+vrg6TPh1pQyTeTG/XOiuUjw6s3ZPLkVG0AlK7tv2Oyx4v4nIP</w:t>
      </w:r>
    </w:p>
    <w:p>
      <w:pPr>
        <w:pStyle w:val="PreformattedText"/>
        <w:bidi w:val="0"/>
        <w:spacing w:before="0" w:after="0"/>
        <w:jc w:val="left"/>
        <w:rPr/>
      </w:pPr>
      <w:r>
        <w:rPr/>
        <w:t>p88CXIeBj3kjzsf5qaTLZnUHrz0rcfRdAsBxcEC1iLX3c8E2Sfft2viStBtFRSq5B1tRQhF3wbdyAE</w:t>
      </w:r>
    </w:p>
    <w:p>
      <w:pPr>
        <w:pStyle w:val="PreformattedText"/>
        <w:bidi w:val="0"/>
        <w:spacing w:before="0" w:after="0"/>
        <w:jc w:val="left"/>
        <w:rPr/>
      </w:pPr>
      <w:r>
        <w:rPr/>
        <w:t>2HIsbA3+Y+XbFcDvzEjlt/FEkgEAVIPTqOHJVKQtO8PVOjNlFgk2eqUNC77iOwXewNyBYAmwxZfn9J</w:t>
      </w:r>
    </w:p>
    <w:p>
      <w:pPr>
        <w:pStyle w:val="PreformattedText"/>
        <w:bidi w:val="0"/>
        <w:spacing w:before="0" w:after="0"/>
        <w:jc w:val="left"/>
        <w:rPr/>
      </w:pPr>
      <w:r>
        <w:rPr/>
        <w:t>iCTH7ajp/2k0+GSFYrDhWhcSNY1It1qa9WTpcpvwvTbkFltNkoyvSbC1iNkVtJCgB7i/HH8MEYjs2Y</w:t>
      </w:r>
    </w:p>
    <w:p>
      <w:pPr>
        <w:pStyle w:val="PreformattedText"/>
        <w:bidi w:val="0"/>
        <w:spacing w:before="0" w:after="0"/>
        <w:jc w:val="left"/>
        <w:rPr/>
      </w:pPr>
      <w:r>
        <w:rPr/>
        <w:t>EACPl141J4y4s9aVE7qPilMlR9fHdNvUixJ+o9cRxAkECrDWnwqTH2YlAVC0p1LzzJCPFzzq1Lp8Vw</w:t>
      </w:r>
    </w:p>
    <w:p>
      <w:pPr>
        <w:pStyle w:val="PreformattedText"/>
        <w:bidi w:val="0"/>
        <w:spacing w:before="0" w:after="0"/>
        <w:jc w:val="left"/>
        <w:rPr/>
      </w:pPr>
      <w:r>
        <w:rPr/>
        <w:t>IO/wDZWnmXKZSGkJctcsCvVzMtk/d3oUR94k0WUg5lkHNJ8oMD1MpN9p8aHilHtEp2Skeckk6+IIt0</w:t>
      </w:r>
    </w:p>
    <w:p>
      <w:pPr>
        <w:pStyle w:val="PreformattedText"/>
        <w:bidi w:val="0"/>
        <w:spacing w:before="0" w:after="0"/>
        <w:jc w:val="left"/>
        <w:rPr/>
      </w:pPr>
      <w:r>
        <w:rPr/>
        <w:t>J91OoUhmsIq8iHDVVREepLFQUwwZbEN95l+Qw1I2b0tLdZjlSb2vHFrc3tdgklClCVNiATqATMA8pv</w:t>
      </w:r>
    </w:p>
    <w:p>
      <w:pPr>
        <w:pStyle w:val="PreformattedText"/>
        <w:bidi w:val="0"/>
        <w:spacing w:before="0" w:after="0"/>
        <w:jc w:val="left"/>
        <w:rPr/>
      </w:pPr>
      <w:r>
        <w:rPr/>
        <w:t>60AKUAUgwk6im81GlidlQ0yK6tKqrWqJDQGlgLKUTDU5CBdadyVMQClQFyUKVdJGDoRJmM0AztrYEx</w:t>
      </w:r>
    </w:p>
    <w:p>
      <w:pPr>
        <w:pStyle w:val="PreformattedText"/>
        <w:bidi w:val="0"/>
        <w:spacing w:before="0" w:after="0"/>
        <w:jc w:val="left"/>
        <w:rPr/>
      </w:pPr>
      <w:r>
        <w:rPr/>
        <w:t>yJH0pJIBk+P0pvqpLRIzDGo7JCkUiDGYdA5CXnEhakkDsbDDwZMWipaInnToQ32qZR5U15YQ1GjuOq</w:t>
      </w:r>
    </w:p>
    <w:p>
      <w:pPr>
        <w:pStyle w:val="PreformattedText"/>
        <w:bidi w:val="0"/>
        <w:spacing w:before="0" w:after="0"/>
        <w:jc w:val="left"/>
        <w:rPr/>
      </w:pPr>
      <w:r>
        <w:rPr/>
        <w:t>UTayW0Enk9uBfEokgb+m1QrzS/tgdcj1BfaHaz1iHNE2iaaim6SUstv/ERmZmWVy6hmtyM72ChmmtV</w:t>
      </w:r>
    </w:p>
    <w:p>
      <w:pPr>
        <w:pStyle w:val="PreformattedText"/>
        <w:bidi w:val="0"/>
        <w:spacing w:before="0" w:after="0"/>
        <w:jc w:val="left"/>
        <w:rPr/>
      </w:pPr>
      <w:r>
        <w:rPr/>
        <w:t>KM6E3T4lEsFKAG2Wp8BP4H0qLkBR2y2B8tfmT4VXEpwNNhZUpSdqihF7KKvQKsRsUd1h9fqcSoJik9</w:t>
      </w:r>
    </w:p>
    <w:p>
      <w:pPr>
        <w:pStyle w:val="PreformattedText"/>
        <w:bidi w:val="0"/>
        <w:spacing w:before="0" w:after="0"/>
        <w:jc w:val="left"/>
        <w:rPr/>
      </w:pPr>
      <w:r>
        <w:rPr/>
        <w:t>LkFV1EggnardYKPJBKeewAPIuOOO+GOh36+tLzrUYbHihThII3POBa/DKm20+UhRV5V+GFKub4bfx6</w:t>
      </w:r>
    </w:p>
    <w:p>
      <w:pPr>
        <w:pStyle w:val="PreformattedText"/>
        <w:bidi w:val="0"/>
        <w:spacing w:before="0" w:after="0"/>
        <w:jc w:val="left"/>
        <w:rPr/>
      </w:pPr>
      <w:r>
        <w:rPr/>
        <w:t>6505JixsOp8aL0rXJeclrKlLeO5Kb7lBpKEhsKWtNtwbQ3fsQSbDviW9QBIEm5Pz+FbgCgU3CrEK8v</w:t>
      </w:r>
    </w:p>
    <w:p>
      <w:pPr>
        <w:pStyle w:val="PreformattedText"/>
        <w:bidi w:val="0"/>
        <w:spacing w:before="0" w:after="0"/>
        <w:jc w:val="left"/>
        <w:rPr/>
      </w:pPr>
      <w:r>
        <w:rPr/>
        <w:t>ludytqb8+YXNuO27ni+FSkkTPXXKjWOpLShuUvhLlym5CTcoCBYeZQT9ANuJJg62qJJFkmT43n6Vtp</w:t>
      </w:r>
    </w:p>
    <w:p>
      <w:pPr>
        <w:pStyle w:val="PreformattedText"/>
        <w:bidi w:val="0"/>
        <w:spacing w:before="0" w:after="0"/>
        <w:jc w:val="left"/>
        <w:rPr/>
      </w:pPr>
      <w:r>
        <w:rPr/>
        <w:t>2kJUFKNzYpFtva9r+qTu97Di/vhhA10pKE6akC3X4rWd3tcApA8oI2pUnaLAggG97beb9u+JzYRYn4</w:t>
      </w:r>
    </w:p>
    <w:p>
      <w:pPr>
        <w:pStyle w:val="PreformattedText"/>
        <w:bidi w:val="0"/>
        <w:spacing w:before="0" w:after="0"/>
        <w:jc w:val="left"/>
        <w:rPr/>
      </w:pPr>
      <w:r>
        <w:rPr/>
        <w:t>U07HbfW3XnSdr9VNOpU2XuG5EYlkXBKn1Ls22B/mUtaRc+/PtgbrmVC1FPeA+fKkkSUgK1Pw5zrQuT</w:t>
      </w:r>
    </w:p>
    <w:p>
      <w:pPr>
        <w:pStyle w:val="PreformattedText"/>
        <w:bidi w:val="0"/>
        <w:spacing w:before="0" w:after="0"/>
        <w:jc w:val="left"/>
        <w:rPr/>
      </w:pPr>
      <w:r>
        <w:rPr/>
        <w:t>Iy4FLjNqR++Uje8pRCg6644HnnFKKuVK3KBHuPliTKShIBuQNfHe/nTOQuT1FqWqXg9sbbDv7y3lbI</w:t>
      </w:r>
    </w:p>
    <w:p>
      <w:pPr>
        <w:pStyle w:val="PreformattedText"/>
        <w:bidi w:val="0"/>
        <w:spacing w:before="0" w:after="0"/>
        <w:jc w:val="left"/>
        <w:rPr/>
      </w:pPr>
      <w:r>
        <w:rPr/>
        <w:t>8JO0puFkJF+DyRfg274NUANBFzQU5QKw2NxSnw0eZW655SQmyjY29gLBYvYg4YmM1rD51MAWAueuvo</w:t>
      </w:r>
    </w:p>
    <w:p>
      <w:pPr>
        <w:pStyle w:val="PreformattedText"/>
        <w:bidi w:val="0"/>
        <w:spacing w:before="0" w:after="0"/>
        <w:jc w:val="left"/>
        <w:rPr/>
      </w:pPr>
      <w:r>
        <w:rPr/>
        <w:t>aGyJqjnDRnNsnN+R6rIo1bmUKblt+XGcU2V0ufPpNSlRza4IVLodPVYj/wAEEGx5qPNJeTlcEgGbje</w:t>
      </w:r>
    </w:p>
    <w:p>
      <w:pPr>
        <w:pStyle w:val="PreformattedText"/>
        <w:bidi w:val="0"/>
        <w:spacing w:before="0" w:after="0"/>
        <w:jc w:val="left"/>
        <w:rPr/>
      </w:pPr>
      <w:r>
        <w:rPr/>
        <w:t>/5orZUm4Mk8yRXrnC9hfvjlDra9WaDWbBRNrAX9eBybgep/lhxFh8aVea7/afNeFau/ar570/jvrXQ</w:t>
      </w:r>
    </w:p>
    <w:p>
      <w:pPr>
        <w:pStyle w:val="PreformattedText"/>
        <w:bidi w:val="0"/>
        <w:spacing w:before="0" w:after="0"/>
        <w:jc w:val="left"/>
        <w:rPr/>
      </w:pPr>
      <w:r>
        <w:rPr/>
        <w:t>+lvSbSbQOAhD4chjMT1Ff1h1FdaQh1SUykZ01TlwJCvKoqy2lsgoZbOCJtoQR+b6+Iy+Hwo6RCQIjq</w:t>
      </w:r>
    </w:p>
    <w:p>
      <w:pPr>
        <w:pStyle w:val="PreformattedText"/>
        <w:bidi w:val="0"/>
        <w:spacing w:before="0" w:after="0"/>
        <w:jc w:val="left"/>
        <w:rPr/>
      </w:pPr>
      <w:r>
        <w:rPr/>
        <w:t>9trzXPK2QpW0kAE8EXB/3PbBUgHXenreRYIUnk3QU97nzJ9vbnB0GJG0Hn6VFQ93zFEzJulH/ppH0P</w:t>
      </w:r>
    </w:p>
    <w:p>
      <w:pPr>
        <w:pStyle w:val="PreformattedText"/>
        <w:bidi w:val="0"/>
        <w:spacing w:before="0" w:after="0"/>
        <w:jc w:val="left"/>
        <w:rPr/>
      </w:pPr>
      <w:r>
        <w:rPr/>
        <w:t>bv8AgOMVRoJF6MqTMRFGUdY3D2v39T+A/DBWzFDMGRsaV1PAIFgSfXb6AJBsOeSfMPrjSavroKqqVA</w:t>
      </w:r>
    </w:p>
    <w:p>
      <w:pPr>
        <w:pStyle w:val="PreformattedText"/>
        <w:bidi w:val="0"/>
        <w:spacing w:before="0" w:after="0"/>
        <w:jc w:val="left"/>
        <w:rPr/>
      </w:pPr>
      <w:r>
        <w:rPr/>
        <w:t>uKPmewvYX5CSL833KuQb8cf64sJ0qBF+7rRRVCU1GESQdzD7ZABN9rjLlikdgOLAdj+OAO/wBVvxBH</w:t>
      </w:r>
    </w:p>
    <w:p>
      <w:pPr>
        <w:pStyle w:val="PreformattedText"/>
        <w:bidi w:val="0"/>
        <w:spacing w:before="0" w:after="0"/>
        <w:jc w:val="left"/>
        <w:rPr/>
      </w:pPr>
      <w:r>
        <w:rPr/>
        <w:t>0NTRZCuQI/HlRg8khoG9vKeLWANjZQF739/qBzzgxiJ5/cUwjMY3oqjJ3PJtwrdax7mxIIt6ndbFcA</w:t>
      </w:r>
    </w:p>
    <w:p>
      <w:pPr>
        <w:pStyle w:val="PreformattedText"/>
        <w:bidi w:val="0"/>
        <w:spacing w:before="0" w:after="0"/>
        <w:jc w:val="left"/>
        <w:rPr/>
      </w:pPr>
      <w:r>
        <w:rPr/>
        <w:t>SSDUvA3mpGabpbVUcrtr7PZryo0L2Cg49mGnoQSACT+8I44BHAIPILiVFOBxSozftL137pHx5bAxNh</w:t>
      </w:r>
    </w:p>
    <w:p>
      <w:pPr>
        <w:pStyle w:val="PreformattedText"/>
        <w:bidi w:val="0"/>
        <w:spacing w:before="0" w:after="0"/>
        <w:jc w:val="left"/>
        <w:rPr/>
      </w:pPr>
      <w:r>
        <w:rPr/>
        <w:t>U8McuKYN+6tJ2vHia9YrpihBfTxkxsAWRl2noAt2/wCEbV39eTgjJAQ2fAfQU7v9RVQz6nGxGlNKXw</w:t>
      </w:r>
    </w:p>
    <w:p>
      <w:pPr>
        <w:pStyle w:val="PreformattedText"/>
        <w:bidi w:val="0"/>
        <w:spacing w:before="0" w:after="0"/>
        <w:jc w:val="left"/>
        <w:rPr/>
      </w:pPr>
      <w:r>
        <w:rPr/>
        <w:t>krkk3uLbUKJ5Pb1/PDv2APUUdk25mpq9FlPay70paNK8MMv17K8/OswKSpKjJzzmiu5pbWtPqfgKpB</w:t>
      </w:r>
    </w:p>
    <w:p>
      <w:pPr>
        <w:pStyle w:val="PreformattedText"/>
        <w:bidi w:val="0"/>
        <w:spacing w:before="0" w:after="0"/>
        <w:jc w:val="left"/>
        <w:rPr/>
      </w:pPr>
      <w:r>
        <w:rPr/>
        <w:t>AP8AiQhJ7HAWEnsW55SPW/1J+VBeILzxH/L6AAcpsAJpcZqrKvF3JWr92pSgeO9yDb2P4frg1RQBMR</w:t>
      </w:r>
    </w:p>
    <w:p>
      <w:pPr>
        <w:pStyle w:val="PreformattedText"/>
        <w:bidi w:val="0"/>
        <w:spacing w:before="0" w:after="0"/>
        <w:jc w:val="left"/>
        <w:rPr/>
      </w:pPr>
      <w:r>
        <w:rPr/>
        <w:t>Nb1PfblUyFOlXWxDqUiWonw1I3RoSW2Crcq6VBcl6xAPtcYIkQCZqBPejntTdZQQqbVqzV3tyl1Cpv</w:t>
      </w:r>
    </w:p>
    <w:p>
      <w:pPr>
        <w:pStyle w:val="PreformattedText"/>
        <w:bidi w:val="0"/>
        <w:spacing w:before="0" w:after="0"/>
        <w:jc w:val="left"/>
        <w:rPr/>
      </w:pPr>
      <w:r>
        <w:rPr/>
        <w:t>PJKiSfCSopbA/wCXbf8ALEUi/gf80RZgAUR9WOsNK0F6ctStT6zIEan5MyfmHNE1ZIB+Dy9RZ1alIA</w:t>
      </w:r>
    </w:p>
    <w:p>
      <w:pPr>
        <w:pStyle w:val="PreformattedText"/>
        <w:bidi w:val="0"/>
        <w:spacing w:before="0" w:after="0"/>
        <w:jc w:val="left"/>
        <w:rPr/>
      </w:pPr>
      <w:r>
        <w:rPr/>
        <w:t>9VKjwXUgc3KwMETuT8rz1+fKmREyTASCfgJ8PWvKrbrVWzRPrGba+6t2v5uq9WzXXJMhZLzldzVU5V</w:t>
      </w:r>
    </w:p>
    <w:p>
      <w:pPr>
        <w:pStyle w:val="PreformattedText"/>
        <w:bidi w:val="0"/>
        <w:spacing w:before="0" w:after="0"/>
        <w:jc w:val="left"/>
        <w:rPr/>
      </w:pPr>
      <w:r>
        <w:rPr/>
        <w:t>eqq3AlAAInVB8AW8oNrHnDJAGlreHX5oN8oBIEDbn84HKvsx2yAkgeY7vKANyRbZwAOVEkDgm5HF8S</w:t>
      </w:r>
    </w:p>
    <w:p>
      <w:pPr>
        <w:pStyle w:val="PreformattedText"/>
        <w:bidi w:val="0"/>
        <w:spacing w:before="0" w:after="0"/>
        <w:jc w:val="left"/>
        <w:rPr/>
      </w:pPr>
      <w:r>
        <w:rPr/>
        <w:t>mBeoFI1FuuvxSafUFvpQLbEeQgC22wUV7b8EgBVj9ODzeJgkCLCngAEncddcq16hKQ3HDaDd2UsNKa</w:t>
      </w:r>
    </w:p>
    <w:p>
      <w:pPr>
        <w:pStyle w:val="PreformattedText"/>
        <w:bidi w:val="0"/>
        <w:spacing w:before="0" w:after="0"/>
        <w:jc w:val="left"/>
        <w:rPr/>
      </w:pPr>
      <w:r>
        <w:rPr/>
        <w:t>dZUlbLSQfFdaUL3HhXQTYgF3k3xKYi1jUDcRsTX2LYpSoJTyTusglYASlICTfjaT6Am55wh4603Mc7</w:t>
      </w:r>
    </w:p>
    <w:p>
      <w:pPr>
        <w:pStyle w:val="PreformattedText"/>
        <w:bidi w:val="0"/>
        <w:spacing w:before="0" w:after="0"/>
        <w:jc w:val="left"/>
        <w:rPr/>
      </w:pPr>
      <w:r>
        <w:rPr/>
        <w:t>dfSt5NlWJNrKso8BSfOT5SB5hcp9zdVwfTDkzemHdBHXX2rZKwEq73UDtUEpuoEISCkKTZKt5VfngG</w:t>
      </w:r>
    </w:p>
    <w:p>
      <w:pPr>
        <w:pStyle w:val="PreformattedText"/>
        <w:bidi w:val="0"/>
        <w:spacing w:before="0" w:after="0"/>
        <w:jc w:val="left"/>
        <w:rPr/>
      </w:pPr>
      <w:r>
        <w:rPr/>
        <w:t>4xMHuxIn4VEiCZkjbfq+tZJcCPDssApCkgJJSB4l9yCPYpSoq7dr2A4xGbRNOATpB636+VDOuAJAUs</w:t>
      </w:r>
    </w:p>
    <w:p>
      <w:pPr>
        <w:pStyle w:val="PreformattedText"/>
        <w:bidi w:val="0"/>
        <w:spacing w:before="0" w:after="0"/>
        <w:jc w:val="left"/>
        <w:rPr/>
      </w:pPr>
      <w:r>
        <w:rPr/>
        <w:t>+ZW5VioW3g7QkhPlAsbWIHPfnE0kwREioLtMDSmlzbJ+IqFKozZWUuvJlPiyQS1F2rQFC/JL5b9uU+</w:t>
      </w:r>
    </w:p>
    <w:p>
      <w:pPr>
        <w:pStyle w:val="PreformattedText"/>
        <w:bidi w:val="0"/>
        <w:spacing w:before="0" w:after="0"/>
        <w:jc w:val="left"/>
        <w:rPr/>
      </w:pPr>
      <w:r>
        <w:rPr/>
        <w:t>wxVdMraRtJJ8k/yaM0BlKt9Pjz+dOTSEOCO0yC8jaFgOK3J3Ei20J/w3vyeL3tbjFsGABMzQSZ0F+c</w:t>
      </w:r>
    </w:p>
    <w:p>
      <w:pPr>
        <w:pStyle w:val="PreformattedText"/>
        <w:bidi w:val="0"/>
        <w:spacing w:before="0" w:after="0"/>
        <w:jc w:val="left"/>
        <w:rPr/>
      </w:pPr>
      <w:r>
        <w:rPr/>
        <w:t>6/z9aUiFIjs/u7hTnBKidwJCrgAkbV7iDc2sTzcnE70rWvY+dab5KgFki6UlSieQCbkC5PBIWT3vdP</w:t>
      </w:r>
    </w:p>
    <w:p>
      <w:pPr>
        <w:pStyle w:val="PreformattedText"/>
        <w:bidi w:val="0"/>
        <w:spacing w:before="0" w:after="0"/>
        <w:jc w:val="left"/>
        <w:rPr/>
      </w:pPr>
      <w:r>
        <w:rPr/>
        <w:t>PyY3BtM7U4gGxpDVte6Qnzd0BRNgkkkXHlPcWUOe3GAKF4j40QT4R1evYYHYemOPq1QEqtUXLMSdmj</w:t>
      </w:r>
    </w:p>
    <w:p>
      <w:pPr>
        <w:pStyle w:val="PreformattedText"/>
        <w:bidi w:val="0"/>
        <w:spacing w:before="0" w:after="0"/>
        <w:jc w:val="left"/>
        <w:rPr/>
      </w:pPr>
      <w:r>
        <w:rPr/>
        <w:t>Mr7EXLOU6ZVc35mlSVBMeNlvKVNl5kzC88VWHhJo1LnKN+4TiQmTBubD1tTjUWmvGN1o1czLr9rBq3</w:t>
      </w:r>
    </w:p>
    <w:p>
      <w:pPr>
        <w:pStyle w:val="PreformattedText"/>
        <w:bidi w:val="0"/>
        <w:spacing w:before="0" w:after="0"/>
        <w:jc w:val="left"/>
        <w:rPr/>
      </w:pPr>
      <w:r>
        <w:rPr/>
        <w:t>rtnNe/NutWpufNWsyqL7r/8A2zqJmqq5slspdeJUpto1RLLYJIS3HQhPlSBgiYiRob+m3wECrBEACb</w:t>
      </w:r>
    </w:p>
    <w:p>
      <w:pPr>
        <w:pStyle w:val="PreformattedText"/>
        <w:bidi w:val="0"/>
        <w:spacing w:before="0" w:after="0"/>
        <w:jc w:val="left"/>
        <w:rPr/>
      </w:pPr>
      <w:r>
        <w:rPr/>
        <w:t>i3XrTYE7Sk9ubjgm1uf54mDBmpAAgmYNGKXQsXBHYAg83+fbBgQYPOoUSxiCkn/Kpabd+y1D178AYr</w:t>
      </w:r>
    </w:p>
    <w:p>
      <w:pPr>
        <w:pStyle w:val="PreformattedText"/>
        <w:bidi w:val="0"/>
        <w:spacing w:before="0" w:after="0"/>
        <w:jc w:val="left"/>
        <w:rPr/>
      </w:pPr>
      <w:r>
        <w:rPr/>
        <w:t>gyJoigTFbaXChxJuO/JHHPof1xIGCDTBJyybcqXdIN2gokHsm1/MEn344At9cazBOUHXrr61SckKjL</w:t>
      </w:r>
    </w:p>
    <w:p>
      <w:pPr>
        <w:pStyle w:val="PreformattedText"/>
        <w:bidi w:val="0"/>
        <w:spacing w:before="0" w:after="0"/>
        <w:jc w:val="left"/>
        <w:rPr/>
      </w:pPr>
      <w:r>
        <w:rPr/>
        <w:t>PKj1tQJIIBudoIV6WHJ+Xb19bYsXO1qgUkAHfeiOrG0qAvm4ddRa4Qf3jau1+ASU/rxgD9ltGLAn5j</w:t>
      </w:r>
    </w:p>
    <w:p>
      <w:pPr>
        <w:pStyle w:val="PreformattedText"/>
        <w:bidi w:val="0"/>
        <w:spacing w:before="0" w:after="0"/>
        <w:jc w:val="left"/>
        <w:rPr/>
      </w:pPr>
      <w:r>
        <w:rPr/>
        <w:t>50RHdSsHcA/MUarUlTIuq90cp5PPpawuePXBdUAgVAAg6dc+vhRbFv44APIUCSbkHkEeUfXn/rgIjO</w:t>
      </w:r>
    </w:p>
    <w:p>
      <w:pPr>
        <w:pStyle w:val="PreformattedText"/>
        <w:bidi w:val="0"/>
        <w:spacing w:before="0" w:after="0"/>
        <w:jc w:val="left"/>
        <w:rPr/>
      </w:pPr>
      <w:r>
        <w:rPr/>
        <w:t>b3Hw9aIdPOpGacgftvIjdhtd1B08QUkixH98KQVpBtdKrE9u4+lsGxBIwj9tEmmw8l9rxULeW3lXrS</w:t>
      </w:r>
    </w:p>
    <w:p>
      <w:pPr>
        <w:pStyle w:val="PreformattedText"/>
        <w:bidi w:val="0"/>
        <w:spacing w:before="0" w:after="0"/>
        <w:jc w:val="left"/>
        <w:rPr/>
      </w:pPr>
      <w:r>
        <w:rPr/>
        <w:t>dKKQ906ZJf8AKQ7l+Gu4FxywALX+QThNnutDmnbyFTdH7ptEdfOoL9Y7b4gzPhgUyfh6q3GIFz4zkR</w:t>
      </w:r>
    </w:p>
    <w:p>
      <w:pPr>
        <w:pStyle w:val="PreformattedText"/>
        <w:bidi w:val="0"/>
        <w:spacing w:before="0" w:after="0"/>
        <w:jc w:val="left"/>
        <w:rPr/>
      </w:pPr>
      <w:r>
        <w:rPr/>
        <w:t>5DBAPF/GLf5Ym+CUHmR8DR8P8ALerI6NTWcmZIyplSMwiIzlnKeWMttRmtqUst5eoUClbUhHlA3xFE</w:t>
      </w:r>
    </w:p>
    <w:p>
      <w:pPr>
        <w:pStyle w:val="PreformattedText"/>
        <w:bidi w:val="0"/>
        <w:spacing w:before="0" w:after="0"/>
        <w:jc w:val="left"/>
        <w:rPr/>
      </w:pPr>
      <w:r>
        <w:rPr/>
        <w:t>24uo8nuVEQNkgD4VXnMSef3po8xTlOLcIUTudSj1IutwbvXtYe3t9cKipAgULXaw5ScmQUoLZcmOvt</w:t>
      </w:r>
    </w:p>
    <w:p>
      <w:pPr>
        <w:pStyle w:val="PreformattedText"/>
        <w:bidi w:val="0"/>
        <w:spacing w:before="0" w:after="0"/>
        <w:jc w:val="left"/>
        <w:rPr/>
      </w:pPr>
      <w:r>
        <w:rPr/>
        <w:t>sEWTI3yZJbLZUgXUyptlCrEixRcXvcE0bnQmoQVOncAXHprR9lNsR48RpXClpSpfYG9gTx73OEke7a</w:t>
      </w:r>
    </w:p>
    <w:p>
      <w:pPr>
        <w:pStyle w:val="PreformattedText"/>
        <w:bidi w:val="0"/>
        <w:spacing w:before="0" w:after="0"/>
        <w:jc w:val="left"/>
        <w:rPr/>
      </w:pPr>
      <w:r>
        <w:rPr/>
        <w:t>w666mKzJNUIf2lPX1OROi6LpHT6iI9a1v1AypkQsJeebdk5ZgrkZ4znt8AgqbNIyvGhuAnYU14NrBD</w:t>
      </w:r>
    </w:p>
    <w:p>
      <w:pPr>
        <w:pStyle w:val="PreformattedText"/>
        <w:bidi w:val="0"/>
        <w:spacing w:before="0" w:after="0"/>
        <w:jc w:val="left"/>
        <w:rPr/>
      </w:pPr>
      <w:r>
        <w:rPr/>
        <w:t>gulAAaa0yvcj/mQPQd4/QD1rhnhN+HHuq44sQAkjcBdZB9AAFXH+Yd+MST4iKCon/l1+K058ghKljs</w:t>
      </w:r>
    </w:p>
    <w:p>
      <w:pPr>
        <w:pStyle w:val="PreformattedText"/>
        <w:bidi w:val="0"/>
        <w:spacing w:before="0" w:after="0"/>
        <w:jc w:val="left"/>
        <w:rPr/>
      </w:pPr>
      <w:r>
        <w:rPr/>
        <w:t>AVAgqPKBdG0gEgFSu/ce/GEqLE86kBPpuOv5opjlC3tq1toWo7G/GWEhxayCsbu6VXHvbkX4HMRqZP</w:t>
      </w:r>
    </w:p>
    <w:p>
      <w:pPr>
        <w:pStyle w:val="PreformattedText"/>
        <w:bidi w:val="0"/>
        <w:spacing w:before="0" w:after="0"/>
        <w:jc w:val="left"/>
        <w:rPr/>
      </w:pPr>
      <w:r>
        <w:rPr/>
        <w:t>184mmI2vHyokmu+NNXtBbahExm0lwvBLhSVyPDWTyjxrAAmw8P5cOTrG3qZ6FQyyZmbW/PUUcRQVNc</w:t>
      </w:r>
    </w:p>
    <w:p>
      <w:pPr>
        <w:pStyle w:val="PreformattedText"/>
        <w:bidi w:val="0"/>
        <w:spacing w:before="0" w:after="0"/>
        <w:jc w:val="left"/>
        <w:rPr/>
      </w:pPr>
      <w:r>
        <w:rPr/>
        <w:t>EG6FEApBT4lxfhR4Fr3Pa31vh0iBEzSUImBcfHy69K3rthTRPN+QlY22F1EHaRY/pbcOb3xKhXEazW</w:t>
      </w:r>
    </w:p>
    <w:p>
      <w:pPr>
        <w:pStyle w:val="PreformattedText"/>
        <w:bidi w:val="0"/>
        <w:spacing w:before="0" w:after="0"/>
        <w:jc w:val="left"/>
        <w:rPr/>
      </w:pPr>
      <w:r>
        <w:rPr/>
        <w:t>Djnl+62qxCLnhK1KSCoFIV3BIA7d7nvYvE+MUh4nUGeur1k2oqtdvcQn74CgEKJAXuF+T37d79h3wg</w:t>
      </w:r>
    </w:p>
    <w:p>
      <w:pPr>
        <w:pStyle w:val="PreformattedText"/>
        <w:bidi w:val="0"/>
        <w:spacing w:before="0" w:after="0"/>
        <w:jc w:val="left"/>
        <w:rPr/>
      </w:pPr>
      <w:r>
        <w:rPr/>
        <w:t>CdBTkkSNDzoOS6A0taStPdSgbEmxUAVbieTe9rcnn0wrgWNjUUwQSbkUyyJSahm6U6pJcRFS3CSUg7</w:t>
      </w:r>
    </w:p>
    <w:p>
      <w:pPr>
        <w:pStyle w:val="PreformattedText"/>
        <w:bidi w:val="0"/>
        <w:spacing w:before="0" w:after="0"/>
        <w:jc w:val="left"/>
        <w:rPr/>
      </w:pPr>
      <w:r>
        <w:rPr/>
        <w:t>UlIVIf59LlYBPsn0xVCs2IUdQgBI+p+vy3owGVtMCCokn6D/NPPT3wlpvcFIULg33qSNqV7OEFRCu1</w:t>
      </w:r>
    </w:p>
    <w:p>
      <w:pPr>
        <w:pStyle w:val="PreformattedText"/>
        <w:bidi w:val="0"/>
        <w:spacing w:before="0" w:after="0"/>
        <w:jc w:val="left"/>
        <w:rPr/>
      </w:pPr>
      <w:r>
        <w:rPr/>
        <w:t>j2SVXvwSbwUCJNtarlJBM330o7aWTtIQCbrIWQSEhI9Ao+Y2IsO59ffEhJGkGm0Pn11FAPlW0koSmw</w:t>
      </w:r>
    </w:p>
    <w:p>
      <w:pPr>
        <w:pStyle w:val="PreformattedText"/>
        <w:bidi w:val="0"/>
        <w:spacing w:before="0" w:after="0"/>
        <w:jc w:val="left"/>
        <w:rPr/>
      </w:pPr>
      <w:r>
        <w:rPr/>
        <w:t>UAopNiOU7gm549FWPHbviJKhMj4VKBzk+NIas3C2HDwSjaSlCr3AHBSLWFrH8cBUY1MT1yow+Few+O</w:t>
      </w:r>
    </w:p>
    <w:p>
      <w:pPr>
        <w:pStyle w:val="PreformattedText"/>
        <w:bidi w:val="0"/>
        <w:spacing w:before="0" w:after="0"/>
        <w:jc w:val="left"/>
        <w:rPr/>
      </w:pPr>
      <w:r>
        <w:rPr/>
        <w:t>AB7DHInnsas1Vt9thryOnD7Kjrbz9HddZrua9IntA8oKjyExpYzP1GVaFpEp+GsupUJEXKWZM3zyUX</w:t>
      </w:r>
    </w:p>
    <w:p>
      <w:pPr>
        <w:pStyle w:val="PreformattedText"/>
        <w:bidi w:val="0"/>
        <w:spacing w:before="0" w:after="0"/>
        <w:jc w:val="left"/>
        <w:rPr/>
      </w:pPr>
      <w:r>
        <w:rPr/>
        <w:t>WhFHW4kb0pOJJnmBMkeeg2P9xFSQJI11H5PL+0H+dK8oGyEeRtO1tACG09wltACUJAt6JAA+Qtguml</w:t>
      </w:r>
    </w:p>
    <w:p>
      <w:pPr>
        <w:pStyle w:val="PreformattedText"/>
        <w:bidi w:val="0"/>
        <w:spacing w:before="0" w:after="0"/>
        <w:jc w:val="left"/>
        <w:rPr/>
      </w:pPr>
      <w:r>
        <w:rPr/>
        <w:t>Hg3MTWS0eUEci3t8ufXj/fEymRIv96UxtrQbThSFA3I73/xJPFubcYSDeNakQDdOlaMNV0uj/LIcH4</w:t>
      </w:r>
    </w:p>
    <w:p>
      <w:pPr>
        <w:pStyle w:val="PreformattedText"/>
        <w:bidi w:val="0"/>
        <w:spacing w:before="0" w:after="0"/>
        <w:jc w:val="left"/>
        <w:rPr/>
      </w:pPr>
      <w:r>
        <w:rPr/>
        <w:t>KVu4N+OFH8sCT/AHeZon9sRMCh1K/fJF+5/O1+/v2P54ckAgazUUju3pdUte1hIBuDckcAn059uCO9</w:t>
      </w:r>
    </w:p>
    <w:p>
      <w:pPr>
        <w:pStyle w:val="PreformattedText"/>
        <w:bidi w:val="0"/>
        <w:spacing w:before="0" w:after="0"/>
        <w:jc w:val="left"/>
        <w:rPr/>
      </w:pPr>
      <w:r>
        <w:rPr/>
        <w:t>rY1WD+0n41TcHfPMddaUfMrJBFj25sB2sBfuTaw/XFoGZ/NCM628+vv96L6yLssL9EyY5IIuNqlFIv</w:t>
      </w:r>
    </w:p>
    <w:p>
      <w:pPr>
        <w:pStyle w:val="PreformattedText"/>
        <w:bidi w:val="0"/>
        <w:spacing w:before="0" w:after="0"/>
        <w:jc w:val="left"/>
        <w:rPr/>
      </w:pPr>
      <w:r>
        <w:rPr/>
        <w:t>7DYruPU/TAX0gJSYMSPn51JskKUJ94ddcq221BUdChtA2jusEcpvwBYkf17YcHuTMA0ouTr1zoKMP+</w:t>
      </w:r>
    </w:p>
    <w:p>
      <w:pPr>
        <w:pStyle w:val="PreformattedText"/>
        <w:bidi w:val="0"/>
        <w:spacing w:before="0" w:after="0"/>
        <w:jc w:val="left"/>
        <w:rPr/>
      </w:pPr>
      <w:r>
        <w:rPr/>
        <w:t>IvYcKSSO1zf1I78Adu2GTcjaacxFzFSO0wbL2ZcgtAbv/wBQckEhKVH/ALmvQpJUB2AHhEm3YC/AHB</w:t>
      </w:r>
    </w:p>
    <w:p>
      <w:pPr>
        <w:pStyle w:val="PreformattedText"/>
        <w:bidi w:val="0"/>
        <w:spacing w:before="0" w:after="0"/>
        <w:jc w:val="left"/>
        <w:rPr/>
      </w:pPr>
      <w:r>
        <w:rPr/>
        <w:t>cT/wCleg3y/f8AzT4f+u0Laj4XO/W1esb0Ty/2h0tafP3Ct1GaavwQPCQEEcdu2ItGUMHYp+VO/ZxU</w:t>
      </w:r>
    </w:p>
    <w:p>
      <w:pPr>
        <w:pStyle w:val="PreformattedText"/>
        <w:bidi w:val="0"/>
        <w:spacing w:before="0" w:after="0"/>
        <w:jc w:val="left"/>
        <w:rPr/>
      </w:pPr>
      <w:r>
        <w:rPr/>
        <w:t>7H6VGjqEgrreoeQ8rsJQqRXtQcn0dCbbroqeaKVDkFSUpJKRHddJIFwASO18HcMhIAmY+Z8aK3Ztw8</w:t>
      </w:r>
    </w:p>
    <w:p>
      <w:pPr>
        <w:pStyle w:val="PreformattedText"/>
        <w:bidi w:val="0"/>
        <w:spacing w:before="0" w:after="0"/>
        <w:jc w:val="left"/>
        <w:rPr/>
      </w:pPr>
      <w:r>
        <w:rPr/>
        <w:t>gfpU6M9TAuVJUiyPiH33du++0OOqWBf1sLc29MRoSYEVHysPFTqEm4KXlEg/4wPp+B9/phUYDxvRRN</w:t>
      </w:r>
    </w:p>
    <w:p>
      <w:pPr>
        <w:pStyle w:val="PreformattedText"/>
        <w:bidi w:val="0"/>
        <w:spacing w:before="0" w:after="0"/>
        <w:jc w:val="left"/>
        <w:rPr/>
      </w:pPr>
      <w:r>
        <w:rPr/>
        <w:t>qDdczFQaC2d7NEhNSpiPKQJKkKcDaiOSoKfUbE8buOMTN8iZ6NMBAcUefX4p26S+hl5S1HY3HaUoqJ</w:t>
      </w:r>
    </w:p>
    <w:p>
      <w:pPr>
        <w:pStyle w:val="PreformattedText"/>
        <w:bidi w:val="0"/>
        <w:spacing w:before="0" w:after="0"/>
        <w:jc w:val="left"/>
        <w:rPr/>
      </w:pPr>
      <w:r>
        <w:rPr/>
        <w:t>slITc/lcH/AFwQ7UGuDz+0K9RMrWLrYoGk8OUXcsaGZKROcjBSHEKzjqQtqVJlKSlw7HmcqUDLqUAg</w:t>
      </w:r>
    </w:p>
    <w:p>
      <w:pPr>
        <w:pStyle w:val="PreformattedText"/>
        <w:bidi w:val="0"/>
        <w:spacing w:before="0" w:after="0"/>
        <w:jc w:val="left"/>
        <w:rPr/>
      </w:pPr>
      <w:r>
        <w:rPr/>
        <w:t>KCau7xZfmGTKiAZ8ecRO2oP0p1iMosSkfNVzr4QKpBK20p2JUraAqyubbgAXDfba5KlEXHvgg0oMG+</w:t>
      </w:r>
    </w:p>
    <w:p>
      <w:pPr>
        <w:pStyle w:val="PreformattedText"/>
        <w:bidi w:val="0"/>
        <w:spacing w:before="0" w:after="0"/>
        <w:jc w:val="left"/>
        <w:rPr/>
      </w:pPr>
      <w:r>
        <w:rPr/>
        <w:t>yujSZnupWsAkIH3lc3skEpSklHclVr27G3bECbqA66nrWpDQQJHXXU1rqUYkV+WoDchstthbXitPvO</w:t>
      </w:r>
    </w:p>
    <w:p>
      <w:pPr>
        <w:pStyle w:val="PreformattedText"/>
        <w:bidi w:val="0"/>
        <w:spacing w:before="0" w:after="0"/>
        <w:jc w:val="left"/>
        <w:rPr/>
      </w:pPr>
      <w:r>
        <w:rPr/>
        <w:t>bQhtSt3lcG8KtzcA+gFpAiFGdPDnUFkyNgq4pPthYQAV34K1KcvYrJUtSrq/xqKj8/NiGxJvHXXUIE</w:t>
      </w:r>
    </w:p>
    <w:p>
      <w:pPr>
        <w:pStyle w:val="PreformattedText"/>
        <w:bidi w:val="0"/>
        <w:spacing w:before="0" w:after="0"/>
        <w:jc w:val="left"/>
        <w:rPr/>
      </w:pPr>
      <w:r>
        <w:rPr/>
        <w:t>gA6benW9Kdra1HTv3m7aU23JBtYK5A+6j7txybi/Y4JFoqAnUTQanz+6IJICeQrdfy7rDf3A7kfXnD</w:t>
      </w:r>
    </w:p>
    <w:p>
      <w:pPr>
        <w:pStyle w:val="PreformattedText"/>
        <w:bidi w:val="0"/>
        <w:spacing w:before="0" w:after="0"/>
        <w:jc w:val="left"/>
        <w:rPr/>
      </w:pPr>
      <w:r>
        <w:rPr/>
        <w:t>7a1AiZi0Vh46FICSpZJc5CSLi11BSiB5jcDjueww4jnFKbXEgjnbq1biFJIc73QlJO2wJKdpJSQfNy</w:t>
      </w:r>
    </w:p>
    <w:p>
      <w:pPr>
        <w:pStyle w:val="PreformattedText"/>
        <w:bidi w:val="0"/>
        <w:spacing w:before="0" w:after="0"/>
        <w:jc w:val="left"/>
        <w:rPr/>
      </w:pPr>
      <w:r>
        <w:rPr/>
        <w:t>D3PAt3Nhh0gmRMUxn3iLfKKIKvPRDjSHlL2hLZVuJIWEIClX/ecDy2vf5c+mIqOQKMwB4U8ZlA3v18</w:t>
      </w:r>
    </w:p>
    <w:p>
      <w:pPr>
        <w:pStyle w:val="PreformattedText"/>
        <w:bidi w:val="0"/>
        <w:spacing w:before="0" w:after="0"/>
        <w:jc w:val="left"/>
        <w:rPr/>
      </w:pPr>
      <w:r>
        <w:rPr/>
        <w:t>PKmoyS8ViTLeG5yXIdkkrO5RL6itIA4uNqki3Hb2ucVMJJQtZ1WSfG+nyoz0JUlIvAjwPn69RTyQ31</w:t>
      </w:r>
    </w:p>
    <w:p>
      <w:pPr>
        <w:pStyle w:val="PreformattedText"/>
        <w:bidi w:val="0"/>
        <w:spacing w:before="0" w:after="0"/>
        <w:jc w:val="left"/>
        <w:rPr/>
      </w:pPr>
      <w:r>
        <w:rPr/>
        <w:t>uJSTZJKC3wB/i2kC4uSkWBNhe9+Txi6FW08qqwZvrf+PhR+w44UqUVDahQClKcQkqPJCtlwU3Sm/aw</w:t>
      </w:r>
    </w:p>
    <w:p>
      <w:pPr>
        <w:pStyle w:val="PreformattedText"/>
        <w:bidi w:val="0"/>
        <w:spacing w:before="0" w:after="0"/>
        <w:jc w:val="left"/>
        <w:rPr/>
      </w:pPr>
      <w:r>
        <w:rPr/>
        <w:t>tzfnEiq2t+vlTjxE3r88VBpR3AnddXmF+bgEgrPl5G4cXJviVspvNPpEiJ6NImrnclspWfKoC10pUA</w:t>
      </w:r>
    </w:p>
    <w:p>
      <w:pPr>
        <w:pStyle w:val="PreformattedText"/>
        <w:bidi w:val="0"/>
        <w:spacing w:before="0" w:after="0"/>
        <w:jc w:val="left"/>
        <w:rPr/>
      </w:pPr>
      <w:r>
        <w:rPr/>
        <w:t>Um1+LKHlOAKAIEkCiAmYiAK9iDgi/oR6+3zxyNyB4/WrVcnf8Aa6dXW8t9GPSpobGmmPO1k6nMwaiT</w:t>
      </w:r>
    </w:p>
    <w:p>
      <w:pPr>
        <w:pStyle w:val="PreformattedText"/>
        <w:bidi w:val="0"/>
        <w:spacing w:before="0" w:after="0"/>
        <w:jc w:val="left"/>
        <w:rPr/>
      </w:pPr>
      <w:r>
        <w:rPr/>
        <w:t>4rboDszL2gGmUqAhtxtKCVQv7za3UZxZJ2l6Axa5SrE0yTcSAQLz4n5FI+lEb3vz+NgPiCfga8/wm5</w:t>
      </w:r>
    </w:p>
    <w:p>
      <w:pPr>
        <w:pStyle w:val="PreformattedText"/>
        <w:bidi w:val="0"/>
        <w:spacing w:before="0" w:after="0"/>
        <w:jc w:val="left"/>
        <w:rPr/>
      </w:pPr>
      <w:r>
        <w:rPr/>
        <w:t>PPN+fX5n+vngnlRgQN5nWh0qFjcgcEeotx2tf3tgqSDH359etRoCQ2Eecdj37H257fX8sMoRBSInlU</w:t>
      </w:r>
    </w:p>
    <w:p>
      <w:pPr>
        <w:pStyle w:val="PreformattedText"/>
        <w:bidi w:val="0"/>
        <w:spacing w:before="0" w:after="0"/>
        <w:jc w:val="left"/>
        <w:rPr/>
      </w:pPr>
      <w:r>
        <w:rPr/>
        <w:t>kgGQbUTw1fvZKePvBYHYAcgj6Xt+eK6CMyvG9GoVK90hAsPvWPyte344WYlYgxFuvOm8JiljBdKUJS</w:t>
      </w:r>
    </w:p>
    <w:p>
      <w:pPr>
        <w:pStyle w:val="PreformattedText"/>
        <w:bidi w:val="0"/>
        <w:spacing w:before="0" w:after="0"/>
        <w:jc w:val="left"/>
        <w:rPr/>
      </w:pPr>
      <w:r>
        <w:rPr/>
        <w:t>CR5QLjgntxx+H4nGiyogRMVVcFydZ3pQR3vIki97G4Va6bgBIBtz3P4D1xaSbA60Apnr7VsVNAcp7z</w:t>
      </w:r>
    </w:p>
    <w:p>
      <w:pPr>
        <w:pStyle w:val="PreformattedText"/>
        <w:bidi w:val="0"/>
        <w:spacing w:before="0" w:after="0"/>
        <w:jc w:val="left"/>
        <w:rPr/>
      </w:pPr>
      <w:r>
        <w:rPr/>
        <w:t>id37pLb1+x2tKQQSo9hYEW9L+uJvDM0oi4F/hFM3KVpne1BxnSGQCLAXIJsSL8Dketv/ALgRiCFHKB</w:t>
      </w:r>
    </w:p>
    <w:p>
      <w:pPr>
        <w:pStyle w:val="PreformattedText"/>
        <w:bidi w:val="0"/>
        <w:spacing w:before="0" w:after="0"/>
        <w:jc w:val="left"/>
        <w:rPr/>
      </w:pPr>
      <w:r>
        <w:rPr/>
        <w:t>oKmdaFjp3PpIKrblWIN/UDab+nB+vbDpHeBmwqJIgyOujUn9IG1O5z09ZA3lWdctqG4WV+6krdF0+g</w:t>
      </w:r>
    </w:p>
    <w:p>
      <w:pPr>
        <w:pStyle w:val="PreformattedText"/>
        <w:bidi w:val="0"/>
        <w:spacing w:before="0" w:after="0"/>
        <w:jc w:val="left"/>
        <w:rPr/>
      </w:pPr>
      <w:r>
        <w:rPr/>
        <w:t>BCrH09fXBcTfCvX/ALTSw5JxDUgRmH1t869U/wCz4lKd6TckKc8wDLyWje6ShaW3CR8rqPbEGLtseC</w:t>
      </w:r>
    </w:p>
    <w:p>
      <w:pPr>
        <w:pStyle w:val="PreformattedText"/>
        <w:bidi w:val="0"/>
        <w:spacing w:before="0" w:after="0"/>
        <w:jc w:val="left"/>
        <w:rPr/>
      </w:pPr>
      <w:r>
        <w:rPr/>
        <w:t>evtRcQP3lCLdddGkJWaTLzB1b6Pw47fis0zNdTzTMCjdDcTKWV69XUPLSSNyBVItKH/neTaxtgrkAp</w:t>
      </w:r>
    </w:p>
    <w:p>
      <w:pPr>
        <w:pStyle w:val="PreformattedText"/>
        <w:bidi w:val="0"/>
        <w:spacing w:before="0" w:after="0"/>
        <w:jc w:val="left"/>
        <w:rPr/>
      </w:pPr>
      <w:r>
        <w:rPr/>
        <w:t>CjH+PzAt4VO4YUQJkgfE+XKdfHSpEvVmh1zUo5KnZholJmKpjk9tFUqMaI4sJcWxHjxWHV75kp5xEp</w:t>
      </w:r>
    </w:p>
    <w:p>
      <w:pPr>
        <w:pStyle w:val="PreformattedText"/>
        <w:bidi w:val="0"/>
        <w:spacing w:before="0" w:after="0"/>
        <w:jc w:val="left"/>
        <w:rPr/>
      </w:pPr>
      <w:r>
        <w:rPr/>
        <w:t>SW20K2tQZD7hQ0ytYqYrH4fBltLyoW9ISkCSrKMyyPBCbqvIF4iSHbaW4hSkpsjU+dvnp5xTG1qS5E</w:t>
      </w:r>
    </w:p>
    <w:p>
      <w:pPr>
        <w:pStyle w:val="PreformattedText"/>
        <w:bidi w:val="0"/>
        <w:spacing w:before="0" w:after="0"/>
        <w:jc w:val="left"/>
        <w:rPr/>
      </w:pPr>
      <w:r>
        <w:rPr/>
        <w:t>zPmShyXY/wATQKi9BdWy+3IZWdu9LiHG1qS4hSCkhSCUkKuCcGZxDb7YcbVmQdCL1IpKQPEWoq0uDl</w:t>
      </w:r>
    </w:p>
    <w:p>
      <w:pPr>
        <w:pStyle w:val="PreformattedText"/>
        <w:bidi w:val="0"/>
        <w:spacing w:before="0" w:after="0"/>
        <w:jc w:val="left"/>
        <w:rPr/>
      </w:pPr>
      <w:r>
        <w:rPr/>
        <w:t>VXmXNbgXaoVSTHhqcCLiJGX4LOwp/wFCAR62Vz5rjB0CVKMgxAHXh9fjUXYSlKQdb/AB68qUOdM1Iy</w:t>
      </w:r>
    </w:p>
    <w:p>
      <w:pPr>
        <w:pStyle w:val="PreformattedText"/>
        <w:bidi w:val="0"/>
        <w:spacing w:before="0" w:after="0"/>
        <w:jc w:val="left"/>
        <w:rPr/>
      </w:pPr>
      <w:r>
        <w:rPr/>
        <w:t>9lTME+U+1FQxTZri5LzgQ0ylDS/EeeXY7WUJJUpR+6lBJ7YMTAJI0k/CT9KGlOZSQBPP8+XPwrzGuo</w:t>
      </w:r>
    </w:p>
    <w:p>
      <w:pPr>
        <w:pStyle w:val="PreformattedText"/>
        <w:bidi w:val="0"/>
        <w:spacing w:before="0" w:after="0"/>
        <w:jc w:val="left"/>
        <w:rPr/>
      </w:pPr>
      <w:r>
        <w:rPr/>
        <w:t>bVb/29dSuu+tSH/iqZqFqhmurUF/e46yrKVNljL2TnI6lKJTGXlii0dxAtb98SmybACTNuevzP3PpQ</w:t>
      </w:r>
    </w:p>
    <w:p>
      <w:pPr>
        <w:pStyle w:val="PreformattedText"/>
        <w:bidi w:val="0"/>
        <w:spacing w:before="0" w:after="0"/>
        <w:jc w:val="left"/>
        <w:rPr/>
      </w:pPr>
      <w:r>
        <w:rPr/>
        <w:t>1ELKlJ/uMjy/tj5U0sp5KUEee33UAFNzxY3B8tueD34+mCkbVAAkkR9PXzNJ8qS88TdKwFbgLKSdiS</w:t>
      </w:r>
    </w:p>
    <w:p>
      <w:pPr>
        <w:pStyle w:val="PreformattedText"/>
        <w:bidi w:val="0"/>
        <w:spacing w:before="0" w:after="0"/>
        <w:jc w:val="left"/>
        <w:rPr/>
      </w:pPr>
      <w:r>
        <w:rPr/>
        <w:t>LA+5B7c+5scQkHaN5HXXzqRNjuIrSqLu1TERKk2Sr4h8oXubWtW9LSw2rhKwPEIFrXAsMMYJA0Hy1/</w:t>
      </w:r>
    </w:p>
    <w:p>
      <w:pPr>
        <w:pStyle w:val="PreformattedText"/>
        <w:bidi w:val="0"/>
        <w:spacing w:before="0" w:after="0"/>
        <w:jc w:val="left"/>
        <w:rPr/>
      </w:pPr>
      <w:r>
        <w:rPr/>
        <w:t>FDIsSNOvSg2mkruQkggJuncohVlJAIFuVcj6WAPfEhF4NufXX2QkCbbeN/vHhRylakNoAHISPNe4BJ</w:t>
      </w:r>
    </w:p>
    <w:p>
      <w:pPr>
        <w:pStyle w:val="PreformattedText"/>
        <w:bidi w:val="0"/>
        <w:spacing w:before="0" w:after="0"/>
        <w:jc w:val="left"/>
        <w:rPr/>
      </w:pPr>
      <w:r>
        <w:rPr/>
        <w:t>Vc+p3XI9OR2AtiV9PnUCYEgxrbXrwmtRxax4YKnUhIT5SUq3I+6olRTf172ve3OJcr2ocaiLAc/qa0</w:t>
      </w:r>
    </w:p>
    <w:p>
      <w:pPr>
        <w:pStyle w:val="PreformattedText"/>
        <w:bidi w:val="0"/>
        <w:spacing w:before="0" w:after="0"/>
        <w:jc w:val="left"/>
        <w:rPr/>
      </w:pPr>
      <w:r>
        <w:rPr/>
        <w:t>VPFKkpK17SsqAANt2yxVbmyvNxcnsCB7NvAqQkkkmY0o6ClhoXJvtST5kHhRAKrg327QODb7xvh5iw</w:t>
      </w:r>
    </w:p>
    <w:p>
      <w:pPr>
        <w:pStyle w:val="PreformattedText"/>
        <w:bidi w:val="0"/>
        <w:spacing w:before="0" w:after="0"/>
        <w:jc w:val="left"/>
        <w:rPr/>
      </w:pPr>
      <w:r>
        <w:rPr/>
        <w:t>69aaJvJO3gfrTX6g1BTFIebBT4kpYYaAKd1nihB8w5JDZUT6dz7Xq4xZRh1QBKrDzNvzRWBLgmbHz0</w:t>
      </w:r>
    </w:p>
    <w:p>
      <w:pPr>
        <w:pStyle w:val="PreformattedText"/>
        <w:bidi w:val="0"/>
        <w:spacing w:before="0" w:after="0"/>
        <w:jc w:val="left"/>
        <w:rPr/>
      </w:pPr>
      <w:r>
        <w:rPr/>
        <w:t>/mL+NEeVyhmOhIQUJ8oCuLpuhKQuwNzYG/Hv3thsP3UAAWPhpak6e8STcT96c2K5ZKQgAkgG4Pm4It</w:t>
      </w:r>
    </w:p>
    <w:p>
      <w:pPr>
        <w:pStyle w:val="PreformattedText"/>
        <w:bidi w:val="0"/>
        <w:spacing w:before="0" w:after="0"/>
        <w:jc w:val="left"/>
        <w:rPr/>
      </w:pPr>
      <w:r>
        <w:rPr/>
        <w:t>tsefMPu/K3rcWxFwaEbXSRI6+NKGIpQCQrYd5VcbwjnzK28832kk8E+YX4GJFNtZPP8+NRBVMbcuuj</w:t>
      </w:r>
    </w:p>
    <w:p>
      <w:pPr>
        <w:pStyle w:val="PreformattedText"/>
        <w:bidi w:val="0"/>
        <w:spacing w:before="0" w:after="0"/>
        <w:jc w:val="left"/>
        <w:rPr/>
      </w:pPr>
      <w:r>
        <w:rPr/>
        <w:t>W4+pIbWO6toskkBAHdN7nttHPbkc3viIsbip+9IJvy66v6UlZCSQk8AA7dxJAX5Ekqvbg3J4+d+5wj</w:t>
      </w:r>
    </w:p>
    <w:p>
      <w:pPr>
        <w:pStyle w:val="PreformattedText"/>
        <w:bidi w:val="0"/>
        <w:spacing w:before="0" w:after="0"/>
        <w:jc w:val="left"/>
        <w:rPr/>
      </w:pPr>
      <w:r>
        <w:rPr/>
        <w:t>MTEimAB0MRavYcTwkfS/8ArjkcxCYm9XK88j+1hdQ6dSPtAtNun2myg7R+lXp+yzAq7HiBfh6ja+SG</w:t>
      </w:r>
    </w:p>
    <w:p>
      <w:pPr>
        <w:pStyle w:val="PreformattedText"/>
        <w:bidi w:val="0"/>
        <w:spacing w:before="0" w:after="0"/>
        <w:jc w:val="left"/>
        <w:rPr/>
      </w:pPr>
      <w:r>
        <w:rPr/>
        <w:t>tX8xLDaeGFoyLJ0ujrBJcWYu5W1OxImgGxImAb33IEeAGWfGaMgQmdzHla/x70HyjauWskBXr+o4B7</w:t>
      </w:r>
    </w:p>
    <w:p>
      <w:pPr>
        <w:pStyle w:val="PreformattedText"/>
        <w:bidi w:val="0"/>
        <w:spacing w:before="0" w:after="0"/>
        <w:jc w:val="left"/>
        <w:rPr/>
      </w:pPr>
      <w:r>
        <w:rPr/>
        <w:t>2/PEzrYRRwmQJ150JwbfKx97/n88OSDcjrreh32GtCPrBYO4+bvwbXIP6/7YmqMsz14U6feFtKTUZV</w:t>
      </w:r>
    </w:p>
    <w:p>
      <w:pPr>
        <w:pStyle w:val="PreformattedText"/>
        <w:bidi w:val="0"/>
        <w:spacing w:before="0" w:after="0"/>
        <w:jc w:val="left"/>
        <w:rPr/>
      </w:pPr>
      <w:r>
        <w:rPr/>
        <w:t>nn1G4u2oe3JUmx7cdv1xUQe8Sd96NWxHVufSTxzc37i3z9O344cd5c0qVUZVgk8cDv37WIt7mx/XFt</w:t>
      </w:r>
    </w:p>
    <w:p>
      <w:pPr>
        <w:pStyle w:val="PreformattedText"/>
        <w:bidi w:val="0"/>
        <w:spacing w:before="0" w:after="0"/>
        <w:jc w:val="left"/>
        <w:rPr/>
      </w:pPr>
      <w:r>
        <w:rPr/>
        <w:t>sgRvFVyNZGvnR3GXfaAQL2PN/8N1Ed/p+dsXU6CDr1pQDqYFHzo8SnykHcpRZeBNrHytFQ5B472+vG</w:t>
      </w:r>
    </w:p>
    <w:p>
      <w:pPr>
        <w:pStyle w:val="PreformattedText"/>
        <w:bidi w:val="0"/>
        <w:spacing w:before="0" w:after="0"/>
        <w:jc w:val="left"/>
        <w:rPr/>
      </w:pPr>
      <w:r>
        <w:rPr/>
        <w:t>DkAtrA1UCPlQkmFA6kH76jo0TxFgoCgpPLbRsgXBJQCQAPunkjAGzYEGxA+nhRVamjqmpSt9pJtt3E</w:t>
      </w:r>
    </w:p>
    <w:p>
      <w:pPr>
        <w:pStyle w:val="PreformattedText"/>
        <w:bidi w:val="0"/>
        <w:spacing w:before="0" w:after="0"/>
        <w:jc w:val="left"/>
        <w:rPr/>
      </w:pPr>
      <w:r>
        <w:rPr/>
        <w:t>m3AG4WuVW9Lm/p7YM2Qo2PXXWtQULW3qU+jLROe9PSCnjN1EX5QeyEvqUsm9uAnj+fOC4n/wBI94JN</w:t>
      </w:r>
    </w:p>
    <w:p>
      <w:pPr>
        <w:pStyle w:val="PreformattedText"/>
        <w:bidi w:val="0"/>
        <w:spacing w:before="0" w:after="0"/>
        <w:jc w:val="left"/>
        <w:rPr/>
      </w:pPr>
      <w:r>
        <w:rPr/>
        <w:t>Owk/qGibAKEf5r1Nvs+Wlx+kvIsZX+CCy62PXw5EVhy303KwNizbM/8AGi4iO1JtH3ray434XU5OzA</w:t>
      </w:r>
    </w:p>
    <w:p>
      <w:pPr>
        <w:pStyle w:val="PreformattedText"/>
        <w:bidi w:val="0"/>
        <w:spacing w:before="0" w:after="0"/>
        <w:jc w:val="left"/>
        <w:rPr/>
      </w:pPr>
      <w:r>
        <w:rPr/>
        <w:t>taUIyxp5m0WVsKlSMzVPL9FjpSFHykwmaqQbHytqt6kFUgLICu9Ak+ciPhSP8ASA5n6TSYzdpTQ65r</w:t>
      </w:r>
    </w:p>
    <w:p>
      <w:pPr>
        <w:pStyle w:val="PreformattedText"/>
        <w:bidi w:val="0"/>
        <w:spacing w:before="0" w:after="0"/>
        <w:jc w:val="left"/>
        <w:rPr/>
      </w:pPr>
      <w:r>
        <w:rPr/>
        <w:t>AjUZVcVFiz6AjLeZaZMo9Ir0CoUyFUDV6cppqsxlqotYZmGQI1TpzkWdG+OcPiPMqWwvM4jwjCcT7P</w:t>
      </w:r>
    </w:p>
    <w:p>
      <w:pPr>
        <w:pStyle w:val="PreformattedText"/>
        <w:bidi w:val="0"/>
        <w:spacing w:before="0" w:after="0"/>
        <w:jc w:val="left"/>
        <w:rPr/>
      </w:pPr>
      <w:r>
        <w:rPr/>
        <w:t>8AVozhvlYgGQcqtUki0pIPjtVljFOsIhskHwP1GhHgeVMrqI1DyijM1Tpa006mxoi34jEZ0/CxYMOG</w:t>
      </w:r>
    </w:p>
    <w:p>
      <w:pPr>
        <w:pStyle w:val="PreformattedText"/>
        <w:bidi w:val="0"/>
        <w:spacing w:before="0" w:after="0"/>
        <w:jc w:val="left"/>
        <w:rPr/>
      </w:pPr>
      <w:r>
        <w:rPr/>
        <w:t>pmNGQpxZKW24zLSQSoni5uecHYw7ODaQwwgNMtgQkaADQX5Ab1IuKdOdZlR1Pjr4U9WksZ2n6Q5aff</w:t>
      </w:r>
    </w:p>
    <w:p>
      <w:pPr>
        <w:pStyle w:val="PreformattedText"/>
        <w:bidi w:val="0"/>
        <w:spacing w:before="0" w:after="0"/>
        <w:jc w:val="left"/>
        <w:rPr/>
      </w:pPr>
      <w:r>
        <w:rPr/>
        <w:t>HhvuwxJfUu4JW8pTqr3tuNiPb9MXmZLYkQpV7fm1VXv6h8Kqz+1d6i39G+iTqPzNAqKo1em6eVbJmU</w:t>
      </w:r>
    </w:p>
    <w:p>
      <w:pPr>
        <w:pStyle w:val="PreformattedText"/>
        <w:bidi w:val="0"/>
        <w:spacing w:before="0" w:after="0"/>
        <w:jc w:val="left"/>
        <w:rPr/>
      </w:pPr>
      <w:r>
        <w:rPr/>
        <w:t>1NuIbeVmXUaXEyDRi0SRZxl/M3xBI5CYRNuL4Za5tpOn3+U0iMjayNSIHmbfKZrgGojLMGExHZHhMR</w:t>
      </w:r>
    </w:p>
    <w:p>
      <w:pPr>
        <w:pStyle w:val="PreformattedText"/>
        <w:bidi w:val="0"/>
        <w:spacing w:before="0" w:after="0"/>
        <w:jc w:val="left"/>
        <w:rPr/>
      </w:pPr>
      <w:r>
        <w:rPr/>
        <w:t>Y7UdCVJKklplAaQAkm58jZIV34vY25IgSJIgx10KrrImIJJ86wnSEqUoIUAoIAQsEEFSilSgBYEi6z</w:t>
      </w:r>
    </w:p>
    <w:p>
      <w:pPr>
        <w:pStyle w:val="PreformattedText"/>
        <w:bidi w:val="0"/>
        <w:spacing w:before="0" w:after="0"/>
        <w:jc w:val="left"/>
        <w:rPr/>
      </w:pPr>
      <w:r>
        <w:rPr/>
        <w:t>6C1h7Ww6pAmYpDly+XXOgKYAVuOK3JQ2dxW1tKmbKT+8IXwpIAJN+LA/jEAef09evnamVAGUbdfGk6</w:t>
      </w:r>
    </w:p>
    <w:p>
      <w:pPr>
        <w:pStyle w:val="PreformattedText"/>
        <w:bidi w:val="0"/>
        <w:spacing w:before="0" w:after="0"/>
        <w:jc w:val="left"/>
        <w:rPr/>
      </w:pPr>
      <w:r>
        <w:rPr/>
        <w:t>uS5JlOynRy/IWtASggJQDZkFKB5VBsJ9bbio3wpm6t+vTralBFhofv19KPGUBxJVYBXkKisBBSEAJ7</w:t>
      </w:r>
    </w:p>
    <w:p>
      <w:pPr>
        <w:pStyle w:val="PreformattedText"/>
        <w:bidi w:val="0"/>
        <w:spacing w:before="0" w:after="0"/>
        <w:jc w:val="left"/>
        <w:rPr/>
      </w:pPr>
      <w:r>
        <w:rPr/>
        <w:t>qUDYki5Pe/HYnEkg338eupqBJg7xeNCPya2nQ2EDc4ymwSkBT6RyQFKKgVDaNylC5vyPTEvlQyQJJu</w:t>
      </w:r>
    </w:p>
    <w:p>
      <w:pPr>
        <w:pStyle w:val="PreformattedText"/>
        <w:bidi w:val="0"/>
        <w:spacing w:before="0" w:after="0"/>
        <w:jc w:val="left"/>
        <w:rPr/>
      </w:pPr>
      <w:r>
        <w:rPr/>
        <w:t>PC9FL8lCSEpU44oJU2VstSVJU4hI3tHcNqefNybWB97FzrBPw/NMCTcACd736itdxDLja0rfeSsJQp</w:t>
      </w:r>
    </w:p>
    <w:p>
      <w:pPr>
        <w:pStyle w:val="PreformattedText"/>
        <w:bidi w:val="0"/>
        <w:spacing w:before="0" w:after="0"/>
        <w:jc w:val="left"/>
        <w:rPr/>
      </w:pPr>
      <w:r>
        <w:rPr/>
        <w:t>q6GvEcSu3l2lSv3nNilVhwBuHbDWO8EfWmm2Uze/j660aNyg/FZUpBCi2pqy9hdKkeQlxadoKrJJIA</w:t>
      </w:r>
    </w:p>
    <w:p>
      <w:pPr>
        <w:pStyle w:val="PreformattedText"/>
        <w:bidi w:val="0"/>
        <w:spacing w:before="0" w:after="0"/>
        <w:jc w:val="left"/>
        <w:rPr/>
      </w:pPr>
      <w:r>
        <w:rPr/>
        <w:t>2jdbm18SBBGlIgiIPjHVhTG5+mh+pU6EkpQEeJJX34KU7EJI54ClKsL+n0xmY5crabBjVR+n3q4yAQ</w:t>
      </w:r>
    </w:p>
    <w:p>
      <w:pPr>
        <w:pStyle w:val="PreformattedText"/>
        <w:bidi w:val="0"/>
        <w:spacing w:before="0" w:after="0"/>
        <w:jc w:val="left"/>
        <w:rPr/>
      </w:pPr>
      <w:r>
        <w:rPr/>
        <w:t>tQk2j4/4o6oTYQ0i6kcpHrdQ4v3AsB/C1z87TYhIGbLVdyZumevjS+gvNiyEE8J23tbzXJBP/N2PY9</w:t>
      </w:r>
    </w:p>
    <w:p>
      <w:pPr>
        <w:pStyle w:val="PreformattedText"/>
        <w:bidi w:val="0"/>
        <w:spacing w:before="0" w:after="0"/>
        <w:jc w:val="left"/>
        <w:rPr/>
      </w:pPr>
      <w:r>
        <w:rPr/>
        <w:t>xbnnFkE7a0KTFxYdedKdkKWUq2naTYk2uFKSkBXe5TdKr397kDBBceI8Pz41GI1Bg0LNUW2HE+YqUd</w:t>
      </w:r>
    </w:p>
    <w:p>
      <w:pPr>
        <w:pStyle w:val="PreformattedText"/>
        <w:bidi w:val="0"/>
        <w:spacing w:before="0" w:after="0"/>
        <w:jc w:val="left"/>
        <w:rPr/>
      </w:pPr>
      <w:r>
        <w:rPr/>
        <w:t>ov5hyQRfzfc4Pa4tf0xBWpoyRAiINESyVgBVzc3KgAqxSAnaL9hyfwt3tiNI62MHe1exDHjLlvx4aF</w:t>
      </w:r>
    </w:p>
    <w:p>
      <w:pPr>
        <w:pStyle w:val="PreformattedText"/>
        <w:bidi w:val="0"/>
        <w:spacing w:before="0" w:after="0"/>
        <w:jc w:val="left"/>
        <w:rPr/>
      </w:pPr>
      <w:r>
        <w:rPr/>
        <w:t>JSuW+xEQtVwlK5DqGUqVYEhIKwTYE8djjk1KMD/uq1Xkkfa36t1TXH7T/r61GqramHZvVXq9lOmsOF</w:t>
      </w:r>
    </w:p>
    <w:p>
      <w:pPr>
        <w:pStyle w:val="PreformattedText"/>
        <w:bidi w:val="0"/>
        <w:spacing w:before="0" w:after="0"/>
        <w:jc w:val="left"/>
        <w:rPr/>
      </w:pPr>
      <w:r>
        <w:rPr/>
        <w:t>JdjZY0szLI0myjFe2EpDyMr5GpKVJSShBulJKUgmaICTuJ+JAjnzE+tWNhaB+b/eq5lHm57e3rc39T</w:t>
      </w:r>
    </w:p>
    <w:p>
      <w:pPr>
        <w:pStyle w:val="PreformattedText"/>
        <w:bidi w:val="0"/>
        <w:spacing w:before="0" w:after="0"/>
        <w:jc w:val="left"/>
        <w:rPr/>
      </w:pPr>
      <w:r>
        <w:rPr/>
        <w:t>6YkRBI5UVFh50ImyrC1rkG/r2vz+Q/LCAkxzoZJFp0tQq0AMqBAKdp79wb2uLfhiRjKOXX80hqKS/A</w:t>
      </w:r>
    </w:p>
    <w:p>
      <w:pPr>
        <w:pStyle w:val="PreformattedText"/>
        <w:bidi w:val="0"/>
        <w:spacing w:before="0" w:after="0"/>
        <w:jc w:val="left"/>
        <w:rPr/>
      </w:pPr>
      <w:r>
        <w:rPr/>
        <w:t>fesLWA/PcDfjFQnvqHWtHrZig+Kk35ubc+4NvTtxiSPeFKlLHPHF/Qd/W/J+Y4xbQLT6UAzJmjiMfM</w:t>
      </w:r>
    </w:p>
    <w:p>
      <w:pPr>
        <w:pStyle w:val="PreformattedText"/>
        <w:bidi w:val="0"/>
        <w:spacing w:before="0" w:after="0"/>
        <w:jc w:val="left"/>
        <w:rPr/>
      </w:pPr>
      <w:r>
        <w:rPr/>
        <w:t>D7EfiBwSfnwcXGwSQZtQFD4yevpR68vZGWRcbmiCQBfzX9/wDl7/X1GDqPdPODQQO/rcX6vRHCXaMx</w:t>
      </w:r>
    </w:p>
    <w:p>
      <w:pPr>
        <w:pStyle w:val="PreformattedText"/>
        <w:bidi w:val="0"/>
        <w:spacing w:before="0" w:after="0"/>
        <w:jc w:val="left"/>
        <w:rPr/>
      </w:pPr>
      <w:r>
        <w:rPr/>
        <w:t>fklIA7D7n7sgkDkWSPnbFVs/tptJttR1xnUCbClVRx4jwtx5gAeb2AUebW9Ej8vTFxq8k0FcARrNSs</w:t>
      </w:r>
    </w:p>
    <w:p>
      <w:pPr>
        <w:pStyle w:val="PreformattedText"/>
        <w:bidi w:val="0"/>
        <w:spacing w:before="0" w:after="0"/>
        <w:jc w:val="left"/>
        <w:rPr/>
      </w:pPr>
      <w:r>
        <w:rPr/>
        <w:t>0TQF6gacJStQAzRDUoKSk7koplVAT38v7xIVfv5dvYnBMTP6R8zqk/Wkz3sRh5EysR4WUfXQj1r1We</w:t>
      </w:r>
    </w:p>
    <w:p>
      <w:pPr>
        <w:pStyle w:val="PreformattedText"/>
        <w:bidi w:val="0"/>
        <w:spacing w:before="0" w:after="0"/>
        <w:jc w:val="left"/>
        <w:rPr/>
      </w:pPr>
      <w:r>
        <w:rPr/>
        <w:t>iunim9L+nDSSk+PQoBJF+4iRwbmw9U4i2AA2NwkUV5UukHqxpONK+G1I1Fnp5dKMvUkXA4YZNWncex</w:t>
      </w:r>
    </w:p>
    <w:p>
      <w:pPr>
        <w:pStyle w:val="PreformattedText"/>
        <w:bidi w:val="0"/>
        <w:spacing w:before="0" w:after="0"/>
        <w:jc w:val="left"/>
        <w:rPr/>
      </w:pPr>
      <w:r>
        <w:rPr/>
        <w:t>LsgX/8g49cEuSpWxj43+tTiQgeZ+Y+1FGaas6zDluIBAUUJsO49T6/IflhEwCeVTFtKhDrbmGXLy+x</w:t>
      </w:r>
    </w:p>
    <w:p>
      <w:pPr>
        <w:pStyle w:val="PreformattedText"/>
        <w:bidi w:val="0"/>
        <w:spacing w:before="0" w:after="0"/>
        <w:jc w:val="left"/>
        <w:rPr/>
      </w:pPr>
      <w:r>
        <w:rPr/>
        <w:t>SkqUgZlzPlzLhWqxDcWqVyI3LCySSAYTEhAsCbvDt3FRwkgjdUD4mPpNWEDKQdSOeltLVOfNzwy3pj</w:t>
      </w:r>
    </w:p>
    <w:p>
      <w:pPr>
        <w:pStyle w:val="PreformattedText"/>
        <w:bidi w:val="0"/>
        <w:spacing w:before="0" w:after="0"/>
        <w:jc w:val="left"/>
        <w:rPr/>
      </w:pPr>
      <w:r>
        <w:rPr/>
        <w:t>T2ow4jUuOhOwAC5b2g8/W/1GL4kN+VUvecM7nr+K49/wC0C6rVhOQOn/SllbzdMzzqPmzOOYDuHgS2</w:t>
      </w:r>
    </w:p>
    <w:p>
      <w:pPr>
        <w:pStyle w:val="PreformattedText"/>
        <w:bidi w:val="0"/>
        <w:spacing w:before="0" w:after="0"/>
        <w:jc w:val="left"/>
        <w:rPr/>
      </w:pPr>
      <w:r>
        <w:rPr/>
        <w:t>NMqJSWaHT1pC7qAreeES7EbQqktKvuSBisDLtx7oj4z+P50guIICWk6XUecwAIM8sxItrebCuaxseA</w:t>
      </w:r>
    </w:p>
    <w:p>
      <w:pPr>
        <w:pStyle w:val="PreformattedText"/>
        <w:bidi w:val="0"/>
        <w:spacing w:before="0" w:after="0"/>
        <w:jc w:val="left"/>
        <w:rPr/>
      </w:pPr>
      <w:r>
        <w:rPr/>
        <w:t>wgXsEpClbe5ASVixPf6cd++LQsBuTVT3gdppP1BSwN9wVL3OnuLbQEpAt2N7XIte1zziKgQddvvTpA</w:t>
      </w:r>
    </w:p>
    <w:p>
      <w:pPr>
        <w:pStyle w:val="PreformattedText"/>
        <w:bidi w:val="0"/>
        <w:spacing w:before="0" w:after="0"/>
        <w:jc w:val="left"/>
        <w:rPr/>
      </w:pPr>
      <w:r>
        <w:rPr/>
        <w:t>BuJIt8qAWtxFOWwAlDsncwH0KWlaWibupJTY8tpIHexV7DDAqKTz5+F6ZVstrT9aTSmVMKCg68oFZW</w:t>
      </w:r>
    </w:p>
    <w:p>
      <w:pPr>
        <w:pStyle w:val="PreformattedText"/>
        <w:bidi w:val="0"/>
        <w:spacing w:before="0" w:after="0"/>
        <w:jc w:val="left"/>
        <w:rPr/>
      </w:pPr>
      <w:r>
        <w:rPr/>
        <w:t>Nzzq/NusUlKlWKNyge3y9sD0OswZ+P8/KpGwJmjOIoEJVbbZtQKhcqt5goeYkHgH2uDbEweZoKiTHh</w:t>
      </w:r>
    </w:p>
    <w:p>
      <w:pPr>
        <w:pStyle w:val="PreformattedText"/>
        <w:bidi w:val="0"/>
        <w:spacing w:before="0" w:after="0"/>
        <w:jc w:val="left"/>
        <w:rPr/>
      </w:pPr>
      <w:r>
        <w:rPr/>
        <w:t>116Ufsne2QQONoB4ukncBbj7oIFr9u+CiTBOkfOhkGxAAUf560rJwocQpJSNyfESryjaQlO+4JJ7AK</w:t>
      </w:r>
    </w:p>
    <w:p>
      <w:pPr>
        <w:pStyle w:val="PreformattedText"/>
        <w:bidi w:val="0"/>
        <w:spacing w:before="0" w:after="0"/>
        <w:jc w:val="left"/>
        <w:rPr/>
      </w:pPr>
      <w:r>
        <w:rPr/>
        <w:t>sLDk4eZMddXplSBc92dBz+dFqXVB3YACoJHJ4ACrKFtoH0PuLe2GVAvHhTiZUn7+XlXxpSkQrEBaBv</w:t>
      </w:r>
    </w:p>
    <w:p>
      <w:pPr>
        <w:pStyle w:val="PreformattedText"/>
        <w:bidi w:val="0"/>
        <w:spacing w:before="0" w:after="0"/>
        <w:jc w:val="left"/>
        <w:rPr/>
      </w:pPr>
      <w:r>
        <w:rPr/>
        <w:t>CQSoFJTyQkhX3b/ncmww4NuX4pyCBzjnfzqOdZmql5oluLvZC0MoBNiEJAUTx2JUsfljDfczY1YI9y</w:t>
      </w:r>
    </w:p>
    <w:p>
      <w:pPr>
        <w:pStyle w:val="PreformattedText"/>
        <w:bidi w:val="0"/>
        <w:spacing w:before="0" w:after="0"/>
        <w:jc w:val="left"/>
        <w:rPr/>
      </w:pPr>
      <w:r>
        <w:rPr/>
        <w:t>APIVfaEYcH/kJpd0danCi4BQQkKSVKG4pPH3Tx6c8ng++NNo2zajf+PjVVaCZIMAcrU6lPaS0GilKU</w:t>
      </w:r>
    </w:p>
    <w:p>
      <w:pPr>
        <w:pStyle w:val="PreformattedText"/>
        <w:bidi w:val="0"/>
        <w:spacing w:before="0" w:after="0"/>
        <w:jc w:val="left"/>
        <w:rPr/>
      </w:pPr>
      <w:r>
        <w:rPr/>
        <w:t>qKVg2uoFV02Vz2Pl5/P3xaTAF72qso3gDSlGyLOgcAONpWnaNu0BtKySLm6iTb1+p9ZA5T4WpSCBMk</w:t>
      </w:r>
    </w:p>
    <w:p>
      <w:pPr>
        <w:pStyle w:val="PreformattedText"/>
        <w:bidi w:val="0"/>
        <w:spacing w:before="0" w:after="0"/>
        <w:jc w:val="left"/>
        <w:rPr/>
      </w:pPr>
      <w:r>
        <w:rPr/>
        <w:t>ivs9w+E3YkWAQeBcjaVpJJBv5SRz2tYd7hHvAmIiiaQJtppv1rRN91I5uonzceW6SoEi54HIA+QxHb</w:t>
      </w:r>
    </w:p>
    <w:p>
      <w:pPr>
        <w:pStyle w:val="PreformattedText"/>
        <w:bidi w:val="0"/>
        <w:spacing w:before="0" w:after="0"/>
        <w:jc w:val="left"/>
        <w:rPr/>
      </w:pPr>
      <w:r>
        <w:rPr/>
        <w:t>WKROW5r/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image3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3332e2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3332e2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3332e2c2.68ea83332e2c3</w:t>
      </w:r>
    </w:p>
    <w:p>
      <w:pPr>
        <w:pStyle w:val="PreformattedText"/>
        <w:bidi w:val="0"/>
        <w:spacing w:before="0" w:after="0"/>
        <w:jc w:val="left"/>
        <w:rPr/>
      </w:pPr>
      <w:r>
        <w:rPr/>
        <w:t>Content-Location: file:///C:/68ea83332e2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3332e2c2.68ea83332e2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