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e37d42f.68e9e3e37d4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e37d42f.68e9e3e37d430</w:t>
      </w:r>
    </w:p>
    <w:p>
      <w:pPr>
        <w:pStyle w:val="PreformattedText"/>
        <w:bidi w:val="0"/>
        <w:spacing w:before="0" w:after="0"/>
        <w:jc w:val="left"/>
        <w:rPr/>
      </w:pPr>
      <w:r>
        <w:rPr/>
        <w:t>Content-Location: file:///C:/68e9e3e37d4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Examines Recent Union-Friendly Decisions by the NLRB and Their Impact on Employers; Develops Two-Part Video&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2-06-05'&gt;June 5, 2012&lt;/time&gt;&amp;nbsp;&amp;nbsp;|&amp;nbsp;&amp;nbsp;Firm Announcements&lt;/p&gt;&lt;p class=3D'news-info-spacer'&gt;&amp;nbsp;&lt;/p&gt;&lt;p class=3D"introText"&gt;&lt;b&gt;New York, NY (June 5, 2012)&lt;/b&gt; =E2=80=94 The past year has seen a radical transformation of the rules and laws governing labor relations. The National Labor Relations Board (NLRB), through both its rule-making and decision-making powers, has made a series of changes with one thing in common =E2=80=94 labor unions will find it easier to organize employees and achieve their expansion goals. To help employers understand these new changes by the NLRB and how they affect them, the national law firm of &lt;a href=3D"https://www.ebglaw.com/"&gt;&lt;b&gt;Epstein Becker Green&lt;/b&gt;&lt;/a&gt;, through its Health Employment And Labor (HEAL) Group, has teamed up with The Advisory Board to develop a two-part video.&lt;/p&gt; &lt;p class=3D'body-text'&gt;Part I discusses the controversial proposed rule for shorter elections, examines the implications of these changes for employers, and offers practical guidance of what employers can do to protect themselves. The segment features Epstein Becker Green's Labor and Employment attorney &lt;b&gt;Paul Rosenberg.&lt;/b&gt;&lt;a name=3D"_GoBack"&gt;&lt;/a&gt;&lt;/p&gt; &lt;p class=3D'body-text'&gt;Part II (&lt;a href=3D"#_Video2" target=3D"_blank" aria-label=3D" (opens in a new tab)" rel=3D"noreferrer noopener" class=3D"ek-link"&gt;see below&lt;/a&gt;) discusses what rights employees have to air grievances via social media, what rights employers have to discipline employees for violations of social media, code of conduct policies, and how to draft a legally enforceable social media policy. The segment features Epstein Becker Green's Labor and Employment attorney &lt;b&gt;Evan Rosen&lt;/b&gt;.&lt;/p&gt; &lt;p class=3D'body-text'&gt;"We felt that it was important to create these videos to help educate and make employers in every industry aware of how the NLRB's recent series of pro-union decisions affect them. It is important to note that employers can still remain free of third-party interference if they remain vigilant, implement comprehensive effective labor relations training programs for supervisors, maintain positive employment practices and employee relations, and prepare in advance for union campaigns," said &lt;b&gt;Jay P. Krupin&lt;/b&gt;, Chair of the firm's national Labor and Employment Practice Steering Committee and Chair of the firm's Health Employment and Labor (HEAL) Group.&lt;/p&gt; &lt;p class=3D'body-text'&gt;&lt;a name=3D"_Video2"&gt;&lt;/a&gt;&lt;i&gt;To view Part II, with Evan Rosen, click on the image below. If the video does not play, &lt;a aria-label=3D" (opens in a new tab)" href=3D"http://www.advisory.com/Research/Human-Resources-Investment-Center/Multimedia/Video/2012/The-NLRB-Rules-Regarding-Social-Media" target=3D"_blank" rel=3D"noreferrer noopener" class=3D"ek-link"&gt;visit Advisory.com&lt;/a&gt;&lt;/i&gt;&lt;/p&gt; &lt;h2&gt;About The Advisory Board Company&lt;/h2&gt; &lt;p class=3D'body-text'&gt;The Advisory Board Company is a global technology, research, and consulting firm partnering with 125,000 leaders in 3,700 organizations across health care and higher education. Through its innovative membership model, the firm collaborates with executives and their teams to elevate performance and solve their most pressing challenges. The company provides strategic guidance, actionable insights, web-based software solutions, and comprehensive implementation and management services. Through its Crimson offerings, The Advisory Board Company collaborates with health care providers dedicated to strengthening hospital-physician alignment, coordination among care settings, and overall clinical performance. For more information about The Advisory Board Company, visit &lt;a aria-label=3D"www.advisory.com (opens in a new tab)" href=3D"http://www.advisory.com" target=3D"_blank" rel=3D"noreferrer noopener" class=3D"ek-link"&gt;www.advisory.com&lt;/a&gt;.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e37d42f.68e9e3e37d430</w:t>
      </w:r>
    </w:p>
    <w:p>
      <w:pPr>
        <w:pStyle w:val="PreformattedText"/>
        <w:bidi w:val="0"/>
        <w:spacing w:before="0" w:after="0"/>
        <w:jc w:val="left"/>
        <w:rPr/>
      </w:pPr>
      <w:r>
        <w:rPr/>
        <w:t>Content-Location: file:///C:/68e9e3e37d43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e37d42f.68e9e3e37d430</w:t>
      </w:r>
    </w:p>
    <w:p>
      <w:pPr>
        <w:pStyle w:val="PreformattedText"/>
        <w:bidi w:val="0"/>
        <w:spacing w:before="0" w:after="0"/>
        <w:jc w:val="left"/>
        <w:rPr/>
      </w:pPr>
      <w:r>
        <w:rPr/>
        <w:t>Content-Location: file:///C:/68e9e3e37d4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e3e37d4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e3e37d4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e37d42f.68e9e3e37d430</w:t>
      </w:r>
    </w:p>
    <w:p>
      <w:pPr>
        <w:pStyle w:val="PreformattedText"/>
        <w:bidi w:val="0"/>
        <w:spacing w:before="0" w:after="0"/>
        <w:jc w:val="left"/>
        <w:rPr/>
      </w:pPr>
      <w:r>
        <w:rPr/>
        <w:t>Content-Location: file:///C:/68e9e3e37d4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e37d42f.68e9e3e37d4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