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29e4c964f.68ea29e4c96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Columbus Office in New Arena District Lo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9-26'&gt;September 26, 2022&lt;/time&gt;&amp;nbsp;&amp;nbsp;|&amp;nbsp;&amp;nbsp;Firm Announcements&lt;/p&gt;&lt;p class=3D'news-info-spacer'&gt;&amp;nbsp;&lt;/p&gt;&lt;p class=3D"introText"&gt;&lt;strong&gt;Columbus, OH (September 26, 2022)&lt;/strong&gt; =E2=80=93 &lt;a href=3D"https://www.ebglaw.com/" class=3D"ek-link"&gt;Epstein Becker Green&lt;/a&gt; (EBG) is pleased to announce that its Columbus office has relocated to a newly renovated Class A office space at &lt;a href=3D"https://www.ebglaw.com/office/columbus/" class=3D"ek-link"&gt;250 West Street in the Arena District&lt;/a&gt;.&lt;/p&gt; &lt;p class=3D'body-text'&gt;=E2=80=9CWe are really excited to have moved into our beautifully renovated and newly furnished space that will be home to our Columbus team,=E2=80=9D said Jennifer Nelson Carney, Managing Partner of EBG=E2=80=99s Ohio offices. =E2=80=9CWe love the vibrancy of the Arena District, and the 250 West space overlooking McFerson Commons is a terrific office from which we=E2=80=99ll continue to grow and provide exceptional service to our clients.=E2=80=9D&lt;/p&gt; &lt;p class=3D'body-text'&gt;Columbus is the center of the fastest-growing economy in the Midwest. Its real estate market and tax environment have made Columbus an attractive place to run a business, and the city is headquarters to some of the largest national brands in retail, financial services, and hospitality. Columbus is also home to health systems and research facilities at the forefront of innovation in health care and life sciences, including such areas as digital health and gene therapy.&lt;/p&gt; &lt;p class=3D'body-text'&gt;=E2=80=9CEBG's significant multimillion-dollar renovation of this new location provides us a collaborative space to serve clients in this rapidly growing region,=E2=80=9D said Steven Di Fiore, EBG=E2=80=99s Chief Operating Officer.  &lt;/p&gt; &lt;p class=3D'body-text'&gt;The attorneys in our Columbus office cover all of EBG=E2=80=99s practices, from health care, life sciences, and litigation to employment and workforce management, and they are grounded in the area through civic and cultural associations. Our attorneys in Ohio and throughout the firm are well positioned to support clients operating in this vibrant market.&lt;/p&gt; &lt;p class=3D'body-text'&gt;The relocation of EBG=E2=80=99s Columbus office comes almost exactly a year after the firm announced its expansion into Ohio. &lt;a href=3D"https://www.ebglaw.com/insights/midwest-growth/" class=3D"ek-link"&gt;Read more about the Ohio team here.&lt;/a&gt;&lt;/p&gt; &lt;figure class=3D"wp-block-gallery has-nested-images columns-default is-cropped"&gt; &lt;figure class=3D"wp-block-image size-medium"&gt; &lt;v:shape id=3D"_pdoc_68ea29e4c90c1"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80pt; </w:t>
        <w:tab/>
        <w:tab/>
        <w:tab/>
        <w:tab/>
        <w:tab/>
        <w:tab/>
        <w:t xml:space="preserve">mso-wrap-distance-bottom: 9pt; </w:t>
        <w:tab/>
        <w:tab/>
        <w:tab/>
        <w:tab/>
        <w:tab/>
        <w:t xml:space="preserve">"&gt; &lt;v:imagedata src=3D"files/image2.jpeg" o:title=3D"Columbus-Office-Arch-300x225.jpg" /&gt; &lt;w:wrap type=3D"topAndBottom"/&gt; &lt;/v:shape&gt; &lt;/figure&gt; &lt;figure class=3D"wp-block-image size-medium"&gt; &lt;v:shape id=3D"_pdoc_68ea29e4c9287" type=3D"#_x005F_x0000_t75" style=3D"position: absolute; </w:t>
        <w:tab/>
        <w:tab/>
        <w:tab/>
        <w:tab/>
        <w:tab/>
        <w:tab/>
        <w:t xml:space="preserve">margin-left:0pt; </w:t>
        <w:tab/>
        <w:tab/>
        <w:tab/>
        <w:tab/>
        <w:tab/>
        <w:tab/>
        <w:t xml:space="preserve">margin-top:18pt; </w:t>
        <w:tab/>
        <w:tab/>
        <w:tab/>
        <w:tab/>
        <w:tab/>
        <w:tab/>
        <w:t xml:space="preserve">width: 180pt; </w:t>
        <w:tab/>
        <w:tab/>
        <w:tab/>
        <w:tab/>
        <w:tab/>
        <w:tab/>
        <w:t xml:space="preserve">height: 240pt; </w:t>
        <w:tab/>
        <w:tab/>
        <w:tab/>
        <w:tab/>
        <w:tab/>
        <w:tab/>
        <w:t xml:space="preserve">mso-wrap-distance-bottom: 9pt; </w:t>
        <w:tab/>
        <w:tab/>
        <w:tab/>
        <w:tab/>
        <w:tab/>
        <w:t xml:space="preserve">"&gt; &lt;v:imagedata src=3D"files/image3.jpeg" o:title=3D"Columbus-Office-Exterior-1-225x300.jpg" /&gt; &lt;w:wrap type=3D"topAndBottom"/&gt; &lt;/v:shape&gt; &lt;/figure&gt; &lt;figure class=3D"wp-block-image size-medium"&gt; &lt;v:shape id=3D"_pdoc_68ea29e4c9438" type=3D"#_x005F_x0000_t75" style=3D"position: absolute; </w:t>
        <w:tab/>
        <w:tab/>
        <w:tab/>
        <w:tab/>
        <w:tab/>
        <w:tab/>
        <w:t xml:space="preserve">margin-left:0pt; </w:t>
        <w:tab/>
        <w:tab/>
        <w:tab/>
        <w:tab/>
        <w:tab/>
        <w:tab/>
        <w:t xml:space="preserve">margin-top:18pt; </w:t>
        <w:tab/>
        <w:tab/>
        <w:tab/>
        <w:tab/>
        <w:tab/>
        <w:tab/>
        <w:t xml:space="preserve">width: 216pt; </w:t>
        <w:tab/>
        <w:tab/>
        <w:tab/>
        <w:tab/>
        <w:tab/>
        <w:tab/>
        <w:t xml:space="preserve">height: 240pt; </w:t>
        <w:tab/>
        <w:tab/>
        <w:tab/>
        <w:tab/>
        <w:tab/>
        <w:tab/>
        <w:t xml:space="preserve">mso-wrap-distance-bottom: 9pt; </w:t>
        <w:tab/>
        <w:tab/>
        <w:tab/>
        <w:tab/>
        <w:tab/>
        <w:t xml:space="preserve">"&gt; &lt;v:imagedata src=3D"files/image4.jpeg" o:title=3D"Columbus-Office-Exterior-2-270x300.jpg" /&gt; &lt;w:wrap type=3D"topAndBottom"/&gt; &lt;/v:shape&gt; &lt;/figure&gt; &lt;/figure&gt; &lt;figure class=3D"wp-block-gallery has-nested-images columns-default is-cropped"&gt; &lt;figure class=3D"wp-block-image size-medium"&gt; &lt;v:shape id=3D"_pdoc_68ea29e4c946c"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0.8pt; </w:t>
        <w:tab/>
        <w:tab/>
        <w:tab/>
        <w:tab/>
        <w:tab/>
        <w:tab/>
        <w:t xml:space="preserve">mso-wrap-distance-bottom: 9pt; </w:t>
        <w:tab/>
        <w:tab/>
        <w:tab/>
        <w:tab/>
        <w:tab/>
        <w:t xml:space="preserve">"&gt; &lt;v:imagedata src=3D"files/image5.jpeg" o:title=3D"Columbus-Office-8-edit-300x251.jpg" /&gt; &lt;w:wrap type=3D"topAndBottom"/&gt; &lt;/v:shape&gt; &lt;/figure&gt; &lt;figure class=3D"wp-block-image size-medium"&gt; &lt;v:shape id=3D"_pdoc_68ea29e4c9494" type=3D"#_x005F_x0000_t75" style=3D"position: absolute; </w:t>
        <w:tab/>
        <w:tab/>
        <w:tab/>
        <w:tab/>
        <w:tab/>
        <w:tab/>
        <w:t xml:space="preserve">margin-left:0pt; </w:t>
        <w:tab/>
        <w:tab/>
        <w:tab/>
        <w:tab/>
        <w:tab/>
        <w:tab/>
        <w:t xml:space="preserve">margin-top:18pt; </w:t>
        <w:tab/>
        <w:tab/>
        <w:tab/>
        <w:tab/>
        <w:tab/>
        <w:tab/>
        <w:t xml:space="preserve">width: 180pt; </w:t>
        <w:tab/>
        <w:tab/>
        <w:tab/>
        <w:tab/>
        <w:tab/>
        <w:tab/>
        <w:t xml:space="preserve">height: 240pt; </w:t>
        <w:tab/>
        <w:tab/>
        <w:tab/>
        <w:tab/>
        <w:tab/>
        <w:tab/>
        <w:t xml:space="preserve">mso-wrap-distance-bottom: 9pt; </w:t>
        <w:tab/>
        <w:tab/>
        <w:tab/>
        <w:tab/>
        <w:tab/>
        <w:t>"&gt; &lt;v:imagedata src=3D"files/image6.jpeg" o:title=3D"Columbus-Office-12-225x300.jpg" /&gt; &lt;w:wrap type=3D"topAndBottom"/&gt; &lt;/v:shape&gt; &lt;/figure&gt; &lt;/figure&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29e4c88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ea29e4c8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OEBLAMBIgACEQEDEQH/xA</w:t>
      </w:r>
    </w:p>
    <w:p>
      <w:pPr>
        <w:pStyle w:val="PreformattedText"/>
        <w:bidi w:val="0"/>
        <w:spacing w:before="0" w:after="0"/>
        <w:jc w:val="left"/>
        <w:rPr/>
      </w:pPr>
      <w:r>
        <w:rPr/>
        <w:t>A1AAAABwEBAAAAAAAAAAAAAAABAgMEBQYHAAgBAAIDAQEBAAAAAAAAAAAAAAABAgQFAwYH/9oADAMB</w:t>
      </w:r>
    </w:p>
    <w:p>
      <w:pPr>
        <w:pStyle w:val="PreformattedText"/>
        <w:bidi w:val="0"/>
        <w:spacing w:before="0" w:after="0"/>
        <w:jc w:val="left"/>
        <w:rPr/>
      </w:pPr>
      <w:r>
        <w:rPr/>
        <w:t>AAIQAxAAAAB3x+9548hVCgmJhJmftDQ6kSMVp4VsnFigfpLiGAEwU6QmKgoBcrzm2NoZ2Sv2mIVNxU</w:t>
      </w:r>
    </w:p>
    <w:p>
      <w:pPr>
        <w:pStyle w:val="PreformattedText"/>
        <w:bidi w:val="0"/>
        <w:spacing w:before="0" w:after="0"/>
        <w:jc w:val="left"/>
        <w:rPr/>
      </w:pPr>
      <w:r>
        <w:rPr/>
        <w:t>sRlfkY69VbqgbtyMYDhxxOAHExHjCYUOEkSSjwcJyijygAUDFJFHuACmACccAKBwAvG4CicwFUOvCS</w:t>
      </w:r>
    </w:p>
    <w:p>
      <w:pPr>
        <w:pStyle w:val="PreformattedText"/>
        <w:bidi w:val="0"/>
        <w:spacing w:before="0" w:after="0"/>
        <w:jc w:val="left"/>
        <w:rPr/>
      </w:pPr>
      <w:r>
        <w:rPr/>
        <w:t>6jdbn0bkfJNN3vFQyOoM4EMY7QH4yOOJg43GFb29Svnmt2uQOlOLlfIUtQpmhTgQcJXKiYKc0QFAGQ</w:t>
      </w:r>
    </w:p>
    <w:p>
      <w:pPr>
        <w:pStyle w:val="PreformattedText"/>
        <w:bidi w:val="0"/>
        <w:spacing w:before="0" w:after="0"/>
        <w:jc w:val="left"/>
        <w:rPr/>
      </w:pPr>
      <w:r>
        <w:rPr/>
        <w:t>qoiR5bhomVESZzGGLlA8Ju0iOITcmQU5zPHPG04IiY3SBDCIcbjC43GUeMJxZTeJDLPm3udA1bz1s2</w:t>
      </w:r>
    </w:p>
    <w:p>
      <w:pPr>
        <w:pStyle w:val="PreformattedText"/>
        <w:bidi w:val="0"/>
        <w:spacing w:before="0" w:after="0"/>
        <w:jc w:val="left"/>
        <w:rPr/>
      </w:pPr>
      <w:r>
        <w:rPr/>
        <w:t>vl2ivRw7VGPhrDBaueiCod+BAU4CcpwEMYRlE4iTMYwEUEyYHAYyUMmMWJT8JLlBaTMoYSRzi0B+Ok</w:t>
      </w:r>
    </w:p>
    <w:p>
      <w:pPr>
        <w:pStyle w:val="PreformattedText"/>
        <w:bidi w:val="0"/>
        <w:spacing w:before="0" w:after="0"/>
        <w:jc w:val="left"/>
        <w:rPr/>
      </w:pPr>
      <w:r>
        <w:rPr/>
        <w:t>BzKBARs7X/AJV9Mp19bUC/mbrXGb/3Pk0uOOjTS5TgSMcUJ8pzCCcUEE4gQVOAgnEC8fkFE4oLynAU</w:t>
      </w:r>
    </w:p>
    <w:p>
      <w:pPr>
        <w:pStyle w:val="PreformattedText"/>
        <w:bidi w:val="0"/>
        <w:spacing w:before="0" w:after="0"/>
        <w:jc w:val="left"/>
        <w:rPr/>
      </w:pPr>
      <w:r>
        <w:rPr/>
        <w:t>wmEQ5hAhjmIlMcyAU40XXa9aYj537ziFQzddhIkc6+DLdD3f1nn4Dp2PuVGI9WJqzjnqGZo6V1VtFu</w:t>
      </w:r>
    </w:p>
    <w:p>
      <w:pPr>
        <w:pStyle w:val="PreformattedText"/>
        <w:bidi w:val="0"/>
        <w:spacing w:before="0" w:after="0"/>
        <w:jc w:val="left"/>
        <w:rPr/>
      </w:pPr>
      <w:r>
        <w:rPr/>
        <w:t>qcU+tVlTNgTdC0huc7KOVK5WlqI1+a0c9cyg3qJeUMghzGEUTjFhSbX56oX5wkcbz/AKHdnEhT8aw2</w:t>
      </w:r>
    </w:p>
    <w:p>
      <w:pPr>
        <w:pStyle w:val="PreformattedText"/>
        <w:bidi w:val="0"/>
        <w:spacing w:before="0" w:after="0"/>
        <w:jc w:val="left"/>
        <w:rPr/>
      </w:pPr>
      <w:r>
        <w:rPr/>
        <w:t>O4NQ3ImbbG0MyJu9Ya8ZbeplchKEZjm8ZcTaqTKlO5WYC7Rs1WSTQXKsOSaK1AJz7MD3KLtdK3V59G</w:t>
      </w:r>
    </w:p>
    <w:p>
      <w:pPr>
        <w:pStyle w:val="PreformattedText"/>
        <w:bidi w:val="0"/>
        <w:spacing w:before="0" w:after="0"/>
        <w:jc w:val="left"/>
        <w:rPr/>
      </w:pPr>
      <w:r>
        <w:rPr/>
        <w:t>a78LMZQfp3zkgqGSSMqaIkZed4dqjgvqnzfk67BJVXL1tVpttodeFrsVWueTswpnxOFiMbSDK1wyjZ</w:t>
      </w:r>
    </w:p>
    <w:p>
      <w:pPr>
        <w:pStyle w:val="PreformattedText"/>
        <w:bidi w:val="0"/>
        <w:spacing w:before="0" w:after="0"/>
        <w:jc w:val="left"/>
        <w:rPr/>
      </w:pPr>
      <w:r>
        <w:rPr/>
        <w:t>vO3oDSz1sguzLMvUS4VzT+c6cRqMk4OCfSDN+1dduabGQjePRZhIyalD6XRdKhKfW88svaeI9LGyrX</w:t>
      </w:r>
    </w:p>
    <w:p>
      <w:pPr>
        <w:pStyle w:val="PreformattedText"/>
        <w:bidi w:val="0"/>
        <w:spacing w:before="0" w:after="0"/>
        <w:jc w:val="left"/>
        <w:rPr/>
      </w:pPr>
      <w:r>
        <w:rPr/>
        <w:t>r1RFSm12vZs9t8/N8LX9Q+c6+1rdpWtWJjab60Q7DpVvk3jNhy9e8SGZRVXpuUDSK9Xt17dcI0/ToR</w:t>
      </w:r>
    </w:p>
    <w:p>
      <w:pPr>
        <w:pStyle w:val="PreformattedText"/>
        <w:bidi w:val="0"/>
        <w:spacing w:before="0" w:after="0"/>
        <w:jc w:val="left"/>
        <w:rPr/>
      </w:pPr>
      <w:r>
        <w:rPr/>
        <w:t>1jynU6FmoaTn+h1blBXWzm7U3y3ULRvc+JSbyjnrDKqr6LyHy3qKVOQk7hbMVes/0Tj18qlBvv8AmZ</w:t>
      </w:r>
    </w:p>
    <w:p>
      <w:pPr>
        <w:pStyle w:val="PreformattedText"/>
        <w:bidi w:val="0"/>
        <w:spacing w:before="0" w:after="0"/>
        <w:jc w:val="left"/>
        <w:rPr/>
      </w:pPr>
      <w:r>
        <w:rPr/>
        <w:t>jdfPh7HHXqE0aV+0swBPh0dO2S6LFbKVF3edsOUtrhFu4dxUt1wAb14PiJJxFZKKek5fWcx02hq1PQ</w:t>
      </w:r>
    </w:p>
    <w:p>
      <w:pPr>
        <w:pStyle w:val="PreformattedText"/>
        <w:bidi w:val="0"/>
        <w:spacing w:before="0" w:after="0"/>
        <w:jc w:val="left"/>
        <w:rPr/>
      </w:pPr>
      <w:r>
        <w:rPr/>
        <w:t>c402rdp2Ha3julkS3qXyR6G3MPYnCI6tJeuWSE498Qna5MeK9pDaXl+gcOvlltrdS2MWsyEUNinNIx</w:t>
      </w:r>
    </w:p>
    <w:p>
      <w:pPr>
        <w:pStyle w:val="PreformattedText"/>
        <w:bidi w:val="0"/>
        <w:spacing w:before="0" w:after="0"/>
        <w:jc w:val="left"/>
        <w:rPr/>
      </w:pPr>
      <w:r>
        <w:rPr/>
        <w:t>0pCRWhJMkUziPhEzxoaau7ylxliFiiXqtbvFNEinNdMwNI3mj3jlYl9Az7Rc3Vp+pZjptW3k2T6Jl+</w:t>
      </w:r>
    </w:p>
    <w:p>
      <w:pPr>
        <w:pStyle w:val="PreformattedText"/>
        <w:bidi w:val="0"/>
        <w:spacing w:before="0" w:after="0"/>
        <w:jc w:val="left"/>
        <w:rPr/>
      </w:pPr>
      <w:r>
        <w:rPr/>
        <w:t>xhudpw2/aOd7CFOJ1s6dRipyE/PD+PmPGe1rOp5ZoXDrjsBMRmlnUN5FzOjluEl0uUlBC0J1YjZWXN</w:t>
      </w:r>
    </w:p>
    <w:p>
      <w:pPr>
        <w:pStyle w:val="PreformattedText"/>
        <w:bidi w:val="0"/>
        <w:spacing w:before="0" w:after="0"/>
        <w:jc w:val="left"/>
        <w:rPr/>
      </w:pPr>
      <w:r>
        <w:rPr/>
        <w:t>6miRkuetv+hf4iXgONiFip2OlwbCafFXr3U7RztWbS8/v+RqUnSM30mvaxPMdHyLcxJB9ESNqh6ezu</w:t>
      </w:r>
    </w:p>
    <w:p>
      <w:pPr>
        <w:pStyle w:val="PreformattedText"/>
        <w:bidi w:val="0"/>
        <w:spacing w:before="0" w:after="0"/>
        <w:jc w:val="left"/>
        <w:rPr/>
      </w:pPr>
      <w:r>
        <w:rPr/>
        <w:t>muuZoF+8/O4Tvc7C2HI9DUNGzbS+PTF2ct12niT5yGxkKA1Ih1s2CbRXsZqgzGxXdvYWfkVhZw3k9U</w:t>
      </w:r>
    </w:p>
    <w:p>
      <w:pPr>
        <w:pStyle w:val="PreformattedText"/>
        <w:bidi w:val="0"/>
        <w:spacing w:before="0" w:after="0"/>
        <w:jc w:val="left"/>
        <w:rPr/>
      </w:pPr>
      <w:r>
        <w:rPr/>
        <w:t>omn5lW7uGkslZrsrZAOU5brJF1bFmu0Hc8bUzLTqnpvDr5vy7eIfexsod6Ua1VzdbRBRn6eilRM2en</w:t>
      </w:r>
    </w:p>
    <w:p>
      <w:pPr>
        <w:pStyle w:val="PreformattedText"/>
        <w:bidi w:val="0"/>
        <w:spacing w:before="0" w:after="0"/>
        <w:jc w:val="left"/>
        <w:rPr/>
      </w:pPr>
      <w:r>
        <w:rPr/>
        <w:t>6lg7+N6xBWnnPISXqF78MJJqKG7j0hhp9HZUtyze0culYr1nVtcag2ubeE/VkhcuxrtUC2cnVhs3SV</w:t>
      </w:r>
    </w:p>
    <w:p>
      <w:pPr>
        <w:pStyle w:val="PreformattedText"/>
        <w:bidi w:val="0"/>
        <w:spacing w:before="0" w:after="0"/>
        <w:jc w:val="left"/>
        <w:rPr/>
      </w:pPr>
      <w:r>
        <w:rPr/>
        <w:t>YTtRQqDa8CnWzT/cukEtLlThTSPdIxoyh2okJcWoVOe5ldXmxg68M+hIiBkXEowyc9041F/Pl6c611</w:t>
      </w:r>
    </w:p>
    <w:p>
      <w:pPr>
        <w:pStyle w:val="PreformattedText"/>
        <w:bidi w:val="0"/>
        <w:spacing w:before="0" w:after="0"/>
        <w:jc w:val="left"/>
        <w:rPr/>
      </w:pPr>
      <w:r>
        <w:rPr/>
        <w:t>jLKNcTsyclXC2EGrEXuzrSfdzTdt3TEWvdIQadzGLHuZzbuTYh3IRS7gMw7hqG7mLs+6Kcu+5jfQe4</w:t>
      </w:r>
    </w:p>
    <w:p>
      <w:pPr>
        <w:pStyle w:val="PreformattedText"/>
        <w:bidi w:val="0"/>
        <w:spacing w:before="0" w:after="0"/>
        <w:jc w:val="left"/>
        <w:rPr/>
      </w:pPr>
      <w:r>
        <w:rPr/>
        <w:t>Vl7uTiqN3dCSdd04LI90iOi+7l1//EADIQAAICAgEDAgQFBAIDAQAAAAECAAMEERIFEyEUMQYQIkEV</w:t>
      </w:r>
    </w:p>
    <w:p>
      <w:pPr>
        <w:pStyle w:val="PreformattedText"/>
        <w:bidi w:val="0"/>
        <w:spacing w:before="0" w:after="0"/>
        <w:jc w:val="left"/>
        <w:rPr/>
      </w:pPr>
      <w:r>
        <w:rPr/>
        <w:t>ICMwMiQzQEI0USVDUFP/2gAIAQEAAQgB/LqKPMK6h0Z4MFaAbjOJ4+Xgw/lA3CmpozBoDeSlaINTIx</w:t>
      </w:r>
    </w:p>
    <w:p>
      <w:pPr>
        <w:pStyle w:val="PreformattedText"/>
        <w:bidi w:val="0"/>
        <w:spacing w:before="0" w:after="0"/>
        <w:jc w:val="left"/>
        <w:rPr/>
      </w:pPr>
      <w:r>
        <w:rPr/>
        <w:t>R/KNSvDwy6moPlqa/cBnI/PZ9v2hFfUXg8oPASzJHPxbejL4e0/Ynf/wAGo63O658TfyEeoKgb5a/Z</w:t>
      </w:r>
    </w:p>
    <w:p>
      <w:pPr>
        <w:pStyle w:val="PreformattedText"/>
        <w:bidi w:val="0"/>
        <w:spacing w:before="0" w:after="0"/>
        <w:jc w:val="left"/>
        <w:rPr/>
      </w:pPr>
      <w:r>
        <w:rPr/>
        <w:t>akidrfsVIPnX+BqAQITAPlwnA7nAiHzNftGusz0aEeLMK7Xk1MPcqZr8upqamvlqampqai+IG8xuJP</w:t>
      </w:r>
    </w:p>
    <w:p>
      <w:pPr>
        <w:pStyle w:val="PreformattedText"/>
        <w:bidi w:val="0"/>
        <w:spacing w:before="0" w:after="0"/>
        <w:jc w:val="left"/>
        <w:rPr/>
      </w:pPr>
      <w:r>
        <w:rPr/>
        <w:t>giUsFPkaDkyxg8P7fS+qpkpxYNqC0GAK0vxkIl+Nw9tfs6mpr8onv7zcIh/byOmvj3dzHxuo3XVlUx</w:t>
      </w:r>
    </w:p>
    <w:p>
      <w:pPr>
        <w:pStyle w:val="PreformattedText"/>
        <w:bidi w:val="0"/>
        <w:spacing w:before="0" w:after="0"/>
        <w:jc w:val="left"/>
        <w:rPr/>
      </w:pPr>
      <w:r>
        <w:rPr/>
        <w:t>esWtm+muraO0bfMg5VBrf/C38j+bU1+XHJyaPrrt4ZzJldSquXtZMxLBlYddqPksG8+rU+9+SHXX+f</w:t>
      </w:r>
    </w:p>
    <w:p>
      <w:pPr>
        <w:pStyle w:val="PreformattedText"/>
        <w:bidi w:val="0"/>
        <w:spacing w:before="0" w:after="0"/>
        <w:jc w:val="left"/>
        <w:rPr/>
      </w:pPr>
      <w:r>
        <w:rPr/>
        <w:t>qU8UpRjlYmPn0bFV1mOWw8zo9voi9TZSo31D8mpqa/yzxqr+oV201rkV5NNWfh26owsk01umLlm4cG</w:t>
      </w:r>
    </w:p>
    <w:p>
      <w:pPr>
        <w:pStyle w:val="PreformattedText"/>
        <w:bidi w:val="0"/>
        <w:spacing w:before="0" w:after="0"/>
        <w:jc w:val="left"/>
        <w:rPr/>
      </w:pPr>
      <w:r>
        <w:rPr/>
        <w:t>/Nr/ABtTX5MoF6CIbXRBVMdx+vcnT2XtPzzcFuXq8XCz68sFf8XX5NfLXz611T0NIWsdR6s4Bb1mfM</w:t>
      </w:r>
    </w:p>
    <w:p>
      <w:pPr>
        <w:pStyle w:val="PreformattedText"/>
        <w:bidi w:val="0"/>
        <w:spacing w:before="0" w:after="0"/>
        <w:jc w:val="left"/>
        <w:rPr/>
      </w:pPr>
      <w:r>
        <w:rPr/>
        <w:t>pWFW46q30tXX2cS4Sn/gWSux8diDlYZ13asXM9Suhi4feqDmzCuXlo0uELQ6Hkt1AD2t6v9WoerHcw</w:t>
      </w:r>
    </w:p>
    <w:p>
      <w:pPr>
        <w:pStyle w:val="PreformattedText"/>
        <w:bidi w:val="0"/>
        <w:spacing w:before="0" w:after="0"/>
        <w:jc w:val="left"/>
        <w:rPr/>
      </w:pPr>
      <w:r>
        <w:rPr/>
        <w:t>8xrLeL80ncSdxJ3qp36Z6ikTM6jTVSSg6vZPxZ4uapUGU2LYuxNTU1+XIvrxqXusVrM7LfLtKgsyAV</w:t>
      </w:r>
    </w:p>
    <w:p>
      <w:pPr>
        <w:pStyle w:val="PreformattedText"/>
        <w:bidi w:val="0"/>
        <w:spacing w:before="0" w:after="0"/>
        <w:jc w:val="left"/>
        <w:rPr/>
      </w:pPr>
      <w:r>
        <w:rPr/>
        <w:t>2KNA1M44TJxzYEdrOQwn5V1lsJVlvhm3bY9fHhkYtV7LkU9J6kjK2PYoATyKK9gz4osropqVK8TuAQ</w:t>
      </w:r>
    </w:p>
    <w:p>
      <w:pPr>
        <w:pStyle w:val="PreformattedText"/>
        <w:bidi w:val="0"/>
        <w:spacing w:before="0" w:after="0"/>
        <w:jc w:val="left"/>
        <w:rPr/>
      </w:pPr>
      <w:r>
        <w:rPr/>
        <w:t>dHKeTjYIusCzqDMMnjUTfOWROeTO5kb3N3Q9zflkJmOqOhLLgh69y3G42cJQGxbBWn5tTUvx6sispZ</w:t>
      </w:r>
    </w:p>
    <w:p>
      <w:pPr>
        <w:pStyle w:val="PreformattedText"/>
        <w:bidi w:val="0"/>
        <w:spacing w:before="0" w:after="0"/>
        <w:jc w:val="left"/>
        <w:rPr/>
      </w:pPr>
      <w:r>
        <w:rPr/>
        <w:t>5XlRMchV+hrAp1O+tVQLP1e6u4JldQXVJE4H09CywfVwe/ewZhbUXNMjHXJ/XpHWmpxwl/TcwX21mf</w:t>
      </w:r>
    </w:p>
    <w:p>
      <w:pPr>
        <w:pStyle w:val="PreformattedText"/>
        <w:bidi w:val="0"/>
        <w:spacing w:before="0" w:after="0"/>
        <w:jc w:val="left"/>
        <w:rPr/>
      </w:pPr>
      <w:r>
        <w:rPr/>
        <w:t>El9SYZR0RgNhe8RK6nVxxd8Rnt25p/18T6Z9M8QzXmdPx+YcEVgAavqUjlMK1EHCa+WpqamoFJleMn</w:t>
      </w:r>
    </w:p>
    <w:p>
      <w:pPr>
        <w:pStyle w:val="PreformattedText"/>
        <w:bidi w:val="0"/>
        <w:spacing w:before="0" w:after="0"/>
        <w:jc w:val="left"/>
        <w:rPr/>
      </w:pPr>
      <w:r>
        <w:rPr/>
        <w:t>H6hiqXmZV2uq5awggPULQA507hryrWqC1uM2Ke/wBJU2heIAllbvarByeUQAV3cA/61hDIWyGUYYTt</w:t>
      </w:r>
    </w:p>
    <w:p>
      <w:pPr>
        <w:pStyle w:val="PreformattedText"/>
        <w:bidi w:val="0"/>
        <w:spacing w:before="0" w:after="0"/>
        <w:jc w:val="left"/>
        <w:rPr/>
      </w:pPr>
      <w:r>
        <w:rPr/>
        <w:t>dtusvY2Apft2Xs5Rc2ynPZJjYbX8DLzV6iwwWL9uaGFtL4Unl5JUCcqz7ckJMV2DOozO7RTylDNbVS</w:t>
      </w:r>
    </w:p>
    <w:p>
      <w:pPr>
        <w:pStyle w:val="PreformattedText"/>
        <w:bidi w:val="0"/>
        <w:spacing w:before="0" w:after="0"/>
        <w:jc w:val="left"/>
        <w:rPr/>
      </w:pPr>
      <w:r>
        <w:rPr/>
        <w:t>r9OxRUBvkuyJ4mpqagXcbqJV8rHmC734ddj3214tDWW3ZXqL7bioC3pMjJcWalTo1ljLc+76TMf6cX</w:t>
      </w:r>
    </w:p>
    <w:p>
      <w:pPr>
        <w:pStyle w:val="PreformattedText"/>
        <w:bidi w:val="0"/>
        <w:spacing w:before="0" w:after="0"/>
        <w:jc w:val="left"/>
        <w:rPr/>
      </w:pPr>
      <w:r>
        <w:rPr/>
        <w:t>KrgZQOTK6XIHVhsOJxeqpo5T9VgmTa2QBKvKTrF38UPS0RrNHIoq76uMAKuM7m/bu2gpAHLzAOewiY</w:t>
      </w:r>
    </w:p>
    <w:p>
      <w:pPr>
        <w:pStyle w:val="PreformattedText"/>
        <w:bidi w:val="0"/>
        <w:spacing w:before="0" w:after="0"/>
        <w:jc w:val="left"/>
        <w:rPr/>
      </w:pPr>
      <w:r>
        <w:rPr/>
        <w:t>OQrcm8DYJHjRYNzBVF3p51arng4xGNUE7csuNNTOuV1a17e8H6xlk8jjfEFT5FFc1G6utORwtzPiDd</w:t>
      </w:r>
    </w:p>
    <w:p>
      <w:pPr>
        <w:pStyle w:val="PreformattedText"/>
        <w:bidi w:val="0"/>
        <w:spacing w:before="0" w:after="0"/>
        <w:jc w:val="left"/>
        <w:rPr/>
      </w:pPr>
      <w:r>
        <w:rPr/>
        <w:t>oWnI6jvOtyFq6pZXiPRXfm5GU+7lciWOrW+HwLLmLLjZFyp3JjX4+VdULPUY63NWLbStvMYVwPqd/i</w:t>
      </w:r>
    </w:p>
    <w:p>
      <w:pPr>
        <w:pStyle w:val="PreformattedText"/>
        <w:bidi w:val="0"/>
        <w:spacing w:before="0" w:after="0"/>
        <w:jc w:val="left"/>
        <w:rPr/>
      </w:pPr>
      <w:r>
        <w:rPr/>
        <w:t>GIK62njUsrRa7yMQIcuqDaLuZuTXflMa+lDbRt9wTGP9BbCn18ofBVZjdJQafIVQBoaltFVy8bMrpd</w:t>
      </w:r>
    </w:p>
    <w:p>
      <w:pPr>
        <w:pStyle w:val="PreformattedText"/>
        <w:bidi w:val="0"/>
        <w:spacing w:before="0" w:after="0"/>
        <w:jc w:val="left"/>
        <w:rPr/>
      </w:pPr>
      <w:r>
        <w:rPr/>
        <w:t>lKmyrj48VDSamWN9OTdbfwmR5xbY5YbBRi21iE0sJi/EimrhldWzce8fppYq7EsdDOZ9hy95Tyc6mu</w:t>
      </w:r>
    </w:p>
    <w:p>
      <w:pPr>
        <w:pStyle w:val="PreformattedText"/>
        <w:bidi w:val="0"/>
        <w:spacing w:before="0" w:after="0"/>
        <w:jc w:val="left"/>
        <w:rPr/>
      </w:pPr>
      <w:r>
        <w:rPr/>
        <w:t>2oMGWlFlymg8OmTBC+qXSPu0GV57oLYc+hkZkb63KCzqLVruHqTur88JguTSTm5dtGDpcBh+pOlb+o</w:t>
      </w:r>
    </w:p>
    <w:p>
      <w:pPr>
        <w:pStyle w:val="PreformattedText"/>
        <w:bidi w:val="0"/>
        <w:spacing w:before="0" w:after="0"/>
        <w:jc w:val="left"/>
        <w:rPr/>
      </w:pPr>
      <w:r>
        <w:rPr/>
        <w:t>y7/SYn/CaOpB5nJybHyNjpHW0zfos1OBGt9sgzuOg0eq4y0280TfFpcG/DNyokqsP1UGcrATrl9UVx</w:t>
      </w:r>
    </w:p>
    <w:p>
      <w:pPr>
        <w:pStyle w:val="PreformattedText"/>
        <w:bidi w:val="0"/>
        <w:spacing w:before="0" w:after="0"/>
        <w:jc w:val="left"/>
        <w:rPr/>
      </w:pPr>
      <w:r>
        <w:rPr/>
        <w:t>K3JMfnrjAxX35Djud9QfAyFlbs7R3pqQotlzs2y928I0zC8PmPKv5wkjCySOZLeC7CGwuPPgCU2tTa</w:t>
      </w:r>
    </w:p>
    <w:p>
      <w:pPr>
        <w:pStyle w:val="PreformattedText"/>
        <w:bidi w:val="0"/>
        <w:spacing w:before="0" w:after="0"/>
        <w:jc w:val="left"/>
        <w:rPr/>
      </w:pPr>
      <w:r>
        <w:rPr/>
        <w:t>HFubZavFunr9Fk6YCtVkf3QTH36GydXZqsfgDyX6jVcgdTOk9RrzqOScmM7hPvtnE6hVzxLRD4Jlrf</w:t>
      </w:r>
    </w:p>
    <w:p>
      <w:pPr>
        <w:pStyle w:val="PreformattedText"/>
        <w:bidi w:val="0"/>
        <w:spacing w:before="0" w:after="0"/>
        <w:jc w:val="left"/>
        <w:rPr/>
      </w:pPr>
      <w:r>
        <w:rPr/>
        <w:t>8AjHErY8ElXmgS46ssE7kVrPcB2/27yjcW3kTyOm8QKVfzypJ+nkuorzvLoTKx2p4CYzf0eW8FwR2n</w:t>
      </w:r>
    </w:p>
    <w:p>
      <w:pPr>
        <w:pStyle w:val="PreformattedText"/>
        <w:bidi w:val="0"/>
        <w:spacing w:before="0" w:after="0"/>
        <w:jc w:val="left"/>
        <w:rPr/>
      </w:pPr>
      <w:r>
        <w:rPr/>
        <w:t>qXapq18fUZzM5gieInFm4scGY1ISsccLQxrTLP7iTHUekadaYdq02gloQEM+GOprbWuMdTUA8TqC3e</w:t>
      </w:r>
    </w:p>
    <w:p>
      <w:pPr>
        <w:pStyle w:val="PreformattedText"/>
        <w:bidi w:val="0"/>
        <w:spacing w:before="0" w:after="0"/>
        <w:jc w:val="left"/>
        <w:rPr/>
      </w:pPr>
      <w:r>
        <w:rPr/>
        <w:t>jt7YB0+2+rptolH9pdqltlCdvK6ZjtexbNx8THXQ0h3obBgO2Gx2l3Cjfah01pmYDfHjXqbUe2lmXl</w:t>
      </w:r>
    </w:p>
    <w:p>
      <w:pPr>
        <w:pStyle w:val="PreformattedText"/>
        <w:bidi w:val="0"/>
        <w:spacing w:before="0" w:after="0"/>
        <w:jc w:val="left"/>
        <w:rPr/>
      </w:pPr>
      <w:r>
        <w:rPr/>
        <w:t>Paay1Y4dL1LR9JadwjxCTOYnM+08icjLrba8YOOnO9mLyfG/4V5l393UrHHEE635pMKuNw6K8Z8JYt</w:t>
      </w:r>
    </w:p>
    <w:p>
      <w:pPr>
        <w:pStyle w:val="PreformattedText"/>
        <w:bidi w:val="0"/>
        <w:spacing w:before="0" w:after="0"/>
        <w:jc w:val="left"/>
        <w:rPr/>
      </w:pPr>
      <w:r>
        <w:rPr/>
        <w:t>pt7g187R+lZCCdxF/pLxKwe0JiLrG8NkXjrt9R667rkokHnxESfxGh9KeYGYeSLRvY7qfcVk+RwAG4</w:t>
      </w:r>
    </w:p>
    <w:p>
      <w:pPr>
        <w:pStyle w:val="PreformattedText"/>
        <w:bidi w:val="0"/>
        <w:spacing w:before="0" w:after="0"/>
        <w:jc w:val="left"/>
        <w:rPr/>
      </w:pPr>
      <w:r>
        <w:rPr/>
        <w:t>DD3O2ddzOEwTfdZwsy07bcAwfUX38/eb86hY+0zt+jRZ00awklXjAvjaN7RdekE6+T6ZZyb/AFDnfj</w:t>
      </w:r>
    </w:p>
    <w:p>
      <w:pPr>
        <w:pStyle w:val="PreformattedText"/>
        <w:bidi w:val="0"/>
        <w:spacing w:before="0" w:after="0"/>
        <w:jc w:val="left"/>
        <w:rPr/>
      </w:pPr>
      <w:r>
        <w:rPr/>
        <w:t>oXUGws5HPNeIeP1LEWY3UKMizgj/weeNPKfOJaJXrtrOn/AMDu/wAfFDz4kXV9BnNpS663G23txV5X</w:t>
      </w:r>
    </w:p>
    <w:p>
      <w:pPr>
        <w:pStyle w:val="PreformattedText"/>
        <w:bidi w:val="0"/>
        <w:spacing w:before="0" w:after="0"/>
        <w:jc w:val="left"/>
        <w:rPr/>
      </w:pPr>
      <w:r>
        <w:rPr/>
        <w:t>WA+7MrDWjHLgh9QsfENmx53O+PuclBrfSyrWlh1Rv6s65fY/fcFhEZvYzzYUnWBwrE6f5wKpw1gNF+</w:t>
      </w:r>
    </w:p>
    <w:p>
      <w:pPr>
        <w:pStyle w:val="PreformattedText"/>
        <w:bidi w:val="0"/>
        <w:spacing w:before="0" w:after="0"/>
        <w:jc w:val="left"/>
        <w:rPr/>
      </w:pPr>
      <w:r>
        <w:rPr/>
        <w:t>u5p5GLOunVFexYimEbfYrZ1ZWF2fXf0DHtll+uDrh9Tsx37oT4kpWr9dfPOYv9i8TF0U+rp4U1GdS/</w:t>
      </w:r>
    </w:p>
    <w:p>
      <w:pPr>
        <w:pStyle w:val="PreformattedText"/>
        <w:bidi w:val="0"/>
        <w:spacing w:before="0" w:after="0"/>
        <w:jc w:val="left"/>
        <w:rPr/>
      </w:pPr>
      <w:r>
        <w:rPr/>
        <w:t>T+J6zPiVT/TNNStwohuEW4kxbwVblnfX0jc5bELiNYG8SnHtsTavb9RnJLRynSOLJYa85k9XbyuUqF</w:t>
      </w:r>
    </w:p>
    <w:p>
      <w:pPr>
        <w:pStyle w:val="PreformattedText"/>
        <w:bidi w:val="0"/>
        <w:spacing w:before="0" w:after="0"/>
        <w:jc w:val="left"/>
        <w:rPr/>
      </w:pPr>
      <w:r>
        <w:rPr/>
        <w:t>DALxiDRIOThKMKq6YdXLKrWdYJdZhLxw8ePoYBiAG6MNYup8Qj9CuAEnx5WIxlFF1tPINk6pWqC0kk</w:t>
      </w:r>
    </w:p>
    <w:p>
      <w:pPr>
        <w:pStyle w:val="PreformattedText"/>
        <w:bidi w:val="0"/>
        <w:spacing w:before="0" w:after="0"/>
        <w:jc w:val="left"/>
        <w:rPr/>
      </w:pPr>
      <w:r>
        <w:rPr/>
        <w:t>QMjKVdD7zFP0WiYxDVATAX9OdcTXX8Vp19R6ehjZw88Kalfly1pdjkdQfeaNvSwJo6nb4hTLABrWJY</w:t>
      </w:r>
    </w:p>
    <w:p>
      <w:pPr>
        <w:pStyle w:val="PreformattedText"/>
        <w:bidi w:val="0"/>
        <w:spacing w:before="0" w:after="0"/>
        <w:jc w:val="left"/>
        <w:rPr/>
      </w:pPr>
      <w:r>
        <w:rPr/>
        <w:t>iVkFhpjtGIV1HQAVwrWmS/PqFsdf4aReIt5Km2MzONmNjVt0whMpuOYSRoY5IqrSZO/QtMdt3vLCfT</w:t>
      </w:r>
    </w:p>
    <w:p>
      <w:pPr>
        <w:pStyle w:val="PreformattedText"/>
        <w:bidi w:val="0"/>
        <w:spacing w:before="0" w:after="0"/>
        <w:jc w:val="left"/>
        <w:rPr/>
      </w:pPr>
      <w:r>
        <w:rPr/>
        <w:t>rOv8ONHJK25CLQuzy4V7MNdbaiV1rCimIqIfFfDYmCNlpiE6adNDcCT8SkL1LFYdcXfTxO9UFIasBz</w:t>
      </w:r>
    </w:p>
    <w:p>
      <w:pPr>
        <w:pStyle w:val="PreformattedText"/>
        <w:bidi w:val="0"/>
        <w:spacing w:before="0" w:after="0"/>
        <w:jc w:val="left"/>
        <w:rPr/>
      </w:pPr>
      <w:r>
        <w:rPr/>
        <w:t>9NuMasRXjjufwFFpLaxaAuDXW34VkcHMSnYlq64w7jIfqCii6dHosTpy7spsGQzkV3RqMlp6XM2TBj</w:t>
      </w:r>
    </w:p>
    <w:p>
      <w:pPr>
        <w:pStyle w:val="PreformattedText"/>
        <w:bidi w:val="0"/>
        <w:spacing w:before="0" w:after="0"/>
        <w:jc w:val="left"/>
        <w:rPr/>
      </w:pPr>
      <w:r>
        <w:rPr/>
        <w:t>9Q2JofZlbn5w+n5DItxykL4FqDF6dcjd2KBfUaplIOQhpDT04nYgpM7TzsvOw0xahfkBRh47YxOrun</w:t>
      </w:r>
    </w:p>
    <w:p>
      <w:pPr>
        <w:pStyle w:val="PreformattedText"/>
        <w:bidi w:val="0"/>
        <w:spacing w:before="0" w:after="0"/>
        <w:jc w:val="left"/>
        <w:rPr/>
      </w:pPr>
      <w:r>
        <w:rPr/>
        <w:t>Bcu0zD/THGdWxDZwKNQzoUY9PvPv8Ah2SP45WC74vGfgebPwXPExaLq6TXY2Jng7noMuHDuHv2TE+H</w:t>
      </w:r>
    </w:p>
    <w:p>
      <w:pPr>
        <w:pStyle w:val="PreformattedText"/>
        <w:bidi w:val="0"/>
        <w:spacing w:before="0" w:after="0"/>
        <w:jc w:val="left"/>
        <w:rPr/>
      </w:pPr>
      <w:r>
        <w:rPr/>
        <w:t>ekrB0Xpi+34XhceM/DMCfh+FPw/Cn4fhz8Pw4emYbe/4RgRcZEQIvp0MGPWBoLWF/j6ej79midqmdq</w:t>
      </w:r>
    </w:p>
    <w:p>
      <w:pPr>
        <w:pStyle w:val="PreformattedText"/>
        <w:bidi w:val="0"/>
        <w:spacing w:before="0" w:after="0"/>
        <w:jc w:val="left"/>
        <w:rPr/>
      </w:pPr>
      <w:r>
        <w:rPr/>
        <w:t>udquduuGmuGioz09YOx22ho379ppq0Td49ueTC2RLKXstqtY3ZE793377ffvid8TuqZyrnGcZxmhPE</w:t>
      </w:r>
    </w:p>
    <w:p>
      <w:pPr>
        <w:pStyle w:val="PreformattedText"/>
        <w:bidi w:val="0"/>
        <w:spacing w:before="0" w:after="0"/>
        <w:jc w:val="left"/>
        <w:rPr/>
      </w:pPr>
      <w:r>
        <w:rPr/>
        <w:t>18tfPxPE8TxOcDgzYgImxNrNrNrOSzkk5pGcfYXD2nmbM3PeaaaeatmrJxtnGycbPymGH5GNGlvsJ/</w:t>
      </w:r>
    </w:p>
    <w:p>
      <w:pPr>
        <w:pStyle w:val="PreformattedText"/>
        <w:bidi w:val="0"/>
        <w:spacing w:before="0" w:after="0"/>
        <w:jc w:val="left"/>
        <w:rPr/>
      </w:pPr>
      <w:r>
        <w:rPr/>
        <w:t>3PtP8Ar5L7wfafaL7ND7CH+w8Wf+1JT7tB/Iz/APKY32g+WX/YeJEn+0af9x4fef/EAD4QAAEDAQUE</w:t>
      </w:r>
    </w:p>
    <w:p>
      <w:pPr>
        <w:pStyle w:val="PreformattedText"/>
        <w:bidi w:val="0"/>
        <w:spacing w:before="0" w:after="0"/>
        <w:jc w:val="left"/>
        <w:rPr/>
      </w:pPr>
      <w:r>
        <w:rPr/>
        <w:t>BwUGBgIDAAAAAAEAAhEhAxIxQVEQUmGRIjJCcYGhsQQTMJLBIFCi0eHwI0BDU2KCBXIzsvH/2gAIAQ</w:t>
      </w:r>
    </w:p>
    <w:p>
      <w:pPr>
        <w:pStyle w:val="PreformattedText"/>
        <w:bidi w:val="0"/>
        <w:spacing w:before="0" w:after="0"/>
        <w:jc w:val="left"/>
        <w:rPr/>
      </w:pPr>
      <w:r>
        <w:rPr/>
        <w:t>EACT8B+EfjlN+4gsEU9H7jw+wZn7lHxAiqppCH8iNo2U+IRfj9x/Mx8W0utHSiD0e5Ee8aT1gQHgZt</w:t>
      </w:r>
    </w:p>
    <w:p>
      <w:pPr>
        <w:pStyle w:val="PreformattedText"/>
        <w:bidi w:val="0"/>
        <w:spacing w:before="0" w:after="0"/>
        <w:jc w:val="left"/>
        <w:rPr/>
      </w:pPr>
      <w:r>
        <w:rPr/>
        <w:t>VkGnWcfsYfcB6Zi9/kAce9BzTeJEHDi1OvOa4dMZjEFHsrJD7hwAlZYHtMK6jsD9QrQGyd0rN2RWP3</w:t>
      </w:r>
    </w:p>
    <w:p>
      <w:pPr>
        <w:pStyle w:val="PreformattedText"/>
        <w:bidi w:val="0"/>
        <w:spacing w:before="0" w:after="0"/>
        <w:jc w:val="left"/>
        <w:rPr/>
      </w:pPr>
      <w:r>
        <w:rPr/>
        <w:t>FQAI9npDgfomdJoP8AqdRwVs4ANDrprHcqPHmNfuI5j1WDnQs/MIdEQKZRVHpY07f6qlq3Fv8APVtn</w:t>
      </w:r>
    </w:p>
    <w:p>
      <w:pPr>
        <w:pStyle w:val="PreformattedText"/>
        <w:bidi w:val="0"/>
        <w:spacing w:before="0" w:after="0"/>
        <w:jc w:val="left"/>
        <w:rPr/>
      </w:pPr>
      <w:r>
        <w:rPr/>
        <w:t>9UfVe1tZI3V/ybuS1HjKEOGRWkeSzldJhEuHkpnrCM/1UC0HWaaJ4xyQkBDAowoKB8FeVBdnFFFFOT</w:t>
      </w:r>
    </w:p>
    <w:p>
      <w:pPr>
        <w:pStyle w:val="PreformattedText"/>
        <w:bidi w:val="0"/>
        <w:spacing w:before="0" w:after="0"/>
        <w:jc w:val="left"/>
        <w:rPr/>
      </w:pPr>
      <w:r>
        <w:rPr/>
        <w:t>k8J0u0THc0xx8U9mApKcD3fBMNaEYr0eAQvHBpwqrp4wgaOBXRuz5rGfqs/wA1m2PNVBNWpzmvGMY+</w:t>
      </w:r>
    </w:p>
    <w:p>
      <w:pPr>
        <w:pStyle w:val="PreformattedText"/>
        <w:bidi w:val="0"/>
        <w:spacing w:before="0" w:after="0"/>
        <w:jc w:val="left"/>
        <w:rPr/>
      </w:pPr>
      <w:r>
        <w:rPr/>
        <w:t>KgWjZTgKZprccv0Vh1jV30ThhOGqtBQaJ8V3QqNY25TNWh/JWrlauVqfNWzvNWhT3FTSMBKtKYdUK0</w:t>
      </w:r>
    </w:p>
    <w:p>
      <w:pPr>
        <w:pStyle w:val="PreformattedText"/>
        <w:bidi w:val="0"/>
        <w:spacing w:before="0" w:after="0"/>
        <w:jc w:val="left"/>
        <w:rPr/>
      </w:pPr>
      <w:r>
        <w:rPr/>
        <w:t>dhuhNv3oqf0+CwOB1QiC5ruVE2bQ0nQRkmXuMoVPVCs2e5eYFo3s/9pRAhwWdyqxlqwAK0FPBO93bN</w:t>
      </w:r>
    </w:p>
    <w:p>
      <w:pPr>
        <w:pStyle w:val="PreformattedText"/>
        <w:bidi w:val="0"/>
        <w:spacing w:before="0" w:after="0"/>
        <w:jc w:val="left"/>
        <w:rPr/>
      </w:pPr>
      <w:r>
        <w:rPr/>
        <w:t>xVkXuIoWOCY9mQk48Fi8tu04p7hTgrZ+HBWzhXggZvfVNP25GC9oPzq0M5G9+ic95nvj4BqjRYNtpQ</w:t>
      </w:r>
    </w:p>
    <w:p>
      <w:pPr>
        <w:pStyle w:val="PreformattedText"/>
        <w:bidi w:val="0"/>
        <w:spacing w:before="0" w:after="0"/>
        <w:jc w:val="left"/>
        <w:rPr/>
      </w:pPr>
      <w:r>
        <w:rPr/>
        <w:t>j+GSe7RCiBuht2ifeY8G4TqFiwFjv9cFoFvAkfkmy27JWf5LEMKxJKzM/viusy2ZDtaFT5lQW3fdxK</w:t>
      </w:r>
    </w:p>
    <w:p>
      <w:pPr>
        <w:pStyle w:val="PreformattedText"/>
        <w:bidi w:val="0"/>
        <w:spacing w:before="0" w:after="0"/>
        <w:jc w:val="left"/>
        <w:rPr/>
      </w:pPr>
      <w:r>
        <w:rPr/>
        <w:t>d0cTQ+K6s0VE7yQyQHrs9EPJDECU4Q9v7hYiGzEqZJmoHgjUfas3G1a0lsIi/dlwnJWgAA59yaGve6</w:t>
      </w:r>
    </w:p>
    <w:p>
      <w:pPr>
        <w:pStyle w:val="PreformattedText"/>
        <w:bidi w:val="0"/>
        <w:spacing w:before="0" w:after="0"/>
        <w:jc w:val="left"/>
        <w:rPr/>
      </w:pPr>
      <w:r>
        <w:rPr/>
        <w:t>aVuiYnvXaDxJT4hrRhwTuy3yWPvJ8CYXat2eabeODG4SU27JILdCFiRErN/qU2HXYPNRV3FY1+qJrX</w:t>
      </w:r>
    </w:p>
    <w:p>
      <w:pPr>
        <w:pStyle w:val="PreformattedText"/>
        <w:bidi w:val="0"/>
        <w:spacing w:before="0" w:after="0"/>
        <w:jc w:val="left"/>
        <w:rPr/>
      </w:pPr>
      <w:r>
        <w:rPr/>
        <w:t>kmyIQ6Re69zQwa7ku16KiEDir7+4SvZ7XDQowdHIQmOJWiGDiuCs6tbKd7txIEDQYIxJBJbmifdwAT</w:t>
      </w:r>
    </w:p>
    <w:p>
      <w:pPr>
        <w:pStyle w:val="PreformattedText"/>
        <w:bidi w:val="0"/>
        <w:spacing w:before="0" w:after="0"/>
        <w:jc w:val="left"/>
        <w:rPr/>
      </w:pPr>
      <w:r>
        <w:rPr/>
        <w:t>x2NbcvQXAzC/8AHIk+KcW32QeWCPStHdN3AZK2vHyCNVXpUPFyJxIPeCgbsqhvY8E419ox/wCoVW2d</w:t>
      </w:r>
    </w:p>
    <w:p>
      <w:pPr>
        <w:pStyle w:val="PreformattedText"/>
        <w:bidi w:val="0"/>
        <w:spacing w:before="0" w:after="0"/>
        <w:jc w:val="left"/>
        <w:rPr/>
      </w:pPr>
      <w:r>
        <w:rPr/>
        <w:t>nI78Uay18LpX3Q4zF1ERPNOio5pzes1afmnAw2vfOwdpD+m7ZVzjDQj7x2nZCEDYwOHFBz7PMZhHxW</w:t>
      </w:r>
    </w:p>
    <w:p>
      <w:pPr>
        <w:pStyle w:val="PreformattedText"/>
        <w:bidi w:val="0"/>
        <w:spacing w:before="0" w:after="0"/>
        <w:jc w:val="left"/>
        <w:rPr/>
      </w:pPr>
      <w:r>
        <w:rPr/>
        <w:t>q3lwX9py81miQ6E0NoOiAnX5xcRDu7u2ErDZrGieJ6DqLN97mFuP8AMrs2Ne9DeKEtbSqaBaAAzNQR</w:t>
      </w:r>
    </w:p>
    <w:p>
      <w:pPr>
        <w:pStyle w:val="PreformattedText"/>
        <w:bidi w:val="0"/>
        <w:spacing w:before="0" w:after="0"/>
        <w:jc w:val="left"/>
        <w:rPr/>
      </w:pPr>
      <w:r>
        <w:rPr/>
        <w:t>j4K2FyXGmQhWg94wCBGeRT5LzLjxCEgOGCaKtAPCZQ0TitFuFYZJ3Vw4lXWOAGeJ2NTU2iHQtDhulZ</w:t>
      </w:r>
    </w:p>
    <w:p>
      <w:pPr>
        <w:pStyle w:val="PreformattedText"/>
        <w:bidi w:val="0"/>
        <w:spacing w:before="0" w:after="0"/>
        <w:jc w:val="left"/>
        <w:rPr/>
      </w:pPr>
      <w:r>
        <w:rPr/>
        <w:t>OW8FwW6VihBQNPMqSVXuMoTKF3YAnQNUS4uBB75oiU2Ia0T3LdW6s7SFSuzDZE806ZEQVXpKMCt1aL</w:t>
      </w:r>
    </w:p>
    <w:p>
      <w:pPr>
        <w:pStyle w:val="PreformattedText"/>
        <w:bidi w:val="0"/>
        <w:spacing w:before="0" w:after="0"/>
        <w:jc w:val="left"/>
        <w:rPr/>
      </w:pPr>
      <w:r>
        <w:rPr/>
        <w:t>EWceJTVrKaQWQDO3BZC9yWcLh6rhsEQ47Y2c1aYIkBNrzT0SU1OBvPu6LOi4JtL0+KFZROyqpNFbBT</w:t>
      </w:r>
    </w:p>
    <w:p>
      <w:pPr>
        <w:pStyle w:val="PreformattedText"/>
        <w:bidi w:val="0"/>
        <w:spacing w:before="0" w:after="0"/>
        <w:jc w:val="left"/>
        <w:rPr/>
      </w:pPr>
      <w:r>
        <w:rPr/>
        <w:t>j0luuW6uHqp7+PgmUKwTGgjqkDGNpRh0eS8FjT12Pu6oOFclevnI7cEKptNcUyTquj+ScVROCBpLqc</w:t>
      </w:r>
    </w:p>
    <w:p>
      <w:pPr>
        <w:pStyle w:val="PreformattedText"/>
        <w:bidi w:val="0"/>
        <w:spacing w:before="0" w:after="0"/>
        <w:jc w:val="left"/>
        <w:rPr/>
      </w:pPr>
      <w:r>
        <w:rPr/>
        <w:t>V2nre2t+wAJaFjJW45ZALO56rN4TkFbBrRUszP2N0rVbpWi4J5u3nU7lhckIeKIWKxVBsqnQFJQTn3</w:t>
      </w:r>
    </w:p>
    <w:p>
      <w:pPr>
        <w:pStyle w:val="PreformattedText"/>
        <w:bidi w:val="0"/>
        <w:spacing w:before="0" w:after="0"/>
        <w:jc w:val="left"/>
        <w:rPr/>
      </w:pPr>
      <w:r>
        <w:rPr/>
        <w:t>o1Ktn80XnuITXYZoIzsOzJrVOaHYWgWrPVf3AgeKhHokw6nZR6MTJVpPcr0wt07N0rQ+q0WbvVq3EU</w:t>
      </w:r>
    </w:p>
    <w:p>
      <w:pPr>
        <w:pStyle w:val="PreformattedText"/>
        <w:bidi w:val="0"/>
        <w:spacing w:before="0" w:after="0"/>
        <w:jc w:val="left"/>
        <w:rPr/>
      </w:pPr>
      <w:r>
        <w:rPr/>
        <w:t>DKoqOTZGisWiaA1zQQ+xZ4iU3sogdEbJjjtbWVwWn1WbR6rgt5q/uLBCFQtKLqEB2vRU3TrRMBIEVT</w:t>
      </w:r>
    </w:p>
    <w:p>
      <w:pPr>
        <w:pStyle w:val="PreformattedText"/>
        <w:bidi w:val="0"/>
        <w:spacing w:before="0" w:after="0"/>
        <w:jc w:val="left"/>
        <w:rPr/>
      </w:pPr>
      <w:r>
        <w:rPr/>
        <w:t>andwX7qtx2w5Bf4+i/y2SpQwRqtxpWGzREQjKo1rbpzRJiBgt2PGFmJGzVULnuA7gsP1VahDsBat9U</w:t>
      </w:r>
    </w:p>
    <w:p>
      <w:pPr>
        <w:pStyle w:val="PreformattedText"/>
        <w:bidi w:val="0"/>
        <w:spacing w:before="0" w:after="0"/>
        <w:jc w:val="left"/>
        <w:rPr/>
      </w:pPr>
      <w:r>
        <w:rPr/>
        <w:t>O19UO0t/YdlrdYMr0eSgm9Un9FjwWDeqRkgm5FbxWi0Z6psgPTHRTFOii4bAj/Q+i1RxGwDrbMCF/c</w:t>
      </w:r>
    </w:p>
    <w:p>
      <w:pPr>
        <w:pStyle w:val="PreformattedText"/>
        <w:bidi w:val="0"/>
        <w:spacing w:before="0" w:after="0"/>
        <w:jc w:val="left"/>
        <w:rPr/>
      </w:pPr>
      <w:r>
        <w:rPr/>
        <w:t>Wb1qVuodtPIDb5pXwQMe6itEYF4SsrMLeC3/qt76FE9fJAxVEInEZK9RNcmvTrTmtFKyeVMQh2R/7L</w:t>
      </w:r>
    </w:p>
    <w:p>
      <w:pPr>
        <w:pStyle w:val="PreformattedText"/>
        <w:bidi w:val="0"/>
        <w:spacing w:before="0" w:after="0"/>
        <w:jc w:val="left"/>
        <w:rPr/>
      </w:pPr>
      <w:r>
        <w:rPr/>
        <w:t>K0CsHcDhVWZywQNQQQRhH/1aJpoVF73eRQFBNCjts5nChorNybi5yGLz6ppw0Vk4+CsX46KzeBOhQM</w:t>
      </w:r>
    </w:p>
    <w:p>
      <w:pPr>
        <w:pStyle w:val="PreformattedText"/>
        <w:bidi w:val="0"/>
        <w:spacing w:before="0" w:after="0"/>
        <w:jc w:val="left"/>
        <w:rPr/>
      </w:pPr>
      <w:r>
        <w:rPr/>
        <w:t>8ZCAjvUEOw7k3pgAjvaj1nXo/YWiAOOMKzb5KxZ+FWTPwqyb+FWbfwprPwoM/CnRije8k+7ZuJf/sc</w:t>
      </w:r>
    </w:p>
    <w:p>
      <w:pPr>
        <w:pStyle w:val="PreformattedText"/>
        <w:bidi w:val="0"/>
        <w:spacing w:before="0" w:after="0"/>
        <w:jc w:val="left"/>
        <w:rPr/>
      </w:pPr>
      <w:r>
        <w:rPr/>
        <w:t>kZae8JskcJTXnvC9nHIKxA5Jn8U9GJGSs48Uw8wqODvJWbi299V7MVYP5IHkmE95ViOSvxOElMKY7z</w:t>
      </w:r>
    </w:p>
    <w:p>
      <w:pPr>
        <w:pStyle w:val="PreformattedText"/>
        <w:bidi w:val="0"/>
        <w:spacing w:before="0" w:after="0"/>
        <w:jc w:val="left"/>
        <w:rPr/>
      </w:pPr>
      <w:r>
        <w:rPr/>
        <w:t>Vm7mVZO5lWJ5lez+ZXs/qmQ0YCUzzTE2OasG8l7Oz5VYM+VWLPlVkz5VZs+VWdn8qZZ/KhZD/VWjOS</w:t>
      </w:r>
    </w:p>
    <w:p>
      <w:pPr>
        <w:pStyle w:val="PreformattedText"/>
        <w:bidi w:val="0"/>
        <w:spacing w:before="0" w:after="0"/>
        <w:jc w:val="left"/>
        <w:rPr/>
      </w:pPr>
      <w:r>
        <w:rPr/>
        <w:t>92fBXfsE8k2XWZlphWY5KyHyqxb8oViz5QrBnyhWDOS9mZy+O0+SBHJFFEIhEIhOCcE4J4RGyE0KOS</w:t>
      </w:r>
    </w:p>
    <w:p>
      <w:pPr>
        <w:pStyle w:val="PreformattedText"/>
        <w:bidi w:val="0"/>
        <w:spacing w:before="0" w:after="0"/>
        <w:jc w:val="left"/>
        <w:rPr/>
      </w:pPr>
      <w:r>
        <w:rPr/>
        <w:t>I5JzeSLeRVzzTGHxKsrPmrKz5j4u6VotNupWuzRby3Vps/dVotdunwP//EACcQAQEBAAIBAwQDAQEB</w:t>
      </w:r>
    </w:p>
    <w:p>
      <w:pPr>
        <w:pStyle w:val="PreformattedText"/>
        <w:bidi w:val="0"/>
        <w:spacing w:before="0" w:after="0"/>
        <w:jc w:val="left"/>
        <w:rPr/>
      </w:pPr>
      <w:r>
        <w:rPr/>
        <w:t>AQAAAAERACExQVFhcRCBkaGxwdEg8OHx/9oACAEBAAE/EJppppitcDkFG4lbgSOGIXKEMLOchciEwD</w:t>
      </w:r>
    </w:p>
    <w:p>
      <w:pPr>
        <w:pStyle w:val="PreformattedText"/>
        <w:bidi w:val="0"/>
        <w:spacing w:before="0" w:after="0"/>
        <w:jc w:val="left"/>
        <w:rPr/>
      </w:pPr>
      <w:r>
        <w:rPr/>
        <w:t>TTTTXS5+nOk9YlHiZSHvxuqVUp4cOzs5T11iYhyQmMDGBgwYNMn0mmmPnQODJADlv0sU8ZNNNJpp9A</w:t>
      </w:r>
    </w:p>
    <w:p>
      <w:pPr>
        <w:pStyle w:val="PreformattedText"/>
        <w:bidi w:val="0"/>
        <w:spacing w:before="0" w:after="0"/>
        <w:jc w:val="left"/>
        <w:rPr/>
      </w:pPr>
      <w:r>
        <w:rPr/>
        <w:t>0xwQS4hzyDkwmAEZ5Iha4Kgwnvg0TLS9umDBgwYMGDBpk00000xq/wDDppppp9ZgwcYziZCmLXrc+u</w:t>
      </w:r>
    </w:p>
    <w:p>
      <w:pPr>
        <w:pStyle w:val="PreformattedText"/>
        <w:bidi w:val="0"/>
        <w:spacing w:before="0" w:after="0"/>
        <w:jc w:val="left"/>
        <w:rPr/>
      </w:pPr>
      <w:r>
        <w:rPr/>
        <w:t>CoYeHwYMYGDBgwYMH0RMMKonjTAzLNPpNNPpPrNPqGDFb0THKGcouAm5gncqYaJk6qlyRFYdH0hgwY</w:t>
      </w:r>
    </w:p>
    <w:p>
      <w:pPr>
        <w:pStyle w:val="PreformattedText"/>
        <w:bidi w:val="0"/>
        <w:spacing w:before="0" w:after="0"/>
        <w:jc w:val="left"/>
        <w:rPr/>
      </w:pPr>
      <w:r>
        <w:rPr/>
        <w:t>MGDBj6DlK+HUlh8asgAcTXOAZjXlPWfRJppg/wCQn/AMMQunGDgg2YWd3maHnO+YSXJAcW6MjBijNM</w:t>
      </w:r>
    </w:p>
    <w:p>
      <w:pPr>
        <w:pStyle w:val="PreformattedText"/>
        <w:bidi w:val="0"/>
        <w:spacing w:before="0" w:after="0"/>
        <w:jc w:val="left"/>
        <w:rPr/>
      </w:pPr>
      <w:r>
        <w:rPr/>
        <w:t>GmDBgxgwfQ4YKTwnrhHcBcZEMqJlS2mcT6TT6zTH1AYMGDd7iK5GEaGGTyxwaY4NNMGDBgwYNNbc66</w:t>
      </w:r>
    </w:p>
    <w:p>
      <w:pPr>
        <w:pStyle w:val="PreformattedText"/>
        <w:bidi w:val="0"/>
        <w:spacing w:before="0" w:after="0"/>
        <w:jc w:val="left"/>
        <w:rPr/>
      </w:pPr>
      <w:r>
        <w:rPr/>
        <w:t>FHbHhw1oAYJjKlYWilJQeTrTguqQcExB6NYBUW5Mmmmn0DTBg00wYMFwTDhmEthqdNNMGDGGBgwaYm</w:t>
      </w:r>
    </w:p>
    <w:p>
      <w:pPr>
        <w:pStyle w:val="PreformattedText"/>
        <w:bidi w:val="0"/>
        <w:spacing w:before="0" w:after="0"/>
        <w:jc w:val="left"/>
        <w:rPr/>
      </w:pPr>
      <w:r>
        <w:rPr/>
        <w:t>0nEBSonHB5DTxQLBaRvJCORAQHQz0s/wAFFPRn9YGUPbPOWiR70XHIaaaaaaaYMGmmDBgwYxj6zBgw</w:t>
      </w:r>
    </w:p>
    <w:p>
      <w:pPr>
        <w:pStyle w:val="PreformattedText"/>
        <w:bidi w:val="0"/>
        <w:spacing w:before="0" w:after="0"/>
        <w:jc w:val="left"/>
        <w:rPr/>
      </w:pPr>
      <w:r>
        <w:rPr/>
        <w:t>aYMGDBgZiK14xlvDizpfjG8xwc0uHpL+c7TRejkkXsvqYWp5fJpppp/wJppgwaaaYNPpPoH0mn0mD6</w:t>
      </w:r>
    </w:p>
    <w:p>
      <w:pPr>
        <w:pStyle w:val="PreformattedText"/>
        <w:bidi w:val="0"/>
        <w:spacing w:before="0" w:after="0"/>
        <w:jc w:val="left"/>
        <w:rPr/>
      </w:pPr>
      <w:r>
        <w:rPr/>
        <w:t>BgwYMGdqBx9OobuNhiIq8Tz7HCYCU742J5x4wUu21VO4axCv0JMgrH1Miqummn0n0TTBg00+k+gaYN</w:t>
      </w:r>
    </w:p>
    <w:p>
      <w:pPr>
        <w:pStyle w:val="PreformattedText"/>
        <w:bidi w:val="0"/>
        <w:spacing w:before="0" w:after="0"/>
        <w:jc w:val="left"/>
        <w:rPr/>
      </w:pPr>
      <w:r>
        <w:rPr/>
        <w:t>NPpMGDBgwYwwMGmFcK/yAclCkhegCJ9zrc+wFHxCxPfClCAhY6kVphmvvHCPJ6HNRCeks7Q8Pqaaaa</w:t>
      </w:r>
    </w:p>
    <w:p>
      <w:pPr>
        <w:pStyle w:val="PreformattedText"/>
        <w:bidi w:val="0"/>
        <w:spacing w:before="0" w:after="0"/>
        <w:jc w:val="left"/>
        <w:rPr/>
      </w:pPr>
      <w:r>
        <w:rPr/>
        <w:t>afWYPpPpPoGDTBgwYwMGDGBjAwbg4udwHlGMDVgRvpznzfYOHFOC9Tr4cpS84InPfue+IVqIvqADAK</w:t>
      </w:r>
    </w:p>
    <w:p>
      <w:pPr>
        <w:pStyle w:val="PreformattedText"/>
        <w:bidi w:val="0"/>
        <w:spacing w:before="0" w:after="0"/>
        <w:jc w:val="left"/>
        <w:rPr/>
      </w:pPr>
      <w:r>
        <w:rPr/>
        <w:t>HDr4oa1gre++R6OQehVUV4R6OUwIC6UpTvj19TIDFYnIQ9H1yiFUGgzxx65TwAJ089T16zFADtWBl2</w:t>
      </w:r>
    </w:p>
    <w:p>
      <w:pPr>
        <w:pStyle w:val="PreformattedText"/>
        <w:bidi w:val="0"/>
        <w:spacing w:before="0" w:after="0"/>
        <w:jc w:val="left"/>
        <w:rPr/>
      </w:pPr>
      <w:r>
        <w:rPr/>
        <w:t>iqYQ8wOn++cIBQlt4PnFwUQWjqnHeS7O9n+Hcsn8OTY/o7mk/hyCpB9sBixAzi86Kje3Ddc94f0TLc</w:t>
      </w:r>
    </w:p>
    <w:p>
      <w:pPr>
        <w:pStyle w:val="PreformattedText"/>
        <w:bidi w:val="0"/>
        <w:spacing w:before="0" w:after="0"/>
        <w:jc w:val="left"/>
        <w:rPr/>
      </w:pPr>
      <w:r>
        <w:rPr/>
        <w:t>1RQpezvcfexoY/bBjDDAwYMGO3UXy+ge7ltDmGz/ADMtNLQ/JPPxgRR7Sq4WI0QoxGPpmIKunK8+Kd</w:t>
      </w:r>
    </w:p>
    <w:p>
      <w:pPr>
        <w:pStyle w:val="PreformattedText"/>
        <w:bidi w:val="0"/>
        <w:spacing w:before="0" w:after="0"/>
        <w:jc w:val="left"/>
        <w:rPr/>
      </w:pPr>
      <w:r>
        <w:rPr/>
        <w:t>GQgRy/PDEBQC37ncJUA08oZhyDmAogfk+TnK8cUwU6DHk8OTnnXgvbTF1hJUSvrchABV4DfWo7iAu9</w:t>
      </w:r>
    </w:p>
    <w:p>
      <w:pPr>
        <w:pStyle w:val="PreformattedText"/>
        <w:bidi w:val="0"/>
        <w:spacing w:before="0" w:after="0"/>
        <w:jc w:val="left"/>
        <w:rPr/>
      </w:pPr>
      <w:r>
        <w:rPr/>
        <w:t>fR3zPbI6GaRw9GenPwAB3X151fpaiCHl4wzzrR5/DXHiJ1Xn5yKvIndaHoc6AXREsPu86CpT1EPfXf</w:t>
      </w:r>
    </w:p>
    <w:p>
      <w:pPr>
        <w:pStyle w:val="PreformattedText"/>
        <w:bidi w:val="0"/>
        <w:spacing w:before="0" w:after="0"/>
        <w:jc w:val="left"/>
        <w:rPr/>
      </w:pPr>
      <w:r>
        <w:rPr/>
        <w:t>WDatXpX844FB3Vc1AkQK0TYlUTr09tXCTkgBwuYUqcgt9QQDBgwaYMGMMG/wA8CgyU9HBxpHjpij4N</w:t>
      </w:r>
    </w:p>
    <w:p>
      <w:pPr>
        <w:pStyle w:val="PreformattedText"/>
        <w:bidi w:val="0"/>
        <w:spacing w:before="0" w:after="0"/>
        <w:jc w:val="left"/>
        <w:rPr/>
      </w:pPr>
      <w:r>
        <w:rPr/>
        <w:t>eIEEcIL8uZlUPZEfjJ4rL6v+TAhc3ynoCdWJBygJFEwdUUAPqg6RESgnTWnw8ZRBp3qM/mZdsgK6Ym</w:t>
      </w:r>
    </w:p>
    <w:p>
      <w:pPr>
        <w:pStyle w:val="PreformattedText"/>
        <w:bidi w:val="0"/>
        <w:spacing w:before="0" w:after="0"/>
        <w:jc w:val="left"/>
        <w:rPr/>
      </w:pPr>
      <w:r>
        <w:rPr/>
        <w:t>fOAEPKCs9E4p6OjUaLUnC1zGEqpIgXouDSki0ol0C6UAEJxxNJGXTjkYsqkt9W51pIyI1b45yxIPVf</w:t>
      </w:r>
    </w:p>
    <w:p>
      <w:pPr>
        <w:pStyle w:val="PreformattedText"/>
        <w:bidi w:val="0"/>
        <w:spacing w:before="0" w:after="0"/>
        <w:jc w:val="left"/>
        <w:rPr/>
      </w:pPr>
      <w:r>
        <w:rPr/>
        <w:t>8NC9kmCuzrX0GhbHcxAY4Pi1OMUBFUYfw5fhSEUT8Y07oI23oHGrRJanwOYQxgYww9mNcANGQrcIJ+</w:t>
      </w:r>
    </w:p>
    <w:p>
      <w:pPr>
        <w:pStyle w:val="PreformattedText"/>
        <w:bidi w:val="0"/>
        <w:spacing w:before="0" w:after="0"/>
        <w:jc w:val="left"/>
        <w:rPr/>
      </w:pPr>
      <w:r>
        <w:rPr/>
        <w:t>bhAIivbKEY1aoOD6erh8BRA9Ez5ARXIvA6EnvMTljdcHKbylRb2eSJSh6Z3BqF5IcV5MNCAQeT1ff4</w:t>
      </w:r>
    </w:p>
    <w:p>
      <w:pPr>
        <w:pStyle w:val="PreformattedText"/>
        <w:bidi w:val="0"/>
        <w:spacing w:before="0" w:after="0"/>
        <w:jc w:val="left"/>
        <w:rPr/>
      </w:pPr>
      <w:r>
        <w:rPr/>
        <w:t>z2aVDvnDryv6PAc+vWJurH5XAmjInETgj4xNaF6cSoYH1LAHgeizq+vWToRoOceRC8uaCLopZzT0e2</w:t>
      </w:r>
    </w:p>
    <w:p>
      <w:pPr>
        <w:pStyle w:val="PreformattedText"/>
        <w:bidi w:val="0"/>
        <w:spacing w:before="0" w:after="0"/>
        <w:jc w:val="left"/>
        <w:rPr/>
      </w:pPr>
      <w:r>
        <w:rPr/>
        <w:t>cRHsQ5PV98sQQeQzJFfliQG1z04J4ieE/TXCsOOjJ4n0GMCkUeBFT1wxoweQvCR4xhcBKI17IWQ8uP</w:t>
      </w:r>
    </w:p>
    <w:p>
      <w:pPr>
        <w:pStyle w:val="PreformattedText"/>
        <w:bidi w:val="0"/>
        <w:spacing w:before="0" w:after="0"/>
        <w:jc w:val="left"/>
        <w:rPr/>
      </w:pPr>
      <w:r>
        <w:rPr/>
        <w:t>AiIgtlVecncHSCgIOFwpywp5PnBUuNNNZAFXN5iHUPfyQxiDEDhdLroRh2+g9S+M9QJOCIN85SnhdO</w:t>
      </w:r>
    </w:p>
    <w:p>
      <w:pPr>
        <w:pStyle w:val="PreformattedText"/>
        <w:bidi w:val="0"/>
        <w:spacing w:before="0" w:after="0"/>
        <w:jc w:val="left"/>
        <w:rPr/>
      </w:pPr>
      <w:r>
        <w:rPr/>
        <w:t>+Xlcc8XJesLggA9K92bgCcV6gkT3xl9RH23cnE83gS19DPrCu175fTyZWGrfdDDKCtHsSWUgBH2cgw</w:t>
      </w:r>
    </w:p>
    <w:p>
      <w:pPr>
        <w:pStyle w:val="PreformattedText"/>
        <w:bidi w:val="0"/>
        <w:spacing w:before="0" w:after="0"/>
        <w:jc w:val="left"/>
        <w:rPr/>
      </w:pPr>
      <w:r>
        <w:rPr/>
        <w:t>xaCN4C8edw3kAIK9PIckaK4AxLBcZEgo/wB3Gfi3gFEDnqajq6nZDZkA1SB6gvGNEwFHp++CCj1P8Z</w:t>
      </w:r>
    </w:p>
    <w:p>
      <w:pPr>
        <w:pStyle w:val="PreformattedText"/>
        <w:bidi w:val="0"/>
        <w:spacing w:before="0" w:after="0"/>
        <w:jc w:val="left"/>
        <w:rPr/>
      </w:pPr>
      <w:r>
        <w:rPr/>
        <w:t>Zq3ph+jHoMnZI+waWAPFF+zzhR6Dw/xn9BE75njGJcMX0aw00aBenOFVal4868VJeIoeebkQOXAOFS</w:t>
      </w:r>
    </w:p>
    <w:p>
      <w:pPr>
        <w:pStyle w:val="PreformattedText"/>
        <w:bidi w:val="0"/>
        <w:spacing w:before="0" w:after="0"/>
        <w:jc w:val="left"/>
        <w:rPr/>
      </w:pPr>
      <w:r>
        <w:rPr/>
        <w:t>3lyhrUkUdc8zA4Q4isRu4F8dDnYBoHsqS5mnUHtnbI6DcCtYRpGQerMhz1wAByAHAGoMq4Q9KOHnHx</w:t>
      </w:r>
    </w:p>
    <w:p>
      <w:pPr>
        <w:pStyle w:val="PreformattedText"/>
        <w:bidi w:val="0"/>
        <w:spacing w:before="0" w:after="0"/>
        <w:jc w:val="left"/>
        <w:rPr/>
      </w:pPr>
      <w:r>
        <w:rPr/>
        <w:t>wBBIGTsGBgUuXkJCU6xXC14sN7zFQCKNJXhwlR1OxqtOxHqpRsPJjjoctIPNDzLXLzWU3hEPGPWk0e</w:t>
      </w:r>
    </w:p>
    <w:p>
      <w:pPr>
        <w:pStyle w:val="PreformattedText"/>
        <w:bidi w:val="0"/>
        <w:spacing w:before="0" w:after="0"/>
        <w:jc w:val="left"/>
        <w:rPr/>
      </w:pPr>
      <w:r>
        <w:rPr/>
        <w:t>gN4dc2pQeOGYEMG23h7944eQjkKcZGQ6C4gWBsH0uATxb9OBDh4DzgMAKlhV45dHAS/xg84cMOgIH2</w:t>
      </w:r>
    </w:p>
    <w:p>
      <w:pPr>
        <w:pStyle w:val="PreformattedText"/>
        <w:bidi w:val="0"/>
        <w:spacing w:before="0" w:after="0"/>
        <w:jc w:val="left"/>
        <w:rPr/>
      </w:pPr>
      <w:r>
        <w:rPr/>
        <w:t>xixc8Cp8PZhVMrlH1HyZlslKdqem+93wd7lro5qfbnhNey/SYwC4+AKIchDOiT0OJ98VSEXWZiGHYu</w:t>
      </w:r>
    </w:p>
    <w:p>
      <w:pPr>
        <w:pStyle w:val="PreformattedText"/>
        <w:bidi w:val="0"/>
        <w:spacing w:before="0" w:after="0"/>
        <w:jc w:val="left"/>
        <w:rPr/>
      </w:pPr>
      <w:r>
        <w:rPr/>
        <w:t>c807x4BOezoytfk1FRel8juLFEXlecik5gF5KeXJdhAOUGqL4mDXvHwGVkCKD4eIz0CQexUd4nj6pR</w:t>
      </w:r>
    </w:p>
    <w:p>
      <w:pPr>
        <w:pStyle w:val="PreformattedText"/>
        <w:bidi w:val="0"/>
        <w:spacing w:before="0" w:after="0"/>
        <w:jc w:val="left"/>
        <w:rPr/>
      </w:pPr>
      <w:r>
        <w:rPr/>
        <w:t>5cdDCLseqL7mLemMIwA9oYmQ4WF9w5UIqYEpInFqidUOsnuHW1HiTozgUwCrOcUkMb0KYevOYMIUS8</w:t>
      </w:r>
    </w:p>
    <w:p>
      <w:pPr>
        <w:pStyle w:val="PreformattedText"/>
        <w:bidi w:val="0"/>
        <w:spacing w:before="0" w:after="0"/>
        <w:jc w:val="left"/>
        <w:rPr/>
      </w:pPr>
      <w:r>
        <w:rPr/>
        <w:t>+e8I8g3vdiWw3z5wBTxgXQVfcjNVqN+J5wzHsqvU4y+ovJga9+tJAVuF5ieHah7PZgjrQ/EcoT1hRQ</w:t>
      </w:r>
    </w:p>
    <w:p>
      <w:pPr>
        <w:pStyle w:val="PreformattedText"/>
        <w:bidi w:val="0"/>
        <w:spacing w:before="0" w:after="0"/>
        <w:jc w:val="left"/>
        <w:rPr/>
      </w:pPr>
      <w:r>
        <w:rPr/>
        <w:t>uqI8lqKBMQezKGghFnn4zBeWhVb4OjjUJROebgaxnSCJ7jjoA4R4b7YmcBklM8I77h2ZhwUhU4vvuw</w:t>
      </w:r>
    </w:p>
    <w:p>
      <w:pPr>
        <w:pStyle w:val="PreformattedText"/>
        <w:bidi w:val="0"/>
        <w:spacing w:before="0" w:after="0"/>
        <w:jc w:val="left"/>
        <w:rPr/>
      </w:pPr>
      <w:r>
        <w:rPr/>
        <w:t>xS9OKcnrkpBLwA5vwa/qhHRCgtUR1/OPp4wfYs1gng/tuJbh19mYZENq+HLxFUE4tyrkAj7uFLSF5f</w:t>
      </w:r>
    </w:p>
    <w:p>
      <w:pPr>
        <w:pStyle w:val="PreformattedText"/>
        <w:bidi w:val="0"/>
        <w:spacing w:before="0" w:after="0"/>
        <w:jc w:val="left"/>
        <w:rPr/>
      </w:pPr>
      <w:r>
        <w:rPr/>
        <w:t>HGOGAxSCidescDgEglnSe80aJQDKg1X8abjnl+3MfY4DGIZRcBGLf13nIcBZZQfU6cjgxci+IusFVT</w:t>
      </w:r>
    </w:p>
    <w:p>
      <w:pPr>
        <w:pStyle w:val="PreformattedText"/>
        <w:bidi w:val="0"/>
        <w:spacing w:before="0" w:after="0"/>
        <w:jc w:val="left"/>
        <w:rPr/>
      </w:pPr>
      <w:r>
        <w:rPr/>
        <w:t>rKRFTMRQGORWT554VnQDoUCCww0Q6V+AxBep/OI0ISnfDuiVfA9a9QocnXGEjAkmjQcvB64gJEF8ky</w:t>
      </w:r>
    </w:p>
    <w:p>
      <w:pPr>
        <w:pStyle w:val="PreformattedText"/>
        <w:bidi w:val="0"/>
        <w:spacing w:before="0" w:after="0"/>
        <w:jc w:val="left"/>
        <w:rPr/>
      </w:pPr>
      <w:r>
        <w:rPr/>
        <w:t>M5jwHs9JjAgF9ONxAFAMQ8ZtRU7ERcKUBUs9sTJYdruBKYJXQ3zxzMSfzD+JqoNg9kDQoqpxWjNiMH</w:t>
      </w:r>
    </w:p>
    <w:p>
      <w:pPr>
        <w:pStyle w:val="PreformattedText"/>
        <w:bidi w:val="0"/>
        <w:spacing w:before="0" w:after="0"/>
        <w:jc w:val="left"/>
        <w:rPr/>
      </w:pPr>
      <w:r>
        <w:rPr/>
        <w:t>JfTB3oGgFzHBL83cRCU+XJayWvRnDdQnEFCLgpphVgJK93OYOJutcOCX5t/hzQvKA+4Ny4RAoIOpWe</w:t>
      </w:r>
    </w:p>
    <w:p>
      <w:pPr>
        <w:pStyle w:val="PreformattedText"/>
        <w:bidi w:val="0"/>
        <w:spacing w:before="0" w:after="0"/>
        <w:jc w:val="left"/>
        <w:rPr/>
      </w:pPr>
      <w:r>
        <w:rPr/>
        <w:t>QS1H3+fTFbK4t6w19SMs3mYe9zl5g7kyFkW9cjs5ymfcBeDl9jIGCCPTjDGQoW6rsEVl4+HR+ivEFv</w:t>
      </w:r>
    </w:p>
    <w:p>
      <w:pPr>
        <w:pStyle w:val="PreformattedText"/>
        <w:bidi w:val="0"/>
        <w:spacing w:before="0" w:after="0"/>
        <w:jc w:val="left"/>
        <w:rPr/>
      </w:pPr>
      <w:r>
        <w:rPr/>
        <w:t>L15darKgQl5VxzD3fGdgECGIEFcuLHkuW9B6YapTzygN1dyFVj6jmAASMC/ByYRFDgT824QCjiANzb</w:t>
      </w:r>
    </w:p>
    <w:p>
      <w:pPr>
        <w:pStyle w:val="PreformattedText"/>
        <w:bidi w:val="0"/>
        <w:spacing w:before="0" w:after="0"/>
        <w:jc w:val="left"/>
        <w:rPr/>
      </w:pPr>
      <w:r>
        <w:rPr/>
        <w:t>gD0mCiGT2E9ZEhESeYOFqGo94ej4wEIp5YzORAh5vf33NEV4tp31uJAMQGagqsSyf1uQZS1OQ7yuRh</w:t>
      </w:r>
    </w:p>
    <w:p>
      <w:pPr>
        <w:pStyle w:val="PreformattedText"/>
        <w:bidi w:val="0"/>
        <w:spacing w:before="0" w:after="0"/>
        <w:jc w:val="left"/>
        <w:rPr/>
      </w:pPr>
      <w:r>
        <w:rPr/>
        <w:t>Cynj10vVEsCxxSDr9o5CyNydEGh+TmHTwvmO4gEvJ1MkIc9Ly3F6J4ahjAwax+p/pxADsZC6tD7c5P</w:t>
      </w:r>
    </w:p>
    <w:p>
      <w:pPr>
        <w:pStyle w:val="PreformattedText"/>
        <w:bidi w:val="0"/>
        <w:spacing w:before="0" w:after="0"/>
        <w:jc w:val="left"/>
        <w:rPr/>
      </w:pPr>
      <w:r>
        <w:rPr/>
        <w:t>TF/wAuALq8vuZpxkeIcxDUkcRQGqmHRFJjSHxS0+2nCCjo71qwW9LZnYiFf/mgCAWoc5bySR8ujGTx</w:t>
      </w:r>
    </w:p>
    <w:p>
      <w:pPr>
        <w:pStyle w:val="PreformattedText"/>
        <w:bidi w:val="0"/>
        <w:spacing w:before="0" w:after="0"/>
        <w:jc w:val="left"/>
        <w:rPr/>
      </w:pPr>
      <w:r>
        <w:rPr/>
        <w:t>zxiqIWPjn7+Nwd8EE6Ojn7OSQ+G3OLcUgAnNEbhQZAFDxlEOvadmIponBFciWHZhqoIcFjmI7eGJzp</w:t>
      </w:r>
    </w:p>
    <w:p>
      <w:pPr>
        <w:pStyle w:val="PreformattedText"/>
        <w:bidi w:val="0"/>
        <w:spacing w:before="0" w:after="0"/>
        <w:jc w:val="left"/>
        <w:rPr/>
      </w:pPr>
      <w:r>
        <w:rPr/>
        <w:t>AetlrYVXry48FFaPzxi02IHnwZ0F4l+GNJeafhy8YAK6uvRC1MIwNemnF4RAcBHnzvkWcLzl5AJ5AE</w:t>
      </w:r>
    </w:p>
    <w:p>
      <w:pPr>
        <w:pStyle w:val="PreformattedText"/>
        <w:bidi w:val="0"/>
        <w:spacing w:before="0" w:after="0"/>
        <w:jc w:val="left"/>
        <w:rPr/>
      </w:pPr>
      <w:r>
        <w:rPr/>
        <w:t>MaXqH6cx2dcV98g487mpC0L928c9MQ71/Z4BvLPw4DgQemM6wwDpyBCrtL/G45USNqPvfGggfQUE+2</w:t>
      </w:r>
    </w:p>
    <w:p>
      <w:pPr>
        <w:pStyle w:val="PreformattedText"/>
        <w:bidi w:val="0"/>
        <w:spacing w:before="0" w:after="0"/>
        <w:jc w:val="left"/>
        <w:rPr/>
      </w:pPr>
      <w:r>
        <w:rPr/>
        <w:t>IYTBwnvTKYebz86BA66uYKjemmCHET5zEIb0/1gSyuW+DR8POdyp3lRiUukEbeu/1lgQE8HkZ5qon2</w:t>
      </w:r>
    </w:p>
    <w:p>
      <w:pPr>
        <w:pStyle w:val="PreformattedText"/>
        <w:bidi w:val="0"/>
        <w:spacing w:before="0" w:after="0"/>
        <w:jc w:val="left"/>
        <w:rPr/>
      </w:pPr>
      <w:r>
        <w:rPr/>
        <w:t>0hOXsb+sgQplOVnr8b2ohM+GP8+U4D70n8DX0CJMggaQ/Dca1w/wHHQajnFACcBn6SERie+QFr5rQi</w:t>
      </w:r>
    </w:p>
    <w:p>
      <w:pPr>
        <w:pStyle w:val="PreformattedText"/>
        <w:bidi w:val="0"/>
        <w:spacing w:before="0" w:after="0"/>
        <w:jc w:val="left"/>
        <w:rPr/>
      </w:pPr>
      <w:r>
        <w:rPr/>
        <w:t>6B9CQUvUE7wJXYaBTCeJ0HwJqIX1mE5Pf8Dq9AAhXzXXIV/BcYHk/ec7hPDVpyDypo1FCydYCjYUVn</w:t>
      </w:r>
    </w:p>
    <w:p>
      <w:pPr>
        <w:pStyle w:val="PreformattedText"/>
        <w:bidi w:val="0"/>
        <w:spacing w:before="0" w:after="0"/>
        <w:jc w:val="left"/>
        <w:rPr/>
      </w:pPr>
      <w:r>
        <w:rPr/>
        <w:t>OIEp4mm0s/HjkGrPDoMF4an43DBE7dhhXO0L7YBF+zxkhqWkor3OLkfU1o5i4YGhxUYuFx1Cins5iC</w:t>
      </w:r>
    </w:p>
    <w:p>
      <w:pPr>
        <w:pStyle w:val="PreformattedText"/>
        <w:bidi w:val="0"/>
        <w:spacing w:before="0" w:after="0"/>
        <w:jc w:val="left"/>
        <w:rPr/>
      </w:pPr>
      <w:r>
        <w:rPr/>
        <w:t>KFWfvOEOAZZqevCJzuVLwXuTlNxkQFjDU5/lLmIjJOtUojFAckQ+Bd2/ZpwCruREvjvFQi1i5aCnmK</w:t>
      </w:r>
    </w:p>
    <w:p>
      <w:pPr>
        <w:pStyle w:val="PreformattedText"/>
        <w:bidi w:val="0"/>
        <w:spacing w:before="0" w:after="0"/>
        <w:jc w:val="left"/>
        <w:rPr/>
      </w:pPr>
      <w:r>
        <w:rPr/>
        <w:t>9YnnKuwFVD0mcYqAqtn2nW5TehVHh75+Mqs4H+mkCqX6dAsT8cM78JzyeG/5GQQlPwmBtiIeEWpJih</w:t>
      </w:r>
    </w:p>
    <w:p>
      <w:pPr>
        <w:pStyle w:val="PreformattedText"/>
        <w:bidi w:val="0"/>
        <w:spacing w:before="0" w:after="0"/>
        <w:jc w:val="left"/>
        <w:rPr/>
      </w:pPr>
      <w:r>
        <w:rPr/>
        <w:t>wUrfZ8aKihT6l7yPNeeTdOzHkQIfGNMeomaQsEPZzhPCfe3KWNcvchmF6slhyG+29YC/QZAqyL9uML</w:t>
      </w:r>
    </w:p>
    <w:p>
      <w:pPr>
        <w:pStyle w:val="PreformattedText"/>
        <w:bidi w:val="0"/>
        <w:spacing w:before="0" w:after="0"/>
        <w:jc w:val="left"/>
        <w:rPr/>
      </w:pPr>
      <w:r>
        <w:rPr/>
        <w:t>V1RfzM7gzgfmZViUdr43Hq+B5Migy52qc44KPdM5YhArY0ukYgR89BpWev5bnEJD9qxnWV6qS71Asy</w:t>
      </w:r>
    </w:p>
    <w:p>
      <w:pPr>
        <w:pStyle w:val="PreformattedText"/>
        <w:bidi w:val="0"/>
        <w:spacing w:before="0" w:after="0"/>
        <w:jc w:val="left"/>
        <w:rPr/>
      </w:pPr>
      <w:r>
        <w:rPr/>
        <w:t>0eDykSjj8JTjtT8DudIKQUIPvlW2iQOO8oIwepgkfkONdEfhmwHl5FriNO3ozrMGNDQ9jjMA5FYhk0</w:t>
      </w:r>
    </w:p>
    <w:p>
      <w:pPr>
        <w:pStyle w:val="PreformattedText"/>
        <w:bidi w:val="0"/>
        <w:spacing w:before="0" w:after="0"/>
        <w:jc w:val="left"/>
        <w:rPr/>
      </w:pPr>
      <w:r>
        <w:rPr/>
        <w:t>Vu9hE47htvliIY6fBBgGCIahRSeblKKTPDq9+fLLCBe858r1ghDB+dYu5WhyM5yb42Iqh6a0rgp4ZH</w:t>
      </w:r>
    </w:p>
    <w:p>
      <w:pPr>
        <w:pStyle w:val="PreformattedText"/>
        <w:bidi w:val="0"/>
        <w:spacing w:before="0" w:after="0"/>
        <w:jc w:val="left"/>
        <w:rPr/>
      </w:pPr>
      <w:r>
        <w:rPr/>
        <w:t>OvIFwtg6ZEIpoPQ8bwfwOWVLP3N3/cfLw0wXikTzJ6YVGrwMvNw4OcPbvSrEXolzdGBfA4+cM2LuRH</w:t>
      </w:r>
    </w:p>
    <w:p>
      <w:pPr>
        <w:pStyle w:val="PreformattedText"/>
        <w:bidi w:val="0"/>
        <w:spacing w:before="0" w:after="0"/>
        <w:jc w:val="left"/>
        <w:rPr/>
      </w:pPr>
      <w:r>
        <w:rPr/>
        <w:t>w8JmdCI8xx5MhaZoVSwh24LGW0UXlHpxkCo02j0c+M41JwB+lNOrocXeElcJOH+2Qqfh2bD8X+8s9H</w:t>
      </w:r>
    </w:p>
    <w:p>
      <w:pPr>
        <w:pStyle w:val="PreformattedText"/>
        <w:bidi w:val="0"/>
        <w:spacing w:before="0" w:after="0"/>
        <w:jc w:val="left"/>
        <w:rPr/>
      </w:pPr>
      <w:r>
        <w:rPr/>
        <w:t>/nvnsfyY9Rva06fcy1BfV/S4UmyNWvM3oNMiJLfwVcylaKpzv0cJFTqnJ12YRFH2cgnsoHBkYlQoSI</w:t>
      </w:r>
    </w:p>
    <w:p>
      <w:pPr>
        <w:pStyle w:val="PreformattedText"/>
        <w:bidi w:val="0"/>
        <w:spacing w:before="0" w:after="0"/>
        <w:jc w:val="left"/>
        <w:rPr/>
      </w:pPr>
      <w:r>
        <w:rPr/>
        <w:t>XzHPhf2cJZiZ9CYt5e9yksAGiNgkfO9bdoMfJMh2X2bs/mjv6qn+siSRoAF9oYIC4dWun1+f6iEHwa</w:t>
      </w:r>
    </w:p>
    <w:p>
      <w:pPr>
        <w:pStyle w:val="PreformattedText"/>
        <w:bidi w:val="0"/>
        <w:spacing w:before="0" w:after="0"/>
        <w:jc w:val="left"/>
        <w:rPr/>
      </w:pPr>
      <w:r>
        <w:rPr/>
        <w:t>CuBnTh/wD240kMohudW3vljSQOiufq8Eo1rornlveA+X/87xGPKB9jU5O3zvm69U14PU7+GJwQoOkI</w:t>
      </w:r>
    </w:p>
    <w:p>
      <w:pPr>
        <w:pStyle w:val="PreformattedText"/>
        <w:bidi w:val="0"/>
        <w:spacing w:before="0" w:after="0"/>
        <w:jc w:val="left"/>
        <w:rPr/>
      </w:pPr>
      <w:r>
        <w:rPr/>
        <w:t>mKMo+OGV1e4hf3pknsgYJAgeAJhXB3q38XL8XwtynVS7ic8dc4pi/wCAb/YafN9/T1GTyPxcp3+To9</w:t>
      </w:r>
    </w:p>
    <w:p>
      <w:pPr>
        <w:pStyle w:val="PreformattedText"/>
        <w:bidi w:val="0"/>
        <w:spacing w:before="0" w:after="0"/>
        <w:jc w:val="left"/>
        <w:rPr/>
      </w:pPr>
      <w:r>
        <w:rPr/>
        <w:t>DT6Gj6UyPAaHpq9tA0J3p6tAaeaa+sybD8n+swiQLVh9u8en/JqViBnjfMeTL9yeOzBHPFx2YJ5k+5</w:t>
      </w:r>
    </w:p>
    <w:p>
      <w:pPr>
        <w:pStyle w:val="PreformattedText"/>
        <w:bidi w:val="0"/>
        <w:spacing w:before="0" w:after="0"/>
        <w:jc w:val="left"/>
        <w:rPr/>
      </w:pPr>
      <w:r>
        <w:rPr/>
        <w:t>p8nwU1C/epmLfU4Rwy/HpmNA+Oo4ZORfjex+Gr/47gcAfPB3m/S3Hx+T/u4v/Z+dx/2jL5HrU+X9mj</w:t>
      </w:r>
    </w:p>
    <w:p>
      <w:pPr>
        <w:pStyle w:val="PreformattedText"/>
        <w:bidi w:val="0"/>
        <w:spacing w:before="0" w:after="0"/>
        <w:jc w:val="left"/>
        <w:rPr/>
      </w:pPr>
      <w:r>
        <w:rPr/>
        <w:t>/4P19HzvH/ABdnO77ubofO/d3j/wBOHHTPOTp+d2fB/O76G/0/7N+k/nfrN1+3On7h/Bv2v6Z7+P8A</w:t>
      </w:r>
    </w:p>
    <w:p>
      <w:pPr>
        <w:pStyle w:val="PreformattedText"/>
        <w:bidi w:val="0"/>
        <w:spacing w:before="0" w:after="0"/>
        <w:jc w:val="left"/>
        <w:rPr/>
      </w:pPr>
      <w:r>
        <w:rPr/>
        <w:t>ndPk/l39Tenxv1n0eG8N/fHfw3R+f63dv//EADsRAAICAQIDBQQGCAcAAAAAAAECAAMRBBIhIjEQEz</w:t>
      </w:r>
    </w:p>
    <w:p>
      <w:pPr>
        <w:pStyle w:val="PreformattedText"/>
        <w:bidi w:val="0"/>
        <w:spacing w:before="0" w:after="0"/>
        <w:jc w:val="left"/>
        <w:rPr/>
      </w:pPr>
      <w:r>
        <w:rPr/>
        <w:t>JCUgUUIGIjM1FTgpIVFjBBQ2GhojRjcoGywfH/2gAIAQIBAT8A7WBJmJt+2AYmO1s/ulztswIqWKVP</w:t>
      </w:r>
    </w:p>
    <w:p>
      <w:pPr>
        <w:pStyle w:val="PreformattedText"/>
        <w:bidi w:val="0"/>
        <w:spacing w:before="0" w:after="0"/>
        <w:jc w:val="left"/>
        <w:rPr/>
      </w:pPr>
      <w:r>
        <w:rPr/>
        <w:t>qlakdfi3pM/FiY7DiFVzmArOvSY+GjVl0yjRNfYniWafWpbAfiMIBmMQrxzEGPipsIGC3Ms0lm87Gb</w:t>
      </w:r>
    </w:p>
    <w:p>
      <w:pPr>
        <w:pStyle w:val="PreformattedText"/>
        <w:bidi w:val="0"/>
        <w:spacing w:before="0" w:after="0"/>
        <w:jc w:val="left"/>
        <w:rPr/>
      </w:pPr>
      <w:r>
        <w:rPr/>
        <w:t>xSrS2IOC7pp+87vn6/sDMTHxaSjvkscNht/K009xR+dcMs9m3pdRlW8P8ATtzMzMz2YmJjsxOEz2Ge</w:t>
      </w:r>
    </w:p>
    <w:p>
      <w:pPr>
        <w:pStyle w:val="PreformattedText"/>
        <w:bidi w:val="0"/>
        <w:spacing w:before="0" w:after="0"/>
        <w:jc w:val="left"/>
        <w:rPr/>
      </w:pPr>
      <w:r>
        <w:rPr/>
        <w:t>y8DS4Pmljv7zYA3nVZpb79Bfndy/9fYYntzQ7FLNt/2lOv0loUpcnNL9XTRt3+aP7e0quy927TSe1N</w:t>
      </w:r>
    </w:p>
    <w:p>
      <w:pPr>
        <w:pStyle w:val="PreformattedText"/>
        <w:bidi w:val="0"/>
        <w:spacing w:before="0" w:after="0"/>
        <w:jc w:val="left"/>
        <w:rPr/>
      </w:pPr>
      <w:r>
        <w:rPr/>
        <w:t>LqEZg23b6p7zpvv0/MJ73pvvk/MJbr9MlbP3iNt+afrBT9y80/tLS3tsRuaZmezM12pNabE8bQai9u</w:t>
      </w:r>
    </w:p>
    <w:p>
      <w:pPr>
        <w:pStyle w:val="PreformattedText"/>
        <w:bidi w:val="0"/>
        <w:spacing w:before="0" w:after="0"/>
        <w:jc w:val="left"/>
        <w:rPr/>
      </w:pPr>
      <w:r>
        <w:rPr/>
        <w:t>tjzSq61KF8MVT72ufNbLwLNbSp/nDgF6wvKr/liOaxiWX2ui5aGyzmy3NKGcDBEHZmXWYOA00tj+8a</w:t>
      </w:r>
    </w:p>
    <w:p>
      <w:pPr>
        <w:pStyle w:val="PreformattedText"/>
        <w:bidi w:val="0"/>
        <w:spacing w:before="0" w:after="0"/>
        <w:jc w:val="left"/>
        <w:rPr/>
      </w:pPr>
      <w:r>
        <w:rPr/>
        <w:t>crZt51/wDYDwmZuluoSsc01l9bNWV/FNtjjh0ERMIo9M1gJuVUXm8sq1LpqFa7y8sV806px5nmrrS7</w:t>
      </w:r>
    </w:p>
    <w:p>
      <w:pPr>
        <w:pStyle w:val="PreformattedText"/>
        <w:bidi w:val="0"/>
        <w:spacing w:before="0" w:after="0"/>
        <w:jc w:val="left"/>
        <w:rPr/>
      </w:pPr>
      <w:r>
        <w:rPr/>
        <w:t>Sqnhbl2t/OHNNeW8UusUJuXxRRyrEVmOFEep18SOsGDNyq65nfd3qaT5d6t/WfpmrONsq1ddoYq3Sa</w:t>
      </w:r>
    </w:p>
    <w:p>
      <w:pPr>
        <w:pStyle w:val="PreformattedText"/>
        <w:bidi w:val="0"/>
        <w:spacing w:before="0" w:after="0"/>
        <w:jc w:val="left"/>
        <w:rPr/>
      </w:pPr>
      <w:r>
        <w:rPr/>
        <w:t>jX11rndB7QsFjMW3R9bvbisqdmJCdJeM1/Nsmn05N/eM27akfTV2ai0t4ZXp7AMBuWal+SoD1TUfVt</w:t>
      </w:r>
    </w:p>
    <w:p>
      <w:pPr>
        <w:pStyle w:val="PreformattedText"/>
        <w:bidi w:val="0"/>
        <w:spacing w:before="0" w:after="0"/>
        <w:jc w:val="left"/>
        <w:rPr/>
      </w:pPr>
      <w:r>
        <w:rPr/>
        <w:t>LTyfjmnCu3yzRrpVpXuV4SyyrGDzT2hpAN1tde1ZZ1X/AFy847s/PEHCVXPVxWXsbTloq48sVPtWJZ</w:t>
      </w:r>
    </w:p>
    <w:p>
      <w:pPr>
        <w:pStyle w:val="PreformattedText"/>
        <w:bidi w:val="0"/>
        <w:spacing w:before="0" w:after="0"/>
        <w:jc w:val="left"/>
        <w:rPr/>
      </w:pPr>
      <w:r>
        <w:rPr/>
        <w:t>3Qws1JGyUMArZhxumI2Mc01PFWw0uwKlPzzQL9Bmez7NlmN3K0KV+mWY7mweXYY4/5zUDk/HKdRW+0</w:t>
      </w:r>
    </w:p>
    <w:p>
      <w:pPr>
        <w:pStyle w:val="PreformattedText"/>
        <w:bidi w:val="0"/>
        <w:spacing w:before="0" w:after="0"/>
        <w:jc w:val="left"/>
        <w:rPr/>
      </w:pPr>
      <w:r>
        <w:rPr/>
        <w:t>CEZjACHlTI5opBhxN3fCNgPtg7LRzVzUdWA9c1H1Sj55oVPu9cpYJYpMNoHVo1gNbxzweakfQMTKAv</w:t>
      </w:r>
    </w:p>
    <w:p>
      <w:pPr>
        <w:pStyle w:val="PreformattedText"/>
        <w:bidi w:val="0"/>
        <w:spacing w:before="0" w:after="0"/>
        <w:jc w:val="left"/>
        <w:rPr/>
      </w:pPr>
      <w:r>
        <w:rPr/>
        <w:t>vFHL4qY2Qsz9sJTOD5ptx0gBlQK9IBv1FmfRAMQjjLB9LWJqfHgeuX+BZoVB0ywiXPdYVC+HzRXuTg</w:t>
      </w:r>
    </w:p>
    <w:p>
      <w:pPr>
        <w:pStyle w:val="PreformattedText"/>
        <w:bidi w:val="0"/>
        <w:spacing w:before="0" w:after="0"/>
        <w:jc w:val="left"/>
        <w:rPr/>
      </w:pPr>
      <w:r>
        <w:rPr/>
        <w:t>G5ZZ0aan6lpQ/wBJom/yYTkZM2LL0Aesj1wIIFwOyrjdaYNuIQpjkd6pl7DvFA9c1BBKgTRf4auHMw</w:t>
      </w:r>
    </w:p>
    <w:p>
      <w:pPr>
        <w:pStyle w:val="PreformattedText"/>
        <w:bidi w:val="0"/>
        <w:spacing w:before="0" w:after="0"/>
        <w:jc w:val="left"/>
        <w:rPr/>
      </w:pPr>
      <w:r>
        <w:rPr/>
        <w:t>YQZeQu71S8h6eHmmnxjSt6YGWAr++WmrlLcyq/ljGs8U5V7DdYfNA7jo072z1TvbPVC7+qFU67ZsT0</w:t>
      </w:r>
    </w:p>
    <w:p>
      <w:pPr>
        <w:pStyle w:val="PreformattedText"/>
        <w:bidi w:val="0"/>
        <w:spacing w:before="0" w:after="0"/>
        <w:jc w:val="left"/>
        <w:rPr/>
      </w:pPr>
      <w:r>
        <w:rPr/>
        <w:t>wbgs3NN7Te0JB6rAV6bZwH8NIGA/hpBxHhWYHpSDH3f90z8v93YIIP2R7F6QQQz/xAA3EQABAwMBBQ</w:t>
      </w:r>
    </w:p>
    <w:p>
      <w:pPr>
        <w:pStyle w:val="PreformattedText"/>
        <w:bidi w:val="0"/>
        <w:spacing w:before="0" w:after="0"/>
        <w:jc w:val="left"/>
        <w:rPr/>
      </w:pPr>
      <w:r>
        <w:rPr/>
        <w:t>YCCAcAAAAAAAACAAEDBBESIRATIjFSBSAjMkJiFDMVQUNRU4GCkjA0cXKRsfD/2gAIAQMBAT8A2Mmd</w:t>
      </w:r>
    </w:p>
    <w:p>
      <w:pPr>
        <w:pStyle w:val="PreformattedText"/>
        <w:bidi w:val="0"/>
        <w:spacing w:before="0" w:after="0"/>
        <w:jc w:val="left"/>
        <w:rPr/>
      </w:pPr>
      <w:r>
        <w:rPr/>
        <w:t>mZXWX3K6vtayjEb3dEQONkZMrq6ur7N2asSZZK6urrJZLJMmJ7J2JNpz7t0cLC9iFFSAXIlNSOGqdr</w:t>
      </w:r>
    </w:p>
    <w:p>
      <w:pPr>
        <w:pStyle w:val="PreformattedText"/>
        <w:bidi w:val="0"/>
        <w:spacing w:before="0" w:after="0"/>
        <w:jc w:val="left"/>
        <w:rPr/>
      </w:pPr>
      <w:r>
        <w:rPr/>
        <w:t>K6v3GZMTsr3TFpZE91fZfbUQs5ZMOIl6VKOGrCpJ4y0clM4Z8Pfurq6unfZdXV1X1IwSxxkOQEPEKq</w:t>
      </w:r>
    </w:p>
    <w:p>
      <w:pPr>
        <w:pStyle w:val="PreformattedText"/>
        <w:bidi w:val="0"/>
        <w:spacing w:before="0" w:after="0"/>
        <w:jc w:val="left"/>
        <w:rPr/>
      </w:pPr>
      <w:r>
        <w:rPr/>
        <w:t>acCHKMriSrYzik1H+DdXV1dXV9jLtcs6vQvKooI/go3IfKGSqY4a6B7R8X/asn7JrMrMIl+bKSkqYn</w:t>
      </w:r>
    </w:p>
    <w:p>
      <w:pPr>
        <w:pStyle w:val="PreformattedText"/>
        <w:bidi w:val="0"/>
        <w:spacing w:before="0" w:after="0"/>
        <w:jc w:val="left"/>
        <w:rPr/>
      </w:pPr>
      <w:r>
        <w:rPr/>
        <w:t>JijNQU8s+WHpQdjVJBlkCqez6mAxFxyy6V8PP+Ef7V8PP+Gf7VHR1ByCO7McvavoKb8YFP2fUQBkXl</w:t>
      </w:r>
    </w:p>
    <w:p>
      <w:pPr>
        <w:pStyle w:val="PreformattedText"/>
        <w:bidi w:val="0"/>
        <w:spacing w:before="0" w:after="0"/>
        <w:jc w:val="left"/>
        <w:rPr/>
      </w:pPr>
      <w:r>
        <w:rPr/>
        <w:t>2X20VO0p5l5RXwsA6NHl/hVhbyoInHUU80b9nE4l9jiqV932dUGPtTg7iMpEAkQZf3fenhI+LiZQxA</w:t>
      </w:r>
    </w:p>
    <w:p>
      <w:pPr>
        <w:pStyle w:val="PreformattedText"/>
        <w:bidi w:val="0"/>
        <w:spacing w:before="0" w:after="0"/>
        <w:jc w:val="left"/>
        <w:rPr/>
      </w:pPr>
      <w:r>
        <w:rPr/>
        <w:t>zlYUwC3IVLh9XEnf2rL2pn9qjG+rqoAdzPlHlwF3IoJJXsKoYJAGRi/SmKOMnvzdETuZF1Ls4gCmkO</w:t>
      </w:r>
    </w:p>
    <w:p>
      <w:pPr>
        <w:pStyle w:val="PreformattedText"/>
        <w:bidi w:val="0"/>
        <w:spacing w:before="0" w:after="0"/>
        <w:jc w:val="left"/>
        <w:rPr/>
      </w:pPr>
      <w:r>
        <w:rPr/>
        <w:t>TyepS0wnRkFN6uLFEHj0YF6YVRSHFVGfmHiyH80zCchMPLNRA97End7oiEdXdBIBeUwJasmEiYk8WV</w:t>
      </w:r>
    </w:p>
    <w:p>
      <w:pPr>
        <w:pStyle w:val="PreformattedText"/>
        <w:bidi w:val="0"/>
        <w:spacing w:before="0" w:after="0"/>
        <w:jc w:val="left"/>
        <w:rPr/>
      </w:pPr>
      <w:r>
        <w:rPr/>
        <w:t>PM3qwL/S+jj6lJTmD2cVBREb6r4WLDFhxUYMA6J8fMRaqnLxfaqqVhpN0I45GgrZIqaMA4SUldA7i7</w:t>
      </w:r>
    </w:p>
    <w:p>
      <w:pPr>
        <w:pStyle w:val="PreformattedText"/>
        <w:bidi w:val="0"/>
        <w:spacing w:before="0" w:after="0"/>
        <w:jc w:val="left"/>
        <w:rPr/>
      </w:pPr>
      <w:r>
        <w:rPr/>
        <w:t>jx9X9VSPZ5z6RVMWTiSjbWyqpNyD9SqTqTk8UtVHFJe7PiqCqd8YpJMiUbKNtDZFzdHEB+ZRCwDZk+</w:t>
      </w:r>
    </w:p>
    <w:p>
      <w:pPr>
        <w:pStyle w:val="PreformattedText"/>
        <w:bidi w:val="0"/>
        <w:spacing w:before="0" w:after="0"/>
        <w:jc w:val="left"/>
        <w:rPr/>
      </w:pPr>
      <w:r>
        <w:rPr/>
        <w:t>uuxwYm1VK3GqsssWbr2O6jaR8sVSi4sLOo77yy7Sd9+qoLhdvSmlk6lE77+F8uLMUD6qK+RqalkDMi</w:t>
      </w:r>
    </w:p>
    <w:p>
      <w:pPr>
        <w:pStyle w:val="PreformattedText"/>
        <w:bidi w:val="0"/>
        <w:spacing w:before="0" w:after="0"/>
        <w:jc w:val="left"/>
        <w:rPr/>
      </w:pPr>
      <w:r>
        <w:rPr/>
        <w:t>8uxn7kbbt7o2cmz9O2nd2aR26FT6xi79CBvEXaGtUSkF3AmZNE78kEdpAUfoUXzbMps3p5bl9qrbBj</w:t>
      </w:r>
    </w:p>
    <w:p>
      <w:pPr>
        <w:pStyle w:val="PreformattedText"/>
        <w:bidi w:val="0"/>
        <w:spacing w:before="0" w:after="0"/>
        <w:jc w:val="left"/>
        <w:rPr/>
      </w:pPr>
      <w:r>
        <w:rPr/>
        <w:t>cmJ+na4MXNGzDTizLFY31UTWhkUDeH+hB5lWteoJOyCJm1W7B/SouQqL5ilbwqtvftg8krexWWNlZS</w:t>
      </w:r>
    </w:p>
    <w:p>
      <w:pPr>
        <w:pStyle w:val="PreformattedText"/>
        <w:bidi w:val="0"/>
        <w:spacing w:before="0" w:after="0"/>
        <w:jc w:val="left"/>
        <w:rPr/>
      </w:pPr>
      <w:r>
        <w:rPr/>
        <w:t>fLjZOz3umbSyBvCJlCztESjd2YndVeT1BJ2JWLqTCXUoHdxUVxPVTD/MD1YrFWUbHxMPCWCjY2bjLJ</w:t>
      </w:r>
    </w:p>
    <w:p>
      <w:pPr>
        <w:pStyle w:val="PreformattedText"/>
        <w:bidi w:val="0"/>
        <w:spacing w:before="0" w:after="0"/>
        <w:jc w:val="left"/>
        <w:rPr/>
      </w:pPr>
      <w:r>
        <w:rPr/>
        <w:t>WusBTsz81gHSsA6ViyYjbTJZn1J9dVYViKxFMztyJPl1LXqTs/Unb3LXqX6lj7u/8AUm2sm2Nsbk6d</w:t>
      </w:r>
    </w:p>
    <w:p>
      <w:pPr>
        <w:pStyle w:val="PreformattedText"/>
        <w:bidi w:val="0"/>
        <w:spacing w:before="0" w:after="0"/>
        <w:jc w:val="left"/>
        <w:rPr/>
      </w:pPr>
      <w:r>
        <w:rPr/>
        <w:t>MgX/2Q==</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SwA4QMBIgACEQEDEQH/xA</w:t>
      </w:r>
    </w:p>
    <w:p>
      <w:pPr>
        <w:pStyle w:val="PreformattedText"/>
        <w:bidi w:val="0"/>
        <w:spacing w:before="0" w:after="0"/>
        <w:jc w:val="left"/>
        <w:rPr/>
      </w:pPr>
      <w:r>
        <w:rPr/>
        <w:t>A1AAACAgMBAQAAAAAAAAAAAAAEBQIDAAEGBwgBAAIDAQEBAAAAAAAAAAAAAAABAgMEBQYH/9oADAMB</w:t>
      </w:r>
    </w:p>
    <w:p>
      <w:pPr>
        <w:pStyle w:val="PreformattedText"/>
        <w:bidi w:val="0"/>
        <w:spacing w:before="0" w:after="0"/>
        <w:jc w:val="left"/>
        <w:rPr/>
      </w:pPr>
      <w:r>
        <w:rPr/>
        <w:t>AAIQAxAAAAD5qV+t+YCDnYxQx+t/AfoSysolabKDI1afCciRWqJU3Bg4rJoGr5Rtw2rOQs6iiyKKg8</w:t>
      </w:r>
    </w:p>
    <w:p>
      <w:pPr>
        <w:pStyle w:val="PreformattedText"/>
        <w:bidi w:val="0"/>
        <w:spacing w:before="0" w:after="0"/>
        <w:jc w:val="left"/>
        <w:rPr/>
      </w:pPr>
      <w:r>
        <w:rPr/>
        <w:t>xgREL1Kw2HSQadH6YqhPyvPQcsj8X8n7F5Vi0GehdF3llfOehDRsgeYoKQ+ORMa2xZoymztjlIZU3L</w:t>
      </w:r>
    </w:p>
    <w:p>
      <w:pPr>
        <w:pStyle w:val="PreformattedText"/>
        <w:bidi w:val="0"/>
        <w:spacing w:before="0" w:after="0"/>
        <w:jc w:val="left"/>
        <w:rPr/>
      </w:pPr>
      <w:r>
        <w:rPr/>
        <w:t>FPzbB86GLtoj3Z7qkzFYwUu+ySL6Hnz4nSK1PKh1OeX5or+evYNMiLZorunA7aIlNreDdRaxaIWEJ9</w:t>
      </w:r>
    </w:p>
    <w:p>
      <w:pPr>
        <w:pStyle w:val="PreformattedText"/>
        <w:bidi w:val="0"/>
        <w:spacing w:before="0" w:after="0"/>
        <w:jc w:val="left"/>
        <w:rPr/>
      </w:pPr>
      <w:r>
        <w:rPr/>
        <w:t>CWub1Tv03UQk3XZUHL7LD00lLsXsJgHji0xSruqapePH6ON6Rykbq3Oc/kj1fnfUjeXu8dYeq9HGXz</w:t>
      </w:r>
    </w:p>
    <w:p>
      <w:pPr>
        <w:pStyle w:val="PreformattedText"/>
        <w:bidi w:val="0"/>
        <w:spacing w:before="0" w:after="0"/>
        <w:jc w:val="left"/>
        <w:rPr/>
      </w:pPr>
      <w:r>
        <w:rPr/>
        <w:t>W79D800Uvp1sc11LBxdlvmxGMz3N05k4SSU3p76aANhX14rOWXUn4Jkoi84Yl6OOncqNWeGpZONeTw</w:t>
      </w:r>
    </w:p>
    <w:p>
      <w:pPr>
        <w:pStyle w:val="PreformattedText"/>
        <w:bidi w:val="0"/>
        <w:spacing w:before="0" w:after="0"/>
        <w:jc w:val="left"/>
        <w:rPr/>
      </w:pPr>
      <w:r>
        <w:rPr/>
        <w:t>PsTYHOeM9R2RXNYPqV/ECzhxjwJptzPFkVtFr5nzDKqfSK1yicWKAtVfQXOprNV09Bgeb89Ud2OWih</w:t>
      </w:r>
    </w:p>
    <w:p>
      <w:pPr>
        <w:pStyle w:val="PreformattedText"/>
        <w:bidi w:val="0"/>
        <w:spacing w:before="0" w:after="0"/>
        <w:jc w:val="left"/>
        <w:rPr/>
      </w:pPr>
      <w:r>
        <w:rPr/>
        <w:t>bDXRHVmOFWXxZTlmB7xECnx/p+o836/wvNqMaL67sxDKYflfWOSQSWdZHhqejzO8zj3fb45kpx1ZSL</w:t>
      </w:r>
    </w:p>
    <w:p>
      <w:pPr>
        <w:pStyle w:val="PreformattedText"/>
        <w:bidi w:val="0"/>
        <w:spacing w:before="0" w:after="0"/>
        <w:jc w:val="left"/>
        <w:rPr/>
      </w:pPr>
      <w:r>
        <w:rPr/>
        <w:t>1QN9HRKePq34gLjs25k+r8nCrdmmtV3aRRl2M9XXvQPJemT+f5bzemK0qzfyeh5Z+s5HYMHZ6ovEaz</w:t>
      </w:r>
    </w:p>
    <w:p>
      <w:pPr>
        <w:pStyle w:val="PreformattedText"/>
        <w:bidi w:val="0"/>
        <w:spacing w:before="0" w:after="0"/>
        <w:jc w:val="left"/>
        <w:rPr/>
      </w:pPr>
      <w:r>
        <w:rPr/>
        <w:t>ArmfyrTobq+KaVU9XktRANdDHZZUw6fPkv6IHZmVRY16sgUSogPl+APhGB7j5x6b534T2nCRMI5HZ2</w:t>
      </w:r>
    </w:p>
    <w:p>
      <w:pPr>
        <w:pStyle w:val="PreformattedText"/>
        <w:bidi w:val="0"/>
        <w:spacing w:before="0" w:after="0"/>
        <w:jc w:val="left"/>
        <w:rPr/>
      </w:pPr>
      <w:r>
        <w:rPr/>
        <w:t>HMXv8Am+jROlvE7ctMcjPmner78+MkK+m6pvxqXdi9Hn49XfT7LTwb8ToK1PCx+UP1WXYi05D73EA0</w:t>
      </w:r>
    </w:p>
    <w:p>
      <w:pPr>
        <w:pStyle w:val="PreformattedText"/>
        <w:bidi w:val="0"/>
        <w:spacing w:before="0" w:after="0"/>
        <w:jc w:val="left"/>
        <w:rPr/>
      </w:pPr>
      <w:r>
        <w:rPr/>
        <w:t>Zv1flgsOxP1nzrv/ADv519ARlK5cfsWzCz0nmHypqBxO3ueWRkpe8z0l9NyyxTdRNgofXUrOU9BWNe</w:t>
      </w:r>
    </w:p>
    <w:p>
      <w:pPr>
        <w:pStyle w:val="PreformattedText"/>
        <w:bidi w:val="0"/>
        <w:spacing w:before="0" w:after="0"/>
        <w:jc w:val="left"/>
        <w:rPr/>
      </w:pPr>
      <w:r>
        <w:rPr/>
        <w:t>chevbsh491/YpqrXQNBuPZQ2oMnBKEw8563O7nOCym/wBq0BDHfZoePH7AB1jLv+eqDvB5XWwtW1jK</w:t>
      </w:r>
    </w:p>
    <w:p>
      <w:pPr>
        <w:pStyle w:val="PreformattedText"/>
        <w:bidi w:val="0"/>
        <w:spacing w:before="0" w:after="0"/>
        <w:jc w:val="left"/>
        <w:rPr/>
      </w:pPr>
      <w:r>
        <w:rPr/>
        <w:t>oyF06xZyVXVTa8/0F+cXne0Xzr55mdfqzUSJ1g3KXfFdLVcSo8mSW5PoDzIGotjneZk6ovWck7y0G2</w:t>
      </w:r>
    </w:p>
    <w:p>
      <w:pPr>
        <w:pStyle w:val="PreformattedText"/>
        <w:bidi w:val="0"/>
        <w:spacing w:before="0" w:after="0"/>
        <w:jc w:val="left"/>
        <w:rPr/>
      </w:pPr>
      <w:r>
        <w:rPr/>
        <w:t>6FNXec/wAoHv4/WJlYWC7qWvnvWV2nMlMN45V86jlU+6Hhr7qevRPw4zDFQpejzfTLvFen5nSVoRKN</w:t>
      </w:r>
    </w:p>
    <w:p>
      <w:pPr>
        <w:pStyle w:val="PreformattedText"/>
        <w:bidi w:val="0"/>
        <w:spacing w:before="0" w:after="0"/>
        <w:jc w:val="left"/>
        <w:rPr/>
      </w:pPr>
      <w:r>
        <w:rPr/>
        <w:t>nOuwVi5AS3MjbkMi+4ch08nZ6ApM87N3pSzzd7r5vQhc0ZgDOz85clj/AKryEDdYt5uO+hhM2Jij7z</w:t>
      </w:r>
    </w:p>
    <w:p>
      <w:pPr>
        <w:pStyle w:val="PreformattedText"/>
        <w:bidi w:val="0"/>
        <w:spacing w:before="0" w:after="0"/>
        <w:jc w:val="left"/>
        <w:rPr/>
      </w:pPr>
      <w:r>
        <w:rPr/>
        <w:t>yq+jBu5pbuHRwylXaG6JwC24WcpnBxtjHMDwfq2wc5el0SrZzgkOVEZaysiKphqOr8/wBVc1m6OjHW</w:t>
      </w:r>
    </w:p>
    <w:p>
      <w:pPr>
        <w:pStyle w:val="PreformattedText"/>
        <w:bidi w:val="0"/>
        <w:spacing w:before="0" w:after="0"/>
        <w:jc w:val="left"/>
        <w:rPr/>
      </w:pPr>
      <w:r>
        <w:rPr/>
        <w:t>45NyuGwHVa+cSmdMpOydMRWzqyKthVMLLB5CaYBkF9EdF3dHH63lPjn1Z8fbMj0pN6G6efD5L02x8m</w:t>
      </w:r>
    </w:p>
    <w:p>
      <w:pPr>
        <w:pStyle w:val="PreformattedText"/>
        <w:bidi w:val="0"/>
        <w:spacing w:before="0" w:after="0"/>
        <w:jc w:val="left"/>
        <w:rPr/>
      </w:pPr>
      <w:r>
        <w:rPr/>
        <w:t>pXexaI+Jl1dBac1SeKOudTIAd2WgNDV4QxrgK5equrK/EddDRXNWS5sjBBhuB7cNy08er0nxjuBUeV</w:t>
      </w:r>
    </w:p>
    <w:p>
      <w:pPr>
        <w:pStyle w:val="PreformattedText"/>
        <w:bidi w:val="0"/>
        <w:spacing w:before="0" w:after="0"/>
        <w:jc w:val="left"/>
        <w:rPr/>
      </w:pPr>
      <w:r>
        <w:rPr/>
        <w:t>+qc4Fpjw3r3CbdSXtUWhI2BVbFVbWIlhDCwSXXQXKPNZ0eMR472kjOOxpCWx0iAZ8Uh8vwcd0YokSF</w:t>
      </w:r>
    </w:p>
    <w:p>
      <w:pPr>
        <w:pStyle w:val="PreformattedText"/>
        <w:bidi w:val="0"/>
        <w:spacing w:before="0" w:after="0"/>
        <w:jc w:val="left"/>
        <w:rPr/>
      </w:pPr>
      <w:r>
        <w:rPr/>
        <w:t>kBODREboeEURquTJSpyJfqnajbkJKUtZUFshtsv3RpF+UaZdqnYW6rigjBsZDK8sdm6toNKWaijBYV</w:t>
      </w:r>
    </w:p>
    <w:p>
      <w:pPr>
        <w:pStyle w:val="PreformattedText"/>
        <w:bidi w:val="0"/>
        <w:spacing w:before="0" w:after="0"/>
        <w:jc w:val="left"/>
        <w:rPr/>
      </w:pPr>
      <w:r>
        <w:rPr/>
        <w:t>hbvWgs1suJTJhVBq5VQtROqJJk5QRFU7Nimv2eUJLjAJlcq8mWZVg4bjqRPWosv1RsdmauiV6IFFZZ</w:t>
      </w:r>
    </w:p>
    <w:p>
      <w:pPr>
        <w:pStyle w:val="PreformattedText"/>
        <w:bidi w:val="0"/>
        <w:spacing w:before="0" w:after="0"/>
        <w:jc w:val="left"/>
        <w:rPr/>
      </w:pPr>
      <w:r>
        <w:rPr/>
        <w:t>VOJkbYsp2QMzeRkB+CG1MHTi9NPS0Ak5UX1MzUiCIWNMiDWAFuQkmSqQzU3kCHuCZxQFdlEyeq8kX5</w:t>
      </w:r>
    </w:p>
    <w:p>
      <w:pPr>
        <w:pStyle w:val="PreformattedText"/>
        <w:bidi w:val="0"/>
        <w:spacing w:before="0" w:after="0"/>
        <w:jc w:val="left"/>
        <w:rPr/>
      </w:pPr>
      <w:r>
        <w:rPr/>
        <w:t>VpluRKiD7lARlUDIOLalzlkJOtVFthtXJrQ3w9qQ50OWL//EAC8QAAICAgICAgIBAwMEAwAAAAECAA</w:t>
      </w:r>
    </w:p>
    <w:p>
      <w:pPr>
        <w:pStyle w:val="PreformattedText"/>
        <w:bidi w:val="0"/>
        <w:spacing w:before="0" w:after="0"/>
        <w:jc w:val="left"/>
        <w:rPr/>
      </w:pPr>
      <w:r>
        <w:rPr/>
        <w:t>MEERIhBRMQMRQiQSAjMgYVUTM0QmEkMEP/2gAIAQEAAQgBXHstY+v4JJ+0xMzHzaVqxco30q7bgixR</w:t>
      </w:r>
    </w:p>
    <w:p>
      <w:pPr>
        <w:pStyle w:val="PreformattedText"/>
        <w:bidi w:val="0"/>
        <w:spacing w:before="0" w:after="0"/>
        <w:jc w:val="left"/>
        <w:rPr/>
      </w:pPr>
      <w:r>
        <w:rPr/>
        <w:t>O4vcUkAx2BIlSR6/5lmpfcEMs28fDPHZSk1gz1uG6G4IIg31BRoHT4irszjMGzw4vz8W+9FS2xVXiO</w:t>
      </w:r>
    </w:p>
    <w:p>
      <w:pPr>
        <w:pStyle w:val="PreformattedText"/>
        <w:bidi w:val="0"/>
        <w:spacing w:before="0" w:after="0"/>
        <w:jc w:val="left"/>
        <w:rPr/>
      </w:pPr>
      <w:r>
        <w:rPr/>
        <w:t>zbWPUly+O8dkscDyFZMEUxTA0H3FXqE6g/zmwANW71LbR3Mkmw7FSdTIsI6lNTgEkj4WImzKqgJwHG</w:t>
      </w:r>
    </w:p>
    <w:p>
      <w:pPr>
        <w:pStyle w:val="PreformattedText"/>
        <w:bidi w:val="0"/>
        <w:spacing w:before="0" w:after="0"/>
        <w:jc w:val="left"/>
        <w:rPr/>
      </w:pPr>
      <w:r>
        <w:rPr/>
        <w:t>WVDuepZfm5macllPZmFhvl2Mi+M8S+V4XLM8BgZmALVt3AYGiGDUHRit1N7ijZnH6l1nFTMy79zKCh</w:t>
      </w:r>
    </w:p>
    <w:p>
      <w:pPr>
        <w:pStyle w:val="PreformattedText"/>
        <w:bidi w:val="0"/>
        <w:spacing w:before="0" w:after="0"/>
        <w:jc w:val="left"/>
        <w:rPr/>
      </w:pPr>
      <w:r>
        <w:rPr/>
        <w:t>XpNERqwe4yqFj/AAglf3Ku4W11LXGp7ll13jPFnPx6Xx7kRHb/AExThtQ1sw8VMMWrXym4DAYjxWg3</w:t>
      </w:r>
    </w:p>
    <w:p>
      <w:pPr>
        <w:pStyle w:val="PreformattedText"/>
        <w:bidi w:val="0"/>
        <w:spacing w:before="0" w:after="0"/>
        <w:jc w:val="left"/>
        <w:rPr/>
      </w:pPr>
      <w:r>
        <w:rPr/>
        <w:t>A05RGgJImTvgZ6BZtnx8f1npDoT2dR3Bn3BVANGKYLgsbKHcyM7ewv5Ns8niijJFc8dTTleGrqsxcS</w:t>
      </w:r>
    </w:p>
    <w:p>
      <w:pPr>
        <w:pStyle w:val="PreformattedText"/>
        <w:bidi w:val="0"/>
        <w:spacing w:before="0" w:after="0"/>
        <w:jc w:val="left"/>
        <w:rPr/>
      </w:pPr>
      <w:r>
        <w:rPr/>
        <w:t>nEUpT8bnKAwNEeBpxMVDDtTK20JlE8Trh1FXuFdDcZpym4HhsEvzAgj5ulMGe/LuzIAGx+c0yvG025</w:t>
      </w:r>
    </w:p>
    <w:p>
      <w:pPr>
        <w:pStyle w:val="PreformattedText"/>
        <w:bidi w:val="0"/>
        <w:spacing w:before="0" w:after="0"/>
        <w:jc w:val="left"/>
        <w:rPr/>
      </w:pPr>
      <w:r>
        <w:rPr/>
        <w:t>KX2VsKw3Gu7f216ifk9zkTBB8IZX3F39RU/Uas3uI0tYGHQjN3DYYzTc3Ocuv1LbS77nMwtOXwSroI</w:t>
      </w:r>
    </w:p>
    <w:p>
      <w:pPr>
        <w:pStyle w:val="PreformattedText"/>
        <w:bidi w:val="0"/>
        <w:spacing w:before="0" w:after="0"/>
        <w:jc w:val="left"/>
        <w:rPr/>
      </w:pPr>
      <w:r>
        <w:rPr/>
        <w:t>uNY56rouewolnj81QSQJUNCIoM4HegVaVIYg4z6G5UeUuUhzOcZ47wtGeNaSdRWhMewiW2kzU11/RR</w:t>
      </w:r>
    </w:p>
    <w:p>
      <w:pPr>
        <w:pStyle w:val="PreformattedText"/>
        <w:bidi w:val="0"/>
        <w:spacing w:before="0" w:after="0"/>
        <w:jc w:val="left"/>
        <w:rPr/>
      </w:pPr>
      <w:r>
        <w:rPr/>
        <w:t>4sV/5nBcNySrDWq97Cq7Hfl/FqaTdVUWEFqfxXYHPQr6BgREErGxG6Eo6G4zKx7tVBsgkRoZwZvp6X</w:t>
      </w:r>
    </w:p>
    <w:p>
      <w:pPr>
        <w:pStyle w:val="PreformattedText"/>
        <w:bidi w:val="0"/>
        <w:spacing w:before="0" w:after="0"/>
        <w:jc w:val="left"/>
        <w:rPr/>
      </w:pPr>
      <w:r>
        <w:rPr/>
        <w:t>Vv2U6haX2j6hbc2f6So6jsE1OSNFUa6KqRo3YmO6abyVNeLklKcGj9dwMpUiNZEtP1Cx1OYCalloAj</w:t>
      </w:r>
    </w:p>
    <w:p>
      <w:pPr>
        <w:pStyle w:val="PreformattedText"/>
        <w:bidi w:val="0"/>
        <w:spacing w:before="0" w:after="0"/>
        <w:jc w:val="left"/>
        <w:rPr/>
      </w:pPr>
      <w:r>
        <w:rPr/>
        <w:t>OY9p56gJM0DKtpojK5M3I2sEEfIcwkn51/Rk2+obAvsdtlW2I2Z6aiJ/uBCsIct3XjEzvGW3Gq329/</w:t>
      </w:r>
    </w:p>
    <w:p>
      <w:pPr>
        <w:pStyle w:val="PreformattedText"/>
        <w:bidi w:val="0"/>
        <w:spacing w:before="0" w:after="0"/>
        <w:jc w:val="left"/>
        <w:rPr/>
      </w:pPr>
      <w:r>
        <w:rPr/>
        <w:t>psxj3K3Ee8FRPaeB2XJjWfrD2Yikxa+txVEyUThyLuxsYl7K/X+p/o1D8XWNYw3siU2z/VObqmvETH</w:t>
      </w:r>
    </w:p>
    <w:p>
      <w:pPr>
        <w:pStyle w:val="PreformattedText"/>
        <w:bidi w:val="0"/>
        <w:spacing w:before="0" w:after="0"/>
        <w:jc w:val="left"/>
        <w:rPr/>
      </w:pPr>
      <w:r>
        <w:rPr/>
        <w:t>a41WX0/7jmetwvj6AuLwtXFRO6RkeSr+18lT/wDvXfhaHFztp+04w7irFIE56n5iJ9593sr5Lqes6B</w:t>
      </w:r>
    </w:p>
    <w:p>
      <w:pPr>
        <w:pStyle w:val="PreformattedText"/>
        <w:bidi w:val="0"/>
        <w:spacing w:before="0" w:after="0"/>
        <w:jc w:val="left"/>
        <w:rPr/>
      </w:pPr>
      <w:r>
        <w:rPr/>
        <w:t>hmvn7mvhrJzlb6Mvd8vOych6KXXHHFkH2R+uJsLlMPuyxE1tSCplmJivvYxsmn/of7jm1D++mfjOOw</w:t>
      </w:r>
    </w:p>
    <w:p>
      <w:pPr>
        <w:pStyle w:val="PreformattedText"/>
        <w:bidi w:val="0"/>
        <w:spacing w:before="0" w:after="0"/>
        <w:jc w:val="left"/>
        <w:rPr/>
      </w:pPr>
      <w:r>
        <w:rPr/>
        <w:t>Qexub1Lb1Ans5b25P+MVAJY5H6//AEWqRO5k5teHWjPYzn22nGaz0AMl/H6sUNh81/kCZgHJBMID2v</w:t>
      </w:r>
    </w:p>
    <w:p>
      <w:pPr>
        <w:pStyle w:val="PreformattedText"/>
        <w:bidi w:val="0"/>
        <w:spacing w:before="0" w:after="0"/>
        <w:jc w:val="left"/>
        <w:rPr/>
      </w:pPr>
      <w:r>
        <w:rPr/>
        <w:t>MZrnezRs4KpPIOpVWQoxUgsh2EzL1+/wAtX+2PL/HUVdzbCHucTNTX9NiRa9mZln5fk20VDNwgHXwx</w:t>
      </w:r>
    </w:p>
    <w:p>
      <w:pPr>
        <w:pStyle w:val="PreformattedText"/>
        <w:bidi w:val="0"/>
        <w:spacing w:before="0" w:after="0"/>
        <w:jc w:val="left"/>
        <w:rPr/>
      </w:pPr>
      <w:r>
        <w:rPr/>
        <w:t>IxlnsOxvNsFrJzwq0Frb8ffXj2vvPRhTU5wgy8ibsT2EuXpZLhUDWQYVP863AxBleQEPZyFf9Y6gGa</w:t>
      </w:r>
    </w:p>
    <w:p>
      <w:pPr>
        <w:pStyle w:val="PreformattedText"/>
        <w:bidi w:val="0"/>
        <w:spacing w:before="0" w:after="0"/>
        <w:jc w:val="left"/>
        <w:rPr/>
      </w:pPr>
      <w:r>
        <w:rPr/>
        <w:t>hE1NTU1NSxZ5nIbHx+CIhQeyfrRjG033G1KVPAaG76bVoTeiLADm/5LMJR7G0z2bMts441O8Gys2OI</w:t>
      </w:r>
    </w:p>
    <w:p>
      <w:pPr>
        <w:pStyle w:val="PreformattedText"/>
        <w:bidi w:val="0"/>
        <w:spacing w:before="0" w:after="0"/>
        <w:jc w:val="left"/>
        <w:rPr/>
      </w:pPr>
      <w:r>
        <w:rPr/>
        <w:t>KXrB9bZoOXerjKLD9vZTNI8NZgX+JrUuyq6B+2NZfkIzjmoOm1OM1NTUZu55elLbscxf7uW6ywG0Ms</w:t>
      </w:r>
    </w:p>
    <w:p>
      <w:pPr>
        <w:pStyle w:val="PreformattedText"/>
        <w:bidi w:val="0"/>
        <w:spacing w:before="0" w:after="0"/>
        <w:jc w:val="left"/>
        <w:rPr/>
      </w:pPr>
      <w:r>
        <w:rPr/>
        <w:t>sd7Tt+I/i4kVKJUyC1CM3jYyawa0LsDY5N7NZlVsuLUThBha267bw2kzMOrJdnfI8U9FSGgHylVXtK</w:t>
      </w:r>
    </w:p>
    <w:p>
      <w:pPr>
        <w:pStyle w:val="PreformattedText"/>
        <w:bidi w:val="0"/>
        <w:spacing w:before="0" w:after="0"/>
        <w:jc w:val="left"/>
        <w:rPr/>
      </w:pPr>
      <w:r>
        <w:rPr/>
        <w:t>eayVP9yv/UFZ/wA08lj3mezrq2sH++fGZCrjW3T8miyoMWxKT2houXc1As4mWzO/R7XjKMb2LEArqs</w:t>
      </w:r>
    </w:p>
    <w:p>
      <w:pPr>
        <w:pStyle w:val="PreformattedText"/>
        <w:bidi w:val="0"/>
        <w:spacing w:before="0" w:after="0"/>
        <w:jc w:val="left"/>
        <w:rPr/>
      </w:pPr>
      <w:r>
        <w:rPr/>
        <w:t>JNI30KH4ky7ZUaQH2JMvXNZhH93j2EO8scjETfjraxeY6cbH4mkn6yEP42NBWDg2qXwcZw228JWyl1</w:t>
      </w:r>
    </w:p>
    <w:p>
      <w:pPr>
        <w:pStyle w:val="PreformattedText"/>
        <w:bidi w:val="0"/>
        <w:spacing w:before="0" w:after="0"/>
        <w:jc w:val="left"/>
        <w:rPr/>
      </w:pPr>
      <w:r>
        <w:rPr/>
        <w:t>o8E1thWVYfklsK04f51t3psrwPULqz6HGC4De4U47p77fyWqiZYG+f8AuX7jj/uJjshJlxJssselmt</w:t>
      </w:r>
    </w:p>
    <w:p>
      <w:pPr>
        <w:pStyle w:val="PreformattedText"/>
        <w:bidi w:val="0"/>
        <w:spacing w:before="0" w:after="0"/>
        <w:jc w:val="left"/>
        <w:rPr/>
      </w:pPr>
      <w:r>
        <w:rPr/>
        <w:t>Fl7uhuZHj2jZ0jbbUdnT6Tft3MkMXGsVSC0sH7NHCHGrD4gC3Axw3ufibrASI1xGJQ0qsV6LydYzT1</w:t>
      </w:r>
    </w:p>
    <w:p>
      <w:pPr>
        <w:pStyle w:val="PreformattedText"/>
        <w:bidi w:val="0"/>
        <w:spacing w:before="0" w:after="0"/>
        <w:jc w:val="left"/>
        <w:rPr/>
      </w:pPr>
      <w:r>
        <w:rPr/>
        <w:t>groYtJS9N49DpkqZw/YzGez8wKaLH43greTjHfvT+wxy1o/uKtA/+M4n6T3PvYfd9irMj9XCJx44ct</w:t>
      </w:r>
    </w:p>
    <w:p>
      <w:pPr>
        <w:pStyle w:val="PreformattedText"/>
        <w:bidi w:val="0"/>
        <w:spacing w:before="0" w:after="0"/>
        <w:jc w:val="left"/>
        <w:rPr/>
      </w:pPr>
      <w:r>
        <w:rPr/>
        <w:t>xzyPFMcCwyxEYqXQob+K5dpW7Uwm58zGDBSxs4DGQtjcPb+uuDsY1ezyFtDnCRhRVZ+Pl6HKKDsTGa</w:t>
      </w:r>
    </w:p>
    <w:p>
      <w:pPr>
        <w:pStyle w:val="PreformattedText"/>
        <w:bidi w:val="0"/>
        <w:spacing w:before="0" w:after="0"/>
        <w:jc w:val="left"/>
        <w:rPr/>
      </w:pPr>
      <w:r>
        <w:rPr/>
        <w:t>32Vme5hmcZY49jqRdjpk06UY/wCUwi468LUNppSlVOTSeYMo6ysqqfgVRrAtQdvb6qGcVIf0ZvyiXS</w:t>
      </w:r>
    </w:p>
    <w:p>
      <w:pPr>
        <w:pStyle w:val="PreformattedText"/>
        <w:bidi w:val="0"/>
        <w:spacing w:before="0" w:after="0"/>
        <w:jc w:val="left"/>
        <w:rPr/>
      </w:pPr>
      <w:r>
        <w:rPr/>
        <w:t>lRcymNdS5XheW2ONA1fuZSbyCZg/VkdXOJtiQMevdCn2I8vNgtfRsvDESlnbC3Maxw9gnKtvvdMCLy</w:t>
      </w:r>
    </w:p>
    <w:p>
      <w:pPr>
        <w:pStyle w:val="PreformattedText"/>
        <w:bidi w:val="0"/>
        <w:spacing w:before="0" w:after="0"/>
        <w:jc w:val="left"/>
        <w:rPr/>
      </w:pPr>
      <w:r>
        <w:rPr/>
        <w:t>DTJx0/K5pk47Jdbxsx3S6qyZb00ZKXPm5zX5DlC7fZr8zlrWqLTlq2Wbz7MCV3JzQWYyM+2e1weoXq</w:t>
      </w:r>
    </w:p>
    <w:p>
      <w:pPr>
        <w:pStyle w:val="PreformattedText"/>
        <w:bidi w:val="0"/>
        <w:spacing w:before="0" w:after="0"/>
        <w:jc w:val="left"/>
        <w:rPr/>
      </w:pPr>
      <w:r>
        <w:rPr/>
        <w:t>xtM9bY+TR7JYlYtXjf/wAxcodaOSOy2E6Wh2UnassdQcdBKSQUWXV2+8st2HmNYXSgZFfjXE8a1rXW</w:t>
      </w:r>
    </w:p>
    <w:p>
      <w:pPr>
        <w:pStyle w:val="PreformattedText"/>
        <w:bidi w:val="0"/>
        <w:spacing w:before="0" w:after="0"/>
        <w:jc w:val="left"/>
        <w:rPr/>
      </w:pPr>
      <w:r>
        <w:rPr/>
        <w:t>+wXJ7AsLKo7e9OTAeUybqrkC+SzbaLKlTJ8pm27R7Mu+0ItjM8Fr6KnsExbGE9gmJk0pWYb2KLxCf8</w:t>
      </w:r>
    </w:p>
    <w:p>
      <w:pPr>
        <w:pStyle w:val="PreformattedText"/>
        <w:bidi w:val="0"/>
        <w:spacing w:before="0" w:after="0"/>
        <w:jc w:val="left"/>
        <w:rPr/>
      </w:pPr>
      <w:r>
        <w:rPr/>
        <w:t>+Qx3yTWq4tj1YgrHjKXRi5v9j398wrEzfPueJ401WpGvx2pDzyWx45NYDNjZdptt83Z7bCh86wlPlx</w:t>
      </w:r>
    </w:p>
    <w:p>
      <w:pPr>
        <w:pStyle w:val="PreformattedText"/>
        <w:bidi w:val="0"/>
        <w:spacing w:before="0" w:after="0"/>
        <w:jc w:val="left"/>
        <w:rPr/>
      </w:pPr>
      <w:r>
        <w:rPr/>
        <w:t>rk3jc9Mq8rLPJ4nsetk8rUrOL8vyWO7L6j5DJftr/NtcqFLbntdmPXCD7/a+oUt1v+YT0d+myLag/a</w:t>
      </w:r>
    </w:p>
    <w:p>
      <w:pPr>
        <w:pStyle w:val="PreformattedText"/>
        <w:bidi w:val="0"/>
        <w:spacing w:before="0" w:after="0"/>
        <w:jc w:val="left"/>
        <w:rPr/>
      </w:pPr>
      <w:r>
        <w:rPr/>
        <w:t>Y2QWdRPevQK2XfkCuP+RUrO6WI3J1usWxgIjE2MpAQFi3jl57n+3jjxmcqfhVl8zMNtja2ZyOps968</w:t>
      </w:r>
    </w:p>
    <w:p>
      <w:pPr>
        <w:pStyle w:val="PreformattedText"/>
        <w:bidi w:val="0"/>
        <w:spacing w:before="0" w:after="0"/>
        <w:jc w:val="left"/>
        <w:rPr/>
      </w:pPr>
      <w:r>
        <w:rPr/>
        <w:t>EzezH5+WRUvfWVYHcFdnXfIgTf8AM3y6mzNb0BU6ryV/WCX4bPYncsyqCHArbf6nFrT9CPKWWLl2Bc</w:t>
      </w:r>
    </w:p>
    <w:p>
      <w:pPr>
        <w:pStyle w:val="PreformattedText"/>
        <w:bidi w:val="0"/>
        <w:spacing w:before="0" w:after="0"/>
        <w:jc w:val="left"/>
        <w:rPr/>
      </w:pPr>
      <w:r>
        <w:rPr/>
        <w:t>K3IKsGxWcKUe3MIPBVsDkkZH7djxnkRjoymzyuUbFaeTz8tyammps/HgMjhn1h/M3IMywV76+eDceX</w:t>
      </w:r>
    </w:p>
    <w:p>
      <w:pPr>
        <w:pStyle w:val="PreformattedText"/>
        <w:bidi w:val="0"/>
        <w:spacing w:before="0" w:after="0"/>
        <w:jc w:val="left"/>
        <w:rPr/>
      </w:pPr>
      <w:r>
        <w:rPr/>
        <w:t>wdwcl7nKH76sPLuaaM59SBrKKTWlhwlNz6Bw8a32O+9bCgg/T0Jw/XHrP/nmUVhTwR6kq4seA+nYsx</w:t>
      </w:r>
    </w:p>
    <w:p>
      <w:pPr>
        <w:pStyle w:val="PreformattedText"/>
        <w:bidi w:val="0"/>
        <w:spacing w:before="0" w:after="0"/>
        <w:jc w:val="left"/>
        <w:rPr/>
      </w:pPr>
      <w:r>
        <w:rPr/>
        <w:t>LfI+5i5DUXB0yCruTP5m5qbJXXxv44mDYgBn49kOiqWtTYljHdb4zMqOM3xyF0T9C7ED7jk8i8xz9r</w:t>
      </w:r>
    </w:p>
    <w:p>
      <w:pPr>
        <w:pStyle w:val="PreformattedText"/>
        <w:bidi w:val="0"/>
        <w:spacing w:before="0" w:after="0"/>
        <w:jc w:val="left"/>
        <w:rPr/>
      </w:pPr>
      <w:r>
        <w:rPr/>
        <w:t>MgA1WRnO59mEd/0j/mb+/j7+O/jucjA05dwMZzaYPgnuppZqvD4xxuMy/AhdstllPMtK3TZ0+wgeV2</w:t>
      </w:r>
    </w:p>
    <w:p>
      <w:pPr>
        <w:pStyle w:val="PreformattedText"/>
        <w:bidi w:val="0"/>
        <w:spacing w:before="0" w:after="0"/>
        <w:jc w:val="left"/>
        <w:rPr/>
      </w:pPr>
      <w:r>
        <w:rPr/>
        <w:t>7xrNY7c6gas21Ky6Syi8V0GKf2Eu0W2OO/jc3189fA7+oYo2dQowYqdag6hUcVM0JWynRjXV8cwzJs</w:t>
      </w:r>
    </w:p>
    <w:p>
      <w:pPr>
        <w:pStyle w:val="PreformattedText"/>
        <w:bidi w:val="0"/>
        <w:spacing w:before="0" w:after="0"/>
        <w:jc w:val="left"/>
        <w:rPr/>
      </w:pPr>
      <w:r>
        <w:rPr/>
        <w:t>q/FvcNUxxzbKbV9TzHqH42PabLVFzmrxVbU1q6ZP/cXSn/sscyn/AK1cz0A5tKRvnH/j4H9wiNroC4</w:t>
      </w:r>
    </w:p>
    <w:p>
      <w:pPr>
        <w:pStyle w:val="PreformattedText"/>
        <w:bidi w:val="0"/>
        <w:spacing w:before="0" w:after="0"/>
        <w:jc w:val="left"/>
        <w:rPr/>
      </w:pPr>
      <w:r>
        <w:rPr/>
        <w:t>AcNRutiYlZaxJVUf3147x2DkVE35/jsSihLaspeOaQ1aoM2rkuMWyLlWuig4V3P8e6L5u9hxNHkGKl</w:t>
      </w:r>
    </w:p>
    <w:p>
      <w:pPr>
        <w:pStyle w:val="PreformattedText"/>
        <w:bidi w:val="0"/>
        <w:spacing w:before="0" w:after="0"/>
        <w:jc w:val="left"/>
        <w:rPr/>
      </w:pPr>
      <w:r>
        <w:rPr/>
        <w:t>Zk5rtgWwvRjrZRCOFLiHOK+PVCVbZmNkijDxlj12M7tPyXGMEiKwdTMh2dTKtqTCNwr2ZWzoNQg73G</w:t>
      </w:r>
    </w:p>
    <w:p>
      <w:pPr>
        <w:pStyle w:val="PreformattedText"/>
        <w:bidi w:val="0"/>
        <w:spacing w:before="0" w:after="0"/>
        <w:jc w:val="left"/>
        <w:rPr/>
      </w:pPr>
      <w:r>
        <w:rPr/>
        <w:t>20HEQcdmLZxPRtPfH3ZMbJy3qCHhcTsubn1BbeDuFbC5aatiDEA7pycEJpqfIeMUL7H8xgkMFObgM3</w:t>
      </w:r>
    </w:p>
    <w:p>
      <w:pPr>
        <w:pStyle w:val="PreformattedText"/>
        <w:bidi w:val="0"/>
        <w:spacing w:before="0" w:after="0"/>
        <w:jc w:val="left"/>
        <w:rPr/>
      </w:pPr>
      <w:r>
        <w:rPr/>
        <w:t>JnzcZ14kOn1Ob61ONh+vXdPU89JnpgpE9Sz11wJTB6x1D6/4/WdfG/jQnXx1OpwpE1TP0m1nNZzM9j</w:t>
      </w:r>
    </w:p>
    <w:p>
      <w:pPr>
        <w:pStyle w:val="PreformattedText"/>
        <w:bidi w:val="0"/>
        <w:spacing w:before="0" w:after="0"/>
        <w:jc w:val="left"/>
        <w:rPr/>
      </w:pPr>
      <w:r>
        <w:rPr/>
        <w:t>zm85MfjqbE6nU6nXxudf0dTc2Zubm5v42Pjc2RASZ38j46m5udTU02p3/Tubm5ubm5389QHUA5H9j6</w:t>
      </w:r>
    </w:p>
    <w:p>
      <w:pPr>
        <w:pStyle w:val="PreformattedText"/>
        <w:bidi w:val="0"/>
        <w:spacing w:before="0" w:after="0"/>
        <w:jc w:val="left"/>
        <w:rPr/>
      </w:pPr>
      <w:r>
        <w:rPr/>
        <w:t>k/xdjvv438dmLWzfTV6+PuCbM5Gdzfx3OxNmdzZg+N/B3AdQHU7+R0PhT/EVVHcIrHYdlIjHubnIwF</w:t>
      </w:r>
    </w:p>
    <w:p>
      <w:pPr>
        <w:pStyle w:val="PreformattedText"/>
        <w:bidi w:val="0"/>
        <w:spacing w:before="0" w:after="0"/>
        <w:jc w:val="left"/>
        <w:rPr/>
      </w:pPr>
      <w:r>
        <w:rPr/>
        <w:t>pswOo+w+OYaQ3+KlU6bjU/+Jr196mjO/kDcPXxyMJ38dzZ+O52Zub38bnfwlbsOjS388DP2E9thGju</w:t>
      </w:r>
    </w:p>
    <w:p>
      <w:pPr>
        <w:pStyle w:val="PreformattedText"/>
        <w:bidi w:val="0"/>
        <w:spacing w:before="0" w:after="0"/>
        <w:jc w:val="left"/>
        <w:rPr/>
      </w:pPr>
      <w:r>
        <w:rPr/>
        <w:t>Cw6m5szv47n1N/G/gdQMIda+A0GoVH3BxH2VEI+OjOx2EuOojq336K2+mxSN6KEffp39FWWCwfyG/w</w:t>
      </w:r>
    </w:p>
    <w:p>
      <w:pPr>
        <w:pStyle w:val="PreformattedText"/>
        <w:bidi w:val="0"/>
        <w:spacing w:before="0" w:after="0"/>
        <w:jc w:val="left"/>
        <w:rPr/>
      </w:pPr>
      <w:r>
        <w:rPr/>
        <w:t>COdcs0XCyxVVIFOiZUOTal6IuvhNmGthD/AO+vjuBiJ9zWp3Nn44jXRDRCdwf+uQH2HRwATVRDQn/i</w:t>
      </w:r>
    </w:p>
    <w:p>
      <w:pPr>
        <w:pStyle w:val="PreformattedText"/>
        <w:bidi w:val="0"/>
        <w:spacing w:before="0" w:after="0"/>
        <w:jc w:val="left"/>
        <w:rPr/>
      </w:pPr>
      <w:r>
        <w:rPr/>
        <w:t>9T/UatknIz+dy1iQsbpRB00Ykt3YoCbAJBgckQn+oRex2WJ1BNkytjqV65wAR1Hc1pohjTZ1Nnc5mf</w:t>
      </w:r>
    </w:p>
    <w:p>
      <w:pPr>
        <w:pStyle w:val="PreformattedText"/>
        <w:bidi w:val="0"/>
        <w:spacing w:before="0" w:after="0"/>
        <w:jc w:val="left"/>
        <w:rPr/>
      </w:pPr>
      <w:r>
        <w:rPr/>
        <w:t>/EADoQAAEDAQUFBAgFBQEBAAAAAAEAAhEhAxIxQVEQImFxkSAwgaEEEzJAQlKxwSNy0eHwYoKSovFD</w:t>
      </w:r>
    </w:p>
    <w:p>
      <w:pPr>
        <w:pStyle w:val="PreformattedText"/>
        <w:bidi w:val="0"/>
        <w:spacing w:before="0" w:after="0"/>
        <w:jc w:val="left"/>
        <w:rPr/>
      </w:pPr>
      <w:r>
        <w:rPr/>
        <w:t>0v/aAAgBAQAJPwFu7eIBy1jsNLraG2jQ2uUqzcx0bzXCCD3A7QmvbamphRLbC0th6tzZIETBTrwDiA</w:t>
      </w:r>
    </w:p>
    <w:p>
      <w:pPr>
        <w:pStyle w:val="PreformattedText"/>
        <w:bidi w:val="0"/>
        <w:spacing w:before="0" w:after="0"/>
        <w:jc w:val="left"/>
        <w:rPr/>
      </w:pPr>
      <w:r>
        <w:rPr/>
        <w:t>deK8E0hpMHSQrZz99of/SBTva1259ywNYYe9jGwBx2GLtm55P5QvacQ6y/tx8UWmyeARGvdhGnek2h</w:t>
      </w:r>
    </w:p>
    <w:p>
      <w:pPr>
        <w:pStyle w:val="PreformattedText"/>
        <w:bidi w:val="0"/>
        <w:spacing w:before="0" w:after="0"/>
        <w:jc w:val="left"/>
        <w:rPr/>
      </w:pPr>
      <w:r>
        <w:rPr/>
        <w:t>tWBsHBpGqYbrmyDwVn+KDdcf0Tjde8ug5T3uCPcFFHZaF9pdBtCfmOiZ8Bb0KENNfHvce6xWCCY1CY</w:t>
      </w:r>
    </w:p>
    <w:p>
      <w:pPr>
        <w:pStyle w:val="PreformattedText"/>
        <w:bidi w:val="0"/>
        <w:spacing w:before="0" w:after="0"/>
        <w:jc w:val="left"/>
        <w:rPr/>
      </w:pPr>
      <w:r>
        <w:rPr/>
        <w:t>GGqzJPvhy2Nlys8EO4PuNSmBMMnPYzeGMZjs49kox2BHeO2sbCdIIRrj3YlCFj3JR21lOgRgvSGBzD</w:t>
      </w:r>
    </w:p>
    <w:p>
      <w:pPr>
        <w:pStyle w:val="PreformattedText"/>
        <w:bidi w:val="0"/>
        <w:spacing w:before="0" w:after="0"/>
        <w:jc w:val="left"/>
        <w:rPr/>
      </w:pPr>
      <w:r>
        <w:rPr/>
        <w:t>FaVThd4d5iAq1Ta9xgjsO/bmvBgxTntsRaXGnEL1b3QYOhTbxLiXSM1aPsz/AEmnRGzth/i5WdpY8S</w:t>
      </w:r>
    </w:p>
    <w:p>
      <w:pPr>
        <w:pStyle w:val="PreformattedText"/>
        <w:bidi w:val="0"/>
        <w:spacing w:before="0" w:after="0"/>
        <w:jc w:val="left"/>
        <w:rPr/>
      </w:pPr>
      <w:r>
        <w:rPr/>
        <w:t>JHUL0mzJOFR3Bon4960ivq7MHJoU3UOoWKYD5IxOqIPmrMA6ii9LdycvRrzR8TES2fmCM9gqY7yTed</w:t>
      </w:r>
    </w:p>
    <w:p>
      <w:pPr>
        <w:pStyle w:val="PreformattedText"/>
        <w:bidi w:val="0"/>
        <w:spacing w:before="0" w:after="0"/>
        <w:jc w:val="left"/>
        <w:rPr/>
      </w:pPr>
      <w:r>
        <w:rPr/>
        <w:t>daBqmyauQdXGCnR+YQnN/KOa1WhXypxoflvDHghjp+6mdIQh2nslG7/r9FvD+aKRyqEZG1vdn8Ow3G</w:t>
      </w:r>
    </w:p>
    <w:p>
      <w:pPr>
        <w:pStyle w:val="PreformattedText"/>
        <w:bidi w:val="0"/>
        <w:spacing w:before="0" w:after="0"/>
        <w:jc w:val="left"/>
        <w:rPr/>
      </w:pPr>
      <w:r>
        <w:rPr/>
        <w:t>8X5lOkerdI47R9kHDzRBMawUXAFvBYVqK5pu640KJFKK1dJP8A6N+4WYkXDKieO4UD4ifML/6/dV/n</w:t>
      </w:r>
    </w:p>
    <w:p>
      <w:pPr>
        <w:pStyle w:val="PreformattedText"/>
        <w:bidi w:val="0"/>
        <w:spacing w:before="0" w:after="0"/>
        <w:jc w:val="left"/>
        <w:rPr/>
      </w:pPr>
      <w:r>
        <w:rPr/>
        <w:t>FNjy+qMc6d0fxbY3W8NSt6fuYlCpaac3Jlm0sYBSkq9PVMpSqxlQtFBrmFPh+6AO7mCFauH6ogPbAm</w:t>
      </w:r>
    </w:p>
    <w:p>
      <w:pPr>
        <w:pStyle w:val="PreformattedText"/>
        <w:bidi w:val="0"/>
        <w:spacing w:before="0" w:after="0"/>
        <w:jc w:val="left"/>
        <w:rPr/>
      </w:pPr>
      <w:r>
        <w:rPr/>
        <w:t>Yk6rfMRWoTbv5aJ7T+YKcPzL9PIqnl+yfGg16KwoDqL3RS06Op2xvgOrwVG2JaI8UQWy2YrxqnSYVO</w:t>
      </w:r>
    </w:p>
    <w:p>
      <w:pPr>
        <w:pStyle w:val="PreformattedText"/>
        <w:bidi w:val="0"/>
        <w:spacing w:before="0" w:after="0"/>
        <w:jc w:val="left"/>
        <w:rPr/>
      </w:pPr>
      <w:r>
        <w:rPr/>
        <w:t>VFh1Vybw4eSZdpkE+KaFWQtBhOGHJWboy+yHwpzgmAu1FCnv34M/8VqblYzr4qyafIprx/srYGmH/U</w:t>
      </w:r>
    </w:p>
    <w:p>
      <w:pPr>
        <w:pStyle w:val="PreformattedText"/>
        <w:bidi w:val="0"/>
        <w:spacing w:before="0" w:after="0"/>
        <w:jc w:val="left"/>
        <w:rPr/>
      </w:pPr>
      <w:r>
        <w:rPr/>
        <w:t>XBATGMVVRpmKwjukxvKWzm0/wJ7XDiIPZq57Q0VyjJCb0kninD2m48latNFgFqgfaWiJNM01pqeCm7</w:t>
      </w:r>
    </w:p>
    <w:p>
      <w:pPr>
        <w:pStyle w:val="PreformattedText"/>
        <w:bidi w:val="0"/>
        <w:spacing w:before="0" w:after="0"/>
        <w:jc w:val="left"/>
        <w:rPr/>
      </w:pPr>
      <w:r>
        <w:rPr/>
        <w:t>Tig07tZajG8dVBPNDUIA74TOicQIzVp8M+KfFJuzKsYb88xRWgi0Y67TSqrdeHK9QEGOaO6RTogrOW</w:t>
      </w:r>
    </w:p>
    <w:p>
      <w:pPr>
        <w:pStyle w:val="PreformattedText"/>
        <w:bidi w:val="0"/>
        <w:spacing w:before="0" w:after="0"/>
        <w:jc w:val="left"/>
        <w:rPr/>
      </w:pPr>
      <w:r>
        <w:rPr/>
        <w:t>qxH+SKoBRmWqxN5OIYxxJ8KYI9UBjlRE+CzOijDBCKLVOgQK4pwMs6K97RwTp5iU3XCiBpHFR1j6o0</w:t>
      </w:r>
    </w:p>
    <w:p>
      <w:pPr>
        <w:pStyle w:val="PreformattedText"/>
        <w:bidi w:val="0"/>
        <w:spacing w:before="0" w:after="0"/>
        <w:jc w:val="left"/>
        <w:rPr/>
      </w:pPr>
      <w:r>
        <w:rPr/>
        <w:t>6ogrCSFxTnEXdcE6dz6LK0y5KBQeRTYMnosWXvJRsO7IvQckCGyIjTD7L2je+uxwpkpgaKacZUYIAc</w:t>
      </w:r>
    </w:p>
    <w:p>
      <w:pPr>
        <w:pStyle w:val="PreformattedText"/>
        <w:bidi w:val="0"/>
        <w:spacing w:before="0" w:after="0"/>
        <w:jc w:val="left"/>
        <w:rPr/>
      </w:pPr>
      <w:r>
        <w:rPr/>
        <w:t>lIFcwoimKjA4GV8xyKuyoMOwBCacBktE1Xrt7OqiPWJuDjoU1t+8MRlK+KRAKflLZ4K1ZeaTSa1Xxt</w:t>
      </w:r>
    </w:p>
    <w:p>
      <w:pPr>
        <w:pStyle w:val="PreformattedText"/>
        <w:bidi w:val="0"/>
        <w:spacing w:before="0" w:after="0"/>
        <w:jc w:val="left"/>
        <w:rPr/>
      </w:pPr>
      <w:r>
        <w:rPr/>
        <w:t>BHRZun/IL0kpzcBgqOiRSVUm6U34ZJNeiLOSsAw/EQZlDJA1BR+FRkgd0mq0CbulrkY3k7qAgCbx4K</w:t>
      </w:r>
    </w:p>
    <w:p>
      <w:pPr>
        <w:pStyle w:val="PreformattedText"/>
        <w:bidi w:val="0"/>
        <w:spacing w:before="0" w:after="0"/>
        <w:jc w:val="left"/>
        <w:rPr/>
      </w:pPr>
      <w:r>
        <w:rPr/>
        <w:t>m5rKb1H6JwHjH1TjAINIT92QahEOvVkJp3ZTqXgYRN2ZHJExqn0bghF4AFWln1VoQGidTe0VGitVGH</w:t>
      </w:r>
    </w:p>
    <w:p>
      <w:pPr>
        <w:pStyle w:val="PreformattedText"/>
        <w:bidi w:val="0"/>
        <w:spacing w:before="0" w:after="0"/>
        <w:jc w:val="left"/>
        <w:rPr/>
      </w:pPr>
      <w:r>
        <w:rPr/>
        <w:t>LJQ0uIE6mExjwcwB9lYtadRKyGsKZnVOjNGURByvLgsBe81aNArRFteKZNoDgDxVi5m7mi4b2YhWjQ</w:t>
      </w:r>
    </w:p>
    <w:p>
      <w:pPr>
        <w:pStyle w:val="PreformattedText"/>
        <w:bidi w:val="0"/>
        <w:spacing w:before="0" w:after="0"/>
        <w:jc w:val="left"/>
        <w:rPr/>
      </w:pPr>
      <w:r>
        <w:rPr/>
        <w:t>q1y5rBzB9U2b1mDqqRlgrQkNFJy2YTgvJYbLKbU4l2Sf7To8OC/qp4oGGuNU14hh6ynlxLTjVWtIFF</w:t>
      </w:r>
    </w:p>
    <w:p>
      <w:pPr>
        <w:pStyle w:val="PreformattedText"/>
        <w:bidi w:val="0"/>
        <w:spacing w:before="0" w:after="0"/>
        <w:jc w:val="left"/>
        <w:rPr/>
      </w:pPr>
      <w:r>
        <w:rPr/>
        <w:t>hKOJXzEq3FRqsZYrYlnqrw4J27epIyTGmmiO8JJZgFZlsNmpUirmzANVZMcBwzXo4ZQznJVo480A17</w:t>
      </w:r>
    </w:p>
    <w:p>
      <w:pPr>
        <w:pStyle w:val="PreformattedText"/>
        <w:bidi w:val="0"/>
        <w:spacing w:before="0" w:after="0"/>
        <w:jc w:val="left"/>
        <w:rPr/>
      </w:pPr>
      <w:r>
        <w:rPr/>
        <w:t>G0PBZ4rG8j4pweMnjPZCYhWaqteVURP7yrB73WpJEmF6G8NAkmRgg5uHJYg4KtMAU4iIuyjONSrfqn</w:t>
      </w:r>
    </w:p>
    <w:p>
      <w:pPr>
        <w:pStyle w:val="PreformattedText"/>
        <w:bidi w:val="0"/>
        <w:spacing w:before="0" w:after="0"/>
        <w:jc w:val="left"/>
        <w:rPr/>
      </w:pPr>
      <w:r>
        <w:rPr/>
        <w:t>hoa5pkp27EdiK2BiuIlEOvOc7zTbtAPHtVQMEKSwdYRMFPVg0G9p5Ld4Igb2eOCeaWf3VpaC803SSY</w:t>
      </w:r>
    </w:p>
    <w:p>
      <w:pPr>
        <w:pStyle w:val="PreformattedText"/>
        <w:bidi w:val="0"/>
        <w:spacing w:before="0" w:after="0"/>
        <w:jc w:val="left"/>
        <w:rPr/>
      </w:pPr>
      <w:r>
        <w:rPr/>
        <w:t>VqedT5JkSalCDyyThIG9VTJThonuDIAu5U7JpdIHDosjWM+wCG65dqMOWxga4e1RW1yQFat3RMkwPN</w:t>
      </w:r>
    </w:p>
    <w:p>
      <w:pPr>
        <w:pStyle w:val="PreformattedText"/>
        <w:bidi w:val="0"/>
        <w:spacing w:before="0" w:after="0"/>
        <w:jc w:val="left"/>
        <w:rPr/>
      </w:pPr>
      <w:r>
        <w:rPr/>
        <w:t>Wn4oFYOAmirzqj8SBc6TMQrSkYfZAjexQlx+LRP8k4knsQnEHgv+7Sjh2x5FFpvDkhvB0ACpPJCKmt</w:t>
      </w:r>
    </w:p>
    <w:p>
      <w:pPr>
        <w:pStyle w:val="PreformattedText"/>
        <w:bidi w:val="0"/>
        <w:spacing w:before="0" w:after="0"/>
        <w:jc w:val="left"/>
        <w:rPr/>
      </w:pPr>
      <w:r>
        <w:rPr/>
        <w:t>QV6HUtaH1PjBVBNBsbuxU8U+A50prj4ID3R1xrje9XGCYyb7jejKJVoSQW/SqJO+RgtFUErGtOCYS6</w:t>
      </w:r>
    </w:p>
    <w:p>
      <w:pPr>
        <w:pStyle w:val="PreformattedText"/>
        <w:bidi w:val="0"/>
        <w:spacing w:before="0" w:after="0"/>
        <w:jc w:val="left"/>
        <w:rPr/>
      </w:pPr>
      <w:r>
        <w:rPr/>
        <w:t>8GXccVM1mChIcKQtUSe5HYFdopsd/P4E4XWwAP7VB3j5MREC0NFIujFNoZywV5rZwUw+JMZQvnP1TT</w:t>
      </w:r>
    </w:p>
    <w:p>
      <w:pPr>
        <w:pStyle w:val="PreformattedText"/>
        <w:bidi w:val="0"/>
        <w:spacing w:before="0" w:after="0"/>
        <w:jc w:val="left"/>
        <w:rPr/>
      </w:pPr>
      <w:r>
        <w:rPr/>
        <w:t>u2J+i+cJsVWi02MgIVXyjbmSPJMLnA4Kwc184AlBxc1zBGNE0igx5L2bwRAG9E5p34rfZCYmyBZuEj</w:t>
      </w:r>
    </w:p>
    <w:p>
      <w:pPr>
        <w:pStyle w:val="PreformattedText"/>
        <w:bidi w:val="0"/>
        <w:spacing w:before="0" w:after="0"/>
        <w:jc w:val="left"/>
        <w:rPr/>
      </w:pPr>
      <w:r>
        <w:rPr/>
        <w:t>NymHPM9cFEONp9gnNtBGJaUfau/8UUshTSiBWdmhi4o4MharVaLTYFitNpNFmrR/Uq9Qyg5MwKaJ5o</w:t>
      </w:r>
    </w:p>
    <w:p>
      <w:pPr>
        <w:pStyle w:val="PreformattedText"/>
        <w:bidi w:val="0"/>
        <w:spacing w:before="0" w:after="0"/>
        <w:jc w:val="left"/>
        <w:rPr/>
      </w:pPr>
      <w:r>
        <w:rPr/>
        <w:t>tEiFar06yaeElelkGTW5jVWz7RrMG3YXo1nd/LBXrjTQKwefED7KzpzUphQK+oTh1TgnJxV5NPVM81</w:t>
      </w:r>
    </w:p>
    <w:p>
      <w:pPr>
        <w:pStyle w:val="PreformattedText"/>
        <w:bidi w:val="0"/>
        <w:spacing w:before="0" w:after="0"/>
        <w:jc w:val="left"/>
        <w:rPr/>
      </w:pPr>
      <w:r>
        <w:rPr/>
        <w:t>ZjzTG9EB0Gwo9p7uiveSaeqsx5qzb0Qb0CcnHqp90PZHcDsV9xKknuHbT7wZCKIntAHyUjzTuiaU8c</w:t>
      </w:r>
    </w:p>
    <w:p>
      <w:pPr>
        <w:pStyle w:val="PreformattedText"/>
        <w:bidi w:val="0"/>
        <w:spacing w:before="0" w:after="0"/>
        <w:jc w:val="left"/>
        <w:rPr/>
      </w:pPr>
      <w:r>
        <w:rPr/>
        <w:t>ihCPcZd8QgURsM7Hde8HbPZcmAoQnIQnA7AiCm7Me9PYdBQ2Y7QnlQQgfdh3AC/8QAJxABAQEBAAIC</w:t>
      </w:r>
    </w:p>
    <w:p>
      <w:pPr>
        <w:pStyle w:val="PreformattedText"/>
        <w:bidi w:val="0"/>
        <w:spacing w:before="0" w:after="0"/>
        <w:jc w:val="left"/>
        <w:rPr/>
      </w:pPr>
      <w:r>
        <w:rPr/>
        <w:t>AgICAwEBAQAAAREAITFBUWFxkYGhELHB0fDxIOH/2gAIAQEAAT8QQaUHlAinlQ4f4MjV6C/QTAZQoq</w:t>
      </w:r>
    </w:p>
    <w:p>
      <w:pPr>
        <w:pStyle w:val="PreformattedText"/>
        <w:bidi w:val="0"/>
        <w:spacing w:before="0" w:after="0"/>
        <w:jc w:val="left"/>
        <w:rPr/>
      </w:pPr>
      <w:r>
        <w:rPr/>
        <w:t>MeObzwLYDXiruLXD0XBybGr1GOikEoaC1K6I4qLgDD8OeWVwaZObCWtXGI4zJeK4RxbhgBcbLWu/8A</w:t>
      </w:r>
    </w:p>
    <w:p>
      <w:pPr>
        <w:pStyle w:val="PreformattedText"/>
        <w:bidi w:val="0"/>
        <w:spacing w:before="0" w:after="0"/>
        <w:jc w:val="left"/>
        <w:rPr/>
      </w:pPr>
      <w:r>
        <w:rPr/>
        <w:t>Yy1/GDkMleXBXHEQAwh+c0RVCgkt95a+/iQQoP3bNDce3XrH6Dfbl/ifNM7GIwBLmJXpckkxO4Ao8D</w:t>
      </w:r>
    </w:p>
    <w:p>
      <w:pPr>
        <w:pStyle w:val="PreformattedText"/>
        <w:bidi w:val="0"/>
        <w:spacing w:before="0" w:after="0"/>
        <w:jc w:val="left"/>
        <w:rPr/>
      </w:pPr>
      <w:r>
        <w:rPr/>
        <w:t>AKcKGDRSp6wyR8QDPy110SaYZzJihQJq1DJE76jN7kGEQAGSitXH6ojwFNMl7ZStB9LLs20qZIAevG</w:t>
      </w:r>
    </w:p>
    <w:p>
      <w:pPr>
        <w:pStyle w:val="PreformattedText"/>
        <w:bidi w:val="0"/>
        <w:spacing w:before="0" w:after="0"/>
        <w:jc w:val="left"/>
        <w:rPr/>
      </w:pPr>
      <w:r>
        <w:rPr/>
        <w:t>+/Fgz+WQDd4WpNdzT5whA5CudghY/QzEs9E3jx/gDMDk3AZkMJjETDXd9mJ/IK+leGLVNxDLgez45+</w:t>
      </w:r>
    </w:p>
    <w:p>
      <w:pPr>
        <w:pStyle w:val="PreformattedText"/>
        <w:bidi w:val="0"/>
        <w:spacing w:before="0" w:after="0"/>
        <w:jc w:val="left"/>
        <w:rPr/>
      </w:pPr>
      <w:r>
        <w:rPr/>
        <w:t>nG/CsoyUM+o/583zvs1PeeOGKJNDEJ5vMOvyD/ACzJGNWfnddo+TDPIIuEQMlaxpgmLF8zrYRtSjv/</w:t>
      </w:r>
    </w:p>
    <w:p>
      <w:pPr>
        <w:pStyle w:val="PreformattedText"/>
        <w:bidi w:val="0"/>
        <w:spacing w:before="0" w:after="0"/>
        <w:jc w:val="left"/>
        <w:rPr/>
      </w:pPr>
      <w:r>
        <w:rPr/>
        <w:t>AFdTP9GHumRSVb4S7R1jOEWvALu/OF3Jj/DcfP8AiqgY4ZoDuPiDFSVEjoCTRVJNJD6y6HfnnDC64c</w:t>
      </w:r>
    </w:p>
    <w:p>
      <w:pPr>
        <w:pStyle w:val="PreformattedText"/>
        <w:bidi w:val="0"/>
        <w:spacing w:before="0" w:after="0"/>
        <w:jc w:val="left"/>
        <w:rPr/>
      </w:pPr>
      <w:r>
        <w:rPr/>
        <w:t>CVyuGpxbtWj1+PV+9/8TIj42IP0r9YsEIvoVriLgpCrvWHHy4YcY7xO54c3MaN4qyDYv42OYOuAeGs</w:t>
      </w:r>
    </w:p>
    <w:p>
      <w:pPr>
        <w:pStyle w:val="PreformattedText"/>
        <w:bidi w:val="0"/>
        <w:spacing w:before="0" w:after="0"/>
        <w:jc w:val="left"/>
        <w:rPr/>
      </w:pPr>
      <w:r>
        <w:rPr/>
        <w:t>rp7JLvN3GzLpDzoJctTw8G7qvEk1WmVOLqY6KVcfR8OUyRqZWxVh8Ze/zCLPnmVZ5D3OjBJwwCOAIY</w:t>
      </w:r>
    </w:p>
    <w:p>
      <w:pPr>
        <w:pStyle w:val="PreformattedText"/>
        <w:bidi w:val="0"/>
        <w:spacing w:before="0" w:after="0"/>
        <w:jc w:val="left"/>
        <w:rPr/>
      </w:pPr>
      <w:r>
        <w:rPr/>
        <w:t>QUz0Eq4x4r63RjGSTOTdyY7hgu5ect873roimBnWJbPe5sxvnX3Vu1EX/MzMZ60xuPetnMbVxA0D3T</w:t>
      </w:r>
    </w:p>
    <w:p>
      <w:pPr>
        <w:pStyle w:val="PreformattedText"/>
        <w:bidi w:val="0"/>
        <w:spacing w:before="0" w:after="0"/>
        <w:jc w:val="left"/>
        <w:rPr/>
      </w:pPr>
      <w:r>
        <w:rPr/>
        <w:t>MwKaUrueMMFGHnGRFMJAXxdRgVZNQnlpyv4w4ut/tpYDPDj0rc7iscXupFuDcjdCozroEwhjORSFcy</w:t>
      </w:r>
    </w:p>
    <w:p>
      <w:pPr>
        <w:pStyle w:val="PreformattedText"/>
        <w:bidi w:val="0"/>
        <w:spacing w:before="0" w:after="0"/>
        <w:jc w:val="left"/>
        <w:rPr/>
      </w:pPr>
      <w:r>
        <w:rPr/>
        <w:t>jJldNP8MVgA2vTI7BfI8x6RroJPHrJU314B+aZQAqlsV17hQIPRhctMll0gMgj7QHSg+CXcw5w1UdR</w:t>
      </w:r>
    </w:p>
    <w:p>
      <w:pPr>
        <w:pStyle w:val="PreformattedText"/>
        <w:bidi w:val="0"/>
        <w:spacing w:before="0" w:after="0"/>
        <w:jc w:val="left"/>
        <w:rPr/>
      </w:pPr>
      <w:r>
        <w:rPr/>
        <w:t>WotMgAMGBQ2JzDyszyNwKRMrV0m9f4TTTC5G+DLfpB6MzUFmYA72q81VVe+MFBAHn85r52VQ9V4zW9</w:t>
      </w:r>
    </w:p>
    <w:p>
      <w:pPr>
        <w:pStyle w:val="PreformattedText"/>
        <w:bidi w:val="0"/>
        <w:spacing w:before="0" w:after="0"/>
        <w:jc w:val="left"/>
        <w:rPr/>
      </w:pPr>
      <w:r>
        <w:rPr/>
        <w:t>QPEeT+MkL7fOX21lVxGObSPrRKugw1K5iGnafW5oaog1gsDKSKrGn8YYArrezdKhpcGmH8S4A6ZiSC</w:t>
      </w:r>
    </w:p>
    <w:p>
      <w:pPr>
        <w:pStyle w:val="PreformattedText"/>
        <w:bidi w:val="0"/>
        <w:spacing w:before="0" w:after="0"/>
        <w:jc w:val="left"/>
        <w:rPr/>
      </w:pPr>
      <w:r>
        <w:rPr/>
        <w:t>AYIQf4Vn8vz6c81XQaHmKvXRNURsYQU+tPBBWq6vcl9nP+ypieD9J/qo6oEFir+0M9/Ao7Zknj1kgF</w:t>
      </w:r>
    </w:p>
    <w:p>
      <w:pPr>
        <w:pStyle w:val="PreformattedText"/>
        <w:bidi w:val="0"/>
        <w:spacing w:before="0" w:after="0"/>
        <w:jc w:val="left"/>
        <w:rPr/>
      </w:pPr>
      <w:r>
        <w:rPr/>
        <w:t>cIFXFenRFdyKYY64aJmAvIPFlN0MHBoFMPPMZMERyVbn7aORMfJ3Q1T2wo0ix+cBCLEH2e5hT7YwcZ</w:t>
      </w:r>
    </w:p>
    <w:p>
      <w:pPr>
        <w:pStyle w:val="PreformattedText"/>
        <w:bidi w:val="0"/>
        <w:spacing w:before="0" w:after="0"/>
        <w:jc w:val="left"/>
        <w:rPr/>
      </w:pPr>
      <w:r>
        <w:rPr/>
        <w:t>OgFG1K/eYCz8dZMPRSGfvLgFJRh1Grfe/wCs2oA8FT8cxbPyGsPlMbURQgfvCRB9jR1djpXnOUXKYW</w:t>
      </w:r>
    </w:p>
    <w:p>
      <w:pPr>
        <w:pStyle w:val="PreformattedText"/>
        <w:bidi w:val="0"/>
        <w:spacing w:before="0" w:after="0"/>
        <w:jc w:val="left"/>
        <w:rPr/>
      </w:pPr>
      <w:r>
        <w:rPr/>
        <w:t>LyducgQCRcMPlMACS3JWun1pppk0yzw3lhDQ/NK/4PeXWBQ9vFfwYFypHXrfDwyGB0INH1emV2GVFT</w:t>
      </w:r>
    </w:p>
    <w:p>
      <w:pPr>
        <w:pStyle w:val="PreformattedText"/>
        <w:bidi w:val="0"/>
        <w:spacing w:before="0" w:after="0"/>
        <w:jc w:val="left"/>
        <w:rPr/>
      </w:pPr>
      <w:r>
        <w:rPr/>
        <w:t>4HOmBXDY4kfP3rsp+i/zvpXHj7wKk5VAcd8gDHRmbQd+hFw1UiUh7w44fRMRbfh448lfKK/fDgBn5E</w:t>
      </w:r>
    </w:p>
    <w:p>
      <w:pPr>
        <w:pStyle w:val="PreformattedText"/>
        <w:bidi w:val="0"/>
        <w:spacing w:before="0" w:after="0"/>
        <w:jc w:val="left"/>
        <w:rPr/>
      </w:pPr>
      <w:r>
        <w:rPr/>
        <w:t>v96cYGef8AhdwWAHmNzrKoswdRdOKYKV3KzWesr40000M/QWGWYhjFUX2iFLBwBQRgECvvGIQ46RAU</w:t>
      </w:r>
    </w:p>
    <w:p>
      <w:pPr>
        <w:pStyle w:val="PreformattedText"/>
        <w:bidi w:val="0"/>
        <w:spacing w:before="0" w:after="0"/>
        <w:jc w:val="left"/>
        <w:rPr/>
      </w:pPr>
      <w:r>
        <w:rPr/>
        <w:t>P3/vEQGIhUf14wgKKewjfvuMzkij7MdNDsURHzZkwqgcPKqmawIfQ8zrA0LE75L4ua9legxQuRYrUk</w:t>
      </w:r>
    </w:p>
    <w:p>
      <w:pPr>
        <w:pStyle w:val="PreformattedText"/>
        <w:bidi w:val="0"/>
        <w:spacing w:before="0" w:after="0"/>
        <w:jc w:val="left"/>
        <w:rPr/>
      </w:pPr>
      <w:r>
        <w:rPr/>
        <w:t>WpwmdiD4h/owm2Hv8AodMJUVnsQH+howRfC9/UP6cBD9OdfqMgRE8Cn8XVhuzyf4X/APARnXp+DF4u</w:t>
      </w:r>
    </w:p>
    <w:p>
      <w:pPr>
        <w:pStyle w:val="PreformattedText"/>
        <w:bidi w:val="0"/>
        <w:spacing w:before="0" w:after="0"/>
        <w:jc w:val="left"/>
        <w:rPr/>
      </w:pPr>
      <w:r>
        <w:rPr/>
        <w:t>H8/9M1mBIr8pJfLXLKkekCyAOTw16ZnlHy4RoCqwD8eG7jZVVDp8+NIUAod9/WFToSTy+fjD8Q+Pjz</w:t>
      </w:r>
    </w:p>
    <w:p>
      <w:pPr>
        <w:pStyle w:val="PreformattedText"/>
        <w:bidi w:val="0"/>
        <w:spacing w:before="0" w:after="0"/>
        <w:jc w:val="left"/>
        <w:rPr/>
      </w:pPr>
      <w:r>
        <w:rPr/>
        <w:t>8YRrFSVD8k1iUPkhlL+WB1zEUO89zLjMoLw9FwG/jL6MfjVbQkzKuGRUA6tp/DzekgKkH9mAAkNSg/</w:t>
      </w:r>
    </w:p>
    <w:p>
      <w:pPr>
        <w:pStyle w:val="PreformattedText"/>
        <w:bidi w:val="0"/>
        <w:spacing w:before="0" w:after="0"/>
        <w:jc w:val="left"/>
        <w:rPr/>
      </w:pPr>
      <w:r>
        <w:rPr/>
        <w:t>T3KcI/Q1/YZd0h9R/wCywNOvy/gUOd/zSCJa8G/hICv786UpEz/h/HfjpOlx/EgpY8E2jUDXpTRtKh</w:t>
      </w:r>
    </w:p>
    <w:p>
      <w:pPr>
        <w:pStyle w:val="PreformattedText"/>
        <w:bidi w:val="0"/>
        <w:spacing w:before="0" w:after="0"/>
        <w:jc w:val="left"/>
        <w:rPr/>
      </w:pPr>
      <w:r>
        <w:rPr/>
        <w:t>Q+QUci4YIgdDweuaXRXtT/AKZWKcUDr8nvVgeBFPfa86sNCqyN+S+te3LEb9l5mtaPopyJzML8yLwC</w:t>
      </w:r>
    </w:p>
    <w:p>
      <w:pPr>
        <w:pStyle w:val="PreformattedText"/>
        <w:bidi w:val="0"/>
        <w:spacing w:before="0" w:after="0"/>
        <w:jc w:val="left"/>
        <w:rPr/>
      </w:pPr>
      <w:r>
        <w:rPr/>
        <w:t>nkzuN0K45PPKy0A+nJvPllpzspi+gUdSHS9Bn6NhMaISdGgv2OnTkkvBM7esFsefBhILkREZ88aTLK</w:t>
      </w:r>
    </w:p>
    <w:p>
      <w:pPr>
        <w:pStyle w:val="PreformattedText"/>
        <w:bidi w:val="0"/>
        <w:spacing w:before="0" w:after="0"/>
        <w:jc w:val="left"/>
        <w:rPr/>
      </w:pPr>
      <w:r>
        <w:rPr/>
        <w:t>MVMQfVe4MFUpnClMBSIkkX47zLgCKRH66s6gjzSH5KP+IdXfZkCi5zFAChAug7hBKDnBQ+Z38TA4Xq</w:t>
      </w:r>
    </w:p>
    <w:p>
      <w:pPr>
        <w:pStyle w:val="PreformattedText"/>
        <w:bidi w:val="0"/>
        <w:spacing w:before="0" w:after="0"/>
        <w:jc w:val="left"/>
        <w:rPr/>
      </w:pPr>
      <w:r>
        <w:rPr/>
        <w:t>IFEOeXs+XcsgqjP4jkvb9Fpe4hCvw/8A7mE8hWc/efatqIp7+s6Mkyr7feHID3K8/Jdc3wQ8kfI+dG</w:t>
      </w:r>
    </w:p>
    <w:p>
      <w:pPr>
        <w:pStyle w:val="PreformattedText"/>
        <w:bidi w:val="0"/>
        <w:spacing w:before="0" w:after="0"/>
        <w:jc w:val="left"/>
        <w:rPr/>
      </w:pPr>
      <w:r>
        <w:rPr/>
        <w:t>zLAnyenKlC8QAD6o+N3kh7B4/HO4QCpRweQZEEujqUqqe8ToQIEv5NxiiCFEPjs3LjRSEGSNFzlCnS</w:t>
      </w:r>
    </w:p>
    <w:p>
      <w:pPr>
        <w:pStyle w:val="PreformattedText"/>
        <w:bidi w:val="0"/>
        <w:spacing w:before="0" w:after="0"/>
        <w:jc w:val="left"/>
        <w:rPr/>
      </w:pPr>
      <w:r>
        <w:rPr/>
        <w:t>A+1Ci/Bit0Ih7IYTTIpaTwkeaTqd0RKLMo4K3gEtEcAmgckVfj1kKpWrQUnp3/sf9aAChct5TZKEHX</w:t>
      </w:r>
    </w:p>
    <w:p>
      <w:pPr>
        <w:pStyle w:val="PreformattedText"/>
        <w:bidi w:val="0"/>
        <w:spacing w:before="0" w:after="0"/>
        <w:jc w:val="left"/>
        <w:rPr/>
      </w:pPr>
      <w:r>
        <w:rPr/>
        <w:t>znkKkJ6gAL63joopUgBe57eBo7nfBHn8TTj2Aqft40rsaLDz4bqBqtEY/vxgtCeRO9+HXdJN8H6me6</w:t>
      </w:r>
    </w:p>
    <w:p>
      <w:pPr>
        <w:pStyle w:val="PreformattedText"/>
        <w:bidi w:val="0"/>
        <w:spacing w:before="0" w:after="0"/>
        <w:jc w:val="left"/>
        <w:rPr/>
      </w:pPr>
      <w:r>
        <w:rPr/>
        <w:t>PW1PtykPUHqM5hUV1C9Xw33kCwshJe/WjR9AxACqET8vzo2SsQ/084IxFOxL9YAsZ8BH7HIASp8PR9</w:t>
      </w:r>
    </w:p>
    <w:p>
      <w:pPr>
        <w:pStyle w:val="PreformattedText"/>
        <w:bidi w:val="0"/>
        <w:spacing w:before="0" w:after="0"/>
        <w:jc w:val="left"/>
        <w:rPr/>
      </w:pPr>
      <w:r>
        <w:rPr/>
        <w:t>Z7DU0+R1BUER8TW/LAUiRGbrIKKfP6i55LCgrL5FzEvCOReXmMctZOTXteNdiocVO9zmnz/Y0wjTIo</w:t>
      </w:r>
    </w:p>
    <w:p>
      <w:pPr>
        <w:pStyle w:val="PreformattedText"/>
        <w:bidi w:val="0"/>
        <w:spacing w:before="0" w:after="0"/>
        <w:jc w:val="left"/>
        <w:rPr/>
      </w:pPr>
      <w:r>
        <w:rPr/>
        <w:t>hAgKm/uuIMgAgPCPn8csqIIS18aX3uqLemg7M328zPabq8OsWG+VX7wgiEvS65OQPTAGxR0oPmOSYF</w:t>
      </w:r>
    </w:p>
    <w:p>
      <w:pPr>
        <w:pStyle w:val="PreformattedText"/>
        <w:bidi w:val="0"/>
        <w:spacing w:before="0" w:after="0"/>
        <w:jc w:val="left"/>
        <w:rPr/>
      </w:pPr>
      <w:r>
        <w:rPr/>
        <w:t>6KWOLP21PY9PjSKC0FCd+TccVc6dPs5j7JVsFX0Z4LjKJzDFILn3MySvenJr8uI1B++4aY+PiMuWYY</w:t>
      </w:r>
    </w:p>
    <w:p>
      <w:pPr>
        <w:pStyle w:val="PreformattedText"/>
        <w:bidi w:val="0"/>
        <w:spacing w:before="0" w:after="0"/>
        <w:jc w:val="left"/>
        <w:rPr/>
      </w:pPr>
      <w:r>
        <w:rPr/>
        <w:t>PPC/CZqspEvAfc1FAt5EE9COl5XkcV+KPnFLCM4OxnxdfBpCebHH3i+koLIJd/5z/vDyKiddfU+c3l</w:t>
      </w:r>
    </w:p>
    <w:p>
      <w:pPr>
        <w:pStyle w:val="PreformattedText"/>
        <w:bidi w:val="0"/>
        <w:spacing w:before="0" w:after="0"/>
        <w:jc w:val="left"/>
        <w:rPr/>
      </w:pPr>
      <w:r>
        <w:rPr/>
        <w:t>gV8lTvo1BBFore1V8unjREqb6J6710MQkUS/tc7qYK/JphIyvGdz1BYqTtfGRxQACy8dxXoggH+s9h</w:t>
      </w:r>
    </w:p>
    <w:p>
      <w:pPr>
        <w:pStyle w:val="PreformattedText"/>
        <w:bidi w:val="0"/>
        <w:spacing w:before="0" w:after="0"/>
        <w:jc w:val="left"/>
        <w:rPr/>
      </w:pPr>
      <w:r>
        <w:rPr/>
        <w:t>CeE63ucxT+Dw4vIEHnUl55wgyVIpe7rwHpGfHowKPO73aVB0Km4vI84r+1jwEXqv6DdIUlLg/TjKSu</w:t>
      </w:r>
    </w:p>
    <w:p>
      <w:pPr>
        <w:pStyle w:val="PreformattedText"/>
        <w:bidi w:val="0"/>
        <w:spacing w:before="0" w:after="0"/>
        <w:jc w:val="left"/>
        <w:rPr/>
      </w:pPr>
      <w:r>
        <w:rPr/>
        <w:t>9PvxlICAkQT4e5biItHoxO/k0lABFUkQ+XUsr9KVfWSrX5LjeJngDPh1QERSU97/5DJZVAlF4A+ceE</w:t>
      </w:r>
    </w:p>
    <w:p>
      <w:pPr>
        <w:pStyle w:val="PreformattedText"/>
        <w:bidi w:val="0"/>
        <w:spacing w:before="0" w:after="0"/>
        <w:jc w:val="left"/>
        <w:rPr/>
      </w:pPr>
      <w:r>
        <w:rPr/>
        <w:t>QAHfInMYhgdqqkf7cWkUO3wBfQYKlD4hQnmPGFhTbKk8RXzqHkSq0vP1rUQIVo/Pn4NCukICgPgwmx</w:t>
      </w:r>
    </w:p>
    <w:p>
      <w:pPr>
        <w:pStyle w:val="PreformattedText"/>
        <w:bidi w:val="0"/>
        <w:spacing w:before="0" w:after="0"/>
        <w:jc w:val="left"/>
        <w:rPr/>
      </w:pPr>
      <w:r>
        <w:rPr/>
        <w:t>QUJEvHCizVKB/JoCZPBPj7zHHqFC2b085JPQryt83JTw2OrPM8XLG/vzK5nxlIHt18aWM4BKbhCY9F</w:t>
      </w:r>
    </w:p>
    <w:p>
      <w:pPr>
        <w:pStyle w:val="PreformattedText"/>
        <w:bidi w:val="0"/>
        <w:spacing w:before="0" w:after="0"/>
        <w:jc w:val="left"/>
        <w:rPr/>
      </w:pPr>
      <w:r>
        <w:rPr/>
        <w:t>Tphk2Bop6efrVfH1r7h0qMwgrZ4jiHBhQeR7dEB4rg+sCIvXk/rUU11T5/H1pPaHR8HKRouJYb7X9m</w:t>
      </w:r>
    </w:p>
    <w:p>
      <w:pPr>
        <w:pStyle w:val="PreformattedText"/>
        <w:bidi w:val="0"/>
        <w:spacing w:before="0" w:after="0"/>
        <w:jc w:val="left"/>
        <w:rPr/>
      </w:pPr>
      <w:r>
        <w:rPr/>
        <w:t>bp7YlP1coNSaIB15eslVNQVEOA7r0BccsgYwn6EiSqWme2MqevivVxgYLFsXz4yWCgKPhH3kC5IB9B</w:t>
      </w:r>
    </w:p>
    <w:p>
      <w:pPr>
        <w:pStyle w:val="PreformattedText"/>
        <w:bidi w:val="0"/>
        <w:spacing w:before="0" w:after="0"/>
        <w:jc w:val="left"/>
        <w:rPr/>
      </w:pPr>
      <w:r>
        <w:rPr/>
        <w:t>AHK48l/DDDGnCxavO5o8ohllZd567ypSkC6OdtIMyQHvlqp5kcz1HkUgU9jjc7uoI/F1RMWIAz1gCg</w:t>
      </w:r>
    </w:p>
    <w:p>
      <w:pPr>
        <w:pStyle w:val="PreformattedText"/>
        <w:bidi w:val="0"/>
        <w:spacing w:before="0" w:after="0"/>
        <w:jc w:val="left"/>
        <w:rPr/>
      </w:pPr>
      <w:r>
        <w:rPr/>
        <w:t>wbUMgnihnyUjak0gKEFeA9afhnkWCnRyxgu+guRHr4g9SfOHNQ/wBsgGLVsov9Zk6l/WQYiMTnn8ed</w:t>
      </w:r>
    </w:p>
    <w:p>
      <w:pPr>
        <w:pStyle w:val="PreformattedText"/>
        <w:bidi w:val="0"/>
        <w:spacing w:before="0" w:after="0"/>
        <w:jc w:val="left"/>
        <w:rPr/>
      </w:pPr>
      <w:r>
        <w:rPr/>
        <w:t>9P8ArEC6Dpp9X0YIwDgIBfPwOELQgxkaU+ccjZwUFgjw+jAD4OwfJjZTBDAsrUv8txajQDyIcv1kII</w:t>
      </w:r>
    </w:p>
    <w:p>
      <w:pPr>
        <w:pStyle w:val="PreformattedText"/>
        <w:bidi w:val="0"/>
        <w:spacing w:before="0" w:after="0"/>
        <w:jc w:val="left"/>
        <w:rPr/>
      </w:pPr>
      <w:r>
        <w:rPr/>
        <w:t>R2Bc2hIgKF7O6ZongrO+A+ZokH+Vf1dVCj4yDimgB+w/XNIcRKMdJVDz9YNwQwFBNf3l0wh/ODrA4J</w:t>
      </w:r>
    </w:p>
    <w:p>
      <w:pPr>
        <w:pStyle w:val="PreformattedText"/>
        <w:bidi w:val="0"/>
        <w:spacing w:before="0" w:after="0"/>
        <w:jc w:val="left"/>
        <w:rPr/>
      </w:pPr>
      <w:r>
        <w:rPr/>
        <w:t>EEXgec0A89X7xCMSgMwah5k95AmVdtJICT1+MB7Bj0+nVwfRaCHubuBJ2vmeL/jSmSig4EODOmCCpR</w:t>
      </w:r>
    </w:p>
    <w:p>
      <w:pPr>
        <w:pStyle w:val="PreformattedText"/>
        <w:bidi w:val="0"/>
        <w:spacing w:before="0" w:after="0"/>
        <w:jc w:val="left"/>
        <w:rPr/>
      </w:pPr>
      <w:r>
        <w:rPr/>
        <w:t>8/euRJWLxXFxvNXiirw6A2FA56+zP7S1FbwGMAIqzg89GUSJFIX05gFUmoiJ6mLBr9STyrqMZzyGu4</w:t>
      </w:r>
    </w:p>
    <w:p>
      <w:pPr>
        <w:pStyle w:val="PreformattedText"/>
        <w:bidi w:val="0"/>
        <w:spacing w:before="0" w:after="0"/>
        <w:jc w:val="left"/>
        <w:rPr/>
      </w:pPr>
      <w:r>
        <w:rPr/>
        <w:t>OryN19JhenS8uFw0C0avHAxjpUSov0ZTH8r96EsdSSYQ9xCGn4vzrg1uKx8I/h5ofKR4gc3ELOyPAM</w:t>
      </w:r>
    </w:p>
    <w:p>
      <w:pPr>
        <w:pStyle w:val="PreformattedText"/>
        <w:bidi w:val="0"/>
        <w:spacing w:before="0" w:after="0"/>
        <w:jc w:val="left"/>
        <w:rPr/>
      </w:pPr>
      <w:r>
        <w:rPr/>
        <w:t>AL+DfU4R0kDE6xvnCgtAnl8V8Qz2Q0hwE49K5wempg0pWG5KB4VdB4bpi9B3wp8c1lrqyB/nuAKNgo</w:t>
      </w:r>
    </w:p>
    <w:p>
      <w:pPr>
        <w:pStyle w:val="PreformattedText"/>
        <w:bidi w:val="0"/>
        <w:spacing w:before="0" w:after="0"/>
        <w:jc w:val="left"/>
        <w:rPr/>
      </w:pPr>
      <w:r>
        <w:rPr/>
        <w:t>DrxVebq2qnh192cykLYK31eez413XnReBzTEqrVcJTvAyOFHdAvTLQP5xJGJfJvrCY9qtqntfveBO9</w:t>
      </w:r>
    </w:p>
    <w:p>
      <w:pPr>
        <w:pStyle w:val="PreformattedText"/>
        <w:bidi w:val="0"/>
        <w:spacing w:before="0" w:after="0"/>
        <w:jc w:val="left"/>
        <w:rPr/>
      </w:pPr>
      <w:r>
        <w:rPr/>
        <w:t>zVJkTmSEp4Hx3MHmO+mYHLXVbM33oD3wTfewF/qyqAp2/ZjqgOQPp7mbkRkEC98JhpKm9AVDLuchJ9</w:t>
      </w:r>
    </w:p>
    <w:p>
      <w:pPr>
        <w:pStyle w:val="PreformattedText"/>
        <w:bidi w:val="0"/>
        <w:spacing w:before="0" w:after="0"/>
        <w:jc w:val="left"/>
        <w:rPr/>
      </w:pPr>
      <w:r>
        <w:rPr/>
        <w:t>oPd2PZ4U8nfdwSwONYofPP79OZV5V7fp/A5soCDwcflXnMG2BwEJz8e94ix8dzCJJmeNz5/wXPqt4C</w:t>
      </w:r>
    </w:p>
    <w:p>
      <w:pPr>
        <w:pStyle w:val="PreformattedText"/>
        <w:bidi w:val="0"/>
        <w:spacing w:before="0" w:after="0"/>
        <w:jc w:val="left"/>
        <w:rPr/>
      </w:pPr>
      <w:r>
        <w:rPr/>
        <w:t>+84eBZDIzyaiV3kJqRcYUbuLDA35/24VhlaKfdYPcfUJTChRRMLAEUnGqmKhKg+Qem+MaZDoa1Pnvn</w:t>
      </w:r>
    </w:p>
    <w:p>
      <w:pPr>
        <w:pStyle w:val="PreformattedText"/>
        <w:bidi w:val="0"/>
        <w:spacing w:before="0" w:after="0"/>
        <w:jc w:val="left"/>
        <w:rPr/>
      </w:pPr>
      <w:r>
        <w:rPr/>
        <w:t>INQgL9+5cTYRSVGPLc5UCVSeL4gbyUYFQRkfJlYUHyKeepmFvgZJCIJSf0YAY+CucIzWC5pr7mZeYe</w:t>
      </w:r>
    </w:p>
    <w:p>
      <w:pPr>
        <w:pStyle w:val="PreformattedText"/>
        <w:bidi w:val="0"/>
        <w:spacing w:before="0" w:after="0"/>
        <w:jc w:val="left"/>
        <w:rPr/>
      </w:pPr>
      <w:r>
        <w:rPr/>
        <w:t>FGYlxQ9Zhlqw+a+NPAPOEomJ6DTvvmm4PCj3+d9xlFUS14eFwCBgyEAVJ9vctEBRto00owZ1VZ3PaQ</w:t>
      </w:r>
    </w:p>
    <w:p>
      <w:pPr>
        <w:pStyle w:val="PreformattedText"/>
        <w:bidi w:val="0"/>
        <w:spacing w:before="0" w:after="0"/>
        <w:jc w:val="left"/>
        <w:rPr/>
      </w:pPr>
      <w:r>
        <w:rPr/>
        <w:t>avD0J71nJJgThe8xiLgrsz0rkFVKmlcIcz6rJLopeeXjf+586MlJjmnLoj9j/gqgARhzh51BAFHfbz</w:t>
      </w:r>
    </w:p>
    <w:p>
      <w:pPr>
        <w:pStyle w:val="PreformattedText"/>
        <w:bidi w:val="0"/>
        <w:spacing w:before="0" w:after="0"/>
        <w:jc w:val="left"/>
        <w:rPr/>
      </w:pPr>
      <w:r>
        <w:rPr/>
        <w:t>M+cd1s3nHCvJS/lolF4FAi1xMK7Cj4feI3XcTUgYxAbARLxiIdkr4iY/MU+QXwZiQk1nLVm+5/WZg6</w:t>
      </w:r>
    </w:p>
    <w:p>
      <w:pPr>
        <w:pStyle w:val="PreformattedText"/>
        <w:bidi w:val="0"/>
        <w:spacing w:before="0" w:after="0"/>
        <w:jc w:val="left"/>
        <w:rPr/>
      </w:pPr>
      <w:r>
        <w:rPr/>
        <w:t>SAghTvAc5YeM4wA3+MzkxfqkMeHWDzV7JhMSFcGD5f4ZPLKQdcTKl5t7JEv5qY/co9e1xXk4PXjOr0</w:t>
      </w:r>
    </w:p>
    <w:p>
      <w:pPr>
        <w:pStyle w:val="PreformattedText"/>
        <w:bidi w:val="0"/>
        <w:spacing w:before="0" w:after="0"/>
        <w:jc w:val="left"/>
        <w:rPr/>
      </w:pPr>
      <w:r>
        <w:rPr/>
        <w:t>HDDXyyosqNSfhvGD50QCW58RpbnKniDEisf3kLLOTmIknSTnZNAQjVfm4qp3lgWZk0RPu6ekiPbf7y</w:t>
      </w:r>
    </w:p>
    <w:p>
      <w:pPr>
        <w:pStyle w:val="PreformattedText"/>
        <w:bidi w:val="0"/>
        <w:spacing w:before="0" w:after="0"/>
        <w:jc w:val="left"/>
        <w:rPr/>
      </w:pPr>
      <w:r>
        <w:rPr/>
        <w:t>DYSRp6xmUWKNUoVFvJN9b9uNoI4lB+4ZuUuiyk8jjStcY788KYpJDE7c3BvAB7/N5kIr02fzMEwkWD</w:t>
      </w:r>
    </w:p>
    <w:p>
      <w:pPr>
        <w:pStyle w:val="PreformattedText"/>
        <w:bidi w:val="0"/>
        <w:spacing w:before="0" w:after="0"/>
        <w:jc w:val="left"/>
        <w:rPr/>
      </w:pPr>
      <w:r>
        <w:rPr/>
        <w:t>0Hrs0wCTwWh31zH/CDqeYfZNflB+w3aP6D/rJS/wCx3t/0cGN/TgPa/IGg6v8AAzBDj5K7+gwH/LWO</w:t>
      </w:r>
    </w:p>
    <w:p>
      <w:pPr>
        <w:pStyle w:val="PreformattedText"/>
        <w:bidi w:val="0"/>
        <w:spacing w:before="0" w:after="0"/>
        <w:jc w:val="left"/>
        <w:rPr/>
      </w:pPr>
      <w:r>
        <w:rPr/>
        <w:t>Yf3P94QwP8YqfBfo1fLPjtfvU3PYak8Ed8E1+Dn3D8EwXgZ+R/w5nh/J/wBQwZOR8qzKA/fX+3BdC1</w:t>
      </w:r>
    </w:p>
    <w:p>
      <w:pPr>
        <w:pStyle w:val="PreformattedText"/>
        <w:bidi w:val="0"/>
        <w:spacing w:before="0" w:after="0"/>
        <w:jc w:val="left"/>
        <w:rPr/>
      </w:pPr>
      <w:r>
        <w:rPr/>
        <w:t>8aD8B/rS8/sZ8xj7br5rhqKc0NONBrHjF6zwmiy6ryupOrhNTUeXITzlHwZnVqnDV8MZhJqYDwzxsZ</w:t>
      </w:r>
    </w:p>
    <w:p>
      <w:pPr>
        <w:pStyle w:val="PreformattedText"/>
        <w:bidi w:val="0"/>
        <w:spacing w:before="0" w:after="0"/>
        <w:jc w:val="left"/>
        <w:rPr/>
      </w:pPr>
      <w:r>
        <w:rPr/>
        <w:t>QDKOR1d/OXEVk8DoAKv1lHrTCP7bunoQ1WKeJ+5l6BB8I5PBJoh0ws1+9VfORM4P4N6lzG757/WuL9</w:t>
      </w:r>
    </w:p>
    <w:p>
      <w:pPr>
        <w:pStyle w:val="PreformattedText"/>
        <w:bidi w:val="0"/>
        <w:spacing w:before="0" w:after="0"/>
        <w:jc w:val="left"/>
        <w:rPr/>
      </w:pPr>
      <w:r>
        <w:rPr/>
        <w:t>aEe5jWCPTw4DFwYUDw2GXQq/VdaeXX3McasL49YEg6kZCSkO+PPx5wo9DCYkUFTieNNaMPnHpfXDRN</w:t>
      </w:r>
    </w:p>
    <w:p>
      <w:pPr>
        <w:pStyle w:val="PreformattedText"/>
        <w:bidi w:val="0"/>
        <w:spacing w:before="0" w:after="0"/>
        <w:jc w:val="left"/>
        <w:rPr/>
      </w:pPr>
      <w:r>
        <w:rPr/>
        <w:t>T/v9ZF8OYHG819DKkf8ABfIwAlY+cBvYhS3X7yiQw0XIMTD7eeTH0KJ41TFys66vtyBeRYN7fxpSjn</w:t>
      </w:r>
    </w:p>
    <w:p>
      <w:pPr>
        <w:pStyle w:val="PreformattedText"/>
        <w:bidi w:val="0"/>
        <w:spacing w:before="0" w:after="0"/>
        <w:jc w:val="left"/>
        <w:rPr/>
      </w:pPr>
      <w:r>
        <w:rPr/>
        <w:t>e7Hiy8yiimEBj+sLJj2hX9ZBlpiLxx6Dzxy8WqA4SmH5WJBF++MhSfod/WaqL9z+nTPd6KYV5U8+nJ</w:t>
      </w:r>
    </w:p>
    <w:p>
      <w:pPr>
        <w:pStyle w:val="PreformattedText"/>
        <w:bidi w:val="0"/>
        <w:spacing w:before="0" w:after="0"/>
        <w:jc w:val="left"/>
        <w:rPr/>
      </w:pPr>
      <w:r>
        <w:rPr/>
        <w:t>BFCPO0ci2U1jT86+MvA4VL0w5kVZ4bi5vcHD1DBDA6RoYXKOmAFF8YYlL89lzbh/zrEUypQNUyaPzh</w:t>
      </w:r>
    </w:p>
    <w:p>
      <w:pPr>
        <w:pStyle w:val="PreformattedText"/>
        <w:bidi w:val="0"/>
        <w:spacing w:before="0" w:after="0"/>
        <w:jc w:val="left"/>
        <w:rPr/>
      </w:pPr>
      <w:r>
        <w:rPr/>
        <w:t>VWjUSfBT+tVZb4WOBxKOaQH31Nw9wpFPgUy1pL9MxHjkAKa5IKbq3Ws7N4Sf4UeNwa1SmU7NISGYa0</w:t>
      </w:r>
    </w:p>
    <w:p>
      <w:pPr>
        <w:pStyle w:val="PreformattedText"/>
        <w:bidi w:val="0"/>
        <w:spacing w:before="0" w:after="0"/>
        <w:jc w:val="left"/>
        <w:rPr/>
      </w:pPr>
      <w:r>
        <w:rPr/>
        <w:t>HG4ePh9OqlD6dEIUfZkrEwzyOFOu6cOdpkwq/vAy3y+EwmLXw4SBTwPM6DL59YY7k3hpTyTW86koRM</w:t>
      </w:r>
    </w:p>
    <w:p>
      <w:pPr>
        <w:pStyle w:val="PreformattedText"/>
        <w:bidi w:val="0"/>
        <w:spacing w:before="0" w:after="0"/>
        <w:jc w:val="left"/>
        <w:rPr/>
      </w:pPr>
      <w:r>
        <w:rPr/>
        <w:t>dgPw8d939mICCcuO+OMQhw8uMUgrxyqJTyenRahhyD1N1zBM4PLueLuBLjYNH05BlhlKHpiTzumApV</w:t>
      </w:r>
    </w:p>
    <w:p>
      <w:pPr>
        <w:pStyle w:val="PreformattedText"/>
        <w:bidi w:val="0"/>
        <w:spacing w:before="0" w:after="0"/>
        <w:jc w:val="left"/>
        <w:rPr/>
      </w:pPr>
      <w:r>
        <w:rPr/>
        <w:t>w9MHUd7A8W48op5cSC0/p+sGXr39mUkZ+03suJ5GdzOfRrY4fRRxSf2aEhD09n+BVPtgZnJiTnE6Zt</w:t>
      </w:r>
    </w:p>
    <w:p>
      <w:pPr>
        <w:pStyle w:val="PreformattedText"/>
        <w:bidi w:val="0"/>
        <w:spacing w:before="0" w:after="0"/>
        <w:jc w:val="left"/>
        <w:rPr/>
      </w:pPr>
      <w:r>
        <w:rPr/>
        <w:t>T5xoXvDqDcQR94oLmb+c53vK4ybny9M+GQAIGTd7jpFbivFrn8Gf4ePH7yQmeX8aRUI0wx786yr8b/</w:t>
      </w:r>
    </w:p>
    <w:p>
      <w:pPr>
        <w:pStyle w:val="PreformattedText"/>
        <w:bidi w:val="0"/>
        <w:spacing w:before="0" w:after="0"/>
        <w:jc w:val="left"/>
        <w:rPr/>
      </w:pPr>
      <w:r>
        <w:rPr/>
        <w:t>AOBv/8QANxEAAQMDAQUFBQYHAAAAAAAAAgABAwQREiEFEBMiQjEyUnLBFCNBUWIGJHGCobEgNVNhY4</w:t>
      </w:r>
    </w:p>
    <w:p>
      <w:pPr>
        <w:pStyle w:val="PreformattedText"/>
        <w:bidi w:val="0"/>
        <w:spacing w:before="0" w:after="0"/>
        <w:jc w:val="left"/>
        <w:rPr/>
      </w:pPr>
      <w:r>
        <w:rPr/>
        <w:t>GR/9oACAECAQE/AFdRsnT7mTKIPmmJ72ZOWquiKyGR7riK1nQR31TDZOysnHc3eTOOFk/ahbc4k6CA</w:t>
      </w:r>
    </w:p>
    <w:p>
      <w:pPr>
        <w:pStyle w:val="PreformattedText"/>
        <w:bidi w:val="0"/>
        <w:spacing w:before="0" w:after="0"/>
        <w:jc w:val="left"/>
        <w:rPr/>
      </w:pPr>
      <w:r>
        <w:rPr/>
        <w:t>3dezEoqEsyfpXs7s+LCigdu1OCcU+iZ7pm5kz3TCrIIrqOlFm1XBFcEU1YAvYUde7PyihlGeO7Ihdu</w:t>
      </w:r>
    </w:p>
    <w:p>
      <w:pPr>
        <w:pStyle w:val="PreformattedText"/>
        <w:bidi w:val="0"/>
        <w:spacing w:before="0" w:after="0"/>
        <w:jc w:val="left"/>
        <w:rPr/>
      </w:pPr>
      <w:r>
        <w:rPr/>
        <w:t>1ObInTaOha6ZkAsmj1UMVmumFWVljfVW+CADbsJPUsUYg3eTCiHXRBEhG24S5xQQ448qZlbdZWU54C</w:t>
      </w:r>
    </w:p>
    <w:p>
      <w:pPr>
        <w:pStyle w:val="PreformattedText"/>
        <w:bidi w:val="0"/>
        <w:spacing w:before="0" w:after="0"/>
        <w:jc w:val="left"/>
        <w:rPr/>
      </w:pPr>
      <w:r>
        <w:rPr/>
        <w:t>hBxDFiTwVxT1EsBd0y6lFtfaETXkHIVT7dpif3nKoaqCZrxyZJmuggInsgomFxdX+DKysrKyupTYpv</w:t>
      </w:r>
    </w:p>
    <w:p>
      <w:pPr>
        <w:pStyle w:val="PreformattedText"/>
        <w:bidi w:val="0"/>
        <w:spacing w:before="0" w:after="0"/>
        <w:jc w:val="left"/>
        <w:rPr/>
      </w:pPr>
      <w:r>
        <w:rPr/>
        <w:t>pH908eioTfg1TsPWSHB9kkzN0+qqKGnkOmbh4iXex/BUNONNPURj3eVRzEz8pd1QbRkj7w5INqQE2v</w:t>
      </w:r>
    </w:p>
    <w:p>
      <w:pPr>
        <w:pStyle w:val="PreformattedText"/>
        <w:bidi w:val="0"/>
        <w:spacing w:before="0" w:after="0"/>
        <w:jc w:val="left"/>
        <w:rPr/>
      </w:pPr>
      <w:r>
        <w:rPr/>
        <w:t>KoZQPViVlZWVlNK4Qk7IpPfQh5f+ogMQd8lQS/cqgsdMyTEL7Gt9Pqp7OdBbxeikhqjrZmgmxxAe91</w:t>
      </w:r>
    </w:p>
    <w:p>
      <w:pPr>
        <w:pStyle w:val="PreformattedText"/>
        <w:bidi w:val="0"/>
        <w:spacing w:before="0" w:after="0"/>
        <w:jc w:val="left"/>
        <w:rPr/>
      </w:pPr>
      <w:r>
        <w:rPr/>
        <w:t>JnePhjJ3iTGzq7IpjibIB5lH9pNrU5lnDmAniqL7WUVQYxyAcZkmLdXyYU/mUbuddG3hU0kjRG/wBC</w:t>
      </w:r>
    </w:p>
    <w:p>
      <w:pPr>
        <w:pStyle w:val="PreformattedText"/>
        <w:bidi w:val="0"/>
        <w:spacing w:before="0" w:after="0"/>
        <w:jc w:val="left"/>
        <w:rPr/>
      </w:pPr>
      <w:r>
        <w:rPr/>
        <w:t>oTx2TLf6k7i2whbqv6qpsxbOt4vRQXfaVQDF0CqtpBmpX+v0VK/vKpiHr9FUEwwSEPaKF3lIgGTHkE</w:t>
      </w:r>
    </w:p>
    <w:p>
      <w:pPr>
        <w:pStyle w:val="PreformattedText"/>
        <w:bidi w:val="0"/>
        <w:spacing w:before="0" w:after="0"/>
        <w:jc w:val="left"/>
        <w:rPr/>
      </w:pPr>
      <w:r>
        <w:rPr/>
        <w:t>hL8VEMsRTAZZExgSKKJy1j5hM2/wB9rKTadUEIsEmhYr26u/rrbsgY0oB2kao8jrRt0qqN2ppfISg0</w:t>
      </w:r>
    </w:p>
    <w:p>
      <w:pPr>
        <w:pStyle w:val="PreformattedText"/>
        <w:bidi w:val="0"/>
        <w:spacing w:before="0" w:after="0"/>
        <w:jc w:val="left"/>
        <w:rPr/>
      </w:pPr>
      <w:r>
        <w:rPr/>
        <w:t>2QflJSszbGD8qqu/Qeb0UOu05vIKrjIHpy/yiqSa1VVD5S/RVB5QSNj0KnJnkhfxRfsqm7VUgt1Rfq</w:t>
      </w:r>
    </w:p>
    <w:p>
      <w:pPr>
        <w:pStyle w:val="PreformattedText"/>
        <w:bidi w:val="0"/>
        <w:spacing w:before="0" w:after="0"/>
        <w:jc w:val="left"/>
        <w:rPr/>
      </w:pPr>
      <w:r>
        <w:rPr/>
        <w:t>yBzvf836WRk7wsLj3RXHkVSRHLG2PdWzitU6f3VTPlTVDPyoJvugwt4OZSzG9G8T9OKq7MdB5kH8wk</w:t>
      </w:r>
    </w:p>
    <w:p>
      <w:pPr>
        <w:pStyle w:val="PreformattedText"/>
        <w:bidi w:val="0"/>
        <w:spacing w:before="0" w:after="0"/>
        <w:jc w:val="left"/>
        <w:rPr/>
      </w:pPr>
      <w:r>
        <w:rPr/>
        <w:t>PpwFVfvBjZukxJQHjX1FvAKeZzAxUcMkZQfRdlhd7usWVr9orBvkpR7zuK2azNNIzeBVlyiIHwuhp3</w:t>
      </w:r>
    </w:p>
    <w:p>
      <w:pPr>
        <w:pStyle w:val="PreformattedText"/>
        <w:bidi w:val="0"/>
        <w:spacing w:before="0" w:after="0"/>
        <w:jc w:val="left"/>
        <w:rPr/>
      </w:pPr>
      <w:r>
        <w:rPr/>
        <w:t>CPUVNGZQco6qWDiyUzt08yYWZYoYrV5W6gTMrJk+631IwLO7CqfAXMlMV1cyhLm0VHlJHYulA1t1li</w:t>
      </w:r>
    </w:p>
    <w:p>
      <w:pPr>
        <w:pStyle w:val="PreformattedText"/>
        <w:bidi w:val="0"/>
        <w:spacing w:before="0" w:after="0"/>
        <w:jc w:val="left"/>
        <w:rPr/>
      </w:pPr>
      <w:r>
        <w:rPr/>
        <w:t>2WStusrOydnWLppZJMnyVIOQk5L2fn1FNSAGTeJRxDGNmVtzqysrJonwunZ1irOuFGOVhQXHTFZ3x5</w:t>
      </w:r>
    </w:p>
    <w:p>
      <w:pPr>
        <w:pStyle w:val="PreformattedText"/>
        <w:bidi w:val="0"/>
        <w:spacing w:before="0" w:after="0"/>
        <w:jc w:val="left"/>
        <w:rPr/>
      </w:pPr>
      <w:r>
        <w:rPr/>
        <w:t>UR3cU8izWbLNcRcRcRcV1xFm6zf+C+/JOaYldXfffe6cXdM1tzlZZndWTj8k6ys+qeS3ShNn3tvume</w:t>
      </w:r>
    </w:p>
    <w:p>
      <w:pPr>
        <w:pStyle w:val="PreformattedText"/>
        <w:bidi w:val="0"/>
        <w:spacing w:before="0" w:after="0"/>
        <w:jc w:val="left"/>
        <w:rPr/>
      </w:pPr>
      <w:r>
        <w:rPr/>
        <w:t>6dXTOnRZ9rLi27woTB+xNh8E92Wb+FdmLJicmJBoIsjuz6Jlbc723O7s11IeqYGJM5s9skExfFcZvC</w:t>
      </w:r>
    </w:p>
    <w:p>
      <w:pPr>
        <w:pStyle w:val="PreformattedText"/>
        <w:bidi w:val="0"/>
        <w:spacing w:before="0" w:after="0"/>
        <w:jc w:val="left"/>
        <w:rPr/>
      </w:pPr>
      <w:r>
        <w:rPr/>
        <w:t>v/xAA4EQACAQMBBQUECQQDAAAAAAABAgADBBESBRATIkIhMTJSwRRicoIGICMwQXGRobEkM1FTgdHx</w:t>
      </w:r>
    </w:p>
    <w:p>
      <w:pPr>
        <w:pStyle w:val="PreformattedText"/>
        <w:bidi w:val="0"/>
        <w:spacing w:before="0" w:after="0"/>
        <w:jc w:val="left"/>
        <w:rPr/>
      </w:pPr>
      <w:r>
        <w:rPr/>
        <w:t>/9oACAEDAQE/AJmMdwgh3O3+JgHvgXs3BcwrNEBzC+IWzAZmAzMPhmDrzBiE7lYCNWAnGMe6GFHVOK</w:t>
      </w:r>
    </w:p>
    <w:p>
      <w:pPr>
        <w:pStyle w:val="PreformattedText"/>
        <w:bidi w:val="0"/>
        <w:spacing w:before="0" w:after="0"/>
        <w:jc w:val="left"/>
        <w:rPr/>
      </w:pPr>
      <w:r>
        <w:rPr/>
        <w:t>D2wVQe6BoGgOYRCeWYmYWj1MRq5MFUzjNPZnYZMSzBHM0am1J8GAgwKYBO9Yxx2QtGZoX7JUf8IWxM</w:t>
      </w:r>
    </w:p>
    <w:p>
      <w:pPr>
        <w:pStyle w:val="PreformattedText"/>
        <w:bidi w:val="0"/>
        <w:spacing w:before="0" w:after="0"/>
        <w:jc w:val="left"/>
        <w:rPr/>
      </w:pPr>
      <w:r>
        <w:rPr/>
        <w:t>7s47Jn8YWTywUGV9R8MJgPZGeMYIw5I1XOqEwndmZlsmtsdMqVQ1XwxbmxWjb0668zIvTKuybCscU2</w:t>
      </w:r>
    </w:p>
    <w:p>
      <w:pPr>
        <w:pStyle w:val="PreformattedText"/>
        <w:bidi w:val="0"/>
        <w:spacing w:before="0" w:after="0"/>
        <w:jc w:val="left"/>
        <w:rPr/>
      </w:pPr>
      <w:r>
        <w:rPr/>
        <w:t>0tK+wrhRyNqla1rUTioumHs749ZVEe6JDCYAGTMzMzncRKKFaHvN/E4vN4ZfIONbAt0LDrG1Fyer0l</w:t>
      </w:r>
    </w:p>
    <w:p>
      <w:pPr>
        <w:pStyle w:val="PreformattedText"/>
        <w:bidi w:val="0"/>
        <w:spacing w:before="0" w:after="0"/>
        <w:jc w:val="left"/>
        <w:rPr/>
      </w:pPr>
      <w:r>
        <w:rPr/>
        <w:t>tf3VNbsmpq0+HV+cvbhrmhb1X8XbGRT3ytZU37m0xtn1VPZzSrTdO9YTMzMzKFIPWUGKn2NZ/wA/0i</w:t>
      </w:r>
    </w:p>
    <w:p>
      <w:pPr>
        <w:pStyle w:val="PreformattedText"/>
        <w:bidi w:val="0"/>
        <w:spacing w:before="0" w:after="0"/>
        <w:jc w:val="left"/>
        <w:rPr/>
      </w:pPr>
      <w:r>
        <w:rPr/>
        <w:t>OjVMaZfUv6ygpbm0LGRxtfUfN6SgSEv8+X1lOrarZUTXo6tTt8sKU34jU/CsNIjqmHEpUkqPodtKyr</w:t>
      </w:r>
    </w:p>
    <w:p>
      <w:pPr>
        <w:pStyle w:val="PreformattedText"/>
        <w:bidi w:val="0"/>
        <w:spacing w:before="0" w:after="0"/>
        <w:jc w:val="left"/>
        <w:rPr/>
      </w:pPr>
      <w:r>
        <w:rPr/>
        <w:t>9HtlV1XTW0OyapefRW8oI9SnVSoqwbtn09dx29McBLGqfN/3KFKma6/HL6lq2tSx7sVWO3W8uPSWpJ</w:t>
      </w:r>
    </w:p>
    <w:p>
      <w:pPr>
        <w:pStyle w:val="PreformattedText"/>
        <w:bidi w:val="0"/>
        <w:spacing w:before="0" w:after="0"/>
        <w:jc w:val="left"/>
        <w:rPr/>
      </w:pPr>
      <w:r>
        <w:rPr/>
        <w:t>XaOfL6ysANnW7le1naWpVqN0Pc9Zcj7O3Ibo9ZbgtVpq3haMVpKrvT1c7L+kqtTqrRZF0qUKxalUKc</w:t>
      </w:r>
    </w:p>
    <w:p>
      <w:pPr>
        <w:pStyle w:val="PreformattedText"/>
        <w:bidi w:val="0"/>
        <w:spacing w:before="0" w:after="0"/>
        <w:jc w:val="left"/>
        <w:rPr/>
      </w:pPr>
      <w:r>
        <w:rPr/>
        <w:t>VOVtDf8AHcZb7LtalV2qL4dX7T2PZf8Aomw1bNw7dKS85LFgZaUwbmn8ayvzbXX4llIk7Zq/N/Etf7</w:t>
      </w:r>
    </w:p>
    <w:p>
      <w:pPr>
        <w:pStyle w:val="PreformattedText"/>
        <w:bidi w:val="0"/>
        <w:spacing w:before="0" w:after="0"/>
        <w:jc w:val="left"/>
        <w:rPr/>
      </w:pPr>
      <w:r>
        <w:rPr/>
        <w:t>d/8PrK2Bsyj8bSyVXW4A/1S6oZtrVvz/mW6aa1MhuuVgRSrA9NX+ZQ0ey02PTV/aVKg8Cr7v75ltWp</w:t>
      </w:r>
    </w:p>
    <w:p>
      <w:pPr>
        <w:pStyle w:val="PreformattedText"/>
        <w:bidi w:val="0"/>
        <w:spacing w:before="0" w:after="0"/>
        <w:jc w:val="left"/>
        <w:rPr/>
      </w:pPr>
      <w:r>
        <w:rPr/>
        <w:t>isxPU3/s0WvmX9ZYqiIx1czTagHsuDLOnpuaJ1dcr1Cb1qg5eeWLj20uzeaWZJpX/wAMqMo2fTTq1m</w:t>
      </w:r>
    </w:p>
    <w:p>
      <w:pPr>
        <w:pStyle w:val="PreformattedText"/>
        <w:bidi w:val="0"/>
        <w:spacing w:before="0" w:after="0"/>
        <w:jc w:val="left"/>
        <w:rPr/>
      </w:pPr>
      <w:r>
        <w:rPr/>
        <w:t>WdRKTVCepGWVxqsLfPnaIqo6mVLinUS46deloC3dNJxmfLMHyymxXSQ0vXZrenqlLxrC/2mZbVFWuC</w:t>
      </w:r>
    </w:p>
    <w:p>
      <w:pPr>
        <w:pStyle w:val="PreformattedText"/>
        <w:bidi w:val="0"/>
        <w:spacing w:before="0" w:after="0"/>
        <w:jc w:val="left"/>
        <w:rPr/>
      </w:pPr>
      <w:r>
        <w:rPr/>
        <w:t>/hlC5CU7keblhOe+YjvqsFHlfdiCZmZ80VwFwV1RnyuIpOZle+M2DkRd2JqOMTEExMMIQZiFETs0yu</w:t>
      </w:r>
    </w:p>
    <w:p>
      <w:pPr>
        <w:pStyle w:val="PreformattedText"/>
        <w:bidi w:val="0"/>
        <w:spacing w:before="0" w:after="0"/>
        <w:jc w:val="left"/>
        <w:rPr/>
      </w:pPr>
      <w:r>
        <w:rPr/>
        <w:t>qA9kAigfjMCYgmJjfxADpMxmYaaTOKT3tH4b99SEUxq5prQDxTiJOIk4qTiicWcUTjDyzi+7OMZxnn</w:t>
      </w:r>
    </w:p>
    <w:p>
      <w:pPr>
        <w:pStyle w:val="PreformattedText"/>
        <w:bidi w:val="0"/>
        <w:spacing w:before="0" w:after="0"/>
        <w:jc w:val="left"/>
        <w:rPr/>
      </w:pPr>
      <w:r>
        <w:rPr/>
        <w:t>FeZmZmZ+5xMTG8TG4CYg3DdiYmJgQj6hg3Y34+pjefuBuxMTE//Z</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SwBDgMBIgACEQEDEQH/xA</w:t>
      </w:r>
    </w:p>
    <w:p>
      <w:pPr>
        <w:pStyle w:val="PreformattedText"/>
        <w:bidi w:val="0"/>
        <w:spacing w:before="0" w:after="0"/>
        <w:jc w:val="left"/>
        <w:rPr/>
      </w:pPr>
      <w:r>
        <w:rPr/>
        <w:t>A0AAABBQEBAQAAAAAAAAAAAAAEAQIDBQYHAAgBAAIDAQEAAAAAAAAAAAAAAAIDAAEEBQb/2gAMAwEA</w:t>
      </w:r>
    </w:p>
    <w:p>
      <w:pPr>
        <w:pStyle w:val="PreformattedText"/>
        <w:bidi w:val="0"/>
        <w:spacing w:before="0" w:after="0"/>
        <w:jc w:val="left"/>
        <w:rPr/>
      </w:pPr>
      <w:r>
        <w:rPr/>
        <w:t>AhADEAAAAOhDVUnZxBSg6cxwtF07FMTQh2la9IqvdYjMOIkqWztuReJ1oHntZrbfNqx22F0ed5FYbX</w:t>
      </w:r>
    </w:p>
    <w:p>
      <w:pPr>
        <w:pStyle w:val="PreformattedText"/>
        <w:bidi w:val="0"/>
        <w:spacing w:before="0" w:after="0"/>
        <w:jc w:val="left"/>
        <w:rPr/>
      </w:pPr>
      <w:r>
        <w:rPr/>
        <w:t>qPG896Vgt+LNQks0Z4XueQt85xxrnOgsc51zrQvouX0a1J6pySaushem1qmtMWRy+Oiiaxw2QQ/wAB</w:t>
      </w:r>
    </w:p>
    <w:p>
      <w:pPr>
        <w:pStyle w:val="PreformattedText"/>
        <w:bidi w:val="0"/>
        <w:spacing w:before="0" w:after="0"/>
        <w:jc w:val="left"/>
        <w:rPr/>
      </w:pPr>
      <w:r>
        <w:rPr/>
        <w:t>kdL5xv8AO7RvGnyaqKeSiYOkDzgRBZ4+4r2qyUZw2vKxz3FI3PWRqv8AWDVcpVqn0vsui0kqG3Jqw8</w:t>
      </w:r>
    </w:p>
    <w:p>
      <w:pPr>
        <w:pStyle w:val="PreformattedText"/>
        <w:bidi w:val="0"/>
        <w:spacing w:before="0" w:after="0"/>
        <w:jc w:val="left"/>
        <w:rPr/>
      </w:pPr>
      <w:r>
        <w:rPr/>
        <w:t>VixmlRmuD07SkU7VkVFkG59fkDEu6NPg50Pu6qhq2puJqbRXIqfQZWQRs3nojWZ0uBZvFUTpfSolk9</w:t>
      </w:r>
    </w:p>
    <w:p>
      <w:pPr>
        <w:pStyle w:val="PreformattedText"/>
        <w:bidi w:val="0"/>
        <w:spacing w:before="0" w:after="0"/>
        <w:jc w:val="left"/>
        <w:rPr/>
      </w:pPr>
      <w:r>
        <w:rPr/>
        <w:t>Jr851/L5dOE8VHrzM0A1ittCHYBmqBs6GI7pZJQ75bCirnSvq4JiCgPPtv6gwTQUjaImqKbYjeIWSB</w:t>
      </w:r>
    </w:p>
    <w:p>
      <w:pPr>
        <w:pStyle w:val="PreformattedText"/>
        <w:bidi w:val="0"/>
        <w:spacing w:before="0" w:after="0"/>
        <w:jc w:val="left"/>
        <w:rPr/>
      </w:pPr>
      <w:r>
        <w:rPr/>
        <w:t>SJZBF0WnQ7mq7K7G+Ze1+YcrteS6QHyenxSK1k7HLqGkQsCNdFYrZjRryvYoMhXlUZRNeJQlNLlRlE</w:t>
      </w:r>
    </w:p>
    <w:p>
      <w:pPr>
        <w:pStyle w:val="PreformattedText"/>
        <w:bidi w:val="0"/>
        <w:spacing w:before="0" w:after="0"/>
        <w:jc w:val="left"/>
        <w:rPr/>
      </w:pPr>
      <w:r>
        <w:rPr/>
        <w:t>V62sAn81MCTpcg9P6SBZ9YpuZ6lguj83beXkc/n+rECaCJUPIuqcq73M6oVnYFlJkdmH0cmIlnZvxX</w:t>
      </w:r>
    </w:p>
    <w:p>
      <w:pPr>
        <w:pStyle w:val="PreformattedText"/>
        <w:bidi w:val="0"/>
        <w:spacing w:before="0" w:after="0"/>
        <w:jc w:val="left"/>
        <w:rPr/>
      </w:pPr>
      <w:r>
        <w:rPr/>
        <w:t>Yor1nbVKDXQ6zOcmAhH0RZVWoMhgNQ1NgOhGw0MQhDUqeiO6Xmdf53uEWdfPx9x8VfX1dlWVYL1EUh</w:t>
      </w:r>
    </w:p>
    <w:p>
      <w:pPr>
        <w:pStyle w:val="PreformattedText"/>
        <w:bidi w:val="0"/>
        <w:spacing w:before="0" w:after="0"/>
        <w:jc w:val="left"/>
        <w:rPr/>
      </w:pPr>
      <w:r>
        <w:rPr/>
        <w:t>IHSyxq5mnPAAUN1MA3rEwwoVs3kNa3aZKig8R5yYFndJDK5wkP4j1wXxKXBmlJIMQqrmovMNe8Tr6G</w:t>
      </w:r>
    </w:p>
    <w:p>
      <w:pPr>
        <w:pStyle w:val="PreformattedText"/>
        <w:bidi w:val="0"/>
        <w:spacing w:before="0" w:after="0"/>
        <w:jc w:val="left"/>
        <w:rPr/>
      </w:pPr>
      <w:r>
        <w:rPr/>
        <w:t>CtG5u0ytiEeExIE5hc4fZ0mvM1ETRnasshUtiITmf6lvZmqzsHSgymCXW0ulFap1NBMfSSAW2paanw</w:t>
      </w:r>
    </w:p>
    <w:p>
      <w:pPr>
        <w:pStyle w:val="PreformattedText"/>
        <w:bidi w:val="0"/>
        <w:spacing w:before="0" w:after="0"/>
        <w:jc w:val="left"/>
        <w:rPr/>
      </w:pPr>
      <w:r>
        <w:rPr/>
        <w:t>69XHhYXJ2o2RXPovoY38fs2kIHksJBmfmd4ymXrcncXy6Uro3kVDlViyr1+WyVJMmlHi5TBt0oeel5</w:t>
      </w:r>
    </w:p>
    <w:p>
      <w:pPr>
        <w:pStyle w:val="PreformattedText"/>
        <w:bidi w:val="0"/>
        <w:spacing w:before="0" w:after="0"/>
        <w:jc w:val="left"/>
        <w:rPr/>
      </w:pPr>
      <w:r>
        <w:rPr/>
        <w:t>vT08FBJnbkDcvpd3OVdZNtwZBL/wBdUpBUEjJawGr1TwLbLriQFxSxWr8xRkldGJEQvfY9M02Q3aXZ</w:t>
      </w:r>
    </w:p>
    <w:p>
      <w:pPr>
        <w:pStyle w:val="PreformattedText"/>
        <w:bidi w:val="0"/>
        <w:spacing w:before="0" w:after="0"/>
        <w:jc w:val="left"/>
        <w:rPr/>
      </w:pPr>
      <w:r>
        <w:rPr/>
        <w:t>SiKZ6Hj0V3802OHR9EPxOy6GOqDlq+F1jmiLn0GsGHEqXNdNsGq4RX9uJk4HL9GJqy/Pp3a65L8Jb6</w:t>
      </w:r>
    </w:p>
    <w:p>
      <w:pPr>
        <w:pStyle w:val="PreformattedText"/>
        <w:bidi w:val="0"/>
        <w:spacing w:before="0" w:after="0"/>
        <w:jc w:val="left"/>
        <w:rPr/>
      </w:pPr>
      <w:r>
        <w:rPr/>
        <w:t>keUVILGY2YYDs2q5qYmGEovq26tgpiCHV7zm/WKDM2Onsav4TDSRL6joWO6UQ9HrIY1OmhjOkAr7/O</w:t>
      </w:r>
    </w:p>
    <w:p>
      <w:pPr>
        <w:pStyle w:val="PreformattedText"/>
        <w:bidi w:val="0"/>
        <w:spacing w:before="0" w:after="0"/>
        <w:jc w:val="left"/>
        <w:rPr/>
      </w:pPr>
      <w:r>
        <w:rPr/>
        <w:t>JcS/eg9jjYx96uPdSE3sPT5NTHaD5Nz3pCB2rQShkoENfh6VxRgzOU+vn8xRQsWVz10DpPyqdgD6rD</w:t>
      </w:r>
    </w:p>
    <w:p>
      <w:pPr>
        <w:pStyle w:val="PreformattedText"/>
        <w:bidi w:val="0"/>
        <w:spacing w:before="0" w:after="0"/>
        <w:jc w:val="left"/>
        <w:rPr/>
      </w:pPr>
      <w:r>
        <w:rPr/>
        <w:t>+awVMjhWz6VV20ywOFOqueXQwurX/Fe/aNFTT7fHnp1I21j3c7AybGiTpiO0Dt/KylfoqNGyxHs4Mm</w:t>
      </w:r>
    </w:p>
    <w:p>
      <w:pPr>
        <w:pStyle w:val="PreformattedText"/>
        <w:bidi w:val="0"/>
        <w:spacing w:before="0" w:after="0"/>
        <w:jc w:val="left"/>
        <w:rPr/>
      </w:pPr>
      <w:r>
        <w:rPr/>
        <w:t>s2YDhSUaTM1wGdWz1PGL5s6cYHLsfj8PcUOHGUhgAWBLIUdobWSVAAr+tqhCPMZZF9ldDGdDXPqzVd</w:t>
      </w:r>
    </w:p>
    <w:p>
      <w:pPr>
        <w:pStyle w:val="PreformattedText"/>
        <w:bidi w:val="0"/>
        <w:spacing w:before="0" w:after="0"/>
        <w:jc w:val="left"/>
        <w:rPr/>
      </w:pPr>
      <w:r>
        <w:rPr/>
        <w:t>3eB2rFG2Wb0Rtnw+hx23mA6XKarF0vVNwABU2Zuw8uIOaauqMQ4SVs4fVgk2AV4rUGjtnQ7Ll2Muo1</w:t>
      </w:r>
    </w:p>
    <w:p>
      <w:pPr>
        <w:pStyle w:val="PreformattedText"/>
        <w:bidi w:val="0"/>
        <w:spacing w:before="0" w:after="0"/>
        <w:jc w:val="left"/>
        <w:rPr/>
      </w:pPr>
      <w:r>
        <w:rPr/>
        <w:t>1VZqlPTFnNpEcJcLqSQzm79SyCwrRc+MldGu8VuGbIcZo5dGeltqJcdXFCdeFo55FsObLyWpVJ4Qjs</w:t>
      </w:r>
    </w:p>
    <w:p>
      <w:pPr>
        <w:pStyle w:val="PreformattedText"/>
        <w:bidi w:val="0"/>
        <w:spacing w:before="0" w:after="0"/>
        <w:jc w:val="left"/>
        <w:rPr/>
      </w:pPr>
      <w:r>
        <w:rPr/>
        <w:t>Q7Eyz9kbWiK3VDDJb13rGVCTKKNtbaUrrMpS9WZ8y9vvMvAS9NzMIYltUCiVrypVrIdUHpvz6VcyCa</w:t>
      </w:r>
    </w:p>
    <w:p>
      <w:pPr>
        <w:pStyle w:val="PreformattedText"/>
        <w:bidi w:val="0"/>
        <w:spacing w:before="0" w:after="0"/>
        <w:jc w:val="left"/>
        <w:rPr/>
      </w:pPr>
      <w:r>
        <w:rPr/>
        <w:t>sazMzrbINJuuy1dogQowdCA3EtT2cr50GPrVznwt9qX3h9HizpCqyxzNl1nH9ckXm4/1C1Wz51a6/w</w:t>
      </w:r>
    </w:p>
    <w:p>
      <w:pPr>
        <w:pStyle w:val="PreformattedText"/>
        <w:bidi w:val="0"/>
        <w:spacing w:before="0" w:after="0"/>
        <w:jc w:val="left"/>
        <w:rPr/>
      </w:pPr>
      <w:r>
        <w:rPr/>
        <w:t>BCytL0T1TmlF2dJfEb/o8ljzKDrs9lnus4AUxIGiYo6SLUrZ87udhU2FJRaJbrD/QnMenk3jv0EHUk</w:t>
      </w:r>
    </w:p>
    <w:p>
      <w:pPr>
        <w:pStyle w:val="PreformattedText"/>
        <w:bidi w:val="0"/>
        <w:spacing w:before="0" w:after="0"/>
        <w:jc w:val="left"/>
        <w:rPr/>
      </w:pPr>
      <w:r>
        <w:rPr/>
        <w:t>fF/oXnMtLw2h1Prrlt4ffTdGtOnF4dm0Hxw59e64YgqSHOrnVDkEfcIcO2oXKClUW8B0hiQFlcS6nS</w:t>
      </w:r>
    </w:p>
    <w:p>
      <w:pPr>
        <w:pStyle w:val="PreformattedText"/>
        <w:bidi w:val="0"/>
        <w:spacing w:before="0" w:after="0"/>
        <w:jc w:val="left"/>
        <w:rPr/>
      </w:pPr>
      <w:r>
        <w:rPr/>
        <w:t>6D5tp+jO0Opr7HZUJpMXM7BkF8WqxgdKyo1H+uYf0S2ydR33JnMbJL4ZpQt1e65YNHcyEeHvGFXP3m</w:t>
      </w:r>
    </w:p>
    <w:p>
      <w:pPr>
        <w:pStyle w:val="PreformattedText"/>
        <w:bidi w:val="0"/>
        <w:spacing w:before="0" w:after="0"/>
        <w:jc w:val="left"/>
        <w:rPr/>
      </w:pPr>
      <w:r>
        <w:rPr/>
        <w:t>razk+k6arm5fVeqHMvA+cY7OnoGWz6ZEXa1hWYLRRPBCGxqAyox8jfRLUwnoJNhyogjYa6GVlvZE+o</w:t>
      </w:r>
    </w:p>
    <w:p>
      <w:pPr>
        <w:pStyle w:val="PreformattedText"/>
        <w:bidi w:val="0"/>
        <w:spacing w:before="0" w:after="0"/>
        <w:jc w:val="left"/>
        <w:rPr/>
      </w:pPr>
      <w:r>
        <w:rPr/>
        <w:t>h/XdJobx/Y7n2l4x8StOVQ83U1eT5BDgTpqGqs8eaZKgi6PsaUqVZvAcqWfhPBDlHSQl0A1wzwZUn/</w:t>
      </w:r>
    </w:p>
    <w:p>
      <w:pPr>
        <w:pStyle w:val="PreformattedText"/>
        <w:bidi w:val="0"/>
        <w:spacing w:before="0" w:after="0"/>
        <w:jc w:val="left"/>
        <w:rPr/>
      </w:pPr>
      <w:r>
        <w:rPr/>
        <w:t>xAAuEAACAgIBAwQCAQQCAwEAAAABAgADBBESBRMhEBQiMRUyQQYgI1EwMxZCYTT/2gAIAQEAAQgBFm</w:t>
      </w:r>
    </w:p>
    <w:p>
      <w:pPr>
        <w:pStyle w:val="PreformattedText"/>
        <w:bidi w:val="0"/>
        <w:spacing w:before="0" w:after="0"/>
        <w:jc w:val="left"/>
        <w:rPr/>
      </w:pPr>
      <w:r>
        <w:rPr/>
        <w:t>5YFYeSiE6leAH2Jd0xq9kvjMg8jwNRvTjuEf3U1kxMd+XxWhg4ExsbWt71L7CB4vxSwLG7mrlSwmvQ</w:t>
      </w:r>
    </w:p>
    <w:p>
      <w:pPr>
        <w:pStyle w:val="PreformattedText"/>
        <w:bidi w:val="0"/>
        <w:spacing w:before="0" w:after="0"/>
        <w:jc w:val="left"/>
        <w:rPr/>
      </w:pPr>
      <w:r>
        <w:rPr/>
        <w:t>Ca/ur5je3cgTmd7OPf8A6y3ABmQ/MiMh+yw3NegXlGo1CNTU4GYeBzPnHwErdmHHR+LhiflToJHYRp</w:t>
      </w:r>
    </w:p>
    <w:p>
      <w:pPr>
        <w:pStyle w:val="PreformattedText"/>
        <w:bidi w:val="0"/>
        <w:spacing w:before="0" w:after="0"/>
        <w:jc w:val="left"/>
        <w:rPr/>
      </w:pPr>
      <w:r>
        <w:rPr/>
        <w:t>kO43L2GjDr1H/A/wBehyOA0DlbA27qYzjWoYfSngPJLqTCgO4iJKUBfcx0RUlaj+G0DL+ZPim5votZ</w:t>
      </w:r>
    </w:p>
    <w:p>
      <w:pPr>
        <w:pStyle w:val="PreformattedText"/>
        <w:bidi w:val="0"/>
        <w:spacing w:before="0" w:after="0"/>
        <w:jc w:val="left"/>
        <w:rPr/>
      </w:pPr>
      <w:r>
        <w:rPr/>
        <w:t>LMkARrRZuZCfcZSD/wAXKFhPEtr2YwInn+7zK9EEQeJUCrylwVERtRtGPrRiq4Yyy5k+yS67K+Ny1v</w:t>
      </w:r>
    </w:p>
    <w:p>
      <w:pPr>
        <w:pStyle w:val="PreformattedText"/>
        <w:bidi w:val="0"/>
        <w:spacing w:before="0" w:after="0"/>
        <w:jc w:val="left"/>
        <w:rPr/>
      </w:pPr>
      <w:r>
        <w:rPr/>
        <w:t>Bj7Pmamv8Ag70L7EDkQtuWcTD/AHeJvxORldzCY966iWbjWallpEfL8Q2bPnukjwpJEvJ3/wAbK4+w</w:t>
      </w:r>
    </w:p>
    <w:p>
      <w:pPr>
        <w:pStyle w:val="PreformattedText"/>
        <w:bidi w:val="0"/>
        <w:spacing w:before="0" w:after="0"/>
        <w:jc w:val="left"/>
        <w:rPr/>
      </w:pPr>
      <w:r>
        <w:rPr/>
        <w:t>xnMzkYdGBdmEeZqampqampw8RBqc9SrJ1GyiTLbiZ5g3KaCVlqrUuox2Zqampqampqa9cml0/bU1NR</w:t>
      </w:r>
    </w:p>
    <w:p>
      <w:pPr>
        <w:pStyle w:val="PreformattedText"/>
        <w:bidi w:val="0"/>
        <w:spacing w:before="0" w:after="0"/>
        <w:jc w:val="left"/>
        <w:rPr/>
      </w:pPr>
      <w:r>
        <w:rPr/>
        <w:t>VJMOOnAMWp8BoQJxmvXXoPEMAmtD01E8GV5HFZdbzmpqampqampqampqduxl0+biIE5JqalFfyBl7g</w:t>
      </w:r>
    </w:p>
    <w:p>
      <w:pPr>
        <w:pStyle w:val="PreformattedText"/>
        <w:bidi w:val="0"/>
        <w:spacing w:before="0" w:after="0"/>
        <w:jc w:val="left"/>
        <w:rPr/>
      </w:pPr>
      <w:r>
        <w:rPr/>
        <w:t>KwncOtQ+upxM1PbnjuagHiKkCEyynY2OMA9dTU1NTgdbmJgW5L6XI6G481J0fLZ+JPRBuZeIKZqAMq</w:t>
      </w:r>
    </w:p>
    <w:p>
      <w:pPr>
        <w:pStyle w:val="PreformattedText"/>
        <w:bidi w:val="0"/>
        <w:spacing w:before="0" w:after="0"/>
        <w:jc w:val="left"/>
        <w:rPr/>
      </w:pPr>
      <w:r>
        <w:rPr/>
        <w:t>/PN7h2Z9zU5MIzFvsIx+hW29R046mpqb2IBC5A16CskbgH+0OpY5J1/bqampSiFxzx8WlV0uInENNC</w:t>
      </w:r>
    </w:p>
    <w:p>
      <w:pPr>
        <w:pStyle w:val="PreformattedText"/>
        <w:bidi w:val="0"/>
        <w:spacing w:before="0" w:after="0"/>
        <w:jc w:val="left"/>
        <w:rPr/>
      </w:pPr>
      <w:r>
        <w:rPr/>
        <w:t>ECOBMvGW2oqcjH7R0VCuZk0IVOrKwLCJ21QbJgG5ioX3OJRm5WpvyOBmoB5jqOOxowAz5IfJ4MDN6h</w:t>
      </w:r>
    </w:p>
    <w:p>
      <w:pPr>
        <w:pStyle w:val="PreformattedText"/>
        <w:bidi w:val="0"/>
        <w:spacing w:before="0" w:after="0"/>
        <w:jc w:val="left"/>
        <w:rPr/>
      </w:pPr>
      <w:r>
        <w:rPr/>
        <w:t>mpqampqATEwQ68nuo4W6GFj5Cp8618eTDGMynv0eF3cLnn3SJ39/eViq+3RkY+SREXZjHiBwFjnwwU</w:t>
      </w:r>
    </w:p>
    <w:p>
      <w:pPr>
        <w:pStyle w:val="PreformattedText"/>
        <w:bidi w:val="0"/>
        <w:spacing w:before="0" w:after="0"/>
        <w:jc w:val="left"/>
        <w:rPr/>
      </w:pPr>
      <w:r>
        <w:rPr/>
        <w:t>LWY3bmoPEOzK0BnFQwjFCPJ/kTjBX43Cs1NTU1MHH5WbNaKB4WpDrY1AYzQvHeM2yRLaqzGsnPzOYM</w:t>
      </w:r>
    </w:p>
    <w:p>
      <w:pPr>
        <w:pStyle w:val="PreformattedText"/>
        <w:bidi w:val="0"/>
        <w:spacing w:before="0" w:after="0"/>
        <w:jc w:val="left"/>
        <w:rPr/>
      </w:pPr>
      <w:r>
        <w:rPr/>
        <w:t>u7YTww8wbEGyYfBjMTNTU1NenmeZrc1P4mpqamote5gVcNkrAZzAhuEe8Rr4b5ZaV/b3X+vR2/0xM+</w:t>
      </w:r>
    </w:p>
    <w:p>
      <w:pPr>
        <w:pStyle w:val="PreformattedText"/>
        <w:bidi w:val="0"/>
        <w:spacing w:before="0" w:after="0"/>
        <w:jc w:val="left"/>
        <w:rPr/>
      </w:pPr>
      <w:r>
        <w:rPr/>
        <w:t>5qampwM1NTU1NQCHU1NTU1NTU1AT4mNeAg2lohtMNpj2Q2GFiYgEuVHpJfXqV2YV8xagZ7Xf621Mjc</w:t>
      </w:r>
    </w:p>
    <w:p>
      <w:pPr>
        <w:pStyle w:val="PreformattedText"/>
        <w:bidi w:val="0"/>
        <w:spacing w:before="0" w:after="0"/>
        <w:jc w:val="left"/>
        <w:rPr/>
      </w:pPr>
      <w:r>
        <w:rPr/>
        <w:t>TQiF/lk2gJxWampqampqampqampqamoiuT4BI8TZhYwkwn0UGB/jqNSSx16iCVnUvBs8wKwMbmPvU1</w:t>
      </w:r>
    </w:p>
    <w:p>
      <w:pPr>
        <w:pStyle w:val="PreformattedText"/>
        <w:bidi w:val="0"/>
        <w:spacing w:before="0" w:after="0"/>
        <w:jc w:val="left"/>
        <w:rPr/>
      </w:pPr>
      <w:r>
        <w:rPr/>
        <w:t>NTjNTU1KsEvVzL1lWImoSo+zfQI2ZQI3UaRF6mhcbHUq/OvyV3/q/UupPDfmt+2JmpULUvPU8b+Kf8</w:t>
      </w:r>
    </w:p>
    <w:p>
      <w:pPr>
        <w:pStyle w:val="PreformattedText"/>
        <w:bidi w:val="0"/>
        <w:spacing w:before="0" w:after="0"/>
        <w:jc w:val="left"/>
        <w:rPr/>
      </w:pPr>
      <w:r>
        <w:rPr/>
        <w:t>iI4rrM4+ROKj6M0ZqAQD02ROW4tVbqCXxU/h8LQ2NJW3zuvw9eGy6BDn1j6/KnWh+azQNK/Ucx97Lu</w:t>
      </w:r>
    </w:p>
    <w:p>
      <w:pPr>
        <w:pStyle w:val="PreformattedText"/>
        <w:bidi w:val="0"/>
        <w:spacing w:before="0" w:after="0"/>
        <w:jc w:val="left"/>
        <w:rPr/>
      </w:pPr>
      <w:r>
        <w:rPr/>
        <w:t>fvR9ErR3HLt1j6OvTiTOJ3qdtoaVc7goWYFO8arQRVTZciNbr61NQCa9Ngfb5uIn7fksX/1TrXAaFv</w:t>
      </w:r>
    </w:p>
    <w:p>
      <w:pPr>
        <w:pStyle w:val="PreformattedText"/>
        <w:bidi w:val="0"/>
        <w:spacing w:before="0" w:after="0"/>
        <w:jc w:val="left"/>
        <w:rPr/>
      </w:pPr>
      <w:r>
        <w:rPr/>
        <w:t>WMqxGVLuo3rcUvPjyfBnGcWmv9iljBj2xccsNz2wi4whpVATFrGhFX/KRHX4mIF7YYtxLhlN1M2ieT</w:t>
      </w:r>
    </w:p>
    <w:p>
      <w:pPr>
        <w:pStyle w:val="PreformattedText"/>
        <w:bidi w:val="0"/>
        <w:spacing w:before="0" w:after="0"/>
        <w:jc w:val="left"/>
        <w:rPr/>
      </w:pPr>
      <w:r>
        <w:rPr/>
        <w:t>7lPodEsa3GcS2smW2KAVGv7WuqXe7zVe3M8EH1ozi2tk1MATMhkNtinEZ17VcXGqYbHZxl++WIrme6</w:t>
      </w:r>
    </w:p>
    <w:p>
      <w:pPr>
        <w:pStyle w:val="PreformattedText"/>
        <w:bidi w:val="0"/>
        <w:spacing w:before="0" w:after="0"/>
        <w:jc w:val="left"/>
        <w:rPr/>
      </w:pPr>
      <w:r>
        <w:rPr/>
        <w:t>xxqHOqGo3VMcAw9Xx9cYOs0roTBzqbU5Q2ow1O9Z9As5AipcDyJpssLMO26Ag+3mvoTxOhN4vWMjGN</w:t>
      </w:r>
    </w:p>
    <w:p>
      <w:pPr>
        <w:pStyle w:val="PreformattedText"/>
        <w:bidi w:val="0"/>
        <w:spacing w:before="0" w:after="0"/>
        <w:jc w:val="left"/>
        <w:rPr/>
      </w:pPr>
      <w:r>
        <w:rPr/>
        <w:t>5YzUTPxXcp6D0ehWYtFrHJoQosbZKCxDLbKytZluRW9b6xsavgGsv6j2HKR+q5WyiPmdTOtces2wdM</w:t>
      </w:r>
    </w:p>
    <w:p>
      <w:pPr>
        <w:pStyle w:val="PreformattedText"/>
        <w:bidi w:val="0"/>
        <w:spacing w:before="0" w:after="0"/>
        <w:jc w:val="left"/>
        <w:rPr/>
      </w:pPr>
      <w:r>
        <w:rPr/>
        <w:t>6vZ9r/AE9nN+3/AI844I6f03TUC5xeh4PbDNXhY9Z4pbWgrbVWu2kP/wCkRvKNA/Cs782fqbPOpocO</w:t>
      </w:r>
    </w:p>
    <w:p>
      <w:pPr>
        <w:pStyle w:val="PreformattedText"/>
        <w:bidi w:val="0"/>
        <w:spacing w:before="0" w:after="0"/>
        <w:jc w:val="left"/>
        <w:rPr/>
      </w:pPr>
      <w:r>
        <w:rPr/>
        <w:t>cNk6LeReQGyuStEpLwdPsIl9dtTf4sXreRj+DidcxLgOew9ZKGu8fstV1zuwWp7WYwUF7GWe3HdSqZ</w:t>
      </w:r>
    </w:p>
    <w:p>
      <w:pPr>
        <w:pStyle w:val="PreformattedText"/>
        <w:bidi w:val="0"/>
        <w:spacing w:before="0" w:after="0"/>
        <w:jc w:val="left"/>
        <w:rPr/>
      </w:pPr>
      <w:r>
        <w:rPr/>
        <w:t>qJVjsRg1A4lLOKKdJuminv3vLVQ5NMYji0NqAzv16aW2Izowa9GDCJkBBxnu/M77Mfl3LTsBjYV4w4</w:t>
      </w:r>
    </w:p>
    <w:p>
      <w:pPr>
        <w:pStyle w:val="PreformattedText"/>
        <w:bidi w:val="0"/>
        <w:spacing w:before="0" w:after="0"/>
        <w:jc w:val="left"/>
        <w:rPr/>
      </w:pPr>
      <w:r>
        <w:rPr/>
        <w:t>2Qj7Lo9jblewxjbDGVbNRgU+NdNYrmIjGqkytVT0PkEQ1uQC3ZXf+PoT5S5ZDvkd0MBjXL2kUY2RXX</w:t>
      </w:r>
    </w:p>
    <w:p>
      <w:pPr>
        <w:pStyle w:val="PreformattedText"/>
        <w:bidi w:val="0"/>
        <w:spacing w:before="0" w:after="0"/>
        <w:jc w:val="left"/>
        <w:rPr/>
      </w:pPr>
      <w:r>
        <w:rPr/>
        <w:t>sH3ASy4Cy/V6sM91fCbaXuK1A72Qfr/MXfga7mZVntLtQYNkXBOtxsYK61xsOtEZhTjo1YYjGp5TIp</w:t>
      </w:r>
    </w:p>
    <w:p>
      <w:pPr>
        <w:pStyle w:val="PreformattedText"/>
        <w:bidi w:val="0"/>
        <w:spacing w:before="0" w:after="0"/>
        <w:jc w:val="left"/>
        <w:rPr/>
      </w:pPr>
      <w:r>
        <w:rPr/>
        <w:t>rFDEYtb9gEX8UyQZk5XdJEfexqv73LF/ytKNBSIW8bOPnUe6rY1dZxbbWrH5fDCAy3+pen1AavPyUR</w:t>
      </w:r>
    </w:p>
    <w:p>
      <w:pPr>
        <w:pStyle w:val="PreformattedText"/>
        <w:bidi w:val="0"/>
        <w:spacing w:before="0" w:after="0"/>
        <w:jc w:val="left"/>
        <w:rPr/>
      </w:pPr>
      <w:r>
        <w:rPr/>
        <w:t>bgAYSXfz0WsP3iclRXS5CULXShmLUvtRYcKpHFrthKjZdpbr+iXRbqKq6xxYj5TF8VtB4yySbU0Icq</w:t>
      </w:r>
    </w:p>
    <w:p>
      <w:pPr>
        <w:pStyle w:val="PreformattedText"/>
        <w:bidi w:val="0"/>
        <w:spacing w:before="0" w:after="0"/>
        <w:jc w:val="left"/>
        <w:rPr/>
      </w:pPr>
      <w:r>
        <w:rPr/>
        <w:t>rc91WBqPYu0unuVs2kGSta8Amd8ty3MaypliZeRXUUWx2cMxNi7lxA4k1MOYlv7md8VA7uySdza8ht</w:t>
      </w:r>
    </w:p>
    <w:p>
      <w:pPr>
        <w:pStyle w:val="PreformattedText"/>
        <w:bidi w:val="0"/>
        <w:spacing w:before="0" w:after="0"/>
        <w:jc w:val="left"/>
        <w:rPr/>
      </w:pPr>
      <w:r>
        <w:rPr/>
        <w:t>chm2QbwqzuFfKtoiduncrxjz84efVh1OFsyr7A/IdUpGKqzC6i9zLQMW5xXoVNcLbuGft7MdWZ+pMB</w:t>
      </w:r>
    </w:p>
    <w:p>
      <w:pPr>
        <w:pStyle w:val="PreformattedText"/>
        <w:bidi w:val="0"/>
        <w:spacing w:before="0" w:after="0"/>
        <w:jc w:val="left"/>
        <w:rPr/>
      </w:pPr>
      <w:r>
        <w:rPr/>
        <w:t>OGWh5slGReXcGu6+1Kp+NuPGfiLhvY6b8QTZjgWrTLMSmql3GNid1NynDDXcZnpi0UcFuzwrMq+8tL</w:t>
      </w:r>
    </w:p>
    <w:p>
      <w:pPr>
        <w:pStyle w:val="PreformattedText"/>
        <w:bidi w:val="0"/>
        <w:spacing w:before="0" w:after="0"/>
        <w:jc w:val="left"/>
        <w:rPr/>
      </w:pPr>
      <w:r>
        <w:rPr/>
        <w:t>HjXl7/AGstrsrr40IeYaWVnlM25P8A0tvTfkDbeWtqOxGOtduq9nhyqTYVnKqrlqxt/vpeazIdnb4i</w:t>
      </w:r>
    </w:p>
    <w:p>
      <w:pPr>
        <w:pStyle w:val="PreformattedText"/>
        <w:bidi w:val="0"/>
        <w:spacing w:before="0" w:after="0"/>
        <w:jc w:val="left"/>
        <w:rPr/>
      </w:pPr>
      <w:r>
        <w:rPr/>
        <w:t>4j6S8UaK9P6jh2dNWuvAy8apHV7iD1PC2mfjngszmQ4766aaVxU5YrouYxY5GOOBjdSp+p76nioj3p</w:t>
      </w:r>
    </w:p>
    <w:p>
      <w:pPr>
        <w:pStyle w:val="PreformattedText"/>
        <w:bidi w:val="0"/>
        <w:spacing w:before="0" w:after="0"/>
        <w:jc w:val="left"/>
        <w:rPr/>
      </w:pPr>
      <w:r>
        <w:rPr/>
        <w:t>7hLZf1Gq+lqxidRSirgcrrVQoeW5TvyLM4dNRvPg/IHmKLDsc6CfhrMPHzLtHlysQaBKa46azHGvFV</w:t>
      </w:r>
    </w:p>
    <w:p>
      <w:pPr>
        <w:pStyle w:val="PreformattedText"/>
        <w:bidi w:val="0"/>
        <w:spacing w:before="0" w:after="0"/>
        <w:jc w:val="left"/>
        <w:rPr/>
      </w:pPr>
      <w:r>
        <w:rPr/>
        <w:t>KUTiOPyrrO1aWHHrHI2Xc/kncbca50ZYWPHbbGyB0Y215qiJbjtbo5bhcxd+6xxyMocFp0+oZPJVqx</w:t>
      </w:r>
    </w:p>
    <w:p>
      <w:pPr>
        <w:pStyle w:val="PreformattedText"/>
        <w:bidi w:val="0"/>
        <w:spacing w:before="0" w:after="0"/>
        <w:jc w:val="left"/>
        <w:rPr/>
      </w:pPr>
      <w:r>
        <w:rPr/>
        <w:t>TkXPrKxa8ZULZ2bXjuiI/VGDMBbe/41Lh0/Isub5X5eSM22qu7Oueoh+LPYiSxcnGuNZAcBjEtOmLF</w:t>
      </w:r>
    </w:p>
    <w:p>
      <w:pPr>
        <w:pStyle w:val="PreformattedText"/>
        <w:bidi w:val="0"/>
        <w:spacing w:before="0" w:after="0"/>
        <w:jc w:val="left"/>
        <w:rPr/>
      </w:pPr>
      <w:r>
        <w:rPr/>
        <w:t>3HlMXMyV7KnKd3uLRnAA3wViYzU1jzXa5b4WN2qyZXYeTyzML8w4x+SbK0oikuwpJ2AsYJ/FZAc8cb</w:t>
      </w:r>
    </w:p>
    <w:p>
      <w:pPr>
        <w:pStyle w:val="PreformattedText"/>
        <w:bidi w:val="0"/>
        <w:spacing w:before="0" w:after="0"/>
        <w:jc w:val="left"/>
        <w:rPr/>
      </w:pPr>
      <w:r>
        <w:rPr/>
        <w:t>JXvJrGKC9XfPuDXcpVaujvHtFljEYBC8WlV3butmdbba9PbyMZ7LzYfxrFmJeg/j6ajg4xqt8XYxOV</w:t>
      </w:r>
    </w:p>
    <w:p>
      <w:pPr>
        <w:pStyle w:val="PreformattedText"/>
        <w:bidi w:val="0"/>
        <w:spacing w:before="0" w:after="0"/>
        <w:jc w:val="left"/>
        <w:rPr/>
      </w:pPr>
      <w:r>
        <w:rPr/>
        <w:t>bZLVrG5zBhHksz12vZocUqPJnfmNVCxDRVovy+nBPgHmeU+XPjHuCfKLbyU8qsYKPCa2Gmm+EyHcb3</w:t>
      </w:r>
    </w:p>
    <w:p>
      <w:pPr>
        <w:pStyle w:val="PreformattedText"/>
        <w:bidi w:val="0"/>
        <w:spacing w:before="0" w:after="0"/>
        <w:jc w:val="left"/>
        <w:rPr/>
      </w:pPr>
      <w:r>
        <w:rPr/>
        <w:t>Wdvsq1XEwhHLa7VX8HnW/GYGQBX2musPIme5rH3jZirvWPmjlSpuupXNKWdSdcOup6/wAq/JREzmYM</w:t>
      </w:r>
    </w:p>
    <w:p>
      <w:pPr>
        <w:pStyle w:val="PreformattedText"/>
        <w:bidi w:val="0"/>
        <w:spacing w:before="0" w:after="0"/>
        <w:jc w:val="left"/>
        <w:rPr/>
      </w:pPr>
      <w:r>
        <w:rPr/>
        <w:t>ZblM2IvHpuVc+YyPnZ99ebk1KrtcNklKtbFxPIlrajvVo1LGrXHXT2XumzjOFqPIZK+Y1vBVEY1J/w</w:t>
      </w:r>
    </w:p>
    <w:p>
      <w:pPr>
        <w:pStyle w:val="PreformattedText"/>
        <w:bidi w:val="0"/>
        <w:spacing w:before="0" w:after="0"/>
        <w:jc w:val="left"/>
        <w:rPr/>
      </w:pPr>
      <w:r>
        <w:rPr/>
        <w:t>BnGmxhpMWsbI51qflj41o+RufgvGKa3LbVCwljuW4AMRsBVpZ2LWcPo4TpWQTdyOy3MkfGtnI84lFK</w:t>
      </w:r>
    </w:p>
    <w:p>
      <w:pPr>
        <w:pStyle w:val="PreformattedText"/>
        <w:bidi w:val="0"/>
        <w:spacing w:before="0" w:after="0"/>
        <w:jc w:val="left"/>
        <w:rPr/>
      </w:pPr>
      <w:r>
        <w:rPr/>
        <w:t>cXsuwMfMsLyzoeJWCXTomCyrbO3QFCgMhXtmuwU2gi3p+JkK98y8IY1ZFbvp+UW4WEiNX5MGLYx1YM</w:t>
      </w:r>
    </w:p>
    <w:p>
      <w:pPr>
        <w:pStyle w:val="PreformattedText"/>
        <w:bidi w:val="0"/>
        <w:spacing w:before="0" w:after="0"/>
        <w:jc w:val="left"/>
        <w:rPr/>
      </w:pPr>
      <w:r>
        <w:rPr/>
        <w:t>NBWeR7QXZ0rNsCsBw0sygbOSn3GQnKJijtDuXYaP4KU49I1bjXXNsw6ZmjWipPiclm3CHJAhV12I7O</w:t>
      </w:r>
    </w:p>
    <w:p>
      <w:pPr>
        <w:pStyle w:val="PreformattedText"/>
        <w:bidi w:val="0"/>
        <w:spacing w:before="0" w:after="0"/>
        <w:jc w:val="left"/>
        <w:rPr/>
      </w:pPr>
      <w:r>
        <w:rPr/>
        <w:t>Bo1r3OUxmX6j2Dzst98anZT5TKeo/GzrGRU5UrmZFibdMl+Ed/lHyCmwuBZ3rUBt6vkUt2kv6tflUa</w:t>
      </w:r>
    </w:p>
    <w:p>
      <w:pPr>
        <w:pStyle w:val="PreformattedText"/>
        <w:bidi w:val="0"/>
        <w:spacing w:before="0" w:after="0"/>
        <w:jc w:val="left"/>
        <w:rPr/>
      </w:pPr>
      <w:r>
        <w:rPr/>
        <w:t>uWoOfl21q3PdUBdB8lNtpSGHyBTxt71Uyx158lLpozDucnjHtr4BoMzRZmyMsuwKW4ox2spTxzcMRS</w:t>
      </w:r>
    </w:p>
    <w:p>
      <w:pPr>
        <w:pStyle w:val="PreformattedText"/>
        <w:bidi w:val="0"/>
        <w:spacing w:before="0" w:after="0"/>
        <w:jc w:val="left"/>
        <w:rPr/>
      </w:pPr>
      <w:r>
        <w:rPr/>
        <w:t>VIHROkUZ2Vcj3YlDdZFC9Twq8POShetdOOHVWHpwguHbfMKo2o+rFKNxK2EDYQkqWOCim2kHqig5de</w:t>
      </w:r>
    </w:p>
    <w:p>
      <w:pPr>
        <w:pStyle w:val="PreformattedText"/>
        <w:bidi w:val="0"/>
        <w:spacing w:before="0" w:after="0"/>
        <w:jc w:val="left"/>
        <w:rPr/>
      </w:pPr>
      <w:r>
        <w:rPr/>
        <w:t>tsBO4deMi4bXWUh7aEdPcm8ccrzmamPxBJYWuX0uUcispvHp797CWrTUXWdK6dTf0+h3deAOn6Rk10</w:t>
      </w:r>
    </w:p>
    <w:p>
      <w:pPr>
        <w:pStyle w:val="PreformattedText"/>
        <w:bidi w:val="0"/>
        <w:spacing w:before="0" w:after="0"/>
        <w:jc w:val="left"/>
        <w:rPr/>
      </w:pPr>
      <w:r>
        <w:rPr/>
        <w:t>Pk21WV3311L1ToORg15LQVH7VMe0HbdnKvxbrFVCZk10do9r29jnhPaNU7T+ncunEbIss2E6lRkt1F</w:t>
      </w:r>
    </w:p>
    <w:p>
      <w:pPr>
        <w:pStyle w:val="PreformattedText"/>
        <w:bidi w:val="0"/>
        <w:spacing w:before="0" w:after="0"/>
        <w:jc w:val="left"/>
        <w:rPr/>
      </w:pPr>
      <w:r>
        <w:rPr/>
        <w:t>hm9Ze1f6kzBlX4yoXI6Q+OOmBqFs3bRbfemvanyJjtjnDsRunNZVlB2z0OQ9L14x6e+HVUcXLxaKe0</w:t>
      </w:r>
    </w:p>
    <w:p>
      <w:pPr>
        <w:pStyle w:val="PreformattedText"/>
        <w:bidi w:val="0"/>
        <w:spacing w:before="0" w:after="0"/>
        <w:jc w:val="left"/>
        <w:rPr/>
      </w:pPr>
      <w:r>
        <w:rPr/>
        <w:t>mZUuQhS62vFc0gYGOa8+2yzNwx7nu1/icwu2sHGOFmU2N1l1ybQU6Ugqts551QfLtZegFE6PSllPSU</w:t>
      </w:r>
    </w:p>
    <w:p>
      <w:pPr>
        <w:pStyle w:val="PreformattedText"/>
        <w:bidi w:val="0"/>
        <w:spacing w:before="0" w:after="0"/>
        <w:jc w:val="left"/>
        <w:rPr/>
      </w:pPr>
      <w:r>
        <w:rPr/>
        <w:t>fDta3Jaq3oV6jpuAWs23WBXfVfQ2Nh1M6q+VhC29qa+muaVYMMaq+eIEJnt3M9o09oJ7Sv+fZ4x+/b</w:t>
      </w:r>
    </w:p>
    <w:p>
      <w:pPr>
        <w:pStyle w:val="PreformattedText"/>
        <w:bidi w:val="0"/>
        <w:spacing w:before="0" w:after="0"/>
        <w:jc w:val="left"/>
        <w:rPr/>
      </w:pPr>
      <w:r>
        <w:rPr/>
        <w:t>Yk7GIJ28ca17fHgqpEXgh2Ft0AI+mJJ7X3o0AiLQBO2I1alCk5N9i6h7oOmsDuDp9k/FufvBw7rKtT</w:t>
      </w:r>
    </w:p>
    <w:p>
      <w:pPr>
        <w:pStyle w:val="PreformattedText"/>
        <w:bidi w:val="0"/>
        <w:spacing w:before="0" w:after="0"/>
        <w:jc w:val="left"/>
        <w:rPr/>
      </w:pPr>
      <w:r>
        <w:rPr/>
        <w:t>8VcJYGrW1BW2ZX3Y2RltZzg6lkqPP5e4TpuQ+CLlb8ni7nvLJ7i0zmx+9zl6+fTfpyE205tObmcmE5</w:t>
      </w:r>
    </w:p>
    <w:p>
      <w:pPr>
        <w:pStyle w:val="PreformattedText"/>
        <w:bidi w:val="0"/>
        <w:spacing w:before="0" w:after="0"/>
        <w:jc w:val="left"/>
        <w:rPr/>
      </w:pPr>
      <w:r>
        <w:rPr/>
        <w:t>mdwzn/rkZszZgDsdLT0rJf8AajpmNV5LMiLtszqPIFKtiePTxOKTSzis2JuePTz6bM5GbMBP8hgJyE</w:t>
      </w:r>
    </w:p>
    <w:p>
      <w:pPr>
        <w:pStyle w:val="PreformattedText"/>
        <w:bidi w:val="0"/>
        <w:spacing w:before="0" w:after="0"/>
        <w:jc w:val="left"/>
        <w:rPr/>
      </w:pPr>
      <w:r>
        <w:rPr/>
        <w:t>5icpynIQzZHpXU9n6U9Kyn/erpGMn711V1jSPYla8nv6so8VW5NlrbcsJ8SNzaQsJsQsIOM8zc8wEg</w:t>
      </w:r>
    </w:p>
    <w:p>
      <w:pPr>
        <w:pStyle w:val="PreformattedText"/>
        <w:bidi w:val="0"/>
        <w:spacing w:before="0" w:after="0"/>
        <w:jc w:val="left"/>
        <w:rPr/>
      </w:pPr>
      <w:r>
        <w:rPr/>
        <w:t>7nJv5JnKbhm4CZ4M5TzPsziBPAlNF136V9GyH/eno+In7qoUaEtyaKRuzI64DsUPlPa27NrOYg4fxC</w:t>
      </w:r>
    </w:p>
    <w:p>
      <w:pPr>
        <w:pStyle w:val="PreformattedText"/>
        <w:bidi w:val="0"/>
        <w:spacing w:before="0" w:after="0"/>
        <w:jc w:val="left"/>
        <w:rPr/>
      </w:pPr>
      <w:r>
        <w:rPr/>
        <w:t>dTyYYfQmBgfELagIM8TkJymx9zkYdzZgJm4GO5TgZlp+FPQz93VYGJV+vj1vz8aj9sjq1777bszEkn</w:t>
      </w:r>
    </w:p>
    <w:p>
      <w:pPr>
        <w:pStyle w:val="PreformattedText"/>
        <w:bidi w:val="0"/>
        <w:spacing w:before="0" w:after="0"/>
        <w:jc w:val="left"/>
        <w:rPr/>
      </w:pPr>
      <w:r>
        <w:rPr/>
        <w:t>/wCq4IngytdCfU5tASZ/9hM5fU3N7n0RNgzZ+5szbCA7h2v2WaDmD5qY2HilXSc+4yjoGMn/AG1YuP</w:t>
      </w:r>
    </w:p>
    <w:p>
      <w:pPr>
        <w:pStyle w:val="PreformattedText"/>
        <w:bidi w:val="0"/>
        <w:spacing w:before="0" w:after="0"/>
        <w:jc w:val="left"/>
        <w:rPr/>
      </w:pPr>
      <w:r>
        <w:rPr/>
        <w:t>T/ANc3PEZ0Qba/rWJV+mT1bJv3OX+uTCczuGzzF2QIFO4CZyh1FA/ggfwCo8RuYE1rzDrcH8wT+JzY</w:t>
      </w:r>
    </w:p>
    <w:p>
      <w:pPr>
        <w:pStyle w:val="PreformattedText"/>
        <w:bidi w:val="0"/>
        <w:spacing w:before="0" w:after="0"/>
        <w:jc w:val="left"/>
        <w:rPr/>
      </w:pPr>
      <w:r>
        <w:rPr/>
        <w:t>w16eBfqOdTB3k5Areno2AmiUREXSf2bM6ll249O0uvuvblYKh29xTFTdZM2dkTWjFZh9A+YGPicjBN</w:t>
      </w:r>
    </w:p>
    <w:p>
      <w:pPr>
        <w:pStyle w:val="PreformattedText"/>
        <w:bidi w:val="0"/>
        <w:spacing w:before="0" w:after="0"/>
        <w:jc w:val="left"/>
        <w:rPr/>
      </w:pPr>
      <w:r>
        <w:rPr/>
        <w:t>7i+RAIzsAIWMQ+TLHZda//xAA5EAABAwEFBgQDBgYDAAAAAAABAAIRIQMSMUFRECBhcYGRIjKhsQQw</w:t>
      </w:r>
    </w:p>
    <w:p>
      <w:pPr>
        <w:pStyle w:val="PreformattedText"/>
        <w:bidi w:val="0"/>
        <w:spacing w:before="0" w:after="0"/>
        <w:jc w:val="left"/>
        <w:rPr/>
      </w:pPr>
      <w:r>
        <w:rPr/>
        <w:t>0RNAQlJiwSNygqLh8BRQkv/aAAgBAQAJPwHbojms/lhNVNxxn51Nmap8uqAn7sVhvDYM90/9GfvglU</w:t>
      </w:r>
    </w:p>
    <w:p>
      <w:pPr>
        <w:pStyle w:val="PreformattedText"/>
        <w:bidi w:val="0"/>
        <w:spacing w:before="0" w:after="0"/>
        <w:jc w:val="left"/>
        <w:rPr/>
      </w:pPr>
      <w:r>
        <w:rPr/>
        <w:t>2nYZ/6TH5jTGu7pijQ/fIKx26/dxRCAMSuyZd4pyETsxUxuhDePzcE2ibHi3Tt13KLDVBDfx+S2U0j</w:t>
      </w:r>
    </w:p>
    <w:p>
      <w:pPr>
        <w:pStyle w:val="PreformattedText"/>
        <w:bidi w:val="0"/>
        <w:spacing w:before="0" w:after="0"/>
        <w:jc w:val="left"/>
        <w:rPr/>
      </w:pPr>
      <w:r>
        <w:rPr/>
        <w:t>RHdIWO3HcMbDvifk5IJoO+ydzHaUfuOe6doI3TujfH3HIU3qIobAPvAn5GIQ+SY02uAVo33Unoh3IC</w:t>
      </w:r>
    </w:p>
    <w:p>
      <w:pPr>
        <w:pStyle w:val="PreformattedText"/>
        <w:bidi w:val="0"/>
        <w:spacing w:before="0" w:after="0"/>
        <w:jc w:val="left"/>
        <w:rPr/>
      </w:pPr>
      <w:r>
        <w:rPr/>
        <w:t>b4eElWVqeke6+G/wDTvovsW9CV8Uf6QAviZN+l6piFePQrBwkbBT5ICaENhEK1b0qi49CmHuFYNPco</w:t>
      </w:r>
    </w:p>
    <w:p>
      <w:pPr>
        <w:pStyle w:val="PreformattedText"/>
        <w:bidi w:val="0"/>
        <w:spacing w:before="0" w:after="0"/>
        <w:jc w:val="left"/>
        <w:rPr/>
      </w:pPr>
      <w:r>
        <w:rPr/>
        <w:t>NaP5fqVb+w9k4nuV+wR/u+iAMc01o2tWKI2StNsbxVuwdUXO5NK+GtDzgL4drZGN807J5u/mknvJVO</w:t>
      </w:r>
    </w:p>
    <w:p>
      <w:pPr>
        <w:pStyle w:val="PreformattedText"/>
        <w:bidi w:val="0"/>
        <w:spacing w:before="0" w:after="0"/>
        <w:jc w:val="left"/>
        <w:rPr/>
      </w:pPr>
      <w:r>
        <w:rPr/>
        <w:t>wRnqSh6fVT6BR3JTf7UHeyw4uV3sieimUBtLRzRBAxITieirOiYD1VLrvT5DxPNWfCqa3oggoUFNaG</w:t>
      </w:r>
    </w:p>
    <w:p>
      <w:pPr>
        <w:pStyle w:val="PreformattedText"/>
        <w:bidi w:val="0"/>
        <w:spacing w:before="0" w:after="0"/>
        <w:jc w:val="left"/>
        <w:rPr/>
      </w:pPr>
      <w:r>
        <w:rPr/>
        <w:t>xjH1TnEROQV0UzcnNw0lE9Ag6nGE1vVy+y7q1s6cZTZhxzoVZwqRyXmlTRfsjinbCuB2a7LSCDnuDE</w:t>
      </w:r>
    </w:p>
    <w:p>
      <w:pPr>
        <w:pStyle w:val="PreformattedText"/>
        <w:bidi w:val="0"/>
        <w:spacing w:before="0" w:after="0"/>
        <w:jc w:val="left"/>
        <w:rPr/>
      </w:pPr>
      <w:r>
        <w:rPr/>
        <w:t>rKiODURdRoHVVM6pgLiSVZ2hcNGr4Z5imKs2tngnO6D6I2vr+6vdwjUnVPq1WcmUyBCbs/2i0WqgrL</w:t>
      </w:r>
    </w:p>
    <w:p>
      <w:pPr>
        <w:pStyle w:val="PreformattedText"/>
        <w:bidi w:val="0"/>
        <w:spacing w:before="0" w:after="0"/>
        <w:jc w:val="left"/>
        <w:rPr/>
      </w:pPr>
      <w:r>
        <w:rPr/>
        <w:t>miP3Q9kzFprKkbCAqMA5yiQNDULwnuE4GlCE4jusC6Oyd5YaneRqMiZPZZgoSTZtJTGymNmPdDYR3T</w:t>
      </w:r>
    </w:p>
    <w:p>
      <w:pPr>
        <w:pStyle w:val="PreformattedText"/>
        <w:bidi w:val="0"/>
        <w:spacing w:before="0" w:after="0"/>
        <w:jc w:val="left"/>
        <w:rPr/>
      </w:pPr>
      <w:r>
        <w:rPr/>
        <w:t>m4lHAj3V6qGB1TPUpouomJoAV5pCbdjujg1aJueuwImCTI6L2Q2PuqzDhwoU8tdpgU+GtYSTMSURgo</w:t>
      </w:r>
    </w:p>
    <w:p>
      <w:pPr>
        <w:pStyle w:val="PreformattedText"/>
        <w:bidi w:val="0"/>
        <w:spacing w:before="0" w:after="0"/>
        <w:jc w:val="left"/>
        <w:rPr/>
      </w:pPr>
      <w:r>
        <w:rPr/>
        <w:t>mD61Qn+IfoqkkclVxaeim9ggKNhfspimGqm8hnwTgn58U7EhTIWZTMk0CqbS8VNC1YrRaIoynuPREy</w:t>
      </w:r>
    </w:p>
    <w:p>
      <w:pPr>
        <w:pStyle w:val="PreformattedText"/>
        <w:bidi w:val="0"/>
        <w:spacing w:before="0" w:after="0"/>
        <w:jc w:val="left"/>
        <w:rPr/>
      </w:pPr>
      <w:r>
        <w:rPr/>
        <w:t>DwUCMyadFaiJjNFzumz/aKCuAWhWN0eyxMn1TZ/in0CaCBZjH9RUCXgU2flQ/EvylObiM08eqOenFO</w:t>
      </w:r>
    </w:p>
    <w:p>
      <w:pPr>
        <w:pStyle w:val="PreformattedText"/>
        <w:bidi w:val="0"/>
        <w:spacing w:before="0" w:after="0"/>
        <w:jc w:val="left"/>
        <w:rPr/>
      </w:pPr>
      <w:r>
        <w:rPr/>
        <w:t>wimakSq3SazCswecqyaJ0CtCGyU6TGqd7lceOyVjkFgckbplRCd/vJF1V6olvsntAqocS6ZVpIdlpy</w:t>
      </w:r>
    </w:p>
    <w:p>
      <w:pPr>
        <w:pStyle w:val="PreformattedText"/>
        <w:bidi w:val="0"/>
        <w:spacing w:before="0" w:after="0"/>
        <w:jc w:val="left"/>
        <w:rPr/>
      </w:pPr>
      <w:r>
        <w:rPr/>
        <w:t>UzHqgLoHshi5x7lT+EeixL/VfaROivQNVUF5HZO8rXeicKlOT0aXgr0yAFPmKs6RnKuXp8XBGRNE7n</w:t>
      </w:r>
    </w:p>
    <w:p>
      <w:pPr>
        <w:pStyle w:val="PreformattedText"/>
        <w:bidi w:val="0"/>
        <w:spacing w:before="0" w:after="0"/>
        <w:jc w:val="left"/>
        <w:rPr/>
      </w:pPr>
      <w:r>
        <w:rPr/>
        <w:t>scCTsGSNfRXuYTvBorS6iXeqkqxMX7oLSnz6K6PCoAxoUZ5JxI1wTpk5Gqf4/sgCDjOatAHOt3U6Qj</w:t>
      </w:r>
    </w:p>
    <w:p>
      <w:pPr>
        <w:pStyle w:val="PreformattedText"/>
        <w:bidi w:val="0"/>
        <w:spacing w:before="0" w:after="0"/>
        <w:jc w:val="left"/>
        <w:rPr/>
      </w:pPr>
      <w:r>
        <w:rPr/>
        <w:t>AFpeKeHQdeCBqWpwHjecQM04DwOxMZq2s6HXgrQdin5DIqbt4JpkwckwmHHOM1YHD83FPmczVNJuql</w:t>
      </w:r>
    </w:p>
    <w:p>
      <w:pPr>
        <w:pStyle w:val="PreformattedText"/>
        <w:bidi w:val="0"/>
        <w:spacing w:before="0" w:after="0"/>
        <w:jc w:val="left"/>
        <w:rPr/>
      </w:pPr>
      <w:r>
        <w:rPr/>
        <w:t>Oqe4c6KalAgTqvyoz+XJWvRPmQoNMtV4naJrY0CoGmaqvVdkFSieHVwCbSMskyb1K0RbevnEcV+Xms</w:t>
      </w:r>
    </w:p>
    <w:p>
      <w:pPr>
        <w:pStyle w:val="PreformattedText"/>
        <w:bidi w:val="0"/>
        <w:spacing w:before="0" w:after="0"/>
        <w:jc w:val="left"/>
        <w:rPr/>
      </w:pPr>
      <w:r>
        <w:rPr/>
        <w:t>sfCjlgrVrXNkwaJ4bcs59VbF14xDWklAukVvAtI6FWbaSg29Q8FHl9U8CKwVdbTBOxwRi8AYxon+Kn</w:t>
      </w:r>
    </w:p>
    <w:p>
      <w:pPr>
        <w:pStyle w:val="PreformattedText"/>
        <w:bidi w:val="0"/>
        <w:spacing w:before="0" w:after="0"/>
        <w:jc w:val="left"/>
        <w:rPr/>
      </w:pPr>
      <w:r>
        <w:rPr/>
        <w:t>ZHlKcZMKbl8TyVpROHNARwTZOCbj7IyUSOSdOkJ4rVZaJzlgj3T04yDRxw6rCZnquUogBZNxQmdUYl</w:t>
      </w:r>
    </w:p>
    <w:p>
      <w:pPr>
        <w:pStyle w:val="PreformattedText"/>
        <w:bidi w:val="0"/>
        <w:spacing w:before="0" w:after="0"/>
        <w:jc w:val="left"/>
        <w:rPr/>
      </w:pPr>
      <w:r>
        <w:rPr/>
        <w:t>jf3Ty2HeYZUV5zgyJOZQ8058UB+EQvLCuiuKDSVQ8E0/zGqdROnjxTsDh9E0BwIxGYzVamYXiAOdIT</w:t>
      </w:r>
    </w:p>
    <w:p>
      <w:pPr>
        <w:pStyle w:val="PreformattedText"/>
        <w:bidi w:val="0"/>
        <w:spacing w:before="0" w:after="0"/>
        <w:jc w:val="left"/>
        <w:rPr/>
      </w:pPr>
      <w:r>
        <w:rPr/>
        <w:t>YBFIM9VJM4leeIU1VeqaDsiJU4qzJRI/SqFOQJvGiAP0QT4pEZJuLgMU+7LAZT22t/QqwFYzKswBNF</w:t>
      </w:r>
    </w:p>
    <w:p>
      <w:pPr>
        <w:pStyle w:val="PreformattedText"/>
        <w:bidi w:val="0"/>
        <w:spacing w:before="0" w:after="0"/>
        <w:jc w:val="left"/>
        <w:rPr/>
      </w:pPr>
      <w:r>
        <w:rPr/>
        <w:t>dkOGKawANy1QbArUK7JMUT5KoOKxWuq8NpdoR+LY5wJJlF5MrzRlWOa8RiiBE+idPPBPa7gmgHJY5w</w:t>
      </w:r>
    </w:p>
    <w:p>
      <w:pPr>
        <w:pStyle w:val="PreformattedText"/>
        <w:bidi w:val="0"/>
        <w:spacing w:before="0" w:after="0"/>
        <w:jc w:val="left"/>
        <w:rPr/>
      </w:pPr>
      <w:r>
        <w:rPr/>
        <w:t>hhkmFtcEacKIAakokJxJn0QwBUqIUBWzvD4rrW3iY6q2c2gA8K+JtDJnAdl8Ra0rkr2fdTAcqlNeLW</w:t>
      </w:r>
    </w:p>
    <w:p>
      <w:pPr>
        <w:pStyle w:val="PreformattedText"/>
        <w:bidi w:val="0"/>
        <w:spacing w:before="0" w:after="0"/>
        <w:jc w:val="left"/>
        <w:rPr/>
      </w:pPr>
      <w:r>
        <w:rPr/>
        <w:t>0I/FxhWLgwEmZlNppihyhB0nPFY6ynnwwZOiiO6ZTQqkGaId6qzkakp8VwnBWjz+yfJRgaqqbBToWM</w:t>
      </w:r>
    </w:p>
    <w:p>
      <w:pPr>
        <w:pStyle w:val="PreformattedText"/>
        <w:bidi w:val="0"/>
        <w:spacing w:before="0" w:after="0"/>
        <w:jc w:val="left"/>
        <w:rPr/>
      </w:pPr>
      <w:r>
        <w:rPr/>
        <w:t>ooEJ1QFRydKwWCv1zBTHf+imkSNZ2GilTenkrJpEB2evNWLW1pF76oEjSE1rRmQj+yfhknzWgyVFUe</w:t>
      </w:r>
    </w:p>
    <w:p>
      <w:pPr>
        <w:pStyle w:val="PreformattedText"/>
        <w:bidi w:val="0"/>
        <w:spacing w:before="0" w:after="0"/>
        <w:jc w:val="left"/>
        <w:rPr/>
      </w:pPr>
      <w:r>
        <w:rPr/>
        <w:t>uyzaj4RUoDTipHLMLwUqrUGD5xWU/wiAnzzTvCwYjPxQjcszbBlOKJP8MF06pzSXvdhVOwTwKqP3Tk</w:t>
      </w:r>
    </w:p>
    <w:p>
      <w:pPr>
        <w:pStyle w:val="PreformattedText"/>
        <w:bidi w:val="0"/>
        <w:spacing w:before="0" w:after="0"/>
        <w:jc w:val="left"/>
        <w:rPr/>
      </w:pPr>
      <w:r>
        <w:rPr/>
        <w:t>KYSmyC7BAVOCFEDdTcdU38E9k03o5LOyVpF05qHYwG1qqS2YOidHJReanSHWL/CswmeEMDppgmAX3B</w:t>
      </w:r>
    </w:p>
    <w:p>
      <w:pPr>
        <w:pStyle w:val="PreformattedText"/>
        <w:bidi w:val="0"/>
        <w:spacing w:before="0" w:after="0"/>
        <w:jc w:val="left"/>
        <w:rPr/>
      </w:pPr>
      <w:r>
        <w:rPr/>
        <w:t>t48SofZsLP4hEebRH8Mp9260Go1Ksm/Zs8zgp7K0l38pCLG+KriVaWThwOIT7Nl8ARNdVasIPxLXUO</w:t>
      </w:r>
    </w:p>
    <w:p>
      <w:pPr>
        <w:pStyle w:val="PreformattedText"/>
        <w:bidi w:val="0"/>
        <w:spacing w:before="0" w:after="0"/>
        <w:jc w:val="left"/>
        <w:rPr/>
      </w:pPr>
      <w:r>
        <w:rPr/>
        <w:t>AnNWtldAbUnKU5pAGIOcqJvoCsJucLWiBlr+68rR4eaFYrXOValvxFy64XZE61V0lvISvipiXtpnPl</w:t>
      </w:r>
    </w:p>
    <w:p>
      <w:pPr>
        <w:pStyle w:val="PreformattedText"/>
        <w:bidi w:val="0"/>
        <w:spacing w:before="0" w:after="0"/>
        <w:jc w:val="left"/>
        <w:rPr/>
      </w:pPr>
      <w:r>
        <w:rPr/>
        <w:t>K8TWNhTc/CgS27HUlWNCdUwtutMyZxCFLkeqEeHPmhRxooDgHCDzRcLTxFreWCq7/jQRxhC6bJ01kY</w:t>
      </w:r>
    </w:p>
    <w:p>
      <w:pPr>
        <w:pStyle w:val="PreformattedText"/>
        <w:bidi w:val="0"/>
        <w:spacing w:before="0" w:after="0"/>
        <w:jc w:val="left"/>
        <w:rPr/>
      </w:pPr>
      <w:r>
        <w:rPr/>
        <w:t>RROEGzYYJ/UrK0gm7jEVxlCT/wActHMKS0PqwZ8FeaMQAdjZVi7srH0TGDmQvsu4TrLsfont6NUn+k</w:t>
      </w:r>
    </w:p>
    <w:p>
      <w:pPr>
        <w:pStyle w:val="PreformattedText"/>
        <w:bidi w:val="0"/>
        <w:spacing w:before="0" w:after="0"/>
        <w:jc w:val="left"/>
        <w:rPr/>
      </w:pPr>
      <w:r>
        <w:rPr/>
        <w:t>BMM9ArAKwb6qwsx0JVnZwMPCFZs6CEI6le6vd0LTuPog/HGRPsrytCFbE/0/5Vq3sVbNjkQnNpwMd0</w:t>
      </w:r>
    </w:p>
    <w:p>
      <w:pPr>
        <w:pStyle w:val="PreformattedText"/>
        <w:bidi w:val="0"/>
        <w:spacing w:before="0" w:after="0"/>
        <w:jc w:val="left"/>
        <w:rPr/>
      </w:pPr>
      <w:r>
        <w:rPr/>
        <w:t>5vdWtmeFVZ2ZvuvebhCsG+W75uK+EB/qXwLu4Xwjni0IPVfBfEDlCe5Wju5RO+Ud4BNTNxpJ4CVDBx</w:t>
      </w:r>
    </w:p>
    <w:p>
      <w:pPr>
        <w:pStyle w:val="PreformattedText"/>
        <w:bidi w:val="0"/>
        <w:spacing w:before="0" w:after="0"/>
        <w:jc w:val="left"/>
        <w:rPr/>
      </w:pPr>
      <w:r>
        <w:rPr/>
        <w:t>Qvnj9FACBA/NsagmoHfKO8NpR3GOdyV1g41Rc/0TQOScAOKE8SnT7KNwJuwobuO8NyisnnkntZ/cVe</w:t>
      </w:r>
    </w:p>
    <w:p>
      <w:pPr>
        <w:pStyle w:val="PreformattedText"/>
        <w:bidi w:val="0"/>
        <w:spacing w:before="0" w:after="0"/>
        <w:jc w:val="left"/>
        <w:rPr/>
      </w:pPr>
      <w:r>
        <w:rPr/>
        <w:t>eeP+EIGy0ATf6j9ESTscjO0qu4JVEdp2lRtKsnRq7whW3Rv+VYidTX33LQE6BG4PVGTxVEe+zHYdnf</w:t>
      </w:r>
    </w:p>
    <w:p>
      <w:pPr>
        <w:pStyle w:val="PreformattedText"/>
        <w:bidi w:val="0"/>
        <w:spacing w:before="0" w:after="0"/>
        <w:jc w:val="left"/>
        <w:rPr/>
      </w:pPr>
      <w:r>
        <w:rPr/>
        <w:t>cKBQ2EhCdgrpsPqEHOP6RPsrIWbdX/AEVo9/oFZNbyG44AcUftDwT7jfyhBRsCdA4r3QjecIQ3TmnO</w:t>
      </w:r>
    </w:p>
    <w:p>
      <w:pPr>
        <w:pStyle w:val="PreformattedText"/>
        <w:bidi w:val="0"/>
        <w:spacing w:before="0" w:after="0"/>
        <w:jc w:val="left"/>
        <w:rPr/>
      </w:pPr>
      <w:r>
        <w:rPr/>
        <w:t>ROxxA4Kyvn9VU0NGgEb0SrRxKc7YTRFGeaPyDuf/xAAmEAEAAwACAgEFAAMBAQAAAAABABEhMUFRYX</w:t>
      </w:r>
    </w:p>
    <w:p>
      <w:pPr>
        <w:pStyle w:val="PreformattedText"/>
        <w:bidi w:val="0"/>
        <w:spacing w:before="0" w:after="0"/>
        <w:jc w:val="left"/>
        <w:rPr/>
      </w:pPr>
      <w:r>
        <w:rPr/>
        <w:t>EQgZGhsSDB0fDh/9oACAEBAAE/EHbscUOIWIKFEv45oNEA4mBywVh6i3QNux3K4ghFLPrX0CXgJUjQ</w:t>
      </w:r>
    </w:p>
    <w:p>
      <w:pPr>
        <w:pStyle w:val="PreformattedText"/>
        <w:bidi w:val="0"/>
        <w:spacing w:before="0" w:after="0"/>
        <w:jc w:val="left"/>
        <w:rPr/>
      </w:pPr>
      <w:r>
        <w:rPr/>
        <w:t>UABceoCuUqAUlRyVNJEvZ4mqFx9RURmXEtfzLeJUtmWoECBAgQMlFWLcCuf/ABLgKVEZbFdcy0JYsg</w:t>
      </w:r>
    </w:p>
    <w:p>
      <w:pPr>
        <w:pStyle w:val="PreformattedText"/>
        <w:bidi w:val="0"/>
        <w:spacing w:before="0" w:after="0"/>
        <w:jc w:val="left"/>
        <w:rPr/>
      </w:pPr>
      <w:r>
        <w:rPr/>
        <w:t>SjHhiKKHSDRDVBAN38MVI9Qb1Bq94EoQCMqosUHQS5AowAEwqVB4JUl0bDOGKAFHlgUotefcWqNeWD</w:t>
      </w:r>
    </w:p>
    <w:p>
      <w:pPr>
        <w:pStyle w:val="PreformattedText"/>
        <w:bidi w:val="0"/>
        <w:spacing w:before="0" w:after="0"/>
        <w:jc w:val="left"/>
        <w:rPr/>
      </w:pPr>
      <w:r>
        <w:rPr/>
        <w:t>RVQIJSwIECBKlgR2ogjc6MolG14+fMQVurdRXGjg9xAjRZ1FbdEqHyBKcihHUYhiw1N8yvN4CMQC2G</w:t>
      </w:r>
    </w:p>
    <w:p>
      <w:pPr>
        <w:pStyle w:val="PreformattedText"/>
        <w:bidi w:val="0"/>
        <w:spacing w:before="0" w:after="0"/>
        <w:jc w:val="left"/>
        <w:rPr/>
      </w:pPr>
      <w:r>
        <w:rPr/>
        <w:t>thRBK/iEwWGk4VYm0wgYYqkMOCIBJUCVAgQJUqVE+Yw5lKwYtg9RJLaIiuadxuVK+gJiSpxzCZH0MI</w:t>
      </w:r>
    </w:p>
    <w:p>
      <w:pPr>
        <w:pStyle w:val="PreformattedText"/>
        <w:bidi w:val="0"/>
        <w:spacing w:before="0" w:after="0"/>
        <w:jc w:val="left"/>
        <w:rPr/>
      </w:pPr>
      <w:r>
        <w:rPr/>
        <w:t>q4wgOodKi1uBGUvUY0I8kGANsKKJhCEsWDQ/QQEqB9AlfS1NsEUYiK4zmjCnEqNHBElSpUqAAfUygZ</w:t>
      </w:r>
    </w:p>
    <w:p>
      <w:pPr>
        <w:pStyle w:val="PreformattedText"/>
        <w:bidi w:val="0"/>
        <w:spacing w:before="0" w:after="0"/>
        <w:jc w:val="left"/>
        <w:rPr/>
      </w:pPr>
      <w:r>
        <w:rPr/>
        <w:t>jFCyCXKAjEhEbgCrhinSIAEvtiKzABG4SGqMbgQJUCVKgSpUYsIQlbGiBojGC2XKEhiCfD6LQpLfQJ</w:t>
      </w:r>
    </w:p>
    <w:p>
      <w:pPr>
        <w:pStyle w:val="PreformattedText"/>
        <w:bidi w:val="0"/>
        <w:spacing w:before="0" w:after="0"/>
        <w:jc w:val="left"/>
        <w:rPr/>
      </w:pPr>
      <w:r>
        <w:rPr/>
        <w:t>T4+mbWio4BYgiaCyw8ywAJX1pSDQYIli/QSf5cVKiygd10j6/UFAWvUWxRxHklNQo09wRl2QSWH0VK</w:t>
      </w:r>
    </w:p>
    <w:p>
      <w:pPr>
        <w:pStyle w:val="PreformattedText"/>
        <w:bidi w:val="0"/>
        <w:spacing w:before="0" w:after="0"/>
        <w:jc w:val="left"/>
        <w:rPr/>
      </w:pPr>
      <w:r>
        <w:rPr/>
        <w:t>hFtBL2YlOCnuXXNlERtE+htwaQNkZaaH6t/H0knr9Px+kaKH0Fkg9BRFwY5PUX2Ql2wDweozaVSk4v</w:t>
      </w:r>
    </w:p>
    <w:p>
      <w:pPr>
        <w:pStyle w:val="PreformattedText"/>
        <w:bidi w:val="0"/>
        <w:spacing w:before="0" w:after="0"/>
        <w:jc w:val="left"/>
        <w:rPr/>
      </w:pPr>
      <w:r>
        <w:rPr/>
        <w:t>4mSmBRLLKSJ6+gqWobqNAqicwdUsU1EhBXF2w1AElpWRsZXP1iCR2EjFDCNmILIWLYAKjUQNVo/FQu</w:t>
      </w:r>
    </w:p>
    <w:p>
      <w:pPr>
        <w:pStyle w:val="PreformattedText"/>
        <w:bidi w:val="0"/>
        <w:spacing w:before="0" w:after="0"/>
        <w:jc w:val="left"/>
        <w:rPr/>
      </w:pPr>
      <w:r>
        <w:rPr/>
        <w:t>uhB8Y7dWRkOcGKSwBRELWb3E9ED0LExVpOXWKYcU+TyfQRgKgjpNjImkplTdckIxNkpIfTGvpUqH1J</w:t>
      </w:r>
    </w:p>
    <w:p>
      <w:pPr>
        <w:pStyle w:val="PreformattedText"/>
        <w:bidi w:val="0"/>
        <w:spacing w:before="0" w:after="0"/>
        <w:jc w:val="left"/>
        <w:rPr/>
      </w:pPr>
      <w:r>
        <w:rPr/>
        <w:t>ekbsqYs2ju/eb4WSezzDxQ+v0RNHGL0+SCQVVjxUp5IJg0mqwEV3UbtPXkhAWviOsjx0BBwBdp/BGu</w:t>
      </w:r>
    </w:p>
    <w:p>
      <w:pPr>
        <w:pStyle w:val="PreformattedText"/>
        <w:bidi w:val="0"/>
        <w:spacing w:before="0" w:after="0"/>
        <w:jc w:val="left"/>
        <w:rPr/>
      </w:pPr>
      <w:r>
        <w:rPr/>
        <w:t>5F+Y13aEjSpwoJySzpajEA1aIFUcOwNUQ3O2sFq+f8kemZoG++psoUp/Kg/wCYPEaqPoRWsMhqgd9s</w:t>
      </w:r>
    </w:p>
    <w:p>
      <w:pPr>
        <w:pStyle w:val="PreformattedText"/>
        <w:bidi w:val="0"/>
        <w:spacing w:before="0" w:after="0"/>
        <w:jc w:val="left"/>
        <w:rPr/>
      </w:pPr>
      <w:r>
        <w:rPr/>
        <w:t>DYdwo1AMKeyNLBNp0w1RU4Io0kOx6lqvIX8xtdSKSUeJQasRbDYaiTWIc1FyJjaytgnhjQDzBLxCFS</w:t>
      </w:r>
    </w:p>
    <w:p>
      <w:pPr>
        <w:pStyle w:val="PreformattedText"/>
        <w:bidi w:val="0"/>
        <w:spacing w:before="0" w:after="0"/>
        <w:jc w:val="left"/>
        <w:rPr/>
      </w:pPr>
      <w:r>
        <w:rPr/>
        <w:t>VvH+PhVtMZWAt1iSQNFBT4hHUSAdw92WLTHYjVtl66zQpg9XKVLjKClwqlIElIMBcIGC2gj9MkkE4i</w:t>
      </w:r>
    </w:p>
    <w:p>
      <w:pPr>
        <w:pStyle w:val="PreformattedText"/>
        <w:bidi w:val="0"/>
        <w:spacing w:before="0" w:after="0"/>
        <w:jc w:val="left"/>
        <w:rPr/>
      </w:pPr>
      <w:r>
        <w:rPr/>
        <w:t>LuFCrjyJCsFIs/4fnPHmVkLyDqo9Wj6fIuFvZ0I5tnPspW04XJnBLZWXMgSJ3OEN8xWn1bREtf1z6Z</w:t>
      </w:r>
    </w:p>
    <w:p>
      <w:pPr>
        <w:pStyle w:val="PreformattedText"/>
        <w:bidi w:val="0"/>
        <w:spacing w:before="0" w:after="0"/>
        <w:jc w:val="left"/>
        <w:rPr/>
      </w:pPr>
      <w:r>
        <w:rPr/>
        <w:t>A2WQoA+jwT/HyRAoohlC9O+J0JSq4oNMWuzEuPLXhsiwLY8LupaKS/ct287iiCHjau4Nh+aLxCH2Tz</w:t>
      </w:r>
    </w:p>
    <w:p>
      <w:pPr>
        <w:pStyle w:val="PreformattedText"/>
        <w:bidi w:val="0"/>
        <w:spacing w:before="0" w:after="0"/>
        <w:jc w:val="left"/>
        <w:rPr/>
      </w:pPr>
      <w:r>
        <w:rPr/>
        <w:t>DQFDQMhTgtfBK9fSQfQItD/Avh9AOyECBJuvUpbRI5lSGNYsLiEZU2QlUlxQGePouTYbVSGChYSEwr</w:t>
      </w:r>
    </w:p>
    <w:p>
      <w:pPr>
        <w:pStyle w:val="PreformattedText"/>
        <w:bidi w:val="0"/>
        <w:spacing w:before="0" w:after="0"/>
        <w:jc w:val="left"/>
        <w:rPr/>
      </w:pPr>
      <w:r>
        <w:rPr/>
        <w:t>5I8RDx7gyLL+ITd6h7hMtQm5L2k6Iixsav6Neg8oTm/iG34IFj8SP21ON/9DywiA1bZHrghAfDn9kR</w:t>
      </w:r>
    </w:p>
    <w:p>
      <w:pPr>
        <w:pStyle w:val="PreformattedText"/>
        <w:bidi w:val="0"/>
        <w:spacing w:before="0" w:after="0"/>
        <w:jc w:val="left"/>
        <w:rPr/>
      </w:pPr>
      <w:r>
        <w:rPr/>
        <w:t>BtPSJ+gwrD40ftnBnyCfxiWhsU2BwBNtvjL+1EGECDyCXsqcRIDpyzwyvMtFAg6CU8n0gogrGFwqI5</w:t>
      </w:r>
    </w:p>
    <w:p>
      <w:pPr>
        <w:pStyle w:val="PreformattedText"/>
        <w:bidi w:val="0"/>
        <w:spacing w:before="0" w:after="0"/>
        <w:jc w:val="left"/>
        <w:rPr/>
      </w:pPr>
      <w:r>
        <w:rPr/>
        <w:t>G5LIhAAY6UJUAUQ5tD+wYpptK36uBWIOQq/LUU/YD/AGzBRirX9AEpTzx/1RltbyD/AAT/AMbX3J3I</w:t>
      </w:r>
    </w:p>
    <w:p>
      <w:pPr>
        <w:pStyle w:val="PreformattedText"/>
        <w:bidi w:val="0"/>
        <w:spacing w:before="0" w:after="0"/>
        <w:jc w:val="left"/>
        <w:rPr/>
      </w:pPr>
      <w:r>
        <w:rPr/>
        <w:t>/If0ihyPvT+ItUBoRH5ch+qgEoMcXICjj8o1L1iR7w/rGogF7z8kq+C8F/5LyCzOBYIuuF9H8ILCuz</w:t>
      </w:r>
    </w:p>
    <w:p>
      <w:pPr>
        <w:pStyle w:val="PreformattedText"/>
        <w:bidi w:val="0"/>
        <w:spacing w:before="0" w:after="0"/>
        <w:jc w:val="left"/>
        <w:rPr/>
      </w:pPr>
      <w:r>
        <w:rPr/>
        <w:t>zwpHQg/u5TsjqiCbOIYr6AIFRJYAdrUtzyxRfwRDfBXiZr+lD+2PBWB3exSI/4Akt6gFLPkofnYIWA</w:t>
      </w:r>
    </w:p>
    <w:p>
      <w:pPr>
        <w:pStyle w:val="PreformattedText"/>
        <w:bidi w:val="0"/>
        <w:spacing w:before="0" w:after="0"/>
        <w:jc w:val="left"/>
        <w:rPr/>
      </w:pPr>
      <w:r>
        <w:rPr/>
        <w:t>eT+Alnj7/wDtQ6T8v4EWIIL0/qZNQt7F/W4vj9EXOhrW6ge3b1aJQaHwCDUYClT+Es+ic0XPsp9QB/</w:t>
      </w:r>
    </w:p>
    <w:p>
      <w:pPr>
        <w:pStyle w:val="PreformattedText"/>
        <w:bidi w:val="0"/>
        <w:spacing w:before="0" w:after="0"/>
        <w:jc w:val="left"/>
        <w:rPr/>
      </w:pPr>
      <w:r>
        <w:rPr/>
        <w:t>D/ALhiBfKDuKgL8sK81Lrkrpf7lUNPERZ83BxWFm3fwDBoDp7sQPcpLcILGmXG30CyBAlGOOSl3B4x</w:t>
      </w:r>
    </w:p>
    <w:p>
      <w:pPr>
        <w:pStyle w:val="PreformattedText"/>
        <w:bidi w:val="0"/>
        <w:spacing w:before="0" w:after="0"/>
        <w:jc w:val="left"/>
        <w:rPr/>
      </w:pPr>
      <w:r>
        <w:rPr/>
        <w:t>DpV3mA7J4of6ggAtcyokUg4WkSxQ51Y76KtciVdfNR8jWJdgWcwRZGGwQlinQka73iiLO8RwgIdcwX</w:t>
      </w:r>
    </w:p>
    <w:p>
      <w:pPr>
        <w:pStyle w:val="PreformattedText"/>
        <w:bidi w:val="0"/>
        <w:spacing w:before="0" w:after="0"/>
        <w:jc w:val="left"/>
        <w:rPr/>
      </w:pPr>
      <w:r>
        <w:rPr/>
        <w:t>VM2kL/AFE0uJURY67hr38DL4GjsrBcDhofplPXjU7GVd5DrIW1HeZuIhIFWCFwN9JYpvZAoUVqi/1h</w:t>
      </w:r>
    </w:p>
    <w:p>
      <w:pPr>
        <w:pStyle w:val="PreformattedText"/>
        <w:bidi w:val="0"/>
        <w:spacing w:before="0" w:after="0"/>
        <w:jc w:val="left"/>
        <w:rPr/>
      </w:pPr>
      <w:r>
        <w:rPr/>
        <w:t>FYvL6e4hxRrzLdj9sCKogUSitLn0Rz3ymgwqV7QkvCkrAvp4YEsQqctNNWtvfLEGAFRh2yggGq2o+q</w:t>
      </w:r>
    </w:p>
    <w:p>
      <w:pPr>
        <w:pStyle w:val="PreformattedText"/>
        <w:bidi w:val="0"/>
        <w:spacing w:before="0" w:after="0"/>
        <w:jc w:val="left"/>
        <w:rPr/>
      </w:pPr>
      <w:r>
        <w:rPr/>
        <w:t>BY8ikGooNSm1MDuCqabRlB6uBYYEBsTIKrFPl7v3FiloVJRB0pbOQ3XKpAVgD/AOsTmX9j/pLdGeVD</w:t>
      </w:r>
    </w:p>
    <w:p>
      <w:pPr>
        <w:pStyle w:val="PreformattedText"/>
        <w:bidi w:val="0"/>
        <w:spacing w:before="0" w:after="0"/>
        <w:jc w:val="left"/>
        <w:rPr/>
      </w:pPr>
      <w:r>
        <w:rPr/>
        <w:t>+rM4mN1jmoSwDocsKB/1mpVjoq2risFjj3zDeyzmBKh/8oaIOpm5AOOlz3EG0hyCKfMK7wFYLTqXKk</w:t>
      </w:r>
    </w:p>
    <w:p>
      <w:pPr>
        <w:pStyle w:val="PreformattedText"/>
        <w:bidi w:val="0"/>
        <w:spacing w:before="0" w:after="0"/>
        <w:jc w:val="left"/>
        <w:rPr/>
      </w:pPr>
      <w:r>
        <w:rPr/>
        <w:t>G04qfEF4XvR/IIkDNzaaEIyrx7fiOUL67lsYBNa5UH28tR4JHgtP6QEV3d2sCGVWLH7kcbYF5Hz4lC</w:t>
      </w:r>
    </w:p>
    <w:p>
      <w:pPr>
        <w:pStyle w:val="PreformattedText"/>
        <w:bidi w:val="0"/>
        <w:spacing w:before="0" w:after="0"/>
        <w:jc w:val="left"/>
        <w:rPr/>
      </w:pPr>
      <w:r>
        <w:rPr/>
        <w:t>C0CBxBg8FArX5yKEAm62rEXNEwVwuth8t2n04RdCq0tS+CARSBVBePcJVMBrzbr8RWqgiZ4Fgyp1Tx</w:t>
      </w:r>
    </w:p>
    <w:p>
      <w:pPr>
        <w:pStyle w:val="PreformattedText"/>
        <w:bidi w:val="0"/>
        <w:spacing w:before="0" w:after="0"/>
        <w:jc w:val="left"/>
        <w:rPr/>
      </w:pPr>
      <w:r>
        <w:rPr/>
        <w:t>3BikA8giBcnZf8JcdLCDnweYNVIrgC/wA3CtipeDuL0HitTuCYNFICfu4UiFCABcpq1AFWtvF8yyJV</w:t>
      </w:r>
    </w:p>
    <w:p>
      <w:pPr>
        <w:pStyle w:val="PreformattedText"/>
        <w:bidi w:val="0"/>
        <w:spacing w:before="0" w:after="0"/>
        <w:jc w:val="left"/>
        <w:rPr/>
      </w:pPr>
      <w:r>
        <w:rPr/>
        <w:t>Wyh91ikJou08vmE5H5IxB0xcr+QD0AqIcSmHR4Qodh+BHssQQrpvbQzAsEq40B30ffxEoYG/4OGL38</w:t>
      </w:r>
    </w:p>
    <w:p>
      <w:pPr>
        <w:pStyle w:val="PreformattedText"/>
        <w:bidi w:val="0"/>
        <w:spacing w:before="0" w:after="0"/>
        <w:jc w:val="left"/>
        <w:rPr/>
      </w:pPr>
      <w:r>
        <w:rPr/>
        <w:t>6XZ48MbqodCABDVjnk4vYKsNVp5byjhzEXKXOV7AXLNcOzWl9wgimTg4HUUCEgp6Xwyn6AWdBXmFAH</w:t>
      </w:r>
    </w:p>
    <w:p>
      <w:pPr>
        <w:pStyle w:val="PreformattedText"/>
        <w:bidi w:val="0"/>
        <w:spacing w:before="0" w:after="0"/>
        <w:jc w:val="left"/>
        <w:rPr/>
      </w:pPr>
      <w:r>
        <w:rPr/>
        <w:t>4P8AhgMcoLYv7JpJdW1sKfLLgo0GvZr3OChnn/hEtE0crhryRb2GLXv3cbTo4BDwVW9Q5YQlK8ldv2</w:t>
      </w:r>
    </w:p>
    <w:p>
      <w:pPr>
        <w:pStyle w:val="PreformattedText"/>
        <w:bidi w:val="0"/>
        <w:spacing w:before="0" w:after="0"/>
        <w:jc w:val="left"/>
        <w:rPr/>
      </w:pPr>
      <w:r>
        <w:rPr/>
        <w:t>xUcCkAeTuIcKK+udiINHKm47UBoW2FIh7WVdC19ZAmxqovZYFNbfWQU7qWhAdKoPmNqrqABDyr+WXW</w:t>
      </w:r>
    </w:p>
    <w:p>
      <w:pPr>
        <w:pStyle w:val="PreformattedText"/>
        <w:bidi w:val="0"/>
        <w:spacing w:before="0" w:after="0"/>
        <w:jc w:val="left"/>
        <w:rPr/>
      </w:pPr>
      <w:r>
        <w:rPr/>
        <w:t>5u8La1Aje1tDTmrIEO91AjgsFp+ZQIilnYIAhFQALhX2m4mq23LtYKW89vRXcYq0FwKdMrooX8Guoc</w:t>
      </w:r>
    </w:p>
    <w:p>
      <w:pPr>
        <w:pStyle w:val="PreformattedText"/>
        <w:bidi w:val="0"/>
        <w:spacing w:before="0" w:after="0"/>
        <w:jc w:val="left"/>
        <w:rPr/>
      </w:pPr>
      <w:r>
        <w:rPr/>
        <w:t>iwC3wRC0SlBBTi4x0CSgeOoLAbQa3LDqGEXirH5gtW1v2AiRlB6PBCE4Jp8jAquCsF/CGypZafkxbB</w:t>
      </w:r>
    </w:p>
    <w:p>
      <w:pPr>
        <w:pStyle w:val="PreformattedText"/>
        <w:bidi w:val="0"/>
        <w:spacing w:before="0" w:after="0"/>
        <w:jc w:val="left"/>
        <w:rPr/>
      </w:pPr>
      <w:r>
        <w:rPr/>
        <w:t>SHVt1hxAbUnXGn4OY+FArK23xAqihx7ImjgFQQGHEFRgbSxiWi2znuKahV1vSAAyxxCCB0egOIkIKI</w:t>
      </w:r>
    </w:p>
    <w:p>
      <w:pPr>
        <w:pStyle w:val="PreformattedText"/>
        <w:bidi w:val="0"/>
        <w:spacing w:before="0" w:after="0"/>
        <w:jc w:val="left"/>
        <w:rPr/>
      </w:pPr>
      <w:r>
        <w:rPr/>
        <w:t>PVcQVltWlrGgqWAFeYMyWFNR3pYvQFpt1OOJiEho3pXiFSQt8uHxDTspTBXfniLMQgaan50gWkTS6H</w:t>
      </w:r>
    </w:p>
    <w:p>
      <w:pPr>
        <w:pStyle w:val="PreformattedText"/>
        <w:bidi w:val="0"/>
        <w:spacing w:before="0" w:after="0"/>
        <w:jc w:val="left"/>
        <w:rPr/>
      </w:pPr>
      <w:r>
        <w:rPr/>
        <w:t>sjW0ZwKoI3Miz8mHggcOyW9EeYMcMXboweakFL52+YrHSiA6W8PmAYsajihwiwlmNAt34IUqOWym5w</w:t>
      </w:r>
    </w:p>
    <w:p>
      <w:pPr>
        <w:pStyle w:val="PreformattedText"/>
        <w:bidi w:val="0"/>
        <w:spacing w:before="0" w:after="0"/>
        <w:jc w:val="left"/>
        <w:rPr/>
      </w:pPr>
      <w:r>
        <w:rPr/>
        <w:t>sL2kOAK1VQjJUUuGT3ChqSAv0sRdIFdZcx2untlnKxcr3xFJR4Cr7vJY10XjuoVBbNVH3HqVlQliuG</w:t>
      </w:r>
    </w:p>
    <w:p>
      <w:pPr>
        <w:pStyle w:val="PreformattedText"/>
        <w:bidi w:val="0"/>
        <w:spacing w:before="0" w:after="0"/>
        <w:jc w:val="left"/>
        <w:rPr/>
      </w:pPr>
      <w:r>
        <w:rPr/>
        <w:t>+CBMoJ8/EUyg3T9VkLCugRCt9jxEhQujko2Zg0ZfXiISJARACJEtyMsMEFKL7hluSx4j48scew5DWu</w:t>
      </w:r>
    </w:p>
    <w:p>
      <w:pPr>
        <w:pStyle w:val="PreformattedText"/>
        <w:bidi w:val="0"/>
        <w:spacing w:before="0" w:after="0"/>
        <w:jc w:val="left"/>
        <w:rPr/>
      </w:pPr>
      <w:r>
        <w:rPr/>
        <w:t>iolwQqti/HREleHXCm4atDQNeklh3GgEtfyStpGiPRy3XLAyUCehfNeai0MFFj33EkSBaBDWja5bDK</w:t>
      </w:r>
    </w:p>
    <w:p>
      <w:pPr>
        <w:pStyle w:val="PreformattedText"/>
        <w:bidi w:val="0"/>
        <w:spacing w:before="0" w:after="0"/>
        <w:jc w:val="left"/>
        <w:rPr/>
      </w:pPr>
      <w:r>
        <w:rPr/>
        <w:t>Zgqe3FZCuByoWYS34NpQFo4kGjwArAirCgL5EWiPaHGmPd8gWawh2NqSGniNBdxFuERxTJNE4+CaRt</w:t>
      </w:r>
    </w:p>
    <w:p>
      <w:pPr>
        <w:pStyle w:val="PreformattedText"/>
        <w:bidi w:val="0"/>
        <w:spacing w:before="0" w:after="0"/>
        <w:jc w:val="left"/>
        <w:rPr/>
      </w:pPr>
      <w:r>
        <w:rPr/>
        <w:t>cHVDusHaC2jwwj1bEAI7xL71tg02jCVNFGc2ibQuoWo410lKgsgXxRlxA49lA13fuUEQ5drBHMrBwJ</w:t>
      </w:r>
    </w:p>
    <w:p>
      <w:pPr>
        <w:pStyle w:val="PreformattedText"/>
        <w:bidi w:val="0"/>
        <w:spacing w:before="0" w:after="0"/>
        <w:jc w:val="left"/>
        <w:rPr/>
      </w:pPr>
      <w:r>
        <w:rPr/>
        <w:t>ZXrzKmQgFefwz8ty3z6iFLZKGDBt7ZwRGU5ry+YXQG0QwObfMWB3YBSq+W4Qq2lvgTjjTYAp83LsFx</w:t>
      </w:r>
    </w:p>
    <w:p>
      <w:pPr>
        <w:pStyle w:val="PreformattedText"/>
        <w:bidi w:val="0"/>
        <w:spacing w:before="0" w:after="0"/>
        <w:jc w:val="left"/>
        <w:rPr/>
      </w:pPr>
      <w:r>
        <w:rPr/>
        <w:t>I1aKC4HCz069y0AClN7WcNdhT5X7wMAGg5D5qDJLAhfnSBMFhRXRNquy4D0LWLjurhRx1WWK8Fy4vt</w:t>
      </w:r>
    </w:p>
    <w:p>
      <w:pPr>
        <w:pStyle w:val="PreformattedText"/>
        <w:bidi w:val="0"/>
        <w:spacing w:before="0" w:after="0"/>
        <w:jc w:val="left"/>
        <w:rPr/>
      </w:pPr>
      <w:r>
        <w:rPr/>
        <w:t>oNIOr9SoAt6poi4tba4CHnJbwTOpLWzNJU+ArvbXiOuFF5UvA3F4V48aX5IubkOq1FiSDEwqy5rCsw</w:t>
      </w:r>
    </w:p>
    <w:p>
      <w:pPr>
        <w:pStyle w:val="PreformattedText"/>
        <w:bidi w:val="0"/>
        <w:spacing w:before="0" w:after="0"/>
        <w:jc w:val="left"/>
        <w:rPr/>
      </w:pPr>
      <w:r>
        <w:rPr/>
        <w:t>unRVwt1mHlOWDpfRHLvtyJoBu4W8uiGeSgAW6blvqywhR2idA3QLTfRKRQUgOHNQWsNjlpyfeL5cnj</w:t>
      </w:r>
    </w:p>
    <w:p>
      <w:pPr>
        <w:pStyle w:val="PreformattedText"/>
        <w:bidi w:val="0"/>
        <w:spacing w:before="0" w:after="0"/>
        <w:jc w:val="left"/>
        <w:rPr/>
      </w:pPr>
      <w:r>
        <w:rPr/>
        <w:t>K6vxLIYrdBtf+SjKlWvLqbiUxZX6lfYv2iUzNirJMd455PcTVYbrjBHglDBd8kshjIejc+Y/t8zg/d</w:t>
      </w:r>
    </w:p>
    <w:p>
      <w:pPr>
        <w:pStyle w:val="PreformattedText"/>
        <w:bidi w:val="0"/>
        <w:spacing w:before="0" w:after="0"/>
        <w:jc w:val="left"/>
        <w:rPr/>
      </w:pPr>
      <w:r>
        <w:rPr/>
        <w:t>qAjly7/XuCI2V5OLb52LVfHkZ/4gyhW2DfxncNejmQN8xROtsCg6G43D1QcVXMbaGzDWuF8wsiqwFW</w:t>
      </w:r>
    </w:p>
    <w:p>
      <w:pPr>
        <w:pStyle w:val="PreformattedText"/>
        <w:bidi w:val="0"/>
        <w:spacing w:before="0" w:after="0"/>
        <w:jc w:val="left"/>
        <w:rPr/>
      </w:pPr>
      <w:r>
        <w:rPr/>
        <w:t>XE0FtdEvsyEdKN35i8eZ51KOEbgfmQ1WCLplQSksvutDNSWWzOdjMIW123QQ9llFc0IwJrTjd2mWy0</w:t>
      </w:r>
    </w:p>
    <w:p>
      <w:pPr>
        <w:pStyle w:val="PreformattedText"/>
        <w:bidi w:val="0"/>
        <w:spacing w:before="0" w:after="0"/>
        <w:jc w:val="left"/>
        <w:rPr/>
      </w:pPr>
      <w:r>
        <w:rPr/>
        <w:t>AI3VKXOPJKDxotlP7YPDYFaSh/3RxB5CNwp+GThugtQGv/AC47N4oA6086QUgbAg1Vc7xBAKKwdHbA</w:t>
      </w:r>
    </w:p>
    <w:p>
      <w:pPr>
        <w:pStyle w:val="PreformattedText"/>
        <w:bidi w:val="0"/>
        <w:spacing w:before="0" w:after="0"/>
        <w:jc w:val="left"/>
        <w:rPr/>
      </w:pPr>
      <w:r>
        <w:rPr/>
        <w:t>yLJYA+xex1IopYCwkVLuRugys8Qj0UpXS31GiBPkH9ivgC2N2w8F7Ck9wY2atfPEFrQ8CLAQpR2nN3</w:t>
      </w:r>
    </w:p>
    <w:p>
      <w:pPr>
        <w:pStyle w:val="PreformattedText"/>
        <w:bidi w:val="0"/>
        <w:spacing w:before="0" w:after="0"/>
        <w:jc w:val="left"/>
        <w:rPr/>
      </w:pPr>
      <w:r>
        <w:rPr/>
        <w:t>BhR5qA+lgQgONb9Q3GTTcfcvLbRlGaXBKqBw3QMrZl0XsFIKrDRgVjr7mS6P7qHBB3kJ3WXZncO97L</w:t>
      </w:r>
    </w:p>
    <w:p>
      <w:pPr>
        <w:pStyle w:val="PreformattedText"/>
        <w:bidi w:val="0"/>
        <w:spacing w:before="0" w:after="0"/>
        <w:jc w:val="left"/>
        <w:rPr/>
      </w:pPr>
      <w:r>
        <w:rPr/>
        <w:t>SirFq5a8ea+5qM0SvJUO47Guheu+vURMG0IuMtYoXm0W05j9wkAooPnNJtHlQSj1cUtXXrS/BHbVWL</w:t>
      </w:r>
    </w:p>
    <w:p>
      <w:pPr>
        <w:pStyle w:val="PreformattedText"/>
        <w:bidi w:val="0"/>
        <w:spacing w:before="0" w:after="0"/>
        <w:jc w:val="left"/>
        <w:rPr/>
      </w:pPr>
      <w:r>
        <w:rPr/>
        <w:t>u+xuGQFpsFkDd+Y7gK3C1tm7LEacUasInGr0BnPDEqtcDW+LjKLYKkHpbxDVDZTwG/2XYI72cr17jK</w:t>
      </w:r>
    </w:p>
    <w:p>
      <w:pPr>
        <w:pStyle w:val="PreformattedText"/>
        <w:bidi w:val="0"/>
        <w:spacing w:before="0" w:after="0"/>
        <w:jc w:val="left"/>
        <w:rPr/>
      </w:pPr>
      <w:r>
        <w:rPr/>
        <w:t>PnyHh+Y0iAVZCOKICFT7oFx6QCKSR45qHCNMC8f7bgAGUKlAeXIZEnKpolC46w76uD4Rt3OOmUtFgE</w:t>
      </w:r>
    </w:p>
    <w:p>
      <w:pPr>
        <w:pStyle w:val="PreformattedText"/>
        <w:bidi w:val="0"/>
        <w:spacing w:before="0" w:after="0"/>
        <w:jc w:val="left"/>
        <w:rPr/>
      </w:pPr>
      <w:r>
        <w:rPr/>
        <w:t>Mxd/MNuoA4tRBYDMrVU72DQhVoT+VKjQvBAOMiVYVu6NCil6g3EBUWq+ZUcmtQoNKumGZKHDpsviig</w:t>
      </w:r>
    </w:p>
    <w:p>
      <w:pPr>
        <w:pStyle w:val="PreformattedText"/>
        <w:bidi w:val="0"/>
        <w:spacing w:before="0" w:after="0"/>
        <w:jc w:val="left"/>
        <w:rPr/>
      </w:pPr>
      <w:r>
        <w:rPr/>
        <w:t>gi67zi5XUAbEtxwyX8hlKW7FSQEpQIwVHWHEMXyqBbOFEbbTL5VWgHj5ucWOQU6SmGOGrr44m4yoGF</w:t>
      </w:r>
    </w:p>
    <w:p>
      <w:pPr>
        <w:pStyle w:val="PreformattedText"/>
        <w:bidi w:val="0"/>
        <w:spacing w:before="0" w:after="0"/>
        <w:jc w:val="left"/>
        <w:rPr/>
      </w:pPr>
      <w:r>
        <w:rPr/>
        <w:t>uB41ZaGuAhFKjWAo/JHanBIMNa8TyW6Kz7pyAAXUC79eoWzuMgtfN7cAUhx3T31AilPFx1GJSk2jor</w:t>
      </w:r>
    </w:p>
    <w:p>
      <w:pPr>
        <w:pStyle w:val="PreformattedText"/>
        <w:bidi w:val="0"/>
        <w:spacing w:before="0" w:after="0"/>
        <w:jc w:val="left"/>
        <w:rPr/>
      </w:pPr>
      <w:r>
        <w:rPr/>
        <w:t>mAZUAqjv7jwFA0KorgYyBEssW9hktVLFtjdhHE7gU4KaU50k2cWgp/vUWBtLVdzm48QhapwD2cwFCB</w:t>
      </w:r>
    </w:p>
    <w:p>
      <w:pPr>
        <w:pStyle w:val="PreformattedText"/>
        <w:bidi w:val="0"/>
        <w:spacing w:before="0" w:after="0"/>
        <w:jc w:val="left"/>
        <w:rPr/>
      </w:pPr>
      <w:r>
        <w:rPr/>
        <w:t>eq/NR9QELQOks+QawBzV8wcdvslgGkaA1S5dwBLQtKF4Ipuq5b24oqgum/f7x3wtRG3C8QGXEXalqy</w:t>
      </w:r>
    </w:p>
    <w:p>
      <w:pPr>
        <w:pStyle w:val="PreformattedText"/>
        <w:bidi w:val="0"/>
        <w:spacing w:before="0" w:after="0"/>
        <w:jc w:val="left"/>
        <w:rPr/>
      </w:pPr>
      <w:r>
        <w:rPr/>
        <w:t>HBbBR3yjD/QWCg378RNQosXjrywEWt7SJf7kBfiqFw+Nl4E2QsKdXEiqnFAVOa+I1BobAKB76hiClU</w:t>
      </w:r>
    </w:p>
    <w:p>
      <w:pPr>
        <w:pStyle w:val="PreformattedText"/>
        <w:bidi w:val="0"/>
        <w:spacing w:before="0" w:after="0"/>
        <w:jc w:val="left"/>
        <w:rPr/>
      </w:pPr>
      <w:r>
        <w:rPr/>
        <w:t>jqZt0xzAF4C2fnWIBQ6Lp+CHcCNG998VLArZRYLNGFm8GuYHCcUojlHxGgjdeBaG/mEJzba+nYmsMm</w:t>
      </w:r>
    </w:p>
    <w:p>
      <w:pPr>
        <w:pStyle w:val="PreformattedText"/>
        <w:bidi w:val="0"/>
        <w:spacing w:before="0" w:after="0"/>
        <w:jc w:val="left"/>
        <w:rPr/>
      </w:pPr>
      <w:r>
        <w:rPr/>
        <w:t>AqRT+C8AykpIK7RjkQhWFoJtPFrfio1EVK5d7TxEiMLaQt7iMKrllLE4NhD+XC1UT5D5nM6tYc8MSQ</w:t>
      </w:r>
    </w:p>
    <w:p>
      <w:pPr>
        <w:pStyle w:val="PreformattedText"/>
        <w:bidi w:val="0"/>
        <w:spacing w:before="0" w:after="0"/>
        <w:jc w:val="left"/>
        <w:rPr/>
      </w:pPr>
      <w:r>
        <w:rPr/>
        <w:t>bQGjD4hvWQURtblPZ6AsT3BFREziy915YqpqVWkCd0shDjVRY4h3BoC000UrnQROKKo7ZrTzcZyrtO</w:t>
      </w:r>
    </w:p>
    <w:p>
      <w:pPr>
        <w:pStyle w:val="PreformattedText"/>
        <w:bidi w:val="0"/>
        <w:spacing w:before="0" w:after="0"/>
        <w:jc w:val="left"/>
        <w:rPr/>
      </w:pPr>
      <w:r>
        <w:rPr/>
        <w:t>WoVEuLKkRYjxA+w1BAqLDSpZ1XBoozBgl0YBpIujmpf5DbJelpTW6mjWC5LngIthUD4JZv1yU31fLG</w:t>
      </w:r>
    </w:p>
    <w:p>
      <w:pPr>
        <w:pStyle w:val="PreformattedText"/>
        <w:bidi w:val="0"/>
        <w:spacing w:before="0" w:after="0"/>
        <w:jc w:val="left"/>
        <w:rPr/>
      </w:pPr>
      <w:r>
        <w:rPr/>
        <w:t>UrHhMOV41SCqbS2aQzdYOAHu4cgirGvR3KIcjvYVLcuEpAqFrgzytCCIVh6gIKmpL4bZjb7ZveLO+B</w:t>
      </w:r>
    </w:p>
    <w:p>
      <w:pPr>
        <w:pStyle w:val="PreformattedText"/>
        <w:bidi w:val="0"/>
        <w:spacing w:before="0" w:after="0"/>
        <w:jc w:val="left"/>
        <w:rPr/>
      </w:pPr>
      <w:r>
        <w:rPr/>
        <w:t>l/WhdctZAbkxgv3CntqNivqPTTFOhBctb9Ekq4V+obRKWYPsRQWFYMauzqy0LEDBgnCNudd7gsCtby</w:t>
      </w:r>
    </w:p>
    <w:p>
      <w:pPr>
        <w:pStyle w:val="PreformattedText"/>
        <w:bidi w:val="0"/>
        <w:spacing w:before="0" w:after="0"/>
        <w:jc w:val="left"/>
        <w:rPr/>
      </w:pPr>
      <w:r>
        <w:rPr/>
        <w:t>7gWEE27iiwTQ4uqSGljsBbGSvcGDLHVKR8MKbRVkKeQCEBzqBgtqrNwssbrneIfwAqUovRLHQd9GiE</w:t>
      </w:r>
    </w:p>
    <w:p>
      <w:pPr>
        <w:pStyle w:val="PreformattedText"/>
        <w:bidi w:val="0"/>
        <w:spacing w:before="0" w:after="0"/>
        <w:jc w:val="left"/>
        <w:rPr/>
      </w:pPr>
      <w:r>
        <w:rPr/>
        <w:t>US9AEdtgxezlUSrVHIVPIGy07mx12IENRww9avtCS+nIXm6L0C50PyY9jNrQf2VO/EMoaHtafouHAK</w:t>
      </w:r>
    </w:p>
    <w:p>
      <w:pPr>
        <w:pStyle w:val="PreformattedText"/>
        <w:bidi w:val="0"/>
        <w:spacing w:before="0" w:after="0"/>
        <w:jc w:val="left"/>
        <w:rPr/>
      </w:pPr>
      <w:r>
        <w:rPr/>
        <w:t>9WfyAlHiwV/tR4g3r/AGIOTg2JYP4Zqp+Q/wCR6zn4X/RIkLPgH5UiDkogyTIBiUpbFXfUAKNPKAyu</w:t>
      </w:r>
    </w:p>
    <w:p>
      <w:pPr>
        <w:pStyle w:val="PreformattedText"/>
        <w:bidi w:val="0"/>
        <w:spacing w:before="0" w:after="0"/>
        <w:jc w:val="left"/>
        <w:rPr/>
      </w:pPr>
      <w:r>
        <w:rPr/>
        <w:t>I0FY5Xm04Qj+xgbuDeSVMbDZsNxooFKbbH+Qy7naljkWq5yP8QZa+Srv0xWD+w/wDDAwc7j0gtgECg</w:t>
      </w:r>
    </w:p>
    <w:p>
      <w:pPr>
        <w:pStyle w:val="PreformattedText"/>
        <w:bidi w:val="0"/>
        <w:spacing w:before="0" w:after="0"/>
        <w:jc w:val="left"/>
        <w:rPr/>
      </w:pPr>
      <w:r>
        <w:rPr/>
        <w:t>KtX/I/fRLCRrzQRta1VSlFOPUZq5wMuG5XPSEPI4epdUprkOhumhR/YAgEemg/E2rMXKt8LANF2/JK</w:t>
      </w:r>
    </w:p>
    <w:p>
      <w:pPr>
        <w:pStyle w:val="PreformattedText"/>
        <w:bidi w:val="0"/>
        <w:spacing w:before="0" w:after="0"/>
        <w:jc w:val="left"/>
        <w:rPr/>
      </w:pPr>
      <w:r>
        <w:rPr/>
        <w:t>2g97BE0li0Dx8yoG+3OZQ2F21ZMAtH6QPD8z2EIC6WN9SANDUGoh9LZAuXN0HVcy9xcFh/GyrR2O34</w:t>
      </w:r>
    </w:p>
    <w:p>
      <w:pPr>
        <w:pStyle w:val="PreformattedText"/>
        <w:bidi w:val="0"/>
        <w:spacing w:before="0" w:after="0"/>
        <w:jc w:val="left"/>
        <w:rPr/>
      </w:pPr>
      <w:r>
        <w:rPr/>
        <w:t>IqPHviPqESDOXAlpQx7J68EeRLVlgz5MEsVQL1ZhYjh8VN7Bl3R+GBMq1ncsFv9uZVi1BOqg+BL8EY</w:t>
      </w:r>
    </w:p>
    <w:p>
      <w:pPr>
        <w:pStyle w:val="PreformattedText"/>
        <w:bidi w:val="0"/>
        <w:spacing w:before="0" w:after="0"/>
        <w:jc w:val="left"/>
        <w:rPr/>
      </w:pPr>
      <w:r>
        <w:rPr/>
        <w:t>0QvUIp1ELRfgg6jAFATmokDykJflmJERFq2BAslth6i1dZhYCI7QrV8EIFT5p+CU8/gBGwV3giavrx</w:t>
      </w:r>
    </w:p>
    <w:p>
      <w:pPr>
        <w:pStyle w:val="PreformattedText"/>
        <w:bidi w:val="0"/>
        <w:spacing w:before="0" w:after="0"/>
        <w:jc w:val="left"/>
        <w:rPr/>
      </w:pPr>
      <w:r>
        <w:rPr/>
        <w:t>H2OWWJro4HwcRHlmN3ACqzluoYCFcl6SjlMq1A9+WL1hUwRghQEoBqCgxC4CC2NiM2Xku6Ra5PRCxb</w:t>
      </w:r>
    </w:p>
    <w:p>
      <w:pPr>
        <w:pStyle w:val="PreformattedText"/>
        <w:bidi w:val="0"/>
        <w:spacing w:before="0" w:after="0"/>
        <w:jc w:val="left"/>
        <w:rPr/>
      </w:pPr>
      <w:r>
        <w:rPr/>
        <w:t>Uaca9XcVA2346ZcedIpu4PAWxQ18R2DQsZV1rdZCtq+AJbaIiCE8iKPygSqQ/X/wIgIF50fihBpwKA</w:t>
      </w:r>
    </w:p>
    <w:p>
      <w:pPr>
        <w:pStyle w:val="PreformattedText"/>
        <w:bidi w:val="0"/>
        <w:spacing w:before="0" w:after="0"/>
        <w:jc w:val="left"/>
        <w:rPr/>
      </w:pPr>
      <w:r>
        <w:rPr/>
        <w:t>KCWFEb9rDt+DliAh1/xi5FGq2fY6iZwS4oVG1Vy0ELG/MQ3SAOVV3uDpxMSAUAxAL38cSwLFE2a9se</w:t>
      </w:r>
    </w:p>
    <w:p>
      <w:pPr>
        <w:pStyle w:val="PreformattedText"/>
        <w:bidi w:val="0"/>
        <w:spacing w:before="0" w:after="0"/>
        <w:jc w:val="left"/>
        <w:rPr/>
      </w:pPr>
      <w:r>
        <w:rPr/>
        <w:t>qk8dv2JeRvyEqbnyGCOiJ0PKRqpw68RqAjc4y9eIKrVIMAPgGkAVljHi2xQEegd/BDifkP8AodZh+S</w:t>
      </w:r>
    </w:p>
    <w:p>
      <w:pPr>
        <w:pStyle w:val="PreformattedText"/>
        <w:bidi w:val="0"/>
        <w:spacing w:before="0" w:after="0"/>
        <w:jc w:val="left"/>
        <w:rPr/>
      </w:pPr>
      <w:r>
        <w:rPr/>
        <w:t>dfuKtSODt+bQAUED3CjllgAfcyhHvXCvliuV5UrEBhpr3ElOjsJLxGrMcf1KwG+z2wOAC+yNyAo5Kg</w:t>
      </w:r>
    </w:p>
    <w:p>
      <w:pPr>
        <w:pStyle w:val="PreformattedText"/>
        <w:bidi w:val="0"/>
        <w:spacing w:before="0" w:after="0"/>
        <w:jc w:val="left"/>
        <w:rPr/>
      </w:pPr>
      <w:r>
        <w:rPr/>
        <w:t>QqAvzKRsUdKqjAF+llgFrko6PcAlRFUCD2GHzFmXmKAtZe0krSimOS4MsSIQRbaALiSlPKU/idQbre</w:t>
      </w:r>
    </w:p>
    <w:p>
      <w:pPr>
        <w:pStyle w:val="PreformattedText"/>
        <w:bidi w:val="0"/>
        <w:spacing w:before="0" w:after="0"/>
        <w:jc w:val="left"/>
        <w:rPr/>
      </w:pPr>
      <w:r>
        <w:rPr/>
        <w:t>D+y0faX/ohpB6XUC7UdYX5BbBhR8ZIuvfBb8vLOO4CWu4xIuVUEIRPsT8sUJcyImmxdXf7A2nKpfhs</w:t>
      </w:r>
    </w:p>
    <w:p>
      <w:pPr>
        <w:pStyle w:val="PreformattedText"/>
        <w:bidi w:val="0"/>
        <w:spacing w:before="0" w:after="0"/>
        <w:jc w:val="left"/>
        <w:rPr/>
      </w:pPr>
      <w:r>
        <w:rPr/>
        <w:t>OqP1CULUcauOyS1RF4jn4MFyPYW4aKtvG24kUh8pUIJU6rqGaAi0lv5qHiUearE+8tETlfD8QNAEds</w:t>
      </w:r>
    </w:p>
    <w:p>
      <w:pPr>
        <w:pStyle w:val="PreformattedText"/>
        <w:bidi w:val="0"/>
        <w:spacing w:before="0" w:after="0"/>
        <w:jc w:val="left"/>
        <w:rPr/>
      </w:pPr>
      <w:r>
        <w:rPr/>
        <w:t>39RJlfPUTfznb7fycWPEAmj0lgXZ3UG6BvmMc6O4UQbvP+xnBCGv8AniVKzgAhBdly2n6SRz5JcWLX</w:t>
      </w:r>
    </w:p>
    <w:p>
      <w:pPr>
        <w:pStyle w:val="PreformattedText"/>
        <w:bidi w:val="0"/>
        <w:spacing w:before="0" w:after="0"/>
        <w:jc w:val="left"/>
        <w:rPr/>
      </w:pPr>
      <w:r>
        <w:rPr/>
        <w:t>lw+CKTuPZGSmkYVcYqmou1VTHHb21CFUabruMkQR5hsUHiPk7f7E2FtQQtYskKgF0UncqXox9W8xkL</w:t>
      </w:r>
    </w:p>
    <w:p>
      <w:pPr>
        <w:pStyle w:val="PreformattedText"/>
        <w:bidi w:val="0"/>
        <w:spacing w:before="0" w:after="0"/>
        <w:jc w:val="left"/>
        <w:rPr/>
      </w:pPr>
      <w:r>
        <w:rPr/>
        <w:t>4GmUpHHZc//8QAMBEAAgIBAwIEBQMEAwAAAAAAAQIAAxEEEiEiMhMxQlIFFEFRYhAgciOhscFhgqL/</w:t>
      </w:r>
    </w:p>
    <w:p>
      <w:pPr>
        <w:pStyle w:val="PreformattedText"/>
        <w:bidi w:val="0"/>
        <w:spacing w:before="0" w:after="0"/>
        <w:jc w:val="left"/>
        <w:rPr/>
      </w:pPr>
      <w:r>
        <w:rPr/>
        <w:t>2gAIAQIBAT8AA54hyBxEcmCYn/ExGYCNZmWMcRPvK8wCY/YBFwfOCsQLiYhSGWgw5zAMiCoCIMHiAf</w:t>
      </w:r>
    </w:p>
    <w:p>
      <w:pPr>
        <w:pStyle w:val="PreformattedText"/>
        <w:bidi w:val="0"/>
        <w:spacing w:before="0" w:after="0"/>
        <w:jc w:val="left"/>
        <w:rPr/>
      </w:pPr>
      <w:r>
        <w:rPr/>
        <w:t>t8IfSeFFEAmJtm2PWDDScxafvGVR5ytcnMx+wCU3DO0/o5JbAig/WYmIcDzmI0UgjiNWGgXHA/V9TQ</w:t>
      </w:r>
    </w:p>
    <w:p>
      <w:pPr>
        <w:pStyle w:val="PreformattedText"/>
        <w:bidi w:val="0"/>
        <w:spacing w:before="0" w:after="0"/>
        <w:jc w:val="left"/>
        <w:rPr/>
      </w:pPr>
      <w:r>
        <w:rPr/>
        <w:t>jbWbqjayheC0rsVxkSm8B+VgYQKPONbg4inK8wgQBWjD7TG6BMCYmJbYlYy01ti+GrCzbLH3OximfD</w:t>
      </w:r>
    </w:p>
    <w:p>
      <w:pPr>
        <w:pStyle w:val="PreformattedText"/>
        <w:bidi w:val="0"/>
        <w:spacing w:before="0" w:after="0"/>
        <w:jc w:val="left"/>
        <w:rPr/>
      </w:pPr>
      <w:r>
        <w:rPr/>
        <w:t>g+3u4ioDKXccGYysFeOIlR+s2wpxgTwfygXiAHMxDxPiFrNZgdscsTzAjGV0n2ymm0cqsrWVKAsNta</w:t>
      </w:r>
    </w:p>
    <w:p>
      <w:pPr>
        <w:pStyle w:val="PreformattedText"/>
        <w:bidi w:val="0"/>
        <w:spacing w:before="0" w:after="0"/>
        <w:jc w:val="left"/>
        <w:rPr/>
      </w:pPr>
      <w:r>
        <w:rPr/>
        <w:t>+c8QbNwlFhsGSu39cc/sYZmr0yZyPVBSsWpRPIcTR2BAwZolOBkxrcLiM+ZVeUTbt4ifEK84K7Yurr</w:t>
      </w:r>
    </w:p>
    <w:p>
      <w:pPr>
        <w:pStyle w:val="PreformattedText"/>
        <w:bidi w:val="0"/>
        <w:spacing w:before="0" w:after="0"/>
        <w:jc w:val="left"/>
        <w:rPr/>
      </w:pPr>
      <w:r>
        <w:rPr/>
        <w:t>YZVomrpIyW2yzW1L5NuleusDsW6lh+I/auXfE7URm29sb47qSeEjfE9facLX/5inX2bsemaVrnorMe</w:t>
      </w:r>
    </w:p>
    <w:p>
      <w:pPr>
        <w:pStyle w:val="PreformattedText"/>
        <w:bidi w:val="0"/>
        <w:spacing w:before="0" w:after="0"/>
        <w:jc w:val="left"/>
        <w:rPr/>
      </w:pPr>
      <w:r>
        <w:rPr/>
        <w:t>3HEpR7PKFTtjK01OpGnTceqH4reeymPqdc5Y+Ht290oucp1rz+gC+6ZT3Tcgmp1Gn8KxN3VLCm3SkJ</w:t>
      </w:r>
    </w:p>
    <w:p>
      <w:pPr>
        <w:pStyle w:val="PreformattedText"/>
        <w:bidi w:val="0"/>
        <w:spacing w:before="0" w:after="0"/>
        <w:jc w:val="left"/>
        <w:rPr/>
      </w:pPr>
      <w:r>
        <w:rPr/>
        <w:t>61/wATcfnshe5P9yjf42pUe6aFS1TL7XZZYNt7CUVJWnEp+JcYsWCyixdytLmVr0G33NFO5axt7n3S</w:t>
      </w:r>
    </w:p>
    <w:p>
      <w:pPr>
        <w:pStyle w:val="PreformattedText"/>
        <w:bidi w:val="0"/>
        <w:spacing w:before="0" w:after="0"/>
        <w:jc w:val="left"/>
        <w:rPr/>
      </w:pPr>
      <w:r>
        <w:rPr/>
        <w:t>wnwtQ3ufb/qVUarb1Mm2dZrV93c+3+8+W+9kvrREUhvWsxUNSq+nZ/eX/LrTZitO0y24eBpz+ax7x8</w:t>
      </w:r>
    </w:p>
    <w:p>
      <w:pPr>
        <w:pStyle w:val="PreformattedText"/>
        <w:bidi w:val="0"/>
        <w:spacing w:before="0" w:after="0"/>
        <w:jc w:val="left"/>
        <w:rPr/>
      </w:pPr>
      <w:r>
        <w:rPr/>
        <w:t>5S34GU2H5y8D1Is0JJs1K9u1/8y+7T6e/F3c0b4oWP9NpSma4vDqsdwHuPtSKdttI9qQ2k1Vj3PBhq</w:t>
      </w:r>
    </w:p>
    <w:p>
      <w:pPr>
        <w:pStyle w:val="PreformattedText"/>
        <w:bidi w:val="0"/>
        <w:spacing w:before="0" w:after="0"/>
        <w:jc w:val="left"/>
        <w:rPr/>
      </w:pPr>
      <w:r>
        <w:rPr/>
        <w:t>twaBP6OlHuebax5tNWK9tePesJrGs/6f7mruXwbAF9EtsdtNSD29MdQup02F+8BK/Ef5JDqRp9VqMr</w:t>
      </w:r>
    </w:p>
    <w:p>
      <w:pPr>
        <w:pStyle w:val="PreformattedText"/>
        <w:bidi w:val="0"/>
        <w:spacing w:before="0" w:after="0"/>
        <w:jc w:val="left"/>
        <w:rPr/>
      </w:pPr>
      <w:r>
        <w:rPr/>
        <w:t>3TU3PeVLL2youpzH1D0JgrDqr7X3btsUWbW6u6VOV8Rm6uiA8aVZZZtps6dvRN4zpRC/PTNYRin+ax</w:t>
      </w:r>
    </w:p>
    <w:p>
      <w:pPr>
        <w:pStyle w:val="PreformattedText"/>
        <w:bidi w:val="0"/>
        <w:spacing w:before="0" w:after="0"/>
        <w:jc w:val="left"/>
        <w:rPr/>
      </w:pPr>
      <w:r>
        <w:rPr/>
        <w:t>jYdWxC+iX2v2MvomHZFVm6VgssFlLFt22W241lbn2Rj4ljOfODBPMJXyl5Nhy3SsrKeQWdHtjE9QCx</w:t>
      </w:r>
    </w:p>
    <w:p>
      <w:pPr>
        <w:pStyle w:val="PreformattedText"/>
        <w:bidi w:val="0"/>
        <w:spacing w:before="0" w:after="0"/>
        <w:jc w:val="left"/>
        <w:rPr/>
      </w:pPr>
      <w:r>
        <w:rPr/>
        <w:t>7StlZ29qS7VF6mXbF3tfQPwMYuvA6pqTYTTn3wCz5lvdsjOWdi03bhzMgy5eVx1RV/KGsAflBhBzLW</w:t>
      </w:r>
    </w:p>
    <w:p>
      <w:pPr>
        <w:pStyle w:val="PreformattedText"/>
        <w:bidi w:val="0"/>
        <w:spacing w:before="0" w:after="0"/>
        <w:jc w:val="left"/>
        <w:rPr/>
      </w:pPr>
      <w:r>
        <w:rPr/>
        <w:t>DOqiKdoxAp84o5j5Z1z6ZsnjuLVct2wa4fVpbqHd87u2LqD43iN7NsYix2I7ZsGcGFk8t0DBuNsNef</w:t>
      </w:r>
    </w:p>
    <w:p>
      <w:pPr>
        <w:pStyle w:val="PreformattedText"/>
        <w:bidi w:val="0"/>
        <w:spacing w:before="0" w:after="0"/>
        <w:jc w:val="left"/>
        <w:rPr/>
      </w:pPr>
      <w:r>
        <w:rPr/>
        <w:t>KcKOWgIPq3T5cl8hdsSjHMKkHEHbCnPMxB0HE6y7EQV9uYiDxMFZauD0xaWI6oauniBIgOOVjU5OYl</w:t>
      </w:r>
    </w:p>
    <w:p>
      <w:pPr>
        <w:pStyle w:val="PreformattedText"/>
        <w:bidi w:val="0"/>
        <w:spacing w:before="0" w:after="0"/>
        <w:jc w:val="left"/>
        <w:rPr/>
      </w:pPr>
      <w:r>
        <w:rPr/>
        <w:t>X12wa1/bDqifTDqT7YNTwo2z5lc5nzae2DU15yYNWgOVWNqdxi6jnJjanPE8dcYgu3cCNZjzXbBehP</w:t>
      </w:r>
    </w:p>
    <w:p>
      <w:pPr>
        <w:pStyle w:val="PreformattedText"/>
        <w:bidi w:val="0"/>
        <w:spacing w:before="0" w:after="0"/>
        <w:jc w:val="left"/>
        <w:rPr/>
      </w:pPr>
      <w:r>
        <w:rPr/>
        <w:t>M+YU8RXXOQ03fzm4TIm4QMIHENgm/8Z4kDsT2xKbW9O2Lp0HLNLNTTSMJLL2c5MNgniCBxMQKZtaCt</w:t>
      </w:r>
    </w:p>
    <w:p>
      <w:pPr>
        <w:pStyle w:val="PreformattedText"/>
        <w:bidi w:val="0"/>
        <w:spacing w:before="0" w:after="0"/>
        <w:jc w:val="left"/>
        <w:rPr/>
      </w:pPr>
      <w:r>
        <w:rPr/>
        <w:t>/rBVBWB5xUzwqwaaxvPpi6Sv6zFVfPlH1QHasssazzaFB9YwE2mbZtMAEUCeUJycSvS55LRNMkChfK</w:t>
      </w:r>
    </w:p>
    <w:p>
      <w:pPr>
        <w:pStyle w:val="PreformattedText"/>
        <w:bidi w:val="0"/>
        <w:spacing w:before="0" w:after="0"/>
        <w:jc w:val="left"/>
        <w:rPr/>
      </w:pPr>
      <w:r>
        <w:rPr/>
        <w:t>HAGY2oduF6YzFuT5xRxmEARjmGCY/T/8QAMhEAAgIBAgUCAwcEAwAAAAAAAQIAAxEEEhATITFCIjIF</w:t>
      </w:r>
    </w:p>
    <w:p>
      <w:pPr>
        <w:pStyle w:val="PreformattedText"/>
        <w:bidi w:val="0"/>
        <w:spacing w:before="0" w:after="0"/>
        <w:jc w:val="left"/>
        <w:rPr/>
      </w:pPr>
      <w:r>
        <w:rPr/>
        <w:t>QVIUIFFTYnLBQ2GhsSMlMP/aAAgBAwEBPwDd06wYJ6x1A7RoP7zGeCqTEr6REGYxlmIfuloxI7QuYW</w:t>
      </w:r>
    </w:p>
    <w:p>
      <w:pPr>
        <w:pStyle w:val="PreformattedText"/>
        <w:bidi w:val="0"/>
        <w:spacing w:before="0" w:after="0"/>
        <w:jc w:val="left"/>
        <w:rPr/>
      </w:pPr>
      <w:r>
        <w:rPr/>
        <w:t>zMwNwqgxibsGNbHOR1hHDEJMzBb+M5gjGE8AcTJiOR1gu6RrvwisT2ljY6TdNwm6E54W1HuOCBduTG</w:t>
      </w:r>
    </w:p>
    <w:p>
      <w:pPr>
        <w:pStyle w:val="PreformattedText"/>
        <w:bidi w:val="0"/>
        <w:spacing w:before="0" w:after="0"/>
        <w:jc w:val="left"/>
        <w:rPr/>
      </w:pPr>
      <w:r>
        <w:rPr/>
        <w:t>I+UzwAJ7QGKIwxFcrC2TxWixk3BYumubxllbIcGW1Ep0m1oT8oteRmMMGA4hO3pFP4zOIWzMzMrrZz</w:t>
      </w:r>
    </w:p>
    <w:p>
      <w:pPr>
        <w:pStyle w:val="PreformattedText"/>
        <w:bidi w:val="0"/>
        <w:spacing w:before="0" w:after="0"/>
        <w:jc w:val="left"/>
        <w:rPr/>
      </w:pPr>
      <w:r>
        <w:rPr/>
        <w:t>hZpa8OwKxRhccNZs+nrC5EtVD1mcNOZnrGsz2mYG65MFuPGE5MJGOkzAM9po0C15gCzMZxLLK+zRml</w:t>
      </w:r>
    </w:p>
    <w:p>
      <w:pPr>
        <w:pStyle w:val="PreformattedText"/>
        <w:bidi w:val="0"/>
        <w:spacing w:before="0" w:after="0"/>
        <w:jc w:val="left"/>
        <w:rPr/>
      </w:pPr>
      <w:r>
        <w:rPr/>
        <w:t>jMTOW56wId+2WIEOA3AQH7gJHaabUHbgzmQ2TOTNShYgiNbk4EVOuYqx6txzuj6J8ZDQ6exTgrDp7A</w:t>
      </w:r>
    </w:p>
    <w:p>
      <w:pPr>
        <w:pStyle w:val="PreformattedText"/>
        <w:bidi w:val="0"/>
        <w:spacing w:before="0" w:after="0"/>
        <w:jc w:val="left"/>
        <w:rPr/>
      </w:pPr>
      <w:r>
        <w:rPr/>
        <w:t>cBYmlsPf0x9JWUUL7oNH+LSnQo9ioW90X4Hpx7rYPh/wAOpG5rPT+6E/Dqtu7y9s1LU16ixYi5XMsd</w:t>
      </w:r>
    </w:p>
    <w:p>
      <w:pPr>
        <w:pStyle w:val="PreformattedText"/>
        <w:bidi w:val="0"/>
        <w:spacing w:before="0" w:after="0"/>
        <w:jc w:val="left"/>
        <w:rPr/>
      </w:pPr>
      <w:r>
        <w:rPr/>
        <w:t>E7wMuYrLNLpzqLNo9MHwuge+6LRoVCjmbt3tmqrrR8q3SG0fKcxvksJuPZZtuPjNLpdZz635fp3Spb</w:t>
      </w:r>
    </w:p>
    <w:p>
      <w:pPr>
        <w:pStyle w:val="PreformattedText"/>
        <w:bidi w:val="0"/>
        <w:spacing w:before="0" w:after="0"/>
        <w:jc w:val="left"/>
        <w:rPr/>
      </w:pPr>
      <w:r>
        <w:rPr/>
        <w:t>N2tBfxb/cCD7Bgt7bf4moCcjSMW8f9GfECgtViu7citKSGpUy60u/WWaDPVGhW6s4ZZQHWiw7vdtWO</w:t>
      </w:r>
    </w:p>
    <w:p>
      <w:pPr>
        <w:pStyle w:val="PreformattedText"/>
        <w:bidi w:val="0"/>
        <w:spacing w:before="0" w:after="0"/>
        <w:jc w:val="left"/>
        <w:rPr/>
      </w:pPr>
      <w:r>
        <w:rPr/>
        <w:t>NrXHd7Ktv8SoDnaVPpTd/Muv0hPRX3TKC2yvb7U3f4zPtf4VzTW2WWMCvp2Fpu1B0jN5b/8AGJpjq2</w:t>
      </w:r>
    </w:p>
    <w:p>
      <w:pPr>
        <w:pStyle w:val="PreformattedText"/>
        <w:bidi w:val="0"/>
        <w:spacing w:before="0" w:after="0"/>
        <w:jc w:val="left"/>
        <w:rPr/>
      </w:pPr>
      <w:r>
        <w:rPr/>
        <w:t>vpzY/uHlKaSL9WPqRpVpmOhvX9ay2kfYaSeyuZrlAp0re7cn+pQltlP/H4xdCoHrmptK3tth9dLP8A</w:t>
      </w:r>
    </w:p>
    <w:p>
      <w:pPr>
        <w:pStyle w:val="PreformattedText"/>
        <w:bidi w:val="0"/>
        <w:spacing w:before="0" w:after="0"/>
        <w:jc w:val="left"/>
        <w:rPr/>
      </w:pPr>
      <w:r>
        <w:rPr/>
        <w:t>TK6816dT5vHXdVcx8rtsFAF1hHgkPpt2muFzztYdvtQzmWfKaJrN1ufyWgW06H+/N/iaKl+fWS3mJS</w:t>
      </w:r>
    </w:p>
    <w:p>
      <w:pPr>
        <w:pStyle w:val="PreformattedText"/>
        <w:bidi w:val="0"/>
        <w:spacing w:before="0" w:after="0"/>
        <w:jc w:val="left"/>
        <w:rPr/>
      </w:pPr>
      <w:r>
        <w:rPr/>
        <w:t>iLq9SfJkaUktpNXlvphAPwvr42y5q30mnUN6llNpqDAR9RnxlqUsWcN6puOzZ4xLHUqw8ZUwcV1/r3</w:t>
      </w:r>
    </w:p>
    <w:p>
      <w:pPr>
        <w:pStyle w:val="PreformattedText"/>
        <w:bidi w:val="0"/>
        <w:spacing w:before="0" w:after="0"/>
        <w:jc w:val="left"/>
        <w:rPr/>
      </w:pPr>
      <w:r>
        <w:rPr/>
        <w:t>THXVNKE331/vhU7NaYMgeqfD92dRn8oxNg0K5+uLYK3VhGctYz+TRLNldiDzlY/664frijCwH7nSVP</w:t>
      </w:r>
    </w:p>
    <w:p>
      <w:pPr>
        <w:pStyle w:val="PreformattedText"/>
        <w:bidi w:val="0"/>
        <w:spacing w:before="0" w:after="0"/>
        <w:jc w:val="left"/>
        <w:rPr/>
      </w:pPr>
      <w:r>
        <w:rPr/>
        <w:t>tes/TMoKLvV6meaJB9oSZQafUt+sSsqfd6Zo9my/H0RjX9hX98BGesJBfp7YCMQ2Zr2DhidoeOMzpy</w:t>
      </w:r>
    </w:p>
    <w:p>
      <w:pPr>
        <w:pStyle w:val="PreformattedText"/>
        <w:bidi w:val="0"/>
        <w:spacing w:before="0" w:after="0"/>
        <w:jc w:val="left"/>
        <w:rPr/>
      </w:pPr>
      <w:r>
        <w:rPr/>
        <w:t>+kRihUiU17tPYgX3PDo2ywC9ZUdgYfUkqXm6blhfa+6PWUODO0U46TPymM9p278COuIauuJgzZ8oUI</w:t>
      </w:r>
    </w:p>
    <w:p>
      <w:pPr>
        <w:pStyle w:val="PreformattedText"/>
        <w:bidi w:val="0"/>
        <w:spacing w:before="0" w:after="0"/>
        <w:jc w:val="left"/>
        <w:rPr/>
      </w:pPr>
      <w:r>
        <w:rPr/>
        <w:t>6wLk4la5rZpuYmKmQxis61Nj0xuYxyfVBWSYteZsiqcQoCYExOYO/Li3Y/pznj8uHUdc7YNSMY2wXo</w:t>
      </w:r>
    </w:p>
    <w:p>
      <w:pPr>
        <w:pStyle w:val="PreformattedText"/>
        <w:bidi w:val="0"/>
        <w:spacing w:before="0" w:after="0"/>
        <w:jc w:val="left"/>
        <w:rPr/>
      </w:pPr>
      <w:r>
        <w:rPr/>
        <w:t>INSmMQvUYt1Y6bobqimN0Nla+2yc4ZzulLIS2Wm1E3E2TNY/qQVpvVudBqF5Wz0TLffyZkieowUWGL</w:t>
      </w:r>
    </w:p>
    <w:p>
      <w:pPr>
        <w:pStyle w:val="PreformattedText"/>
        <w:bidi w:val="0"/>
        <w:spacing w:before="0" w:after="0"/>
        <w:jc w:val="left"/>
        <w:rPr/>
      </w:pPr>
      <w:r>
        <w:rPr/>
        <w:t>p0HuhtrTosd2Y5PAf+AVj2goc94KEEwqrG1AHaM7txxwxxIx0gXMWoGCpRwJwMwuT2hJJ6zEzwHFRP</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D7ASwDASIAAhEBAx</w:t>
      </w:r>
    </w:p>
    <w:p>
      <w:pPr>
        <w:pStyle w:val="PreformattedText"/>
        <w:bidi w:val="0"/>
        <w:spacing w:before="0" w:after="0"/>
        <w:jc w:val="left"/>
        <w:rPr/>
      </w:pPr>
      <w:r>
        <w:rPr/>
        <w:t>EB/8QAHAAAAQUBAQEAAAAAAAAAAAAAAwIEBQYHAQAI/8QAQhAAAgEDAgQBCgQEBAUEAwAAAQIDAAQR</w:t>
      </w:r>
    </w:p>
    <w:p>
      <w:pPr>
        <w:pStyle w:val="PreformattedText"/>
        <w:bidi w:val="0"/>
        <w:spacing w:before="0" w:after="0"/>
        <w:jc w:val="left"/>
        <w:rPr/>
      </w:pPr>
      <w:r>
        <w:rPr/>
        <w:t>BSEGEjFRQQcTFCJhcYGRobEjMlJiQnKiwRUkgrIWMzRDcxclU5Jj0fD/xAAaAQACAwEBAAAAAAAAAA</w:t>
      </w:r>
    </w:p>
    <w:p>
      <w:pPr>
        <w:pStyle w:val="PreformattedText"/>
        <w:bidi w:val="0"/>
        <w:spacing w:before="0" w:after="0"/>
        <w:jc w:val="left"/>
        <w:rPr/>
      </w:pPr>
      <w:r>
        <w:rPr/>
        <w:t>AAAAACAwABBAUG/8QAMxEAAwACAQMDAgQEBQUAAAAAAAECAxESBCExEyIyBUIjQVFSJGKCwRQzQ2Ny</w:t>
      </w:r>
    </w:p>
    <w:p>
      <w:pPr>
        <w:pStyle w:val="PreformattedText"/>
        <w:bidi w:val="0"/>
        <w:spacing w:before="0" w:after="0"/>
        <w:jc w:val="left"/>
        <w:rPr/>
      </w:pPr>
      <w:r>
        <w:rPr/>
        <w:t>NGGBkrH/2gAMAwEAAhEDEQA/AK1faBf2RLGPzkY/jUZ+YqDZPZVpsuINRs8JMPPxjbDH1gKmPN6DrO</w:t>
      </w:r>
    </w:p>
    <w:p>
      <w:pPr>
        <w:pStyle w:val="PreformattedText"/>
        <w:bidi w:val="0"/>
        <w:spacing w:before="0" w:after="0"/>
        <w:jc w:val="left"/>
        <w:rPr/>
      </w:pPr>
      <w:r>
        <w:rPr/>
        <w:t>8TeYnPhgAk15xo72/1KFbT3FpKJIJGRh8j7+9XjTuJ7e4UQX8aqTtzdUPvqCv9CvbPmYx88f61GR8f</w:t>
      </w:r>
    </w:p>
    <w:p>
      <w:pPr>
        <w:pStyle w:val="PreformattedText"/>
        <w:bidi w:val="0"/>
        <w:spacing w:before="0" w:after="0"/>
        <w:jc w:val="left"/>
        <w:rPr/>
      </w:pPr>
      <w:r>
        <w:rPr/>
        <w:t>EVCNHt0NVv8AULX6F9vuHY5R56xYYIzyZ2PuNVR4pIZCkiFWHUEYIr2n6re2DDzUnMmd423Bq5R6lo</w:t>
      </w:r>
    </w:p>
    <w:p>
      <w:pPr>
        <w:pStyle w:val="PreformattedText"/>
        <w:bidi w:val="0"/>
        <w:spacing w:before="0" w:after="0"/>
        <w:jc w:val="left"/>
        <w:rPr/>
      </w:pPr>
      <w:r>
        <w:rPr/>
        <w:t>msJHDccsU77KGIBLftNXx/Qj7eSnI7K3Wrxw5xXd6ZMMPlCd0qv6hoNzZlnXMkX6x1HvFQq8wwc1Jq</w:t>
      </w:r>
    </w:p>
    <w:p>
      <w:pPr>
        <w:pStyle w:val="PreformattedText"/>
        <w:bidi w:val="0"/>
        <w:spacing w:before="0" w:after="0"/>
        <w:jc w:val="left"/>
        <w:rPr/>
      </w:pPr>
      <w:r>
        <w:rPr/>
        <w:t>lW0DUTc9z6eDaNxXZbYEoX4g1j/EXCl1p8jAplCThqrmna5c6a4mjm5OQg5zgdfGtz0LibTOIrMW14</w:t>
      </w:r>
    </w:p>
    <w:p>
      <w:pPr>
        <w:pStyle w:val="PreformattedText"/>
        <w:bidi w:val="0"/>
        <w:spacing w:before="0" w:after="0"/>
        <w:jc w:val="left"/>
        <w:rPr/>
      </w:pPr>
      <w:r>
        <w:rPr/>
        <w:t>E84R8Ce4rctZ43Xtr9xhfLp70vdJ81XVoQSMVA3Fu6us8MhjuITzxyL1BHh7q+geKeC5LUvNApeLvW</w:t>
      </w:r>
    </w:p>
    <w:p>
      <w:pPr>
        <w:pStyle w:val="PreformattedText"/>
        <w:bidi w:val="0"/>
        <w:spacing w:before="0" w:after="0"/>
        <w:jc w:val="left"/>
        <w:rPr/>
      </w:pPr>
      <w:r>
        <w:rPr/>
        <w:t>QX1k0fnAR1BFI9+O9M0pxkjaLbwnxXBrtsYZgqXiL+Ing47rUZr+hm0c3EK5gY7j9BrIohcWdwk8Ej</w:t>
      </w:r>
    </w:p>
    <w:p>
      <w:pPr>
        <w:pStyle w:val="PreformattedText"/>
        <w:bidi w:val="0"/>
        <w:spacing w:before="0" w:after="0"/>
        <w:jc w:val="left"/>
        <w:rPr/>
      </w:pPr>
      <w:r>
        <w:rPr/>
        <w:t>JLG2VZTgg1u/DXEdvr1oYLhVFyqYkj8HHdavP0/D3R8QcHUcvbXkzSSMdqrepLyTgKMFlya07XdFew</w:t>
      </w:r>
    </w:p>
    <w:p>
      <w:pPr>
        <w:pStyle w:val="PreformattedText"/>
        <w:bidi w:val="0"/>
        <w:spacing w:before="0" w:after="0"/>
        <w:jc w:val="left"/>
        <w:rPr/>
      </w:pPr>
      <w:r>
        <w:rPr/>
        <w:t>l5kBMDn1T+k/pNZVxHEwuoSMj8P+5ouir8XQPVyvR2XfgLiM2V2bK5kAgmfC+AV+gNarrunel2jMoz</w:t>
      </w:r>
    </w:p>
    <w:p>
      <w:pPr>
        <w:pStyle w:val="PreformattedText"/>
        <w:bidi w:val="0"/>
        <w:spacing w:before="0" w:after="0"/>
        <w:jc w:val="left"/>
        <w:rPr/>
      </w:pPr>
      <w:r>
        <w:rPr/>
        <w:t>JECy9yPEV8qo8qEEMeua+jOBeJBrOneYnYelW4Afu6+D03rMGn6k/1C+jzfY/6SkXS4hlJHRGz8qgL</w:t>
      </w:r>
    </w:p>
    <w:p>
      <w:pPr>
        <w:pStyle w:val="PreformattedText"/>
        <w:bidi w:val="0"/>
        <w:spacing w:before="0" w:after="0"/>
        <w:jc w:val="left"/>
        <w:rPr/>
      </w:pPr>
      <w:r>
        <w:rPr/>
        <w:t>a6bmAXYfWtA4q070U3EiDEckbsPYcbisrt5RkYNM6HvFA9Z2uT6f8lWo5eSEt1Wrtx/bec0xpMdENY</w:t>
      </w:r>
    </w:p>
    <w:p>
      <w:pPr>
        <w:pStyle w:val="PreformattedText"/>
        <w:bidi w:val="0"/>
        <w:spacing w:before="0" w:after="0"/>
        <w:jc w:val="left"/>
        <w:rPr/>
      </w:pPr>
      <w:r>
        <w:rPr/>
        <w:t>V5PdTFtqltk7FsfPavo3iqIT6DdMPCItTdezJJnT98s+KdTBV3Gehqsysx2wc1Z9V5fPSEsMZPvquN</w:t>
      </w:r>
    </w:p>
    <w:p>
      <w:pPr>
        <w:pStyle w:val="PreformattedText"/>
        <w:bidi w:val="0"/>
        <w:spacing w:before="0" w:after="0"/>
        <w:jc w:val="left"/>
        <w:rPr/>
      </w:pPr>
      <w:r>
        <w:rPr/>
        <w:t>OiDEae4nc03HO5ApjcW0jDmYhF7scV9BcBIi8M2YQ5BeXB/1V88SO7nLEk19F8AADhWw98v+81k+oL</w:t>
      </w:r>
    </w:p>
    <w:p>
      <w:pPr>
        <w:pStyle w:val="PreformattedText"/>
        <w:bidi w:val="0"/>
        <w:spacing w:before="0" w:after="0"/>
        <w:jc w:val="left"/>
        <w:rPr/>
      </w:pPr>
      <w:r>
        <w:rPr/>
        <w:t>WCf+Zp6F/i1/wM08qc5k1m2gD4WO1GR7yazBYysbnv0rQfKDIkvFF1+xIk/pzVHkGENaelnWDGjP1F</w:t>
      </w:r>
    </w:p>
    <w:p>
      <w:pPr>
        <w:pStyle w:val="PreformattedText"/>
        <w:bidi w:val="0"/>
        <w:spacing w:before="0" w:after="0"/>
        <w:jc w:val="left"/>
        <w:rPr/>
      </w:pPr>
      <w:r>
        <w:rPr/>
        <w:t>bzZGMCK3DyZQec0zm8FuHP0FYi4rYOBeKtA0bQzFeXRSczueQIxOKHrlbw6meVB9G5WXdUaNxTqo0v</w:t>
      </w:r>
    </w:p>
    <w:p>
      <w:pPr>
        <w:pStyle w:val="PreformattedText"/>
        <w:bidi w:val="0"/>
        <w:spacing w:before="0" w:after="0"/>
        <w:jc w:val="left"/>
        <w:rPr/>
      </w:pPr>
      <w:r>
        <w:rPr/>
        <w:t>Q7qYH8Vh5uLwPM+2a+cEBJq78Z8TQa3Pbpal/R4lJywwWY1S0FK6LB6WHv8qGdVmWXJ2+Ml/4Fg59X</w:t>
      </w:r>
    </w:p>
    <w:p>
      <w:pPr>
        <w:pStyle w:val="PreformattedText"/>
        <w:bidi w:val="0"/>
        <w:spacing w:before="0" w:after="0"/>
        <w:jc w:val="left"/>
        <w:rPr/>
      </w:pPr>
      <w:r>
        <w:rPr/>
        <w:t>Ax1ievrjhvSUsrYTyDDFfkK+QeEdYTR9Siu2iWQKDlWzg5rWta8q093aNBBGsQbtR8UsvJgbfp8UTf</w:t>
      </w:r>
    </w:p>
    <w:p>
      <w:pPr>
        <w:pStyle w:val="PreformattedText"/>
        <w:bidi w:val="0"/>
        <w:spacing w:before="0" w:after="0"/>
        <w:jc w:val="left"/>
        <w:rPr/>
      </w:pPr>
      <w:r>
        <w:rPr/>
        <w:t>HvGKF3toXyi1iUuoW7uTzYJPj1qLvtRe4dmZjknNQNw5ZfjVqG+7A5a7ItDyjvVu4eQvYscH/mtWOp</w:t>
      </w:r>
    </w:p>
    <w:p>
      <w:pPr>
        <w:pStyle w:val="PreformattedText"/>
        <w:bidi w:val="0"/>
        <w:spacing w:before="0" w:after="0"/>
        <w:jc w:val="left"/>
        <w:rPr/>
      </w:pPr>
      <w:r>
        <w:rPr/>
        <w:t>eXEJwr/A7ip2y4uvrKHzUTsgLE4AFDWOtLQyLS22fTN/wHZ30Rn0u5jmXsCKy/VOG7+wdhJAy4qlaL</w:t>
      </w:r>
    </w:p>
    <w:p>
      <w:pPr>
        <w:pStyle w:val="PreformattedText"/>
        <w:bidi w:val="0"/>
        <w:spacing w:before="0" w:after="0"/>
        <w:jc w:val="left"/>
        <w:rPr/>
      </w:pPr>
      <w:r>
        <w:rPr/>
        <w:t>xdq+mSBoLmRficVr+neVq2uYBDrNgk643YYBpF9On49o2OotefcZtecY6roRtgyi4gZiHR85wP0mpu</w:t>
      </w:r>
    </w:p>
    <w:p>
      <w:pPr>
        <w:pStyle w:val="PreformattedText"/>
        <w:bidi w:val="0"/>
        <w:spacing w:before="0" w:after="0"/>
        <w:jc w:val="left"/>
        <w:rPr/>
      </w:pPr>
      <w:r>
        <w:rPr/>
        <w:t>w1bhXiQYgm9Fuz1ifAOfsaqPHuoaJqU6f4Zbyxxg8xDkGswaIg5AwR40yOki8Pu9tFV1Vzk3PxN2vt</w:t>
      </w:r>
    </w:p>
    <w:p>
      <w:pPr>
        <w:pStyle w:val="PreformattedText"/>
        <w:bidi w:val="0"/>
        <w:spacing w:before="0" w:after="0"/>
        <w:jc w:val="left"/>
        <w:rPr/>
      </w:pPr>
      <w:r>
        <w:rPr/>
        <w:t>EvbMlmj5o/1ruPjVB4rRlsYXBOVmFJ0Pj3XdJAikcXdv083LkkDsrUx4j4nGtRci6bFbDnDEoxOcUO</w:t>
      </w:r>
    </w:p>
    <w:p>
      <w:pPr>
        <w:pStyle w:val="PreformattedText"/>
        <w:bidi w:val="0"/>
        <w:spacing w:before="0" w:after="0"/>
        <w:jc w:val="left"/>
        <w:rPr/>
      </w:pPr>
      <w:r>
        <w:rPr/>
        <w:t>PpMkZpf2h31eO8NL7iX4b8pOp6bywXwN1be0/iqPYTWqQR6FxHbtc6VcoJOrp0wf3CvmHlNOrO9vLG</w:t>
      </w:r>
    </w:p>
    <w:p>
      <w:pPr>
        <w:pStyle w:val="PreformattedText"/>
        <w:bidi w:val="0"/>
        <w:spacing w:before="0" w:after="0"/>
        <w:jc w:val="left"/>
        <w:rPr/>
      </w:pPr>
      <w:r>
        <w:rPr/>
        <w:t>4We0uHilU7OhKmn5uki+69tCMXVXHZ+6TZ9ds7m0sLxJoyjCJiD4HG+xqhaXrdxaSq8crKQcjBxXLz</w:t>
      </w:r>
    </w:p>
    <w:p>
      <w:pPr>
        <w:pStyle w:val="PreformattedText"/>
        <w:bidi w:val="0"/>
        <w:spacing w:before="0" w:after="0"/>
        <w:jc w:val="left"/>
        <w:rPr/>
      </w:pPr>
      <w:r>
        <w:rPr/>
        <w:t>jniPUYGtrm7Vo3QqyiJBVW5+U7ZqYOmcRSorL1Cu5aPsLgrynW93CljqhBBGA5qX4u4PgmtXv9Pw6Y</w:t>
      </w:r>
    </w:p>
    <w:p>
      <w:pPr>
        <w:pStyle w:val="PreformattedText"/>
        <w:bidi w:val="0"/>
        <w:spacing w:before="0" w:after="0"/>
        <w:jc w:val="left"/>
        <w:rPr/>
      </w:pPr>
      <w:r>
        <w:rPr/>
        <w:t>5ior4xttRkhYYY1ZJONdWayNobyXzWMcvMcYqrwtrj8l/8JGVS+S9oqfU9MWeSN1ljwxBOAw6+zej2</w:t>
      </w:r>
    </w:p>
    <w:p>
      <w:pPr>
        <w:pStyle w:val="PreformattedText"/>
        <w:bidi w:val="0"/>
        <w:spacing w:before="0" w:after="0"/>
        <w:jc w:val="left"/>
        <w:rPr/>
      </w:pPr>
      <w:r>
        <w:rPr/>
        <w:t>V7axTpNaX8ayo2VOeUg/HFUKaXnYk9Sc0DNaOE8dMQ6920fV+ma5Y6vp7x3hjSQLiQFgFb9ymqBrGg</w:t>
      </w:r>
    </w:p>
    <w:p>
      <w:pPr>
        <w:pStyle w:val="PreformattedText"/>
        <w:bidi w:val="0"/>
        <w:spacing w:before="0" w:after="0"/>
        <w:jc w:val="left"/>
        <w:rPr/>
      </w:pPr>
      <w:r>
        <w:rPr/>
        <w:t>xS3fJFMkqfwspB2z0NYpFPPC3NFKyHupIP0qfsuJ9atWBS7L48HAf70nH0cTk5TQ6+pu8fFl6k4JnO</w:t>
      </w:r>
    </w:p>
    <w:p>
      <w:pPr>
        <w:pStyle w:val="PreformattedText"/>
        <w:bidi w:val="0"/>
        <w:spacing w:before="0" w:after="0"/>
        <w:jc w:val="left"/>
        <w:rPr/>
      </w:pPr>
      <w:r>
        <w:rPr/>
        <w:t>6rQbDTtT0HUYLyFTmNtx4Mvip94p3pHlK1GLCz2MEo9mVqw3HGul3UeLixlgJHsYfMU+ofHTM8209o</w:t>
      </w:r>
    </w:p>
    <w:p>
      <w:pPr>
        <w:pStyle w:val="PreformattedText"/>
        <w:bidi w:val="0"/>
        <w:spacing w:before="0" w:after="0"/>
        <w:jc w:val="left"/>
        <w:rPr/>
      </w:pPr>
      <w:r>
        <w:rPr/>
        <w:t>7r3GGnX1lcWvoFxl4yFY4HKayJEZT0NXW4udMuiWhnj9xOD9ajJLTqQMjuOlKx4liWpHXmeT5HdI1G</w:t>
      </w:r>
    </w:p>
    <w:p>
      <w:pPr>
        <w:pStyle w:val="PreformattedText"/>
        <w:bidi w:val="0"/>
        <w:spacing w:before="0" w:after="0"/>
        <w:jc w:val="left"/>
        <w:rPr/>
      </w:pPr>
      <w:r>
        <w:rPr/>
        <w:t>a0njkVzlSCK2HU/KzdTaQ9qsKZaLkY1inmCvQGm8qNg1HG3spPSG99fCVnJzUT51cYBBNOZYj2phJA</w:t>
      </w:r>
    </w:p>
    <w:p>
      <w:pPr>
        <w:pStyle w:val="PreformattedText"/>
        <w:bidi w:val="0"/>
        <w:spacing w:before="0" w:after="0"/>
        <w:jc w:val="left"/>
        <w:rPr/>
      </w:pPr>
      <w:r>
        <w:rPr/>
        <w:t>QelNli2jrSeBNPodR1BYFhS8nWNc4QOwAz1wM4qGeNh3yKkYUPKKJqWCnrwFyzMSxLE9STkmkSj8M7</w:t>
      </w:r>
    </w:p>
    <w:p>
      <w:pPr>
        <w:pStyle w:val="PreformattedText"/>
        <w:bidi w:val="0"/>
        <w:spacing w:before="0" w:after="0"/>
        <w:jc w:val="left"/>
        <w:rPr/>
      </w:pPr>
      <w:r>
        <w:rPr/>
        <w:t>dqcqlPbOCymuoI7yZ4rcyDzjovMwXxIFX4JsrLjrTYfmX319OWFn5ELSMF3kuT3mE2fktVXjG98mU9</w:t>
      </w:r>
    </w:p>
    <w:p>
      <w:pPr>
        <w:pStyle w:val="PreformattedText"/>
        <w:bidi w:val="0"/>
        <w:spacing w:before="0" w:after="0"/>
        <w:jc w:val="left"/>
        <w:rPr/>
      </w:pPr>
      <w:r>
        <w:rPr/>
        <w:t>k0Oh6E63ORi4BaNV+Bzmq3snjyZWBShkCiBKWkRZgFBJOwAGSapomxaOw8aP55iNyakbfQNTmxmDzQ</w:t>
      </w:r>
    </w:p>
    <w:p>
      <w:pPr>
        <w:pStyle w:val="PreformattedText"/>
        <w:bidi w:val="0"/>
        <w:spacing w:before="0" w:after="0"/>
        <w:jc w:val="left"/>
        <w:rPr/>
      </w:pPr>
      <w:r>
        <w:rPr/>
        <w:t>7zERj5NgmpJOH4EAM96GOd1iUkfNsUurxz5obM2/ElaycUCQHlz4Cr1Db6ZAQYrJXIHWZi5z3xsKX/</w:t>
      </w:r>
    </w:p>
    <w:p>
      <w:pPr>
        <w:pStyle w:val="PreformattedText"/>
        <w:bidi w:val="0"/>
        <w:spacing w:before="0" w:after="0"/>
        <w:jc w:val="left"/>
        <w:rPr/>
      </w:pPr>
      <w:r>
        <w:rPr/>
        <w:t>jVzbO8IjhaJgCYjEhQn3YxSa6mF4kZPT2/JmrCh4NaLI/D12WNzpQiY59e2cx798HIpgeH9Cclo9bl</w:t>
      </w:r>
    </w:p>
    <w:p>
      <w:pPr>
        <w:pStyle w:val="PreformattedText"/>
        <w:bidi w:val="0"/>
        <w:spacing w:before="0" w:after="0"/>
        <w:jc w:val="left"/>
        <w:rPr/>
      </w:pPr>
      <w:r>
        <w:rPr/>
        <w:t>RfBXt+Y/NTVevjZbw2iFV7Bt0uo/dnH3o6wBhlZFYewg1RQcMKcoTjIPQ1t1Jl3RbZLRyNwaZPZEDo</w:t>
      </w:r>
    </w:p>
    <w:p>
      <w:pPr>
        <w:pStyle w:val="PreformattedText"/>
        <w:bidi w:val="0"/>
        <w:spacing w:before="0" w:after="0"/>
        <w:jc w:val="left"/>
        <w:rPr/>
      </w:pPr>
      <w:r>
        <w:rPr/>
        <w:t>ahRcTofVlce5jRxqV6Bjz5PvAP3q9IrbHLWZ7UFrQg9KUNXuR+ZY2+GPtRRq659a2X4HFXpFbYwa0P</w:t>
      </w:r>
    </w:p>
    <w:p>
      <w:pPr>
        <w:pStyle w:val="PreformattedText"/>
        <w:bidi w:val="0"/>
        <w:spacing w:before="0" w:after="0"/>
        <w:jc w:val="left"/>
        <w:rPr/>
      </w:pPr>
      <w:r>
        <w:rPr/>
        <w:t>amsluymp0ajYt1jkXPXYGumfTJf++FPZgRVcS9ldVCrrkV6TINTc1ok3mxakTMWwEj9YnbsN6b3Oia</w:t>
      </w:r>
    </w:p>
    <w:p>
      <w:pPr>
        <w:pStyle w:val="PreformattedText"/>
        <w:bidi w:val="0"/>
        <w:spacing w:before="0" w:after="0"/>
        <w:jc w:val="left"/>
        <w:rPr/>
      </w:pPr>
      <w:r>
        <w:rPr/>
        <w:t>zEpeTS7tVxnmaJgPmRRa9gO+5EBCQDXTGTU3Z2DPbqxU+IPzoxsGx+U0Gg9lb5GpBVqsDWRHhR7XQb</w:t>
      </w:r>
    </w:p>
    <w:p>
      <w:pPr>
        <w:pStyle w:val="PreformattedText"/>
        <w:bidi w:val="0"/>
        <w:spacing w:before="0" w:after="0"/>
        <w:jc w:val="left"/>
        <w:rPr/>
      </w:pPr>
      <w:r>
        <w:rPr/>
        <w:t>28JEELPjrgZqdvzLKxuKJGantW0DUdKdVvLdoiSAAwIO/sNMVRIt1iDt3bcfAVctA6LFwlZxXms2UU</w:t>
      </w:r>
    </w:p>
    <w:p>
      <w:pPr>
        <w:pStyle w:val="PreformattedText"/>
        <w:bidi w:val="0"/>
        <w:spacing w:before="0" w:after="0"/>
        <w:jc w:val="left"/>
        <w:rPr/>
      </w:pPr>
      <w:r>
        <w:rPr/>
        <w:t>2RE8yB28MZr6S8rGgcK2vDNvNaRwxTowWPkxl0r5MFxciQOZGyOngB7h0FO7rV7+5VVmuHdVGAGOQB</w:t>
      </w:r>
    </w:p>
    <w:p>
      <w:pPr>
        <w:pStyle w:val="PreformattedText"/>
        <w:bidi w:val="0"/>
        <w:spacing w:before="0" w:after="0"/>
        <w:jc w:val="left"/>
        <w:rPr/>
      </w:pPr>
      <w:r>
        <w:rPr/>
        <w:t>UrbfYi7BAN6VLJLHyFJGXr0JFehBYA0u4idwgRGY77AZNGkAxs+rX0WwmyOzAN96llv2eJWeJSSoOQ</w:t>
      </w:r>
    </w:p>
    <w:p>
      <w:pPr>
        <w:pStyle w:val="PreformattedText"/>
        <w:bidi w:val="0"/>
        <w:spacing w:before="0" w:after="0"/>
        <w:jc w:val="left"/>
        <w:rPr/>
      </w:pPr>
      <w:r>
        <w:rPr/>
        <w:t>cVX7qwvot5LWZR1yyMBUnGPwIv5B9qDSYXJpDwz27Doyn50IxRN0ce7pQOQnFGVMUPBE5sbPaknGKO</w:t>
      </w:r>
    </w:p>
    <w:p>
      <w:pPr>
        <w:pStyle w:val="PreformattedText"/>
        <w:bidi w:val="0"/>
        <w:spacing w:before="0" w:after="0"/>
        <w:jc w:val="left"/>
        <w:rPr/>
      </w:pPr>
      <w:r>
        <w:rPr/>
        <w:t>saqKfW1ld3L8sFvJIf2qSPj2qZi4bvCCZ5oYceBbmPyXNTcR5ovV14krmPZXqt6aPpcRHM00xHUHEa</w:t>
      </w:r>
    </w:p>
    <w:p>
      <w:pPr>
        <w:pStyle w:val="PreformattedText"/>
        <w:bidi w:val="0"/>
        <w:spacing w:before="0" w:after="0"/>
        <w:jc w:val="left"/>
        <w:rPr/>
      </w:pPr>
      <w:r>
        <w:rPr/>
        <w:t>k47DJqSgMcPMbe2iiJGMquSPczZNJvqsa8DJ6bI/JTYNJ1KdQ8drJyE4DsOVfm2BUnHw6qEelX0a9x</w:t>
      </w:r>
    </w:p>
    <w:p>
      <w:pPr>
        <w:pStyle w:val="PreformattedText"/>
        <w:bidi w:val="0"/>
        <w:spacing w:before="0" w:after="0"/>
        <w:jc w:val="left"/>
        <w:rPr/>
      </w:pPr>
      <w:r>
        <w:rPr/>
        <w:t>EDIfdnYVPM0srgu7MegJOaUYGZgMUiuqt+JHz06XmhhbaZpKIf8ALyStnGZGwPgq4qVikaJwIUSEAY</w:t>
      </w:r>
    </w:p>
    <w:p>
      <w:pPr>
        <w:pStyle w:val="PreformattedText"/>
        <w:bidi w:val="0"/>
        <w:spacing w:before="0" w:after="0"/>
        <w:jc w:val="left"/>
        <w:rPr/>
      </w:pPr>
      <w:r>
        <w:rPr/>
        <w:t>AiUKce0jc08tbJmVhjYNj6CnPoDBxkUi8t0+9D5xwvEkVMAzRe19/kaQ6ADYVIzW5WSIY/jP2NCki2</w:t>
      </w:r>
    </w:p>
    <w:p>
      <w:pPr>
        <w:pStyle w:val="PreformattedText"/>
        <w:bidi w:val="0"/>
        <w:spacing w:before="0" w:after="0"/>
        <w:jc w:val="left"/>
        <w:rPr/>
      </w:pPr>
      <w:r>
        <w:rPr/>
        <w:t>3FAMIoRbmoe9XFyw/YKs4TJ6d6gr+P8Azb7fwr9qrZERBFC3p4Yj2pPmTVIhmeSCNqcRvsamX4a4gj</w:t>
      </w:r>
    </w:p>
    <w:p>
      <w:pPr>
        <w:pStyle w:val="PreformattedText"/>
        <w:bidi w:val="0"/>
        <w:spacing w:before="0" w:after="0"/>
        <w:jc w:val="left"/>
        <w:rPr/>
      </w:pPr>
      <w:r>
        <w:rPr/>
        <w:t>5ubSLwcoyfwyaZ2tq4lkVlKshwysMEHsRXdc6ONzWtjeuZqeEMfjGp+FJNtAesY+1TQv10QdcqYNlB</w:t>
      </w:r>
    </w:p>
    <w:p>
      <w:pPr>
        <w:pStyle w:val="PreformattedText"/>
        <w:bidi w:val="0"/>
        <w:spacing w:before="0" w:after="0"/>
        <w:jc w:val="left"/>
        <w:rPr/>
      </w:pPr>
      <w:r>
        <w:rPr/>
        <w:t>2IoZsIj0ZvvU0Ws0EXTaT8xqZ9A7SfSuLpiSuymaQMBkhYmcY7nB2qmthzkljPT9SvtNuVubK5lgmT</w:t>
      </w:r>
    </w:p>
    <w:p>
      <w:pPr>
        <w:pStyle w:val="PreformattedText"/>
        <w:bidi w:val="0"/>
        <w:spacing w:before="0" w:after="0"/>
        <w:jc w:val="left"/>
        <w:rPr/>
      </w:pPr>
      <w:r>
        <w:rPr/>
        <w:t>o8bFT8xVyTyn8dqgQa7OR7VU1Um01F6XsQPZ1dT9q4NMnYApPbt7BKoP1xU41+0LaHM2tatd3Mk817</w:t>
      </w:r>
    </w:p>
    <w:p>
      <w:pPr>
        <w:pStyle w:val="PreformattedText"/>
        <w:bidi w:val="0"/>
        <w:spacing w:before="0" w:after="0"/>
        <w:jc w:val="left"/>
        <w:rPr/>
      </w:pPr>
      <w:r>
        <w:rPr/>
        <w:t>K8sjZZs9TTtLvWETmLFl7soIqMisL5WDCAuAeqFW+xNfU2k6lwdL5NvMXVrGl2kDKQ0X4hk8CKGnx7</w:t>
      </w:r>
    </w:p>
    <w:p>
      <w:pPr>
        <w:pStyle w:val="PreformattedText"/>
        <w:bidi w:val="0"/>
        <w:spacing w:before="0" w:after="0"/>
        <w:jc w:val="left"/>
        <w:rPr/>
      </w:pPr>
      <w:r>
        <w:rPr/>
        <w:t>stLZ8yjX7kbPbwN8CD9DV94Q8p54c9IA0yNxKBmsvvBAs8gTmC8xxkYprmM9Wb5Cq8yTwajxzx9Bxd</w:t>
      </w:r>
    </w:p>
    <w:p>
      <w:pPr>
        <w:pStyle w:val="PreformattedText"/>
        <w:bidi w:val="0"/>
        <w:spacing w:before="0" w:after="0"/>
        <w:jc w:val="left"/>
        <w:rPr/>
      </w:pPr>
      <w:r>
        <w:rPr/>
        <w:t>PaMbUweaZRj2VV2l00vymRkbOMMp/tmoC2hhllC+cZV2LNy55VyMtsfCtI4b4V0XWdUsrRNficMwIE</w:t>
      </w:r>
    </w:p>
    <w:p>
      <w:pPr>
        <w:pStyle w:val="PreformattedText"/>
        <w:bidi w:val="0"/>
        <w:spacing w:before="0" w:after="0"/>
        <w:jc w:val="left"/>
        <w:rPr/>
      </w:pPr>
      <w:r>
        <w:rPr/>
        <w:t>kTR9NyOY1a0kUyrejWrflnT7fegSWOBnIx3BzV5474d07SOIZ7TTJfOw4XGDzEE9VyKh7HQ7+WReeA</w:t>
      </w:r>
    </w:p>
    <w:p>
      <w:pPr>
        <w:pStyle w:val="PreformattedText"/>
        <w:bidi w:val="0"/>
        <w:spacing w:before="0" w:after="0"/>
        <w:jc w:val="left"/>
        <w:rPr/>
      </w:pPr>
      <w:r>
        <w:rPr/>
        <w:t>xoGGTIQm3uO5o/ZrZW78IiETlAGKkbC/vtPnE9ncyQSjYOjFTjttWza9w5wiug2BtZWF0QokK1R4bD</w:t>
      </w:r>
    </w:p>
    <w:p>
      <w:pPr>
        <w:pStyle w:val="PreformattedText"/>
        <w:bidi w:val="0"/>
        <w:spacing w:before="0" w:after="0"/>
        <w:jc w:val="left"/>
        <w:rPr/>
      </w:pPr>
      <w:r>
        <w:rPr/>
        <w:t>ToHBS0D4HWUlvjjYUmuqxLsxk4MjGy8Z8Z3KvEurXcmVwQMk4NRicO6i+GmCQhjkmRgD8VGTVpeeYR</w:t>
      </w:r>
    </w:p>
    <w:p>
      <w:pPr>
        <w:pStyle w:val="PreformattedText"/>
        <w:bidi w:val="0"/>
        <w:spacing w:before="0" w:after="0"/>
        <w:jc w:val="left"/>
        <w:rPr/>
      </w:pPr>
      <w:r>
        <w:rPr/>
        <w:t>FEIRSclUAUdew2okcDyAGstdZ+2R89Lv5UQMWgWEZJmuJJcDogCDPvOTUraWmmxoQlnFzA45my5/qy</w:t>
      </w:r>
    </w:p>
    <w:p>
      <w:pPr>
        <w:pStyle w:val="PreformattedText"/>
        <w:bidi w:val="0"/>
        <w:spacing w:before="0" w:after="0"/>
        <w:jc w:val="left"/>
        <w:rPr/>
      </w:pPr>
      <w:r>
        <w:rPr/>
        <w:t>BU2mmkoSB40qDS5iHIQ4DkZ+ApDz5b+4asOOftIuZ5pBgyEgdB0AHsHQUMRkipeSydBuKCYiD0pT/7</w:t>
      </w:r>
    </w:p>
    <w:p>
      <w:pPr>
        <w:pStyle w:val="PreformattedText"/>
        <w:bidi w:val="0"/>
        <w:spacing w:before="0" w:after="0"/>
        <w:jc w:val="left"/>
        <w:rPr/>
      </w:pPr>
      <w:r>
        <w:rPr/>
        <w:t>jU5IfzR/EP7v7CjLEABt4U482fW99OooM4yCagQxjiy2MVOW1oHcHHakQQDPSp+1gJfAHjQPJoijY/</w:t>
      </w:r>
    </w:p>
    <w:p>
      <w:pPr>
        <w:pStyle w:val="PreformattedText"/>
        <w:bidi w:val="0"/>
        <w:spacing w:before="0" w:after="0"/>
        <w:jc w:val="left"/>
        <w:rPr/>
      </w:pPr>
      <w:r>
        <w:rPr/>
        <w:t>03T4z53b+M/wC2vT2aBzgdM1NadAwQnuzV6e3yxwO9LeZDJxso9zbAOpx0Zj9Ki548DpVrvIOVwMdQ</w:t>
      </w:r>
    </w:p>
    <w:p>
      <w:pPr>
        <w:pStyle w:val="PreformattedText"/>
        <w:bidi w:val="0"/>
        <w:spacing w:before="0" w:after="0"/>
        <w:jc w:val="left"/>
        <w:rPr/>
      </w:pPr>
      <w:r>
        <w:rPr/>
        <w:t>xqCnjwatXsmiHWM5BAqCvUzdy+wKPpVvWMY3FR50z0iedzJgBgMfCi2TRUyle5R2q7w6Ha4JYFse2j</w:t>
      </w:r>
    </w:p>
    <w:p>
      <w:pPr>
        <w:pStyle w:val="PreformattedText"/>
        <w:bidi w:val="0"/>
        <w:spacing w:before="0" w:after="0"/>
        <w:jc w:val="left"/>
        <w:rPr/>
      </w:pPr>
      <w:r>
        <w:rPr/>
        <w:t>HTLBdvMCrTKaJjR7lLgyYgYFokO8jNgHIxuKwXWY/NcS60mOtwzfM5r6mtOD7K3dWjv1yE5MFh0yTv</w:t>
      </w:r>
    </w:p>
    <w:p>
      <w:pPr>
        <w:pStyle w:val="PreformattedText"/>
        <w:bidi w:val="0"/>
        <w:spacing w:before="0" w:after="0"/>
        <w:jc w:val="left"/>
        <w:rPr/>
      </w:pPr>
      <w:r>
        <w:rPr/>
        <w:t>0r5s4wh81xnqg7rG3xKLXqcrl8mq5HmMc2sWqniyCFdzXcV7G1ZgBBpJpeNqTg1C9nMVffJrbLdcS3</w:t>
      </w:r>
    </w:p>
    <w:p>
      <w:pPr>
        <w:pStyle w:val="PreformattedText"/>
        <w:bidi w:val="0"/>
        <w:spacing w:before="0" w:after="0"/>
        <w:jc w:val="left"/>
        <w:rPr/>
      </w:pPr>
      <w:r>
        <w:rPr/>
        <w:t>MRLDNiSMYHRx3BqhgVePJ1BLNxYiRsQzWctMxf5kkp+yjXptMHo2pecs2YxuhjLJuVyQeg3rPL62tu</w:t>
      </w:r>
    </w:p>
    <w:p>
      <w:pPr>
        <w:pStyle w:val="PreformattedText"/>
        <w:bidi w:val="0"/>
        <w:spacing w:before="0" w:after="0"/>
        <w:jc w:val="left"/>
        <w:rPr/>
      </w:pPr>
      <w:r>
        <w:rPr/>
        <w:t>cKbCA9CeeEEYNbDdaTqFhDqAf8QvFG6mMnJwxqqekaqCoWO7Q+qPWdmG532NdbHOOp2pObeTLD1VWU</w:t>
      </w:r>
    </w:p>
    <w:p>
      <w:pPr>
        <w:pStyle w:val="PreformattedText"/>
        <w:bidi w:val="0"/>
        <w:spacing w:before="0" w:after="0"/>
        <w:jc w:val="left"/>
        <w:rPr/>
      </w:pPr>
      <w:r>
        <w:rPr/>
        <w:t>tOFtFuLdZntYFznIVGTGDjYg014l4RtNNsHnsp5kAsvPEcxPY4rUre7vJLQGQkks35lVj19oqL4wjM</w:t>
      </w:r>
    </w:p>
    <w:p>
      <w:pPr>
        <w:pStyle w:val="PreformattedText"/>
        <w:bidi w:val="0"/>
        <w:spacing w:before="0" w:after="0"/>
        <w:jc w:val="left"/>
        <w:rPr/>
      </w:pPr>
      <w:r>
        <w:rPr/>
        <w:t>uguTjJ0yUHAArPkiXyXE24sl6lqrKxpPk2h1XTraddUuQZIY3KlgRlxnxBqWPkVndD/7qp7ZiRqunA</w:t>
      </w:r>
    </w:p>
    <w:p>
      <w:pPr>
        <w:pStyle w:val="PreformattedText"/>
        <w:bidi w:val="0"/>
        <w:spacing w:before="0" w:after="0"/>
        <w:jc w:val="left"/>
        <w:rPr/>
      </w:pPr>
      <w:r>
        <w:rPr/>
        <w:t>snPw9ph72cP2xWnRMDGOmcVyslNXpHaxQqx7Z8wah5F9UtoWkiurWTv+GY/wDa1MoeBJ9KwslvmYDJ</w:t>
      </w:r>
    </w:p>
    <w:p>
      <w:pPr>
        <w:pStyle w:val="PreformattedText"/>
        <w:bidi w:val="0"/>
        <w:spacing w:before="0" w:after="0"/>
        <w:jc w:val="left"/>
        <w:rPr/>
      </w:pPr>
      <w:r>
        <w:rPr/>
        <w:t>POSO45cYr6i1Ag2kmQSMbgHHiKpmsKDcg941P0pdNtdiqlKzHGsNQXdUCYzuoCn5ig/4fOuQwOc9a1</w:t>
      </w:r>
    </w:p>
    <w:p>
      <w:pPr>
        <w:pStyle w:val="PreformattedText"/>
        <w:bidi w:val="0"/>
        <w:spacing w:before="0" w:after="0"/>
        <w:jc w:val="left"/>
        <w:rPr/>
      </w:pPr>
      <w:r>
        <w:rPr/>
        <w:t>NbVZFIA6imN3aKHPq43rJc9/kPhvW+JRPQJyYgQT6/9jXTYSBhkVd1t1LxDH8f9jSZLQc7bY3qPCRZ</w:t>
      </w:r>
    </w:p>
    <w:p>
      <w:pPr>
        <w:pStyle w:val="PreformattedText"/>
        <w:bidi w:val="0"/>
        <w:spacing w:before="0" w:after="0"/>
        <w:jc w:val="left"/>
        <w:rPr/>
      </w:pPr>
      <w:r>
        <w:rPr/>
        <w:t>mUVrRuhHj/erDY2BYAgHpTtrQFgMeI+9WeytkRAMDOKwZ/abMXuIwWqwxZI8RTi1vbNYZVKjm84TUr</w:t>
      </w:r>
    </w:p>
    <w:p>
      <w:pPr>
        <w:pStyle w:val="PreformattedText"/>
        <w:bidi w:val="0"/>
        <w:spacing w:before="0" w:after="0"/>
        <w:jc w:val="left"/>
        <w:rPr/>
      </w:pPr>
      <w:r>
        <w:rPr/>
        <w:t>dRK0TAVRZImSWUfvNDhza7F5cW+441CeJ9lAqFbB6dqPIhyMnxoWYEOWlQYG+SKdt0K1KGwjzn2Hep</w:t>
      </w:r>
    </w:p>
    <w:p>
      <w:pPr>
        <w:pStyle w:val="PreformattedText"/>
        <w:bidi w:val="0"/>
        <w:spacing w:before="0" w:after="0"/>
        <w:jc w:val="left"/>
        <w:rPr/>
      </w:pPr>
      <w:r>
        <w:rPr/>
        <w:t>OCAEGm8AMvOYULqWPrDGPmalIopyuBGAdurf/oGo5ZaYm3g5pBVmtoVQgkVG21pcKQTJGPYFJ+uamY</w:t>
      </w:r>
    </w:p>
    <w:p>
      <w:pPr>
        <w:pStyle w:val="PreformattedText"/>
        <w:bidi w:val="0"/>
        <w:spacing w:before="0" w:after="0"/>
        <w:jc w:val="left"/>
        <w:rPr/>
      </w:pPr>
      <w:r>
        <w:rPr/>
        <w:t>7MshZ7mT3AKP7ZrHkfc1QiVsyoiyP1N966xXqajLSJZIBzNJgPIB6zDI5z1AO9OfR4IxkRLk9TgZ+d</w:t>
      </w:r>
    </w:p>
    <w:p>
      <w:pPr>
        <w:pStyle w:val="PreformattedText"/>
        <w:bidi w:val="0"/>
        <w:spacing w:before="0" w:after="0"/>
        <w:jc w:val="left"/>
        <w:rPr/>
      </w:pPr>
      <w:r>
        <w:rPr/>
        <w:t>K49xpDX725uIgJUJ5JMgEHxHaoK6RQxwGY+xTj59KsUqD0xAABiJ/uKbyw8wNOT+IukVfDBP+Ww7Ak</w:t>
      </w:r>
    </w:p>
    <w:p>
      <w:pPr>
        <w:pStyle w:val="PreformattedText"/>
        <w:bidi w:val="0"/>
        <w:spacing w:before="0" w:after="0"/>
        <w:jc w:val="left"/>
        <w:rPr/>
      </w:pPr>
      <w:r>
        <w:rPr/>
        <w:t>DNBR2TzuQAS+SAc+FWCSDA6VV7hiJ5l/eRR7FodekEDY0Brg5O9NC3TehkmoqL0fQ/KAOq7+0HvXyb</w:t>
      </w:r>
    </w:p>
    <w:p>
      <w:pPr>
        <w:pStyle w:val="PreformattedText"/>
        <w:bidi w:val="0"/>
        <w:spacing w:before="0" w:after="0"/>
        <w:jc w:val="left"/>
        <w:rPr/>
      </w:pPr>
      <w:r>
        <w:rPr/>
        <w:t>5QYPNcbXn74k+gxX1kJHA2IPzr5g8qSFeL42/XB/dq9DiZyurX4ZQsV7FKxiuUw44PFcpeKTUIJAq9</w:t>
      </w:r>
    </w:p>
    <w:p>
      <w:pPr>
        <w:pStyle w:val="PreformattedText"/>
        <w:bidi w:val="0"/>
        <w:spacing w:before="0" w:after="0"/>
        <w:jc w:val="left"/>
        <w:rPr/>
      </w:pPr>
      <w:r>
        <w:rPr/>
        <w:t>eTWVouOdLw2C8U6/0VSAKuHADhON9C9rzL84zUb7DcHfLKZ9diWbBywbA2yFNcEj+IXr4qKGOYHbP0</w:t>
      </w:r>
    </w:p>
    <w:p>
      <w:pPr>
        <w:pStyle w:val="PreformattedText"/>
        <w:bidi w:val="0"/>
        <w:spacing w:before="0" w:after="0"/>
        <w:jc w:val="left"/>
        <w:rPr/>
      </w:pPr>
      <w:r>
        <w:rPr/>
        <w:t>pOGGCBSld/uOq8OF+ZDc6+McR94qh8dxRNpMoWFVL29wMj+QnFXUswBBP3qn8YkNp8YPj51T8Ymp2H</w:t>
      </w:r>
    </w:p>
    <w:p>
      <w:pPr>
        <w:pStyle w:val="PreformattedText"/>
        <w:bidi w:val="0"/>
        <w:spacing w:before="0" w:after="0"/>
        <w:jc w:val="left"/>
        <w:rPr/>
      </w:pPr>
      <w:r>
        <w:rPr/>
        <w:t>JbyJchGbp8M4qpSe4OSBeE9DKRYY2MOSM77VeI5CFGAcYBrPeCnDcG6Ec9LUD5ZFXuMgoN/Cs103fc</w:t>
      </w:r>
    </w:p>
    <w:p>
      <w:pPr>
        <w:pStyle w:val="PreformattedText"/>
        <w:bidi w:val="0"/>
        <w:spacing w:before="0" w:after="0"/>
        <w:jc w:val="left"/>
        <w:rPr/>
      </w:pPr>
      <w:r>
        <w:rPr/>
        <w:t>2Y4mcU6HEjxyApICVYYIHWqrrKD0kEZxyYFWTxAxUBrUYaVM5/Jj60Dp60BcJPYytgiKCxFRt/JBgt</w:t>
      </w:r>
    </w:p>
    <w:p>
      <w:pPr>
        <w:pStyle w:val="PreformattedText"/>
        <w:bidi w:val="0"/>
        <w:spacing w:before="0" w:after="0"/>
        <w:jc w:val="left"/>
        <w:rPr/>
      </w:pPr>
      <w:r>
        <w:rPr/>
        <w:t>5xdztg5zR1EaKcIuQDvimt4QTisVN89jpXs0RVxqNnaIs80hWNHGXKtgZBFRq8V6NcyiO2keVi2AFR</w:t>
      </w:r>
    </w:p>
    <w:p>
      <w:pPr>
        <w:pStyle w:val="PreformattedText"/>
        <w:bidi w:val="0"/>
        <w:spacing w:before="0" w:after="0"/>
        <w:jc w:val="left"/>
        <w:rPr/>
      </w:pPr>
      <w:r>
        <w:rPr/>
        <w:t>uvxxTTi/bQ5/5oz9az3RI2tWhuVYN/EB7634ceXPfDHPIxXWPHHK6NPl1SZTzLp8hIwRzMq+PxppPx</w:t>
      </w:r>
    </w:p>
    <w:p>
      <w:pPr>
        <w:pStyle w:val="PreformattedText"/>
        <w:bidi w:val="0"/>
        <w:spacing w:before="0" w:after="0"/>
        <w:jc w:val="left"/>
        <w:rPr/>
      </w:pPr>
      <w:r>
        <w:rPr/>
        <w:t>PqibJawrjuzN9sVBS6tdS5/Kv1pi7vKctI30FaK+jZae6mP/YXP1KZWkSk/FGuOWXz8SDsqeHvJNQz</w:t>
      </w:r>
    </w:p>
    <w:p>
      <w:pPr>
        <w:pStyle w:val="PreformattedText"/>
        <w:bidi w:val="0"/>
        <w:spacing w:before="0" w:after="0"/>
        <w:jc w:val="left"/>
        <w:rPr/>
      </w:pPr>
      <w:r>
        <w:rPr/>
        <w:t>319K5572TBOTjC7/AAr3o0R3IJ+Jogt4Nsxrt3Gak/RXP3QSvqW/3gswsQZJC3ieZiaVD6GH6L3HSj</w:t>
      </w:r>
    </w:p>
    <w:p>
      <w:pPr>
        <w:pStyle w:val="PreformattedText"/>
        <w:bidi w:val="0"/>
        <w:spacing w:before="0" w:after="0"/>
        <w:jc w:val="left"/>
        <w:rPr/>
      </w:pPr>
      <w:r>
        <w:rPr/>
        <w:t>iNF6Io+GKp/Ebst9Z8pIzG2fDxq83QTgwVfL4kxdW8mSZ4myaQqGyBUDBLY+dTEEYLVX+EgToNtk9S</w:t>
      </w:r>
    </w:p>
    <w:p>
      <w:pPr>
        <w:pStyle w:val="PreformattedText"/>
        <w:bidi w:val="0"/>
        <w:spacing w:before="0" w:after="0"/>
        <w:jc w:val="left"/>
        <w:rPr/>
      </w:pPr>
      <w:r>
        <w:rPr/>
        <w:t>/wBzVpgXAJriZHs6cfIUNiKfA4hphn1hTlmxEtYaRrlnNPJESj9zH+o0+lOBTGyGEA9/3p1Lkgiq0E</w:t>
      </w:r>
    </w:p>
    <w:p>
      <w:pPr>
        <w:pStyle w:val="PreformattedText"/>
        <w:bidi w:val="0"/>
        <w:spacing w:before="0" w:after="0"/>
        <w:jc w:val="left"/>
        <w:rPr/>
      </w:pPr>
      <w:r>
        <w:rPr/>
        <w:t>2R4H+byfCI/elMmRXh/wBWw7RL9WNHI6Cj0LbGLxZXFZ/dD/N3H/lb71pnJscis0uhm6n/API/+41d</w:t>
      </w:r>
    </w:p>
    <w:p>
      <w:pPr>
        <w:pStyle w:val="PreformattedText"/>
        <w:bidi w:val="0"/>
        <w:spacing w:before="0" w:after="0"/>
        <w:jc w:val="left"/>
        <w:rPr/>
      </w:pPr>
      <w:r>
        <w:rPr/>
        <w:t>9kSe7G2Nq5il4yMUjFAmFo1GHWEcgA3u52zisW8psgl1zTn9bPmiCW6nBrb4I05hjHWsa8qMQXVNMf</w:t>
      </w:r>
    </w:p>
    <w:p>
      <w:pPr>
        <w:pStyle w:val="PreformattedText"/>
        <w:bidi w:val="0"/>
        <w:spacing w:before="0" w:after="0"/>
        <w:jc w:val="left"/>
        <w:rPr/>
      </w:pPr>
      <w:r>
        <w:rPr/>
        <w:t>uzD6LXsKlJV7TyqzXfmjPMV7FExXMUgUDxXMUTFJNQgnFSnD90LLibQ7kswCXYyVAJwRjYGo2nWm7a</w:t>
      </w:r>
    </w:p>
    <w:p>
      <w:pPr>
        <w:pStyle w:val="PreformattedText"/>
        <w:bidi w:val="0"/>
        <w:spacing w:before="0" w:after="0"/>
        <w:jc w:val="left"/>
        <w:rPr/>
      </w:pPr>
      <w:r>
        <w:rPr/>
        <w:t>zo57X8A+bYqT3chQ9PaPqWLiKGWQotxPkIznmiUbAZOKaScTwKM+kzY/8Arq2SC9txg5KSg5AH8J9t</w:t>
      </w:r>
    </w:p>
    <w:p>
      <w:pPr>
        <w:pStyle w:val="PreformattedText"/>
        <w:bidi w:val="0"/>
        <w:spacing w:before="0" w:after="0"/>
        <w:jc w:val="left"/>
        <w:rPr/>
      </w:pPr>
      <w:r>
        <w:rPr/>
        <w:t>DksWx6seRitq6fG/tFX1ueVtUI/wCLrfGTeSAe2A1H61qw1DTICs4dXkk5SEK5wrKetPf8JLJ6wFQc</w:t>
      </w:r>
    </w:p>
    <w:p>
      <w:pPr>
        <w:pStyle w:val="PreformattedText"/>
        <w:bidi w:val="0"/>
        <w:spacing w:before="0" w:after="0"/>
        <w:jc w:val="left"/>
        <w:rPr/>
      </w:pPr>
      <w:r>
        <w:rPr/>
        <w:t>kQTSIFA/JeTA/M1ojp8MvakQuu6i1U1Q68nt40nDOmwCXIjikyuCP4zWpRB2RcEHYVj3k7IGiWo9sw</w:t>
      </w:r>
    </w:p>
    <w:p>
      <w:pPr>
        <w:pStyle w:val="PreformattedText"/>
        <w:bidi w:val="0"/>
        <w:spacing w:before="0" w:after="0"/>
        <w:jc w:val="left"/>
        <w:rPr/>
      </w:pPr>
      <w:r>
        <w:rPr/>
        <w:t>/rNbHYnKDIH5RXFzylZ6XprdYds9IHRCxwMDOcZqI1I83mW7xgjAxVimVWicEH8pxUBfjCwDHSPFL4</w:t>
      </w:r>
    </w:p>
    <w:p>
      <w:pPr>
        <w:pStyle w:val="PreformattedText"/>
        <w:bidi w:val="0"/>
        <w:spacing w:before="0" w:after="0"/>
        <w:jc w:val="left"/>
        <w:rPr/>
      </w:pPr>
      <w:r>
        <w:rPr/>
        <w:t>+zYOW36mv5CvSjCSHw5T9qYXTZapK42R/wCU1C3Mm4HsrHa7jYftK9xcM6Bc+9PvWdaWxNhAT4Aj6m</w:t>
      </w:r>
    </w:p>
    <w:p>
      <w:pPr>
        <w:pStyle w:val="PreformattedText"/>
        <w:bidi w:val="0"/>
        <w:spacing w:before="0" w:after="0"/>
        <w:jc w:val="left"/>
        <w:rPr/>
      </w:pPr>
      <w:r>
        <w:rPr/>
        <w:t>tI4l9fQbofyH61mulbWUY7Fh/Ua7X0R/xeRf7X9zB16/Al/wA/9iVXJIABJPQCnS21yekEmO/KabQH</w:t>
      </w:r>
    </w:p>
    <w:p>
      <w:pPr>
        <w:pStyle w:val="PreformattedText"/>
        <w:bidi w:val="0"/>
        <w:spacing w:before="0" w:after="0"/>
        <w:jc w:val="left"/>
        <w:rPr/>
      </w:pPr>
      <w:r>
        <w:rPr/>
        <w:t>8WPIJHOMj41ZXhWEyecszylSQ7hcjtt0Feiy1xORK2Q4tZwMlMe8gfc0ggqcHGfnVnjDqFL2CcwkOQ</w:t>
      </w:r>
    </w:p>
    <w:p>
      <w:pPr>
        <w:pStyle w:val="PreformattedText"/>
        <w:bidi w:val="0"/>
        <w:spacing w:before="0" w:after="0"/>
        <w:jc w:val="left"/>
        <w:rPr/>
      </w:pPr>
      <w:r>
        <w:rPr/>
        <w:t>VUA7AjOBVfvCDcMBEIyoVSoOQCBg1mVNsY1oAKpvEuBe2J7o9XEGqZxTtd6d7pB9qxdev4XIaejf48</w:t>
      </w:r>
    </w:p>
    <w:p>
      <w:pPr>
        <w:pStyle w:val="PreformattedText"/>
        <w:bidi w:val="0"/>
        <w:spacing w:before="0" w:after="0"/>
        <w:jc w:val="left"/>
        <w:rPr/>
      </w:pPr>
      <w:r>
        <w:rPr/>
        <w:t>mz8JIP8Ah2zP8/3qxp0NV/hPA4csh+1j9ankO7V5G2ehhCXODinDn8Ie6mjn1yKMTmMVko0oLZNlQR</w:t>
      </w:r>
    </w:p>
    <w:p>
      <w:pPr>
        <w:pStyle w:val="PreformattedText"/>
        <w:bidi w:val="0"/>
        <w:spacing w:before="0" w:after="0"/>
        <w:jc w:val="left"/>
        <w:rPr/>
      </w:pPr>
      <w:r>
        <w:rPr/>
        <w:t>TyQ7Comwc+ZjP7afuTiqLaBKP81If/AMSD6mnOKbI484/uXP1ouTTRTCAZBGKzC7INzcHvI/3NaiD6</w:t>
      </w:r>
    </w:p>
    <w:p>
      <w:pPr>
        <w:pStyle w:val="PreformattedText"/>
        <w:bidi w:val="0"/>
        <w:spacing w:before="0" w:after="0"/>
        <w:jc w:val="left"/>
        <w:rPr/>
      </w:pPr>
      <w:r>
        <w:rPr/>
        <w:t>pPtrK5sl5D3cn60GV+2Q8a+QgDb4UkDalDIJrlKTG6NPtgqgOmccwBBNZV5VkP8A7bN2mrSrRwzEAn</w:t>
      </w:r>
    </w:p>
    <w:p>
      <w:pPr>
        <w:pStyle w:val="PreformattedText"/>
        <w:bidi w:val="0"/>
        <w:spacing w:before="0" w:after="0"/>
        <w:jc w:val="left"/>
        <w:rPr/>
      </w:pPr>
      <w:r>
        <w:rPr/>
        <w:t>JwaoHlVUHTbf2TR/Z69xkWnSPDdPW5loy3G1JxRwNhScVi0HsAVrnLRsV7FWECCV4M0NzZTKBmO7hc</w:t>
      </w:r>
    </w:p>
    <w:p>
      <w:pPr>
        <w:pStyle w:val="PreformattedText"/>
        <w:bidi w:val="0"/>
        <w:spacing w:before="0" w:after="0"/>
        <w:jc w:val="left"/>
        <w:rPr/>
      </w:pPr>
      <w:r>
        <w:rPr/>
        <w:t>e8NRwtDuAFjDdpIz/VVx8iS+8n0pZ6jPc39oXES484AAdycEdM9Kqs3GuowzSRiKAhfYRRdElZtXsi</w:t>
      </w:r>
    </w:p>
    <w:p>
      <w:pPr>
        <w:pStyle w:val="PreformattedText"/>
        <w:bidi w:val="0"/>
        <w:spacing w:before="0" w:after="0"/>
        <w:jc w:val="left"/>
        <w:rPr/>
      </w:pPr>
      <w:r>
        <w:rPr/>
        <w:t>DlTIfqpqs3Vo73c7Y65ANdJRWtOjNXHXxLEOML9wAYojk0aG89K0aOTkwXvJCR2J5TVYWxvJhAlpFI</w:t>
      </w:r>
    </w:p>
    <w:p>
      <w:pPr>
        <w:pStyle w:val="PreformattedText"/>
        <w:bidi w:val="0"/>
        <w:spacing w:before="0" w:after="0"/>
        <w:jc w:val="left"/>
        <w:rPr/>
      </w:pPr>
      <w:r>
        <w:rPr/>
        <w:t>7gMWCrzHHfAqwWttd2Whwx3Ubo5vmGGXBwQMbGjxy09uvuAaj3JT9gnyeuRYBMHCXEy/1g1tenD8JA</w:t>
      </w:r>
    </w:p>
    <w:p>
      <w:pPr>
        <w:pStyle w:val="PreformattedText"/>
        <w:bidi w:val="0"/>
        <w:spacing w:before="0" w:after="0"/>
        <w:jc w:val="left"/>
        <w:rPr/>
      </w:pPr>
      <w:r>
        <w:rPr/>
        <w:t>Sc8g8BWGcAu4lu4i2FS6mwPiK3OwOETf8Ahri9QtZT03R/9MPpSywyEHop+xquXRLRW7nqY8n51YJm</w:t>
      </w:r>
    </w:p>
    <w:p>
      <w:pPr>
        <w:pStyle w:val="PreformattedText"/>
        <w:bidi w:val="0"/>
        <w:spacing w:before="0" w:after="0"/>
        <w:jc w:val="left"/>
        <w:rPr/>
      </w:pPr>
      <w:r>
        <w:rPr/>
        <w:t>BilA6lT9jVemBFrag9eQ5+dKfwKv5/0EJcDZvcar1ySGHuqyzj1T7qrt0Mch/bWW0HD9pB66c6PdD9</w:t>
      </w:r>
    </w:p>
    <w:p>
      <w:pPr>
        <w:pStyle w:val="PreformattedText"/>
        <w:bidi w:val="0"/>
        <w:spacing w:before="0" w:after="0"/>
        <w:jc w:val="left"/>
        <w:rPr/>
      </w:pPr>
      <w:r>
        <w:rPr/>
        <w:t>q/7qzbS/8ApcdpHH9RrSdYGdLuv5B96zfTdopR2laur9Geuv1/tf3MnWr+F3/OSiHDr16jocGraZYH</w:t>
      </w:r>
    </w:p>
    <w:p>
      <w:pPr>
        <w:pStyle w:val="PreformattedText"/>
        <w:bidi w:val="0"/>
        <w:spacing w:before="0" w:after="0"/>
        <w:jc w:val="left"/>
        <w:rPr/>
      </w:pPr>
      <w:r>
        <w:rPr/>
        <w:t>H5p8jJBySOnsYmqhXga9Tkx8jjKtFnZlMUqQyXDNjKABiMnGQcjOetQsnnQ7GQNzHc8wwTTYEjpROY</w:t>
      </w:r>
    </w:p>
    <w:p>
      <w:pPr>
        <w:pStyle w:val="PreformattedText"/>
        <w:bidi w:val="0"/>
        <w:spacing w:before="0" w:after="0"/>
        <w:jc w:val="left"/>
        <w:rPr/>
      </w:pPr>
      <w:r>
        <w:rPr/>
        <w:t>k5JOaT6fELlsIDVR4oAMunH9zj7VbBVT4oyZdO/neud9RX8LkNXR/5+M2Xhbbh+y/kP3qcR+tV/ho4</w:t>
      </w:r>
    </w:p>
    <w:p>
      <w:pPr>
        <w:pStyle w:val="PreformattedText"/>
        <w:bidi w:val="0"/>
        <w:spacing w:before="0" w:after="0"/>
        <w:jc w:val="left"/>
        <w:rPr/>
      </w:pPr>
      <w:r>
        <w:rPr/>
        <w:t>0Gy/8ZqaRgBjPjivE3R6aZFMfWonOeQCmrH18UQthKy0x6R2wfEEQP8A8Y+1PS/qmoyxP4EX8i08Zv</w:t>
      </w:r>
    </w:p>
    <w:p>
      <w:pPr>
        <w:pStyle w:val="PreformattedText"/>
        <w:bidi w:val="0"/>
        <w:spacing w:before="0" w:after="0"/>
        <w:jc w:val="left"/>
        <w:rPr/>
      </w:pPr>
      <w:r>
        <w:rPr/>
        <w:t>VO9TYehMT5nmHZUpyG9veo6De4n/0D6U7B3PxouQHEeF8IT7azFzlmz3rQ5HKxvv3P0rOM5GaDJW+I</w:t>
      </w:r>
    </w:p>
    <w:p>
      <w:pPr>
        <w:pStyle w:val="PreformattedText"/>
        <w:bidi w:val="0"/>
        <w:spacing w:before="0" w:after="0"/>
        <w:jc w:val="left"/>
        <w:rPr/>
      </w:pPr>
      <w:r>
        <w:rPr/>
        <w:t>WNBPE1wik5617JoBmh9pmu6jPKWMKoowAQp+PWo3yiNNNo4aQ5KyIanradoo15NPiQdCHDY+ZNNeIb</w:t>
      </w:r>
    </w:p>
    <w:p>
      <w:pPr>
        <w:pStyle w:val="PreformattedText"/>
        <w:bidi w:val="0"/>
        <w:spacing w:before="0" w:after="0"/>
        <w:jc w:val="left"/>
        <w:rPr/>
      </w:pPr>
      <w:r>
        <w:rPr/>
        <w:t>C91rT/AEe1hSSVwoVI2By2QfE176sWR3yde08NHpzOkZYoygPcUJqu3/AvFCKEOmsMAdXUf3of/p/x</w:t>
      </w:r>
    </w:p>
    <w:p>
      <w:pPr>
        <w:pStyle w:val="PreformattedText"/>
        <w:bidi w:val="0"/>
        <w:spacing w:before="0" w:after="0"/>
        <w:jc w:val="left"/>
        <w:rPr/>
      </w:pPr>
      <w:r>
        <w:rPr/>
        <w:t>O3W3hT3yr/Ymstw0DPJspBYV0MKvK+TjWusl5Zp/qLf2p9aeTa4Mg9J1SILnpGpP1OKWP9O/2mfJSr</w:t>
      </w:r>
    </w:p>
    <w:p>
      <w:pPr>
        <w:pStyle w:val="PreformattedText"/>
        <w:bidi w:val="0"/>
        <w:spacing w:before="0" w:after="0"/>
        <w:jc w:val="left"/>
        <w:rPr/>
      </w:pPr>
      <w:r>
        <w:rPr/>
        <w:t>hAbdiRkBlJ/wDtV/0/geGcvzaqFCyMhxFndGIO+as8fk70gxlZtTnbP6VA++avHwb+QFY8ye1Jo97F</w:t>
      </w:r>
    </w:p>
    <w:p>
      <w:pPr>
        <w:pStyle w:val="PreformattedText"/>
        <w:bidi w:val="0"/>
        <w:spacing w:before="0" w:after="0"/>
        <w:jc w:val="left"/>
        <w:rPr/>
      </w:pPr>
      <w:r>
        <w:rPr/>
        <w:t>ZLDZPBYJEweMhvNhT16bDNGu306cKo00Y6NmIAE5oaNaKiK0kjhMYyQOnSg3GoGG4TkUGNkJI9oPet</w:t>
      </w:r>
    </w:p>
    <w:p>
      <w:pPr>
        <w:pStyle w:val="PreformattedText"/>
        <w:bidi w:val="0"/>
        <w:spacing w:before="0" w:after="0"/>
        <w:jc w:val="left"/>
        <w:rPr/>
      </w:pPr>
      <w:r>
        <w:rPr/>
        <w:t>GTJj4fIZ08ZIypufaNdFtFteIrh4oAgMDjkwAACw8RUXxgWmCv+m4U4XcA58TVgF7ZMM+jLk9Tkgn4</w:t>
      </w:r>
    </w:p>
    <w:p>
      <w:pPr>
        <w:pStyle w:val="PreformattedText"/>
        <w:bidi w:val="0"/>
        <w:spacing w:before="0" w:after="0"/>
        <w:jc w:val="left"/>
        <w:rPr/>
      </w:pPr>
      <w:r>
        <w:rPr/>
        <w:t>g0RLu0AwLaP4jP3q56nAnvkA+lyt17TMeCbSRbi9bzLYN3Nltsdc1rtreWVsEM9xFGAN+Z1FMZLDRN</w:t>
      </w:r>
    </w:p>
    <w:p>
      <w:pPr>
        <w:pStyle w:val="PreformattedText"/>
        <w:bidi w:val="0"/>
        <w:spacing w:before="0" w:after="0"/>
        <w:jc w:val="left"/>
        <w:rPr/>
      </w:pPr>
      <w:r>
        <w:rPr/>
        <w:t>QV3ubKJ25sFsYOw6ZFVi84f4LgGX0kOA363HzOaRnWFvm6NvTZs0xWNSW674q4YhEgk1q0+EgY/Q1D</w:t>
      </w:r>
    </w:p>
    <w:p>
      <w:pPr>
        <w:pStyle w:val="PreformattedText"/>
        <w:bidi w:val="0"/>
        <w:spacing w:before="0" w:after="0"/>
        <w:jc w:val="left"/>
        <w:rPr/>
      </w:pPr>
      <w:r>
        <w:rPr/>
        <w:t>f49pV/DH6FdxzhMhyhyAT0rmm2XCYmigh4btFYwGUFlDbB+TBJBOafawbS1it4YbG3jEnNgouOXHuw</w:t>
      </w:r>
    </w:p>
    <w:p>
      <w:pPr>
        <w:pStyle w:val="PreformattedText"/>
        <w:bidi w:val="0"/>
        <w:spacing w:before="0" w:after="0"/>
        <w:jc w:val="left"/>
        <w:rPr/>
      </w:pPr>
      <w:r>
        <w:rPr/>
        <w:t>Ky28fDSoe/Ub5OSEmuxggxvkDtn7VDTSFuQ4IHKNyCKf8AM3O5yPy1GJcTjAEhxy1iql+Zomfb2IrV</w:t>
      </w:r>
    </w:p>
    <w:p>
      <w:pPr>
        <w:pStyle w:val="PreformattedText"/>
        <w:bidi w:val="0"/>
        <w:spacing w:before="0" w:after="0"/>
        <w:jc w:val="left"/>
        <w:rPr/>
      </w:pPr>
      <w:r>
        <w:rPr/>
        <w:t>mY6bdADqo3B/dWZ2Ak9LaEkqrS5O2+4rXriV2gyT1K5+dRgdlclWKnPfFB694ss5MdXNDFhVY+NTyK</w:t>
      </w:r>
    </w:p>
    <w:p>
      <w:pPr>
        <w:pStyle w:val="PreformattedText"/>
        <w:bidi w:val="0"/>
        <w:spacing w:before="0" w:after="0"/>
        <w:jc w:val="left"/>
        <w:rPr/>
      </w:pPr>
      <w:r>
        <w:rPr/>
        <w:t>tJYspIWT6UwaK7H5fNtvjxFXKW4kZzzcjgEDLKpJ+OM12W2tcjNuvvBZT98VrX1rq5/wBYU/p2B/aU</w:t>
      </w:r>
    </w:p>
    <w:p>
      <w:pPr>
        <w:pStyle w:val="PreformattedText"/>
        <w:bidi w:val="0"/>
        <w:spacing w:before="0" w:after="0"/>
        <w:jc w:val="left"/>
        <w:rPr/>
      </w:pPr>
      <w:r>
        <w:rPr/>
        <w:t>rN4p3twfarZ+4r3pEi4DWsvwCmrdJp0AAGZBk9QQfpihf4Z6wKzggbYZcfY0a+v9UvPCv/AD+lYf5y</w:t>
      </w:r>
    </w:p>
    <w:p>
      <w:pPr>
        <w:pStyle w:val="PreformattedText"/>
        <w:bidi w:val="0"/>
        <w:spacing w:before="0" w:after="0"/>
        <w:jc w:val="left"/>
        <w:rPr/>
      </w:pPr>
      <w:r>
        <w:rPr/>
        <w:t>sreReIkX3owqE1oLdyWQhy5R2JGD0xWgf4bJkkGNh2BI+4pR0yUJkRKfHAKk/LOaHP9avPhrHUx7i8</w:t>
      </w:r>
    </w:p>
    <w:p>
      <w:pPr>
        <w:pStyle w:val="PreformattedText"/>
        <w:bidi w:val="0"/>
        <w:spacing w:before="0" w:after="0"/>
        <w:jc w:val="left"/>
        <w:rPr/>
      </w:pPr>
      <w:r>
        <w:rPr/>
        <w:t>f01Y8k2q+JMaFmPR7VSCCI6lEfOPfTCxDJaIpBBAxjGCN6cQPvXAqu51pXxDsfXrshxGT7DQGfL0qY</w:t>
      </w:r>
    </w:p>
    <w:p>
      <w:pPr>
        <w:pStyle w:val="PreformattedText"/>
        <w:bidi w:val="0"/>
        <w:spacing w:before="0" w:after="0"/>
        <w:jc w:val="left"/>
        <w:rPr/>
      </w:pPr>
      <w:r>
        <w:rPr/>
        <w:t>gQsf2mktjkhdmcQJ/IPtTuQgIBnfFMbU/hqP2D7U6kP0FU2WkBtjme4yf4lH0p0GGSM5JFR9s2Zbo5</w:t>
      </w:r>
    </w:p>
    <w:p>
      <w:pPr>
        <w:pStyle w:val="PreformattedText"/>
        <w:bidi w:val="0"/>
        <w:spacing w:before="0" w:after="0"/>
        <w:jc w:val="left"/>
        <w:rPr/>
      </w:pPr>
      <w:r>
        <w:rPr/>
        <w:t>6SD/AGinQbc1GytBbhsQSbdFJ+lZ8uQMYq+XBJgl/kb7VSD41TewpWhHiTQ8mijcUFhuasjL/F5OeE</w:t>
      </w:r>
    </w:p>
    <w:p>
      <w:pPr>
        <w:pStyle w:val="PreformattedText"/>
        <w:bidi w:val="0"/>
        <w:spacing w:before="0" w:after="0"/>
        <w:jc w:val="left"/>
        <w:rPr/>
      </w:pPr>
      <w:r>
        <w:rPr/>
        <w:t>Id5Li4k+daFZW1pZ2FtbQIfMwriMNnIx796FkAEgACnAOYgcnxr3ODPeR0meS6rpIxRNL944aUsmG3</w:t>
      </w:r>
    </w:p>
    <w:p>
      <w:pPr>
        <w:pStyle w:val="PreformattedText"/>
        <w:bidi w:val="0"/>
        <w:spacing w:before="0" w:after="0"/>
        <w:jc w:val="left"/>
        <w:rPr/>
      </w:pPr>
      <w:r>
        <w:rPr/>
        <w:t>BG/fFV+80tJcG3uCrH+E7g1JknkUjsKG0CO6yAlZFBAPgc9xS83uWmDg1PdFKniuIHKygg9/A0iKQq</w:t>
      </w:r>
    </w:p>
    <w:p>
      <w:pPr>
        <w:pStyle w:val="PreformattedText"/>
        <w:bidi w:val="0"/>
        <w:spacing w:before="0" w:after="0"/>
        <w:jc w:val="left"/>
        <w:rPr/>
      </w:pPr>
      <w:r>
        <w:rPr/>
        <w:t>4JPjVn1C5ieAxkRM+cHJ2Ht23qp+hMXJ9MCKT+ULzEfHauXbUX2o6Up0u8kdp1ypvdUgAOY7pv6wHz</w:t>
      </w:r>
    </w:p>
    <w:p>
      <w:pPr>
        <w:pStyle w:val="PreformattedText"/>
        <w:bidi w:val="0"/>
        <w:spacing w:before="0" w:after="0"/>
        <w:jc w:val="left"/>
        <w:rPr/>
      </w:pPr>
      <w:r>
        <w:rPr/>
        <w:t>9anRIe9RsWlW0N1dXCXUxaYIGHKoAKAjI9pFPRb2AxmOaQjqWlIz8FxQc038i+LX2jjzoHVxXJ7iMx</w:t>
      </w:r>
    </w:p>
    <w:p>
      <w:pPr>
        <w:pStyle w:val="PreformattedText"/>
        <w:bidi w:val="0"/>
        <w:spacing w:before="0" w:after="0"/>
        <w:jc w:val="left"/>
        <w:rPr/>
      </w:pPr>
      <w:r>
        <w:rPr/>
        <w:t>RHmGUkxkHwO1IU2qbR2EGf3KXP9RNFE12M+btwgP6Igv2FGskoD06ZxZUP5UkffHqqW3+Ap4kV4w9S</w:t>
      </w:r>
    </w:p>
    <w:p>
      <w:pPr>
        <w:pStyle w:val="PreformattedText"/>
        <w:bidi w:val="0"/>
        <w:spacing w:before="0" w:after="0"/>
        <w:jc w:val="left"/>
        <w:rPr/>
      </w:pPr>
      <w:r>
        <w:rPr/>
        <w:t>xuD70Kj64p9BxCYLZEnSQyDIJIxnfam8nFuNlio+fTpbdAcM78SItDfQJci5s54wZeYEjIII7rnFQe</w:t>
      </w:r>
    </w:p>
    <w:p>
      <w:pPr>
        <w:pStyle w:val="PreformattedText"/>
        <w:bidi w:val="0"/>
        <w:spacing w:before="0" w:after="0"/>
        <w:jc w:val="left"/>
        <w:rPr/>
      </w:pPr>
      <w:r>
        <w:rPr/>
        <w:t>qTc8X4bA5ljB93PvUi/Fd22QoUVD3N56U+WjHMWU5C43Bzk4oc3U47iZQeLBc1yZM6QSNas1znm0ub</w:t>
      </w:r>
    </w:p>
    <w:p>
      <w:pPr>
        <w:pStyle w:val="PreformattedText"/>
        <w:bidi w:val="0"/>
        <w:spacing w:before="0" w:after="0"/>
        <w:jc w:val="left"/>
        <w:rPr/>
      </w:pPr>
      <w:r>
        <w:rPr/>
        <w:t>6TrUjxRIIzprHoWkB+lViPXdE07WdNa71COIpptyjjOSCZEYAgUHV+KNJ1mCGKylZ2t3LMxVgMHsWA</w:t>
      </w:r>
    </w:p>
    <w:p>
      <w:pPr>
        <w:pStyle w:val="PreformattedText"/>
        <w:bidi w:val="0"/>
        <w:spacing w:before="0" w:after="0"/>
        <w:jc w:val="left"/>
        <w:rPr/>
      </w:pPr>
      <w:r>
        <w:rPr/>
        <w:t>o1jv0eQdZY3wDtKFds9CKjkcEA/t/tQ2l51znfFNbObJCk/wANYrYyF2H8x/A/1L96YZ9frT2cg2/+</w:t>
      </w:r>
    </w:p>
    <w:p>
      <w:pPr>
        <w:pStyle w:val="PreformattedText"/>
        <w:bidi w:val="0"/>
        <w:spacing w:before="0" w:after="0"/>
        <w:jc w:val="left"/>
        <w:rPr/>
      </w:pPr>
      <w:r>
        <w:rPr/>
        <w:t>pf8AdUZKDzMRSaNEIBJs3TGWGKeyH8RRnwqOIbIzn8wp4zeuM9sVmtjpCzFiUFeRiQSTQJX9Zc0qNy</w:t>
      </w:r>
    </w:p>
    <w:p>
      <w:pPr>
        <w:pStyle w:val="PreformattedText"/>
        <w:bidi w:val="0"/>
        <w:spacing w:before="0" w:after="0"/>
        <w:jc w:val="left"/>
        <w:rPr/>
      </w:pPr>
      <w:r>
        <w:rPr/>
        <w:t>EPvpTYY4j6UdR6x2OB40BPynr0o6dT8aAsTEikZwM8zHPQ9TS1TBJV2B95P0Neg/Ife33NLTqajpjE</w:t>
      </w:r>
    </w:p>
    <w:p>
      <w:pPr>
        <w:pStyle w:val="PreformattedText"/>
        <w:bidi w:val="0"/>
        <w:spacing w:before="0" w:after="0"/>
        <w:jc w:val="left"/>
        <w:rPr/>
      </w:pPr>
      <w:r>
        <w:rPr/>
        <w:t>loSRJgYkOR4kA/bFKlM/mnyUICHoCp6fGlsMGlSjMEh/YftQ8mEkcieZcZiyAoxgg/fFOHl3JMb4I7</w:t>
      </w:r>
    </w:p>
    <w:p>
      <w:pPr>
        <w:pStyle w:val="PreformattedText"/>
        <w:bidi w:val="0"/>
        <w:spacing w:before="0" w:after="0"/>
        <w:jc w:val="left"/>
        <w:rPr/>
      </w:pPr>
      <w:r>
        <w:rPr/>
        <w:t>Zx8s16PoPhTjB5c1TZeiJt5kEl0S4GZc77Y9Ud6fLIpIKsGGMZBzXbZRmcn/5T9qQ0EOcmNSQdjgZq</w:t>
      </w:r>
    </w:p>
    <w:p>
      <w:pPr>
        <w:pStyle w:val="PreformattedText"/>
        <w:bidi w:val="0"/>
        <w:spacing w:before="0" w:after="0"/>
        <w:jc w:val="left"/>
        <w:rPr/>
      </w:pPr>
      <w:r>
        <w:rPr/>
        <w:t>NrZWhc7/AOWkz+g/aqcw2q2XNtELaZgGBCMdmYDOO2cVVmGw2qFoGBgfGkMozR2GMmkEVEQ20EIADg</w:t>
      </w:r>
    </w:p>
    <w:p>
      <w:pPr>
        <w:pStyle w:val="PreformattedText"/>
        <w:bidi w:val="0"/>
        <w:spacing w:before="0" w:after="0"/>
        <w:jc w:val="left"/>
        <w:rPr/>
      </w:pPr>
      <w:r>
        <w:rPr/>
        <w:t>Y8WpzBKkseUYMO471mNxxXw/E+DfWntK5lPzFQ8HlJ0221SQR+kTwmKMckURAzk5bBr3uHpvSe3R5H</w:t>
      </w:r>
    </w:p>
    <w:p>
      <w:pPr>
        <w:pStyle w:val="PreformattedText"/>
        <w:bidi w:val="0"/>
        <w:spacing w:before="0" w:after="0"/>
        <w:jc w:val="left"/>
        <w:rPr/>
      </w:pPr>
      <w:r>
        <w:rPr/>
        <w:t>qOs/xEcVj4mzkeovuroGB8KDa3MF3aRTwSB42GQcEfMHcGnOMqfdQZF5F4mUiYYlkHZjQacXW1xIMf</w:t>
      </w:r>
    </w:p>
    <w:p>
      <w:pPr>
        <w:pStyle w:val="PreformattedText"/>
        <w:bidi w:val="0"/>
        <w:spacing w:before="0" w:after="0"/>
        <w:jc w:val="left"/>
        <w:rPr/>
      </w:pPr>
      <w:r>
        <w:rPr/>
        <w:t>xGmhNedr5Hche3Z0sPE1brKDSOQMkkTkDJLMM/I9KosjMdhVX4hJOj6ine3kyfgaLHST+IFztG+IkK</w:t>
      </w:r>
    </w:p>
    <w:p>
      <w:pPr>
        <w:pStyle w:val="PreformattedText"/>
        <w:bidi w:val="0"/>
        <w:spacing w:before="0" w:after="0"/>
        <w:jc w:val="left"/>
        <w:rPr/>
      </w:pPr>
      <w:r>
        <w:rPr/>
        <w:t>gFTGB4EEYocl3aRD17mJcd2FfO+lPJ/g2nbn/povtUpBI+ACaa8zXZSAsaNjutXgSLmhhe5yNggXB+</w:t>
      </w:r>
    </w:p>
    <w:p>
      <w:pPr>
        <w:pStyle w:val="PreformattedText"/>
        <w:bidi w:val="0"/>
        <w:spacing w:before="0" w:after="0"/>
        <w:jc w:val="left"/>
        <w:rPr/>
      </w:pPr>
      <w:r>
        <w:rPr/>
        <w:t>LECs+vhdvLLObS1gDHPK8oGP8A6BhVCvItfn1KUWglMPKuCNhnG9ado2lWaaZbLeWaSTNFmVpAGOT1</w:t>
      </w:r>
    </w:p>
    <w:p>
      <w:pPr>
        <w:pStyle w:val="PreformattedText"/>
        <w:bidi w:val="0"/>
        <w:spacing w:before="0" w:after="0"/>
        <w:jc w:val="left"/>
        <w:rPr/>
      </w:pPr>
      <w:r>
        <w:rPr/>
        <w:t>61od9K4l1NVQnjnV1xqZkrcE/nZORbuF8D1hCnMynwwHZcip+20qyuI5PM600tyqErbvywHPgCMZAp</w:t>
      </w:r>
    </w:p>
    <w:p>
      <w:pPr>
        <w:pStyle w:val="PreformattedText"/>
        <w:bidi w:val="0"/>
        <w:spacing w:before="0" w:after="0"/>
        <w:jc w:val="left"/>
        <w:rPr/>
      </w:pPr>
      <w:r>
        <w:rPr/>
        <w:t>6OG+Gsll09UYncozKfoaW/DuiyoVdZHTbZmyPrVTn6SfGEqsXUV/rFQ0TT9We5gvJNBSaWNruF3CxM</w:t>
      </w:r>
    </w:p>
    <w:p>
      <w:pPr>
        <w:pStyle w:val="PreformattedText"/>
        <w:bidi w:val="0"/>
        <w:spacing w:before="0" w:after="0"/>
        <w:jc w:val="left"/>
        <w:rPr/>
      </w:pPr>
      <w:r>
        <w:rPr/>
        <w:t>SRLhcl2yeULgVo6aPLqdq0Op2awRjBjEbBXDeOQuRRtMWz0y0jtrZcRozEczMxy7Ekkk5NP21RsdFo</w:t>
      </w:r>
    </w:p>
    <w:p>
      <w:pPr>
        <w:pStyle w:val="PreformattedText"/>
        <w:bidi w:val="0"/>
        <w:spacing w:before="0" w:after="0"/>
        <w:jc w:val="left"/>
        <w:rPr/>
      </w:pPr>
      <w:r>
        <w:rPr/>
        <w:t>n1ca19pF07/qK83A6IhFvdFhjAEg3+YqpT8L6zYuSbYsoB9ZNxWitrLqCc1Jw3Mjxq/gyg74rO3hvw</w:t>
      </w:r>
    </w:p>
    <w:p>
      <w:pPr>
        <w:pStyle w:val="PreformattedText"/>
        <w:bidi w:val="0"/>
        <w:spacing w:before="0" w:after="0"/>
        <w:jc w:val="left"/>
        <w:rPr/>
      </w:pPr>
      <w:r>
        <w:rPr/>
        <w:t>Pn1I8mTGKQwEMOhGQevWmUsXrGtmmiguBia3V/gM/Oq9d8N2U2WjMkR+Y+RpF4v0odGXv3ky+WLt0y</w:t>
      </w:r>
    </w:p>
    <w:p>
      <w:pPr>
        <w:pStyle w:val="PreformattedText"/>
        <w:bidi w:val="0"/>
        <w:spacing w:before="0" w:after="0"/>
        <w:jc w:val="left"/>
        <w:rPr/>
      </w:pPr>
      <w:r>
        <w:rPr/>
        <w:t>KUUywq03nC2opvCUlXI6HB+RqBntbiCQCaCRCNvWBArDklrzJripfgZSJ6y0pBhD/NSpsFga7H0I/c</w:t>
      </w:r>
    </w:p>
    <w:p>
      <w:pPr>
        <w:pStyle w:val="PreformattedText"/>
        <w:bidi w:val="0"/>
        <w:spacing w:before="0" w:after="0"/>
        <w:jc w:val="left"/>
        <w:rPr/>
      </w:pPr>
      <w:r>
        <w:rPr/>
        <w:t>aQMFjABOe1HjPq5pudkpcRIFUX4D23/LJPdvuaXHuxPtodscw/E/c0uMEcxPeqYchXIyBSpP+Q/8p+</w:t>
      </w:r>
    </w:p>
    <w:p>
      <w:pPr>
        <w:pStyle w:val="PreformattedText"/>
        <w:bidi w:val="0"/>
        <w:spacing w:before="0" w:after="0"/>
        <w:jc w:val="left"/>
        <w:rPr/>
      </w:pPr>
      <w:r>
        <w:rPr/>
        <w:t>1CbJcfGjSD8F/caEMKnT5U6/7RprH4/CnTHCYoGWBt+kv85+1c8aVFjD+1iaT/ABgVPzKR26OLKb+R</w:t>
      </w:r>
    </w:p>
    <w:p>
      <w:pPr>
        <w:pStyle w:val="PreformattedText"/>
        <w:bidi w:val="0"/>
        <w:spacing w:before="0" w:after="0"/>
        <w:jc w:val="left"/>
        <w:rPr/>
      </w:pPr>
      <w:r>
        <w:rPr/>
        <w:t>vtVSwMDerZdn/JTb/wDbNVbGAoNXJECb+9INFYbUBs5o0Q1i14J0C2xyaRZbdCyc5+bE0u84Z0+dww</w:t>
      </w:r>
    </w:p>
    <w:p>
      <w:pPr>
        <w:pStyle w:val="PreformattedText"/>
        <w:bidi w:val="0"/>
        <w:spacing w:before="0" w:after="0"/>
        <w:jc w:val="left"/>
        <w:rPr/>
      </w:pPr>
      <w:r>
        <w:rPr/>
        <w:t>gERVOTEJMQK5JwwUgEVbg2B1pLPXvlaR4fhZkemXU+h6zqsAA9CjaEsngnOucrWnQSxTwLLE6ujrlW</w:t>
      </w:r>
    </w:p>
    <w:p>
      <w:pPr>
        <w:pStyle w:val="PreformattedText"/>
        <w:bidi w:val="0"/>
        <w:spacing w:before="0" w:after="0"/>
        <w:jc w:val="left"/>
        <w:rPr/>
      </w:pPr>
      <w:r>
        <w:rPr/>
        <w:t>ByCPfVO4h4G0LXLtru5WUSlVB5XIVsdMig6PAvDQFqjk2WccmTmM9xVV7xk+3jsNejFzIP3GmD9Ke6</w:t>
      </w:r>
    </w:p>
    <w:p>
      <w:pPr>
        <w:pStyle w:val="PreformattedText"/>
        <w:bidi w:val="0"/>
        <w:spacing w:before="0" w:after="0"/>
        <w:jc w:val="left"/>
        <w:rPr/>
      </w:pPr>
      <w:r>
        <w:rPr/>
        <w:t>nNBHPJI0qBOoYkAYIznNVC84s4ctQTJqkHuRuc/Jc15u5rnSUnehzwnZLSbA4qA1ePOmX4728v2NVy</w:t>
      </w:r>
    </w:p>
    <w:p>
      <w:pPr>
        <w:pStyle w:val="PreformattedText"/>
        <w:bidi w:val="0"/>
        <w:spacing w:before="0" w:after="0"/>
        <w:jc w:val="left"/>
        <w:rPr/>
      </w:pPr>
      <w:r>
        <w:rPr/>
        <w:t>88pOhIGEENxMfcFqs3XlBuLuOWGOwjjV1ZSWYscEY6ACrnBl3viBWTHr5F60Vc6Fpvtto/tUiqBRVI</w:t>
      </w:r>
    </w:p>
    <w:p>
      <w:pPr>
        <w:pStyle w:val="PreformattedText"/>
        <w:bidi w:val="0"/>
        <w:spacing w:before="0" w:after="0"/>
        <w:jc w:val="left"/>
        <w:rPr/>
      </w:pPr>
      <w:r>
        <w:rPr/>
        <w:t>4ZnkuLG0iuNQmWFY1UJCFUgDuSCTWnWXDegFRIY5LnPjNK8o+ROKOsLVbdAzkX5Fx4asoZdLikbG7P</w:t>
      </w:r>
    </w:p>
    <w:p>
      <w:pPr>
        <w:pStyle w:val="PreformattedText"/>
        <w:bidi w:val="0"/>
        <w:spacing w:before="0" w:after="0"/>
        <w:jc w:val="left"/>
        <w:rPr/>
      </w:pPr>
      <w:r>
        <w:rPr/>
        <w:t>/uNPryJYpQFAwQCKrXB90INFSFVARLm5UKBsAJm2FWW8lSVFYeGx2xROIUaXyA22+5H5xSfOHGxwcU</w:t>
      </w:r>
    </w:p>
    <w:p>
      <w:pPr>
        <w:pStyle w:val="PreformattedText"/>
        <w:bidi w:val="0"/>
        <w:spacing w:before="0" w:after="0"/>
        <w:jc w:val="left"/>
        <w:rPr/>
      </w:pPr>
      <w:r>
        <w:rPr/>
        <w:t>IyDGDQjICc5rOxqQ5MrZwD7xQ+fqQevSgc4yxzSedQBigbCSOTPsRmrejrBbRqT6wQD6VSTJ+KgA5i</w:t>
      </w:r>
    </w:p>
    <w:p>
      <w:pPr>
        <w:pStyle w:val="PreformattedText"/>
        <w:bidi w:val="0"/>
        <w:spacing w:before="0" w:after="0"/>
        <w:jc w:val="left"/>
        <w:rPr/>
      </w:pPr>
      <w:r>
        <w:rPr/>
        <w:t>XBxUlc3rvkE4J61U3x5MJzviicsblpp5gWPKAMe/NSvOAdmP0qA0ZGEEj5OGbHvxUvlu4+QpkN62wa</w:t>
      </w:r>
    </w:p>
    <w:p>
      <w:pPr>
        <w:pStyle w:val="PreformattedText"/>
        <w:bidi w:val="0"/>
        <w:spacing w:before="0" w:after="0"/>
        <w:jc w:val="left"/>
        <w:rPr/>
      </w:pPr>
      <w:r>
        <w:rPr/>
        <w:t>8jnzrY/MaG5Dgq4DKfAim5Ldh8qSCc7gfUVGUiNutB0q53Nv5tu6HFV+44TmXmNtcK2+QrjB92RV0w</w:t>
      </w:r>
    </w:p>
    <w:p>
      <w:pPr>
        <w:pStyle w:val="PreformattedText"/>
        <w:bidi w:val="0"/>
        <w:spacing w:before="0" w:after="0"/>
        <w:jc w:val="left"/>
        <w:rPr/>
      </w:pPr>
      <w:r>
        <w:rPr/>
        <w:t>O31NeBOep+dJeOH9o2clr7jLbrS9Sth+Javy56qMj5imSsAAK2IZ7fQGmlxptjcg+dtlJPiFwfmN6U</w:t>
      </w:r>
    </w:p>
    <w:p>
      <w:pPr>
        <w:pStyle w:val="PreformattedText"/>
        <w:bidi w:val="0"/>
        <w:spacing w:before="0" w:after="0"/>
        <w:jc w:val="left"/>
        <w:rPr/>
      </w:pPr>
      <w:r>
        <w:rPr/>
        <w:t>+n/ShqzfrJl9oQYB7z9zTgdfZmrfJwrbqmLeVl7BhkVCTaJqMBJ83zrnqu/wBOtIvDkX2j4y439xHY</w:t>
      </w:r>
    </w:p>
    <w:p>
      <w:pPr>
        <w:pStyle w:val="PreformattedText"/>
        <w:bidi w:val="0"/>
        <w:spacing w:before="0" w:after="0"/>
        <w:jc w:val="left"/>
        <w:rPr/>
      </w:pPr>
      <w:r>
        <w:rPr/>
        <w:t>9YHHjSzuh+NIcMrkMCpB6EYNLz6tJ/McgyjBJx4Uds4AoQ6/Cj9SKBhAkB3FI35x76InVviK4ww+MV</w:t>
      </w:r>
    </w:p>
    <w:p>
      <w:pPr>
        <w:pStyle w:val="PreformattedText"/>
        <w:bidi w:val="0"/>
        <w:spacing w:before="0" w:after="0"/>
        <w:jc w:val="left"/>
        <w:rPr/>
      </w:pPr>
      <w:r>
        <w:rPr/>
        <w:t>T8lIFenFnN/JUAV3HsFT19tZy+7+4qCdsYPYYokRDdhgA03YbmjE5FCOMmjRD6Hyvc0ghSOtczXPW7</w:t>
      </w:r>
    </w:p>
    <w:p>
      <w:pPr>
        <w:pStyle w:val="PreformattedText"/>
        <w:bidi w:val="0"/>
        <w:spacing w:before="0" w:after="0"/>
        <w:jc w:val="left"/>
        <w:rPr/>
      </w:pPr>
      <w:r>
        <w:rPr/>
        <w:t>17PmeU4AHiOPVaoK/spHUkYJxViINN5F65A+1RZNd0U8e1o+bOI9BkvdT1TlXLQiAAdQAVzjFZnPo1</w:t>
      </w:r>
    </w:p>
    <w:p>
      <w:pPr>
        <w:pStyle w:val="PreformattedText"/>
        <w:bidi w:val="0"/>
        <w:spacing w:before="0" w:after="0"/>
        <w:jc w:val="left"/>
        <w:rPr/>
      </w:pPr>
      <w:r>
        <w:rPr/>
        <w:t>wrMpjIwa+kdW0ziGPW9SnsLO0eC6SAeclcnlMYIPqrUBNwZqt0xkudVVO6W0YQfNsms+a58z8h+KK8</w:t>
      </w:r>
    </w:p>
    <w:p>
      <w:pPr>
        <w:pStyle w:val="PreformattedText"/>
        <w:bidi w:val="0"/>
        <w:spacing w:before="0" w:after="0"/>
        <w:jc w:val="left"/>
        <w:rPr/>
      </w:pPr>
      <w:r>
        <w:rPr/>
        <w:t>MwteH53GSOX6V4WFlCWD3UZYDoDk59wrb4+BdIG86S3Dd5pC1PrnT9M0nTbmU20EESRnJVQvXYdB1r</w:t>
      </w:r>
    </w:p>
    <w:p>
      <w:pPr>
        <w:pStyle w:val="PreformattedText"/>
        <w:bidi w:val="0"/>
        <w:spacing w:before="0" w:after="0"/>
        <w:jc w:val="left"/>
        <w:rPr/>
      </w:pPr>
      <w:r>
        <w:rPr/>
        <w:t>G+o32RqWDRkXD3pS20DW+nXExxgkKFQnJ8SRWmafLxMoAitrKDI/7kjSH5LgVmmlcb3FhpVtZ2tjET</w:t>
      </w:r>
    </w:p>
    <w:p>
      <w:pPr>
        <w:pStyle w:val="PreformattedText"/>
        <w:bidi w:val="0"/>
        <w:spacing w:before="0" w:after="0"/>
        <w:jc w:val="left"/>
        <w:rPr/>
      </w:pPr>
      <w:r>
        <w:rPr/>
        <w:t>HzZlkJIOWJ2AxT+LjfX2bm85AMnosY/vmifqNgbjRvHDmnva6aIZX55POyu7AYBaRy5wPAb1YWiARx</w:t>
      </w:r>
    </w:p>
    <w:p>
      <w:pPr>
        <w:pStyle w:val="PreformattedText"/>
        <w:bidi w:val="0"/>
        <w:spacing w:before="0" w:after="0"/>
        <w:jc w:val="left"/>
        <w:rPr/>
      </w:pPr>
      <w:r>
        <w:rPr/>
        <w:t>3HQnIrK+F+L7ya5gguo0YSuFBXIOTWtYi67/M0Npy9UXLVeCAeGAk7MpP6WP26U1NohJIvJwM9MKf7</w:t>
      </w:r>
    </w:p>
    <w:p>
      <w:pPr>
        <w:pStyle w:val="PreformattedText"/>
        <w:bidi w:val="0"/>
        <w:spacing w:before="0" w:after="0"/>
        <w:jc w:val="left"/>
        <w:rPr/>
      </w:pPr>
      <w:r>
        <w:rPr/>
        <w:t>U9uRyOwFMmPQA++s1DJEeiAEj02U5PTlWuGKJTvLI3syAPoK9z42FCJ3+1AxiQYFIhhNieu+SaQpLE</w:t>
      </w:r>
    </w:p>
    <w:p>
      <w:pPr>
        <w:pStyle w:val="PreformattedText"/>
        <w:bidi w:val="0"/>
        <w:spacing w:before="0" w:after="0"/>
        <w:jc w:val="left"/>
        <w:rPr/>
      </w:pPr>
      <w:r>
        <w:rPr/>
        <w:t>AZyTgCgM2MAkZ70fQb6wn1O9tg+Z7RYy69jJnFUk2wt6LrawGGCOPAyBvsevjRyoHUfImgLL0xj60X</w:t>
      </w:r>
    </w:p>
    <w:p>
      <w:pPr>
        <w:pStyle w:val="PreformattedText"/>
        <w:bidi w:val="0"/>
        <w:spacing w:before="0" w:after="0"/>
        <w:jc w:val="left"/>
        <w:rPr/>
      </w:pPr>
      <w:r>
        <w:rPr/>
        <w:t>nONgPqKf2E9z3jgCvY9h+Yrqu3j96XkVCweD4Z//AL3UVQcZwfrXAB+kEVzmCnHmzQNFhRy56DNFCj</w:t>
      </w:r>
    </w:p>
    <w:p>
      <w:pPr>
        <w:pStyle w:val="PreformattedText"/>
        <w:bidi w:val="0"/>
        <w:spacing w:before="0" w:after="0"/>
        <w:jc w:val="left"/>
        <w:rPr/>
      </w:pPr>
      <w:r>
        <w:rPr/>
        <w:t>933oKyKRgrRFeLbY1AgoQDfmavYP6h8RRFkj7mlh1GMPUIMZraKYFZIo3HtFQtxw7ZyA+bJjyMbHI+</w:t>
      </w:r>
    </w:p>
    <w:p>
      <w:pPr>
        <w:pStyle w:val="PreformattedText"/>
        <w:bidi w:val="0"/>
        <w:spacing w:before="0" w:after="0"/>
        <w:jc w:val="left"/>
        <w:rPr/>
      </w:pPr>
      <w:r>
        <w:rPr/>
        <w:t>Rq1ZU+P0Fcx7QR7qFxNeZCm6nxRQZdAvYyWQrIPAA4P1qOkgnibEkTL7xitN+IpDxqwIIVgaRXSQ/A</w:t>
      </w:r>
    </w:p>
    <w:p>
      <w:pPr>
        <w:pStyle w:val="PreformattedText"/>
        <w:bidi w:val="0"/>
        <w:spacing w:before="0" w:after="0"/>
        <w:jc w:val="left"/>
        <w:rPr/>
      </w:pPr>
      <w:r>
        <w:rPr/>
        <w:t>2eqteTLojkMf3mlEZer3No1nKDiIKSc5U4qGm4dnVuaKUMOxGDWa+lyLuvcPnqMb8+0quoDFpJVbkN</w:t>
      </w:r>
    </w:p>
    <w:p>
      <w:pPr>
        <w:pStyle w:val="PreformattedText"/>
        <w:bidi w:val="0"/>
        <w:spacing w:before="0" w:after="0"/>
        <w:jc w:val="left"/>
        <w:rPr/>
      </w:pPr>
      <w:r>
        <w:rPr/>
        <w:t>XTUNL1HzLosDFiRjt171HRcM3UjgzOEXxA3NBOLJvXEb6ka3yKmTilrDLIMrG5HcA1o1toOnQEEwl2</w:t>
      </w:r>
    </w:p>
    <w:p>
      <w:pPr>
        <w:pStyle w:val="PreformattedText"/>
        <w:bidi w:val="0"/>
        <w:spacing w:before="0" w:after="0"/>
        <w:jc w:val="left"/>
        <w:rPr/>
      </w:pPr>
      <w:r>
        <w:rPr/>
        <w:t>HixDVLqkYGAuPgK0T09fmKrP8AoTQlXtSude5psHbstKBbqBXeVnFch+df1Gk4yMc1Dy/iBXQHI/IK</w:t>
      </w:r>
    </w:p>
    <w:p>
      <w:pPr>
        <w:pStyle w:val="PreformattedText"/>
        <w:bidi w:val="0"/>
        <w:spacing w:before="0" w:after="0"/>
        <w:jc w:val="left"/>
        <w:rPr/>
      </w:pPr>
      <w:r>
        <w:rPr/>
        <w:t>nMnESYj+2kGCNtmVT8KUVYfwGk5I8GpToJSNm061Y5KfXFROraDZ6lYT2UwzHKACFbBGDkEGprnGd2</w:t>
      </w:r>
    </w:p>
    <w:p>
      <w:pPr>
        <w:pStyle w:val="PreformattedText"/>
        <w:bidi w:val="0"/>
        <w:spacing w:before="0" w:after="0"/>
        <w:jc w:val="left"/>
        <w:rPr/>
      </w:pPr>
      <w:r>
        <w:rPr/>
        <w:t>Nc9Un89LagNOjCbjyPMHPo+qYTs8VFtvJSIjmfVWI7JEBW5b+DA0GXbc4qnV/lREl+0pmjcO6ZoxDw</w:t>
      </w:r>
    </w:p>
    <w:p>
      <w:pPr>
        <w:pStyle w:val="PreformattedText"/>
        <w:bidi w:val="0"/>
        <w:spacing w:before="0" w:after="0"/>
        <w:jc w:val="left"/>
        <w:rPr/>
      </w:pPr>
      <w:r>
        <w:rPr/>
        <w:t>Rc8oBHnZMlsdgasiynOSqg04IQjYD54ptKrAbA/eh7+WGuJHaneLDaXE8ijliiZyc4OEBNUXhziy31</w:t>
      </w:r>
    </w:p>
    <w:p>
      <w:pPr>
        <w:pStyle w:val="PreformattedText"/>
        <w:bidi w:val="0"/>
        <w:spacing w:before="0" w:after="0"/>
        <w:jc w:val="left"/>
        <w:rPr/>
      </w:pPr>
      <w:r>
        <w:rPr/>
        <w:t>4TebgeJogpYPgg5yBymnPlCvHteGbpFJDzukKdzzml6Rpq6TpVlbLHhlhUSdyx3ar4Tw2yt9+xJGYZ</w:t>
      </w:r>
    </w:p>
    <w:p>
      <w:pPr>
        <w:pStyle w:val="PreformattedText"/>
        <w:bidi w:val="0"/>
        <w:spacing w:before="0" w:after="0"/>
        <w:jc w:val="left"/>
        <w:rPr/>
      </w:pPr>
      <w:r>
        <w:rPr/>
        <w:t>qF1ziC10e2WaeORgz8gC464zvmpGR3AJUVS+MoDc6BcAqcxMrg/HBqpxLc7LdtLsaFaTwHEhHNkZGR</w:t>
      </w:r>
    </w:p>
    <w:p>
      <w:pPr>
        <w:pStyle w:val="PreformattedText"/>
        <w:bidi w:val="0"/>
        <w:spacing w:before="0" w:after="0"/>
        <w:jc w:val="left"/>
        <w:rPr/>
      </w:pPr>
      <w:r>
        <w:rPr/>
        <w:t>tVbvJU0/jfTtQU4i1CFrWbwHnEGUJo3D03pGi6fL5okvbx5PQZwBUvLpNpfCIXAJEUqSKBkYZDkGq9</w:t>
      </w:r>
    </w:p>
    <w:p>
      <w:pPr>
        <w:pStyle w:val="PreformattedText"/>
        <w:bidi w:val="0"/>
        <w:spacing w:before="0" w:after="0"/>
        <w:jc w:val="left"/>
        <w:rPr/>
      </w:pPr>
      <w:r>
        <w:rPr/>
        <w:t>kNoLTot0cqkDDH4NTgTb4DN96jVWLA2NOY4l6CT5gUpUHxJWJ2Izk0vnfPX6U2SM+ElFCSjowqcitB</w:t>
      </w:r>
    </w:p>
    <w:p>
      <w:pPr>
        <w:pStyle w:val="PreformattedText"/>
        <w:bidi w:val="0"/>
        <w:spacing w:before="0" w:after="0"/>
        <w:jc w:val="left"/>
        <w:rPr/>
      </w:pPr>
      <w:r>
        <w:rPr/>
        <w:t>xIvQqaUGTPRvmaGgkGM0bL53FTZNCldM9TRA4PiKFkdCPtSgI+vLU2QMCKWPcKCFTHWlBU/XVkDY/Z</w:t>
      </w:r>
    </w:p>
    <w:p>
      <w:pPr>
        <w:pStyle w:val="PreformattedText"/>
        <w:bidi w:val="0"/>
        <w:spacing w:before="0" w:after="0"/>
        <w:jc w:val="left"/>
        <w:rPr/>
      </w:pPr>
      <w:r>
        <w:rPr/>
        <w:t>8jXBnOAGFDwo2EhpQZvBxUIFBYdSaJ8R8qbh5emAaJzN4rVoE76nsr2E8SK6G9hr2U9vyoiHsJjZjT</w:t>
      </w:r>
    </w:p>
    <w:p>
      <w:pPr>
        <w:pStyle w:val="PreformattedText"/>
        <w:bidi w:val="0"/>
        <w:spacing w:before="0" w:after="0"/>
        <w:jc w:val="left"/>
        <w:rPr/>
      </w:pPr>
      <w:r>
        <w:rPr/>
        <w:t>d4kPQiikpnYrSdvErUINWgXOSFoZt17LTsqmNwPnSeRe31FAEMAR1MdLDKOgNMfOqTsWogmFO5i+I9</w:t>
      </w:r>
    </w:p>
    <w:p>
      <w:pPr>
        <w:pStyle w:val="PreformattedText"/>
        <w:bidi w:val="0"/>
        <w:spacing w:before="0" w:after="0"/>
        <w:jc w:val="left"/>
        <w:rPr/>
      </w:pPr>
      <w:r>
        <w:rPr/>
        <w:t>5/DJx41wFF6EfWm4nXxNKEyMKvmTiE538HFdJkx+ZaQAjdBSxEvc0PImjmZM7gUk83jGKKIl7mvchH</w:t>
      </w:r>
    </w:p>
    <w:p>
      <w:pPr>
        <w:pStyle w:val="PreformattedText"/>
        <w:bidi w:val="0"/>
        <w:spacing w:before="0" w:after="0"/>
        <w:jc w:val="left"/>
        <w:rPr/>
      </w:pPr>
      <w:r>
        <w:rPr/>
        <w:t>Qmq2WNugOYz7+tLAXGMGjhnGxU0UPVbK0NlVa40SsDgAmn3OniRSgEYZAFXsmjF+LoRqPFvDelFMpC</w:t>
      </w:r>
    </w:p>
    <w:p>
      <w:pPr>
        <w:pStyle w:val="PreformattedText"/>
        <w:bidi w:val="0"/>
        <w:spacing w:before="0" w:after="0"/>
        <w:jc w:val="left"/>
        <w:rPr/>
      </w:pPr>
      <w:r>
        <w:rPr/>
        <w:t>XvJh7E6A+/FXVrJpDnzRGRVvaC3Lhyo5sYz447Zrhgjzs9W77aIpKU+mbEANUTqmjpNpt3ATtJC6/E</w:t>
      </w:r>
    </w:p>
    <w:p>
      <w:pPr>
        <w:pStyle w:val="PreformattedText"/>
        <w:bidi w:val="0"/>
        <w:spacing w:before="0" w:after="0"/>
        <w:jc w:val="left"/>
        <w:rPr/>
      </w:pPr>
      <w:r>
        <w:rPr/>
        <w:t>g4rR/MODkMPdgV023MMMqkUHNhcTHvJ2q3HC9llhmJpIj/AKGrQ0tsYA5Dii6Rw/pujwSwWkDIkkzy</w:t>
      </w:r>
    </w:p>
    <w:p>
      <w:pPr>
        <w:pStyle w:val="PreformattedText"/>
        <w:bidi w:val="0"/>
        <w:spacing w:before="0" w:after="0"/>
        <w:jc w:val="left"/>
        <w:rPr/>
      </w:pPr>
      <w:r>
        <w:rPr/>
        <w:t>kElvWfrjPQVJm1iOxQ0u626aDlaWiOWDuFpytsuPyijeYhU4Ebe8ClBIcYBNBsMb+jL1HNRRCF6M1F</w:t>
      </w:r>
    </w:p>
    <w:p>
      <w:pPr>
        <w:pStyle w:val="PreformattedText"/>
        <w:bidi w:val="0"/>
        <w:spacing w:before="0" w:after="0"/>
        <w:jc w:val="left"/>
        <w:rPr/>
      </w:pPr>
      <w:r>
        <w:rPr/>
        <w:t>whG0hrwDg7SDHwqwdMQCq9ZDSw+fyyLSsTd1rw5x1jWpsmhak49crjvSgsR3wtCzg7x10FP0mr2VoO</w:t>
      </w:r>
    </w:p>
    <w:p>
      <w:pPr>
        <w:pStyle w:val="PreformattedText"/>
        <w:bidi w:val="0"/>
        <w:spacing w:before="0" w:after="0"/>
        <w:jc w:val="left"/>
        <w:rPr/>
      </w:pPr>
      <w:r>
        <w:rPr/>
        <w:t>EUdAPrXQBnoCfeDQcL0Ga9ygnZzRbK0HAI2ANd94oQDZ2euhph1AqbJoIB4kLXcChefYDeM0oS+IU1</w:t>
      </w:r>
    </w:p>
    <w:p>
      <w:pPr>
        <w:pStyle w:val="PreformattedText"/>
        <w:bidi w:val="0"/>
        <w:spacing w:before="0" w:after="0"/>
        <w:jc w:val="left"/>
        <w:rPr/>
      </w:pPr>
      <w:r>
        <w:rPr/>
        <w:t>aaIEB67N967zDuaSJR2NeMgxnlq9kOl+zikFn3wVNKDoRvgHtXi0YqbIIy5G6rXsN+gV4mLHSkYiqi</w:t>
      </w:r>
    </w:p>
    <w:p>
      <w:pPr>
        <w:pStyle w:val="PreformattedText"/>
        <w:bidi w:val="0"/>
        <w:spacing w:before="0" w:after="0"/>
        <w:jc w:val="left"/>
        <w:rPr/>
      </w:pPr>
      <w:r>
        <w:rPr/>
        <w:t>yEVvaDSww7Co0E7UVWbvRbBaH2Vx0rwRPA0FSe9HXoKrZAgCbYaihGxsaRgYFd6dKhEggWQeNeHnge</w:t>
      </w:r>
    </w:p>
    <w:p>
      <w:pPr>
        <w:pStyle w:val="PreformattedText"/>
        <w:bidi w:val="0"/>
        <w:spacing w:before="0" w:after="0"/>
        <w:jc w:val="left"/>
        <w:rPr/>
      </w:pPr>
      <w:r>
        <w:rPr/>
        <w:t>lcQmnI6VRBKvKOqUQSsTgqff4URSaUOpqEPYVjsRXvN7bEEUsovakFQBsKmyAGiYdEHuDYoYimLZ5S</w:t>
      </w:r>
    </w:p>
    <w:p>
      <w:pPr>
        <w:pStyle w:val="PreformattedText"/>
        <w:bidi w:val="0"/>
        <w:spacing w:before="0" w:after="0"/>
        <w:jc w:val="left"/>
        <w:rPr/>
      </w:pPr>
      <w:r>
        <w:rPr/>
        <w:t>PiDRmzjr4UNZH/UaAtIWBIMZLV48/XmNLV270s1CxsDKM+tSgXIOXHs6U5UAjcUlkXB2qi9guSXqGF</w:t>
      </w:r>
    </w:p>
    <w:p>
      <w:pPr>
        <w:pStyle w:val="PreformattedText"/>
        <w:bidi w:val="0"/>
        <w:spacing w:before="0" w:after="0"/>
        <w:jc w:val="left"/>
        <w:rPr/>
      </w:pPr>
      <w:r>
        <w:rPr/>
        <w:t>e5H8VFG82mPyjpSSNup+dUybAcu28VIygGDGaIXbB3o0YBXcVAhmHiI6lTRFK4/wCaacvGmR6tcZE7</w:t>
      </w:r>
    </w:p>
    <w:p>
      <w:pPr>
        <w:pStyle w:val="PreformattedText"/>
        <w:bidi w:val="0"/>
        <w:spacing w:before="0" w:after="0"/>
        <w:jc w:val="left"/>
        <w:rPr/>
      </w:pPr>
      <w:r>
        <w:rPr/>
        <w:t>VYLYMDtJ1O1KHN4Fa9yL2rjbAYqFHcudvNqaSAT1i99N+ZgdiaLzvgesamwkKMS5JwwJroTH8bUSMn</w:t>
      </w:r>
    </w:p>
    <w:p>
      <w:pPr>
        <w:pStyle w:val="PreformattedText"/>
        <w:bidi w:val="0"/>
        <w:spacing w:before="0" w:after="0"/>
        <w:jc w:val="left"/>
        <w:rPr/>
      </w:pPr>
      <w:r>
        <w:rPr/>
        <w:t>HWjVEUwGG/WKUObG5FHwKTyr2qygOXHVVIrwLeKUsqMHam0jMAcE9KIgbA6lBQyY+hQ0JZZMfmNGVi</w:t>
      </w:r>
    </w:p>
    <w:p>
      <w:pPr>
        <w:pStyle w:val="PreformattedText"/>
        <w:bidi w:val="0"/>
        <w:spacing w:before="0" w:after="0"/>
        <w:jc w:val="left"/>
        <w:rPr/>
      </w:pPr>
      <w:r>
        <w:rPr/>
        <w:t>epqk9la0IPmgOp+tIxH/APJTrAxSeRe1UWf/2Q==</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SwA4QMBIgACEQEDEQH/xA</w:t>
      </w:r>
    </w:p>
    <w:p>
      <w:pPr>
        <w:pStyle w:val="PreformattedText"/>
        <w:bidi w:val="0"/>
        <w:spacing w:before="0" w:after="0"/>
        <w:jc w:val="left"/>
        <w:rPr/>
      </w:pPr>
      <w:r>
        <w:rPr/>
        <w:t>A1AAABBQEBAQAAAAAAAAAAAAAFAgMEBgcAAQgBAAIDAQEBAAAAAAAAAAAAAAECAAMEBQYH/9oADAMB</w:t>
      </w:r>
    </w:p>
    <w:p>
      <w:pPr>
        <w:pStyle w:val="PreformattedText"/>
        <w:bidi w:val="0"/>
        <w:spacing w:before="0" w:after="0"/>
        <w:jc w:val="left"/>
        <w:rPr/>
      </w:pPr>
      <w:r>
        <w:rPr/>
        <w:t>AAIQAxAAAAAmgj3G6kVma6GEpKQDOW/IWDlJfDOpJDxIUlJBWZGzhqlMqWyrRhS5AeMmSCItGq4juf</w:t>
      </w:r>
    </w:p>
    <w:p>
      <w:pPr>
        <w:pStyle w:val="PreformattedText"/>
        <w:bidi w:val="0"/>
        <w:spacing w:before="0" w:after="0"/>
        <w:jc w:val="left"/>
        <w:rPr/>
      </w:pPr>
      <w:r>
        <w:rPr/>
        <w:t>R50NiYxpohszI6ljnOEDiXlYtvhJYeH3pU5DHFKfkhGEhoJTapIaUOhTlYeT4cjcPNsqyYDnRoE6Ow</w:t>
      </w:r>
    </w:p>
    <w:p>
      <w:pPr>
        <w:pStyle w:val="PreformattedText"/>
        <w:bidi w:val="0"/>
        <w:spacing w:before="0" w:after="0"/>
        <w:jc w:val="left"/>
        <w:rPr/>
      </w:pPr>
      <w:r>
        <w:rPr/>
        <w:t>B2vY9ouzJa2JTHRwRWJTCOxy+BrS67PxbVEh61iUTfAXRspckWYmMC27IDSEmqnZJH2/fUdpnx8FiE</w:t>
      </w:r>
    </w:p>
    <w:p>
      <w:pPr>
        <w:pStyle w:val="PreformattedText"/>
        <w:bidi w:val="0"/>
        <w:spacing w:before="0" w:after="0"/>
        <w:jc w:val="left"/>
        <w:rPr/>
      </w:pPr>
      <w:r>
        <w:rPr/>
        <w:t>4+rsjJq2kOy1iU9O2MSWetyo0eUwHZ5XKagN1MFJSUGx2fTKSL6mwpIH9C++00hcHEEGZ7eh5NkRym</w:t>
      </w:r>
    </w:p>
    <w:p>
      <w:pPr>
        <w:pStyle w:val="PreformattedText"/>
        <w:bidi w:val="0"/>
        <w:spacing w:before="0" w:after="0"/>
        <w:jc w:val="left"/>
        <w:rPr/>
      </w:pPr>
      <w:r>
        <w:rPr/>
        <w:t>6rfWHEA+xvVA9FkIhagkGpNhlVqz9bkxmJLBDHO9HNe+J05FCiilNKr+rtV2415pVez6K0tpqjRMkw</w:t>
      </w:r>
    </w:p>
    <w:p>
      <w:pPr>
        <w:pStyle w:val="PreformattedText"/>
        <w:bidi w:val="0"/>
        <w:spacing w:before="0" w:after="0"/>
        <w:jc w:val="left"/>
        <w:rPr/>
      </w:pPr>
      <w:r>
        <w:rPr/>
        <w:t>36nCnAhiBKHEqzbbqREIWgFKVJJSw61DadFx3Yt+BiPIYupa7uhwRv6zH6s3z/AKGBzRk+mHvlxyt/</w:t>
      </w:r>
    </w:p>
    <w:p>
      <w:pPr>
        <w:pStyle w:val="PreformattedText"/>
        <w:bidi w:val="0"/>
        <w:spacing w:before="0" w:after="0"/>
        <w:jc w:val="left"/>
        <w:rPr/>
      </w:pPr>
      <w:r>
        <w:rPr/>
        <w:t>p/sH0GC3gCfzqj6gBqe5U3Y+cxW70X3dcCVnvkedymunxj1izGmeB5p7pI2xZPo1+cyxLja87PL6G2</w:t>
      </w:r>
    </w:p>
    <w:p>
      <w:pPr>
        <w:pStyle w:val="PreformattedText"/>
        <w:bidi w:val="0"/>
        <w:spacing w:before="0" w:after="0"/>
        <w:jc w:val="left"/>
        <w:rPr/>
      </w:pPr>
      <w:r>
        <w:rPr/>
        <w:t>j6bZDKvBjM7sOpuhl5NIvHvoqr2VYRB17Xlb4oI/Tecw4vbfT6mjzLjZqzNmQKwRdLHjM2DY0ZuhZo</w:t>
      </w:r>
    </w:p>
    <w:p>
      <w:pPr>
        <w:pStyle w:val="PreformattedText"/>
        <w:bidi w:val="0"/>
        <w:spacing w:before="0" w:after="0"/>
        <w:jc w:val="left"/>
        <w:rPr/>
      </w:pPr>
      <w:r>
        <w:rPr/>
        <w:t>7OaxIdNi5qpDeh9XaRrN1V6TVZ3e2aKWKIhuhztQGlK1KrVWyQaSu6ZlWqZtcYXNFukdPhNGq0ibMq</w:t>
      </w:r>
    </w:p>
    <w:p>
      <w:pPr>
        <w:pStyle w:val="PreformattedText"/>
        <w:bidi w:val="0"/>
        <w:spacing w:before="0" w:after="0"/>
        <w:jc w:val="left"/>
        <w:rPr/>
      </w:pPr>
      <w:r>
        <w:rPr/>
        <w:t>McPdm7a/nKDYY31TwspxFkeqrJR5vzM3rPtY+eezmrLeeQ9CK4n0cg7nauHzHq8Yq/o82txKsxzKbt</w:t>
      </w:r>
    </w:p>
    <w:p>
      <w:pPr>
        <w:pStyle w:val="PreformattedText"/>
        <w:bidi w:val="0"/>
        <w:spacing w:before="0" w:after="0"/>
        <w:jc w:val="left"/>
        <w:rPr/>
      </w:pPr>
      <w:r>
        <w:rPr/>
        <w:t>WYHnTQZsfz5uObROFwvG0MmK+Y3XtkIRKljLczr6vm6IWG/Y/mxC95kuk+pV2/HC2DJ9k+ae/IIeY8</w:t>
      </w:r>
    </w:p>
    <w:p>
      <w:pPr>
        <w:pStyle w:val="PreformattedText"/>
        <w:bidi w:val="0"/>
        <w:spacing w:before="0" w:after="0"/>
        <w:jc w:val="left"/>
        <w:rPr/>
      </w:pPr>
      <w:r>
        <w:rPr/>
        <w:t>j6NPI5Wq1uRN4/IzEZcat6Ou5DbpB41lEj3ql76Am1ZPsMshhG6s1h4zUEatdvmUc+p0v31y7NDjlF</w:t>
      </w:r>
    </w:p>
    <w:p>
      <w:pPr>
        <w:pStyle w:val="PreformattedText"/>
        <w:bidi w:val="0"/>
        <w:spacing w:before="0" w:after="0"/>
        <w:jc w:val="left"/>
        <w:rPr/>
      </w:pPr>
      <w:r>
        <w:rPr/>
        <w:t>GVcZbH49AVd2RK7Llt0aPB0qMhY73lZC4HmLmwqjNrfXXcBGbVXBq1RGTaJsz1cvS7bXrgvERDtcxN</w:t>
      </w:r>
    </w:p>
    <w:p>
      <w:pPr>
        <w:pStyle w:val="PreformattedText"/>
        <w:bidi w:val="0"/>
        <w:spacing w:before="0" w:after="0"/>
        <w:jc w:val="left"/>
        <w:rPr/>
      </w:pPr>
      <w:r>
        <w:rPr/>
        <w:t>mzgmxGqtLR9CHhl2UybJRSWhJIrp0tNnw8bFeSKQJwT0a9DZe5rpMAg2AhdlJQdDqFVGfpmLp68i/U</w:t>
      </w:r>
    </w:p>
    <w:p>
      <w:pPr>
        <w:pStyle w:val="PreformattedText"/>
        <w:bidi w:val="0"/>
        <w:spacing w:before="0" w:after="0"/>
        <w:jc w:val="left"/>
        <w:rPr/>
      </w:pPr>
      <w:r>
        <w:rPr/>
        <w:t>nXNvPxexVTSM2tyuWuXdXYM90SsW1gFyIFN5BsYqD14dZ9AtLkPzk9EUYrp6LaCWdXC2qdE5lgjpPQ</w:t>
      </w:r>
    </w:p>
    <w:p>
      <w:pPr>
        <w:pStyle w:val="PreformattedText"/>
        <w:bidi w:val="0"/>
        <w:spacing w:before="0" w:after="0"/>
        <w:jc w:val="left"/>
        <w:rPr/>
      </w:pPr>
      <w:r>
        <w:rPr/>
        <w:t>4HKhHbsR6v6cIvy5YFn1LJ1NR3eoXPfzvnbZw1uDIGnB1lY0MZDV2ABJkJm0tMeJhXd8tvwJ5ttHM6</w:t>
      </w:r>
    </w:p>
    <w:p>
      <w:pPr>
        <w:pStyle w:val="PreformattedText"/>
        <w:bidi w:val="0"/>
        <w:spacing w:before="0" w:after="0"/>
        <w:jc w:val="left"/>
        <w:rPr/>
      </w:pPr>
      <w:r>
        <w:rPr/>
        <w:t>dPsIMLZWm+0a5BjT4WZXZL5no2f6eRl9Hl3ELFA6sueV3WPXWyF4sq6iuWwXHAzypElpdbVlw4lfCm</w:t>
      </w:r>
    </w:p>
    <w:p>
      <w:pPr>
        <w:pStyle w:val="PreformattedText"/>
        <w:bidi w:val="0"/>
        <w:spacing w:before="0" w:after="0"/>
        <w:jc w:val="left"/>
        <w:rPr/>
      </w:pPr>
      <w:r>
        <w:rPr/>
        <w:t>BWXTCHkcxjDPqL5k+ta2psnq1zuiBqdxRqzmjdPtubS5KhEEeJxbo0JMtnZhghrCEV9a9eldniLU36</w:t>
      </w:r>
    </w:p>
    <w:p>
      <w:pPr>
        <w:pStyle w:val="PreformattedText"/>
        <w:bidi w:val="0"/>
        <w:spacing w:before="0" w:after="0"/>
        <w:jc w:val="left"/>
        <w:rPr/>
      </w:pPr>
      <w:r>
        <w:rPr/>
        <w:t>6tNuR4PIzsNZCCFQ1dwgeRoebTWw2li6rLTfPIVV0igaFVcuqg6Rn5exbTJaeouZJQ/ISfAejH2kRt</w:t>
      </w:r>
    </w:p>
    <w:p>
      <w:pPr>
        <w:pStyle w:val="PreformattedText"/>
        <w:bidi w:val="0"/>
        <w:spacing w:before="0" w:after="0"/>
        <w:jc w:val="left"/>
        <w:rPr/>
      </w:pPr>
      <w:r>
        <w:rPr/>
        <w:t>3MdEEoaW6UVyi2dPmW1DKL6PWPYpXoi4atFFTa1ToBU2oaZl0Vswbg12bALglsmquiiOYk36fXLhXZ</w:t>
      </w:r>
    </w:p>
    <w:p>
      <w:pPr>
        <w:pStyle w:val="PreformattedText"/>
        <w:bidi w:val="0"/>
        <w:spacing w:before="0" w:after="0"/>
        <w:jc w:val="left"/>
        <w:rPr/>
      </w:pPr>
      <w:r>
        <w:rPr/>
        <w:t>K9WlLfFPOgxeK9JHhlh/U48YeSi1tTs72DG7JJttA80ZtqtnyYMZft6D8vWkzYM1HT0cGMs+Z1Nunl</w:t>
      </w:r>
    </w:p>
    <w:p>
      <w:pPr>
        <w:pStyle w:val="PreformattedText"/>
        <w:bidi w:val="0"/>
        <w:spacing w:before="0" w:after="0"/>
        <w:jc w:val="left"/>
        <w:rPr/>
      </w:pPr>
      <w:r>
        <w:rPr/>
        <w:t>U0TJtVZqOfptHg6TqjSlX56PVdLlCpqvImhDYLHEuUuDDgjrcYbHkQ0eLXj5lLcdqv0Pg+zFTmNdzW</w:t>
      </w:r>
    </w:p>
    <w:p>
      <w:pPr>
        <w:pStyle w:val="PreformattedText"/>
        <w:bidi w:val="0"/>
        <w:spacing w:before="0" w:after="0"/>
        <w:jc w:val="left"/>
        <w:rPr/>
      </w:pPr>
      <w:r>
        <w:rPr/>
        <w:t>REWRHEM6LQLk6t0OQGBcjTYym1t1m4032W/jyWPaTHzotNz0phuF2S0UBXz/ACtPEFA3V5MGDIiJbE</w:t>
      </w:r>
    </w:p>
    <w:p>
      <w:pPr>
        <w:pStyle w:val="PreformattedText"/>
        <w:bidi w:val="0"/>
        <w:spacing w:before="0" w:after="0"/>
        <w:jc w:val="left"/>
        <w:rPr/>
      </w:pPr>
      <w:r>
        <w:rPr/>
        <w:t>98io2reyKPryYPUIEoqth9kSW41Dk0A1GKBq6ILMgW6t3V/Nsy7TJGaiajO8kZ9UlKvEZ50vBBI81y</w:t>
      </w:r>
    </w:p>
    <w:p>
      <w:pPr>
        <w:pStyle w:val="PreformattedText"/>
        <w:bidi w:val="0"/>
        <w:spacing w:before="0" w:after="0"/>
        <w:jc w:val="left"/>
        <w:rPr/>
      </w:pPr>
      <w:r>
        <w:rPr/>
        <w:t>t//EADIQAAICAgICAQMDAwMEAwEAAAECAwQABQYREiETBxQxIkFREBUyFiNSJDNCVFNhYrH/2gAIAQ</w:t>
      </w:r>
    </w:p>
    <w:p>
      <w:pPr>
        <w:pStyle w:val="PreformattedText"/>
        <w:bidi w:val="0"/>
        <w:spacing w:before="0" w:after="0"/>
        <w:jc w:val="left"/>
        <w:rPr/>
      </w:pPr>
      <w:r>
        <w:rPr/>
        <w:t>EAAQwAO25jtu1qV1rInA7NpxY210uS3CdX2pmFqRuXbCbqHU6QIG1XMNqP+svyRInFuNakeV6+gYcg</w:t>
      </w:r>
    </w:p>
    <w:p>
      <w:pPr>
        <w:pStyle w:val="PreformattedText"/>
        <w:bidi w:val="0"/>
        <w:spacing w:before="0" w:after="0"/>
        <w:jc w:val="left"/>
        <w:rPr/>
      </w:pPr>
      <w:r>
        <w:rPr/>
        <w:t>0NI+Gt1kkzfe8w2PqCslZH4szgTbjag4J+JUR1GrWnG82syhNdqAinVckvAm3sTEg1HGKLMbGwEjxb</w:t>
      </w:r>
    </w:p>
    <w:p>
      <w:pPr>
        <w:pStyle w:val="PreformattedText"/>
        <w:bidi w:val="0"/>
        <w:spacing w:before="0" w:after="0"/>
        <w:jc w:val="left"/>
        <w:rPr/>
      </w:pPr>
      <w:r>
        <w:rPr/>
        <w:t>bXQnx1umaRjLyy5/isdVbGkrAh9puvIixxir6hrS2WGw3c6+NLTrCk2u3Uyd39ssCNU4tW7Mlp7Dpf</w:t>
      </w:r>
    </w:p>
    <w:p>
      <w:pPr>
        <w:pStyle w:val="PreformattedText"/>
        <w:bidi w:val="0"/>
        <w:spacing w:before="0" w:after="0"/>
        <w:jc w:val="left"/>
        <w:rPr/>
      </w:pPr>
      <w:r>
        <w:rPr/>
        <w:t>RfWv0jHJDyWcdtJBWXicsdbdhJtz9xKy4wxhjDCM6wbfmGzAFOlHUjPE7M4M242jOA/DKA6j7tOu+2</w:t>
      </w:r>
    </w:p>
    <w:p>
      <w:pPr>
        <w:pStyle w:val="PreformattedText"/>
        <w:bidi w:val="0"/>
        <w:spacing w:before="0" w:after="0"/>
        <w:jc w:val="left"/>
        <w:rPr/>
      </w:pPr>
      <w:r>
        <w:rPr/>
        <w:t>0y/HqtGI1bTcovBnv7QwRjXcPodma39xJDuEB8NRoCcNTl94EzWo6sbafQVn8r+4M8kGw1MR8ddpZJ</w:t>
      </w:r>
    </w:p>
    <w:p>
      <w:pPr>
        <w:pStyle w:val="PreformattedText"/>
        <w:bidi w:val="0"/>
        <w:spacing w:before="0" w:after="0"/>
        <w:jc w:val="left"/>
        <w:rPr/>
      </w:pPr>
      <w:r>
        <w:rPr/>
        <w:t>mU8qtj9McVRLOspqSdpvfMx2uNwHxq6+W262uRzjxqa2Cqk+tuMO9jvwgEXF67fpjntvDZ2RHVDRpC</w:t>
      </w:r>
    </w:p>
    <w:p>
      <w:pPr>
        <w:pStyle w:val="PreformattedText"/>
        <w:bidi w:val="0"/>
        <w:spacing w:before="0" w:after="0"/>
        <w:jc w:val="left"/>
        <w:rPr/>
      </w:pPr>
      <w:r>
        <w:rPr/>
        <w:t>LMW2IJvbqGsrnjUb9vPZuyQ2bBHVHQKmTxb6UeVrZV6qTVtGH7s7Sey2slq1rcE1HRzthAIB/ZhjDG</w:t>
      </w:r>
    </w:p>
    <w:p>
      <w:pPr>
        <w:pStyle w:val="PreformattedText"/>
        <w:bidi w:val="0"/>
        <w:spacing w:before="0" w:after="0"/>
        <w:jc w:val="left"/>
        <w:rPr/>
      </w:pPr>
      <w:r>
        <w:rPr/>
        <w:t>GMP6K3M9gD20VJJ9NpIX8ttvGsS17+piPhrNHJMw/wBW2x+IaaWNZqQS2z3jTvDZ08J8ddoZrLeXLb</w:t>
      </w:r>
    </w:p>
    <w:p>
      <w:pPr>
        <w:pStyle w:val="PreformattedText"/>
        <w:bidi w:val="0"/>
        <w:spacing w:before="0" w:after="0"/>
        <w:jc w:val="left"/>
        <w:rPr/>
      </w:pPr>
      <w:r>
        <w:rPr/>
        <w:t>S9LHXpR2aGu9nacheZoLOii/TQ0c9tll5TMOoalalHYrQe/wC6cjZ8gOhU9U9VYtMh3pUiGlVppaMI</w:t>
      </w:r>
    </w:p>
    <w:p>
      <w:pPr>
        <w:pStyle w:val="PreformattedText"/>
        <w:bidi w:val="0"/>
        <w:spacing w:before="0" w:after="0"/>
        <w:jc w:val="left"/>
        <w:rPr/>
      </w:pPr>
      <w:r>
        <w:rPr/>
        <w:t>7+/5ITkUulDH7PVWrbo3IGQ/Br6lJbRI7+/5HiLpixNbU2rbIm78P9mjSppYKDsXORE4lbVM3cGquW</w:t>
      </w:r>
    </w:p>
    <w:p>
      <w:pPr>
        <w:pStyle w:val="PreformattedText"/>
        <w:bidi w:val="0"/>
        <w:spacing w:before="0" w:after="0"/>
        <w:jc w:val="left"/>
        <w:rPr/>
      </w:pPr>
      <w:r>
        <w:rPr/>
        <w:t>2CbKJe46NGks1mMnqxyEsdJYS1qKciGTphjDGGMM6yxVr9E7bkZkytNp4iF12intN3yeSL2amvimTT</w:t>
      </w:r>
    </w:p>
    <w:p>
      <w:pPr>
        <w:pStyle w:val="PreformattedText"/>
        <w:bidi w:val="0"/>
        <w:spacing w:before="0" w:after="0"/>
        <w:jc w:val="left"/>
        <w:rPr/>
      </w:pPr>
      <w:r>
        <w:rPr/>
        <w:t>gk39/Pbas8AHjruNyPkh35QCa5ToRzJoyR93trd1oBF6Gv4wxyabcqpFjZ0aCzTaRj1PtL194BKQP7</w:t>
      </w:r>
    </w:p>
    <w:p>
      <w:pPr>
        <w:pStyle w:val="PreformattedText"/>
        <w:bidi w:val="0"/>
        <w:spacing w:before="0" w:after="0"/>
        <w:jc w:val="left"/>
        <w:rPr/>
      </w:pPr>
      <w:r>
        <w:rPr/>
        <w:t>fxjrJP7/49W9tUpI0Wkdup792+8ELKP+i44qiafYqOrO5p1F8NXN6aTY32SvPEO4NNUrLNaf8Axn36</w:t>
      </w:r>
    </w:p>
    <w:p>
      <w:pPr>
        <w:pStyle w:val="PreformattedText"/>
        <w:bidi w:val="0"/>
        <w:spacing w:before="0" w:after="0"/>
        <w:jc w:val="left"/>
        <w:rPr/>
      </w:pPr>
      <w:r>
        <w:rPr/>
        <w:t>DDBUlPaa2/bYvZgHqLV0se2ZiVfa3LGfYg9uNMxz5pIx4i/Qr5wyz507UJmsSFhjDGGMM6GVogqj7D</w:t>
      </w:r>
    </w:p>
    <w:p>
      <w:pPr>
        <w:pStyle w:val="PreformattedText"/>
        <w:bidi w:val="0"/>
        <w:spacing w:before="0" w:after="0"/>
        <w:jc w:val="left"/>
        <w:rPr/>
      </w:pPr>
      <w:r>
        <w:rPr/>
        <w:t>jYGWLGwHYub+rUVU00zllq7HZOr7GBe4Ndrteti/E58bPJJ5TDWgdg1Xj1qw3W6iXppNdr1m+zmYiz</w:t>
      </w:r>
    </w:p>
    <w:p>
      <w:pPr>
        <w:pStyle w:val="PreformattedText"/>
        <w:bidi w:val="0"/>
        <w:spacing w:before="0" w:after="0"/>
        <w:jc w:val="left"/>
        <w:rPr/>
      </w:pPr>
      <w:r>
        <w:rPr/>
        <w:t>yC3ZMOupr7qccsTM0mzgXoyaugryQTnqbcXrZj1yKPKDQY1yaIeLbWjWHhFYH+G0ukp9sPVPWVMNpp</w:t>
      </w:r>
    </w:p>
    <w:p>
      <w:pPr>
        <w:pStyle w:val="PreformattedText"/>
        <w:bidi w:val="0"/>
        <w:spacing w:before="0" w:after="0"/>
        <w:jc w:val="left"/>
        <w:rPr/>
      </w:pPr>
      <w:r>
        <w:rPr/>
        <w:t>j4naWpcaog7Y6skizKp8Vv1IsasZV8pY9jOBJUg9RprYi8l+VSFN+RXgCnuUUlZDMR1HYmI4jP8G3a</w:t>
      </w:r>
    </w:p>
    <w:p>
      <w:pPr>
        <w:pStyle w:val="PreformattedText"/>
        <w:bidi w:val="0"/>
        <w:spacing w:before="0" w:after="0"/>
        <w:jc w:val="left"/>
        <w:rPr/>
      </w:pPr>
      <w:r>
        <w:rPr/>
        <w:t>OQyhmGEYwxh/Q2VmmaF49tsJIjPAoP2mqoA2Vn6V95cnxNdAp800Uj596YP0i9rKuAmz35S7e3n20M</w:t>
      </w:r>
    </w:p>
    <w:p>
      <w:pPr>
        <w:pStyle w:val="PreformattedText"/>
        <w:bidi w:val="0"/>
        <w:spacing w:before="0" w:after="0"/>
        <w:jc w:val="left"/>
        <w:rPr/>
      </w:pPr>
      <w:r>
        <w:rPr/>
        <w:t>B8jq6MOLfl/wAV2cSY9eSYdyQbOcBa8PXjFqYCJrMo8Vu3pBs56OuiM9yqoFbnGneZIYbyRM8quAZz</w:t>
      </w:r>
    </w:p>
    <w:p>
      <w:pPr>
        <w:pStyle w:val="PreformattedText"/>
        <w:bidi w:val="0"/>
        <w:spacing w:before="0" w:after="0"/>
        <w:jc w:val="left"/>
        <w:rPr/>
      </w:pPr>
      <w:r>
        <w:rPr/>
        <w:t>YYQmLrutDDkstgKRM0yhFrs3+2lZmd7SoPJ7CL4wSP2ErSMfuUA6NhFYRyn38EjFLSD18sayRROepJ</w:t>
      </w:r>
    </w:p>
    <w:p>
      <w:pPr>
        <w:pStyle w:val="PreformattedText"/>
        <w:bidi w:val="0"/>
        <w:spacing w:before="0" w:after="0"/>
        <w:jc w:val="left"/>
        <w:rPr/>
      </w:pPr>
      <w:r>
        <w:rPr/>
        <w:t>VlOtCUb1WdYfAHojsHsNjDGGdY6K6eJGLrIqw/6OKBHazeRljklvS4liizL5rQDQyzsoMElgLJ0w6n</w:t>
      </w:r>
    </w:p>
    <w:p>
      <w:pPr>
        <w:pStyle w:val="PreformattedText"/>
        <w:bidi w:val="0"/>
        <w:spacing w:before="0" w:after="0"/>
        <w:jc w:val="left"/>
        <w:rPr/>
      </w:pPr>
      <w:r>
        <w:rPr/>
        <w:t>7bIkRfcEddS08wHUliyoEUEjdrBFITJNCp9NEC6TEgypJmw1VS1EFsQyquk43SazsCZA4SA1ujHGYg</w:t>
      </w:r>
    </w:p>
    <w:p>
      <w:pPr>
        <w:pStyle w:val="PreformattedText"/>
        <w:bidi w:val="0"/>
        <w:spacing w:before="0" w:after="0"/>
        <w:jc w:val="left"/>
        <w:rPr/>
      </w:pPr>
      <w:r>
        <w:rPr/>
        <w:t>xM3pnEhEXwj1H8YZ2mPRcyZ8axe/jWMlnmBHmz4VgiIJCRn5GlHp5XDCNCP0IrOZ2XslivjGCSCgbV</w:t>
      </w:r>
    </w:p>
    <w:p>
      <w:pPr>
        <w:pStyle w:val="PreformattedText"/>
        <w:bidi w:val="0"/>
        <w:spacing w:before="0" w:after="0"/>
        <w:jc w:val="left"/>
        <w:rPr/>
      </w:pPr>
      <w:r>
        <w:rPr/>
        <w:t>zmxrakrd+RGMMYZ0csaujP2WiCmxx2ZezBKHFipYg7E0LKGrp49Ru8WPFOrMxEbqmx+IAMWjIM0yhj</w:t>
      </w:r>
    </w:p>
    <w:p>
      <w:pPr>
        <w:pStyle w:val="PreformattedText"/>
        <w:bidi w:val="0"/>
        <w:spacing w:before="0" w:after="0"/>
        <w:jc w:val="left"/>
        <w:rPr/>
      </w:pPr>
      <w:r>
        <w:rPr/>
        <w:t>H5CNmUkCYLjRsfcgZsV0Tsq0YLBmADCRgrRj/D4wdZ5izu1by6QjsfGBkrMB/ukkIACTGo7eX8Kzgn</w:t>
      </w:r>
    </w:p>
    <w:p>
      <w:pPr>
        <w:pStyle w:val="PreformattedText"/>
        <w:bidi w:val="0"/>
        <w:spacing w:before="0" w:after="0"/>
        <w:jc w:val="left"/>
        <w:rPr/>
      </w:pPr>
      <w:r>
        <w:rPr/>
        <w:t>pgO0BUdK59kPniIh+RGPAP7IDZ2qkqH9uqKGJVQS/pgpZhxGykuukh/cjGxv6dn98BwhWBBAIsaWhP</w:t>
      </w:r>
    </w:p>
    <w:p>
      <w:pPr>
        <w:pStyle w:val="PreformattedText"/>
        <w:bidi w:val="0"/>
        <w:spacing w:before="0" w:after="0"/>
        <w:jc w:val="left"/>
        <w:rPr/>
      </w:pPr>
      <w:r>
        <w:rPr/>
        <w:t>2Qhjaxx63GCYmWQT1WQsssTIzUvBvKEgA3bUPqYOFE8X6j4qMFwsyqJ/Ihk6U+PWB5GHZDEaw+F/dg</w:t>
      </w:r>
    </w:p>
    <w:p>
      <w:pPr>
        <w:pStyle w:val="PreformattedText"/>
        <w:bidi w:val="0"/>
        <w:spacing w:before="0" w:after="0"/>
        <w:jc w:val="left"/>
        <w:rPr/>
      </w:pPr>
      <w:r>
        <w:rPr/>
        <w:t>EKWHkHDliAjKe1HQ6LFPPokAoF7JUAfghRjEsPFicACd99JhXyPbAHCAQQWJACgn9IUy9nssBnD7JW</w:t>
      </w:r>
    </w:p>
    <w:p>
      <w:pPr>
        <w:pStyle w:val="PreformattedText"/>
        <w:bidi w:val="0"/>
        <w:spacing w:before="0" w:after="0"/>
        <w:jc w:val="left"/>
        <w:rPr/>
      </w:pPr>
      <w:r>
        <w:rPr/>
        <w:t>/LCSSDj439PvluIGV4nUHO8B/pJFHKpWRFYWOP05ezGWjNrQ3oeyqiVZdbCHYiMxufuYiSxLiG3G3o</w:t>
      </w:r>
    </w:p>
    <w:p>
      <w:pPr>
        <w:pStyle w:val="PreformattedText"/>
        <w:bidi w:val="0"/>
        <w:spacing w:before="0" w:after="0"/>
        <w:jc w:val="left"/>
        <w:rPr/>
      </w:pPr>
      <w:r>
        <w:rPr/>
        <w:t>EqwKE9gKTrXA2G6HZUAgdgKQfI99kg4T32AxGegAQCD179r5Z+357HoHpe1Prroj2Sf/ACIYMx9gH0</w:t>
      </w:r>
    </w:p>
    <w:p>
      <w:pPr>
        <w:pStyle w:val="PreformattedText"/>
        <w:bidi w:val="0"/>
        <w:spacing w:before="0" w:after="0"/>
        <w:jc w:val="left"/>
        <w:rPr/>
      </w:pPr>
      <w:r>
        <w:rPr/>
        <w:t>xPXYJB1Vg1tjVm/ZsbGH9JPpt9RtM7Sa+0kuDmn1L0PrY6+w6az63UHIW/rXQ6z6g8T2IUR7SONoZ4</w:t>
      </w:r>
    </w:p>
    <w:p>
      <w:pPr>
        <w:pStyle w:val="PreformattedText"/>
        <w:bidi w:val="0"/>
        <w:spacing w:before="0" w:after="0"/>
        <w:jc w:val="left"/>
        <w:rPr/>
      </w:pPr>
      <w:r>
        <w:rPr/>
        <w:t>Z0DxSo6953nrJ6tewOpYlfLXG4GBMEhjN7QWox3JXEimGeIkpISKFv4r+2WUFcW2jntAWxZu/QQkhy</w:t>
      </w:r>
    </w:p>
    <w:p>
      <w:pPr>
        <w:pStyle w:val="PreformattedText"/>
        <w:bidi w:val="0"/>
        <w:spacing w:before="0" w:after="0"/>
        <w:jc w:val="left"/>
        <w:rPr/>
      </w:pPr>
      <w:r>
        <w:rPr/>
        <w:t>WA6IP8KexhX37GGbeNtfthWqrAI+h0es8VDdYSoJHoE/5D+SFL9BThJB7HQOusfdUK03fthjf0jrO0</w:t>
      </w:r>
    </w:p>
    <w:p>
      <w:pPr>
        <w:pStyle w:val="PreformattedText"/>
        <w:bidi w:val="0"/>
        <w:spacing w:before="0" w:after="0"/>
        <w:jc w:val="left"/>
        <w:rPr/>
      </w:pPr>
      <w:r>
        <w:rPr/>
        <w:t>AYOeyxVAY42Ocn4votjubMtjWxd6b6SRbqhYs1du1eVvpp9SNK7Sa62koXm/1O4/62eundNZ9cda/S</w:t>
      </w:r>
    </w:p>
    <w:p>
      <w:pPr>
        <w:pStyle w:val="PreformattedText"/>
        <w:bidi w:val="0"/>
        <w:spacing w:before="0" w:after="0"/>
        <w:jc w:val="left"/>
        <w:rPr/>
      </w:pPr>
      <w:r>
        <w:rPr/>
        <w:t>7DWyxHW/ULiGxAEW1ijazt9fXgWZrCsnI7vPZdteOstbOStwvk3LdVuYRyO1dTX3rGks6q1fR69iOT</w:t>
      </w:r>
    </w:p>
    <w:p>
      <w:pPr>
        <w:pStyle w:val="PreformattedText"/>
        <w:bidi w:val="0"/>
        <w:spacing w:before="0" w:after="0"/>
        <w:jc w:val="left"/>
        <w:rPr/>
      </w:pPr>
      <w:r>
        <w:rPr/>
        <w:t>nd+OxasQ1YPHiezs72G27VhG4mtwn9UayolkGEyJ+pDI324kT2krlYUcHsT3KqbEsLUYyTaaoyoYr8</w:t>
      </w:r>
    </w:p>
    <w:p>
      <w:pPr>
        <w:pStyle w:val="PreformattedText"/>
        <w:bidi w:val="0"/>
        <w:spacing w:before="0" w:after="0"/>
        <w:jc w:val="left"/>
        <w:rPr/>
      </w:pPr>
      <w:r>
        <w:rPr/>
        <w:t>DqmwpvM7RR2JYY5rTpJ4arYSD4N3LCFGltFn1nJpXjZNZEh/0/yh5i4GvjHGaV+nrTBclikdh/9YVI</w:t>
      </w:r>
    </w:p>
    <w:p>
      <w:pPr>
        <w:pStyle w:val="PreformattedText"/>
        <w:bidi w:val="0"/>
        <w:spacing w:before="0" w:after="0"/>
        <w:jc w:val="left"/>
        <w:rPr/>
      </w:pPr>
      <w:r>
        <w:rPr/>
        <w:t>JPZI6yOWVU8V8WUO8Uqj9+RBhvQ3RC/TxB9jt0YL0EXsAp6esCQI+2G44nx68oa7pakh3P0p0D3bIq</w:t>
      </w:r>
    </w:p>
    <w:p>
      <w:pPr>
        <w:pStyle w:val="PreformattedText"/>
        <w:bidi w:val="0"/>
        <w:spacing w:before="0" w:after="0"/>
        <w:jc w:val="left"/>
        <w:rPr/>
      </w:pPr>
      <w:r>
        <w:rPr/>
        <w:t>ieoOAcX5FZ0d9qiVbcGx4vs9b054Rs48o8g1Kmevtpt/AanENbZqT3+OcmnOafkXMJ5xTr0qt6RfqH</w:t>
      </w:r>
    </w:p>
    <w:p>
      <w:pPr>
        <w:pStyle w:val="PreformattedText"/>
        <w:bidi w:val="0"/>
        <w:spacing w:before="0" w:after="0"/>
        <w:jc w:val="left"/>
        <w:rPr/>
      </w:pPr>
      <w:r>
        <w:rPr/>
        <w:t>vuMq7X+FxVTY5jzHcSyzVdPCkXHZeU7ncwUNjrnirw8H1iHycSO0PDNChJFCt3V49qoNxOkVWugTX1</w:t>
      </w:r>
    </w:p>
    <w:p>
      <w:pPr>
        <w:pStyle w:val="PreformattedText"/>
        <w:bidi w:val="0"/>
        <w:spacing w:before="0" w:after="0"/>
        <w:jc w:val="left"/>
        <w:rPr/>
      </w:pPr>
      <w:r>
        <w:rPr/>
        <w:t>UHS9ACnUCdmT38VNfz1jSa5B+pohjbDVIPc0GPvdSg7+4TH5LqgPUpOPyrXDv1LknLqgJ6rynP9YRf</w:t>
      </w:r>
    </w:p>
    <w:p>
      <w:pPr>
        <w:pStyle w:val="PreformattedText"/>
        <w:bidi w:val="0"/>
        <w:spacing w:before="0" w:after="0"/>
        <w:jc w:val="left"/>
        <w:rPr/>
      </w:pPr>
      <w:r>
        <w:rPr/>
        <w:t>+pJmzEoi1Pwv6gJaKkx9nYXZ5LyJOSW+nlqQX+R0yf0wbKU7dackaBau6imnESxjPuEeWSEd97aSNr</w:t>
      </w:r>
    </w:p>
    <w:p>
      <w:pPr>
        <w:pStyle w:val="PreformattedText"/>
        <w:bidi w:val="0"/>
        <w:spacing w:before="0" w:after="0"/>
        <w:jc w:val="left"/>
        <w:rPr/>
      </w:pPr>
      <w:r>
        <w:rPr/>
        <w:t>7oD230gm+LTbDsgASqOgCjZyGlTsay4titDIIuEVpZNkNZsptad7xbm9Gy868jEyVpdtdUVLkn3Ubp</w:t>
      </w:r>
    </w:p>
    <w:p>
      <w:pPr>
        <w:pStyle w:val="PreformattedText"/>
        <w:bidi w:val="0"/>
        <w:spacing w:before="0" w:after="0"/>
        <w:jc w:val="left"/>
        <w:rPr/>
      </w:pPr>
      <w:r>
        <w:rPr/>
        <w:t>W1N+GaDWVVlg5FsXHqOJcfd3UiZ5JFVb/wBRatOtBP8APLLHY57r6s63JtiwXXc112zR5IdmwCW/nQ</w:t>
      </w:r>
    </w:p>
    <w:p>
      <w:pPr>
        <w:pStyle w:val="PreformattedText"/>
        <w:bidi w:val="0"/>
        <w:spacing w:before="0" w:after="0"/>
        <w:jc w:val="left"/>
        <w:rPr/>
      </w:pPr>
      <w:r>
        <w:rPr/>
        <w:t>SJY81Zl/cnHeP+RjzxD98M8Z/BGL02GHGrE/tn2p/jJ95AlOpO8HYq2Us1qc6Ahd9PTluQmFQrcCs1</w:t>
      </w:r>
    </w:p>
    <w:p>
      <w:pPr>
        <w:pStyle w:val="PreformattedText"/>
        <w:bidi w:val="0"/>
        <w:spacing w:before="0" w:after="0"/>
        <w:jc w:val="left"/>
        <w:rPr/>
      </w:pPr>
      <w:r>
        <w:rPr/>
        <w:t>hv8Akdf8TxSUf7zArSATQ/2ytKgW4AIRUTaX/jmVpNsAm5BBBz6YxGXS7uAN0zUpy8hEikbSJTq3WQ</w:t>
      </w:r>
    </w:p>
    <w:p>
      <w:pPr>
        <w:pStyle w:val="PreformattedText"/>
        <w:bidi w:val="0"/>
        <w:spacing w:before="0" w:after="0"/>
        <w:jc w:val="left"/>
        <w:rPr/>
      </w:pPr>
      <w:r>
        <w:rPr/>
        <w:t>ny0yxNsdqSx8+QqCt5TmqpKLs/rOTVF/uEYAzX1B4HsY1KNx4vGGE/F9S8XxrVSJJNHrKtm0kSshXQ</w:t>
      </w:r>
    </w:p>
    <w:p>
      <w:pPr>
        <w:pStyle w:val="PreformattedText"/>
        <w:bidi w:val="0"/>
        <w:spacing w:before="0" w:after="0"/>
        <w:jc w:val="left"/>
        <w:rPr/>
      </w:pPr>
      <w:r>
        <w:rPr/>
        <w:t>63yZzC0jUbk9GsteuI0il2d5iCLLdSXLcn5nbI3UA/K8zm1KsaK0fyK2mRpoEZh2VqDr8YKi/wAZ9o</w:t>
      </w:r>
    </w:p>
    <w:p>
      <w:pPr>
        <w:pStyle w:val="PreformattedText"/>
        <w:bidi w:val="0"/>
        <w:spacing w:before="0" w:after="0"/>
        <w:jc w:val="left"/>
        <w:rPr/>
      </w:pPr>
      <w:r>
        <w:rPr/>
        <w:t>P4xa6CAIyxnEQRxQqCOuU1Fgnpyr4g8FjB5Tv39YtSAbSKcxgybDRytP5II1MGutRcju2mIMW6HxbU</w:t>
      </w:r>
    </w:p>
    <w:p>
      <w:pPr>
        <w:pStyle w:val="PreformattedText"/>
        <w:bidi w:val="0"/>
        <w:spacing w:before="0" w:after="0"/>
        <w:jc w:val="left"/>
        <w:rPr/>
      </w:pPr>
      <w:r>
        <w:rPr/>
        <w:t>OSDn037eLk9UH2K0oZfR63JEOtPkOzo372Wx9ZyNwosnNX0bcnWciUHZxjNeg8ThiH8Y8Q6PrNj62N</w:t>
      </w:r>
    </w:p>
    <w:p>
      <w:pPr>
        <w:pStyle w:val="PreformattedText"/>
        <w:bidi w:val="0"/>
        <w:spacing w:before="0" w:after="0"/>
        <w:jc w:val="left"/>
        <w:rPr/>
      </w:pPr>
      <w:r>
        <w:rPr/>
        <w:t>4YuVKctuxFXiAMk/Cd1DXlmkEPiEOEHLKkoozj8IFSLAgA/GFc6GSW4K6BH8mMV+CQAMQo5KLUVt5p</w:t>
      </w:r>
    </w:p>
    <w:p>
      <w:pPr>
        <w:pStyle w:val="PreformattedText"/>
        <w:bidi w:val="0"/>
        <w:spacing w:before="0" w:after="0"/>
        <w:jc w:val="left"/>
        <w:rPr/>
      </w:pPr>
      <w:r>
        <w:rPr/>
        <w:t>G7g41Ynh5Vtgg9i9bVGLWY2DX2kaJJyxEm6lleR1LA3rrSW6vs9cEufDf5CPL3VtzhgQe85BKf7XcA</w:t>
      </w:r>
    </w:p>
    <w:p>
      <w:pPr>
        <w:pStyle w:val="PreformattedText"/>
        <w:bidi w:val="0"/>
        <w:spacing w:before="0" w:after="0"/>
        <w:jc w:val="left"/>
        <w:rPr/>
      </w:pPr>
      <w:r>
        <w:rPr/>
        <w:t>K98bmVrV9DnK2K/dA5pn7uSZyLsbOPNYCVzw9DGT0c2an+6X8APeau4KOwrWmQuLnO4LFOzAuvkUjG</w:t>
      </w:r>
    </w:p>
    <w:p>
      <w:pPr>
        <w:pStyle w:val="PreformattedText"/>
        <w:bidi w:val="0"/>
        <w:spacing w:before="0" w:after="0"/>
        <w:jc w:val="left"/>
        <w:rPr/>
      </w:pPr>
      <w:r>
        <w:rPr/>
        <w:t>GSjsx5o06qRZ16wnO8N8wVg8s0jtHAzbGBlmkVtzZnsUIxIM1k6wcnsEgEtdsy22DuwVtk8DrGUQGz</w:t>
      </w:r>
    </w:p>
    <w:p>
      <w:pPr>
        <w:pStyle w:val="PreformattedText"/>
        <w:bidi w:val="0"/>
        <w:spacing w:before="0" w:after="0"/>
        <w:jc w:val="left"/>
        <w:rPr/>
      </w:pPr>
      <w:r>
        <w:rPr/>
        <w:t>tfL4AYxGbUjO0Lk+uNWYa293hkXs0mdYfmdQBtJJ7NSysYGcUJOxvZzE9PcAOaM923HecjHV+HNSO0</w:t>
      </w:r>
    </w:p>
    <w:p>
      <w:pPr>
        <w:pStyle w:val="PreformattedText"/>
        <w:bidi w:val="0"/>
        <w:spacing w:before="0" w:after="0"/>
        <w:jc w:val="left"/>
        <w:rPr/>
      </w:pPr>
      <w:r>
        <w:rPr/>
        <w:t>wD0MKdg5toJF2mwJRuugp9kDBLGO/wBa4JYiP+4ueSf81zyT/kMMfyTQIpBOqiKVowRhU/sDjf0taK</w:t>
      </w:r>
    </w:p>
    <w:p>
      <w:pPr>
        <w:pStyle w:val="PreformattedText"/>
        <w:bidi w:val="0"/>
        <w:spacing w:before="0" w:after="0"/>
        <w:jc w:val="left"/>
        <w:rPr/>
      </w:pPr>
      <w:r>
        <w:rPr/>
        <w:t>ZtnX8ZOhU16LOrRqI495E0CThLRkXUVkm5VF5n1a0sDKqxkkJoWclSwiaaGelN8Los8UoRDD4hgvE6</w:t>
      </w:r>
    </w:p>
    <w:p>
      <w:pPr>
        <w:pStyle w:val="PreformattedText"/>
        <w:bidi w:val="0"/>
        <w:spacing w:before="0" w:after="0"/>
        <w:jc w:val="left"/>
        <w:rPr/>
      </w:pPr>
      <w:r>
        <w:rPr/>
        <w:t>0M/JdwHysYfB08DlyONddckKqG4m7ff3f45kW+ScHNK6R2Xd2CruLNe7fjFaZZBrb8Md37Mhi6D0M8</w:t>
      </w:r>
    </w:p>
    <w:p>
      <w:pPr>
        <w:pStyle w:val="PreformattedText"/>
        <w:bidi w:val="0"/>
        <w:spacing w:before="0" w:after="0"/>
        <w:jc w:val="left"/>
        <w:rPr/>
      </w:pPr>
      <w:r>
        <w:rPr/>
        <w:t>ceujjpgMk1lQgAxgGfTwdEiQ4OOQRhwrerXF4bETxu36a/HKteJY/t0cJqKkSKwqxriQKoIAyGw9fz</w:t>
      </w:r>
    </w:p>
    <w:p>
      <w:pPr>
        <w:pStyle w:val="PreformattedText"/>
        <w:bidi w:val="0"/>
        <w:spacing w:before="0" w:after="0"/>
        <w:jc w:val="left"/>
        <w:rPr/>
      </w:pPr>
      <w:r>
        <w:rPr/>
        <w:t>KqDjgkk/0sQI99bnb+VKZ38nBPXKYKwpWpT20mkRpeSU41BLPrZIomEoXtkWKMKACPsowksYLMdjp7</w:t>
      </w:r>
    </w:p>
    <w:p>
      <w:pPr>
        <w:pStyle w:val="PreformattedText"/>
        <w:bidi w:val="0"/>
        <w:spacing w:before="0" w:after="0"/>
        <w:jc w:val="left"/>
        <w:rPr/>
      </w:pPr>
      <w:r>
        <w:rPr/>
        <w:t>VFYZpJQ68HjiPJt0rflYW6VIoB47Te6mKGas95S+r5Qmse5aiozWBuNvY2Oh1WxaFIm0FmexFuY5pG</w:t>
      </w:r>
    </w:p>
    <w:p>
      <w:pPr>
        <w:pStyle w:val="PreformattedText"/>
        <w:bidi w:val="0"/>
        <w:spacing w:before="0" w:after="0"/>
        <w:jc w:val="left"/>
        <w:rPr/>
      </w:pPr>
      <w:r>
        <w:rPr/>
        <w:t>c6dwrdnATBySwWGRnsDPWFcmA7IywOonxkU/tjRr/GeH7AE5NbVp0rIBjHGxv3z3k9yOD9Dd/JqQ7i</w:t>
      </w:r>
    </w:p>
    <w:p>
      <w:pPr>
        <w:pStyle w:val="PreformattedText"/>
        <w:bidi w:val="0"/>
        <w:spacing w:before="0" w:after="0"/>
        <w:jc w:val="left"/>
        <w:rPr/>
      </w:pPr>
      <w:r>
        <w:rPr/>
        <w:t>VgykcvhSLVbAKQz6GV4+R0GX82knnrhFEjvZqWUUmzPBWW5y7itD0+1ed7m8rXtLatnVTxpU5Bbo27</w:t>
      </w:r>
    </w:p>
    <w:p>
      <w:pPr>
        <w:pStyle w:val="PreformattedText"/>
        <w:bidi w:val="0"/>
        <w:spacing w:before="0" w:after="0"/>
        <w:jc w:val="left"/>
        <w:rPr/>
      </w:pPr>
      <w:r>
        <w:rPr/>
        <w:t>FqhHHBLxq1c2vLaMl+zJON4gTb3x0M1zf9Paj69Xq4bhmudR645KkWzhRuvCGda9loSQG3d9BtY2jI</w:t>
      </w:r>
    </w:p>
    <w:p>
      <w:pPr>
        <w:pStyle w:val="PreformattedText"/>
        <w:bidi w:val="0"/>
        <w:spacing w:before="0" w:after="0"/>
        <w:jc w:val="left"/>
        <w:rPr/>
      </w:pPr>
      <w:r>
        <w:rPr/>
        <w:t>JO/uSRKqMIw1uc9sZT2djfjcGN2Y2NnYVHkQM7DkmxtRFWq2YA/Kt7GxC3GzU3d/PVa3bv/FHHu9fc</w:t>
      </w:r>
    </w:p>
    <w:p>
      <w:pPr>
        <w:pStyle w:val="PreformattedText"/>
        <w:bidi w:val="0"/>
        <w:spacing w:before="0" w:after="0"/>
        <w:jc w:val="left"/>
        <w:rPr/>
      </w:pPr>
      <w:r>
        <w:rPr/>
        <w:t>p2pKVtZW13cliVyT22RLXZX+VypY+s7zq7dnnapXRojtdNq1cXN7Rjzd8v45ZrWlqxX7bcX3H3u8My</w:t>
      </w:r>
    </w:p>
    <w:p>
      <w:pPr>
        <w:pStyle w:val="PreformattedText"/>
        <w:bidi w:val="0"/>
        <w:spacing w:before="0" w:after="0"/>
        <w:jc w:val="left"/>
        <w:rPr/>
      </w:pPr>
      <w:r>
        <w:rPr/>
        <w:t>IsC3+f7ecuiN4rPuNlZLfJYfqerHci/UoLfnhtkfhlQn9ic4ixi3EDjry5XU+DeWwD6ohBYjDSCNa/</w:t>
      </w:r>
    </w:p>
    <w:p>
      <w:pPr>
        <w:pStyle w:val="PreformattedText"/>
        <w:bidi w:val="0"/>
        <w:spacing w:before="0" w:after="0"/>
        <w:jc w:val="left"/>
        <w:rPr/>
      </w:pPr>
      <w:r>
        <w:rPr/>
        <w:t>UvE78Hxy9RG40qlWEZRZ3uyWGKiSSOV7PyEnuOV1ABONOwGNYVW/+1t9xjs5NOWUgHNdxiO7S+5mst</w:t>
      </w:r>
    </w:p>
    <w:p>
      <w:pPr>
        <w:pStyle w:val="PreformattedText"/>
        <w:bidi w:val="0"/>
        <w:spacing w:before="0" w:after="0"/>
        <w:jc w:val="left"/>
        <w:rPr/>
      </w:pPr>
      <w:r>
        <w:rPr/>
        <w:t>Gdm/xyuPl8F11m43HJ7FndJsF0ygU2c/livv3jsv8AIxmX37Gdj+RlxJJKYRZGXNBSZ9uIZwGyzWEG</w:t>
      </w:r>
    </w:p>
    <w:p>
      <w:pPr>
        <w:pStyle w:val="PreformattedText"/>
        <w:bidi w:val="0"/>
        <w:spacing w:before="0" w:after="0"/>
        <w:jc w:val="left"/>
        <w:rPr/>
      </w:pPr>
      <w:r>
        <w:rPr/>
        <w:t>pvRAs76CosP95mUe5Ayk9kLir3+FZs18TEWOwANc5s6TYViCG8B+PbZxqWrDt633KO8f1BJFqpJGnx</w:t>
      </w:r>
    </w:p>
    <w:p>
      <w:pPr>
        <w:pStyle w:val="PreformattedText"/>
        <w:bidi w:val="0"/>
        <w:spacing w:before="0" w:after="0"/>
        <w:jc w:val="left"/>
        <w:rPr/>
      </w:pPr>
      <w:r>
        <w:rPr/>
        <w:t>vxbVi7shJZcsm6L2YHDN3goESFs+H4277wSEnvBMAPZxpSQckfo9d4k7MQARmo1devTae7CrP940sq</w:t>
      </w:r>
    </w:p>
    <w:p>
      <w:pPr>
        <w:pStyle w:val="PreformattedText"/>
        <w:bidi w:val="0"/>
        <w:spacing w:before="0" w:after="0"/>
        <w:jc w:val="left"/>
        <w:rPr/>
      </w:pPr>
      <w:r>
        <w:rPr/>
        <w:t>p0AnMdklWpcIVmazVTX6vVayNVQaTr7ZlU+2Ts5JEhQfpHclZCejGufbx/8AAZHCsgA7JOhiWPlNcl</w:t>
      </w:r>
    </w:p>
    <w:p>
      <w:pPr>
        <w:pStyle w:val="PreformattedText"/>
        <w:bidi w:val="0"/>
        <w:spacing w:before="0" w:after="0"/>
        <w:jc w:val="left"/>
        <w:rPr/>
      </w:pPr>
      <w:r>
        <w:rPr/>
        <w:t>A2bmtEtSyPJVPHgskdyL9zGgc9ISQrfuwGa4xq8gZwqceXWSaaNa2vsGS9anSSRI4x39NdGzzPsbyK</w:t>
      </w:r>
    </w:p>
    <w:p>
      <w:pPr>
        <w:pStyle w:val="PreformattedText"/>
        <w:bidi w:val="0"/>
        <w:spacing w:before="0" w:after="0"/>
        <w:jc w:val="left"/>
        <w:rPr/>
      </w:pPr>
      <w:r>
        <w:rPr/>
        <w:t>78p089vYGRDmg0/2KueyWnI8Ou8mjbyboDJgFPZ7JdyPZBzzcn3jzkAqB2e+z1nGYUk2BZkDC5dlml</w:t>
      </w:r>
    </w:p>
    <w:p>
      <w:pPr>
        <w:pStyle w:val="PreformattedText"/>
        <w:bidi w:val="0"/>
        <w:spacing w:before="0" w:after="0"/>
        <w:jc w:val="left"/>
        <w:rPr/>
      </w:pPr>
      <w:r>
        <w:rPr/>
        <w:t>MZPqD3KOz6sW4G3OujnkCJctrbvTT99rquURVd1NrJHV1bZRgKQ3sXVcD2Dn3DAk9Z91B/K5VbxcHr</w:t>
      </w:r>
    </w:p>
    <w:p>
      <w:pPr>
        <w:pStyle w:val="PreformattedText"/>
        <w:bidi w:val="0"/>
        <w:spacing w:before="0" w:after="0"/>
        <w:jc w:val="left"/>
        <w:rPr/>
      </w:pPr>
      <w:r>
        <w:rPr/>
        <w:t>KYWHkNMtmxNiZl9sW42xS5qixIGygeG7ZjHSixep1h3JIC309qNuNuliRStfdBnoSoAFFyiFulVX3x</w:t>
      </w:r>
    </w:p>
    <w:p>
      <w:pPr>
        <w:pStyle w:val="PreformattedText"/>
        <w:bidi w:val="0"/>
        <w:spacing w:before="0" w:after="0"/>
        <w:jc w:val="left"/>
        <w:rPr/>
      </w:pPr>
      <w:r>
        <w:rPr/>
        <w:t>qAw1FUL0LVZCxJGeAUEAZIvQy0PZ6yf8nrHJB9DPP8gHCx/Axez0BnEQrf3MqvZf3YkGCUgykE5yi1</w:t>
      </w:r>
    </w:p>
    <w:p>
      <w:pPr>
        <w:pStyle w:val="PreformattedText"/>
        <w:bidi w:val="0"/>
        <w:spacing w:before="0" w:after="0"/>
        <w:jc w:val="left"/>
        <w:rPr/>
      </w:pPr>
      <w:r>
        <w:rPr/>
        <w:t>ZqW9ai9/Fcisz6SY05lin1x2nHbMzbGyJoIrTKvUh9LOCP0yFcill/3B66+Wf/g2RAggkjKD0YeQ6a</w:t>
      </w:r>
    </w:p>
    <w:p>
      <w:pPr>
        <w:pStyle w:val="PreformattedText"/>
        <w:bidi w:val="0"/>
        <w:spacing w:before="0" w:after="0"/>
        <w:jc w:val="left"/>
        <w:rPr/>
      </w:pPr>
      <w:r>
        <w:rPr/>
        <w:t>a5YjigfkFW4k0Gh0815qfDbccsV7a7Dt+WPZm2VnwLItbUh5AWBY8E16UdcoVemvK0kLjvF1MQslyo</w:t>
      </w:r>
    </w:p>
    <w:p>
      <w:pPr>
        <w:pStyle w:val="PreformattedText"/>
        <w:bidi w:val="0"/>
        <w:spacing w:before="0" w:after="0"/>
        <w:jc w:val="left"/>
        <w:rPr/>
      </w:pPr>
      <w:r>
        <w:rPr/>
        <w:t>JpqsaAAHJOmyXwGTEe8sdnv3lhQASTkpZieh6JJ9Aev/AO7nbLrKnkPH5fpZqrtXTbqzaWIvLMvySk</w:t>
      </w:r>
    </w:p>
    <w:p>
      <w:pPr>
        <w:pStyle w:val="PreformattedText"/>
        <w:bidi w:val="0"/>
        <w:spacing w:before="0" w:after="0"/>
        <w:jc w:val="left"/>
        <w:rPr/>
      </w:pPr>
      <w:r>
        <w:rPr/>
        <w:t>HswL5SqSCc5y8/wQRpCWyXeXV1scNjWytU1CDZaeeHYVi8EMcE5MZYLiROf1Kewg7jVyff6v5GWNZt</w:t>
      </w:r>
    </w:p>
    <w:p>
      <w:pPr>
        <w:pStyle w:val="PreformattedText"/>
        <w:bidi w:val="0"/>
        <w:spacing w:before="0" w:after="0"/>
        <w:jc w:val="left"/>
        <w:rPr/>
      </w:pPr>
      <w:r>
        <w:rPr/>
        <w:t>azAS6+yDxPhqzxpa29CJj4QQoEjQAbJ2aMgZyOghnduu811F5raKsZ8dJB8NZB1lqQpC7BWY15IJpQ</w:t>
      </w:r>
    </w:p>
    <w:p>
      <w:pPr>
        <w:pStyle w:val="PreformattedText"/>
        <w:bidi w:val="0"/>
        <w:spacing w:before="0" w:after="0"/>
        <w:jc w:val="left"/>
        <w:rPr/>
      </w:pPr>
      <w:r>
        <w:rPr/>
        <w:t>1uUwrWTWSoDEYnG95f91Zmo0y9YNv59HE073Gjj1F+XZaqpclg+N5h4hiRln9yxyTtv29OQo/Tlq3B</w:t>
      </w:r>
    </w:p>
    <w:p>
      <w:pPr>
        <w:pStyle w:val="PreformattedText"/>
        <w:bidi w:val="0"/>
        <w:spacing w:before="0" w:after="0"/>
        <w:jc w:val="left"/>
        <w:rPr/>
      </w:pPr>
      <w:r>
        <w:rPr/>
        <w:t>ThMk0irm0tM9uSWSRZIuJw2NbwHTxWf+4hLAHIGEexEZOfU+K1ONa1eN3HHNzM1iehBJKE0NKShqY6</w:t>
      </w:r>
    </w:p>
    <w:p>
      <w:pPr>
        <w:pStyle w:val="PreformattedText"/>
        <w:bidi w:val="0"/>
        <w:spacing w:before="0" w:after="0"/>
        <w:jc w:val="left"/>
        <w:rPr/>
      </w:pPr>
      <w:r>
        <w:rPr/>
        <w:t>k0yymNEdyEUKUEsSOPIdKzFF6BJ+1s/wAnE5FZUdMQwi5OP/JMXkVVh2xyXkUNm2kBAC7DWLM3seqG</w:t>
      </w:r>
    </w:p>
    <w:p>
      <w:pPr>
        <w:pStyle w:val="PreformattedText"/>
        <w:bidi w:val="0"/>
        <w:spacing w:before="0" w:after="0"/>
        <w:jc w:val="left"/>
        <w:rPr/>
      </w:pPr>
      <w:r>
        <w:rPr/>
        <w:t>rjhYFVysCqADG9DD1j1qsp7kgjY8x4vs97fjWlXSCLQ/TkV7S3dzaNyaTxQeussN2STlgqxyQH/xJC</w:t>
      </w:r>
    </w:p>
    <w:p>
      <w:pPr>
        <w:pStyle w:val="PreformattedText"/>
        <w:bidi w:val="0"/>
        <w:spacing w:before="0" w:after="0"/>
        <w:jc w:val="left"/>
        <w:rPr/>
      </w:pPr>
      <w:r>
        <w:rPr/>
        <w:t>zvFDE80jhU3Ve3uZVnWwFi1nH9rLfq1kiimzkJSGolaIBUrR9uP2HKdl/bNtrJC6opNn7kyzMso3ev</w:t>
      </w:r>
    </w:p>
    <w:p>
      <w:pPr>
        <w:pStyle w:val="PreformattedText"/>
        <w:bidi w:val="0"/>
        <w:spacing w:before="0" w:after="0"/>
        <w:jc w:val="left"/>
        <w:rPr/>
      </w:pPr>
      <w:r>
        <w:rPr/>
        <w:t>1MlGaeamwn43ZmsaSvPMGElSVo0byAbIWDoPJ/UDLKAUQtnyJ/zbGBzroZKPLsYn+zcjf95EV/YGQw</w:t>
      </w:r>
    </w:p>
    <w:p>
      <w:pPr>
        <w:pStyle w:val="PreformattedText"/>
        <w:bidi w:val="0"/>
        <w:spacing w:before="0" w:after="0"/>
        <w:jc w:val="left"/>
        <w:rPr/>
      </w:pPr>
      <w:r>
        <w:rPr/>
        <w:t>e/YxFCgYx7GMBn6R2esPiPQGSEAehk5ywSexlgnsjCFILMf08k2EuySzHVfqHRXzKgrO2fTqi0/I0n</w:t>
      </w:r>
    </w:p>
    <w:p>
      <w:pPr>
        <w:pStyle w:val="PreformattedText"/>
        <w:bidi w:val="0"/>
        <w:spacing w:before="0" w:after="0"/>
        <w:jc w:val="left"/>
        <w:rPr/>
      </w:pPr>
      <w:r>
        <w:rPr/>
        <w:t>KdpvJzLYRMqKB+QO/qfFO+rptDVMucR2Cz1FDWBJYVF+3AmXsQ/G6/GSMZGaEiNR34JGe1AygYYUCg</w:t>
      </w:r>
    </w:p>
    <w:p>
      <w:pPr>
        <w:pStyle w:val="PreformattedText"/>
        <w:bidi w:val="0"/>
        <w:spacing w:before="0" w:after="0"/>
        <w:jc w:val="left"/>
        <w:rPr/>
      </w:pPr>
      <w:r>
        <w:rPr/>
        <w:t>hR50/5TGTCuMoGWF6kU5QKy0KsneBfE52c/bHI6zvGIAyRsmb1lhvRA7OOF9999b7dVJbA1sdtEarx</w:t>
      </w:r>
    </w:p>
    <w:p>
      <w:pPr>
        <w:pStyle w:val="PreformattedText"/>
        <w:bidi w:val="0"/>
        <w:spacing w:before="0" w:after="0"/>
        <w:jc w:val="left"/>
        <w:rPr/>
      </w:pPr>
      <w:r>
        <w:rPr/>
        <w:t>WlLEpjnjkFj6fRQOstZ5EbhenfUaS9PJIHewTLdkP7AiN1B662GyS1Z+CJC45JR1SU57gRo7vH97Dt</w:t>
      </w:r>
    </w:p>
    <w:p>
      <w:pPr>
        <w:pStyle w:val="PreformattedText"/>
        <w:bidi w:val="0"/>
        <w:spacing w:before="0" w:after="0"/>
        <w:jc w:val="left"/>
        <w:rPr/>
      </w:pPr>
      <w:r>
        <w:rPr/>
        <w:t>6QncujxgyFT0A0bK4BI8UFZXHSjsiFhHP/AJA/FP8A+y+M6fuTnaH0CDjIfz1lhP1AkHOPyeenq+/Z</w:t>
      </w:r>
    </w:p>
    <w:p>
      <w:pPr>
        <w:pStyle w:val="PreformattedText"/>
        <w:bidi w:val="0"/>
        <w:spacing w:before="0" w:after="0"/>
        <w:jc w:val="left"/>
        <w:rPr/>
      </w:pPr>
      <w:r>
        <w:rPr/>
        <w:t>GAAYzYfZxnxnyQ+vWTN6J6yU+RIH45DuBW6qQODOPp0tlPma+6Tf6P3+rJerdgfNVs+Q11mW8WyhfB</w:t>
      </w:r>
    </w:p>
    <w:p>
      <w:pPr>
        <w:pStyle w:val="PreformattedText"/>
        <w:bidi w:val="0"/>
        <w:spacing w:before="0" w:after="0"/>
        <w:jc w:val="left"/>
        <w:rPr/>
      </w:pPr>
      <w:r>
        <w:rPr/>
        <w:t>49qoyxLQeILMT23Kb5o1KjmUIa32bSlxIowU6ziTvp0FSvAgjrRRQqtMMnn5+6iKjkEkiKPweYsG8S</w:t>
      </w:r>
    </w:p>
    <w:p>
      <w:pPr>
        <w:pStyle w:val="PreformattedText"/>
        <w:bidi w:val="0"/>
        <w:spacing w:before="0" w:after="0"/>
        <w:jc w:val="left"/>
        <w:rPr/>
      </w:pPr>
      <w:r>
        <w:rPr/>
        <w:t>jBmKyMR8Vz/k2N2MYd4AR+CRlw+gGJJrczraGOKvZqyvFQ5vxi6AE2KxuthJUDRurqWH7nGcfscZsZ</w:t>
      </w:r>
    </w:p>
    <w:p>
      <w:pPr>
        <w:pStyle w:val="PreformattedText"/>
        <w:bidi w:val="0"/>
        <w:spacing w:before="0" w:after="0"/>
        <w:jc w:val="left"/>
        <w:rPr/>
      </w:pPr>
      <w:r>
        <w:rPr/>
        <w:t>slfrJHJzd7aPXVi5IL3r9+ruxclk82rbSSeFJSWZUtROQOz3sO2MYGagltbX9+o4kAUgZzbV1tnqoI</w:t>
      </w:r>
    </w:p>
    <w:p>
      <w:pPr>
        <w:pStyle w:val="PreformattedText"/>
        <w:bidi w:val="0"/>
        <w:spacing w:before="0" w:after="0"/>
        <w:jc w:val="left"/>
        <w:rPr/>
      </w:pPr>
      <w:r>
        <w:rPr/>
        <w:t>Zi4xOL7OkztQ2bZxTZDZQvHZdRO9eBSwjLARzyrLEkkfYYqgLBGdoi5WbshhFGsyfGQCPk1v/wAOTJ</w:t>
      </w:r>
    </w:p>
    <w:p>
      <w:pPr>
        <w:pStyle w:val="PreformattedText"/>
        <w:bidi w:val="0"/>
        <w:spacing w:before="0" w:after="0"/>
        <w:jc w:val="left"/>
        <w:rPr/>
      </w:pPr>
      <w:r>
        <w:rPr/>
        <w:t>jLnWXk78W7zktb5dWZAPYYEZV2N+mwetbmiNL6i8kqgCWZLC0/qlRf1cpSRZS5dx6+B9vsouzKrDsE</w:t>
      </w:r>
    </w:p>
    <w:p>
      <w:pPr>
        <w:pStyle w:val="PreformattedText"/>
        <w:bidi w:val="0"/>
        <w:spacing w:before="0" w:after="0"/>
        <w:jc w:val="left"/>
        <w:rPr/>
      </w:pPr>
      <w:r>
        <w:rPr/>
        <w:t>ESyg5evQ04HmkbpZGfYW2mtAA7/SpNUcxp/ucQ3TRE0ZfapBBKFZfEHaaCy1YkEk8ZbvUQKT7jPUYz</w:t>
      </w:r>
    </w:p>
    <w:p>
      <w:pPr>
        <w:pStyle w:val="PreformattedText"/>
        <w:bidi w:val="0"/>
        <w:spacing w:before="0" w:after="0"/>
        <w:jc w:val="left"/>
        <w:rPr/>
      </w:pPr>
      <w:r>
        <w:rPr/>
        <w:t>f2VmCwRzsrmO0lUhJpO+J8Zt63ZzbGS4Cs0sn3AVCWai8UsjsqL1WQywsC/QDgW3+HvqkWSKdgGdvg</w:t>
      </w:r>
    </w:p>
    <w:p>
      <w:pPr>
        <w:pStyle w:val="PreformattedText"/>
        <w:bidi w:val="0"/>
        <w:spacing w:before="0" w:after="0"/>
        <w:jc w:val="left"/>
        <w:rPr/>
      </w:pPr>
      <w:r>
        <w:rPr/>
        <w:t>m/5nJ0xhhywvlE2SwLYqywt+Jopq7ukiFSH9Z5ejmxtn3FGfVcusqeJINTe7aiR9tclQVvqTs4OltR</w:t>
      </w:r>
    </w:p>
    <w:p>
      <w:pPr>
        <w:pStyle w:val="PreformattedText"/>
        <w:bidi w:val="0"/>
        <w:spacing w:before="0" w:after="0"/>
        <w:jc w:val="left"/>
        <w:rPr/>
      </w:pPr>
      <w:r>
        <w:rPr/>
        <w:t>pMBypt5uYkVCkDhXV2ZB3NOtas87EsuwYQbH7muPBdFyeCxF1NDJGauypW6AMNpHHGrddRarLOjNst</w:t>
      </w:r>
    </w:p>
    <w:p>
      <w:pPr>
        <w:pStyle w:val="PreformattedText"/>
        <w:bidi w:val="0"/>
        <w:spacing w:before="0" w:after="0"/>
        <w:jc w:val="left"/>
        <w:rPr/>
      </w:pPr>
      <w:r>
        <w:rPr/>
        <w:t>nBTi8S4DybX+28jM0zs8UNc2rDB/UVSKD45UA7MhUxzH5FDVEaISE+l1nc0LSEFlIAuSBD3lJ40iQF</w:t>
      </w:r>
    </w:p>
    <w:p>
      <w:pPr>
        <w:pStyle w:val="PreformattedText"/>
        <w:bidi w:val="0"/>
        <w:spacing w:before="0" w:after="0"/>
        <w:jc w:val="left"/>
        <w:rPr/>
      </w:pPr>
      <w:r>
        <w:rPr/>
        <w:t>mkb7+v/MuWEyRcYdYx9EYAFdgc2WrmllkljhLpNqUYnyg6O3SGiCoLFqlCW2JJ2BEUCA2WIHpv3ywP</w:t>
      </w:r>
    </w:p>
    <w:p>
      <w:pPr>
        <w:pStyle w:val="PreformattedText"/>
        <w:bidi w:val="0"/>
        <w:spacing w:before="0" w:after="0"/>
        <w:jc w:val="left"/>
        <w:rPr/>
      </w:pPr>
      <w:r>
        <w:rPr/>
        <w:t>a5xsMNi3gOyLLN3CFITe2S+pnWBWL66vBNBYS7IUMt4xJJHDJle7PHGYhKypptTKFW09wQRybi1Nvn</w:t>
      </w:r>
    </w:p>
    <w:p>
      <w:pPr>
        <w:pStyle w:val="PreformattedText"/>
        <w:bidi w:val="0"/>
        <w:spacing w:before="0" w:after="0"/>
        <w:jc w:val="left"/>
        <w:rPr/>
      </w:pPr>
      <w:r>
        <w:rPr/>
        <w:t>ijmldZuEDb7FOrLosEHT2CZGBhCRRyGSPo+SmVB4q5uHwquHZisaSCSICQJFLUKShpACaEE0DyBJ+0</w:t>
      </w:r>
    </w:p>
    <w:p>
      <w:pPr>
        <w:pStyle w:val="PreformattedText"/>
        <w:bidi w:val="0"/>
        <w:spacing w:before="0" w:after="0"/>
        <w:jc w:val="left"/>
        <w:rPr/>
      </w:pPr>
      <w:r>
        <w:rPr/>
        <w:t>7j/9lMnX8+slHXeSno4xyU9FW7zRSobTwt7HLyuu133EereydZx+7y3dMsYeOvzfWVtFUqUYOgIoAm</w:t>
      </w:r>
    </w:p>
    <w:p>
      <w:pPr>
        <w:pStyle w:val="PreformattedText"/>
        <w:bidi w:val="0"/>
        <w:spacing w:before="0" w:after="0"/>
        <w:jc w:val="left"/>
        <w:rPr/>
      </w:pPr>
      <w:r>
        <w:rPr/>
        <w:t>vSYj2xyb2VzjMTy7PxjPu1Zp0YS1myFOw5NJL2laMKq1NrfkL/AByyNNoNjXjMkirlbVXbcLyxICij</w:t>
      </w:r>
    </w:p>
    <w:p>
      <w:pPr>
        <w:pStyle w:val="PreformattedText"/>
        <w:bidi w:val="0"/>
        <w:spacing w:before="0" w:after="0"/>
        <w:jc w:val="left"/>
        <w:rPr/>
      </w:pPr>
      <w:r>
        <w:rPr/>
        <w:t>ZaybpkkizS7PR2bCm5AkUuqlWOCeaIgrXQrKsZJYyz2wsiosRFIMtqOUgeFhXtVYCXPlPYZArAuD1c</w:t>
      </w:r>
    </w:p>
    <w:p>
      <w:pPr>
        <w:pStyle w:val="PreformattedText"/>
        <w:bidi w:val="0"/>
        <w:spacing w:before="0" w:after="0"/>
        <w:jc w:val="left"/>
        <w:rPr/>
      </w:pPr>
      <w:r>
        <w:rPr/>
        <w:t>Yx/IvSVwJpfx3n2M//AMsGTMp7ybx7/OSjHB95KCQcq2GgngmB9tKzft6L168Mk0oCLzzfLt9vYmT/</w:t>
      </w:r>
    </w:p>
    <w:p>
      <w:pPr>
        <w:pStyle w:val="PreformattedText"/>
        <w:bidi w:val="0"/>
        <w:spacing w:before="0" w:after="0"/>
        <w:jc w:val="left"/>
        <w:rPr/>
      </w:pPr>
      <w:r>
        <w:rPr/>
        <w:t>ALbTs8cKH0rHLB8Suayy8UlmSNiGoa4bJxJPd8mqaWnWIYRRkpBFEjuCSL86/DYjJDHjaeVB0YgL8U</w:t>
      </w:r>
    </w:p>
    <w:p>
      <w:pPr>
        <w:pStyle w:val="PreformattedText"/>
        <w:bidi w:val="0"/>
        <w:spacing w:before="0" w:after="0"/>
        <w:jc w:val="left"/>
        <w:rPr/>
      </w:pPr>
      <w:r>
        <w:rPr/>
        <w:t>UhiBSOcXOKa608jRn7V4DyDj7MWUy19PyavtSTBAFZrAaVwWAlqz23iC/bhSvmZYDOnqKupRmCkCxE</w:t>
      </w:r>
    </w:p>
    <w:p>
      <w:pPr>
        <w:pStyle w:val="PreformattedText"/>
        <w:bidi w:val="0"/>
        <w:spacing w:before="0" w:after="0"/>
        <w:jc w:val="left"/>
        <w:rPr/>
      </w:pPr>
      <w:r>
        <w:rPr/>
        <w:t>yQBWWSTKplFf5ASo+8f/AIrlgDo5MT7yVjjFuv8AI4Xf+cl9RNkCqQnYzntueKqIkbpVkZyfI/06He</w:t>
      </w:r>
    </w:p>
    <w:p>
      <w:pPr>
        <w:pStyle w:val="PreformattedText"/>
        <w:bidi w:val="0"/>
        <w:spacing w:before="0" w:after="0"/>
        <w:jc w:val="left"/>
        <w:rPr/>
      </w:pPr>
      <w:r>
        <w:rPr/>
        <w:t>WgO1yaBItUJU7DaiV4rsZQ9ZV9esibyEilR1eA+zc/vxqKJtQCY17iVUilKjrLEaxfFGg6VIIlt0iF</w:t>
      </w:r>
    </w:p>
    <w:p>
      <w:pPr>
        <w:pStyle w:val="PreformattedText"/>
        <w:bidi w:val="0"/>
        <w:spacing w:before="0" w:after="0"/>
        <w:jc w:val="left"/>
        <w:rPr/>
      </w:pPr>
      <w:r>
        <w:rPr/>
        <w:t>Ax7s+u5hsftfBFSFWWBTioG2CIxZhVJYkt7xJGeD36CIoMSeI6rFoKMgRjn3Mn/5z//EADwQAQABAw</w:t>
      </w:r>
    </w:p>
    <w:p>
      <w:pPr>
        <w:pStyle w:val="PreformattedText"/>
        <w:bidi w:val="0"/>
        <w:spacing w:before="0" w:after="0"/>
        <w:jc w:val="left"/>
        <w:rPr/>
      </w:pPr>
      <w:r>
        <w:rPr/>
        <w:t>IDBgMGBAYCAwEAAAECAAMRIUEEEjFRYXGBkaEQEyAiMkJSsdGSorLBBRQwM3KCJFMjYqPC/9oACAEB</w:t>
      </w:r>
    </w:p>
    <w:p>
      <w:pPr>
        <w:pStyle w:val="PreformattedText"/>
        <w:bidi w:val="0"/>
        <w:spacing w:before="0" w:after="0"/>
        <w:jc w:val="left"/>
        <w:rPr/>
      </w:pPr>
      <w:r>
        <w:rPr/>
        <w:t>AA0/AO2EeeX8U8BR1bsm4nhnQqP4YDdfSOhWzc1f4IVvCKWT0hrW8RIr+q10J8vIestadyOUPGf7V1</w:t>
      </w:r>
    </w:p>
    <w:p>
      <w:pPr>
        <w:pStyle w:val="PreformattedText"/>
        <w:bidi w:val="0"/>
        <w:spacing w:before="0" w:after="0"/>
        <w:jc w:val="left"/>
        <w:rPr/>
      </w:pPr>
      <w:r>
        <w:rPr/>
        <w:t>eeWQe7mwFGwMj+xS4GWU9DAVvGLygf9a3jDVXv5ctbSkYf7teAIf8AbLX5ZSy+QtbPKo/xYK2Z/toV</w:t>
      </w:r>
    </w:p>
    <w:p>
      <w:pPr>
        <w:pStyle w:val="PreformattedText"/>
        <w:bidi w:val="0"/>
        <w:spacing w:before="0" w:after="0"/>
        <w:jc w:val="left"/>
        <w:rPr/>
      </w:pPr>
      <w:r>
        <w:rPr/>
        <w:t>vGKRA8sVnUiLr4lHScgPfDXln3zV6EoEM5Pr2SLN9ZYD0rf5k2R6OIlG0BmZ8TBW056npHAetbxhLl</w:t>
      </w:r>
    </w:p>
    <w:p>
      <w:pPr>
        <w:pStyle w:val="PreformattedText"/>
        <w:bidi w:val="0"/>
        <w:spacing w:before="0" w:after="0"/>
        <w:jc w:val="left"/>
        <w:rPr/>
      </w:pPr>
      <w:r>
        <w:rPr/>
        <w:t>A/6492ty2svXlroTkY9eXNbkMRQ92tyKzf/wCmtpSMfu14GQ881vAln2o0FP3rZl+2lbwjIiY9qewc</w:t>
      </w:r>
    </w:p>
    <w:p>
      <w:pPr>
        <w:pStyle w:val="PreformattedText"/>
        <w:bidi w:val="0"/>
        <w:spacing w:before="0" w:after="0"/>
        <w:jc w:val="left"/>
        <w:rPr/>
      </w:pPr>
      <w:r>
        <w:rPr/>
        <w:t>L7Umk5gftW8YJF/s13EkXxcVtO7pWOkcHu0aYjmX71CcX5k9N+pnNJn6noRiCHjLLR+DmZvp9pKHSc</w:t>
      </w:r>
    </w:p>
    <w:p>
      <w:pPr>
        <w:pStyle w:val="PreformattedText"/>
        <w:bidi w:val="0"/>
        <w:spacing w:before="0" w:after="0"/>
        <w:jc w:val="left"/>
        <w:rPr/>
      </w:pPr>
      <w:r>
        <w:rPr/>
        <w:t>z33aTsMh55reEZM/LGtbTmVjzDzzW9uEmR4YM0aEpjj+9eShW9uEtPQrtkOPeu2SKFb27P6YjW0pCC</w:t>
      </w:r>
    </w:p>
    <w:p>
      <w:pPr>
        <w:pStyle w:val="PreformattedText"/>
        <w:bidi w:val="0"/>
        <w:spacing w:before="0" w:after="0"/>
        <w:jc w:val="left"/>
        <w:rPr/>
      </w:pPr>
      <w:r>
        <w:rPr/>
        <w:t>12y1Q8q1zbs/p9mnXnmIL2612yRfat4WDHl9mtpzUPVrqSmi48q/Jw8P0YlchHMzEnk+zl+re1blny</w:t>
      </w:r>
    </w:p>
    <w:p>
      <w:pPr>
        <w:pStyle w:val="PreformattedText"/>
        <w:bidi w:val="0"/>
        <w:spacing w:before="0" w:after="0"/>
        <w:jc w:val="left"/>
        <w:rPr/>
      </w:pPr>
      <w:r>
        <w:rPr/>
        <w:t>xH9q2nMweO9Y7shjtclZz8u2sjPdjJXQneMHjrmnaOMh55r8kMyK2uX9D3zX5Y4UPOs/ctksLW1y/+</w:t>
      </w:r>
    </w:p>
    <w:p>
      <w:pPr>
        <w:pStyle w:val="PreformattedText"/>
        <w:bidi w:val="0"/>
        <w:spacing w:before="0" w:after="0"/>
        <w:jc w:val="left"/>
        <w:rPr/>
      </w:pPr>
      <w:r>
        <w:rPr/>
        <w:t>uGvywwPvRtEknvW076Hs1vC0En3rsCRH3rafETFrp8vhbeX1K2lfmxPdrHVSc61OXhrbE9QrI/M4u9</w:t>
      </w:r>
    </w:p>
    <w:p>
      <w:pPr>
        <w:pStyle w:val="PreformattedText"/>
        <w:bidi w:val="0"/>
        <w:spacing w:before="0" w:after="0"/>
        <w:jc w:val="left"/>
        <w:rPr/>
      </w:pPr>
      <w:r>
        <w:rPr/>
        <w:t>jzRax93h7fzJf3qF0lz3Ycmkz8J9W1ziUPPDX/AK7AMqPxSJEV8XFfnvSJS9qc5t8LDB4ZKzkucTJP</w:t>
      </w:r>
    </w:p>
    <w:p>
      <w:pPr>
        <w:pStyle w:val="PreformattedText"/>
        <w:bidi w:val="0"/>
        <w:spacing w:before="0" w:after="0"/>
        <w:jc w:val="left"/>
        <w:rPr/>
      </w:pPr>
      <w:r>
        <w:rPr/>
        <w:t>3K8I598ma/JYjLDnbSvz8RLlPevKUgreHDwYntpiv/ZxVwj5sda/Jw8PmP8Aeu2S27fvjSje9P5k/H</w:t>
      </w:r>
    </w:p>
    <w:p>
      <w:pPr>
        <w:pStyle w:val="PreformattedText"/>
        <w:bidi w:val="0"/>
        <w:spacing w:before="0" w:after="0"/>
        <w:jc w:val="left"/>
        <w:rPr/>
      </w:pPr>
      <w:r>
        <w:rPr/>
        <w:t>FanJwljlPXHSv/AGcZfx6lZxycLYbjTveuRsQruJcRcrbkjHh4errTvevSvz9DOtdnD8MQj6zq9aYj</w:t>
      </w:r>
    </w:p>
    <w:p>
      <w:pPr>
        <w:pStyle w:val="PreformattedText"/>
        <w:bidi w:val="0"/>
        <w:spacing w:before="0" w:after="0"/>
        <w:jc w:val="left"/>
        <w:rPr/>
      </w:pPr>
      <w:r>
        <w:rPr/>
        <w:t>evxlJTUxE+oQRl8u1mjUb0y5OvycJZYnqFb3eMvkfUrIYsW27Ok2j8mHviuvNxXEc8vQoMcnB8My96</w:t>
      </w:r>
    </w:p>
    <w:p>
      <w:pPr>
        <w:pStyle w:val="PreformattedText"/>
        <w:bidi w:val="0"/>
        <w:spacing w:before="0" w:after="0"/>
        <w:jc w:val="left"/>
        <w:rPr/>
      </w:pPr>
      <w:r>
        <w:rPr/>
        <w:t>zlb90sQ8cZo7ZPET9CuzhuHLMceLtRpz8XxLNzt9mOalLEY8PwivrKkH/yuKjZP4YK1hw2OGldf4p4</w:t>
      </w:r>
    </w:p>
    <w:p>
      <w:pPr>
        <w:pStyle w:val="PreformattedText"/>
        <w:bidi w:val="0"/>
        <w:spacing w:before="0" w:after="0"/>
        <w:jc w:val="left"/>
        <w:rPr/>
      </w:pPr>
      <w:r>
        <w:rPr/>
        <w:t>KOhe4mFgw90MtZwsLFziX1lgpOkp2uFNO6Otaa8t3i5ergrONC1wp761jed3ipekTFZMctq1w8fWay</w:t>
      </w:r>
    </w:p>
    <w:p>
      <w:pPr>
        <w:pStyle w:val="PreformattedText"/>
        <w:bidi w:val="0"/>
        <w:spacing w:before="0" w:after="0"/>
        <w:jc w:val="left"/>
        <w:rPr/>
      </w:pPr>
      <w:r>
        <w:rPr/>
        <w:t>rLpK/cvvpbMVC5FUsRtCZ11uSzTv8AT6U/jnAuJ61v8qVuxbPM1rUS7fnxUx8I1jpw/CRtGnfcpM/+</w:t>
      </w:r>
    </w:p>
    <w:p>
      <w:pPr>
        <w:pStyle w:val="PreformattedText"/>
        <w:bidi w:val="0"/>
        <w:spacing w:before="0" w:after="0"/>
        <w:jc w:val="left"/>
        <w:rPr/>
      </w:pPr>
      <w:r>
        <w:rPr/>
        <w:t>Tx2P5bdcprY4Sd5/inWcBO9a4c8MQy0b8l/ikPGWCg7bHDGu34pV0wSv8Q48sRoWRiNnhQ0wKyVat8</w:t>
      </w:r>
    </w:p>
    <w:p>
      <w:pPr>
        <w:pStyle w:val="PreformattedText"/>
        <w:bidi w:val="0"/>
        <w:spacing w:before="0" w:after="0"/>
        <w:jc w:val="left"/>
        <w:rPr/>
      </w:pPr>
      <w:r>
        <w:rPr/>
        <w:t>ZKMYZleEAT/bCjeNmzw5jtzcWVdjevX+u2LYRoDUs2rB45urKs5x867d9rUQo3LVu173VlWdT5l24e</w:t>
      </w:r>
    </w:p>
    <w:p>
      <w:pPr>
        <w:pStyle w:val="PreformattedText"/>
        <w:bidi w:val="0"/>
        <w:spacing w:before="0" w:after="0"/>
        <w:jc w:val="left"/>
        <w:rPr/>
      </w:pPr>
      <w:r>
        <w:rPr/>
        <w:t>lojGndhatvrclKVOw3pnpCMI0m5ZhL+ZnKkz1uyPbkjR1wWxz/8ApKm1HPXOTR6h9LvHRrslo06ZTR</w:t>
      </w:r>
    </w:p>
    <w:p>
      <w:pPr>
        <w:pStyle w:val="PreformattedText"/>
        <w:bidi w:val="0"/>
        <w:spacing w:before="0" w:after="0"/>
        <w:jc w:val="left"/>
        <w:rPr/>
      </w:pPr>
      <w:r>
        <w:rPr/>
        <w:t>86XK23lfUoMZmSvTXwlLFJjkZW7D5RtkpUnWcLtw8c3ZRjQ4SErVv2txnKs9Zl6YnjclCNEvw/Ji/y</w:t>
      </w:r>
    </w:p>
    <w:p>
      <w:pPr>
        <w:pStyle w:val="PreformattedText"/>
        <w:bidi w:val="0"/>
        <w:spacing w:before="0" w:after="0"/>
        <w:jc w:val="left"/>
        <w:rPr/>
      </w:pPr>
      <w:r>
        <w:rPr/>
        <w:t>RnKl/E3pH8zbjWQ+yWYv8pclRx2XmZprah2tsp6ckbY/yFxo/PKafzygUHWEYnqwhJ96TQlJk48JzM</w:t>
      </w:r>
    </w:p>
    <w:p>
      <w:pPr>
        <w:pStyle w:val="PreformattedText"/>
        <w:bidi w:val="0"/>
        <w:spacing w:before="0" w:after="0"/>
        <w:jc w:val="left"/>
        <w:rPr/>
      </w:pPr>
      <w:r>
        <w:rPr/>
        <w:t>+lO8TlHzjA/Wumrz69mJSn+lb68mHyLeaNVxz+eX5lG0ZYyeBKFGoyAceMov61jJhlIP4ZJVqftMz0</w:t>
      </w:r>
    </w:p>
    <w:p>
      <w:pPr>
        <w:pStyle w:val="PreformattedText"/>
        <w:bidi w:val="0"/>
        <w:spacing w:before="0" w:after="0"/>
        <w:jc w:val="left"/>
        <w:rPr/>
      </w:pPr>
      <w:r>
        <w:rPr/>
        <w:t>xH63qU7x0K/ha7UYvk0dSUYyV75SJNH4uaTE7vvRH0o1XlOvaPy/70xzgky07wuP6VJwZjGKPcsI1n</w:t>
      </w:r>
    </w:p>
    <w:p>
      <w:pPr>
        <w:pStyle w:val="PreformattedText"/>
        <w:bidi w:val="0"/>
        <w:spacing w:before="0" w:after="0"/>
        <w:jc w:val="left"/>
        <w:rPr/>
      </w:pPr>
      <w:r>
        <w:rPr/>
        <w:t>ldZSH0lIqPFwR0i62o6dItMc/a5kHz5ymGrHHr9hjQIksLj/uLQq/eiB5KVzZUIyweMcNLlF/tPNSc</w:t>
      </w:r>
    </w:p>
    <w:p>
      <w:pPr>
        <w:pStyle w:val="PreformattedText"/>
        <w:bidi w:val="0"/>
        <w:spacing w:before="0" w:after="0"/>
        <w:jc w:val="left"/>
        <w:rPr/>
      </w:pPr>
      <w:r>
        <w:rPr/>
        <w:t>uBjg8YuKXVQnp2ZMNLqC6HZyyzT10YuOzMXFPVSMsHYaZq5byauBg6AP0upKGH3PpdkyV6x9GjeNLl</w:t>
      </w:r>
    </w:p>
    <w:p>
      <w:pPr>
        <w:pStyle w:val="PreformattedText"/>
        <w:bidi w:val="0"/>
        <w:spacing w:before="0" w:after="0"/>
        <w:jc w:val="left"/>
        <w:rPr/>
      </w:pPr>
      <w:r>
        <w:rPr/>
        <w:t>Q5Ve/elxnEZIeDr6NdMEmKHZyvSjZMSPMp4uCH3j/aj21nOYuPan8xiR5nWuuH7R71nrHJiuuccrWd</w:t>
      </w:r>
    </w:p>
    <w:p>
      <w:pPr>
        <w:pStyle w:val="PreformattedText"/>
        <w:bidi w:val="0"/>
        <w:spacing w:before="0" w:after="0"/>
        <w:jc w:val="left"/>
        <w:rPr/>
      </w:pPr>
      <w:r>
        <w:rPr/>
        <w:t>R19KPMp3MFdDtp6nXWjqbUXTO2jo/Sb2L7bl78tR3v2FP4o1vK1IfaVflvZt06koyJD5n0d5qeddkt</w:t>
      </w:r>
    </w:p>
    <w:p>
      <w:pPr>
        <w:pStyle w:val="PreformattedText"/>
        <w:bidi w:val="0"/>
        <w:spacing w:before="0" w:after="0"/>
        <w:jc w:val="left"/>
        <w:rPr/>
      </w:pPr>
      <w:r>
        <w:rPr/>
        <w:t>SjUnHXz7SjRjLr603rSvQ/2zsruMnrRq6a0mAp239vgHNzylKUmOcdDetdNX21rs01/Wn39M1jpv7Z</w:t>
      </w:r>
    </w:p>
    <w:p>
      <w:pPr>
        <w:pStyle w:val="PreformattedText"/>
        <w:bidi w:val="0"/>
        <w:spacing w:before="0" w:after="0"/>
        <w:jc w:val="left"/>
        <w:rPr/>
      </w:pPr>
      <w:r>
        <w:rPr/>
        <w:t>rVO32zQ9f3xkqdsy5HXo9Po1ydemaYmQGWfKrlm1k5ORJCi6YctQ4u9a+VKHNHFuVR3sX22+kuWo73</w:t>
      </w:r>
    </w:p>
    <w:p>
      <w:pPr>
        <w:pStyle w:val="PreformattedText"/>
        <w:bidi w:val="0"/>
        <w:spacing w:before="0" w:after="0"/>
        <w:jc w:val="left"/>
        <w:rPr/>
      </w:pPr>
      <w:r>
        <w:rPr/>
        <w:t>rCn8Ua3lakS9pU9I3s26nnEopKLjvNKZ5tMJSwDU4yJz4mKwjLbVq1ZncZ25RdIRXrFriGMmMiTggY</w:t>
      </w:r>
    </w:p>
    <w:p>
      <w:pPr>
        <w:pStyle w:val="PreformattedText"/>
        <w:bidi w:val="0"/>
        <w:spacing w:before="0" w:after="0"/>
        <w:jc w:val="left"/>
        <w:rPr/>
      </w:pPr>
      <w:r>
        <w:rPr/>
        <w:t>KsMMtoljE632SjRhcOVHuXWnrGeif8Xq0/gn1PB64r/LQEnMcPO6ZWsZniRLDvrrQbWLkl/46NP3Bs</w:t>
      </w:r>
    </w:p>
    <w:p>
      <w:pPr>
        <w:pStyle w:val="PreformattedText"/>
        <w:bidi w:val="0"/>
        <w:spacing w:before="0" w:after="0"/>
        <w:jc w:val="left"/>
        <w:rPr/>
      </w:pPr>
      <w:r>
        <w:rPr/>
        <w:t>Six854ock5StQQ/iy0Gsp8RGK+JGKU9TnuSPMwDRdkxbcWIRdcYV+D0NPgq6SJOtAmKnwZ6k2of4tx</w:t>
      </w:r>
    </w:p>
    <w:p>
      <w:pPr>
        <w:pStyle w:val="PreformattedText"/>
        <w:bidi w:val="0"/>
        <w:spacing w:before="0" w:after="0"/>
        <w:jc w:val="left"/>
        <w:rPr/>
      </w:pPr>
      <w:r>
        <w:rPr/>
        <w:t>AZB7GjGWKn96YuSWHbwqUdVtYl2Z5o0cPG5CMJsjOZD9+r15tys3bsrUxDCxcNdS5w3GSn/SSqWkUv</w:t>
      </w:r>
    </w:p>
    <w:p>
      <w:pPr>
        <w:pStyle w:val="PreformattedText"/>
        <w:bidi w:val="0"/>
        <w:spacing w:before="0" w:after="0"/>
        <w:jc w:val="left"/>
        <w:rPr/>
      </w:pPr>
      <w:r>
        <w:rPr/>
        <w:t>EuWPRJRkA1DnJQlaYSyRZcssOGtXkYQjJiGdsNXcDP7dvnx4kqlLNst2+Zx2MirhNbralbYsIrpIrt</w:t>
      </w:r>
    </w:p>
    <w:p>
      <w:pPr>
        <w:pStyle w:val="PreformattedText"/>
        <w:bidi w:val="0"/>
        <w:spacing w:before="0" w:after="0"/>
        <w:jc w:val="left"/>
        <w:rPr/>
      </w:pPr>
      <w:r>
        <w:rPr/>
        <w:t>nfuy/VrdlDmfVo4S04jajEyznXYAV2b1413pXiV3C/oV2EZV/wAa8ivEos3AkSI9Ax1xTAy9ry0N+I</w:t>
      </w:r>
    </w:p>
    <w:p>
      <w:pPr>
        <w:pStyle w:val="PreformattedText"/>
        <w:bidi w:val="0"/>
        <w:spacing w:before="0" w:after="0"/>
        <w:jc w:val="left"/>
        <w:rPr/>
      </w:pPr>
      <w:r>
        <w:rPr/>
        <w:t>vUjCRgqPHSu+c6nKRF3QjnakzzczHXOMY1qGcvNno47KOHB9WocfP9CoHadE8aIw0nGMsnN01q3fgl</w:t>
      </w:r>
    </w:p>
    <w:p>
      <w:pPr>
        <w:pStyle w:val="PreformattedText"/>
        <w:bidi w:val="0"/>
        <w:spacing w:before="0" w:after="0"/>
        <w:jc w:val="left"/>
        <w:rPr/>
      </w:pPr>
      <w:r>
        <w:rPr/>
        <w:t>uyRbbzwFkxlVgtzZRPk3eWckwco1bchejGbntcmrUekiBFMmH7uK7otEVXHQBWrpmE7VslV/hLXKRC</w:t>
      </w:r>
    </w:p>
    <w:p>
      <w:pPr>
        <w:pStyle w:val="PreformattedText"/>
        <w:bidi w:val="0"/>
        <w:spacing w:before="0" w:after="0"/>
        <w:jc w:val="left"/>
        <w:rPr/>
      </w:pPr>
      <w:r>
        <w:rPr/>
        <w:t>UusnEiOcJUUH5sm26mdBaekiXMPnn/AEb0pBHRwjVzCHYI1anet3NMZk6rTdtzO+PIDRdjgzLVTFEk</w:t>
      </w:r>
    </w:p>
    <w:p>
      <w:pPr>
        <w:pStyle w:val="PreformattedText"/>
        <w:bidi w:val="0"/>
        <w:spacing w:before="0" w:after="0"/>
        <w:jc w:val="left"/>
        <w:rPr/>
      </w:pPr>
      <w:r>
        <w:rPr/>
        <w:t>IylHC83hmmU1iJk+0KVc4aSnYko9aP8AEGpWSJ4gVG3HHfLUrFhDbGEzTYs/1vwxH4YTCZMJh9mtRI</w:t>
      </w:r>
    </w:p>
    <w:p>
      <w:pPr>
        <w:pStyle w:val="PreformattedText"/>
        <w:bidi w:val="0"/>
        <w:spacing w:before="0" w:after="0"/>
        <w:jc w:val="left"/>
        <w:rPr/>
      </w:pPr>
      <w:r>
        <w:rPr/>
        <w:t>BHNEpw5i5MmgoalO96cpPqYqGeWIODLndrGpyxNfevIrO08GPRouR1bi5M9MUn0E1PsiGudDGlQuAb</w:t>
      </w:r>
    </w:p>
    <w:p>
      <w:pPr>
        <w:pStyle w:val="PreformattedText"/>
        <w:bidi w:val="0"/>
        <w:spacing w:before="0" w:after="0"/>
        <w:jc w:val="left"/>
        <w:rPr/>
      </w:pPr>
      <w:r>
        <w:rPr/>
        <w:t>Bq7VPiLrLlMKsXrRCx/PGuaDnLoiGetfNUcufv500qfPgz2glXLTjyAa/wA6V8lgo74KiHfhw61K1Y</w:t>
      </w:r>
    </w:p>
    <w:p>
      <w:pPr>
        <w:pStyle w:val="PreformattedText"/>
        <w:bidi w:val="0"/>
        <w:spacing w:before="0" w:after="0"/>
        <w:jc w:val="left"/>
        <w:rPr/>
      </w:pPr>
      <w:r>
        <w:rPr/>
        <w:t>9uavkWv62krEfoOIuf1PwuSIxFwZatwlNCewZfi3If1Vy/QSwkd3s0oll8c9PGr3FW/kmv2fsImGrn</w:t>
      </w:r>
    </w:p>
    <w:p>
      <w:pPr>
        <w:pStyle w:val="PreformattedText"/>
        <w:bidi w:val="0"/>
        <w:spacing w:before="0" w:after="0"/>
        <w:jc w:val="left"/>
        <w:rPr/>
      </w:pPr>
      <w:r>
        <w:rPr/>
        <w:t>B2UchjCldMqm9Msxbc0ocOjmv/lBVy6DrUuKP1lTHU/vX+XuLu5BSm3Yf6q/ysE/ia5SuWP0f5m7/U</w:t>
      </w:r>
    </w:p>
    <w:p>
      <w:pPr>
        <w:pStyle w:val="PreformattedText"/>
        <w:bidi w:val="0"/>
        <w:spacing w:before="0" w:after="0"/>
        <w:jc w:val="left"/>
        <w:rPr/>
      </w:pPr>
      <w:r>
        <w:rPr/>
        <w:t>/C1Mkx6LirlqcCTMcZMfHnj+tch9FwgxXSUl2ep5FcQfYA5gQ1yhgq3xdtzkRdY6VPgYh5TrGTf2Nq</w:t>
      </w:r>
    </w:p>
    <w:p>
      <w:pPr>
        <w:pStyle w:val="PreformattedText"/>
        <w:bidi w:val="0"/>
        <w:spacing w:before="0" w:after="0"/>
        <w:jc w:val="left"/>
        <w:rPr/>
      </w:pPr>
      <w:r>
        <w:rPr/>
        <w:t>5zDFervU3PzGLhkd5vUbiBnPWLrrqV83Aa7yaYiR3Fot3JyV1Y4TSv8AL2P1nTwB7SlXIVyR/VrT4/</w:t>
      </w:r>
    </w:p>
    <w:p>
      <w:pPr>
        <w:pStyle w:val="PreformattedText"/>
        <w:bidi w:val="0"/>
        <w:spacing w:before="0" w:after="0"/>
        <w:jc w:val="left"/>
        <w:rPr/>
      </w:pPr>
      <w:r>
        <w:rPr/>
        <w:t>5q7j+J+HiV4nxbh+i0QD6C3CUxTKQ37M1atyAQwymi4w5ovWmUHKxfmGMPfTwUuzDiY71KYS5k0KhA</w:t>
      </w:r>
    </w:p>
    <w:p>
      <w:pPr>
        <w:pStyle w:val="PreformattedText"/>
        <w:bidi w:val="0"/>
        <w:spacing w:before="0" w:after="0"/>
        <w:jc w:val="left"/>
        <w:rPr/>
      </w:pPr>
      <w:r>
        <w:rPr/>
        <w:t>TkdBdcVLLmTFkpq6dalcMZR05ZdEpkIYUXO+KhL9dlptXdQw4w4MU8PZX1nTwEv1ajbFVwB3tHJBYu</w:t>
      </w:r>
    </w:p>
    <w:p>
      <w:pPr>
        <w:pStyle w:val="PreformattedText"/>
        <w:bidi w:val="0"/>
        <w:spacing w:before="0" w:after="0"/>
        <w:jc w:val="left"/>
        <w:rPr/>
      </w:pPr>
      <w:r>
        <w:rPr/>
        <w:t>QllokwXoEjOfoQcgFdmItMlcxjLV8RxUtHEYj17QoMCxFrXCRM/BMPxt223Ei6MZ6uTuoMGaPl5TQP</w:t>
      </w:r>
    </w:p>
    <w:p>
      <w:pPr>
        <w:pStyle w:val="PreformattedText"/>
        <w:bidi w:val="0"/>
        <w:spacing w:before="0" w:after="0"/>
        <w:jc w:val="left"/>
        <w:rPr/>
      </w:pPr>
      <w:r>
        <w:rPr/>
        <w:t>tjlKnYuxP1qU+VympjrTPDrnJjGalnk5kkxyfhU3qV+JgAw8simAlOBmmDL30E4MYRlJzqUWrcOsYA</w:t>
      </w:r>
    </w:p>
    <w:p>
      <w:pPr>
        <w:pStyle w:val="PreformattedText"/>
        <w:bidi w:val="0"/>
        <w:spacing w:before="0" w:after="0"/>
        <w:jc w:val="left"/>
        <w:rPr/>
      </w:pPr>
      <w:r>
        <w:rPr/>
        <w:t>5cZ6utcQ3rbH7zyQcEVSp8DJCWv3JDpRcg+9HFS9F+nHf9EIqviZ6/S5Q/TLTLVqVqMn/pIaYXj2oT</w:t>
      </w:r>
    </w:p>
    <w:p>
      <w:pPr>
        <w:pStyle w:val="PreformattedText"/>
        <w:bidi w:val="0"/>
        <w:spacing w:before="0" w:after="0"/>
        <w:jc w:val="left"/>
        <w:rPr/>
      </w:pPr>
      <w:r>
        <w:rPr/>
        <w:t>JEzl8qI9btyMXrUNOXh7TLU758pVmVuVtvXAbjPOJJE0KvRCc4x5lO5nmjUJyUJQcjXzp1Kdl9J1a4</w:t>
      </w:r>
    </w:p>
    <w:p>
      <w:pPr>
        <w:pStyle w:val="PreformattedText"/>
        <w:bidi w:val="0"/>
        <w:spacing w:before="0" w:after="0"/>
        <w:jc w:val="left"/>
        <w:rPr/>
      </w:pPr>
      <w:r>
        <w:rPr/>
        <w:t>q+fxyavErUuzFwY0TYp3jV2xZnJHPLLGEaIgu7p1p6tcxk5+XSuXIc2BcdM1yKyuSj6GFWu8i04+WN</w:t>
      </w:r>
    </w:p>
    <w:p>
      <w:pPr>
        <w:pStyle w:val="PreformattedText"/>
        <w:bidi w:val="0"/>
        <w:spacing w:before="0" w:after="0"/>
        <w:jc w:val="left"/>
        <w:rPr/>
      </w:pPr>
      <w:r>
        <w:rPr/>
        <w:t>qKzN3GDBVqMSWBEXOMiHWowiL3ofA6fGMsSuEoxDTOqula5hbm3pekBptpKZAt2g3XOa4KxduoRLim</w:t>
      </w:r>
    </w:p>
    <w:p>
      <w:pPr>
        <w:pStyle w:val="PreformattedText"/>
        <w:bidi w:val="0"/>
        <w:spacing w:before="0" w:after="0"/>
        <w:jc w:val="left"/>
        <w:rPr/>
      </w:pPr>
      <w:r>
        <w:rPr/>
        <w:t>COPtFbEpMn0MHtT1B5R8jFQsQc75550WuFrvcVAklSnzmOx1pkCycGM51ezSrfNct3JQxCcudQhJxl</w:t>
      </w:r>
    </w:p>
    <w:p>
      <w:pPr>
        <w:pStyle w:val="PreformattedText"/>
        <w:bidi w:val="0"/>
        <w:spacing w:before="0" w:after="0"/>
        <w:jc w:val="left"/>
        <w:rPr/>
      </w:pPr>
      <w:r>
        <w:rPr/>
        <w:t>SiQm8jFTuMnBuudPoax8GaQCOchu1bg4l1IhvjuxV66Fm5GyWcENEQqdxX0MfS3YGB0c5NSiEpAmmR</w:t>
      </w:r>
    </w:p>
    <w:p>
      <w:pPr>
        <w:pStyle w:val="PreformattedText"/>
        <w:bidi w:val="0"/>
        <w:spacing w:before="0" w:after="0"/>
        <w:jc w:val="left"/>
        <w:rPr/>
      </w:pPr>
      <w:r>
        <w:rPr/>
        <w:t>MVPhro8sNDEXOoU/4bL3lH4ehXyonutR4CxIk9lsP3r2qSwYWtZyUQA3anYjzWpseaGNAlhatYnyxU</w:t>
      </w:r>
    </w:p>
    <w:p>
      <w:pPr>
        <w:pStyle w:val="PreformattedText"/>
        <w:bidi w:val="0"/>
        <w:spacing w:before="0" w:after="0"/>
        <w:jc w:val="left"/>
        <w:rPr/>
      </w:pPr>
      <w:r>
        <w:rPr/>
        <w:t>GWa6h1/0JmkJa8sf3agxADGlTC0RjjLK59kDNWbEOcAiEk5paG+WiertjB8Ho4Ph4USjI8kabMzFTs</w:t>
      </w:r>
    </w:p>
    <w:p>
      <w:pPr>
        <w:pStyle w:val="PreformattedText"/>
        <w:bidi w:val="0"/>
        <w:spacing w:before="0" w:after="0"/>
        <w:jc w:val="left"/>
        <w:rPr/>
      </w:pPr>
      <w:r>
        <w:rPr/>
        <w:t>XcG64dKvcC48taz1f3fgwVlJwad7U+C5eI4uceS2Yj0GTl8qJIUa2Yy1IvbWalWPjsfDdrdq1ancw7</w:t>
      </w:r>
    </w:p>
    <w:p>
      <w:pPr>
        <w:pStyle w:val="PreformattedText"/>
        <w:bidi w:val="0"/>
        <w:spacing w:before="0" w:after="0"/>
        <w:jc w:val="left"/>
        <w:rPr/>
      </w:pPr>
      <w:r>
        <w:rPr/>
        <w:t>yNCjC97TIM1e4rnkyMnLBzhpng82rsG5buQhIIygpKE3KZK1A2+HiY9a8Gs1yXDs1w4ptzE7ROzFXI</w:t>
      </w:r>
    </w:p>
    <w:p>
      <w:pPr>
        <w:pStyle w:val="PreformattedText"/>
        <w:bidi w:val="0"/>
        <w:spacing w:before="0" w:after="0"/>
        <w:jc w:val="left"/>
        <w:rPr/>
      </w:pPr>
      <w:r>
        <w:rPr/>
        <w:t>MHztuCozkG7jNG3Vrh3nBB55bDmmOAplrjq1j6934xtQjz7Cy1KJUCHi6VPWWmmeasDCctQRHKVxV2</w:t>
      </w:r>
    </w:p>
    <w:p>
      <w:pPr>
        <w:pStyle w:val="PreformattedText"/>
        <w:bidi w:val="0"/>
        <w:spacing w:before="0" w:after="0"/>
        <w:jc w:val="left"/>
        <w:rPr/>
      </w:pPr>
      <w:r>
        <w:rPr/>
        <w:t>MW8TwQuTy5Yy7d0oBz1zrWMeJimOcbZ7K8vglxuXLmgYjU4sXibh8ixqYzl1lVmZO3Y4aJG3GR0FdW</w:t>
      </w:r>
    </w:p>
    <w:p>
      <w:pPr>
        <w:pStyle w:val="PreformattedText"/>
        <w:bidi w:val="0"/>
        <w:spacing w:before="0" w:after="0"/>
        <w:jc w:val="left"/>
        <w:rPr/>
      </w:pPr>
      <w:r>
        <w:rPr/>
        <w:t>mXQpfHLSZaSs/6B0PhceS3noLu9xXE8XbxdjJecgUzddqDKVcgokiJFtyEzmpki9ctTeYjjGdNQo4h</w:t>
      </w:r>
    </w:p>
    <w:p>
      <w:pPr>
        <w:pStyle w:val="PreformattedText"/>
        <w:bidi w:val="0"/>
        <w:spacing w:before="0" w:after="0"/>
        <w:jc w:val="left"/>
        <w:rPr/>
      </w:pPr>
      <w:r>
        <w:rPr/>
        <w:t>eFlclzNyGdHPVxUY6OeoUT5VFV8aZI5dOb4LpmEgqGtiM9WOeqlGgBoHwzQ5XasURUiaye4765tLSS</w:t>
      </w:r>
    </w:p>
    <w:p>
      <w:pPr>
        <w:pStyle w:val="PreformattedText"/>
        <w:bidi w:val="0"/>
        <w:spacing w:before="0" w:after="0"/>
        <w:jc w:val="left"/>
        <w:rPr/>
      </w:pPr>
      <w:r>
        <w:rPr/>
        <w:t>hr/wDaSGaMowln+l1qCxnCeY3p+TqFdIWfvEnui1dhlhhP1+noczjL2VxEPlouSDsnZimzO6+E1YUt</w:t>
      </w:r>
    </w:p>
    <w:p>
      <w:pPr>
        <w:pStyle w:val="PreformattedText"/>
        <w:bidi w:val="0"/>
        <w:spacing w:before="0" w:after="0"/>
        <w:jc w:val="left"/>
        <w:rPr/>
      </w:pPr>
      <w:r>
        <w:rPr/>
        <w:t>Ngf5mrMrjcISwg4q5ZeRvItuRFznGGrXMk0yYyuKIYXfLh69tEo5ddMrrUpKuMj1M6PWvB+ONTrU5Y</w:t>
      </w:r>
    </w:p>
    <w:p>
      <w:pPr>
        <w:pStyle w:val="PreformattedText"/>
        <w:bidi w:val="0"/>
        <w:spacing w:before="0" w:after="0"/>
        <w:jc w:val="left"/>
        <w:rPr/>
      </w:pPr>
      <w:r>
        <w:rPr/>
        <w:t>O0Xpn6josRfJqz0udJSlVvBaty1hHFdD4lQFVdqP8AagjjFXr0IBpvIM6lQIWonZGBjFGrV23cjzS0</w:t>
      </w:r>
    </w:p>
    <w:p>
      <w:pPr>
        <w:pStyle w:val="PreformattedText"/>
        <w:bidi w:val="0"/>
        <w:spacing w:before="0" w:after="0"/>
        <w:jc w:val="left"/>
        <w:rPr/>
      </w:pPr>
      <w:r>
        <w:rPr/>
        <w:t>PsOh70qunN4HXQq3BlC5aUmSDOMhRGUbnNvhwabZrnwYcLkp+1jw02/SiLjbrvXjL6IzjLPg11P9Ha</w:t>
      </w:r>
    </w:p>
    <w:p>
      <w:pPr>
        <w:pStyle w:val="PreformattedText"/>
        <w:bidi w:val="0"/>
        <w:spacing w:before="0" w:after="0"/>
        <w:jc w:val="left"/>
        <w:rPr/>
      </w:pPr>
      <w:r>
        <w:rPr/>
        <w:t>t2iuH1k5wXEdSoGbfhueVcLandf6Y0CvnSZKjOcZJFlKEUzkqDLMVw42yNZUEOuNNqSKvbLejQeuY4</w:t>
      </w:r>
    </w:p>
    <w:p>
      <w:pPr>
        <w:pStyle w:val="PreformattedText"/>
        <w:bidi w:val="0"/>
        <w:spacing w:before="0" w:after="0"/>
        <w:jc w:val="left"/>
        <w:rPr/>
      </w:pPr>
      <w:r>
        <w:rPr/>
        <w:t>M67YpxEMmHrtXIuF06OcdnTNeP0YxUrUF8cf6O7W7UnFxZYAds1jqfuNEsjGQg+CVxN2MIyxhIwoce</w:t>
      </w:r>
    </w:p>
    <w:p>
      <w:pPr>
        <w:pStyle w:val="PreformattedText"/>
        <w:bidi w:val="0"/>
        <w:spacing w:before="0" w:after="0"/>
        <w:jc w:val="left"/>
        <w:rPr/>
      </w:pPr>
      <w:r>
        <w:rPr/>
        <w:t>lcq1BxkQzLuz1q0LGcMxlk3attu3N7ZAOallTsOvlXLgiJnm1NOlID16G9Q5OWSZw75ezGlf8AD6Bq</w:t>
      </w:r>
    </w:p>
    <w:p>
      <w:pPr>
        <w:pStyle w:val="PreformattedText"/>
        <w:bidi w:val="0"/>
        <w:spacing w:before="0" w:after="0"/>
        <w:jc w:val="left"/>
        <w:rPr/>
      </w:pPr>
      <w:r>
        <w:rPr/>
        <w:t>IxfJ/wBHdq4OO2ManmSSiSMtbEZsJVjEOeRLXtMV8pnN7Wclpc4q7dlBy4ESm2BKKaPaPZU5RgknmE</w:t>
      </w:r>
    </w:p>
    <w:p>
      <w:pPr>
        <w:pStyle w:val="PreformattedText"/>
        <w:bidi w:val="0"/>
        <w:spacing w:before="0" w:after="0"/>
        <w:jc w:val="left"/>
        <w:rPr/>
      </w:pPr>
      <w:r>
        <w:rPr/>
        <w:t>zqhVufSJjL3lBlTqZ0zRABzrk3pAkrjXPXuqSiDhd9c9GvGH7fHxayYanKUi5BFO0w0/hu5ttPRiiP</w:t>
      </w:r>
    </w:p>
    <w:p>
      <w:pPr>
        <w:pStyle w:val="PreformattedText"/>
        <w:bidi w:val="0"/>
        <w:spacing w:before="0" w:after="0"/>
        <w:jc w:val="left"/>
        <w:rPr/>
      </w:pPr>
      <w:r>
        <w:rPr/>
        <w:t>mfXLS3DtlUpE4uydmKnER2ppUotAeWnwhd5oMMZzhNah1t3D9slWpyhctR0XkcCVJys1Xm6Oe7Xdp5</w:t>
      </w:r>
    </w:p>
    <w:p>
      <w:pPr>
        <w:pStyle w:val="PreformattedText"/>
        <w:bidi w:val="0"/>
        <w:spacing w:before="0" w:after="0"/>
        <w:jc w:val="left"/>
        <w:rPr/>
      </w:pPr>
      <w:r>
        <w:rPr/>
        <w:t>oCZeaJ0c7UQlIkYIj+XyKlayEcLy437e3WoOXVzk/tX/H6bUyXk6PwN4TY/pXZdifqYreUEkU/hk8r</w:t>
      </w:r>
    </w:p>
    <w:p>
      <w:pPr>
        <w:pStyle w:val="PreformattedText"/>
        <w:bidi w:val="0"/>
        <w:spacing w:before="0" w:after="0"/>
        <w:jc w:val="left"/>
        <w:rPr/>
      </w:pPr>
      <w:r>
        <w:rPr/>
        <w:t>T0R+Aea7AbtOhB/DHs8e2rf24PablKsPgGSRqVDngveS+Fv7aR6h0M1NyKRBO8danGQRDVZo5aDCPT</w:t>
      </w:r>
    </w:p>
    <w:p>
      <w:pPr>
        <w:pStyle w:val="PreformattedText"/>
        <w:bidi w:val="0"/>
        <w:spacing w:before="0" w:after="0"/>
        <w:jc w:val="left"/>
        <w:rPr/>
      </w:pPr>
      <w:r>
        <w:rPr/>
        <w:t>AdahbDJ+dytTuTJQxlkb67YrDAE0AM6USHV6nRDfT6p25RfMqKj5fHdP0pSjYk4rd6NWrUpkev2qDq</w:t>
      </w:r>
    </w:p>
    <w:p>
      <w:pPr>
        <w:pStyle w:val="PreformattedText"/>
        <w:bidi w:val="0"/>
        <w:spacing w:before="0" w:after="0"/>
        <w:jc w:val="left"/>
        <w:rPr/>
      </w:pPr>
      <w:r>
        <w:rPr/>
        <w:t>Kjv1oM426lSnzxOyW5UTWWMx9SmKfZkNQvSkhIUJ1KOYnYdMvdXE2sy3c5xnWpWiWANDbDsVDDhUDf</w:t>
      </w:r>
    </w:p>
    <w:p>
      <w:pPr>
        <w:pStyle w:val="PreformattedText"/>
        <w:bidi w:val="0"/>
        <w:spacing w:before="0" w:after="0"/>
        <w:jc w:val="left"/>
        <w:rPr/>
      </w:pPr>
      <w:r>
        <w:rPr/>
        <w:t>B24rGQinTO2e41oAe95c9aZq5F0zk5elPNIJKIvdTgcKSF6jXjL6XUp1XGcNelJ0qHWXf2FR6fDFfK</w:t>
      </w:r>
    </w:p>
    <w:p>
      <w:pPr>
        <w:pStyle w:val="PreformattedText"/>
        <w:bidi w:val="0"/>
        <w:spacing w:before="0" w:after="0"/>
        <w:jc w:val="left"/>
        <w:rPr/>
      </w:pPr>
      <w:r>
        <w:rPr/>
        <w:t>mFQwqqKuzrUoYNDDHOoGOtBzW2TrzHURpGKx0Epz0ceWeypwUYTCSVPkshJ5sh2LUfsrpLERpn8q0L</w:t>
      </w:r>
    </w:p>
    <w:p>
      <w:pPr>
        <w:pStyle w:val="PreformattedText"/>
        <w:bidi w:val="0"/>
        <w:spacing w:before="0" w:after="0"/>
        <w:jc w:val="left"/>
        <w:rPr/>
      </w:pPr>
      <w:r>
        <w:rPr/>
        <w:t>1DEVMdx1pnhy6GdxKuzXH3QNDr3182SnTlRTq50qThiCBtlatywMfxD0euidtAM5S66meumPqzVyGh</w:t>
      </w:r>
    </w:p>
    <w:p>
      <w:pPr>
        <w:pStyle w:val="PreformattedText"/>
        <w:bidi w:val="0"/>
        <w:spacing w:before="0" w:after="0"/>
        <w:jc w:val="left"/>
        <w:rPr/>
      </w:pPr>
      <w:r>
        <w:rPr/>
        <w:t>3lM+WTbjlgYdUKg5v3ZRTlOwz1k0wlLHsLV29LHhAD4tqVSyhEyyroSlq+R0Kk/ekaerUdUHKFQcKy</w:t>
      </w:r>
    </w:p>
    <w:p>
      <w:pPr>
        <w:pStyle w:val="PreformattedText"/>
        <w:bidi w:val="0"/>
        <w:spacing w:before="0" w:after="0"/>
        <w:jc w:val="left"/>
        <w:rPr/>
      </w:pPr>
      <w:r>
        <w:rPr/>
        <w:t>DXzrcTRrGl0KYsYMXTull6FW7WEl0Fy9e3FRt6ic2DpjqURVV5o669NqnObI2kZ/SjmGIZTVwdSj7Y</w:t>
      </w:r>
    </w:p>
    <w:p>
      <w:pPr>
        <w:pStyle w:val="PreformattedText"/>
        <w:bidi w:val="0"/>
        <w:spacing w:before="0" w:after="0"/>
        <w:jc w:val="left"/>
        <w:rPr/>
      </w:pPr>
      <w:r>
        <w:rPr/>
        <w:t>KEvtgualCPM/hGv+P1QuRXwzr8ImVqB8u34FW4AHuvm/EsTB79qUWI80sd9bMkk+9RNHtXsr5UjAJj</w:t>
      </w:r>
    </w:p>
    <w:p>
      <w:pPr>
        <w:pStyle w:val="PreformattedText"/>
        <w:bidi w:val="0"/>
        <w:spacing w:before="0" w:after="0"/>
        <w:jc w:val="left"/>
        <w:rPr/>
      </w:pPr>
      <w:r>
        <w:rPr/>
        <w:t>TrTd7TamHMxlHmM94nQowBEZRZL0wtEkT70fOL0aeUkLrFw+sajiCMuUnrqOd+8q5eiBLKsYeOMmNy</w:t>
      </w:r>
    </w:p>
    <w:p>
      <w:pPr>
        <w:pStyle w:val="PreformattedText"/>
        <w:bidi w:val="0"/>
        <w:spacing w:before="0" w:after="0"/>
        <w:jc w:val="left"/>
        <w:rPr/>
      </w:pPr>
      <w:r>
        <w:rPr/>
        <w:t>uaSCsQFchTcQuTVBdVpfsuspMnt7uwqV2HzNAHGff6+YrlKYKlM/7/HFS6vm0jmuWPu0ClNqWa+bPW</w:t>
      </w:r>
    </w:p>
    <w:p>
      <w:pPr>
        <w:pStyle w:val="PreformattedText"/>
        <w:bidi w:val="0"/>
        <w:spacing w:before="0" w:after="0"/>
        <w:jc w:val="left"/>
        <w:rPr/>
      </w:pPr>
      <w:r>
        <w:rPr/>
        <w:t>uWHhrIHSpzcn/ZqUpqeBUr8YsCJyotTTLgzo0W4yMrosdqFAaVyGh0o5DxJGtHEzPKLXhX/8QANREA</w:t>
      </w:r>
    </w:p>
    <w:p>
      <w:pPr>
        <w:pStyle w:val="PreformattedText"/>
        <w:bidi w:val="0"/>
        <w:spacing w:before="0" w:after="0"/>
        <w:jc w:val="left"/>
        <w:rPr/>
      </w:pPr>
      <w:r>
        <w:rPr/>
        <w:t>AgIBAgMHAgQEBwAAAAAAAQIAEQMEEhAhMQUTIjJCUVIUIwYgQWIkYbHRNENxcpKi8P/aAAgBAgEBPw</w:t>
      </w:r>
    </w:p>
    <w:p>
      <w:pPr>
        <w:pStyle w:val="PreformattedText"/>
        <w:bidi w:val="0"/>
        <w:spacing w:before="0" w:after="0"/>
        <w:jc w:val="left"/>
        <w:rPr/>
      </w:pPr>
      <w:r>
        <w:rPr/>
        <w:t>DrOnLhcP8AP/tDf/uU5fp/eE+8v2hPvBNI9owh43xuVUqGGh0h4CaRqyV8uB4EVxsznKhRvUsqVxxt</w:t>
      </w:r>
    </w:p>
    <w:p>
      <w:pPr>
        <w:pStyle w:val="PreformattedText"/>
        <w:bidi w:val="0"/>
        <w:spacing w:before="0" w:after="0"/>
        <w:jc w:val="left"/>
        <w:rPr/>
      </w:pPr>
      <w:r>
        <w:rPr/>
        <w:t>tdTK4thjYYUIlcAaNiZGdjzaESpUIlTE27GphHEhT1hxKekfBGx1CI/XhUoypU0p8FQiVHZAVG2OgV</w:t>
      </w:r>
    </w:p>
    <w:p>
      <w:pPr>
        <w:pStyle w:val="PreformattedText"/>
        <w:bidi w:val="0"/>
        <w:spacing w:before="0" w:after="0"/>
        <w:jc w:val="left"/>
        <w:rPr/>
      </w:pPr>
      <w:r>
        <w:rPr/>
        <w:t>FY+qcj0aVGUHqsbArR9OeohRh1lQi+izu3+M7p/jNOjqWvi55KwaZbGmUwKWHlmFfubSssEtc5d3vM</w:t>
      </w:r>
    </w:p>
    <w:p>
      <w:pPr>
        <w:pStyle w:val="PreformattedText"/>
        <w:bidi w:val="0"/>
        <w:spacing w:before="0" w:after="0"/>
        <w:jc w:val="left"/>
        <w:rPr/>
      </w:pPr>
      <w:r>
        <w:rPr/>
        <w:t>6BTCqnrKScvjNwHpm/8AbC7Te03H5R+7rk3rj0dCpmEKQtn0Rdg1CgN5kmQKuRgGh/wjR/Jp/wDZAf</w:t>
      </w:r>
    </w:p>
    <w:p>
      <w:pPr>
        <w:pStyle w:val="PreformattedText"/>
        <w:bidi w:val="0"/>
        <w:spacing w:before="0" w:after="0"/>
        <w:jc w:val="left"/>
        <w:rPr/>
      </w:pPr>
      <w:r>
        <w:rPr/>
        <w:t>HUUc5o+wuyzpsTNpwSyL7+0yaDsDTuq5MOFWb5QdldmVQ0uL/iJ+MMGHBr9OmLEir3Xph4AZQb3c4W</w:t>
      </w:r>
    </w:p>
    <w:p>
      <w:pPr>
        <w:pStyle w:val="PreformattedText"/>
        <w:bidi w:val="0"/>
        <w:spacing w:before="0" w:after="0"/>
        <w:jc w:val="left"/>
        <w:rPr/>
      </w:pPr>
      <w:r>
        <w:rPr/>
        <w:t>yZOxmvzTShgl954pogPqsJ/1/pO1UH1G8TThvoM1t61hF49Of2SvuQDnNDqMX0en8aeRf6TU6PQanK</w:t>
      </w:r>
    </w:p>
    <w:p>
      <w:pPr>
        <w:pStyle w:val="PreformattedText"/>
        <w:bidi w:val="0"/>
        <w:spacing w:before="0" w:after="0"/>
        <w:jc w:val="left"/>
        <w:rPr/>
      </w:pPr>
      <w:r>
        <w:rPr/>
        <w:t>uTIQWX90GXF8xPxi4ftPHtP+UIRKhF5FX0zSkNoMg9KtMrIH8M7OYfUY5r0ZtQwE02N/pc2M+ZnXbN</w:t>
      </w:r>
    </w:p>
    <w:p>
      <w:pPr>
        <w:pStyle w:val="PreformattedText"/>
        <w:bidi w:val="0"/>
        <w:spacing w:before="0" w:after="0"/>
        <w:jc w:val="left"/>
        <w:rPr/>
      </w:pPr>
      <w:r>
        <w:rPr/>
        <w:t>1JjT1LPXfAFvczvH9zDkf3MJDnmYVm2Y9LlOS9s0+PZpcqN6odLgJs+KHEmAY2RfN/aFz4iWmEgZlv</w:t>
      </w:r>
    </w:p>
    <w:p>
      <w:pPr>
        <w:pStyle w:val="PreformattedText"/>
        <w:bidi w:val="0"/>
        <w:spacing w:before="0" w:after="0"/>
        <w:jc w:val="left"/>
        <w:rPr/>
      </w:pPr>
      <w:r>
        <w:rPr/>
        <w:t>5zMCMzGVBHFhai92ot42Xccn7ZiHg4XAL0mSaFf4bMJcPjwYfktzGhZqndfcuZF5cAZ3g2zLmLvC32</w:t>
      </w:r>
    </w:p>
    <w:p>
      <w:pPr>
        <w:pStyle w:val="PreformattedText"/>
        <w:bidi w:val="0"/>
        <w:spacing w:before="0" w:after="0"/>
        <w:jc w:val="left"/>
        <w:rPr/>
      </w:pPr>
      <w:r>
        <w:rPr/>
        <w:t>2PyeIwCKDNwm4TAbTInymmTu8eRT6p3R3THjCLQiptLHg0PBj4YetwKWCnbHPOXNxmJsamzBqMVqIU</w:t>
      </w:r>
    </w:p>
    <w:p>
      <w:pPr>
        <w:pStyle w:val="PreformattedText"/>
        <w:bidi w:val="0"/>
        <w:spacing w:before="0" w:after="0"/>
        <w:jc w:val="left"/>
        <w:rPr/>
      </w:pPr>
      <w:r>
        <w:rPr/>
        <w:t>s3wM7w9Asbyw8MhpGMAs0ICFTaY/Vr/IeRuKbH5HMMGUdJnfwLMZIe4/MbhL4UIVjCYXDY143HMyb/</w:t>
      </w:r>
    </w:p>
    <w:p>
      <w:pPr>
        <w:pStyle w:val="PreformattedText"/>
        <w:bidi w:val="0"/>
        <w:spacing w:before="0" w:after="0"/>
        <w:jc w:val="left"/>
        <w:rPr/>
      </w:pPr>
      <w:r>
        <w:rPr/>
        <w:t>ANJuPRplazEAKeaNYNHgZcMK8ppzyYQEjpO9IneiMN6w4zsqOHEZWuFdojMWNngZZhgMVtmSxFYFLM</w:t>
      </w:r>
    </w:p>
    <w:p>
      <w:pPr>
        <w:pStyle w:val="PreformattedText"/>
        <w:bidi w:val="0"/>
        <w:spacing w:before="0" w:after="0"/>
        <w:jc w:val="left"/>
        <w:rPr/>
      </w:pPr>
      <w:r>
        <w:rPr/>
        <w:t>sVDFqof5RjcbkL80dmPWVwJlxuLAKt8DAbEuMeVzfR5RgHS/1/L//EADcRAAICAQIEAgYGCwAAAAAA</w:t>
      </w:r>
    </w:p>
    <w:p>
      <w:pPr>
        <w:pStyle w:val="PreformattedText"/>
        <w:bidi w:val="0"/>
        <w:spacing w:before="0" w:after="0"/>
        <w:jc w:val="left"/>
        <w:rPr/>
      </w:pPr>
      <w:r>
        <w:rPr/>
        <w:t>AAECABEDEBIEEyExIlIFFCMyQUIGUWFicvAVJDQ1cXOCkaGx0f/aAAgBAwEBPwCVfWD7JX1wSx+es6</w:t>
      </w:r>
    </w:p>
    <w:p>
      <w:pPr>
        <w:pStyle w:val="PreformattedText"/>
        <w:bidi w:val="0"/>
        <w:spacing w:before="0" w:after="0"/>
        <w:jc w:val="left"/>
        <w:rPr/>
      </w:pPr>
      <w:r>
        <w:rPr/>
        <w:t>/H/kX7J/HQmcQKe4NQPqnf83L07/m5cHSd4D9WhnEraXAYNO+o0uoGB7NLly5cyi0YaAy4mcRc0DA9</w:t>
      </w:r>
    </w:p>
    <w:p>
      <w:pPr>
        <w:pStyle w:val="PreformattedText"/>
        <w:bidi w:val="0"/>
        <w:spacing w:before="0" w:after="0"/>
        <w:jc w:val="left"/>
        <w:rPr/>
      </w:pPr>
      <w:r>
        <w:rPr/>
        <w:t>p30IBFGY1RR0lwGXAYY4p2EGoYjtFzEd4nECDIDovbS9AZc4gU9wS5jUsGuKdzso95YVcd1lxWI7Re</w:t>
      </w:r>
    </w:p>
    <w:p>
      <w:pPr>
        <w:pStyle w:val="PreformattedText"/>
        <w:bidi w:val="0"/>
        <w:spacing w:before="0" w:after="0"/>
        <w:jc w:val="left"/>
        <w:rPr/>
      </w:pPr>
      <w:r>
        <w:rPr/>
        <w:t>IdYmcdjAyntoDXdpzE8052MfNM+RGC1LlzCASylfDMIB4lxC203zJlY8vcG+eURtInXmbBCerCcypv</w:t>
      </w:r>
    </w:p>
    <w:p>
      <w:pPr>
        <w:pStyle w:val="PreformattedText"/>
        <w:bidi w:val="0"/>
        <w:spacing w:before="0" w:after="0"/>
        <w:jc w:val="left"/>
        <w:rPr/>
      </w:pPr>
      <w:r>
        <w:rPr/>
        <w:t>Yzc03GXBOs6zHzN/iXw7P8xLHHMNszuQWrzzffDta/PEyEovh3S/1zH/AEyvHm/HCOl6cT6V9ILmyK</w:t>
      </w:r>
    </w:p>
    <w:p>
      <w:pPr>
        <w:pStyle w:val="PreformattedText"/>
        <w:bidi w:val="0"/>
        <w:spacing w:before="0" w:after="0"/>
        <w:jc w:val="left"/>
        <w:rPr/>
      </w:pPr>
      <w:r>
        <w:rPr/>
        <w:t>M1bXMx8b6WzKzJkysq+WfpHjSf2h/7z6P5MmXg8jO2482KJU9azM/vQvuzsZldgYHc7rmB2DNMWQtx</w:t>
      </w:r>
    </w:p>
    <w:p>
      <w:pPr>
        <w:pStyle w:val="PreformattedText"/>
        <w:bidi w:val="0"/>
        <w:spacing w:before="0" w:after="0"/>
        <w:jc w:val="left"/>
        <w:rPr/>
      </w:pPr>
      <w:r>
        <w:rPr/>
        <w:t>eMmMaycR+ObvZy5xaZPWM/gPvt/uYeL4zh8bpjBCt92bMg+Qz6M/u9v5pgMuKADFHtljrRqOnguKPC</w:t>
      </w:r>
    </w:p>
    <w:p>
      <w:pPr>
        <w:pStyle w:val="PreformattedText"/>
        <w:bidi w:val="0"/>
        <w:spacing w:before="0" w:after="0"/>
        <w:jc w:val="left"/>
        <w:rPr/>
      </w:pPr>
      <w:r>
        <w:rPr/>
        <w:t>pmNXXNjdl8Kxk3Pkf5Wm3w7dFVD8IcY+AEGMHuBAmzbAZcAN9ZtPMUierkmy0VQcmw+eZUUY+izKu7</w:t>
      </w:r>
    </w:p>
    <w:p>
      <w:pPr>
        <w:pStyle w:val="PreformattedText"/>
        <w:bidi w:val="0"/>
        <w:spacing w:before="0" w:after="0"/>
        <w:jc w:val="left"/>
        <w:rPr/>
      </w:pPr>
      <w:r>
        <w:rPr/>
        <w:t>AwHkmGjiqHpNo+ETu02k9BOWBy/vTITvbXiTWWpjPtsc2xkK8Qx/C0yFAjXBkAxVMTaVAvimPGFS4F</w:t>
      </w:r>
    </w:p>
    <w:p>
      <w:pPr>
        <w:pStyle w:val="PreformattedText"/>
        <w:bidi w:val="0"/>
        <w:spacing w:before="0" w:after="0"/>
        <w:jc w:val="left"/>
        <w:rPr/>
      </w:pPr>
      <w:r>
        <w:rPr/>
        <w:t>9oo8qRkJdjNhnLM4vHZVhOUQ6ndOYNsyOWezHyWqiXE7waD3oo8NQsAWBaYx0lLNqzLjyMKEPC5auc</w:t>
      </w:r>
    </w:p>
    <w:p>
      <w:pPr>
        <w:pStyle w:val="PreformattedText"/>
        <w:bidi w:val="0"/>
        <w:spacing w:before="0" w:after="0"/>
        <w:jc w:val="left"/>
        <w:rPr/>
      </w:pPr>
      <w:r>
        <w:rPr/>
        <w:t>yhDKgVQLLRe8EuhMQt1EJoXKJO4RK2rUEqCAQimqEaoIIcTzh0otccWtROh2mVBLPlgeIwJmdCuRod</w:t>
      </w:r>
    </w:p>
    <w:p>
      <w:pPr>
        <w:pStyle w:val="PreformattedText"/>
        <w:bidi w:val="0"/>
        <w:spacing w:before="0" w:after="0"/>
        <w:jc w:val="left"/>
        <w:rPr/>
      </w:pPr>
      <w:r>
        <w:rPr/>
        <w:t>AIgiFPjKHdZiWhGJB92LRFjWtFajOIHVWhCnvOWsGOA7TFcB7ictohUCI24tEQKtCCCdIom2Fd+OjC</w:t>
      </w:r>
    </w:p>
    <w:p>
      <w:pPr>
        <w:pStyle w:val="PreformattedText"/>
        <w:bidi w:val="0"/>
        <w:spacing w:before="0" w:after="0"/>
        <w:jc w:val="left"/>
        <w:rPr/>
      </w:pPr>
      <w:r>
        <w:rPr/>
        <w:t>hD1KNwRu8H2wCohsqPdiKB2ly4JUXRekQlnhPWKOsK002CKtmoEBEUlCuvxlz//Z</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29e4c9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29e4c9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29e4c964f.68ea29e4c9650</w:t>
      </w:r>
    </w:p>
    <w:p>
      <w:pPr>
        <w:pStyle w:val="PreformattedText"/>
        <w:bidi w:val="0"/>
        <w:spacing w:before="0" w:after="0"/>
        <w:jc w:val="left"/>
        <w:rPr/>
      </w:pPr>
      <w:r>
        <w:rPr/>
        <w:t>Content-Location: file:///C:/68ea29e4c96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29e4c964f.68ea29e4c96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