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26cfb77.68ea0826cfb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6cfb77.68ea0826cf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6cfb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Expands =E2=80=9CFrom &lt;em&gt;Roe&lt;/em&gt; to &lt;em&gt;Dobbs&lt;/em&gt;=E2=80=9D Resource Center for Employers and Health Care / Life Sciences Profession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2-08-01'&gt;August 1, 2022&lt;/time&gt;&amp;nbsp;&amp;nbsp;|&amp;nbsp;&amp;nbsp;Media Coverage&lt;/p&gt;&lt;p class=3D'news-info-spacer'&gt;&amp;nbsp;&lt;/p&gt;&lt;p class=3D"introText"&gt;&lt;strong&gt;Epstein Becker Green=E2=80=99s&lt;/strong&gt; resource center, &lt;a href=3D"https://explore.ebglaw.com/dobbs-decision/"&gt;Impact: From &lt;em&gt;Roe &lt;/em&gt;to &lt;em&gt;Dobbs&lt;/em&gt;&lt;/a&gt;&lt;em&gt;, &lt;/em&gt;was featured in &lt;em&gt;Bloomberg Law Business &amp; Practice, &lt;/em&gt;in &lt;a href=3D"https://news.bloomberglaw.com/business-and-practice/wake-up-call-a-ps-new-amsterdam-office-has-life-sciences-focus?context=3Dsearch&amp;index=3D0" target=3D"_blank" aria-label=3D" (opens in a new tab)" rel=3D"noreferrer noopener" class=3D"ek-link"&gt;=E2=80=9CWake Up Call: Lawyers, Law Firms,=E2=80=9D&lt;/a&gt; by Rick Mitchell.&lt;/p&gt; &lt;p class=3D'body-text'&gt;Following is an excerpt:&lt;/p&gt; &lt;figure class=3D"wp-block-pullquote"&gt;  &lt;p class=3D"blockquote"  class=3D'body-text'&gt;Epstein Becker Green said it=E2=80=99s releasing an expanded version of its resource hub aimed at helping employers and health care/life sciences professionals navigate the legal landscape after the US Supreme Court=E2=80=99s Dobbs decision striking down &lt;em&gt;Roe v. Wade.&lt;/em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6cfb77.68ea0826cf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6cfb7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6cfb77.68ea0826cf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6cfb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6cfb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6cfb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6cfb77.68ea0826cf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6cfb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6cfb77.68ea0826cfb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