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29666f2a1.68ea29666f2a3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9666f2a1.68ea29666f2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9666f2a4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Epstein Becker Green Expands Pittsburgh Footprint Following Addition of 5 Former Attorneys from Eckert Seaman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Pittsburgh Business Times&lt;/em&gt;&lt;/p&gt;&lt;p class=3D'news-info'&gt;&lt;time datetime=3D'2023-10-31'&gt;October 31, 2023&lt;/time&gt;&amp;nbsp;&amp;nbsp;|&amp;nbsp;&amp;nbsp;Media Coverage&lt;/p&gt;&lt;p class=3D'news-info-spacer'&gt;&amp;nbsp;&lt;/p&gt;&lt;p class=3D"introText"&gt;&lt;strong&gt;Kathryn English, Sandra Mihok, Heather Stone Fletcher, &lt;/strong&gt;and&lt;strong&gt; William Carter, &lt;/strong&gt;Members of the Firm, and &lt;strong&gt;Samuel Nolan,&lt;/strong&gt; Associate, in the firm=E2=80=99s Employee Benefits Practice, were featured in the &lt;em&gt;Pittsburgh Business Times&lt;/em&gt;, in =E2=80=9CEpstein Becker Green Expands Pittsburgh Footprint Following Addition of 5 Former Attorneys from Eckert Seamans,=E2=80=9D by Nate Doughty. &lt;em&gt;&lt;a target=3D"_blank" rel=3D"noopener" href=3D"https://www.bizjournals.com/pittsburgh/news/2023/10/31/eckert-seamans-epstein-becker-green-new-employees.html?ana=3DRSS&amp;s=3Darticle_search"&gt;(Read the full version =E2=80=93 subscription required.)&lt;/a&gt;&lt;/em&gt;&lt;/p&gt;  &lt;p class=3D'body-text'&gt;Following is an excerpt:&lt;/p&gt;  &lt;p class=3D"blockquote30"&gt;Epstein Becker &amp; Green PC, based in New York with over a dozen offices across the country, said the addition of this five-person team of attorneys will help grow its national employee benefits practice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29666eba7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11641_directory.jpeg" /&gt; &lt;w:wrap type=3D"topAndBottom"/&gt; &lt;/v:shape&gt; &lt;/p&gt;&lt;p class=3D'side-title'&gt;&lt;a href=3D'https://www.ebglaw.com/people/william-s-carter'&gt;William S. Carter&lt;/a&gt;&lt;/p&gt;&lt;p class=3D'side-position'&gt;Member of the Firm&lt;/p&gt;&lt;p class=3D'side-areaid'&gt;&lt;a href=3D'https://www.ebglaw.com/services/employee-benefits-and-erisa'&gt;Employee Benefits and ERISA&lt;/a&gt;&lt;/p&gt;&lt;p class=3D'side-office'&gt;&lt;a href=3D'https://www.ebglaw.com/contact/pittsburgh'&gt;Pittsburgh&lt;/a&gt;&lt;/p&gt;&lt;p class=3D'side-phone'&gt;412-852-4307&lt;/p&gt;&lt;p class=3D'side-email'&gt;wcarter@ebglaw.com&lt;/p&gt;&lt;p class=3D'side-keepwithreset'&gt;&amp;#8203;&lt;/p&gt;&lt;p class=3D'side-photo'&gt; &lt;v:shape id=3D"_pdoc_68ea29666ebf3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.jpeg" o:title=3D"11639_directory.jpeg" /&gt; &lt;w:wrap type=3D"topAndBottom"/&gt; &lt;/v:shape&gt; &lt;/p&gt;&lt;p class=3D'side-title'&gt;&lt;a href=3D'https://www.ebglaw.com/people/kathryn-a-english'&gt;Kathryn A. English&lt;/a&gt;&lt;/p&gt;&lt;p class=3D'side-position'&gt;Member of the Firm&lt;/p&gt;&lt;p class=3D'side-areaid'&gt;&lt;a href=3D'https://www.ebglaw.com/services/employee-benefits-and-erisa'&gt;Employee Benefits and ERISA&lt;/a&gt;&lt;/p&gt;&lt;p class=3D'side-office'&gt;&lt;a href=3D'https://www.ebglaw.com/contact/pittsburgh'&gt;Pittsburgh&lt;/a&gt;&lt;/p&gt;&lt;p class=3D'side-phone'&gt;412-852-4302&lt;/p&gt;&lt;p class=3D'side-email'&gt;kenglish@ebglaw.com&lt;/p&gt;&lt;p class=3D'side-keepwithreset'&gt;&amp;#8203;&lt;/p&gt;&lt;p class=3D'side-photo'&gt; &lt;v:shape id=3D"_pdoc_68ea29666ec32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2.jpeg" o:title=3D"11638_directory.jpeg" /&gt; &lt;w:wrap type=3D"topAndBottom"/&gt; &lt;/v:shape&gt; &lt;/p&gt;&lt;p class=3D'side-title'&gt;&lt;a href=3D'https://www.ebglaw.com/people/heather-stone-fletcher'&gt;Heather Stone Fletcher&lt;/a&gt;&lt;/p&gt;&lt;p class=3D'side-position'&gt;Member of the Firm&lt;/p&gt;&lt;p class=3D'side-areaid'&gt;&lt;a href=3D'https://www.ebglaw.com/services/employee-benefits-and-erisa'&gt;Employee Benefits and ERISA&lt;/a&gt;&lt;/p&gt;&lt;p class=3D'side-office'&gt;&lt;a href=3D'https://www.ebglaw.com/contact/pittsburgh'&gt;Pittsburgh&lt;/a&gt;, &lt;a href=3D'https://www.ebglaw.com/contact/washington-dc'&gt;Washington, DC&lt;/a&gt;&lt;/p&gt;&lt;p class=3D'side-phone'&gt;412-852-4303&lt;/p&gt;&lt;p class=3D'side-email'&gt;hfletcher@ebglaw.com&lt;/p&gt;&lt;p class=3D'side-keepwithreset'&gt;&amp;#8203;&lt;/p&gt;&lt;p class=3D'side-photo'&gt; &lt;v:shape id=3D"_pdoc_68ea29666ec70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3.jpeg" o:title=3D"11640_directory.jpeg" /&gt; &lt;w:wrap type=3D"topAndBottom"/&gt; &lt;/v:shape&gt; &lt;/p&gt;&lt;p class=3D'side-title'&gt;&lt;a href=3D'https://www.ebglaw.com/people/sandra-r-mihok'&gt;Sandra R. Mihok&lt;/a&gt;&lt;/p&gt;&lt;p class=3D'side-position'&gt;Member of the Firm&lt;/p&gt;&lt;p class=3D'side-areaid'&gt;&lt;a href=3D'https://www.ebglaw.com/services/employee-benefits-and-erisa'&gt;Employee Benefits and ERISA&lt;/a&gt;&lt;/p&gt;&lt;p class=3D'side-office'&gt;&lt;a href=3D'https://www.ebglaw.com/contact/pittsburgh'&gt;Pittsburgh&lt;/a&gt;&lt;/p&gt;&lt;p class=3D'side-phone'&gt;412-852-4304&lt;/p&gt;&lt;p class=3D'side-email'&gt;smihok@ebglaw.com&lt;/p&gt;&lt;p class=3D'side-keepwithreset'&gt;&amp;#8203;&lt;/p&gt;&lt;p class=3D'side-photo'&gt; &lt;v:shape id=3D"_pdoc_68ea29666ecae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4.jpeg" o:title=3D"11642_directory.jpeg" /&gt; &lt;w:wrap type=3D"topAndBottom"/&gt; &lt;/v:shape&gt; &lt;/p&gt;&lt;p class=3D'side-title'&gt;&lt;a href=3D'https://www.ebglaw.com/people/samuel-c-nolan'&gt;Samuel C. Nolan&lt;/a&gt;&lt;/p&gt;&lt;p class=3D'side-position'&gt;Associate&lt;/p&gt;&lt;p class=3D'side-areaid'&gt;&lt;a href=3D'https://www.ebglaw.com/services/employee-benefits-and-erisa'&gt;Employee Benefits and ERISA&lt;/a&gt;&lt;/p&gt;&lt;p class=3D'side-office'&gt;&lt;a href=3D'https://www.ebglaw.com/contact/pittsburgh'&gt;Pittsburgh&lt;/a&gt;&lt;/p&gt;&lt;p class=3D'side-phone'&gt;412-852-4305&lt;/p&gt;&lt;p class=3D'side-email'&gt;snolan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ee-benefits-and-erisa'&gt;Employee Benefits and ERISA&lt;/a&gt;&lt;/p&gt;&lt;p class=3D'side-nokeepwith-title'&gt;&lt;a href=3D'https://www.ebglaw.com/services/employment-labor-workforce-management'&gt;Employment, Labor &amp; Workforce Management&lt;/a&gt;&lt;/p&gt;&lt;p class=3D'side-nokeepwith-title'&gt;&lt;a href=3D'https://www.ebglaw.com/services/erisa-retirement-and-benefit-plan-litigation'&gt;ERISA =E2=80=93 Retirement and Benefit Plan Litigation&lt;/a&gt;&lt;/p&gt;&lt;p class=3D'side-nokeepwith-title'&gt;&lt;a href=3D'https://www.ebglaw.com/services/executive-compensation-law'&gt;Executive Compensation&lt;/a&gt;&lt;/p&gt;&lt;p class=3D'side-nokeepwith-title'&gt;&lt;a href=3D'https://www.ebglaw.com/services/privacy-cybersecurity-and-data-asset-management'&gt;Privacy, Cybersecurity &amp; Data Asset Management&lt;/a&gt;&lt;/p&gt;&lt;p class=3D'side-nokeepwith-title'&gt;&lt;a href=3D'https://www.ebglaw.com/services/tax-and-tax-exempt-counseling'&gt;Tax and Tax-Exempt Counseling&lt;/a&gt;&lt;/p&gt;&lt;p class=3D'side-subtitle-header'&gt;Industries&lt;/p&gt;&lt;p class=3D'side-nokeepwith-title'&gt;&lt;a href=3D'https://www.ebglaw.com/industries/financial-services'&gt;Financial Services&lt;/a&gt;&lt;/p&gt;&lt;p class=3D'side-nokeepwith-title'&gt;&lt;a href=3D'https://www.ebglaw.com/industries/health-care-industry'&gt;Health Care Industry&lt;/a&gt;&lt;/p&gt;&lt;p class=3D'side-nokeepwith-title'&gt;&lt;a href=3D'https://www.ebglaw.com/industries/hospitality'&gt;Hospitality&lt;/a&gt;&lt;/p&gt;&lt;p class=3D'side-nokeepwith-title'&gt;&lt;a href=3D'https://www.ebglaw.com/industries/life-sciences-industry'&gt;Life Sciences Industry&lt;/a&gt;&lt;/p&gt;&lt;p class=3D'side-nokeepwith-title'&gt;&lt;a href=3D'https://www.ebglaw.com/industries/retail'&gt;Retail&lt;/a&gt;&lt;/p&gt;&lt;p class=3D'side-nokeepwith-title'&gt;&lt;a href=3D'https://www.ebglaw.com/industries/technology'&gt;Technolog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9666f2a1.68ea29666f2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9666f2a4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CAwEAAAAAAAAAAAAABAUGBwgJAwoAAQIL/8QARxAAAgEDAgQEAwUGBQMDAwMF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iEABxIxCBMiQRRRYQkycYGRFSNCobHwChYzwdFS4fEXJCU0YnIYQ8ImY5KTsv/EABwBAAE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AAAAAAAAAAAAAMAAQIEBQYHCP/EAD8RAAEDAgQDBQcEAQMDAwUAAAEAAhEDIQQSMUFRYfAFI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TMpGxwdEUQuHxIzNSYgcVckOSo1OCorLC/9oADAMBAAIRAxEAPwDfpH4E/LHCSXXCSXOEku/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nhJLrhJLvbfOe2R2/Lv34SS5jt/427f1zwklwdwcHH9fng8JJdgb+w3PfBG319/b9eEkusbf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99uEku8AkkbAY74ONvff58JJesfeyckD5/PPb6YPCSXexGwG4Hcg5xjbvvjfhJLtvun+/rwkkm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/8A48TZ8bfFRf8AA7wKaeobFbIN9txttnIAH478dFTnLdc1V/1z1slBQnKtt7An8dv57cV36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I64IDeTiIjttnP5YIxn5H+fBKY+FQraKIfNl16lwRkuT+OOwwf724lW+DiL/z8lVw4lxHFNz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sFPtj3wO3FB+wWozUoy1Ef/AIuoP/8AaffO33dvz4BUPccOKvUxBHFVrczwf223Y/8Aus4Hy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ZH4ccnjS4V25RYH7/hbtIMNAkmDH1663ezlsAIIWxuVG4/DI3/DP6cbmFeIbFjw+S5vEgagQpJ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+9jABx/I59xj+nFs3JPFVUa+aMZye38vl37cTz92Ivokk9XqXGA22T7Anbt+H/bgTtDups+Ly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IBAJ6uxHcj3APb24quYSSReVcY6A07oSluZVYFFJLA7Ad87fTG3f68QykRZSJJJPFCDb2Ikz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2Bxgjb57fz4Qa47JllNAhDZUg9AXb5Dv+G3fh8jvBRzN4rE9AV6iBIB0KBgnHvjB+e38+EWk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6MZUO+0QGM7Zx3PzOR/LiKS7WNwMeaf8ATIwR3YEYPff24aJ8EkqdNCQyVA6lbES/eG33h24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BxRGaFW6caSIufP+/cduEkucJJc4SS7+v49sA+304SSxySLGMt+n/gcJJBxWxE9I99u6/pn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GAIOQQAOw27/LbhJL0c5B/PPfv2BJ98Y4SS9dwPnkkk7d8Zxt75HCSXRztsMA4G++Bse/tn+8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6sgj9d/n8u3Y8JJdjI98gD27k/T6cJJdnsc77H8+Ekk1eBhGPzH/wDHidP42+Ki/wCB3gfom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c+7A9+2wwMfiBx0TJyDYrnKoHvSZ2Q2rvdj03ZbnqHUl7s2nLDZ6aSsu9+1DdbfYrHaqOGNp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3i61MVPQU6xo7M8siKApyduKtZzWNLnGAFbotL4Yy7ibDdVUc7/twPssuUlStquniy01zBuksE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0prLndGI6hEemM970RZprXS+bGxZPMr1BCHqK5Xqo/wDd8IxwaH53DhLhp/uYHgHkSCtE9id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jDu45D5NflJ8RoqrOcf+Ix8DlRXSQaN5b+JHWtvjSbousth5caHnqpkrTSolJp7Umu3rBTNG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6pFMQsiRiAyFuiNXtjDvYMtJ5O57oE8pMnjcDwlPS9m8Yx+Z9ekwSLd5xjmQ3LPIEiRrCjpQ/wC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11Vp7wac+tTWmhqoYpq2XnhyC07XfCS1LxPUvZ6lqkJUBI3ZKcVT9TFQ80SMJOKR7Tpz/pEN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Bp0tx3mAJWgOw6rAHDEseTJgNOw4uc0X5xylOlo3/ABH3gP19TVlFrLlZ4weTjRmSNbldOUu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CssaSVE975Q61rqijaOF2lmie3FkSBvLadmRSR2Lo1WwwnY7aX4kGLHZRODr07lpg8jfzaHD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+OSniUtA5gch+Z2kuaelVkopLlVaZr2N30vPcEMlNbNcaTuMMF30HeGKToKS8UNDO70sqxJI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XrMBFiS4cxNoVpxcyhBEECNeHNTG5c08IjjOXGAuCMsoyPb/qyM/wA+N7CtEDug81g4kknXV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CHbZAcknIG3cex2/lxYeCCbRPBVVxag5x15AHb5DfcZ9+/EJMTlvwSXApkAyQRn5b74x7cOQ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DKzx0eSGwmOoHsM7f3/AC4hkbMSVMVDFxdCfg8Fh0qdx2P6HB99+3A4HGUQPMWmxhZxQghh5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d/nwgCSBxUS+JB2WQUAyepNgo2X5Y9vr/AMcTDJgzAUS/hqsVVSxqrY6lHSoIPucEAcO5oiR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Gh9Em5ljEh9XSOn3ye2f5f88UiZJKslcCqcEOu6Z7ewx3z34YmItMpJR6djAkqCWXdFxuM9w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LitWEuEC8XRWC07lW4D8SPljjSU1z898/wBnPCSXX9/+M8JJdjse/cf79zwkl0xwCW9hk5znb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SSR2oLstHDI+SekN2HcjOPy/54YmATsEhcgcU3NHquplqFH8JfHbbbHf8/68VziLtAHjx8kb3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2/lOxa68TRqS2eoDI3PtvjPc7jiygpQqeobb5+pwffPfv/eOEkve4Jzk5IB+W+Pb8P68JJcI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cfr7EZ/DhJLmCPy3wOw7/TJ/wDPCSXodvy+WM/8cJJd/wAvw+vCSSYvRxGfcgew75Gw+pz/AF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1GhDquy03HeFrZfaifbvcl/AzeNS8lOSdgoPE54wqKqjslRy2ornV0nLHlNe62DzKdOcurbF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hE1GzaUsqPdAa2CK611jM0Ze3iu06dFvu6BzVnTfYbSLQb3jeCLAh6rYTsWviajq9ce7otiBo5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NQCNXHSRAJstI3xh/aU+L/wAY2qKPVfim5k/59ltstfJy/wCWFts1LpnkpoGquEnTVTaa5T2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Aj0scFbd6q5XW4tCrVd0qKRW+I56sauIeRWcajTcNmzQYiY1dFpMuAAG0DrcLTpYKmPctDHW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eTZ2EAmT/AMjE+ivFxrqGe7asnulNHJQwG02DTi2qfWWq2qaqTrrWqbjc6eLT9skkXylqJ45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hp2pI0eaEU6YIJ7wMxeBqLk22uBxvB1IM9XvMcQ07zc6RG0ESJEbxrIQOprzqwzzU0fLq1aX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Rfam43O4eTAuY5Kyd6SN5a2oSMNK6lQDmNAEHEjWpNfdwE30t9QNbaFO2hiHAAUzAnVxJjba9t5</w:t>
      </w:r>
    </w:p>
    <w:p>
      <w:pPr>
        <w:pStyle w:val="PreformattedText"/>
        <w:bidi w:val="0"/>
        <w:spacing w:before="0" w:after="0"/>
        <w:jc w:val="left"/>
        <w:rPr/>
      </w:pPr>
      <w:r>
        <w:rPr/>
        <w:t>2GqC2q43+aKCC3Wa12eWGonqKq1rC7GojqGw9XY9RoqVNFUR0/SUhq/PCnrCTKod+GNanFjY8Ig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Dsw1WQS0ZmmwgyBF7k6+DQCDG0kVcrXrynljWqmveorclJNNaLlLH+zbrTjetns1X8LLHDW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RPIyvKiRrIYpFcpF2KolzWmp8UyJm8njpOpuQZmdk/6LEtBcWmpkuDABPjEDjERCcvlVzq5qc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oNC6v1ho69UlGtRR6i05f7hpy/G3UNU1U8oraWQtX0a+XE1RbbitfbJQQam3s6l3Kw06gMAP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8tzwugVaVQWeCctyCAbeBm0XMz8lfB4Mv8QHeuWs1t0R4yLBLr+w00KUr83dI2gW/mPRxximp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lrhNu11a1qnkS7z0UFBdKOerpqhIKylnaOmt0sQ2nEtlk/tPwbXG48DMWAO2LiezhUn3Z91V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Gxnuna/dnXKIJ2tvD94kuRfim0S+u+QvMWwa/s1CLNFqKhoaiODVGjavUFvN2sNDrTTUkrVO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JU26dw1Hc6eKSWgqakQ1AhtsqsqjMx2YeYPKQbhY1ahVw78lZhY46cDHA6H6jdPkKTOD0r2+u/f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A4khLtKfBGUPzO5P9+3CSRnTUq+k9JG+5B7gf8AOOFKSFtTqCT6u+3z+vbgboDhIlPNiEJjj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H13OBv/fvwg8WEQmQh4iFc9RzgbH5gb5P48Tm0pJN3B5P3gDDGOnJwRkg/L277/04A90g7BH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16pOSiVnbZCRHgH5nfGcfn+nFUtB3KsoRFDIV3jVv3QGxI32yPoP+eI5CLtN04jU6BKrT1M3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2vv79X4g+/Aqsh4gyYU6ZBBhWv+59u/vuP178aKIufln9fn/f68JJcHcDHy/P34SS7+Z79x7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bf04SSA104hhYk7n9T8u/wBf6cLXRJMdrW/xQo0XmL1N1Bh1DuQR8++eCV2hlC+up+SHTfnqw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6JvrVdEdlIIBz1bH6/I8YzgWmdVqxYgX4+CebTl4jkRF6hkEDuNsY7j2zxoUX52CdQqL2Fjoi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c4kRSDkgZ3O5Bzn+/rwVQQ/Zux+f+3ce/twkl38zj5YOe/8AZPCSXf8Af9/z4SS5j3+X+/CSX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/ABBX2w118GGi6rwoeGS5znxXc0dHS3TVPMGx19G0nhg5X3l/2e2sSqeY0XNy7UslTFpinlE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KpYslopLlXq4j3Zysu4i52AOkxxg+V/G9hcH78e8qHLTvAtJI1Im0NJEmDcgeHznKlb9a6qe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e6+vrlSsqKuvuU9TPXH4i5VVxeuqGq7vXS089TLXS1UhmqGqozO/mTSutZrwHC0g3NhPkdL8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NOplmbTlbJMRabbwLxroJEys9NVsa5BVQh7lVzzxWyB46O5XFYqijjje5VFtroWjhj8mo6KV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/AKkRTM6JDCq9jWO1Doubi87HY8wbWFryalh6tSowbGMo1tcZiL+QIAPxEHuxNbkv4XNdczJ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o6G5TRvNT3Ce4Vd0daOMQUslTW06UyRotHFADTLHBToSVijBODzHaHbVOg4sY8OAHLccL76GT4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2T7MVsY1hc0hpO8yIIIkgDhcQPVWeaG+zspbdaXF3po52eZZYElpHkLRsUeaB4JhIivgO5wqo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U3LV/aM5opklu4JFvPYeq7yj7ElrP8AK0F+oIF4tIPOZ2E6Rukxf/AbS2uaousNohpKOmuU1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+UUlqkhjaLzMZg/ey9JJkKAev0hjxZo9ul9NoJLoaSTImY+o8Fl4z2UdSqF4ZlYXxABOpiAB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86XOqcim8G9N+yBSSWuOdV8qMyyw9E89DS1M8VK7hVKPJ5DjLHcN1d+wp1faAl3xASJi+sXnfX0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2ajIZmDjE2kiTFrjTW9jOqgpz28JTRwTz0FqWjrIY7jOEiopFEk1ZTUpWkjfoGUaNTlQAFcn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HbRexkuzAEHlHH6a7Lke2PZj3T3HIAbiIOuvVvqqu9d8u9VaUZaKrt1waSlpzRytDBLH58EF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6Og1MtIJmkUD950lXz5hbjq6GPpvElwaSbXtr8/xZcDi+y61G2Vzi0ajU2j11iE/Hgk8bHNz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8z+XN8remkFbovXuj5mkqLHrjQNdV0l4bTl5tvxkCV8nw1M1RbZpJFlorjFSVEEsSrULPdp1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TvBNnNNnDx0LTIAcLzNsqvh2Yik3D1we9IDrdxwBLHCYI0h0TIOll9F/wr+KXlH4veVts5m8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9RGlsranstnur3KfS9ffrRDfLRHUGpo6WpFurLZOXpnqKWCWOpoLja6hFuFprkTaDqb256dTM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LweNzey4+vh6mHeWVRBv5x+PuDoVJEREEZVtz75HbG3CQUYU6gFRgjc+2/wDtgcJJZpFXqbc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7fp/wAcCfqLaJL3GoXJ6htj2I9/nj5cQSMTbRC5CpjcZH3d8+2ex4eTETZJJauj3fBXGBj8e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G9wgti6PTOhN+vtqilabqY7IcL7H5k7HgQiRJgI7nAbyjykoC3YD7gGc4Ht749vr79uC5Gkd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z8RlLWwWzpao2zlUzgE5I9zt34DUpjPIsCESjUABk5QePXUKyriyri7HbbGck/XYZz+HfhJL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e/vn6HJ/p/LhJLp2CqScDAyfxG2++O/9eEkmw1jqWG1Us0ssgU49Ckbk9h24KzKwe8eYA0Qn5ny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l4qGeo9WVNzuACM3ltKxyM9urYk+wzxUxOJFUQB3R11/Ct4fCmmSSI+58uSP7JUTBkOdzjv7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14zi4nVaQZIgCbfynRs1ZNE4ZTjcb7jO/f6nvw7XuaZBUDSa6xEp57BeGlEaE+oAZ9x+P1240aN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brPqsyPIGh0TiQyB1B9mwcfXb+/y4KhIRwklzhJLnCSTAeKnxD6P8Jvh05x+I/XsFTW6X5P6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61UUsMFff6uijSnsmmLdPUAxxXO6X6qtlvpi4Kia5JkHsYudla5x2CJSpmrUZTbYvMfz5L5JX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udXMfm/z/51VA1Tzd8Q2qdS6qmqjVzx0NDVUYFk05SwwQYI03Z9P2230NnokeOKnpLZRpJ1S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dUcS9vedd0TFxoLmwsBJNgt6of09JjabsjRIZ4SbmwkkgkxuY1TDaa07UxQ264UdbK81PQtB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2AjorxcaaCsuNbVUtZFI9wuEaVNvDGWOWCat8sSfELDJEXrVPdML6jwQdLyd4HKNAOERZTw9J1ao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I/nnt56q1LwU+AI6lNNrTU1pihikmpq+nUzTRtPU1KqJzWSVlKZblKY+lfNmYFiT0pGe/n3b3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0aLiSJAMaDQb69XXq3sn7Ih7xXxDQylAIuSS4kzNvMmSTy1Owfyu5G6c0Ra6Oht9CsUMKp0p0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MBJOJI1YZJ3yVBJJ2PBVcTUq1HPdJc76x14L2KhhsNhqDaVCkAKYjq1+vFP8ARWCnQLiKIYQ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PUCz4RdlJIAzjHsMYPAQC893U/TTqyO2qZufE+WiG1GhbdcojFcbYs8ZOUCZUxqqkKy5k3wH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gkcTaa1M20HyQqzaFYAEydzxPl4RuJ+aC3TR1lhpF8ugVhHnPmIVfdgxfr7g5UhgAR6flwGD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pAtbkzZWjQa8j/ajjrXlXYr953mUgcZmkKyIjkyTEkshCeleoe2BsB2weDNrPZdjyyeH0/lN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81IOI5X69VB3mf4RdJ3ykk66RYgITFIuY5I1hYMoGCjFQyN62XL9JO4xxrYbtfEtEPdmHHfr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2XwdcOfREGTI2j8TruqFPGN4Qbty5nrdX6Lo53tVHWNV3KihJdo6elpmjSvhDjLTxxgiWPLN5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3vYXbLcRFCs4BzhDfHgeROh4nmvIPar2adg8+Iw1OabXE1I4ARm8hEgn4b6iDOr/D4eMy0cg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a81XcLby+5lR0CUGnLXpq8avu101YtNcaaSps2n9KUE9fLUeRUUtTUTMppUS3vKymUyl+1wr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wyPE5f+Q4eAJ618u7RptxNBrmNDqjLtNvgtMnhMX5hb8TRzRpFK6ypFOoaKR4mWOVCquGidh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qSMMPmDxpHUrmvshFMR1Ll/c+2PbseG+qSzO7dT7qSGUgbfd/D9OBuyzcx1ZJZAxbqACe2Nh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e3A0l3J19MmVUggfgcfnwkknq7BEmYgcKM4OMntjH99uAvJzXMgIrY2EIvgVTLjyiPR7E9ty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joYSzt8cXSuVO8Yzv23+v8APiwgGd9Uv7FFETP97su/44z/ALcDqiCOKKzQqwAAH8vmdvbvj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NcGPp3GO355+nCSXoYIAzg5znb33wB+nCSQKucrC5yDkHcfQe2eEkouczpWqZxTxtkYw257j+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3gAMboPuj4WnmcXu1GyYQ2hvilIX+L2HzOcf04zydSTotdrQADF+KWVuh8hh1DBAxv+G/f8e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4jQE7HYAD2Gx34SG4ZIIGvySnst8+HrYwzejqHb5H/uP5cFovLHDgVVr087SR8Wqfe1XOKpj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EEHscfTt7caazZSjRuoZz7D5YOex/ThJL3wklzhJLVp/wAVf4naXlh4M+Vnh1tNwjXVviF5r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pVESJy25EPQ6uvFVVUSKRLDJzBufLaGJpyIRIGkQPNAOiviT3A0G7iPkOgr/Z4AqmqbBgiY3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/WtW6nudjE3xEdLa4WiqFhjBzH58VS9DCrqoeoMiL5n8XllSSD1ARaAxs/EOtPyjvLsRVaIP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9eqsg8K/LCHWmuaSsvBiegpJ4apaeLLFZcCo+Co5AF/9wtPMq1U7+YFYFYcMzyNzPbuKcyg5rW5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tMRaQBe9+C7b2bwlN+IpZ4LQbjjHyjx+V1tJ8m7JZaO1W6jtsMEYSnpo8o0bO7rAGSIhcrCA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6skBzkkceTVw59V2a9zx6jqF79hH02UKYbZoaIjbzmSdipK09sAGI0delhlOnJWMBZC2GUhRlx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fitUhriTYWt+VdZVlrc7pPjed/T5pT0NHTiSMvAqAKjGVQ/SZAzFwpI6gvY5I3PYjOAakRYh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27XZuR4aDb0S9jmoxCkSeVE2UlLlUmLxLjqx1j0gg/htnOBxbcW5ZMT8/l4qs/OSXQdxwvf6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tvwsixRoytG2d8gAjZo27K2+e3ts2Mggf7uD3RBnrSPBTZUxBLczi2D1O/L7KOl9iEdSQi9S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DDcEkA7erODgD3HvjOMNJk2HG/XNbQaQwuJu7rr8JotSU0PwlS4ix+6ZWXZlMhO5jHVjq6Rkk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uJU3iYJiVHMW247+W/LrxgxzP07bK9KunqKZZo+mUhpIg7CYjMLnK7esjcgdvcHfawlbLB1P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b7TwjagcCAQ4EmwP2Wunz+5Yzcj+flrv2l1Nj09q+UXm2rSf/ABlNQ6io54pLxbYK23rBJS9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RTpKrTy+U0awhh6n2Hjv1uEDXvL62FIaZJJLP2E3m3wzIuBuV4D7T9lns3tLNSblw2NaXCGg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lwgnSoBBiSNLLc2+xr8SVz8Qfh3scs+m6ajvnLLUE/LbmDf6G5WuDUdbUU1qN9sFx1VFSWWj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hRXbzaS9U8VLqKz1cJtl7hukT/teXq6T3OpmSLW4fI8eIP2Xm+OosZWcbgOuBqDeI4tIvNyD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VEHZlJBwewOc/jv7cIvIuTCoZGi0IUagE+xwwxk5P6Z79v14g5411JUoA0ELNHKSWGcZI99j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3O3ERUG4SIvcXCFtLlCuc+kb/pnufkTxORE7KAac2Y8UTVLHLjfGfbtjB+Z78BcZMoguQsUKEPk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ASM52G/fhk7wAbGZSqoZekLk7hfpjfvvngrXCACbhAeDJMWKXlhnGZ9wdl9gR7fTgdRwDhvZ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VWBfXc98+3sM/zPB1pr1+GwGRv2I7/LsRv/AE4SS5kDcg9h2HbfvnO+42/DhJIhu04SJgewU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e/DjVJRj1VURVNxkVSD36s7jqydv778ZuIdmqHgP7Wlg6XcDiLdBEFNbomcsyY98/XHf324o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sr2uglepKOMSRlQe+TgfzJ7+3DBx0BTkEaiEM6VjjKjIJ98E/h+Ax/Tg4IIkKJAcBOgPX4Ra1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USwJAI9gQRtkcSGo2QXgEuEQCnO0bqVPiEp5JSQSBgnYH27/X+nGlQqhzcpNz0PDmsqtSLHZ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aKqWWNPUCSBn5fl+XBSIsUMGbhGXCSXOEkvnZ/4sbXNRqjx9aG0ZSO1ZS8tvDRoGz1FvgSKK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OudXU8clWgLCkNJabfM4bo9VOp9ag9IXxnudgI2M5jHHYGNwOSvUbUAJu9znDlAAkcYmPPmt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+WesdkqaSxtUxrKHFNHV3VK5ZJq1Y5Iw86FW9Khc4CnYKQB1AYtpPPw+fWquYckv7wzGLHnM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8ctjsrC/DdqmPR1q+JqKhqNTHTQztT1iRTyQ1OJhTB0YdQatVXnfI6hDGo3Ckcv2pTFUvnSLTe8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7Lset7ksduTfYx4/VbC/hY1l/mK1RTnyh8NBRqI48xlIXQmnSJXiUuEaOQGQgM7ZJySOPNu0a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5DBJO/ivY+xsS+tTYHwAWxI0sAIjq9yp7W25NVpGnU2HZkeT74eXqYks5wcH3JHZM7HviFxNjf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we9HMDl4fTx4I/8AMkGIogpJyCyHoQoTuWVwS/tv77gbbcMarxDQY5fXoooY095xN+Nzy00+y9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Lgr5Q2VgIWVV6T5cZDA4XDHsB2zwYuqEf6h9LenUK0aOFygavOxnbedFkS5VRpnSqZGcr63e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BKBgM43OcY74zxAvqtzDNPiBP2PqgPpUw8FjTG1z1Kb28wo3mJJToUct1dKhSeoHpfZh1IDj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/FKoXhxvAFtL+X2/KuUjYHPm8etTqmO1XTlI5emJVLZEmM4AUkJkY3H4/TvxKk4uJBvHH1RC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lvx65wog6xpUb4pZclpPMbqZSqh2QRhe5yelCNvbHbHGlTcWlsaDZZmKpywtLQY2F7eKqT8f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a43CFIDW6ZudnvNG1RC08Y6LgaKvAWPJ6JaCumDkbAMGP3SD3PspiXtxuSTkrsc0/LM2ZtYt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t1hw/s1zrCphqlN4O572RwGtnB9+QBkRKtO/wAOfpi81FFzK5jWC8vFo+s03X6R13pWsSpLN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76ZrLRcWk8qpgtlHS3+WWmljknSDmhBPbK2Kka7WuP07DkGmQJLmkgyPPWw0I2J5zIPhnakN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MhzbaCDM33PIAwNCBO0WmR0+ggBjgY7bfz9+Hdq6826BWc0AgS3RDAcg9SnHmDtnf+XbvxAzbd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EDbqx1DBHY4IPsD+v5cJQqAQDJnTkhPmD94MkEBD9N8HH/j58PJgjY3Q0HkwWYBmP3ds9vr9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QkITHF3Ac/dHt/T5D/jhh4QSkjSBmX+LsoByuex7nH0HDpiAdUsNPSkmfpdT6VznY+3/bivV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0hGZWOD2IwcDfAI3xj37njQV5dr7DbucdyD3ztn699+EkvEjdCHP1JB+WTtkj58JJNFru9Gi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g4HSx9gR7H5jgdWoKbCeKmxhe4AKLn7amqaluvqy7N6uolvSSNj+nGDiKzw4gdbroMPRbkbw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S9o1YpE2QxIB7+zAZ2PvvwBznQDqiAAaCEJqYGBDL+oGNx+H9nhwYuE+q6kCmMb+rGSe2Ccb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mgOEEjgkNcanyKkq/bpyAc4HzO3vt9ODlwbE6FRIB1CxWO5Sx3FpFYBI5ASM4wCMjY/lxNji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m0gAj4gVKLR9/+MREZgWRE/jzkDuP+Px406dQVGzodwsh7Cxxaf7TsxMGQEdv+f8AvngiivZ2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JfNz/xBa3DmX9rH4j7RXVVcukOXmjORNBdT8FG1XbrdTaA0jfaymsiRJ58puF4uFvjUx/uqm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8qGfpE1pdUqXADRvwgepJtzWgyBhaUDvEu+u/h+FQRc7DTWmniipYql6qeqjqLj5LxPRrUTxQ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yxgiJRFJH5h6dpg3bywaz3S5wBJ9RePAxvfmr+HpwGk6n89cvNPtp3zpdT2S0rShrlNPRBLf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R8UJ44QSGA+IkjjY/c8onAbcYnaJaGHMcrb35LpOzMxqta0SZ05xEjrmthPwy0upNM6Vopr670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EIKCSN43EGXKTSxNI5UiPywoz6QMHcnjyvtitTq1Syj3h+49eq9t7BwlalhhUrNyudGUHXx1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Q8Tz0cLgKkkiggly7FepQT075AHTucAN9NuMenhnP3jbn1fwXRPe1rQZkR4dc058Vu8mBpnU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AkgZVUAGG9ODn3z8zjjQpYAtAMS7VVjjGB4b7zKDw+W/NZo71bIqcx1MUUbxlfMUx9algzK2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UZ3ILFiNuLRpAASAHDUR19UXPVLpY4uBEAz0Nb8DCSup7hbxDLJRzxSOAh8uMA9A6TiI+lWB9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ZB+7mriMOx0kan0VmgXFzfeAgGbk+u4+nPdIKCvSrdw4QRwqkSoHR3RniZulAu0YJUgjfpJG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zECCYtb6QrDoZEO111AIB9eM7xZIjV/w9PSSySHoUB/NyUdSkir0or5yqnoXOc43AGeAuwxp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1zVik9r+BJ0mRfmPpxhRB12lK4kamwZULuQmWVx05GQ4Ibsc9tyc497VOnIF4PXFZ2OhoJ1Ivr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6q/8AGhcae0cpdXS1/phlpKSFiAVwWr6frK9K5GFViTjYJlvTx2XsvTP6ykZ+Gf6mw/Mryr2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BHxRFid9oknT82V0P8Ah3tAjQHgO1rf6mWokruafij5oahankpo0jobZpDS/L7Qlmgpp4qh2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JP5ixdEwZEjKKsknqOHeAx17k6eAgLwbtTvYimHfspgfMuPpb8q9uOqXqyRIF6vdHH0BGBtw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8HYIelTGQSWYeoDdHHfH/27Dvw2dvFOGkzA0Xv42BeoGVQQdyc98D5j+88LO3illJ2QlKqFw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O+3bY/juP04cEHQqJa3cR6LOHicv60P3f4h2Pf8NuHUHNDRN7oxjMYz1FOwxuPYHA2O254c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GHB+4MADv7D5/LfhhfkklPp9YyagBQdkOf7P14DUaW1DJ0CJT/dOllY4O5G5znIX2G2DxeVx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++4BGdh27e3vwkkDrWKxOR3AAGdz2z+vCSUcdfu00zxkkjDHpz8hnsO304FXbIAHVkWi7I4u4f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uGGAwlwdsbFj3B7HP8AXjCxTDGYbaroMO+YvOYcU6drUGGn6huVU/PAIx7fXP68BU5mbyjiq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OQDsPrjb9eEohwvNoQBowIiTncZxnHsdvp78FYIBPFDcZcYSBvESS1y/xDp6fvEgbZ/M5zwVx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8vwooBbqc/FTgdmIxk9wMjJ275XgjD3AOHX3Q6mrR4/ZOpo6qko7lHGr4BAyMjBP1ydhnfiz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xVPEMBpk7tv1uVKC2yl4Uz7j/AGB/8caKz0OmkSGGWWV0ijjjeSSSRlSONEUs8kjuQERVBLM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ATwkl8yz7ZzXtHzR+0i8V9fpGrhmst55naYsmlrzS11Nd9O3Wr0zyz0RpAartVUzpS1lKK06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3jp43lrjSyTU1LUV706eNo1s3uKrazZgFjmkOgXAd8MiSJJgXW9U7JxeEZTZj8LUwtQAOLKjH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Ja4BwmJAIEiOKrkj0DQCjrbtcamJaFYoFsatUs4EVEixyiZSq+e9S5SeadkRmMCKixxkIKL6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/PidvNajKQgQLgX65BS48CXJGDW2tL9zN1LFT1dos92W1aSp5o5fMmlo6eOKW6VMUow4WV6g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WQdTNkcX7V9oPpMZh6ZIc8Akgiw5cLHxkEGF6L7D9jMxVZ+MrAOpUfhBm7r3Ox89NRyuNuld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XCFlgtqRpEkS4nmlByiRBsCROpUydwO7ZwcefUWe9qND33PPrRer1agpNLg2WsFgOX5Q6187+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7bpax0ltaOSFvj6uFZqiWMt1LAnnyKlMAAfWS4y2yhQCdulh8NRBBfncfKI+vhZYGIrY/Enu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JF5Gog89Tw4shzQ8QX2gNouDHSmm7dbrDSTwKl9lW23yaQO/mzo9pqadQlKPKYM8crnLqspC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DyB1R5Dhpe2+7TfjBt5gThVx2o2oBSptLeIj5w77Xm9tQA0l44eeENwFq5n2zTVdEBIFuNJb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KmkRIx5Dn4zzJ+gOJlDqrqY5SFcPUrjDVQfd1wY0EX1O+44WkX421MDW7RpuHvaJIOsfDIvI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a+SlppLnbbdW0jTS1clN0ohqRLOZ1L9BZIopE6nIUsOnpPpDZwpAxj1TkiXyOcmeH8Quyw1R9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uwAAE68vGdfND5ddWykRnW7Ks00ySAQL5ip5axwxokTuzPIzLIAc7YyTkcV8zbkOIJM6fm/H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sGUCLnXWTaB1wTUcweeulrctOLjfooUUTPLFKwQKIDGAwZ26dyN1+ZOBtvZZRfiMuVubc/nr+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0sICX1Mp0mR8uIhR4/wD1Hckq8tD/AJ2pBUTVBghWSKWmjaUvInSJKlV6oy4ABH3j22xxps7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BAB1HXP7rmsT7RYNxA94YJIkgi/ET15QoJfaAXi26g8Oeq79p6emr0supNCztURuTGaSr1Za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1yaepWouNEUDLtgsRgENvez+HqUsaab25Q5jz/APc0S3TbWb+RXFe2FejiuzC+k7vNq0xMkQ0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JE2sJ4rax8DfKFfDt4WuRHKCCRxWaf0HbL3qWWoinjqanWevWm11q1qiOrYyxSw3nUFRRqjY6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EgWJO+p90OAtpp18+a8RxhFWu9+gcbeAsI8epUuzc5kKYlUknv2B7Y/LiJcQSAEJrToNAjKK8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ZxIADlgBg753+fz4bMeMJ3NI8EW1d/nimnBw4DqFAJOxA3IP07cNJmdCnDDAujm3XWWWKUsg++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wQPkNuJB5FjdDqNiRwSgp7gzFwY02C7enO+x9v7/nxYY7WTroq7zDdJBkdfNH5q8QO3lDaMH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YdGw78HaJD/AA+irTBA4oHDc1aQp5LHIXGy75OMHb5HgYJnL6qScvTzqVmIiIJC7enHYe+O/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mUSmZBtEFWQ4xg4/EZz3H8/8Afi4ri4M4Hv7bbbfM5GQcY4SSAV5xC+B8sDt/Dj8u/CSUcdZ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w2Mn5b/AJcM9s2mY/CTTFyNUydayo7OAARMpAG2fXk9u5xnjFxkNa6N/wCVuYJ0ls3P9hOBbZ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pA6VBIIyQe2/FBz4gG5CuNae98ylW4Bj6jgjpAAPt2I3z9OJtcBfUFBcIcUDqAvlDAyOkY9z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xYYQTM2Cim/uaKLjEACQVOcAe4zv9O3BXQWlJd0dKDVyYGA2MHvnG23b5cPTylon0Qqk5hwh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5Uxxj94o3xnuCD3+Q4sNylzY2KrVZyv4EFSjsrE08e+cqD3J/h+vGis1UifboeIvXPL/kjpL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7N1bzquFXLqeoWOd8aCsc1NDNZq1YihmtNzuk7/ABkUcq/FUen6igqB8LWy9XEe2naNajh8L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9pF3vSDBFBgGYAkf+o5zWmD8IcDYley/9HvZyl2h2h2h7Q4ukKtDsIMFFrmyP1VUPNOprY0A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R9N7TmZB0suc/JXnFfaOPmHzEqX1ZFUUwtNHUUlpoqS40i0ck1LTSu1BEqtTeTMy9XQJFEeD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fZWJGCDmUKpGUlxzOJ1+KCT4wBbkvRPafBntGpUqVqAe4hrTDbyLN8DxM89JUD7zdbrTtDpW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y28Snyg3Q/wNLSyI7ETziHLSyv1PUMJJekBvT29PE/qqQrOiwkxpOth6eS8exWEOErmiQbm0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2+QAV0fhUoKK08rdNU8MslLcKtqmsDoet6iWocvLIGi2JMoJBB3CgKcAceae0NZ1TGPJsKYA467R</w:t>
      </w:r>
    </w:p>
    <w:p>
      <w:pPr>
        <w:pStyle w:val="PreformattedText"/>
        <w:bidi w:val="0"/>
        <w:spacing w:before="0" w:after="0"/>
        <w:jc w:val="left"/>
        <w:rPr/>
      </w:pPr>
      <w:r>
        <w:rPr/>
        <w:t>5/fchexey+GbQ7NpNZ8VUz9vXiVYRqTRV4veh3W22mo1LWwUySUdJb43oq1pvJBMYknRoJlJAG7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3PHM0KtQOLgCCTaxHyifVdDiQc8C4EzEO56SDy3VdHMam8fVJXrTct+V2hNO2zKrHWa919S/t1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x6dtqLEiiNWKrPV9LjHSyOQBu4OrgHnLjcW5jpNmMJGmhe4RYnVoOhEzKycTV7RY0jA4NlQD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2sbJ3iHGbEiAomSay+1yi1Xpm26w09bLRpa43yoornqrS81putm03ZaeXy2rblDaZJ6mZJKH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S3lK9NPBFMpY9j/ANu9nP09KpS7WfNQxBe2A2PjLQZBB/bab3MSuLf2v7a1cW/D1uwqD6NMS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cwhkmBJB+JxMGCQMwCCyt4nL/qW42+/wCjbjq+CkmkR9SWizRqwzU+VHc4K+3SxSpbyjRl1rLX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MnPT1PzeKw2DaXmhifewTBzTmvvImfAldfhK+ONGm/FYU4aq4NzNABDSBsWktI2MgGRIOqm1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9ZXKnodcXfUVgo0nNN8Bpyra2VlWpRMO11iJKxSE94OiQtGcuAd8eo4BwaD72Yi5+gOvpyO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4ijnyig1hIIgSbay4Gx5CeBbYh7/ABbeHK2aJ5bXjVPKys1fpzU2krJVXSMUuo7rfI9Ti0U0t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7WrUFTVpV1U0MRaGWmelqfMGFdw3lsekaXv6VKrAFQ5ZiILjAJIExJvINtNlDtB9Y4PE1cLUc6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8TIc1oJc2OMAwREHWdFrp3PxGV94nqLnzBv8AV2y1xyxUNyqB5D01JLMWC0dXWV1ZGgr38uUeW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djx1uG7LxbslPCUzUcTsDvYbECbRJGuhXl2M7dwTWOq42oyiHA2c4SY+IATJi+bLMbpaw3bw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icytQW27l5Ka6PVBLRQioMzRMtLdbbUzR5Myy9EokVf3XVG5GCLb6PbfZ8tr4UyLGIeLXtEy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HpYr2d7WZnpY5gBgwXuYbnKPiAIMggSdQQLwl3XaQoV0PetMQ3+63rlpfP2FSakinlqb/ADP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7hHXQrG8j11ZSx2+GpRgfMZoCDkMwa/2UXVKrazYDtORkX9DELL7eotw9E0WSWAA6n9pEa78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Omu1XBEiCOnq54I1UIoWOGR4owEUYC9CrsNvltx1TL5r9SvJnknKeK6mGHHpXHWSMgZ9jsPb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TYIaEIiUMM9K/6oOcnuDscZ3PEVKEVViK1ROenBEyZOTjOFxn5b8JKPVHlnXMdQnTgGRc7nH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+X6cIEwCbFCeL3EESldSwdXUQjZbpz32AH1/Pg7ZIHEqpUHxT4pRyU5+GlyrD92o7A43Hz7cW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qx2lF1NTdMmT1YITBzg7En9f+eGAJMbFI2BOkJ29OKCKgHIx0Dc5zt33HEK3x+QU6A7pGpN1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88D6AnA7bH+XFtXl64SSL6/8A0n/v+HbhJKNmuG6a1++4YYGMdz34SSZOvw/UQdhJv9c+w/L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bCDH1WtgiWhp4D7pb2pOmOmB9wuD+BxjONvbjOewWndaDXZpS4lUCAdtht2+X9/pxECBA2US85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0x/dAA79Jzntkj+XbgrDYhQJkk6SkPWBf2mmTlcEHfPsPb2HUD+vBTEN4+CZGNNCxrSV2UAY9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yeCMjKh1NvP7JU0UJFfASMfvE9xsBj/AG4NT+Nqr1v9N/gVJKyACnjA/wCkYP0xxqrLVG/2v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RyQ1zV00NVQVWkNV6UgDvIzx3m3Xqkmt0UceQsNTMdZ9MTr62EUqnIA4859uaIZiOzcaRIy1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Zt3pgeC+hv+inaTWdme03ZhBzB+Hrg7FpbUa8cbe7aXCw+EzYxSZ4mtW0XKbQL6I07oaj17q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tlnqri9ppXulRG5muFZcIaWeaKCnbzJ5AsT9SwMvvxwzKj2OFIFrnVTBBMa3J8hzAEXK9ExO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TnGjTHekNzWkBoi2pIE6yRaSqJOZfKyXUHMi2agtdmkipb9pSiurU/ww8mjrXAt9WIoXCyJU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KdKCiY5jkYh+u7Fxp/RVJIeabnAON+6W6gmdib815h2/2YH9p08jYY9rZH/IOgacbWiLHirQ+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s76XttzqT/8Rp6kWWlkaNZpKtlRkhliibo6FR5OoKe6gDCEE8b2hiBiKuIqAR7x5A20Oo5aL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oUcPRzyaTBmjwgTHzVr+hKhoIaZlEZRVRQmFjjChQCowQG2YgLnBHb5cVcLREG2Yn08Fo1Gg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Pr1xTpXSz0V5pitXCjOQX6lV4mjyCxHVHKA/ox8xgYIGc8WsRhczSdKmxEg+EiJlBa1hd3mS0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W/tRt1fy9s1UZaaWnokiOSxloz5jK7DpBeFkyWIOdz1dIAJyOM2pUfRGV5B8QfrIufxqr9Ps8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6Q4WtzBP08klP8AI2jdN2ueSOwUdTWylVSpmiEOJG6pEeGnU4QZXILMxIzuO4Z+JinlAyzAt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FZhiajQ8y0C41HAyfHy+5NpYUlJeITTwwrWvUFHaJAqYV2CKigBTGEBBfIAx6R7EtGnEOaDm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oPyNa4NGWmBppbf+krOb9BLedN3OmkCySz0EyTznqCCNqSWAlIxlSyl2IdSSQOwG3Fl7X52H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aePVlWApuw9RjYDXNcOdxvy+yqMs3h25bal0/X2d+XXL+trLNUy0l705ddJ2YW661FMS8N0l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ddKhDieaKSUmQtksSeNl3auLw5yCq73dnNGYxvFp1aSfA3XFU+wMLimPBw7KlRhNN4LGEx8r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fJMDqfwk8pZIrtYbH4cYLNT3CrE9VbtFx2qls81whV0iqRQtXrNRFEnqgB5cCIsjqgAbeyz2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Ekkm8loNhxJB256jbTHxPsb2ZQljOz2UmQQAabnNAMmwAcLknTczxWDTvhIu+heW+rdN2+lu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7W69UVg05NWGWotkl7oJqKno6aqaeQmCOeeHyFDr0FVC7KBxoYHtY1+0MKA4NbUqML3WAJJAJNg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1XO9o9h1KHZ+Lc+k53uaVQMaczobBLQJOY5dpJtAM6LdLt8dRA8VPUP51RTwU9LVTszO89TT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7OwyzvNG7McDJbOB249DEAuMRHX0leFuvlIMg3+d/TTw4oZOJOtepIz1Pj327bn5DfH58DcRc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IHyHXVkLpkYp/pjJl6cDO3q29+2P6cN5qWnKEX1UTCaf0EfvRkhiC33Rn9ffhi4C03S2nq+i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+Yj99c4PcdIxt+J4TQA0QZUKhkSTJ8eCcSioxlh0EbLnvjbcfiP8Ajg9MEAQblZ1Vxm5sEoZ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xkAxqMgHttjGRvxaEqs5wOyLBSqpH7s7hSTg7fgeCMbuVGTxS+0+MCcYx93vttsO54HVGZ4E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iAST1orGQMY7+/wCXbbf+9uLCvL0OEkgFeMQsfn/sp4SSjHryQLXuPc9ePrjGdvc8JJM5UHr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T9T2/LjMxEkG11p4WIGxP8AKW1q/wBKAZ9xj3z22GPx4p1WjQawr7TBGyWlQStN1EnBUEAd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34AWwCSYSbOYHdFEzq0QPuAcDcZ/Hb544kzdO8Gb3SRqOk3GP8MHOe+5J4J9lBHFP1CsGN9h3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x+HBaeh8UOpt5/ZKyiOauDO561+nuB+fccFYQHNJ0lVq3+m/mCpE2X/AOnj+XSMf/4jjWWYq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/ZXLvkFreq8r9jaZ592ulvjTOI4Yrde9K38maeTqBip0mtKSM+elPKEjboOOK9uGgdnYOuWZh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Sx8H/3Bt5sY8vWP+kVRzu2+1sE1/u34vA1C0/8AKnVpGANHEhxgHWCFR9q/QukqeTmHdbrRy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LfT1NUZHqKa2TQTzSQ0VJMpWL4idIRLKi9bJCqfdPHl3vfd0awDA2rUcG5jZ4a6Sco1h1pIt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Q9RlStVwIDwcKxjn5BBaalgC4jUsBOVpsHEkXVVeuZKW680Hq6KkhprPbLXbNICkp3BMVHZY5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jUr5EjXisuk79IYmTyXdlVY4+OlwrHYfsyA69QOcbkzmABttZrdLWsAvM67qdXtfEvrNn9PVy6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A3P7iNuFgIUgeW9xZLtPW1rRxl3klVCCcgCMAKcgoqxNEFJySdztnjnK9IEjLoLDr5rtsFWM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GkDwUtrPzGttvxH8VC5zHhHdfQuFRerrYBSOlsewA3HvwSiBTidRy4LZpNZVF7R6nha8Xvry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t5gWSpj64ozImVCNLMgVWR2gmkUAKFbBBztsMbcX2Ypgn3jc0z89rKjiMID3adQAm95sdCLSb8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Lzysq3Gplpmi8mMuyiaQl3aRiVVAqZAZjhMHI6QD1gHOHi3Nq1HFoho4jrdbWCpmjSYKj+9p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6apu7frW6X+6wWS/JPZop7dFeSlR1JJ+zXkqEgjA6MvIRA+ScYDKOgE8Fw2CGX3lRveJIA4c4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pmpUbTGb3YGm5J46babb2ISipNUaRst9pJK29QLI9R0lXnWJYpJXiVVLZGMM3UMgYDgjduLt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J/vborPrVXwQYZI466/t80+uqb7om76PrqmhuNGKqIRulPIssUrMqxtIGby+iRWAfp6SelCM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lhnUs7HBtUbGZ25RfkTz2VXDDE0qoZUbmpuFyCDrMbzbe1zy0qwptXWi3c4riae6UzUNw8im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iSKRo6eeNOgZYK/QysOobHPp3BisI+rhadRre9TJnwO/Wqq4XFsw/alWi9wa14jwI00mdgpe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8dQYqZiRI6sCsrujRqynLfd6sIPYgnf65Pu+6Mzbjl114rpw5rmiCCDy8f7TE80aeH9kVdPA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z8PK3mATJLGT5iL7PjG2cgdwDxp4OmNBbnw/m653tljGszQHmxgi1jw4HlxV9nI3Un+feTvJ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2reWGib3VTKGAnuk2nqGlvTkMxIkF6pLirgkkOjZ49fw7jVw9GobuqU2EzxgA8bzr/K+Pe0K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GFaIbhq9VgHBoeS0DkGkRFosLWTmOmXUZYFG+hz/Dj8Mf14Z0wY1vZQot02i6MqaH93szHEv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2z7f8AbhhoLQncIJQSqp8zTkM2WlB+eMEHC/Tbh/ESmSgsqMvm5djmRO4Ixjp7b9uFyFgg1JN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cnSSWk3woAz2x7d/x4OyAG2n8rNqyZ3/AAj+ScLBKesD0Lgk++QdhxaBAmRMoGU3OwQBqhW6Q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f2yT/AD4I1wsISymJhLSwHqFRltsr+H8h334HVcA/S8fcq1hpEmOrfhWM/hv+fy4Orq74SSAV+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55z2HpO/wBOEkoscwSP2g34ye/fPb8ffiMnMBNk4BJTRuQesZGzDOPbfY7e/FGvrO5haWHF2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qYhIR74UgD2wO+/vj+vFR4ls8FdStnaQwEMTuAc7/AE7/AF+fASAdRKSI6mZlQbkAodvf6E5H1J</w:t>
      </w:r>
    </w:p>
    <w:p>
      <w:pPr>
        <w:pStyle w:val="PreformattedText"/>
        <w:bidi w:val="0"/>
        <w:spacing w:before="0" w:after="0"/>
        <w:jc w:val="left"/>
        <w:rPr/>
      </w:pPr>
      <w:r>
        <w:rPr/>
        <w:t>4k1okCLJJLzP1V0TEnbI985Pb88jgrh3SAEkdxSOKtSp6R0qR7nt/yDwmRlF7nVMQCEp7Y8j18A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kbZHE2/EEF7CGukSI+qkvZd6dD/8AaPb5r8+NYaBY5sSoyeOblIvObwvc1dLwUcVderTYzrj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7VV90NJ/mOK0xQjKyNcrdRXO1sJFeMpe26kYbcZXbuCPaHZONwzRNVzC5n/AJs77RG8kZTyJ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x7F9peyca5xbQNUUq0GP8VX/G8zqCwOFRsQczG3C1dDT3zR9lqqoCPX2h75Fa7zSNqe718N3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KtpokukDpPUSU1ItPH1u4ypYkswy3g7qbnU2uYTDocQ4usYtobFuhHEnivrKrUFPE1adcmjX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ZDoOV7TMtyuMuDhcAiypRufMKorayslhjjt4qtR3mrl+HPmyVcU+q5qanrKuZj1vJMkquvW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33fuKdKpUpNzOktpsbl/wDFgEcxy8l5K3FtFas74/fV6ry4kkuzVCc152sCIBEEaqW1gq6oR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wHWOGQdRYYbMMg/8A2cgN17dIxsNwefqUrhpvl2669V2dGuQ3M02i+n0+n2Qg3KohuUiPVy+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9Srh2BjRJDiVAGALbg9XcEZ4rPblJOXTRXsNjM7i0OhzYsb2/I+qbnmZ4kKzSYptOWKnvN2v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TOkUMMWMyTVU8pKU1KgjbqeUrsAih5Cqk1DCvxJtoNeuvRPjO2hgGuLnAvOkAT5Tp0J0QDkx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i1Hr/U1AzUNdRmnslDULLZ6G4yRtUpDUVc/T+0KiPpIZlijWLKqUDbgtTAupx/jO4mDFj4evC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aWKfNWuABAguE3E8eV+BsYJhOH4qa7Xd6ttg1hyXv1rpNRR0D2tbbV1hW13a0SU618TRVsM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SaMsrLLDNJkdPTImph6FKswUnM71OSTy4EDQi6tY3tBlACpRxLWh9gZAkkEj5ASY4Gyqk1jf/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t71Zq2ji/y7UUzyxI0MlG006q9NTTOKaIrUSmNxEqSFmGDnI20KeFptaQacjxk6Lk8V2rVqO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OotJNt5MeI18CAuo/tGdZ6f0+un3hvdTWwUzU8dFTfD5MwBO1RM4YqJGZs7568H2HCo9nMrG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6AeU/wo1/aethaRaKbqlWAAGlsu00kjx1uknyK5337mDqkVdwavhrq2oequrSrVwiipm6WeNDP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gJjYhmkXYBeI49ow9CpSLABENggzO8jx+dkHsmrVxeLp4l1U5s2Z8gtIi8AEbmIOkXkq4TRn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0ctYrx0cPw6K00byJJ6QTIAOpgR15LYPqGcDAPLOYS4WhvgvRMPjW5Sc14uNZjfkmY5m88ll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IUViiZGGUIDH5nT2LEl2AXJOD2zjjQwWHJeCP4WJ2v2lTNOoHXkGNNYt/S2Nfs4bxV6h8FHI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xQ8xLfRtMvR5lstXNzX9FbXjA70/wsKrHjbpjAHpAHHp/ZwjAUS4yYI8g49f2vl32kc09u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J8TSZPnOvAqYMzIJMdiXIII/E5JzueJvMAmb9bKhRAieUeqNaJ42H8RzIFPzO235b8ITAJ3S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7LLPCnmPgHPmKCe/sMD9OHQQ+Bx/CPaCnWOF3xg9anIAO5CnP3u+cfpwlAuk3NyjNasJ1YPSQV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7bcSDiOYVd7QTHBZproFglHVkBRnuCMYIzvwZtQwL3KGKZM3RbFdSz9Jbt07A7gEnfpz2IPD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FGdSZToaarAY5ySMlh3ONsDG3yxjgdR5c4EGLcUalTgHcne6s0401Nc4SSL6//Sf+/wCE8JJ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HN/+bj5D5ZH5D+vEf3zvCduoTTiPJYr26gD9O3133zxRrDUxC0MO6CJ0ulVbWOYht6SMfQA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8VXGGuvEhX0qJppPJywIGNio3xjv3/DgKSIJ3LIpbGcH/APIk/MfPbidPUjikiFwfiY2+YyNx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fY8FSGolH8Qb4pMbjCge5O2e/8A+R/l+kWAAGDMk/VJKu1ktXQA/wDUBsB8wOJjUKFT/Tdw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jsOkf/wDO39eNZvwjwWGdSjp0WRGR0WRHVldHUMjowKujK2xVkLA5234dRIBBBuCtNrx68qO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wdRcs9V6v5H6YrRPy75zUdriv8AoCTTFzrVp9G2PXk9FW+bpzVlLNVUtprIblTU1PX1FJFU0E8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cUfkfaXs1j8Dia36eiauCDi5lSR3WuPda+T3XMJDcxEOgOsXFo+qewvb/2c7Y7MwtbHYunhO2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4Ol9Vjf8lSlY5mVQ01MrX5mZnMIhuY6u1RzSlpv2NRJDDcZbrFcamsjgCQrLdI7/T3enfy3Z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RRPuxmJC7GQleNShmpwysJOVogXGaBvExaZ47AWXnNbEUnPd7g5QatRwJ1LTUc7TaM2WNANy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q+kFNbaW63KG4n4Kz10tTBCY1p56ijeoMMQjjPlyKoSNgCVLoSVIYZysVhhZzPieDuNSJvtp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eCxTy1zXO+GAZ4aCPMjbwTg3q4Mt5ZIuirMVTHFUeTEQRC46OiN+oKHWmiDE/x9BZkIyeMuth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3dRrInxEgzy23WlhcX/AJQ0NkAybRbw4qHnjU0hqzSFXa73pbyTFquCzRRK/XGz1NXXU9nlp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xvWPUgnpjYrgMCwzf7ELCKwqA5mAnTUDUgcuOwBOyz/ainXFXDupOGWuQNfhkx3pNpibTMjY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13yI1naNA84NJa90hcblIs9prF0/TXuyajpK2ohoayrtV1sNdIIK8VEUMc3nQiaETI8gSMdD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4Z+IoVadeg3vEBxa5oIm4cLg/8TeIiVz9ZjsBicNhsa2thjip908sz0KhEhwDmuOV4IhzXtaW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pW3bnXb64wX+0Xi6Laqmhjq6Z77a9T223C1XMTQ6dq5S9L0xNLBDOiLLN1yGSZBlVUmlRrBr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iW3INwLy7xFiLiRdbT8H75o9zjmVXS4Bod3rbhpA2vxF5gJE13KfmLzyFnteldR6LrbXJBSX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p6Sz3BDUXR6y8w09DPHCl2uJSpqY6Iq7JFFJTmJVWNoUtfr2U2OD2d6TEC1tDOmmo1njqgH2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U6zQy0nNLrmSIifPQA3jRNDz/APDLf9F1NXW3PTlHW26spLA2nK2z3u3Mwqqyena7mSOMlqep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4ziNjL09RIUSKj2lh6lTKKmVwBBEAiQJA13OvDW6BjuwcfhKbnPo+8IyZTN4dF4IBERqJBEc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h9AyXF/hHp4aRqKmq2BzUPUwySw1SsDEA8AbzSD1BuvojPQpzw9SizEBkuDs8m/A6RrsqVLt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ZS11OxHMTM28fonY0Pzeo9faxt9Do9bxTXpXoqSuo44ZJaasSWoanmdZepg4R+g7dLEOOpe+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4AYalngCBMyYjXe+nlrELW7J7cq43FspAFwfAIjiYgEawfPROlzCqSlTNHVzRxy2+OerrlMnVHC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IkAyfL8mP1YzjO2MYIsA2WOcP3GJVrtp5bVFMGYE35rdX8I+hanlX4UPDHy+rYzHc9O8jdAT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33VdoXXN+VxGcdaXnVFdH3JIhBYliePR8OwUcLRpm5Yxo84v6mF89do1ji+0sdidW1a1Qg8g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lTNN1qcYHWxGwBwcd9u3AnxHNSpAhotYo3tbSFV2P8AqgnsQBk4H03H8uGYbEBNVB2EyjdgT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5t/Ij+fBFWvGkAJQQNiGRdsdSn+n6Yx+vD2gXuhd6QYjbyRfUu4Ehxt1qRnG/4/ThkSBrF0Al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JJVfb6gfgOEkgsCsJXcDJ/d7e319+EnOgtpunO05UOI5v3YY9Q7kj2XAz9B/XhAkOJB2H3Ra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FaxxsIK5wkkXV5HlPvv2+fcH9NxwklFzmCFNaM/wDU4OcgYyP7/Lho708kk1yhQrBTt1Dfudsf78</w:t>
      </w:r>
    </w:p>
    <w:p>
      <w:pPr>
        <w:pStyle w:val="PreformattedText"/>
        <w:bidi w:val="0"/>
        <w:spacing w:before="0" w:after="0"/>
        <w:jc w:val="left"/>
        <w:rPr/>
      </w:pPr>
      <w:r>
        <w:rPr/>
        <w:t>U64N+Cu4ckx11oj+2nDoCcjfG4wV27H5Z4o1AC2/EfNacz4JWVefJIJOCMHHbsPp8hwJJEU4Uwq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nH5dv7HEmGHcikiMr1zxlsAYG+239j+xwYGdLpJVRpiaHGMBQQN8nPcZ/If3txBgjN4n+Eko6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IwHXJ+n4jv34moVJ92+BJgp+bRWKYUGQRgd9j29gPx41mGWgrDcIJCUQnXGeruO3c/lxJMqc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q+zh5z2Y+UZdQ6w5I2aASp1gytzTsFz6R0jKsYLXOOoHKhzjPY5XbbxT7LxDj+40x/wDKz+V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u28I1puG1T/APE+5uN4AjSfMfOzvNPaaK+XSklrqRbjT1UItFe0NKZpiailt8VtpjGsQqqiN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yYs/vC7THksTRqOfTeGmHtBtNhlnhsNdo3K7bDVaQOIpl4eWPcJ1lwdlgEnYyLTBtAgw+nL7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suMk9PI9fXR07wuJCUl/Z6S3OqqXJlqap5KbzIkJMZlrqlkVMqOK7ml/daJI0O9ptAteeE2Gl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GMlzyCdZG5jU67CBprvCdO+c59P6Pp7JcLvWypFW3+lgpcyVDVbvbLDJDWfFweeEeB4roVQF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OAS0xhBiWhhEBg7xidYAk7faU7+0/0bhUDpe+7YMG2YkAb8/AnmnSvXO2084q3lzy8a1Vgqa7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1TdLNSU1pt0MtXQmqdmiQSmWneX05Io6aPqBdunNPZ5wdDEVy8ZmtA5gk7DwkfM6wtH/vDu0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h9295dxaQBeSdIJabSTbaSLRtV8lOV/MvT/AOytaaWs15pqdae5WxpqWNLjp+5ouf2rZrvCB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t1RSIWaNCQwypyMD2hWwdWWPMWvwjS2hHFrpaeC9CxmFwmOwpwuMwrMRhqpdma4G83lrgQ+m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Xi4zRKi7Dyg8RnLyzXnl7ys5m8lNXaSr73y6qaGHntyeqajVNDpbQMgr5NBVWoOXN5ordq6k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lde7hZ4LzSSVEq26aJjHPT9S3tVmIDC/DUiQGicrblpzXaRxublx2c1YLf+neAqEV6Pa1ejT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pbnbkMVqbs0tBIbNPK4QajXyWltebGiDcbRernzT8Ceo9OX65ankrqDVvhO5y6YulFUWOsrb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Na0r9NVlVeI4oa5zimlimWaEUwomMsnBqtfBOj3vZ7aIe4kupuc21tnd3Y6j922qJS9ivabB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1FPtCnRYG+5rU87i64LmNAkDQAAhzQJOYhoVcPNEeHm03OKirOUXjXsyVN2ioY6/U+kKLUC0b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1rJVW7SGsbrc4pZrx+zKPCQzRv58cgkiSOVuLDMN2XXY73dYUakCAalATM6XuWm7g46AwCbHkO1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7GYvB18SxrnBxo4DF9yIMuJpAFr2/6ZAIzG8CSIncjfCxzr1tTXHUPNPWGrbNYzdZhauXVRd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JVaA32GlkEcM6wunnQI8nQqhJmeV2jjHjsb2fSLaeDoU8zGwauW7iRByAyQJ/cQJMFsAAmXZ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mcZ7QY2o+ricxp4PNakyZb78tGU1D/9JpLWavJqGKcwuWukNGcn73qDX9mpbfNJS09Npy0Ub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wuVM9yo2jXCw001GnVIJDI0lcT0MIw65WKNbEUadE5hPeO5h0G87GePgnwn6XBYqvjMrS5kM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SMpAtubzN52W/h+5af+unP3lDyvrqquqqXmhzQ0ZYdS1dLBJVT0mirteY7nruvmjSnlaCAaY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qYoVgEk7Rw9brf7MwZfVp02tLWUyDYcPTlz1WF252t7rC4rEe8Dqjmvgkn4iCRBOgHDhbgFv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VMkkMEdLDLIzQ00eyU0G4gp4xj0xRxBEUewQAbbcdYXTNoBMryWnTOkXHRKAyBZGUDc57e2d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+AVHC/BqusZbkEY0PoB2wRIO5zjH4djtw7HAa2lDqA25IyaQAsTsOoHuD8sDsffggObS6rFpu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tRUYE/xAY2BGcZ/i22x+vDqGU8EHnqEcMMgYYe4Gw3Gd+ESBIJEhFbTkjcrzDEZI5WHZVB/T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6GU7hIQ+kpQ4cAHYJnvknJ2OR2xwk8WgCyXVmpmjjkIU4ZsHbbOBvk9/fhfVIAAQBACtKSVW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9vbjYVddvIqjv+f/AJ9+Ekk9dKtUjfJwAp3J+mT+PDgE6CUxIHmowa6q1kqiQR959z7/AI8Mn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AR94gnO2xGTjHfitiIg8h+Vaw5iw2ShtzjzEHUBjGCfc4Bzk+2Af6cZrwS2230WqIhsaQlnU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nbfHfA7k575HAk6T9Q37knq232BOBjsO/ueE1pkwZlLhaCPVFCE+YpJyTnfbYb9/rvwVmYE7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rLDgr2X3/AFH024doieaSPVqVDqVKBgMg5wM47HPEhqFCpGW53CXdqvwjVAXHUu2Mg+wyRjj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xq0B5KU3+aacRkmRQyj3wT2Pvn+8cXW0SRJi/NU312g2PH0VLn22WtKep8Ilr08ZkLaq5+ct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9ctPp+ya81bP5aL/qBZrNR9YOwViR6guMH2vaaPYuYWL6tNo56uPyDbDjC6z/p/OI9pRIltHD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Ux/+5PPiFoX+IrTT6V1et3tyTpTXupqp5KsTNLN5zRGOoojDsYqQU0WVHmIoVCmWZsryuCqu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3i0QbEmBcaCOMkmxgXm3adrUBgMbXqiWtqkumYAJsRvY8ANymN0/rC4We9198JSSit0CpDFW2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OrNVQy3aqp4KlnrrlGzFqKhhfymekQNIUkfi2zDDD1GudbNmzE6AEWgCJIub6m0jfPGN96xz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Ce9ebmCBNgYBgXglDOZcNZdLY19u1wU3KnuF/JpYpzVQw2ab4c0NQ0sfUhqVoKmtSSIjrh8w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X8Ph2gktdLXG+htrM8dOOyr4qu97P8AI0Oyt0va8EEcIO+5Kc3ldqNr7fLNry2WPqulhMdLp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Wtt8d7gpaCWpw0b15uQpKKeV1WOOoFQ8jyMmIzDtDDBzKlJsMouBmYJMgib2m9jttBEo/ZOM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fiGxliQCZFjYmDAkeZm4Oxlyd18ustPw3aSeiZhKKWshop0miWYJ1zCUqMKoM0wUAHoHTGTk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7B4k0qgjLpOkX4cv4Xu3ZuNZ2pg2VWkZ3C8QIJ4C0eQhK/WV1rtK2+4XqgpZqqlpws1asYjc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PKrZ/diPqLAKGKg422B6FR2doY/3ZPyPktB1Sph6QJitTZPdJ+hseY+6jJP4s9GanFdb4LBV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qjIs1EUnJRxL5UssywkwNE4RvLceegZY3JXjZfQxhAaSx4MaEi9jtI+UjhxVKj7WUqDntNN7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HCbG8g3vBgqK2t+a/L7WatDQeaZqeWWRzUxmNoyhK+XHMsBZJFdiCqsCQ254jSw+Iokl7WmZ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kp4r2zwmMpOpu96wu2AgHxvvbqUlhqCB6mkRJo6aKOIzTzxvFQJTJTCNxKszYWljWRh62YEn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MdmH7gdtSR4b22i8brla+K9451V4ysboCbgbdbKqDWfNEi/2vStFdGajSa500lPAxraihrp6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4Woadar4hSjuiQ1A2SXEa9jh8DLWPc2SQ07iORnUjT6HdeX43tIe8fRbUIaC4cdSTIvpJJEG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vsFvC/fNa6j5g+MLVNRT01g0dHdeSXL2yIJCt11dd9PWir1hqalq0lKCgs+krnBZ2Xqd5a7U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Nxp06QZmdlDHPAiOA19QBvuZuuZ7RxIqtZQa81GC5JnWSddwZnYCAIgBbOp0lGPLPTGSF29e+3b</w:t>
      </w:r>
    </w:p>
    <w:p>
      <w:pPr>
        <w:pStyle w:val="PreformattedText"/>
        <w:bidi w:val="0"/>
        <w:spacing w:before="0" w:after="0"/>
        <w:jc w:val="left"/>
        <w:rPr/>
      </w:pPr>
      <w:r>
        <w:rPr/>
        <w:t>37Yz+fE3AkRKzWtbNwvaaTiHQSiEq2d379hkb7HbitUY4kjNY80cAC2yMo9Kx4ysabyBsFsHOd8E9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RGe6E8C3Fck0spLAomOvJ9e3sO/BmioP3H6IWRuwhYG0unX0FVBLqSfMz7jI7b8JwqERMBIM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S6XjywK4GQR6/kPbI27/wA+I+7qcb+SMGsiRYfRKO06YgFO4KZLEK4L/T547Y4mxrgTJ0PUp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+qN6XTECNKOlclkO7D5599uJQ699UOBsISytlhpooWBUZZ8/e27b/AM8Y4RDtZv1ySytFgLK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VQcIPY4lO537j9eNwDNEELPJA1RqdTROpOU7e8h7fl24n7vmoF/AJFX/UzeW+CoAU/xbe+Ns/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NECxPzTAlzhN1H+/3I1U7M2O7Y6e3y3yfrwJFSapXQl1IyWIIyM4xsN/nwCuAW360VmgDmA6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ZI/SDhhvgew3yfqeM1wkOjgtZplrfBKqqYfD9PQowPluR88nsO/AE6T1TMPKAK7EZ9jjGM+3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JgzKSLY2HUpG+e22dzkDHz4kkjuFgGiOBnbORsO2Px2HCSRyGDuoCAE7HHc57nhKLxLHCJOv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Coxv7bntj2+f+/F6heL3/hY+IBnS/XX3RPVVJYyAVDIerb1BQwwSM5/HJ/88dBh4LWbyN+X9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NZVFH2sOleZXObQukeY3LyqvV50DyQqdTVWtOX1Ak9bLWR3SWmj/9ZbdQUys08lqt9FUW+ri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4evjASCtU5Xth2Fi8Z2Syvhg6q7CkvfSa2SWEDvti5dSvLb91zi3Qz3HsDjsL2X2hUpYtzad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qTAaRJ9ySYAD5zAxGdoBJBaRrfczuXFs13ppDIoqrfdlZ0npmWQxzSJ5igzJn0keqM9XSScZ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xdWg9wa+HNtbcdfxsvZu1sCzEUmVXMD6b9dy0/bkqp+cPKLmFyr/wDlrPFVX/QtPB5tJX01T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0c0syPURVopY3QRxVNMpR0VGSKZkkZ1YLH1eFx+FxLKdOo3LWEg3lrgeWx5GeXPz7tHsvGYOpU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3C91wgEPa4ESDAMib5gfhNxMwwVLrm8XCK6091VWWSjq6C30VBST11V1XWgpo4VinSsSGSWrr4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kVHLURvC7vH16mUMdT913A07ReBrGvC+8rFZXdlr+9h+ZtwZgAmwmMsamCbAXiRLhckeYU9r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VdyvF5r7IbLSO9JLexTy1BiMNHao44pviL15dOYYzSxfE0zGOnRwkvQb1WhSxTGhxh7yY30E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iLQLExMV8HjquGrZCZDYGwkkamwERqY15XVmPh18RV15LQT2S8JbjbrtVSVdPRwpVwwadokS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3e7QSy/H1klPQVhMUHxCiTKsGi6qjjlu2Oxm41r3MBdVo6kbwGiB+0AGb5oOtrT3/YXtBU7MqS6</w:t>
      </w:r>
    </w:p>
    <w:p>
      <w:pPr>
        <w:pStyle w:val="PreformattedText"/>
        <w:bidi w:val="0"/>
        <w:spacing w:before="0" w:after="0"/>
        <w:jc w:val="left"/>
        <w:rPr/>
      </w:pPr>
      <w:r>
        <w:rPr/>
        <w:t>1J9wDt8RNtSTa0biJuVdFpnnNy51TpiiqJ5pqJrlRWQ1turZDBcqea82lrrBSzUkoRhWmEQGQdI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fMUccg7AVqL/dubMSJEgEAxN7314xsF6jQ7XoY2i17K4dmgkRuRmjyNuHpLVa35QaFrrZOmn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FrrZX09GacSTfH4q6yteGmh2rZ3COZWYyj/VDhgyiZr1cOYyh7zBEyYjSx/aRsRB4K4zC4fE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ILQBo6Mx3GcHR0EjY7KBvNLlBpWy0lFcYb/AE1PEbxDUNHRU/woIoSJKall85VRIpaSlhUkd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OridDFYqo5zfdkkz4DNNxBmx5xobhYmPwWEpsZUc4MdIm94ZESYAuAJjXe5UM/EBzdp7BoR4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q1K0VrYaM1UNLRTVaUNHJS5aadaiMNIiFlcMpA6kKjo+xOy6lTEe/rR3NNTfex1t8r7Fefe0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TQoOg1D3jIEgCQBF/iBJE3sYteLXhH8K3NnxreJrQXJXlRSg6416aCnuutZKSurtL8t7ZVVM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62rLTRSJTWK1aeroZZ+qCB2eGG2ShqmZZpO6fTpSIGRlIDMBczAmJIudQJEyNgvLG4iqfePde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NBw2AkxIiJsvp+8mOQ3LHw+8qdCcl+Vtgo7Ronl9p+gsVtJpKaC5X+4R08P7e1nqV6ZQLhq68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uVSxZnqa9kQiCKGOOo5znmXGT9BwHK6iJ3MynQFpojsYKce33QT+J+vEVIGLxK7FppBn9zT4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H2P0PDEAiCpipOohC0ttIo3ig2wcY7n8c/j/ThQBoIUXODjI0XT26hGcwQH1dyCMjbfvttjh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2dQE//TU+RvuAc/jt9OEpAjcL2bXQtg/CwH5elfYkbZ/24SkHNFgLI1orfRxZVYIcH2C9sjfK5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EukARHyR1FQ0g3EEWfooG2O/ffhKKziCmXbyYsfUDY++2du3CSkcVjtbuwUAtt7ZP0z+Ptx0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+qyKpI3uI+qWaBhGT1EZxj549v9uCuygXGqr5ncSkzeGYrJli2xGPbuT/Xiu5ogkC+qsts4J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PfGWx8xtj37HfgSMgdEj9TZPdgQc+3Yfl8+IVGTqNAfVGY++aLjw3TgW5SOj5jAx7Hbf+nGY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0t9FqUnWINg6/pH9JTVLKafGN+nHbIwe3c/MHgRYSQRpM/IoyStWpKDpGw6s+3fH+/E0iQNUAp1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owN88JLYHYo8g2aPq33XO2Dj5Y4YztqklHF5RYFVwcbZ+Y+pPffiIcSQCIPVkztD4LxP1uwQ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55Y4IIkROuWoqaiV1SmpY4leSWVyqRRxtI7Kiki9h9uuKy8SPJaaHNn7bzmR4hvtJeW/J7k7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gVsnPuycup9R6RtWn7bqDxDWugujWWov2vNe3ahrK/T3LTVmu6e3UFtgtb26Ci0vdY6+4Cpr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zs7D0alXDjEmWSLXib5Q6/EgHb5SsqqxobULW5nnc8NwPKZmZ00Wzlou2TWzyE6XpamncxSx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4W8t4GiIzBKkiEFSPSUxx1bxBgEgi/MH8hADs8udfN5zxnxVUHjO+znGj01Jzq8N2kWrtGXD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yRtKtPLp4vI9wuGt+T9rjjMj2sMama46diaR4GZqyyx+QJLfF5F7YexH6xz+1Ow6QbjBLquH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zF1G8CoSDNKwfILId3Xeq+yPtsaTG9k9uPz4V4DaNd2rDpkrnUt0y1IJaRFQ5SHNo81FpK03G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elL15himiLSQPBUI8TiRXUGKpDBg423UjHsfKaT3CHXa9pvIghw1BBuI0MgEXC9Er4f3eZpG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IOhkWgi4IsQbTKqc5x+E+q0rdZG01WwQabu088gRv2j0p8YZknhc0UyGGcwOY91KvG7K6FlQ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2pnGSsYcIAcbxtzkX8VxPanYfuz72i3/ABuJLm33vIuADzIIibTBUbLHpK86XvlsrK2pqdL2K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U1VaadYLwlFZ5jGsVHBc6yjajpBQpU9DyuJqmesmaamZGkjfqcPig8Na+MjiA4tAmBP8AXyk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51N7zT7pse8TO2hIMWvYgHmVNWx18Wo6prlRK4ioLGvwoqKWtjF+rKGaaGGittrqz8RPbPi5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HBUT1XxZmo7YRIpDRMufTMtixga6xeQQJiD8Q1gWRqPaALqQrjOGk5m6EgWbBBtuTa2ok2To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LibPT1lLcb1TkRagnqlhht8t0stqstIxkJnJahgaiSmgqo8x1EECBV6ZEAxcUyg41mBoNSbG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zDSQDYGCRr1WCxtak6m+lUOQNIgnKJmxIkkRcgSYJOsBOq3jNr0r49NftiN0qaNK65TZepih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8UM2VJealjplKEZZfOCgEt0jAq9n58zyc2gv/x013iw2hdjhvaYNLKQOUEzI2zRMxexuYE3O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zMq9d6pqNJtfoqexijZr89dLOtJZ6iovVvoKW5VEsYZqW3UprlPRGkk84kKwB2R040MB2fTq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HOLYMjQnU7DQ68CsHtftuoBWfnL2tY8kHibDLedTzPyTUX7RL8xbToTQnL3SFbqfmLq6/xW6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q6pvutNSJeZaG2aatEdRVSRRamjV462WokqFoJKe23KsDQ02I6XuKGFp0aZgBpF5FjFrE3Ei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wxmLq4hwzPJA2JEEjUxvrYnZbtv2T/gZ0P9nn4eaW0XS32a6eJbmor6o8QvMehklutVPX3Gr/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WK9T99C6bV4qf/wBqkFNdrrDU3aVJc0bRUarnPcdS20Trwk+oFh6lVhUY20z5fMjcTrEmFZ82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Z9yc+nB9sYOcnueBwQYIlI1m2hcOs6fAILfeI3Ue2fr378ORYQ3zuoGrGhv4Lg1jT4b1kgEA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24WU2sm99vOvgvba1hQOc7ADJ6e2cDcDuNs/ieGII1sVIV9uCDvrmkHUOo7KDnpxkEnfc99+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KjDvCyw61oerHURhc/d2zv8+3Y8RDnEwGSU+dv+6ULGs6P09JbdD/DgbfLH4/78TQ3VmjQoV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Dn7pJ27YAxnB32zxMMJkZSShOr84PyRpFrSD04cgkEk4Ht/fz4l7t3+wx6phWBJvB3hCBrCmZ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zsB757/AJj9eGa2NWyUvet8ksbDUrIqEb/07AAfXfjbpECCdFVqgGeQ28fonEj3RfkR+XE3O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/dIvvEjuD2+fb+g4jqrG/ApsLrTnrJG2CdvbPy7f3niLWx4lHkRM2CA0QXfqA+9tjv7Zxt24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4pNfuLEJdW9lxGN8jGRt7fP58ZtZhA0k9Qr9F4026+iUlUimHOCT0gHft8vb6D9eKiuh7hbV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lK5GQ2e/t88jbv34doBIBSc4ECEAjh6SMDHfvt2+o4k5pkwLKIJBBGoRtGigxdQ9RIOSNjv8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cQ9EZpkT5IykdF3TqOBsDjIOQfluM44CAWuaE+i15v8Qn9oTbvDr4bKvwk8v76YufXip0xVW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MV05aeG2tqpLdrC/1c1NOsltvWsjR3HTFnRulpbUdS1yjpp6Zpd7svDl7vevH+NmmtyNtItq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GLcGiNCdPT0HyJ0uDGhZGpkLP5EBpTF5UlM8cYglpZF8sUyQ4AenMHpOOhcPhckb9CAA3SRw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it1j7Dz7T+DxB2vT/AIQ/EFqOSTn9pOyvS8ntb3qqeoquemidOUE1VJpW93GYYqOctgsFKCn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ht/xcQe62q5Gs2cPi3VaYY/vVgCJm7hsSI1F8xG3e0zECdTyy4fCfQ39Fs72aBozG6OcjoeJ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1Iyup2YEZBHY44epAumZBcATYqtPxkfZo6Y5x1N65m8lns/L7mxcs1F/sE9HDTcteZVT6mlq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tpfVsuyG8UiOs5Cm4Uk7Azjj/aD2UwHbhdiab/0PaR/9QCWVdLVmAS4wAG1WnOIEh4ldn7Pe1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aMLXZ+v7LE/wCJzjnpTBmi4nKBIvTcMtyQWm61jedfKXV/Le+XXQXMvQd70RqJYJZq3SWqaRV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V2mL1ETR6qtBfHlVtBJPEySKcqSUXyTH9j9odkYgUO0MOcO8TkcL06oG9N+jhuRMttmANl6t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1cOcT2fVGJo6OYSPeUyRIY9urSBtAB2JCr91poOy9Ui3BXkpvMJhuSxQitpZOj90KzzY386N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QRT1ZBJJMLjatMxmIcPXr52WbjuzKFTMcueluIgifxx+ybuyaavGkbndLjQajNzt91Vnez1d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pXETypZIaCamhtVTJLGWadFd5A3lyrJCFROhw3a7qdqkEHUagzw0y/wACbLlcX2HTqkuY4gj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b3M2umu11YZ3rVez3GqmdxbWlqKu3Gsmm/aNB59xjlmjeN4rnTXHojilkVopxbx0RKsoKaPv8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PO9ovrvOthrbcLG/RdoYcBocajec6DSduduOnCPF7i1Rbrss8topnuMFHa6FauK5rTyaorKO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0t1XKZKX4poa0tb4vNb4tk8pkgToLPoUau4piL3mTAvJiJ4bTAJ1IBjcZhzHujVqyBJmAJ4A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F41Di6XtOq6+qNxutXQpQVtxqLuaFaOoeOqoIWoKulN4aUFnrKW40kJpqMLI3nQpPGArKDJr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JbEARJERqNLgRbfzLOo9oYt+dwcwVBrcDXdpcb8bXAG0Ldi8CXgk5T+HyG381JNMwXrxFas0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fM27wzC+adivFlSS68u9F0bVLRaY0tRy3K6UsrKr3K4PVVkldVtFU/Bw3BWc/KIFOmYAaNIG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gInmsjEd0lofnI3O/E248laLEGXoGH2X/qIzjJ3OfkRwSBwCpFxO6wM0mUz15ycjLHHbhiGg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TRCF8woMF9292OCNv0H/PDAtIEgD5JjmBvKyxLIerdxh//u+eP0yR+nEhknQFDc1xJIMRtp5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OTMuC3ZdgW333zj8+BvDZEASkzOBc6cfLe89XRbLHMev1OT0rjDEge/uO/+3FV0TYQjMJmdl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NnzMeWMbsR2P9/lw1tYE+CKQ6NYlG6QTgjJcDy2ABJwScf9+DU8sAlsqs/MQCDB+vgh1NDL6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ALD5D8v+/FtuQAy3XrigEOm8kjrqEZxxyhUPUw9Le5JHy/78EJZeRMJwHxaYC6WV1C+tjkHYn69</w:t>
      </w:r>
    </w:p>
    <w:p>
      <w:pPr>
        <w:pStyle w:val="PreformattedText"/>
        <w:bidi w:val="0"/>
        <w:spacing w:before="0" w:after="0"/>
        <w:jc w:val="left"/>
        <w:rPr/>
      </w:pPr>
      <w:r>
        <w:rPr/>
        <w:t>+348QcWbtsiNDh8WikBpWq61iJJzsO5HtkbcXWiAAjPERxCeOmYPEhznYDbHtt8+HVd4FiLFALk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9z2xnb+/fhIibS7gBjjb1N9fY/PibPiGyeTBGxRFT9z2Pq2x8s7e/fbh6mymzfgljbT6ge/q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jt/24zK32V2lEgTsllN5fw/1A9x3227HfjPOp2V9ElR/pn88/7f78JuoSM7aouGSRjvwaxm6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qpaenggmqaiU4igp4nmmkI9ZEcUQLOQgJOBsFJOw4AdURhgOJMAfzfyVOvj/wDttfB54MKPW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rT4gfFBaoK20WjlNoF5r/AKG0nrN6aZLfHzr5oWqpS16btlLWrE9ws9qrbhqOTy/gWo7dLMK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a1d1N7x7qiRMnedgLnzIjaRtWr4xtMEMGZ4MRe3V9SDuAQtBPn7zo5peI/mrrXnhzs1hW8we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ddValuEENLFK9FSxUFvs1otNIFprBpK3WiGkobPaqVEo7dQUMNPF1sskknVU6TabGMY3Kyno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Kx3OJJLrk9dfXdNBHAHWSMl/vFcsWcMpB8rtllUhSPY5AyQAMkAIPEHdRESJsUpdGagv+j7r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FfNLal0xebbqLTGqtM3issep9M6hs9VHVWTUFgvFvmWotN6pK6KGamqYWEkLxKQ2Mgwa4sdm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I1B4pzcZYserrfi+xr+1ztnjqsi8iedcUNg8XHL3RUd+uV2paeiodLeIbSdjkgob9zI0pa6C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ehNVbpdTaeVTT4rHvtncW1q2gs+i2sKwcXQxwMHYXgCLwZcSItBLWgGZQXNLHSBb5xyJ8P5V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FSRRhc5J3zvu2T6jknf3zwpLTJF1IEEWKj7z18PHK3n1pdtJc3NB6f13ZYzNLbkvFPILlYqu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XyhlirtO3EHpYT0VRA5aNesuo6eIV6GGxtF2HxVBuIoO1a8SAeINi0/8AJpDuatYTGYrA124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as2wcwwTyIuCOIdI5LXJ8X/2MOs7Ql01H4bNRHWlqUpLFyx11XU1BrWmiRJDNT6d15UGK36pX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JbasmUJ+0Kpunq4LtT2CZLq3YlcNET+nquOvCnWJO1w2oAAbe80A9A7L9u84FLtukSXGPf0m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KQN43dTm2jJWt7rjS+pdD3m8Wa5Wi8WS5WKsqLfqLS16t9VZ75ZLjF/rUlZaLjAk9trkJRjHIq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LRush4CrTxGErPwuKpuoYikYcx4Ic28XB4xYjukCxIXYVKWHxFOnicFVbiKFQSHMNnDcjcEbg+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+6Xa/23zKsIayheTqV2VxKvp3EyzF/3oY4OMDbAB7cRFUiA03H5/pVX4UZXOyyOd7cPFI6qu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1tjjqZ/LzMBF55OcuHOD0qo6cfM5PsOLVPE1PhLp8TbZZtfDNZdrAAdTF/P6J2+U1rul517oez0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7hV6lskkcMaPITPSXCmuBnmUNk0sEFK8knVhSiEMSCFN7CtdicTQosbmc8gkf8AEEFx304xr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YpUK1Z5yhrXX8QRA3JOltr6CRv/curQ1dTw1jEeZVgVT7AAtUos7bAjB6pG2/LjoGvMyLSd9r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qO4sY0+xPJP1Fp0lUJUk9PYnONjvg9zwYvdBlyqiidhHksbaa3TOFw22+Tn5d9+38+Bl7iJI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jx3WVNNtsDj7x3x+Ww/P8OGzmDIT+5GiFppsYOwIL7d87dwfl/Tbhg9wUHUdtfJepdOqQ+ek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Ydz7g8NmO5SFAjkCgraZjZmPcEKCDgdsj27b+/DIgot4oyptNRZbYAdAHz7/I+3bhhO6kaYO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ML0n0Eb4yfc/z4lOiGaNwRf7LLBp9VAyox07HbO+O4PbiQe4aFDNGDP26uhyafQopAHYkDBAz7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QOeQDm26/lN7pvL5II+mkyMqR8gAGG/uPpwM1HHdTFBrhewR5pOsdljByMEYOTnGRnfPfb+f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JuAqtQ6cU/tpctEhLZyozvtv2xj34iXAWA0QSwkmSfBZLiSRjPYfyI4EXNnWFMUyAN0117bD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7+2M+3uNv58EZr5JkQ0a5LHJG+APrjOeHqkAAk2RGG5CW9sj+7vv1Lnb3zjbHv34zKus8j1yV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aAT8vyldOyCDB+9gfM/r+XFB2Y3IgBaCIJ5lESjIyxx2JOc4UYHcnO3z4ZouNoSVenjO+058H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286+ZH7d5sRUyz27w8crkpNY86q56iITUTagscNXHScr7PMCn/yOpqu2oEkElPT1p6Ynt0MJ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lYZ7xmLcOO0gXi6C+uxm8nl5fYyNrahaeHjx+3B8YfjTtF55d2CqovC/yFu8E1FXcsOUd+ud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eRgtHza51PFSXLUVDLC0C1FpssFhsUjxOlbQXBCrDcw3Z9GhDj/AJXjci22jfKZJMbXVF+Ie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M210MXtEAkWiZgk6Ciy7E0lPElGkNNDTqiU8NMEipoJKcdcDJTxdKwr5qknpAJY5ySQeNAzr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1vP1SropfjII6gH75hnzgyYSSIySuWKsMqXjDHcMWI2CngjSdZkQPKfwouJBsdRrz8Psh5SEF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6GRsO2advMjOEUrCSCq5HfJ9sniRF55eCa5BOsfNFkRYyCPDQRF1SYdSuVMz+btMuVONskAt6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AA7cetUrAwXQdj6Jd8ueY+seVfMXSnNTlvqy9aM17y91LbdV6C1jYalqa8ac1TZKrrpb1QBv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M9PMklLWUUtRRVcNRS1dRA75jMjQ2uJBG4I0IMkEaEWKa0hsSDtN9+hE819Bz7Kr7XDQf2hGg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6a5feLnRVnqq/mNynta1lvsGutP2x4I5ub3JaO5ySNW6TkSpp3vViWqq6/SlXMySvU2WShuU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uPOpsSZIuAA4yTDjGR5MmQx/fyuqRcxzSXNEgcrePrp56WFvUlz81DkliBuu5YA49J+WDxa9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Gcnl11wSSvCxVqNG9OZPM9OMY2OBjJBGMZ/TibWuaZMAKeaN5PW6qw8dH2fHLfxRWCS73O2v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lRSaZ5iWKlpv8x22n9bw2q7RSdCaw0ujyO37Lr3McfWz0E9vqG+JGf2t2PgO26AoY2nD2gin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4tJkObOtN0sJvAMOGv2T23jeya4fhX/AONzgalI/wCnU11GoJGjmw4Dciy04fEH4euZfhs11V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YahnqXqv8v36kp6ptIa9t1FjqvGk62qUFyITCa23uxr7VNL5NZH0mCpqfFO1uxsb2HizhsYz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1VAIZWbsWHTMB8dMnMwm9spPsPZePwHbOFbicLWyVGx7ykYz0ybQ4Dafhd8LxcGZaGEptCXnUt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x1V/1VeFaa16f0/SmvvVbHSqHmmWJSFp6SFHj+IqpmipadD1TzIvcWBw1fGV2UMNRdXrP2bo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tG7nENG5QMa2nRZVr1ajadFguSQN4ETEkk2Ak+sXAeFvwd1vJnS9Dq3X0VPPzO1PCKm6xUzC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7eZSactM7xq1VPHTeW1dV4X4urmkEaJSwUq8eqdlez7ey6JNRwqYqrBe6LCNGMP8AtF7yM9i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2r2t+rqGnRluGZZoO8WzOjc3gXiYnVbHnhH5w6C5q2vUulNN6ooLrr/krPpDS/OLSOJ6XUOir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qfRdxudvq0WSfTd903MlVabpCJKGsko6+jjn+Nt9ZBDg43DVMLiatN7crHOLmGZlpv5EGQQb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oypTBBlwgEcCNPrqp6wLGYkyB2z2we57j2Py/DisAdIuhF7RuupI48n5kjtg43znce368Pkd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FYuphnBIwu3fIyR22/7cMWkapB7SQAZJWcGPB9Q2GDv+WcZ2P/ACeGUpHFBHZM7n2OexXt9f4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K0fVudsEgfy+XCTkttaOKHxPHhVBxtnudh7/j78JMYm2iyiRMgZznOe4I2+Xz3/AJcJOYtCG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J7kjOD8tz9P8AjhKDnN0KN4BE43wTk79sjfb6duJBriLaFQLmHQShHlQknYDJz+H0GT24fIe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eSbTTtWI2jGQPUB89sY3346yo0gX8VQADnEi5sn8tVwUQp0n+BT3A7Adz+X544oaDiiFpGoR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+22T8++2PlvxXUmsm5TeX1wT23LMP64/v58WKJm24CFUBAgojoyCze/3fwO/sf77cEqXgcZU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qHV5aKrO7OioiqWZ3Y4VERQSznsABkk44zaxsRyKu0TBE6EEeeyhz40PtJvB34E7bJSc+OaC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pLVyH5bU9v11zxuaVCh4Kyv0TDd6ZNC2Bo2DftTUtZZreykCGeeRljI6WFr4gkMblb/uOm+/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RWXVmMAkyYH289DY6bEhaknjT/xB/iw5/i5aT8OMM3hC5TTQVFLLUaWu1JqXxAappKiQr5t95t/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l9HLROYnodJUtLNFh/8A+oq5WBXXw/ZdClet/nqHjZo8v3Rzsf8AaFSqYl7tDlH4jyFxI1I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ddcLjU1t0qqmrrrjdqyoul4udzr6y53i719QS1Xc73c66eSpu93lkVjLPUzSzyv6nkYnq40m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Tlw8oVeZjMYd6/wAIrldHQxs56ioZQj9SOU6Sso8sNlmJkByAp7E9Q3ciSA0yAU5P9alJa50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H0yOEUuCy56hhVOJGUFcEdiq5GOHIi8QogkeG3j9bJOWvV+nbFTi06ivKWieKeU0c9wpataP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cXERGCMjLx9DElVSPK+pcjFRlMxUdlHnptdIgiIbPhH9/VORabtabtCHtl1t11ilURJUUFRH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J+qn6up2VhjqwSVOVGcAzXNddjhB8D91EBwkaDdZ7ksMLRpGrLU1oaBJujrZI1ANTOImU9Dhj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51AB6QTJ1gco73oPFRDQTJEgdadFBo0ijYxtCxVV6OhWDmEDHQMjqMnT0hS+OrOTud+HsQTo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AjmZ6/lLblvzE5gcpdb6X5m8staai5d8xdEXqPUOidb6Pub27VWmL/BFNTrc7RXlWRkemqKm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jq6Stnoa6nqqKpnp5VYTAAzCLxcHUQZBBFiCL3BsmENAbH3J89iF9Cv7I77UjQH2jfLup0lr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FnyysFsn5naFo5qSisnMi0xQRUlbzn5RW4yCQ6WluS//O2NVlqNJVtxghklqLPXWm4VFmniH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sASZInQOO4JMNcTJ+F3fh1SDqZk5Rp1/Y+1hcUbNTrhTGCc7EjJwff6Ht9d+DmpM3JBCiGkE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V6bp545EMasGDKQQMEEdjt9eI+8vpCIBE8Frpfb480eSvhL8NfL7VfMrljY+blXzL8QmjdK6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T0lbcqHT1ou2sOYurrM2oqWeK23C06dobXSpWGCWD4nV1FS1kc1JUSQPOtQw+PoHDYmgzF0s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CoA7vZXQbNPdcQSQDBaZ+E2MPjsRgKv6ihiH4erBbmpvLHZTGZpgGQTlkQdiIIzDWusP20fJH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p/s9tJaA0vVak0wnMW412qdPrzk1hpWCnqmrxaJ9J6Ct1tpKmKOChli+KqGtzVUqo1DAkpqo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COP6PsZtBr/AIixjGFwaQNWCCeDTDZB01JKvaWJxLR+rx1St7qYD6jnxmkiA6DEbgGxAutiH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/iJ5L6N588m75DqXl7rm3mts1w8qOmuNtrqOUUt80pqe1xzytYNY2u4B6W5W+RmenlUMjS00s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Tq021QSWmSLETcgiDBBBlrgbtcCDcKsx8xNgdtY8xx48Frv+PXxG8+fs+PtOOVPij5AahNkv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uPUGnrutxqOX3NTTmlNV6o0dq3lrzFs9LLGl801W2y2aZclCtwtdWKO6Wyelr6WlnHLdsYdr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UZ/+TDr4w4QQLRexIcVroJg2MH+PRbmngf8cnKLx5eHfSviC5TNNZlq5P8ALnMjlrdbrSXXV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UsdTetBaoqKSOIV1O0MkdfY7ssEEF+sldS3GKKCf42iouZdRNN7mvvwOkjw2P9yQQS5qEG5/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AX94T7HHf557/I8LI3gm96dzCBftxCBl2PqA9gR3xvj5Y/ThsjdISFYg6ldtfUCnLOT1bHIG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QdSH7Rbh1ZP72D8UoNNfE9eDISCAMHcdu+/8AeOI+6PAQl76+tvBAXvW7HMuwByPfb8f9uIm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fKUhWJ0MFDoryAT6pcKo7nG598/n+fEMh3S97/y9EKF4QEDqlz04PbA/L554l7vnZMapn4pR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kOPRkZ+pG5/v34kKcwQNE3vTOvXX0Shpr2qquzY6DuQNz9M/j9eJCnxbrz+aReNzdD473GVH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fc/7f04J7tm7QSmNQbCU2tsrRDPH1EDDd+w99j+vHUVG5mlKk4NcJ0TxWm6IY0AkXZV3J9wT9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rLZtqr8NdLmnU+SU4uClcE57YAbcD9eK+t0xaGi5ukrdpwzgHv1kLjJLkjYKMZJJ7Y754PQ1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zWi4Chh4n/H14SvBPSVY8RHN22ae1nHQw3G2cmtK03+duel/panqNJLbOWVsqUqLVRShQy19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Z8z43pxk7mucWhqHTDoJi3otVPxmfb++LrxBxXvRHICVPCPyguC1trmXQl0/bPPnVdlqmMMb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ifR0k1L0iWk0hTWqSJneMXitXEjFp4Kk2HVRndz0Hlv525IjnHuhpj6848Njr9FQtV19TV1N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U3C61j3C63C51M9Zc7zc528ypr7ncayR6m43OVlLS1FRJJPN0ZeQkdXFyzTER4CwH2QxNzqPr11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eYsSSW8twD1ACIKQQR6g5MmAck4yc5Az1ZdK+kCOvTrdApZz5gRSqy9YAYEhukMFk6+ogAAh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k8IwmJ0EwRa3XXkg7Rys5cnyhnp6ypOGdgVyr4JjJzg7hOw2PEhbe3JPNoFivNXFHLT9ckod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ApkZio6ukek9XSQdss+DkAENIiNZSEEQNkkZ6OGZmWoj8/MfTIsiBoWXI6z0MjB8AMVB3YMw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SJlMRY7k8EVPy90nXStOtjgpqxkOaq0vLaass6q0ci1FuaJgfQSSSR1JkgYA4RpUXknIGk7i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VRzEWIJmeo35Jc2axGx0wppLhc68FSPjLpc6m51cUXV5wpKeqrnDLGrt04ffbcsuBxJtMMbD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5z90+o1jl5o0l6SqpE6OI3ysp2R2KsshQYPRKCp91Jwc9JGeJw4m5066+6bSRrPL5rDDSVK+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1eZsU2GP33lqFGenOBgZYEhsdRcn/dbn1dIBulom1k5fLHmxr7kzzF0Nzc5S6ru2gOZ/LXVFs1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1lliWv01frTk01VElQjQXW2zwSVNJX0VRHJR3O23Gqt1dDNQ1U0LoG2gMje4I3kHY7g67pu9Jg6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Tff73X0bPsoftT+XX2k3J+VbummuXniu5a2uF+fHJW1TVVPbno2r47XbucXKWG61MtRduUV2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TNU1el7vXNYrnNNG1ruVznSqXLDpMNJMnQnKTqSACQSLt1JcHFI7GNeuvtoLYYoZJpUhhjMk0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5C9ckjhI0BbABLsoBOAMjJAyeDOcGtc5xhrQSTyGqYXi0Er5nP27/2ili8XXj55m0Vlpk1hyA8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ww8jbs6XB9OVl30xerXcOfPNLSs8dV8LVahvPMalFDDWoaiM6c0vZnjUrVQSp0fYeJwWHw7q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/1BqzUhwgmIyEDNLGf6ZjLmqMc64Kxu0qeIqVGuphppBsCWkkEz3mukAOI117rgCJgqmi6aWio7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WpUVlDZL5RftT9qWutttqrVW5UN2o7PUKkV4s1wpZYHpauSOWCWnRZ6Z2jlYtr4rs6liW/qs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bma5rYIzAQQYkgsOoBBBs4A2FSlXfQyU8TTLHvALSQRYmx5h0WJEHYq1P7H/AMXtx5F88aflF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8i/FDNT6SuZaVBbtAc4oKyej5Y8woaCmcRWakrLlXVlhvx8tfNt10t9WyEWmlXjmHYmnQq0sJ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JINjAglxNwbNcbySLyDO9h6dR7KtZhljWzFoIm8CJDgASAItYyCFdj9o94KLd4pOT9dpNqSi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Vcb3yi1PcljpRY9ZpTmGr0xeq10zT6UvaUiW645ISmmSiuX+pQKGbEYOniWGg9+QPgscRZrh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RfKTuAjtNiRq3S+vLWI1M3gxaJWvt9mL46uY/2a/ievFzv+nL1WaMvVUnKXxPcla54bbe7h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6qiyfGVcdNa+bWmL1LdKqw1FQ4o6tLhcLRVzJbbzJUwcfisM7v0qrPd1qRgj/a4W3iQZ1tLYc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YnW4/lb6fhq8Xvhn8YumK/VPh25p2nXC2E066w0bcaWp0lzU5eT1sskVFT8wuWd8KXLTQneJ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WmsJxQXKrwcZDmPbdwEHQgyD4HwI8OeqGab2/tiFJFKJfSeg7N8yAQPfYbf8AbiJM20ITZXc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cLn1g9+4+ffvvwt5TQbHQFcNvU9YKY3B3AGRkD8+w4XkmIg8V0Lau4CD7o+X5/j/wB+IF4aY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0OyFpb19XoXBUbbe22Mg8N7wTcEKWQX4lCRQoBsg+50jf33779t+Fnbzuo5Cs8VKFIwAQI8b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lwThzSyFGcFOSEyv8LDBySTtjb++3CUS2NSh8dGelSM5wQcD5Ee3twkybGF/UCM5GP9j/seO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trZVMoUBiNhuMjJ9s77n9OAVKYMmJ+0/ZFZVLd1E3xl/aV+FLwC2qzrz51leLjzB1Tbku+ju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WrOb2pbNLJV01Pqaos9ddqGg0VomSso6mBLzfa+gpZ5kZKBK945USsaDnEhtjz0RM+a4PVvN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3q8W/iWuVbYuRtyvfg95OFKmkgsXLnUdLW859XW+p8xVrNec5obPBV2aeSnCBrbpQWijpywS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THp4VrRcy83tp8vyhucQeZ3P4VLM1XJX1FZX3Ksul2uN0qJ6243W7XGa7Xe51cjL1191utyn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CGSapmeT04ZiFxxYDQ0WtOyj7ydrDzHl0EWyyzKGZXaKEKvpii6VUOzL0sAxLvgkZ7nO+FGz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5tDEbdfyi6VC7EmRFjVVIi82QFGYElgFI8wMwIHU2MnAyOk8S7saTP2TkiwMDisLU02/loQOo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WM/eKu2VO4DfeGBjfPCgyS0Et+3XmmABLjc9fdYHpmKoegIzKPXHG0wcoVV0UOQQuFzvkYYf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s6/LrjzSBtMwXFB4445FUM5Zx1nYdIRM77rGT0bMDgg+rJyenEgATBNykQJnWeHW66WN6ckq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u6OegdQIdnGzDBC4yWGSMHbhiNQSFKYEZfLqyTl3h6Y/NgLoFTpVWVC6AHDKfKOVxh999i3f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0S2jU/L+kmaLWcFFdlst/plty1bn9iXokrR1cjdEcdrrpi3TTVbTnManpEnUQCSMcDbU72WoCw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vwncHhaCmiCCbknTf8p0Y5WbacJECVYwuCscsgHTG+wzjpXAPtg4I3AN3hBFuuCi62pnaOS9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lUVlXzYpQskToB1dZ69yudgy4GV3PUTl/8AkR3dI8vRNMyJuLD5fTbVd7MfM6sh1ZhHI6k9D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XBJI2VXVchdty5AMS63y+qiCAQMpDryTab8utV4D+iPPQkI+45AdpShBbfIKekAqhOwOSdsc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05fdSNx8PpMjind5Gc/+bPhp5u6M53chda3Hl9zW0HXT1elNTUdPDXUrx1sJpL1p/UtjqgaXVG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9JdbXVBqWspnwohqoqeogk4A2dYeOuhF9r3tBBAIMgERzAG1zwHH00FlvW0n2oN2+0M+zP5v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vGhvFfeNMScmOa+krXW0N5vPhUu2tbRDbdU85LfLJcIanVHLqosdwuw0LdkSCor6+Z6epSiu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9zCYd+KqMYarWhhBDiQC50OcwBtjLS3OSO67IBEPc1icWtv8AEDty4HmdOhOg14h/s6uePh/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1+na+XRukTLWal/Z9DfrtHozSkUkEFTrqOkMElXc9DUkbUq3WpWH4y0O9M11QUtVTVp1aWAq4L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EAtBcHNFpabyGiM5MZc2Y9wOcK2JDXy+k4+7kyCLtJOkAkknURd3wjvRmibpe/wCo7HfaStR6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22I0lxlWvSpoaRo47fTTUl1MqSWX4WmhjEMsb0qQKtOY/LIjO3hq7sJVFAsJFQd5je6XNdvI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3mXCTKx6zDWGcuAyEQ43u3S2pAiMotEA2MGwPwj6d5d685nan5Yc1bnZNF1XO6soKrlTeo6I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bVfeBBQaPrrxQ/CUfL+xXmW6UVLZ6+nght1svdFaqGYW+jrxW01PH9kUqpNRxDW1A0UxmqVK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qOHfE5RngOznM494BX+ze0X03uoklznEknLTa206NGkgnutlsACAAStwLkJq7UXNjknTQc0Ke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vdLyk53UtypnpLncNQWihjisWv7jb6mCOW3T6hsNPJUVsUsYaK+2e902SIFPFWmH5clcH39E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2kP8Hgg8Jlab4a8ZTNOp3m8Bxb5Gw5QqQ/tjfAUtDba3xfctrCP21p1aen59W+gikCX/SI+Btl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ygpJdrMwpqK7zL5bz2irgrpmka1yMc7tjBmpSGKpiKlGA8j91PQE82GBP+2RsCE0hroNw46bT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oXwueKrnx4SeZ1Hzg5Daxg0RzUpdOV+j/ANqXWz2fUumNa6Hu1ztd4unLnmBpy/UstPfrFLd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kbyqmlrLbBPSVdLUIs3HM1KQqNIqDOwC0WM8ZEGwJve8CIRwZGW8nSSY000+Wm+pW1f4TP8R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b9KeK3ldf+QGseuhoqvXHL+Su5lcqpaqR0paq43bTU6JqjRVtSc+bMaVNUJBEzszrGmRl1sC8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katPdIG3e0M8w0J4kwBfYbzwWw3y31/y75v6Oo+YfKPXuiuavL64StDRa45c6mtGstLTVKuy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1M0dvuKlD10lV5FXHkCWCM4BrlrmHK9pY7gRBQ3usAl2KVN8jucY27Z4ZQLiRBXTUyqGIA2A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vt/LhiAbESpCppI81hZAvVn5DA+Rx+O+/8ATgJBBIjRTkHdeCwHyPo3Hy7/AF234kGSL2SJA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DH3CT/vn6f88FUS8XO8I8pUU9JyPu7E53HbIHy24cNJ0QibybI6SJAq5A3GdxsfqCP734KGt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JhIn9QI775G+PfGeOiTs0Pimm8SniQ0X4SvD1zb8Rev/KqbDyt0lV3W3WKSSWOTW2uLgRaeX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lc1t81rWWa35R0aKnnqakui07usXkNaSd7eZRWNLjA5T4Tfwsvm1c1ud/Mfn1zL1rzq5saqq9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eo5b9rrVtyaFBX3qsiSkpKOgpUjWO16VoaSnorbaaGBEp7ba7dSUsSKkRLRZAAjXfmeeuv8I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uabq2awQXGSguNI9LVxuf3c49IkBUMCUPTKmVwOnIAwfpw4qQYILSExafGOuacq3XCKoiAZR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LBJHWQ4LtjIT14Y46gSfVjvYDgRGmtkO+mgG0xKN5pJTI7F4kUOgy8jlUyx6upFX/UxLnHyw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KckQAP28OuuaDTq6yGWnkCsAJHpg0YjkjQmJwsiLmN1BffO/Tls54RtpAKTdSIBQFcOsskKP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Q4KqekkTlm6j92PB3wXDDIIwM2NjI9P5KUOuNvRcnhKglpUCM7iKQ4VFcsW8lYyQCSFPpG4Z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kWAnxjr0TwLAzJ68EXNGXZKhTNIqAwybhOtThVYjIJwzEEjC9iMZxw0SbXKREEASJnrwXmSW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fu1LEMJWVRjyX6OohQATvjGQd9zw5da3hccUgeJIiUUyJHUr1LFGhGF9CN+7nOcYHXmQMsXU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kYxIDOcoEOA8vn+dknOLROXTqUi7xYqWojkp62jjmpKpHSalmRXSUElSgWV1MfVGNsYIZTj1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0FrwCw7cZ66KiCCMwvl8dVgoqi96UhSKaet1LpFIWEUoU1WprGvSqFUEDK19tMcflZJDV8Sk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EuGS7qrAI0Be2Jj/ybECT3hpeE4zAE5bk8YA+vy0JgW1DgW+spq2hpqygmhq7XWRedSVccpl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XTyqAJ0BDA9OcOhXHWCBLVtjII26+aQHHTl15oSzqjKS6zYKuhTFNhUjOSYnz5TkBWIGSS2V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DM/314J3CTpA66uu5m84AsACwCjp8rpmVh0KJOrIicA4B3HrBOGbeVgJgwTMbJiZaWgd4ddQ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bMYh+8cy9SuseAXBJT92nUdztlTggnJ4e5jjwKgS4WOh3sftH33UkPCV4qudHgo56aU8QvI67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cM1j1XpG9y1Y0Jza5c3SSOTU3KrmBbqVuqt0vcI6ctBVoj11kuFJS3q1t8bRqsjhzmy5rzTc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xvoQDeROoIMGQM/tgRfn9lvqeHXnZyG8afJjQviq5JQmDT8tXV2O+2i9UdpuPMLkJzJpbVBS6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IRDJT3a1pZ7zHEs6obfd9P36muFLm13KSOl6ns7G1azMrjmcbRLsrzsWXllSTMTMjV7cpfXq0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extzvfZaUv22PhP5WeE3xn/AOXuR2iIOUnL7mlyr0/zYn0RZK+5SaWtGrK3Wer7VrNNJpXzP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LT9qrqK1JIKW1vVyU1KkcUIUbuHoUqtBjmM/yZ3HujUu1MbEzcCBJOUAGBiYkmhWMk5HtaIt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5nmq556U61tsVEyacsdTS2uCl8yYXGmslQlLZGt9RJejHHXzma5xxTLWskbQyVVzkeKCngIj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Hc5ofiKlJzntAILyXE9xsloLcriwAkdyxJIk1pbUqNaC2k0gNJu2MoEPkSQ6RmkXzXaANNln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eI3WukuT/O7UfwfiIu+kYOU1n1heIjRUvia5QWLTrXDStq1zWQzzJJ4oeXl8s8c9NciPM1xp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n1HQ1P7Ux8TSNKpTe2XUqgOVzpza5vdnugQ3MYBOYAWzDNk3sJiffU303wKzDMAakCJ1M5hq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r+NS8u9O680ZW2DVdspr/pbVemrnprU9uieOpp7zpvUFpqrFqKjp6pfTIZbbWVywyg4zIrjg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BwII4h2o+R5K4QBa9r3sYm1vrc+a+fV4j+QOqPC/z25qeHjV9SK27csdR/su13sk+XqzRN2o6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zWEEk0SswumirpZqib0qErTVQd4SeOPrUzh6lSjU0pmBzB0O+oj6G6KO8L9f0mWnjjr4YhWC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09xiBScBWHl+c6uCZFwB17nC4Oc54AaesOhOXAQCLcU/Ph28RfiB8MGv6TmZyP5oan5Z63SJ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ayjQ6gt7rDFPZ9caRvFNPaOYNmaCNFkpLvQ1iBF6owsiK6wdRztyvAezWOHMc7agpi4WBbqf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c/xEPLHmAKHl747rNZOSet3qLfbrbz55eWW+1fI7UZmRYp6/mPpNJ6+6cm69qgPI9XQi66bCy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BpVMGWglgJYNut+SE6mTdjpJuQSJnXwPWq2SaS42292S0aksV1teoNN6ltFBqDTWo7Bc6C+a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GJrdfNPX21Ty0l7s1REeqGqpZZYJAD0uSCBQqNAi0OHWig3NJLpj7oBUyhfMGd8A5/TP48V3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RA0nQIEZyxIGc9G59j3x2Hfhw4QL/NOWuGyFU7EsO5IRds/3j34luopTUeQVDY2QnPYbkZGP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CC8EE7ylFG8fQgI9vwwdvf37/AMuCEs8UIh5M2HyUdo5d8r33/D8ONxWWiBBEFatn+JM8Shk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aUurPXRz1viH5u0NJUEGlWejuOiOStivNIjAmWSmq+Yd7jVsgRzW6cr64W4HUlxaB+29udr9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zcdPvz4WmLc1qbpTVEBkjdGeimBilSIMfLLRhkkw5AwspU4yMZ7+/EYcJJFtFIyd4KNbxb5r9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ylrrbY3jmaML19VMCjR9SgdYYx5ydyWPVnOTNzS9mcWIUQILo066hCdDaojqcUNZ1rUxK6YJ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oqW2G3tncDtjdUXztLhZMWxJmE9J6nMbxNkS08bmN8qGlYMSuWbaTylUHPpGD+doi4MBQEid5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VHLiSiDKidD+WiqC3XEwPSXyWEvt8nAwe3DCQbi5661SaJNreq9RxtOJKmFHiqF65XhJxFUC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BjkyqlGO/7wE7krxEtJcNzrtClfvCDfh+UKppYKqOUxD1k4w/T8RCwWQzeawGEZWwSV6S3QH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gkD5nq/29Ywbzsd0Fmp3w3XCW6VEThcgHJEeQ8oOJAxX7q998gDPCAAgwQRx+vyUgQBz661R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YzRBh5haTy/XJGyMwDO7KCmVGwIbqDHcnPDO3MadfZO07WH1RFT1hhr0LTrFGDCf3yyOSArx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AAAM42ORucAbnOkNOh2PLwSkRBBPkj+4W9KqlmQRq5XqlSSNFSN1ncyoB5ihhhlBwD7gYznM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zDnAs4ec/JRFiLa8oPmLj5IgtEsUTPSyyoOlyArhm/dupRABIv8ApdTZO/ViTOcDiLXSCB3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dOBF5LuVtuvD6FP1VqrLHXVdx006wrUMWulmqS7Wu9spAaYFEBt12CqAKmMHzERo6mKVViaN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cm8GwuNYBkEbHTQkGEwcXWd3RyvHzt5SPEI8tN2o7xTPV28TU5p/3Nxtteix3a21ESq8tLWQ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PodWaORXSSJ5Iz1ggDXAEA5SSLwCDrcAkA3G5B2mE5JAMxt9Ptpx8EZkxDzJY8ykJ1lXVgGl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mPqII27kDOAWAgRHlMTw/nVMXTA4b9eq7inaeMKFMTq/V5gId4sE4NWHy0sOCACSGXGenbHD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Y9f2mIdYiYH33/pGkJWSJ1wAydJMi58p0LAlqcMnSUV/MPUAACSzAk4CDomBf6/xxSLfl6+c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7Orx766+zv5//APqjp613HW3KnW9sh0j4geTVJcxQU/MfRVPO9Vbb3Y/iuqnpuaenZqquqtO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Hx1bYq94bZeKmohNTfUpOJY7JcSLHQgzobxOkHUAtJDg2YGMwkcZiPHx+yuY/xBekbLzZ5Je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+HjWVp17yht1dqDR9j5paVqIzNT6W5tNQaq5dR1Ei4lo6q3630jq22SUlSprrPc66qtVwSKpgI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OLpVsPUYKjaoBiCWvAEO12MDMCAJ0iYWRj2vpmliGOyupmJBAIzXEbzw+q1erFDaqe21NM9L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m3/syqp6unjtVPb4Ke4JcaWttctA0s9XLLJajTzR1cUdOtLUI8FSZken2gKvv8xcBTIdmBaS4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RAGbMC0lxIIIDTOQCPdlobD5EGbQAZtGukGQBBEGQi+326u0VqqwVNyi1FbI557Lr/S1fp2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3kW++1EdBqHROsqSjnk09eKXUOnqtaSvghlairLasohdogoCWNxDcVh6VVoqAuaHFpeGvLQ4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HNcWhzQQ4d4TIL3qNTD1iCW2dIcBLQTeYdBJBElp00I13KfsmPtJW8Y3L+r5S835KWi8SnJ7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VpHS0Vv5vaRglWyxc3NPUFNBHHb7kKoW+HVNujXy6K6XSK4Uara7lHDb8DE0Th6ppuETpz0m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iCegwtb39MOJDnCM17gnkYsTvpppoInf4g/wiQXXRXLTxsaQowK/Qktn5H86IKamUCr0TqW6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2rpo8tJNa9a19fp+VnXpFPri2p1BaYYwO1aMhmIAnLDXeH7T5G3mOCtNnSVqtJI0UiswIYgj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x1NnEgUDH5H24xxHjHV0QwbwJPQ/CziSLzTCylY36SjnDN1g+iQFh23IJAwc/QcIwdE0wQNB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WmojaTpq6dj0I06F0K5YnplJJE+5IY7qVGOx4iDIN7/L8pzG48FYP9nh9rV4hvs4+YS6Os81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tHrLld+QGr9S3G36QjulVULLctUctbqaar/APS7mTGYwZKmhpXtd4Qlb5aq12iqqWpicMyu4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P38HRqB89xzbumDw/jr7rdi8GX2kXhp8emn7jU8n7/X6b5kaetr3XWfIrmDNZ6Dmfpu0xyQQ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srZaTmBoQVNQkTXqzySrSS4ivNFZ55YIJefxWHq4aC+7Do4TlJ4HgeR12JVikwPmCDH05cVN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yfQPcnHvjbv34rNeeMhSfSjSyPKaQ56hkjpwRnP1+W5xniwx+g1QHt23COo63oCgn+EAHO+D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ufJF9UM0ybWIRilxGFJcg9ONsE+2257f9uJiuOAPz/CGaZMSCmYt8E1dWUlDT9PxFdU09HAG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SniJPsvW4z8hvx0yNkaF86Hx/+ISn8R/jq8UXNmlqZarTF85wX7S2gmZfX/6d8soaPlhoJ4f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aRhq1BZizXAsDlzwJjiHcZPy6CI4ABoFi3X68ef8KK620TRMpC9ErRyOiN0qvX0KoUKxy5DO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uLIy5TMxvyUYB1F0U27qsddNGyYoqiXJQ56GZvSR0ncKGUE/LJHVjiLDlJGzp8PVIi+iS+st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BYmzNCR17p5cnq6ukqpKlcMCuTn1fPfgVVgEVGWI66HNK8CUqdA62hulP8As64usVakZjiWQ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x3ZPT3I2wM4HeVOqCMpEO05Hj+ENwy6CxTiyV3llVkiXzX6lWJyHhlLIMPHJ1Dqk+6D1AbAe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YKJaDHNFY1JHSSSUlXRzReYXjDFypYplldn6gGwJMjp7qdyTjhiSCJsfTlz4qcGwDtNV3BU0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SOCzVsMn7wukcqYmMfVjzVIlbuSQMfLEQBEg6ctfVKLkHe/p4oxFzp5UJ80dca9TkSf6sXWS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+6UbcbetBnuMSMzmBEDbgok7bDr5rqSKnracyI6BgZFKP1FQoKgNH1AiT1Fiw+a4wRsE4mJFouf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DaAbps7gZYKlT0lCjHzFyetixKMqpJ04jDdJxjqAz+HAHTEgXHHr121UwZOs9bdaJe0lQJqO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x/edFOHI80AZBJCvGynAU4Y5IOOCgmA0GeQzz+D8/JRIv3hM8mxbnr6IjvdGI5qW4UzdfQiR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z/ArHcIVwDjYDBxglnNgjKc2XWNPr1skA6IOg63tCFU8fx0aSqxOVczR9KFCR6QxY7j94EYA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kkkbnUwLNzOdxJ9Lyk1ryZzQ1vr0ElrrZKtZjdbLVLab7DEaeKrdPMSWkR1nNsu0CMvxdA00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42QvDJHIOrgdnEkEtfEDcEGLG4m48toTlpEiZFjbjeDHn6lGdhvKXr4ikqaaS2Xm2iM3GzO/W4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231QQLXWuVlmWKVQHzmOVI5kePg4JILS2HDbXzneeSaRAg6dbIyaKFWMqfUnoDKV2KHzDk4Z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jIGMASiINoI16KRcNpMddarOXkMSh3AVZHdEz0lnASMzRbAwHBbdgVO2Vx6iwLXWkg/dIzYm8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bVflyK4y6ECPoUKA+Qw6ABlCCOksOrOFLZJABcd0mCR59T9kxc65A1U9fDJ4uqvTPIDxIeAn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Df4otOXe/6Orq6OeSj5A+LCwLbtUcnubVqnjUtQaDveu9KaasuuYAjxJS1cGpESM2+6i5afZ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Qqudko5i15OmV/ddmEGQJzWAIcBBALpBiqJr4d1No/yEd2DuLgTpym4uZGyhPG05utDp+/UNv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JTaUvSC2RwS2uajudTFc7lqVLAlQb/dKaWsqUq6ulWqqaqntUMNP8R5dOH9IZldS99h3uxAq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AhzQ4NY5xDWNP7WyGtLiTlkxyrgWP8AdVQ1hpnKSGkRBILnACXOBkl0ZiABBIundRxx2usev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qm40LXOC10ld+0aCpjmt1RW2+gv8AEoNXPQr5tM0qwVVMBGyvTVMQaMGMFR2HZVpyK1INe1p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sji2e7mJa+MzTeMwNzUXUw8sqHM18tJF5BBGZoMXgZmzBEXQ3lTzd1Pyr1TpDxAcqNUVGl+d3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mi0a2R1djrVNLd6TU9r1XObijVGma2janttdampaiG7WvUNwillpngiE1XEzjqVNzQA0B096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uUggh3el0gtgRJdLTYd4w9VwM5gRFpDgZzXkRFrXDiSDYX35OTPMfkF9p94KKqeop66Lkv4l9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8xNNSVUb6m5WavpzFatc6TqKpDKV1PpbV6Wy62WtHV8dRwWS6gFK3yxz1Wn7yk+lUEB4gje/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kWJXQsqAwQddPx/YB0sNFoQ80+VmsuSPNDmTyV5kU4pNe8pNcal5d6vijUfBy3nSl0ntxu9CV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IlHcKJwfVSXSBjs3HKPpmm9zHfEwkHy389Z4IwMmNv40SEjfq/d9WJCxKLIFDdRGCqOdlUgNj5+</w:t>
      </w:r>
    </w:p>
    <w:p>
      <w:pPr>
        <w:pStyle w:val="PreformattedText"/>
        <w:bidi w:val="0"/>
        <w:spacing w:before="0" w:after="0"/>
        <w:jc w:val="left"/>
        <w:rPr/>
      </w:pPr>
      <w:r>
        <w:rPr/>
        <w:t>2D3iSBHNPEtABkr1UxiSCWGeNjTTKyybn0uCD1ocelxkEEbkDG424i4CCQNUzSCMpSD1LYp6yw1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WbqvtjlBHU7UCmWWNdyAJaQTxkdy2B27xcwPZ3fjpjM28XF4kzGYS3iZslMS0ifDn/adLk5zh1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foDmfyt1hcdC8wtG3q2a15b68tBp/2lpXU8VKywVcEVXG8Nfaau3zVNvu1BUxzUF0tlxno66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oynXYQ5gex40OhB1+sgi87hTY4tILTDh9bX28wt937LP7SrRf2hPK6vtl8prdoXxWcpbFRvz7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CehtFdSCvFmpucfKyCpmkeq5a3G5GCKuofNlqtK3asFsreqhqrLX3DmMVg34V4E5qT/hP1aeY8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YNbOJNnCZH3+3jKthpyAjEh9o/pnIJJ34HSabERxugm5J4rxUSlSvR1j0E53A3x+p7cJ5de9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DUMwUdLbJnOSO5Hz4Dmcd1IiIiTPJQK8eXO2t8Ovgr8UfOe01qUOpNG8ntR0ujaku8csOudcz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9G8QLLXwai1hb6qDpHV5lvUgrguvauOVrosSIHnb6HrQlyj/aCvm83GkahRHgkmaOkhp4gXe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LMshJMs+EUs2TlmOe+AEW0sgnUpd6fuXmUru/7yTzofLVgPQCR0EAN2UxgD8M7jc2abswcDY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o7uMSGJnlVPNbywSSHMaBG6ScBVC9bAgBW2zk5PEi2/duCod4EmJBQ6ngo6ymkgISTzVhlDs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RCNAQpbONh2UDIyTxMEPERKiSTfQaJndUaams1clytyMYmcl2jHlkr5jYY4ChR94kdx1dgN+Kr2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PFTBBFxr5pwbDeIKij+AuiiRTGDHM7FmTOOoqCcHpBYbHGQD7bFY4FveBLto+qGReJzBZ62K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Nb6t18t1YuYZOkLmOV/urgKOnLDAJyO3Enaw45mnqf4UmyBBERe4Qans8lDWstLdkETSSRCH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CruyHJjY4+6SfSRkHvFtiIJv11/ScOmNvuhNS8NJNFGrErMjhhJ0tGjyKvmREucKjZDICTghg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wA4iwjq0+KRaBJmJSVuk1dDCy000pq6dyY4oSFUx5Zk85gx6Y+rrHQhyc+57jc0g2N7mDumk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sunusd9s1LdmRErI5xT16psrMAIWZupvVJ5iA5I2Ay25HESS5jTmnYjwtrCUBpnb6eqUWl52r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iPzESaSBYwQuVYO7jKlg3bbfcZOxWEnuhzgTrDoEfKPRO4HWB8rztw+/glXSNSzwzUUskbSh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EKwKRyE4LPiFlBO2AOkLgDJXAZSGmSBr9vLnCHJLje6S8Di31JAmdYmZAvViNT5bZVwSCOnAx6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IzsK5gHvDujlqpgf+7XX0/vdGdW0R6p1ET9a+YEeVSWVj+7jysYDuGG+DgbjOcji0WsqU2Fg7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qgtLmvdOoSeuNnprhDFVwzyUVzpmlFNdaOaNamkkmCB/LdmIkpnj8sTQyBop1BWVTkEUnF+pJ7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n9t9CrBawiLS6/3B8jv4QsNvvbVEs1mucENBeYEaRGgkdaS5U8ZY/H2Vqkt0xqrRJNBJI81M2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FUSTBLiA6xIJgaHa3huNlFwA3mTB5Rx4o5hQK4WR1f1ACTHWxz0kANJg4yQO23T0+nI4mI4X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X8h/OqEPMS/SgDEkgqVx5xLg5aNTkEKCeoEZAwpzsXOtyJ/PNRbMiBYeXW6BvAuyyCSWN0Bj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wbqYRhetsdR6iVU4HYkqWgGT+36+fVlICbRI+/WkrxQ1lJYqiuWvtCXWGezVdusxgus9ojsl2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emjpaaRLxRUtPHXI9tlEKVC1qyLUwPTRh+19nO1i5rezsRV929se7cQ12dlyaRJc3I7drxJA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u08GAX4prC4Ed4SQWutD4gy3ZzTxmQlGZr/BpysusNMtLYtRpd9GtXvFaK+kuMtLFYb1eLVT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+uhSt05P8TEtPUKKhFhqCr1UXHV16NKqW0yR72llqhoLgQJcGvMQC0kPblOYEtOZtgsum97A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2Y1iCQDsRYyIN7G5TA1wn0/JSVNPXWyaC5V11aSgpyf21QS0sdBCkly6qKPFFVw1OaMJNNGz2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PIAZsDMcLjntDXw4CSZyOBJIy3+IGc1gYLbkERoENfRaS5pdew+JvjMWOogka6EFXw/YY+L6s5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63eGPWWs7RceS/izTTmjrbVw3tarTOi+f1NaXq+Td4pa+eKGOjnustwuGhb1GwVvj71Zlmkdb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WU71qLDTY8uLgWkHNMEwJkGMwM3aAQAXFW8K916FQhxtBBBsbxM6iYiAZmSQ0KUn+Ie8KjaQ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9p2ztSUXMpRyQ50mOk8pKbmXo60zXLlfqe6CIKIau88vbfebPJJIpeWXlrRoW65PVzXalHK+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5BI4gSCfESOFgtWmRoD5b9eS1tegtkIg60BARx1SKc5IXD46SDse2BtvtxlyCBOhU4ueURzhD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OYv1JlV2J6T/CAG7LkbH57bA8PE24qDrmYiPr15r2KVYpUVlyY8sCeyo7qHRlAYmNt1ZQDjq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kMm4d0VOZgA34364JtLdRCgpbpZfMAbTl6rLfD6ZAFtk7LX2zoiYDEYttbTDbbMWRj7oG1rs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4geEmNgYykbJjEgxJ/gj6p0eVfObmfyC5maC568mNVXLRXN7lreae66X1HbauqplarjVYntN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t6NvVtjmtV/t1QJKS52yplpqmNxIOkTmMe11Oq3M11jPjtw2uIPAzCmbiTY/JfTh8L3iJ0B4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8SfLLFNpLm/o2j1ELE0zz1midVU0s9n1/y3uzyeoXfTut7dfrRMXy0y2uOqUtHURu/OPYaVV9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TpI2McxBjbRIGQDxT3SoO2/YkZ7dxnf++/AXkRG5UhIII2WanhLKBjsvcjII27frwMQTewTu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C+321BVWr7OS72qnqGgGsPEdyA07WIshQ1VDQVOtdbS0xAIE0QrdI26Z1bK9NN1EenI7OoRAk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OOUTMG3qY9dFpFNGKhZEAZh62/eDYlmbuOv0rj279sYHeAFpOyG6JKJLTVmgr46cuVL5UdbA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xtjoOBuM+44droI662TuuAd+uinqoUhroHSQiV2jj6CUKAKsidKo2TiTDFc4IHTjp7Hi38Tb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jf8IgllntEsUhVZYZMrkr6wysVO8uygAKMHp39yBwx7pAF2nZNAAAJ1uj6Grob3bhC8lNEoP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IzkMT6U9Ldt9+lWwTvw8tcC0iPtsouBFwLBI232I0c608yGVI3mMFSrlok6WBXqJTDv0qffO/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uy0WGvRUu93TM9W0R7HTutO9BUET0jjqpiOovTFmchkZWIRfTgjGT5hyMZxIEAFrrg8bRE6+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YpM320V8SR+RMYqlBE9JKZC6TxxNGUgyXbpl8pmBH1CjfPDEE2Oo03GnH73UxY668kS01+as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Q1mZIWVkQKXRh0lQYwoUJGCu3UWI9W+OB5g4w+x020Hp9+EJyJsRZZ56zzgaZ5RHNTqElYYj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GEx6igAYtnLdsZ4aNoAjXw69UMbgDTW2/n1yRXphnxqahCq1NHNHURxPIrYEkZeQKCTlyQDn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0ACG1ATAF+j1Ckf2mUI0lUKl9cS7MG8s9HXgRdZ2Pqy7BSMY3B79hw9MuDhDspScLAk3nyTt0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aBVimd1TKq6v/AKi9A6iBt6UGcnJkH1HFlsSbeXptrOqgRBOxP0681juFKZpWMqGR0Mx6i49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WkT0gN0ZwOx29yYQIIiQetgflqkOYNkTxwtG7LIElELZUF4y/TI0bMXHWFyCpKYwoJ7HtxEO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Jmf41103T5W5gSJ29ZE/wu6aBfOBLKuWeBI1x1h43UMBjb04JC4O4wSSOJtc45Wg52N+KdDJ0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JkZXEWjW3h14osvFkpq1oVkEsbQTx1tJVU8vw9TRVaRuYKygmgYNT1McK7kHdWMbq8bOpjXf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CJEH0NuflxkWTMYSCS4OB3n+LaIqtN4qFnSz3qaCG5qjG33NlMdLe6enUl/LpQMU93SBSZqf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8GY/NigiCJa0shwGs2PPx4jc3FrBGQ6Y7pPGOfE6bcvMpRoGqF8qQiPLt0iROqaZl9aKoLbKSv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AEZ6Tw4MxERvzMcP78kiBAnXXrrwWBZWgkZB1SBsP5uWfrXzCF3LDqGVc59IJTIBxvI2AtLO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kTffrgV1VReYjxyFikqK8cKA9cUzqAspjUEq2GXDd0AIYDGzse5jmvY4tewggixBGh5EFMW5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EEHedQeR62RHHUm3ySQVcyZSECeaUImIYvMYQVEonOY06zgswC7sABjj0/sTtM9pYUCo6K1M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IcBb4hBMDUReAuWx+EGFrBzB3H3B4Dh5X1OlzqiHVNALvdqNLJp+t9VDbAtqgq7hqCrq6+3W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cImWBZ46arrKS4VvwqA/AQ1BgSeSKnWch7QZ7sOqV6oLZcQ8gMDWkw1puQS0ZWlxILyMxALo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hjcroHdkukgCTpIk96B8OgNpSeozJJNdrnQWepSjpIay6IbXWXvr0gampjpbDe6K80laKqmn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JbquqqHD1tLSLWGo8145qVUTQYypUyVHwJhgLnASYaQWy4NJho7oksDcoixTc5tX3jKdmyd+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YEiL3sDrf6GfKS6aR+2y+ybiF/uFnj5kc5OVtXy15jVpSOM8vPGDyqFEaTVk8SyMLar8ybXp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fsDX/AJAJSWUcYuJYH030XCA4GJ2IuI4gERMCR4316b2uAew68OPPW/LbSVoL3ez3vTlyu2n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3qvTV4u2mdVaeuUUsFdYNTaduFVZtQWWsR0DJUUd6oa2nbYZaDqX0kcc1GUlpEEbeZ+6sySA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sErvMWU9TAdLA5Hq2wekEYO3qyMkH9HtMFRdBJIPJGnQ79TREqyHJ9K5JIwxJY7qfUPfIyDn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gkNQRaEl74jtqI1EqkC86dp1XDKUNbp+ZqebGXLGRrfW0qqPuFaQABeAvEVIJIL2/PKY9MwvA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TJ0FtuM33G3jvukyAjQuAejqj6ZHG7Y6iUwxO3S4Vl29JUHGCRxAtBgss7rrdOIuA63BbhX+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3KTxIeEW/3dEu/LXWNv8QXLS11BRJZ9EcyYaHRvNeC3GRg1WlBzCsWjK+ZAp8r/ANRDLnokI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qUqzdXDK6BYESWzsTEj5SNyZjQbHZbRXmq5X942fLDdjg9sbY/scZJM66ogaBMHVGtKVwPVI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z+A/T9GUHm4C07v8SBznhq+YXhu8MNtq0f/ACTo7U/P3W1JDVNG9PeuY9yj0Dy7oK+kVsGaP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0TMvWsOqo2TpSXMnX6wAbD79WU3EZTJ6layqOwZygToRgWyqAqVY5BB3bOwGSMBFGDueCzm7o0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g230RRcba9VCamlVi8EvWjjdiOjLKu/qAKtsMjfpOSOIlpiWnTwn+086bgI30xqiophHFIpa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WWP8A0g4DDrJHVk7fdA7jJLSfxNxr4dfRMU687xXKndpiklKZlmMQkjVo1dQyBGVexjz2HpL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4QyCIjUa8k3t401U0HnS2yqIiaZhF0ljlVTzEVn69/WpBON+jbIGeK72ETlJMmfCOtUpzWIP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VVscklNdFMc6ZIldJFLlWTrIQ46pAVU9OAQCcAb8BLnEgOcRBvFlIN4GYt4JwaG6yTUivCIp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+2WlYKRIejygTGCgC5xhgx7kk8Wc+Y6aRc9cFFxiRueugsE11pakPTy+ZGGV/VJ3VQAySDC+lQ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eQoBPEe7MX347xceAThswNI1SI1RDBM0VQiKs6xRtHVvlGmZEiZlcYHXICXGRkFlIHccCc0O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D69BOSBYjVJWa8qwpKx1XzIiKatAkDdUUhAEx6RgFHVT2yOg5zwNzjIMyR6ddap9jAlD9I1QN1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BwVgKq6CR8SRsGIDEr1IO3bYfwkYEqZc4vkTHXX2UTAAtpdDaDNHqBwsbIeuMq5VUwXZVBQf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b9J23xwqY799j1bfrgncJGsJ7o1kkljeMvlli814iWjIK5crIpHlnERYAYCMGAGe9uQQQNuA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5ddQsDwuHd2jTKuuEkkiCMJEXoKknL9QHu3r333AMCANRcXJJ638uKleADr/P3RVUQMyMSsJT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sxMnUckDqBRT/DjqIAxjiDpMkNgDf8AMR+Emnunfl1ssUjFQh8pEkxHMZR0ZmREZWbGMKQQv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cET3iSRsYA8TlMeSeRHdtPC59UIlLypTNN1KGEkQJdgzOzehOtFxnEgAHf0YJwOJMuA9rpE3k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hw+Uc05ucpsI0Fj8/hSVvNBFWRz0lXHKOnpkjmgmWKaKaOQPBPBOB1QVEb9EiyKwZT0kHfBG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DnXMibcIt8lEiIEeElBLXX1VVUNZ7u8k9wiQNDWmMQi606J6ahFiHliqVWX4mNCqxtmaJFp5F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te2HE2OxsL2mPC15gAQll7uZt4+e302O/NHgyAtNMyhgjqJGVgETqBBd1fC4OANyAwP8J9Ug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gfD8JrCNvKD6rzHUmnLRqXfHSrzhR5jK5Ys6NkKuTnLMMDq6l2OA2Y6AadXSygEkHXroBYBc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dV6brau1X/TtwguVmutCENbRVlKzywVdKKhWDVayFWDOrKSMFSG4uYHEtwtdpqNFWhVBbUYZ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BPEQQbajVBrU3VGHKctVl2OGrXbETIFreCS6GhrrXc6tritquVsW1/sm3R0lUai7SVVZ8JcE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Vqeios1EnnsgniJgpy0+Iz6RVqe/Zh3MpitRq5szpEMGXM05SJdnPdgXabugLnWNbTc8E5Kl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694InRsCTJgHQXsUnJBRR2uoYVdcLyLnT08duWiHwElkekqZqqskugruqOtjucNDEKQ05jliqW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DJmPFQVMuUGllnNPeDpsMsaQSc2YXtF5R2luQkk5ydBoWxqTxDrRBEXkaLZF/w0vjIsnJ/xL6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77UQ6Q8X1oobnooXVVht9j8TfLdbuNPWWz1KVsiPSat5Tz3iglknSmd73pSyUCpJ1wyy5GLZU94</w:t>
      </w:r>
    </w:p>
    <w:p>
      <w:pPr>
        <w:pStyle w:val="PreformattedText"/>
        <w:bidi w:val="0"/>
        <w:spacing w:before="0" w:after="0"/>
        <w:jc w:val="left"/>
        <w:rPr/>
      </w:pPr>
      <w:r>
        <w:rPr/>
        <w:t>5+VsN0MwXNjvZtJLYlsAwxpJIzQ3Rwj2luQSXCSRsNdDrEXMwcxIAIEkZ/iKPCPWcmfFvZvFJpu0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xcW34vU1dFDH+y7P4h9AWiitWtrZJImDTVeoNE0emNSR5ULPVpfZFd3jl6cDGU8tQPaIbUA02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VoMJMkj4dteH0+q18k645Y5FCoHwCoPWvUDt0qM+nsSM4znBOw4qAHxKk4Nsdnbo8xG4DoQr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2VQrA4APVl+3f6b4weCgCxabwog6HYIh1CsfwVvuUi9D2y603mNjZKS4k22rO3Zf/cQuQ2f9IH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ZWOIJc0j17pnkJkzoBOqUnhE/ZJiqganleFguzMU3DEgnqBGB94Bxv+e4OOIETbQ8fNTBDtB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50nkJ9o94S9dy3OmtentTcxV5F8wpaytWjozoXn3bKvlhVz1U0h6XSl1BfNL18asCPPsUBwO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FWhVGrgJFtxeB4xFtURpMgxv/C+je8c1PLJDMjRT0/XBPG6lHjnicxyxsrYKMsisCDuCpHcc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JLhRn+AZzkHOfnjtjHCSIBiQvm2/aL+JKXxa+OHxL88oYzFpi7a2m0Py0pEmFQKTlPyjhoOW/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yMs81xslge8yPGVT4nVU7ICgVj17RYBDLrcT+OrKEkuAWDECQAtGACyKsLqD0lQR1EvjO+59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kGRsoEkmSjOzuJzIJGQ9JcxqcBURY5DIpdhkZUgnHcgZB4k2NNSdITIoudhkp50qqaN4xJGW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lgc7YUqigjG2dwOGewgg/7uuvvdNfrrb7JT6avCI1PFMeqIFklRifMEb9nwVJZ1SdhnA2Xts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Lk7z681EzYcTwSyBLoXpo1CgCWoi6WTJjHlqSkmekBGYnCk7nHSDwXMTMAkjb7qESSAdEQ3z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NPBSQQzwerzPMjTrkCh3ZA2C6ZyNicliS2MDiNRgc2A3vDf8ogOk28U3FsrK3TNyShrZJjAz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YCI5Z4yJO0hI2I2OQQccVW2MOJjr1T2ItulRdLVHURtJTvNHCxLQOHhjcDCyDzCc9LBJGBA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LQQ4k5QYjlaIN5M8YtsmA05dBJWskqoYfgbqokDBvIl61CoFIZVkJGVbGSekjpD5GDxXLn5Q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KSa2+wC11ci9a/D1TFcozMqmRT0OGzhxhsZwN+434E8FhNozJCbT5/wBody1uImul0LyOZR8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vKE8bpISDgEop32ODvxKiYMzp+ExIi4snSpIZKjU0UfkFwjE9J2KdUqu5PWpDegEEjGMjgrW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XFRJloOv9X4J2C81NBLMwaOENLA3QxijWE4CRxofvOQ0hOwAKFsEna1aCM0x9/mPVQkyTEfT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Jm6BT9U8pQF1ecKyPiErlcDBjVh2YKMZJ4H3v8AcIHn14apWkbTHH5+ixXAiQlC0Ch1BcLDJ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DSdQj6Au+2CRk7gcQeBYkTpvt4qczET14IASfJjPVC7QT9OGjywTI6UVB1HrPqxkYxk77jhO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fwT4aKOxMkRbr+9eCywp1U8qq0KGKQSx+WrFiuGZQAB6l3fBGfujGO/DtIsHSHHQ3jwuP8A+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lE/XbiR/PirhUsJI1ScSqgHSW6kiAJZXjkAEc/WgyCc4YZ4YmZkSAdHOIB+YIN+BKeBOmuoE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SYuFAtfTBMTQVUDCagr6aV4qujq4yxiqKZzucJJKrhgySRO8To8crAwc0xmnMOItzkch8k8CS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qsNNcZ68fD1kdPBc6BUFVBD1LDVdIcJcqMzt6KSZVYhGLmCUmAs/SrO5eHd0GHNAJEzynaxI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TX5COuO3qh61HngAOzkB8hOnK9LdDBmYFgfvAkjbO2xGJhhI7rZPM9SlaQHG5EjXz5L0lVH0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dccZjYBkKHqWNes9SjpB6zuyhkOCq8KWwJOUxExN99evBNcGwk/LZJS+P8KlFSC32+lWCS7y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muuvx08FTEl1lqbhJTutII5oqWSlp6UmnmIqviZVEo6nsHHvIqYSo9z4DSxpvlbo4Ni9zBM5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crtGk0ZawY1puHOB18ZnQchz2WK/267Utzg0pc7fabPfLFXS6cmAezUMprai6ySv+373QzGG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LFwlqJYYKOCKMVHwkEXRsl1N9I4inVNRlRudpl0FoaD3GEBwBAnIGgucSYzOKoOa5r/AHD2i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SZ7zpIMTAM2aAJAAWXT+p9daN5iaa19ovUVq0jzK5Y6psGs9F6lhkstut1p1lymqqS9aWulN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6+b9r6VoemULKLnLIHaSeSqaaShXY04YlhOWoA4DvT/kMybhzRLu8LFjQQQA2BapEit3gO5Y2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2sf3GDMmV9ETxLaO0j9s39lFR6l5XW+goNWc4uXmmPELyIo7nLB52ivEBy9mu8N35cV9TbTL8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LmZoaqVAcxX9JJECrhcXE0TVpubBa+xAiI0IETYwYOupFyVqMdBDgczXTflca+P04L56cc3W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0gkUlqSqjanq6OZCRNQ1cLnMFbBOrxzxn1Rywsjbrxigzojk6B1wd0cLJ0+WAWcrli5DAnBP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Pbf5HiQJkXjn11uoRqLz111fPX0T3O1XWiQ5lrLZWLAOjPVURxmanxn7oMqR/M7fLiT+8HNG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gnBiDMwkBNUfGxUlT6k6okc5IUhJolboOwyVbqGfy74wAOzGxgG/X4UssTeEX1IqGjnSirJL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1yid1lt9yhKVFruME0RDRVFLcoaKpheM9aPSh0IYAiLh3b3IMeCm20Dh14r6lfhy5nXDnb4d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cqG782uQPJvmPfGZV6ptRaw5c6bvGppiE2Dyaiqrqxx2ZiMDBA5Cq0Nq1WDRjiPkbekK1Fte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sKDID6BuF22xtt+P954gmvwXyjo5lL1z7ZjhVsN0HPrpmOxZu7L6ifl0j347E2PAoQEjWATw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noLIyqQxOTKpcAbnYqNgcn0nA4mDAJ18VHQ6IbZnKOjKHk6pIwVQlBET1RqzPvjMpwdz97uA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BPVymJ5Qj+a4UwaGCtbo6W6D94qjB1c9DMmXOAc9vu4J34IXbOMDY9fdNG0SiSF6aCqVYHj8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N2hceWydT5mXDYIOVIYd+/CkSIIEc7+MJjpr16pY0Vy/e0yhyVkyJv4VdGdFf0ZXYJnCZA6t8g4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AkRqB8x16piBYAzy064ozKyCOOXzW6xJLAcEyMDESDhD6mBT3P3Q/fY5jBJBmPDdMGwASfPr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tQusCBpC0kRMC4STq8xGIiwH2JBKHIIBDHiLmNc68C+o+v5+fgmgje3XzSXovOt0z0NZtCSOh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dcaEqD0svUwJ7bkY7cDNiaZvJnrqLqZEoJdk6UmR+ueIL1Qzx+gZ698sQOn55BHV0gnIAAg6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+cfNNcxz666Cb2/UkNRb5EIDvHEzwunQxDYJZCQAXGcb56ffPfgbxDYdePmn1uDZIflpVNRa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5pHHVjqbeUqwByCpzuMHGDnGDwOk6Hk8OKZw04DVSqs8VK1Qbl5jJ50LiR26iyHrIcxgu3WAT8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Gx4uMAILyQ0u+yjYkgG4060QC/aggmnhp6UFI4yGCgBUeRchxKhB9HmJkdROA7fwkgRc8mQR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tw/KHUnmGKEtEzglQgcsRsrMFx14ZQS3p2ONwT7TAcBpLR59D6hRdFuIWadSrLI5hEYTOACr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ur7qmLcjIyCSOGcCA2Br8z5H6JX/cYnkOj1KLZAAJijKQZZHUKgcDpAkcKysSVBPpLYJB3OD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Jg8T6zbylLaDprx+kFZY1dxIuzKGcoOk4ICgAArN3JkfBx7ZA6eyI1LdOIEEcrRPkecEJxJE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bj7LKUn8mQs+VEcoUglkEeMq2BKej7ijq3Pt/CvCEAzTsReBr6AW/8AJvieEQXEC+YX9N4M+Fi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GJC8cCpgBiYyfvh+kuCWWnLr7lsYIG/EDJJJNz/AMg4niABp8uMpx+20mf9sD8lEt0jVnp6u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0MsrUs2FbJqERamimZTlqCQFBIm4BVZVXrhUiIBmRYjTr88inMGOJ9eoWOiqjWRfGwRSUoZnaq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+1vnjLLLS1MoGGqI2AHUCwdGDo3SVPES4GXSRMyDYi8QT+NdRaExiwywGdfyjZnVmLKGkJCgyln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QzLlE9KnAweo5GCDwVrpBIENbvrfrZO4fCSZv8kXXSlNdC6EYc9bxO3V0da+oL0yYUMWChgN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AkoValCszECfeMMxxG4PIhQfTY9hpuAgzP5+6bu2S21HraO6UtUQLdWRUFPbqimo3obmyxi2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J7TGUlE1NGsUkqOPLniKHr7OniP1NKm5j5LyCSQTLf3AQQQ7g6SARdpm2G6kKbnNcCBBAiI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uLEj9wWCme3+RdaOvo6pqx46SKz1kNatPBRSRViPWGto/g2a4xS0QeKMJJAYJWWYtKoaAtfM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cCIkut3YdIy5XXMh2YW7uqdoaA5xF3Rli0X7027wIsACIN76Lcr/wvHiskuvLDn94K9Q1k9Pf+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8S3KUz1ciyy8v8AmNX2PSXMq22qOSMGKG2cyKHTNzj8pzGx5i1co6SjZoPZlc+IAaRo2BJkm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gRImZBWjSIcwCIPjeAABA4Ac733VVv23nhMh8L3jh1XqrS1CaXlN4rI7xz+0LHFTRwW2w6tu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+dehbfHAGEMdu13VxXWnQlWW3cw6FFTEBPGLjaPucQ4t+Cr3h4/uG2h5DW1laa7My14Mdaqo9B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ejPUT6twwJ9gMbex9u21W4E8U1wJBWaCoQVEcTOQinOVydiCCAR3OO3bcbjHCkgR1+EgdeaQ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OQ3RDUVdOAQAyD4mTymJBOdvLz+OM+/ALtJ5Iw0RHX1Pw8ccisHKkdWwJ2AA2J75APf3z9OGe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JITe38r6A/wBgv4nh4k/s7+W2mrjDEutfCvVf/ps1P5ERjS46Z07Qre+UOo5cPg1tTy+uFLQ1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ekZ59jUdK89jMORXc5txV71rwdx6TwvZGziwO4V1MUcpAHkk+nvjHuPnxW9w86NPyKXvGDdf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yQioaVWCAEKfLlgQ+YO5UFCcDBJJxjOOOrd8Rsot0PA269VkVPRhpGyUjZMdIIaFnRR1E+ke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Bsc8SBiSATICiSDtCEWCSNri9JII3UBHAj8wbiRVfDq2SBJIS3b7pOCN+Ey5I39ExBA1nr0S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jlARY+sK2XXfrQl+s75jlJXfAGAxB77nLDlILQSdEvJNdc7ZWWyZWGX6U8zLxyFWHQyylQTk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wOxrOaWmx52TEAyEe2q8RiARyREy9g0gVI+ku+MJgmQK8gBA/6RkEAYIHExNyNx11ySAAmE4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LhJKVAwAVRGzyIIi0ZJMmC4OV3OCwZjuDwckiwcO8PP8ArfTRMbG2rvt1wQSRp4SWMseC0ao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2y9EZBEpwvqXJJJ2OSM7sS4NIiSYv4/jTwsmB1B1KAXO2SzkOpWTIeRghggRWJDjAUDIXqYfQ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C2MxAFxbXhHl9CnE+WyKGpGMUlHWuSQwjQmTzJepc+W4Z8dEY61yBjIGMDPAw2WFvw3E78in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9Qx1VoSpSOM1FKGl6Q3S0yxOpJ6tm6kDN3GNhuNxkDjY5TLR6dfdOmy0bcIptUSsgGXpkjdc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AYFSTtJgjfbvtwFhBeeNvBMduSkJVXCamo1RZhH0lwhRFbpUuW6m63BIAZQp6TnC5G+1lziGgT9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Enjv11CKbeDWVAwHkdGMkjGSQoelySFSOMhMqx7Z7E4Axwwkm94ukQYtbVOlSQqlOXEKhIpe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DsELL1yEM/SxAIGMeoZBPBw2SS2w9PBQFyQRP8LLVTp1wENEkgjk8uVETqjIlTKkNEQQA79l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zwnCTYm3PrTT6pRYz3RPXW6DiUh0eMgRvEBLKsbOoZgUJGWI28/pbAx+729QzwwguymwPLlc35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EXI/heY55gsaMxQFYk6jH15kYGBGUMQFUFjsNwzbLgbRMgQLjeLfffyulJE368+uS8tUVEE8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LMgiVC0u5ZSgk6kOBkqApOQMAY4kTLTpblffjt4DzSmIgRHpPH+UW1PxDKfQqhYYx0tEFVsS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3OAV6VG5zjc5HES2RP1Ok+cpwb8flPmURTSnyZ+uMeYIzE4wQAwCoHIK4J2Zjg4w+c78CkkDk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rrfkkw1Y9vqXrT5xpKgrHcIgwiRJAVjhuTK69LRxeafO6R1vB1Y6iiDiNpJNwefkDB4TfQxZ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cz/HXIJSUNQzvKchwZFjEsIWVPSSf3W56VZM4I7gEnfHEwS12VjgZsfPRMQXNuIjT6o1mlDR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JijwrFCSWMcjnA6sHZiCRjIztwQOyklxvbfyIvayiRJjrx9NNk2N8qayjKUXmItunrmurRGj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pEopDFW/DfErC9HHEGgEvkF4hMIvOZpDq9lVR711M91w3naRYbQDcGJubwqeJa4sHeDgDpwMX0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gWWe4LVQVFNYqm7U1xoKBxW0NRQV73GzUs2oKG01twqKJwgBnZIbfFWqqq3n2owOC8A43GEP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qL5hlccheADfSS4t/4ukWcqLsze6TIpm0GR3gCSIuNgd5bHBWFfZU+KqDwf8A2iPh55n6n1b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78heY13pjXzW2XlDzXp6zSDTUdLdYUkprJQ6uuGlr/DFJHTtTvZDI8cT+ahqnL3X/pyx1QjM3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SQ0kFwcG5nSRlDjJsVZpkscGh2ZrRAO0NmNYOWJgRq7TVbcv24nhrp+engh5oX0WqSs5oeEa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09Conr105bZqPT3PCwQpHGWrrXU8t3rrq0Q9PxOgKGoGBCTwDHUfeUHECX0e8PD9w5y28cQI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h/wAreBWjFJiJOoFXAXbGGVj2PSRsRj337g7jjCgiDEKZnfwSdauAlV1ckhg3Yen1bHG+2B79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7XRA3haCgFwYC43Tb74gq1DEH01FHFKB9G81HH477duBuMknYp2x4wkRdq2JonEL7ukbhMAF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zz/24EXAtI4qS2S/8MB4kqvQviz5x+Gm51Q/yz4huS1XrGwUs08UcNJzN5AVR1LHUxJIuZp6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BAwQ9Zaz03UrIvVEbBUxVr+6LcxeDFhYi/jccOCp9odzDitmINJwveIccu3Mg3trvC3i0vtKB/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+yMH+Y7d/wBONb9DGrDHgsX9XP7wV8nWVlSSpB6j5lvZyp3XpWankxudjkx52OcHP1yXATO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Oiy07NNGGkbrBXCIy4VQvQSoAPYLsPb5jhw492RaVECZvoEDtLKl2iUhvLYS05CHB6iJHGc5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g+rOcjd2GHpjAE8E71vrGMULHrLLH09fXgmJcenAG5wpAyT7b7Y4tNlwBmP4UInSxH5KAXmn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BJYZxGzfeP/ALlS6lHO+Q8bdRIyRJgYxxF4EXEeCQcTE6FNVcaZqSXzYnAUqMoMqMurOckbs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+62MDGTVf8XgpAyhVmvtTBOaaQs6sOsnOcqSxOcFT19UI98dsg44mxxJDd0iJ3TnP01dNDIsf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SBHLCNDlhHEenCy4GGPvn24M7KJEfFM+n5H4UHNDQgsMpp0VXUtlV6SJGJx5mylioK4Z5CCu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1hmcbxB+Yv80zZuRsEKqKaKYzZp4FZo4/LkPWzRtKOrIAKnp7fxZz7nG6cP28d+vXwB1SkgZ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s6aOCmjqCQzRylExGB96LARh1+qIBxsc5xv7cBcBAnUzPOejPHgpAGBdR0jhp4NX08lLTpTP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iwiMkMwQyqpJKlkfBGfbisQBUkCJjRS0I3lPPMzLRxP6FMxRDhEfdogpyXXtsN+5O+3Bjc8P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/ltHIWwrJI/SoyB0LKm4Y+s9I+Y7kbd+JUwQReTr9kxtfglPCVVREFIyzxlizOFYPJH1IGOQ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vudyAfSQbg2+SgSQCOH3/AAs79TUqydMZkWeURsepQpWEt1MiEBhjp29unvjbgZJOhgE3+nR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yBx1JDiIgs8ayJG2Svl9JZW6ME49QGNtgucEts4ABnWeuoUokTz6j0QiolkFRU+UI0MYlkXq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PUARkllP4bY4cAudl0mTvt/HjdO42JHGETSyB+iYyS+aXXP3cdM6Oo3Oc4CHIxg4A234HLSS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mkJN22GiDyyO8gIeQdalOksenEkSMfu491H4HBHbdPIaSTMxsBuPJOJcGuGhuiZ6kRVDIQ48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eodJlUYlPtuvfseBuJbBOjugnBzZhwRW8hcELJJ0kZCOFYEEt09ZJzIehhnt7gYySURqNB0E+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ql6aqltReRzQSxx0bjpUCiqpJpYYZHXB64poJFU4JMfR1MWXqLM3bJ4DbX8JGQCQAIudfn4l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SmRjJLEzlyiMI1MoYeWp7Plhue2Tj2wQiGtPOPko2+f5HXzSevFHQvTpcK2mlqqOF5Zamkhr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jBjEVYKeT4fd0ZmMbljGUKlWJE6dao2qx1NwbUBAkjMIJg2kTadxGvJIsYGuBbLTtMesHfly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Wmq6Na1Go6unRPiqmkMVVLQyx0ter0boXenqjFMImLRTGERTBomYcdfD3UxlcGEEbZrTcQY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yLhYshryYzC9tLkWPlrz0NkHlaGqt10t1TSU8rXWkWkjrnExrLYZHSRqugaKeNBUNErxMJkm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2KosoSRIVG+8bOYsF9IkyCOEiJkQQZA8CVhynQEba2uDx8ryIOk3X0pvBlzVm8Xvg58LfMLX1I0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AvWPTHM6BlRP2ldKuw3TkxzEuMSrM4EdyqrZfK+IsepRdVEi9SsOEw+9pNe4QKzRIBn4hcTH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9hXzzNaWWXQ151HoUVBrP8jal1Lod60u2a9tGX25aY+Px5alDMLT5uCBjzcYznjlKri0loPw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YYZPI3SAeXKuwUAqo+mcAnfHcZP6cARo15r3cZXElLNhB8RY6JCqDpA+GrayDq/+5iH3J9hu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3I+5CiNXDUflNdcnZK0xDspCA5JOAzYGfYY4quIDgDM+ikpq/ZxcxLlyr8fPg11taWmFTbPE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FE5j+Osuur1Dy91Db5Csi9UM1i1ZcUdWPQ4PS6spI4vdmnL2hgTJA99TBjWHODD6OVTtBgq9n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4SPc1D5hpcPUD66r6H3/qfWITH5MnoZkz1gk9JK5+/9P58epjs+kP3E9eK8z/VOIFj8/wCF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9666f2a1.68ea29666f2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9666f2a4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AUGBwgJAgMKAQsA/8QARhAAAQMCBAMFBQYEBQMDBAM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SIQcxQQgTIlFhCRRxgZEVIzKhsfAKQsHRFiRS4fEzYnIXGEMlNIKSJnOT/8QAHAEAAQU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AAAAAAAAAAAwABAgQFBgcI/8QAPREAAQMCBAQDBwMDAwQCAwAAAQACEQMhBBIxQVFhcfAFI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RobHB0eHxFCNCBzNSFWJygpKiJDRT/9oADAMBAAIRAxEAPwDrL7uyUkW/CLnpf6fH6YxixpG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j77LEESFsbWnQpCxYm+k7W3/AJr9R/xivUw7SS5omVcpYwZcpMSOyi5uIn3y9wBuLn16WxSq0i1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e7cVpUq8dAO+iVEWOFqQlIB0nfpzG+1tzz9MX6VLIATqh1cTmIDTLf3Sph0lLiFHSCCDtYWB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SdAgOqSNZP2SbnUFkuL8FydQ5Dbe+5HwP0xLIVTNWJBOv0RK1lpKH23UpKTqBB0+Ijrfz5/L44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jK4TCJRqOa4OBg80vIlLUUoCkkcr7defQ8rX+vLCFNoAgWC0G13GJMjvZCJFISRcJN9v5Tvt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/PDkAiNlL32pkyU3lSywH5qllFiTz032udrkYrVKDXPmJDlA1nE3Iy8Eqsv5ZaCO7DSVKCbg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2w8+mKlXDFriZie+ytLC4kGmB/kLRy49+qcmkUBDIVdsAA7AJsL2/PBMPRIdxG5VipVBAtB4o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I4O7OopKRfTsCNzfzF8XBTAMkCyrVaoY0y76qKXEzJiKpTJ7KmdQWgggAG46m3TBKzJY5u5H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XSQYuVXnmfgsl+oFZjAjWR+BJ8N9th6m/xOMprXNMRrr/ACoZyZv5ks8icK/s6Q0UtFJCibFA23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p25YE+mTd2nrf8ARXqGI+ECzhr+eCsr4WUdUCnxilB1OLb1HTc/dhKQkEckg3//AG3wTJmgR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q1tIZQIcSTxN7fypf0gExmVWtdKiRzsdhsfiTi9hhlYRuLKpiHAuceP8AKUqEEkHy5C2wFtv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KzSYngt6mkkefx/rbpiZaDqhh8m9kFeY8KtA8VuQN73B6HrtivVZ5SBeUdlQBwBMgJG1OIHU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cjfYjfVpPx3xiPpkPmPMPotmlUBbA0KbaXCSw+hSRY955EnckD/8AG36Y18ESQBrBt339lSx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7/hLGmrA0g9EpPP1A/TGsBIaZsSR36rHM8Ne+ylrFkI0jSrfod9/h+XLBrDlCDBvuhipITcl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rf92wMv4aKQYTrZE0yrNMJUdSRYHmdz57eV/1wB1QCLyT339UZrCQIsEjZma47SFqLqQE6t78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zwJ1aGmSB38h90ZtEmQZP0TOZmz/Za22HLm/JJJP068vzxVzFxGUSDue++CtNo2vv8AP9k1E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gHShJ2JSSSBcnnfb8/Q4kQDroiNY1thqEnFKUs6lqKlHmVEkk/EnDqTosZsCi+eCWj6g2seo9D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g/CYI5az8vmmKzkgltz01enQ4i4wDzUlE6vo/z7gF73N7XBNj5eW+KzT5nJK19oEJAWgjmRcE8+</w:t>
      </w:r>
    </w:p>
    <w:p>
      <w:pPr>
        <w:pStyle w:val="PreformattedText"/>
        <w:bidi w:val="0"/>
        <w:spacing w:before="0" w:after="0"/>
        <w:jc w:val="left"/>
        <w:rPr/>
      </w:pPr>
      <w:r>
        <w:rPr/>
        <w:t>f79MaJaDtC4dYugWsBvz+pAsDblscR92OKST6lKRPSEKUkb+emxI3+GIuYJBMEj8botOo8OHmPz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aCoCxtbmSdwN78sSa0G5urjHmJjVOXT4iVIO3MHYix8+gwQDQbIxuDCByqegrUopHM/Hn+XT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T3ZmSQRJnvnyRcYACknTex3+e222+BuaIJ3RRqIslJFhJ0p1AEm3S4t53v1/TDNaCBN5Vphg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2sQAfOxGHc0QYF1Mugwk/Kp6O9uEpO29x6g3t8RgSC52pJQ+FCCFakXSpJ2IAB/LpfDEAgg3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WmCljBdKAe8QDbfUSU7Hf6bflvh2UxeLDdWP6qpABAJG6jt2h+1p2buzTAkyeOPFvKOTJkeJ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pQqhnQwYkYTZc1eVI0n3qBARDKXFS5wiQ0pWkqkpC0knayASL9YHXXXpqk1mJxMFjCWHcw1u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+gndc93aZ/iR+zTlGouULs/cD84cewhS1TM61rOmXeH+QRH92DiBDfYZnyp6+/dQlbrRWw37s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QhUHm8RPO4vEwJEnmYi2pV6j4RVqNzVawpjg0ZiOtwB9+MKrTM/8R7xinT3ZdN7NXAyi0x950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7VtcWK2txLTjb8fJ0RudNUO7LoMjugUrDSUp5D9zfzUxPUz+B9PRF/wCkYaf/ANtx6taPtqLa6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RhlL+In4lwnm36zws4aVgrfiOKjUmfVIkaK0lTi5jDWtD701TjYaQFlbfd6XHQCFobag6nTg+8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RI3kgFwvpAvPpcg8JpSHUq/py9QbDW3BWv9l3+JH7LeZqtCoPHThdn7g/Dm1GNBj5qyupjiP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kJbQ9WY7Cos+DTktush14MrW2plxwx1MrQpNUuoOe0AupVAADmFiBvMgAyZg7Te17TcDisPTc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yNQ4akiAHTttPUlXlcMPaiez24lRlyMn9rPhO83Hg0+dJYr1RqWTpsRqozlU1piXBzdTITka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WFpDsVuQxIkJbYfadXdZTtGYT14dP49FRrCqAB7lxJPL63kD0n7KwylVSnVeFFqNKnwqlTpr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6SxMgymnm0utLjTIy1NvoU0oKBSo3BuNsWGg+XhYSqD9CNweh4aaozwbI0SUJeHoetwPkTa2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dSabEHgiCpNpcZcHh/1XIB6nYeVxjOxIaWEx5h81p4dxDmW75/xKZvMMpLTzWg6UFw6vRQtf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wRAmbRfsKWNaQ3jmW6LVEoQhQWBZKbkHe3M28v35Y1y7y5ToFkkEGIlHbWYWkDdwDrbUBvv0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moBaSZUvdkWsEFm5vjNoUS6BYbjWAfQbDfb9MAfW1gxCI2jJBInvgmfzJn5aitphZNzbwKtb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rmc42FhuVcbSaNblNfMr9Ql3SX3EIN7gKJJv5nytb6YfLPxGfoPkiBoboESkkkkkknmSbk+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nWJSDud/wB+mEouvAFp16LAo8vlY+vrz2/TCTERlbEgz6c+NkCnI+6O/MG/yt9dz+eEna0CY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M4N2be9QoDly3J+eIVAS3SQLlSUTa8m09ZvpvffzuT1v8/nim0jUjXj2Ulc6cvJt+D9NxyudvO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JC5w4caZZ74WQR3LiCD92rlY2G/XlfrcHAy6TwUThheBA4JMSMtJTLbcCVXHitYgcrb8sMT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A7Tvv+EfxIq4ykWGmxGxFv+MO10W1CKaRGxS6pssoTpUBtzuD+xsfywVjhIMafnvvRS0XkmW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AeW+/qMTc6dkAiCeJQIyQE9L7XJ2HPfp8MAc65AuFMM2Pf5R0zNQEpJUBt5c9rcsO10Ag6hW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XNSQLquPLl06/IYcvG10nNm4F0VSZSC4LEWsPl8cCJkk8UODcRohkWUPCASpSrJQEpKlKUog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vYAdb4SaJXNZ7XH22lW4C5qqPZx7J2Y6cc+UpFTpvEHiPAp66lVKVmWFUUUmXlbIk2U2qHTI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9+TVcwhmU79qU/7Io3uzzL9USRocLsuQASdAL2vPxETAAmxOgJWvgsAxzW18UDkcfK0aneSLWEt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WniZ438bc78TswS5dczIM45tEmfJmViuuqdotDqVTqj9UnOuVCe/LnV6pO1Z4ypVQmLqtbkv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HeC0A0EB5gCAABM2BJJEbzqYGhJMK9UeWhzKLJMCXGwaBIAAnLEETDZtYABRrqU6hsvNyK/m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EuKdTG90ouVYqlkIeZixEPOSqhezpUpDhCO9H+YeVdtEMwaTDQ02Ekkn7AR+0KDWySH1X1xc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8RJMcLagmwQZzOdIS6qnx+HzRU22PdpsSQ9PfdDaE6HrVI94sabqKQttaFEgBAukAdUqXPvQ3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3IVmm2kTl/pnFxGxk201iYmY2uENYzDmN1LjiMtsr93QiSG3GFvtvRHVJ+9affbD7EpO50OF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071DiA0QakgSOEHneCDsQVfZhqhBcKBlt7Xlum4BDuI2vcpTMZgrh98cpEeTT6nEEdamHGvea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HnNv3MJYDhCHQbhehteyg6KVWqyp8f+QIkajfaJEfQTyVhlHENLiyWubBIOjtoM6dRF+V067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UY1eDXKfCdMFye7FZcaW2ypxxyqwG0aktSHVR2rsqdUpAUtClqUhCUmox76WcNqAm8E6bQbR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Wox1QNLqRBIGu3EHUW5SFN7sa+0Y7YHYXzxFzb2e+JVZoGVaoY7eZOGmY3pufOGFeiQZiHxT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FLUBa4yVMJn01EGbGQ857tJb1kp0sPjGNDjMk6EmBaNQddNJnT1za+AdWa0VKQOvUE6w4Q62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gJ7NT2w3Art9ZUpdJnhPC/jnFo7MnMWQaqXxRKvNYkRYFYe4fVySoqq0KLUJsNMiJL7mpRGJ8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05BmRJsjTZVbUaS11jeOhiP5WBXwVSi9zYLgCBMRqJGsT1EiZGoMW7vSk6SQeQJJsbAWvf8AL88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sAo06JJu3KJ4i6RdXqyI0d5SlAKULJBO/8A2iw9f0+OMh9UucQNSfotalRIAcBZu+3Z74piM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bC0qWs94oDewFyBz9cXMJIBdsLIOKAIAAk79NO4SdVX+7QBrsN7b9DyvY4u+8OwVEUp0uiWT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RN77777dPS+IuJKMKTRfU980mpVUmydQW6oA3JCSetr7+WIxpN4RAANAisi/Pfe5v54dJayj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z8MJJY6T6X22Hy/v+WElbjC8sRfblzwkIuEy037+q8/f7/PCTAx1Pr0gILLTdo8yfLfkefLC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T896Jl83t3bdIG4BNuvIkEbfH44hUPlI3/bdTUScxNn35ewNiR6Xv0v8sUQUZlgCLEq+xVOT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XBAv59fXGsWCOfqsggHULWqmINvCOvQfK+/8AbniBaQJSyt4Ikl0ZAX3mgbA325Xvyt15/C+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MoglREti4CRpBHxF/X+mEnNOf8AGEXl4s3UCQRz3te/TfDgkaGEJ1O3FFztQuSbEcwSN7W9L7D+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idUIUr3EoIZ+4uo8uQttv122JvfEURtIaoazUQRu5yI5H0FgbHffrhIoonr9FtXUgb+PkTcBX5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hJFg10lF66jrWRqNr7bgWO22EoijqYJzKAHtJO3dRuwz2a8zcRIgTVuKOYe9yTwby2zIS3Jq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6aihVR0C+iHTXGjUFhdkrRTHFkKZYklCLgwFxIaADc2iN+nHfQCZVrC4J+KrspNaS20i8m4ho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54wcSajSINSk1PMLmYeJWdy6J2Z5D8ictuzSGqpXYr1SUtYbZZcWmO4tBPvE9x+xfLig9EGo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eDqZ0DokSbF19ABMRO1i3toNysLRVrGBocrRGYgEiwBhpAIzumNYYfKtGIp7VQmxqjPblKDr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Xap3r6Uxgv3xKw2+6i5bUe97tuoh6VrkuluNPEV2sklzWHQHhyAbcybQJJIAHNYTCuq02PdT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H3jpNgZs2dbgZQS552bPLgd2DuNfGtyJUnsrUTItIffuiCKWzV6gIitSmlPVaqwC+7JstJNg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CQFHAxWNa0FxrOe8D/Jzmz/AOjDHSbgXF12vhvgGLxLg7+lZhqRJ8rWh5DYgf3agzTMGRA1A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1/hl7IiBR0wKjUm4zkhCkqf1xW5HvCCgKXHVHUzZtkrFygFJSE+Fe9sY7vFXsBE+9ImRmMnmdh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+yuEABnI6JHlEDlspLs+zX4fSG1RZmXKXHbjxyyhAiJ78odKUutd8blMUISkISoqtqN+QxUf4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MHj+xWjR9lKTmguqlsmxDYP16JlM1ezOydRly3odMQuO+kh4RmiFOdyCrUSpCu7BCUa0gqCr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S8Xp1Ya5ha4GZm19j2FSxXss6mXmk4ObpBEHsqK3G/s0Q8n8PUxpFNmoKkqXJSiC2qM66gsR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FIYSFF5w6ld7pCEFsFdk4xr2FrW2dflmEweo9NVgYjwerhwTVGluMi2ukdnpUPmCfKyfPcpM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Sy+8wGUs2XdKHT3i0oWSkXWlKkq1A3xZw7Q8TmIJPWdO4XM4lpoOyubH0j6n53T49mztH5z4F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UOH0mXGzHQnEJepS6nUaI9Pi94wp2NFqdGktSKVVAhq9PqEVRVHX92tqVCfmQJepSNSg/ZzR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LfIg3BWdVpU8QCwyHOtG/LTUbcxZfRK9m37TrLfbY4Gxa7GrzE3iLldwUTPVIltQoNchPIba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dTXCyh2XBWhS5DCGYkmVHlmKy22gISSrTNSSwljDtw/bnGkLFcwYctY5gcQBppoNLmI4SY0M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kmWFFSUEkbErUUggWuE8ybeZ/rgLcJBkvJPHvRTOKAENZfr+E30mc/JeU84q6lG9zv8LC2wt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GMDW6Kq5xcS5xklBFuKVuo3tew9cE9ZUUGJub/v6YSS8sDz/fywkljpHK1v6+m+EksCg325b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JLEgj4Xt5flhKDpNgPXuyxIB3tcjl/bCQlgU7jYi/O24Hp6YSUxfgtEpH3JFiQev69NuQwlN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+k6dPty2TO5taV3bt0ncEX28jyuNuf5YHV+HvgUVRHzEj/PKBSCNyAT+/2cUQZcROisRFuCv6K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8/3/tjaWOvNSP9P5D++IOcBI1SQZ9KFoUFDbpvv6b/ADOBJ2zIIEkJGVJkJCiBtY229Nh+/LCR0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4SbbWsOvO/z5/rgcvBLZv33+yRAOomEQuBw7Xtt8+tuu/M4mDIB4psreCBrQ7c3UeQ2NiDh04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7uja9rdL/3/AHvhJxEiV+KnSLE9LXvv9b4SVunzTUca+M3Drs+cNczcWeLGbKTkzJGVoapNT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HDq1IbjwojDLa3qnUnXnW0tRYrb0l0q+7aUASES0Auc4Na25JMenU7DU7AlEpsNVzaVNpdVd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my4MPaadvHMXbW4+13McfvafwL4ZSKjQeC9EnsojVCfEqEePBrOeKxTlXMCpVdUFDrba9UmL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Ul8YpPear5aS5kw0WiBBzHeSR0A1ut3C0Bh6YY4ZahBL3cSZAaBs1oNz/AJEm1r0QJdk8SeI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QW348R2xIMiPFUoRaawhskNqkS1rUoI8QQ6SVBdrabsuGoAG5g24E/ETxi0W4WWfQpO8R8Qc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G0S1pMN5BxJmLwSZBuukDsKdipqfHpuZq/SEe91NuI8VyG92oxKChlhtSDoSEgja34iRe9zx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gGHffX58l6/7P8AgtFoa+szb6/LSPmuibh1wdo+X4kWLDhMMNMBA0IT4kgabpWQL2BtuBYW2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XlrXc5nsx+IXd0hSogDLEWEW6RspBjKUFDSC2LLTuCSUBRFhe4G19if64EKDXZjMO05GP5UT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28tY+n6Irn5YQq7iUXB1K8AtqBF1JuCbqtvv03tgFXDkaXnhv8AurzMUA3KRppO3BNlXMuth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C0OaSVjT4dROrzSb/AJD1xTyuYYJgjvXgp++94DAEb2P7KJPFnhfTMz5dnRH4Xevdy+I4SnS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SoI0qcIJBJvcG3I3xbpV3AtyuN9jp6681nYmg2o17ajA4H6H7jZcv3a24JnLuaahSkxXUOLR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5sChS1rXEeZWEWI70OtlO6QpNinSq2N/wAPrkVGNLrPiY0E6dYMSvPfGsCwNqBrYyzHL9PtKrf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LjyFgSYDzsNTVu7CHQ4EqLTif8AosOJQFNpAHdu2QmyVII6+g7OCHXJH03XntQFpIJkN4fz8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Y37XXEfsg8dcr8ZeG0tSp0ZbDOZMtuyVt03P+S35aU5gyjVweXfNFxyE+dLkOepp1C+775Cy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BgjkYMRa+yDVayq1wdcuEg8DpPSdt19GDs58esj9pTg5kbjLw9qTdQy7nWhw6q0khSZVPeeQ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UhJYnsPJcbeRbwONLRzSbFgZWkfC4WnWNII2I0M/ZZDmlrnMMZmGDBm/76hPhr3uR5dbnzuf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4pVx87j06D+v1wklhhJL9hJL9hJL0AnkDhJWuVmlpauSb/7Hn9cJCeQba7LNMFZtsT+9xfDgE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yULbpqidhvv8AHrzvy64lkO5hRztG63vUv7lV0nkTzBHmDh/d2ubpB4mxgpm8400pbdUE9FA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Bgb26tKsMJcINyPt9zvKhnmuOpmorFjzO29upuLD4YzHEseQdFZaZAV7qlBPqfLGs58ggDVZ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9Bt538/PEFINJ3CCPPFVz0Hmb/ACwkUCBCTc9dwTz3vb4W6fXCTpEzrEnkNz/W3zwIAyDN7fu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3t5g+m9t9/icFU3/ABGAZCDKFwfS5wkoDmzNwgy7W+tv354SiQLQZUEvaE9vfhX7O/s/VLjXx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Goz0ZX4W8KaZW4FGzDxKzvLjvOxKbHfkIdegZcipbD9XqDESWqDEusMqUpJEKjxTY55gkaAm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nkOJAJsPQdiKopg5G/5OgnKOMDU8AYkr5/3as7b/ad7e/FKfxN40ZslxYDMuSzknhjlef3OQ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9+cuZZTKUGoyAhCUTao+y7Wqm6XVuySpSNFA/7jqlR7qjjoCSGMERDWNiTrJJncnZdBRaGU20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sxEF74vmc92k28rbA2aNCYQcXeJLdLocPh/lxTaqzU9Cp8iM46iPTmEJcXJkuurdUuQ9aQ6j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q06k+M6eFp+8Iq1DFOntx4DpbqPoqGOxIpNbhaBzVq+pBIDQZJcfmb8yRIUsPZzcBms9Z9gz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QnWtKnmQtM+pynkID7iTcltDXfqA8rFW6RbK8axobmaHQ9wm2jRz9Cun9mPDBnpkAuY3ePiN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2YcFMlRss0mM01H7nuGo7TehIQNDSUAJQgJ2SLJ5fLHCYqoXugG1/XTXsr2DB0g2k2Ik/SLf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um9KEgXBJGolBKhdQJG4vY+VldLb12vvcXJF727i+g+StQRYnp3yStS4CgDayVFQtYKTe53T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x8CcWhUIA3Gv3VYXfPIdzxQaQoqQUosUkEECyNZN0nyIJBG+23qMQLwRYySNOPfFHuY4W1279U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hbSlIBSpKNJ3/msfCE7geM35bH44p1C12guPn+Pt9FapkskE5mnb077smZr1PSuMrSLoCBuU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oBX+rUVjy8hiEaGJFih1n6gamfoqRvaLcMooybLzhEjkSstNJlrW2hCXlspktuuoJtcBKkAg8iE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Jxr4R/nANnTAvxXKeMNLqZqROp0tbS/eq5jeIPd0zOJrzS0pp1WkuRXtSAA4FJ79lbqblJX7q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ZSHY/4ilVk95gZdSb/wD0Ak8J0O06i99xaV5R4kPcYpxBBovMaaiZG8aRG4O5kQoI7iVUtuq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6fUiHNCiSY8hUZqagharlKHCVjSSB3gVq3STbdGYyCC4bcR3uqgkCQZyHfUg6z0/ddXX8Oh2l8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sx12suVPKtYyjI4r8P4UmWgnLWYcq1aBTs+0GlxdKQiJUaDmJiruAXUp3KzrlwFLBjRcSX03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q2NY0ZHtF9DaNrfKIXWliaoL9hJLIIUeQPw8+WEkt6Yy1dDf6frhJiYBJ0CFtwFKNiLbbAjr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f3w8E6CVEvA0ufp+v2Rk1S72Om+w6bknEgw7oTn/API9EaMUda7aWyb+Sb+nMD92wTI0a2jihe8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yVkHuVAb28NvPp9PriQHI35KBN7nVKCHk99ZGttSeV/CPT8sEAJGkel54oReQ5xmR+O+cdUf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1IubdU9bfDyw5pmNTy5JCpN4sUz2fMkaYrxS1zCreEjmOf54q1GwZ3Vyk8kgg7ieY71Vb/Ee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akabqVYkEXt8OuMWo4uqOJ3utKm2WxoQrp3nOe4uT0G9/L4CwxrLIDTIkIGpXVRJ22+WEig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8JG3Ll/c4SdEUxXxuASdrdL+frhJJITSL2BAO5/M/nyxEN3NynABIBRE4oG/meX7+AxJEE5n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AG/UHCUDYkA2QJxWx9AfO97evW5wlFfOS9uh2mc38efaL9oSlVqtGqZJ7N+ZXuzXwbyswtyP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EpNd4lV+WuUEpbrdX4gOaJchCEuFumxoKVLjx1KNSs/PUbSDvKwkmATcHKGgDUjzOJtY/+M72Bo</w:t>
      </w:r>
    </w:p>
    <w:p>
      <w:pPr>
        <w:pStyle w:val="PreformattedText"/>
        <w:bidi w:val="0"/>
        <w:spacing w:before="0" w:after="0"/>
        <w:jc w:val="left"/>
        <w:rPr/>
      </w:pPr>
      <w:r>
        <w:rPr/>
        <w:t>+5wprGDUqgBoJFgZe4km4F2NAk8t4p/RxFZgRHoyn3GpMRtTz0lpKX4kRlkFF2kqF5MkOJZQ0Uo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g68WaGEFSo19Q5aXCPMe+E/ooVsaaTHNYfOBf/iNrbnhMBMLSnHa/XZExWou1GUtbjzyyotR0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XcaykBTi7bKcUP5QBjTflp0YAgN2+gCxMOH1cRLjmc8ySeEyflw6LqT9knk2nf4apU9UdF5r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yUpanyyVuAbn3YMkdPvVW2F8eb+P1ntr1ANCSNOoXtvsrRpnCsqNvIEHWQbz0iF0r5YiNNR0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3YbKNrBCRsRcC23na4OOac/b6rtmTaBOvf6p56bGDTKdS7+EhQIsQOdgSPNJtc729MPPG2s9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RzHfzsjIlKVAG2/iOygQNwQCb73IsfQ7YkXDKRFh+Zn67oTQQHOBmPx+yyeN0kgAEJSApIGm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N+noTc8sDzGZJiOHfRFYTvfkdfly+ySNVi94hYULWvpSbHUkXVqHnvex332+EcpOosPxKKag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q8wMpYYdACQSkFVuihdQKkgkabC1vPrhXafkhEGoDAJjT+Sqtu2xDbruQc10mMwmYuoUCZGk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aSlK16QdJSe86fhPTFzCk5yRx9dzy5fRZmPpNfScypcOBtY8o5yuM3jUzV6CibRagy6h6jVNc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BKEl6CvxDx2bacuq91BQB5DHo/hThVYKgPxC/qLrxT2hY6i51MtyhpsTPoflqZnilxw2cVX8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8l+M2hJSEKBuwlBCkOG19AbB6nut7HSTdqtLDBJBBnvdUsM41aQdq0jv7qe/s+e0BK7M3bB4L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zT264vLFfh1B52JBqmXc20pVLrsB95sK9ymIp7suZEfdQ6y09SSh1CkLCgEvyVmkiNLgEzNo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iyVZoNEtkknpY2jrxtsCJBIX0rVspQ642lwOpbccbS4m1nUpWUpcAFxZQAI589icFNiRwWUh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WHzJ6bAjCSR5EpTj1tDZO/kRuP6/2wlBz9h8/0SkYy1KUAS1a9r358tzy3xNoEC0n6IRO5KU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ApJA5m3Lp5dOX0wUN2AQnVIvoEqo2UGwBdN+W97noSTceVsFbSmbT9P0uq7qusW6xJ/HolTT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dDbzttvbc2Pr++ZRT1B203QS8GZkpWMUVlNvu0i3Lkd77E7c7Yl7vnZNnB1ElGDdNaQdgCLc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/jhBl+IUS8kcEJVDbKCCn58j5/0xMiQRxURYg8E3mbKUy/DeC0jdK/X+U/v5YpVh5enf06K9Q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3sqpePFGbh11GlI8bqyCN9ig3G4PUDHM4gluILWmbHWRoeULoMLBYTEq0hagTz2+gv6fvpjc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/r8eXpzwkkFWrp8zhJImmLHiuQNiAfO5P8AY4SSSE1Y8VzyHPnzNxy9MJOLkDSURqVY3UfQW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34ad/VBXXPW3n+/PfCQXEE2GnYQNbughexS2pCyCkKBCFJWq6VCytgdjseR2OEoESCNJXzGv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S7VnbmFX92dzBE7d/Ft+oSy7HmuzaVXmlZyyw0ZLpEhamk5rWqU4tCWn36c0hkBLZSK1Om2n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qPcBH+NszvQiR/wCwl02W852fBYchkNpsa64kEg5WyRIBBuBYnKbRdVO55QYNLy1HYqbMxyr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EVhxk0twV+rw0MTHFtpE6a6iG3ILoK0panNNagptSUatIN2mQY6dPTvjk4rO0NB0eJ6jMRPH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gmWYbjESOtADkiqLbixmwVaks94EhYuebsjQB/wBrXko4bE1A0wPKxgkz/CJgaBIDxd1Ww6T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7ObJ6sqcOMktuoQ08YUTxGyEaW4baFLWdXNKWVAm+2/nbHmvilRtV1RxsSZM+v3le4eAUzRp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D0EK4mVxXydlGCw9KlqkuaEACEkvhLlyAFvJGhF9JI1Kvvy6jns4glo83dhoF1TA7MRoOdv3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7UuU62+3HpsWaXGngw6pbzJDby1KDepH+lXisdtNjqN74G+u600zPXj3oj02xPmBnbv8p7suZ5+</w:t>
      </w:r>
    </w:p>
    <w:p>
      <w:pPr>
        <w:pStyle w:val="PreformattedText"/>
        <w:bidi w:val="0"/>
        <w:spacing w:before="0" w:after="0"/>
        <w:jc w:val="left"/>
        <w:rPr/>
      </w:pPr>
      <w:r>
        <w:rPr/>
        <w:t>3m0uxnQb3UUgkrbIOnSoWtrvcfnfDsq2O0/Tv9EXKwMkiCfsv2Z+JcbKzbDcxIWH1lIsfGkruU6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+/PfbCLiHNHfLmhFokuFssd/YKO9Z7XeTqbVEUuownVqWtTCpsaUlaI60IClAtJQpTjgSU2t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kE948H4Mw48PTv8qBpwPjAzHQg998ErGeI2XM2UkTIz0iGl9pbjC50R+Ch9AJUAh2ShIXYlNi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4D7+ne5EEi7S0GOBIAPpI5pxnuAA5uliDE7xr6GFAnjSz77LntrJcU9HWGTrABacO+gg2UDYg28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riZAMTe/fZVXGNaTTtIuD6/ouZz2h3C5qmJTmGPD7pchycxNIbs44/T5bq2lO90kWd92luC9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2/7T3ngFUAFswTt3+xXkntfhS41XkQG/WP5lQO4AV5EKXTqTJWgxao77my46opbbnsqdbYZVclP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J06VrST1GN7xBpNMuEhzb8wOPpPyXI+DVAHNpPNn2E8QDbfWPnrF4eviPludAgodhzJ8J5ip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O+qoKcDDyonuZjXU3NYUhhxrSL99GGlQCwrFPD1GYhrmWFQttJ0dxmREnedCVfxtJ9AteDmZ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6WI10uRG6+lF7OztcUDtudlrIXGOnRIdFzZTkt8P+K2VIU9dSby3xGyxSaX9oPw5TsZlcjL9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yluKRcRa4qE647MgTFCy1xe1ryIzD67rFqs93Uc2ZGoMRIOlvorDKPSy+pJKSbkD4fn6YcCV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E9FAy82UIKkDe2xSN+l79NsWWMVV9SNEumqKwkC6BYW6Aj5ADBgwGwAvxQM7tZgd/ZD0UtpF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Vug2/3xINI2i6hnBNyhLcdANgkDf+35bYOLADggkySUZNtJSBsPQWHlbfbCTIQkXI9N8JJbi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alggjf48hhiYBPBJIHNclLcR9W19Kja/pvv8AvnijXdDbnmr2HYSQDpoqoeOUsy66lJP4XXF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U2N/ljla7waxdqY9bmV02EaWUyQJn0Vhy622QTrBJG+/QbHkduX543veNvfRZORuwWlVYbNyF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2OFnbxsm92NyVqVWG7bKF79COXX54fO3WbJe7bNnGOm6KJdUSoGx3ueY6nlsB+788OHNOhmE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6JLzJuq+9iQTvubdb3H7GHkcUzWal2+yKC4s76uflufIA4iHAkgbIkAaBeaCvktN9ud+vlt54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WyxciPKQqziblKgAL33Bty9cJNkF1wSe3v4CSqRxezXxbp8BqdV+0V2t+01CoztJky5aqll7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C0fvqhTO7DNOei5hoPE86mipKmvx6SypS41Q5lTD1GgEuLi8CxywGh28xadLGbEQtLCTUw9TDl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kkDzy95aBAsdtTLQJuVzF51ivR10xpbakmZTaYqO46mwXFlpTUG321KA1x1MSEELP8pBJuQT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5cpPraP3WfiWuaGNd5i8AA8BMzpbnw6p3uB+Vv8WcRMn0RTSlpTU6cnuktBVkQn1LWVgj7u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IFt98zH1C2m8n/OZ5D82tZbng9Fr8RRZtTLYHQxfhe/TRdf3DOI5lXLuVoaHFxKPEgRI9QLC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hRZ1FYCTcJKtybLJIGPOcfUD/IQdZPE98NN17P4ewUWl4IBDQBbl+uqabit7VrgDw3ezbl7J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AiZClRaHnrM1IquXsn8M6FWlMuLXSxm2uxqg7WZLMaLP95+z4LgjiC8vW6ltVtOh4DiamGGM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/btUBzkvIazKwSQXmQySM2pDVg4z2twuHxTsJSY/FV2l4L2QKbSxuZ4L3EB2QD+5AIabXJhH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8K+I8hqo1Xs4zMoUKoTqJEk1HKmd6RnlNOmZmpEatZfcYrtBV7lmh+ZTXnHVxIspipx/cHgil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qeLeBYvwipVq4yiyrSw1RtKswFzTSe+mKrWucXPyvNNwe0PIEcSC1avgHtFhPH2tpYLFPpVq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4YWvY15puc0NDczGvaWuLc5GroEFWydnOdR661VHKDOVU6TCqEqDDlLW4HVMxZDjfdPIcZQ4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K0JWCg6rHw45+q2myu4UGuNIyWyLhpiJ0vpoLnkunZVeaINWBUNnZbtkawb6m/LTZJ7tB1Ki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LeVT/AHmOw82whxxa1vrUG20IjjUpa1AAJSLkketpUWNc8++BfTMyOQk6CLDfkFGvVqNpt9y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vOVU3x17Y8XghSqrnjJXAvhXmHLWVKqxR6/Pz/mnNQdi1GVTKhUKSxWKhR5rMSkynUU9+Q7D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x1yZS2CUMq2fC/CH4ynUxdSq3D4ak+jSEg3qYir7qlTAc4F7i4TIAYG3JMOK5z2g8dHgnuaF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NOrVgAMinSYHVHyGOholo1LiTIEWSC4X+1up2ZGxlvtHcPsoZMprNalZZgcXuD2bFcRuEuYM0F1</w:t>
      </w:r>
    </w:p>
    <w:p>
      <w:pPr>
        <w:pStyle w:val="PreformattedText"/>
        <w:bidi w:val="0"/>
        <w:spacing w:before="0" w:after="0"/>
        <w:jc w:val="left"/>
        <w:rPr/>
      </w:pPr>
      <w:r>
        <w:rPr/>
        <w:t>5dOy9RGqNGmPw0PoQtmBKak1KHLXDWgy0rWFDW8S9nsRSbi2BzMWcFVdQqAFgyVGMFRwzZzTeAx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IaCWuC53wb2uw2Jqsc5r8KK7GVGvLXva5rzlaMraYqNJfYB4LgSATcTMOc6/Xg5UWHFyIDbz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Nx7IWthae8UplSNPjSq2hSCNlbY5SjDHQ1wLHCBEEbfZd3Uqe8aC9pa8Qb2n0VRHtHaAhnh5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gtVyEZl0EuNNTklDrxuNkos0td9OlJWVbcux8De737WtuducW+Z23J6rhfaymxuHNYj+2ZzH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1JJsFQPRYLtIgPMLDiTT8xzEd62k6vd5SWlxnkWFypD7RKT1TuN+fb1HtqEEDy1GC3zkfjZe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XB1jSqGSL2IEEWmxEzvsOMsJGZ4+ZsqRaZOkMs1+GmJKQh8tNs1l9p1pyFMp0xSFJTOK0HfU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C9jzDnVMHXzNbmpOm/wDxG8jkuseG4zDhr3RVaAY/5n/tItO405X17DP4XiXKl8Ae03T5LMi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R4LyZimu/rCXstVubFkNtpfLjcemoekxyl1tISquIRGUW0qSNjDVm16TqjHBzc2ouLgGJHC8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Pw9RlOo0tfBkHWziJIi1ott6rrMy4wkhvYH8IPnufji1T3WVV36J8aO2nukADfawNvMdPr9c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Qs9/wAR3iEp0MgAE2vsflgkxEGP3UHaHovV6RtsPPkBv09cJzibbKLWRBKxSU3vYHz6fXbcY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mcwzI3Xinjfb57W/X97YWc8Evd8StqHQepB/flhi4mOSf3YvdYuPW5bnzNzz5YYuJ1KbJzWk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58vLlfz6jCkxE2SDYcLpts3h1cR5CAdSkqAHIXsbfDGfiC4tcIkn7d81pYUAX1t91WNxgpS01d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qSLnSbAKPM8xjla7jTrawHCeG66fCNz04A071SxHF2MsbykXJ2+9/QfPEx4jSNw/07Kc+Hv0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cV45FxKTYnn3htvsBz+GJf9Qb/ykoZ8PdeATfkhcfiWh8jTJBubfj9bXtf4dfrgjMfTm78p4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APA+CCO+wlPCzj70Ae9SRyIvf+u/li7TxAqGxkBU3YdzSQZEcUepqgdTrChuLHfz8ienL6Ys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aQYiVrMl3SVJSoAEWUTYE7cvP8ApgbqzBO5CM3D1HRaJ4rNua5YXSCq/wDLcnpuTYA7X+F8J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A2N1L+lq7XH36flDGpyVKIKyjTvckggjdRJJGkBIvfp8MWG1g4CLk6d8UI0y0EvEATOy4rPb7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mvtGZRyfw2zZT8xo4AcKuKGV8wSMoe8TYlGz1xfgzcsVWE7X6YEU+i0+BSM2VN5zu5TsmqVK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pUYOmNWHtyGahaZBuQHAAdLbCwtOyt4WhmpvNZpbSLmkG3mymTGu9pI4xaVygcYIZekUObS0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psFKVlQhrZWgswVJQTugPKsBa6WB4RyFii4Bpa62Xgg46m51RrqZMPEdDt1/ZTg9nnw/YqHE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TIbp9YVGcWFn76XUKY+4VFJN3AhLewF0oKgpR1FNsDxzEZKNapMBgA+vckbWXVeymDNTGYak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bxZv6mwJ53iR1/8P+FdFz7kBugSatVaW3MI94fo0iPDqCG0uJWRGkPNrERwNoCA4kFxAVdNl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lZ7sziS+CWtdEDqdrRa/TVex0MNWp+ZlNuZocAXNJAJmIAi4sdYtcFIGiezU4FZWhDL1CyTm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qLSKpGy5mtiqykPuSnZNYqlTKVVCQ7JkSFOLeiF10SXA46orWpeph/HvEKbH0H4c1KLy03yv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DnSMpALDEtIAFrrNr+z2BrNpuqik4szENIe14L82YiGEEum8PGaTO4Ty5X7FXCrJuV6tlHLf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7IlUKJlcyxTsrZZpFArMhlt9n3qs0Ch0xpibI7mZNGt0rI9/f0AF5wmzU8V8UxbarfeChTqkv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Qwvds52RrWZnZjlAaLABQwnhvhXhwYMNhQ6rTGRmVjWhrS4vytJEhuclwAAGc5tTKdzgzTY1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05otQmmYgiJaC0pU3BYbhN2C1klsMsoHiKlnQCpSja9CnQFSo6M1RrRYyZ+t4vYbBbbC6nRb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IAAAJm3lAE7k6kyTqUls+01jMWfZ0OT/9sIwjjUStIXIbcZcWgixC+7fc3BSRz1A4FVotbUe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734Ry5olZr6lGmaZ8zTP7Hs9EJe7NWXTSG4svh5lHOdIMhqe1SnWKXBisSWozkZmTEhVahzY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zbYLSdDb7jYIStQMv+qeJ4GRSxIr0nEGMzqZJb8MQHAwbiW+U3A3VJ2EwPiIAxVD3VSk0tDn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wOYtcA+ILgSTaQ4CE1tR7GPB2qw5NFqnA2hxaBKSGpNEkz8uooTUZDKGAyKTQKfGQkhoLRq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BQQFYVf2g8Rrscx7fdz5nH3uYFwNjGVtxxIzHiNEGj4BhKJzUS0jQNbQycbTmIAiBwETHAHM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ZWOXcvuSmaTAgiFBgVOovVh2JFYbCWWFz5qi9PDaLBDshbz1kp7x1xQKsUGVWvEh2Ui8SD/A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vwj2kksmRExEax9LGIkyVUL24qBTa/wAGs2U2YtsoceaZdcWyFFsF9bbjgOpJ7wIcOkgX1IA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4LWPv2kuJI/B/Rcv7TYcnwt7TcgxzjT8rmGyNL781bK+YfHHFVlUVFQCvv4MhtLzMG7huHIz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FglQKFJAGPRsRIa2pR+IAOLdnC0m24sT9l41gnGoauHrglhc5gdEFroIaDxBgxPUGEuXYxoM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usQElKDVEKaZ90cTZcmLIYBtuNR5AWupOtGKlYNrBrxAz3gQbjYz36FXqU4dj6RJcGW81rEa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uiz+Gu7RNV4a9sGmcJKtUZVQyn2hMu55pDCBJlulrNOTKC3X+5EcKUJjaaHS4lScUbJjtZak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Q1gGCa2lXrUWUhSY+8mAS4DYCLESL3GURZQx81cNSrOqe8ey25ABJsSd5gwLebivoP0ApDbZ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rcE7G/wAxjUZqSufq684Tw0d66E33PwN+lj6/riwx0W4qjUb/AJaRqlUHjpHP62/fX6YKhrE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PS9+mBOcSYBSWaGlA7325E+v/OCCYE6pLb3A5km3wNvrfDpLINJHLrz/phJLItJ5lH1/rhKD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CQCLbHp5fDD7H0UASXCUjswRkll0kXO9rgdT539cU6w1B3n6q/hnRAHRVu8dY6U1RgBIFnl7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snl+/PHI+If7zdrfddb4bLqToMC3z9VV6nOFVbv3kqRsOYsPW3Lyx5k3HkGA4g8ZMr0Q4Kmd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j/IF7iXVI+pIlPaUk/iUAdjtsD8cW6eMquGYPIPM3Varg6cAZAPSJR/lbitOkOJbXKUSV6bl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kP74uYfE1/eBweXHgbqjiaFECA0A62773UzOG9fk1RhBU4VEhO4G29xf6W8+XTHX+HvcSDN7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cYxhAixGp42+akvR45WlIXyIBtuLna+/nfl/bG44kU5Jk/M98VlNY01CI17/lKmT3TMdalJA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FYxcTVLQRmjitahRBjyyiVqoRtQCiPhcenT4k4yv6+mCPOb84Wj/RPLQcgPIjvsJquPmZUUP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QabV6zOpEym0Oi1CunL0Wr1mcyqNToUmpNw5TjUcyHGytKIcvvNIaVHcSojG/4Rivf1Bkqkh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rvvFzAGsyL4+Pw7abbsg8NJ39fquCv2nPCbN3ACFmeVxprmSYvFDj5mxWYcm8IKFSqzHzhkz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q+KvGOm5jW9KyPR48Zx+Hw/y7Vgmt1+bXpOe6y3Ej0umUiJ0YcxjXQRUfUMzaSJtYSTEwBMA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zQ51b3Yl1NlKW8swBJJtxEOIuHZWGIcuf1g1SpyW6Td4NP1yTLRdLjgDTpIffK1XUtRJAKxy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0Q0Uy/dre/wBuOiq0w41RSFg55MdTc6Xk78yTqreOwQaXS83USkMyozrjSHarK7vdYnSXYoj63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uTbwCUgpShaQlVySeH9oajn4eo1jT+wmedzvyXpvsg1tLHUi6IyuAP/AHOgjeNJtG45rqa4L1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EbOpGtOmx2SAAV9QbFQ1etudrY8zeCXmTpv8AXv8AZe34Gm3IXRx7vx/KsOoFWT7lGccW2Lp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lAnw7cwR1/1XHTGpg3RTZJzfjvdZ2Kw01KgDZn8Ihz5mJhilugSAEKGjQlSA46VDwITbZSip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8tJ9UZAwGZOgjThv3qs8YdrHFxpw47kdb34FNfw1fjrfk1VlBbdkamloLpUuxUVOFwoFmyFD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MX8M0upBwOUnbgkymKhdmOYHpG6b/PUt6m54LMKOxNnSUodKFSUocU0RrKmySR4Qk9N726Yq4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Aybpy5rHC5DCOH41lP7w/zvCnUlpCJALqNTC2lrQXmXWyUuJW1qJTpV5gcgfLGaImHDKR3ZF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rx6lH+YpsX3Zx03FwbuJRoXeyr6j1Xffe/QjzwCvTpumwtureGpvzAWAPfy/hQD4y5jdQ44h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LhYN7q0BS9jsbg/HbGcwAkgEiN97Sr2JpllPQGfsqVu2dmZDXDbiIwXu6QzBckoUHEgpcj93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d5pA5fz+WOt8AY51enaQARHM8AvOPa6r7vBVp1zNjbS/wAunNcylEDsidULhSTWWJcllwL0q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0WJClbWUY7MhAvcEuEcyceq08pAEfBAjkRHpeF4YZBcdDXBg5ohzTmm/EAtHEnin5bq8fMOQ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UynNMMvpSe7TLMmOVWjPhZDckusuqLbiClJTstIUNOTXH9PXAa4AOMg8L6kcOJHyW1TqnFYZ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9FoBsBmtMNPEmYBgCNY0lz2cuMdF7N3HLsq9qzKtNrVL4b8F+K/A3NmeKnAcnF6FEpuYRTeJE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iSarkKVmVp2GA4qSafLabDgGjEww++oPotyuY057k5nXLRlkxmIcARY24XrPrNGHrU6hltQj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JmR8IIJJ0AJ1hfVB4S5soOd8n5fzRlauU3MuXa3S6bVKHXqPJal0ysUmpw2J9KqkCQyopdgS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FA37qUi9iLYvZoJMWdBHrusKoIdHY2UlKIjwo33Nhb6X/fpgrDJaSqdTyh26WaWU6Rf48gDz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5KBcADf8Af0w0AaCEkIbbJJPl18hibW5jEwoPdAgalbSjy3xL3Z42Q8zuKwCNzYC4O59eWIl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HivCOYNx54WR3CUxMmVr0WB336fLDhpg29EgYIPBJmuJuy5t/KTuL8udvTb8/hirXjKCrtAg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Vw8dG71Vm9h9+vpf+VXMHmbfrjjPEP91pAm35/Vdf4ZLmkAWj8hVmVjKK47ayEXGk3206bm+w67</w:t>
      </w:r>
    </w:p>
    <w:p>
      <w:pPr>
        <w:pStyle w:val="PreformattedText"/>
        <w:bidi w:val="0"/>
        <w:spacing w:before="0" w:after="0"/>
        <w:jc w:val="left"/>
        <w:rPr/>
      </w:pPr>
      <w:r>
        <w:rPr/>
        <w:t>Y8Ao48Z/I/M4r2mrhIabWI7j7pjMxwRFLoJFklRsBfcA9T6467AVWVaYI17+ywcY00xwgm/JIrL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OJJ7xSRv67XB62x0mDo/3SYIj6rn8XVEDK6Tp339FZRwLlJXEbGrUAGgOdid+R6Y6vw5hNQg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9Vz2NeA0bHv+FOCi6QyhSvje9uY/Owxv1GA04Av3KyGv88nUd/RC6utC4TtlAEJJ03I3t8dxt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Yxx2IK38I4PcyDee/ymlkyHkqKmkoWUHUEuPdzeyd7KKTY9dx1xxJyZoc7KCdr/Zda1pLZa0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eKfGJzg7ws4qccuK9dpPCThhwlyZmDOGacy5YkO8Qc9tUSlwghCcpRalRKZAp+b59UlQabS2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qqwpxOm9um8KGGc5tFmfEOJBu0U26mJAe9xgAOsW3Avw5/wASFQkucBSa6wglzoj/AJQ2OoC+Z3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0vmPtQcaeIXFuu0uTlqJnfM0irZeyi/mWr5yk0KlBiNApqcx5zrjplZ1zcqJFjLqtZeCFz5b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bhxI3f4WlGaqWj3rtSBAAGjWjWI4m5nSYHJYqucopaU5OXi4zdxPEkzytN7pnqNlVpGU6/nhx18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fi0CGylhaIbVCbhmXU5zslxKEomLmSYDCEI70fdOoWUOhSUWqrS6kwB2skti5tY5ptEG0SZB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339WoWzlAAMiwBkiNcxm82AA3JiXnZ1rTuU65w5zO268mJVKtSo0qQ00p1qPJee93LcpbJVp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pVrBaVXCUXTxPiLPeVsVQJEw4XIFone08tSbCTr6f4U0U8Fg8TTMublcdzJN9JtAgnkurjhZ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lPOoBWGydSrAgNISQAOROx39dr485qMJcRFx8tYXtWBeHUhB+K9uBA766qWi+J8aNRwpqSkB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UhCUpNkAqNxz2IA58rje1SIYIBHoeKuOpXzFo09ep2NuP2Uac9Z/wA+1eLIzXkxlqszMuvuS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TVY0R3G5KWnVqA94SXElkKKEKWjSVIvqGlh2uJqPFnAQ0kWm3rytssfHPY4tom7T8UGIPADj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lcdshZpzk3nThu7QYNUlOooa2qnNmxVsPFsOLmQpURlVKqoW86UtNqfaKUK+9CtOq81rmNa73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cTqIkztOnJVGPptLQx0taZykXBGl/TX90cZUz/ANrfN/EarZsyzlrKbuUpKG4lMk1mVWXMxSk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UqQzBocIyXHAGjGmPaE6y5qUEpaswPZLH+eb2meRN4IHz2HCBqsqkPqyah/wARYNF4G7ieJ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6aeM3ZApLeaJk4yak+tEvMsNoqDDanEpekOQkE27ts6gTZKlJupQ6YzqzXugmxYADxIGh5q7g6jM+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PMtOwPPkfunVj8aI9VpHepnMOIW0FJKFgKAKRso8l7E8txY7bHFCobRc37/AHWz7oNykBRc4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XFtrSrwlRSCUkq1AqJTbYWSPT6YE2mGutcnfr+FTx0ANE3HfcqjPtyTKlWIc7LNP7981kS3Z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4+85EiGMgN922m5K5c2KEJ5rDa7CyFW7fwBvuaYrAWFpPMmb9AfT5ryL2qd/VYj+jBJiTAk8Pp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5TJmUG6S882hh6muInJ7xpI1BUhcgBxDqPvO8DC2yhaQko1ahzx3OBqCuMRUGlmj5d3C818Z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3ZSRLrXkZtzxMERa226UZmOU3LEow222abVW0ORnzGU97q3KbgToqj4Cr3hEJlaBostaWF6b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15djHMcJ8otuRBNupIvzEo1OG4DPSOVjnEgm+UkiJ0mADw0JU1arSKZlrspZc4f0CqomZ44s9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XmZUTMWXGOHHDGTAzRkKoUuY3Esis1Hi1mnOZjuRJDzVQpGam4Di2Psqb3lvDVKjaVVhfm9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ZrMpGtjBcDIAJcHEA2ijiGNNWiA0MDGud8UNDqjibzyaWw6waWk2knvr/AIf+XmCZ7MzgrHz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83cZctZWfIShxvh/TuJdZmZVpS0p2XEp8mqVynweYap1NiRGyWYzeDvaGHINGk24ct4vKyaz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hFtCRF55gg+qvvoqdkfMHbmQQfPyv9MFojT1VKsbOtMkBLIbADyxYVdbAAFJ2sdP5/wDF8JJ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bBclCfqOi2YKoLwWufjc+lx/thJLFYFr9cJJasJJJmt/wD27htv3avhy6+v9sUa3wRzVugfM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cmv8A6o0SLffq3JFzdC9voB9ccb4iIrxGkjv7+q7Lwu7XjWBz36KI2aKElDbp0gAA/wAt7E7X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wBbY+U6OIyVGwT9Pl1X0M+kHMLdz91BbitHVAMwoOmyXlAi6eSLpvbzN/p549I9naorHI64d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3XF+OMNNr4gZQSY5D9eShNlLN8xeaJEcvnQ1JIKdViRe1hcn8ugx69QwNINpugyQO54fyvJ6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2AwGk9n68lb32daouREZ1Kvs0oeIb78xjTwVBtOvDb99yhV676jWgm3EbmVYXR3lJiAm6tr2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aIBEQqRfDojRJnNtZeiwJSkhSgEKI5bEXOxB87f8AFsZOPwzXMNrn9OH4V/C4xzCJuBr39tl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ZRQsPFAUoAd4okaSbC3wGONq+GUy6QQ30XUUPE6kC+cDv8AKof9uz2xn0dmjNXZUyZSPtSfx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xJzGZzcGPlfh5wbzxknM1TRIbkMLEun1GuqptJabaSp+pVJt5lgMQadOlu9J4J4U5jjWH+AJ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UkkQDAaCHE6A5fifiMmHC9+OUdTBAgTr8RkA2JHFEssJTVsw1Bbi4NIp71TVqCA6ZT8v3PL1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JDsmRMCFJDadCI9PmP2UpgJPYsaGhtNtptPGBLiTyBv1HFcs9xPvMQ+XtYM3OSYYALam42ADid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8N9nvItAjMyXBEW0zX6kp5lqFPzTWYFHzdV4TCWgldQZpsasUmKldnWo3culbqJr8htJTL3N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bwbE3vbhpqkx5ZRe+AXHUAQefMAx19E4XZW4s5dynlHOyszUp6sTspfY3utPZdhK9/oudawjL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KTMFJqToW83HbXMVGqiVx+8WnSnmPE/DffY+ixtZlBmJMBzw4+dmUloygklzCXAmPhIAJgLt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hPBMU6vh34ip4e9gApuZnLMS4spnK6IDKoNMxPx0ySJhdBHDPOKc/ZEyTnjJ06W9RMzUSBU6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m9w8FN93UILcl/7Pqjb7D7UqMXXFxZDL0dxRcbVjznxPAuwuOr4c3yPIzRE319eO4uvavZ7x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DjmfBiabXRrBjT0Njzm02S+zbmDO1LpiXHlyINNQ3rl1B0uhppKQm91aQB4FH8R/m32xWp02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3qukq44+5Dw25sJj5/pyR3Qe1H2fuHOXoqM78V8m0iNqcbcVOrMV+WZNwVtqiQluvJcsskJLY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67XUqIBIMHYC8dNYncWn1VHB+G+J+KVHMweEdVIIBdLWsEzcveWt24zwCPKF2rOyFxDiiZFr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qFSU5eiPx29FwHFrfmocSmyLn7u9gLcxeZq+8IP9PULRMggA8iJIP2sulPsD45Tb58RhGucAR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yBbTc2Zt8UAyNjBfV+3x2V8ixGGTV6kqMCtCfcabSA6i6VOMsinvVpqQhxTYJ0FskAj+U3whW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82HMASWhwkToTmygCZEkjbaYKf9O/GpNT+twdIsgS+q/ITaf7jaTqdjvmEi/JJtz2hXZdzxEkQ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KQtS4rlPzm2vJjyHC0UPRycwFtvvSoEaQ4q6RzCVAkIqU3uOSk50xADZmRcy3NvufXlz+P8G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xNTD1qZkh9HEUqrT5oEFrgTY28t5tMFZcMYc3NM1NQyhN+1MkV6JJqFJnxpLc+C26hwJUiJN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/GdPe91pWpILShcAAHLxIYKmVoyg26Hhxv9E2FxTjTeKhLjTiJF4JP2Ou997o5zFRno0auSHlr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cBJU8tDyVFZJNrhsm29wnpiswFzmgfET91Tx9fy1CXTlBjoN/rdV15uzPw/yNUc18UuIFfVS2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MgOraEyPQMuUWO3OzbnRcdgLkuQ4s6uUxqd7mzIlIbXELLK1uBB7/AMP8PxGJp0cJhW5zQpG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F5gTcBok5nGBey8o8U8RwmCbiPFcdVLBia4o0rSTlBkwJOxc50BrQN5tRNxcRGrdSzpU6ZPd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bGpMp91MlUymIflM09bTqBZEURVvLbQPwhzUTfHa4CkWYJgcPduMEjSCYkGbyLA21Xm3jlZl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KtKkS1rgQWua0kNc0gmxu5ok2dtJRfkBSs65QbyQ6tKatHg1JuiyCiylrgzm3WopUhI710MT5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0U9bRUAW04o41ho16WKaMzWkNcBqGkOMnlIDTv5gb3gvh1UYnCVcG6plqOa40yRbM0i3yMi9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jiBVcr06n5Np9VrNX4RcOOI+bMvUKiwGptVpeWYcyt51z/myW01FcJh0RMaqVF6ouJcTTGm3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rhhHVM9RlQZZeS0HUjW08jJ4WMqWNpgUmVGt/wgiREzAkxsWlvPzAgr6nfs8ezKx2ROyHwC4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q+SuG+WRmeuqiN02NPzVXILeY8wIpdLaUoU+lMVSryYzAcW9JfEQzJjzsuS8rFwmYnUCFhVi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3AHIacNvkrHKMLBPpz8uXU9OuLFIRHRUaxn5/qldg6Atv8yTfmn59ThJLcjmfh/UYJT3Qn6jo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t4ibDkLef72wklis72v03+vl54SS14SSTdZH3K//wCtR+if7jFKt8GitUB5gdoH3VfvG1rVU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8+baidj8fyxx/in+6LXl34XYeGTD+gUfs3RWwy9t/Kq46k3Vtf44+RQSCCNQvo0aBV2cboyT7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ex5eBXPy2/rj0j2VddsC8hch7QskVYGx5bbfNVi5dQpjPE5snlKJBJI52N7A38/12x7zh4NC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heHV7V38nH7/Yq5TszPBUaOkGx0tAA+fxPxP54s4eRXif4RP8DyKsxoiSuEg9NIFx52v1PmM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O6R+dIxVTZYFrlpYG9t7H9+v0xWxMFsEXIKJTBkc4ULKlDmJkSEshIfIfSwSTtJ0LSybA3I7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rULc5nY36Lfw2cMb0t+vFUEe1t4Ex61QeyBEivTo3D/inxSrGXOMFfS8hmo1ZzNWWIucstZZ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Y9FqFc4ORaYkq0pp7OXGYmlSprxc6Lw3EOFTED/AGzSJFtBF+JgnMHG4BJkQIVHF0GPpsAOY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ckETI8sGLLk07SeUZPDDibxD4SIS4mDw+znKkU0SUoE6TR5iV5iy0J7itIEiPlKpUNp1t0tl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occeSncwwZDqsy421kQCdtnEzm30G0rJxTnGMPByDKTzdBOu4AIDbQPMZlxAkr2tqjTKLkTs0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cqgyfwrkVifUQ0tTc6s8TqzBztW0uvvKUHWafIk/Y0VtAaDMPK0cvMtuOgC6ZApNLMuVs9cx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0uI4XsIlwFVwcAHkCCJjQTOnMzeTblBhmpT6WlxyIW4siZS5NKlBcOBUWJNOqKYrlRp78Spxn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MCxRuGUqbW0sBWIva15hwkCCNRBuLEQQbkSIVdlR7JLCW5wWnQgiWkhzXAtcJaDBBEgRBXQp7L7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jjBw0zZlLOc2nO514cZqjRmzT6fFo8d7JdfpzTuUHW6fCZQ00Y06j5jhrKEgpQzHDqluqKz5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wlag+nmfRqtMF7y9wc0wQXOJcZGUifSwAXtn+nvjT/EMHi8NWbTpV8HUBy06Ypt928AtIY0B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iSRMmSr16ZQqVxDyJJoFSZZdbkMKiTGVJ1BTUhCmnipSR/0yk39COeOSccj5iSDr3816uwNf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0gjYdVTJxa7JEbsscZ4PErhexl3L+X8xSUrrmTcz0qRL4b1+pMCy3W5sVtb2Q80umOw4w803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iRG7sa296n4galNrMVQ/qG5YBEEtaDezvK4AkEtJaRcgwS0vgvYTC+1OFxJ8G8Tb4T47Qk1a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CABUJpf3adRnwurMZVBGRlWn8NRtkWSs79inNkWjq409hBcNactVuK7mHLOW8n8RYU+qDMkR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j0pT0N6iPtz25CXJUxhTkiHpSy0049oVMV4HT9y7EeCVKDA17Q+n77ISarSCWAgS6S8ODnuyl7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ALl3/6ef6y+GVq9LwrxDFVj7xjopYumWQ2m+CyoKsOv5S002McQ0lkkwrcy9o3sx5B4dxKXwW7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qDlWo5Rcn5pyPkrIUenxa09T1qAzXQ6bW5M91+oUhN36o0046y9qjualOtgX9Z4caBFDwR2IFK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U3FsPytcS8hwJf7sQ6pctccsSQh0/9Mf9TPFcbVd4x4ocK6tVZXy1sc0EubmMij70uaGipAZ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cIDQoC0nIv/ALtuODFazHlSl1LJFKzhUa3MoE6lRRRITDE12ZCTWXG2lf4orSJYhlxlPcxlO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bZSwamK8dxZp+4w9JmFpEumGtNQkkl0uAENDrAATtMS0d3Q/018C9kMCzFeM4t3ivtFVa33FJ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GG5W1A1xL62VsxWrQyYNOgHtFRtxFHoFFybSJ0KkQ4VKgoge8R2okViLGY1FQdbiR47SG46dwA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ydOObqONR+ZzruuTrfvvZZVJrWHIQYYYj8nl3KiZxdlRaFw5zNWH3Q2uRMfdXpACitiEFd02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0m22q/Lcmxg6IqYnDst5isfxjEijh8W8mHNY6L8bfOVx59oTjNxP/wAaZ34T5tnJreT6nn6bx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6p09vvqg9OqdDpEmVSZ7K5dDgLqCXY8Z4LLDrRU242klOPXvD8JTZTOKoPdRfWaGVA34HtY4G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RAvOsL548bx9d9ZnheKYzF0aLvfUyRFSm57SIbUabMBcSWkTsSALNuaqiFw0fjKQUS5tajUt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OiPHW6+hCQNSu47wgAkXdNhyONCm4QYnXsfOyy64DaExAdDfT+Es+ztmvKeRc4xa7n6NUJ2W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xqalKZE1+dTaimnQWJepJipdqDMNpb6LvMsSHnWPvUtghq3e2G5mVczX3g5XNIsdjJHpN5Sw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dldSIe0kZhIMkRvIERGp3Cn72SuJ+XModqXs/5o4iV+lZa4QcTmcydnHtEZkr0p6n5doXBnj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jUJU2KzaKwil1RbxlPIXHjKdEt9CWrvN4GDxDGYh1CqWtqtLXEf8plgPSM0cgWkGLdL4nRFW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K/MAAdCIeGmNfhibXgg3v9VLKynDFjJe0CQiPBL6GtOhKnYbDzamwhRHdLZW2tsglKm3EKQp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uY0H2XLVIMcIT1Ue1gD1+lrb4s0vpCoVNvVKzBkNZA+JNvQH9P0wkkIR+L68v64JT3Qn6hbs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k8tvl/fe2EktRNyThJLzCSSbrI+6Xz3aX8PwnlilW+A9VboQSDOgH3CgZxnRqqTI5fenoLbI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4oP7o6n8Lr/AAvSpwUWc4VRPdvAHbTzuOXMm/Q2/UnHyTTpOe4DKYX0WHDKCSBCr44zS1OiV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wv5A7Hz6bY9J9l6Lg+YNo2+nHvmuQ8frtNOpsL778evd1WjS2n057lnQbKfBuQbEG4Fj15/H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3FK82/heJVg3+pqwZEn6K4DsyFQQwk7DSzt6Ejbc7bfuxxapGKzTvr+ES3u9OnWVaRQLGGkA3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BzPkMa30lBc3NrZEuaGO8hyAbf9Ne25/lPl8cUsUZY6Lo1EeYcu/woaV9ktzVqTcq7y9wdh0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GOYe4Em15W4y2W8Qo8dpDgrmPipwjz1QcnxqbmCufZ2Us95NyVWErSiu5/4TZ7b4h/4WptUSF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OUX875bktLaV3Kc3PyYLrDy1oc0fD60OYHncgn/tc3L5uOVwbB5CQYlAxDIDw02cJPUOzR6m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M9tVwiYy72qMsdonJFDl0bhl2wOE2V+K9BhSJCa0qiZ5yvDicNuLeRpWZG5TycxZlpVXo9Fl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2vM/dvtr7kSHOrw7iGZCTLLH1n6WPJYNdpFQvbF9dZMZRedTBEAXi4ENJFf8AnquVDO3+GKe7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ZM4WZByxQy2x7s7PoeXoiaNGqtRU46pSpsutwKxIkKas2uTVn1gai4pVsfCLkkDXQETAtbbXW83</w:t>
      </w:r>
    </w:p>
    <w:p>
      <w:pPr>
        <w:pStyle w:val="PreformattedText"/>
        <w:bidi w:val="0"/>
        <w:spacing w:before="0" w:after="0"/>
        <w:jc w:val="left"/>
        <w:rPr/>
      </w:pPr>
      <w:r>
        <w:rPr/>
        <w:t>2Ube9LWEtAMwd+ZnS/XXU6pka1AQ2hC0ttobckKAF1oMd0MpUphoH/4y4VEDcJXdI2ItPZvmzB3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YC4kEQSeV9SNPlzJTvdj3jn/wC3rtE5TzdUpa6dk6uvKyPxAIkKaix6DW5DTUavy0B1KFsUq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KgbR4klCQFOG+V4xgjjsHUogZqjPOzfzDUf8As0EdYvYLW9m/Ff8ApHitHFOdloPJpVhNgxx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4Oh+3lDhMErs44J58gwqpGhTZEcwqu0gRnu+SW0VBsnVE7wKUleq5UgglKwbi4Ix5LiaDmuDot0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5r6XweLDqLmB2o4zM6xx5XvqLJ9OLvDOhcV8pzqXOgxKpBloUy7HltIlMPNk6kMuouCoBSjZQ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B3xcoDKwNdoZ9JtInh2Nk9HF4rA124zA13YbE0ZLHsMEE69QRMtIgjWyr6Z7G+aKJO7qj17M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0LiIiV2sxI8ZLSj3aUsRHClVkXR4h+EaSTtixTz03A0q7hlm+ZzY/8AieB4X3tZd9h/9SsUaBZ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fEOdlaSZEXzAkeh10S5y92RFF1tvNtQzFmmmAtKcpFVzBXqhTZCozZRFRPiSZ3dzo7TZIaQU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kkzqVsU9gpvxD6lIWALnOFpiA5zgAJJAix0VDGe3uNeHnA4Kh4fXqSPespUxUGYySHZJDnEX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po5H4fU7J1JfRDiMx3VJZbdWyyhhDDMdnuY8OOlIATGbZHhA2BN+e2MyqA4uaBBdxkn0NyfX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6+JecRiKzqtV5JLnOJJJMkmeevMkojzRmJpUOVDS/d5LzDLykq/DFaQtxWgK5qcdWyhI3BuOg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RMR+P1Te/jMNcwJHUn8XPYVf/aRzSKzHi5OiPGQ2xGlVCppYJW2lx9zu2mlrSPxFdwAeei9r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jW1PfnzZDDeu56DlzXK+OVfeD+madW5n3vH+LSOJ1XLj2tmYI7SPEBuG2JMulMU+kS20MLWm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y2ymybvNoeIudgHtzdNsem+FvJwlHdr5d1BJI4iDsvF/HmsPitZ7RLmU6bdJgtptzcNLpqo1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1AkhMh9DiSkEsKajtuMynQgEhDkB1lQXa33KxvpOLgcJcOJt+fke+Ge6kX0GPgQbG+hER6FpF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Bg/QW0sxKGt3/PUuPT4k5tepbzrlfjxKzTmEobVvLagSmUKR4SS6EDx3vEuDQ97iBYkTtlkH0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g5gdlpUyctEhrjB1dDxrqQDlMQDEC8ldF3YZ7K+RaN2gPYgZs4f5ertcb7QGWs58TeLEnONO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XsvcSKxkytZdi5ezIyqkvQ6flXMrlGTC7+TR8wUygQJ0gw3qvUadCxPcvfi6VctANOoQRoMo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EgjeSAZWv7xjMDiaOcw5gLSLkk8SIiIIBuWwGyYXer2aOAWVuAVNrlE4f1jN0Xh9V00V/LvC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Y8h8Kfs9NTVKonByLmAyKlkjIEh2pqUxl5ypTqdSW4keJSEwoTKIw1c2Y3EG/ISeWg9IHJYF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fjPHj1U3qOoeA9L/0A/rg9K0jos+pslcNwPhgqGv3LCSQhs3N/wDutub8/wBNjglPdCfqhGC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uXIc+d79PS2EkteEkv2Ekk7WAO6O53bX8hY8sU6wkO2urdA3HCB91BTjEjVUWrJJ+9vtfn3a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R70Ta7vwuz8K+B5mJ/BUEsySFupXYkkg2t6nbcm/U48Aw/gpDwcv6j0+S9gf4nDS0vkd99hR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JCdJJJVYgnmb7bDbl+eO98D8ONJwOWwvPPT1P03C4zxvxFrm5WukA9jvfgoiQOHjqc1LkBnb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iTcbbevwx6VRZlpMadIjn0j8rzGpXmu/cON94veFZNwBoqoDjKbG57u21jseVtOwvg1Kfetk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siZhWR5bRaKm/RPLnbYXv5jfGumzCAdAVozBEU5FfP4QULurffpb54o1/gc3WUalrJsFEiv0V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gpKQtaQRbYA73Btc8sc68APIykGb/ADWuwywODpbFuXfNH+VaStT8dalFC2X48mM4m4djy4y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2ulSSFC9wdLik8icFo+So0RpY32PfcKNQgtcQ623fzVL3t5OwnSeIvY7zjxeyPRwxVuD3E2n9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4ZZpr+bKvSMt9oGr0dKrKZRWMuu06vVCGkuMqqOT3p0RqO/LmGR0uGqSxoJJIEcZG36TwWYR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HpBm1jzi3quNfOVOFfyVwzzDR4cVt9rImbss1NympUj3ubwvzU/WoEqc0G+7dqUjLWc+/KgU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7wqktuKXotrB1MCwOhHT83v8lA4cU61QATm84IjU8b8iJ4AW3UZ8xNNiFGLbiVvPJYdktpJLb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waJ5aVtpQTzIXsNgBZaAWMI0BVHENhsECZE8puP0PJN/m+EhEqoBSFaQlfeIVa9nG0FV7Wsv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hjJDHAzf+FVqMyPqhxmRf1joO/RX2+z+7R9V4l8D6VQJ1SdfzpwlkUvKNVeeWVSplHjx1ry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W+tS310aC5AdWoJK38uqdXdT11efe0WC/pMS57BFPE+ccAZ84/wDkZHAOA2XsfsX427HeFNoVX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dlpOJN3Mg+5fx+FuQniwndX19nLtC0vMjZoGYZSI9TSe4nMuJCB3yRpbltgq2bUU3t/qKknYXP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zf4noPtuPkZXfYLEsr5mE5Xja/rHIqc8KdSUttuusMyAUa2VgakuIUAQtJQfwWSbk3vg7KwMn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yrfumh0g8Jnu/4QiRVaLJSru48WO4lBUtZbCbqUgAE61HSSD032FvV3YlkOE2i3Up3MaDfzfp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vGPi1lnJdDllc9hARHkrCkkEuKNmyQ2BdW+yEgeIkC+o4otL6lUBjCb2N/nwHrzVTF124ek+q5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1O8CLkzvuq3qjxnqtZVJNLaU5Ied7118AXQ8UFuOytQXa7TaytYGwcUrnbcNSkXVMgM/c97L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90kz3Hokd9hTXIFQqNRSp6ZUnWit9y6+8UghQb8NylItYD19STs0A1jWU2mMn63PqqmR9RtS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6ahc0/ahcUrtB8bzCfQ1JzJn6ssQnHVOd03CaiwEye8dIvH759taQ4kEI5m3T0TwsgYTC5gQ1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PTiOu68i8fbUpeJeINpAe8r1nDWAQGtk5tI0GbS3JE/CluJU22qLGUt6HAqrVLnLlB5MiXly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+qOI93u2GZAlsOBXiDVSZISoIXa1iQ1jy6TcTaNdCLSNINjEz1VPAvNRgY0Z20yWkmxLIljiDB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kAi4ghEeaY0yRXZEqm0+oyXs25mmyqfHjtmTNROpkye49l1LLV1vzYQU13RSpRVHYZWhbgUT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GBTbEcnZYMjYgwf8AuJBuhV3fHUALxiapfMgwWufmY6w8zDBEQMsESLNvs9g/2qahW+1j2EO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6xwy4B5g7S1c4SVslsv5VrXFml5e4pV/Lj7iUqVI4e1HOvDOlVhtvulyI0zMVXdZkqizUMR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MS2sQB1DYE+gg8wJKLRh2DrtBIfSAMXPlLwTqbB2bM06awINvpDZaWhyO2tpaHG3G23G3EKC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IW2tJsptSFJKSCQQoHcYKwXMjRZ9QQ4Tw/KeOj7hPoB9TYf0xYp2nmfwqFT/H1SwTyHwH6YKh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xskEnoLG3r/TlgjIva6E/ULetV7AdLG/y2/XBFBYE33OEkv2EkvAeYvc9fT05b4SST9XA7lR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/35YpV5819Sfx+6tUNR3uoRcXGwupIuAR3vUeTZHPHH+K5veCNZK7Pwwn3ZOhv9+5UFKhBW+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W4FrXG1+ttzt9Mc7S8FY0GWF3VW63jZLYzxy06cE29Vyl70tepu9wf5bgddxbbbG/gcAWEEC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+IXOY7xN1RpBd5Tw4/qkLH4aoTUS93AF1A7ti45czblb48sbwoEMAjQd9hc8MRNSd5+nc/opL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+4yUHQE2CASABYXBsPLY/niAZkqstry/C2KVQOaQDI6qYlDj6GUC1rp523G1rn64uoiGVSD38Z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5geEgfv4Yr1QLyFIONgFHutZfWX1AJNy4oXA5Aki97eZP1xlPotc4mASFcbVc1rWtcdV5R6O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xZY0mxIsLDry2tfpth2sbAsndUdmHe6Zj2geWDnfsX8duF5kwYTHFXKL+RqvMqMT31lnLbcS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5sx46Z0cipP5C4eZsbYd75pMTUuetxKYwSvSw4MyRLabSbneIEgbXk39DNohzs7J1kaW1+e99F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z4jcGuCfAZWb8vPUmHx+yxU+NfDGS3KXDnnh+zAp9JqDtcy/MDUqktVSkS8r1OkPLZZbqdCz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AWkHpZmwCQQLl0wMzjAAGsECZJ3AhXcQaTnPbTuQSCIJOVkEEuIAMExsZBMXURaBRn6jJYaf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edSUCxTBJnLL7mo2b1NAOrP4WmXFDwkY0swa0NJFgI9Rt3qsn3TnE2mXX9L8/Wbapv80WeFY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012OlSiv715xt12yVosFLDirkX27oEgpNjJpLRTYBZvDSO9FXrw51eo8y5546nf59ypFez54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jZalSzHpfEuiP5MVrCi0rMsZ1FeyulSgRoedlQpcJKr+H7a32O2R7QYYYjw99QCXYY57CTlI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Qf/AF42W17H+IN8P8XFJzop45hpGTbPIfTnjcFo5uG66BZUB9ama7RJj1Nq8ZIU3JjOLQvVZ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5Sd7hV9/UY83czLqQT39F60yuc4e15a+ZBH6fdOPl7tY8YsoRhSny3VWGrJLy0OOOBKNlKRr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xtq898DbRZMNJaHd/Za7fFagAbVY2qBuJE9Rp36LdU+2TxNqEdxmNS3jJV4C86tTOnVe6kBB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HniZoMFsxaAdO/r+VI+MwCGYcB2xn8d7Jo5c/PHEqpMysy1CRIJWkojJKxGjp1FQ0NlZLr1l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8IGCNaMjm025Rx4+v6LFxVSrinB9dxMGwBgDoE/uScjNRe5ZS3ZtpOm6kA3OrU45ex1Er2SSM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MH0FuFvwmp0pDabWx3qndrOWUKpvdqZJQ22snQE/ygOWsN0jWAL+YN7WtgzXhoLpufstYsho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EE+t5XKL2u6G7F7RnFIobZp7S821ZSGlISBHjVJuK9HIQ4jSWe5QtCALgqbUAdQNu98HqTg6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jSQTPE7g3vEbLyX2lw5/6liSDDYtxhzRBi8AkOAH/ACDuabPIKYtIz47DpIVUIcnLMyCpmOv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kpao6VSXEl99Yae+9WQHHkoDJIUgq1q5Lmk5oAdNyBvtGg2AG3RYWDIpYn3bWy0sLIF7hh3d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+aMpFks8xsyKTXajMolSco1coUyj5ryrVI0ioQ5S69HU0y1Jo8iC0pynV1aG4zjagG2XSssvK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Lgwg+V0g20iDc7iZ6HRHxTWtdVZExDmmTBcfK7K0/CcoaTYBwNxKMchVvM3CrP3CLMbdHzLw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9XnM+VSHPtV6lFqFRzRk7idR6LLgqL6Woi2W3hD7yNOTR2RFaiSC845OqT7trnkgseCCI+Eu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9dQqdBhFYsY05atJzXBx1e0ZgALWIm2swL2K+s52L825h4gdlrs5cQ82vl7M3EXgZwn4hV1Hd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ecjUXM86ksFtSi9EiSKo7GZccU4+41GQuS68+XHVuP9x0CAqFWbQZtNuvf5U3qPbSk9Rz8rb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blvC6pVP8eUpYp5D4YKhr3CSWxHM/D9/rgjN0J+xW0kk3OCKC8wkl4o2BIwklqB3V6g9frbz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fdK9W1D8jilX0PVWsPq0d6qFvFVomootz7zf/APzPn0uP1xx3i0e8Eibldl4YfIZuP3UPTCS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FyTzF99vXz5b4324VgHwyFw78a5wjMFrFJbWSQi5IIueYF+YBFv+LYOym0GA2BuqT6820lZN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3Y6i9jcXA6W8/1wRzNSDoh03eexk96pe5ap6WH7hAG4+PIC97c9jgJbLgZ0W5hHwNAe/0T90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NtIPLpt/c4ktFHzjSFsrAtYpJNxzJTbp63v5YDUbOosUk2VQgth1ZIFgpRAsCb3ttf54ovYZ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tCL40dHvCFEJA1De1id7deW3764hkIFgpioSTEFRU9oJk3Nebuytx4jUKpzaLApvAXjpT4ET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554icWeF1f4HZJy3RZD7K00FITxFrMQPttqlPvZpb7p+ntxFSTdpDNLLzU8ttAAJk+sHgEg+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8jgdOBHz6b6Kir23vYzytHpWYVCK5TKt2SfZA8OqZwuapTEmTRZuaMqdqHI3C7OIZYptiSjh7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Y7pMFyE4wWUQnnYZxlyAgZg1wMbWiD1iesnii0XTViAHVnPEyJhwzRFrFwBjSQOAXHDTG3J0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ffYolNi1rMqH3m6e9UKMqv06DIpsOT41OOvPEKlPNoV7rDjPS31Nx2UqNymH1HGoYcGXibwB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4HmEOpWbTa3D0g4OrSCQNje97glotczG10x2ZKVUIkuuxJUiE+1lqVLYkRqXPaqdLj1RyRITL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M1BWiAqzzKltuMttqbWsKFyB8loNnOOnSJi1+AtdUnscRUeBmp0oEji6/zMExwCAcJ6NnesZ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nT6rmyk16mZmpEemxJs99l7Ls5uvyqiqJTWXH5DEePSXVqS0hTikNKS2lS7JL1GsqMqUn3bU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0iOskRr8roND3tOpSr0iA+g+m8TsQ8OFt9IjddXlJCalBgVSmhYplWhxKnEbcH3yI9QjtzY7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mPIQCLhQKCk3UDjy2vScHOaR5mEg9QYP22toV7Vhniq1tQNhlQB4mZyuAI+hE25FfpOXll4L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tGklKgU6tSfFpNzcE7ch1scVXMdLS23G/D9f5WrTachaTroeHK49UDRl1TryVdz3epYUEquS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SSrYi3nqO1sTa0ix0OyA6nkMgl546J5Mk5LU3ZSEa3HFJurcjfYgKUNlFVr2/DbBC60GwAiB3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uqBgCkfl7K4ba2SnUdCCUjw7aiSk32RcbD54rVHZAI0MX5dhb2Cw8mSJqO47cfuldPpAMb3c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CSFEJuT3aLfgNwo26A/LEPetDS52gsOEj8b9YV1+HcyR8bzrEi3L89lcy/tTsp02gcXTModP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es5idaB7svNtGFAdmqTulov8AfL5WHdrN/FjqPZzEZyQ6pEiGg8yZI5kCNb21hece1+Hyta5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zxFgPha4zJAc4ng0TcTeEXZs4V574ycRsv5cyFQqjUKtXKlTaeqqw6bNn0yhRVTYMfMea6qI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afU358hhtYdESKUtalqQT1mJeRFMDzGTpYASdbwYFjuY3IXB4QNa91cj4Y31Oh2GpmBsOanP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p4M9t+u9h5qv5Uz3xoyBSKnUalMyvUI9PoL1Pj5CncW6Yqrz6kvucuVQZDpUaQ8mY/7uy/NY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4tCjXpv937+lUuWObe4+K0dQeu50BKsV3MxDMJiqYLW1WuEWLiWlpDo4CwBMAzoTAVpnsiPYq5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ChcYO0RTswnse9nbO0t2lVPMuWKpk7MXaT4gQ4ii7w/yQqtSXJZ4GUiuOMuVWe2y3Taq8uXCh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IqtpsOFYRUfVgkbNbxIm0gW58bxROc1G1zNOnhycvFznAySQbkSJ1JNpDQJ+gRSVuLdWp0pK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hpsbWCG2WkBLLYACUoQAhCUhKQEgAFp2McB+ipVYJkWJn7p2KPfQm3mOnrv+WLDJzHhCz6my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P/fBUNZYSSzRz+X9sEZuEJ+oW3BFBfsJJeK5H4HCSWpIuSOVx9P8AbCSRRVf+if8AwV+m/wA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4h3VWqGo73UOOKSCai3/AOfTfklQ+mOP8VgVR66rsfDJyOn99VEpLabi58+fXblb9/PHWuEGJ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bSLD/AJPpthAAlJDUtpCvoR0J9OW37vhjBngpMAzBKWipHvA6WKSQNuSrWPzOKxMc1sYQkRAv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D7tJ9CL4dayN3CNBtcEJO97cgeVj54SSbqe4lMhYUo7ruCTcct9ydsCeALxqhMcdCfn3/CLm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JKhc3uOlrfH+mAFrcpMRqipcCn02rRG4lUgw6jFS/CmJjTozUqN73TpTU2BILDqSkvMzY7Dz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ocTZSQRNtgIMW+6eUj+MnBXhzx0yNnrI3EHLdLrVN4g8OMzcK65Lkw2Hql/g7NTb/2pTI09a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8SEpQtKe+TqI8S9UgSARsdR9PskHFrg8GHC65QO1//Dr5lyjm7gfm72f2c6XSswoYzRkzj3W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ZjU+s5lp9TytxeyjlaPTXYn2lSKW7JiP0KC0XJLVFZkMOrkvOpdtUsQ2m14PlMyNSeJF7dOG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+sHz8IIiwAm4IAuTNtIjUtIGaO+WP4VbijnjIzcSudqbLvCarP8QKgt6n5g4az88uzMgMB+L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nNcZEXiHVZDQqP2GJHuFMiVCNTnqoZrEtwVmYjLVdWqHPMw1tsvCXE33nrrqjV3U34dmGw4c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zmcQcxgZYvABEQBAbERb3wT/houwLwryXRKLE4mdrd/O7lErGXuKfFPJ/Fii8LKvxay3mdqE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y9RcpT2spZAkxoQjJgwZjsv3Z91EypTnXVOCBxRqVRUc2QyQGyYgxJjQkxuDw0UWs91RqUqc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5jTzCCANg0i5J1JJr34scI8ucF+OnGXgbkqnqpOVeC3ErMfDTJ9FdqFQrT9PyNll5qPkiK/W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ZbeUnaK3IlSFF995DjjpUpZJ4vxg+7xjy3R3mtYSYJ1vY9V6t7NZq3hmFfqWtAPpYIiRl14t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SrnSm6SduSST5Hy5eWMl2ImIaTG66xtIuPmMToCP4Qyl5GfmTEFMY6lqIClBRJSDfRbT4Rc3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E4qxzMgd/VE/pmuEC8bASpB5ayJ7gyguI/BoJ0pCQCeWoCx07b8rk26YDUxeYwDcd34z8lYo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LvrySzaejxXW6dCaMioSnksRojKA488+pZQEMstpKnFkqFkJSTc2O+Iy+qQIgazw6rRfRZgx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eQgc7W1sq6u157Qrhb2b6i1kfLlOjcaOJ7baHc40LLOc6VSqFwzjSpbkGnM5vzE1BqCZGapU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QmHpkNuEqRUzBR3Tb/TeF+zOM8WDXmp/Q4NwOR7qZc6qQBJpslnkAiajiA5xAYH3I4fxz2zw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Oh/1XxCmWio1lVraeHDy4NFWoG1AarnNdlpMBexrXOqZBlDqSuMPb7rXFGbVKgvgXwupE6oR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Kr1LMedXH6RVYJpjUSoUupPx4c6dHhrkhqSGW20uPF0RbhsI7LCew/h2FdQe7xHFVqlMSQDTo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PcAHQRBDxHxySvLsb/qD4njGYgM8PwuH965xB/u1S1sEBpDnNa4kHzGMp0yAFMH2K+21xh7A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/AIFtZWkT6SzMpGYOGueIFTzPwo4jZTqE2nT5+Tc80AVBt6fShVqLl+oQ3mX2ptMquWqZU4k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oDgaZDhmLnu3MEkWJGlp0JaAYJiFyT8dVfIa1tKmSDlaCAI0iSSANhJGxkSD2Ndijti+yr9p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UrOZal2HfaE1lvtJ5crnD/irmrLk/h52gax2uKQ3kLNqMicY6jRIDGe5ESgTadSsq5crD1Iz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oVKq0Zj7Rcxsbgq9OajGB7MzSbmfLJJm/Akh5ENvmcXZRpYTH0nNZSq2DRA8oMXGUZRqZggs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tzHr2qsdyMiLES04y3ASiDGhOleqnwoiEsRoKUO2LbbTDbaEpsNIQNhjIoS2o4PBDmiDOoi0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Gy0MQGupAsggmbaGbkiLGTcmbryjm7qxysEpH16XGNdhuOCy6ugi5unao/4EnnuNhz54sM+I9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YI/CPn+pwZDWWEkskfiHwOJs1KHU2W7BUNfsJJeG1jfl/fbCSWtHM38j635beuEkimpj7lRv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X54p1tH9f3VrD/E2O799NVEDichSqggi9yskjfbwq8ueOQ8V/3NN+yuy8M/2za9/uomt0+Wog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+fLpjqM4XnPuKhiyM2KVMV0vblZKifmfL++GzjYKQw1Q8katUSYoi4KjueRAsfM/PDF8iwhE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afKO+aUNKpLzb6SsqvcFVgRYX/CPW5wF5IFitbDUC2SbbJ1KdFcskDYcr3IG9t8IPECdTwCvI+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oIB5gi/IcjyPxxImATrCWqQtQy0648vckaiSLHe46WFxz/LAXumSASoe7BNtAgLFAW24kBB2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9N+ZtgDnTYWCM2nEToEuYVMWEJATawtcbb2tsOgsMOHwAIlSLJmLI+aphWkAgjmOttvPbf64IC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G0pOVLLynJJVa56eXIXPLbbAy8mREJ20yZJsD3ZZtUAgDbyvYbWFrD4c8CfMGEZtOItY7qLH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z2d/Z4rXaA4vNyK867WYmReFHC+kzG6fmTjZxhrcWXKyrwwoFQeYcborUhMN+TV6u825HolI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mQIcGYTDYd1UuqOPu6NMFznRNgLwJEnbgJE7S1V7WOp0mNL6tVwa0AxdxgEmDAm+kmDEAEjl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VxvzzmTjNnWRBkZt4wZ4zbnvMLtMals0ZFWrlakS3qdRmZd3hRYkcsRIaHiXvdILId+91nHH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eRlcbjlwFp0Efdewey1L+mZQosaDTaC3qGk3nmb36aQpjQcnNTI7ZQ0m6UoUQtKAlKf5wgqs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W52354OcAWh0ab/AE/dd0cOwEPyT6SOI4o4p+W0x5SbJQFJsi5GpHdgDxrTYaHAAre5ABJwN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tKs02NaJcIb8r8B/COa65GpVNnz5EqFS6bTaZPqlardSmR4FJpVGpMJ6pVmsVKfIOin0yNTo0l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ZHdNMKUdk4lToF9RrabPeVXkNaAJLnEwAALkkmANZU6mLp4elUfVIp0aILyTYMa0Euc8n/FoB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XLL2tfaWZ94pZoreVeA2ZK9w44QSagxRIWaqUxKoXEfiRBfdfhyJcuoNLTPyNlCosPI7qlRF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9E1OV6YtDrlJh+veC+yWG8Oosq+J024vHCS5hE06R1DWt0qPH+b3giZyNAu7599p/9QvEPGMU/C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eGAtaKjTlr4jzXfUdE0qRtkpUyHZfNUdmgMq9mSGKdCZgMtstSn40RT7UJvuWGxGnVMtNNNI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SLDbX+JYKicdWA81HVHPLyCYngWsEcwIgfRee1HtZSyMaGOcGh0D4i19QgngfNeNdTO2qPTU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mokKKASk6SPCgLG6SQbqtuQbXGLbac3JuVSkEkRogcmhtOOIISlLfIhKQEhPVISk7I2PLkBi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OqkTHUrN2jsNxO7Wwy8xJZdbfRIbQ604huQw4yXmHklDqUk6vECfACCFAHCLWhoJAuD3+qgH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6K/72ev8AENduLsZf4ayBxlqFS7ZPZwpOqjjI/FHMUhXF/JNNjMvxY7HCvj5UI0yoR48Jz7P9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63SFRInuMByjJcTKj5tfwujXHvADTeNIgzEANE/CIk2MZjmM726WMq0jl+Jrp1kXM3iYJ0kn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b57P/ANqx2IvaJsKi9n7ieaRxVjU9uoZk7OfFmPByDx1y6n/N987TssyKi7D4nUVtMUqcquU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+8MImqgvvtR1ZLsNWoEBwnaY+31A3ME6K7/UU6oGXWD6C5udtJN4E2JVtlKSpF0LSpC21924h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WUrQtKhdCwQQQbEHYjEqfxHp+VXqXyn5JXo/Anp6HnzODIazwtpTAXJ1C9SbEH9+WJs1PRQf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X7CSWKyAD6/v6YSS1dfL4YSSLKkLsqHmkj48/6Yp1wQH8yrWGIDhPNRI4mt3nt9TrBNv/BVu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Q8UBzg7T+66/wALcS1wOw+5SLYyoNiW+g5gbX/U46NYXuqf/Hv5BHDGVwkD7uwI6j5nmdt8JP7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OWgkbN35jcbj12G/wCWEpBouQNFrTREsuC6et9hzt6/XAnmTERCIGE8kdx4pSdgAL+VtrWIP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kG90qYkRS0/h6dBbbz9eeFJvfVLIFi5RVLWogKtvv9eXnz/LA3kzGyIxrRPJFrlFUlV7X6+o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DRQ0C8IdHiabbXNjYWAO9rXBwksreCNWYpNvK4sBve5xIOLdN0I6mNF7JpilEqAN9thsB+9v3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1yQkIm+ip+9rX7Wvgv7LfhjDp64tJ4r9rniZQjVOBvZ2FVmQkKoLlQepUnjLxjqdJZW/kzg3Bl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Ko9UzbUaa7SKA4w1HrFbot7BYF+KeJH9sG+t94+0mbAg6loNXF45tBuWn5nmRNrRA7tEgi5B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7bfao7efajyHxY7TvEmXxGrVJmyqxkyhQojGXeGHCWkorDEqVk3hNwvp4+zcp01UiFloS5yz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keRV6hNkoMhWr4nSZhPD6tJvkbVa1hItJkugxFviPIm0AAIfgb31/F6L/jNDM8gybBoAMmd3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bSOjLgfw/YpdAyNQ1BxTjVKYmOpKSgiXMWuU7dxKgWih1xxIUN/Dz2VfyHxDESXkCcxMeh0P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7P4H3dGg94yhjTm4ybmPmp70ugNFhMdL74ASDpCUKUgaggNJcCepBJKrkC191DGRLYnLB+y61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Hcxy5aoe/RqVS2lvOJVIfvcBS1L0jSQS4pYsSUgXKthy6XwMkHQT6orQyZcQ1samALdPwuc/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qc6o9k/htXkRcvUcB7tEy6Y64lc2ux1szqJwakSdIKokJhEWpZiYbVodmS6fSXyRCqcdfqPs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+PY6mc5thWuBAaCCHV4IBJfOSkdA0OqN+Jrh4X/qh7WZqp9mfDazTTYJxr2i7nEyzDZtshaK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Tfo9q5/aEibVc3O31MppakU9ptStSGaktTL0l1xF7KfQ4pLPp7uQTzv35hz87xIbMDhbhuvG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ZxIE8LiO/shyYgYq1VZkWSpXfOtqcIQXdbiFa0E3DgJDnh2so7HpicEOg7HYd8e5u18r93EE/X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Kw1ZKQRa1rgCx2ABA+exxZNhYSq86Aa9dV68hQS0QbKUqwIN9ri55X6D0wiRAndJ2o2IW6ey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pWVRpaORFyqMpRVdJte7aem9998OWQ0AGSQQPVPMQYHpqtbSiA6sIs1LbhSyEkq3dYSh0gqJ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b4+omAgkG4IBUgbTED5pR0yiQpKIsxh9+JWqTMaqtPlszHYlRptRiOJeh1eizIoQ9SpzTwaV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NusKkuSYrLQViD2uIcH0w4EiDIkbbnUak2sQBJlTblIkOIfw9NZ+UAdSQBfok7EH8SH7Qbsi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Iuj9ubg7QGy2xD4w5gqOXe0JSKO8JTsSDR+0ewzPczMhqdLUpAzpR6zJfbKIbNYjRmWi1Tfg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3ZTGh3vxnYaDS25lSD36uBInW/z4a9CV2qdg72zvYA9oKzRcu8H+M1Nyhxunwo7tR7N3F8scPe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lPTKdlyj1V8QeK8eOiHIU5PyhOrcINpSpxxlSi2mg+jUZMtsO9fpzOgUw4Ojl36d3VqwN77E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pKgbFKgfwqB5g74gSIA3H7qXPWV7uCP3v0w7Ik8VB+1lms3tuLWv88FQ1klV9tgAPPywklrU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S8wkkXVEfdH4fkDipVvmHNWaFjrqCopcSWtU5sA7hSdxcbaFeRxyHis5xyP6rrfDHQw8YS0a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sOo22tv8ATHRLKEbz6Ie3Sm7DZIHoOW/ME4Slmja4t6c1uNMbCSNjtyt6evXCTh8kSLlEE2A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0HIfqcAeRJIuiaotaSnVYDkRt5364AHXk3BUi0jVLKmNoUkbbhP677X+HXBWxAi4UUelhsch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MPAOolJFcttoXOkXNx8zsOfrfAXCDZTa6NSisaEk3Sb3NybWudzpHx/TEUSRbmh8P75wIbGp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KEJ1uOOLJAaZQ2lSlrUQhCUlSilIJDgEmAJP6XP0QHQz4jH72Hz2Gq5hParfxLHBPsrLzPwK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aY7SESQ3QqtxLluCsdmbhLUysLqiGatRKq25x3zvDbSYy6bR5MegU6e64mrVt+RT5NFe3cN4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wyh0wOnEdb3EHLu1wcszEY6JbTtz/Xh0BzXEljgWngp4tcXeLHHXiZnbjXx14jZs4t8Y+J1Z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ecqiKnmCuS220xYNPbUhDcejZap1LYiQqVS4DEalUunQY8GmQ4sJhlhHQUaTabQGiNjx4z87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lZLnFxBmTfoPTaOG2wTwdjxvKbvHrhnAzgtbtHzPnGmZXa7pC3jAqdXkxmqbKdQlsqdpn2mI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zSxJWVae5cxPaVj3+FYyrRcM+DYat5+ACHgRfNlktH+RBaImR1Hsi9tPxvwynXaX0/EKzcOI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SCRmZLctSPhDg4mwa7s8ay1RaJDoCoCmFy2YyO8U2Q2FGwUAotEhSbhSrWSLqIBty8RxD84h1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2/lfT2Da5pP/F02AFp4DQDh9k7tAjlbaHHVspfOsqDq1OBCOalBu2ywdNk9Rve18Uy+XxEHvTm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KCaYA0t0BPDiZ5Kon2oXtGY/ZnancBeB1U7/tHVCn0qVmLNDMemyqNwHodYYTOiLXFmB9uoc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H4EB5hTFDg1NqszwuU7ToTvbeynsq/wAVe3xLHUy3w1h8rHSDiHNImIj+yNHOBmo6WCAHLzD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JSd4X4bVDvGagBc8ZXjDMcCRMyDXdYsYWxTaRUdcsC5Nc3VmWY7zsyZNqdXqMqVUJc6dNkTZ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vTJdRnzJi3HZ896a7KlyZD6nHn3dTjy1rcJV7G8CnTZSAAaAMrWgBrWtENAaBAaBYAAAAAAbL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Que55dUqEuLnEuc5xMuc4kyS4kkuJJJMm5RTkBfuVSlNxS8iMJJdjKkuJekOKTZ0FxxDaQ44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IOq5G5wFoExHxWAPyKnTc4HS/LiLj6hOLnuM3EqSZDYCUuvd42oG5MWYG50e5A3T3EjTcbG31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LbG24sfqNEWrlaXgCGuJI6OGZv0Ou8Injs9+oOEApBISTvfYAG4Ow+u557YsMM34bqmSLWIA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MgDSSdtibBRBuAOex/d8TcDJlMctpuTr3KMlMILTdwLJVpI2BKVJS3dWx2uq/yPXEpmwbIHN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0RZCjlyis+EF5l1yCARdRLUpbaAnba239xgbJyaSRbnYqZ3iCDzR9GgNsOoLylPOI0KJbOltAV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7o28XSw5HBAwCJuomxMWjfX6I3kyKVEp6WkszJFXTVkTXlSZi/stcHuXXWkOxEN3VK97U14yt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74iWOzxYMI2EEGTN9I5RqJ3tPMz3eYkkzPIiOHGdb8kkm2pr9RpT9PqEiLVIEpdVpU1l96HU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2XDqVDqMIofpNdacZLkWSw63IbdT904lawcDqtY0AuGZuh3148IJn5p2B73D3bspgkXAiBPG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uuL2Of8SdxH4Q1zKHZo9o5nabxF4MVOXFoeTO1ZmmXUqvxN4QLkRWm6fA42V1Zff4p8LVSkI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8SZf752TW5tepalP0fJxGHblz0xeTIEQL7aQANeEWRhLTBvImePf88V3v06sQqtCg1SlzYdS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hTqjT5TE6n1GnzmG5UGfAnRHVtTYT8V5l1l5pam3WnUONrUhSSaAlpvqFIjMEahxJF+WJh97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VlqG1jzxMEESor8VAcz+xt0wxcBqkvwIPLDggiQkgNQA7kn0It57Yq1QRmjUlWKJ0HVRc4jN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SrnYcrL5789scl4sAXga6fYrr/DJLTAmw7uE4bSjYDax/psP0GN7M299Fm5B1QtCuhPw/PEM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4LNVtJ+B6df8AnES4k6p4EzCTNRJ69SQSeXpy/e2BvNuqmwSeiJkIClXBNwR8bAeQ5Hl9cCR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Sm0qSNzsE9Lm5F/LBm/CFXeYuAlIW0232ve1t+nLn/viRsYQg8jmiColllmQ+++xGjxmn5Mm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IkSK05JlS5kqQ4huJEZjNOuvPOLS2020pxxSUJUoQLC5wDRLnbfczsOJ9Si5wwZzYD8/c7AC5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tWfxSvYn4Q1TMOVezDwy4l9sPMVEqzVLbzw3U4HBHs81VTMaQatKy9nyvU+q5nzhDjVRtqK0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1Ss7Jp1Xdhpaku62F8Fq1m+8q1RTpmRaXOkGJywAQRMeYEHUWhUKnizG2Y3OQTpEacdnB1jZ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X2+fbn9uzt65RqfDXPGY8qcDOA1UK26xwO7P0bMWXaTn6N3jpi0zi1nqv16ZXeJVNbbWAqmK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+9mUR5aGO53cP4bhMKM4bNSZBJ0NrDS1pvJF4Nysqtiq1eC91tNpj7Cxg5QJGsqmNltERvvV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WI8KKylCWqfBSkITHiNsqswoIS2gp0gBHhTYHazcuJPxdeKDqJBgd8++S2Qqa5KdDLqkMrWV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tDaLlx1xQNkISBuTcC9tKjpGCNp3AcAC64AN4Gp5frzKjZozO14d7pysp1utZFr2Xc25Mrsz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RUqXV4DEJ6oyp3dvMNqeXVoUhEenoDjp7tDQUvvFbhS1KMMXgcLjcO/DYmkKuFdGZjiQHxcA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MSJhX/Dcfj/DMZQ8QwWIOHxlDMKbmhhLMwLTGdr23a5wMi4cRImVafwU9sXx7yrmWlwuO2V8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8hJUtNbqeXcqUfI/FGl0tgFyRV6E7R5UKiZknMFSFfZ9RhRUykILSKlBWUvDhfE/YTA4ptWp4dV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BtR5qUnEXObM11RsifMHGLEtcAV6N4P8A6oeJYSvRp+L0aeMweYB7qTBRrtaRHkhwouIgEhz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zIsx4se2H7L2SuD6848FqrmTi5xMzBk+RVsh5RRw/rVKpmVszPxFRqLJ4xT8wuQ4lNpkCtyG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1t+U1T3WGkJZfTLTymB9hvFa2KY3HUmUcNSe0vcKodLJBJpZQSSRYOeGBjiAbiF3PiX+pvg2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+G1n4zF1abvd0/dOa1j3AhormoWgNDrvbT94XRYhpzLk4rGYqvWKjWc05orc3MuZq7VqlmPNWY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2YszVqa7OrFYqb0ha1vVSXUX3VuXUrSXQ2izaUpHslJtOhRZTosFKjQaGsYBDWgWa1o2AEAB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xNeticRUNaviHl73uu573ElznHUkm5J+ybWfKXLqUvUSoRlKjoK9u8lvLCZKm0gWSyhTKGmw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GQBvMumSYjXjuInbQceUockxG8+nCUtafG9xZhSm1bofbLoUCFBBNrm3TSFX+GC5MrWumSde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G3BL/O6feqTQ6glRLKaWGHikE6HoEl1ixFwFp7pMbURewcHTfESyA+9g4kdCAfkDKM+PIZku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HO0H1RNAVqhsuWSFOIQrTyCQoBVgfK/5jbB6ZIaAD1/PqqxsSSJjsI3WC6pg7aG0oFhpBAPI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39B6DEwHASND38lF4zRAgBGbSEvvsR1u9w1IdLBfS0l3uk6NanEsqdb70pDaiE60XtbUOeHe8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YDsH5p2NzOjNkneJj0kTHCRPEI3yPkWoZ1zPPy9R4ua65Svtt0tIy1Q41SzNJiuPOMRn4uW1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Cmu9Hvq245eHfvfh1U62IbRa7M8Nm8vLg3jdwBA6G59CrFOgaxAY1zxYQ0AkiYkAuHrf6pxU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xs0ScuzmY82OGcvzcyZOyEqFVkpq7zLzzEuq5kkPT5IQy8FiNTZSoxjlhyWWnNQHScX1alNt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q8hEZQ1t9CXAG5jNZWnsbSp03OplsgwXiiSTe7TLjOXURmF5smNqU9b8qYVGP3z7r0h4xI7M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tfu8SO2luK3qUAG20pQgJASkADGiDkBEyeP681mvA6i9kDjPPNKjyY6+7fjSG5DKrCyX2XUO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94hINzsLjriDyHtIixBnS4PPZTY4tgs8haRHztfVKGrRozqJkyCkMx1obqUZoXC4utSXzFS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S2wb3IptyL4ptJBYN2QCeP/d9BbiVcqGnctu2JAm45cxqJtoDANl1+/wz3tgavlTOWWPZndpb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Kzu8xD7E2d8wzVF3JGYmoM2VUOzJVapNfPeZSntQnX8jBxSBTKgy/lZhS4tSy/BgVMZh2th9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nO0WvzI/8RqCm7UOdppO49LW24gakgA92HeEgEdQDf+ovyxmoyzS5YXvY9euHzGIn6JiASJ1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Y7cuQ+eGJPWFBwDRIsVsS+B5ev+18HGgQ0W1KVZpe42SSB8OvqMVKzrcyrdBtxvP5UZM/S0L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STuT6E9fjjlfE3AvAJi/2tuF13hjTldqBxTiJVbY8r8/LGss5Ckr8zbyIwklkpzY+Lofht6Y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SdQJTcJJ68zvv8AIYG86BFY2JJ1KLGlpSoEWJUee1/3v+WBqThIhLGlLCQkk7bfPwjfbpfrg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6ruEgjdHi3EgGxJ/IA8r8/piZO5Q2sMydFx4fxSntJs3cMqBlD2bvBuuSKHUeOnDpHEftS5hp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DtdzDUKBw/4LQKsh9blGjZnm5WzTVMzhDceW9QqNSach1VNr89Luz4VhG1HGs8TBAAM6a6EQ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MoBBIzPEK5zCm0+UTp0g3Gn+TYtEGZkAcPCe5WguJIRDiXSX9IbbKyL9zFSPxKta552Ivzse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fflxWRmNybk9/ZFupUp0S3tLUZvUiGnUkJaU0tIL7t/x8iEgX1qSQSQNwuOY6AgafqVMCBmiw++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TE9LkhyoSu6TFCigFwFJcXqsZLymvGpIOpXMk3J38IxNha2C+wv6yNUs3mkzA0G/Z/RETWd4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S5zJfKE02gNCpOSiyooQ9PkJ7phlpSwpTaHHroSoeG+oqga5JLWEub/AMWgumNJPw3vEnrre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7SRbkOf05o9kVGt1QNJjBqkrZfbWhyW2zVJDbaEKSGUREKTGYXfQVFRkFIQAgi5OCf3XFrz5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RtA8v3Cm57gbGG8t/XW1405hFlUXVFCGqbUEy+4lsOuBqDChqdaQ8Cpla2WSQwtP4khQKrAE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8GXaRNhP205b2Q9CTrOxJ/EHv1TcnPNXy9SIdJoyorSn5dUWqpyGGX0shJaiLixYTiO7YeKG0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8ChtKrrNYVHU2wyGhxMk35QJ0tE9eJlFBzWmBY68fx/BWmLnWQh73qvVg1iauSmSh56LGWqO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WUBcpSr9dQStCVpSTqum1i05nkOgyJAP0Gu1jIHDWWe0kEBxBPM30tyRhRIbUpR7oOrabDbv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48q13C2tRKPu0gXNrlRJAvumNzzFyL3slpmM3KdByOn3NKRvdNxe2xB21dORHTni6czGAHSO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lhTEisZWMV1AK4s6cwQFBRUmZADgSACQ2kuwbDVbxuW3JTeu3V4dIOUesEj86KyTmYwRmOY/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FpvaZjWEkaA5rgaFKOttam1jmAEKUltFrbEC2x2NsEpEuERcIDgAQRqeaUqU6GgpQBNhpvqA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7DYW225DFgCWw7sJGSI+IoTIS08200SoJL0crW0hDjiUreDSwhtagHFqbWrwlQBvZRAucDf5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enSf2SbAcAbtO4v17kfVOorIb7uYeFlEo+VpcqTnKEqHHZfyvQsuSq25HrMxqXLp+YsxZmrb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mDWTTqa00tmQKVEkqYecxmGtas91WfdvANy6A4EAFrRSBgXDCSDYvIJvo06P9yjTaz/cBMEB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qEcA4NA2YIukfnydS3G8tZeg1qrV9rLOTaZRpUmbLdcosGrTNdWqFCyXAcaQKfluA5MREDvd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7Ld1JU0o3cM0tbXLmimKjiQ0AA8AXkXL9Tf4QYEXCrYl7Gvaxri/3bQJJsCQCQ0HRoNhAvEm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K5kghVylYHmd0pJvb1N8TBlz76d7/dV7WkQD33/AChCQdC0aiCbnfY2VtfYctVj+uJKNwYB16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g8yY7ElllKUOtxH1A/wDTDFWp0eoPNhu1kJbqTWZ0JAuClW2k6gKxJaXAiBcaGZBI6GQWbT87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6RDrN00GYTEeWBmFSAANwJgkpmm1Gu5bqNIzBlqtVfK+bcm1yjZzyhmjL816m5gy1mfLFWjVej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MtK4FYg1ulRZcZ1Ju3IgNK3AsZNaKjHtcQQJIkD1sZ/KA5pYRJg63vy7+q+sf7IDt3te0f7B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j7Pj8V4iajwr7QlJpYbag0rjpw8RCg5xnQ4TDKEUmj1+nzKBmulwhrVEpee4cdS1qaKjiV6R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2npO2oneNBop57CNFZktpVxbfa3X5chtgKYGS2ditZQsblJwheYEwpvIgjdYYOLADghIhrLp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Wv5C5/X6jGdXJGt7T91oYMZjJOn4UUM8OuOTgbG2om4JAGytrAfu2OPx5Lqg4c76rsvDmgUiJ7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InjkLc+RPTHQFwEzqFkinxKyFR5+JKR1Nhc87WuPhiPvOAT+7HFYrqB0kFwG4JJ08iRyI6i3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BTimOBPzRBMmpJ3UTc3vcC1uvPbe37GBvqSJm6JkdwhB0SUk29drW5E77D5YYPECbFMQRqIK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EgEWJ69R16898TD8s3QyyTOhKHz8y0ajQ51azHU4tGy3Q6fUa7mSrzH0x4tIy5Q4Mir5gq0m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8ajQpr61nZKY5JBth2u949rYLpP+IkxuQOQv6JqjMlN75AIFs1hJsAepgbar4/nbB7TuZO2f2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zQ++qp8eOKWZs702PIKwqg5GWfsrhplVtpbq1NRaPwxpGVKaE61hH2YohS1KU4vu8LTFKjRp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/GQOMgbDfygDkZk8nVcXVHVCSSYEmJgQGyenXcphX5zIYaQbCHH1NxmleFchxS1Fxxy3JN9z1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ZflaAZIGwt/CDYiNHJHVnMCWwuLEQ3ImuIcdEWN4ilICUl97SnTHjgKAuSlIsAkFXOu6qASA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xNuankuAfhCbtl3M8yahgVR5ptxZU+nUBEjxkFPekNFBCgE6UpFiVKWN99gN94SQ59vpHqpE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qszsozPcMw0lLcJS1JbqVOjNtJBKrAyorI0qChupaAFA9Dfa1mfQkVGQ07jmoSHgOab8OCW8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S/CmsSWynwuMqF72P3biAAW1X1XuLi/kbYsU6jHNEOkeqVwLi06fovauUuQ+7FkqdWhsncpAK0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gm/0xGqQJ4HTr3dQ82pEJsGaHBqMSGZMYPe+Sp06OhwLCg0qS7GDygk2IW424BfcllW3U1Mg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iTB2vE+uluCkCSXZb5AB9AYseEH1txR+3lOiUaI5UHYgU+pQahxUAlTkh1WlpsnzK7DpYJJPK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ptzkSdAI32/VOXSY23SypFCVBRrXYuOpCnRsQXFDxhJGxTc267DE6dIC8+b6KOdtiLAI9SkF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vvsUi1jc8iAPrghzQQQCLd8U8DzHQjrZGOSql9mVmXGckoYTUo62wzKKjTpbiXGVpZnKR4mW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0e8SCW1tNubBKlCvVa12XNJymdpFols7xI5iQLo+HcGucQ7LAsHTlcdcrouAbwRoYOiCJpq6RmC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JKhNCCtDgSh251JW3dLrZGgpUkkKCwQSFDEqMZuIcJHe19jcGxUKjMjnMcMpab787EWNouJB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bNltJUEBaShSuakkgG4uP5j5bbeW9hwO8kd7flCyeaOK2d6EM6UpJK0Fs3/0lJBWD1Vfc3HX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e/RMJBQfKFYXlbPcTMEapVDLyorVQLlWodMYmVZDcumT2pCaQJDfcpr7rEuSxEeeJRGenpkrs2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igazTTePegFsNcfLZ4IJi5DSM0bkRaZRaL3MqZ2nJmDhIEm7YIFtSDHJFRdcIQp7xP90hcgl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iT3hSnXYmwVYXCAbC9sFADGhrY5qJzEuLh8SJ4BSFyVqBsp69j5EEAX6/1t0wNmQOeLgp4Bu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JB28QO97KTcHr5n54fNfSw727+Si6BAmYSzSWnKFSpJQrU5S5UUqUm6XTRsxLQ6gKSP5Kfm1B3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fcYC+c7+o63aeUkeWP5VthBZTkRDSP/AIvJiJJ0q6wBAjYSWyEpU3HmEKP+aU053gunTOhwq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vPS03PM7AcsTpHK4ARJG/Ikd8kN7S5uaYIdHoQD9yeG+0FdNH8KV2wZXA3t6Z47I+Y6wqPw8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srU98AxI/H/AILU2rZxytJZelPBFMXWOE54lwJTiAFzpOWqBEWpxbURCaeMpCA4NtNzI/kyP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tOg0/K+jNpSoAjlba3Ig7g/njNLYbAunXikp0nYbD9P1wmC08UkFU3fkOe3r5/TliaSTVYil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7j0sf30xnYgAnqI77haODcBadfz+kKN+dKelEtKbC+smx28NjpP545XxCnDgMui6vw95cwht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I3CxtfckEjbffFs1uBTChf4dOq1f4nQL/AHiAAb7qvueZ9BiJrCxzKYw4/wCJB9EHdzSmxHeb7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yvf5YGa41J04ogoEX1nvoUWuZhS4QA5c35BRtuRc89zY4j74HRyY0coNv19EZx6rqCbHY7Df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fngjXggEm6A9nKQlLEqQSlHj28rm25+GJFwE8QohswANFTn7f/tEf+hnsq+0k3TK87Rs38dX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Coj6malJ/8AVTMzEviI1BcbutCRwZynxJS+sbJZkqSo6VlKtDwal7/xCiXjNTpAvdGogeUi4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4XsqXir3U8G/K5zH1LN1ykmzmu/8AVxcBacvKV8zCMoLky55uhC5T7baAAghlCEsJaSQLJSp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Ha+O6bEkiwJMcdFyLoGgv2EBRHruaqiabRoyozaFESqrIbW3AgsI8LzyAuynQEhVr2J3tsVE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+VrcrbSSDA5kiftJS+EyTObbnyQz7MpUF56kURT78YLSapVJFvf6xIbBut0oNmmAq5QyklLaV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qTmsktpCANSdXQTrwAkgAWHMyUzS4DzGXGYsQN4F+UCePDb1dLUmM8YyQh2YQkKKAlEeKzdS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m5Uo22IQLk7AsAMrtif116JjnnMb9/dEWZZsvOkxulwSpcRDulyUUkF8pI31fyspAKlHqRYE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1aGASO/kFMeUXt3ogIyOum1Wn+6ypceK0/HTNmxX2gruybuLeLLxW0FJQsJ1JIBIBGAwGVGs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ynJmIgnTQj1vKNqpKrMJbaWH3atCAdZDncJYqjLbzTjRLb4QEOPJSvUhRQDcXJvvgrzUBsC5t9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0QQAQZiT+qUWV6f3bLctyMuMn3ePGjMug94zHiI7ptO/4nLBSlGwutxR2vbBKLMvm0AADRwA+3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B3+yNlLNRzE3GCNUalsmU+tdyVzpSFd0lQJse7ZXfexKnDytuV2Z1QNInJfrPHpxUTLR/5d/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T0CRcJuLWJvY6bXHL5nywe5EEQmAABm0LWwgIU4k2Kf5d9gU2BAB8xuMRaCCZ+FKDAMyCiOpF6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Esl5haX27WH3jatRQdaT4FI1pIIIKVkb7gjqstYbabKbHZQC34u/pxC9m1puqrarjbbMVB/y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3CbWpOmK4y88txvQ6BpOpSCk7HwgATS1uUh5e5upOvroJncW3snc52YktEnhMCOE3hGTcjVH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gonUdOxuLc0728t8WgQ4XH576oeYSMxkBCQe8ABsbAHT1tvcD1H9fhhgDcToRH7pXBkFFElp4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33dDEt4tB1YjmS2Wm2HlthWkuFt5Sb2uQ2Uk2GIPH9wHQiY30057qY2gxG2t9Fm84GkKUSCo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XPPkbjfyxB0CHb8yU7rkAj1RdTwolxS+SnNYFjyuQSLcha9v2MQYJBc4apECAI74rdIcUp2x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GnyuRb1v57Yk6QQdJ3SkmTYjTdL6mSGJWTmaepxr3mLmGv9wyhbXvRYq2U0zFOFlatRhe/5Y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kOONpJClJBDUzNcS0+U5TvE5o+zjCs0MhYGmxBdYkAwaZIMERGZgBvJkACdSuUguUeoKQslM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kIUtJj1SqU8JQjUCs9w/A6p308sM1xaQBqc1/RpH1Do+6VRshxzeUBsciHPB/8AqW/aOJpkP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xE4ZcduG8x2ncSOD2fMocT8lSwHmXGM4cPa9CzLR2FFK0KEWTKpgiSUhQDsae8yolDikktQG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cTB0k6DY8t1WDTng2I3O/U6L7LvAPjXkvtHcEOEHaA4dykysi8bOGuSuKmVF9/HkPM0TPeXo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qKooaqMQz1xJTWymZMF1laUrbUkYpEEjgpp11rABt8/X0+uIBwAukg4Wb78vh+QxJJFlRsW1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ef1xRrCdrK5QMECJmFHDPm0tBFvxWJF7/hO378scx4i3zzF5PyPfdl1OAdla6DE98lEZqtSX9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A2vzv8Pyxmiq9wBzX73W1kaDoh6ZLygFLe2I3Gobj4D5YZxc6JcbJpF4EkLL3hJ/E6TuOpub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gTouC8/UqQlDWXmrpPeK235X+gvueXwtgrcoiRmHfcITzBk3gJUQpV0p03t68ydj8hc4usPl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QZPEo9RUFtp5hXp8Dzvbb/bEjMGNUqYAudN1xxfxVXaGXUsx9j/srQXnlMUGg597TmbmG5Mf3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qMjg1w2hymERlPxpbFLypxUfbd71LS28xf9JSme8HT+zNAlmMxTtXltJvIDzvmYBklo0MQbi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Wh2FoCQGgvcJ1kw2NSP8AK8DbWAuSWk09NSnFe6IMNaGWNWlan51kd65qDdiEBerUbArWgWJ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GaTZrLaanu/yXNOEgkuiZ/ZG+ba4zR4CKFRwpt14lp5WoLUqytTmp0G5XqAU4rkSEoSNCLEu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NXKDWQQSTA0mySjcZqmQm0yAoOO/evKBupDRIW4oE83VAn4G1xivkZTaCdTryTglx+ffJJur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FFjGDTCW0lq596lhsfdqkuc+7AuUoFgCb2vgLqmcZGiG/X1P2CkABfNmJ4JwcnZZbbU0lSWm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vSaPCaaaQklSVSa5MZYQNKSDqJG1gDtieXIzK0S95/wC472ENBJ4WU2Nz+bLIHNo+ryG9ZNo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MUtKZdhT2o8txtuXHjUSa+w4tAQ3H+38tQGYr7ZDbhSlx+QsgEJCQkkV6c++JLSwnUS4DhIa8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8ACTzhWKwYykCCH3AmzyCQCAX02tpgm8NmSAbWlIwMNlQUsWbIVrIDekm4BBKlbKAuBflzucXC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33ZUvKZvASpY0ohoee2bQyFuaiCrRbWdRJsfPzIF788GaB7trnbCSnLQNDC8o8UtxnpzqCmTU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NSEuW7lqwNiUshsH12wzMxBI1eZn7fSyiSTYHXv06I3UlOkKAJKkIUoDc38wQedzt+d8Tght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6iYdAOgWhawh7WLEEJF0kqTYEE2JANzY7kfLmMLzZpiQnaJkRp6d/ysZbKJUcosRZKirexB5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bWHX64l5niHDKAOKibHRN+hbdLnPMO+GNOQtCHkJLhbWoalJcQNnI6wDcfiQU6k77YpkOp1ImG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RRcRw1Q2DJWw6WHFhtSwQGSrWy8pKQUrZe/l1ICSBe91WsrEpMgGx4ceEHn3yHMXGn479Eu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j1CFJhSVxospDMppTS3oU1gSIsthZFpMNxpwFt5tS2lgmyrggGY4FuZpz5uBkiLEEbEEaGD6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y3N/Tjz1RAuQEvkqNg2w4sJJNiCtoet0gfp6YG83N5H17upNGmxE+qBIS7KWpajZJIABI5Hc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v6YhqIBIAsOaczJg680YJQG72FglPrckDlbqBY/XExtonibO0H3Rc8SpZIFxtbVvvzI258zz5Y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+Uc0waYiYjvvuMnCttOpCihSdWlSVaVAqSRZBBuCR5bee2JEy10iwTxcHMZCPKDUmpESvQJL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UUxClvUHJTNQpNRbQtCbaUiLBm3VYi6t7c8V3CTTvAa7feQ4emoR6dQkVGah7TtcnMxw+WU9Z6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7aYqmS0xLSVslLfdNmUlKRpQlp9bbZKRsPATcakk3wSm8EuaDy3174ITxMPNhptf5Lvl/hG+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9nnjl2E811dx7MPZzzX/wCsXCSFJdJB4L8aqxMVmyhUtltBCGaLxojV6a/r0hLfFiGhouaHA1Q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hM5tTeZ5knXpoANLJNu1sXI7+f6Lr+WvmTy6DGad1NwaNDda0r6Hr1/fTBGgESbx33xUEBnm7Z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5bm3O/wAvzxVqzl14q5REa6iPoo6Z5F5bZuR4idjborHPeIfGOf6LpcC6WuG/8fqoS06K6ob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rHbkAOfLGVToGJuStl1YCZN+/klfHp6lJF9R2tuNr3F7+Z58sGGHESSVXNeCYgT3FkZRqKt1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dIG9uXx/tgL6MRae/xwUvfzcn6/wj5OXiBqJUNhYJAvf1tztiQYW8+o+yE+qCbXW4RDEBvqt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c9vjg1OYJAkfnggl2YwTfYIDIqKGkLud0hRNyTy8vXlhPfDdIKsUROXeF86T27nFE8XPaydp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3COHwr4ExZDDgkNNL4X8NaAvMMaPrIS1JOecxZuC0GyULbU4rkvHf+z9GPDcMcmR1UGo4ng4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4xB3mYgCeS8afm8RxDQ7MKRDB/wCov9ZtsqqnZzNLgDQhuOyzH+5aRf7hsXPevOEanZBud1bgk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oHOFNgi0adOJWQbxpPp+6Q9DjuVibJrcttao7atEZtabha73abAV13Cl2vsQDzxXY01HOebt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nJiBPHvb0R1MdbaS+46lK3UJQLKsUlx0d4EoTp5hPdm5/1jbfE3ENzE34jr9khoAd+/wttGo6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BQ6psrSNIUUlRHdixULKNiQegQSQbAF2Uhdzzd30me9VEm4a3QnVOpkWmvSJJqEifIotDhPC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SZeaa5VAgyBRstNzIrinKkppJU9JUpEWAykvy3WkBJNPEkNIDKQrPIjK8uFMA2LqmVzSQNQ0HM8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KvYVlR9jalP8Ai1pqPIvlpyD5uJsGi5tZB+KFdXmCVHZQ6xHgsLE2JT4ampcVpp1kxQ2iqFy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d1+O0zT1OPrTCMlA97dbC0G0yXHzPFibgmIM5T8IJMBpJcABng+ULGV3Vwxk5aTZIbGk2PmJ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JJZIOYtUyhTq22dSu8cWEhISkWQsgeJGkFIIB1Hlb8SQMWwZkGSZItY8u+SoiLgD07/VGksd6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+8aO+NzcRWNK33CLm1wEIAv/wDP54mTOVg3N+nE9wnkNBvLu4SkCUuBdvCN/wAXLcX3IGyAPj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YBDOs7rUoWbAB2Fh4TyGxChf+Xbby64f1ukBmJggBAlgqBBBFlk7G4Os2G4O3+2ByA5wJkFS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++43NOhNwb7ixBJFidibdBz9N/jhNMk7cOH8pBsmNAO9kmq7BbkNLbQVNrSEuNugjUlzVqSU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gfUWsbYDWGb4R5hv3r8k4cASJzJJNyQ8ymWQhuTEc7qbFJUGnbnQXmLg91cXUUm9tV90+EBm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+oSc31B6fJSgyZU6bmTKLeUle/5iDCVODIlUnMM1pEwulSszcCcySk93CzM3Fda+08sTAuPW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HnSr3QdTM2oXg+7BgZwDEbCpa7Z0fEjoL2KRY8BhbmdfykwToCWG3mEyWmx3tZMTUWWWKsY0e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u4uNPYafjJlRllpxlT0GUkO06YEgpfjuXUw62trU4lKXFkaSQ0vaaZOod1nbXiNiEI7Fjg9p0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EHQ2Q5lVk6EAJAA6cwQAQLGw5bHng+1hfvkmNzrBXpAT1Oo32OwA07mx/e2Gs0En6J+PFASb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IbHVvY332/LniIglzomeSa8QdT3svVp+5UTchVza9rJSdjy226Dz9MOCTYiQmaCLnXvdH+Sn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LkdiPUGDDqU18pSul5ciIXWsyyoi1upSJb1NpqYKLmyvtgospSkoVXeSN/wC4PhABMud5Wgx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PKj0iBOoBIBi0NHmfe8SBl0vmgXiQEgd226z7gimSY8+Q622I/u02Oy2phbYcdbALl3X0oAc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uTZAQ8gOJFrzYniNhpKnUnKQ9gYQSIi46+pi6sS9lB2tnuw/7RTss9oadV10fI6OIFN4XcZ0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SuDfGqRD4d59drjceQ2iZAozlYo+aWW3dSEz+H0NwhNioPi6YqUicvmF7C5m0CdOcbKuCc2n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kOpLalNKN1tuLbUbWuW1FBUB0BIuPQ4xclomFImSTxWnEmiBCZAZ5+4Pn4rfIW88Vq7b30P5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J7uo753N5TfXxH9FY57GgZ7jh+V0mCcADa0foonU1psBFxzsB5jbnv8uvXAabJEgaKxUqEEj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7ra4Hwt/Lq5b9eWCOYAAdePVBzlxN9EoobjKF+FJttbqb87ev+2Kx1NvojgkgE3KNg6D0N/K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ztGqdFM03SbAb78z09Pn9ThMm6gYDwZ1TdVys0nK1PrebcwaRlzJ1Fr2c8xaiQDl/J1HnZor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k0iaB5mw9cO6kapDGnzVIaNruMC40udVboVWs85+FoJPQX/EdV8ozPXEvM/GbO+eeMWdJYnZ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zjxazZJ0pbTKzNxJzBNzdVtLSPChhp+pJYSAbBmCy0nwN2x6xh6TcNRpUqYDadJoYBxDQAPsJ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UfVcZdVcXHq4yfummqS5FfqjFBhKGi/fVB4kltCEfeL7wj+QISVK6mwSPErEX/wB2oKbdN5+v6/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AE99hOMiCxTojEZolLDLSw2lSUhxKCC4886RuZDp3JBsgLCB1tZyBrA0WDeH55/wggZpJ13N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Z7yXXE61vzXnkoNtI1u9y2N+ulCdO1htgDWy7NJOY93RdByCUs59DLbcVojQyNK1pOnv3trq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SegRfngtUwMovZCAymSZBMxw77lLuiS226agBLbzbsZ+K6XGYinlxpLyXnoDoWrSimIUyy57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0iTWFyj7vGRSNONWgFzp1M6RMgyDeS6x0bTDYLldJztyz5WixkECTMQYtr5BLZh1XMCGFrcx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+lDTq+6imRIcQ0ZCiXpBaZckagFvfdsoCSQDYeFCAlKAUNcPKBOUSRqBPf77oL4c5xBgu+dgB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ohFPjdwpUp1ILqk2bQOTSbXISm3O6twOWnbbBGhrTIPmH2Q5IIk/bTr915CIeqU+WUgttlun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OyVgX6yFhPxZwSiJLnEToBv19EoL7E6cO7I51cr9ddwkgk72IsTsL/p6YIQToYCbLMwZ9OC3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ApWnTz25k7fh2JHXYHCINxr38lEQDIuB6BaFJRdWkAXJtqOxsNidhbr64aGyG3n79VIEOIJs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6ElxBV3iAbK/wBQFlG56Hn6Yg4ACG2c3Tv5J42FgN0WpkszAtomzyClK07akE7ocJANwd72G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9jPxCZ9PykWyQQdewkRUGUU+ohb6SIE+8SYE8mnyo93ISDyTe3oR88Ac4AtfEMqfMJC4LSbj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rlOkO5bmQ41dodSfabm0SfNFMEhyKpTtMqdEra1oOX8zRnCv3GalYDLrgQ8lyOtxlUSLHzZS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ryOI3jipU3wcmrTqDuRBnYhwuGmYk3nRAc2zFO5xkyXJrtQcfU+49NmQUUysyXgQ06cwwWxp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mOIJbkvJVJQpXek4lTI8hmWkTrmBngeG44CylUJeSTM8xDujhA80yCRINnAmULZKinayQo2/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iBa1z/tfFgOkmNe++aZbVi4F+Y/lJ2IFjzPXYYaCGmT9fyogX1mEGCPEq21iRbqbncXI336W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Njy71/hS5ra4i7arJFkpOwttzJG3I3A6HlyxIbgmT381AySDIi3PvVfqDLYizkrnNKkUxtSZ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S4NOkNVN+np8ClBUqRBhx1FHiKHilNlG+AmZMWdoJvG034KxTcAHtdGQiXToQ0h0cbloHPQ+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Z0TMFZRWJImVhYjVCvhCCy3GrMhgP1KnM7eFLVbmdwoJtcw1JuEhOIscCGlkhhPl38s+UnqI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J4g1A85nauIMjNqQDuA4wCDcBJyRF+1qTPpSnNLk2DLhNuaSvQubEcipc03G4ccCgCf5dyDv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1BMSD1Hr3zVaCTaSToF9i3sFcVqrxv7DHYu4zZjqT9XzLxX7JvZ24hZmqUlzvZU3M+Z+EuU6h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95KNfXUu8Vc3XqN98YboDnCbAkfIqbhBIiFLJLiFcjhkyL6goFuwNxuPS4I64q1he/EKzR/H5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ke8tg3532A8lYwcYwlzSNCPsukwM3jh+iitA/lGwseW3Ow3IHL/bA6YgTxT1Sb3mSlKwQkg7A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EnCQVBkzyR9AWhbhSL+hNxubHl1H9sU3fEVbZJbyCVzcVkovq3033HLlz25/0wJ4kDioF5uEUT2</w:t>
      </w:r>
    </w:p>
    <w:p>
      <w:pPr>
        <w:pStyle w:val="PreformattedText"/>
        <w:bidi w:val="0"/>
        <w:spacing w:before="0" w:after="0"/>
        <w:jc w:val="left"/>
        <w:rPr/>
      </w:pPr>
      <w:r>
        <w:rPr/>
        <w:t>E92QnxKHI26k78+uGp/wCSgbKnj22naCp/Zw9mr2lagZ5h5w420GN2YOHDLK3EzpGZeN5lUfM0y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ncJqdxJqDq9SUp+z2m1LSXkE7PhOHNbH4Z0f7B94eENsJ4+YtseuyBjK4pYOs2SHVBlHPNrf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UqkIUJDUVvVIUpEKDEaSBdRshhpptsbJSjYgAf9Pbzx35cQ2APMbADfouXJE8AlhligtUCAV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6ZNSkEpuXVeNEJBtcoSu5Wb+JR2uAMWaNI0qbiRLnXOvy9PqhOAfEG4m36rOfIW5qUsgF4jS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nb/AFEq3PokbWBOIvJmDqe+vVIAtAJ15boppDa4kf3pw+JS3kxEjc6FOLC3TvySCpKPXUegwK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xOlr8J6fuk6DBmw+ffFflK7+QUnkTY2IsfIjyGwuef5YcnSxuoyYgjvue5SxjSzDiiOynU+t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VhKgFActW+17gWuk33EwwQ0EW7hSGZtgIA3SMpz/fZozONd0x6fR2m9iRdL8xBttsSUg+e/P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3aoHACdtTMb2/jdOBIGxQ2fKRTocqe6CERmHXiEhX3ndI1JSAD4lFQCQB1VYXwUkNa8kAtaCd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mGgEgw5vHv6oqosyQ1CYbW2h5SgXHlMqKXlOSFF55S2nBfWHHFbbfHAqVQsEEB0ax87BRJEk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3mHVgJVoUQR3TqC2vkLCytlKA8j5WxYzNcc0weEKJg7wdit6jpHJR8ICbp5lI5kHqeX0GJQC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e6cNAGshanFElRBFgm/hFtwfMHbYbc/jflBxBy7TcXj7qIbJkad9UEfWXG3AkC6QpabC9zsQL28</w:t>
      </w:r>
    </w:p>
    <w:p>
      <w:pPr>
        <w:pStyle w:val="PreformattedText"/>
        <w:bidi w:val="0"/>
        <w:spacing w:before="0" w:after="0"/>
        <w:jc w:val="left"/>
        <w:rPr/>
      </w:pPr>
      <w:r>
        <w:rPr/>
        <w:t>W36nniDoNzc7RcJea5NwkDV33YD7dVjIUotXRMZF0hyOv8SlbcwbEHpivUlrg8C+6cEOEHVDZaY9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Bxl9rZQ0qGlXiacJP4XEqNj8AeQxMkVWDd4EbaDS3HmNk12EbDvhP2SRS88lIhSE3lQEOAED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lYsk3UCkHrfXyHPFeSIbw4aqeW9zKFSqo/UqrS3npLshww1we9fKVyLsMfdNPujd9KAlCWio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kpQm0QAHDLq7jOsfIWG0CZOsqbnZoJJsBrrbv8ACX7KwW297JKAoqIIvYAkgncjn8bDFtsH1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qwNFwSQL7W8x4bnphrO692/eEiVglPhB2AABJFhfkALE7m/wBcOHEfFolINgbrYCVahtYg7gW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Nt/QYeQ60QLXG6V4RIzLXBnR5TSW3XIchEhpp5AW2tyO4l1vvEEELb7xCdjttuDgLmWc0g5T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w6Wm7U4VfpLy6Zl+e0rTSZzUykRaoWXEvV+ZQUrq9crTi3WE+CRXqrJ0p/ElDAQokoKjEOa15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k6WnRvGQALwJkRyO5rn0mu1AMC9yBJLjYauc4gHrOyRtNeHvDFioXW3bZSfCSkgKvy2N/iMF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MKsQCReAF9XP2I2cIGafZGezxqdOfcfYg9mfKeUZC3/wDqNVXIFXzDkSuQyAkWTHrOXJzABFw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nBxU0qr2Ps4ONgZ1J6I4AcLtymAPkB111VqjEoG3it5dQbc/liDXwNJCbIOK1TZKe7Ivc2+ZI32</w:t>
      </w:r>
    </w:p>
    <w:p>
      <w:pPr>
        <w:pStyle w:val="PreformattedText"/>
        <w:bidi w:val="0"/>
        <w:spacing w:before="0" w:after="0"/>
        <w:jc w:val="left"/>
        <w:rPr/>
      </w:pPr>
      <w:r>
        <w:rPr/>
        <w:t>/LAapnXe/RGpNjoLJis3uIXIbUDY6lDry38jjFxly0aj058VvYZ2WY3A1vwUV4RtccrEW+hHO2+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9QlAmygB5WHl879MS0UQYM8EoKUm7gN+XMHa3Lrf1xTeBMq0x0B2xMfNLZk2RptYWsRtYggjp8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VBa3WUFtZI+O+3Mnl8sIDQaBBcXEkTaVxDfxVnHN+p8c+yZ2ZKdPdFK4a8J83cfs2U1DyUtK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JyNk9yY0k6hMj5A4Y1N5gKGlMfOC3Uj/MJVjrvZ+k0U69cxmc4NFrgNGxnQkuBttrYrJ8SqE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CT62H0Bj5325VcrsMTZ79bkgFMVxcWmtbeFSAESZl+QVuGm/8AxUob2OOpotk+8J0MDlFp/AW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h59KylBulsC55EXvfUd/wB3xac4xBs0anvRIACSLIllymjIR34WGy42HQ3fUljvEoUAQD3d0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2J87YrS0kydFFsiQDZZvLQ4vwp0NtpIbQkq0IbQrShCQBsAlIA87X57lyW6Aad/RPAPP9f3WiGk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nn0B2Btfw8r+fW2IiZnfiFF0WkacEcKk2GvUQAElNydQsoBNtx1AI3+exwQHyuM3G6cfCTuk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kuYFuKKTMK22yTbeAlgADUBuAXBbnsT1xWpAmo8A63jjyUrAAaLPO0tBbpVHDqUOVOc2Xit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82+FFG6EqeDCb78z05TqlwytHlDzvwCXmAN5PBbmSsAFSlKAAN37OpWANI/zDG6wNhv02OGG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B5apoiJOuvPvdGxfWEXJWtJFhqKJKbWv4Htig3I22AG5I6TiDIsIjj/HcqNpOw6b998RsF3v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uKAAChYWG4KyfARa3QWN7nlOm4EGSQJhOdbnKB9UIWoBNhsbH8RsACb7/IH13xEu4a/WLpgL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gKnyAf5tgee4sLHwgbj/m+Im8iIJ+qkBaCZKT9SCSVqKQttwaVJIJBCgQRYDYdP2MCe0iNZI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tfvkkVSZn2dKk0hxZ7rUqRBWTsG3TqU2b8vn5HAWywwHEHY9ev78lIiRpfmt1Ts46ZDZ0vso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QtKkuJtfe5bB5X3wjqSLx3smE+iTxebamw1pCNbL0Z0kAp5qLLgKjzuHQSP8AsPIYaZN7xCk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9U7LSgW2t7ABITuOQvbmdhp/56YtTAEanv7KIsSCb/ZClFSUKNhyJBAsAOl7nextf6+uGIIBlt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Btda0kkJB3sAATuAd76bjc8x/+Xww/CRmmFKEKbSkbkgDe2oi5uALXJ9TtiYJgza/fAJhN+K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+UIdR3tyoNpX4+fMIJub78h/fAy4Ew0z6/fv5JZYJMET8kq/t6VMpWXqPJQm1GfqTcKSZMsER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SoS3iwkJlSH1pdbbbePfd24pxKW9AzSDXOqHV+vAkb8dBF+AVllUltOkGge7JM7kEGx43JIO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fWY8uxUXQEtvAtWcAC2G3ChSuSXUhSCsckFe5vtiTXEDU/JQqU3NdGsgG19ROuk8d5svpWfw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PZEcJ6It5bznCjjl2m+HJDos7GjyOJ8jifBiK8kojcS0rQLkASNjvjCxrSKznGSX8RFgABb87/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+ac4v+5H4HyXQCmSpFwFXHqCefkRioHECAU/uySbwEFmy1Bsm+4B5W257X874i8kgko9NoFje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MlAuCNzvvY7jpyOMvFXLbwQtegAA7eLeijvFOkkg2N+n5fr+eBM+EKdTZGzb1j8uv6+v+2HN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sxKF3JAPxuANr7jFdzToUZvwhLePUGSgalDkN7/ANb4CbW1TkmDFyhCJDcx5iEiQywZb7Eb3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HfuJbL77p2bYQFFa1H8KUEnYYTdbCUBfKJ9pn2ok9rrtzdrPtGUmUJmXM+8WK7SeGSkKfU2e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DThJ7p35uhmRkzK9HmlIShsO1l1aEgKKj6FgqRw+Do0LhzG3B1zG7v/ALSVz2Jqe9rPfq0m3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Y6mlxosBCwosNJQ6oXJU5YqXvbkVlVvPn1xoNdlDAD8KCZsDZKJqap10IsDpaWtZBGwsABa24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+eCk5nXFj6Jo+iTy3O9qrDLnjbc7xKklV06AnvCbjrdCCDuAQOe+Ahrc8bJiBe8c0olaQlYBJ3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7EW5nn/U4PFpBuJt+iYHnPDj0XjI0oCgCFEq3tbSEj1Gw5+h1YbSCCZChAsJNv5tzXvfJCmw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TsVFWnU4NICeV0i463O5wi6BB+HdSGaTew774pE0qWlipw3QoFDtWnMrJ3v3sp5tajvz7wC/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a5tgSfzvspnvvuFuqiFVDOkZlDymxTaa4gL0pXZ1+7zoUF8hZTYI9LeWJuLn1QNC0fL1UZtJ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KjalFAsolRdYXpKk7bKZ/k2HKwG17i+JZXAExHTf0/hRO3AfL1+f4WgzAokpSlQBBUruwhV9+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y5XttucMXXE6jvvspANcDz779UdU51aGV6ibFxJRf8NtFlEEG5GoAG/K2JsIykudYHTvSVIt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ti5F1fiuq6rc1bXva9uVyduX9GDhlJG/wBylAmY170QB1624VYlXrceE3sPhf49MQJ0k5uI73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2/S6BSFpdZt+LTyPMjblyFza39fPEXHN1PfHRMIvAiI9e/qm5rbS0luW2T3sR0i6eamyo2JA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6vIYC4QJJkj7KXVYM1FT/dOEpvZlB9bPgEb8vCs2OIhwJEX73+adFEwrIckIVsg31ahv4nlJ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r/EYQE6iQUk7UKSHQ0hOogHSbAG90g2G/Owv15YsBx8sXj7pGToI79Ud6VkAHzHmOgsRYWFj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br9NUwsbjXsLc20AAo7WIHW5TYqN0kb9f063woOV0jv0TE2JlK2jU6muRzNmpCUJdQyXpc9u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runalWpCHSgBfdpTGhx3X3e8PLfAKzjngG4ExGdzo/wCLBAG/mc4NHPQ3sOyaTnQepLabRzc9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KYLnHSBKSFeixUZ1ahwG40hoPFWik0iqVdvuhupSKRmBbT9VaCQtRCVNLWkXBSbHATmaBmMb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CwP26qRAFRoZDoH+LXna/kqXfpeBB2sQlDUYMBhmLUoUOnB6JV4rTgps+ammSJKYrb6IEzL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ytUHfeGkqZecfjj3gFt7uyDgnvTABuNYN7f+TbWEzudhIhNTpNBzloBpuuSS0H/ALXUzDwXG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kBzSknW090xEbdAVHJnKZWGlMN1CX7wU1GU2t3wrjolhbUdsqs4IpJPIGLXEucA4EyN5iQCB1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qLg0MYXEkGY8pbLphxvNswMXuBPBd738IXn6HVuw/2ruF+smocP8AtgNZz7oMuMhmmcWOB/DuMz4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dW4Y1ldkLJ1LUpaRrQpWZjg51QPcIAAA+pP4+nBCY4iYOs/j9T0XVq4LK+o3PkcUUdriYEaI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0bXvcjry8zgb5gcFYpEBwnSyaHMDSi8hSgeZAt6XPzxn4gEuAWnRMZgVHyMs3J2BsBccrne258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sAN/yiPOgRjqATc+tut99h8beeCloAO5CFN44fNaDLW2u6TsLbDy67/G+AuYDPHvVFYQJBsh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ABSr8gATflzvfbAshn4dU7iLjiq1/bA9q2rdlH2cvaQ4kZarD9D4i50olL4A8KqlElpi1KnZ84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363TnVAqTMpfDxjiBVG1tguNO0dpxOlSQtNzw/De/xlJhb5W+Y2mzdPTMWzylVMTUNPDvcLO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AlfMvMdCalT4cYBEODKDga1KWER6dGSiKyCo7jvFMC5J/Cbnz7dtnACwHewWAdwOnfy9eCNH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02Vc6iNyOpAvz33t+7YI4xcnVSAgA6H5d8bI6pDylmatZUdCWWgbchYqISfQkE+dsSadTrlQ3ax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jKBrjYO4DMgi9rg92BYA2sdxv68sIEGqDtBUHCxExPf3SiUSQVkjY2Ty2JOk7357+fInBrfJ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XXmpRQdJV4UEA321K2uCBew0/M9BiDpvaf0TeWMsQde+/mixx5SJDISuxbbkPbHdC0sFIVte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b3xAvmNon8hSIOWIvsm+okkOJhoRvor7iU7EnQuc8sKFzt4Te/TAGnS8Q5PGs3SqpiFOV6oT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lazZKUrS2lO55CyR9PXB2CapcTEXv3dMYAiYR8/MD7bbgWtLTpbU2nYeFLz0Z3VbcgtqSbHl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zttF4M73UYmOI13v+/FJovd2taHLhOsoUkJCAbAWsSORF/M/HawyQDpHf7dVMawBr380Yxai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UQhZ1KccCEKcVZR0DSokXIPLn8cIGcwEiD3/KUSCJWxFRUtwIU2pCtK1ag4Fp8JFgLpSb325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ZgZtHQ7prE6kELW8+VGxJJ6EmxF7KJIPPkcRJgX3UolB++GgWN7kg77HVtcA/H9cNMdPx33s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qTdQsta02JC0AAixH+k7eew9cRdBGsz9+/ROIN9UjnXDH1I12SFqPIC5CgUDfpfn6jzwPWOSS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FqugEFXIXCbC4F7E6VcvU4YE73n6hJO3l2QkusDbS4tKL3vZR/Da5/CTt8VDlixTIsITxeN0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WnSlSypKrXJ8gdVxf/jrixH+W6je86fVAXqg2nUkaVGwta1zsQmw87k/CxxEVNdge9E8CxSz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BeAQ0Ybj1QMgVKNRX2ENNXSGqzU23maUFOhKSuPHclquQncpIBViZIhrraE26CJjUAkNmFbw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kOJzEhpFtnPlrL2lrcxBIJjRJtzHpudZtVNaqjLrklmHGaoNTlV/MlXlT7h2n0WoT2kOOOqY7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EobUXFqbbvaq+C5odTBm9wA2RoYFtYgceJRm5XVXOdUfEhoyPNSo4G5aHvvoILgABb4RCWmdZ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tUimxoLNBraqFS5LmZZObq7W6jPWxVatHl5kfdU3WZVPgpYMp5hxTDU2qNwWbJaRaVNsZnBz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gC5gQADvvoL6zM67g5oGQBrDlYQS4kkhzwampLQPMbjPlYDAEN3WnESlsSjIKESYEBiQ9H71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lMxK4Ek3aWtxClPoUhBQ8VFBLa0nDtaWktaAYOmtp3I76bgqQ7K4vzBwEkSIMXlpuDOoIkG6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WE5b9pNTS8zZGaeyHWG47a5OtKZdC7RNLdlFpwlltlaqS02ktnvipg96A37uTT8RMCi2xmSev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YGhQGxPIfsu0UqBUdQFrnfr/xfGYjsIuIhBpiAUHpt6Adf6Yi/RFbrbdNRmBNnQAOSyBYHkA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2KVYExAutJpg3OoUYoqiQj153APnb47EYCwXngi1HZcxOyMdXh33Fr2sPLr5nBVXkzM3QB3wm+5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2B/oMCeLg8UVrs0zstYWN+fX6AX8/TEFJce38Udx4rcjPHZK7LUP3iPlWiZGzf2mMwgpYDNZ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b4P5QSlxKytTdKy3lLORSFJQA5nNwpK7eHofBKPlrYgxd2QayIAPSDn+YCzfEHGaTBpd3rOX7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zun5j6ea3EAApB2QwhawTfYFSum/hFzbbG3MZib3hZxE/P91tWNZC7eG4Va5vY7gHzO+Jagb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uj2jptBkOHkuQ5cA22QAgXHUX+G2CMaAwuJJuf0TOBmCboLA8ddCVE+GG+bX2BJaTt6WJwNp8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5UTYTwSoUQDoF9iRub2JOxHyttsMWuiYTFjM8VrcUQgq5gi3PxWTbnt5nz5eWIScp2ItZMAB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pS7OPNCKe9qFxq0uLbCwk252UQL8go4ADYnQkW+kp5gCOMfWE3NAUp55bYJR3tQWtBB3QX0L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I/DAgYc3mVMGDpKVtOgKjxl3dU7d5ZUXFFSl6SE2Vtaw2IAA36+c26a6lRJNwjhTwREaQkHY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3qX7EjflffzNuW+CTbnx9bQmBBLrInk2Wl1epWtBSV7ABQUSoKHPxjl5W8uoyZaTH8SpgSt8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DQCAoElK1LKk2Ktyr8Nibep8sPE6bH6/VRJiJ3KyjKKZjyVhOpLZUCgFATdSRYC+/4hb4G98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SmLcVvdJJseWkk9b8hbn8f9ueHkOvHeidAlOkITffdRA5cgRvhnEtAi2ycCdO5RJNcKgk7/A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5c1AG5HofzOBk6RZMk/NjJcUski5W4B6anI6L/8A6uH974UWnb+P1S3hJ6YyWmyoK8Kki/UnvNa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D54gRDbWhJOblhbkiLS130rW5FJVexuVJUTYDYmx+BwakSS3Y277+afml9XpxiBxtAOpSjci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H1tz8+eLNZ2UxEcVECOiLqLE9+d715Z0pIOkElWlR8IBPLnvgbGhxBNt06WM5CWYuhFj9zfU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81G5CrevU4svaGiQmHLb+U3FKlpROmuvIdeQ/JTTmorchyGiU6tpWlifKYHfN0rWoLeaZUlcg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tkg52ZxqEzAF+fOOsFWWQ0OkZs3liYzEjRx1yGbgXOhtYvVmjL8emZbmsqcEhmjZnZ4Z0Bt1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ME1bNlenNo0JS7PqsoBtCApSGTZS0ltpIlmc9rWSZaM5ncOgNH/AKgz19ZM73Y0BzZxQpzGV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LeNVwM3NjoDBa0FUSpK0oUVd4y65DWpTq3Vd5GFigvqSlUpjSD3a3AHUXKVFYsQ4m0b9849E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aY14czc2G8niu1j+Dijs/Z/tL6iED3hNQ7GdODpBC/dTC7T9Q7sJSsICe/c1fgKgbgOaNKE5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7Pkj5x9xz/CE3v6fqu1MLN79D08h6Yy0ZjoMayvHz4D/4kfkAMMdDKM34gmsrpu/YXsFE2+J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qiWjr1V1klgkyRb5L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9666f2a1.68ea29666f2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9666f2a4/files/image2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AUGBwgJAgMKAQAL/8QASxAAAQMCBAMFBQYDBwIEBAc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SIQcxQQgTIlFhFDJxgZEJFSOhsfBCwdEKFiQzUuHxF4I0U2JyJTVDshgmKGRzg5L/xAA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wEBAQEAAAAAAAAAAAAAAQIDBAUGBwgJCv/EAEsRAAEDAwIDBgMGBAUDAQUIAwECAxEABCESM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TImFx8IGRoQcUMrHB0UJS4fEIFSMzYiRygkMJFiWishc0U3OSk6OzRGPC/9oADAMBAAIRAxE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ZorCgR3jm4NtKbCx5mwGKetBA5fn7/rXhr1aWT43z9R9bHAoV4KjW3Osgk9LqPP4H1wKFbUuV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0Pm/wD7jb42wKFCm4dddt+C9v1sv+nlgUKFJoVect+E6Nr2O2179f3tgUKGN5WrizYpWLja6kj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kfIdekEaGX1qVa2kKV8/Ck/lhJ5gqAH129mj9cUZt8Nq0slCmJOrmUBl5ShvfcBGCUkGCVQB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+dGDHCOtSbpbg1B0i2ru4chRAF/QW5flhJCYkqmaGM1vPA3MUi4bo9YcUBf8A8GpAAF7klat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oJAkajPQf0pSVpJ0YnpNMBxFoByQ+tiqMToj6UlYbfQlBUAd1JJSdQv+WGS4ASIMjrTvSKZd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Evr3PvOqFj5EhPlgd7t4ZpuBMgiaFMZygrtaGVdLqddVc/Uef5YV36uSRSYE7x8KNUZsbIHd0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+hat/n1wXfr8gffWk1mc1zbAswUJ2uCliw5i/Mfu2B3rhxz9KFYjM9fcv3cdSRews0E3/IYLW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oNNq2YJDLYdQ6m6lEKsfS42PO9vphl5LigNUx6VKt1BM59a3w1ZlXGQG0uhIKj/Fc3UTfbph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SRHUUw6pJcUcChYhZnd3JdF97HV18vn+mF9wvmIporSN1AfGtyaBmR7b8c/9iut/Pkb/pgC3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6SXmxkrAj+1bk5OzG4DcSSD5JV8r9bYWLV07J+hofeG0iC4IoQMgZhcH+TMVfnZtZ/l5YWmyeM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98qQbtlP/qfnWX/S/MLlyYk0233bWBv8QPLChw98/wAJn/t/rRffmQP9yZrW9w1qsdtS3476Q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Rb5eeFf5c6lMlJSPSkff2FGNZJ9+dBaTkWTUJKmG2VrUkgch1Nj8Pn64JqyU6ooEkg5x7+NK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pmnHjcGKgtIUWHQCL+7v+fPfE9PB3OhEfn8/fyqGeKtA4TPqSKM2+C0sc47l7ADYf087Yd/y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pP+aI5AfWhqOC8sWuwsj1RfpbmBuL4McGPIRPp79/Ckf5oN8UITwXkdWVEk7eA/164WOEnpF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v8AShaeCzu12SP+wc/Pc8+eHBwmkniisQfpQxvgqv8A8lXpZCN/z3P9MLHCkiM+/nSTxRwkS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5dWE90rfckpQAADbmBhY4U3zMe/WmjxN2Dk586Ok8B20i+hW+1wQBsN+Q+GHRwxnr9KR/mLp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RuETB3MdkdL6L7+v1P0xma1FH0fhDG2uy0D/wDx2+B5c+WBQo9Y4RRRa7Tfn7nX1sMChRwzw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2wd720HlgUKNmOE8P8A8gnf/QRgUKMEcK4iB/4Xp1QfidrbYFCldlbhZSpExIfjNGyuS0beQ58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Uc1GfcUgeE+/WpW5b4U5ejRQRAiFwpFlBlFxYXuCRicGWwZ0zVcX3T/ABEUqYvDHL6XO9cp8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7hpNzbnfbDKmUKVjY06l9aUbnbf39KUUbh/QGCdFOjJJAuQygcv+3fcYULZIjn86QbhySQo5/K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arQoySUkGzSdwb78sO9y2QRG9NBxYIOrNVMfaI5DokGlUCdGhstyX6kmOtxDek9ypDxUnbmCoD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xGl9oJOFBUn0Axiru2cK2itWTVTCcrwEkENJuP/SCNvK588N6YJHSndeIiacjJXDNeYpSGYk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FJAFzvc222OJTDKFwTzph5xQEpGfM4/epFMcBhTmQqZBZtoSq4Tq6dTb9/li1YsWXBiNQ6iJq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KjA8oxWaOFlJT4VR2k2NvcG55deRxLHDEDmB86jf5mv8AmNGtP4TUuTIbb7lmxKRbSBcXta4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tHDW5gxFIVfrIHiJ+NOhI7OlAlw4RbZQ267qJKdZBtc7eLb/fD7nCrdaQYgzv8AvTbfEn0Ek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+dPFlbsvZfXTIynoDKl7hRLajq5Ek3vzJ8sPN2Fs2lKe7CoG5mmnLx9xROuJpfRuzHldpIP3ZF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Bv8Alh4W1sNmxPp7/L4UyX3iMuGjZns8ZaZtamxh1/yQPIfoMKSwynZsCPIUXeu/zn50Yo4FZ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+KNtvwUjYfEeuFpQ0BBbApBWv+Yn4mtiuDWXmuUKMLD/y0nyN/TDwQ2dkg0yVuA5V7+tApfC3L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sYWB/8App9eXywehG4SKSVqg5qPXEjJlIhwpZZZaBSnYpSB8ht8PXAdbb7s4GfL6/0ptp5Rc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+/f9KZDhnlmG9U3lrZQfxSQCm9xq2+X7+NTZoSlbpA2MTEVa3K1FCYxjPT6VItVFgosEsoTtt4d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4zVYXFAkQTHvlQY0qLqJ0J222T8dt+mCoBajG+fOhCaXFsPwxy/0j5n9+eBS9auteKpsYH/A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A/PbbAotR61j93xRYd18b22t57bnAoaj1rAQmAR+EkDmRpPTn+/XAoSrqaGMtNMq1BtNrWNhcnfr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cChkYoXdtxNg2EgG9rAb7jApSAcwYND6ZOhvoQoAJ1W3Iv5f7fTHL/vaYBK4FdR+5qJyN+fs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oBb0KBtsBfb16jkfpg03RJ8vfv9aQq0j8WD50q4VEkPAaWkgc9wkWO1tyP30wtV0E85oJtCo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9KNDR3mQQUeIdLJG3psb7YNNyTBBwY9/Cgq1iQeVDYtP1KsUkHrsOXnty/wBsOF/qqmgyAcb+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W0GlqKtgk8iLAW8uYwQe28UUfcjoaJaWlLM9stL3DgBHl4gBe3/FsTGHJSCDMVAukASAPeal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JJ3IAufh/zizQSoYxP7VTuJCZxSwZZSnc7nbfb1uLeW2HgiDMzTZUTjYVuv4x8N/wBbemF0m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b4c8A7GhVV/2izRXlvLxA5Vdm+/ml7bn5nFDegfercx/N/wDTVzaABk8j/WqkExio8riw3t8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3G9P1L/s7R4rbiTIa1Ba9iACq52sB06/XbFxw2271M9MVW3lyGV6T+H96mNX2KI6hcV2oQYrr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mR2ZLDRWWtb8da9bSNd0lSgAFG17kYnlKmVSSJTVcXUPpASCpKhuAYM9DtTMZopmWqLE+8Jm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nW2W5VVzDSKdFcfeaL7TKJE+W2hTimfGAFElB1ct8Ot3UqGtSQk85AAnbc/WmXLTHgSoriYg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SehB4RmKrAdbm054hUaqQXWp1OkJJJSuPUIq1syGyASChZSRuDbE0CRqTlMAyDIg+YkeW++K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BSocjg/I5pWr4jVCC1BafKNLThBWlIuUHqR064Q4+ppKeYJp9ppLk5yKl1kDiBT59IiJEhtR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35KIF9+hxJQtK0pUkyDTKklCikiCKd2PVGX0Atu8xewIOFUmtyn07kHfqSMChQNx0m++w3vz/wC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eG4vsOf873w8jA9aZUZJ8qSdVkfhL3Hun8h8P3bCqaWYETvUY+I7new5l+RQT+uxHTlhLplB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6DTP8MWgJr1hvqI52JOo3P5Yq7PKnT51b3A/0kRzH6U+S0AqJJvbqL7AcuXX/AJxOqurBTQN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1H53t8/hgUK8CNNrjcW+Hy+n5YFD9a1qFuhB23tzAHqeVv0wKVHkQT7P9qDrFrEc+Rty9f36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kGtdv3yv5Xtz/AN8CigTHU9P7Vlp2SeYJsR6dAB9cCkn0is0EC4JH6YFPpBIHOKZLO2dhk+k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suhtTCXSoeAIUpaUuG6bE2Nttxy3x5zY4k8W1az3hSAZPLMQevXriu+XNm00tJSNOskR6c/f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q3WZcWEla1OrtdIXuLXO4Jsnr9DiZb8VHeNpUNBUY3qK7Zyhak+IJGYG3v+tTAonEGEiGDIe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PqSgKSLcio7bg/HFq/cEJUqfCBO1Q2WEzoIhXynaldT82QMwPoYgusuLAAWtLiQ2AVBNyoE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bN0lISVL/ABRHn86J22UvUEjKd6XMSkSlq0oSFlSSrvEEraSm3PUkc7Hla+LNTqS2Vg46Yn8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QoAcpmg9YodRSyruzq8JBKNZ3sdt0+AmxtiL95gjcA+ke+vWnu4Ocyab+ix5cepFMgLGh4gp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gfXF5Yq1NkzM/KqS+SUrOrBxj41LLKxtHR8B+hH88XbPL1qjf5+g+ppaJ5eXu7/8Acd/piVU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+RH6DAoVpdUbk32sT8txv8AIYSSDKedCqw/tCk68s0QeVWjnf07wfoTiivj/wBTbz/y/LFXN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VeI3E7J3CqhrrubZ7jDSgsQadBaTKq1VfTZKWIERTqAoFxSApxa0NNhWpa0gHCFLSgBSzCT9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mpbbTjyghpOpRjyA9T6bddqq143/AGkXE1qM5ReHWYY/C+kvRQy8iBXG5OaJQeSRJS5JjRGhT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9xIfWpLt0Ot2N0DiVwlPd2ylMJO5TBUczgxKfhnzFTUcKtgVOXKEvuSCmRCRE8iTqO2cDy6Q9o3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TI8xFSmcYcxZip1Qv7ZSq1WZ9RptQSgKizELamLWfxYie6fs4pJ1ALAUpRKUXdwJPeKWeckk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+Tnc85p1dlbKIPcpBG0AY54I5THpUdMx9oWjcRHIi80Zjq8qnMszNcKsVh5ymIkVSWqVJkT3J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wtpSVNgpS2EhTY8OGnXXHBElQEmN+W8en0p5ppCBiBPwPpPv1qSPBTO2aOFj8OvcKuMue+Dc9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kZZrT8rI0iQtTbzTUujrlv0koU43HbW3LgOh1KylYUCQYzXEH2Xf+lUpBTk6CQRB5oIhQgGc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69YW76P+oZS6lWPGJnGQF7g5GxBEgzMVcHw4+0yzdQKVR6N2oMhRcw05LdmuOvB1DZ+9I6nVB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yMwymShALalUWS0HvZytunrfV3Krm37Rh9CWrpAUpBytEBXI+JrbY7oI66RVBcdme6W45ZOa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KcfyObgEyQFgnkVCrkeEvEbL2c8l0TPnDPONEzrk2sFf3XmXK1TZqlHluNJbW7EcdZIVAqjSH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xNjFYTIjtK8ONZZuoet2nWVhxB2I6ycHoeoMEcxWSvW1sXKmH2y06ndKsH1HIpn+IEgzgmpQ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KbZnLKDsNRWNJt5k2tiYF9ailBG2akHR82wqg0j8ZCiqxuFDqPjv/vhykUpTIQ4jUhQKSOhv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KJTmx3sSSSOp3O/788PIyBTCtzSKrMizbm+1j8gARbltvhYzTCjJ2iKjfnt3VElbg3HI/Ajc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Sk9aUyRrHvzpt+GZAlunfZfTluSPPzxWWeVOnqatniO7b8ufwmnmceAcO+4526X+PxxOqtOS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I3sR8hbyO3TAoVgt5J5EfLccugv54FCtSnR0N/PkbEE/yv9MClBUHrtvQdSx52GwsTuLbAW6/7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GRWvvU3senK463PrtgUCSd68L4sADz2HXmdufW4wKEyQPQUexsv12WyH49KmOtKPhWlohJHp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iFk2ooXcoSocpn8qsm+H37qA4i1UpB2MR7+VV3cZapXZWTqhUJLSFmNT1qZbYbS0y0hLrSzp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SSSetgBjh33FpphTSUkBWSTuT/ToPzrszl0464FrVJBxyAHp7+dMFwS4js/3qpVMmLTHkPy7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/AAEaEOHw60kXsbEhVx1GKd6zWi4YdRJRrSD/AMZPMRMH+9WDVyj7u82o6HCCRtnHI/02qdX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yNU6gzJLSoVMkvuLbVsjShKwEm1lkBJv5E288aG4tnTauaUnxDHL4+Q/OqhL7Xeo8UkEUfdl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RsvVKSr2yNmiHFkmqOtuEoeEt6OpmzxAQ20+l9hwNjW26wdQJvbmD/FrtjjS7RSzNq8W9Eg6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KgUrzkpUCMRXR7fg9q7wRq8aAP3loOExgmCFJkjdCgUEbApImc1cLlmDFdhpbaBLRQNVlKKk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oXURqPPpjsPDGxcNZJM8+e3L9q5FxV1TD2BGnbzz785pSu0hCkFoIGlWkqUpIJNuRHn03xYO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R1+tVaL5cherxA7cv0pqs00Rht1MtkJTJaWS6oeHvWUKGra3i0lQsdt7jlhvha1NvqtyZSfz5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+Aftg/EKSN+o8/nvTkZWP4KR6J/MDGuZER51lHdyfQfKlt/8AT/f+rEimK1lV1ep/IW/2whR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+8f30GGxkn4/lSz+BPr+9VG/ar8Ssq8IOEDWfc4SgxTIFVjRoURLiGplbq7rch2LRacFBRVK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atKgwwy4+tOlNlUfEnUsusur/CkkQIkkghIEkbnHlvyq84c0u4SGkQJOSdkpmSoxJgDkAZMAb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xmzTxozHU835gmSqdSZbj8SAqNHebbi0ppamo9Ly3TS6tximNoulbsgpelvByRIT4k6Kh11S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5+KMJBwAeQnodzz51pWUIZQWmcIBysjKlRGogc42GdOwxUO89VbJsVK2hSZCGQhttiqVUsvKS4t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Je7xSi4lxR/EW2NYSNBVfBsqWYVypxYSEycn6/Go+VOhQ5ETO9Wfjd4zHpDCqU3DX3kSTXKn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JDpDSPupU7UUatT8VnWlSVKUJaVb/AMUA+/hv/SmUNzqMY+PPE4j894kHNC+EM9hcqMW8m1G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40tivLQEAg2XIjqCXj4gFEILY31KACiGXgSkwsJkE8vy/TfaKW2UkwpJhJgkAxtODifXarRc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FjRo7OZOGWY6g4IyXpyXY7NS7tCO+Ykw5NNjRMwxlKFlNOsOW9nQWp7KyVIpyt9J/1U98lI/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JSOcEnczyNTQlKsNrAUY8J6eY+Bz8fKjWRRqvw5fYQ47TIsGoOsRqROjttvZBzDKlE66U/H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qqtbLmiPL0xZOhRjvrUCFqLyXSouFTkiVHPeDfnkqAHTxDptQ0FJgAJIPXwnp8d5zzzHPfw94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nmfxR4AZicybW5zsSJxK4YZhEipcOuIMWE4sw4Oc8rOS2faGkrXIahVOK9Fq9LcuhqbGQWgu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+74a4HGHZSsZkShYEQFgbkciIUN0nBFV17w+04g2GrpvWlB8KhhbZOJQfzSZQf4hsR0mdkPtkcL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WsoIXlLidkyNAb4wcGqtJcfzJw8qUx5cJipwZTrDRzTw7nT2nkUusttoXrHsNUjwKmlUdfQu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NFbJCHWwO8bJlSJwCNtSFH8Kx/wBqgFYrnPFOGXPC3ghzxsOE924MBYG4I/hWB+JPxSSnNTL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nUdw8pTaDctKvyH+k/HFnC0xAkVWkzvvT/ZW4mtyUoafX3blkgoUCN722v88OAg42NFToNVq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UoEeYN/58v9sPojYHemVBUkkYpL1xau7XY3FjuD6f1w4DE+dR1CD61HXOylmLJB/02O48j+u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ZA1pjnSI4aNq9ofVufxDci/K53G2KuzPjcHI1cvgd03TrvqUl1YvyPMjptfe37tiwqrOCR0r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m3L1/lgUKxUtX+oDy9SPha2BQrV3ij1+Hp6D99MChWlSlWBv53vz+NjyGw+uBQrUSdySdvjtyP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W+M621JjuPDU228hSk7m4BubDCHUqU2tKDCiCB606ypKHUKWJQkgn0qTdJzblE06P3lWisLS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kLSbb3QE7bWxhHuG3/fLH3ZSx1AkfPbrtXQrfivDiwgG5SiOWx+RqE/E/hjAn5EqcUNLR31O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sgHbbn7u4xnnmZaMCSkfX+o61et3CErBUqAojnVemVOClVi58y8acxPmmPU2pC3GoynkIYcT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+EE+8SP1wxattR3jpSkBSQJjcKG1M39y4pSWmElxQBJ0gmBEZjb1+VSg49ZKmNcJs3x1R1tP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ixbcaWFeyuWOm22yR06Y0jzDK2lwkQRuKovvC0E6iUKHI46e/c1Uh2O85cSMqcS2Mvwsw1Jr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ZdJeDcuE2+uUyh6bAYmNLFPnrZGlbrHdl0JT3usoQU5HjfZ/h14u3vF2yfvjcQ4mUKITlKHC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kBerTJ0kAkHScF7ScS4e3c2TV0fuVxOptQStKScKU3rBLSlD8RQUhRAJGoA12T8I6h7VlyAS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EOE6wtsAaSV89ViAQTe4PXF7whpTCVNkaR0jbqPnVXxlYfUlxKtRVB1dehp4FqQpJKrCybgX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i/L5WxdGIJOwrPJCkqABkkwffl03502ebW2nYb6yC0UlKQTsbJWFaR1sVAC3LFKx/8AfkKSk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RPSrlWpNm6hStQI1Y6zzo5yv/AJSf+3/7f6frjWNj8PpWcd5+tLe/gA8/5HD9M0GcdQ2UlRG1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iAsHeKUEkiaTVZzJS6S25IqE6JBisNuvypct9DESHFjtKflTJT6zZmK1GbccdWfChttSjsDh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g/KKdDaiAAkn9T5da4HftNu2fU/tEO1rOoOSZ0z/oFwaYqWWMqLjznGKaRG7xecs7mpMr9lN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HitS1LKIFLhFDDynIz6jj+JcSbUXrtZCGGfA3q2JkSuARJUdhzgJ553fDOHLYabtW0d5c3BBX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WgSCDiSZ6iq/P/GjhrlZbtFojcDMD8N5FM+/qlVm6fQqd7Mh1hUah05mOtctxUkAd8/dwpAv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YVd3zneuf8AT28GEwdSpMhSj0iMRHrg1dFi1tQpue/enJxCTzSBGTMycn02pB5a4d8UOPTr1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FJRJeSHKy23NeivtKTYaUu94zKZDdgErAJCrKQoWKbEPpZAhQWBy/tBpxrhj9yCA0pE/xEAz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3zMyCIqZKPs8M+ZL4YVCB7Et2pVNcVx1sMKU2y02049JCQhX4aAqSpFhzKVlCSVCz4u2yICh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LTwV4pVCCI2Hv50yXDjhjx44QVN1dByVPqDzMhXcMy47qWojzJB70s6FRl6lD+Jh8AX1JFrY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4FLjvdoODHSI5GfkQTG9Srbgt2CVIYUo8jG3Pnj1xtUka52/O2Pw9pJp0zs1UjP1OiMhDn9+m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sZarR3KfHyq+t4KTqsUm5CwCUBITisa4fbqIU1xZy0OwShIMQcESYjAicjzk089aXTaCV8HF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lJxBGNIJB3IjBkTzFJXhz9qD2beKWYH+Fvaa7OlK7N0rMKjTpmb8hz3JHD2TImKbbTHzRlbM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OvNIC3W0rYWVJKVtOaFtzXLDi1oj73buJ4w02CSkAN3CUhJlaYUpLhSd0ylUEmCAZpkK4fcO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L5mFOFSmVK1fg1KSlSNWySZSTAByKcjjBwbm8LpNLqSZ394sh1lI/ulxHp7TdXbYbWyw5Go1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32FUxDQjOvuBqdGHcOqS6lpa37K8ZvbcusghBgLbUdJC1ZjBOklRwRkHPlUS6tnLS4LLw0upG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HVJj6idxUXKZnPiJwO4pUTjHwUzAvJ3E7IT70+nS6WHpFOqWXaghDFTy5X4UgH+83DGsRG3Y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QYGjWiVDZkMTWLl+yuGrq1dLbiNj1/mSsZkEYWnZQyAMEQn7Zi6YdtblvvGV4Izg7pUk8lJO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ciuyPsWcc8r9uHghRuNPDilfdElNSdylxJyBIqLM2tcK+JVOiRpdYydWFA63qc5GlxqhQ560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izBokCXHj9Q4fxRniVsl9saDkLTMlCxEp3yNik80EHBmOX8Q4XccOuV2zh7xP4kLiAtBmFDz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gRtBMzmOCucXGTKTGZYQm5aKnFhxZSSLgIRsLjn+WHl3SEnSUkkb++dRk2yyJJApP8A3jmDK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OjulFCwom6bE3IJ98fyxKQuQDuD8/f1qOpMEpPKlbGzXHqLIQpxIURulahcbdb+n6YfCyRvI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ks00tEqnSXWzfwGw5m9jvf54aWoAGTvQQ2AoEb0mOGdDf7t97QbJfWORPI25/vnius1jWs1Z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ClDMQ8ak7GQlWvvg2hIG+pVrAC3rizkRPKq0oBJM70f1TLE2m09c1wqIYaU68koIAQACqx+A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EGgpICSYyKRECW1UnktR3goqPNJBvbntfDxZUkSajhxJPlTgM5MfeQhQcd8YuAQLW6W2wnuzG+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jO9DXMiOIbBu/q33OnSeew2wlSSkSTS0aVmAdve1ewsguylc3L30k3IHpcW9cRl3CEkgnI9+9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qDsDRy9wy7spT4ibXJJUPXqrlzwyLxBjz8qe+5gfChLXDZBQNKLHqQVm5+uHe/AEnnRC1MmD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SZ1LejOMJWhbDrYTYG2tFtjbc8sYhVsjSpMRqkZrRqvnCJPKiDJPCSnwnQ6lgNyO+ZcKkqKV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r+IDfn54rVcNSFIIQDpiPIzPLHvlU214kdC0lzSpUz58sT0FGnF/hfDr+WZ9LDAcVKgy47ij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kFGoctjyxaIZ0trSD4VAj58/rmod5dBQCQZUOf6VVJw/7In91c/itMQwhKZza021GyW3UEH3f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Vy2nFISgiQk0xb3JDpk/i9/2q+vhTSEUzL0WIEBNgCVXuXToSS4fLccugxLtkqKlqOScemdq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Eo2AHxnn8fLFO6Y+pIJVY2677W8zieW5H59Kq0uwT7/tTZZygOqbK1LKG0LDhSk3SvRui6r8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WKplotXoUR+PA9Ooq1LgdtCkKwM7envNG2XpTDTSQVDVpSLnkPCLXPTGkSQjc7jaqBYJO280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SmC5IkIQB01WufQ3+GG3HgPf50tDJV/XamJzXxibSssUf/EKTzcsEoSrcEXPPniGp1SlYwnl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j75Y9/SqGvtrO2/Xez/ANmGXR6XXZUDPvGB9/LtJTCcSyqJljWimVNa1KGsCfVqhT4SNCkl1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UoXer4k8UNJZQYduTE/yoA8RPkrAmJOYIg1d8Mt21ul5SNbVvmOaln8MeY3E4BicVxycYcw5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H/B3LbEydxP47RmKrX5lNkhmSzluSqK7HiS5sZtH3c2toMr7qO3qJlBQIUgjGRbbHE+JPIcW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KUkj8bypKEAHCgBkz4R/ETgDYalcOsGnGG1L4pxdS0N5IDbKSA45qJJTq/BKUkkBUEFXinH2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Ch5r4m5eoLK+4jPMsvQ3JU8WCFd0qRPfedDd0pJ1OKcJQCpRPJi+4ksqU1br8IwdhnyAAHy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cF7OpKUP3aBrUAZgyfiSTGZAJkbTXQ/wx4P5TyjTWI9GpkaKkAAiOy2gqukpTyQAL6ldORti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ThJnkTyrX/dWWUaUoGlI58o32p815Op0mGlhUKO8hxKrBbYVpJB1K2TdK7dSdxh8lekQTPqf0+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QUSpA0jy+gnfak0vg5l51bjrdFp+pZAKww2dzzOknle/P47Yb+6OuzKp9TUhF400NISAOfhpu82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EYkhE2iw32FJUmxZQrZSdK0m42FiPWyhvYE4Q5auNDUOUZzT7T7Dp0pgg7gj3iqge2J9nZw1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qfl2n0/MCW1rjy4bYYeXYeJjvAmzza07FDoUhYJStJSojEqx4lc2LyVd4SAfl5g7yDkEZByI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w4mwtAZCVkY6H+4weUbioM9iXPubuGWYK52CO0YZmYMmZkplT/6LTqo+6hz2SgxZc6vcPk1Y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psRNXoK1KLrIp0+CFPs+zsol3qENPJ4/wsBrvClN40nCTqI0uhGw1q8KwnAVpXAk1gDaupQr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ykm0dVlSQgR3RO8oTlsk/gCkzhNA+JWTKrw+zpJ4c1FUebIhifV+H+ZtKgqs5fW29JqOWpzq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dlzvmyjQ57KqRH0JDicWKVocbTctz3TwGoT+FQmDHUSRIiQSDyrPrQptamVwFo2jmIkxPI7+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XHbVPYN7XuWa5Xqs/A7NvHefl3ht2gKTLUh6NRKPJmzoHDni+62hsrE3JubcyOGdIYSSvL2Y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/i9xY8Iv1WN6Fk6Ld4hDhiQD/AAK/8T6+AqIBKRVZxWxF/aFKU6n2AVNyR5lSP/MDA/nA2BN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FhlTDshgrY1NkNlLiF6LjU2tFw42dilQOlQUFAkEHG/SlTijAJBO/v51zxbiUCVGDUQOKzlK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SlK1uhKDaxCW7JBNuu1z8cWoT3baEkyarFK7xalAQJqNdYeNNWtxpVgg7KSb9OZOFJXsZwKT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gvRXlXVYjVz/P6YS7OlR5Eb/wB6U3GtIO1PzwUUxUMvpfUAVLW5ckb7k/X/AHxWWpIWuMGff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ExtQp2EyjNCXikBCKoyo35ADQTe/Tni0glo5mTVYdzFOXxMlQv7nVsMJDbrtJkNtrAJOtTak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C25nHIj86U5BSQM4P5VX1kmXVaNVELkrX3aHFDxJWdiRzNuttsWdw5IEDbyqsZZGojPi51Kl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M3CQoJAvoPvDb5bD974Q2pMZMTRvBwE6aMF8T47sRBLrIPokauoIIJwl9KSPCc0LZTgcGsUJ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ZCnNN1i3hAB6Xvq+H0+lC5bOlalASDt+1aFt9vSgcxRjW+KZR3am3CUkgFSW2xceaj1Fr4Ui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a7pIwDqrCJxWaDQu4CTY7JQbECx6+eHvuxO6jjrTf3lHMU/rlXiloiyLAG2/IW/PnjLFQI2z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3JFa4FWit2uEXKkm5Fuv7+lsIpPdr/lo1qFYiPMKSru1DQbg238+nlhwrBERvQLajIpvEM00P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Soq1BKehvzthukpZWDgEU9uVcxQ4zKGA80EJFwkKSAkG17XPh3vgpCMkxn6+xVuhsqaSFGI2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Ib1rlMadIVr7wEJH/rI93+WDN0hKYKojYe8/CkizWokjI+n5Uz+fs9U1cRyPFksSdZUElpYV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3sBuSdrgdcQELU6+lQBCUzBgip4aQ3blOoFS8RP8AWmdez5UGUhMVRBCQAoqIFwLA2Bve2LI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Em3SDJ38vfrSLqtYqlXXqnSnXUgkpQFkIT66b7m3nhuMycmnwkDYRRM3HcecbZZBceecQ002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Q2gb8ytQHzwYEmOtEtQQkqPL5/CuIr7UzjK12q/tCEZIoklVVydw8zIcnUpLK1O0uTEyfpy2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PFdmSM2VEIVcOu5jdVdXdhWMvfXGt+6fmG2PAkzO05A5ZCjiYkTuBWqsrct2tswpP8AqPeNWP5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aSkCZ2MYJpkcs0CPxN+0hrVOmsd9SOFmQ8oRIjbjbTq48ibSlz22j4iiMlUFNLcbaRYtpfQF3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K1W3AEuyUucRfeUrJGEL0DfJiFCTuMiAa3XDbVN52iS2RNvw22ZSAII1FBV1MFR0kkGTuRgC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YhQYzTbQSG2Wi2lO+yRfSQL2IFx8+eKtAJEk4zXRkp0YGBUi8qyZKWw2UKUixUAdv4R0Bt0t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9tKgcCRG3vnTjo1eJXL3inlpinHWEJN9KrLKFeFWw5X/wBAA33FhcYnNIJTnbGM+/lVW9pSo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7n0pUMo0ti9xuo2sOvkb7jqPK2JaEkAAnA/KqxxZ1KTJ267fpSHzdEuyWrFzfXcAkBQuFmx5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Hng30AoIJOem81JsVELKtuXz9KjpmCkNOpdbKNesqKjsVJJum6SeXS997Ejc7YpHEEFW8/X+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mYHn+tU6/aI8EnoeV6dxhyTFTD4j8LqxTc/ZXnRWm23xWssTmKtTkuOIAIjuuRzHf38ceW62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dsngFm3d/wBm4BQocoUCCfM8/UeVU3G7JNxb/eWwO/t/GPVOfXcR6Eimc7QbEXj1wK4ZcXOH6F0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RRs8ZRajSHGzAfnQWnXqCXHCFLmMzGnaQ8NluOwITqVBTbaza8Mc7t16yfIUhepJnYkTmMyF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8uacWZSQi4YTpKIP/iYxH/HKcRiMbk11MZgp2e8qsZigxWfvKpM1SFWMsPKQVQM40SE5/ePKF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os+kOOqYCk91LTOYeZC/Z3WxNU0UKcSfGlBAMxISTKFGZjKSJ57Ykiq5SkOJSpPgxqztIOQI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7yBJ71/sde0xC7WfYdyI3V6g3O4n8BYtN4JcQXlOFyVV6dlukMHhZnZ1a1lTyqtw5bpDcly5T97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L3SMdB7P333mzbSs/6rPgV8Pwn/yTBJ6z0rnnH7L7vdLUgf6T8rT5SfEn4KmPIpqU+fqO5Df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dUkA23BVyO/ljSuzpSdpArMIGSAOfOo0ZhDqXXUhR06t0m5FrDY74bayY86NeD6CkU9DStl5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9D5dN/wBnEhz8CqbbJKxPvNS24BQyMrsqANipZ+NiQPzOKS2I7xQnnHz51cOCWz1ij+oMD77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oTfyJ0Dby3Jxcgjup+dVZEEijvP9OWzlmoLfduyzCW4oXsLNIKwCeo2whC/EIMGce+tPaMbY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1OBPf7plxo+IHUhYJ8yduXz2xKU4QJU5imEokwlNOBRKDDqkqNFcXdLpFzqO6bjqenrhCXB/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29MaqeWdwopTdMK2m0IUhrUHEi5JKTve3n1wZWUiZNNJ0kkgbbUxlQo6aWtxS3khTalC5NhZ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Ipukao/vU9NrI6k0WRajGmq7tcpspSCLBV+W2357YeDqFCQZ+FNqZ0mCI+NHzaISUpT3rSBY2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N7H44JbmkSBNEhkKJGqIqTinH/dLyyBtYm+3MW/LGMrUFKf5dq+DrqR/mr/AP8AVsCjhP8AK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Ke9cI6+I2+fmNhgUUDoKArk6NitRPoo/1wKOB0itCqo60CEPOI6+FxY9OQPngynEnNGCRsYo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SDJk6Fmyk9+4Eqv/qSFbjDZbQTJQCR5CpCVKCQNR88/titferVuVaviSf5/u+FBIAECKKvCS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HQrY3HdcNkIJ/T8sCiJA3MUxvar4gjgb2Z+OXFqTITCfylw6rgoz5trRmXMTbeVctONnWn8R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2OrTBVp8QBDF44pi0uHhhSEHT11Hwpjz1EH4Uu1QLq7t2P4VKE/9qZUr6AgDmT51wL8B5b2Y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lPvvTTXc2S33C68pTMT29NFaSt0BLim6bRKu67ZSwkyGSSSQRhrteizUmSCgnnuCCBO0nJ3n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2EpXdIP8KinlABkCABMCY2gACcSakr2XCHe232mqo54npGYeGjDCiVEGNI4OZHcT3YJ8KFBt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ClqttivviBw3hDcbNLUcfxd+5n61suzII4hxdzfU62kHoO4bgfIeWRV/lDrtHhx4TblWpjbi0o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FKUhKUlJBWCpXiHz5m+K1mDErAx5Ct24UhXhSfz+NPhQ8wQmWW1oUhxJCvEkpdbsCAopWFEKB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WSFBAmJFJMOJIKpHqfYp1KNmKEB3jikp0JCkgrQAk6wD/FyI3Fr8vjiW0tJCjtP9Pf6VV3KHJ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v0NKdea6c0kOOSUJAA28IuSs3BSndKdvettqN9iDiQHWxPQVBVbOmU6ZJ6eUe48qSeas8UF1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0pQS848tLbSACCS44o2Q3pBNzvsABuRgnSjSVfwjc8htueX9fOnbdpbRIUBjlifhz8uVRxn8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ZVmyjOydbibMvNrbT3RCFgqTcW1FIN9hrHPFQ4tkE/6oJzz6e/lVipLytMNEJPXc/rH7VFXt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/Vgw+1JiS4MmItTS0qRokNEWsOQsoEDn1HniKmS4hSSDBxROD/SWhQgREfTfzmqc+ybmiMvg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1VYfVwX4h112k3K1FjJ+aJ6a4hmM0Ldw1TptQmuIJIQtK2U2QGrm3uhD9s+gnW8lJ9VJEAfHS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5vctgC4ZMBKFECRHhJkgdSAScwDpiRUFK3IPDDj3m3KCXpSKdnlmFmijSEqdajUvMlKXNnU5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rU9EzJTVKcWGi5EYOlBUlabp0B5hu7REK8KhO4xymcFQ5bHyNZpBUhxduU5SSQYztsTHQfMcp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f7tER+E/bOzJwVq9VVByV2pMhQGKQzMWuLAPEGkSKzX8kJjLdu02+mtM8SqK202UlYzXT2/CO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/cm3vkoWqG7sFIBiNaMj/5ZHmSKpeP233mwUtCZdtFajgk6FwFAco2OrYQZ2iurniazpkOIG6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1+dr2Av8sdLcJLaMVzVAhR6EmooZjb/AB3Ra3iPLzt0/fXBNDPxHvrQc5+lJV5u0V42HunY/D15f7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yk8qYbnWIqWfAEWyqyP/U5+pv8AmcULH+6v1q7VPdj0FGdSRevkgD/5k2fpot0/ni5H+z8Kq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jjaqcOH2ZBBNnzRZgaNr2cLCwnbqbkHDbQ1KA5/1p9QIbkYEH39KqV4cqzQ1USahLW42FrKg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7kcz1+uLG5Y5jAPL39aiMLUI1GdNSspU2ss1SA+w+UsNrQpQSm103uEp+dvjbDTVuYmNvfv9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U8/P3jlUoTm6c/SW2XL7spBUUgEkpNhcYN1lWk9Kj261FXjzPs0xWdm3psR9tjWlbqVALRvY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+m+K77ksrBGQfYq9TcthME7/ALUzNAyxV4Ki4p2S8NSiS4pSgdThJIFttsTk2qmgSRPlUR54L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Y/BqctQSpTzZb1WKVEXSdNhsdsH3cpHhkDymmdSgZBjlU0lOHzA+PM/XGHrXVpU6kb3uf+MC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bEADr05dPXAAJ2oUWuvc7Hzv5+X9PTDsBI86FAFqJ3PPp5XOEKVq8qNIkjEjnWtsgE/L0vzH13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FP0ZsaXDpHPyvyuf0wYEA0Kc/KuS3awpKlXbbJBJ0gmxt1tt/tvhaEFZNMOuhGNo5078HhnB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ABulQHPbnb64kpZiJyD6e/1qGp+cJEEVz2f2lXim3ws7HeROE9GejRpHFjOk+u1VkBZkv07I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SUt2s397ZskPDndVOFwdsUfaNfdsWtsjHfLKz1hEQPSVA/DOKvuzDfeXF1cryWkBAnYFcyR5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gjPIFwEbYpmc8uLZSsGLQ5tCmuuktLluR+GmY3nm1oZbCVNe3SKi5YAJJTqskgE428juHgox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5O+J5+Q6VtrX/AHWzGrxpBweoA2B6zmBgyRT09mJDs/td8f0yp0ynwZsjhvKdnR1pjuNsR+G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pxPhIVSiEuAc1KNiq6jGfQl7h3Cyo5Sl1JEyYS4SD5SDtyjcxA1fZ9am7ziYBMLcbXHL/aA26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jM1brXqDwgrdFRQmQ4/mJCLxH2JjztTXK0Flt8lpfK612IRzUb+9fDDdpZFIGkhX8w3PQHlA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duHt9QCeYOPI+ckVDOrZ07RnZ4zD39OertRyqh1LzcGp+1JiSI5XpUXmJSrLJaSuzjSzcoto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pJLUkATIxnmCMA8vPJ2OaiIvlIUAFhSTymflzB8qtU4EcdIHGDJ9HzDTe+hypkYGdT3kPMvw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7Smn0JXoDzaiPDYg7Aggk0glAnwqOCNvLH6VZsOBzUZ1JOZP60sOLfEORkTK1YzA4h19FMpr0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l7uEa+6Ta51LUAALEgXIubYI+FClDxFPKd6cUSk9B8/py8qpRqPF7jx2jq9KlMvSct5CgzAm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TTosV9WhLS11CU0xECwsIUuSsOOLKQUklKMMfd3Lg94tStI2EnSP+1JJE9TueZMCIq79DeDA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0yYn4bCpL5OrXDbhnT4sfMqMoViU+2Q7MczjR6hJfS4Q3oWy3I/DuQbBRTci4JIxM/y/u0B37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gkH/if1GOZEioquKtrWG/vPdaeWmYPWTn3tRTnp3I9Zo9QqGQK9UMvGU24qRl9iqvv5YqCAA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SC2wVKCFpW3YpWkKF/EDFDCUu62gW1A7HI3yOW+eseeafdd75gJUsOY3GD8RG9VE8NM3I4f8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ZqCn41G4nZSZpzyWnlx9c1TaHYblraF/wDxSNSkOk3LjMhxsAXSU292gr4Wy6DKmVqHkAoAj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c8656/qTxe4ZUD/qthQkfyKKVf/Wnf4TmCftlUF403L2fqakCflWZAjT3SH0SIjkyuPUVqUE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HSqUpajZJazNGUFEObyuEupdtXWSZwYGPRQOceEmDByn4jPcTZW1dIdQYMjrvIKTAM/iAI2n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CPGStZOHB7j3k5brGYeEXEDL+c4QaD6X4bMmu0KrBLim1AMU+PmKg0QuqXulLTp/1KS2h1y3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7ZaVDbdsyDj+bEjbGKJ1pNyhTJHgukFJ5GFAjnkRJiedfopV3OdH4h5eyvn3LzjLtBz9lrL+e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2RSs2UiFmGCylxvwqLTFRS0op21MkDlbHYkuJdZYcQdSHEJUCYmFJBGRg7/Hy2rjamlsvOtO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JH/AGqKeefPn6neo75kR+O4d9lHYfIeXnhxrf5U25gnliko8j/DO+qbX5323O/z+uJDmEKpl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cBlFOWmkm48Tgt8VHb4f1xRMH/VUTzVV0oeBM9KUU1BVW723+8W+fMe7v+/LFxMNEbR/Wqz+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iFDMrKtUSbAKgujxWsUqQR/PCGlhCweVSlJ1IxvH6VXyqgsQ5BXHQwHtQ1ABOo+pAxarv21J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pUZNusbDJpw6DS5k56Oww3d11YtYbiwFyLDb9nEc8TbSPDB/WlqtFkEkA06dXylV6XTUyA+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m73FraiCOotgxfoEkpEe/Ko4tfEYz7+lNJEqUqpSQ0BqSlzQU2vcpNjcDp/TDa+JsD8Bgj35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DsT8aXT1PcbjNhKdCim6jo5A7m+I6uKIINOfcjkSZ9KIS0hq6jKSFFRSQQRb0v8sEOIicCR8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+VSTgsR5llKZ07kaSFJtysLH44xqXW1CQqRWrUypJhTecb0tKZl+kSiA5ESVbX3Xvf01cr4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0CyoASiB6UbjJNFcVqMZKUhRATckX5m9zvhfpSCkA5SJ9KPGuGuWpDaSuIlJIBVpJBuR0AUOv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M5pG6iNIgeXWs2uEdEefSWmfw02FlAqsemyjb6+WCIkdKVISDmBSrb4QUANi8NknSCSUC5Nu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DDRIBjf1+fl++aZ+8oBiJpF5n4cQKa2Xo0VLSEkFK2xpsbXGpPTl/TDcpSrSSQfPb51JHjTq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EpLTbbdtXgQLgDewUL/AA54lMmPjUC4ElUcjP5CPgKdwqUoBLaCALncW36bnkeeJBJ2GZ+VQ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v7UTnRFf7QnAjhklQeYo3C+H7REdTdt+qZkrGbKxNYa8adJ+7mMuqWfFdJ02ANxkeOqLvEWm9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HLxqOTjoABP1radnEd3w64WEgd69E8/CkAZ6SVH8+UUMZCYMPN1EQ2nTKTNzDGcASg61VnKN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fiBqtKsQBpU0ANwAM1f5bG0Yj1Jk/SfQ+mdVw4wteZPUHaCIJwceW/nT78C8pTZ2e+OeaaQ0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J36O+W8GYuQYEqpoSixKx94VJxWkctZCbJUMRHXldzYIJENoWIgGfH4TO8wDv8ApWq4SyGze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nYHYJyekgkCdyI5Co8Zhy32hs9Zk4w1eu5ozVw7y9lOmS3MgZayw6n+8ubq2t1uHTW5MyRCW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N7kIdckOFEBHs+kuu7bszZcIu9H390oTHUIBVySVGYBMSSMjGJrL9qrrtGwm4Vw5kL0TpAla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BURnwycZPSnl4T5X7RoYzRVsoVPiflVeSMjMSX8h8U87vcc8g8a81wswLjS28sxKpkqgSKRR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LMJ+MZ9Fn5ckrNQSzOiuC64vwvggtVPWShZXLKUwFupcS8qVahp0pKRATpInMhQPhNZzgHGO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b31su7tXVQpSWVNKamIUVHChIOqTIERJOk2sdjin1uLnOjzpeXarlbL2e6FHr9Oy3V48qJU8r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HzHlibEmIS8htqbCU7GKwrWw8h1Di2nGyOd3JbUQpEJUDBAyBIBkHYgjzMV2Hhq3m1KYWvW2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w7iR1GygIO/OpbdtumLiZCqsTLqY7NSk09imxFBCHUNT5ZLKZLrKrd4lGrVp5HQAcMKUhK4A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+lTHFui3KgDqWTp1SANoB32P5VUJW+BvEiu52ydlOYjONK4I5LzBGiZsnZMZKMw1pEaKzKrE7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GWqQqCqsfjz46USEQGGVf4sW3ClWjtww9cq/6YESEyFAZkcilW3ny3rMcabvU2dwiwj78sEA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HcaZmAQBgE4OIX5t7AvEOZxLXVZmXCvhOM81aqyK4aTmCDnyoU2ZOQ9Dy/KzC9nJ2VKocXKq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9DL8OpzHJKpT7bEdSuivXfZstOaLFs2azqCe6IUJEBvWo/hEavFK9W5IArlFtwjtm5eIDvEVo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lY0gkkpQgDUDOgAAJIjzl4+yn2auOuXWc6QM8VKdVcl/fwXlNqfHlmsUaF/kstyaghzuXoio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oLaX21SGVR0vOMY5Pxd63LqO5ZLZAMnVqBMnfcAxAwqPXBrs/ArW+Zt1pvLgXJJBTCQkgQAf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R051Fbtu5LkcJONnDbPUPVFC6lFo78xsLDhckuoRCW48DYJaqbcBwkjdDCgogEnEiw/6zh93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TMYKPFnrKNSR5nnEVUceZFrf2d6UkNFQbVkAkPDQNwRAcCFcjAgZwXl40QqZxO4dtuxH4zZz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q/xEiM/PMOnTI7rza7R1wszU3Jb9ybluGVAoDjhxXcIujb3SJGoNqnceIDfGx1AkQcTsMCq3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Ug+GPnkjJPJQGnr1HKIPZOryZkXMGTKuj2dvutU2DOQpQjQqidEgFvUVJXHnLe1JIUpBB2Kk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FyrbQ6J9f4SfymKoGVEsJWkHWyrl8x6EEETPLeu7D7KjivI4n9gfhZSqu/JfzBwar2duCFQM1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8n1dNWyu48VISru/7t5lgMs3uCxAaKVEHbovZy4L/AAZhCvx2q1tGf5UkKb/+RQHwiucdpbb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AG7tCHhH8ypSvn/ADIJ2BzPMVLDMafxnOt1fyA28t/5Yv2j4h86zyxnyNJV9B9ld5e7z29fy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Cpplv8YjIqSfAxVsvoA5BSufl9djzxRMf7qgNpq5Uf9MT0+dK+Qk/fHxnNkX/AOz18r4thlo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TymjjitVPuvJlbkd0tzuKW+4lCLkr0MqUEiw52/XDOmcbz0qWF6UgncD8h7+NViULPsmry3n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0lLt/ElRGlPI6rbbnDjtmvSTpgmiauwpQB3H7/0p8KHxUpeXZMaZKASloJC/dOm9twDzNwPp8M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YQRG9TXHUFG4jf6U6FV4/5artPEOnLDsiS3pKbDw3BTfc+p5eWJbra+6EJk1CZUFOKg+Hf3+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VDCpJbTqWtTpvbr4rEn48/TFKpl0OEFJztvV42633YzChg9fKsJPFiJIZUWQlZ0FOlJ1b3IA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7Nm6pAKkxNQ37lCXClKvfp7+FN1K4kvqfdRHp6ndDh1FakhN7DxJuMIft3WwnSjNKYWhZJUeW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WKw7KgtyPakrUpBVrASApNgQb9d7/AE9cYPh5cVbIUonVHy8j6Vvrvug8QIInGfr8qGwc11d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TZCUaBoRte2m1j6/HEQP3SblwBZCRt7/KpBZYUy2SkEgcvz/rS+XXqw4xHcbkArDw5AbpAJN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E/wC9vJQhWsyfL3/eq82zRWoBODWLnEXMdMqDTJ9neaU40gtqSUqKVFIBChyULk9QR0w27xG5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WwTt9Kda4ewe71pnUY3p+Mh5mXWWVOPOtlWsglCgpLnhFinTunrz874d4Pf3N2ZfIkjly+f9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e3EMTA5nyp3Q+gNpJIAtfz6A9Ph+eNYVQ2DWR0HWU86bDN1Wjj2hlT7fdoR42gQVqAF1WSCS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Pvbpxy97pCvCiBA3mefrWt4bapbtS84jJBz5D37FJzIqQpSXALJUbgHokqUQNutjjTsiCkHkB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mJWRzP5/0p4U2G+3I2HwHX0tibUGuA7+0I1N/MX2l86A1Lcdi5Uy/kmgRoKUtkKlVDI+UJjy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yipAX3KpajcJQL4fjLhPFrhJiG0IAzkSkbjYCdjzyK3vAkgcHYjCnVrKsDcLVsRn8MYxnfEV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ObEzo5WlFOzdlZ1ZdLYAbFRyZ7U2pltae/u2ZoUlSgVlamkqGsWzfEndLQEYEEmCZkncHG28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WgOOEaZCpABgSOuNvKYzNWY9iag0an0TMjskJkTq1n+uGW68tKgtiiNwMsxWUeG6Gg3RFGx5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VqUR3c+IITHzKlfTV866bwizDtkVBMLWtU9YSEoT5bI2xHU1apRuEOVK2/Fq6acyxMSlJL8R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95AUWveSlR5KuATcDfE62u7lvUlp0pSoZ0kj4GNx9KZveGaJUUgkcjmPQ9fl0pxv+ktAgoFS9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SkzFsNrlkEjUTIIBOogX2JOnnyvbJuXCglais+Z/PlVEi0JXpCQATy9z9aYd5dOicRKSthdh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21KCndS1KKBeynFOHffxcsRVGQteACSTECfYq6srVTbgnxQI8wPj72rR2iZTdRrcCDIB9kBb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ugFtS0qFirxbAdN+ZxCKg46pxOIER19atXGD93CVZBkjnnnFOpwvyvlfMUFCH4cV6Q222p0qS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hCNZDqTpcISm6hvtbFjamEqSlI08hA59POeVZa9t3U6VBRAPMEjbzHl8KW9W4L5DCjJk0CJN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7IaXYbKMZ94t3FgOW1h15M3CGylRUDncHIj0Mg+kUdqi4JSgKmfQEfECf7Uy3EA0miQJEOAz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jumWmY6EJtZOlDaAANuXp54o3nV6tAUVJ6bf2ra2HDUKaC1ICSR6yfOucn7UWnRq/kqRIaBS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HdZsXWVEFAKFC/d2WUkkWPxxe8CdKLiCOQweeYM1ne2Nik8PcTmYiRggkYIPLPyqL3Z24gMc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hwN1BTlRcjtKeW2zFr02HKoecoiA2yO6a++Y8GfHIUChDTN9feKOI3ErQcN4o4ykQ2hQWj/A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jvBg/8gRyrGW9weKcKZulmXVoLa+el1B0kk5yCmQMgJUCcxDOZSEbLvHOn1CM2uHGzS+7Dlx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akwwZjDagATFRVpUtTeu907KvuRZOu6m7dRMlB0AzJIViTtkgD4/Os+22QbhKoBWnXAiAU5x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r2+xCzUyqldqbh888BMbrXCXiTGhArUlLU3L9ayLXZCSUWuajQaW4q6ybVRCEp0t3xtex7p7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U04BPVKkKPzSnb+gwna5uFcOfg5Djf1SsD6q5AT6irisxIu+vn72+45C3p6Y2qDBIisWvcGko+3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jzsknn+vkbfpiS6QEKnnTCACvGw9/vUhuB5IoaQehWPqT/PFGxHeKA3mrdY/0/MCl2+m9WSf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5aR8sW6f9kxzqsOSfWj/iRHZl5WqTbwBQuC6lQUbDSpBBuSNudsJaIBGOYp8zpI8qgsxl2jw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xblGpNum2w22AxcB1lY8QgbexUINlJkYj8vOm/rdDpUmUQUt77BsrAvZRttbp/PDaix0Bp6DG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SxTyJrMJKWyLJWNwAfFttthpVxbfhJE+W9OIZdJEJI9aHyUKlEx30DuuRUpZFgdh1/dsNBy1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1c48UD1oE7R4MRlCIbTTjiyfdWOp6+YviR3zBBxA9BTRt3Jzk84oKjLvjW4403dZJ8Kk33te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XGY2kVIS24CYVpqU/DpCTQYyEkqAZCRe4OyT0JNtiBjl/Dlf9OAdxJ+FdAvUy7I5xW6MCjMk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pRvtySm1vS/64gOR99V4cEH3751KbJ+7pE7ZFPVTlJNPjkkn8Ugny6XHpucLfSe6kDCTMD8qS0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3pGZqeKKgFIUQpIStJSbadIBSQOu4Hpt5YgmNTqTsQffw95qaT/AKbZG4OD6ftTx8Fau5NaC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1BxxKlALUAoBQQRcE+VyB08sWPCGg2dQVqCsen6fQVXcSdLqQCjSQcmcfCalXYqjgkWITtbz0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rjTlXgjlWVCYdMbY9/So85+W9HnultJ7x8FJJAsWwbOFPXWEnb0V54yaglfFTqgZn38a1ySo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H+sfWlNkL/KZ9Up/ny88atkeKYxWUuefvpTujr8D9bED9cS96h1+fN9sI+Kz9pNxjrEqQ461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SXyxo76FDgU6EwCgElAbeZQnVdwJJ3CAkDnvFFTxW/JBI1R66UgfCOg33JkwOi8HSU8KswIB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OeuffI1B7/DM5pzMhlxZj+2y3GDpUA++hylOw3VAEFGpEBSlX5B8E73GKO/UC0pP4gtJ9cGf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SqIWk7zIk8gf7egqWXZmzqzFrecqdHWlsUHiPmekymkuJDaaj3sSsSFtgEhIWK204EbaA4A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Z0i1VBQl1ltRBBkEpgg+YKYO+/rHVOzlwF2q0ahLbzyPUJVIV/wCSVAxOM9ATclwz4gNKYjIU+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3cagTyBV4ueq1/pYWOHmmwggg4PKry8t9aJGRn0p7K/nOCzQX3XJSUnulE2Xcm6bhITyJKiPX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pMK2z1PrNZ02pS4pWkEJ9P7z+9Qeo1Zadz3Dk1SoQI7k54SocXvgHO5Q+oAWUoFx3urFWkGx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0QzpJyqNveadtyRcFWwSPflS249VGgKlRakitwi3KaSlkKkslYcaTZxpLRVqBA5Gx29MQlht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+VWJV3lnoU3pWg+z8efx86D8FM8t0aqOQZj4djuRmJDMhhYAWgrW0pt5OrZSSlG9yFBQN9sSW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fCfp61WKZ71AZxr5fuOf1qZFQznSn6auQ3JbI7tagdYugBAOlQTyIUn8vhh91aFpP8AFP6U2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Sg9NonPL8vc1ALi1nJlyRMV310lSyLlespUVadjyN7bnna3LFItuFkkyTNbW2bKWkjoM7R51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K27V8vV6HGXrBZdcKRuNEYl9KgFdAEdOgNsWnCwRdJIOCPlkVkO2Lif8ALXUiJ6z6/wBKrM7Fl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ilzHpHcs12HmCnt2ccgsM1SOimTCLA7uyqbT1rKBpClKvv4sWnakIdNpctxKUlCjzMHUn5ai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XJ+zSX2kXds+klp094iRAGpKUEA7EHTqOcHkZmpH8RqQ3S82prEFJJYzDEkpjjQHIiilFRjAr94H</w:t>
      </w:r>
    </w:p>
    <w:p>
      <w:pPr>
        <w:pStyle w:val="PreformattedText"/>
        <w:bidi w:val="0"/>
        <w:spacing w:before="0" w:after="0"/>
        <w:jc w:val="left"/>
        <w:rPr/>
      </w:pPr>
      <w:r>
        <w:rPr/>
        <w:t>2cvJ1ADvE2JTzGKtCiq1USJMBQBOcH+m9LU3pudJiZIJiAZ6ZO05FdKH2Klfi/8AXjibAS5plZn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gIHtTVDzfk+oKsCoKcWwme654UkaZLi1aUpF9n2QWPv1wnZTjHXfStBONsTM5OTsBnC9rWyL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/cAfxIUBnzj9Bk10B5gSO+cO26j8vdJH0P546Kg5Nc8XGKSzwBjP3HMc9/I3/AEGH3P8Abpt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44LK00gAf6lbDlz35cun1xTMZdVyzPv96tFx3WcwPnTguf/ADFJPMzE3+RTvi4THdbRNVqvx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aVSclV6QNZLNKkuANglRIaKha3W4/LDOg55RtT0x6VVrlniPNrIlqKJjWkqsHEqCfDy5ny/T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URO3vFEhxJUJTMY9/SklIzjVF51pcACSpp+S2HlgDu22y4Apaj1AxU3brzLbipUSBgTvVk0h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qPv41PaI7TW6E0TJbdSY6QrVoCblO9uoPqfLGZTePunAIUSdt/wA6u0sNomEggVGbiHmZGX6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1aEh1SEti6iAbjSAP9NremLVnvlKgFXz2pl9TKEA6QekR79+lMfkHi+9W5CtTdQbSHSkJkN6T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+Y2NsWiEPhA1FRjmT8Kq1rStRgBNOvmDPiae4y22mU6tYUtYZTfQBYAKFtueFw8BJJE0QMbVP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aWy1oUjQkospQJunVtcDfb06Yxdu3obKZmDWwddC16oKQevuaHyKYpmuLdLZGppAKhc25bkee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1L5cBn3yp1FwA2E7D3+VL+Dr9gQkAkB47eQv0322/XDqmpREbUz34SuceIR760WTYra6yhb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1C6S8oAI2OxO6reoxVXTJTqUNjvHv51a2lwlZDao5x6nl8c08XDRoR0pZWk6+/KUqOx7wr3Sn0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vCiUuE4Hv+1I4oQWoiSKky2olgXJ9wWuLdLEfS/xxqp8IHQ1kSP8AVI86aLO1HTPcWQtQfK7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onVcAbA7J9Bva4xlnR3XEy5Ek8vLP8AetRbHvbAtTpgGPL9PlWGRwpKW0KFlJ8B9FJXpIBHI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6SOf6iay91IKk7EU7nPl18vXyxKNQ6/PM+1MBqvbp7QKmkrQ092nuIDLrgUHFvjLUenpktg8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A5946UqVsAOa8UVp4lfJSchxxRz1JAG23MAZAAkxXTOEpB4bZbqCm0DaIwVHOccpODyANQWr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LJLcqOYXdJGsrRJehLf5LF1ILDRsd/EkhQB3NJdqRobBI1QSN85xy/pyq+sEkOrIGxHOYjfp5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3Za4jql577QjolNuCRxahV9p1orQ0VVrIWUolVSyhSiENM12jz2tgSpTark6RizvWwEWLpErLK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WfjIVPT0zWo7MPraN6g4CnytGZ1IU22knyIUjTB3mRzm47htxRjpjI1SFHQ01rBTdSdKOZUb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3w8sVqVgCDiK6Il7vEASDS5dz/U85zJlNhKl+yNR3I7rqULdQ0682oNgJOxXbdIIuL3+IDgUt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+/fxqPeaG2gkQFL5c49xVTHHKldruk8Rcu5kypIooy9lSuKclwKmxLfl1mmplIDL9KqMZ1CqLK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CmnbuO6V/hAXtEpYLbodTqUr8EKgJPMlJBmRjdPrWcuHrgO2pZUhCWVEu6kai4CIAQsKHdEHJ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RzpNcSI3bG7QTEOBwyzXDyHNp8t2fKzBXqUmbKWlmwiUmLT5kR5puO64txcp1ae8IYbZa0pc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ItWnFm6YLsgCAop9TqGRGI+ZB2qVxN+4cYab4Xeos3JCi4ppLwEEQnu1wkgwQqSCQQkKRlRs4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VEemyuJkunvKFKi02lGFIcdLrlkGdPkMd0Ewm+8bHdNa3F/ikkgJF4xRo1RCgeeZ+M/CMcs8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DiE92pMEjz5x0B36dNqerNHESTlqU5R50ju3DqMclxel5rSChbWpPiIAFwb2v1GK9by0HSTJ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Q+2HI2jECovcQc4ypKJT6xspDwGo6rA7g8hckg7gcx88Ek6oOrxD5VLXcpbQUxgeXx9/Kqoe0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3M9Smi7UWi1OVZYudDMV11I0nYkpQq99t/IWNrw5JU6lCT41ED4nA98q592ouALV5xZ8CAVH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Ldlvi3kDOua38qZYpNSptZreQ8zSqh7U0lMOGrLTFNzG2ls9+oFxciI4EKSFJAKySgEg2/G+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564CFIStKQdRJOoxIwIwJ8XMxymsFw3jvB+JXNoxZKdD5SpakqbCQkJCZSTqIUZVIKAcCZGr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+IZmTs5LS2W5car5V0PsLBRKcVRm4qnXiEj8RHdraukKu2UElOm2KJqDaJg6lKRBwI/Eef9Ofx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ihACUq+PLlH6zgbja6z7IeuSqf2lODFWjKJYfpFdylXSCr/AMFnSiP5Ii98htlX4aMx1jLCt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Sq9grUdlApPErRZPhSFoVGYC06R5GFKTufrWQ7UgK4feoAmSlScZ8C9ZgnI8KVbb7HqOpOup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I/pjqaNyIrlazkCkxIbIivW8up9D+WH3P8AbzvSEiFDzNPRwcWE04p3FlKFuZsb7X+WKi3BK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Bv4YpzlWM0E73kpPyISdvqfpi3H4D751XE+InoaLuK8BqpZXqcdwEodgOoVYX2U2U2+YwSQC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V9Q8j0+ksv90nZR6J335725XxaBtpzmJqIEqSRGQffwpt5+WWYtcbqDSHFaCLgIuqwUdx5Hc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+2fbKSrJqQ0+62QYx+tLj+8MxTCIKGZEaOEp1uuBRKgNgEpvYYhMcAtEq1rcCiJgY+vOpK+J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Tn9/wB6JqtFi19j2N5SyVJCAAkW3tzNrX2/XE77gw0QokH5f3ps3TpETRXA4WQKWy0+w0vWp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dVxuOfPl64DotwCAoTSEB0mROelbqll9aHApcWQFk2ClI/hO9gq++4H0w0hFusRqG87j9udO6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3+tWZ5WUgMe7b8Q2OmxsSL/AJXxzVCEgqA5H9K2JcJGRmvqoq1UASgj8IEnQed9tx+98GpKA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tppT0xBVC9w2DlzdJ8x5fA4aCgQQM0akq8PWKL69DdW4ClhZ/CB2STzHIfliG6oAk8j/WpiE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60tOFsGbGkoek6kWdUpKXFLK0b3SSFe7fba/wDFvhNq6gq0pTGcwIn+3nTi2XUtlbqskGJJJ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UyJH+HtZOrSQEk3udzy+IxfjIHnVMpsF0Zmff703OaZsltLikNNpcCFlCzsUqsnQvSeZubC5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vt6rsFQ2/f9quLdei2VpOc77TH7+zQHJRJJve+tXPn74Jv63ONAxygY/pVDdGST1j9Jp3Ec27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C4v8AlfEqoZ2NcBPbjy2/V+3txhpMoJdYT2mu0DUKs8w37ZNdjTeIz06OlaghICGcvQnh3fg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SAccv4oof5lfFahCHXJHMyswJOxjA8z6V1LhYI4ZYGDKmUaZwMIgxP/ACJ8t6g5nKiuCXnKu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Oo1qqllKghpimwIch9sEK91wxmW22hqJPhAuVajTXAUXWGkEmU7c4ERvHXPqTV3YBCW1kjT4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jO8DfnA61UN9n7nn/8AUPxeyvIXJipz/ClZojxnXittqpUStOvy2lJSbCUqFmB5wlIN0xVXV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Q2pHDLNSYcNqe7KhjwqTgiYkEoA65mqPsRxBP/ALw8RbCShN+jvAk7hTZlXKdlkxgADoIroQ4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9SmoUhwaWXFLKCo6W03JWEqUDyuR0INjtjnrxUmAK7fb3GmDOkH369KlRR81ZP4Wxqdl+ZKZZ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ciSPaZbrye9ckPKcV7upaUkX0oACEAISLP2oiNIlW9Rrp9xZlRJJx+/X4fWlY1xq4FVVbDVQ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b9oajITUH2zzcEgx2V9wElA1FRt4rH0t0IWuCQY9CYqK1YPvFZCdR3iQJ9ATn5ZpYv8SOzzQ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LBfmsodbEOPI1Moc0LQ9MDUUlpA0uJNwCFNHYJsS84ykDUCTjMA+WPXO07+VNnhfEQFA25CR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dvFnkekEc5ARFV45cN6fGckQM15adjLK13iVeFqaQjSu6kKdSps6b++ALggC4Nq5ydZTBx76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YcbUCmMkGPnkH4HpUc6rxa4Z8f49Vo+Wcz0aqVekJcdiuUWsM1Oq0ydGClsSiaW64llG1lBR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QUDpxX3QDY8SCgxIkHPmPWan2rq0K/0nQobESI5GCJBjY1v4p5S+5FUikOr1THoMZySASCha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CbiyisEHnbf0hNFQOSTt7zUx90LhSdiTjyHnVRPbhnM5b4W8SXEKSh1OWJ8BnxtoV39UbFJY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7yeDfmnQVdLjU8CR3nELRJBKStJO/LxGfKBmcHbnXPu2zpb4HxIpVpV3akgj/mAjB9Vb7VWD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VA4o1XMbrbbjUDImdY6Jj5XHiqFRy7Lpw7tahcNKlvMpb1JCn1MKQgJSdWNR2venhpbBEFaT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knpInNcp7FWoTxLvSkghCgDGIKc88AmBJzuQIFWIyIqPvOrrmN+0t1EKIKnNDihS4cdnUQkg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bi4bUOV7Yiz/2UoOYSPrvI/KtpdD/AF1KORq5eX7j3zq5j7H2lio1jOVVes3Ky5lPLeb4VR7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65GUuL/DXMMtCV2UWm3KBSKsXEclohgqsEY1nZRGp66UAR3aErnONDjSjt5A+oFYztWtKUMJEBK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i406kbx/ERmcH1rqazCoIlPgCwDrmkdQAogcx5AY6igHUoRnb2dq5WoyEnfFJZ50GO8OZ09Q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dHg22pKSNQHMEU6vCZ8piqAtss238zzxW2wlxRqxdMISORp11rIkt+slF/Ie6D+dsWUeD31q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mYULJ1bmLcQhMWmvuErVp91sm9/l+9sJ0qgkbjandafgKrgyxxTGZA8pEhKhqJCUqKh4bC/K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JScZP5UaS0pQxj4b+dI/OPE9ihT7SJbLd7JKVKAuSeVrYbbefWspjA9addQy2gH3+dGmWs9x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qO8HBcJQ4FEb2I0g7Hb88PPvPttYNM2/duLIIn3795pQVirDLqRKeU02ltPeKWo6bDa4Kj5X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FKBMirQttICTAPwHv2KVuTOKNMqrTRekxXWyEhFnW1AKUrY3HIbHDSzdrAzj48v2pIdZzBxR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tbaDIiAKUVISXEk6U6k32PmrDrf3gJmcbZ9zSFOtAwVCrTYWWWYJLZaQPFfbYbnyPLYYx8kb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J3ijZ/LLDqm3i23fSE3sLkbna552wZk+I7GkoCUnIodFpDLaFN6E2B1DyFvh1/d8JCQBApSi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o7lipKCQLJ3vaxNhb4YZcQmZ2mn21xHn86N6Qyhl7UhpzWr+FIFib+8m56/K2+I7aUtrACp9+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KcbmIIHp8adSM0p1pBKPeTqJvsNrlO2LxtWpANUawEqmYKZ9xSezDSm3GFOL2KEKKSVLKfBf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8sRnwAsKjJj61IZUVJUkHBpOZTWhDzl7p/GcFjz2ULC3na31xY25BAM4/pVZd4Kh0j8xTppe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sfhiXyPWodcW3bnytHb7eXarzGTKRGoU/MriFJjNJcVmHOUhcBsqKUpSlpFMRL7tQKlrElpb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PHElPFrpSSdKnJUCP+ImPLbPrsc103gUnhdkFAK8ECTMCTy6zkAxnORvWVxopDNIoseE8wtP33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bcZJJVWrutJcsVXbTSm5ElavCANG/iFqNtXf3xKTKZ0Dn+D8UkbQRzxIjetMlvuLPUowoif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J9a5p6Tm2V2eu03Qc9zIyoEKh5zr1MzU1FSpansuSqpUsv16Y1HDN1OqpLqJjbYTq1xkpFhY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/DXLdB1FSAUSP4gAoD/AP5noZrnLF0eFcatb5Q0pacV3kfyKlC1YiSAdcdUjHKurfglxBpTL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MyKbPZhOuyEkFiTT5zLa2JTZR7zDkZ5C0nkUuA9Qccxum4KwBsT64MEeoIII613y1fC20KCt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HII8iIIIxB6U6nHnsT8PePLkDNmYJmYqkmk0qXHodMo+Zq1lwRHnnGZH3tDl0OWw597NsNlh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JDqC0rvF3Lh1y6wtwoAPeQDqSDgbb9T7inrvQ5oJwpkyIJyT5AieeMc5NRGyR2aOz/lSvOQM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YzqlaqfxErMCYy0htaHmJLEhx0JIVoKXkB1txKFkpC1+HSIu7ZZBWNBxPL4RMbznmOm1aLh7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T3dXScHUdQO0aRGOfMYPQGX3b4M9jyO5IlCscaMwLeT3aESOLU2NHYCEtoVGbjUyFD7xQN7r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5U4dsPuXfDEpErKjz8U58gI+tWCLF+f9V5CUpG0RPnMfkRyxTWf/AIaOztnSqpjs8LIVYjKU6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czMqR3r9kyq3Krcx1M1RbSAmPH7qOSBr1pBQa93ibYxbog8icx5yRk5nGJqo4kG2x3aHA5H4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avCJyZkxI54sRyPkrJOSaaxTqbl6iUSnUqEwp9ql0+FS4aYkRSXY8MRoDLaER0OIbIbACRp2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64tSlLUVdZJPw6b1UWzeUqSkJUTAgbYjHTHzzMzUQuIHEFrNGY8xZpU5/8OhKlsQVqF0LDBX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K0pA/8AbcE4jsSdwZXVk7pTpSDhCY2j1+M+k8q58+39xIazQY2R2ntQqlS/vBWSm4S3SKLIa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R0rqD7K7m5/wRsOeN92ZYKFuXOxbBQn1WCPj4QoHpqE1x/wC0G8S6ljh+oBLiu9c5eFvZO4j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hMbHJ52R6JTIGTcz1NzS2e7gwS8pt1luU+/LEiHTobJBUy21R6VLOt23eqYeUoIUttAhdqbp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guEkD+Yp8+uSR5DyJqJ2VtC33zwTlKQPSZgxjECJM5nHR0atUnGZiu4D4eTTqwpa1kKRcsID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hI74m2wIWd8UbKglolMgiE/ACT+dWrzR1ycSSY8ycVf99hrR28xQeO8fuESZdNyq3Tiy+tbCH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myA880m6EuLDralj8RPtIKUqucb/sYhLqr8xq/wBNAzg51hXKTuADOM4OTXOe2ZLRspVGpwk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OxJHMDON+kesoUshSralIbUre/iLaSoeu5P1x0ZGVSZJJnNc3OCaTDrJDDwsfduD8z/AFw44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ETvzpy+FoKW7b/wCZY9OpO/5/XEC1ElfrFTnlHSJzAp43EjvWza49oBI+Sf6jFlHKolNvxwo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Q3BqS/AebN+RCklJB23wpsDWgHYmkLnQqN4qCWVOGUWixFlKGwqxsu1rXsdxbla2LJxhKkiIJ5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1FuMf1/tTOcQ+G7VZmrUW0FQNtdxtufEABzwTNq2FaiYPWjfeWpIAEg/L6/2rRkTIIy/MbQ2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WvZV+vXz6YcuLJLqBGRSLZ5TKyrl1p4cwZRZzRHXGkLAQUaFAkAqvtp25f7YrU8NS2qQAJ9+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xJSDMe+tElI4TQcux4yYyUoSVBRIItZKrkEciLm+JRtmymAPF1/eoutQJMxJ+FKF7IkecsvOJ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pJULC5vYYQq2bAAinEr8R1YEVdJITd5ZClbKOwtuRY+d7f845WSJ3geddKTqjyowc0iOjxEm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P+2C1AASaSlCidtqBMqTrX4+aN9wbbbDn5YAIIkZo1IIiBtWlZSB4lAcz+Z8/TEZxUEwd+dS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zo3p0uKmUlZdSAUBKkkgFJtvYHmNr7bHERIJc54O/v+9S1lIbMb7fnTpw5bRYbUlYKVAaSL3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x5WxfMYbgnIrPvJlRjkaKa/NYMZTJJKleEhJ/1EXKiRyuBhp9aSpIBgin7dswSBgDlTc5dcc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IWTbce9aw9LWxYMwlKSmq5/8aifOnWDLx0pAvq0pACdyVGwAHmSR9cSyFH8J+nv8qgykJk7D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XXQar2kO0PPhS2p1JqvFWbWq3JYeE1lcikx4OVKXAaLLikyHFS4Cwy0CkFyYUIAWrvFco7SX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+g+MrKBmYIhJPoCDjriusdmrRw2FiViEhEkRBhRKhvsYIz86oq7Qmc3M7cUsvZRpTZJo9ZEmU2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VCxBYhTXWinvFJWUIS0n8NDcRwIuHLricLbCWVXKxpJB3wSBJKjkgTiYjHpVzxFcOot0GQmC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DgTyImfjQD22KTDi8Y+KzjCVlpviLmJ2NKfeL6pUWq1asPuKUCbFsKSylKrm40gqJJt0Tg61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pGPMRnHyxXO+MISHXoAACsehzkdTzO85qVP2dHa5agRIvAfiFUo8ddMbRF4f1OfIU37fTEu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15WlVSh95eCm476Ej2dCdUVAdpu03DChR4iwmWV5dAH4VEjxwB+FcysnZfiJhRjYdieOhbaOC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wqYLiB/6Wf42x/tgQVN4glFdM3ATjLClx4uXJ81Mh2KhQiLdeKu9jLuQUkq8aAkWGkm1gD0O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gYUTk+e9dIcWXBEgwMj9Z+P5dKfHNfAClZ7eRV4TVH7qQCoPOsd5IaW4m61tlpSSoArB0E2V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oCVev7+/6U4wsNZKConpA9KBR+x3RWmvakZihe0HUn2X+60QtpQUEl1KxUgW3Csb3HK23MYN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SB/xHQ7ZHP19KeTfukgd1KOus79IKYiOc0raNwUpuSIL8ozo8pcfU+txyKzE/EQgmwbQ6oAh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gAAMMlkIGsmY8qSq5ccVCk6Aekn84qKXHjiamK0vKlHkpYk1ZYaefad0liKReQ4CgDkjbck3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KwR4U/U+Y9/GpjKSggzC17c486rf42cS41NgM5My1+PPlNmOG47hJSFWTdQQdkpSCVqPK5uS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ldcR09/pQvHC2jSnxKV8586o67QFGnOcbKbRpa1OuPUSPVJz6kuojltMuQ6G16gdSUsU906E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SxjoHB16eGPPJG6ykZz+FOYmYlWDEEg9K4x2nQXeOW7Kj/6etRO2FKJBncgJnE4IAk4E1eDD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1d5hpEytKqSoqGkFz2dHds0+I+6uw71QZJ0JTqSjuSkKWlF15Lj9yhd+ltKtQaEZ6mJj4/Tz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ds1/5cX1J0l8yQN4GBJAjYRudonnWchLjoq1lKfNOy5WYzjZkKQpyoSoAa0uOMjUFjvpS7i93E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3iUtJAGHNyMkTjGdwOXOKN9lRcVy7uMRvGczODttsZ866aP7P5S0vsdpidbQ1GZyfT9OoKSu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X3EIIuNDbISCQNl2uokgdI7AgqRxJQkhCGQdttat+fpXJ/tA71K+GTspbx9ISnbyJIkc4HSu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4AOWwuNthsT62x0VA8XpXOVGAaT7zH4DlwfdJ+Xxtz3wtf4FGYj96bQYV60ueGSLAix97a59f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248S531VOdPhT5086myVtb2/GF+tjtf5f1xOqNRNxBTGTQ55eCFJ9nXqCiANkm//ALdv31wRJ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pJVT3GlR2AgjVYKC0nY+vpg+/dSDBI99aAQgmNI9+5pFVDL8NyQQ6U3IJBITyudt/S9sMpvX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08u2b0aiaJJFCjpWfZUnvUWGqw8udwB++eJKr1xCATsajIt21KAAyaQ+aKxPy3FMlLZSUA6io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rscNN8RW8SIJj35U+5bJbSDuDvQ7KOeRmCM0uQGlIShIBATpNyb2J3vcb4kKfcCARINR0hJU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Uo5OZ24WlgNJFypYOkHUL28ufLET7wsyc0+Epj8QFWmozMh5xdl8jt1A52+PPHK+/1Ek8/fw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SIE1vnZgS2y0O8O97C9tr78jvuN/hiI/crCtI99Pf5VKZtUkExn3sPjXlNq6XlKN78+e9/h6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lgyTj3mo10yEnHv+9ez6uGtJG+53t5nrfrt1wLgkRiaO3SDMnbFb6BUUS5yte4QAQgmwPIXN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wy28QpKdpmnXWUlKiOQ6U/NMCDFbULJJCd7iwB3SPjp3/AOMXDbsoAGaoHkFLhxNJzNKNTKmw6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C24kC4ISom5J5WA8ue2Kt95SblGZHMeu0mrWzaC7dwxBz+kR+VJnKA0vlJ3Ul0g8vIdepvjUW5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xg1nLoFJUnpI/OgPaE4u0rgzwszPnOpTlQBT6VIdRIZKfambhEdBhBSgDU3pT8aLCFxqmTmd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7tFlavXC1aQ0kqnyAkgT/Er8KNvGUnMRTNjaO310zbMo1rdUAAZieqozoT+JcZ0g4k1xbcfu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25tKy06uTOnoDDjSJwrOYZpgU1mC8hxPe11+bOTEYfClezNqdmhRWhLqeHqWm7fK1CXHCVR0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E56etd3ZaNnbxPgaCUTmCQABvyJEgeWAIioPdnjhu5LzanP1bS297CMzcRq+9ILHcqay81MU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ywtqPUBEaXqLbECOFLuoX0aDDJSFeBCQBHU78h6Y8xEZNM4NTwWQdSlFRyfQeXPn+dc+vbDb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hxwuOO02FU1PBCm0Tn5sWJWnZ1ikFWtcoqSogbKOrc2xteBKT93aUmNJKhI/wC4g/Xf51iePp/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ZABPyBGfj8MjcEVB6Kp9uQmbHcWzIZUxNaejrLTzMlh5DiH47zRCmX0LSlaFJIKVoBSQQMXq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BkEEAgggggjaCMEHBG81QNFYWFoMLTCgRghQIIIIyCDBBBwRINW/wDZH7ZHEBdPaZzBMVUqr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qtMpQ7LjrjpkRZUthuyUuuMpdS6UJSla2FLCUklOOdcb4Wjh9wlVrIt3xqSgk+CCUqSkmSQD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Jrs/ZftA9xi2cTxETeWqghTqUgBwKTqS4tIASlRGoKgBKigqABJFdAnBPt80RymxYtTlLQkh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2HFaNarLuVp1lQ87EGx3xUtvaVeKCANjg+/1rcMspdR4VCeoz/apUPdq/L8xkPtVaOhhCO8S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YXUg6l3TtYk7gdQLYkLuhEABRxv79mpbXDsADc/3qNHFftpUxEGTDj1dlLZDyVd0oaVNqtZK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G59eVgMQX7lSgpAODyHvrFTxw9lkBbigDvJxVXGdeO1fzbX5a8vR5NVq00GNFNtESJHvZRLh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v0F9hBOd8Dn19x6VDcdbSshpM+Z2/f4UuOGnCCrradruZC5NrdQ8TzyysJZbX41MMIHuMAq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JGEKWEkBOAKaDSnNa3DqPy9PT351V/wBtbh3MpHG5Fckl5iDJyvLSHP8ALiwjSYjslqINDSn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CUpQ5Y61EFRSF73s/coVw42wPjLiAB/EoOK0zkxCcEyU7jltyDtbYuHjP3s4bU0qSYAT3SSo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AwQTnnmUNSbZoOTcmUJtlcCHEoVLDcNYV3kdlEVqTIUoOrKhJs7UHn9we9fVcNgBA5jfXirr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SojyyoxHry9cV1rh9g1ZcKtmyNADaTBOcJBOrzGxG4Ig5mkplCWmTl2dKWCt6os5imJ8IQq0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NrtqS0hW3m4eYBxbqVCGm1GCiJ/b0+NZdbffKddQmQ5JHKAcjljz6V1H/ANn1SP7s9qB4IWt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CWGAG0utU6VU3Y65KV7KV9660NqTdQStwKttjpv2dkd3xdWqQsspAHLSFE+UbYxJg8jXH/tJ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06YOl0nO/iAmPKIkHPlV/lUQC45t16geguB88dKRua5er8JNEbzQ9nduP4Db6evr+uFL/CabR+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Nk6FXIt4jccuthbbbES33VzzUx2NCPSnnskqbtbZ4cvW1/jscTaYps+MbMt7LlVZjOFtbsZx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IFr+p/fPC2wCoA5mm3SoNqKTBFQ/yrQKqyxaVIWpaiqyrgeIkEXPXcHE123QoEgQTioDLjyT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MxU+sXUIy7KQAb7k38rk+n54jN2idRJO9S3LhRTpThVBcutVUvpRKCSkBIUR7xIJuTc7/v44N+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nJNJt31pXKjBoXn7KjVfpy4xZStK21Jsm4NlAA+L13wwxaBCiSIH1qXcXGtETnyptcrcOW6E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SSCElSiAUkm4B63J5YmqZTpGI9+9qrk+EyDSwGSfbHO+fCvdUE6VHqsG5PyOIyrffEfCpKXC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Z0TUHilDqlpJBJ1Hcnkk7+mOL23jVHzrt1yks78vfSnk9rQ8y0SRsNlEk7kX69MSXLRKiCoe8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8KQR+9CYtSEdShrASR02vsb3P8Apt+WJrFslAwIjy95qBcXSlqyd61PTFTCU96ohCvM9TYb7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4S62kkdKcYdVAg8qF06Q5ClIcbWoKNvEDvYi3M8xscNot0dBHpTy7hYjJEedPNTc2KYiJ7524CB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Plqw4tvSmAYjrTCVoWrxAZ50kq/nxMl7uEqCzcEqK9JUDsEkJB2tz33tivaY7y4ClLB99fyq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CE9eg9/D9qNcu5hiU5h+pTnUNMNEuOKJIuSQlttCRcrWpZSlKQCSSBbGqZAQAOSYrLXKi4pU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r+9UJ/aRdpmr8cOI44JZDcZdy3kOb98Z5rjjoTRaNVY8J1D0SpVHWmOuTBp761OrUr2emGWpHe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zrthxX75c/wCV2qv9G0UC6seIFYnwz+FRTMGJCZgEqlQ6J2O4MLK2PFLkEPXKdLSTAVpMHVG4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wJ/CADz6caszU/P+YqVTMsKeOS8qy3FwJ6nHVDNNWTKKHcxyzIjthyGqTBYRABa8EbSpu3fu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btJWqCpe0xgDYfPJ8+WK06luXDxbH+2iAABuRzPTOw5ASSSSAo8wuLg8NJPDqiPNxK7xKiQ8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epuVIzDlRzLWXQyypbTbVPizJRWT7zJ1JPfIDlg27qCW9iBJ3yYwkR+2TBmAaY7gBRdUfCSR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Ak8+XIb84faymprPEbOMiE2Go8FmbREpCnC2xGfeQ5T4LBWfxVxaQmIwspJAXHWnYp0jovDA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cgeW4GTywTXPeK6nH7hcCMjY5B2jfYVBmED7W4wAbLYCWPgyLEXNtyBe1tycXDhlIIxnPx6e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Gwj386kR2Yqqqk8X6bSHV6YOaIr0JaFFQT7fFbXNhEC4FyhMxvfo/tii48z39h3keK3UFcvw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9Jx02rWdk7oWvGUsqUEtXyFIgzJcQkrbjlsHE521Yq5mJkOOlhElbTsZRSSlbA0laSAUKbUkj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fnjm7gIURGa7jZAKCVJVAA5RJneg71AqyklhidU0NqJShCJMjdNuXhXsbfLDRKgJOas3FyIb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/CvaXwqqFWkt9+JT+tabB1bjxUSQd9at7/lhkrWskDCRuajrQEwpSitatpJMef9vjU4eEHZ+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S4g78gEFbKVKWb30pGm5N7j0wla5gAZB39+/1W1bgkrUcc/M/Gpi0Lh2ENd4qMEspJWkFCQE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enrf6YYUJggSfP+u3vapKlpKSE+EYGPWq6e2rwSkZoebrNKgIXVKA/98RWnGdKXVRkrYTHkL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fcSR1CQOpOLWyuy0FBROhwaTB5T65OPSstxbhyblaXEpCltHUnnkAj5ZIMZjFVz8VuJ9Kl0X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oqVEyZVoaYq1D2lqu1NUdkRHGR4hObakhxaeSFHSSNr0HCuHPq4hbpuEKKHrhMmIBQkkkg/y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DE7jPFG2uG3jrCwXbe2XCd1d4oadMH+MTqiDBiRRpkJCHMmwlNnW4IUOOFFQcS4TTe4fWHD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FxCliw1JURcA4l8RJbuSSCBJMY5Ex84x9c1XcOUhdukBQJ0gTvyzk5JBkGfOJGa6yf7PZCtw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J9o4ycMWGfCLaHuFDMx1KFkm6A6VbA2GrzGOtfZr4uH8WXH/AK7Q/wD4iT+dcT+1PHEuEJn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//wAoFXt1BAK1k9Tv8+W3zx0lE6q5cRII60TvN/gucvdtbp+foMOL/CaaRMzypUZCToWd7EqI8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/XERjdXrU57KUnbFO4hXiRc794DbztbyHxxNqNSG4mS2W6PMLgBAYVe56gfrgwSCCNxREAgg7G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tJS2hNh1HT5demJAuFAbyajhoKMAxQeRU4ynShwDxczcD6+lsNG4UVQN6cDSIgjNeMGIVhbR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cz6D88LNyRuN6IMJnqPKtVUqSIyQpy42JIVsPlfn/AMYQLqZwKcLITEztFEbFZjywNKglIO+5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X7GHRcnTGn9qQWgfSjlmssNju7XIF/ePK+9/mfzwwq6KZz9KUGxtkx0/pSvyRSVU55QN+hAu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O/wCWOVWbKUKMDlXXuJXBWgGczmnmkVFxlhhIUEjVY6QBtptY+VrYeuCUxG1U7SgckTPX+lf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VOEi563tsL/ABxJYBUmBvmmXfx0o2n0MhwmxGxuAfW+4G+I1xIJzUu1IUAIrH72bQ8g32SNx5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nhDC586XdDSCY9+5rVWs7IhQVlI1qKSEpBF722uel8RuJPrbQopkHPr/eqV2+QxMkk009PzP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SUDVyKr8yLX252I+uM/wi9eeuyFiEg8vp7/AHqQ3dquG+g5z79/Omi7VnaGc4c5CVQcvyr50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5TZbK3ZLE2c6mEupRoTSC5Uqm4p4x4SGjdtS1OJIeWyRqOO8SHDrGEEi7uiENAAklSjEpAyo8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qz4Fws8SvpeRNoxK3SYAKQCSCThIwCokEEYyJrmP4vZgrdfd/6dRZMqNRZ0yRWs5MR1pbl5n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aazJOZVrnRDUkTlmGClgFKkLStsrQ5yxSSh1tpWXCFKV4pzqIGrMlRIV6QQN89ZUU92t1GAN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CNM7J0xB3IyZOzQTYMWI448+WURKS2y/NcQVJ9ms0p1DF7FPe6XW0lP/mqO1kgAXrmkNjTM/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yXFLCcKPPz+P/ABn50Sys4xstcO89cXM0ye6mz6DV6ZlqmhTAbo+VktrKmDpVriTK5UolLS4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lObYU2rvBiy4Ww6/pUqMkEdfjjHOBJGAT5ROJvNslSAkkNpIwYBJ9gmRkHBzXOLn92XMpNRr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1KmT5CtAKlKqDKZrxJLqwhCXn1AISpQSGgkG2OkWyj3iUBXhQAMbYkDpv1O/PM1zy8QQypRy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e2MVH12lKjvsPoQRpZZdB3uD3fJQ6Em3xFsWeqZ6mff0ql0aTqGw+e1HeSat9zZ4yVXh4FU7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dlBhVQZjSVIHS7D679LHfbDFy33trdNESFIVv10yPLceVTLN0sXtk+kf7bzZ8wkrCVQeXhUr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bwpoTeacnU8OstPKEdCFKKVKJUhS0K0lO4UCjdJ52FueOYvo0rVAkHbz8675ZOJ0pMkKO/kd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o4UJDpCI5BKlBtQasAk7A6le6Bv8AC9sQ1IUrZHr/AHq2C0JTrpxsmcM0xZbBdjIUkrSLKBK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LIRe1zzIGwN8JU2EiYgCffnQSoOr1CSRtnEVMPK+T2EFGtlKGklSQsJUL6ACW20KH4e53O23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jCefnUjWQnBJUfp506DVKaS02yiNZOpSCoJI1JCgRpF903sfl1wSgJgUhagkFRXuJpDVzhbA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xWnPbFFClOoTqcYbRfe3uJKyo2/h54bymYMRNM60gAHJP5nzqrXtPfZdZM4k0mpT8sMvZVza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DTFupUw4H4z6xU6elxLdShuKaQlxDidSgnU2424ErFpwziT1g9qKA6wsgrbIEKAkSDBKCJMK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HP8b4SzxNgoLimnh+B1JMoMg7AgOJMDUhRjaIiaqfOQuKvZanTMk8aqG+xTZTyIuWc8QEuzc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AQyxUVK1UarLU+lz2CZ3T34qvZ/aGmlOqHGW2OJRecOBOR3jRw42SCSSBhaRtrRKR/FpJAqo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NnxIAEf7bqMtuARgEklC+ZQozvBVBrtJ+wZoceN2Gq3nSOylv8A6icdc6vd7+IHJMTItCyxl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AbQh0VENhFwUulRJJAT1H7ObdTXZ1x5Q0quLp34htKEJn6/X0rkH2mPh3tE0ykym2tWvLLin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YO2KuCm2K1X5aib25j6Y3yI1CueUXugdy5ttp5Wt8L/AEw4v8JoD60f5OOhy428Ww6nnuMRG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fwj0FOX31lI3Fu9ufPpv+uJtR6bviLCVVadLjodUjvWii6T1UCNrjbBiCQDzpCyQkkb0wVOy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Q6q19ifgTzHP+mHVISTjFR21KCpOQKJatlCY46S1LU3Y8tNyBYX52v/ALYQGgCTOTTi3SBgf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OYUlL8vvAANlN7ix6kH92wS2pGFTFG09KpUMVszXleRNjlLL6G16VAKCSd73v9f0w02wZ6j8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kTHTNIykZHqMdBDslC/EDfSpJIsfT0w+W45iowdyDk0aJyrU0vLIkIAKTYjULjUD1GEKY1bk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OIj509cBbLT90DexPlv1v6/0xzNn8XrXS7lZKc8uu9bqrUkobaAP8dttxy2tb4fngrkDGd6j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jyu8CVk81efS1/nv+mJNqPCZ3FJXk0fv1JtlHiXpJG4J22588M3Sc+/hUi1VCo+nvzonVNDq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13/Pbnhm3RCpiKcu1yIpPVoqWzubnc8z9efocM8SaKkH361jbwyo53PsUm4DUpZkIp7zMeW4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HMtllak2S6uKmQ0X0gm+jvUBVgCoA4p+FWobujpwVGQeXTPz2qysnkhsahqA84+sH8qgZlGA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Mk1SfUarRuz3wQ4gZ3lO1RbDrk/NaKXFypR6nFpqGERYJh1vMiTEjxmWWoiozJauu7i5oY+8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nUcMt3Fyr8WsgIGlMwmFKwhISARIkkmt04s2/Y53u4bd4tcNtAJmAkHWoKOVEFKRqKtWoEzA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bYzPmKUtnQY9My7SUNpWlIZekNJWpJCTZLok1FQsgbqUE3Ggkc9ufDfO7CEtI5YJGr5yuDnf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H/o2p2KnFbbjbfMiEiOXMb1E/Pspup1moUCIotUxic9Uq+4Hm20LjRHlMQaYl5weLvXEgOEA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p7sqES50vXQQkkNoMZOwHwz0O25OIq0sUG3sy4R/qv7Y5Hr0xynFV2drHi05WstwOHdEeDNL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pvxlqb79invILUTZaQhlffx3Hkm40raaF0psdvwMBIStIEJQoDGJVidtwAdPT5VkeOydKdR1L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2BBIPLpOJiQDUFOI1HjNUaGykENOpU3tp07ONwjvbwJuRq6Hu+oIxobNyXgBy+mJ9+tZ2/bPcK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cfCmUrVJEOluS9JulhhrVa91utpbQUgDqpKj+nTFmhzW8lsHaT9fY/eqd1nQwVnlA26imZlh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9oI1t6VFJCz40FJ1Jt4kJ31C2xuOeJqY1iYCec9Pr+vpUEyWlhI8UGNt+UTj30rrY7JC1VjI9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kwYkkoWgrBW+2l1RQ4ncpusixtpIve1rcyumocVyIMfLH6V3OwuFqbSsgf6nin1zH1/rtVgV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rSkuqbBUh8pSlAJOw6jcDc8tXPriJo3q1U8tQwYA6e/ypysv5UYS9rDaVpACvDb8SwKlBCUp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vcna5sCLR3QCAORp1hw5k5HvOff1LnxaSgtJS03ZuwuQoJSRsSsAnYjb4kE7HEdYSAORqX35R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e+tLamUguK8QultASe7SlQSVWCGypW5uSCT8geuGUpUVTHr79/Ooi30kQTknnPxPTbaj1rLy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pDf4gdULg6T7w5WufnvgFGc7GgHiQdJ8ROIHv4/2oRJy5HmNKBSlaVtlKhdIStCUkAKUsbix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YUhMEmc00tZHhIjPx9Y/KmF4g8EMtZqptVo9Zy9Tq7R6ww9EqNKqsCLU6bU4ryFByLJgzGXG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oV0ULKAsruzqStEpcTBBBIIPODgjbNRy4lSVNOf6jSt0mCCP+Q250+3Y44/9mrsTcMqf2Z+I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8mZcreacw5PnZizYX36Wc01FVaq1BrdDK5dVYYTUFvrhyu6dCWngw+lDbaHh0bsp2u4Vw21/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XD0tqW426V+E64KkOIAKkkqkhSQU8ilODWK4x9jH2h9uXVdoOwXZHina1lSUodTbWbriIRhK2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EQlTanQoEakrUZRVuuV65k7P+U6Hn7ImacvZ4yVmmGahlrN2UqvCruW65DSvunHabVqe6tp5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aJS/GebUxJaZeSpA6jbO213bs3lncIu7S4Gpt1tQW2sAwSlQwY2I3ScKAOK4PxXhXFOA8V4h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jgnHOEOd1dWd20ti6tnIkIeZcAWnUPEhUFDiYW2paCFHCchKErSOnK1rW9cOOZETUCjDK50O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rbl8cRmsFU9Zp5Z8IB3wKXDzoSBY7k+vz+P+2JtM0g8yzlssuFShbbn6G/nvvgtQTmdqBEiD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VIUUlFx5Xt/v1wvWY60jQn0pOTa2sOkDu+dzz5g/ngd7mJGaItpO9Ak1xxBJSGzv5keu3lg+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pBkEitxr7zn+Y22R6k8ufPADwxH50O7ERNb01tSQkBlsjrYjl6m37tgy7O+aHdjMGJ8q1u1x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nmQfn7vqMF3o5/nR93/yo1gvqW+R0t5ED3uV/O1scyYHirozxOmN69qqXHG0WKgAtPL4bjlvh6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j41GBIOM0e0XU20gG9x/Lzvhy3EIPWaSo4J50R5qmy47S1tajYnlz5Aj5c8FcJmOU/v+dONK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4pP5brb77ml5Z1LuLE3Fhz26Dc4JhuM8qJ93BnlStqj4LO9r2tubbdeY9cN3qQUgxg+/fzrMXm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RFXlptyvY3H1+W2K+xZAdkbk+/2pVosxHv3ioDZ8riuFPbc4wS478KGOI/Yz4pVGFJfdUlxF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Ull0R1d4WdLcp5KSUKUqM5pNrKEe4cFp2g4gtKhqu+GurydlJWnUYGYMnkIggEgAno9q0L7s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funE2EkAY0qQoJjYAjb+UnSDFVHcSatTqIK5U0NJMV2rIRB0KOs/ctItBCVLUSsKqD0dZWvx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/O3XEJvbhacgKOiIkBtsBJGZys5UckzuRNdBbS6u1Z1q8YTKukrXJ2ECADgYg7bRWHmzMqYe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HnahVanKRGKVBtxSVPOsahdXuhgKCVb/wDil/6jiHZgrJWTKlEkyMwCdqvrmGwhAASEJSAOW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/svTSqa93MgpjPuugrS7ao1GsU9cZVz/EkOpDahyLAItYY3XCTpQITBJgegSZOPOaw/F/EuVR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p/SP3imy4otql0yioYADbrbsMNC6FKkyJR0KNzcnvFIsQLbg9MXVkqHlKmAiTPoM9B/SqTiO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lQI9ev0jzzTUZ19mh0D2VSQFokslxIVqPdU9j2buW1XO3fLJO/UG3PEy0UVXClTIg/NRmfl+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bpScZHySI9mo/0ik1DN+ZqVQKWwqROrExEBluxU2h6UpQLsghX4cKPGCnFXIumOogdMWy3EM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Jk75xyGDk7DGCRNVTNlcXgW2y0XAcKMHSnVzUqISIPPJGwNdYvZCalUOkfcJuWYDkWKx3guF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nUQb8ydzZVxjm90oh0qPPPqSa7Nw0J7rQMpRgHY4iOZj2JNTwTVm4M1x91YZbbbStaSPApuw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AQNVtI88RXHNO45T7+lWqASUpSJUTid88v2qW+U8vyXaXGmymiw6+w06hCG1F5DbqAtoqt7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x8sQlqIEEyTyH5U8jwglIk+ex9NqXsSioUzYFS20K2JbUU69tyUpG4NxYkAdfVIbKxG/Xp7+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cJwFq8/oKUsRhuMrQopTdKQSlNiLXKlABOy/CBba174cKEtpPilR5RTAKicj61vW4FSExgjv1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dRKlmzYTceM3VYJ/iJNvVlQKoAG1PBaGwtZXpAEzsAIk55c99sfBmOMXaR4N8B46m8+ZqScy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8rNR8wZ8mW1JbVIo7EttvLUVRQkCTVX4TBuChSybYh3V2xZnS8sFz+RMFeN8A+HP8xSK6X9n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9qjyV9lOBH/ACgKAc4reFVrwtuckJuVNqN24ASe5sW7l3HiSneqoeOHb84s8S2pNA4cNHg1kp9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o08VDiRWY72tDiavncMNDL7K2lrSuNRGozqdWldSkpxR3XG7m4lu3T9zZHQysjzXGJB2QByyZr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3+EfsN2UWxxXto4n7Q+PMlK0ouGi1we3WkhQLXDypartSVAFLvEXHUGJFm0ageiIgOvPFRXJ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HlrclSZCvGt6VKdWp2S+pZUVOOKWpZJKib70/eqJSTO8j1O5mvUrrLCWG2A0lFs0nShtKQlt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bACEIGwShISBgCphdk/tg8ceyDXZU7hdXI87JmYJsWfnfhTmcyKhw/zeppSEuT/u5p0O5Tzf7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phZnJSvTMTPjJEU6rs52s4t2afK7F0OWrpl23cksu9TAy04f/AMZuFfzBYGmvMf23/wCHHsB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yyXw3j1o2UWXGLPSi/tBB0tqKvBeWYUAVWN0Fs4llVus95XRz2dftKuzT2hUR6NPrrnBTiI+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sVOlU6m1B9JbSpGUeJAcZpGYwSsqSxI+66iUpJFPUElWO6cC7e9n+OJDan/wDKL5Q/2blSUgm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acJGdJLbg/kO9fJf7Vf8KP2v/ZYp67Vwj/377NN7cS4I09cFCYJm94YAu+s4/CVpTdW2r//A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usPLiiosNKk05xQ7upRdMqmvat0FqoxitlxKkkFJS4QoEFNwcbBoFQUtI1IP8Qgjy8QkGfI55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ZD33VTgRdCSWlHQ6IwZaVDgjYgpBBEGKUbrm6d/4gL+h58+QxKUqADG9Cm8zmHlxXw1zINjz2/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oGMSffvrQpq4jcpLSyvfnuPy/lhyMRypIUCSIiKR9XffbdUUpueXKwNuluvPDaUEHOwoyYBO9A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15QS4gi1v+APO2FLmMUSVFUzyoZUJCmEXbQomx5Dcn5/vbDWk5wc0qg8Se6UglKwRbbcHz38z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UHfnLWuwbVtc8/M+RwCiNhn5/pRgkbGKeuFE0ug22sbgdb+tueOdMghRkR/augvEaT1o3kRm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N9zfcefnh64Co8/fv2aYbEqjahcRCG0oTtsbHoBYeVuW+F25JBJwT/SjcACsZoFWmGZDCwrc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/y/PCnkkwRRNqCTnakNAhNMSgUCxF72G1zaw29bYU0kpTB50xckEEbzRtVApTG21k3Hy63t5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kpjb8qoLgFQIiiumy2ISlSpjqGGWvE444TpSOVgACSSSLAAknYC+I9s1oMncU3aoUFQkE8hN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nv+sfZ94juU9+mZbzFkPirw+aqVk+01mq0Nqk5pVElNtI1xmHKe8gJKipKmo72s2RoRme1bZ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ElDKmbhqRuSAHNJ6JIORmRqmK6x2MenhvFbNKu8faetnYmAlKyW9QJOSk55GSkDJNVG9pDMi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YQwXKjPmOjuGmEFTjENmmR4rYWkanZkhaQ2EgNpQlIN1jTzxBVdXjjgEqUScCBzmANgBJjAA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VlrOlKQDJk46k5J5Ek5nnVdHE5TrVKjtJHdOM0CV7O2tCllMypoU0V2AIQtDDj1id0KIKFAg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sA7GPqcx1q1uVd420qB4wD64GKjfmGkhcF1lptZWhVI/w6UBaVpivMOuJUoJN0lqJo3I947g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/RaUYKQk7+cgfHPsVieKJ/6hwJOk6kgYGwg7Z3iOufjTDZ9sh6lIUoGLSYa6ot/3kuPobYah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CnO4V5WJ3HPFvak6Herhj4c6qrtOtbQmQyNRxz5A/Som5sqDNR9jl1moOU2lSVylRI8fQ7Wa+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aZCSFKbirfTdySpBSDpS0lxRJTZNOrQ4u2sWfvV4NOsmQ0wCJl1eAVR+FoGTkqKQIN3w3s1w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3bLix4B2ad1/c2m9LnEuMLQvQW7C38am7YK8L3EXWyygwhhD7hUW589h7sq59zVmOFmyo5Oq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9AyrltbDrEmn0iUlJqVYqofGtqpy2kljU+dbUZ1y6R3ibRuIvNtNlAuDcLJBddMeJQmEIGAG0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nBkm33uLuM/deGJ4Lwm3KhZ8PaJIaQTK37patS3rt46dbrqytKQUgQoV1U8KOywMr5WpBkqC62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1OS0pCWhIkAuuttKUbqQhVkJuL6UDbyyr51r1FQAx79+laZhKrVsI0SrnjnP5U78ThXS6vmK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09bUyclsAJcaas40y6oHwhTukqB20psLahiI8oaClP4jzH6VOtUuLXrcTDac+pHnt61KcU2D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inA1a5u6VBCU+EpCRzHIA87Yr9GkEySrepzqlLISEDT5AD3nc8qTUqvlAUzEhSnkK06l6A0D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9y9gSTYHbfCkuOGQkERvyHxqN91lZKlpT0jPvy/SkVxC4g0fhblebnviLW4GU8vRXREZU8gz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kvs0TLlGYIer1edSg93GY91JL0hceKhx9tq4uE2rReuFBtsGPMnfSkDKj5chlRAzWm7I9iO0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WvZjshwtfGeMXKdZSkhtlhkKCVXV5cKHdWlq2T43ndzDbSXXlIaXUFxj7b/FjiG5UqPkiW9w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wg0WSUZ+qcA3SkVjNjDh+5FOtEh2NR/ZwhKu5XOmICnF5S74zd3OpDajbsdEzrMdVjInmEQO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77M/8ACV2B7HIseK9rWx297TMgKULlP/whh3B/6awUkfeg2oeB7iJd1kd4m1t1EITCJMVkKdc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efWCpT0iQ7s7JkPLUpUiSrcqcWpSldVE74qxImDE869U/d1w2gEJQ2kJQkCEIQBhCEgBKEgb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BW4xUkFSQeg25Agjf15np0t6lKVHE++VNlhXMiBWKUNklJNkIUApwWJJ2Bsoi+w03I2FvPD6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9/OqO8XKilJCW0bkmIPz97dKwFWhs1H7vaWpcpLapEltgF32OOEJUgzXRdMNawpBZbcs66FF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f7qGw8v8ADMCSBJ/4jdQEeJQ8KTgmTFRn7K6fDbSALZC0hUrErUkk+MIOUpMeEqjV/CCATWb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Q27BWAl9h3Wpt0X2S42FWdSCeR6+ZGAXdKSPwziIxB69ZHz6UdpwC1tVd4kk3Ez3hyoHqkkEp/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cPeK/Efs/Zhpue+Amfs28Js2wZ7bj87KNVnsUOpjxeyxs05SkS1UzNdGMjShyNNiPtKTLI0K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i1/w17v7C+dsnWgCO5X3YIBEhSILbmP4XkLTAIgSZyXbv7NOyP2j2iuB/aH2ase2XCLxC0JR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0uNQVa3qAi9sHiAQl+0fbcQUgifElVw3Zd+3kzhT6/S8i9tPJFGqlMdTd7i1wny+KTnGkw7t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wZKKVn7LaH16JUqgpo1SiJ1OO0mS60GJHVOD/adctraa48wm8sVEp+92zeh9B5B61B0LMRq7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2hwYr58/a1/7PbgV4xxPif2FdoLjhPHrJPeq7M8fuw9but6tJ+48YcQbq3StUpt3r379ZOu6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FHuuiSk5wydxJyVl/iDkDM9DztkTOFOTV8q5uy3NTUqDXqcpxbK34UpKUlLrUht1mRHeQ1Kh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hiQ040jsFneWt7aMXtk+m7s7pIW062ZQtJ5g9QcKSQFJVKVBKhFfLzjfBeM9meNcU7N9pOE3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3SxeWN22Wrm2eACtDrZJEKSUuNOoUtl9pSHmHHWVoWooebaS0qyQNj0BvbfrzxK1p61VFIJn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dbp1BNr/nc3vtz5YGtNKxEb0TpabbWSi1rg335XFv36/HByOZimygzgwKzcLa7a7WGxJ6gen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WnM8zNbEMsaQEW/W1zc9Pjg9Q60KCrjspUSQL/Hpe/7+OBqHUUKetoaVgJFyTsRysfPyO2ME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t0pU74AoatKlN6d+Q5efp68sOLRqGRmmw4kHBzWtAcSQNJt5b736WGAhvSIAmffvNNuvCCJk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oPMXBA29L2+HP6b4WpJGCKQh08jjpyNEzEXu13UCLm5uRext/P64NIyDGKbdVMk5FCpTHftF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Y2/5GHVAHlt7+tQykK5b0QsUOL7W2/IbclLaVqb9pcW60g8roY/ywbE76b4bSjM6YHSjA0zG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1quP7Td45xyLw/FPZS5G4V8XMuuy52t5tunOZnhVfJ1fiMojx1mRIcjyEIWm4QyzQZXNavDke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24lQR9weQVKMgjWFNqSAAcrEpM4ASoDJit92DV3N++kyVX9urSkAHUEFLiFSSAAI1DOdQ5Cq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8SeJtKok+K45ljLQOZ6kwXC604+hDsqMlTCjbu4kQJW5qFlyO4GtJjqOOZ2znd29xdkALfUoI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W/UgAncg10u5aK3mbUHwtpSVEZMbmeXTzk5Aiom51YYzfSqzV2WEp9krddojsdgBXs7UaZHk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1UuayVhXi2CxdCtmAotOFKlQVJSrbOZG3qMdegNWoCXWGyN0FSfSIM7zmfpzpl61lNDUR9LV2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WPCpRStoJjIBSE2QS/NbvbcaFm3hONjwpz/pgJmAM+vI/WsjxFsOXKoSPxE79Pr5b/nUJ88U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jR1PR6M5NVHqkzSpQTDp8iNTY8NshXjQ/PeaKiD4W0m1ykkXKbgsNENkKuXClDY5BSpJXn+R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BtV32L7O2XaDjrr3GEz2a4Aw/xDiQBKFPW1okKRZNrGUuX75atQsQpCHFuJ8SAauu7O/BbJl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Py/SmlQ4EVhh9qnsGU8CnS5IU+UFxTi3L6iVmxWU3ACEivW8pKEoKu8CsmSDJ3KldVEmTPOr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8Rubt5CQtxRCW0jS0y0mEt27CBCWrdhCUNMtICUpQhOCqSbbuAnC2kZNDlddp0H22Y2WYcdU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DzzQAADi/GkBVxZd7XscR3HFK8Slb/MedSGG20kBKYMiYgA42PlJkkEZG/KpBVnMkru102lJ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pCG0NoYsACU6U2W9ZQsDa1iTy3hzrIEkhJ9Mj31qU4yg+JQEnbM4/v8KMMmIZpsdzSrvJ0gF6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VKAHjccvdSQSNvM9OWCXEQBJo1EJ0pQPD5Db+/L0pZOLclKPeL7xYFwkJKkAG2+sE2WLAWBs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e5MBXXl+4ppS4JlMDaZ/Icx/XpUfON3aAyN2f6Gio5uUmsZgqJCsq8PqRPiM5qzHpU8k1SYX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2T2nWlIfqT7biVKSI0RmXKuymNfXtrw5sd6dVw4PC2Dk/8lGDpSP5iDOQkKO3WPss+xztX9sHFj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fwixP/wAQ4vctOKsLP8P+gjTH3viDiVamrJpaFBP+rcOW7EOGjfi7xk4gcb81/wB6+IFX9sc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hQw4zlrJ1Lkvd8aLlmnrJ9nYIDYflOlydPW0l2Y+6oIDeDubu4vXS6+vUrICRhKEkg6Uj13J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mI+rX2c/Zn2Q+yzgCeAdkeHdwHg2q8vHYVe8SfQnT95vXQPErJ7m3RptrVKii3aQCpS20CQt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uCkkpANhuD6/HY4i4BIGCK36RBgiT51u7oBNr7AjdJ8JPmCfht8fLBTnOf098/TrSpCTOJPz9/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fJ0JDLYJccKbEAAhJGwRbyt877YcaSSdU+Ee8771VX92WklAMlcgDmT76daL5LjhdFMjyRHqD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kIcVSoa1FCJAbdSpJlrdC0shxJRqbUohQbIVISoBIdKNTIVEGQHFATGCDpG5gg7bTUO0sdKk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cBKEkSlsD+Mg4KpPhBxMwDCqDx4kWGzKZYQWGS6lIWtSluyHlhTsuVJfWoqlSluueNxalLUoE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O6SvxLjlgADCUgDCQBgAAADAFWqWUpWvdSuaiZJUckk7k9ZNYvVSOyn2dkDWoXJTbytYDf+F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lR8Sth9aLu0JInxYrTLvIpslKbh0sqU1quPGkd62bX3PeBO3Qj4YdbMPAqwJz84P0mjfaDjK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k9ZTkft8TTbMVOm5ypjcaUX4khtSZMGdHLaahSKm2lafbYTiklPeDxNuIWC3IZWph9JbVtZq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IUlUyOSk8gfTcHkRInINTe8Nb4kzb3TDxtb21JctrhABcZUoQsaT4XGnE+C4YXLTyPxDUltaJ6/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unN/Yq4tR8v50qtQm9mziZXIFJ4pZeS89JoeVatUlMxKfxnyfCddKKPXIIKFVNhBQalSmZUC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SY+y7KdpVdnr1Ki4Twa9UPvTRJlsEhP3pCfwh1jBeI0h5jUVHUlBT5M/xa/4euHfbn2FXxrg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VeyLLi+GXSU6F3iGUqcf4BdO6St6zu/EvhqnStVldqbdbPdOXjb/Zk5FWpBLb8eW0pKHI8uE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nkpdjTYMtlRblwXmFtOsvIUpt1p5DiFFKkk+hyIyDqScgjIIOQQdiCMg7EGRXwWSrUkEoU2r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hQJCkOJOUOIUChaFAKQtJSQCDSEqlPe7wqANrnz3364QAQTmZpVFzMFZVZQI5m179PTlgzMY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1YToK0DwBRPTnbf49fzw3C4PQ04Sjp8qDx47yUC4UPr59D8sLSDzzTdYOMOqWTZQ252Vz+WE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6ee1Py2EAXAHK+1rk+XoOeKJFunBO3vatCt8+Y9+vOvjIbCreEX2I2PX9bjDndJESfpTfeKM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/3oyZ9nUACUi4vYW/pvth0JT0ApoqJ2xXr0ZpweE/XltgKZSTtPp7xRhahzoCKbvyG4/wBug5Y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lOE7natn3cBsojf4nb4g+mD7iSJG3Uik97/y28q8TTEFxvxAXcQDe4TYqAN/TC024nAmkl0mc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tpVKp/wDRnMTNIjLTQ8nZ5kVniVmQhCI1PrGbJD0Hh/kRkOND7yzE77HVKjUO7JFPYzDRm1K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z/tk3cOcGuG2/8ATaYeCnVRHiXhpkHZRVCnlndCVNiQXK6P2NLDfGmnXiVvv28MIzq0IALrs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3t3hQ4dmqobrFZepECvVJ9xKanWy/UJ7h7vu4FPQSmmw2wtZBKEOF90kga7qF9Vkch1B15LSA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5V/F9MD5b5PWkNhDZdUf9R8kmYhKcR03OTOB15CI3Y5q54lZj47ZcccbkTMwz6Xn2gRpDy0S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CfcLbgsWFU6Tk1SRpKwVOOK8K0g3XG7NVuxw51CR4dTbkZ8RIWFTJ594nGICQJJMV3B7sOP8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FHWgH+UHTpGAJ0aFH/lqOMClxxspoyLTMwynVJjyYlHnQYjbyglap6XUVF4KuPw9MaKhVhcW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uF/6luwAPCYJ+AI9d8Z61XcRIZuHlYETucZyCTttnHxqH/CrhJUeJub8r0OEiQ/HcrdHkVBQ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w1Fr9WWHhYFT+ZJ9DaWLC4Dre4b04sw8lL61Kgi2QsiNu8dltAjJ8LYcO/Q8863gLS7fsjxP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93aW0mCPuthpvbpXKe9uTZtyEz+MbJmukbghwii5SpkR6ZFWqQ2w2kJWNLLJbNtZ8OzVrhKrG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GtQUFKAgSSMfU/pRoZGtRUqVr3z9BHMc6lqiSIDQbQGkWQUhRTudWk2SjqCkJI2BVc7ecYqK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ShmQImPLnvv8ArQFLTr58OtplS/FYnUs8ySCbBAJAIG177ki2EJUcjVv7n351ISEyDOpSff8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lIiIabQUNrbAAW5qVbVptoJUASWim1hzIUL2KsL1gbQKirXCzKtRPs+WOu3yqJvaW7Z+XuD7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RTM18WGVyIVTZcbMnLPDqZYFSsyPNPINZzQ33ilt0VhQSyoINVfjj/Bv03EuNt2ZLFsA7dmQ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+7+Zf/AYSfxnGk+n/sO/w0cb+0pVj2o7XKuOzv2euaXGViG77jLfSxCkq+72KyNKuJOplwaxY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qX8xZkzDnOv1bNebavUMx5lr0lMysVmpuIemz3glLTKVFptDceO0y222xHYQ2xHabDbLTbaQ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edW645rccMqUdz5+Q8hAGwAGK+nnAeAcH7McH4f2e7O8Oa4NwThKO7t7ZgFLbSSSpRGoqWtx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VLdeWStxxajNFGnSoKUCpWq4tpUhIV0Ukncm9r9NO/LCIwQDHX3++9XASYIkCfn78vrW0EEX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sm9xcgWST5i1/j5YTEYJn2PfypQTgDeK1SpiIrRKlEECw3uSSSlISBzVyt6HrywaWi4raPc/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6ltJKvpz9POiBcpMND1SlIBcQlTjLQVcpFhZKEFVlLJIAvbc7YmIRrIbSYHMx9TTFjZlx1V5dA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6+uPn9EPVq8qgRXX3VXq1WWmQ+CblDSUFLDKSo+FDbV9trlalHcnE5i2FytMCGWcDz8yOp6+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FruFDSp2B/wCCfwjfEZJ8yTuTWyVOkRaXS47yiuS9HQ/IA1FXtEomS4NtrArCfgnnthTbSFu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gkD0GP0pLitIBJ0lWceefy/avaZdRL7hSkKVpSSocxbexPLy3wh7AATJj1pDQJEnPuffsUdPy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P8pR3A3HoDYW2Pr625R0jUsAiIPv3504sgJImDGKj3laapurzUNWSgTpRQk6gEhTy1W038Xv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cI1sJCj4gBPyqt4Se8ZWgnLSlAb7BRjM9P2pZZunuRMvVtjZUaXCDqmVIStCnohD6FgL3aXs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k+E2xDtEJU82VAKKSR/4kEEHkQeYOJzWc7VOO2DLd+0opSw62pYBIBTrCcgGCRqME5E12S/Y68c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n2fnCJ6pzETMxcHanmfs/1t3uyhxcLh8aTVsiLdJWe8LfDPOGTYWrbUaITbnj0R2Gvzd9mbJ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NU5aHV+JSGT/oqJ5ywpsT/wAa+Cf+Lrscx2O+37tr9yY7jhnbAW/aC3SFEgK4n3qb0bCNXEr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fgeZscmx0OFRCd/F0B6/wBMak5OBArzXRMIqUK923x+vLCgUYkRFCsHGWlmxA32vy3+noMDw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AAW/K/wDzg4QBvQrEwGSbhI+dvl03w2YkwZFClM08Ej3r8r77D68zvilSCBBq5UdRnavlOI1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b4VRV8ucUAaVC4HIHrvvz23wKFZsVgtk94bfE/uw54UkwcnFJUYHma2u5oYbSQVJBA8+ZHTE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3s0yZ3nPvek/Jzgkq8Cja5vY8/Pcct/0w0p2dhP0o+tJ7OPFJeRsk5kzgxSnMw1OjQo7WXst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Nm6t1SBlzJ2XQiMhThYmZqrFHZkKQNTcV1964DZIZfujbsPXCWy4poDSjJ1rUoIbRAEkFakh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kWlsLy6ZtVOhhDxIWskDQhKVLcXJIAKW0qUJIGoCuezt48a2o+aal2Y8s51ezhkvglnOu1/j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fF/tX5mbpMjibOnvNO6apS6HmJU6DSkgraiyKk9AaUUUWKpvjXbfih749n7K4L7FgtTlw5EF++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XBMhk6gkZCCop/wDTSa9B9lezi+F8Fsu0PF7H7pxPtXbW71i0oybXgYLgs/CUgocv9KXiSQt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uCKqU41Zkl0zJstlSVCsV5VQJjxglTyosOIEs09nUlOltb7oaTYoBNrnxC2V4KwHLhtMakN5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4nNWPFHyhlZmFrgAeRxA+FB/s+shRcp8R8r5qnoiyXc8Z2qGQ35JCUxmqZOoVXOYlsPtLV3s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0IeQCxqpT5Q4taEhOg41qdtlNThhHekSDMQEgDeSCogYORiJmh4WoNPJegg3DhamDEgyvpIw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lB25aVOmcd15EhKSmLGjRTVGVFSUxkT1SFVSszlbJh0xnLcCYp5+6leB5CEqcDSHS4WtCLFt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kMAepUdvL5P8QQty7UVT3SACcbyAZxyAmcTO22ZT9gLh9RF5ZrPEFFOajt1CuyKBllLkZKJE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mZMuSHCQioTK/Nq7r6W9tTDTWpSWEEJSsqW44lRXqJzOFEYnJO0QnlmRua6fxSzPDLLgPCS3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dcEAHvbw/elhQCRlKVtJkkmEkqiraILCfZgkAsWKUtbDU40ki9lJT4TrAsBbbfCtRUdJVEe4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WRJG/kfien1oWuEZEhtekKCQEgoQqxA0lOlAc2uTurmSnc2FsGUqCkjGIGBy9+WakpUIOmYO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5cqVKKbFhxJFQqMhEGHAjyJ0ubKdYhwYEGI2FyJk6XMWGoUFlN1OPOKbabQkqUsC5w2tKsqm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AOZJMAeZgUlHePvsW1syq4ubpaG2mkJU4666swhpptsKW46s+FDbaVLWohKUk4qsDtIduKRU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avLgUQP9xVuLtOdk0+rV1CQn2mDw9b7lt2h0J1ZU2usOaJ8pDavu9qDHWmVIyfEuMqWVsWSy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KuoRtpTy1fiPLSDn6AfYb/hUZsvuXa/7XeHIueIFOu27OupQ4xbE/gd4wdS0XN0gQtPDkFVq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9ruXUlhqthDe1rkhRUtVytSlLcWXXXCpSipx5a1KUpSiSpS1KUSSTjOk7kmff1r3TiAcAJASk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ACQlKQEpAACUgAAAAUK0FIA1J9E2sConcI8t99+dtvRIVgmPfvFLR157V8EqJtcApT7yiBv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21uXyOD5TG+39fcUofSvHXg01qULgBRvtuDfe+rfxADBpblUA59+VR33ENAqUYH68qT63S+fa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9wyq9grcFxduattvK5AHXEgDT4EmSdz+g/fymoNu0u6c754QhP4R+tJKRMNVrLUFCtUOAEzZZG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tHaJ63XqUB1LQB2NsTdIYYLhwtzwj0O5/T51aOgISllKo1bx/KN5Ebf1puqkxLr2ZVFYPsok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R0reQFDe2+gLO1gBfc2GLVlSbe0G2uCdgNh+VN6FKClk+ECAPP36ijqu1ALqrgSoK7sKQgDY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+4sCP5YYt0Qyknnv51CdVK4BwMfKhkGR3hQ0FjYm6QomwI3IBsFGw3PQ+XLDbqQBPXn+dOJX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/eNqFV2UWqbJDRs4ppWmxAAVbn6i18NW6AVpKhCQROP6TSbokMlQ2AP5eVNRw3py3nZj8lIJ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vcK0EgEixGobeXli14g5oCUpxIn84986r+BJcDLyViCpalD0MY69T8aPOJJMegzDcA9y8nxb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m3XYdPyw3w+FuiMiM/v1qq7dICuz3EwCCpLRM+aYNdFn9mszS7W+CHaxyN3iijKvFbhBnBps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Mj53oUtxtJHhUs8OYQUf4vZ0ctO/aPs3WtVrxxn+FD7C0z/AM2NJIGMf6YEzmI5V8Xf8dtmh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OeODL3EeE31qo5kps7u2dROdh98XAgRJPMx0kqpS1eXxI33+WOihtYMnMV4Yorl0p4pOlN/L9P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DNCk1Jp0tB2QbfQ2/f64LSobiTQrS3GlpG6FDyvz635fvfBwehoUI7qRYXQq/Wyf12wX6UKL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egG9r2xTGTsYq21JmJr0rkKturn8Bz9en5YMDlvQKkjnWQbfJ8RO/r+pPLCghR5RSS50FaJT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DY/psL/AJfTC+6gCTk01rE6Zn96RUtxzvCFKUQFc/Ifs4bIgkc6OgqFEn4C9/38R9MFQpje1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ScDs053Yr0bLuY6HNy5OyLVJNNYrDUbO0OuwZdDlfdMr8Oc5HU0/JaQ4Q2l+IwpepI7tdPx7i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LxLoafQU9ySNQ73UNHhO8QVbgYE1rOxHBF9oe0thwv7ieI2jodXdNa1NhVo22pT6VOJIUhK0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lR0wcjlnn1hFn6iuI+mn02U8/Bjy5QnVSvVipSn5K5tWkhH+MrEiZJlSpbg1KckzlurU4VLX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llPea1LJKlc8mVrM81KJMnJJk5mvTPF7t3iN/cX9w4l954gQhOhsBCQ200y3JKGGkJS2w2IC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ACo61alVzixmaYpFSVEpcNo001RtKwul0mEHHM01qOFI7t96U/wC0xqepAUoMI9obSp56Lpv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Q+4hUq2AzqMjukRuIiXQrwkHSYAUTiL8OXLwYaUNCYlRnA/jXtsTIQAJHKTAq0LgjkGhZezr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agO02p1DLWUqGltaXok/KtAk5izcl9tvSlwUqJGgxpj1u7TOi1BCFEhBVEfulqZWsq1rcSpx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oJyNQ1KAn8Pd88VYWnDFPJW42kpZs9KAMAADK5yBOoBAgEqWXI5zHbtV02EntZcWa/VVRn6V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46Y76qg7SKFCXkymNtLRZ2mt5gzDVKoEFTfefdodeDjDbLWGV3iWuGWykpgqQpRBidZUQAJ5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1SYFdC+zTsNd9uu2PCeCW7SlpvX2kOHKQhlKkF5ayPEiEkpConWUYE4sd7K/DxOS+CfDalriO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rkxx5C23lyc1OPZlkl1KySlReqq03ICgm1+mLu3SpLTSXE6FhKRjP8OfiTn47mo3bG+Zu+0/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2N7dJajYNNvraZA8g0hsAY2FSvTFW2AVqGrSSG27JS2oWPI7KSBYgE7a9xviaElIBIBA5c/Z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AZ6nP9fz8qBZizNlDhpliqZ8z9X42XssUVDS6hUX23ZT0qbLc7qn0mi0+IFP1qtyXhojQ4yV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2yh11ti5eZtrdVzcOd22nJMSSdglI5qJwB+QyND2Y7O9ou2nH7Dst2T4UvjHHuJFQZZSUoCW2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HllLVtbMp8T9w8pLaBA8TikIXTR2ku1hm/j5Kfy1Tm5WU+EUGat2l5O75s1TMjkVwexVjiF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pC9a4lNZJp0DWFES5iPbRheJcUevVKQlPc2g2TJJV0LhwFEchGlPKT4j9SvsP8A8PXZ77Jmm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2i+0K4a0vcQ0nuLELH+pbcIbWlK2UKEIfvXB97uoIH3e3V93qLKSAQVX1m+4NtV7cwOvL43x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0UADzgCt6L2Ox1DZe4sCnkbX8IN7fH64SY2MRypQA5xWYAC7K5mxtfxAnYWPTcC3wtg9xgSPe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IVscKW0BRUlG2/InlqBH9Sf0wkGTAG3v37NMuOhAJPL8/f7UnnVrlOrWolEdtJt0Ctud7bqt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lo0oAEStXv5VWJSu9cBVhpJpKZhrKYkdYCrBKFAbAeG4A5Hc2+mJ1pblS5jeKuW0hASE4Ax8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Wa4WUKIqoTFD2uruGSUGxcDNrR0q3HhDXd3/8Aeet8Tjbm6ePi0tseHpPX6zVTfcRtbNt29u3g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cn3zoHknOjOafvKXCihEWiaFvvqBSFz5bbiYkdslNivukvOLsfCkI1e+nB3LKWwhHeFSnMbY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4A+PSoXCu0Vjx1F0eHKU6iyKA4spISFLCihE81EJKiB+FOkmNaZI3ZjkmY87rNu8OoLFgVKVc2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+v0xM7sNoSkjMe/f96eUVa/WlvSXEAak21i1yeViLlIA+n7OK95KpAJhJ9+/wC1SWwZTJjp78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DjSw4SbpUCncEA2Ta9/CbenM+WEtiCIE+dG6ZJQRqPUUGykWmC6wlso/EUokA3UFWCbf+qwF77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CruVaVbkiPYimbQhpRREEkjf5UjuL1SbjUaY33ukuRlpbAKbpNxqI8Ww0lX8ueJXCUEuAlMa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c912e4gSMFtwZncpP5n+9Xwf2YisLZHbjpwUCl2B2Y6p3ZJ2EGZx1p5WnbnqqrYPpyx2P7Ol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kKTbLg9ZeST8iK+O/8AjhWHHfsqc3KW+Lo8/GOHqj0hoxyn511TuVcAnwqsP5j15Y6aHDzFe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dzcEX57ct/O/PB955UKCqqcdZJVf5C+3lzwYWk+VEUgzk5rATovnYfDewv+9sHrT1pJRJmdq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G+9yMDWnrtSgInO9EDEMW6fEjffl+/TFKlGxJxVjQ0Rmx0J+nLDggYGKFeLbSlJsnaxG+/Tb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9aJZpUpNgLbH67jc/G2CJMYyaSEpBBAiKRUxkhRJsdx8OfL1wyQQc7mjJjzOKBaEIStRCiEI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XpQCohKButdgQB1JsOeCoxBMbe8fCubz7V7tPO5w468KuzHl2LObOQ4reduK8N6qMs0+jZtz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RaqmKlaKlLoOVKnGkOht4tio5hcZQXXI6QOU9u78XFy3w5BITw4Bx0by8tIUlsR4SW21DV0U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v7Dvs1V2f8AsT7Y/arxN5Fvc9tHBwzgxDRW85YWl0E3bzKir/RTxC7aW1JTJtbULJSh3MDK3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vtJiLVCffenynO6j5bpj7bkZ55wJ8Zrk5p1bSNIUptpbqFJC3Eaebtr8ZxMnPXfA86w92gyC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Nz8OtLns9UCLmqTXuIlaFPyZ2feFwFXh5wzCpuBTeImZ8vqAl5oq7KHFBzhvlN1tMhuF/kVr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+UmHVURrRYKUIB/1bl7wpbR/6adtKv+azIP8AKjUsgQkKpolxQQA0ykAqcUJ1qgK8BiClIzv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SZJZYzdIy3RZXaGzPS5eWs2cRstt8IOy1w+rKiqpcO+CeYH0ysxcaM6qmpSuFX6/TpSsw1d+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0SnQFMCRVCHYN+tpCk2AcKk2h727dScLfgAW6MRGod0hA2kx/t1ouEt3d3Z9yxbw3duAISB4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GQmdaiTK1KKolzEGuIWbqVxK4q5ul0lKzFrlYLE+W5qW9Olmmx8s0ppx1YAdjRqFHjMMIQEI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7klaW6hYccFuyc5RtGfEmd/UkDAHyNfQb7BuwV72J4L2j7YXzBReW/Cr1dslQAUhKLV26Ko/hW6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UNyENgDShOrpJo+Xo1Jp1PgtoPdRoUeHHaDekBqHHaabbUE7IShtDYQLDZI03Ix0JpshWc6R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nj+pr50KeLqUvKwXAFE4yVAEn/wAiST57+bVcYeM2ReC+WXsz5zluEurkQsuZWpbjX95c51d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K0sFEdtA7pUue+BEp7DiXJClOOMR5DV3ftWTJcf5k6UjdZ6DGOUkwBzyQD0H7Nvs07V/al2g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2Vth/phLl7fPBX3Ph1upRT94ulCCoqhQt7Vs/eLtxJQykJQ661SNxg4056455nZzPneY201T0Ox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0pOWMnU14AORaLDfcJdnupAVMqLwMya5crU2wlmMzz68vbi+e7x8yEzpQPwoB3CR1PNW6jvy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vsp7KfZPwJXBezbBeuLshd9xB9Df37iLqchdwtAhDLZJFvZtn7vbpGAt0uPuNalIsUgeZKdJ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nf1xEKjgzJ9/L03rqRUORzQlCUgi6hvcW5J2Hu+p53t5E87YbOrkKA5RitqF2F02F+fXcbixJ22</w:t>
      </w:r>
    </w:p>
    <w:p>
      <w:pPr>
        <w:pStyle w:val="PreformattedText"/>
        <w:bidi w:val="0"/>
        <w:spacing w:before="0" w:after="0"/>
        <w:jc w:val="left"/>
        <w:rPr/>
      </w:pPr>
      <w:r>
        <w:rPr/>
        <w:t>H57+hkAkTmn9IMTk1m4RpK1K3IulQIFr7jckC2q/zwEkkkAYn9/jSi4UAyQAnrRY86qT4PEkhKr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4UFBXPTfzvqsMPAJR4t/wB+dVLq1vOaUZST7+Ps0S1GahlpSRdtDaUm6Ru4oXvcJHu+exte5O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SMkn5CpzbYZRgSTv78s0w1Yqhq9XjwUrHdPOqS5pOyYzQLj5JJ3HcoWOgura+NEy13DC1RCgI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aZduIBbH4nDHmBz+k70wOc6m/nTOTtIjLKYVOU2hzQpRaStVghkbkAhvSSLbd4LYlNs9222m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U4+W/I1xvj9w72o7VHs3bLKbLgwQq4UI0lxYnuz5oRCiDyUmpIRaJEyjlSLQ4AQ3s5KluJAS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L7rqkp8RSEttpvyQwBviqQpL1wtZkAkATySNv1M9TXUOG8PtOE8PRZWTQaaSSpUDK1qgFajz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pSOVJqGxqcLhuQlSVAEhIWR1FxvckfMfWe6SEwefxP5+4qRpzMzNLFh4MtFAIsDpJSRYlW4s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Yb/ABxAUJI5TToIwJx/eimfOSgkKWTpSpRA5KKbEg+Q8rcyPLDrbc8s0hauck+tF1Pqiorxd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BGvnukgcrjxna+1gcPONBSYAyOfz9zTHeJCirmPpTO8W685Lju3OlKg4iyb2P8PjP8Vtt/Tz3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IaGDJgn6H38a5T9qvEe74I60lWkulKfmpIM/CuhD+zKOuHNnbTjpJVq4d8C5RSFHcR8753jhR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DzHeHzx0v7PcL4zyJbY//ALHJr5Pf42dSx9mKhJCF8RB8gWW/1SPOurd5DliNKvhYje+9/wA8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OvCsGJouUheo3Sq9yBsenlhWs0VaFBf0HQ9ev8ALA1npQoOpSz0N/iTe4vzt8cK1ihWkuLHm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1KO1K0npSr0EdPpv++eIlTq8I87/pywI8qFeEAix/l/PAptRVgdZopktEhQsQDcjb0/3wCaU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X50npEF1wmyOe3XmPL02wyQok4pUZ2zRDXptJydl3Mmc8zOmNlzJuXa9m/MUgpcUWqFlekzK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kqW57BAeCEpBUpSkhIubYQ6tu2ZeurhQTb2yFuuHOENpK1xAk+FJiOcU9Z2N3xfiFhwfhrev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ztgYzcXbyLdgEkhIHeuI1KUdKUyTgVxt1/OeX89Z7r3GLOVLy3M4icU82TqyqqUGn1hVUfez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6i7mCG2IrglyWGIrcWKpsMQ0lJARqT5wuXX7xVzfvOS9fOLfczjW4QowNgEphOP5QPIfR/tW2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32c8J4zeO9m+w1m3bJtXnLYsNrs2ighgWzjiVSkFbjjzneF5axBJijmPw6pXFSsVSfmSZ92c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zdUI052FKl0ymd3AiQjU7oNGjypLilO1BxetLLSvY0OPKC48K2cSytT7qQSCY1YEjmc7dAD5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buLdbs25LrgTAEkkq/hSRI1Sc5xEbmKbvjx2k+BXD+s0XL+XGaHxBoeVpCZETs/UulyG+CEY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lHNOZswGQqLmCuQKu5Dch0wxZlJX3gkmNKqCHqiuUyu7uO9ftippB8CnFKCXFFZghlAJV+Gd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iQA6jhtuEM2d6zKyNbYCVKSNGweWAEFCiJS2hZcST4oEyyv/Wvit2g8q1zNfEvMDE3MGd9bL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2DScvrqYqbVBpy5Dz0jvQ8yyp99b/AHinXFqKioA4gXybe0uE2lskpbb/ABFStSlOEQpZ2Az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3n2j9gf2MDjHBbbtj2mYQPvTqHLNloFKdDAC2XXUjSVQvSUIV4TClLSdQCR9CU3QPZ5TKQTB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1LdjPNyiokj8RYWkkXvq1WPPEBRUFa0A60wQB5ZgesRXutjhDN/YXXD1NhCeKsvW6gRCYuGl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HkPSuj/AIudojI/CLhRSc9VqUmo1PNNLiyck5XgvtN1zOc6dTolRYap63binUWPFlNLqFSWh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0OyHo8d7e3fELe1ZQ8qSXEhSED8StQkZ2AE+JWY2gmK+O/wBnH2S9qvtG7Xu9kOFMCyRwVxT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JNtwxDDi2HFPQR3ty442tFpZpUl25WDltlDzzdDXEPiPnDi3nCdnTPNU+8qzMR7PDYjhTNGy/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L+WoKlkQKQyVFR5vSpClypS3ZDq1nCXly9dOqfeIUsiIzCQNkgEnSB0nJlSiSST9cvs/7Bdm/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nZnsrYfdLBiHHXXNKrm9uCkBd3evAAvPuRpSD4GGgm3YShlCU0kkFQVzNwANIF7m21rcr4hk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bwEAAECM0LTuFAqGx8NvFq66VAH3t7YQI/v7/AGpaQFZjHL+v7VuSDcWAA038QKQE28Q5c+f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BuaeSAdzWZOm5GwIJB2O2kalC3IbG/LngRPnNOGNzyoJIWtZS2ArTpClK6JvYEkk8jt0vt5D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t9gOtQnnCtRSk88R8aBS3BHa2JTZN9gEhQubfy+m1sLQkrUNop5loNjUY1GmmzVXA00tLaj7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E2AFykcrk2tv13OLuzYKomJ6/vSHnSMGM+5mmLRU0xhX6o4f/A05TKPFuhyXrccUEgWUEsMEm+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18XK06i0jlM/L8pJ/Ks7cXyGjxG8cJDXDWVKUcwPCpazG2EImTkCeppKcKKI/PTGq8hIMmu1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fuZMoPtg/8AtipSP+wYculBpLv/APrSR8hBPxJJ+NYT7NOHOu8Ec7R3qZve0zy7xRO4bfWVt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hOdgkDYCpGZklJUoNAkAFVtI3Fza173uVWubddsUtuiASI5eddUcwmB5fl7NJRpTgKQgFNk+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xIURdO9r9dha/WUYzq8R+Xp686aBOczRkp7u0m4IVcWUSCCCBcEWtskcrjmcMwVGARj1o6Sc+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QuQL3J2uAAL87X3PLTa3lLbQEpkCKiLd8XhyPP64/StKSvQVL3ISVDxbbgcgb3N7b77H4Ycj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799POkKKsqkyNyeXwpgOJU0LU2wlWynQjTfYDWDuANuR/niyYT4HVTGlP1J5/CvPf2uXxV/l1o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PJAKj9Y+vpXSJ/Zi5qWuKvbKgrV4X+CnCyaGxp3VC4qPR9fK9gmoqH/8AZvjedgXIf4oJ/Ey39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1+tfNz/GigLtPs+cIkt3FynfYKt3CfmUA56V1zqMdXMD6efT4Y6RrT1rwloT0rSpEVXQW/45D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9aMIB2G1alRoiug57+t/P12wNaaUEHaIFaTAiqOwG/Ppz8jbbpgtaaPujygViaVGVysN77b+fk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86Cl92Ov0rahtJJ/n/ACHXCOlFr3Orfy+mMbVmWUHp+n6W5YEH1NBS52ER9RWlTAvt1vyF9uVvz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FJ1qzCoB+nmK9TESuwIJv05/UHpvhQQeeIoipRJzitopqOekefQeXpt1wvQnzJpMVVr9sXx4Z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p02L7N9/cdM8Zf4UQkyH+6VHytE1Z34hVdKB/mtN0mgUqnuagpAGbE6kLuEnG9u70WfAFWqB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4Gf8AbALz5wR/A2EEEgHvIBkgH0p/hS+zZX2jfaldLcU61w/sJwe+4w4pkDvFXZSLLhlu2s+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682o5/6RURvXHRVOINYeyhSa7DfhTaxW5s9qO66tcoIUgXUywpViqQhh8N96sJsFFWlOtLeO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lAlpoYGBIGASOQ5x8OU12d7sx2gs+Mt9nHGe74xeKAWyklYb1DvCjXgKDaUlJdwlSkqUBBCa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r8Sp9VNLTWExZyIbDz1Py/V6vKY0raZkx486O3eOlCUyUnxqsFEpCAohOG7Fq1kvupUvONYSIy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AdZMVYDsf2murj/KWOG94dam1KAUolaFFKyklvKNSTC9QCowDg1s4f8J8wVd9+VV4fsWtCR3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pUVqcDS/EHlK1XWdI3ulIsnC768YQEpaWSlPU5B2gHaOcCfWvUP2S/4dXHnHuKdqmCyz3ag2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aSA4tJ3KNWroVRIxmX2RqQvLlAjZedY0GGXEJULFC061LS4kp91SlHxAcrW5AYzFyS6+p8Gd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uuxXBnOz3A7LgD7QB4ahLSFp/CtCUpQlY20lQQCpPIk5IzStTGSo3KSTcqNiLK1XNudunw26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P35xFbhohtAATMCjWVOqdTTBVU6jUaimi0pmgURFRnypjVIoUd+TKZolITKdUKdSkSZcp1Md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pQSConBqcJCGyoqCRAG+kSTA6CSTG0knfNVtnw7h9o9xB6xsmbE8WuF3d13LLbRubtaENrub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KbbbQp5zU4pKACqBWLKFX2J8R5AbpG21ydk/lvvfEdQAI8vfzq3TAOTtQ1tKibnVf3bAq3SC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5+uEEgYwR8KckEYzQwbAkG1lA26k2HMDre/03w1HXmKkNiQM/irYHCrUNPqbm4KRzG523+v1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gBI3rB1R03TvqTYKSBq5nlfrc9ed/LCkRq0kRn5UytzYATNAXHEx2+YvcEpJJNwne53Hlfzv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n36UTbZBKiJ6Ugq9WAELb1kbG4Sv0Fwd9zztuLW3GLK3t9l8/Me/L96U8uBExTG16epzvFlW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wtYhNuvI/M4vmG9I2iKq7hwBClREc6aGYp2oZbnwWSUyMx10UtoouVAPyI9IsnkbpQ46bcr+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ClCQ2Cryx4v0rmfEy5xPsvxWyYWUXHam9NgkgnUEvvtWCiJ0mUoLhjaZgxFScy/RIlBhRWmm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G0LITfvnEFCd02I0o1ct9x64on3VOrI1GFHbyH74rqiLO2smLaytwG7e1QEIGDCUABPlsKIp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/M2N7qTbT4bWG5uT/ziQjTp0ikLUFSIkfKg4KG0mxtdI2I5kC29+n+3xwsAk5jHPypMUXTZR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m5JCgUjY22IF1ct+t/jhSGwFzzOM+9qZdVpnxbURQmHJclZ0qUUKCjp6kkEk3O+/niStYQgG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Gb8air3t7/ejGpshiM4gpGpKfeAJ3VcAE32SN/zw00ZUCTE+fTf5+xS7kBDKyDvUUs9yQ9WI7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23vYLKt77Ekj5Ytmkww8o4mAPZ9fYNeT/ALTbvv8AtHwy1CtQaC1GfPH7/Kuk/wDsx343Hvt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Zyyc/qHIFjjTldsA7c7SD1vYfTa9hE/9TxFXIMoB/8A3eZ23ERz+FeC/wDGWNXCexC5/wBu+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dn6afy2xXYE5Bv7p6fPrsMdH0mJivBs0CXAcTexPz32Fttv3tgqMKg+dBFRXQdiduoN//ALf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u8VjxY6cvea1Kbkpvubjffyv6fPBEEggGKAdx1+laC5LGwPLbr62tv5fphooV60sLB3waOEG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Of6YkhG/Mj86arfhYER1oV9g6FCGikWvb4Hne4/l1wKFC1OoA5jl9Ot9sChXHd/aIOPSM59o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TFOUngBw5bersdOpLSOJPFoQc3VgKTezrjORI3DlgkklDvft2SQrVx/t5em548xYoJ7rg7AC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UuL5zrQyllJxssjrX1t/wJdh19m/sT7Y/aPdtd3e/aNxJbVqo7nhfBUuWbJBOyXOJOcUXjwq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NEHBeJVcwUus01x1aKZTXS81IKFqKJ9ZCEOsMrS3ur2WAXCNWyu7NrHfC3jqGYhILi8b8k/k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x3rsl2Ls+N9pmuPXLJXc8NbIWojwrkr7pKlbApJUY30gzuKlLQ8iU2jNqkSGhIqE0sqkKePe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Y0UDTslF9S77FxZF/CkCkeu1rhOBpkCBEk78/gP711/sr2J4Nb3b/EGrNJBUSlRBJWVKJU5k4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0gGMmVg2y2wgIabQgJsLaUpJJJAuUjbpvfa29sQlEqnUrfPpXVA0ltIShMJGwAivDpuVaNJI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CwSEW5kHqN+WExtnb3z+u8UAiJ5Edf3rMKUAeaSlXiuLiwt4tgf9W3nc4MCCCPEFfn+m3ntQ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tyXCsaSVBPhKdgANIve4vuSdvjztgimDrBlXP9vhQbVJI06QNsfrQ5gbm++wTYXI0AAEkp5En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kAg6fXzp6dImYihqCdVlEDbSQk3TY7G3md+fXyw0rIwPjG/7U4jyznp7/WhB8I1WSbk9PCLD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QYLcwTt+fv3NT2+h5ViVWb3CrC4JAve178jcjc+nnfB7Kjc0pShMRkUFdkpQknc3VtpO1yBY+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1uf++FoQpR309ff7YptKCT0Pv60k6pUkoQs3uSk3N7AEAlN7HcXHSw3xPZa2g4/OlLOgA7kU0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6ylG1laiSklRNwCSDv16dd8XNugczkbe4qvddmSo7H31ppqxNKwUkjUra45AbE9bA7/wC+LMC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lcQ2UzBX79/Wi/h/DFUr+U2FpWY8BdZzFI8FwoQnJCIoJt1qU6Ibm+zRHMDDF0vTbuKEErA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/AOUKx5z1rKdnUG7veyVtBDVqu+4gsx/+Ct4NyYyfvVwyUk8kHMgVIiquqQhEdsjSPGrSfeU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NgBfl5DniqbCVKKvhXTFKClqUMjYdYHoPrSTfUUkBRsmxULk6Qbk61dNvz3N+mJaYyAZJppW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nxKufCokpBATtYBXTmOV9788OEESAfeKQSOtEkoawpKRa/ujyubEkEXva2/1w+kbSdXv3+VM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Bx79zSlpEJLUcuqukqOxI1XNrkg33BIAJv+mIj65XpnAkU603pT5ik7mmUplpwkm5QSRe4Ci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T1PniRbp1Akcvyqs4o+G7daicAHnHp8Kh1X3zIzA4bnwFZIJPPUL7n1B/ra+LvSU2iRgKUZ9+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tPdm87ZXPikWyYztJJJrpt/sx6S1x47XUtJOlrs7ZMinmEBUrjRlp5KbW2VaEq3kARjadggf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4RO8E96OXxwfXrXjD/GU8P8p7FNDdV8tXn4bK7GOn4/TArsFM4WO6dvI9Ppzx0qvBhMxWhU4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6bnbqb7YFFWgy0nzv02wUA5jIoVqMtPLYj426/Hy/XBnO+aFfB9o80g9Ba5/P54QUA7YpWtXWv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V/P5fvbC6WlRPpQoupA+PLBFQE52pdaw9c22H7677f7YTrEgRQgdK3JUTva3K3n638sLoVsQq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j6YsJKu8ny3DZuHAZHez5bp/gaahoecWo7BLRJ2GC1JkSYRzPQDKj8BJmmn1OoZcUw2XnwD3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bQBzUtZShI5lQAzX5xHbY4vyOPXHzjbxifdUtHE/ifnTNtOSor/w1AqVZkoyxDSHNw0xllik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AFk20jzi5df5jd8Q4oRB4pcPP4MjQtZDUH/APJS3X6KeA9i2/s0+xr7Pfs8bSEu9mOEWVk9E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G7cMSCXLtT6yQYlRMmZpTcEMppy3w/pMuS0G5NScfrrocQAXJFQDSYWoKuShqmNQzv/G7sN8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5WJDYCQJnaSf/mJ68ql9lLNTdmLBpMLvlqceUAQoIMJSmZM60oEEcioxkS5hWp1SiSSF3PQq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cq5E+dvjirMA6oz67V2Wzt027KGwI0j3gfT3PhKbKBGwUNtwbpIVfTbw7g/AX88JEnIOPX37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JwBmJrWU2SrcboCki4NxublW+9wB02werVE4A3Me/fypBIMgK/EMTFZAKIBUACAPQC5snyJJ2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eXLABg4Mjy3Pl5UJM4KcbnkPyzQtvXaxGknc3AIBCdrpHvWty8wOeC0pzGTyzB8vSlhSdOoq1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DkAhBSE+8oAEFSiBe+qyuQ3HzI282VQFGRkD50QVKhBGnyxQpJQ2PGeQOnTa5J3vfz3O/8AT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1NZQSJjc486wK7EkCybnmok3/AIbWFym56gfzweSIJz7mpZJgJ/ioK6+Qm/kQoAHTsNtvIDf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OaATnJn6/OiObMtrusDUCSSdybG+xPx/oMSm2yYAT/aaNXhEim7rNRBKkBe4SSACEg8vIkI8J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ZbyCR5VDeXJxsfL3ypratKWoqBA8IKidwBboL9bgCx8+QxaNISIIMDpUB5UA8vfuKbKrvkFa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He1787nfbzxI29axvFrgpKnP5ff58/PzwtuCqVdxWKpcFLcKLRY6SASpz2+oT56gr+ApCYgO+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gcQiGUc5Kj8kgeu5NRuwC1PWz93rPdtMItEjeVC7unn/QhQYSrr8CKeSQk3UpQAWve5JIAtz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8+XTEJJPLMfvXR0ZGOVJx1tK1alC4SogEDVvbSAbfA7Hz3w+JjB9/HHxptQkknyosmpbaZSlKQ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qNiAABz28/L4YebJKpJxG0UhXh2Mkj1omYT3roChYJve/xTa55IO97efph9XhHU/H2feaaAB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30pXGS0zG0pIJSjQAB4QQB7yR0HwJ9L4hFKlOAnr7inVKgDE/nTO5zqH4LxFgSDfcEG/M268y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IgAA7eVYntTfBixdOqFAH5e+tRTLxk1WS4rf8UIvzNwVKO3/d8MXNwNDLQnKR5e/X5V4ut7k3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P4kreIHmE4rqZ/szsNQz120aylJAjcNuCtDKgoaAqrZ9zXVEpN99ZTlxRHSyVX6Y2vYSO94q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D4uLPzxXkL/Gc+of/AGfW+nwvPXq/TumEoH/9pBxuQa6wVS1AcwCNhv8AkcdDBB2zXhygapq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QbfA4FCtRnK5HlfcE2+m/wwKFafvAnqnr1O1uu5wKFZCoAcz9Co4FCj5MgXO+435fS1jhK5j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lPs0IDu3Mj0tv9cNDJk7UskgTE/GvkuDVtfrboD8f30wVDVPONqMGXLjc+v5dfPDgKiOoPuK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7SfjDJ4J9h3tB5upM1+n5jr+V4fCjKcyJJ9llxq/wAWKmxk96XFeCgpt+PlWVmmUFI8aPYNa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2wvl8O7NcVebWWX7hCbZpQ3S5cqDQI/7UFavKJr0B/hY7EM/aF/iF+y/s/eMJueFWN6vjN8h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BGV34QtMEFLt43ZskK8Ku90qwSDwKLy9KztnSj5XpyCG5kxDbzp1liDR4v4s+Y+4hKimOzT2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CUJ8akg8TWtFuwDASlAAAAgQIEAAQBGAMAYGK+6X2gXalONNTrdcISkfzLWegBiSZzAHUTU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R4LQjxGG0MxI4toYiNgoZa2tvoSCo25jbGYcc1HP8X59TVv2W4ObGzZDigt0AalRGpcZInYD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AhNtyBz3IttbUAeQsDv0vceWI5OwG/Pz9/wBK26RA8zWKbbbajZXJRG6bEgc9Sb9ee/ngQSA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6US5IhIz7+tekJvcpKkkg2SSQkbgDVcmwv8A8XOFgEQBAIx7+nvFNEaQAoBQ5HzrekayVaFEc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7c6U/8ApFzvfr5DAO2NMH3k0jwZBSBMwRMfAUJQkq1EABQ0Ekknwg2SBtz58rc/q0SUiDlPpz9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Odh/WvUvFKrWBJ1AKNyOe9rHfa/P/fCVgGIG1TmGsHUc9fX1oQlB6pCtW48IUSSNxdQv52B3+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TBFWAxA2itLjyUBQIvc3Cb2N+QUNPTTy/LDiUzGY9/nNPjbNE8uVpRdQBJA25Ai+17WNiQeg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ixt7+X96SVCJBz8/fnSIqU4qCtSiOZKbJ/9pBNjty35bAj1sW2wANI+NMLc07CJ9/0pu6q9q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VLAO172AAturSPy2vviwZ5ACOnpn3FQFuGSDg+nv8qRU9zUCBsSTchRJI1FRJP+q4H0xPT+X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qkQME+XvekRVo7i0LCUkk3PI72vbr8Cfh0wqslxi1ccZc0jVI+ke/WKc7g7THk5RphOrup8q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ifbahJDQHLUPZmWAL8t/nXcQWA8rktAQmP+1ImfiTSvs7s1WvZPhq1KlfEXbu72A8NxdvKbH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9dhzdKpFtptSbK90klRAufeSAB721r7kb4hNgqIzW+gwATE0lVPBAKiNgpXPw3T7qk3ttc+fn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nJ6fCm1ZIzJohkuFzUVC9yQAFWUCSSVcydIBA9TiQkJBgT0/pTC/In5e/fpWhgIQCoAhShqv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L7n9LDzwpSlE74GKQhUEmQQeXv9a9lOud0rew0knmCkJFiFH0Ub/Ec9sBKQVAnH6+nOkvrOg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oKY3Pc4tR3fENmjYCwPiJSPRJuevIj0OLFhBUtCRuT67QfZ6Vxr7ReJ/c+HXbhVsg/M46+c/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edcsDrcUrlyClG36D64srwSQmYI/TlXlnswgr7x457wlR6ypUz+lddP9mpyrJiZB7Z2e1pAi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JURQBBL+W8v8AFnMdURcbKb05popIH8QBI90423YhENcUd5qUyjfcBLitvVX03rxx/jH4g092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8NCpdsrbiDqh0Dq7FCCPXQ4B8ckTXS64tXiub226fL88bsEjyHvNeNFEEmKBLfIvv8+u/ywalH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6UGW8rcnl+/XBBShsaMpA5zQQyNzv687G3M8+mHSYTMZNJ3rzv9z1/Y9fXDWtXWl6FUr0SCb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6ee24wFkkmTtSAYO00LDiiAQSPL67/D/bBATThWCIivQ+Ur5XNx+dvXDobAiczSdRnG3v6UK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8rkc/iPLfCqKT6Vz2fb88V6jDyb2eOC0aPppWYKnnPjJXJZWoGTLyqyjIWVqYltLlltsnMeaZ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vR+73CyOX/aVeLLnAOFDDbpeu1n+Yt6WEJI6DvXFzjOnzr6e/8As0OyFtccf+1f7Q33dV3we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ePAm/UeJ3rxOmQVizs2UhKsgO6sFM87vBmmtQaTmLNpCV1Cr1J7LsddgVRKXSUQajNbSop9+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ci1PRfmRjlXEVrlDQMIjUR1MwJ5YEx/3eQNfRG4A4p2xW08Jb4clKwM5W6VgH0ShChyJ1noK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ikHxXXc+9YFINzfdV/wBeeKZSZJSNgY+PsV1BhlKG0hIgRWCHlEWBOoFQTyA2Jvc8+Y29MNl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KKyLoTceIkA33t7qtJ6/wCrfpe1jgwk4GxMfpTS1wFY2rFLutN/EBvZN/CLqDadkkXGonmeW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HH4jGajBR2JxRq24oIQhJPO172ULiyt99foDtvfnvhkhMkARHv59aYUoJJURJOOXL8vga+cX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EE32IBvsBy8KQPnhChkCNxUu1QFNpcOdWR5ezWbSgonwgk7KFhYjUEkW3sOWwthKhEg5I2qy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m9KcSTsLWtcc9r8h5befXBIQCJFSkkJ5TRS/KKdSje2yCBa97bWN/L/jD6UA46UZVv5xScqE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bCxAAB035Dn+X9JbbaUGOe9NEwepMfrSNqTqihRH8NyQeZsEg7geR9eWJrYyOp+nzmmHFTPn+9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FLcKdRuk31HclOyxe5snlb4m/niehGAVevwn86hLmYJ9KTblnFaiNt7JO4sSpNidr73/e2JJ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JKiSTsfXzoonupQy45p5IWrSAALhCiefw/Plg5ioN84lFu6sidKVQIHIH9qkXkylsUbK9EjN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5BI2ClOQmXlHluNbn0vfGeulqduHFE7rVHpqIqy4LYI4fwvhVi2fBa2tukf/spJ5DEkx5RQCr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NPldI8RTsknzB5k7AYeaEfD+9WaoEJjP7UnXkqISFKuVax5W0k3ANtgTbpyHLElETIwJpgpE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La0gaTYarWubcrggDkdzh5CpJ5+tNqgmNiaExoqVFCiBpP8I21Ek2JNudk74bUvJ8/wAvc0h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9aL6wQy2EounUg2A2A1Enod9yT/AC8nWMnOdP8AambolDe87/Qb/tUW+I05SUOixte5t/6E7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wSFPoJE6QT+gry19svEVt8OdZSCA8pIOeU03lJbCW0297qbkb26eYw5ckqd6BXv3+tcu7OtB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wBXa5/Z26QKf2HOJtYC0FzMXauzy06Eg6ks5a4UcGokRDhI3Icq05Qt0e33At03sQAeEXK4/3L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aevOSa+e3+LZ1Ln2q2KNObfg1rn/8y7vZj4NI35zGKvdcuUnz/r/vjYbV5iosXfUflz+GCIB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TcG3l/U4ASkGQKFAlAhQsfet9Ra38sAgHcUK9F76bm4Fza3W2w25YSWyIIODRhRGxr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9666f2a1.68ea29666f2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9666f2a4/files/image3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AUGBwgJAgMKAQsA/8QAShAAAQMCBAQEAgYHBwIFAwU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SIQcTMUEIIlFhFHEJMoGRobEKFSNCwdHwJDNSYnLh8RZDFyU0grIYRKJTc5LC0v/EAB0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wEBAAAAAAAAAAAAAAQCAwUGAAEHCAn/xABGEQABAwIDBQYEBQMCBAUDBQABAgMRACEEEjEFQ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TInGBkaGxwdEHFDLh8QgjQjNSFUNichYkNIKyJZLCCRcmRKL/2gAMAwEAAhEDEQA/AOqxzt6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RBjjWm29z16f7+2MpZi07jWYFzb5/ljKZOkxeTPU1+Isf8Aj+B2xlJrWsEj5bkf74ysrFI6k7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PQ/11xlZ5VkE73vcAbWFvl8xbGVlZkXBHrjKytJSRf2+XT164ysrHrjKyv2MrK8Iv/vjKyvAkD3</w:t>
      </w:r>
    </w:p>
    <w:p>
      <w:pPr>
        <w:pStyle w:val="PreformattedText"/>
        <w:bidi w:val="0"/>
        <w:spacing w:before="0" w:after="0"/>
        <w:jc w:val="left"/>
        <w:rPr/>
      </w:pPr>
      <w:r>
        <w:rPr/>
        <w:t>+e+FAyRP2rK1EWP323GHJuocI+NZXmFVlfsZWV+xogX3E1lfsJgAROtqytyEb9rn17bG++G1GTW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ED8Bf1Nv+cap8CEgcKM46ApJJ9f8AY/ljK3WS2wDsbev/AB2xlZTmZZzFT6LFS3MjPuHolTJ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0HodzfEFi8I884otwqeJip/C4hptlKVyCOAmefW+lgjOuV3rBbLrRJ3LkdS7X9SE2P2YBVgc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8lA0SMVhzo5HmCPpW39e5Nk7Kfjjax5kMt/K5UjpthBw+KRENq03fSCaX32HP/ADEk+3zisFR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tKJUL9G0HcbEEEXO34YwrxaBcrSBxn+K0UYdV4QrnakHmymUeGEuU5xrUpSQEMOa0KBvdShc26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AeecMLUVJvr8qAxrTCUBaAEq5b/pxpD4lKjK/YwEjQxWV+IJH29fzsexthaDBI41kgb4NaFA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vcAi29hh002vLNjJ+FBiL3H54ymyQDBMGtBFiR6G2FBClaJJpJWkaqFalJJNx369MLDDp/xp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fl9j8/wCGGqUjRQFa8ZS4ki162pTbf1senTGUybQM2YdTWRAPX+v6tjKTWpabfLqTaw+2x3G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D8+v88ZWV7/AF/X9d8ZWVkB19revff2xsecVlYKGx9QPf7sarK1aeva25v2H87Yysr8kXPob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pGWN5rK/KFj1vsN/n26+mNHcI/esrXKcZgU9yr1GREpdHZdDD1Zq0yJSaMy+U6gy9V6m81GZ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Qo3AAJIBWIlI3gaVlM3U/ER4d6VKchT/EHwIYnNPiM9ATxj4cSp7cokD4ZUGFmV174m6k3bC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2HEpWf+Wq/wD0nd6UnOn/AHA+oo+p3FvhPWaY7W6LxT4aVuixoxmy6xQ8/ZTrdKgwk6dU6o1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mQU6hqekraaTY6lgJURspUDlyGfKszJiZHuOvPhv1FNvxc8XXhb4DNIXxd8QnCDJLzzcNyNT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GtTBPlCHDMaiUSoSZSkOPcwpWppDZSw4QslBGMCVKnKkmKwrSNVATVcfja+m/8L/hXi5KpvD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Z4zgy3mBVMyznGL/wBJUDI6pyKcxVa3mDLZnPx8yz5RkCn0hxpiYw1Adm1VmLFVHEhxGHWvMT4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5G/yppx8JjKM8+1OB4dfplvCFxhynBm8T6zI8OvEWdl+n5ko3Dmvmu8U3+JlIqMtdPRM4Iv8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rcQ6nGqDTzVVoKqBCrtHCUSpEV+lvNVJaXMI8kjLDgM3SRaNZ4a6zB41tL6CCVeAjjv8uPpp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fwuV+twctVrP+ZuDmYq1LpsLLdJ8TvBjjd4Vf+rn6vKeg09OT614heHmXaVmRb05hbKGo1QV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I7bklhDjasM+kZi3mSNSkpVHnlJj1p9DrJOXPlUdygpM+WYAGphLZcYUEOoUhSm2Xk6hYLZf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UNnY7jDjbja0kocQ4lxClJUCRwZE8fT4bqfobG+ofnjdZWxY3Fh1H39cZWULZQ8sJASogC1t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+GlJ8RIGtEoUUgSTHXGt/JcG5SR236/hhISo7qX3ia8CSDc9B0tve/2e+NllStRBrXfI4+9q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7B/yNsbThVKmJnyNIOIbGpE+daHj2/iT79+nbD7eCWoWBvQ7uMbEXnlWoIUdgkn7DggYBZ3g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DKx6BoD8P3o5ptKemOJSGXF32sELO9/S2/8ALDgwITBKt9N/n1KslMUtBkecpsKRCdUbX3bIH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7Gfl2k3USR1vFIOKcOlo6/ikRV6cqmPKblpMdQ6pUALgk7374faw7KoITm630y5iHf9xBO7To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6pKEKBUs2Av19vfBacKjcgD0nX5UOp9U3XR/GypKkhK0AaV7A6Sd977/K3ywpTfdxYCeAitB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5ZyDIWm6yRY7bEde1u3fCayTx1psj2uL7/PFfqcbm9YhO4O+3tYfZb39exxlbIBUJ/UOtaz/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ykkGCBcnWv2MrRSQkze44deleEAjfp164ykkzE7qxCbA77m4v7YytV+SDckix/Pp/HGVlZ/j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rKxVYA2tcg/M/1vjdzzisoDLnw6bGXLnyW4sZK2mi46qwW8+4hmOw0lIKnpLjy0IbbQlS3Fr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HeUkwBetEgCTYVRl46vpouH3ABbuUuE1Yy5MrAfrUOs8QDT6fndzLEijsJDsPLeU6tMjUut5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odZqJmsx4lU+MEGWpgx1yDGCSRneJIA/SnU+ok+wk0O48UiEwCd50nytN+Y9K5i/Er9KvX+P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lik5mUwxLbqWYuJDbOZ67VafGq7VToWXcv09TDTeRcutTmRJdRQZNF12aZSw00kJRKoQhlJS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fW0niMxN70GpwqVJ8Z58OAEgepHEWm1fWe/E9m7PEWfSocrK7FBmVCLUZdOgZX4et1NbkNEj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5DjPUCEgypanGGHnFy1u86a/Lf0lKyoKN15gdYJ53jjfcKQDeQgJImLXvE/Iak/Oo/wMx1vL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YJWXqpUFrqEaRSlN0yVLc5rjclDk2mGK44yQh1CkhS2HUpUy6kgrQGlCQcpmbgG9/h1rSgo6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3ajyZEWp0SNRqjJU4udKgsiNFqTNQZ1POVBlAHPZebssLSopuAsa9yWSu5SpMK40rNFo0rws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qU+4+6+GW2+WlCHG+c64SlIu+6lI1OqBJDtwd98iQSP8ALo28q0ScpOgPR+VPNwO8RPG3w35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Nm2rcMOL+WahWv1fxMy3OQcwph1mAmnz6N8HVo8iE/THKUahGktOsOtyotQUzJSpKW7NKQDK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wJ3xOm73pSC4kgoJChv8An8NRUk5f0pHimruVM05X4g1WLxBqOc6k4/mXiNmxyvV/NVXo82h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FWKDIqiaHX6XUWKoVyDLhuoiCIyilx4K20upUglBTCEiIiQIt1zmlKccIEkmJ1PGZ+Jm3HjV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/08h8M07K3B3xRQJjfhHlus5Ry9mnJ+X69mSn8Gapy6fJRmnh4JMyRWHciFUqY/mPh9IEuVS47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uPIy1Vm3mGniFxlULEiAD5gGJ1uInnqNtYpbaAnUG4B142JvFxYi1dz9AMHMdKpFey1VKVmX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Mx5bzJl+oR6tl7MmW8w02LWcvZjoFXiLUzVqFPo82FLhyWlFqRGmNOoOlQxpOCbAFiq/L96U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lIzluorcbuwQFqAAPa6tjf0tjZwbf8AsiOufvSBinIjNPrT2UXhk+/DbcdIQpSQbBB2uOlz8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woEetOjFKGqtfP60FrfDl6JHdcQrVy0lRTawIA7e49PfDNkGVIEW0FPpc7wEBZzEU3EfLjz7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aAB0ub+39e2DUlBGZIEUEpawrKZJ59evlRpUsmO02MmU8btnZSlEDSbCw+VzglkIcUEwJOnX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gZt0URxabDefbQpbdlKCTdSR9pA7dcH/l0gcaCXidwsfenapGUaOtlDjmhZ8o229CenUfPGH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F1alfqgU4NIotKiPIS022o222Btc9b+m+BHzKRaxNFMEkqBMkCnA+DjcsHlp3SL39CLfYf5Y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1CPxLSRT5NPTFPKW6V30dd1Ng/bb774zAePFLSZIAn2I6mnMVKcMFaKkgH0mo8w68mlOwZMl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r1EWJ32xPhIG6oUrUdTNP5QOI9Pkx2EtqSoKJBUEHYgi46dTYXxG7QcDcGCZ3CpLAtlY+9K058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Da4F9Jv0Ox29vtxGoxHAH2+9FrYKSYIFMeRa2/UXxG1Kt7+uNeep/n+WMpw+nXOvQlROyVH2AN7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kE5Y0kjXy09D5+tbhGkK6MuH/2nGU3OhJmtiYUlX/aUL+oOFBCjomkqWgf5ChCKROX0aIv63/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P+NNHENA/q0oS3l+eu3kIv20kn8ML/LOTuikfmm5iDFGrOTai6nUErPc6UKO3tcdbYSWFJ/U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QtrWK8mTkKAU0+L9LtKA+wkDC0YfMf1TFJXiMgICfh9d59a3PZNejRnJMhpxLTYuSQQom4Sl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pSQN7XVvtglODFuJoY4tWlgTp1vrjR+mu+mdkUKuZz8KvhRz5WKLXqBXZGSeKPFHLUOlppBps+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53omT8zTVvzFTIZfZpvxtOjwnBOmT/7c3+r0RJryGEIgZZI1M+8j2FaU64QCozmnhbn8tJ8t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5cd6qypM+QhkMpcrOYJi35Jhxiox1SJU5a/2QaX5QouKWtVg03qIEgkQJICQP90Ab/Ty3nSJ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3XX80wmYM6Tue8xFkrWkOb6I7ASbX8wSGwW0nawAF7nYCwwK46skgKIHL+K3lPA7qS6pM6a+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2UaZLS1peQbXbKFoIKdrbC2B1OgGSqVU+lkk6HXfTj5Z4d57za8wzSabUZ7r8xq3Ibd0KmOj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y/ujWtNr6wpZIscBvY9puc7gB1iZNt/81IMbMxD4KkNkjSdPn79TT8M+GDiLCcWKrlWfJYYi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4+EaSlboQpllQcuSCoJFkhwrvpUqwqdrNlYJkknQ2tp1rR52DiAk+GxEki50oTMynmOEpxTl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DNfEZ15lltLiZjaZgCbONl9EZKGfKpxxIK/2SSoSLW0kLgplV4gx8QbR6elAO7LxDZSFCAZJ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zYAWuZ0BIZSq0RtkIUqtcmSdXPUt9kKLrpSXXErZQQNSlLLllgBKVAJN06iEHOnxLBI4mfW0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KkEyDI4jT60jqiuW4lYXJamR27IbSh936qE6UhpAbISgJCSASkb/VPdwpKUEzI60pkk6G9F9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1WoVFrFRgQq/CYp2YKYHC3BrUCPKTPiMzo4PLmrjzmUPRXCA9HeTzI7jSyVFMmbzJHDW16TJ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fplWeFWaKL9Hf4nswxG+EubP7V4VeJGYq61GZ4XZ2qjzTk/gjWHKrIcU7kPMuYJM6VR3ESEI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wIzVGqzrlJfZUEqyKMhXlrpe+o4zpa9oadQVAkHS51Nut3y391SuIdKEv4QM8iUxJVGfYebL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KdadacAU24hxCkqSQCCkpIuDgtTcIXyG/y+tDpKiQJmTUrqFIRIpsd1NgFNoVt6FII37jEVR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daRBkkqTYMrJuR1CVf19mAnyIPM0Xhpzp5H61HF2oIhcyU2sFbTweSAQLhCgTYk79Df7e2Hm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UTwiepplcl0GNPjHGirO+exWKG7Bp5R8S9bT50jlkddQ67dDtgdt5SXW1aBB6mjV4ZtTSiNV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7r9edRvkOZtZkIWzUGkBLgVa6lXHcXtvtbE63jQpP6hm9PvrUU5ggLEEHrqKX1LzfmiKw2lc47E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gC/X5fjh04gKTCiARPCaDOCXmJzRJ66+VPhkHOyps9ll+UXnNCtSSbAEEdST13/AOcBPOpWU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dfaiWcMWySTrYU+NczlCokQvSFKKdBICBqJsPbAb7oaQVESKKZbLqwkVCnilneg5rrLSXQAW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pClhRSCQnra6f5YawD57xa2h3ilD2vv9aLxbGVpCV/p5jrjTbyjRnWkf2RtYRuLgrHp6b9P+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eJBE8/Wo4NNCwgelGNHlRipLMKKhCUEiyGv3ieoBG564aWxiHyLWBvMnWnUuIaIyn4xR3Lnz4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u9ujVvX0Tv0wkYF5Nt/l9zW/wAw2ok6zz+lPY7woqLTYUYgAA3usHt7XuMRBbSNQfUfvRoem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QulcK5UpJWtDTYF9lXJIFwSPTBjeGQUhQGvGgHMWsKIKjO+Nwo5Twu5atK9jsLgC23ffcD1774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HAn1+0Ux+ZJVF70rYPC2GpoFxS1EjtpA3sbAaen8sNFsapABolLqxBmv0nhlBYXqQFm1tlK3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u+FsplYSoQmaZeWcuYaj60YR8gwUAEs+m5O+3fcdeuDAGxbWgi44f8vhRuzk6nNEfsEX1Dte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jSikpMJraCorTKiT9PKlvDosFtpKQw3YAdEC3p0t7YDKQbkXo4EjQ0BqlHgqCSWkAhQAsE+v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SAsRaf3rFEqQqbx15CuWr9Ia+lMpPhV4Uu+GzhVmSbRONPFPK+YZT1eoceny6rkLJcOsMZSq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+DOr9QqZzLlzKbDZbS1X4FVzFVeXSMnSBKMnMBCozDUX9BY/q08pNqbbaSDnMyPXo8K+cJVs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a7KgwYkmTMQfhYypM2HSm0oLMSEyZrzrtbrIZCVSJUhbrr8pcibKU5JkOrG0kJIOUTpbcPrT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WYc2VutIiUhDy3XLoMKnNoHKjr5yyalUlBP9tqSnFHQDZtuyUpR5E2Q48qFFShkSNIsI3k6k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ISVKCUpzKX630Hl5CLyd9Pzwe8GGdOKEuG/HZcDUlLZky3EuoPNeRzFNlckAGSAlYKTZIJvd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u0DGGzjek8bH5yN/wBjV42V2OxeO7tR8IUAbAze++LjTdfeQJq0zg19FMy5JYOZKfNmvOvMv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Gm0BClJlJQktvN69YKSUKCE9Te2KnjO1yV2bdi1wB8jrPv9avuzvw9KSS81mg+FRV5ajQ7+F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3BzwMZJyHS4QgZWiwZ8dpsqeQliQpTymGUyXEuOpVrW4qOyo6UhJUVeUJIAqWL2664T/dOU+QP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G9X7A9mcJhEBJZC3AJvfnMRG6n0zJ4d6XUaeqMyxGZLbKkIb+ESllZXZZJMdKS3uACUKSR31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4hYUp85fP769ehuI2Jh3G1A4ZMxwv6RvqofxHcCqfk+e/8AE5addMhE56S5FcR8Y9Hcd/aSG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ENNOJW4WOY/yW1hLKCDe8bN2krFISA7vA0sJ4n/GdBmgA765xtbY7WDdV/ZuoKISCMxiSYBB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SJtImqluNvBGDFYlSKA20XWneVM0x1ibp5JfQY63UESY7kdSFJW04NJC2nUpU2rFywGNUAlK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v2Ouo4EGufbV2a0rMpJhSdZBzT57wRFwdZkCJME6jR5UF1yMqPVFyS7qcQ/OYQ6sqQOWvlORF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7JKiQPKdPSzNqzibn19Pb41SXWygkaR1vpIT4gBS24Xo3MQsIUthpxBV5tDanENAJWdNxcJ6E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g3301WmFImUGbCqEdsCZDlw6nGkrjMSWVOxVhxtt+PICkPRlpu2+y4nlvtlTbqSkkFtQULzI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8V9GT6BX6SFjxleHSlcHuIcutT+PXh5yzRqPIzXmBNIL/FrhpTlwaNT6suRTlJ157yo7OoNEr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06j1PKuZNcp2rVRyO+leIdCggFUCSDcgActwHtesUEDKsiAfef39iQa6vMrz5q6CyWxZwMp03B6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8PuxHuqhBH+Q1169KeCApQMyDTdZ3azs5DluoeCowBVy2wlB0aTqBVe5O3bEIpeJL8K/wBNR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GO6BSQFAevU0xEKLWai+lp5wBKllKtSwOg3vp73xZlYABlKi6b8/pUN+YAcICNOW7z308dGy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yBHK1puSQCb2v3HS4xEKaSlUFWnCaOS+sJlIMekdftTb5yyuxDkXjSEoTe6gnoLbEfK9vuxL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SVTM7qj8S+sAmLUlk0Vh9lKTKcClA7pSkb97/AGYlRhsPAGQn1qPL7hOgHXXUUc5Doxp2aG1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GyVFJSdwb7WwFi2W2khaREnjT+HcUqUqMxyqW7lCjVRDaZTYdQG/qqvbcW/niGfSXRBFr2qQ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Y9da1C7jHkukUjOVMdjxUISqPIUbEkE3Qd99xYfjgvYKEMYjEZUAeHfc6j041m03FOYdkybq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FOpkuMlKm2QdA30J9BbtcnFocWCDJk7gIqvQoEa+9CI8FmnSzyeWlJUAbJT1va4Nt++Gyo/7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puBN6P5cFMrSpSgbdLWFtvS39Wwi+prdhrapySUsBpesNgaT9YJ2OK4uIM1JpBJEUSU6dBu4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u9inrqVufsw6wQWgRpTDpAcIJgmiWt5ggQfrLQTcAgEFVyoAWt2thwqCQSTcfChlqlaQL86P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VDwI0uWIN7DcbC1vQYYKgBmJtRwE2FEtezRAgJSpxYupaUCxuCNQ3v6Cx3w23iWe9SgqiflH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OQwrl96DRsyomN64rSnU9AUj2vcW+YwaClV0nMmo4qygidaLJuY5bDiQuK8lBUkFVjcDV3t/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SlRCVEkW0rSF+NO4SKWkSsgw0uhtRNrhIvfcA6dvf8cArXkSVETFSaUlRA41Wz9KH9Ivkj6O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QedWI0mrsKaynwpyhNlKjSM+cTa42tuhUllpiLIecpEFoSKpVXEMLSiFSzHumRMihYrS3MS9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VEi8cAdZkCBe+7WinGEtt3XKjBtw+V4IHrFwTXybvFN4nuJviY4qZ342cXcx1Ou504hPQ5cx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sZMy/CW69lzhzlmTU0F6LQqUiQ6hYZU23NqEmbPW2VSlLXJmIH+SjE7o5W9JNrz5kdWhkcI5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k6QVpUUrtaOyQn+zofsCpNgDznPLc7EjawT5caMkm9h1bfSBYRU3/AAY+H57idmqNV65Hedp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0OD4mQwA6tPMCCOWi7eoXFgsDY2tTu0+2RgWVMNK/uKBk8AdDFdC7EdnlbSxKcViEEsINuZF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uqfgLwTpNEplHp9Pp0SNHaYYUltLKdgNiAbfV0qO5F97G1xjimNxj761uLdJJPG3DlXo3Z2A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NBIA4Xjn1PtVleT8jQaXySltlIbQlQ/ZpSkmyQncDa3pftubbYjIUtYW4qCNPgPjUvmAGVIt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o8UN6VFJJCQSgINiCrQQQAAnc7euH1N5xfQUL3hCxFj8aKqpSGmk88Ng2FlpKUklAOlRUlNz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uB3GihJIMxFPBydR5edRk4ucLMv5+psiFVIbTyQp0tnlpcUlSkqCXWXCPI6NVlHdKgkBQNrY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DcC2lx1w3igMbgsPjUFDzcgixgTPnx4R8apM8VPhgXQqdVnWoaAWGNcGusxUMrRG5jZagynW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BVZ1KikqTZVki3Sdg7eDxSCrIrembE2Ejz5aetct7RdnSySsJziMoXAkJ1gmLwf902jdpz28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6oQKhFVTZMaU4iOnWP7QWlq1LjK1qRIaJJCdDvlN7bG2OnYJ9LiUKSZm+uhPHn51x3amHcZU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PY7jcEeRjfTPMtSSglYW4lQuqLLu2y+QVBKGnnmynWU9EqGoEeVVxfEwnxJmTA4/KoFQgkUS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ooQArQ6l5Kw/GWkhKA84yoHlFIA5mhRujcqtbGEEkkiPt9q1Uz/o9vF5xG8GHiSyJxjyFVql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ZjOX1zWmcuZvecachSMkZtceeDYyTmWhTK5luoyhZymNZvFYTtTiCjOU3iJ48uXL+N1KFwRE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7V9gjw38U+H3Hbg1w+4ycKq2jMfDriVlmn5rylU+dHel/q2drbepVbbjLUmDmWm1JidTarEJD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GcSFNEYjiFha0uCDvB3ctB78qfIAyZTGWR62NvnTnZ1QG8vVJSU+YRXCmwFzdCvbAeNhDRUB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5U6Ek2NV+U+u1dFUlpS2sIamKQgkmx9bkdf8AfC2do4l1nIoZQLA+R3U+7gmUuk5iqb2066i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86t1KG2GkuIASL2vubW/P8saSHHDa5nrlSHO5aSZMGOPX3pL5lo1fU6gupcUlak3Kgq5BVv1O4x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gWEcOXtUW5kcWcpievjS2onD4yIbTrp8xQlXT1A6D5nDxxTpSYVB1Bk0N3SQoGLUeRMptUqp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QvYC1ykb2HscQ7mMfcdDa1GD9Our1LNYdkNZwJPW71p9obYS0g9boTvbvbBNCnQxURuOdIk1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JupMeSF27Aloflf78NYR5xrFrCNCn/wDIUQ8nNhW5P6T9DRRT+HlWYZQ6hTiToBIN7D32Hqc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JtvqNLbd/CCPKk9JptSjz1NL1XQrTc3ve/+2G8RjXWxz/aadw7CFkgaUNLFTA0gmyTbe9unz6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4aTjXlDNNzS1sJSSn5ddedTfnU+dMZcAfUgKTYW7bb3JHbEe+hxycq4HXKnmVNtmFpkmmcg5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ECfIDRcUqyVE7FRO9x1w/s5J7tXeKNju360DtBY74FCQQreR79bq21elANlUhx1xSdyVat7k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tvKuATO+o7MStINrinLy3AS5T2UnUUFKdibGwtbb02P34jp7xGWbGpkQAFaEcfehVeoMByA8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bkWIIULG9sILCG1JVlm4pS3VuNqRNorOgxoLURCG20JCUhOwG1gPb2xKzYDdUW2gAEkSZoXN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Q2dx1tc2Pz98KClAWNqxbYsQIO73oNImUjL1FqtcrMuNTKJRKdOrFWqEolEWBS6ZGdmz50lY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Lq1m2wQbAm2I9QKlEaz8uvepBJypEC50r5cX6Q19JXmDxveL6q0fKuZZj/hl8PFdzZkHg3R5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ueafFpNB4s16OluWUVqKiusojrnONKQ5JaVCaceiwozhJQ0lAOXwqVv8ALXzBNp5W0pZIAnU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Q3etc4ilPVWUXndbgQVuJSDzSGkAlbhAHncVp0o63Jv64cmIpqZuZjhNeN01xVZhUptAVOW6h58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SpCgERQSLEtNqQFHprB7AYQ8oMocUo/oTJ63njS2W1PPNtJGZThgDzrpF8A/DRig5Zpjb8Vph5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C2lSQC4NbifMRZRcc3JUSVXKt8cI7S45eKxTqiom8CdYHp6Dlvr032N2ajBYJhGQNyBIGkm59z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3JNX48MoTENmMpLSFKSGQFf3mopIKrK0kW0ouNtrX6Yo6nSFz8OuO7jXSw0kpF6lDBf1toCE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nTcpt0JNhuo+1rG4ONZysZcovpaKbyhJJk79f2pw460OMIK1WXpCyNzuAUhO3W4A26+bBiVS2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6EKCVlQFt27q9aJz2tlWvzaUrABSm5sAToNt9r+hF9sDvr8MC89b6dQk5oBgHzprKowhxKyd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akFSUg2SgCwJKrbk7WxHl2JBOkU5kIIjTr5VFLjZlF3MVFlMRltx5SWS5GeWFqZ5yAVoZlaQ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um10kdDI7PxicM4krBUkkT5cv2361F7RwhfbKUryuCb/Lhb0rl48Y2RqVCqWZGXISsu1ZpwK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oFTqRQWn6jHKEH4CaYrUdKiWmxKQhpYUVNtoT27YWMU8lhSFd60bAz4kjUA8RJVoTlMyLzXA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cQ24O6eTqNUqJ4QLGI1iQJmYFVYNvMxpTsOYHEqGltEVDqQwsEAoLXVC0KNtSSUi5B1BXW/t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H8elcxcEKIjToUd/B0ySAEyg1MbQbx5OvWgltd0uaka34vkShaPOU2JQVAWSVlSRO/rn9+VMk+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DmQZKZ0FppiVHIfPJH7FISpBUph9hSdTBskpVsppYAVYK8rDqdIEdbut1KTrX0Vf0SbxMVni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h9zLXHZyOHOaMvcWMgwJ7yHZcKicSZeYst5+plOeWVOTadEzxklMx66tEV7OLbSG20ugEV4S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+f729qfVPhUd9vbr411kZub5lGnJ63jOi3/ALF4jcYJZVbq3XVycIoh4c+uvOoMqhNNTpxCQLSL3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uT23/AYHbACABpRjilZh4tx+dK6DxHpmUol5rhQluw2SVatrkgjEiysNpHhKsxtF/hUc8hTh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HH2gSkhcZa1hspCklog2va4v/AFtiSBLrcJaUDrp1v/aglJKFnMdOf1pT5c8ReWXoZaC3ypg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skhNvrafXrgUqiQUKBHI1kEmxgCl7l7iDTc3VSKiE5rTdS7abLBBAvYj3xFqTmeCyMp58Kk2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eo+H8VI1gWZbHohI/DB1CG4POo98QHIrOcaWp9SUAsPJGo/WsWyQN9jYevffDGGE4lZiSEH/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hURvUPkaXbNSpZhpIebCeUOtr/Vt3/rbEyGoJqMWrcKYrMc+C5WlllxJAXvpttva/Xpa+ANo2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XHnRmzgpeeBb96DplMAG6x16+vT+vtwzh8uTxVt4qDioHpU4CAEEbbJP5fLD5ACDa9DiZHGk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kLUkE8xXWxuPf8AHCsIP7aoMEk/OkYkAuCbwPmKKK/CaW2sae1xYDa97gG3qfswSlUhQIibH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0A6nKoEUosvNhuC0Ba2hIG1iABbAaEgFXKpLNmSmhdZTqgPD2H8/4Y2sSUefyNZMBXMUmqVDeSw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D61r3NvffBGWE5gSLCw+dCIUTMi4NaZLU1oKJUSLi2roN+pINj/ALYyVlKiF3g7q14cyZTod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bvpLG+Bnh0rHgn4YZnRE4hcXchnM/H6qUOsR49ayXwXqVUYpGV+G67WVTa9xGrLNUhJs8iUM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mCmezNjtMIUUqWZlMEkW1IA9SehUigbwAco47+OuvDn5V82vMGZqjX182p/ALWmIIdPgxIia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OdqK4uWaRDWiNRIS5UiYER2Wg02mY6pKNa0LwRFweHyvwtrTayBuiOuvvWVM/8spsioOaNSh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IglttIAFjYE2B2Ojra2FgCJJt1pSaz4Uyk1LifRJMzllCqvHWrmgKGp6WhYOkkFVr2SBudAS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spwOKjck6a6VLbDSDtTBlUQFp14zXWZ4bKQIkamtx7Bssx3BZCfqhN0lKAQdR8xV173x592k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539abq9U7IQQhkTAAHlVvvD2Aj4SKHQkW0KBTuBpCbgJT17dLWBPbFbJzKO63XXQt1wnhFSE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C0KSQbnUnSVK0qUkW7ebv0Ceo7uoSLHSKCUs5og5jejcTGGjp5yEJBve4UnyghWq253v2w53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2BO4k8KYzjL4ruCPA+mhGd8zw1199PMgZTo6n6lmSY2FFr4h2nwo7hp8EPBKC/J5TWpxKQok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Tm0QpLDJcg3VORCZ3FarE2NkknlUdtLaLOzSC86EKIkIAK3FX3JRJA1urKOegqLtB8UubuL0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tmtUN5ClM1bM7q6fTpZW+tryvOLbUoJDaypbTTzauWdDhBGMxGx8FhiQ9jEl9BgobOZQtM/7d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eBvGZ2tjsW2lzDYFSWSJDjkpSTwBAOmtgoGLEzR1Ws8cRaW0n/rrhbPMRpgv1HMeQZ8bOFGg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KpKA1VSwFOWU4zEeSAok2srSA7g2ZPc4gWywlwZScxtCwSg+RKSDbWJKRiXcv8A5jDkkaraU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rK5Ej9QkARabVCPxaeHrKvHvJxqVKLLGZGKU+5RqzAbZIksSUF5puT5QZMJVkEJKvKFBQF7g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fEbLfS2pcNqIlKtARI9d+lVftLsTDbWw5dSgd8lJyqESQY5eR3aVyZcX8k5j4X53rOTc50pUe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chtao0xjmKDcuHIaTrcTp3SQpQI2VpItjvmzMc1jsM282bEXG8Hhbq9ebtr7Nf2fi3GXkwBJ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x1Fz5UiIVXYZQ3DmvB2ItS3ITkhTbziHFKRb4OrMu6kJBTZTMhOoavK82QUmWQuAQv9OomJF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zFQ8Rc0qGpjkVyzhTJgPLLrS31lSmUuJCVIWtkXCVIJKlBNrAEjsl0kg7inrh1zrfxrok/Rn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n0nXD6gZmzMxQ8jcbeHfEnhLBTWZqIsBGaa4vL+eKVRWpriQhhNQcyI+tpTjiY7kumxWbIfc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CSDIueQ/noU8ASDFxr189a+nXmZOmlzQbeVh4E+pSkg/ZffEVioLKp5/KiMLBeTO+oOzkgrqS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6iyR12/q2GEpITfdRiyErST4gN3r1uqOGc5sp9UphpSnClQ0IOqyu/r/VsEsFwEQJAIib1p1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6R1fW1ImPTJ7yOWpiylraAIBIsTbv7X/rpYGVqSk7tR11FQ2IBkzefjv651JbJuTKbT6Ctcp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K1oG6ykFR3HS5P3+mB8QpTbKlAXM/x8aDbUS9lJJ1j4063DilQYtaivMLaS4eYChFvUEj8R9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Som56+FT7baQ2ojekH1NTGaFmm+/kT+WDuHOghvndUD/FdNqUGo0N6lvKYfvLGpBsTZtk26i/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wiQrFrEx4T/APJMfvTz5jCIgH9X0NRDrOfuJUGDEW1V322yvQ6QnYNg2uLK6274mFskgFLig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MSqTdPHnSqyDmyo1FbbtRnPSJapC0uKWdynX10joNv6viK2owpBbyqzZuJ8vvUxs9acriSkA2M7</w:t>
      </w:r>
    </w:p>
    <w:p>
      <w:pPr>
        <w:pStyle w:val="PreformattedText"/>
        <w:bidi w:val="0"/>
        <w:spacing w:before="0" w:after="0"/>
        <w:jc w:val="left"/>
        <w:rPr/>
      </w:pPr>
      <w:r>
        <w:rPr/>
        <w:t>9/y9Kes1IgkqkWubi6gLddrHArbayn9Jj1pvEOJ7yxBHXRqzJXQ/I/lg9c5FRrQSdR50nYdviZCR/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a4H39cKwohBHM/M02/wD6nmBQCtA8s97IVc/In1w8gQVCKCf3dcaOaILQ2/8AQP4YHRqrzo8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hNU2hPH0SfyOMXqnjNYrQ+VF9JALIuP3Sbb9yBf2OCxYAUKjQzrJplfE/wAeMleFzgBxe8QvE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8IMi13O1To9FjPzK7mR+lRVqpGUcvRIzS1ycwVitKp1MgoSkgyqq0VaWwpSdH59dcacCM6kp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HrS9fIL+kh8See/EJx1zZXeIeYP1vxAzjmio8WeM9QjTpkmBK4k52h0z4XLYRLjtuNUfKGTo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m6nmKLRKIzFbdXOk1WQ/shKSAg2QYJ3k6E3AMSJAIsIE0euxSlIgxf7Wno1XrHZaedQhKitK3+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kPNtqKYyXgklKSToNgSm7fpucpgkkm80YZmkKj0wRUpFkp5Z0qBDj6z+3WVabqCQUJFtgFkA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I06NarzgulbmfqCgbKVVoACyBcH4lDpvYXHmbuLbi/viI2rH5DFEGfCftv5VLbDk7VwYG9Y+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cMfEZw34d0OPJqLtQq8ukUiJIqiaXEdfp9PddYLqokiqNIW27VEt6yuK1rfRzE8xKDYHiWJ2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gpbzqITmUASNxjcn/AKjAtXo7B9ocFhGkBQU6WxcpScg3FJVpnBjwiTJgwRFSSyf9JvwyiPx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AoTTpbbjzXMuqlRtBKtSneWrmsFKNBs4ylRC7adlaY53snixJbxuHdcEkpK8ukaKIyGTayjo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s8Iuz2z8Q0mRCggKG+5AVnAAi2XMSdBBiwjhz4h8rZ+iRHsuVhmosSn08soUUOpukBTbrCxq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uk9NsQC8O/h1lDqClaeP7ajhxqfaxOHxbffsOBaVDTfzkG4jfTq8R6lVMv0F2sJUpLTtPdX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dWhxaVk60awkgd7WURvgZ+UhCjfN10aMwy0qzAWUg+em+Db04VTfNypRYlYnZwzAl/MGY69U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Gs16sT5Ki9yWXqkvSWkpS84px9zS022tZU20hKU2FjEYzENNsNnuMO2kkISQhCQBqdAnyAuY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AYNp53EvTiMQsxmUAokkjwpJE7sxk2gyYAFLWDxR4V5dqEbLFR498LMl5yq0hUSk5VqXEVmT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W0vOCiojwXEKjvXU6tMVttvnKdDWk4ORsHaLjK8QMIXG27kjICdDmCCvORe0CZtrQrvaLZuH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lDijAkKgGP0leXLYC94AEzF6WFC4z5vTVItLj5pYzrTpjaZDNSoMqDW6bMguMqUxNpGYaVK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QopZIfaQ6lxTAYPNMY9gCyoh1CsO4knwqCgqQYIKSJSddbEb5tU1gsZhseF5C26hIBC0qSoE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EyBEnUkRo6uX2pEtD2qOtuMtta0p0KbZAf1G4bUf2YJtawTY7gb4HPhKSm5B66FJXhkkuJFg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9U6fSo+G+nZj4fSM/wBChspzFQJqZhcDjbSpNPcYeMxlKlKA5wLXMCRquRYAXx0jsPtVXfnCO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iw9L1yD8RNiAYROKbRLiFSTpaJJnjbTfxFc10JU99p5tSXn2tXLfRq8+tANxqO6Hdjp1bK0F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xF7iuE0q8rVuVCcECSpx2Pe7SFqKbBaiClBULtK3Va90pVqSoaFEBQWQbCJ1msGt7ipO8GOK9d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sk8SMprcazBw7zfQM5UUmbLpgemUGptVBunvVCE4HqfBlpjvQZC2VBTTcxbifKFpw5lCgoCb+0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vTjaspO8HWvrqeADxhZI8b3hDyJxZyjmRqv1pvLtHo+eI762k1ulZieoMGrRmswxAEKZqzt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yWW1To81DTaUtWEViUAJUmLcPffHUXolg5Xt5AJvoYB4H4ai9jFOnE4fzJb0lbmzbxWSCDvs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ENoFpzU+TKySbbqbzNXCVqA98XYK13JCjfcG564cwa8zhSRIJ9v4rH1ANyBcddfKkgjLkeOU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sem6dwb9t/wDnFmbbSGzMTHCq++8orIFuvKlQ81INJLTCiEFBuncb29fXpjS2UODKRIO6m0O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q4Vrqjeb47MlwlhIdsk3UR9W1z3Fh0xGY3Z7TLaXEIhU8euvapJjErUSnl8Kns1/dI/0jACv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hGlQe8T8dUup0RtIB/aP/AD8zIHbvb8Rjez0TjXLWyn/5Joh5UYRE71fxTHVnJKpmX7csaks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1wR09Dif7o3k2PnUaHUBVxTSZTpj1GqzyX3FjSo6Qb2Fl72FtjhxvDNOmHBMCPLWKxTxR+n/Kl9</w:t>
      </w:r>
    </w:p>
    <w:p>
      <w:pPr>
        <w:pStyle w:val="PreformattedText"/>
        <w:bidi w:val="0"/>
        <w:spacing w:before="0" w:after="0"/>
        <w:jc w:val="left"/>
        <w:rPr/>
      </w:pPr>
      <w:r>
        <w:rPr/>
        <w:t>W581S0fCPEpFtRO19jvYdP8AfDytn4dWgy+dMDEm+YXq4o7pJ9QfyxWV/pNGp1HnSegqHxckW/7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2wrDfpV5029+seX7Vrq6AWnD7K+zcAWwRagn9BQyiG8VPsB/L+GBohS7RejkfpT5ChVU/8AR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RwlWqOE1s6HyNBKWP2Itvttb3sfywXQrf6a55v0nbxHM+HX6NxLyamhidxJ44ZFyaxl9NeFCl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5szjOywhceI9JegyJFCpqpq2hGbiw470lydHcRHak6mDrEiPfTjwovD+FWaJI0r5ZmfqfU6J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tTbr+YIdRkxMxV1t8yUVWvSfh59bfS6s2KWpzr7N02CVMOAK0BIGABMgaA8I5/OnFHKCCfEC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0AZjiK0lx0o5qlal2GoJsBylE36qWqwGxHL9rYUQRrTdB6u18VESsneO2t0221LLbpVrF7uW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1PtxhFpBkJ66NZRfw2kuw87UdDby2i9UGGUOtqCHEqeWG21tr/AHVjmXB7EYj9ogqwb8gEJSTF9B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kNlmMfhgFFJUoCRAN7WO4+ldRmQ+L+Q8hZIp8OtCkUGhZep0Iw2Emm0lEpxlhTzSjVJqEM04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9JnOKSltpt191arlK+DvYLG43FD8ulWJxD6jPKTck3MSYAveBzHp9nG4HAYGXnE4fC4dIMK0AA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AJkk63SGXvGZwN4qV2fkaHlN6VOFAr2amH6Jw8ypPp8rKWWstS8x5kzHEmcRs+0KfmyLGo9N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K1JqEZoLpDclx9htdmw/YLbjmctOJecbZU6tBdQ1lSjxEJLhCDKbzOb/GIE1V3fxF7NhIQrD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2lzuy4XCtUJUlKQVJE+GBZQ8UwJLqcDcy5XTxByTmTh7LZi0Wqml1pym05dRhU+pUCtRo8il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0xWMqlyNMF4s1p5pxKEvQp8tlSuTWdsbOfw7ZRicOvDvgDwqEHxCRoVJIUkhQKVFJBsRcVZNl4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acwWNTi8O8o+JMblEFKgIIUk2UhSQtJF5EE9AfFmEzV8nZWiKUpMWW3ATKIGkutLaQs2uAAki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1OKg6nKvDlSbNwY4n7Va0AhrFpSqHFA3G7rWqxuPPh/qtZzLRamzPmRcnRn47eZ40WrfqutT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m0CgGAOdCiToDSEyZ+kkx23YTaLvlxFx2XjMH3jeKxAShLZByQSFqSUjKdyUwoqGaZy2B1Fc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GxGz2nVNPKQQhyCMqVklR18RlIBCeNyBY1/wPo56XGrUrkcSqhK4dSc+0nPTnDuLlMS4tSqV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plSqGapTbWWazGy5UZtOkrpYlx5TbypK4K5Tcct3FHazCNNN4V3HITgmcQvFJbKIW4vKpKG1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GMoR4xAURGaqIOwGMdxZxK1rcxC2m2VOIWqyErzlaAUgocUbE51ZR4gJtVivhg8IuV+GNVr1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oFWmy5kGG5Pq0imU9E+Q7JlxaVRZ0pUWlwA464AmPGjKWFjXqShAFC2xtpO1MQpabNgyISkD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KSSEgWGs9F2XshOyWsraCVlIScy1KVbeo/pK1G61hIKzdU7p1SMlU2m0l5xDDXOWhalHSkbN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Cb3BGw7jEE44oEW+EW+HlU8y0pQ8Rjr41XT4ossMZk4eZsoS2wSqFMSj6ijcxl3ACkkBRUGi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Z2NiV4XH4Z5NpUn4kDdu41EdocE3jdm4plQkhCvOQDB+fvXFHm9l/KOeK3FbDkZtmozI77Wg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izjakgODykKFgFBJtba3oxhzMhtcyFpH815ExbJZxDrUfpUR8ftQidATKjMTord1vq16Wbq0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CR9YnlqQtB3C0FP72rBcA3A1+fWmtDUpKXUHWIzVQVfQyttuStsKK0ILX7QrTYaiW23QoH6/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ZJjU636+HpWwSK7Wf0TbxWwKBxW4+eGev1MR4XEbJVEzhlILebZhTM2ZblopzURttLjfxkqR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47jiHnQ4qPDaW0l9LboWMgMuKj9In2v18YFFNAKW3562vPnGnW6u3un8S8sct1v46MHGLhxHNT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briKGLbUkjOCU++g6tR5wiwROh68relNTnPiXBqb6YdP0yDdW7ZJFira+3f0+w4K2c42p6Zj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20BpNN/NqziWQVx1JFh1BAF+trDr1+7Fm/MshMlWlQJw6ioEGevjXia6WoZSWjcC+wJ7A22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6wBOeCKw4Ncjwk84PXXpQnhtmCPNztEjpQG3LO32Ox8pOnbfbA2Ox7DzKW0qzLB+fU0Th8I42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3Wnrvqe7O7KL909tvtF8Riv8AHyFPJ/yqGPiJeLVcoVmi4Vc+yQN7hCTfp6YzAvoZxbmf/JJ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lWGSoGII9iDSTW7LXRhpgOrHJGwSdzbbtuP5Yl17QZRrUanDydZqMGY6sqNVVoEZTL3MUNJB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J6mx+7G17YwzISSoe3w61ohnZ7j6srYKimgwzKhvZ5uxIHUnqLg7aTY2/5wpPaDBueIGB5H6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gwUmPSfiau9/c/9v8MRK/0mkDUUmoKv7dKT6LH4WG2N4UyHP+6kP/6iZ1KftX6rKIac6gaST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gmgX93XGhNAVqij10pP3/AO98D7zzo5BlCTyofUxeE8PVJ/I4QrVPnW1aHyovpCrtC3QJPXv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UaHzrhd/TFfEflpnOvhG8MEujGru5XypnPxMZucRVG2nCxVnK3ww4VZZajSaa6ilql5pp+cK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/Iay4yHYbqIMaRHSdZgmPnHVuRo5gEJKokcLXjz5xx0rhVhsiK5InzZBl1KSX5AmlKVFyYsh2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bW9UHHQm4JOpxQBTYqWmACTcqHx1mONYYzXFvrRXIdW8lCEWUpb3NKiVKcXpKSQSfrAALUPd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edzSb+VGT4Q9GqGo6CBFbbLulKlanUNEDSncEKcSq1gL3O4wsXCpOnQrVJfJLVuIuS2LW1Zq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SVVOOyrv/hVb8sAY7/0WLm5DThA8kE8qKwBjH4DcC+yPQuJB+dX9Zj4JVzOmQ4MX4OXKjinocl0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2uuswHEPRYa3XmlENOsrktgWLZFuYFaAMcdwe0U4DGl5KspBIC7yidSkf7ueoiQRXoTG7NXj8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4Cprwko0DmUyAo65TvTMKFlAi1SryP4M+CXEhyiVrPfD6vV58UbLFNm5eOZ59LjVlWVy2ugqrL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0+07ELaW0rhSoC1tbOOWS3yyMd2075KmUMBSyjuyfGEqReErAUAsAGLwCJBCgTKMF2EwiVIxCl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gqQqHDfM3mRnbIMZYUVCEwQQKnTmTI+SqBOoEml5Jy/l6qUunZboNPcpsUyKhT8v0d1uPTKB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2Qiix2CvlxubyuY6t5YckOOPLq2P2rjtouhzF4lTxiACfCkAQAlNgAN0ARpVmwmytn7NShGCw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oDKySJWtRJKlEQCokqISASYq0nNaEy8j5UfcRZQpkdRRcBKVpaSASCPKRa3tqPpiAxwJbQtI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PhB/dcJukn3/miSjU+lVp5qLOZjy0lGlOoNuAEJGttatVrkbhJv8AWPyxG4XEONLzocKVKJk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6zpRuIwzbjYSWwoJ0tf0Vr8aWCeD2SluiQrLVJ5wIUHVRWw4NiRoCdgoKHUdhicQ4vEANhlK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Rbztu96iwwtoyl1QSdwUqLeu+lCMqwaTHPIjMxmgLhLCQLDbeyragLDf8dsFIwASnO4bncP4+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2/d1remnzvNjsQ3EtEAFt24SeiiQUgAK3B3O3vvhh9poghNxHXrRiUyRl1tu1+3zNVaca8xt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qS4iUwsXNtJSsKVZJFjouE+gBw/hWSVIUm2Qj0g2+NQm0HAguoIkKBB600muVbjJwTqWas58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P6hjTc0ORzGfUuSzHeLk1DPJbOhwR1uO6yNBRGWpRx27DbUDTGAbUCrv4RNvDIsTJEiYFrgk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xVO4vaT6FBIw4KyIJkA+KI3gXNjYGou01uRBmiBUDy0usMuNOtKUGlAeVLugnZaVJKVJ7hxV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R9LiRechgj4VUsUwthwBYjMJBGhHL96UsCIWHKnDUFIjKBlI1hQCU3LiWjzALuJCk721f2dQ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gZgCSnX7e1C1LDwK+JeueFfxE5E4r0qfLp5yxUGaRW1w17vZMrVSpT1ZYLKYjynfg6lTKLV4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9uTluP8O62spUAnklaVoVvBF+BEEe3pRLJKSFH/G43fTdrx519MLhdnyHxORE4jUKU+aHnamRK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MVyUSzUaeWb2QqNVGJ8boAfhdQSEqAxWsKz3RfQpN0rIuNRAIgndEaeRuDVkxDveIZUnQpmB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YdYo2XNU6egAJSlxTltXQG43PUAYlcElDa1nLIMTAqD2gsqyAKkJn3+3pQiRxVyvVUBMMc1d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qVsrp0v9uJdzKpJyoIi8wQOfKoxBIN91OJlpMarwFvORilGkEFaCTpUk222sPyvivP4pKFKF4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N5kpKrzfn189KB5HhQmeIrC46NJSX99OkmwTe+EsuJdCVpEgHTnSnU5UKTNtw4VPSP/AHLfX6o9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334lVf4+QqJSInnyqDniizLCyvUqFOmtlbZceRsLlIUhrpf5nAbQnF6T4Vf8AyT8v4ot0kYR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FNpF8QGTmKdEYeYk6X9DCSGxbUryi+97X9fTEg+0oAnupHpv9ajA4L3ikfXJdCr8lupRo7YS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6rEk7273P44itqtd2huUwTr5R1zqa2G7ndcKTNp59aUGVRaO9v8M0d/8ACTb+Q3/DAeHabU0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1IPuu5yZvw060q4IG6Af8v8AC3piwq/SarI1FJiCAahL3/7gOxtfp9/T8MZhf0uf9xpOI/WkzqB8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rIu0v3v17j/kYKoF8WBrZl/aMB6IH54Hoxv8AQnyozqP/AKR3/Sf/AIqwhWqPOlK0PlRZSD+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u/a/wDXvgv50G1IBBM9Gvl6fpQebnc8fTFcasrxam+3ByHwq4GZRk/FvxGYITl3hq1xBqK4Y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v55lsAqQy5KmpVHZaUGQ7ISDpJhMWk8ybda1JpkNoEnS03GpBjrWudrMVMepTMOPNiLhTHaX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PI7TKxDenwpMVxaB8U25HkxFhaNSdJJ1nYFZtAtoDa+v3+duNYRYSIt1+3pRW/C+Gp9L5jH7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SS4lQ+ES2iIiOlIaBacE1mRrOshRW35UlJK8TYgnSkFMADST99w9aTFRWRJ0Cx1t87SL2PMf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a31gQem3vcWxs2gDT96RWWVy1H4g5QluXQhnNWX5Lqr3Ab/WkJS1pJGwshd7kgdcB4tJUxiEgSS0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0KAp/CKCMXg1mwQ8yo8gHUkn0AJNdv3hxyDRsw5ZpS5zYC0lJRqKCppphBbaA1pPnKU36JSnWk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yz3ysp1j3NewsBg0rZSqJCbCY0Fh7xU/qNkOjUuCPh2dAH1lFKEhOwtpIGpxZFzYnuLbYECQ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FSJb0BSLcPmfTfUKOMUqqU7i3kikRoiHo1fmOiY+o2TBjQEOSEumwtYvoiota/wC3t0CjhbC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uxNzBvaB70Jim1JcwyctnVAWEi0q9NN++2pFWR1bMWVW8hMrqdchRk0+AjmIcfaQlaBHAWGl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dieljfBK8M04yVBRzAb9/w3GnkOONrPhEDeN0bzvqCzPGbL8ipNyuHeaaRW8006ouUyVQINQ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KS+KfPixnFGPPLCmFIDqUuIStDtg0q6oBzAujMUJKHZlJUDCh7TBFswkTzEVMMvtrQc39zDg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jWZBE3TaZ00qXnCzxJUjNbaolSbcp1XhOoiVGl1CKuLUYExq4cafacIIUUKCkkEpcSoLRqQU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pMpWiFWB3QRN+vtS8ZgEJhbLmdCtINiN2v1E8b07teztSXI5UzJCgWlEBIRZDhBKdgrqRYEd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o5iEZZmT8dOfURQbLSwSLCPPSojZ/zel7nstuJQ1p0m6t1ALKrpA/fJJ27BQuLb4jC4FGIEdT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Ma9GqzuNbrz9Qe5Sd5ZeUSi9rEBCR5dwbpcHqLgj0xK4EpyrnUfGqtthKi5YRM9edQEytw9o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bKXUamKJVs7ZdpGUqHUlOuMpiM1jMlNbzU8lxtlZZdOVjU2ELKSkfEEFJ12xahjlJRg1pT3qWC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k5AbixVGhEGOFc5cwCHHseFLLReCUgp1EqOYwQRdJi+6YvVIniBp+XcpcZsw5Ey2+uoQMpVe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82pFYedmaGJURptATHaZKWUkHdTjThISCAOl7DLrmBYxTpyqxSQvLeUTuMgSSb6AxG+uP9pF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/g2/EMEpSCr/coG/tob/qkbqK40xcn4eeoFp9hKETUqN0qeYdQhSiAPIhRSyU7XHxJBuBfFjBJ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0661qviimotCFVJRbtpebfLSVJBQ80XUPtJQi9nG1MqWlSSLggAi1gRHkkFRBtr1xolsE2I6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0DXiTd4reFWm5MqoSMx5BYSy25zqjJfkQW/goktFTenvLSzL5r0GXBS2tSplLqiJTqEPsSyRF4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gKHi85tEaiBqYM24U+rFFDQREFJsZM+R4HfblV5NdkTXqc+txDnL+H82rdO+/S/rcYVhFIDp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Cpl8FSUrN5BpIZMQyurwkKTdKnU6rJOkgA7+/b5Ym8StP5Z0p1gW361FtoWl5IUZEmPWrC4k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3dTTahGuTqF0kN6t7dNvyxRHwpRWCNf2qztQEIjcBTQcLayKtxCW+w4HI4ddQlQN0kgpKrG/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RkIZQSCJPz3/Kh33SXFJ/2jj11FWKRzaO0T/gH+wxKL1HGKAH+W7+KrV8dIC4lHN1XDj+w3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26boH34YwgnGydMp/+SevainR/wCUAJi4+R+9VwZjnuxqRAW0tznc1GhQSrZWoWSBfrviyOd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gyFKV1p0aeDhnWKjNgsCSl0ASALuEm5ST9W59hivbfMoaGgPX1+1T/Z8BKnDOa27168qfSKt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Sbnvc27fLEVhhDQ3XNHYp2HFczVyCf7of6fy3xOq/Sar4MEGJpMQ1BNSlD/Mkn2ubH8sawv8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6RiJLiOEHrriaE1X+7V/wC7+OC6De/T1yrzLpvHI7aRb5X6fcMMHUxRbf8AppvNqNaj/wCkd/0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w2uxSdwpR0NE9JVeMrYk8s/M+W/X7PfBdBtXFraV8qf6dykSeI/033iPye18Uy1mHi/knJP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h2NIyhkqLWalAkS2YjLMZqA48y3GddUG36G40qTdZKWkDM4hM2UQPhJ+APr5ipYSG2AbAhWW9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66+nIQKpfEZQI9Ezrl2grZkrch0WPMp9bmwpFPFfyHUWGX+FcxuNInPuQW2+HrOXkqgvoYkU1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wyy+66uEqlKYSQDyvJBFp0IBBJIid5rIPhtBIG6L8tLdebb53hyaRS6DlOsRZcGr0Ke5Mbbl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BqNKjqjyFrUoxnFoD6dI+GWh5EiOtfxDisaylKiTB5a/t7a+1Y5c5SkgiD5zu9B6XEUys1Li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UlSiNV0uTHXEhO1kgA9LD62NkxemssrJ3fzRNU5LlOk02osqAfYSxLbWnYh2I6HUkkXAHMRt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kgLEoUYPkbH4bqTKkKlMgpMg+Wldr3hR4lRKtlTL8yJLSY8mJT5iFNOpKSmVCYktWTq/eZeT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7nHm3aOHLL7qVXUglJtF0kg7rXGkfCvZ+wsUnFYRpSTKXEpWJiSFpCkkxyO6rG4GcQ7B1LkJ0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JQStKFDckkhZBPTcW64je8CJGm7rfU6lpMyE1ATxVZMz1nSmVTMGTa1LouYaaw2aC7FUpuSl5h7</w:t>
      </w:r>
    </w:p>
    <w:p>
      <w:pPr>
        <w:pStyle w:val="PreformattedText"/>
        <w:bidi w:val="0"/>
        <w:spacing w:before="0" w:after="0"/>
        <w:jc w:val="left"/>
        <w:rPr/>
      </w:pPr>
      <w:r>
        <w:rPr/>
        <w:t>4i6XSlSUpKko+slQO2tJSSCRhHmw94xmSoEQR8+p31GbWSpbSMpI7vxWJBkHcR8uFjrUWOGEXxQ8T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PlTmtUyEEx5cnnSfiXmCtLTph6Gw23I5RIvqUASSNrDE267h2kJU2kExpwgfL0quMHG4hS0Z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I46evDlVq/ATwr8IeFciJmTLGRqRBq/PfqDlQSwlD5qtRQpmoVZxKClEqqvcxYdmSEuStKi3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xCF4gBxayogRPAcBwE6cBwqSaeGFPcJhKDqAP1HWVWJKvW+p3QveNeT8v1tbOYcszqdlniFT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huPT6+20pTjVGzItv6rCnFuhiXoW5FddF9TCnEYrT+TDPDPMjUgSY8hqeW/QVYsI+otEDxNr0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+fIbqjQzxQzA2hyFXqZUKNVILoj1OBN1NOQ5QSnS242FlK0qQttbbyCtp1txLja1JUColagtA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Mbx8vMRYinUvJkyIO/dzoBUMwOzgNS9QsDr2CSHFEgAWum47p62O4vcDoJzefWn3rFqkQevn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9Vb13UlDais20p8wNwFb2IAJ3Pf3xMYNzKCOPPn6fvVd2mkFWk5Rx6nX7Ux+R4WTIkTiVXq/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bRqbSFKUkKFSr7i6LSEI1LtpXmCfRQpAstwNqCCVDE2H+6Xg21eLvsxgXmIueQPKADJgCaqS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bScQ4EPtqbCReSL5oi2aIKQbqIgXMHmJ4pU2cjizxNjVdbC6jTOIOZ6S+5CTITEW7l6sTaSkxv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U5DUsh1tDwUspdQhwKSO64Fvu8JhUzYISYkHUAm4sbk6H1rzXtErc2hjVKMrLqxYEWCiBY30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lGtDlxzLXEkoKWanGKHAlF1NTAzy1Fs6jrN1By3e3qNpBtYE2kGhMt+RosrAUoqICuZDQtpx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3a1ITfypugAHqQkG1zu09BBEfzTrcgpi0feu3n9GCyxF4l+GLihX6exJjTeHfFR3KGYnkShy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lZjye8mLz1uOsJp9TzWw+8vlshcFliM0sF/kbw6Atlwn9QMbtCAQTv1n0pOIMrRAsRrxO+LC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V0nS6bOVIepbzS1NhPLupPlslSgevTp+ONYZhBWvwyQeuNbWpWRM6EVugZVRAlMOIRoUgpUC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sP54kC0FpKFWniOrj09qDKvFmjrr604deVPm0ZcIPKbbW0UrI1algJsdx+6R9+ABslvPmVJHC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w/pzZSPj9NKLeCSRTc7Q4IClXU5f03Nybkbnp74RicH3SEEaA+8A0pp3MVH9U86s7YP9mZHq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jbAy9R5VvcsRxqAXi9prNRFKaeAUnU9sRtdTOn+vlhvBJnGGLwk/NNFvCMIg6HMPl0ah7WeH0B/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3KaUtlAcBLdyFJAJsf8Ww+22LGlvMNNNLdWvUQsAEmdR8PefvSTyWFNzfgENuJabkFVwAnfU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OJ2YrH5QolOX6+f0+lEYbFfkwSkyFddb6e6bLVTUthKXBrsLbHYA9b39MJGwC0IT4h79D400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VJ8v5FXMoN2h8h+Nj/HEYrQ04NRvpLRT/5rK+aP/wC3X+u2E4X/AJvn9K0/+toRY/c0Nqgu2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69L7j+AwXQT/AOkcqwy9szb2/IkYYNiRpFFNGW0b7Ub1HeK4PVKvyw0vQU5RNRPqD08twepHmuN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DiI9z9KBYJg8q+X7+kZcOcxZK+lX8RVfpiJtOrMfI3Bviu1JW0zKakzcxcPss5Vl1yOppofq+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orffcUqWalNlANI/YvuoKfEpSCQBGkcrD2vOl4qXT4mUkGCnh58dfpwINVs57OROKOQatm52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h7Kja1VKbIpK5kya3l2jyW0wVRn2pqItKg0iNGkR1RYaYNIekcluTKlBKnCFpKkkZ8yRBMHf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jdpNPMoCyG5MgE3iJsf1KVYGISJsNJAAMTeIk16ov0igOVCn1X/pGC/H/AFm02ttSH6y1Bfm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tzaXEm0556Kth5Uc/rJ59puOqU/GQhMkTOYe1NrSrNckhPE9b/2imPqURb8VDidlnkJd0eYN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0USpR26mw9MYqMt7mb7/akASTFoA+dIyuIvDj6gDyUFG2m/nWXEpVbqkqKx7C4xomUCN2nvT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+X0bfFuVN4T5WjypaVP0F+oZVkiySCmgvIVTSoKJ0rFEn0wHVsotqXsNscc7Y4RLe08UpKYDw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UdLy4hZjcCJk3Pov8Ntql/Y2CC3AteFKmFcf7ZBTNzENKQB5aRrdVlviUp9htL7iwym6iSk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k6gAUnUNQAAFwDe1+dPNkSUgz9evPdpXXW8WhRACoSN5jdu64a0IrXGahRqhEpEiTGDrkdTz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pAHNUrVsAEkEgkCxHVWNYXCvqSpYScxMDeST77+FA4/GMBaGcwIIvwG/l+1CcseJThRSI9Za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C0OzKtGXAi0yO2lNy5zpTydbaVHUpwJKByyOysT+G2LjEgLxKg0FXgnxJHPUDyrWFaYxMlpW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PqALGd33h44XG3iJmDKcetcL8oLqlMS6tidXDRJL2WkqcSuYpw5pqtchRZ0lSGXApENRKLpC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RstlTIS2FLgHMoTGs2UTBJuLC3O9aXgWk4n+8CrNBQjvEpVAEfoCFEJBIPiJKpNxao3Znq3i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hUfL3DKhuuOPKqWY3swV9RoRDgQyuFDoMeU1X3U+Yvo+LbaASUpkOLNjAbU2HszAJVisXi1p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QtS1FMhOsCTAmQAbqiCA6prGJShGHAQpNhnVpfUwBoL2EcE6U9uSeHWeKVk9+l8VXqXVMx0+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ckv06Ywt1XIXCM5KX2UAhYDawShLmjUqwIqCn2yoliUt2KQoAEciASJ8ieR30WylaUAPEKdM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THtFIeoUo00pbQVqKRdAX+4lQCUpJUncXURqsblPa2HASoj6cfvTmXQdCo0cSpLUJ1b6l6Qh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dwCL+YWtum3brc3xK4SFwI0i3XxqC2hCFEq0g9dW86ot4o8QKCPFPlzPlZ4gwqXkvgo1CzxW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atmrP2U67UavkbL9DyuzPYdr6peYEZZ+IlNkmlw49RmLcQtuLHk9d2Tg8+xwwnBKOLxqsqXe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IclyDlgZwUyM0pgEZiOA7c2glvb5xi9oTg8CnOvDh0hS32y4WQlkEZiVFB7zRASolSTlCq9p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VevVRI/Wlfq07MklCDzE82q1aROktg6ElSQla0A6QDpJtfp0RtOVDSB/wAtKUiL2SAn6aVzN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qMKdUpUf9yib8YnXfrQNguBtxEaypcKV8XCuojU4wUvsoUrshbfPQTfbWlWwScYDBUk33itE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q9H06oxJ77NUZaS2mfHDE1gAJKJLKUMKUW1k6HCoJCwNxq23vhLq82ggn59a0tucwV1FdRH6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wi8anFXgnnfiScpyOMnAXMCci5br2bcvUzIWc88UXNWSa/CapEWSltyRxHVlKDW0RmOchx+N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bLam0YYnvFJUseJPG0k2EcbGN3lFO4gJ7opQmVIUDpcgiJF/wBOgOhkHdeu51k02ZV3lKcbJ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Vq2t28wxNMshtJO8m9RDjylgIGg96N6rAp5Dam1Iva4ta/wA8OyONMhKiYCTRa63F+FOpaSA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sew2wpBTN9K0UkyIPtRXw5Yip4gQnGlArJc6K7WT/HA20Akspg7/vT+ECg4cwiRwqxZj+4Y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2/n88QS9E0cnVXnULfEzFafkUkOKCUal7qNuiAPsO/443s8A41Um2U/MU++VHCpETf/wDGmgc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hx1Gks3JJHdI+44tDZSFjeDUE5mImNaZOLCo0GqOOMvoBK99JH+PexvuMFqUlJTKsunyFNhK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SkqE6lr5aTJbJAB8yk7Cx9fmPuw73iP8AcKTlP+0z5Vcqn+4/9o/IYpC/0mphOo86S0U/+bS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/wD5bYThf1PDmPrSMQfG1aSJoxqg/Zk36H8wo/wwZQb36euVB8uG7R3vbUPn5lX/ABwyr9Rol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PF46x/lV+V8MuaCnaJaKRo+wH1/xb/wBeuDdw4/xQLX+caA1yCfpaPgvkZn4Q8NfHTw2g5ym8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OAXEGDRYNOqmVpXCKuqzRmyl5kzPBkLS81OpVYlZlgwXmg7qdzs0spRIhw9bayoJOUSZG+NT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OoqTwqir+1beR5wJEb5HEiIkXr564azRVaJ8Yas5MaYS9T48REpyXIcKyh+3IaWTHZLch11o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WlklxKwGCQRrH0o1KVI0kEW+4+tKaBSJkGizpcplSeQHY6krSptKXG4zbKipak7uByRIVp+s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LlTyiwP2ptIJ8S/FupNuRFfqd9YFkOvxXGifMtCeYolCgmxK7EbDsDcG18NqNkEibacoHyra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p1Ovpy196b2uxQtgggICkukKT0sw85oUQTukEqStNvKm56gDG0woERE0M6k6kRf0qYHgA4of9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/DmohQiZpQzXqQsKsYtbojLjM6MhCQFKTKpEjUdKrlVGbSRZRIpPbHZ/fYdnGp/XhyW16+JDh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sWto4ozaD0H8O9qnD43EbMWfDiv7rdwIcbSc4g65m5Jgj/TFjXQbkuslaqZ8QVqjyH2Ia5Go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wpa1J/ZspWVDSQNxpNiMcixLWUkgcbeXH513nCuqUUEq8JgTxnSt/HTwrV7N0mmVqJm7MFCi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ejyYkU1iI0hCXKe9UXmFuQ4jqljWphbTpITpeQAbu7H2vh8K+Q8z3l7Kkyk71QNSOY5gU5tL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JeUlKB4kiPFewkgnzillwNzBR8k5afov/AIT0GBOp9PkU2XKi5apGYczT2mW1RlFM6pU5156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1Pk6gSlY+sbYvaGFBKvzCiFwdfDMaSbCZ1Mb+JqwbIxGCRhksqZaw7rBA0N40kC5O82OtrAC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T4gQWMv5hm5lp+VW40eDENTSgLn0tjVIYbj5QRJDTIDj8lKhKWUhThKmHWktgxeO7SnDtljB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TmEAyE5R4TckhRUQJECpHvsItKnENBx6SrL+gSoAElwAriALJAMSAQSTUmMp02lZepoZotLL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dfCnJchQuUrkO6AS2kBIQ2lKG0ABLaUjFIxuKdxa87qyvUgE6TOnv9LUOSpUBRCT/ANNha38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AzPUQ7DfUpKw8LtpWSSvSoFKkhsDZJUVdbdzfoAFAiLGPlWJBCjw6vz4VFHMNTbClLcAWWmw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kAK0G432HYAq6kEYcSk6akmtFeVRO4VWZ4n+KbNBZksMyEGdJ5rMVBdCUJVylKdeWb3bjobS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g9yL27YuBU4UqIhAiT6x77vM1Q+021Rh0LCVAuLkJGm7U8BxMaDSubTitUY0/ibmyrtczkzp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mS5GLDKhKXqWQ0l1J5iU6lH9oOtrnuuyElnAYZKozBN40Bk23TGkxXmbbKg7tLFrkgOKBBOp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LtReL1qyk9zo9bqCo6nnWovlWCdEe6S3HRb90JbUSkD/Mra98Src+NWnRqOiQct7fxz50TNy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kKsmzUltKk621tJS2lY1fVc5aGlJJBGq4VcE3R/zZi0dfP5VuYRI/x9fj7UfSEtS6Yip04odcU+</w:t>
      </w:r>
    </w:p>
    <w:p>
      <w:pPr>
        <w:pStyle w:val="PreformattedText"/>
        <w:bidi w:val="0"/>
        <w:spacing w:before="0" w:after="0"/>
        <w:jc w:val="left"/>
        <w:rPr/>
      </w:pPr>
      <w:r>
        <w:rPr/>
        <w:t>21VIrbK0IiVNtCzHeaXdQMSXHQ86gGy0OxXm1A8tK17UkHL4pUdbWn992p+FYk+FJBlQ14TuPkf2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iSzjwPzVlzNdDy/w8za3QKk3LdyTxT4f5Rz7k2uNpf50mjVyHmCjvyGIclouN/FwJMOoxOeX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NOoYUFIWVJNt+8HzBtRaXgtvulJBIukzlUNbBQvHEG3xB+m59G74leH3jF8NHC3jnkc5cy/R6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6vkXLuZBmNrhZmegQYkSpcN6pLkOGTCqFPjqhclmaBJMORHcU5IChIdfQ+6qU5/CLASd4mCP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ClSmTOs6+2+ZBA4VYXWWKc20nRPTsAbhxJ6dASD0OFlTkSXDSExmBImk07LpaYyubObFkHVq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19L/lgVTz8kZ4jlRaUNkDwyerUF4YqYc4gQHIshDrZU5slWronY3v62wOt14lOdZIm463UsN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HVqspj/APp2f/20/lfDy/8AGBahUiCvzqHniRjx35NJRIfDLfMdUVEgAnlgaQSe9umA0qUMT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p6UeEg4UlSZggj96ayXQaI9l5AVUkpKo4sA4jZSk7AHV7/jiWlxX/ADT6HrryqMUoCbWnnUU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rvKiVJS2ecsICbnYrsbkHfvbA20XMSyhID5Ji14vu5WozZiWXVqCm5Fv3ojkZTqzjqj8as/6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/Xr92I9rFYpSAVPknzj0o55jCIUQWoTNrT9av8a3YHuBcdxe2JNX6VeRqFTqKSjBtWX+2pAO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O9sIw363h5fKk4iymidP5oxqp/Yk/7db4MoJ79PXKgmWySg9frH7iojb2wwr9R86IY/0k86UM8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/6T9x/4w05up8b54UnqEryEXudRHzF+u+DBoPIVHsxmcB1H3vTU+JHhBlbjzwez1wqzjS2a1l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lRpb7zsdqc0l6PMbYMpgFyKv4iJGW281+0acZQ4jzJGNiCClV0rEHyOtOl1TSkqSSCmTbnb7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fv0m/gy4W+Cri9CqEqsz6jGzYjPkLLbFEEFGZKbXsgNUN0VTMcSIj4OfHW7m6jw6i58VDckS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pCpUJQz1lhebxHQ3mRMEjQyYzG2gOpVVjw7pfaK8oBSAToAZPnaNwAiN2+qeszZwq2YJFVkVN1+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Kd53KK3TKdLTMibyhoEkxxGbUbAk6lElR1HXeqWMyjc+Xv58TqdTc0haAFqBkWn3NprYxTGD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haVwZslJbJ0xUUiRUdZVf8AZuFSVg9BZAHS5GyoqygGZt6zoPnSw0oMKWSMtlX0gAmTTJ1Vh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rcaflMuJIBHOQ0086EDax1u6TuBt674cGpgWPX350ApPhBJm5B+H36ikrQcw1Ph9nDL2baMS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qtCQ4QWZTLS/wBpCeVpP7F2MXWV/vJS8bHYHA2NwyMXh3sM7/pPpKJvaRY2IukwoX1FbwOLc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WgC5hVpWAdFRqk8lCUnfBMV0k8DuKFF4lZDo9focpMmn1KAy4yFOJU/DkKUoOQZZSoKEmNUU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lTZKSU744dtLAu4PEvYXEJyusqIPA2lKh/0qSQpM7iJg16Y2RtHD7RwGHxeGJLGISFJkgkXI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oFKheCDFqsey/xGXm/LOXWH78yCFQpgNipL7Q+HWoPKN0qsACFAE26EWUKyvCpZccAudR63+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803IgEQfS3wp3cm8FKRWpzVYCgFPFCy4FpbFlqF1LATZShckbEjpfoMCuYpwAtgGUn0EnrSp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wg+Lq/rUusncJ8sUYNOv85524KC4b31KGpSVJQBc2267ddicNp715UK8Me0USpSW0kggRvNO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TnC2lq/K0o8oKkJTZI6/vbgel8adb7sRvNaaJUoEGQOvhUWs855p1JjPI5zaV2UFWIAv0HlS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6i4tgYIKlAC09daaUSpQSCSQI41XFxo490TLMOU85M5857mMU6nsDmyJb4SpLTbbI/dLhTpB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L4msDs959SQlIgESo6Ab/bjVY2rtpjCtrUF5lQYSNVEaQD8JMc6pR8S/EKpUek1LPeZFIezD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5ZozhUpmDGfSH50lRQkpHKaSzqUTdx1zSLJucdK2Fg0vupwbXhZZAWtXGDCR6m3ISda472l2i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6M2IfJaaSZygGFLJ8gAZIuSACNaq5paHqrVOa6piVMlvkr+MqTMIPuKUSpIdlmxWQdhYJNwkX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hEAlKUjcCYHp1vrl7bannZOVa1m+daUSdSCVkCeW/QU/VIiZfytTzIzFletJiPIdspuez8JK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uGMG1DzJCrOKXZQtscaShxzMtvEAjhEe+t+Gn3OnDYZKRiNnqRm3kyCZI8NgI3fqN5vSOr1V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RRYblJqCX1PKjOpj8t1CQpxK2HGG7JI5gChdJ3BGqyrqQ463ZzxC1/LSh3kYR9JVhx3a7nKb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3THXmqpIigJU2v4lxxCrJSlKuW4tC7qAWgrShabbpc86DcquYs+GQZnTrzjyqMbHjyjdM8vSpf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/xEcUKFlvOGcBwY4b1BFWqFe4oVOjy6+tNEy3+qo9cpHDbJiFtSeMnFFyt5jytTaflykPGYZ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tt9oODd4SJJIQDrEgcZtPIRvPCTRJahcJQO8I/SZBM6EK0iLmYteZgHrZ8HHh4d+i64N5frc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2b+OWc8t0V7J1Sj1rO/CHOrUp+RTOHw4pmI0X+DnHxVElVZ+szIaDRaKuRAoEhD0GnTZIebZ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kCL24SN08jAvN6Ydd74pabSlSWgTJgKJsSQqwWkCwkGYAGUACr9ck1up1yixaqazVZsWpxWZ0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h5DDg/Za2YbzjQNk3u2662vVqbdW2pKicWEAkhMgDib/X5UEFXg2NAayipVF+VGbqMpkEJTq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LbaRsL+2Bfy6VqdGQevKnAtdjNxUjvDhR3KZX6eH5C5KyVDmOrK1Hyjck2udvwxHOp7spToJ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yVJUom/8AFWsxh/Z2T/kH8/44fXomaGT+pVV9+Nh55iiwXWHnGVpdWUrQbK2b1d+u6R27YEb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pf6UW4ojCWMGQKrdr2bcxRKHFcGYaihCXm9akOHdsLA0ny9LdfnixHCNFMgEHjJFQTjjm4WM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eYmalCZLr6n3VvpVzFatS02sdV+hJP44jNtZEoaTEAcb1J7FQorWdSJHxp3i/GI1bAKtbykWK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tJSCBI6NS77SlK0JI4VcswbsJ7XQk/K/wCeJpWh8qgaS6dq07Ybcu4sO4c6/jhGGP8AceH/A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/6M3FGVTR+yI7C343tgyhHRKaBZc2Ch/mP/yVhhWpohj/AEkeX1pQT/7lf+n+Jwy4YA5TTwv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oakgEXAAUre/wDm+e3QYNkEW3x8qj2h43OX3oVV1IEdwFQ+qTfb0sDuenTGVt1MgXubVxx/p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xR4V0XxccLUNKVwFyTmbMvGnLNPhSHqtm3IOZ+ImQqJUc3RuTNtMlZbnSWapUUiKot0x1195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BvkltRCoDZvrcG88IGvvwqe2UsBScOpMl4QNLEDTzOg5gC034FKnKbMp2O0yGjy2IyjdS1Pr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X0lKXHHAhRQkaUctIFim5ZQsmI8I666tIuNgFaSLmI5QefXlud12MmLlqsp0IbQ1HixUc4oG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6g2EKOo8tbylbnYqNjtbAsZkgTmVe954/t6UUpsBCybZRBvvgD14W86jjV208nVqBQgyHy+r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+pak9CAw82Fd9wOgGCgSKgnESSBcX9ZPw+NIZqE3VWFwXXUofZQoMqKQBdJ0toLliEr+qAO4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o2AIgHq1MZBBEQaf7wv8fZ/A3NkmgV+U63kzMMhluYXVPcih1HmIQmtJS0FKEVTYSmUlsKVpQ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spVWO0exBtJgPsJnG4cGIiXEQTkuQM03RJFyQSAZFu7IdozsTErwmLWRs7FHW57pyUgOQJ8J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yqElEG+nh1xpo62EyGKhCIkmNNjuxpiXGpKXEp1ONPMrKH21pKFpUDZYVdJINhybFYBeaFJK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yIMEGdxuDrXecLj21J/UkpUApJBBBB0KSJBBBkEWIvvqxjhpxxiO0lmQ3MQtCA1zC28SUpB85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+9cd7jsTXXsMUOQQUq1/jrXnVpwuNQtoSrOB8urU/0LxCwXIa0pmRw40pXLLj6WwsEAXsk/X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22wpKN4SSrkL+f1inS8gpusR1bnpTa5u8S1JiQn5E6rxkttIdJJlgJSoagSkAjWO1hvvdW9j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zgQhoqned3G1L/P4RhsqUsJjdPXt7VVXxz8YkmsypNNyYhdTmrdU0l9pS1R2jbTqU4k+Yix6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s7YYSlLmJUJieuveqTtftGp5SkYQTO8ddGmr4ScL8x5vnP5wznLm1aoulbzDb+pbUVpSCtSW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6gL9T6bWxI4h9DcMsgIbHlf1+1QGHYefK3sSsrJmJ48r2Hzqu7x0UZ+mZ3U5LU+xRmKdz6eb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7MfU1OgsnVeMGoUaGptFkBV3llSiLJu3ZZxCsOpCAFPKVCtBlbCRlVzlRUCbx4bDfRO1zXdOp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glAuQpxSoUmYOUpQElIsFALNzpBWjU6auVAiy6a1J/WqHG40WQ4lmQ6oqVyG4zqgrRKe5a0R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yEFPmCsW4qgKU25GQ3IuPUWsN9wR6RVNZbLqkNPYdKw8CAFKyq4wk38agCEylQJISRcEGGYf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R5c1qCWLPU97mNtaEga234psG3EKC0qskJ8qgLFKhghCwrNnASsbxv5g+d/jQ7qFsgdwtSmC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FJ0jS0RHKKREJK3JjaWVFKXU8xKE6jyyFJDoRYf5lfPbDhEgT1amEqyqOUQSJHLTSlLoeiyp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z1tRzqTqYSAhBeYUSN3AoAW1BVhcG/1Up8bYANhO7naPSKUsFLqlZbLj5Cfj1NdDv0f/ikyvx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T4CZ44QqageG/w4554xeHccPmo7dDoXiorc2g8NuF3F3OGXKnMXIn8TJOda9lihU6twESI0A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Uz4mtGQ3pkqQshSStIEkj/7RIny9eApx4JWgONKDaiqMiuB8RynffXQnQTc12bcMMkV6uZT4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cn1ijcMsq0Kn1BTTsebmCU9lSn0vNXEWqtBSWxMzNLany4zKEFMWiTorS1GdNqowa0FwDMSBf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UandUc4AlS0gRcyNwgmwn/bMHfPICnzo2VZjWloqcKlICBdN+gGwHpt07YKgxypuASDvrytc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Iby21rQSByyQNIJF7H1J+WGCh2SQIPXGayeNqcbw+0+q03N0FipvqecClgE7AECxAT62viNx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jf5UUwoDMnjerWo9vhmf9A7f5RfC16DnTSf1KqAnjOgLn0aEyjVfmLOwuRZk26YHYE4oW4/M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/+kk8R8qrwq2Q5NQo0QF10JStClJCdim4O+/S3tixufogEg/KD0d3rUUGyVA6xS7yBlWPTWmW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q3O+nUTv7dOnpiI2m2t9KAkE63Gu7261qV2YpOHWsHh6a/OnzTQmUoGtNgrzJsr1Fz0G2+I1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QSOJtRj2KaUokGfKrd4+8ZH+gfgBiQN0nmKg6RrstliuLQ4oBS2/Knv8AWSCfff8APCMLHeO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21rWJgJZURKRP7fShlbqTDLC1EjoLb37e3QYMkcaEenLAGtAcnTBMbccTcp5i0jsLBZsbYYKgV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0CG0A6xStqRIjuEf4D+f8AX34ZdkCRren0CSeFN/lovvOPKBOkOKAuTYedQIHtcHBbalKSCRE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BIWrjf59dWo9qkBx9tetfl0gbW3sSfzP4YVBi6ifhSVyLgTTa594QZY4v5CrGScztIMWp0nM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J0ZVNzVQ52WMy0atUl1xLWYsq1SgVGZCqlMfIblMPpdZci1CLAnRGIAzJiQZ19qLZcICFCxE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PEGCDXyKfpC/B3m7wS+LHOfAzN7lAmtU6py8y5LrOV5MibQ8w8MaxWq41lWrxWprCJVMlsro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PbRMaeoa3FoLD8d56NlTBWhRBi8jfJjzH3q2BScWGn0AyokEHUQJkkWNt8RfdpTFVdak5GlM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FzH3Um6lvlPIbUBYq0I5jykJSAToTfUQkYcYhbxJg5ABE9daU7iZawZSkWWZnfOggwTAnTfv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bpshsDkqdbtBS6AhbsYvNtKcCSDpCpI/ZhW60i52SLmKVER/lUFkJQom0aeUx7zeOHxbdLoZ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OX0FZSoNrSpKUpQ4yoEcpaVbhQNwSL32srKpSQZiKH8IcUFDMkenw4/WvMwKTL0FClOr0FSH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aUpK0OBvbnpB9w4nzAXvfIO81pSgrSTHl9KHZS4rZ9yIyiNlvMUqPT2y6v9VyW2pkBtTo/aF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XUdRDakAq3tc3wBitm4LGkqfYCnDAzCQqBpca+oNrbqkcDtvamy0BvB4ohlJUe6UAtEq/UQl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5Cm99b1aJwb49cSmqLAkiey46/FhuqShK0NOh9ttSloQtauUrUs33IsDv1GOZ7U2fgxiHkFE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mBYeddc2LtzaLmFadcI7xaUkxISZAmASYvuk+dSGe4x8Qai2lwchmQoeZxK3So7BJUU206rj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6G8K0YBzAcv2qwqxeNeEgRm4k/tSddhZ1zzKQxUqlMfYcClKaCyzHsDYjlNgak77XJ3PTfDv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ajmfWh1YbEPGHHCo6wNKkbw34CxBFgiRE5jrqgt07lS1XsvUoDZN0m9hsBgJzFqUVlSpFPI2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4+dWEZeyFAo+XHI7EcBRjBpei6CQGgCAoW6FX34iXH1Lc10qXbwxQ2cwgH2tVTfjV4Fyc2OU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4WRJkR5rQAMeYtCfglrbUhXMSh0EOpIUFhagOpAuXZ/aP5RalQFBUAjimbifle1jVJ7S7M/O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SSUkGIUB4TcX5ggggkaGqdeImSa3lirOtVVDEeqUh9C3VwQ+mBKKn0vM1GnJfAcjxHZG5Qol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bY6RhX2sQwHWZLarQSMw5Ki2YC0ix131zHGYZ5h8h4DvW7iAYN5lOkCd3+PKKI5kiHV5U+JJ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PikNFSNE1srdDySAS0H1P2IUAku6twbYfbcUG0Ep0EfTXypp5LTjjw7zISfMCb3FrTO/51+O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VHMVEk0DMrbLSUNv0+e29LgodaYjuyFUaYhqQXElRAUhDqULuseVOsPN4htw5FShUXCrDXcbg87</w:t>
      </w:r>
    </w:p>
    <w:p>
      <w:pPr>
        <w:pStyle w:val="PreformattedText"/>
        <w:bidi w:val="0"/>
        <w:spacing w:before="0" w:after="0"/>
        <w:jc w:val="left"/>
        <w:rPr/>
      </w:pPr>
      <w:r>
        <w:rPr/>
        <w:t>8OIkR3BYhlKnWSjEpSbKQZIEalBAV5QDe43wh2nMwtxV0xsrKZ0pt+QlxoqAnKUhQ5Rt+1cKQAU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gHDpW2LDcDQyUPwZ/Uo3nWfKuhP6ArwbUXxF+KjL+eM41miJyfwMqUfOuZco1CEubVOJtZy3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ensDmxI2WoNdqNLdnS5yGzpXIZp4XJYL6XcEhOIfSQYS34lA3mT4R9Z13b6VjFqwuFWVIlTko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So+QkAXE3Nd5fDuJMqcqp1N+VInUqZObRRp8gUtpqrxIzKES6/Bh06CyYFOmVVU5UVp0rK4z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lKRMhslRJPXLl8R6VFKVAAiDwNyORO8jjHGn8/VLLIacRpuEpPob3t6f1bG1IAgi9N51Gx0ij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pCrJASRfobW337b4cSkQLa00sqBmbbvtScyRAMXiDTnEG6C8sEXNrlPYX6YH2i0ktg5d4+ut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oEkwLcqsVYV/ZGT6oA/8AxTtiGX+kRxolP6lVDHxQRzJixEm5upwHp05ZBBJPv+GNYBIOMM8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IDAGgkfAVHKn5ZRJpSAoAgIFhtfZP4HFiKEkkka1Gh3KoDdRJS6EIVXCAPKCRYk9bggg/Yc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gOqIN7dWp4jTWVsNagkEAbajbp1t6/wA8LARN025UOVrvBEz1zqwNrMC1Rmg0044VN/uC4Bs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l5wtpsJJotpAWdYimlrMitzc0MBCFstBq2qytRBU2SFW2FtsNYMlby4EKIFLxvdttt/5T11z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xGIW2XxpAJWFEbDYmx64kLhX6QQfOfrUQpYIyyUiOPQo+4cTgIriX0hpYdWopvtupXQ/aPvw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E+fxo5v9CTMmKXVWrUJqM5qcTYAg7g9N7e/++GXnECUk08hClBRAtFI3KtepzhcbCwF8xZ3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npb+tsHtlJQmDeBb0qNkocWSLaW6/elbOqsENrKn0JuDa6reu+9vXCpra1AiIJOtBqaE1OnTI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VKjvstTYSrSoq3ELSmRGKejySQU+42PcMqPiJBm9ENSWwYg185H9IO8Kme3c8RvFi3WMjVHh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JMqtOp87LNfq83N8YZiotTgmfV5TXEPLKKizWortQhua4FSrUmG7HDDSnWwMeCkh0AZVKAPE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OQAtVp2WtLgDBUpK0pJEmQYgGdCmBFriAONczucayWGaPBec/ZJjPTZCULDajIlTFKjxLJtq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1C37Nj3wnCKBC1aGYtoQBf6DjJ5UTtImWGiAZBJ3XJsIAuNSTbSkhV/hKvIpi4bjjpTFU/JS4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FHxJabSsAhVorbYt5UiyRdRWA+om6liZgCJ3mB8PbXQCgfCSlLdyJKpgCEiTEm0xA9hJpn6u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v8u61zHWRrYCwtCGW23gCtJCSSb3HQp7YKSYSbSDx9ainfCT/kSd3l8uHrwskGpD7zgacUXSk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FIUbdB5iethqKTsrZJNMoJUqNayegqVISyhJL0p5thtpCSSrUUJJSPRSjZPyNr2wgK8KlEQl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y24UEiy1kADedL/arb+EGRZNPotKiSWTzY8GAFkp+qsMoKwPVOkj2BPXHI9qYhL7zziT4VqU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F67NsvDnD4VhpQ8TYE8j9RUz8vZBEuOw84gpOlKEWaB1Iv9b5i5t+HTFXffKVZRbf8AD3q8Y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rbqkJlDIaWFRlJiBIA0AuMjUlJ3IUopGo9LdLE9OmA1PqIgm1SLTAJsAPT5VMHI2VWY7aEpa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Em2kbISBYKuO521bi18Cd+SSBeN9Pqw4CSd9r1IOl5ZL0VIdAUkNpKkIQVAoSAlKrk2WodyLA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kXmCTTb6TlGWYFvhPnUaOPfC5FbpLjyGEpbZXZILaQQUpUCkkC6lFd7g3PvucSmAeLbpvM9e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StuQLiqC/Fvw4NEiS6vNYcbjR2i6l4sjUy6hQQlgudm3m1qRZVrrKTcb46R2cxDrz6MM0nMp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knh4dZ4Cuc7fw7acOp9wx3N5O47hP/VpHlpVWqKihUqUpbOph5a7lV0LWlS7thatYC/KEbGw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3YbjbaC2orTlSZiwkcLwL9aVzNG00rcXnQlMlQjeb+knlTu5Rk0dUloSUTkRipCSmLGiym1e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RcY8w+oRZX/bKu8BisO60SgnIscQSPnp8qn8E8wtSVKSSm2hF+Wkjy9qO5TuWKDX5kvLzrlS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0arKirfZU8EIlsuym4qA4SwVNoWhCFtpd0rTsThhKlAICxCRrEkbptz8tfKiHUMJU4rDqlZBg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AbrDS1jNzXSt+jM5WqGaOLHiebK6pD4aReE2TY+dsmJbku0DN+aavxJFSyTFqTywliLTotKo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9TlWjNJiSwKW4+w+dgXVsv4gkeBxIvuUQZgDXw6k3mYtBqEx4aOHw6AAHm1mUyZSCmxO6T/A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70121ZepM6Y8eQ0UpSEpCUoCQkJACQlKQAEgDoLADYCwxIjGyYT971F90AkHr+PrS4k0KrRWwp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p739flf7sYcUu9rU1kSd0VqWzUzGVobVfSf3Sd7X3snr0+/CRtFQkZZO4R+9PflQoCYogyM7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7T25TagOcuxIsBZBPU9/54Yf2it5KEFEXF+uudKbwwbKlA7uPXGrGGCPg2N/3BfrsLA9MIXp5Ul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DnxMc9ceEmMkqcU46LAX/wC2Rfp7/jgdl7uMQVxmsR8aKUjOyBxieVj9qYWCits0VCksL1coWs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Dc3P24lVbQWBIRJ9dD6UEllGabJBNzfoUgmapVP1msOsrCkLsoWI3CgPTfAzu11omG468rUf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HxWG/wCe/rhSoezDVQAgNqFvme3r3O4wlG2lrSCGqcVstAJAckjlVp1GiNsw2fKCQgD16gHv7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rQQgaCKJpKEjMLXlFuUsX+akXH4Y3hYDzvlQ+NkttnUgn9qOqw20qOoLQk3SRYpBuP54kASL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CMogCPtSDpTBM11DFm0lagQkab3UPQbk/wwM8vxm1zRWESVN3NppVPZfiqjLW6kqUQSfMre/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KsxMmpDvFBOQGARHXpRFlyhQUOLUEqCuav96+wWqw37DYWxKt5QhICdw1J4VCKBU6sHSfrTe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dPDRkVziF4jOM3DLgfkoqfZjZj4n5yomUINTmR2BIcptCaqstD+YauWiCiJAZkynLgIaUbDE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trvKw+zNnvbQdQAVJabU5kSTAUspGVCZ1UspSN5pLzmHwvd99iENd6SEBRAUsgFRCEyVLMCc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Gqw8p/Ta/Raca26rwo4NePvglTs45iYdokeocSYvEDg3QYkSaHG6xMp2auMuRKJRajNRQWqs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eeDHJDy3WW3ZDHdi+0uy097idiuqbIKj3Km8QoAalQYW6pIkgZlJAkxcgincLtHCPAw7l7uB4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/SB3iUTfhujiDVFv6QBxk8LPFfwkKyVw28SHhszXI4bz+HuZeGGRMh8XMjZ64iTpVTzXlakSn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kmNRaa/w/E5dSfiMomQ42VmWZrbEKQ4MVLaOztpM4dx3GYB7CttLSFKcaWgJUFAFJzBMKuAR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17IxGHW8ksupcLqVnwqSrMIJBETInQzF5B0NcR/EufkiTJluB2tU19ugURjLkSnU1qRFkVFM2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p0mqNGBFapcmKhgRmJPMUFcwNrBONYTDn8qlwD9Uk7/FKuVptOuszNg9tJ1P5otg5QgJSmDbK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LcopN5ZmFqJmCTISh9luFHbYbLiToDYdiJ+sCUKAGuwFjoINySMaWUnJeSnrr1prDhSRiCoA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9IptK3UXJyoEWNpccjKlPPrTYNrekSSotkKQAW0BspUVXSNKiT6kyCklSRB+3GohYhYSgyQTu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6MtssR4kkyGVyql+1fbj3WiO0krRyypW6CokkXJUoDy2AviQ2Xs1e08QEBJGHbus3HhGscSRY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YNvMSC85oNwJ0nlNzvi1OVkDh6aznTLkpuOHIrU6nmcFBTl1NT2G2VrAJslWq1+l0jFm/ETs8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bExreHOHc2whxtd7h1GZ2/CWVJSN5LajuMh9k8arbfaXHMBYdb2cpCxzRKW54wHASd3iAmDV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Ow2ksx7FAaUpfojljQ2bG6iCCm/QEW63x5NxTwQVrmYJtx66mvSWCYzJBKZJv11yqUlAyHMb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JWlCVENG+6rg6VG6wbgjbawAOK+47mWZIk1bGGobBgkD40/+Xcjuq5BVHsWwnmqKVn6oTdNl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6gm3pgVxQIVJtOu+jWwRHhhVSfyxlCNGhpUpsWUdI0C61gdNRJGncb2+V8Jb8OipPLfPXxpb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BxpyIcRKQmG0m1kaFjlm1yo6ghxPfcjc/j0cRK1jKYihXylpBJ66+tA8w5DVV6W/GRGekK5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PLDYCQtRQhslNiRv2BtiVRkYyqdUlAJgEkASdwJi/LU1BuKXiFKShsrMXAE24wJMc93GqAfp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lioZCoFcybMzhWJCWU0n/qSjvO0WHTpAm1CfXDBkvGjygiOURo74bfkSHUpaQptD62u6fh52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Iw+1tgdhdr7RwaAr+83s7Edy4lxCmyltx5DbSwtKyO8QpaWxLhIyg1x/tr2p7H4VrF7K2n2o2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SQW141jvG1IUlzM422tbiCkpBCVBKlkhImSKoJk5EciMVNyUzLpk6mNtrkQpnIdZMRwvNsVC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qQVOxnkLOhtTLieW4CpaTj2phPw4WNl7Rd2nsrE9ldq7IYbU7gsYWHwhpSVJGIaxeGX3WMw5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VpTTqe6XmUoKrzI52obXjmGcJjmdr4PGrUG8QwXE5nE5Sppxl1AWw6ErSpIlQcQc6CAlQGyg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CjWHE8rnlCXUlChazjbps4kWuLf4Nj0tSdt9g8HjsKlhvCoQ+r9OIHh3bzeRui4PxFo2b2ix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1TjR1b1I9OG/iPhQqqszVmXMdbamwqgy218amO29NpyFPNuIksrUm4VdvQFhQUlCygnSog862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NktuYxKxjtnYaDiu5SpbuFaUQEPqbOXvGCQoF1tX9tUJdCQQ5Vpw/arBY5xtoyw89IZKyEpc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cq4I8Cx4gcyCqCK7Av0djxo+Cjw5+GDNHCLjbxmyzwb40cQ+O2ac5TZWfcvZjoOUMxZbp+XM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M4nNUh6jUqW3Hi19tuPU5kJqOl9x0vapKyUtfhJ+IuK2V/wCIdkdl8RtbYrhcDamS2cSUIVl7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IU2oyUltDub/EFIkg4rtf2db2gjZmL2o1hdot2cSoKyBRGa7qQpIKUZc6lhCAfDmzeEdlHDX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ombstV7Lucco1JLb9Pzfk+vUbNuVJ7LqQttcLM2W50mDKBSQbIkKNjcjHP3GncHi3cDjmHcDj2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+2th9B3hTLyUOJMcU1ModRicM3iMK4jE4ZY8Lra0uNqn/a4gqQr0UTypeVnPlBfjktrZI03u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r/PBKkpyW1HXnTV55fGkOniDR0oUyVN6gCbXAJ623vtvgbKmTb40QFWAnXdQLK1Yh1bOdPcY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xv1SQd/TcYFdUmU5RoRzt9P2p1AUQsiwI6tU84q7w2PTQD9wHb7vuwUucut6HGqzrb96ivx0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sojlpU7cqt/g2vq9/69Qkx3xB0P3owg9ySBMR6GkNGzHl5NHaBcbF2ANJ0Dt63+WJGBEzUfT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svPRSgoU4RdNr3v126Db/fEZjADbSRfrj1G+pbZpIzzoIijblNazsm9gOl/c9DtucCoACRFG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qfb4Vqxvt+Ow/hiVy/wBtJ0IFV+fERuJpLS1EVto+qFW390+2Mw4h5fNP26+9NYv9CPOjWsL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9wX+47fffBxsJ8vnQLhlPGAPhSby4m8t4qAvrP3agAOnXpgR27kcbfOjcKQlq9LuXtHc9Lf18s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FAzXP19L19M9k76OvKk7hFwdRlziT4zc4UgSaFlGoumblLglQavFcfpnEvjG1DeStbzrDjb9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oVsFE2QqHRh8XI7l+Ff4RbW7fLRtHEoXgOzTByqxEQp9af1NMTEhJEOuiQg+BMuTk5v2s7Z7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5YexqjZpJBVMApEXhagoHxQltBDjh8TLWI+dnxp4hcYPEjxTzDx18Q/FHO3GDidmeTIl1riH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x9pyRIdZo+WqU2lEHI2U4wkuMwKTSI8SnU+MlEWDGYjtpQn21s7sVsvYuz2dn7LwycFgsOmE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0FWQ2zKCQXHHCt1xYK1rUpRNcJ2j23x+03XQ4oF3EKBLSFKKEkHMO9dJzvFJPgSSG2xCUISkJ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oR34xLghJSpTcEOLEdZFk3W3Yh5XLBBP17XN774qu2NgtIacbwSE4V7ELzOvmVOJSkgkogpB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BS3JUEKgA2HY21nVOsuY0nFN4ZMNMg5WgVf4kXKW58TgBCnCAnOJkN/RVlzMB+I0ohP06rwy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0x3naRNEF0ISnyMIqAi6wAbo12BURjgX4r9mHMZ2X2gcEiFbPUl9E3zhtaVu3JEqWjNcnMpwjWK6/</w:t>
      </w:r>
    </w:p>
    <w:p>
      <w:pPr>
        <w:pStyle w:val="PreformattedText"/>
        <w:bidi w:val="0"/>
        <w:spacing w:before="0" w:after="0"/>
        <w:jc w:val="left"/>
        <w:rPr/>
      </w:pPr>
      <w:r>
        <w:rPr/>
        <w:t>2E2x3O3sMcWoLO0AplRNgCptSGiIFg2cpCQICARF5pM5ip6ahBjTHAoPpQgadQCkpLLaQlIG+nm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rWHXHIOyew29q7GQpba3O87xDaklKUBxCzmS4o3Figi1wr1N47R4s4XGBfeJQEhCloUFFWUp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gzwj2STaXkUypRWUlKnDDUq6iCUtvqcWtQ20hOpW438+2IDa+wsXhNpYbBKayuuKKUzATeLz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lO4DHtYjA4l5tWdEJJiSqxM21k7hzrWqmoYbYbZSXHpCmOc4ohKkpCiSlCVC7SBftuSSVHF52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ydm7BwCW1Kxe1FtnEvqSCoLJJDLZuG0JBCUpTJcUCtZNkpgNm7WcxmJ2k+kgNYMENIBsUjVa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MwEgwN8rui05DlOUytd6glfLaUpBDRZdKlOhDim7ofHlTrUdRBslKU3Uen9kPw7W60MJi8Kc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wtwZswQpUSlQk+EBJykEq0ArO3e1DeHKnmMR+ZfUYIglLUJIUpAsFTYZpIkQkRJMpvDlleTU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kWSn9axZqW08lSklMVpqpNLQoApW2FwkgqHTmC/WxX/AFIbHbwv4WuPLb7pzZ2OwLjSVCCQ4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4HSbf4iTYTSPwc2inE9t0NMud8MVhcUhwpvl7pHfjONUytoAE2zEDhV+PDLhzUUzItPLD3LS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oWzq8vO0DzJJN91BJ6XuTj5kbSfSkLItHP4/avcmyGSsNiCqImOBOlTDZyqmIhtKgrW0LEJS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nUG1m7aQSAOm5+ZxVVvqzEp19/WrkGkhIm/W7rSldTYKGOS2lKuYpaEJaWm5XdaRbVfyK36n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VOrXY2HXvW0NoTJ1I31JCi5eC6ayG2FpcULFQSi2g9NN/rNja5HUg74LbbBAhUzu6+dMuKyq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9qQXHniNQvD1wZ4h8Xa1T/wBe/wDRVEU/Rcst1FijSc25vnrbp2WspxKm+hwRXp1ZkxEuPJb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pSY7xjlpXQ/w/7GYztx2s7P9k8Av8u/tp8IW93anU4bDoBXiMU6lEHu2WkkklSElwtpUtIXN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wvZfYW1NvY1SRh9mtZspVl71xSghppNlKKlrUJS2lTmQLUhCimK5XPEp46PFb4lJiqVnCp5H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dfj8MsjV/NFOyzEWyVIZXXZMVPxmfakEgEPVKU7HZWtYgxYyVKC/qp+Ev4DbL/DXC4fH7K2N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EI/vbT2tiMbi8Y2mZyYZDWCYYwiVCJThW2lLsl550pCq+f/b38XdoduO/wmI2ptDB7HBIRgs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3JN1vKcfcddUmAAXluZSCpsNJWUJhDVa1nSJEfUjI+X51OZcYadmCrVuHFu+soLioaEtPSGU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8wJUT0J7Ftjavb5nDr7jsfsrajDa20qeXtDaLSE5lBAX3KkIfeQ3OZSEfqQJH+JrnWA2b2af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+LwmMWlRS3+XwrjkJAMd6c7aFEAhJULG3EBBVLKGc6nMkuVeFRKbH54acjZbhGPHktMPKXCccq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Up5Gh1kuOaAp0qUhLxIxSn+xnbPa+Mdf7Ro2bs5klDbjGycKrDtupZcK2C5i3XHcVjcOTlfZS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cKltB5Iy2vBdoezeCwzSNn4nFY17LmSvGu51oUpIDqQylKGmHgZbdCUZiEgBSm4NOXlPIdPm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pW6me/HbWdOppDDTISGwN7Fwrv6k2v2HSNi9jNm4jYuJZxTWdaHVITIBypQhAAT/7sxMyb6x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qxeG2xhlYVzK2WUrIEwoqUqZ8kx5edJd/ItVgSkohrK4qVOAIXYoDTt+cwQRZbaiehFuuwJx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HxRVhbMkKSRpLarLTM3SeGh51YMP2vwuIYSX/AAPJIUI/3A+FUXgjSacai0+bFbQ3ykoH1Cl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DypsAALn/8AL0GOi7I2e9h2WWO7CENgABIsAI0G4Wql7UxmHxDq3S4VZiSSq5JkzMySfn51J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v8Cq0Mw8F+J/EDhNXHXGXZM3h7m6tZSFR5K0uoTV4NImtxa7H1pGpmaxIacTdDiFIUpJkts9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CjBdp9g4Tb2HgwnF4dp8pkQSha0lxtRBsptaVJmQQb1CYftLtvYz5xWytqv4JwZcym3VpKgg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Rb1BbJykEggg1dVwL+nj8UOR0RadxsyRw68QFJaQtp6rCOeD/ABFcQvzMqFdyVAfoEpTZBBL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66FEOSQpIOOB9p/wClDsVtIOO9ltrYzsm/AhtRG0sIIPi/t4haMWnMOGOKUkSEXNdA2P8Aj3t/B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xtptAVLiYwr6lT4RnaR3ASkb1YZxw71HWrouBH0q3gr47uUyG3xQicHM+VhiI2vh9xzeg5Ic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lMoPEB6ScuZmQmQoIbd+PgSHwpCjAYcXyU+W+134C/ib2PcxDzvZ9XaHZjRURi9lzihkTMLc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ZJA8Q7p1CTbvVAZj2/s9+JnY7tGyF4fag2fiEgFbWLHc5DMf65PcFJM5StbS1phXdpuBazwHz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41Jy/m7I+Yq3GU4p+hZWz1k/M9eaS1fmrdotArkmWhKLXWSzZAF1EDHFMdg9oYRDb+N2Zi8C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8JiWGyZsA480hEmLDNJ3C4romFxeEfK22MYziHUjMUtvNOKAAucqFqVAgkmIGp0q0aOlxmK02+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6loXaeaWy4NhuUOJBAvfthSyMtjIMR15VoC5JOo9+Me1Qj8UnMepzbbKlhwqdtpUQf7o2tb3t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mKNmGVAGygPSoIT11iLSmTzpYAWAbPr2SSAq+/wAvlfEmtHguk3Hl18vegEkZ5A10pT5QrCG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K1hwhWtZKySbea6t9jv2xGYxBSEgbt1S2AgqUDqYPx6tTlnMDINy4kEgdVW9e4PpbAjQhCZNF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qp7n9kb27fcbfjiYN278BVe/z1pKzFXrDPS+nqe5uD9+2E4f/AFl/9v2prFfoTzNHdUILBGx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bt9mDpoBZsSKIqBYS3LAbLNxuehPfv1/DAyx/cnl9uvei8P/pATUePHz4tcp+CHwkcbfErml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cmz1ZHy9UndDeeOKtdQaJwuyK00hwOv8A6yzpNpLUktBZjwGpsxxIjxnlps3Yrsri+2nazY3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0HkB5aYlnDJIViXyVeAd0yFqAURnUEoHiUJA27tdrYex8dtJxQCmEHIFBRCnCIQFBAUvJmu4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tZEJJHyluIGfs9cVs65t4ncUc2VTPXEbiFXqlmvPObq46l2rZkzDWHg/VKlJ0hKGEOvpShlh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MxEjNtRY7LaPqtsvZeB2Ps/CbM2ZhEYLZ+BbS0y0mYQ2kQlNzJO9SlEqWslSiVKJPiDae08V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2KcU884sqlRkBRJIEgJHhCjoACSVRmJpuqstxxpLaegBKTY+UJJSkW+xX5Dth/EIzIEHXeJ0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9KG3FLOpN+ehP06mmrrTHMUWUBN7klRCUhIt0JIsFWP429sU/aWHSApCUg5uWnXGr5sxwpyu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+9EcGmpSlS0JCSlYUt8g6lWJ0oSCNmyoG/UquAbdMVfFbEw+LwzreJaDrSwQUEGDP+KoIJBF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njth/COtPYdzu8Q3BSQQSkgWI1EjXTXkL/naIiqxFsN7yGnXXY7CklKJIZCUOwWnUpKRIIAW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J8yk38dtYdX4bducf2X2k73ew9sOl7CYhQyttJfWsNlxa4ACAAxiCDlS40HPChUj0cVjt12Uwm2</w:t>
      </w:r>
    </w:p>
    <w:p>
      <w:pPr>
        <w:pStyle w:val="PreformattedText"/>
        <w:bidi w:val="0"/>
        <w:spacing w:before="0" w:after="0"/>
        <w:jc w:val="left"/>
        <w:rPr/>
      </w:pPr>
      <w:r>
        <w:rPr/>
        <w:t>8C2V7TwKcjzOqnVtJSXEICZBUrMXWQYJSvIJVAKBYpgYdlPFKVskKihBI1FtwFt1LrXVL6dSANh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XdodmkYzAjarGBQ/jtmKHdhORXetqSUYhBQQrPmaXnZIIC3EApUFSpPN8Dtk4PGDAOPKbw+M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2SZbMwMuVaYc4AwQRY7otEW/JDqEKcSn6yCglaSm2vSNiRqRcC1xf3ubjgNgsbTThX8ewnFN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8TmHeDxJWCbyDBBMcRqKg8RtVeDU+0w4WFqzo8JiU6EHcLa3+tOxk+gIdosiW+3u9UHVpStOs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TpUN7qQT81Xx1bs3spH5DE4laSe8eVlBGiUnKBfWSCSd8yLRXNe0W1VN7Saw7a7NspBIMeJY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Y9NKuE+jZ8K9Pz7W6hxfr8qpoi5WqsikZIy40tTFMlVNyEy1X8xvrSsrqSo7dSZiR4RQllh+U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DBrw/8A1h/iXjsFjsL+F2zEoa2a5hsPtDHOfqcLq3cQGMOkQA2jI0l5apK1ZsiSltbgV6k/p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YJ7t9tEF7aYefwWFBTlAaQ20XXyQf7qiXe6SVAJTBJClpSUdF+R+EtEpkIFUJplwtAPKKDqX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ZQtuNrXt2x89nyHc6V7955z5V7Kw7Zw4HdCfLdShqnDeIlt2QhtoNpSpTjhQNRQBcoFjsQbm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WxDuNFJPdwpJtw6iptp3OE94CDuG6f3prKHlJ2VmEqCtdOpsjU87fcqJTpTsACRYEdT5vQDCE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GvkPeiFryoPghSrAfWn+XOEaLphR7ANlDLoBWQE7EgEaUpNlW6qN9ze9pZpIQPAL8TF4+AqP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8oO7+Lz8K55PpWfEhTM+1iF4b8tzmapByFmJGYeJ1ZjPa24+eYDDsSk5Op8th8JLlKjzakuq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qacVAwpiF/ST+jf8GtoYLCPfix2lacwrm3MMrDbFw6lKbKsC6pKsRtB5ICSW8WW204JKiUnD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5hSfCv9Un4pYE4hr8O+zzreKVs14O7VdCEupTiWwttrBNLVmSHGAtw4lTeYh5YYzIXh3Eqpk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y4qU7q1qUu61BKVWU6txYJSoqF73uo7DH0JweESChphIJA4SYB1JOnLjXjN3HPJZzvkiBAAt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jdEQBej6VS2JbLcXYMoFy2pW7hJ1FSv8AESoE3+4eky5gkvIS2v8ARvEzJ4neZqKYxzuHccf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9I4DgANPW/EtmIRSYKI5UlxlAU2BqC1BgJva3UdPUdvbDOISjBYZDQ8SE+HWSE7vbSjcMpWO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Fwo2jxacgefrQulwBTqPFjBJ1vlyW+pR/7ktanVlYtsQlSU9vqeuHMDhBhNntMQc7pU4o7yp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B5AUxjsWcbtB98KhDUNpAFobASI84J360btxWVJTrQFbDzK3IBI6bbC9/vxJt4NtaQFJCo0m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lRKVEHla/ChCI8VICWwgKJ38pv3uLf1YnCk4dtB8KQCOutw9KaW8+qSuSOM297/uK9aaSnU7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jbsFEbi1yCB9vXGJRBUrKbWH3FYtZVDcmTc/EgelDUPIaS4sm5A8qRbe4OxN9ja9zsALk7Y2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9Plw40KporKEiwOpOtjr9hqTSUqjanJbT0pkVCFPZDU6O7Zz4dTalGFLiFQ/syBzXmnUIADi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N3xEvtLTiWX8hfaxAAcBUZbULtut3lGW7agjKFBSVqBUman8CsN4dbbDv5PE4RWZpQsFgj+62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cqXEKVORSVJQQF0IhCPS5cWs0plNHqNMdQ7TqvSXXaNW4LrJCkvw6xSlNSIrySlNltuBQI2O2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pacQkPMqGVQc8YUmwIUlWZKhG4g+lOJx+0kLSgY5xalELyk528wMpPdrJTINxaxvVk/ho+mZ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UhnIPiZz/AJwy3GkQ3ZvDfjxV6jxzyDWIkR5DiqYuFn2oP1TLMR0BSHHaBVqNLt5ufcb8T7V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axp3DY3ssxs3E5VBOK2elOBxCFLEZ/7ASw6pOqRiGXgDJyzEXnY3brtvsV78x/xVe0MOtQKm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4bSk5g0gm6+57tahYOJmR1k+Db6Y3w5fSI0qmZYzB+qeBXiLiiJGqvBjN+aKa/S86zZSn2W6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REXxAiOFkKdorsaPmGnqkttmLUo2mpOeHPxG/BftJ+G+Mfx6Eq7SdlVSpGPwzDpVh0wmU7RZ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TAxAWvCuJElxlX9seley/bvZParDNtB1OztphWT8u842kuqMlAw5UU94opAzNRnCwtLQeQ2p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Lc6MphSY+kg7pVo+fVQ62xzAPYcgSoesj58ParbkWN568qTEbImX2X9TDiEi99KJFxe4N9IJ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0CVBXqDy69KdQp9uCkkHyIofKybHdILMpSACQRYK9fW21u+FpwmFAhI68xSHMTiiRqT5n9/3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/ZG7nexsN7f1fEaP0ieFZMqnnSVmu6au1c7kK27D5gn5/fhvD/6yuaftTeJEoSeHX1o6qshKI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ewsLen34O0oBQkEcaTuXZKVzHfNsFEkk9ASD9gtgdRBcMGSP2oxkENiREVxF/pPvjgm8T/ER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q7SuHPhviUXiJxUYjtuJNX8QmeMuzHqJSpshTym5MbLPCLMkHkhnSPjuKFSalJU/AY5XuH+m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s/YmN7cYxopx23SvC4UlQhOCZWnvFBIAIOIxTZCgufBhmyiEuLzedvxo7RrexWF7OYZWZrDQ66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GUjMg2QlWVDjS0wo4htwKsE8qsiU446UpP1lBIFraSTZCena9v98eo1uEgxqfSuKssoSgEiw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QqVHsjcaikJSNQ+tp2BNvce/tg/uQGxOoEDz5/P1pph2+sZpO/jPXL2pEvUsvrcWU3JO1wPK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/wBu+3WDdwPeKJUJIk9db6szePDSUJmwHv19OOgeTBbhwHXFJAvY+gJsAE307dfTtYYj8VhkN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VzTrOJVicWhAJJ6k6+nzpENTUQo8sOKWEyka2k6j5JDZBYcTqB85CFI9w4ASRseJdv+xOy+1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MHFNd6lKoHeoSqFBxlRBKVtOBKwkylxIU24ChxQrsPY/tPj9gYwt4Z09y7kUUTDZWjc4n/IK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SVJWkyiCeux4FRgNPvMoXPUllaJMdvluKUstl1qaFE6lA6wSU3V5V6lEqxDfhb2I7ZdmljAb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FggUsEqWXEpUorCUpP6EEkKSnOtKZWiElIKpLt52s7L7cQMZgsI7h9uv5VOHKhCFEAJUXFAy4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lStUNrKiFEDyNSkoJWlJVcLWpR3IXp6dtJ2VY9bjY479htktMJPdIhEG24co0gXjgdOFchxG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lRI8zzvM7p4inEyzDAo8BpPQ61LTpCtWp1SzpvaywCD19eu2LHs7Bf/AEzDoHgklRiLyomOX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ztPFOESUwAdwASB1ziun/AOjJoseJ4TuH9cWlTLkLO/E+qvKcEfVLiycySaTNeb1tavhEw6X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5SVGwSbK+PP9XL6lfjv2vZzgowLGy2jbLly7Nw7hSc36iO9zlQt4gBcKr6Z/wBOGHbT+D3ZJ1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rHLm5knHOtSMpsSWSkgi5Ga+ZJq2NEmOI5DyGy0EJK3W1pN2/MtK7lJSpOo3uOqbkq9fL77i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G/y+v2316Cw+HIUlSTc6TpPX0iiarsolQlMxnX2VOarEJSsLQUWUorChYmytJ6AgXviPypVd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/ADUi3mSoZkBUDygzupOwaW3AZDYQSkKLq1qAC3NRTZKiEgpG+5JVe+6iehbSEJT+iSP8vtw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xCgibQP516jfUI/Hn4vI/hq4YqiZRqMI8ac9MvQOH9OS2iS7l2nlxyNXeJM2GlYU1Fp+lUakl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nW1BL7MCe2n0t/TZ+Cjn4w9sEObbwziewHZxSXdquplCcU7CV4fZLa4uvFf6mMynMzgErJKF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Px1/FVr8MOzLh2diEr7YbZSpvZ7ZhRw6TKXNoOJJCQlmCjD5goOYopIbcbYfSOVGpSHpTzkd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JD0mXLkPOyZUyXIdLsiRIlyFFUl5by3FOOrJU4pS3VnUo4+y7GETlaZwzCWmwlDbTaAlKW20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AlCUpASEiEoSlKQABXyxdeW88/jcc+XXFKUtbiiSpalXKjJkmTbfJtqKzbaRT2Q2hSS8sAvO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KUkWs2k6gB0uSSLk4sTDIwbeUXdIknjG4ch871GLWrFuZyD3af0jhxJ1lRsSddwsKArW+vZv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trm9rk7+Y39rHCVF5dkT4tY6/gUUlDaf1kRbXrrStDNGcmuJTNWrlE6ngklN2hfUkquLJUrS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v/hasSYxBORX6oMHLvEiCJ0EX3iDTrm00YZCjhUgLFkmx8R0PAkC/DjNKJ0oU6EoIISnQlNv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Cx8osLfL1xJrCCuEiA2IFtBp7cN9RDeYNkqEFRk8ZO/de5n40JTYJF7EqsLC4I22sbXG5Bt9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bnzt19aHUSVE6Rxgz9/WtoQEgm46gDY2Te19z1NhuD6YxYygniPnTeclQ1I6+HOs1oBTb90d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FxvsR952uMNlIAmSI9+r1gWZOhn48/gfvFFsl0IQUBXlKQpXWxKr9VE2I8v4YBxLoAKRp7eV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SVkXBty6nfQYvJdUoFSAEMoRqUTZIvqPrdQv7dBhIfQoHMoJASBf3p8NKbCSASVKJgak6ftR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Qg/skAhINrrI2JN9iT/AAwDi3QttaUn+2ke/OjGGsqgpX+orXl9bfGaT71NcdQp1k6lq8+kW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HcXPfsMVp/CLKS6iVG53+3lUw3jEIWltwQkWB+Z3+lJxir1ClVNmTHflQpMB+NLiTIsh2LLh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adAlsLS5DnsyW2nWX2lJdadaS42pK0g4gXX1FT7TiQWlIUlQVBSpKkwtKgZCkqBIUDOYSDVg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3mF5XQSQRqJtfdBEgpIjKYIIJrvJ+io+kgpPjq4JvZd4gValRfFRwmo8RriZR2yiG9xNyjHEO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+Eo6XnpUx5iNmuLGGimVuQ1LQ2zT61BbZ8Ffiv+Hh7B7Tbx2AYWvsjtlZOEcjMnCvnMpez3F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CKXd1iUStxhwn0j2M7UDtFg+5xD3/ANYwKQHkkBK3UABP5gAQkkqIDxR4QopchsO901Yc9Wi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AvYnre42uCLD7MckWrCAhSgJ8vn19qvSQsgXPOjBOZNKdlLBJFwHFjtubg+pxhewZsDA5W+1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IieNqubprqVQ0G/S4636dvbAYukeVDq/URvpB12UtupMaDpUSode1iRb7sNNEpekapHxnr+a2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5+lbJ8l96KnUpQsgXve3S9/fc4MWpRFxE9RQKUpB/VJBqGXjL8ZeQvAN4auJfiPz6uHUJdCi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qTKRFk8T+MNYplQeyJw/gecOKjvyoD82rPtJcNOoVFqVRWhSY4Qu0dgex20O3farA9nNngp7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kqGGwiVJ77ELAEeEHK2FFIcfW21nBWDUZ2j2/hezew8XtbFFKQyMraVEgOPKB7tuwKvEfErK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EqiK+XnxI4iZx4l52zhxF4g5km5u4gcQc0V7Oeds11JQVNzHmvM9SfrFdq0hKfKyHqhKeLTS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cdpKWmkJT9TMDgcJsjZ+C2Xs7DjC4DANIYZbTJShptIShIkkmwkkkkqJJJJJrxdicRidrY7E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9iVFaicsySZJypSkk6qISmVEqAEkU3jThS+wok/3qV6lXAJOw3OwF/Xpv88KccAKDwUJ+e+n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NMsW9zz0pUJU1IQka0klNlb2O9gRe+w3GLDhFNvIsoX5+9Qag4yokAiD59G1bTT21N6EEEkX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6WO+/oMPqwrawQOFIGMcDmZYMDQdcqJMw0Yyaepts3JOkkC5T13t6XB9/Y4jNobLU7hlpSJJ4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pPZG0e4xYWvQD3Hw86aGXluU/5HUKs0oC1lEFIAt+A/jii4nYuIcRBT4UnTj5866GxttholS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uFKil0ZbSlJc1WdQAbg3A7LHyOk2726G+JrZ+ylMgBUgri0ddcqg8dtJLgCk2KDbny+dH7EL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EKuULBsU3ItdA9xuO3m+QxPNYWCtCkwdD1zqIexMpStBKkm4466E39fKlJRGeTGbZ3PLChbS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CNwAPwtg7CNZMK2ibIPwk/Kobabmd9bh/zI38h18d1dN/0Y1ea/8ApdypT7NhVOzBnyC8FlK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zW1KZW55klia3cWTfWLkggn4y/1f4Y4L8fu3WdvJ+dZ2ViEk2BSvZWEbkXuJZUJtppFz9Sf6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3YYpXnOGXtBhQBmFJ2jiXiJEwcuIQAOAFpNWKUWsyIqnaFKLSyw2F0nSpa1z6aTdACUp8rzTq2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KrJCHCuzgCfJjrhugGd95uOM+diNR6ifSrTCZTmJSoyTJ3CB/8A5B13iLa0o5TzocQy2plCX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B8Q2nUVcttpKioBRCj1t5TYG98NgEHIk+Ei972+MT6UsKaGZavEUXFvCbazp1emo4z8YMp8I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OY5jUHLeTaU/NqUloNKen1N8ux6TlmjIfd01TNNRniNFhRELCQ47zZC2WGn3EXPsR2N27+If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sxhvzO2tuvBpslK+6YbBl/GYlSQcmEwjOZ/ELFwhIQmXXG0KqvabtJsnsh2e2v2q2+6pjZOx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Bx0x/Zw7GcpSX8S4Qy1nhIKitUNtuKTyPcd+M+a+OfEfM/ErNav/N8xSG2INLbedmQ8s5fpy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W66AVwYcJKm0rKELfffkTVIDr6sfdD8Lvwx2L+GfZLZHY3s8lTuC2QgqexS0JQ9j8a6QrE47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SsTkCillhDOHQe7aTXyD/ELt9tX8Re1G1O1W2F90rHqysYcOKW3g8I2T3GFazEQllFlLyguu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LUos9GYEUlQUC70UpNhYlIJbSbb2vuR3FhsN+vYdhLN4CjxEDd1OnDTXnbrnfwCMqNw5A6nz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2Koyn3iVbJN1Ek+/wCG9uvX7bYdSz3jniPhVe/7UoPBpqBc6dft68x7UVCdICdS73FyRc3uC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fUjBgbbQBGp/n4UG4+tU3hI1iLfz8x50JcaW2goQNSrgqUEkatP7oNiQnfb5fPGyFXCRrcnjG74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Q4lagVmAAYE6Tv+/wDFAm2Fld1pVsVDukqSRt5re4G1twd8NIbUZJBg8tfmY4etqJceSEwlQ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b0n1oxbjgEg2UE2tqCidySbKtb0+VsFpbGUeIKjzoJb0wZjNw6ms1tEjTsLADYbDoT0+rtYdT1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5YsIEde9aSsC+s1ofUhCSb2O4O2/Xyg6ug/P7cNvLSkGTFqdZSpSgNw5/G2/rdSKqcwKXoSs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0gJHobEecn7b9sVHamKKlwkSkkabgBPlefrVmwWHIRmKYgT6n47upoO1IUWlJB3cWq6utrHa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h6YaaxCg2B/vJPGOop1bSQ4FEWSLDrz31luLAEFBFyADbeyrjbf8wD1N8OF0uBSEEEjUee/0H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JAgq+lDIjqEJSFJ1N2F9QI9R5Tq6bD1264IaQAgBdwRB9t3DqaHxDa1FRTZY4fW1aazl6NUm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CU63GdIKnBYhRRpVsfrGwO/bfEZtHZTTzals/qNyOPlH3pzZ2138E8lnEklkmEqn9J5zu57vKl/</w:t>
      </w:r>
    </w:p>
    <w:p>
      <w:pPr>
        <w:pStyle w:val="PreformattedText"/>
        <w:bidi w:val="0"/>
        <w:spacing w:before="0" w:after="0"/>
        <w:jc w:val="left"/>
        <w:rPr/>
      </w:pPr>
      <w:r>
        <w:rPr/>
        <w:t>4Z+PedvCdx14YcfMgOPHMXDDM0WuOUht/wCHjZsyypC4OdMh1NRbWF0av5Tk1alSUqQ4A3Uw8lB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2n7K4HtV2a2t2W2jCcNtZkthRGbuXRCsPiUiU+PDvBDyPEP05ScqlA33YG3MRsna+D2phVDO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SpJ8KkqUUOQhSVKQ4pKSvu1LSkjNNfQ6y7mXKnEvL2V+IWS5Bn5Pz7lnLOeMqTFOMvOSMt5x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W+5HOgyxTalGS+EeVLzbiR0OPlptbBYrZuKxezscju8ds997DvJEgB1hxTTgTN8udJKZ1SQa9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xTTGJZVnYxTbbqCb+FxIWieYCgCNxkUpF0tm9gm3sP53GIpIzTyqUK8u6TVsMTMjyYiUtpKt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wDbEiteRA4kVDhOZQvM0lZ9VlvTmlKTYgkWUkk2J3HexAw20vxQRflv4zWn0ZQATIIPnRu7O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GkJ5anFOPOtsMMtNIU49IkSHlhEeM20ha3XFkIbbbUtZSlJIOWoJHiBOaNLmToANSSbAC5JA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lUkfTieA3186f6Z76SF7x4eJJ2nZCqrbvho4ESsy5N4GtsRnYv/AFq7PkQ4+deNNXRIUVvTs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SEKQ18HlmlUtotNzZNTW/9FvwQ/DkdgOzHfbQZ/8A5P2iDT2Okz+XSkKLGCREABhKyXiJK8Sp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aCfK/4kdqldqNrnB4QxsjZSlIagAd6qQFuk5lKIcKUkJUUZAltJZQ4hZVS448laib/vXtueo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+hjsxIJN/nfrSqShBSEiItQSS4EJQoH6iioWOxCGlqIJHYK09euI7GE5UxcJM/M60QwgqJBH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qA0PKfI0iZWcJNPfOgFTYJQsBKrgK+qbA7i+xAuLfZiuL7QvYBfhkpTINrwdLfPlVoY7OM4to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/DUeZ3Vsi8RaihYLkVbiEqBRpSpaVpFrXva2221+uCGO2WKbWFKZzIBkakEef1vScR2Nwa0k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mAQfST70sKVnpK3kKf1JjPq0AuIUkx3FEfsXAegCidKgLEd7jFmwHapBebU4Iw78C4uhR3Gd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uY/sspLSkswX2b2MhaR/kkjfAunUGl+iTSpSgVobQsg3OySVWOoaehNwfl88XBt3BPkZozfX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x7AORRUkfDhfX7+VCRHhtgcsIJNgm+5BULdza9r9+97YJ7hhMFIEbp669KY77EqPjmDru39f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+VMxCT5AEPAW3QSA2tJ7WUqxt0SR2BwxiWYHeoFxZV924/Tyo7CPypWHWf1XT5/5D1F/Od5r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O5Fjt67WPTfWOn24bw+XJEXHX0+tJxgWCb69b+A+k10GfRT1FidwjzPT3Q4kUjP1aZA1OBP9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UNdirS46q4SOqgokWA+P39d+Acwv42tYrLDe1ez+y3U3sS1iNo4de+0d0kHfpyFfTn+j7GH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VmVs7bu0GYjQLw2zngQeBU4v2tpVo9QqL9HzTw/rKuH0niblSlZlEnOGXKZVqVQ67Lor0GbA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a3TWIrrM6Qw+6hMxD77DTjTKSpQUPHOycTszCYpGK2js3/jGGaBlgOFrOdB47AeRUAZvXpnb+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AKwuyNqDYuMUpJ74thyEjVIAClA6HMkZvDlBvBK8u0euwILtSzxX5sRmOzX5kmBWa9SpFEol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KjX6/CpUUTHYuX48NM+S478EhNPceS0nU889HBrEY7EoZwuDUpeKdys4ZlCnXFLecCWmGgM7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NtgqLjhASCpdHoRhcDhTicZjQtWGZBexT6+5QEsoUt55aVKQwwhICnVuFCS2gHOvKkxze+Oz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O8LKuSHHI3Brh3LmRcmMttfB/9VVNTK6fNz7MiLIXGakQ0likRXEJchU1xx1xLUuoS20fab+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/g52YVtDb7SF/iF2qaaO0MpStGzcKg94zshhY8KlNrPe495BKX8UEoQpTGFYUfld/Ub+N3/7p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K2G4432K7Ouu/ly4ClWPxKiEO7RdbICkpUEhGFbclTTICilt5/EJMFGmgx+1XcuuA6LAEIF7fV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Ol/cW9eMMBlIgTPr11avMbjhdlCTCEa639dTx5+lb2o+sjb6wBAG3U9dxv0P/GCkNJJjLY9G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b6evXW+tjrkKEkrdeAWBbaxHluLEXAtcnc269+zi3GmUlaiBHy+XrTbaMTiSEttyOfP0nlA9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xGF3bWApIHmUAq59t+lyLe/a+ITE7awzRML8Qtx668qnMLsPEOpAWjMDwn5fPlyoAxnFhbgS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2ufMR0I6XI+7ArfaJgrKC5rvA650W72bdSnMGrjz4dRaKUUXM0Fy6H1N6k2uNNhosDfrsdzcH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Qa27g1SFuAlH7H3vpr71DP7DxSYU0lQCue/hv6FD/1zTbCygAbm6bpHbcW7G4+/7cGp2hhco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OudCf8MxskZZj16+vwonlV1lLpbYWlWsajc3A2G5Kjba344BxG1Ww5CVAki/81IsbKcKM7qS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9/wCKJ5NUUQTrA23GwsSQQB6ne+3riPxGMCjJV+3XrUkxgQCPDp5n+OjSccf5itRCrlbpAKSO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dvf1xCuud4QqCQSrd18LVMIbyJyiLBImeU36mt7S7BNzZHtudOknT02O/X1sNuuNLCgEpbGY7h5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BxjdoKbUhJUZ160+2/WtpkAIFyfKSEJ1A2TdX717qVcG+3bDzRDCbiXFgZiN/7SCAP3rRQSo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757rR9eVb21KASElSTsCCNu25G5Bv8ALBiBYTIP042v8qZWkGSYUOvIUaxJC2VBYIJFgo6vMlW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D+rYWQSCd/tQD7KXExEA6fydaMJVGh1ZtT6HExZiyFKJTZh1y91FQAOggkbgfvXI74SvZ6MU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j3PP78dRQTG0sTs9aWlIL7CdN6gOVwSORO7XdXXB9Br4h/wDxG8Mbnh5zLOacz/4Zpb9PpLB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ghmyuTKpk2sQ2UnWpqiZkqNZoMxSv7hpyhXt8WkY+dH9SfYPGdme1qO0SWh/wAL7XSoqTGRv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2qP0l9kN4hsEDOoYkiciq9jfhR2uwnaPYysIhz/z2yAM6VlXeKacVOfxJSDkeKgoIzJbQ6wkm8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QTqsLG1+nW38vzx5zbQYM2rqi3L2MVZpQ4qPhkqUL73Atfc+53/AOMPQFCYoO+oMGgc1tKag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2Hy/DCmU5XQeNM4hRKCd8VSF+kIeNmn+FzwQ1Lg1lWstQ+NXi8Zq3DGhRYkksVjL3BeKmL/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ksx5NHn07KkVXMaW4/n2S6zzBT5Gjv/AOBfY7/xL20w21cWwHNj9lS3i3CoeBeKCpwTU5gZD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AJYhQGdM8w/EHbY2P2fxLba4xe1JYbAE+BQPeFUpKSlQHdkFSVKQp0okoIHzwJcouLKQAlKS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GwCUgiyQm3S1gABj373pJk67zqf5NeamMPlTMyVe8n338fM1oCwALkdSQL3soEXBAHW3TtYe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ADBieuvSnC2Tut5ajrXnyoPJcU6NCBqJbWLgbJKihKSb7A7k/bbe+A3VFZyxqCPenmUJQSo+E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aelB4uU0T3ec+gBJ82pSSQoGxN/a999u3XpjTGwUYhfeOohPMCPbr7vPbfVhEd20qVcjpu61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q0mO22kx2/L/kT8wB/i6DFqw2w9nobbQpkGN0C/2HrVVxG3se8tZLqhm5m3n170Ll5cpkllb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y16EJSTcXSom4uQd79r7YNf2HgHm1JDARIgwB6H991MYfbGNYdSsvFRTcSSdNRv9ovvoijUx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imVEsWHwLGTGJ/ZvBV/7wABK7b3IJ64jsLgXWwrBYhZGIw/6HIu42TCVE6ZgBC4Ot4EipR7H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gFjETnT/sXvT5HVPtuowaU+x+xddusAEjuoXtci3S9/SxBxItKdbHdLXKkfEeosKEcS07DiG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851/ajpiS2oWcsoEWWm9gtKhZSFJOygRquNtsHpeBTlPiza1GutLSqUSk7jwjQz5xQEs/CPh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ug3Kily9ihY6Cybb/vaepN8C5C24cvibc4GYPA+Xx86IDvftELAS83Y2AkcRbjuOk8Ku0+iT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8tEaURKtQMwF1bYWFKrNKmUnRayjpQughZTpJKlJ1KsBj5g//AKg2x3Udq/wz7QJSAztDZe0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F4LGMYhsK8045cW0B5z9B/6K9rIc7K9uNimzuzdoYLEgCRKcZhsS0og+eDQLRukVfOotvclo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WhDYVydCQG1JaHmvZxOq43LgtcnHzwWCFgKWEoIuYAygDXy3n3r2ywsKSTkKnCYSJJKioxAM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Eb70Y/Sf+MGFUP1x4YeFVV+KZRPijjLmilz0OU6W9CBfb4VUtcUqTJgR6imJKzC6HCFTYDFI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L30r/AKL/AOn17BO4P8aO2WAyYlxC/wDw5gnmlJcaS4AlW3HUrgtqca7xvZaFIzBl1zHEguY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9VP444dbGJ/CzsrtArW2tI23imHAUSglQ2UlaQQotuZF41Ta7PNowxKCy+lyk5Zbj2uea+rzK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G5tbmbDboLWHcY+lqEhseIys6/bqK+fwzPEwMjQsCeHAb4vfjJNaUuJUrWok77gqtY+g62Nr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rEZiLe0de9LUhQASkRPLXX+KDSak4kFDQUCbgWBAtsBtquR0+XfDDuKN0IMK5e3V7U8xg0kh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fek3Lj1CdYDWhJXa41WAtsbHr0/mT0xEYprGYnw3QknXcfp1zipnDvYTCzMKUByueHWt+dbG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5zi3VqNyki53t6pt1P/ABjSNgYZDalvqLzh3Hqd9Jc7Q4lSsuFQG0DeP56FBZuVoakqMVKkE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37WB7WF79+mI3E7EbcB7shudALbuMn10p/DbdxKSkPqCgfPdzjfSUlUKfHUAwtYCbA72KyBcK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6W27DFce2Li2nJbcMA+XLd1FT7G1cK6kl1Ik/Dy0+PuaKnU1SGlTjhXpHQHVqURbyjcgCw9uvf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UKWtZAGg4+5P0nQTNHNnA4hQQkAE7xoOJ0B+lZxZtSbRzpCW0cz6qClRWEj95RJNxa221tsP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re8AXuiDHneb7ugnEYbBLV3bSioI/UZEE8LAevrRq28t1IKvr9Tubna1vrWJB69ibnEi044t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gFtJbMDQ9cJv7gfHai9gFbnzEglVvMpRF7C/UG1vt74IbBypkRHnvJ6tTatTFhpbyHV6GBZs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+xKd7Ha1gO+9/5kpUYsDmVB5gT16UwUiTP6R8frW1ISlRNwpRJJ1bAXuRb13Pqb6e2FJCUqz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9evKkKkgCMoHD2PW6a3pdBBOxNgNKSSSTY3AG46/LD+c+f39PLqKaUiCBpvk+tq3oeIFr6bkE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b/f/wA43mkDMY5faP4ppTQ8yLefHrWhCqmthCiBqBBIJNyLjYWHQfZ742rF9yg5Rpv696YGB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6CrP/AKDbKPE3Pf0oGTM3ZcnVikcP+FHArjPmTiTMitSXKXVqLmChK4fUfKlScSS1ednzN2S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tQlyWEhUZTiPFH9Su1Npv45rBvNLOxMbhGmmlKgtHHtY1L61ATKXW8Mjwqt/bKwJC3K9C/hD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+tlY/PtYguOAWUGDh1tIJiMyCtxSTqAtQJGYII7inWFJAuSb27bX3v0Pyx5K/KFIhIn3+dduL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VnFII+EAG4G/wBttxvgJKfBm3iniZJMQKKJKFyavCjNrbQuRIbjoW8ooZbU8tLaVvLAOhpOo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k9sKQQlQJ0Fzp9aaeGZIAuTXzMvpfvGu346vHJxV4rZeny5fCTJ4icFuBEd9LTSU8LOHkypx4+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Mm3MzHnCfmzMZWf2hYzNEZcCTHShH0k/Cnsivsd2NwGzcSju9p4w/msZf/8AsPJTCNSP7LSW2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R+ok+T+22229v7fcdwzgcwWEAQyoQcyEiSZAEgqKlwoZkrW4JKYqrYrUpSkqFyCQDdXnBt1t1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OlhREZpBG+NRVaCQACLT8K0uv6bgKHUAXvcgBPQ37nsepwlx0zfd1506huYEXvw5/TfQqlSG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bAFIPlCbK83fpZHXY/ZjWFxCC6QogaR16Uxj2VttSmxOvtA+dL+BKbeuho3CNiQCASexIGw/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Q8crZnL1eqji2FtkKcsFbvKOO+lC3FJCTr1X36ak379e9tre332Bpkwk5pJ69KiFvCSAnL6w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ALEEG1ibb319thb+WJFpMwdaYU4VWOvUdfCtL8ZLulRA1outtdwCCQAsE9CFAWII2+wY240l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lJjjqPI8PiKWy+pGYTIVYjkNN2oJosdhBxRGlWo7n94nbpcHzJtb2v+Ia8MFr08XXvUgjFZU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/Y/GK0fq5wAFA7kH0+8m47/O/ywg4ZQBI05de9LGMQowo/CsFRp6DdpHMQdJUhwAgkC6Tcm6S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/nhgtvIUFI8QMWOh1j1pSXsKbLVkUJuP4g7pqcXgB4x07hDx0iDNNVh5eyrnamO5Zq9XnakUym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6fVJBcHwlO/WCHorr5BbYTUy+8pDDbqx5P/rA/DLan4ifhe3juz+zl7S7S9iMUNoMYdkFb+J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DDMNhKlOv8AdFGJaZQAt5zCpaRmWtKT6P8A6YfxF2V2F7fvYDbm0UYDs/2vwxwTr7y0NsYfE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sQ84qA233iFYdbq1BtpvErcchKCpM1PFr9JRz6VP4ZeG+qOJeqcebBzlxTREVCciNOcyHIo3D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qQl0P19xtC0BwJogBCKmfPf9PH9HbrmMwnbP8XtnBIZU2/gNgrUlQUpJC0YjbOUKSUp8Jb2Y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Hz4sGOy/jj/VNh2cJi+yX4WbS/MPuhzD4vbaAoJQhQyrb2UpWUlSgVoVj8gIkqwZSMmKcpdS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AnQkaUhICkJCQlsfuIBJF/81zuTj6eMMBEwcyzqo7yeZ0G4V8/lwbuqJm/oTMniTr0K9EdxW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rax6/PYe/bf0KDRBnq9aL6BYWHCOt9Z/BqV1IFjsU329bAADe5+WFFgm6jl3enXOKQMSlNwJ1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NIJK9BIIUSbXv2Gw3BT+I9ThSMK2JKgCePQpJxbixCJHyr18tNNK5Td7BB69vYA/wCbr3A+5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U3HWlY0FrcHeL49dfWgZkNlRv5zYggEn/AC779rEH5DARdTMC5onuVgCPCB8N/D4UEW8yNQ0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BIFiogk7DYdd98DKW3wg33bt/UUQGlmCVTwjfuA65+dYBUV06vrJ8pNhpC1WsNSiNyNth2O+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QAQPnzn9/jSil9sFP6T7wJ3D4fKgD1NjSiHXAF2+qi5CdQNvKkjppse++3XDbmCZxEOOeIp0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9qLaxj7ALaTlnU745/L40SSqSFL5hSmwum1+iTayQB1Owv7YjH8AFLKssbqkmMeQgIzGdfW9/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FQ+ST0HlBBIt16eX13Hf374AXhg2TByk79P2o8YkuAXmfpz64UFWQFLAGmySNQBCRvcDb6o6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kkjMAAABr1p7e4p5IkJkkkn6fH5cazCtKRfta1rDpaxsff1672wtKgABvt/Ma6/CkwST6z9e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+qDc+m5B2sew2F7em3fCwsG8Rx4++6tBBgQSR9+XvH8VmHegsBfYA3IIUAD9XqfU4wrJNwI06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RbgkyTH0+QrHnbq81yb3IsEiwsLGx32Nrdtr98NqfSg+JcE+0C1qzu5AMSPvxv6mba8a9UsL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V7+6lCyTcEm/9XxhWl1BIvm37uprQSUkQdLjT05aVMTwI+LLMHgn8RuSuNNCamVLLTTv/AEv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l8534SV6dAOcqFFjOPNoVmBhiHEqlFeUtPw9aoEFwktF5tznH4jdhcH237L7R2MohnHq/vYJ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kq7hxRCVHu1ZlNPAAyy44BBiLL2U7R4js9tvDY4nNhV/230QmVtKIKk5lFISZAUklaUJWltx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9CKi1/LmbKDQM15UrULMeU810KjZqynmOnLS5AzDljMdOj1igVyEpJNo8qlTIroQTrbLhacCX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+h7CP4jCYxlWGxmCcWy80qymnmlFDjah/uQtJB3GJEggn1Y2tt9prEYdwP4fEJS42tN0rbWk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IPKYN6sspT39l6b7W+7qd+mINAGWItRqiJG+Kqj+mc8V7nhH8A3G3OlGmmHxD4qU9zw68KXG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m7i/R63Sq7menqSnWt+hcN4edqsjQUlMuDCSVI5oUOifhJ2X/APF34gbE2e4mcDs1X/EMVYE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Dagdz+ILLR4oUuxgiqt232ynYvZvH4qQl7EJ7huVKQc7oIOVaUqKVpbCy2YjvAgEiZr5ocpb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0jTHYaQyy2LkNMtJCG0WPbQkAeyR064+koWlJEiJvw8/jp6aV5PaSt0rdcXmdcUSonVRJkn6nn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4SoghKR5Sq+lzpa4PQ77/ncg4UCVq0gEe/G1EGEhKZkndvT8+X21FAJpsgqvvYC42IAFwTv7f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SISq/XGaLwwJUkRz/AG08qR4qjjLzjSFlDitIBJIuNZtYdtl7/diqPY1TTxTnyKVofWI+P8V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ocUjMkbvTj6fWpAZKhBynMOLWSEgqLhBuVqsSSe+/4jHSuzGHDmGS4ZMb+JN458K5H2lxJRj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eAFuW6nC5QRcAAhKd7db9u3XceuL40iwi3X36FVHOVCTa9ta8UNQ/w2NwbHygdNR9LX6fz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HLr51iTGpzevyrS4kD93XsSQBYE9QB0/wCbX2xoZz+pOvMfKnEKJ0OXz+vxH71pCCkAgW9dW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9+oHz63xhSAZCbnrq9LK5kTA5b/LSvVJNiNVr9yVWtYkAkJ9Pz2HoyrMQRoOB39caUkgGYn24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xsrYXKb3FxdWxsE7A9NgPW5w0pHhJjX61skXJGblpfU9e1aENKRqBCwpJOh1oC5CjdQKidkE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/Q3j3MOHUqbcbKwJiNQeP184NO96bKSrUaGbeQ1nne1azHCr30pSpWpSUkla7m4LrgABJBNwNt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nCJaQlIEAAeZjeo/W/pTnfH9WpAtOg5JHLny1re2ylFkhISE3I/y7AeY+mn8Nzvg1DYCQICQ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jTKnSrMonMTx58B/B3UIsL3F9hsB32B6XI/46DD6dbJBI60+tMXvMeLrW2nr661+KknZCSNt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6keoN9vtwpMkK4DrX7cazKrVR6663Vjo1HUb3Tcj0sQBqNuvU9BjZ3QrTdy6mt5sogGx6jQxWS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qChuDpIOq9xb137egxikxIIkH13GkpXeQSDOtwbUUrp6t7R9SRca7g2NydwpQN9KQDb0PfAC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YDU/fQ7qkk4xJAPe5TaxHyIGkzRe7SpLlwlAQi+uwIUTYHyJSFEnYD0G49DgFeAeJlHhGus2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j2EXUvOrQTaL6kkbvvQZUaRHHmYcAsLJQk6QCo7H8L+tx7HCVMKQghTZA3fP196eDzLujoPEk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XOrkt6gErKt9N7ggApsLE7G3rYb9zgF5zEJFsxPMbhFju+FhzoxtLC9VAD52+XvzotcnrQVJ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G6jbpa359t7nARxq0CFoIPHd8ZjrlRiMIkgKSB5cOuXtRe5MQ70Fjc3AHaw2KRa99+g62+0Z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Gs7uXXwo1LCm+vXr130TyJKUrIubWv3O5Nwd+/Xb2wA48gZkgwInXr51IMsKKZtY/T5VpTK1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UTf2ubHc7m+xAthAxBIGWwjU9a8tKdLBBIO/QddGvQ+NgCSo3PmITp7WuR+Xr2OM7wKIMkqv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R3gQPMz6a1kHLqJ1gdAEjoUjqbX29wR7YVnKiTMHcN1vv0KQUQACnXf1rwkGK2pcsm2okC9r76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v1uBva/8ABgsNrUFknUEjjGgJuYHAWndetEK3WIt7m+7q1fte436g277bWsP3enfp6YfHgMi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klNjOo+fwnnFZc5SbeYnsEk7JIF0n2Fx2Pt74bcIULk3nXrqKwNgjTTfvMn7feupr6CXx05QZ4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8I/HHiTlnILHDYz+I3BXOGfq41R8vHJGYaxHaz1wz/AFlKVZmVTs6VeFV6RHAHMj5zrCEAN09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j8P8eNsYXtnsHZr20DtbLh8czhkKcc/MNoJYxWUSSHWW1NPKMAKYZNy4a71+GnafDL2e7sba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D42XHVBKS2ojOicoSDnIcSM61rUt9asoyz25Up60Y79TsB+WPL6P0iusK/Ua4s/0p3xAx6vx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pFVdd/8M8gZy42Z6pbSlciLmfi9UqfljIaZSrALntZGyHWJKE3UWo+bgVaTIAx62/pl2MpjB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cHaDzWCZURB7vCpU68Uz/AIqeeSkm2YtQLCTxP8XMaHTszZqFlJbCnFgEFCwsjwqG5TfdtqA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Dk7U7zCo3JJOx1b6iFWHzuAfwO++PViVBUyPWevP4RXG0oyhI0A+XVvO+lYrJQALlWlJVpCr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zufL+A62OH4iOXy6/mtoAUSYiSBMfP3+ek0QVOcjQUAEp/wAXS5INhbsQb/1bEfjMUnIpOs1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BRgEbuXH1pAwqfUMw5polHpiNb82cn4hSisNR6cytLs+ZJW2hRQw1GbO9vMtSEJ87iMUJzCY7a2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bO2cjvHsS7DhmEtsJ8TzzhuQlttJNgVKUUoSCpaatmKxeE2RsLae0scrI1hmjkAjMt5QIZaQ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YifCkLUfChVTkhU+NBjNxYrDcdlgFLbLSClASSRpGpSioja5UpR2F1E9fS2BwjWFZRh2Gght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PMmTvknzNeXcTinsW85iH3S666ZUpRkzx0AG+AEgcABpvWoBRCdNh1BAJ7AC5G5vfcD7+uJR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8OvOmzB3EDd9dPsK1Eg3BvYE3t6Eggb9bAE/wAMOgpjMbRrz9PSlAEXi563cZ+XCtWq4Kjbu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agT3Fjbp8umEqMyTafn1upcCQBv15Dl1PnWBVqICrWtsCQOo7nT5bWN/njQAUIOvHqaXEEkG/L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/eW9yB0HmJIHYA9LH36gg4RYgi0nfp8/wCKwTum3re/Q3/Kv1ipVzc230mw2vYlJt/ivhsJz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bf863IA5nfrfmPKvVdwBp7jUE3uAR3N1XNt7DtjYSAJyxz1rQi3inynz1AtHDfQZIUFEnckb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tbfr92NpSSfETfzv86eJGWBaOovP8+VZnvdO/XcbfunvuD9vfbDuTKCI8PlTe7Xr6/H0rZyw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fW9hbra52uSL4cCZIGWFDnu4CaTmI1UREdb/ITG+9ZcoEXUVDylNu97pG4BPf5fV+zCggkEa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9whV5+fXrW0M6QEDYCxJBIO97feQAdr7Xw0lhSVCCYHHrrzpKnMxKiNeN+vf2rFaR11aSbdDq2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6b3+eHiCIhVtw+g+VbSTMRmA42+vwj3onlRS8CC+631SVBZKkk33Tb63UX/0/bgDENd7I7wt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41I4d8N3DSVE3AgfHTh+26k/JpCTq01KfqIOlTbunSob2I07+ZPT+W8S9gPCrLinQu5BBj6b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goxOCaItIUmbe86HXT3pKyWc008qVCqapbYBI53mWAbEDr2AIP5De8BiE7cwpnD44PIg/rJJ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p5h3YWLATisD3CzH6bDz6530oodzNW4v/q43xBSfOpCQbdri5IG3T8umI5e3NpYefzDHejfF/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SCNibMfP/AJfEd0DpmPz+vz1rR/1dTJRKH2VMOXCTqbCDc7Aah09L2sfuwwe0eBe8DiC0pW4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3/wAPY1gZmnA6jUeKR7fv9qL36hHspbLid9QBsUn02t03PQXJ7eoCexrJGZpWYHh1/NqMYwj1k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/AALzwohkz27p/akk7lKQdBCSRtc7bkbjsT1tiPdxicyZXM89Y57qlWcIuFeDKNxOvXnvHOt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JCEXCUgdQBYdbeYX6fmcYnFqURcJTI3enKeXrTi8KlIEAqVqZ6tz3zRg0/cgJJUUgWN9gL7g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uwc26FERJMUGpuAcw13ddRQ5Du1txdVu9yBb8L3tfbBSXTYHw+3XIT8aFU3B3aadb/wB63cy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A+YkblWkA9vf1thwKBKgTP364UzkgSRB+nlqPW3nXqVkfhulI2HQ7AWB2P3HbG5BgCtEajr7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mSATpOq2xO4SN+wuetvzw2U7xYDzpXiIy6aR7a/tW1lYTdSgFXuCSEk3vfYFB2FvTb7cBPNF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ZppxJPhFgLxqPPUD1HPhX2AaJzpaGosdOuRKfajMI1AanpC0ssp1KsBdxaRc2AvcnHydBCUZi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a9lm5IFifT+K+YV9LVx7jeJP6R7xhcUaRNbqOWDxgrPDrI8th9x6NIyNwThQODuXJMNaiSIc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gDZRqynCLuKOPoj+FWxlbA7CdmtnuIyYj8sMQ6CIUHcUpWJcSr/AKkKdyH/ALYFhXmHtnjU7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CZCAsIEKzIUlICGnG7kBLrKWlbjJuAqarybs4ApRSkJF0p/xG5BsAb/h2x09oZgTNt3WvvVS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SqxPC3t7e168WQlrWCSoWCtIISCTtYW7C9z7+uChHdqUTJHtW0yVZTYa639fPrSkHW5SAVm4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Xte6j6bjr3t64q21X0JCzIQNeHmfSrVsxhZCLExx+HW7yqRXDPKMPLlEh1d6K6zmGu01hyqO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Mt9yXFhss6QmIgMLiqcbF1F0DmEqQEN9C7F7Bw+CwTW0V4Yt7T2i0kuqWTmSgqKkNAaISBkU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SUpCeQduO0GJ2vtPEbOafS7snZbywwlCQAVhIQtxS7lxRUFhCpCQgnIIUVKcJb6RcAWG5BFz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2/jjoCBBAi1U9DRjW5669KDlxNhcpJUNgQNwOt99wb7HD0ibeIfbrzpeQzaRHX0vxrBSwokWB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m5BAB6i17/AH9Ra+NlVwAmx5b/AI0rKQARu3a/asNYUSkgWPcX1Hb97uRcn7sJVr/undFKCYu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KulgLAnoCATc7mx2Iv9mNm44x10K2E3I0878KzuCT0PqnUUi25vvttc23/hhBN7iyd31rACY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3etZaiAdu4P1zsL2IH+E/P09cZlkwDb423fGtGDedeW/UTx+NeKIKjckgnoCLGydJN77/ADP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d5G63tvvWkgwIF/leevasSUiwSg7XJJPtfe/S1z8+2Mn9IgyOevw+9KE3lVj18f5NZA3Cbjv1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AF1XI6et8LCikAmw4cvKtXEwZHx/jzrekAm4AJtvb6vnAsCPTYd/wOHUkRmAk/PTjTRJ5/wA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kqOkbE76iblIJ3O4FiD/thWa82v59DjemyDYXv1usf3r0qB8uwJ6EJtZJ2sPXp19/vVnG4XO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k+u/j1/AZxdhYJ3G3m0pJ7KKU3uTb164aWoE30G+fvTqUyZJgcp9JgWvRZKe0g6Yy3T687lm/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+XbAWIcKbBkuRzgT1+1HMNyRLwbBP8AtBtrPWu+klUKrVWQeRl34lI8o5dTbbVYC4sSk9Rq7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sZj9otBXc7FL43APhMxzKTE+RjeDabBhMBgHCO+2z3BN7sEjXeJHW8UhahnOVBLiqrkfNkaK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r0CqoaQm91qYYcS6tIHZKFbC+24FRx3ax3CJW5tHsZtVjDtCXHMMpjG5E2lRaaUl0pEySlKl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GE7NMYrKnAdqMA++swlt5LuHKjwC1pLYn/qUkT6SVR85ZNrag3T8zw2Jazo+BrKF0ySFdQj9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+3Edgu2XY3bq/wAvs/tPh2cZJH5fF5sK+DOhQ8lHi5DcCJtFHu9nO0mzBnxmw3HWE373DEPoj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0VSiyltl5LEaShXmS9EcaeSUgfuqQogi4Ht74XtDZjykFxLaMQgGymlJWI4gglJnlbhTuB2n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q8OoWyuJUkzO8ESPnTZVKS7T1lJ5rYGoFKwR0+y/YfYN8UHaGKd2eopIUgA6Kt8wTf4irvgm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VE7x170Ts1cvuIRrKjqPlHfb1vuNult79drYjMPtgPvJSHAVXt5wepGntUi7s9LTa1ZIEdeX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ClJ1GyrfvddR38wvuOu3semLhhkmAVDKeN+r7vKq9iCCSAJB4cNPTz5iZo4bdIABuUnb0IBP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/ACxJtuEACJnh8eh51GrQJMWjqY63ULTIsRcG1u4IuOibX999z3NsFJeItER11NMKbkEfXf1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7Jv133sDbvuN7W+WH0ukiJB6N/4va9MlqSJMevw/mhIcSe/boQepAFyCdjv9mHQoHzHpEdWp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+vOvNY9Rune5FxuLJ6eo+22NZkjUyY46X0nnxitEEHSL/SsVPX23UB003F773P9d9sNFc7rDh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iePXW+vql+OHxHPeEzwReKDxF018sZl4ZcIq9IyEtPKUtPE7OMincOuGL6EvbKVHz9nHL0op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gACdQ+X3YvYie0vars9sNxOdjaGJQHhe+Hal7EC15Uw0tOsSR5V6p29tAbL2RtHHlYaUw2cq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IabUoE3SlxaVEakCBBINfLGcQq7vMeekvtynlOyHll1+U+teqTIkOEXW+68tbjijupbylHe+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pOVIGQ2AGggWA0sBFeTVPKccDiwB36QYvCbWAkkwBZMmwAE6Vg4ACFG9juBa1kkfVAB2N7fb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jh8aSgkggaj4niZouqMrkRXRt0CrGxBtb9y/mP++GcQ+G2XZ4SOuhejMGx3r6DB1jo7qI8k0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CPOaS/ToZdqtSYUkrTJjwdKmoighQu07NXGQsXsWysEdsVvZqG9q7cw+HdTnYRmdcBmChvLC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JO6CQY3zHaLGO7E7PYx7DL7rFvgMMqEApW7IKxIMlDYWoWnMAQd9S1eqLTiipRUCok+bSNSi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16Hob7nbHesO42QkExa+6vPiMG4kQAIG4DQbpH138NaBqeXcWV73FlL+wi23/APrBxOUSFW5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3UQG0kkFN/WOv2rRzgq5vukjrb3uSSdzYn0+64xneQLkzr11enO5jTf8AHqL8PO9YqkEiylXvY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jv0JFr3v898aLp/3e5+PWlKDIFwIidPL6HT5Vj8QLEHr5rFJUQSCLb3+z3t1xvvIJBJPrW+5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v1z3W1rPnhXlNtkjqTa4PWxtcHfv6E4wrQbeWp39a/GtFsi4GvLrrStqXQoEFQAJFjsCD0PmJ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2NhzeTA+PWlNFspsASeHV48/Q3rIug2Te4vqsU+gsDcn7vv98YVpJ1sfX1rQbIuBljzvOvXx1r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AEbD0Pc2AO+3X5jGBQAMnXh18azu1WITM7jrWSXADvYi+24sB2+ZPv/AIsLKgSJv8q1kJsLc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1qzC0A7g3vaxO9zuN/Upv27274cSpII0MW1+VIKVG4NtZg/LzvatwfAB6EkEne3U7XIsQoE2+3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1wj+abLZnTkN/7Vlz0/5r2A6q026ea/1d/n39LhwLvyN/5nrX013RvGnkPhpPw+lYOPbHYAj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sd/b/AH2xpTggjQi/QpSWzaJ9uup40HcdBAN97XTcpvYX2G3X+e3XAy3ZAM3PHhy68qeQ2QT9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i9b4tYEXt6kgAb2337Da/exwEtyZk5Y+XXW6jkNGRIgHl0Ph86BOPJKCFKKdrlRAJBAIVYDv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Qcy4AGtvX1G61PttqzAgTynWSPnScqNYy7DTqnVhmPa1w75QBcgqOsnYnpta+w9MQeO2tsTB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7aqMOUxOcgEXibmwmACbEmBwqZwmztsYggYXZynh/03JtxEX1nfx401eYKBw2zRqIqNGVJXdQeQ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IXzEquFX629+hGOa7f2J+HXatB/NYjBYlaphfgzSSYKVpOZJ5pMyLaRV82RtbtpsMgHBYkMo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DdBGnDz302MnJGbqB+1ybmZx6MEn+xt1RMppab3sI61nT1Hba9++/PXuwHa7YYDvYXtg6cMB/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EtKEyIbcUtSI3RABgxBM3ZjtR2e2sAjtHsQNvE/6imChQP/eAJ9T8rIms5hzfEBZzPSX1oBN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/mWSE9CU3ve23ftSdudp+3GyQWe12wXFsCZxDLZIA3qMCALSDYSI5VZ9mbJ7PYg95sPHoSs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7hE8+E/OiGj1lpdRaU07zGV6gnfzJVYqCVpvsq4IxBdmu1OFxO2MOrD4gP4V7OBcZgqJyqTP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2a4nBuJcbyupieBGkiNdZ+nB66dLXIQAnYHSUk7n0sq5uVb9b26C2PQeAxRfbTlNhGvy5n4C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aWSbqvI+3LlFKRpClbXV9WwtdKe+1z2t2vvbE+2k2SN4tu47/AKb6hHVgT5339edC0oCAANJN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G25V/h67fLpfBIAB5nibjjfd1ah1EqJkmOojjz+2uYO5IVq2AHSwVckWN+lx2v0wsGP8rjTT0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NJgwARA+m/o1mlRIsL3B9rkA6tRSOh6n5euFhySBrx+8DztrSVATJ0I6vXoWklwjsQNQIsL72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PT7cZnEqvB6PpWikjKDeRpH8871+5htuQALCwve+9idJ9jhtSlRE6dcazJMWJJvy+Nd/v6Q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Dn6P9jgVMdalZ88T/ABLyfDy3SQXOdDyJwPzHQOKPEDNzwQkhmIzW4nD6kMlZHNkZqUEX+He0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uz2J2v27b2qgZcD2cZWp1ViC9i0LYZa1kKKC86bQEoE/qTXdfxP2qzgOyz+DWZd2stLaBoYQ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FZAUghRClKAIQojgfQ6kS5iCm9pClWI+qHEJJ2AsBe9renfHu9EDFvtxaRAItBSOvavOy2z+Xw6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SPWCY1vNB3lmxOxIuAPKSU3uAT6e/bDrhASRw+VOtpBKd0/Pf7cKROYZRRFfUFdADsdxc2ts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+ILeFeXMhI6t6VZ9kMZsQ0CNT9OuVKfgwpAkZkqalJKkxqdAQNO4+IdkS3Sna9yIjQ62wz2I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JUFIyNti15UpSyR/wDYBf231E/iMFDDbJwSRAU464f/AGJShP8A8z8KepchKlXTa4OrvckX3O2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2E3x2Ft5PdpKdRc7p5765cllQEKnhutNAhU1I2cNkqV9ZRISLbjzdx9g64fbx3dkhZhJ3z8O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FAFIkjdqefrWwVRBHRKgrulSSq3S4Gn0Pz298O/nUKsYUCON9YsevjSTglCd3Ig/c/a9eCe2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A281u4AAvbYj7z6YUMWiRMpA1t7z72rf5Vz/EpPXP5cq2CosH/vabDbUk22sRe4+XU7n7cYM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REASP2+BpBwjo/5UzwjryrYmUlVyl1K7jqFWAAJvttvv9nrh04hOUKKsxOsddaTSCyUjKUFM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/PyzMl23mCj3IOq1idyOote3a+/3676RKRG+/wAY6vSQyibEDmKy+L2sQrsLKVt2PQnY2t92Ffm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ib+5pPc77HyH7VkJCzchJJJOkXJChbYbJ26dffvhffHQT5X04Dzt51otJECQI10sfrW0StgF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AfW3XqflhYfgkm02g/wA+dN9wDoTbWOvhW9EkLSACOp82297AhXqfme/bC0vg6W4T9KaUxBk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Hz862887A3sNrCwA3NrX6m+2HUvWmbDceFILM7tZrIPpt5zawsAFdCbCxsBfa/zt88KGIgif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uETy4efXHdWl6W0AlPMKybEg2ITvYA2O3b59cJW+2IE3+Xn70tvDOEk5MoG/rXoUEcnMbAu2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AURbp0O/b3wK5iWP0lcR18f4olGGc1yWPr6UAdlFXRQPsFhStr9R2HfcWwC4+NAQop4EE7+f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3EHmCOfr73otekWB1HY3F7C9gL7f4SAOo6Yj3n7QDEe/oaMaZmI1HOR6jf1wojmCHKSW3kNK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ocv2IIt0Pfa2ITGHDvBSHkpIUCLhJ9/PfUphjiWCHGlKSU6RKfLfu3b+FNlWuHVBqK3HWQhh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KQCqxGkDoLjbe3fHPtrdgOzu0yXQ2lp0/5IgEGbEHUct9XfZvbLa2DSlDhLqEwPHc2sZJ150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tKUqnVuWxosQQ4QBfpuhVxtcemxxRcZ+E+Ludl9pcTgyOCp+EiKtmH7e4NYSMbsxt3NqCkfU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3P0LyIzdI5ABuiS2ma0EDqC2+SLdQQf44jmuxX4mbMKU4P8TH22Ef4vsN4lITaxS6SCANxN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snifErs8jvTvQotKJP/AFIg8xr5Wps80UGrU2QiY+qE5LaLazIhxEwStabG6xHd0uC4IPlFw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nsx2g2Xi2trv4nCYjaLBQrv8AC4NGBKlovLiWXMjgmxOVOYEg2MVd9hbW2djWl4ZpLqMOsEZ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AM6FacwtceK0CKdfJlSbqERt0KIUpKSW73LawLOIIv+6oKH2AnHfOwW2cPtzZmHxbSggupSVoB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2YJ/QsKTc8CdaoPaXBuYLELQRISTfTMNQZ5iD8BTkoSCRqBG563IB2ASOm/t06DYY6elIPhI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6cKpSlEEkG/XXHfehKQBsegvbcdU320+nzJ6b9MOwkG4+P7/O/GmDJuPrv5/YeWtekJG4BuRbu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G9/5dcbMAGE8vv1y9awEmx3eW/r41qUdN1KNwAU2HsTcKTfqbbk772OGlQJJ8IEWGvrGp477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8IFz1Y8vbfWtpwclJuLrUs3Hm/eKU2XfqUgW+eEJWS0kkiVEnXd5zS3Ef3CIkIAHwvaJ19K/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ABpvY233+rvv3tuTjYBOgmPOflWG36jY7+jz0q4L6W/x50fxv+KfMWesmSKqeFOSKFTuFHBa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UhvIOX5s6p1fNC6M65ekVbNGc6lVq1LadBkMRF0qmvKvTsUP8JuwiPw97J4XZ2OU252g2gs4r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Q+4AlOHS4LOJwzKUNZ0+BbgdcRZclfbHtC/2v285iMMhTexMGA3hwoKSXUp/5qkmIK1qWpMg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0VUgp4iVLNyCrk3G51JU19ljt+fpi9PL/8AOPKGpy/KPpxqPDUsMACwzehCvWtTzpCL6gDYp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uRp9tzhbznhkid3X80ppqVxEjWOHl9P2pvczyD8FKBNghN79vrJNwD6XP/OKX2jxHd7PxZFs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w2G1/5lk8T9P2oXwtrnwn66hFRAkR6fMTbTrWqKt5hSUki58kpJIGxsCegxDdjtrFtzFN5oD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JKdLTGcG149aY7c7MOITs7EAT3K3WzrA7wJUCb8WyL6bomnkRXkrSka0Ei5sFgmx2tZO979N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EqQBnEcJv6jX68q5urZKkqUSkweVvj9Ky/WYX5b++6r3+0np/O2JIbQSYkgAcb+d9/QrDgim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USkBXkJt3sEq69fTe/wDW+FoxCR4gTHpSFMqiFC/r11rahCJliNz23vYdbDf02Pt3w+jE7iZ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aVh7GhAkqNiFdQAQlaVXG173O/f3w8MQTBGtt4k/b586aLIAMiACTcEddc6zLwIUCLj92yem4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p9u+MU7IhSZPlf3069KSGzIM+fRrNLwG6XHAQeqVrRe9iRtsN77/LtjEOkZhJBvBuPlI53+V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BfkDW0Slgizzi+gspRO4F9Jv1HW34YfQ8pMS6eFzN/pxG4/JssIOrYTroBxj0rNMtyxOq4Hf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7DbfCvzSwLLN/O/P+d2opJw6DHhyk+WnXlWaZbhtuARZfoBc7/WJvf/bCziVq0VO+LdGknDo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vtHV6FCX5TqX02KioJvtfqE3Jufw9RhwYqRJMRadPhG6mDhrwkSTujqK0mpk3CDffrc7Ekbh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t6jCRjzMI8QnU2jhprp5cqcGBi6hHR39eZrwzVquVuG4CQL3Krnr5bi5t/wDE43+aUR4lEz1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3+WSLJTI1tpyvw9fKtZkoBKgokWvuR9gtc+9sI79Mkhdhr9P2rYYMRA649cKAyJyUncm5G6r6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7d7WBA+8XwI9iU3Klkc7c/2otrDEjwiOUcfj0aKnZ6b+VShsAQCQPNubnsOo/DEe5iUiTmiRuPv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dMz9OR630AXUnAVaH1JHdN9SSNhsFfWJ83QA74i3ccsEhDxgbj+/Q9qKRgkEDO0FTviPlcDz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y1Kb1oVqsAlCQCnyj/udyb9De1z9sRisY64SkrBHDT4xf4mpBnBtIAXlIKZmTb23ee+2tJ9+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WLkWspXl3BPp1Fh+WwxDOv4gSW1mPW0Hd9PtUsyywQCtAMj7/Hf8NTRE/Vaw0bIWr/Um5Umy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t+dxbfEQ/tPajdkLVAvvn3+lSjWA2aseJIHIxGnPd/Bmil6rzFpBlyilpXmUixSpZBNuv7oI67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eFxG2cZ4Ti8X3bRElJsTB57gRrvPKZkWtnYZJP5fD5liwOoFvnB01HnojMwyU1AFtsF0qAAI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daum/S42OOcdsdsYTaGHUyy6H1EfqBBE+e889Ad9qsux8O5hVBS0lF564D4+WtWi8AvomfEX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V9IZCqNKp2UsrypWYcncJJNKqMjOnFDgzkybPpHGLjNQ6iw+I9IotBnx1LgwnGnn69Bylmia05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CKzQ/w27cYbs52yw/Z59wrwm23EN5wfAziHBDCSCL9+QlEo8KVKZUSrvVZLL2j2Craux3sWB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M5U5kpurMVKSkBF85UQUwswe7hcLk7JtcEdTYkpNzcAK07i24O581z1vj2okykCZ6Fur1wZQ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+27dW7a21rE3sQAQD11Dt9uHU2Eadb6avN9R5/Dj6ViOune6Ruex9rn5X2/HbGr3AMkex65f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le/w+tBZS1IaXtupNxtfSbm1kjv3JOBX1nIbXI9R6e+p37qIw6QpxJmyT79bhWHLUkNpvbQ2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Fyq5NupHT19caKVeBIvlSJ4T6/bnrSs6VFxUfqUfb06PlWaVKBJ+wXJSbbf4u23t7DCwYGo6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T7fDrnQGFMkSNBeXqW4ojUOy07ki/QXJ+/EJg33F5VLVKgbedFYrDss5ghHgSNOR3c7RRi4t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f2LJNu9tY6YkVLJxC1G5ypn4ihEISWUAD/JUfA9dGgsp4pCmwVBVjuACNIOkp3Pc/0MN4hwiU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QFFK4EfXjTe5jcUqnzib/3YPX1KbA7dBfFF7UOn/hW0CRoj7GrfsZA/N4YRYH70l8nyXGqtT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GE5sB+ylDRe3YhQQdv8OKB2dxKk4jZ8WDx7s/9qpHuDB9KnO0GHQ5s/GqUJ7kB0f9yCD8RI9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ruHTYr9bbgBZ6Jv9t8dewLLgUnK6cvP3rnDjyMplsSB+3Ee3xpSR4xCd1lQ0k9SO1hsPYn7v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NgqJO/WoV50FRASARy/n5UNF0E6jcXSLX1ddwBcCwvf8AD0tg8WJKrg+XLlQ1labp5ae9bG3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jrsOosDudrEf0MPIUTFpHDn8flTa2wnU+XVqHoVYi6U2sDsSbBJJNthY3HrbBIUUgGNCKDUA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nW5K1EAp6EggEkfX63672v7bdN9lpVvTxOvmPvSFJAkHhr5VuTrufMegvud+iRf7z92NgqIB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Nkpt4RM+3X3rPUoJBsLX/xG/ftp6e18OhxSQBrM/Xly08qRCZPEjh+9Yl1Q0jrf1UogEEabX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LPEUoIBzHQDkK9LirC5NyQkDqASFH136dTvhBdmACQoxzGk8awIBJIFk3+XXCgry3lC4WSjc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q7A9QD3+/A7ilnxZrAdcet1PtJbBIKRm1mPTiOX3ECgpluINhvYAXJJuCAd7k3NvzwOrFrTc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HSdftWldRcHY+U9dRva4vuDv09vnhBxqwJM25m3lfoU4nBouZseuFBHqq8i4PS6rW33Oom5P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p3aDgCiRA+8m4/en2tntq01ET8Bu86JXKu6TpCdgSi9yNwRvYX23P8AHEW5tNw2CdPnMcakk7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66cqALqK1lVtQ2seg3BKSQAdxvsL98Ar2gtZJuI+mv7CjE4NKQAYJsR66fvaix+pqCbgKCSS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tgCNItbYdbbnEZiNoqHhCbH6Uc1gQdVSdPf50C+NkJs9qBBSCE7iwULXIG17ncficBHEviHZ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6f/LMmWymCDc2vF+j8KMmZgkIAWkhd7Hpp2SVHfuLDuN/YYMbxBcAzC466+lCO4ctKOU+H16+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NVkEkE6dx2C7nrt0CfvNvfClpSoDNY2MjW96QhRT4tQJ+FvmabPNVMefYkvMyC08WJBQSo2S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CfLZRTvYkabjHHO2uxMRtBl9xjHHDYkBZBiUghJy2IIIFrEGrtsHaDTTjSHWA63mSCIGkid99+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6Jr/wBDX9Fo9To9PneCDhK5IFJozNRmwsy8a6ZIlVBmjU+NUZjLtO4rtGJz5jD7xDIaSFSVK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jtvtHttKjk2gQlRJEtYc6yYJLJJG6Ca7OvB4cA5kEnSzjovxssfSrF8u5KyVS8q0XhZTMr0e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Y3C6DkegQI9Oy/SOHC6EcmqyjRqa2nlw6UjK8h6K2jc6VFa1qcUtxUO48+2FYxLhGLZPfJXJ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Lm1wtINoiIFgKISEKhlaJbcGUjilQgg+aSQePnevmd8VeHauDnFjinweXURVzwk4ocQ+FYq6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h7nGtZPj1QtKALS5EejNOqT1Qp4pBIAJ+ovZrax21sPYm1+77g7WwuHxBRObKX2UOFM2mCoi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D2gwowu19pMZ+8LTqpJESqZXAvCcxOUf7YmDSGNikEjYKOoAWsb2Nt/PvfrbriyASB79cetK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vL414s9QNrgFPsDv0IslXuBcHvjCLmNQOugBSkjfqRr1vHn7UXvXeW22CNKnG0KJBBAUpN9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ueuAHSVrQg6KUAfUifhRbP9tC3NVAEjzg624z6UOdQrmEi22pSetwkAADpsdx09PbBjghw34+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gGug9T0awAsL9Tcg726BNt7G+x9vlhtKUjdMdc6cMz1z8q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9666f2a1.68ea29666f2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9666f2a4/files/image4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cBAQEBAQAAAAAAAAAABAUGBwgJCgMCAQsA/8QARhAAAgEDAwMCAwQIBAYCAQIH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hIhAAcxCBMiQVEJFGFxFSMygZGhsfAKUsHRFiQzQmLhF/FyGGMmQ1OCg5Ky/8QAHQEAAQU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AAAAAAAAAAAAwECBAUGAAcICf/EAEIRAAECBAMFBgUDAwQBAwQDAAECEQADITEEEkEFUWFx8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RoTKxwdHxFELhByNSFSQzYnIIQ5IlNDWCorLC/9oADAMBAAIRAxEAPwDavSUgBAUeCCSB4Py/f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CoEQcqgbQoEgdgCMD6fyx0ZMwEPflAFJaotBnQo6v8AEBnnx4x4+fTzUGEQfEOMG9WCYjj/A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j8/PQ0XPKCksDDB6yilarQKGOGBOPmST/AA46ny0gjhEGatSSkDWOdpgql2bgSOMAjnj8vH/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iHImFVw5hwqWKX4fhP7I+XzIGePp56bkTBYOoRKuPh4/H6eP9v4dJ3Y3mOgzhEvGBxjwf78Z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zHQOCuR+P5Z/n/wDfQVt5wod6XjmyS5PxH93y/iehwUA0c6e8eTFJz8RJ/M8/z66EZRYk2gL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P34/wDfXQ5jWt4BSRs558Z/DGPy66BFJcMI6w0ZJJA+Y+WAPn9OenBTAhrx2VW6DFKMkcgng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SnpoIUIOpaO60J87SfzGPw8456bBAGDaCOn3E84X8fpn5/TpQoij0EIUA1tHGSlC5BBB8/Uf04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jrA1JblCksxVU28cHB+oznHn5Z6i4h3rEzDF0kPUQoiQcYGD8/p1FiVCbu9O0gUgAlTyPJIw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9S8MsJcEsYiYlCiAoB2MJWRRggjB8eP7/sdWgLh4hQVTLghvrx/f8Afz6WOj3Eq5yPp5+fP9n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AKuPqP6Dz0JdwI6D2jA3g4484H1x/Pz0JducPReFTEpEYGfK4/v+J6gkgXN4nAE2DwT3T4YJ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k/wBPPRJdFPugcz4Dwb2MMdqXyeP+4fv+LqyT8IiAv4ecOJo34qOE/WMZGeecf6dAnX5/aCS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7I/f/U9Va7iLNFjHrpkPj+6VibB4QkC5aGToqIMF4weCR+P1P4fx6IpKiXeggEKSG3AKMgfh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fHPRASDSBKQSS1jAqGiVT+zgccD/U9GzuKqgYlsbVjrUxDYeMHGPr5Hy/n05JDgvSHEEUMNp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j7VbyMH5HPHn9/VhKWwqH/iIM2WVNvECaG1RqFOFLZ44+vj5/h/Lpql7zWFRLCGbSFZBb1wM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nPJz0FUw1q0FCSdIHrQIMZ28fhnH8fPz6Z3vEmHZDA2KiX/Lnn5/7Z/PphmE2pChG8wKFHgH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5HQ1LD1LmChJNhSPBoxxwv7wfp8um508YXIp7PH8aMD5L+RB8jn/bpQpJo8Ix3XgDNSrg4AB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c9OhIJqt6K30lXc7hU0lutlBC1TX3O41VPb7ZQwKCWnrbjWSpDSQ4H7UjqPlnPSKUEh1FhCpS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j5qX1l+j3QsIqNXeqb082RGLLFFP3g0FUVU7ptLw01FRX2WapqghZhCiNM6xsY43KkdCViJC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+4PTzg4wmLJYYWY//AIKDc3A64QT2T7QL0J3+311zs3rA9N1wpLWGkuSU/d/RLV9BSh4k/SN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i2r9fCWqVgaGNZg0rxhZNjRi8MQSJ6C1WzpdqVvYPq0POBxgKQcLMGb/oq+616WESU7f9wu3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q7tbrvRvcrS9fF71HqHQGp7JrGzVEYkkhYx19gr6iMss8M0bKSGWSB42AdGUFTNlrTmQsKTv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IwBcmbLVkmSyhY0Ir5i4hYsEBKkbWUkMrDa6kYyCvkN9R556fe0DteAcoBU5xnnH9/TrrQir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GLDOGHjyM+Rz+7pk0gipr9IdIBd9OveFOi/B45xgZ/L/fqFE+CqoiZ2KsR5P4+c+OuCspd2M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9wpZY5GI/Z+gz+8Dj8P39WkjEJKQCa6xXzZCkklIdMJ6WVMkOQNufmODj8+epYIIBFjEf2j+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RR4PJGMAnpYTMnfB5DPBgYdePxH7vJ/LpikklxHON8H9BNGzfCQR4GDkZI4/p56jTQoDcawW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rIiCg8cAc/h/r8/4dQFh2ieks4NIJrsR7Eh8YyfHJ4zz/fy6PK+IPWAzGymlDEe9Z1wpUZhy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f4n59WabCK6YWELXt7dfvVJETnIAUjPnkDP8AePPnoc1Lh4dKVQVt8oeeFiyjP0B/rnnqqmpZ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KJAfWOvTEpeptD1KZwLxwkk2/PjOBzj+fRkpegpAlKsVGG1o12H9keVxn5YP4dPUkAUN+uve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QKQpIju+XJ/lzj+HQ4NAwRcZxkeck4/166OgFVgBWPgY/2I/meiS/3B4ZMsOcN9c5FScE8Dd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T/PqWlZZ3Z4irFecDreytswfH9c5B/gP5dMUouRvjkJBckPCvgi+FQo5IByf5fy6HBYGiMgD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Prnro6O6YB+nGB9Oujo6FlHzHQsiucESsMxoRHFqgDPj+v+vPSBJOjQqlj9tYZfvd6iuyXpx0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p3O0p2w0nHURUaXfVNfJTrVVk6yvBSUNFSwTVFdUskEzBYYXwsLscBWIbNXJw6QudMCEks5I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kycRi1d3JlGYoVoPnpyeM03rR/wARlTy26s0p6D9D3epu7rUxL3n7v6UhpbI89PJVUtfBpPt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tBCiySrcqyohRJ6OMrba2heaQU+K2yGyYYZFH96qAaMAWzPoSwdhlIvfYTs8T48WtwP2JNSO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uq4LRmA78+ub1XepITWv1G99u6mvJpJDUtpu+X9/+BLukbqYJU0RbYYLUEWVYHBpqOMRybJE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3ETUlU2aqaizE+Ea0CWDmtCCNwBDxeSsPh8OGk4dElTXA8Tu7uSTwv5PWIz0WqPZWWCK80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c1A4qaVHYjNbLFEvDEFY5JuSc7ZNw29CMsBIIQQ5u1C1+baj1vBwtZ8JU/rr8rX4DlBrFDb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3+gtuoyWqaOGdKWS5BfcEdRUWmWSGM3KmKbVljaOOWMgxuHwGaOpYQ5UMyAbj67jpx9oMmXn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R5tvHCjWreEnqC096tD3SlvukLzerFWe40v8Axd2y1RfdI3iGot1T98tk9RW6OuFFPWgzxUs8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KaaMFSGiUylkzcPdE1UtW6xcs+v7SGBCgDe9gTZM/MUrkiYlr0UNzMd4NmpV60M0/Tt/iDPt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2Q99b1310PpSRI6zt76ibVpbufdZLVBLChtUnc1LVT6quNM0EASmr6u6TVkayb5EJDQtbSsX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LFLg+NruSc4N6ZlDnrTYjAYVeYrw2RRcOlWUp5AeGlwyUnkY29/Zm/bO+mX7STt/bnsV0t/b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2nuF2I1FdqdL7SX2SmWpp7toVqlll1boqviFWaGoiV5Yqm11tvqgtTBCarRYKcnEpY+Cbqkk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PAKGoAIJy+Pwi8KpwrPJNQoBVBWi9xDcUl6KJcC5+y1EdVTq6keOfwOcH8zx/LpmIBSvKYTD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KFBuUcZH+nUeJMFNbUqkmAMt4H08Z5/h0KYC4OkPQ1RvhMXJ5Snwnk8nnB84I5+WD09EwJrZ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6QyOpbpLRV5TIAYHxk4Ibnx8+r3Aq76WHv6RQ7RSqTMGWgP0gppL5LK2M8k8ZJz54zg9WCZI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gz1OQ7t1aFnQXB5FXcMgY8ZXkn68/h04ygKboVM5RN6njDhafLsx84LcZHOSMkH9x/wBeq/F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PClS0hxcw4kWdgx/l5/LqpUW1aLcXINRBRdiBC+fG3/AE6LL+Kl4HM+BVK0iNWv4WkVyvPDD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46tJbAV3RVzgSkNCw7YUsi0cbnIDAZBB/Dx9RwP6dMmKASXhZSSwPBokBACEBI+Q/3/wBuqma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tKBYHdHRyQPzOP3YPSI+GFX8R4wAmzxk/PgfQcjoyCAC5aArCnFKNCMhjBYDwM4/f0JS2uST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PYEHn6kAfQf3/AK9DKzpSFgeBjgdcFlw5pCkEAHfBVXjCsOB8J4/fn59SEHxc4YoOk8Ibavh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wggsckHk/h/eB0k+aZMvMA5Jbrr6Q2TI76YBoKnrp4U1rpogoQKOPntAPHHkdQU4iYak3oa9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hAYJBAhWU8ezAxxgYPz4HA6lpVmD6xCXKYkCx+UC2GQR0dJcCBkEGPCp8z/D/AH65SmoLmFS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/WsBqiQBSFHOPAwPHP7j46YFl6lwYIUgggBjpDXa+7i2Xt3pe96x1LNJSWLT1FU3G51KewDDS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ExepniijjSKN2Z5pYokCl5ZI0DODKKJaFTFqZKQ5tbzgMpMydMTKlpdaywHHdR6nRveMEH2pP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706X03YdMS6d7Z6BortR6U+9yCqut9vFZJH+krpX1KCSKhjYUEMcFPTVVXRVCTfeoZWSXc2K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ksyxlkyAcupJJ8ROlQwYbncx6BsnZ42bLmJmKzzJ7FTUAAsN5PEgEWakVJUncLQ1FezRautA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aupxPG9XUxy7Znrkyy0NzixtDQF42WnVlKu2zqtzTcjpLkUb5+UWqUyCWKWcu+8ixPEMG5CF5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/RSrHRUN5tdfSxz2y5UUNKtTDPAWVI4HDFGuQgLSOjD2qxWEqStMssaNROW6go5FAgMeXqBp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y1JACQQoOCA/m9qu7PW9WohIKW3Xi2yUlfbrZcVo6Nayg1DYKAUlZHR3CuWjqrnTSC2o8UNP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tda1bHSVFUHXMM0aqbvCS6S1Kg6+VQG0IZ2BZ3gZlIZKSlgDQjnR2YkHV3YODSE5qTTsF2pq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60VxlSzVVNRyUyTyrFPLJFDb6iaYWW8LQO28U8jQSwTpNTEU8ntQhVMyipcHT779PODCUCQGc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bqyitFUKKa4q9KxkSGtlnr6aqamYyJTtWTqZqeoWGMKkszSvICFknkdd4hLmIKnBYcDExGGm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4vR+FBv3km7Ydy7LZtZ279KvStZ70h/5p44S8fvnIdnQMj0j7o2P6phE29X2ZY4kYTGLStjr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j4vZ+dLkMo8LN7+8RUs+odYdt9V2fVelL9dtNa701cIrlprV2nqp6DUVnudJUx1dLd7PXxOHpp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sNykx7ZUdCQ2jlrSsJWijEEaEHncNGVnSlSyUqGZ/CdQRx4HWP0kf8AD0/a9ao+0G0Fq3sl3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sppOx6juOs4Kymmo+4uiqiazaUN7rqJkSpt+q4dVGaSu3pNBNHqKnMVTmJ4ltZeLXiBknF5s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GZzq9Bw4xQYrBowikzZLiTNJ8J0N2GjMaG9OcaVHlcrkZ8E4/zY5xwPw6LEckgUDmEfXVlaa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4b8Rx4+vn9/UkSZSpZZXiiOmbOCw6HTbdBdVz1EgZRGVc8Lw2eTjjPHz6jjDG5U4F/SJZnks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qtLx1Ke7UoJJnOcsMkDzjPn8+ny501Csss5UddcIauVLUkFYzKNn6vBYdGRL+siQKVIJGCARn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Ni1gsovFTi8FLUCpICSN0HtDYhGq8KpGPOWPB/kfp+fUtWILXZ4gpwiRcwvLNQLCi485Pnz9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qvxEwqLveLGRLSlmsLQsFAUAD5D+P49Vqi54CLFIYDfBBeD+ql+pBwf45H8OpUn4k0ekAnMl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7QxGpxEyt7gGMsPyBJ4/p56s02EVq7CF7oP7uKGARgDEYBxjn5cfw6BOfygktqcodhf2R/fz6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RaIZjHCeURj5fX8vrno0qWSGLjqkBmzAkveE7Pc1DcEeT8gec8jGeOejKlgUZoAFlQdzBRCw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n+PHjqEEqVXfEghqGDuBh4+hyPp8z/f5ddkVujoH/AOvP8fn0qUlw4oIcVEhjpBdWjIJ88EY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4qB3gag6TCHmQJWKW8N8Oc48/0GCem4iX3ktmdjC4eZ3a3DVhR0caxgMCPAxyOfHy+XUAINA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EEu5MH8LqVHnPA5B8jjH55z0ZyLFoAwNw8d+ioWXZ4GtAqdNY8q2Rz56IS5c6wNIADAu0B51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D+P8s46ac1GgiSkAuIpN+3P720PZL0Z3KGXUFltdy7k3ip0bZ7DWWOr1DfNTGS1TzXeKyUorY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vnWarutwFSlKs0UFHRzXCrpilZtjEKRhcomBK10AIJemmg4qLtoHIi42Hh+9xecys6ZYzEuw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L2ADE1LsDH55tXcWul9t9TaqesqZ3roI4qIH7xJIxmTaKeGRFkVuASsalSFPwjJJyYZKWoAP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ucgAOfeFrrXsvqK8IldHaqn2CWLKQ3u08dRSk08gwvwyJURRI4XJ3U6tyeS0z0oLFX8xJRhF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q3W6BWnOzmt7BTy2VqesgoGukr0bkIq0Ir0a7SSUw2krEt8SSqjU7lBrZVwEk29RpuJSSCGU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HrresTJWDWClGUAObffd9bRObQXpq15faieotOmXqUrzN+khGBFCtTVwxW+qqIxIQpBWnhWR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3SmLAlWJhzMeElgpx1rzpvvFlJ2OuYzggni0SH0z6GtT1tzpaC+WqS3o1OqTpn3kENOrgSs6gs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53YPt8qoJhTdppSCSSR69NFrI2ApSgGY0Jc36blEr7P6Je29pslBQ3G2w1cxkMtRVxlkadpY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MNEZMlkbKht23GcCombTWsvLok2J3E7uvvppOxJUuUpMxIz+vvEcu9XoG0FdqOtrdNW5aC5J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sUp5nj3bGliLbWIcbQMYGMkdHw+1VBXjLxFxewJRSchIDa1r1WKDO+Pp3ueir7XUN4tDwVqV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L01HPTIxDkt93YNIyEhArAFmAbaAA2xwGP7yUkpUQDHm+1dkmROWFI8QccOq0gu9Gvq075fZ2d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z7OVUMF3koJNOX+3XKa5pZr9piunp62osd6NlkWqnt63KhttaaeMBqiW0QopQP7gvZWMY5kX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20qw10ANoy2LwPhyTATLW1RofpuqN8frX+k/wBQWh/Vf6d+1Pf7QN7tl/0/3H0pb7u1XaKau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RLS6js6UdzZqinehvsNfSssrM+aXJY56u5axMQlaS4UH684ys6WqVMXLUGKT7aeoh5qxVSZu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/foyCBmeAqBLNpBFcJ/ZKttBI55HyHJ5+fR5QSpKhVrdVgUwqSUkDMYBfpSGcou9QTxtJCgHz5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3UdY7sqrROsHR42a5jrNc6aGP2lYFyMHkH8PI/L+fTsOTMUlWg4wk9IQlQsWgI1wiEfuKfBAO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7+reWHLXpFVMZLmwhU2iqWaNWU5yM/Ug85/f/t1FnjKWs0Gw6n87QrFYFQfw56rzcxPTUCE9e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n+gOf6/y6lSbp5D6REntkJfWIydwbn9yilbOAqsfwznGP5jq0AYCK9b0hT9qL6ldQwAPllRc8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+/j+XTZicyTwhyFaaiJHQSAoOc/CPH8v346rFpD15xYIJygimkEN6qzBEzcZ3cA+PBJOfzH8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5masRMSvKSd0NLU37a5DNkhnB5+jHH9elxIEtQBEJIVnRmtC5QKWQFvibz+Q+nP956zsrEl2ekX8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LECnW6DqBSpAB5H/rj8s9TBOBHExCVLILAXg1XIAB89KF1JBeEKCBvgJVLkef7Ix/p0YFwCD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lDuD4IOPGcDnzx+PTZk4i5/MM7tMd4yyBRuPGBkn5dDCx8TCHuWZ6QoqRlZceSADngjJ/fye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7weWCoAboHMBj4Tz+P8AXx06WpyCaVhVhgQYC+4qg5yDzzkg8f15/r1OSBlGr1iApWUku0B5K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OTn8vp9f9+n92ajKzw0TWLu7c4y2/4o7UVaPT76XNPUF4t1HR3Xut3EuVzts80grqxrRom20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8CPtalha7Vayu0bsr1cSxlWdj1mO0CVJTh0miVKPmQNOT15xsOzKkqXilDxFCUj1Vbzb2MZevQp2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9R1/c/VEpnttJvsekrfLQolIHcbrxfWNQu6StCNFTU7bcxYndSGZQuO2hiciESZdFEErL10Z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oKx6TsLADET1Ymel0JLSxereJfO6QK6nUNfdojsboq7fdvv9qo5Il2hh93gEbLMpiKOpHxIE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HjrPJxUwrAclo9BXsvDdyClASo1tq3Rt5xIao9IPbe6olzS20EbGLZGJaZAsKYMdRgoOS0SQ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DA6npUFJc6jn+PzFRMweVeUBy7WiSOje0ek9I2mGkt1vp0CEsSsaM+5wC7Hb5wFXjwP+3yT1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9Qfb6/iJKFKlqAAYhungRedLQTxStTQpFsUqd0aEHC8LuP7Jxkef8At5/GrnYJZzhBoOtfvxi4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YrFTu6t56wyupLIaddriPKnClQ4APkcZ5Iw2Mnw3UBUtUpknxNFkJyZjmWCODh/Pn84ZbUsY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oznhcfJxjlSDnzzxyehgu7fiBTHcAhnivb1U9mrV3A0nNVLSwC72mOrqaOoZR7wG0GSnkbyY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4hucZOBf7InqSrI9Pr16xltv4RMyV3gAzJs4FRu6/Odbu52/lprg1OlFJEKVmgkdnVleMD9U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ih8OuCwPxA8nrZyZlApw8ebYmS+ZLOE9D0r0Y2Jf4U31LarqNL98vSlq7XMtwsei7fRdye2O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rLTVl4eh1umlPeGXs5qq621NVTIyiCWp+9tCXqJ5ToNlzic8oqdqgfNvmwtGP25ICDKnBLE+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c41j33WFBBXLTiVTIcjGcfF9OD9D/AEPjq/ThpipZmMwEZkYqV3glu5MIG76t3FssBjIOT4wT4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HqOrEJkpIe/v1ziYiQqaQQOuhDIax7kPZJaSaKdt/vAOiOQTHyX/Pjo+CWMUJqFI8LUJ3+kA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U/iOj3GvypCk0/wBwKW8RJUx1aur8uHkIdCQAQfw8DpZcudLmZO7IG8ClIUzJE1GcTAc1wdI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PFT0eXyy5ZTwfA+njJ+nz6u8PK7tHezSwakUeKm96sSZKc7ljuh6dLw1KQRmY4JBO3zgE5x1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yEhzE/DYdaEpJNQGhwIydnnwBx+AAxn+fUElyTvicAwA3QR3Y4gbngE5OD4wQOOpci6eURZ4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7xbloKoqWVhFJgjI5zwP4/06sSrwvEJnIpWBXYUu1LAXdmdY41bJ84LEnn5Y6bLLyid7wNQa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Mym/6Y4Phf6DqBN+I9amLGWXQOZ+kJvUf/SP/APf/AP8APVhgmp5NFfjXyqILfkxHi6VAjnw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xjLf18dNx6XmN6wuEJMoPDt2uWaqdJZHG1lyg4yB+efH7uvPsPMWFhLukxu50tKkl7wsUYIV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g+cHH59W0tZbe3XXvFNNQHp5QYJNuHg/n4/v/ANdS0nxCAFJAcikc6hgVIB+g/n/76mI+EQB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OEJb57h9fx46FNSSS1z0YbCaq7qtM3xNj8R+f5/n/8AXQch3iEJAvQQoLJd4qpCEcFyTjGBn6Y4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t0GZmQalhEzDsoMDCmM5VckgH6H8f/ZHTpcyrHWCLlm7QXNUICQSck8gD6nPnP16tJczMAH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SBc8IKLjMPbaRMjAAIzjI+nR5cwZspLwBcohOYDnGWr/Ey20VXaD0l3OneBLxUd1O5+l6UPA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dJaYuTiGWWb2qGGOroaZpXEbTSmRI1dEVw+f7RgFGEJulSvQirf8Ax3ecabsopaZmNCP3IS2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flmrj7LacodJ6W07pqijCJbqOjjlO4u0lSkaieSWR/ikdqkOzEncxJJ8k9eV7RnFUxatVeQH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7saR3cpCctEtpel4sT7du606RKj7XYHGD8OJB8ILLwvwjHJAA6rZJcuDen36EalSwUsoOwvS/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T1ymEC00x3Luy4cKPhx5AA+DG3x+/q1kqoXMVmJSHSpI+EUPHj94XtLVMq7wWXapU7zGWG3y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6Y8n8ujEhIG4RFUkVNC/PWON0rR91BVU2bcsSSx5yW4AwVzjJxnPjgHqFiZuVJIYH3h8pBKm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+qqlPcUEl2kLyHaoAIGc5z5YLjAwfH5nrPTppfeTeNBhkljoKAdaQxmoDHLGRgqQ/wD3AbsOv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M/PHzx0xNqUa9IJNFH64mIgd5LkIrRUUq4Tc7QSbiMqXDgllBz7QIyD+A4zwbjZwZbecZ7bC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DuvUb3+e6Kae9+h6WrudXVGjh3zyGdhIqn/AJiV/cd32HBDn9lgRyc7ecDXyFUSDZqHSPOcU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4nF9gxcKLQn2nnYy3pU1lDFriyd39Finjqp4IaupvPafWNxtdLUxRuorqcXKz05WKVXRJFSd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9s1TYqU9lOPY/URktuS82CxDVKcpH/yA8r/AE1jbzqxqukvc4d2yGDxsTztbBHP14+fXo+DC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AdfePIcYtcuelWYpUmo9oSF71XNT07Awh5Qp+PA58DnnzkfTqDitjomKzpXlG5/pFzhNvKlpC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x9xEb9QXya51kktW+CrkJGcDaCeRgeeR/LouHw8vDo7uWG37yYFi8SvFKK1K6a3CDvTFxWmZ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cNwAxBBOOrSQmgp00U05eUlls+gO6JYduq2mqXky6vKgj2AnOcgjP4nqJtRS0y0ZR4C7+0Wu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uxWGbezX9YlVYMyRo3gbfH4kfj+HWZK2LCrXjQmXqDQwsmChcDwF/mOiCw0gcJ+6kGFhjGc5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fnqXINU+URZvyJiIHeSQChqs4AWKRmySP75OepU1RTKU1gIFJSM++vt+YE9gpkekhdTkiJA2M48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/x6XCEqkF95+3pEbE5U4kAXH1ETQpjmIfXj+YB6izKKbd9zEyVVAOn4hKapkC0rn6b/AK+PG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+erPAJ8QBMVm0FZUq4Hr5xEnUF1CVpXdk/EeCQcBiOcY6ftCWpMz4emgeBmFUkEGsPTY6+SVIAj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PoDgH6cn8esAiSlCiW5cOfGN+tby8wLiHApS7BSWJLctk+fp48+P59TQnwltIrlkZ2OnR9IP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5yPGOR+fRZYOtHMMWQxYMI+1AIIOPOTjxz8urBBo26ISxUHfCPucrjOAcZ/Hn8fx4H8+n01b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gKcuv5htrw8hPKtyTyAQcc4/PrgRVjAVJLboNNLw1AmVgx8EgEc5yfln8D/AA6jYpSFywwFG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hL+8Oesc7KCxJ8Z5/98Dz1FSlLUrFhMUoi9N0f1QsSLvZtrYBIzjOOeTjjx0QKUKJLPDWQpi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xTQxtGkilwMtzjgc8D6+epGGURNTnBAPVfa0BxSUd0ruy5asZ1f8QhZ/+L+xfpBmpoUnioPVq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aaoNLR3HttfbjT+7WGAz0kUlVp3CRpJHBNNCjzLM8ECrE7RoJwspYDhKi1qOhXzp6cBFl2TUP1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oWlBZzUhY0cPfcbnR4q00bWFbvE7/CiSoFVW2KFRtoVgVx9AfH7JOevHcckmcoAPH0ZsxQly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D6CMMMVI0kgjSYMUDtyQTn4WD5yFJz448knHUeXKKSkmnq/tpwi8ACwop8RTdtH60+kSLt9T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aEMkGVRW3E/9uD42jGR+QyMnPVpKCWozwNUrKPEmhNz69feFbbrvT1cSwiXawjRZN2WBbAUq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n6t8+jEBQy2HXLqsRpmHWgmYUukl+IFfIHhHWorICjx5BWIkAD/IynLkk4KgD58jz46DMwwm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GGsJbKds134e/3hidVV9AaiplmqYadYcjDOvuYOfjZFOR8ajxxgfXPVbM2axJA47omypwZCA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Hlv1hkL/VUE1HUVVvrVrIoZSrESKJIZMAD3PmpGfmMED544hrwsxBcBwOqxJM5BDA1VcaHr19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wRako6+jr/h+/CT2pVHwoHRwXXglWGAVxkFlAz0WRMMpYV6+XXOImJw/fyzLJzIDtbXXi0Vg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St6lt9XJ98iLN+j6l4ZFFXATn2pVVSr7QApHwspAIUdavBYhM1IWLbn6/Eed7VwUzDzFBs26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9xrdA/aK+irVtPRytSj1E6C0zUH3oqYwU2vKup0JXOZJAQyQxakd2GcyIhjBUsSugwUwDESa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0+sY7a0p8JitWQT5jxfSnON5vduqp6a+ye2yHYGVsEcFMqxwPHI69O2WM0tibD1rHiW2FhM1Pn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gETjcuR8iw/eBnz/wC+rJSDUM4islzBViyt0Rx1HqKFJyyumSzAsCc8HJzzz03uHIIF4kfrG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r/AByj+serFLBWkBAUDdu+eR9D+I6nScOQKhm0iDOxGY0NN/2eH30frua211LLFMCpmjDAucF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0/EYFE+SpChUD0p194dhcfMwk5MxCuBD3D2+XtFlOgL+LvbaeXZtcxjIzwfBDL+7rAYjB9xN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35RvsPjRipSWoR7j6w6sbfBknOP9hx/HpsGhPXhv1L4H1/EDJ4H48HqZhwQQ+6Is43I6YRCD1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a+QMMrTynA+gB4JP5+epy5YWht4r1wiKiYUKzR/emKvNdaoJt3xbFBB88Mvj6/P+HRMLL7uQsN5</w:t>
      </w:r>
    </w:p>
    <w:p>
      <w:pPr>
        <w:pStyle w:val="PreformattedText"/>
        <w:bidi w:val="0"/>
        <w:spacing w:before="0" w:after="0"/>
        <w:jc w:val="left"/>
        <w:rPr/>
      </w:pPr>
      <w:r>
        <w:rPr/>
        <w:t>03xAnzQvFoL1HHlE/KY/ql5+Q+nHHj+XVdNDKffFtJPgII1vCG1jIUopCB5B/MZ46utmAKmJekU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rX8RBPVVdIt0ZecbWI5PHxD5Z6JtQNiFAUakB2SSZCnsD94kxp1ZKZo4lxtxx9QMZAB/LPWA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cjETAkpdwK9esOpQFiVLc/Ifhjgj8+iXSz3gfekqcwpomiHI4PnHHHjz0WWCSRBisEc4+VPx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/n1YIFH3xGUpzSwhMV6gbv/AMhyfyOR/Loc5RFtIa53wiLnEgbkAjnGecfM4+n/AL6hLUXKX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o1fzA6ysqMGUgEH4T+H+/Q620hJRYuDX6UhwFqAYwTj9nJ+uR5/Ac9Hloqzu8HVNOUk3EJy8T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bn544AOCPrxjqWJaqBKeuMCE0F3VXdDB6nq5oxIsZLyPuCgHPz8k/L+8fhITIUqYhTBKU/OG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sSVH1rFWv2pvbup1x6T7fdKhGD9te+vZruB7nvSRGOge7XXQd0dI4x/zc33fXEe2IsqnmQkC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gvZk9ST45ZCmdqVSfY/OJnZmZk21hgtyJuZNRYghYNW1ToLtGabXXqL0l2mFVLXrDO8Te9O0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M+5IPYiVmVBHIh9wjaMMCRg9eUTcMDNKixJtby6+cfQOG2iJMoA1CSxavyem/QXtAzt19qT2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qenngp6aX7jUVL1USAiQEpOItpZIyFcgNt3bc5yOhTsGqXQoyqOlj9YucHt6UtRRlqWBo7X9r+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qvUDpzWVNT1tgvAuENUGlp2ikRmAQsArKW4CnOF4OGyM8ZrxmlrYaenHgY0hnInyvCxT0/Ee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5n6Ltr3FJjCYYT7wVSdgEe8FQrbi24ZGOB+OcAgmqABzXpYdfSDBKEhSWzC4fprUr/MVj92f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3Pp7tVpKWWNnEC3arNJTew6I/vGWesSVTT+8oQAROT527ct0eXNek1WRJu3xfMNR4z2OTMJK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7cSw1Hv7wRdsrN6j9amC993+8Wi9LU/tPVnTdLX01XcZaqokPvQCeaup2i2FwpRYA7LEz7FX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MYGYAFAMSq/KrHy3jfWJJlY0KPeKUtqkJTYOWcl+D1qTpSHurLfeLRGtTSazpa6oo4BHFcLY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7iSpPTpWypUwlmcneXbBG0KTuA0oSSfGFFOos3Gp0LVvdhFuZRUgFYLnQuKtbT3FDCosklzu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Io3iiDyyoTIkjohZTEQoMcZHABLYb5kdQMRJSFlSGYQqc6crmvsH+sR/7xaGa9WuOoMLSzw1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3aOZJfdUMWG05VSpBwGUEg9SsBNyEpKmB6+8VW2MKqdKSvLmKNBu1P1hhezljk0bqWm75Cru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sLFrW2NTUJmqzrvTlfT3zTIo6PMbXZlqoqd/uaMFq2lWmmLU8kqNZYjaWJwqkIwQQcS2YFY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JYngqgS5Y0it2H2X2btpeIG2FrGCSkoKEKMtcxSqZQsOoAb0hycoJABMaFPRd9oRqj1h0Gqa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13C0xIKsrJb7dY5bxaamRFljrbJa6yelpL3Te9TSNJRP91q6Ws91IqeSmmEvo3YLtNM2urFb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jhk94lSAyZsoFlOkE5ZkskEswWg5sqSlRV5D/Wr+mcrsadlbc2LMmztgbXUqUqXNUZisNiAC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ROCVpQmZ45MxGTNMRMl5Jaamknmid0Yg7eQTn8eef7z16WJY1rHgrnfaIuaur6ynllO7asbH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z9OT/DosuWMySzfnrjDJiyEkvVqQV2K9TiQHd5AJGfOT+PVjLS1dBFZNxCiGJdz15dcIfrTN0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FuDURq3OPLJknH5/79FIBQovbSBJnnvEJZnI9OtYtm7O1kn6Mo4nzuEKhWHHwgLx+PGevO9o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HpGyVK7uWCGp9KfT8RJOIkrnPBAP45IHPVXGhDkB7wR3gEQMw+n8MePz6m4cv5iIs4MkjQfa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0em7mQcf8vMAfH0AGD58DqzEV6zQDfBv6SImk09R1GT/0hGc/5sgfEfpnH8enyi0hYNyfxFW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aLEqYhYhnj4QfPkef6k9VU1ytmjQyiAgl4b7W8yLRSKTzj9+SCcY/Lq72UhXeB4otrrHdNqY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7sRzmNjwf/P8AMdN2oScQpj7Pakdssf7d98SfpJTTzrtKjj5j6cgD6dYtUl1gNGkhd225BgA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z8I+XnoiZRBrWEhUwVSSEY/a8eDgnH/AN9HRLJVe0dA6STcP3c+eMc/x/26lAMABHQmLjUIu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54GOcfn+WehzEPVnjobDUFxMYb2zk85/PPHGehdwD8VPN4HMUAG84CWK8zswBDfwP8gOijCB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0R+8aoFocdLkzRjJIyowAMYGPB/l9enIkpBBAeHmaSnd9TBLcpzPkF2BYnwSCBjHn8+rCWAkAs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G108r75PiIPliCfr5I/l+PTlKrb0EIAwZ3hmPVZpi13b0seoakqqWOsipuzevL8lMyxfra7S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so0kbezMlzslG6SKNyPEGQ7sdQsac2CxoKad1MPogn1BAI43iz2Oop2tsxqviJIrbxTEj6mM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6D0HeJr9qa2R6gq0qqi3LRTU9NNWV07IBHEI5kAZJIoHcs2Io1jd3ZERmXy3EqK0p7liqzbve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bPSlCpoxIyIBzb/i3a0s26++GM7o9++zMdNZoK7tvbrVLfErpqKttVgnr6ChpaSopaeqrrrqO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QRS11Eks8c00EU1SkTzLlnUuC2DtDaAMxM3JLdiWAQFNmYqWpLFqvaoY3iNtTtRsnZa0ylSy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iSnNlC/ChQy5nFCSGJIaFN6S++bWHuZoOSmgvNo0pq+qjlSC4wXKhhnts9XUW9LrQ0two4Ki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DIjxMiy0rqk8oAzX43AT8MqZJxCMk1ABFQQQwLggkWLljQ0IBEaHY+15GLGHxOGmCdh8QWsp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AygoagUqHDE6UO5+l7LH2xprzRRIJ6iiYieEpulE8a7FlGT7nxZA+e3I8DBq5oAkpLANY2J5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lTlpUSqgcEkgM9QNOVjfjFMndrRfcOmopaa0WC4fo26mu/R89rrpKC53ZrSKeS5x3K6UlMza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okZSK6tKzJRqTGzKRCZWaUlRCyAFEEkVD0UwBbgCXfSsQFCbOVMKPACeFjYJc3O+jRGzVPZz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2Dsx3Kt0Og7vZ7JWGW22LS2gLPYY5aW2NqS3VtBcvvVw1LqGCt/SEamsW6U9dRyxkyw1u9o9pg53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hAFT1Z1IAUBmQQQ/wAASAmoYeIlnN2D+abRwfbyftELw8iUmShZKVKVLUkA1/uZlKmLYsSQk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JHR3p07q0utXa7avWI/eBLTRaWo47TcK2ORBHNJf7ZYayK3Vskqojh1ol9tiQnyZsRtPHYdcx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FgFMLOUhJUd73oBQU9K2Vs7GyJSUz53eICRUApSDR2SoqygaAF9Hi17Tnb2isGho6aczS1sN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7skkqqNzkPyDuHjA5OeOqgzVKTu61i1VhgVhRV4RS9N/WukRm1tXIY6qmJcBDJvOR8GwMI2J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Bx8/HUiUVJILddXaBTZKFpKSXKbfaGD0VXUtPrGzaZvdBf6iyX+v1JUQXK20lFVWKh1EsdDH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NShglminn9iSNZGX7kRtG4Ho20JuSTKIST3pAK9zCmatiT5R3Z3BTTiMSuT3azhS4lrKgSFK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yQAWLPvpFjXpo0hDonvNpGpprcaTU0stTpjVLIyyCW108lazVsKw5UwnTdxqpd+XykG8Y4Vb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tdsLu5P8AeUqdKmkXyZVBZ3BIllRJJYZQWKoh/wBZV4HH/wBKO0ap84HD4cSJ+HHwgYkTJYQ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gIYtVWXeTbJc56d6U7mXOwEkYHyGePpjr6ORQjQR+f7FnuIir3IlhRX2MMHcQR/myB/I9Wch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LWpIIFj+Ib+xVaAglgWwPBxkgjjnx1LAZhpFQtSyS9z7w9um7kv3ijTcFYzRAHPAO9QPHg5H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FaUNPKGy3K0DUkfOLhuytxhe1UaOw3rCqjJxnao5/p15htI+NXOPVdkACWAYlPBKrRqUYEFV8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f49VqDcRobwWXcj7u4/8AA/xJGM/z/j1OkAkpIsIjTyMqtTT+Yrq9UrY09cScACKXOeeA6g/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H4RWqBLNpHn0u6poaGxU0Ecse1guRu/LJB+uc/w6kYKX3sladQfvFPPWcPihMs+/wBx/HQsE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8lMJBKhBXIJdcHjIyM8fPoCsKoLYJLjhFlLxktUsqzNv66pEfe7Hci22xPaesiXc5U/rFGTtP1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ptnYIypSpqksW13ceqc7ZnaOOTNnJQkipYB7v16xDK56/t1fWvPFUJKu3blWBGQcnnBzzn/A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Quesk0cxpcBKMvDS0sQSHMT4W3SGoDbgcY4yc4/D8fHWW78ZzS8XoQ43GFdbKMrgkeMc/QE+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GWPEQsKaFRgkDORjjx8vrz8+nomB6em+OgwePaAfy/v8+pINiDHQlrnArE54xx9Bjz+/k9Dm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b9QxsxAYAk/Mcc455/d/99AOIyvq0DWkAPvpA3T1shXYSQx48Befrzjxyf4dJ+qNmoYElAJD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xKCoyeM/MHA5HRpU5RNCzw+YkAbgYRt+20qsyHaAWB8ZAwTwc8fP8AHjq2k+KpF9Ir50zuw7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1vBbZSrzjggYLKG5OACCefz6OuUpJdsr+kAl4xKqAgt7Q13fLW8d29PvfSip3aWSu7L90KNFR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N7hwApySPcJx+H06hY2WTg8YKVkzf8A+iotNlYgHamzClv/ALmRx/8AdSzc+qxjm7oenG29x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sVJcrjAWqJ6apSeSGuUKS8ci0sbu4OSdoBG4rnCjrwr9TMkTSpyzlqk1fS546M0fVStnS8TL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cGgI1B524wh7B2Brr/+grPX+n23mn0j70dqk1j/AMOXCz0RrDEtwktMUlPPOIJUijMsZgSNw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6nydq7VlJmCRPMhCiHeYyVFrsH0FwKWesdO2DsHEiX+t2dKxa0OwOHBUm1HLUoHBJFHAsIcH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lZrfebhp/S1svtrp6SktMGnrLRW2OipoqiMvR0sVJCkdBQqAW9qJFjZk3EA5yNeKUsnPNVNm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73Jvv4RKRgEAyhJkDDYSWpKghKUpHhYAhKQALN/EWlaouLP2r0/CQ0kctut9RDFv2ARinWSZ9pf4</w:t>
      </w:r>
    </w:p>
    <w:p>
      <w:pPr>
        <w:pStyle w:val="PreformattedText"/>
        <w:bidi w:val="0"/>
        <w:spacing w:before="0" w:after="0"/>
        <w:jc w:val="left"/>
        <w:rPr/>
      </w:pPr>
      <w:r>
        <w:rPr/>
        <w:t>03EEYBJPI8HFbMmBUpCWdxvoDd410vCZZi5pAAepZyTZuFOqwRaasml9Z2xbVV0hEshCVJI2Rz7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xvWNvJ2k4I8npcPiT8CwDmu/7mt5iIGI2WZMzvpavAapF2J05Pu+kH69h9K0cXx/eWibcQlH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0HJUpR1aFlIOCM5yQcdPmCQxIlEk2AUpPyI9IdKl42YoJQpKG/yShXzSW3g84XOme3OntPxyN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bl5pHWAu8rIqhHqaqT3JJH2qB8Tk8geeo5w4mElElMlJcsBv1JqT5uYlIlGUhp01U9Y1JrUm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lITmt6x6eCamjeONUjYSleG+I4UlSBuHBBP8R0CdIKW3wNVPFlJBNOn0iAuvBILpNF7kirVZ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cMwYHGPgVgf8ALnJx01BUWD26qHiIo5FkMCFeUd+z1xsktu7gacrbdBWXSe4aUrrK9RB7k1D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3uMUygvTRR00FMruAd61RAGU5m4wpTgVJMoTFTgMpPwpKS72JDhw4FA76P2wZh/1GcrvFS0Y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hSVJCWeozMWIHiCW1iwj090kMncPVN+DOzU1oklpDyUY3KSj09RTxHdmMPa7LeGVCFzHWhmU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TDChW2dp7RUkf7TDhCSAQnNOKZYO5zLlLYkA5VPQuY8u/8AUNtRcjsn2e2LKYf6njjNmAMCE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UNWn4iSXr45bAlIETHvV0qIqQkZI2nnOORzx+GM/w69iXPAVyj5TlYUlAoxiHvcnU88Mj72+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c+B1JkY3KQAYjYjAljTM/kR1u84bm2asVSCkrA4wQCM/tfhn69WiMYktmoIql4FLgtbe4r5Q41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HUUsiTOxjnjkxnOdrqxPP989GVOQpCi9weMMTgglYIFQ2+464RcJ6fdefpS1ULB5CQijI5KE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I6872mQFqffG72aFCUng31rE+dP3lp6ZTkkgKMt8+M/P59VmHAJ682i+zKCQ50eDmvmL07Mf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8sfQfy6tpICcrC8Rpisz8jFeXqsb/APhm6hQdxpp9v/5H9nj65I6mrdKC1wIjC4iF3pzu+pr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la3icJEMklJNwBKgjleRx8sdds6aszFkfBY6V3xWbUlJJRvNfLTqxasTsvPcu82iyzSUqSzt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QvHA89ajDGWpsyPEOXT1jOz+9SlQTV9x69N8VL97u9PcS76o+71NVPS0gqw8USZBKb1GDgcn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0+cmSZSDlSoaXaB7NwspUz9ROUZkxJ1tfcLQ42k3ukVqphUSSyNJCsu5iSSZQHJ+Ignz5686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npSPR8MgCWnVwIu0a6rHUAhhjyTxjn648fPrMrm5VhJDg6xNCXS+sKG3ahp87XdVJOBkgZzn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TICsM5HnCzorrFM6qkinPnBBPH/AKPUqRMJWAdePX8wKD9pty/LHB8+eOP39WqQWTSscaBzQ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ewpYEABscnGCc/j+X8Oo2JCqMH/PXGOcF2q1KQw2qtTfdWL7xwTk58YOf3c56rlhRBOkMWQzX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lrqjkZEaZQxIUhuM/iCD+1+HQ67+rQNCw7Aw7banpjACJB4z+OOPr8/9upWHUe8S5oT1yhJqn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ta6jY08ohclvi8Zz+AwPyHWnwreEmgDRnsctZScoqX0iDmu49QXOqIp/fC7gRsJHhuAeefPV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gXMVeGkTlLBAKUwHuWlb/UdsO4cExqG93tvr4Ee427A0hepMbtwx+wQeRx1Wz1JVh8Qk0Kpc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XuAlKRjdnzCoju8RIUW1yzUEu+h19IoP7P6tgaktuDCsU8ELpHkKIYyiOrAFQBlT/APiMZ+f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WCvCTW1PIVb30j7n2FKE+WqYFZwKPqfzEmaivt0dP7qSpGZTuZisah1y5dt2fiJ25XGTydpw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LkxeJ2fLKlEoBIHoadX+UQ67jVNFqXuNYrHTSiqFRPurHhAaKjp4VMnuz4JKFioRUwSxXG084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LIokX0fQdNFfiJalYjD4dCDmWWIo7B6l2oWoz/WJwal03WR6FpoIEaWG1WqD3JFjkaKmjSKI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ciEZOMFiNvy6HMkTAnNlJCb3YA2+n1rFuifIzLQpYQpZYAkAqIdzxdiW4XiOuju5M+iXFzvl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2Gq9hqiEsZ4CwKK7AZXO4BW8EZ5POeomVecFNhwLwRcjvZWZHiCWatGducPhS97dP1VXEqVEMUc5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UJwhDB1zIWRmxnaF3AgH5TZK05gFOIeiUjui3xJo9Pblrcw56d0tLNbp2gwHk/VviQkKpABG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gEndgfF9LJMySEqIFRoa9P0Yq5uHnZ0hSwQ17V3/dojjrbW0FxrpjHISg3BHBKkNk7g0aY+A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9c9V61kkuHiJN8MshwCfbrrWIv68kEtXRSs2JAsjPH7bcoAwGMqOMBeD5BOceegsHJ3xVTlpAB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ZKvem7i1tvoqeoSa9aaucki8tBMloq7XUM5ZsjaqtG5Vm49uTAZc4mYlBVgpZT4yhYbzCvWw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tpcgqCEzpKyS/+KkNo4PiuCGs9YtT9KtHPqeLuFdBAyUtLqaw6feWOPFFLeLPa66qusNFUBQ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LV7wUkRtVKGw5I69J/p7LmowO1ZhQUImTZSQbAqQhecDflzpB3EtRjHiX/qGmSkbe7L4HMle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xQBBUJc+fKEkrSC6SvuZhQSHUlJIcM80bto73aIgx5/V/IZIOPp8jjreR4fLYJGh+jRC7u3o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uWyGHnOPHA55H8+pUqUfi+kRsTOQPCTyhjKXR3sjCQ/QFvPOfGQPOfw+XVjLwylMQSOuPXpF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kO+sKWxaUeouVFTKH3z1EUPjj45FXz9ep/cGXKW9WBiKZ8srAzAKNhF1vp80Atrt9EQjA4VW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5GOeceOsBtAZlEmp+lY22z0+BANae0T0stoWGDGzB4IPH045/j1AkjI50eLU1vWDCui2Uzrt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/Hx8+OerSSXbhSATEhNtQfKK9PVEAbHVggYIw2fH/VT5fP5cdTlh0qDxGJaEb2I0NS1VqaQRqq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MfGdzYP7/5dD2fMShM0EVKuXWkQMYkrmJa4ESXueg6VbdNvCMpiZWGBwSCSTweMA9XuGnArS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hwlClaiv5ipXvno2j/wDkWkjjjUQmpVSoHlWmQeQOfn1fTZYXIUSxZP36EUeHnGXiZiGoVhm6+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ZtHxG3UgCDclPHGwKgghVGGAxxxx/HrzvESgZiiaOTpHpGGnESpYIchI1/gxO2qe7tKyQwSM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+cZHHWWUgZqh24mLdOUIJN4FUVJemHxRyIRgkHI/dyOB0SXLBYGgMRVgksCziF3pmO5RVgE3u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Pl4/d/76ssLJlpUVExFIUGzHzh7IlcwqSTnaM888AZ6sQ1hHMpXFv5htdVQVUjERHPOTn8/oD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lvFQvDpdyNGiPGrdNXKuV13MA25Rt3eT4P48nqMBL6F/lCzHagAgp0z2/uybSs7ftZGVYHGRj9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VYj66cIAlDGtYdmHS16iRFaSRlwBjDEEYA4J+fjpqAjMCkMQYVSC1QXDn6wBuGl6uRCJtxxk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8eeM9XMokJDXZogTJaSq1xzhHVGkYlYb4o2Gc5KDzxgHI66YV3JYQSWhADhIeFpadH0l2oaq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9b7hYJcqMe1faCotEuSP/261uehhVClXwkEG9iGNuEEDJKVAMUEEEAXSQRdxpujDna9Yz6Mu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pa6ylrLWRuWSSCvtMjW6tgcFuGFVSThx5JXHXje0ZJSpaAKpLHyofePsbshtBP6WV3inSsZh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I96QtNV9/aqgtUcENYrlomjbKrKyOUVA6gNk4UDj5cHAI5phLNQrSN9MxUpMsqDOzivoOb+c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bWPa5KbUtrt14rK6e6UUstbQmlSohjBSJd0VZhZIEi9xgCwB9xs4bB6scJJQuV3Sg4U76Obj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vEy56cVKVkUFUJegtxox0FRSHWuX2hOutdaHpLfov8AStRfaqOmiqLWtYKGKorRGsRmr5Jo5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7jJHKwQt7SsWG4owQSooK1ZGs5bgee76VgatuTZiQO5AmhxmADgGpY7izlt0KftBqT1J9x65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0tpOy6Jjnhqp66y3m/V9ddmpmSU0tTTV9rgEELu8avUxSgMF2iAFsiPNwktIzS6qD09nqd1x+I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oplTlJRJNzcs1QHOpq5JFwwpEx+4ei4b/AGGnuFgu1Vp/UlHTlo6imRTbZSisxgngdNwTcmN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kAGFLwyiQSfFrX8xJn44yVKMic6XcBgeWbgX0rx1iNek+9GqqC9LobVCvS3U7oKKeKdqq23V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6xo0+8TKozLE6LNEBkrsZXZVoVLDrfKaXcPWj79faGI2t+pUUADvUByNQDTNTR2FNS0SN09H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8kqhUEmJVIyGw+VVv2dxcgDggA4JI6EtTs1W8oBPmGxDldum61gHrIKaSprJSY/uhUwPMwDK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fBGDjHjn5Z6RKQpZTcnTWKjEnKkvZVacPpEi/snPTv2w9W/qX7q6U7v23UF70dobsXVaspqb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GrKLVOqdf6dsGn6s3/R13pKoNDaLZrGP7pLK1LKtb7jQTiNDDs9j7OwuNTMk4uT30lCUliVJ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ClW/Vq74807Qdpdq7Dm4THbJxX6TGKUpOYJlzAZZSQpKkTErScxYuwUAKEPXQbfu0nbns8LF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tejdFacpGp7NYbUaueOI1NS1ZX11bcLpVT1l5vFVXTz1FZX1tRU1lVPK0k87ttx6nsTDSZGC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ZEoeFKQwDkkmtSSakkkl3JMfPXafaeP2rtnEbT2pjJmP2jjCDNnTVOpeVgkWAShCRlQhIShC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VlBE1Fkqo+HGMfEQAB56lqASRuPTRCTVAL1iE3eqGOmMxZV2guSQOOMnnjjgjq0wpSrKN7fi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5NADEcKarpHRiGUfEu0ZBIyQD/LPV3KSUsIpJs4KSpTsxLen360hV2BoTebR7GHkNfSnIB/8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4ccdTjKJw09RoAk/KKgTyZ8oAu6g/qNYvT7L01PNaaKRQvKnOQoJ2xqp5z8+vLcd/yFJFa++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ykHcPpEnaWFEiAA88DHHjGP3+eoCAwaLZIcE6mC67DEDg/Ifx5/n1YSKkneIjzfh4V+UV3ep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5UuoIxxzKgyerBZZKuRiGbp5xz7F17Ulmhp2X4RhkJIB258n6jz1Ewi0nvEk+J4BOlkqCtCP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+zaqiRmG1YnJ5XGMHn+YHVzhVtMSDRiIrcYhXdqYVbroRUt3Ov8F07ixRptf2q9YgQQ2N0qE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HWmmKbDzCCwyn5Rmpct5yiR+4N7RJy1qUpIQCFzEh58cqPH7sdYWeS50MbuUGlpDNSLGqW0w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jA+nJPg/gOsgqpO7jF9XIdzwrYbNTFQzRIPzUZ/cMeMdGTYNDCAb6QPitlLC25YwCfAC4z9P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MGLEQJSW4j6wZtGFUfgB+RB/v8Al1YA0B3w2EzcqVJM7gMlv4eef4eOo85ZHl117R0IyvtEc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4H14OPr1CXNVcWhFAEEaGDqy2aKJU4Dc4GR4x88fu6GlZLkUjkoGgc74Wi0UIQDaMY+fHA6l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CqBAIOsJ290cIjYquCR8gM+Of59XWHL+sVk4ZUkjQxHXWVdNb97Rp88fmM8Hx5/36lLAIJOk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mb4X6PXGAWmtR1kixyJujkjZZI3BIZJI2DxuDu4bcF5/DoLAaRYoUVXFCOrxjg+0d7TL249a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iA0VtuOraLuRYKcsVVLN3Us9BrsrEcYanhvd6vdMvJ2rRBWOV68v7RShI2rjEN4VkTBTRYCj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+i+wWLVP2Fs6cVALlJVKW3+UpRRb/AMQkuwHvEXq/SUtLZortdIago1PLLAY1PtmZQyJHu2M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OV+eOsogpVOIJ8PVNY9KxE+YjDhaC565N5Qyddrfs1qGhnt12vNPdZqOoair6eiMNSlDUxS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wbFNUqyqWiZlce4DgDk2CQtJeWm4etIqx/vE/3ScqSAQHoWdnDsdWdyKgawodF13p8sdRBPWz0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z1HuXO/WGgpZkQlwIjJWqfdcyA/qg8mOAp89d/dJdcxKE8Tpu694tcNs7CrlgISpS2elP5PK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qk0tFbbnZ+3mhb7rS46b0xPqusj0xYb5qGGk0zTEpPqCSqpLYkFTbFbeoeORi8oZIw0gI6GuZ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1IWSC5FRQOXLEAcXYamEXgpSSiZMmDDSlLTKBUoAGYbIfM+Y3bcCVMKwxPqF1h6y6mmqrTpqx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18+mBerTZ9TyW86k1DWXOyG4absNDYrXdJXt1XLVS0lPUy1ssCUO+WZ0mEL9OwuHTNCZs7NIkP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gRllh1HMkumgIuQBFSvFpxU1eD2Lhl7XxhcAoSoSpZzZSubPVlly5aWUSoq8TZUuopELvsF6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lluHefWza619WPatTXKsoLXT2W16avK1QqZrNYfZlaWvo46PNLJU1R92c1cw2rH7YFVtGfJV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JRAuXJaoO4ctOF4tsBhJklYM+cnErlOMwSUoVQpJCSSQkO6Q70BOoiajUFHSVFSFUJHFGVZw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liwz8BY/MgY8cHqKg1GYkj69GH4h1KOUsUV9em+cRi726ppqK11lHG0aU5hIcltqFz8TiV1b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wAqEc5wbLCSSubmazddWjM7VxRloWiYpiR7a9fiLev8PLdbXTQeszVFQVNxq6b0/wBqo6mUq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d6KqVRiMFFNc1MduTgRqTtLEH0DYMoPiEpDqOR+AdfzIvHivbLEOMAolkq77k6e7+jV3lmi3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7q93jkDIhCAjxnco+XnwevScBLMqQTqeut0eL7Rmd9igx+H7x0qYd1vLL52E5+mB+J6eQCa1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QQ9QNPL7U2CS2WIGRkjZk4/cBj8urLBywVOKt11zim2hOISokO1H60iH1FSymXftIwwA+Yz4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1dpDAVpGXW6lE7vrDp6KWRdQ2T3EyBcKbK4HKtKoY+Ppno81f+1xDapPy+kDlOcRKcfuHz+0X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2miaJsqUc8eMBQCf5/TryzHEqWXHWkev7OSEywxpEmafIjHOfp+HA54+eeoMt8p5mLVLspqQ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M+cED8fH0/I9WMi9KWgE2qdwivP1LqptsisMj34x9f/AOcoz448jqetzLUXZwfeITAtwhEdt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kjCnbGj7WHlkLk4OPn56o0TlS5xy1BPXQiUJYUgbxb25dboVPcLVlXS2CuMSja1PIpbkBcqR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rrDzytSW+KnXVYr8RJBSoGgA6b58Iqbm1CZddiWeYF5L0oJJySPfUAfj4HjrXFSv0bH/Dp4yi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HhCvtFidprEajiIbj24sfU/q0Pz+XPWMmnxNzjYIfu5b7vvFl1FXxCaPcQCQByRwMED+Jz+X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D4VcxC0p6uF0HxDgfL59GSKBg8NJapgUsyOwAOSMY+Xj5Z6ky0Mq7wJagWAtAh3BUD8AMfTG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ZBDcHAzyOGGMk45yf6HqPPSS3H5WjoSNfVCPnghTjnjx5/LkdQVy1M3XpHQYWi6qQoZQPH/cP5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QOcKCxoaQskq42QEMBkZ5POPoCOpUsVoKCEUSp98FNxdJUIwOePqefOfw46tZKsrmIE1OZwb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1LgSGQHORyo85+nRlz6ML8OvrzgSMMkKdnf04Rzs2j4KdRtjQDAzxwPw8/j0MTNxccYP3Z4A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+3L9PddZr/ANmPVJaaUtp2qty9ie6E8UcZW33eOvueoe0l7uEpIIo6yCv1dZWdgUSooLVTg76qF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i5gk41IzBA7tQ4OVINKkAlQOgdI1j1H+nO00yV4rZUw/8pM6WS7AslMxPAlkrG9phLM5q10L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qjTlzNOZKGJmiJeNDNTzQkNGobDHKvtJB/bjyMHrzHEoUlZUmgePfMHMRNk5FsVopXUfKK8+8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2DWb640/pWmpK64wVv3yW0kW6nua3aGSCQ19I6tRXSuQu5U1kbszP7kciyc9XWE2hMXhxJWo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o0sHcA6s0RBgdly8cJ2Iw5libTvpSjKmf8A7KQRmYt8QVQMKQ8uj5dPWSgrLNL2s0FQreai1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7bUk71F3tdLT0iah/Vyeyl6aWko5nkp2RTNTI4XDSK/Knywr/glpKgEknMXFiQHodXFHYsziN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emlOJV2mx+VDsgTZQUlJOYS85QVFLOnxJzFJIKiWIkhcO6feHuH+krRD/xUlPf9LVOjbmlHB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zTFS9TLWWu8XOotM9dLQTe7JHOlK3uPFO0YZUYnpTPmlRUhZQpQyshKJYKczmuRSq0soUBDs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39PtlSEZsAjasyUvvUnFTp+IUZhTlCu6TMTJIAslaCnNUgtRb9n+wiWi7Uuob/cKe8VkcEcdJR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baJ4omWii/SFzqpaq9yU9CkSCWofAWJSsS+TCnFEtIUFNSoJdzvJuWDXvSIW0u0E3Go/03CY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qCUywlACCQQkIQlKEAl6JernMXYSrutBT2qkiR51hqYYZJthMcbR7w+1C68ls7sgkjJxj60M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6/j8RVGclLIAzaPv4+0Rt1fquCx264VlXIoSOJpSG2bCAu4bA78DbuPHGfiPAx0bDoMxSQz5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MqWpZNU1J1ppu6MVadyu4tRrXUNTQUpDQ+8yttczU75kySr+2wBMKqGdR/2HAIBzr8JhxKlp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bQVipswCoB3+33aLpfsg9UzaB1n3M0RTTTU7a87W2+6pEjBUes0NqxK6YugOXn/Rurri45bb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Gt7GrTiNrY/DEOFyAtI1/tTEhXtMdxWhegjzn+pUheH2BsjFoSf9viihZqw/USVM+7xSQkP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4Fvq5JbgJpJGdnZMknwS45yf7569QUjKlgMuWPEEqKllRLqMOtLcTFb9rYb4MHJ8cecfl1DC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FuVsi31iD3fa8wBqhSylssF8YHwMOTnx1c4OjvQdP8ASM/tAlSVtVzb59fzEY7TXU6kAlTuY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I8fCD/p+PVkDmLg263xUJSUPmDA69dUh0tH1FOdSWVvhKtcaYHGMANIB/rn5+OkxBPcTW/wA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MTJJL+IGkXodnYnS1UZRsoyMQPIxhRwfpx/Y680xxJWrf8AzHqmzw0sbmiSNPuMefzwD+H06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YkFwfWCu7Z9mQHggcE/Unn8+rGT8XW4wCaaCnTRXv6lADRHJGDPHkf/504P06mzKSlcohwgtB+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ishXZEQjjwyFzjP8T1QP/cVq5iVmITlj33NhlGnK8bB7ZpZAW84O07jgjzjq3wSk5kvRiLRX4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7/akUwXmteh7h00fuNta/oAN3kCoAGP7+fW2UoKwZpZH0jKMCsFmObl1TqsWh2C5ZoID5Jih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8x/eesNPV4qUqY2CAChNaACLNYkn94fC2eM+QMfIA/M9ZknxA7ovEh0HSFVQNUAYIbjj5g4z/L5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a07mfrrfAF6Qp6SOZnySwzzjI54+f0/8AfUyWpAUGDCBwf7CFB/D5/h/XqVHQQ18DHJ5JyMY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76FNUAz6fWOhEXWkkcHb8J5weTnH4dQ1LAJJLvpHR9s9FUKFzggn8f5cfX+vSpmjcBHQt4qWY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4PHOPGeipWCQCKmO5wFqwY1y+QPnkePH+vUxAKmbdEVSwDvJhF3O70tMWLsB9c5AHPHn59OM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IF7x6R6t9+pJFwrqRjIwR5BGPz6cEAMTUwudMNX387f9uu/HaPX/AGX7oUVTctAdyNPTad1FF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ij+80tytV/sFY3FFqS1X632q6W2cgrFXWeBnDxh0bp2Gl4mUuTOTmlrBBDsfI1Yg1Bal90Gw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ScXhVBM+QoKSSHDi4IpRQcEOHBIsSIwvd5NA90fR73qvfZTue8NTeLSkl00fqqlVl093a7ez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daXqNo9pp4kaKvoWC1FnusVRbquPMcM0/le2NkT8DPVKmhwp1S1N4VIJooV0FFV8KntHv/Z7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4IT0LyzgAmYh6oWzlJta6T+5JB3tKTtTPYu8Pb2WlqmgqK2miaGT3AQ6GCQkCUNwWIUEYPOCR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eGVnYtw3U8o22ExKMfKRLCiVPV94f8fxHKy9jqU1FRSwTvTkyTQSfd6mpKEg5V4IVDI437Sr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jBRi8xJLEcq+b+j84v8Ps3LKCCogCorZ/cdPD5aX7B0ltigqahLhdqinkAM1XPNO6rK5EZRZ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R+ySfqfHRVT1rFEsBugiMLhJJI70GYoFiS/MGtb8Ie+3UlrtFFVVLlaent8B3lgArSKgGA20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cYQ46grSZystwi/XVREDFCXhEhR+JRpXT7RA/ul3zpotST2OhqmqIoqgF1EQKFfhYpFht7A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J5IcFF4ZagGsG5xm17SSmeoEupzXQPFfve3vNXXepqrRaKlpAxkQu6NtWpnASRG2E+8BGDtA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CDm22dgwlSVKFqng1uXTRn9rbTXMSqUhT5vK5hu+3Gj6qqqqaWrw9XVSrPUyBQqoihSyhf+1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IA/PqyxGISgKVZIoG3/mKrCYNa1JKk1J/PCm+LMfS1pfVN89RPZ2HSgu0H/DWo5tdarulqcw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tFx/S0tzqcBIaKurKu02hInyauovaQxox3MkjsgMViO0eBOGJSZBM1ak/tQAQSTYBRISAfif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skYRHZzaKMdLTMlYtAkpQtiJilFNEh3Kkh15hVDBYIIBjRhp24pWQ0VWGXfPFEXUEfDKre3Mv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D8h176oBctKiA7ab7Hy63R8p4iQcJip8i6ZKiByulzyI5w610mRba77wCIgefqV/rk9QEpGb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7vSK8+/k8mJ3VicMSuOfCnd8vHI/j1ZyUnLz0imxRSxJLOT/MRqttzRI8O/xccZPn8f5Z/L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rXNlkVLED8NDoaFv6RaosIdiUNwplPzA3SKv18ZI6mTZT4OeoioSSPT5xAlzgnFSstQFB/WN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2ehZHyhiyoPPwkA4zj6nrynHN3pA66vHr+zi8pBsCIk3Ts+zxnBx/ePxz1GRYxbHNltBZdyW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lBGOCT9OrGRoerRHm/C294r09Sh/5LBPmeL5fIzID+fU2Y3dK1pEOEr29dmoKSMx7ikGFYfNSz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za1ZZqhx9Knryg5PnA7uQrtp64I8ZVDTPnOAMbcHH48fy6sMMsOND/ADEHFP3SiRe/vFF+u51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2+NBydRRqT8iPvSj5n6E9bKXMfDKD/ALPfrhGaCXmHcD9fnFl9gnb7hEATgRouQcZ2oo+Xy6yU0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a+Ulkhw5AA9IuGghT3hgAA/ID/T5/wDvrMknOBoYu0AZRxhT0SJgHA5YD5cAH/YDoiaKECNCRuh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ABnjIAGf9+pconM0DUKUFoMJQoQH54BPn95/r1Yo+EQKCSrK7RnGc/PGB+Z6jT3emr/AMQ9F4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8QBXk8HIwCMc/1/j1AW7GOWQ7boFW1oyq8rngfLGMjnj5+emoeu6EQz1hUqV2DgeBgjwPr1L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ak3aCC8uvtEjB+vHPj/AN56tpH2iumk+Jrs0Ro15JVESCDfkkgbM5yG+RHkf79S1gZbvR+UQ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L/WCnTJuexfc9z9n5kk4488+f78dBLAbz119miXAzUi17UUoUOSFPzIPg/ToqGYR0VP8ArP8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V6HrtC60ElkvlrqKq8due4lFRpVXzt1quSmMC3OlDKHuGnKsR00N6tYdI7jS08ZBjrKWiqIG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OHVh54bVCtUKZnHA2UP3DiAYkbO2pi9k4xOKw5cUEyW7JmJd2O5SalCv2q3gqBy86e1h3N9G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Hu5ZqyyXi1PHS3dYZWFvqoqmNJLTqrTlbki4aXuFEEq6KqBIlSQwyqlRHPBF5ZtLZE2UuZhZ4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WUk1BB1SoVBuLFiCB7n2f7RySJGNkqMzCzql/iSoUUlQcspJ8Kh5glJSTOXt/6qO2t8H6Vhv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g1tMWiif3Ejb4kVFPuxu6blAGfjKk8DrOHZ82WogpYDVo9Uk9o8HiJMvLPSph8JJcHddodus9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DUTy3+iFGtO0+XmBqIpkAxGqU67lIVsjHL44KlsiUjDzEghIJB0I6vAJ21MCAFLmpSx36db/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eu2a/K2ktBUlXc2khqZax4OIpp5laNxVzgFaWlV5AQWfcxJ9tZcMBKlYDuwZmIUJYOlHe9A7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Xa3aFGImdzgEHELAbNoKtezWrUnQG0Qjiuuoa+Wpqa6qmmu1aRLW10TGJYnHwzewvusYo2Mc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ApuLZJPT0Su8LhOVG7r3MZ5U1csKKlf3Cb7t4EHmndHz3GrjqpIGihiYJT7gzPNIGDPIzYJP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P49GmLTKT3QLk1Nurx2HkKnrE1YobDf8AnrSJw9hOxmu+6WsaLQnbqwSXnU9xgWqrmlBp7Tp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1eqNUXOT4LXYYGkHuMSZ6h9tJQw1NbLDA8bC4HHbbxkvZ+z5fezLqUX7uWmxmTFCgSNNVnwp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MFsTAr2ltOb3UsUSkf8kxWkuUm6lq5ZUiqiBU6HNCdltDem7t02h9Is12vVzNPW6w1lW0sNN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N4Y6uqigz+jrJSLPUx2ygDOtJDPI0kk9ZUVdTP7lsDYGD2Fgv0mFBmrmHNNnKA7yctmzHVKE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E71EmPEtt7cxu3MZ+rxX9tCBlkyQSUSEEvlBN1rNZi/3GwCQkCnT18+vjuT6BPUB6fNU6c1K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9Jaip+73psujUM61Fi0/q60rSd0+2t0EK1uge4VRRXW/wBvheWaaz3ibScMNdQukU1TDPxsx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U+crCkH9wGXxDUEEs4obEECmXxezcLjjNK0iXiClOWaHBBDgBYstO8EOLpINDdtZO9mju4fb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epbdqzQ2uNOWzVGkdTWudJKG96fu0Cz0NZHtdvu9UuJIaqmkImo6ylqKOoVKinlRellK1JWg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4cLHcRGSnImye9lzUFE2WSlQLOCCzuLgiqTqkg6xD7u7rOjqvfQzx5O7ALjOT4BJPzz1cSVJ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xiVEAiw3RHulvNM2QrIT4zuHOPy+WM9TRlcE2eKWaCRx/mFppC6QLqexF3GwXOjBOTyDOgBJ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2eB+hnhNfAfUcOUQ5JadLerKD+saQOw9RUJZKBQTJGI1IJPIyiH5eR/v15Bj270kWP8/SPad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eUS2opWMfKn5Y/En8+oyLGLbM6X8jBfdzugk4+ngc+TnqxkaHq0Rpp8Lc4r09SabqQITgPUR/w9</w:t>
      </w:r>
    </w:p>
    <w:p>
      <w:pPr>
        <w:pStyle w:val="PreformattedText"/>
        <w:bidi w:val="0"/>
        <w:spacing w:before="0" w:after="0"/>
        <w:jc w:val="left"/>
        <w:rPr/>
      </w:pPr>
      <w:r>
        <w:rPr/>
        <w:t>9T9fy/j1NmlpSiN1IiQA7WKGtdFvjy8dOoyATuG9vOM9ZWaWmrB1J5RJCVMT1whTdx1jn07XxND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XkAg5IJAz0aUshQJLEQGaElJBFC8Z+u71Ktu7s2rYcRyamp1I8YLVSADOfGfH8OthhJqlYdV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M/MlBCwoWJ+vzaLH9PTAUYUt+zjkH/wAVz5P16pJlVeUaJFnN4t6bUFMk2N4AHIOR+4/l56z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LhLhJPNoUlDfqeUjY4458cfwz+HRpct6wBRyh2eFXRXJZnxknAGPrg//X8+pcqWQrnv63QIk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F1wAeRz4yfn9epyRRhoISEfeKto1bG7yMfL5+f6fx6FNQCxNOurxwNSQbQ097vNTBv2bmI3E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nqOZKSKUhC7UvHXTupJ/h9xT+ZOfmfGPwA6b3CNDaOD6w5sN7DxAnI4PywPHjA/vnp6EZfKF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C6xSJsLeQf4n58+ef9urGUQB4Ty5daRDWhTmkN7cqOCtcsWU/TJHgnnH489OVM3l45EqjANq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poVAAXxjyPqf4cDrgoFtCemhwQAaiojneqOmNNJnb4x/Uf3+f4dPRdtDCLFH1ERV1vb6JXqZ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kgAgKf5YI6mILp5UiOsONzRlR+2i1bpK595/Tn2uprTQyawqdG936i4aikSeGvio6CqsF2sO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qL3KPV1dtkTdTVFaI4mU1NQvWT7UTUJm4GWpIBCVkqNwFKASnlmBO9zS8bfsZh5v6faM8rIl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C4JSlQWttDZN2ITW1KW6DRDx1RnoKmtgKO4RaKtqKSVA0gkIaMDBw24nB8D6+c3loGU77+tY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h23Ej5dP6wsaLQbXFjHca671sYVVCTXGaMMo9ppFkjjYLJEQvjhsNjKjOVyzGygjxbgPm0co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EWdRbzFvXiNYc+x9uYaKlENtoIaGnO4utPAsRZXlM0rS45d2YszN5dmPPJ6EZEtyqYvMTvgy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IHAV42rr7w5Vp7fAozuvs08aGSV5ii/Fgs8lRK4AUgZJ8YwePpExGJlygQgMBr184sMPs6dP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qNVybDi5izT0kegLuR32S2aompm7f9qFqYPvGvdRUMq1V+pEcPXL2607LGkmpZzCoVK6UwWl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oZGpWm7K7M7S20UzlH9Ds9ZrOWPGtOvcSzVRIcBa8soGoK7Qu0e0eyezwVK/wDyG00hxIQfA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CWARWWnNNIuEUMXraB7R9t/T/AKSbQ/aqw/oynq5YKrUWobhJFcNWayu0EcqJd9VXuOmh+/z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BFFBQ0MUrRUVLAryb/XNkbGwGx8MMPgZPdIJBUonMuYofumKpmOgAASkUQlIv5NtfbW0NtYp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/vVhwhIGWXLT/hLS5yp3kkrUQ61KMRt9XnqE7Z+kzstqLvd3ZqKuqt1ukhtGntNWqamXU3cDWl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G0lDVsEa51LQyzVVVJmltVupKm51hEMASW2WtEmWqdMOWWhhxJNkj/sbDdc0ipqTS9fzGBf1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6m+8mru83cipp21Zq+sigp7Ta/wBVY9K6XtkLUOndGabWT9bFp212wmCL3XM1TNLUVs7Goqp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XiJpmq3AAVZKRZI5OSTqXNzDwE8hfnx/iLHfsq/W1fuyGpYfTLrm7H/AOE+7eomOjp7gyKva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anpa6mq3kRaPROp6uGlo7vE42U12nobwhj9y6tUuwk3uZgQo/25h/+JLMeX+WljpFTtnBfq8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4nDguBeZLSCSnipN0Wdil2Ia4/u5drtHU1EchnikjmeOWORGjkjkRijxSIwyrqysGB8EEHnq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KB3twfnGIUApJo/V/5hGafulY0aNJI5IwvJPgDwc+P6/u6s5KsyQxpFRiEpYgDzh6NG1DzXy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caQFvkA1RHg5/PPP4/LqyzPhZ1ahJ163xVZXnSz/wBh83jTr6equoGnraJULAQQkNjkkxoOe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pbf8Afq0ew7LP9mW96e4iZdDLmPO35DORg+AP4dRJesXIJCfhcGAV1OYJceQpz+IGfI+fPVj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PNZkvW8V6epIMYEA+c8eD9D7g+Xz6mzv+FT7hEQXEdO0k9O1qpE8OKcbxjgsCRn+/r1kp1Zi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QAAMKbuLJGthrSVwRTuQcDOGGPnzng9IlTMG66+8AmkAPpUxnj7/XKn/+VbKYiQItTUplwcY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/vPWy2ZmOHKjVOT3vFDPU6mGheoiaNo1tTrTkJKuMgDGDwFAzwcnx56jKlVDjTrfF2lbClRF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rkgEy5c4zvzk/LIz+HWTmLSJhqxLxopcomSS1DD9aKlWviikz+0qsefP0xx8zn+PRUziGrEC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D722giQK2DkgeTnn5eOpMqYSq7QwoLPpChaHCZHyHyGAfrz1YJLgG0NhOXKkSUNuAYkg8/ifPPk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laFAcsYby8WSBw25Rkg/IDH7uoC5yhQGHZDWONk0/ToQQMfuAzk4wTjggjoffzNVGOCC9m66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JBuB24BH8vGP7z0TvlAAlTvC5L1rDN6zuItMckofCrnJ3c4HPgeRjokvFMWUaQ1SWBesR/n7t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Gdchyv7R55Iz1PTMSUgnUQMpN0luVOurQr7P3OgnjB90eAf2j8jgc/l/ToqDVJuDAiCCxgg1b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kmdplAVWx8RHyPk/wB+epctNTxpAVFyz0EUo/aPfacWP0c9l9Ra/ontt07oXkXPTfZbStzkZ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2S1ceo75EJFxorT0Jgul2Ocz7aK1oPeucTLJJEtO8iGSUfqZhlgkS01UeG7mqw3VOjRSz3J9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6JvQ73e0wNS6/78dje3uk+7WprMhnumrO8Wme9iVXcnu791eeaaouvcWkuOu6u90sAaaW5x0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pnpI+s9tvZk3F4MzpIK8XLQrLRypzmAAcfuFGIcFho+57PbQl4TFysPPIRhJikAmwQwyPTTK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WifTWqC6wUt5t0oNJXxiaGaNJfbJYsj/C6qYHEySK6OqvG6lJFV1YdefInrCQSMoOhcENcHi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4j0k4KWo2YFq0NDyca3Dg3BrDraX0lXSyRL8UmP25PbByNpyTtOCQQM8Z4+XyavFqAcFjwvE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c3ME/KJH6B7cag1dqe16K0Zp+46u1dd2AoLJaoY2naGIBqi41tRMyQ2a0Qghqisq5IaWAMPc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SMbtHEJweCkqxOJXZKTYf5KJohI1UWAbWgibMTs7Z2HXi8bNRhpMsElSqOQKJSkAqWtRolKQ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2/TB9nLonQs9r1n3nFs7k6zgC1FJpOSgjn7XaXrMxyxSra6+Eya6vkEgBSsr0joI5E309s3h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7YnY3DYFSMTtBacfixZLAyJZ4JUHmqBstYYEOlIoY8v252yxWPSvD7NSrZ+BUzqcpnrD1dSS0p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4UsglMWnVsSU9MN5LMIo40Vj+zHFGscUajICRLGqqqjCqqhVAAA62oYubnqn8WjEk7jQdfOI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gezOhdW90u5+qbXont5oa2NetVaqurn7vRU/vR01HQ0FNHiS76hr7jPTUNst8AapuFfXwUsCF5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AglaghCA6jYAb/sBVyAHMDJYgam3HhGBn1++uDuF66e8CdxdS25dK6G0laK/TfaLtpBXzXGj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xUXKuu1Z7/s3HuLeJI6Oa/XCKOKL3KClttCEt1upw9HisQcSoFIyS0fCmoNdS4+JVzuZhYu5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yf2FecQBWnSWdGkjl3mQuoOGlDhtoCoHG5BG45x+0u7nz1FYs5GVveHNqC/063wfexvheIvE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1KECZYVdWLqRhgyjaVJGC/wCGCqkhT7mYvo+kKh0mhY+9OUWyenr7Ra5fo/S/bT1FRU9505a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egT3Ks1bZaKihMdtl7iW6OGpfWluhpo6ene6UqpdY4Vjlq4rm6Symxwu0DKCZWJGaQGAWxKk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C3+QDfE0ZvauwEzxNxGzyZeIqTJdIlrJv3ZLCWo1LElBJLZKRbbo2r0nquw0GpdG36y6n05c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NO3Oju9rqGCBmgWro5XEVWoILwSbJ49wEkaE460uHXLmJEyUsTEHVJcP9DwoeEYDFS52HmKk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AqhYyqbfy/wCwcHQmHY0zSql7s8QOFe40i58AZqE5B/M9TSCMPN1dJ+XXvFWKzECzkRps9O9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7axJHk/d4AW+p9lAc8ecjryjHlpxF+jHruzC0mX5fIRM+gkGzO05xjBA+mPl4/PqKixi6cZWA/M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7SEf5cH8c8f6dWMi48vkYjzPhe7RXl6k3xBF8sVMY5+f61f9f69TJ1JCuAEQwHIG+OPawo9tp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hd5HB3FjnnP1HWSmH+4rVifnB1Kyg7zCh7mJMdP1yqdzfd5NobPOQOefl0zjEOer+2reYzXep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M21o5YLpLKSTtLPHMGU+PH4/h1uNjZVykAVzJA+Y9XpFE5UFE1ANfn94M7J3Zja3wE1AV9ih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weD+XU2ZhsqiCn5+sWEnEECtKddGLca68V0GoqPbM5X3AGUHgAtycfhj8+OvK8WFGcAkn5b/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k4WrMIsH7R3UVFvpS8g3e3EGz9QAPl+7+PUiSlYSMxuIpZ2UKIsOjEr7ZUxSRptbJBBI88A/16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ZoCVeGouIPZJhswCDxxj+HP8+rRIISAYFCdr6iOMEs2MEDkgDkHOPw/36jzwatV/wAQ5N6w39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p3PzyRznPPz/Dx1XLSX5QQqA+sebHeKaRgBIo54zgc5BOMnx5/h0LSEzjlCzqayE0rHeoyp8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4z+fS5SwLXhzglojn3JBraWeGHlmBUEZGDjgj+PT0S1KIYQJRc3p11/EQ8n7e3OapklzwXJU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5DknqySnKAIYARR3EBtb3bRPY7Qlb3K7ydxND9ou3VtEgrdc9zNV2bROl0khQySUlHdL/AFc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EYrRUIqa2UjZDTyOQpmS0kcWgagpS8qQSrdfoefnGfT1S/b8+k6wmr0x6cNHd0fU7qKQLBT6j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dpEmMhQypqDXNrqNRXyj2ZZWptM08cij4akcHqWFiUylB+uDmEGDWsEKWEZt3iP2fzPnaMu/r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wBV+obt3F7gx2KxpYtF3rTWj9D6Vmuc+ltIWupjkrbqLbU3eokq7td667xJNW19SVkqfuVKk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BSxdnMxOdQYbt3DmeqRKlypcgd3LLtdX+R32FBYAAU0dzG7H0xacoL96dfTjd6FPbik7D9jZ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wxN2r0jJTFHRyQyrswQT+yMHq0lIzyZZKWOUPq1OtB5QqlFK1axGL1fegS2y3+g7n9vbv270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WPeO22tNbaX7cL3W1DKVnGoO3rapu9LTDW8yCdKuFY0obwzQzVFRR18c1VXZTb/ZZOOmfq9n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fvEKOVE+gYhQPhmvRyMqg2cgjNG57N9qEYST+h2nKXOwqABLmJBUqSA7hTB1y6uz5klylw6Y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9HHqT7ialGmaLtVqXt7bRGs9y1n3Rok0/ZrXSvLNSqlLbaOvqKrUt59yml20tCr0+Iw9VcKOCSK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yO3MVPyTsN/p0oXmTSkgB2ORKFKMw8Aw/yUkRsMX2t2DgJHeysSNozFDwy5L5nZ/EZgQJY0J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IGhL04elbt76fdPzWzR1peqv15SibV+s7ghqNS6sq6NCYXulYx20VqineV6W20wjoqUylkia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srY2B2Nh/02DlMVsZkw1mTVDVSt2qUBkI0Dkk+VbX2zj9tYj9RjZxIQCJcsUlykuSyE71fvW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ABLERQ2uFTIPdqSOI0GQhI/7j9eB1agO5NtIqCQeuuqQlK6S5V04VYmfewWKFeC7u2EXJwAC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8kgZPTwkqIAuWHr/ADDSpgXLfx9oxE/bF/aCVHq17tVPYjtjeYp/TX2K1TVrHWWmohmoO9Hdm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vcaStgqNl20TaJXutr0qhBhkElff42b9K0Jp4WNn3kpIyJPiI/coFmuaJs+pdVgG5DsVGpN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cUuz0burFIlcbkeoWQIYlkJRgp9tTvf4nJwoXIw5ZgQa8FjWyrb+cOZ+FN79e0EzUWVLSRuDGZ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iqWzE0LoNw5AGD88cEdK+jO3XrHEkAPR/lwveBAjVmBXcUZJIikplCxySOVYiRCQQQQM4PDY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cQg1pUP0fePE8DC1V7wxlTHQ1LrIsYBRljIUJM3h1J3Lw2NpAAOMIybs8c/n8oeHsr3x7kdm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+qayx1NQS13t1QpuumNRxwqscMOp9OVUppr0qgKVn+CtgMX/AC1VATnp0mbOwkwTMOsoWb2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Ee+4wHGYPCbQw4w+OkidKDkGoWgkXRMHiQrkSnekxfn6VfWx2j76ah0npXUtZR9qe5ldXWun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UGktSVzyRMf8AgrWFc0UJmeRJjHbbmaSuGAlM9yA95tJhdsyJ8mZJm/7bEKSQAT4FkuPApqH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iqPOdqdlMbgFHEYY/r8EC5UlJ7yWnfNQHcAVMyW6blSURs87FUtRbLRRUVdST0dTBDEJKepg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hjZA8MqBlBUhhkchgRwR15/jlNNJbq3zjc7MAEmUN3Ldv9ol3RSx+2AB8vyHy+vjz1GlFweM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Au5/USY8bf44PyHzOc/x6tJGnWkRJtQNKGK8vUepkhiAzxUx5/E+6v4/wB56mzg8tQG6IgLE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sItVMmAGWBVbjktkkt+PI6x87/kVwJgixUGDvuVNFHYq4KCz+w4HBHJGATz8sj+HTAHpEaeH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vqttyy6ulnZAJPv04OQBkBsEkY85/r+/rcbDl5EoH/UH69NFChxmFg8RjFpkghhkAIEqhsDPG74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4+HrTkChId4VJJKqWjQfWUCSXyMlQdrKo5+uT9Ppnrx2agHEFV2j1KQpsMBYMflEtO2KVEEM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PB4zwOfwHU2TLQQXNYp5xLqpV4ljpyaqBQNIxGBz+HHH8+pUpEvNS8R6m1zDnRkmNCfJUdT0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6vnCMviSkMFJGMeCR+Hy6FOKSA1zHJSbPmMMfqiCscSBHYZBwcn8/A8njqMQhxmFPJ45uEFGmr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pQOec/jn6/X+XjoJMpyAkR1zxh0RTXBIPjlYrjOTk8AD8efl00d056+cOIVcwwve7u52f7CaIr+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zunoHs/24ttUtDUaz7kaloNM2Sa5yRvLDZbSatzPqTUEqo3s222QVlwmx+rpnHPUmUlJfKCp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TYRlc9an+JWoKKpvGhfs/u1NFcI0hmpE9SvqE07cIqV6gy1ED3Dtp6fXkglqKdI0V6av1jVx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sY0xLNl4Ys6zUbvqbenrDwlKWKqndGWbv93z72eqDuDU90/UL3V113n15Vz1UsF+13eZ6+Ox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NE6dpY4bRoKwpAEijoLLQ26ijiijjWHC9SQgIAADPyh71ygMOFPzDWW2nRKvGdz71BlO7bG2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YKTk5PghSANxTKFFIeqoeDlSVNBLrSzXC9LS2HTtve43q7VFPZLFQJHIJK683L27dbaVPbGX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GM/HuycnJ1IolCA5VQRHBq5Ea5O4vrR7tejTtf6cfQH6forJfvUlov07dno+73evXdlOoNL9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JpPSyUOkY2WLW3cG6x2C5VMcbu9NQ0sNHAFkra81NttZBw0laJWJWoypMvMoSm72aXKUSpYU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lBkIBVkUopSeWJhTnlozKWWGYHKGqpRYOQlIsB8RDslyE/2k9OOiu9iX7Xur7xqfuZ3z1DJD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NdXePWHcijvskUn3VI7pXRTQ6N0G0+4xWqziKnEcCwyT/eKSGSLdYbsxjNqSjjNs9z2c2JIqm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KMZqlnMHFAqcSS6skpNzkMb2nk4Sf8Apdlom7b2gugUCvIlZ0SEjxFJakoZQWBmqYpDkdqNYXz0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EsWqLreNDQ2+slgnuOhq2nNz01PVPHPHqG3alqPepLppmdqWF66hkjuNLX00avNQNNTe30PG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TNwOy9kDbU1bZpqzMRRVVKTiFArCkkD/gSA9HaG4XC9rMfOl4zHbWVsuWgApkJSiYGBolchz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M5SiLhKSa3c9iPtBu2mote2HsP3/u+je1/dzWtTbKTsrq83GGzdsvUT+lUWKis2lqy5iODS/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sLTSUN4+8x1OmauUSm0UmFlzpk0rXJkqm4WXVU1AUtEtycqZqwCkEOEuSH8Jy+ItsSQcoUoJ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PhUSzky0k5lC9A+UuHLRYfNZ0jkkE0bpKjskqyIVeORSVaORGAMbBgRg4P16kg5qE1hr+8UH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P0z9jqf0udrLvFS9+fU/pK9waiu1HVyQ3btR6eJ6iWwan1LSSUg30WrdXVUF601ZGaSGSnoK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iDS0lEzAnTzL+BWVTsC1zqQT/jRiB8f7hkUk8yT8QcCp+g86vwobxiNhpVp6eGCjigp4ECQxU0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RiOnp0gGAkYiGyIgBFEQBTjiAwcB2As+n8RxJIdn43j0hAPvAtC6bIt6Bo03SjODASVmkJMm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7PXFLFgXq+jwqTcN4qdaRykoopfcankTcOAsoRSsbNtL7yczPjcDtx8S8Dz0pB08Pl7hoWwSx5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hqy3UdbWW6itWp71cKKSSOant+nqunpfvG0Msb3W9NS0hUqUb3EnlXaC6F+FbnBBIClNoBq5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3D/NuDEsae5I5aeflSOMFTrq9rClRS23StAkbrUR000OpLzURsDEsMtXPSLSWgGEusohiqZs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VcsAWbgIBLuKkjc9hxoeBhXQ5N2oLD1pWmlNHcCFlbKJ6ULgMopo2gT45AEX9WdyAuq4UuRy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0rVFX8oSoqaE+XXlBnUQrJEYH9mWKZNpScho5F3f95mjKupJHBH7IwPp0xaAtxprDkrUg5gog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3+kWoejH7Y311eiO2W/Suhu41u7q9qbdK0lJ2c9QFFctf6Ts9PLEENNorVsN4pdS9u6YlRJH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7SWiFyZTZpvjV4k7CpmMFJbjq27l08OAlKJOQAquzAk3rSpu5ud9I0y+lv8AxQXpR7gSUVh9Uva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71N+jYG1fpb796gO0s7yU7rcKyortJ6fpNU6cplq0i2pPpytREqcPWP7TyNGODXLfL4h6FuuM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N1uvKL+u0PqP7Bep/Qn/yJ6de8fbfvXosfd0rL/221baNUU1oqaj3TDQahpbfUGp0zdCYJgaW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GhZTECrAGkEghJ8JpQuD6dNEOelQTaz19IjD6gyCYAfBqV58+ZVwf5dWK2yK5GIR0pY/Qx37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SlQAPaKyLjOfjPIOPHP8APrIzSO8UOJP1gyg6eUe+613po9O3H20Hufd2AJyuD8uccDI6EkO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izX7tY4Rne9RtxWs1ZWNMwJFdUHA553c7fqP6deg7MKAEnXKPt1vijCSMzB6+kMbV1lLJR0IG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jJIQgZOOTjz1crmJZIIFHhZaFVbrhF9X3xGvkSuTgtkEf+OPx/P8An149PmZZ1S2b3j1GTLJ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8TR7XCGSOAFQwKIw8ZIbkjz589ERMJDpMU+ISUlWsSwstLANjBADkDjjqVh1nOxLQFYDAiFn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8fhjx/Dq1BcA74HBDcqZZFYH58+flx/v1GxCyLaQRAud0N1ebVA2/cMnxyAcDH1zxyeq9U1VQ9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eEHrfuD2n7G6CundLvN3F0R2m7b2AFbvrnuJqa06R0vR1DRySQ0Au15qYo6y7SrFIKeip/er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nlkIUtRLmTD4ASTrX6fIVbSFCWoBGX/12f4nTTNDR3ft59nl22n1HeaiKvoI/Ul3707PadJW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unbnsVUTJc9XTvTrDPS1Wq6iwwUzyJJLYbnEDGbaRs5VFTl0BsL6GpsKuP3ON0Kw1rGSv1Ae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fXq9yfUt3m1z3u1xD94Fqu2tb198otO01UZFmoND6WttPSWbQVqYMoeksNtt0Mw2+4spAbq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wAhIQBS1/mTwc0hhNxYU16aGQnCuiusi4EpacSOyhpBn21JaQ5TG8YU8c8j5ncA2anLrnA6M9x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HBEkWJpDtX3FaSPLKrbCSUUIwGW5UsTkED4Rx0I/ERu63wXTj1aBdhpTNJLWyIUi/XLHIpAT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hnfndjAzk55HT5adXcCGzCycljeLKvsqfTvF3s9S9m7jagp1qtGdo9T2WtipSkrm8ayiha+U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BEzQxpbXYsGXfc6fdsCMRPwyCrvZwp3bJS9DmVuo9BrxgbBWUEkOxBFmBfzr660Ji7/Ufpvpu3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v3d1NprWutfUDpKPXdbabBT1+f+GLPfLto21aMoay4UoEdLbqGiMUU6BWaKjeqgjkld4k0ey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NxG1sRhRj9pZRLw0tQSlEtv8AknKUXKAAUpStKTMJC+7YlShTbdwGO21Lw+zMPOOD2ec6p60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UlIDqCikqWFK7tsuZKyAksp3R1lReirVNvuDahaeC8PcZbLpLSwF3qdT2Gjljeu0trqNZ46a0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Kk13nikSoEN0t9GVDwJsNi9hu3n9RpqMXMlDCbLllCu/xWaRhZYmFnw0hLzp5KQSFIQsKqDO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e0HZTsbKGHS83FqS3dScs3ETSli06eWTKAKg4WoFL+GUSSIR3qM7u659Tvaam1n2Ita6FS126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djbYKmy0lqapfU2idZ9ztR0q0NNKkmTT0lnpklWuamNEJY6+V5PQEdif6edgErPbTEI2pj0A/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UwqCShWG2bJXnUhjmKsQpaClypScqUxSf692q7VypZ7MqVs6VNYd5LSkZEuy0zMVNGRK2oky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Uok09IP2SXdrvTpCwa39SGtbnPeYZRX6PWsnvdbeLFay0dVZ5q2rvkxqxVUdWZ3tySezJR/q5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hgdfNe2fa0dqEJ2fs7B/wCi7BkqJlyUJloVMsM8xEoBEpJYESUlb3Wp/CNt2Y2GrYKTicdiv9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ZqlLmCWGPhQuZ4llyT3ikpIDAAM5v3sveHvN6Au0+o9R+ovWV89Sfpn7R6Pe/X7ubfbpp+y9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6Gzab0fbWuRSDvDLXXq42q02ykrKtL2hrY5Ura/2zSt54ZC8OwROC5YSaq+JJALkNRQtRSku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9RNXImpKwkypr6AlKuF/Cb1AO8ihjDB6l+/vcj1Wd9+5PqH7p15qtbdz9QVt3ntrVUlTa9Ha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vt1pcysPu2lNP6dWgttBGiRRv8Ac56xkWprJ3eIpYUrMlOVJsncNNHJJdSiXJUSomsRQCXBq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8mEMfkFUVxGsisDlnRJHlUSCF0ZwfgDFicnnfz4OWFIylTcL3fr2h1RZwOIsaaxwmIJhZo2e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b48EBNgBPwgvvBJJJZ+dyk9DUptK9brw7KTVJoOBbrrWOpZXy6kK+5k3BRvJR3CrJ8WC4iXj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wOnsWCmNB79N/AhFGpcgNXf108c54opElmqpaZEpaaSU1b7FjiWBWWR5TK+2OBFDM7M3toqb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mgr7Aby9mapNBvYRwSSA3iJ0HCvtBLbpEukUc9LMZaeXe8dSgKwTU6sUSrRioDwMwJQnhkdT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D6V+2t303iooY5uF/enXGDUo80kKoyNEoZ2VNqqx2uMb40O4EFACvHwnGeOlqL3Pr1944guAVV6</w:t>
      </w:r>
    </w:p>
    <w:p>
      <w:pPr>
        <w:pStyle w:val="PreformattedText"/>
        <w:bidi w:val="0"/>
        <w:spacing w:before="0" w:after="0"/>
        <w:jc w:val="left"/>
        <w:rPr/>
      </w:pPr>
      <w:r>
        <w:rPr/>
        <w:t>8+Ud51jg9uNQR7iqPZMe9zGRuGGCEbMsGOQAQpGM5A5iEk3BOvnCEsSwb06EdXgTCJuX3cyiVUj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yJgDbt5I49wgADkJpWHEkg046QGWOaJwrmTeIyRiF9p2kfESrfCqjIOB+2wOVGSGlLl3v1WO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r5dUhye0vd7u32B1tD3X7E90dcdmO4dHTJQ/wDG/brUdbpO/V9uE8Lmy3uekcQ6hsDOA72+5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N9Mzc9NXKSobwdDWFSveAeuq+8XU9qf8AEIep5IKey+qXRmhvULYaaog3a40vbLT2X7uU0EO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3b5NMazqJGVce9aLMzMp/51VkLRtUlZQtIL5ncknz8uAHKArkSlNlPdkUa6R9ujGkj0JevD0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9bU9jdeGq1dpO1Ulbr3tPq6gXS/dfQ9NVTpRpdLxpd6qeK8aXe5P8AdY73Zqu52hpykMlXBUS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ImyllS0MlRLG4P2N6UMMXLUm4cHXQ9bjEm+8lyQ6XuSxkq4p5ArcDBAJB6ihwaGIc+iZjagf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7/akK6srkMuSayoIO4clW/H58H+PW52ct5aFMzpEVoQ4a5fdXowwb6sDpGhk3BFAGD/AJcg5x8+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Wq3p9YPLkqUC1Of8xoYr7m1PdopA37G3K85/aznryPGKfEtq3lHpeER/tSSKsPkPv6xNbs/q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aVQyrGMMcEkj5g/Pgfl1OkoOUMXJjPYsETFpZm39cImzpy6x1OzYwIwCec/iD1PkSyJgBvEM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hiTcgx4IHP4fTq1A0FQIbCdulUI1Ykjg/XgAf5j9M4/h1GxCHB06/EElmpGkZ1vtivtr7L6F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T32Btuke4/qyutqp6/U1TqX7zddBem+yXy1x3DTd51tY7fNF/wAadzLjR1VHWWrSzVdLBS26ohvF+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W63XRmGwInf3lr/ALYIYBjm4C9GqSzaXLAoFQDR4xEepL1b+on1d65p+4HqN7xat7u6mtlPF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b4LNpajgFUgodH6K07bKKxaJoTHNKZRa7dStVNM7VMk7BSLWRJRKBCEZR1rr52hFqADJYEc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HmnMiyBwolQSMWkQsW2sQwAGxxuGcE8YGQT1LSEkmlv51gZJIOgHuY8NLFC5Qurc/Gp2j2ol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2wzrgDHHxeSCOuLuQEgt1pDBvNRASqqPeAp49oNQ4TLBvJ4kKIq4DbEOdqn9kA556aXN6+nQ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R66oHrHSGn2nIlmdEVfiXB3FYoJXJLAnBIGAcMfl0iwxIApD0+I3f266vWFLVRta7AFlUAGB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DDdIA+MRlcP5PIXLEZ6NLASkAh4FMKnO942x/ZGelK39qfSn2avd/swptSXK3judc2q0QT0+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55Y8AGIQW2tt9IoOSq0ZU+D1doQJUjDywPERmPAqL3o5AIfjvpHAqBcGzVD0pUaWNOcQi+0h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7o3LQHcjuvpTvPadJ6Q07omj0LeNFWWyW+0aJo7zrq/VNyqbhom4Xeurqmjvl6ent1PcrclX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IKWpanrNP2FxGz8P232MdoLl4aRiFpw6Z06RKxUuRMmDwTu4npVKU03IjOtJMrvM6SkpzjP9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A2iMJKmT5kiWuaZcqauTMmpR4lIEyUpEweAKVlSRnyZVkpOUsN6O6vvL6j9KW2h7nenns9rH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sseme6eqrnq3QeqLDq/RVBabxp7UVk7RwW672TVFzmtl5prihamgoanfWUCxCN/u59P/qp2r7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E7Y+C2ucHs3FYZJGIlyJacbOQtSpMyXMmS8wlKTMQayUyFJSUKNTnGM7H7J7O7c2Nh8djdnC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5pK1rXhZa0AKQtCJuUqSpCkuVqmgqC0+JLJFhnor9GOt+5WtrxrvutdLPdtEaM1+9ntulLDV2+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20ZbKUwajvE1PNJHQ2S30l/ozbLDGqxmtWO4V6CShooU8Un4I4VacTiMWnHYjGoTNE1KlzBM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mhM1SwygtMwZkLBSSSDHpWFxEqfLWiVKVh04Za5RQpCUZSnRKUqUkJLunKwKSCKERoJt1hor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3wrHDTRRxAKAMCNAq5I8k4/f0AHMlyGeJEZM/t7/Wk3cnunb/RJoG409R267BX61at73V9BUS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bbVfofQ9bIkoSS1aO07eqeWRPbkB1JqKpV2EljhxX4mbmeSC9EqVazZkh7sQUqP/wCr1BdC1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tnB8yL74zxVCN7apMEYg+20gYrHKTMGhEDx4YfEPiwxzk7SBjqCopFteWvyhwfmR1yjgIgzh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3sNqu252CBS2DGsgKZ8OcrvLZPXBQUWINN/VIQhTODQ+f29Y/qqJ5I5omXcgaIxhwgSOnlAM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y7UKshzheScor/Fg9b2+XVtIcCqpGjddWguaCipo56yasgordRJNLVVkxCw0kGFQyVD/EyqG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mCRKWYK3AFLpBpe+4Gjfk+cOKiQ4YwnpKSq1NLBPdvct1npZ99psLR5NVNTMzLdr6gVlkZSH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05CVE4ep2LTckKWXIZIsC/qQbF9NDfg0FyxsKP69dVUwpkjp5VSWRRIBGZ5HLq6I8vuSrHLH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K+CXO0+Ol1rb3eO5X69o9h0VY0UVDkSsqhBFG7oVBUsyIGZN6opHPnIPBB6rs0d7dbo9MrmoT2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2fdO0lyQAGK+Q2FGfOB5z0qqpA66+ccwFRUCB0dNH7jNA0uUMYjkMiuyrAW92VxgDlt2BlQS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repLqhpNSSwPv5jd8o516yKXELtsZ44kiUqJCz/AK5wqqcs3x7g+fqGGAG6Q1pfhp5fb20hS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1zqxRfeXq2RpgZXjjjcVCJLFicRndGTUSBCPiPG0HYqZ64ghOY0SKdcYUmtBXXfXh7w210vs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pRQUJ+CFCS8e72wQFG1X28B8p+eB50sSBUXhcr2F4PezPf3uh6c+7Og+9/ZvWtboPul29uT33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CCrEcdbG1Dc7PfrTVj7vqfR93tMtRR3i0ViyUNzoamSGoXcI5YwTUpmoKZicyVXH2b1Bv5mC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LHrThuj9A707+tTSfrs9F2kvULpy10ml79dlvei+6GiqGqmrKLQXd/RppKfWmnbXV1khqKvT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94sstUfvT2bVNAtUz1cdQxzGIkmRNVLNUioO8HXnp5W3VmKRkzJdwRQncdeb0Lboo87+3Z21j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VAnP8A+4QPy561Oz1HuJYNAw+UQ5SHck04RH+K5yqW5+Z+eAOfHn+8dSlKc8IkgE20jT/fa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IAHywBwfx/d+7jrzLFoP6l92m7Ro9Cwih+lIO4fIdGHg7XVxkqoow5UhkBIbA4+hHVzhVAJB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r+6stuaLGO3cLbY2ed23KAAWJH14yfp1LlTQZhoOvlEFwobniQMS4iUZJ+EZPnyMD9/VilWU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butYjT6sO/ejPSj6d+9nqY7hRSV2kuxnbnUncW5WWCWKKr1NV2SlH/D2kLe06GM3G8amqbLa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dlGfGQzQqYtCAHMwgcn10Lb2tc0BMERePybO5/cjX3eDuh3F7n9ztQvqPuL3H1rf9c661A0y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kuE9yv9VA+RstqV9RNT0MShEp6C30lLEqwwIq2YASAhNEiw613wQF3LEc4T1ODkpHGszyMAq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WxMoIMeYzuyeP1WPOW6IAzUNtOmhqrGjGBTCNVdIS0LxowTfGGMkuTGXdQCYxu+fkDn9rOVy1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zvpxaAIh3xy5iXMSBXQ7RwiqCGDOP1WQx/Jdwz46UP8Rvv0aOJBbyjnD8Va0gw3sxvukB3RkT7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OGPtK20KcsHxkZPSAJzUYG5EdUgvUevX0jxTxw1F8t9Nt/V05irCgjAjLRoFjBLuMgyAn4iAo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D3jaVpBKhJJo/yiTfp77RVXfv1B9oOzFviWpTW2tbHZ6+OONp4f0EKhrle5JQiEpALRBWrke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1YYeUZs1EurGpIH7RVTeQJJLNWAEqSkqSASBrQPo5rruBj9F7RWkbXpnSVm0vF7Nrs1ns9Ha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UFsoKRYqqcsx/VQQ06SOSTwsOScA9WcyYFTFLJaoatNAANG0ApuG6EJ8IJq4avVvpyjMF6JO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C9YfeLvberVQ98daeoHud3H7Yae1FFTVt+0/wBo6jVNPborBoizJvllrLLQaf0jU3ioEUYgp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KekrvcNtHAzEYWTtEoyyGCFqSSSnMCZS1GjFSP3uyVeF7EhlTs0xUsH+6PEEqIdhUhnNMwZt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6n9SGs+0XdR9Bdje3us9U9odXajr7vX3PS9umv+s6aiuMNXHU2Kia2RrSdvtbWiCtrPalmrQt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lXS09VUSUf0fKPZ7+snZLCYbEY2Xgu12ysMETQpGRMjEBIQJqiSVTsFjinMsp/wCKaVHKqZJ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bU7C7cmKkbOXjNiYyaCkyTmXOlKqUpT4UyZ2FBKfGP7iUpIUJaxl0T/AGdFqrtIaF1Tpqout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yoNc2OOxVa19sgtd5tdNRU9TFVxgK01TNQu80YAaCaCWmlLTQSbfnHE4TGbNmYjZW0ZCsLi9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lNmlKPiUgtQgk50FJKVJVnSSFvHrWHmScQgYuQsTZeJAVnDspgADWrgDKQQCMuU1TDhfaEer6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0p6570rLRT9zb37ugewunKt4/c1B3c1FR1CWe5GnkB+82TT1AtdqK6kJIoo9OGB1LVUQaMtYQ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2BI8SjZIe+8j/EKOkHJqE1dXtxO4D5sNY/PZqbnc6uSvul5utz1Nebtc7ledQ6ivlVLX6g1H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zvl9vVxrJGe4XSsuVRV1FW7sxlmq5WwCw6p1LUolSjnWpyotUku56MLq1gKeQfj9oLV944B2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BJHIhBMaEhdvLncVIPChQykkhKEpdyBdmLfYwrMFqcNe1o9RyrUpNHgqYkO9QqiN2YgI0aEg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BPwrtwOc8pSXsySC2ntasdYDU+o6ePNXPSUdLU1VZPFSUtKiSEzFpAXkKBEpmiUua2aRoUjQ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UaszhTxd3AYJDk7t3J3Yb3apIhQOLA6X+UJURT3p6WruUEtNTU08FTarFURQM1NMf1rXS7TgD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KUgYSw0LQ/A8k7PMrbqKnepajcnDkAszsWcR1E259b34woHMCunt+6kccbOgDZZpVRsLCqKV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w/5hkY6dWiiaEXPX0ji9P59+X4j5GqmJcxNh9r+7DMNkiwbkk5KnDbgdxJUHk87elcUcGlH/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Q60jrBHHlXcMHkjRlRtrShF/WbGYYeNSSx+EclRkbcDpuU1epBpCHMDW+/wBY9pSR+4ZF9oO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2QzBtrmPazmXgnMZBGORgnnruBp7QluL9de8Cl9qGNJ1IgYhjJvDIMsu5i5biIBpUJH7KkgZAbA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C1DOX4bo4OZEWWokMu5lb2adYPip/dZlR1IA3MVZGfIDKNuBnPTFrKE71KDgNahrz60h6UuW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KG51NJDG9XLJOqMyc7nYyfqRE37ClyJG91cDcoIdl4GenzSlkm7gfJ68XNfOEyeNZd6nyp8o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77SOIlEYEY4WRnV8l1OMnkAEjIMg255PUckKAzUfhDxW1ut/XtCdnBdVaRhHh1Qje/wCzlWM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dgEcZwcAjpjby/X1hzRfh9hH6jrjp3VXqe9MFfPO1i7q9uqXvdpGBqpBT2ruB2eNJp3V0sNM+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17eaqofe9sjc2gqZnXapZKrakt0y5ooUnLoxCre/LSI2KQDLCrFKgOYLj5txfg8P93Wuwr9VXJ92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AnIz8MhXz9cjq1woaSir0Hy64xXhISGAZoaeKfO7J8HjHzHHPjqTBEg3BaNW2p1Ue42QD7ZO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I5/0z151jG78MXA9uurxu8IT+lPED+YIdFayjsd5CTSKEEykHwQuefP4E/wAP3dTZAJQGqQI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TXB6MWa9otaU15NOkE6vtC5AYf9w+oPz/16l4VKjOYh98VgmeFnbrSJi0k6vTodwPwKTjnOBkf6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RVKQYLGtD84zNf4ofv8uhPRL2s7CW+6SUl29SXfyzyX6hjdY3q+13YO0Tdz7/ACyPnclH/wD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QkbGM6xNn3Bh0mWoz3tkF+dPcPBkHwlQv8AyNx3R+frQTTTU4q5CjvM71cwLBSzFt6YPJ279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64lgDyF+unh4J1vCht+ZY5JJBJE8xCMx3bkjXbtBLMM5xgjkESHz09ALFi7H86Qxf5661gym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QumMABHwAnwFtxAZWVjwQePAwOiANxhjnrrq8cdsawPHHIqKpDPE6ndlUYK7MDwwIYEYJyQx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WOvyj7RyJmdmwShCRsVUxNHSwIcNuLDKzcYAOGcAcHobBIUbG0PBUQAD11/MfNKQx1l3ulXNg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cRExb4VyQSz/EwyAdo5IBIWXmOZRNqPHLIBSlzGiz/D/enJtZd7+4PqRvVHvtXa6im0Lpd5l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Cz01ZeaqMYb3futoqbfEpDKY5Ls4YEBerbBoARNnuCU+AcyKnyFA1nMBKgVGWaWJqGIdw7F9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NOHq57pWfsh6ZO6+trpWiimqtN1GkLLtANRWX/XDf8AC9st1CHdQbjM1ymEPPDoGPwqxEhEi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TmXLlTZjCtES1LJAcOaWFSaCpEBmT0ScqpisqCtCBudSgker108oycx+jXuJrLuBY/WfadS3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dlqNTta0pK7VEerKEw6Z0rU6ItdXQz00fbaut6JZ71JWRzxffmqKcUlX+m6mWl1XZfbMjE7I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K5xScrklMyQUhZJt45VVJUnK6cqwXSQIGOwqpeLGJlTnlgsQLhYLEMQxSqxDvRSSwIJtGqfV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qRoXtRbNN6jlvTDSus7Rp2rlqNL9s+4Vl9uWpqb1quZTUamvFqr7hSV1u+6vVyVluuQo5q+E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B4zaPYrbMjaeBWUrkqUEoyscVhphAmSSM1c6UZVKWWlzUomgWg+IkYbbOGnYSYApK2JJomTM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8BJ8KKqSSLExZ79mB2h7i6G9K+iK7ufPRVnc3u7qPVWt56G1Q01NbLRpi7amr7Xoa1WuGF29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xekDySOF1YpkkZy+NF/UvbuA7Qdr8fjtlD/6XJk4SRJUarmJlYaXnmTCweYVqWg/tCZaUpoH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O2fsDCSdpkfr1rnzZoAAShUycohCWpkCEoIufESakxla+2C9bEfrA9VN2tWjbgtd6f/AE7S6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yhdmo9Y3ynuiR91u50BgfFZDddSWOit9uZ1IFm0hQzo+K6fPm2JmpUtMsVTIOtfGaKINR/wB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okjU3XZvZ9RyipWQqYpKmRx7Y9tfcdtwZ1K5CjGY4gpYndkFhzxkmK1mL762ffruhxAHxB92r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fe3qNqTMkYdfu6ArIqt8GWBDJ8SAKCMeDypcOkp8QG5qefzhcqVBq1603x1knjWlmnnligpa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R5YttLGdyNLJiJjLM/6tEjTdJK7RwRJJLIFZQzOA2p1HHifK2l45XgDqDtTQO5YXLB+J84S9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pLhcqWaGiopJktVqYgGjpmRi1zuXsTMkmoXgn5UM8dCrCCDMhmmm4PlBKQ40Fq1cm5PDS1CT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3/gfN78bCDz2t8k0sVMJVCExL7jZaHJUSbgSFYrFL9AFDZGc9Nax8m06+0KwBFyOmq8dvu6S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8rx++iT5M4UFQKeJt5MGSuWHz5UcgHgGBDAg8ISlSRQdcI9B5oxM6iYe7C0KRBGjjwyNJJ8J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D8Od2Rx5dcagbiGPp9YWlDu97x7gEqL7kk0MqM3uST06L8ZiWT2xhgCqgA4GBuyT9Mq/hUBb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HJ+XrApXMkdTGyM7rHT7yW2uS7M6uryMSF2iAADBGcjjHXA6l2bqnXGsc7Us/P34QVTVj1dV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4jkKrs31YaGSKEyIxDujEM2CeURTzkDswSQFHKka39+D3hUsT4QSWppbp+MAauqiC1Umd7lg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73l9tHMvxYZSvuZyBt2H/yyAy5hW5AyXcGjacXsOYggWwISHULBmJOnkDr6wjLlRI8vvF43mE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WmhaSQKwXlk2Ns3AHOTxnHTlOs1Sx3D2fi14YAQAlwSbkcbwi5YzMrGST3HPwwwsisWk2Lgh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dkDjGSODkRSQa1fp+uMEdtKmCOtpnd6hNjvtYyKUP/UYKrKU4P6tX3YI4x5G3JHENetOmhRp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Oqqum+0O7AWiBpFbV0XebQzKhGJodQdiu5krwTDJG379bqKU4G7MAwM56y/a3Gf6f2f2ptB2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8pstJbyUYlYWSMROTIAdM1xo5YZt3AGLgu/WjqrSOr7iJFYRzVlUyls8hnZs+B4JP8endlNu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WoLzLCR9v48qxBx2BVhphDED3p15QwlLK7ltoZhz+yufmOtYVJFyBETKoUyEnlGrDVVYSJMk5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SD58c9eZ45bTxofvG9wUt5DPu+Q+vCIt6yvdRRGSoglaORNxUqSMbQfOD48dXuyAFqSFB4zO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5+i/vRqe5dwqrT9VUNLSpHEVLMzEZB+Rbn59auVgJQUqamhavrGMTiVpmJl6HedYv8ANPVUl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kvAjYJ+ZUfP6dMmSwCQIt5ZJFYwq/4rXuVLdPVz6eu3EUzzp2x9I+pNW1NKsoYUdz70d2r9SU5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Zle09q7ZIzjO9JIuDtXI5acqphCnB/Bfi72s1bsJssgygGqSRUNbX3p7RlkJFNbSxUhSojSTC4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QiQL8R5Ut8RP7JyMcdEZkEm7U8oM/iCbH+dYU1tZIaaF8AqiDadxDnYOZUC7QWYMQcBTgkED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6wxZ0tAlpc5BSH49kplTeHRpAQ0zSKfgjC52gDj8ckh73hp1Fj108dWMcyLGpZgWcuyMqkAM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6ASMOFBPOQWPS2HKOcVDN1ugrnqEhoZZ1QwuyvIVWIDe7OxQxh2J2gOCy5ByMluehEkAEfuhU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vWD7TsYoLBVVDmCNXimnkqJWCNDC6gOzEuFQAI3JDYIzyuSCSqJdjUnSnmaN7QkxipnZuLHy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+xw7DTdjPQd2ht91tv6P1b3I/TXdnU8MtN93rIKruLc5L5Z6CqDICZINLSaficHlZI5FzgAL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RLZi2ZQ4qL1r/i271eAqIckEHLpvsG486ejNHz7TnVCd/8AvboP0uWW6SR6J7CmPvN3uelq2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mgdNF6AlnhYLT11Jpae7XiYuweljqw4KVHs4vuzmJkYPtBs+VjGEnGywly2XNNUDJCnOUJm5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cUMUW38NOxOycQvD/wDJhld5lsSlAImFGpMvMFMKsCwJaI4607n3HvhbF7Rdr9M0t10Rqqgqt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9XZbVrSz1NFJT36kNTTNCNG9taq2q8xqVEUrz0bNTtCiUtLVB7SbKm9ndpIxOz5xGFnEzZCy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SZmikpJ8LsVylBJqFMuwNpp2tginFMrFSAETUCykkBpyQfEnPUO5yrQSlvC7F+m/sj2x9A/f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F1l7ndwvUZfNJaJ7bPWW2aqqrnTX68VFp0brPQWjIqV4rWlgq629UeorxcPbZ1ob3HFPSJHS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S9v7NOKlNImYNCppLMUKBSJksuQWWoAIyuC6KMSYPJlJws+XLmKzHEKyi7OxIIA1SD4juc6N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rKk9HHoyksegb9PY++Pf2il7LdmpbVWR02odI6WpLRDD3W7uW9BFK9HHaNKSRWu3VRhMcV911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TSBcZOm9wlUwCo8I5kEA2rl+KhorI9DW1Sc5ykUNeY3ef3jCsKaJKSKjpk+6U1DBFTpTjBiZ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iTn20AjCqxyrhDyxOeq0AEVYr836peCEtXT5E9dNHpXEaKm9qeqUOIoSFaJo3KH9f7q43blf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I5CjphUTUkkE8m52fztC5XBCaHU3+h9v5gE7PDA0ryJCkSuzlpGjjjO9MvKzMxQBQzlt+0AM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GdTM777Nxe3rzasKxAD1I9fx/MJynqp79UrcPdhWz0zvLZoEgVpLw+GZdR1Gfj2EbmoINo9u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TItO0kKIchknMLeRJ13h7GrPZC4AGkKeN5WDL7UeyMxI0gVlADDLLKxk3FS7E5wSdnkHI6Uk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5jgzF6NHSNfccRuI1kjViNgbCKq8FvaOQGyCG3YwScDGQu4LABGv0hWDAO7wDVfinczyGo9mR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EjsqqWjJ3lgu04GQM5XBPTSTYElh1Td+YcAwIZ3/OvW+OpO+nVGcr7pOEO54ZVjKxo6SRS5Q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JjPyOVeGIu3lCZQXDM3nAZpojMHdsEYQJHkcQB0X2lQNgN8JB+IKceSchXBU+qgac3A969NH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Ar1dXpqVoqfe1RUSJS0mMus9VMo2B92AURXDNhVAWJhnnJabMKnSvDphHFJF9d3XXzDyCOkS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iQ7pZDIPcq6j9YalmIkxIzTTZJ5yEABxz00FYSFb3BcOC4BYtUUarN4jZoUAbqqtVjuo9IK5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AsKhCJHKo0LBYmDkRcuYVdiw/zZTzgNJl08CSTuKi5dgwA3uqtG1hxEygJJA1YAtvfhc84La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00JCyQmPI3M0O6VAzGNyob4YyNoAJ44IOFJSFVJSVVsGAoA4DsTffqYQ6Mmj1IoAL+fOkJio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sDlHPxcxkyNGpYvly3tou0nJOMEYPCKSog1c+0ODB2gjmnLBo9oLJFEMBsOSHILhQq4B+WMn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5tpChnFWEWi/YiaK/46+1O9M9E49pNJWfv73HaSIGRGi0t2D7hU9LHIVUAq9zvtBktnldufH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Bax2G29Klk58V+nk00C8VJJL0YgJLc+EXOxUJ/1PCk2SVq9EKA9yI1F+qD0qWzWV8hZAUmkqW/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3NwSzKfGT+/I+vXmH9OcftHZspSJiiUEUfnasXW2ZGGm/EgZncmx59flkLb9nHqFKZJqWcCk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tJNnAJLyD9ofTj59ezYfbM6cCVoZQuaj2p9oyk7DoQpkFxx+4p5RYnqWUv7vOBtIHy+YGDn8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uKTW/Dl5RrcAl8MstUW65RFXuBvMUoGeTIB5+fz/EnI/h1fbHUQqW3H8RltuBkmm/ry9q6wsv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8NW7A4MUW0kf/nkfgP9ut5IJZfAR5//AO+g8T8o0r6XV2tdIkal3aCNIkXJZ3ZQqIAOSxYgf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BewAi/laAB3Aj8zP7cvvnQ9+vtN/WTqG0VaV9h0HqfR/pz0pURustLJa+x9stGjtQtFNCCKl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JvDEEONhChSQSQcqjlIKjrxL/MkRaZcqJSSxUBU6HcWctRqOYqQu2F/R1vkZADNHGTCHWJY1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FICSA88KvgZ5MsgEDUQiSSXanHrrWDynMnsxQN+rkztKmVVwxcOkYTAA2qCxILH4wD9Q5JYA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qovYfnnBgvtjZM0jhEHtuQCVcEq82TISZiSy4wcAElRwckHKEcElyQDAgVTtEzqrKBBJIglc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E2EiyG/6aKOeXYnjB6UDUikIrRi/1gouqNHSU1HvVNyQFhjLOwSNgSyuPcXLYbjG5frx0JbMw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mtxDv8Ab/R1Rry9aE7eUEf3mt1/qrSeioEkfaiz601Db9Mq7ymPHsJ+k5JCRkYjbLK2Op0kg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NIAFyXLaed7RGWhSpq15SSkX3CnXGP0qayusfZ7t5er7JRSy6e7caaqJ6a2USOZqijstOtHa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+GaVYqWlgGQoeWMEqvIs5qwVLWqyQSzN8KTlFN7APxcuYRLkpToT9Yx0ab7ua47p96u9Xptor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7u7r3vN3m1StPuo5b5qrU9G+t7BJXwIrwaYsMr6WSVlDrFalorPAZGFVCdf2x2OU7M2D2lwa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iQogsUgIC8NMTqHLpN3ZLBzWj2Rj5c3G7R2XOmFU/DLXM+Es5WUrQ7ZTQWCvCcz/C8WEay7g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OO1afpZb9qfVVgo573TyU8tRXz1LGmWWpuYoMPT2+lussVTp2yxA1FbHLTBw7z1lbJaScQO13Z5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pMvHSfCAkUGISlpU1iT4ZwUczKdlTEjKyYz06Srs5tpE3DgnBYguQS57lSvGigSCuWUuiwLI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6Q/Sjd9Qep3s/3p7611vuHeKwU+v+51KtVKn3bthpu+aZXS80+qq1JBFSSUOnKe416UtJCKW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mkmVvPMDPxGEw208MtTJnrliYggAiZLUoIS5AqSCmrhQQmrpeN9OTLmrw89IAEtKiku6SJgD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5cZlUjPz9pJ6wH9b/AKudcd37TLcE7Vadhp+0/p9stbA1HNauz2kK2ve33eqghkb2b5qfUlb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+UGoKSjY+3Qx4pZkwzVFYILUHH/ACLsnWxNcoTqIME5AAqmpqwfqnMmIJGaVN8jNBKhJaPap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bO6n2GBOCQCGDAYJA6bmNgXIG61YUh1EFNTo/n+Y8VE0hjKVDM+B71TS7GxCJFYoSUB2szBS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kYRQIZLitWPn79XhSQlmBBHtCIlqIdTVlbZ4ZwmnbdN7V8eE5iu10gZFNlp5Fb9Zb45PhrSm5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vMSVSMxTf8bgI1Lk1u24j/IjUABw8LQ1Pxeny1/NIVStTpKkcZI2mRjGpCe0rfsncCdpAeQr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enlquuvD+fW4eOq3w1PXJoNmlSOOnRkBWQxSyqEwGQh3lUMpUMgjXwzAMTlgGDddlBIf5joU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BY9WgNM8kc3vMQRIVXEYKssRCO2Yos4+B9pBG0bRhsdI4JNK+vr17Qoeni064QAkmRZH/AFY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u7YpROOMsVbAONo2gLgqd3XAktmDK38ftz/AC/VxUHdH3mnASAFVErs+1ywVFQyHjeS6gszn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OOuUCogvUdHz+kNBLlhQx8kmUPvAVInjC4QCQMZJImLMxjUgsUGcEtlgRwOucBRAuA3ppXz9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INdejwhMJLDX3i4VvuJJFp2OcxrIImiSuq4VSSQFTmOWOilIJX51LLjHHSIYZ1EilAB/kz+R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wuUEOxLx1Er1lUpLOaVpS6j4Y1DTBix5H7GS5Ic5+QAHPXJLZVJLtVWoBNXoxyu5cXIZhClqJ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z3Icbqx2qFeBYnUNEoSQYYb2ZVYK42FfhQDfyNvwjaMlunf3D4RLUvM9ljKaM5PxAULh3Ybz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fiC/Ld5QS1KyS00qhlAjEbxytHIzOrKczNxhWkfb8OfgU5Ixz0hUBmCVJSDwJfe1HA472hXI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5Y6q0c6AWhF3LNNKyez7pkAZGUiNmWQMkahQcqQrxqvy+HkZHQ1E0DN7kesKGPEwCLAv7hhf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4kR4m3iVZC5B3BkQA4x8GRkdNAFrAR1YvE/w99LQ0/r0u2uatAh0V6XO9cVNO0igx1+sr12v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Gd1uut2QH/xB45HWC/qBhl43YkvCywZnfYqQojhL7xe62YJPEgDWLbZkwSZwmOEkJUK8W9zY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1/2ZabVuvqaOYrNGW9zwWX9oHIz+Rz+7rJ7I2V+mSkKTQ+/lu519Ik43GKWmqnUaWiwCn0fb4a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toiRs7Qc5H0A462UqUmWAGekU+d63f1ipi9z+7Iykg5BGM+ccfLx4/n1Q7RW+LDhm+8bfZ6P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hgNbwKUk4GNz/AC+o+vz+fWj2MQVIOsZHbwcF+O6HF9F1OkfdSVlGP1Kk4AHPx/ET+R63Ump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4A71Ohq3HfGhWPUlBovRV21ldWVLZo/S981dcHdgiLR6XslbqCpMkjEBF9m3OCx8DJ+XUeez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5Z/d4v5DlQ3hjZ7CzC+6kfjw3XVlx1pPcdX3Sb7xddZX3/jK81UszmepvWqrxUaoulTPIX5k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GL7m+P4ueQNHwB6RbTSczMzfj5QXTFai+U7RSFxBSyyYYnhpStPHvZVwWCsMkDgA8HHJF1Ifn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oLfWFNSJHuk+FHVGKhJSXSUrER7ixA5eQnbkKR8K88AHoiRV3d6dfeGKDWHnv6MDGZFZwCD7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T7KqmRJh34XJ2jJOCCORjp7cfvDTUUDddUgVM7ikmcSn3Jo1gSNJB7iSTGJGOXwEVUkwwxg58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sW3QgBSE09euuUE9wMnuU8eSHNQi/GdhGxwykfF8SZHDEDJA+DAPTPiCTcjzt9YJvdwG6b6e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ds4u6Xru9MmlCstRTab1VP3Ru8cUayhbd2wtNTqtWrGZdqxve4bPCSeczRsg3DAmYJJVikEM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hQKN6lvhDOKmBzCe7IbNTUn2b5mpFQC0aiPtafW5YvS7pHsf2Ut/tV3c/1N66j01pu1oJKip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upNUVlBHG33m1jXd30dRJEcfeai4CEFY0qHS+lYKbicHjp0r4pSaD/JiFKGlcqSU8QIid4lC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HM0f1IfnpGfzvOlR6DRpjvtpi0vqD1A907vBHrWnr2FZFDqiOnqaalW9R0VN71fpq5WX9J26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aioa6pI2BEj9R/ppicJ2l2NjOyG1lo7jCSTkTTOMNOX8Sc5P93CTlJUkgBKE5A2UGMV2tVM2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coqn4xYdwQmZMlp+BkhKkonSgQEli7qXUECXml7BabFp3S/cfWArtb9zO6F0s937eabvdZF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3JqUO18rnLyDWcULXW2XmQRvHZpE/RlLEK2WApgNkoxvZTtTO2RtCclARMVhlnMRKU9MPiEucm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SjREwEG4N9tVMnbGxRi8NLJmpQmahOV1oLDvJRDZsyfGhTAkrRQVp/euT1a6x7XelG/2akvV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CDetI0LWVGttZ239BfZurk0BdbraIKasSooajuLr2019joquoeWao09YL3Vq7ySxtFE7WzcO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GGWWiYUnKWPelCUzFFlAg/ESFBs0wKSXSQDdnv1Ctj7Pm4khU4y3fQoUpSkJcguyMoOnhIIA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kUDYFhEfxIqqse9UanQRqDsJRTtB27UwpyQAciCwIB8NKXP8RfMQxZyL9PHhffUiWWVPbdVk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szPLIuwGSIvtVc7iC2BnGQpIYKGrDWvyPClI4JY1F/Yemu6ERfq6vrq6o0xbKipp6iSOOrvN/p2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sNLMPfSC3z025Uv9QhGBhjS0zipIjkem3sYrdKC1A5Ony8R82ubRxyiqg6gabzX5Qf0dvoaK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SUNLSxwRU6wUzyLTRYEMUUcajAYM3kgZ9vG5m3dPAUhOUCh1v7O71jnd1AUTpHkwymYNCrFB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AjQGRppFXJLCFkyceGCjJBPTgQwJ5OBu1r9t8NZzlIZrdawYMrMiz+0TsB3oJl+Fy6bZQfb3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HcxHIXdlmg5KmpNL+tOX8Q4jM5FQPtAKvrYW95vjYhxtQfq5B7rKnuRbgdu0OcZycnA8E9L8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re8KKCgJFdengJSfrvbWWSaN5AGfei+0FTAXeBjAVZVYHwfkuGPTVFRNagU4ebesLWrCnWvD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RMTq0hYRNISjqilhJsi3F+FOM8MGGJP8AKM9cVUJIDj1PVoYxSa69dboTOpbnBb6GepVtpj9iR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PgbdPIhwPcjwuB88j4TtOemqIDgm3Vt3pDw/P8AG/q8ANP08tPbaOGX3Gqbh7t1rwY12tPci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9xU/VKowVVUVcgADpEKOQgoJBJLe9ntwOljSHM1E248/PXq0KwiMYl9vaTOjKN8ZKxzIiCSR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MAY+RXPRQwypq5Jbgba0dq7lJO+EHhcgUvvAF/tyIuIJKtkE8T7JgGJTgKWCq5zIre3uOSvH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MNbKFNkXUkJOYVsBlF3NdzgxwCidU8mL6Ctf4aC6dXcAZaTCiIttULMFkYl5Auw+4RsAG7jO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ABBmZAks7VJuQ3+INo4FIDgOH0rqxJOpOughNXJY2MSbw0xjX9tSywGSFT7e8ZO5TtAHhfqQ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BT102tIWg8/Lq9YJGKuziRgjRozOYip+N3DY5/Z+FicAA5HJOcnnDME1MdE0Ps3+7Nw7Q+rD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SrHrC3av7aXWMTSqkkGqLBLXW0ToGWOaSPVNg09Im/IR1+D4wD1EmyET1IlTapWbcate38wSY/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/FLAU9WYFj5V9Y1oemv1DanvXdWyW6ZpJKdiAzO5wuZUHCjx5Pk9RsZsnDyZKpqAAsF+qRVK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aaV3dfxGkPTeoKaqs9A8oiLmnRjnnkjxyPPVCaEiJ8s5kA74pZrKgs7EtnIbGfmc4P5c9ZTH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p6tHo+BS2EdmPTawy+uqkRxSEnj4/3fD8utVsSq0Nupz6pGN28lkqpWsLX0VXIS92Zow3Hsxj5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fw4z/7630hL5qafX6R507T0gGhO/hFj/wBqt3hn7GfZVetzuHRSezd5PTpqvt1pyYMqSw6q70tQ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PSU28gSViV2uPdRRk/wDLMwHwkiDiR8IuCa8g/wBW+XPS4EFU1JsQH9Kn2ePyv0cUsrUMEQj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6OKni4IWnpMrFGQSFYLEF+P6x+OkTZhRosF/EYG0MxmuFwn/VFIvZpozhAiIBLIWUnhpPcZSQOC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jQtqKQ3Q8YVtJOjLCsaSSOQFVgPdCsXAaQIRgjYrZHwjJz4A6Izhk+EfiGXNbn094OI0KlVf3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Me2km9lZUDSNlwF2rgZOSx45PTgCLgVhNC7k9dboF1wPswska7qivp0EbN7iqqYlJgBYlS0k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M4XKkKoOCNC3XX8w3M5atOO/r6QTEvLcoYYUJ9yWFkLQmNpREo2SOqt8X7Wfm2CM/IdMUEgp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6OB940T/AOHd0FFqn1udxL/MqSv2/wDTlqSRNpBko6/W3cDQVhg9sbcSyS2+3XxGKklPa+Ihm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VOXQZUN6qGvIWJPygKx4RpmPtc09IlD9r9aNK6xv/AHd9VmqLVVXy5enOxw6Q7CWKllkjmrr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3TelIiZae43CrqKmroagqzW6i0PcbimJKxAuh2bjDhsfLwExYlIxYSgBQD94fGlnF1KUUM9X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2WJsnv0pcyXUSKhKaAuxIpc7i+sRm9HVXYvUR2RrPUn6lZ6WW8SW2jsdcY6PfLYtTWCnSTR3c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bJcmp4bJctI0yOzrEtfUylTM0sTpU+d2T7S4baeAOTu8xUgAtPkqV/dlFjZac8pW4qSpxlED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MzD4lpiJqklClMTKW1FgqFChWVaVCvhOV9UB6H9T1+p9beozub6naajs+ifTHp/XGstCaUq45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bBSPT6sqKIvg6gtdPqKu0veIk/6d6ud1qKiMfdKL7udz/U/Z+F2hK2T2q2avv8AAqlSpeImh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CqJBARlAmSVuVZFCXLUEqIJzXZHGY4HaGzNoSv0uJlTFiXKNSFIZM0OXfN/bWGACvEpJIisv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L/wCo3vLq3u7qWBrX+lIrJpvROl4xCtPoXtlom0Qac7d6Bt1JSP7VHQW3TtNE1QkJENTc7rcq/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HMTiF4mfNnr8S5irmtHp71L3JfWNnLQiUhEpAyhAoAW9uFqWbhDQSzFm92bfG8SF3XbGzybS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8B2P/AHKAWbKqoJBPQ3yhn8Si1qH6D6w8gO7OOt/VYTeob6LPTRfcmSTUF4mngs9G0LVFNFVRo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0ULD7rY6OGWLksvuzlKaIGWTCMJSSEUSTvBbmWBLb/ACGsOAYFRNT5ddGC21RUVmpI1atq6+W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meQy1lfXVCCWrrqh4EVIxLUldqIEjjVFhjQRoqq8KASMrlrgnWjmzB93lUCEa5UXNhvp15wb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bVDbGVEEiokTKFMigkv8AAvvg7c85OOc8IpiC5IJPXPhrHJcJBAcCOslzRHZEhlSYPtm2fq4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IoiiygVlYg4AB/7iQeuIADkMqoetQQGfiPdqw4EOCCyRpuppwO6ARvCRIWLsdsbxpJ7crIEJ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jAjx82yWzuxgBqnSS7FSi/Ic3Z9++OIcgaJ436+kFk9zaojqVCbQ6x7Ump2KopXcDuijPxZd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c7jjlQqtATT88NfaOAKWIL+1n8oCx6gFHLSwuEqampljpYY1FWA8YLmRz78ahAsEbNlWLMAQf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clh9fLfDmJdxaD+SYERuyMA0TlVByyxy5Yl2jJ2kK2duAMYUlTkBSGKno+/2/EIASw0HC/XV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lzulpscaTRx3K4Q+8qsBtooD7tVhyNxBhglBIO3J+JOQOhrOY5U0UT/ADCkhLqUaQ5r1cVPM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aGJpXjMhURPvRZi3Kkq3gYyjAFQQOiIUEpSBU5b8Q2/R/RzoS3E7qOX8+vlvEBpJJKiVl95F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jCgiQkuJHDExgMgCKdy5B+vSUYhgaANvuBvFDZ2bQw4uDcg/wAkE/U/KPs9LLK1JIZxIEUOW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l3lysY2sWlHBwMSKSR+0FKu7IAUUpDbxqTrpV3STpRzCAOqgBI1DVLcObVA945XCJoP1G0AC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eNYju2mNgMvJtVwcnIwCRkc8B4SgJzn9pIZz+4saljqaUciOPxJCaKqLuEgb9OA1MJa4PK8v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JG7qkqhlAaMMhjchF3JJ9TkcKpyOkU9SoirW13co4i4d+P1pCbnePOFj3CdwpMpDueChJJ2k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yBg+MBpysC9TCwoe0+qX0n3P0DqSGQU6ae13pO8SSl4yYKe3ait9RUyyneo9kU0MxfBzsBHx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pUw8JBrwIJ+UESMyJiXqtKk04g8qF6xsB9KCbO9lBSxt7gM8kMbjlSEqwquv/AIlMEH8eibQ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LT7dc4oWqgm48/tGpvSVrgWxW4PIGk+6x7ueBgYx/f06yRuavFtKfIHDRS9XVRycE/sn5458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P+6U9N/HdHp2CA/ShxQj6QzOupzLBKcngOTz5Dpx8vOf6davYSwpSDvZ98Y3tAnLnF6nr6ws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GYcEGOLn6Y3fL++evSJBGUh6t9Y8xXTEIpdR+UI/wDxRfeSn0v6GfTp2Hp6iSO7d8vUJT6uu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fsFo+vvVbNMiN+spjr7XXbxTvG0tGAOeVq8Qf7yaEM9dDWotoQNdbRrdnp8C1A2AHI6HzBU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ys8NVE3iqEJGUOEkJVCY84JDoc5/wC3GR11uUStw3R8sVQUN4YzDclYpIbaS0jQ4VgSeMIpx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pA2Y0rCacYWdsdYtimQyneIi0m0lQWwp2ZGDtfBB8Z+ox0RLpDnX0+UDLFmd9RXrhCnpyiIV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ZSVZwEEcWyQHCckBgSByM9F1NieuuEJQDUfz19YG3XIp6Uwe8yzVtDSwke4cKqzBjtaTBJld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XGCD11WJNR8o5JqLWgohBku9ME3b/AItyBirAtw4PwbVYJuyoIIC/9x6GHJUSR9OuUKPhLV9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+HtvNL2/wBd/aC9262eOkt3bz0ydupY6oTbxHU3LWeq6+l3MM4kNTZUKqoG48A4yVttnolEL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z6jIMylnSuUGmr0BsRLzukJ+JThNRVVAl81GffYXhzLbWX7vlqmk1f3Fpo7ZoPtfS110e03O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opZ7pdbJdZGdkuoE9ZPUajmmX2JrfdP0aM077U3vbjY2FKcLtjBnLIxAkSlrCgEpUEth56au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SQpKHNQIxPZnaU9c3E7PnhsTImT1JSakhS80+UQwIMtRzZVA0WoUYlVbmhbx3Ctvq41rbqu2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qS80Vp01PVQTW2z2LRl2usq6S1dpkvB7Vw1zRXOrulqraZcJZ7AXhqWpYKejaqgzsPI2zsBW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TVLuVBI7xCrFJmIUlaKu5QoAuW0Uha5GNTLKWwqA2VRLCpCVObgKBCt6QwIcGEx9oLrKhqNW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uq0umaq3xWuo0pQU8tDQ1K9sZhZrZqaaaBBDX01RNJHbqIOrEf8ACFVcUMouAlEWT2xXhv6f7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ZeI2jjpSjiAWfZ6QMTMw4Sz5l48IKj8C5SSCy4jTthd/2k2ftxWJCsLgsOvLJCjTEqeUiapv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EAspCjmCSlTivwTLKgkk+FlD7njwHwyhxTMSAeViAVTn/qA8AkDCgVPicE+XKNCWF03pTrSC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QT1dXK8dFSmObbEJMSPLtiCQxIm6aukqJBFGi5dpGAQHIbpQpIDkORascXpU8eEEltHvlquua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FNVGzpspLfSiRqK1wHa3uQ06zSEszMXnkkcY3AKiQVS+8KWJ0pThr58ax1c5Ga1i3XXKD544Z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VczTqVVRvjQRRhgjo3K7dwP0DkMATkuBS12925ndCVCiKgafjXyj+W3kLCYW3iXaSN5hZnCF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HtJliAANvjJICZQoMhVQ9t/n94fSri/v/PvAZVMmVRIozLiBpATEBGqGRFWNsfAQMAEfFvB5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dxxqPThCGpcUPT11gBWlZJQkPsq6jEbYYorEGEQjJy244BJJB2jOQOmk1DWhwG/rrzgpeVon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JdxO4iTafbJGXCgBSxCEFQW44Oeuori55fLrdCOWAZ1fKCqiY1l2VjlBArqqSAiSSeffFGRt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8IGTu5fk9J+50io9L79/sfaFLgBz11eD6sq5oYpZTsXcquXlZopcq8sgHubSAzKnw+BuGOSC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mYQeVev5vDT2mpe560rpYEadbPbY4IUlbeI66vqFJLOTgsKeE5CkHbIeAOQM3VWgGlK9fiOO+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9z27BLB7hGXWR4ot0ORIGyZFw0qqH/wD9hgcZ6KlgjN8SQxA3h2Z9DRTcWFjHOygAPiFTwr9v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IQozptg5jYqX2CTbFkMsG3gMpAGcjLI3JBz08BVqJuKhhrzzBxVJZjUFrKQ7l6HnfSt34i/r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aBoPbwNruqQ+7CrPK7PKrg4VFCkEcDPJz0nhAA7woIcsM2hJsQpgyRr7RxqXyhSbuyePEPpe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xfd1QLueFkKKdsihmDYRh8IztJHlmHPjptageFa/C5cki6r11rQDfx5ioZdFEWYANd2oHN613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kVDIcbKhGdG2xyRyupjUAy+cBVPOchsjBODxTkZLBQ30vuf3jiNygoHqvCC+qjZFkjaSN3Qz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jIhBZo8EjbvB8Z3DHkZYAS5dvOO52/MICBh7z/txFllicLsUgFZlaTduIVgZCPqDjOc46BMA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UgqDlI1HTxsn9AF+g1BqPtpqUP7pv2hdEXhZCxkaSou1gtFZUPvJO5jPNMSc+T0mLIOEf/IA+0U</w:t>
      </w:r>
    </w:p>
    <w:p>
      <w:pPr>
        <w:pStyle w:val="PreformattedText"/>
        <w:bidi w:val="0"/>
        <w:spacing w:before="0" w:after="0"/>
        <w:jc w:val="left"/>
        <w:rPr/>
      </w:pPr>
      <w:r>
        <w:rPr/>
        <w:t>81OWctJZkqVv0Jb1G9jwBpGsLS1HO9kt7vIV3U0eFB5wBgE88dZY3MWEo+APwimKutdS24hCfgA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lxx1i8ck/qjvevXVI9RwJT+lRvT+ftDXao03W1MM4ETZIwP2v8uP38EdafYVO6cUp84yPaFi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W3wvvRnpmqt3dqSeWMqntISWyeATwfp5H8OvScMsDM9HH1jy+ZKUJ6FNr5eUUVf4mPvye5Hr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9VMbR6V+w+k9GVcEtRC9OncjvCI+8Wtpo6eKYmH2tL3XtTQy79rie0SgqBx1Xq8U+YSGYml6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qxr8KnJhJZJfOLcADfkp67ozQ3eRkpPdnLlomUyOSW3mKqR2IDYKnaSMDK84yenEsH3Q9oBW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mH2GenZcoFbYYyWckqQGPAOSPnkcYDAfESA79fOFYM+sOBRTKBTtnfkSM+WDLI0h+LegXMjY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YxjBBkkmlj11uhimAPGFVTTGZoWBkCh2lKoCSyqHBVgGA9sMUzznC7T/wBw6I6Tc+IcIaAaDTn7</w:t>
      </w:r>
    </w:p>
    <w:p>
      <w:pPr>
        <w:pStyle w:val="PreformattedText"/>
        <w:bidi w:val="0"/>
        <w:spacing w:before="0" w:after="0"/>
        <w:jc w:val="left"/>
        <w:rPr/>
      </w:pPr>
      <w:r>
        <w:rPr/>
        <w:t>8o93KV2o0d5KoBayixKxmUFDOBKduWDD9cy4UKWBx4HXKNKiEADkk9b6RxsWVusTTKDJmTdkvhl/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VGSCF4Ayc/PpE6kVfdv4vdvffDSLfWnt6xel9lTeord2v8AXlpiS90em6/vVe/Q52IttynKP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/Vffy6XKaERKwWta1WCvipfdAp462enNTiBZD1otkbOxm1JG05GCw5nzZGHmzikDxGXKlqXNKR+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DEmgBLRHxGJlYSZIXMmhHeTEJBJoFqUEoBOjnW4uaCJad9tTT3y9W7tN2jp4KC02tLXorU9P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pY6Wogue/EtbRW+iFSl3klw1deooKeWZZWT3dj2V2hK2tsXG9n8SoKMpKkyS4rIJSQU5WLSJ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ICfhjIdosGvA7Twu2JKMiDlM0sS01ltd6zpSSKls4JNFUS/2kek6NPThTemjsIY59c6ZtVTX2C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L1FXPR3+1wway0814hcldU6l0+DW3WvVpDaZdOwptSb4aTL7Mm4nZG1MTgMUgzJxV3Cw5ShE4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VRKMxABZylaS6gK6crlYzCyMRIUEy5qStJOQqUkupSAzjOz5kktQhw4igTUuoqjVd1t1bXV0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0roy3XimhSkjv9u0hZqe0HU60UTSpRy3WtirbpKik5e7ncNzMvWdx8yXNxc9clT4dK1CW7/C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zKtVJDuRFhKBTLCVACYQCripgC5uWAAuwajCEzVSqrqqK0hGF+MgIFJbDSI5YOvttuypIOd2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J8KyAd3uN/wDEPJsCKiEnO63irUxzMLRZpJoadd4dKi7xCaGomkKKz+3TKxijTcyLUTsyj3I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5Laav0zQ0EkszClfoxuBofaDaNKRYsgVeIMUwVa6V6ffiPEcao67YyjqdpbLEecjlwLZynwp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v5sIUhyl/EeHVo7LTUNRI7Mjby7+3D7lQcL7m7YFjm4jwAMkEYJO3PPTQEhyQ4fj6e1+MOJd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f8AWPktFSBF+CCSWJlExkZpXEmwAkKZB7beNw4IbORjDdLlqCwyitevX2tCAFqhvPWCyaipi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cpRJaZ5UjjZpBIpnQ5IOz2/bwQM+f2vkigkGhFXelNdOuVKuS7VPXDhAGWlt++WoihpoVxKQ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ycLhdyiQgsOQOTlfOOmkAsRezb/AHhLUNjQQBqjGoRRFQKp4DMIGqFcx4ZYiUURfrACBtAyS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jhsttPKzcYVhTf119YKbXJFSSSOiRRvKsab2CLiQM7YFR7YJCsygklcDhuFx1yHegB60hXLD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Xy4ymjkmml3RQUssilfbmAUgsqyncNye4kh3AHaQDtywyivE43jrzhKAhwxMN12mmerut7uG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RCWEe54UjAeZDuBCiVyCOB8XHOOhyk5lKc0t9+vKEUCzNURIlRLLvaJQqpEzllO4qZYpSr+5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YBbG0nIz0cJURlSKEGnNyAa10cU4MQRCh/CCGKevYm9dQRaA8ZjMyAKZlGxXYYDIsm0kiIqu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yxU5Y7iQgkjxBIcAvX1dgpnpmII3nXrlIsHFBpxDVHFnHKOMoDhWVQq/9T21ifezOfZl91v2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v5zgjpgckOGOlVgMeTjQ0BrXlHHeWI5JJ923aj7RzqWkWmO07JMLlwEZUAJz7iSOQu+V2X4s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6ViEqCh3ZU4KiCA111V4i5LN5WhXcgE86gkDkKCpvfjCWrvbdJJSxDe1Am6VCFJDld8rOh2y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UKCcdN8N0pKdz6/zrSOoXZOU/TiOtYTlaRHBNJIwdt7wKwWNS6oqlY1ZkPt+RjyAG8KOm5WDu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cI7UEMeuujDcxO6yyPKrMRJlhFkxFGYDBVgd2CGAOcjbwuPASalzTrhrDhzZo1pfZLXUXTRvYO4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oyC0yF2Lkzaf1Dd7Ai5wAypDbIVXAUEIDtXx0HFMcDUhVNKWJ3v1qbxW4oNiJjGjg83SCRpq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K1VwlstBKf1Yemj27uCcAePw8dZg0JibK+ARXO9jidiGT8uFHnnxjzz1nMdIzYkkFn/PWseg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AruDwEqNIQzREtEDuy3AX5jABJHHGcfz60OyZRRkowpGa2uvNm1vb8e+jQuPTnpWjp+6VvgmK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VFT1dQSiiCkmqkSqnYngBIWkck8DZnrayTlDs5aMTNljMFir/ADH3DR+eP6xe9lV6jfVF6le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veHvz3W1zQVMclRIp0zdNaXam0ZHGZhladNFUOm4YVbA9mlRQqgYEdGotw86V5NGjKShCEH9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rTiXiL1xVai1TQzo0uKdlMnBJdVb2ggbGxFjwTtAPnzjoiqu9etYHCO01UNNT1s7EsffhzlQ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Hl2AYnBxjGc9CTethWHC1uuULGgnaJhLEVLoIYtpCyRrlmwzLIw3Esy5zj9nAzgYMnMXa8DU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iRttlkZAiMVXYhV5JAWlMzHy42jAB3D3MknPREKFmfrr0hCQ5zFq0gdcpZFs0jo4ZZDHO21y6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nVicgrtUbWOB8XxAAAdOVY6Qibtfj5eVf5gbZ3VLuJIgoaOrJYyICiCVlmjYhXBMe3CkeCRu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0Aklj19IU+IAa9fxEnO1mqddU2me9eje3LSy6ovz6G1pQWe3088t3uQ0dYO6umqyi02kSgy6vN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ZUmRJ4nWmC1klKw9T/pR2gwWwe1EhePS8rHJMlCmcInEhcorSxCpa1J7tZLBGZKl/2wsjIdt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xMRJ2fMEvFS1BZJessuheVQqJqUkqlhIUoqBygrKHuc7Fapm032E05Q3W6U9X3p1FcrLp3uX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ntdysVLRVMl4p0iklkjjS11NqqaQcvd721yrY1EUMQhD2kwauxXbVE/CSidl4uYrEykBBCQm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gnKwlKJSlQPhCpQLlLkuASrtB2eXh55y4uUiXImzFKd1IcyJsxsxUtQDmniUJqkgBTwN9W16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I7mX+5zJB3Mv+nrf2k7f0sUokq7BJ3fWoa7VEEwOf0rBo+nu+oZWjeMwxmGJpDNLUDqR29lYX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wa0zUY3u5RVYzAUqXKXbxGVkWgguUsygGTFX2RmT8PicVsfEhaZuDzrAIJyZVBM1IvlEwqQU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JUQM98UdNR0eyNPaiiSJYxEoCpsUIhiKoNsahQqgMQGjJBxhuvKquyiwbczxvr8xvbXhCWu9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dKBW3Bp1p5AVM0NNGUWurSFkw8MCSxAHDBqiaFTxkAcwlACWJzm4ZwNWcXF7Gt2DmFAdyGJH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sUNHS0tLTLFAscaQCFo0jpliRyUjbYqNlSuTtXLSvnk5JEyyl1l0o/aLKP1A3mEKgoBLBShc6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D5JViWPJdFMie4m1VwVUs7F4UUVCsXDYHAMQCkNz0goasw9QOHpHEUAFevLnHSFwUEavH8aM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VokkdR7rqSxMpZicqcIePHS0IGW6XuW0pV/lCVFTUcGjhIDLEqvL9595kYL7xkKFhHIZGURj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VyfGeldiS2bn9W3v9TeFYhgQ/nfjzgtdo6hoULe7mJgzI4cRGLcGbKuN4LAZyAVzlVwxBa4N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9POvGOJcFmYQnrjdKe3xe2DN7gKy5miZQypkZiYxrtxuk+Etjg5JUKChUnUMq1+n6tHJGgNB7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KevLsZlZ/u8oxgM6rtLhwHPDFgQPoxHJ+TVKo1SD19YfzEfEeJIveiAVkJi2EOiBpMrMvwv8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lySAu3By5LAEgN1pCaUDvCc1PVpTWSqk9wl0hkQlSCWiI+F3II3nghlIx8wCQctUokEuCodV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2fpI6XTlDXVEQeeraprPaIVAYauWRgzStKDu2MmzIJJUjxjL5SCqWGV4jZq3474aSSSlr0+8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xSIsqqqU0YgUOqF9srqFZ1B9zBPO79pQmAQAC5ICSp1PVVbm4vobNdtxBpDmDB9G9a6X/i9A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o2aUIyZMntlFjEm6VFEnwBSSrKRtwAV4II4UFiBZwQSa1D0LiunxVGhjh8IL68mrVmsKvR7R8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rK2+M437ozsWMpIGU5LKd0zZIGOcEscdKlKSXDAD/zG86Zk6kfmOWcygHqdPCa8yAfaPE1Tt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KTuiBHI3PjIyQCsrEkjBlxkZ67MDVJBy3bN6FShQAuVcODR1QWY6XAAvuTU76teEpWGLdUqR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DAyF5YpUYFwSnxJMcfEoLYAwuChLC5UC1TQU/x+n8xxDb66nzvr00Je81LiiJVAGaZm9pclC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4SWRjvVAf8qtyVcjjA1kqJajdde8cHrRoQLOpkQ542xxsyYUiT2lMrhCvCgHgNkZyOPPQzR/rBA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KNr32CPYqj7hekHtX3UKvNPa+5HenRdSUZTH7ume4dTcIFxyc/ctQ0hbJ+YABADE36WXN2cFE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bQA0NOB+cUmNmTP15QP8AjKZZ50Y+4NrRrOsumZ47fTRJC7iOJVAC5AUAAdZqZgihRDsNIsJ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IrDnrYonOXUYXP1PAB5PWbxZSJ4e5Ajd4NKjh1MLQHqNQ00VPu9xOFAPxAYI8f0/l+/q72ao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9ecZ/aiFJJ4P1+Ihv6sPUhP2D9J3q57p2KuNFqqx9jdT6a0PUU9UlLVQ667pS0fajSdVSTlg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to66MqQ4NqLKyldw1afDLWQahLDzp9Yy8pAmYnDoUHSVEq5JGY/KMAUivAIqaJo1pKVYqemj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H7UUSMzfFGEjODks20gnd0NAKQAEs3T8YuFkkuS56eANfJNLDVAOY1jG1EZhGuT8LhgqkO+H4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BHTzW+kMhN6fUwU1yVScCueRJDjMivBHhBGBktlzyAeFxjHQk34Ew4fCecKRJNiPtGxWdQCd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hAFyQo8/I+een6uNDWGFnAesH9qqS1QsLP8DPGpy52h1RXGQAQAWD8ZPjaCSAGIleUmsdkCv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xgEmtVXGoIZ7fUwjdGoCiaMgBCCQGMYk3HhiGHJAwSFQU6rOG5cv4gYCkUdynU67g0F9jV5Z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4oMymNgqI8ccbL8QBZQqjnJJCD5Hlg4Auwh5Lprc+UWMfZyX7RGn/AFTXmv1bdYqS82jtJqL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OpUST6gvenK62PdbRYKNyVq78lurZqtMpJ7VFR3CrPtx0srpMlyVzEqmpKmw6SSUgOM7IzCqSC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qHiFxHmKAVkUx7wpbMblJKm40TmIYuka1ES+9Olrk7L+pS592+71xp6LtF3Jp9Ta0tDiVbZY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FJLR6gkh2EC0aBWGSx+2u7dZ7lJXxgTpSwv9HjCyv6q/wBOsFK2YnN2o7OKnCaFMVzMWtQJl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/DpSqUSWTiZYCwQlao8vTMmdke12Pm49Y/0na6ZGRQzAJkIQoBeUlicPMUQpDEGUvOgoCkoMY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V3b72WvSVLVudOdtoamekjWaOWGe56nht00dymemkda+rTTNPbFpZ2O77pePaj3QqGPznisf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LnLPcbNmTlCWU5VImrKUTEkGqTLMsgpUHQtUxNCSI9LlYXDDET8bLSk4jFolJVMBcLloBMsu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0UhMsuWEV611SYFqHqpo4qeKAzTy1LRLFBBTo0jNMzNsZFiVpJG/ZXHByCDBd6u5ueAF34au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Rf79fiEhaFkuIa8TU87SXCOkWipZVMb0dnV5JaRIkCo33idGE0/G8PMkRLLEOmJCioTWJ0SD8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AAWgBRfNU0FBuHzr9BB9ULJAUjPtowErHO0fHHHIcFxyxwwYFScjGcNnohIcXKjXn9huHrHB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mYelzvOmkBIaiqR6RZFLQfrHdWkCoEVZBhOCrKM5Y/Lx8iChNuNP4JrU7r7hHAPX92/oD68T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JgQykMqxpLHsYRMCdyxxspkGcbiCfO3dgkBGBKaVvSn0/PA0hRmrqPly641gueSSmKFZJXHL7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EzISyIG9sbSMggjBIHAGOUoeJJD6dcd/11QA3Bcjf/FN8cpal5/cBeJVMcbANTmRWiMbOyxM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JOAW9vHOMDg1SmvQ4jhHKBoEsAdIS13aMRSNGwc7F+JjMkqbiQNpIIWFlUrhuW34HHgfho9N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Bd9RCCeQpNNIySe6GGJEOA7M+5EUIpAUR4znIyg4Oc9ISWcfmFhRUFxSWGOISRoWK7UjCliy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kMjtk4OMsdpzwoNg7v6RxArrCJ15WL+i6uIGORzBONylNzb1kAJKKDsDk4B/wAv/l01ZZLNU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Ds6Gt4prFQUscnC01DHTy5XZHJ7BDxyFjmNyQQMAgbsE5PRpSCQEpUlKhZ6DzfXrdDGSSoE3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JGMaFnaQw+y+2QPg/C5RWjVwEIiXIByPjA+FunCgAzU/Jfe7BRJu2+HkA0JLADrqldIF7QrH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7oLksu99wdmJLbY0+QOcnPIDOArUggFxe+pcV9PMQ08Kvb+QeHnuNo/qhoY3kjjhkLsA7l8D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yZAHuEHKj9lfpkryVEFSgGc6EhuLpBHNwCPOOZ8qWdQ31bk5B4efoHqgT7sv3doFMIMb4KAe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zvK5H7R8eSVPKGYkhs3eHcCpTnkWFdXpe4jgkgkd2UgcAH83P4hOSBRNLJIfdVZGBYIMbRGc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mG5GNpxt+aMxUFlUxSbsxFeZAZ6U8rQ8gMWd98IHULDe2zY0UcgxuAIE5jl5VVIzhdp8Y4AJ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GLburw0camsI8SN76KSylg4DbvcJk2/Cq5Xx/myOCOfqRliC49YcA8b+P8KtdF1P9n53j0/U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6zdaxUxLRuzwdwO0PZ/Vs+CpzEi3KmrsAjGZSB4bJ8KsCXMl1zEqPkAg/wD+tBXUxW4+WRPlT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mVy0+sauLRRQpTKAFBxgnx4+X49Qp6PFQOBD5RATdnjOlqHVFVAHYBuEZiAfnyfOR8uvJNp4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7Tn7R65s/Cj9OwNWBPnDK3zuLXxRTqFf4d2OQQSq5PG7/yHV1sfGqVkDWFPp7RRbawaQlagQ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eKOvtZO+d2PZPTnbSOFxSa67k0Opb07hDDNbu2loq6mgt7HfuLvqHVloqeFCgWY5JJVTvpE0z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9aWjFyZARMmzAfgBDf+TP7BvOM5FfeKiskiRFjhiICnagDskkg+FiOOAwORg5Gc9SmLitII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lZi0jK0oJdieVcMpXOSAAvg5yfw6WOa3GC63u0dPVNExTM8jy8k7srHwMt9EH/wB89MAqoRz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KHkYAglJGAZgAZVbBRP8+SMkn5nz81SXrvhIMofeV4HSQrudtmCw5C5LOBgY2/Ic55LH5ra8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nf7s0Um4mSFH+CWT4R7SAYkJ3KdxX4VwAAcecdFSCQEUAV7NDFkVWaqR6Rw027NQiON2jSnq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EmkqHiDKoZRllcksfizyMHnpEgpbViRHEPVVy3vDy9oNFXLVfevt7Ppyi0fPqTTktw1LQVet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tb2Cnpbm9XbV7Za907cGuf6plRZa80siO0U8TRyNiZIxeKwMwzMOUZ8QhctQUhKgZawMyWWl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nGATkomAhVkZVA65gfCdLFiGILgF3AMXdd4u5M+sO3dH2/1R2o7BXW0hLfe6K2W2x+ojSxo47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pqDUNB6pp5rXBPEjR1kEdJJBUpHAalah6aEofs72y7UdjMfNxmwcajBYqdL7teZErESloJBG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KQX7uY2dAKglQC1Axdq7H2bt3DDDbUknEyc2YB1IUFMRRaVBQCn8QBYkJNSlJFCX3s3Se43N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3+orbjHbIKivuFLa4aiqaSmtdFXXSqkqqijpImSngeoeWVoKaMyOX3ZBtHaOM2ztHHbW2hN7/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l5UozzJhzLVlQAlLmyUgABgAAIk4LB4fZ+Ew2AwiDLwuClplS0klRCEJASCpRJUQLqUSVFya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5qy6W7ScYZaCvpZrzeDIx3S0VsqYRSWuk2NmOKSv2NOdygwwGEBlnk2wSApkXC3zOAabvMit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3V/hautq+vRAMKqlVY2McafF+owzSFcRpDT7gAqcZcjA/ZAyRgnopJUw0Ip5devCED2NWNTvvH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USqI0MqCNUbIjT48uHKpHw4y2MY/aIJIOOmfCMzOWerHeLkfQk7xSFCgS3+JZ7fX6hrNeCGa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4UOx34Y75SjDdj57myQB+Oekq6Uf58XuXq/LmNDpDgPGWoz+1/y1dRrBcKh6SaYHKCKSaIGN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71dVkcglGBA5+X/AG5GSgUAXqHAUeXK2bQ6EcYUlqGjFqb9PLeIGLcHaKETB2MsKn4JGAxNIwY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lcHJ28+T05gwWqp5D+X1rrCAguBS0eq8GEzBgriOoRHGSMFUjmBRguWGyQg5x+yBz564Iep6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2Z4St0mjijlVotvugl/bZsMsbMqqfiB/aHyxjcSME46RQAJakK3GEVO+8FiqlCd2PiDYMgjI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JJIGSc8dDLej+0KQxIGkFq1BjciMsnwqVwd204LqQ3BAVSQADznk8DpoBBHH265QtITWoHkq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qKmmhYZJGZZ4o5Dj5LwcAeP38IomrWLe/rCRIHS9VLS1ApFOYpWXYoZlXYZI0YOuDtbKDBBI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Il5cwCkuk6ctd0NSog2DkPC/lplLgK7syy07qZMER7lIeOPA4GE/aOSfmOSenoSVJYsAW9FE7+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qkEWhV0GY+JTEvY8bdHWPMi1EcrorxExHgsJW2pUBjGqlpDvUNHyGzwRg8ctDpBBPwrygjQg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d3hGBJ/6gHyOnDqsfzvUPO8hlG5pQruQxciUFvg3MdnxbB5OAvwkYA6ckk5mABArce4a93Z4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NrFn5/eAtYGyytjAiLIOWQGJnhkDRn9oFkcjnA3DAGMdFOdIMwswFA5N2A0FgdSeUIGATq5A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jBdU0xYS0+/4pPbdCw3KkZhIHxAAmQx8EkMRtBBPPQyE5QkkgKqkDS9TavBmAhSQCU1LEDrm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dyLEpYAsS3xBSUVGCqGCkglixJ/AfMZIlAhhrDh8oRqvEH3BMrgE8BD8Cqz4AzzllA5GQM4B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PXlCuAxA39e8bt/8JFdW/8A0u+tyz+3haD1R9srmJAeHN37C22nKYPgqllQn8ZTzx0XBpzTy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EpqfOvyrBx7ZQRqU/JX3jXRa7s6RFSGOOPkfGPx46NOk+KIcuYSCCHaP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9666f2a1.68ea29666f2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9666f2a4/files/image5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9666f2a1.68ea29666f2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9666f2a4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29666f1e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5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29666f1e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5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9666f2a1.68ea29666f2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9666f2a4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3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4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5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9666f2a1.68ea29666f2a3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