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ddbaaf2.68ea08ddbaa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dbaaf2.68ea08ddb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dbaa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as One of Nashville=E2=80=99s Largest Health Care Law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22-08-12'&gt;August 12, 2022&lt;/time&gt;&amp;nbsp;&amp;nbsp;|&amp;nbsp;&amp;nbsp;Media Coverage&lt;/p&gt;&lt;p class=3D'news-info-spacer'&gt;&amp;nbsp;&lt;/p&gt;&lt;p class=3D"introText"&gt;Epstein Becker Green was featured in =E2=80=9CLargest Health Care Law Firms in Nashville,=E2=80=9D in the &lt;em&gt;Nashville Business Journal&lt;/em&gt;. The list ranks Nashville-area health care law firms. (&lt;em&gt;&lt;a aria-label=3D"See full list here =E2=80=93 subscription required (opens in a new tab)" href=3D"https://www.bizjournals.com/nashville/subscriber-only/2022/08/12/largest-health-care-law-firms-in-nashville.html" target=3D"_blank" rel=3D"noreferrer noopener" class=3D"ek-link"&gt;See full list here =E2=80=93 subscription required&lt;/a&gt;&lt;/em&gt;.)&lt;/p&gt; &lt;p class=3D'body-text'&gt;Following is an excerpt:&lt;/p&gt; &lt;figure class=3D"wp-block-pullquote"&gt;  &lt;p class=3D"blockquote"  class=3D'body-text'&gt;This List ranks Nashville-area health care law firms by number of health care attorneys. ...&lt;/p&gt; &lt;p class=3D"blockquote"  class=3D'body-text'&gt;The Nashville area is defined as: Cheatham, Davidson, Dickson, Montgomery, Robertson, Rutherford, Sumner, Williamson and Wilson counties.&lt;/p&gt; &lt;p class=3D"blockquote"  class=3D'body-text'&gt;=E2=80=A6 8. Epstein Becker Green ebglaw.com =E2=80=A6&lt;/p&gt;  &lt;/figure&gt; &lt;p class=3D'body-text'&gt;Learn more about &lt;a href=3D"https://www.ebglaw.com/insights/epstein-becker-green-adds-construction-law-group-to-its-national-health-care-practice/" class=3D"ek-link"&gt;the growth of Epstein Becker Green's Nashville offic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dbaaf2.68ea08ddb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dbaa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dbaaf2.68ea08ddb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dbaa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dbaa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dbaa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dbaaf2.68ea08ddb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dbaa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dbaaf2.68ea08ddbaa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