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10bbf246.68ea610bbf24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0bbf246.68ea610bbf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0bbf24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=E2=80=9C141 Law Firms Honored for LGBTQ+ Equality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&lt;em&gt;Law360&lt;/em&gt;&lt;/p&gt;&lt;p class=3D'news-info'&gt;&lt;time datetime=3D'2022-01-27'&gt;January 27, 2022&lt;/time&gt;&amp;nbsp;&amp;nbsp;|&amp;nbsp;&amp;nbsp;Media Coverage&lt;/p&gt;&lt;p class=3D'news-info-spacer'&gt;&amp;nbsp;&lt;/p&gt;&lt;p class=3D"introText"&gt;&lt;strong&gt;Epstein Becker Green &lt;/strong&gt;was featured in &lt;em&gt;Law360, &lt;/em&gt;in =E2=80=9C141 Law Firms Honored for LGBTQ+ Equality=E2=80=9D for receiving the highest score possible, a score of 100 out of 100, on the Human Rights Campaign Foundation=E2=80=99s 2022 Corporate Equality Index. By satisfying all of the Corporate Equality Index=E2=80=99s criteria, EBG is designated as one of the=C2=A0&lt;em&gt;&lt;a href=3D"https://www.hrc.org/resources/best-places-to-work-for-lgbtq-equality-2022" target=3D"_blank" rel=3D"noreferrer noopener" class=3D"ek-link"&gt;Best Places to Work for LGBTQ+ Equality&lt;/a&gt;&lt;/em&gt;, joining the ranks of other major U.S. businesses that also earned top marks this year. &lt;em&gt;&lt;a aria-label=3D" (opens in a new tab)" href=3D"https://www.law360.com/articles/1459263/141-law-firms-honored-for-lgbtq-equality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he number of U.S. law firms receiving a perfect score for LGBTQ+ equality has increased since a report last year, indicating that the legal industry has further advanced workplace protections.&lt;/p&gt; &lt;p class=3D"blockquote"  class=3D'body-text'&gt;The findings were in the Human Rights Campaign Foundation's annual Corporate Equality Index, or CEI, a benchmarking survey and report on policies, practices and benefits pertinent to LGBTQ+ employees, released Thursday.&lt;/p&gt;  &lt;/figure&gt; &lt;p class=3D'body-text'&gt;For more information, please read our full Announcement, &lt;a href=3D"https://www.ebglaw.com/insights/epstein-becker-green-named-one-of-the-best-places-to-work-for-lgbtq-equality-earns-top-score-in-human-rights-campaign-foundations-2022-corporate-equality-index/"&gt;=E2=80=9CEpstein Becker Green Named One of the &lt;em&gt;Best Places to Work for LGBTQ+ Equality&lt;/em&gt;=E2=80=94Earns Top Score in Human Rights Campaign Foundation=E2=80=99s 2022 Corporate Equality Index.=E2=80=9D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0bbf246.68ea610bbf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0bbf24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0bbf246.68ea610bbf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0bbf24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0bbf2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0bbf2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0bbf246.68ea610bbf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0bbf24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0bbf246.68ea610bbf24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