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a611a3.68eaa0ea611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611a3.68eaa0ea6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611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lt;em&gt; Above the Law'&lt;/em&gt;s Holiday Card Conte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Above the Law&lt;/p&gt;&lt;p class=3D'news-info'&gt;&lt;time datetime=3D'2016-12-21'&gt;December 21, 2016&lt;/time&gt;&amp;nbsp;&amp;nbsp;|&amp;nbsp;&amp;nbsp;Media Coverage&lt;/p&gt;&lt;p class=3D'news-info-spacer'&gt;&amp;nbsp;&lt;/p&gt;&lt;p class=3D"introText"&gt;&lt;strong&gt;Epstein Becker Green=E2=80=99s &lt;/strong&gt;&lt;a aria-label=3D" (opens in a new tab)" href=3D"https://www.ebglaw.com/holiday16" target=3D"_blank" rel=3D"noreferrer noopener" class=3D"ek-link"&gt;2016=C2=A0holiday card&lt;/a&gt;=C2=A0received an honorable mention in &lt;em&gt;Above the Law'&lt;/em&gt;s Eighth Annual Holiday Card Contest - see &lt;a aria-label=3D" (opens in a new tab)" href=3D"http://abovethelaw.com/2016/12/atl-holiday-card-contest-the-finalists-7/?rf=3D1" target=3D"_blank" rel=3D"noreferrer noopener" class=3D"ek-link"&gt;=E2=80=9CATL Holiday Card Contest: The Finalists!=E2=80=9D&lt;/a&gt; by David Lat.=C2=A0&lt;/p&gt; &lt;p class=3D'body-text'&gt;Following is an excerpt:&lt;/p&gt; &lt;figure class=3D"wp-block-pullquote"&gt;  &lt;p class=3D"blockquote"  class=3D'body-text'&gt;&lt;a aria-label=3D" (opens in a new tab)" href=3D"https://www.ebglaw.com/holiday16" target=3D"_blank" rel=3D"noreferrer noopener" class=3D"ek-link"&gt;Epstein Becker &amp; Green:&lt;/a&gt; An interactive card offering ten tips for a sustainable and socially responsible holiday. It contains links to some useful resources and to &lt;a href=3D"https://www.heifer.org/" target=3D"_blank" rel=3D"noopener" class=3D"ek-link"&gt;Heifer International,&lt;/a&gt; the beneficiary of Epstein Becker Green=E2=80=99s holiday donation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611a3.68eaa0ea6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611a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611a3.68eaa0ea6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611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611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611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611a3.68eaa0ea6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611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611a3.68eaa0ea611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