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5c996df.68ea295c996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Bloomberg =E2=80=9CWake Up Cal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1-09-03'&gt;September 3, 2021&lt;/time&gt;&amp;nbsp;&amp;nbsp;|&amp;nbsp;&amp;nbsp;Media Coverage&lt;/p&gt;&lt;p class=3D'news-info-spacer'&gt;&amp;nbsp;&lt;/p&gt;&lt;p class=3D"introText"&gt;&lt;strong&gt;Epstein Becker Green=E2=80=99s &lt;/strong&gt;new Ohio office opening was featured in &lt;em&gt;Bloomberg Law Business &amp; Practice&lt;/em&gt;, in =E2=80=9C&lt;a href=3D"https://news.bloomberglaw.com/business-and-practice/wake-up-call-winston-rents-waco-texas-close-to-patent-action?usertype=3DExternal&amp;bwid=3D0000017b-aba2-d790-a7ff-fbfb264b0001&amp;qid=3D7165200&amp;cti=3D&amp;uc=3D&amp;et=3DNEWSLETTER&amp;emc=3Dbunw_nl%3A12&amp;source=3Dnewsletter&amp;item=3Dread-text&amp;region=3Dfeatured-story&amp;access-ticket=3DeyJjdHh0IjoiQlVOVyIsImlkIjoiMDAwMDAxN2ItYWJhMi1kNzkwLWE3ZmYtZmJmYjI2NGIwMDAxIiwic2lnIjoiSGtwTmpJREhodzEvUWxEcWVKWjQ4TjgzQzQ4PSIsInRpbWUiOiIxNjMwNjc0ODEzIiwidXVpZCI6IkJ0d0dSZTFoS1FwZlJvS1JQbkRGbFE9PXFWcG5sU0lhMTJXaGJWdy8rU3EzY0E9PSIsInYiOiIxIn0%3D" target=3D"_blank" aria-label=3D" (opens in a new tab)" rel=3D"noreferrer noopener" class=3D"ek-link"&gt;Wake Up Call&lt;/a&gt;.=E2=80=9D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&lt;em&gt;Lawyers, Law Firms&lt;/em&gt;&lt;/p&gt; &lt;p class=3D"blockquote"  class=3D'body-text'&gt;Epstein Becker Green opened an office in Columbus, Ohio, after grabbing 12 partners from local firm Bricker &amp; Eckler, including that firm=E2=80=99s health care and employment law practice leaders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5c992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295c992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295c992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c99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c99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c996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c996df.68ea295c996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