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599b05.68ea6d1599b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599b05.68ea6d1599b06</w:t>
      </w:r>
    </w:p>
    <w:p>
      <w:pPr>
        <w:pStyle w:val="PreformattedText"/>
        <w:bidi w:val="0"/>
        <w:spacing w:before="0" w:after="0"/>
        <w:jc w:val="left"/>
        <w:rPr/>
      </w:pPr>
      <w:r>
        <w:rPr/>
        <w:t>Content-Location: file:///C:/68ea6d1599b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amp;quot;EEOC Warns of 'Chaos' if Workplace Wellness Rules Are Vacat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com&lt;/p&gt;&lt;p class=3D'news-info'&gt;&lt;time datetime=3D'2017-09-12'&gt;September 12, 2017&lt;/time&gt;&amp;nbsp;&amp;nbsp;|&amp;nbsp;&amp;nbsp;Media Coverage&lt;/p&gt;&lt;p class=3D'news-info-spacer'&gt;&amp;nbsp;&lt;/p&gt;&lt;p class=3D"introText"&gt;&lt;strong&gt;Epstein Becker Green &lt;/strong&gt;was featured in &lt;em&gt;Law.com, &lt;/em&gt;in &lt;a href=3D"http://www.law.com/sites/almstaff/2017/09/12/eeoc-warns-of-chaos-if-workplace-wellness-rules-are-vacated/" target=3D"_blank" aria-label=3D" (opens in a new tab)" rel=3D"noreferrer noopener" class=3D"ek-link"&gt;=E2=80=9CEEOC Warns of =E2=80=98Chaos=E2=80=99 if Workplace Wellness Rules Are Vacated,=E2=80=9D&lt;/a&gt; by Erin Mulvaney.&lt;/p&gt; &lt;p class=3D'body-text'&gt;Following is an excerpt:&lt;/p&gt; &lt;figure class=3D"wp-block-pullquote"&gt;  &lt;p class=3D"blockquote"  class=3D'body-text'&gt;The U.S. Equal Employment Opportunity Commission, warning of =E2=80=9Csignificant disruptive consequences,=E2=80=9D urged a Washington federal judge not to toss out the agency=E2=80=99s disputed workplace wellness rules as companies set in place their health insurance plans for t2018. =E2=80=A6&lt;/p&gt; &lt;p class=3D"blockquote"  class=3D'body-text'&gt;Bates must now decide whether to scrap the rules entirely or keep them in place to give the agency a chance to revise the rules. Two law firms cited by the EEOC in court papers this week =E2=80=93 Alston &amp; Bird and Epstein Becker &amp; Green =E2=80=93 argued in comments about the rules that companies need six months=E2=80=99 notice to change plans and as many as 170,000 enrollment guides would have to be tossed and re-done in a short window. =E2=80=A6&lt;/p&gt; &lt;p class=3D"blockquote"  class=3D'body-text'&gt;According to Epstein Becker, =E2=80=9Cthe employer planning for this fall=E2=80=99s open season for the 2016 plan year is essentially complete. An effective date before Jan. 1, 2017, would likely require employers to drop their wellness programs because they would have insufficient time to bring them into compliance.=E2=80=9D The firm continued: =E2=80=9CIt would be impractical to have plans attempt to redesign their programs during or after the open enrollment period to comply with new rules from the EEOC.=E2=80=9D&lt;/p&gt;  &lt;/figure&gt; &lt;h2&gt;Related reading:&lt;/h2&gt;&lt;ul class=3D'ul-outer'&gt; &lt;li&gt;&lt;em&gt;Law360, &lt;/em&gt;&lt;a aria-label=3D" (opens in a new tab)" href=3D"https://www.ebglaw.com/frank-c-morris-jr/news/eeoc-wellness-regs-ironically-join-the-walking-dead/" target=3D"_blank" rel=3D"noreferrer noopener" class=3D"ek-link"&gt;=E2=80=9CEEOC Wellness Regs Ironically Join the Walking Dead,=E2=80=9D&lt;/a&gt; by Frank Morris.&lt;/li&gt; &lt;li&gt;&lt;em&gt;Act Now &lt;/em&gt;Advisory, &lt;a aria-label=3D" (opens in a new tab)" href=3D"https://www.ebglaw.com/frank-c-morris-jr/news/eeocs-wellness-program-incentive-regulations-rejected-by-the-district-court/" target=3D"_blank" rel=3D"noreferrer noopener" class=3D"ek-link"&gt;=E2=80=9CEEOC=E2=80=99s Wellness Program Incentive Regulations Rejected by the District Court,=E2=80=9D&lt;/a&gt; by Frank Morris.&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5998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599b05.68ea6d1599b06</w:t>
      </w:r>
    </w:p>
    <w:p>
      <w:pPr>
        <w:pStyle w:val="PreformattedText"/>
        <w:bidi w:val="0"/>
        <w:spacing w:before="0" w:after="0"/>
        <w:jc w:val="left"/>
        <w:rPr/>
      </w:pPr>
      <w:r>
        <w:rPr/>
        <w:t>Content-Location: file:///C:/68ea6d1599b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d1599b05.68ea6d1599b06</w:t>
      </w:r>
    </w:p>
    <w:p>
      <w:pPr>
        <w:pStyle w:val="PreformattedText"/>
        <w:bidi w:val="0"/>
        <w:spacing w:before="0" w:after="0"/>
        <w:jc w:val="left"/>
        <w:rPr/>
      </w:pPr>
      <w:r>
        <w:rPr/>
        <w:t>Content-Location: file:///C:/68ea6d1599b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599b05.68ea6d1599b06</w:t>
      </w:r>
    </w:p>
    <w:p>
      <w:pPr>
        <w:pStyle w:val="PreformattedText"/>
        <w:bidi w:val="0"/>
        <w:spacing w:before="0" w:after="0"/>
        <w:jc w:val="left"/>
        <w:rPr/>
      </w:pPr>
      <w:r>
        <w:rPr/>
        <w:t>Content-Location: file:///C:/68ea6d1599b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599a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599a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599b05.68ea6d1599b06</w:t>
      </w:r>
    </w:p>
    <w:p>
      <w:pPr>
        <w:pStyle w:val="PreformattedText"/>
        <w:bidi w:val="0"/>
        <w:spacing w:before="0" w:after="0"/>
        <w:jc w:val="left"/>
        <w:rPr/>
      </w:pPr>
      <w:r>
        <w:rPr/>
        <w:t>Content-Location: file:///C:/68ea6d1599b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599b05.68ea6d1599b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