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e6a67d2.68ea6de6a67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6a67d2.68ea6de6a6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6a67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"Epstein Becker &amp; Green Expands DC, NYC Office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4-11-14'&gt;November 14, 2014&lt;/time&gt;&amp;nbsp;&amp;nbsp;|&amp;nbsp;&amp;nbsp;Media Coverage&lt;/p&gt;&lt;p class=3D'news-info-spacer'&gt;&amp;nbsp;&lt;/p&gt;&lt;p class=3D"introText"&gt;Epstein Becker Green was featured in &lt;em&gt;Law360 &lt;/em&gt;in =E2=80=9CEpstein Becker &amp; Green Expands DC, NYC Offices,=E2=80=9D by Aaron Vehling. The article details Joshua Stein, Carolyn Gray, and Valerie Butera=E2=80=99s recent move to the firm.=C2=A0&lt;a href=3D"http://www.law360.com/articles/594906/epstein-becker-green-expands-dc-nyc-offices" target=3D"_blank" aria-label=3D" (opens in a new tab)" rel=3D"noreferrer noopener" class=3D"ek-link"&gt;&lt;em&gt;(Read the=C2=A0full article=E2=80=94subscription required.)&lt;/em&gt;&lt;/a&gt;&lt;/p&gt; &lt;p class=3D'body-text'&gt;Following is an excerpt:&lt;/p&gt; &lt;figure class=3D"wp-block-pullquote"&gt;  &lt;p class=3D"blockquote"  class=3D'body-text'&gt;Joshua A. Stein joined Epstein Becker on Monday as a member and co-chair of the Americans with Disabilities Act and public accommodations group in New York, and on that same day fellow Proskauer attorney Carolyn Gray joined the firm=E2=80=99s D.C. office as of-counsel. Valerie Butera joined the firm=E2=80=99s D.C. office a week earlier from Arent Fox as a member in its labor and employment practice and focuses on Occupational Safety and Health Administration compliance and other workplace safety and health issues. =E2=80=A6.&lt;/p&gt; &lt;p class=3D"blockquote"  class=3D'body-text'&gt;Stein on Friday lauded the firm=E2=80=99s scope as a means for providing his clients with a wealth of legal services.&lt;/p&gt; &lt;p class=3D"blockquote"  class=3D'body-text'&gt;=E2=80=9CEpstein Becker Green is a really good fit for the somewhat unique practice area I=E2=80=99m in,=E2=80=9D he said. =E2=80=9CThe firm allows me to serve my clients very well with respect to substantive issues and the business side of practicing law.=E2=80=9D =E2=80=A6.&lt;/p&gt; &lt;p class=3D"blockquote"  class=3D'body-text'&gt;Butera told Law360 on Friday that she is =E2=80=9Cthrilled=E2=80=9D to join the firm to further expand its OSHA capabilities.&lt;/p&gt; &lt;p class=3D"blockquote"  class=3D'body-text'&gt;=E2=80=9CGiven increased regulatory and enforcement pressures, now is the time that employers will want to evaluate their policies and procedures and I look forward to helping clients as they work to provide safe and compliant work environments,=E2=80=9D she said.&lt;/p&gt;  &lt;/figure&gt; &lt;h2&gt;Related Firm News:&lt;/h2&gt; &lt;p class=3D'body-text'&gt;&lt;a href=3D"https://www.ebglaw.com/news/experienced-ada-attorney-joshua-a-stein-joins-epstein-becker-greens-labor-and-employment-practice/" class=3D"ek-link"&gt;Experienced ADA Attorney Joshua A. Stein Joins Epstein Becker Green=E2=80=99s Labor and Employment Practice&lt;/a&gt;&lt;/p&gt; &lt;p class=3D'body-text'&gt;&lt;a href=3D"https://www.ebglaw.com/news/experienced-ada-attorney-joshua-a-stein-joins-epstein-becker-greens-labor-and-employment-practice/"&gt;&lt;/a&gt;&lt;a href=3D"https://www.ebglaw.com/news/osha-attorney-valerie-butera-joins-epstein-becker-green/" class=3D"ek-link"&gt;OSHA Attorney Valerie Butera Joins Epstein Becker Gree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e6a64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6a67d2.68ea6de6a6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6a67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6a67d2.68ea6de6a6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6a67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6a67d2.68ea6de6a6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6a67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e6a67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e6a67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6a67d2.68ea6de6a6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6a67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6a67d2.68ea6de6a67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