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f89a5f.68ea6e6f89a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f89a5f.68ea6e6f89a60</w:t>
      </w:r>
    </w:p>
    <w:p>
      <w:pPr>
        <w:pStyle w:val="PreformattedText"/>
        <w:bidi w:val="0"/>
        <w:spacing w:before="0" w:after="0"/>
        <w:jc w:val="left"/>
        <w:rPr/>
      </w:pPr>
      <w:r>
        <w:rPr/>
        <w:t>Content-Location: file:///C:/68ea6e6f89a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amp;quot;Health Group of the Year&amp;quot; Profi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23'&gt;January 23, 2018&lt;/time&gt;&amp;nbsp;&amp;nbsp;|&amp;nbsp;&amp;nbsp;Media Coverage&lt;/p&gt;&lt;p class=3D'news-info-spacer'&gt;&amp;nbsp;&lt;/p&gt;&lt;p class=3D"introText"&gt;&lt;strong&gt;Epstein Becker Green&lt;/strong&gt; was featured in Law360, in a =E2=80=9CHealth Group of the Year=E2=80=9D profile by Rachel Graf. George B. Breen, Member of the Firm in the Health Care and Life Sciences and Litigation practices and Chair of the firm=E2=80=99s National Health Care and Life Sciences Practice Steering Committee, in the firm=E2=80=99s Washington, DC, office, was quoted in the article. &lt;em&gt;&lt;a href=3D"https://www.law360.com/articles/998131/health-group-of-the-year-epstein-becker-green"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demonstrated its versatility of health care offerings in 2017 by counseling companies in transactions, notching antitrust victories and defending against False Claims Act allegations, earning the firm a place on &lt;em&gt;Law360=E2=80=99s&lt;/em&gt; list of Health Groups of the Year.&lt;/p&gt; &lt;p class=3D"blockquote"  class=3D'body-text'&gt;Since its founding as a health care firm in 1973, Epstein Becker has worked to solidify and grow its reputation within the industry. More than 125 of the firm=E2=80=99s roughly 250 attorneys are focused exclusively on health care, allowing it to provide expertise in issues related to the U.S. Food and Drug Administration, fraud and abuse, transactions, tax, government litigation and investigations, said George Breen, head of the firm=E2=80=99s health care and life sciences practice.&lt;/p&gt; &lt;p class=3D"blockquote"  class=3D'body-text'&gt;=E2=80=9CThe notion of us focusing on our health care practice has given us experiences across the health care space,=E2=80=9D Breen told &lt;em&gt;Law360&lt;/em&gt;. =E2=80=9CIt=E2=80=99s something we strive to have clients take advantage of given that length of experience.=E2=80=9D =E2=80=A6&lt;/p&gt; &lt;p class=3D"blockquote"  class=3D'body-text'&gt;=E2=80=9CTo be able to handle virtually any matter [clients] face in the health care space really sets us apart,=E2=80=9D he noted.&lt;/p&gt; &lt;p class=3D"blockquote"  class=3D'body-text'&gt;The firm=E2=80=99s registered trademark is =E2=80=9CThought Leaders in Health Law.=E2=80=9D Epstein Becker says it demonstrates this commitment to thought leadership through initiatives such as a thought leaders in health law video series. Video topics include drug pricing, issues facing the dietary supplement industry, fraud and abuse, and health care fraud enforcement.&lt;/p&gt;  &lt;/figure&gt; &lt;p class=3D'body-text'&gt;For more information on this recognition, please see &lt;a href=3D"https://www.ebglaw.com/announcements/epstein-becker-green-named-a-2017-health-practice-group-of-the-year-by-law360/" target=3D"_blank" aria-label=3D" (opens in a new tab)" rel=3D"noreferrer noopener" class=3D"ek-link"&gt;=E2=80=9CEpstein Becker Green Named a 2017 =E2=80=9CHealth Practice Group of the Year=E2=80=9D by &lt;em&gt;Law360.=E2=80=9D&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f89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f89a5f.68ea6e6f89a60</w:t>
      </w:r>
    </w:p>
    <w:p>
      <w:pPr>
        <w:pStyle w:val="PreformattedText"/>
        <w:bidi w:val="0"/>
        <w:spacing w:before="0" w:after="0"/>
        <w:jc w:val="left"/>
        <w:rPr/>
      </w:pPr>
      <w:r>
        <w:rPr/>
        <w:t>Content-Location: file:///C:/68ea6e6f89a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e6f89a5f.68ea6e6f89a60</w:t>
      </w:r>
    </w:p>
    <w:p>
      <w:pPr>
        <w:pStyle w:val="PreformattedText"/>
        <w:bidi w:val="0"/>
        <w:spacing w:before="0" w:after="0"/>
        <w:jc w:val="left"/>
        <w:rPr/>
      </w:pPr>
      <w:r>
        <w:rPr/>
        <w:t>Content-Location: file:///C:/68ea6e6f89a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f89a5f.68ea6e6f89a60</w:t>
      </w:r>
    </w:p>
    <w:p>
      <w:pPr>
        <w:pStyle w:val="PreformattedText"/>
        <w:bidi w:val="0"/>
        <w:spacing w:before="0" w:after="0"/>
        <w:jc w:val="left"/>
        <w:rPr/>
      </w:pPr>
      <w:r>
        <w:rPr/>
        <w:t>Content-Location: file:///C:/68ea6e6f89a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f89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f89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f89a5f.68ea6e6f89a60</w:t>
      </w:r>
    </w:p>
    <w:p>
      <w:pPr>
        <w:pStyle w:val="PreformattedText"/>
        <w:bidi w:val="0"/>
        <w:spacing w:before="0" w:after="0"/>
        <w:jc w:val="left"/>
        <w:rPr/>
      </w:pPr>
      <w:r>
        <w:rPr/>
        <w:t>Content-Location: file:///C:/68ea6e6f89a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f89a5f.68ea6e6f89a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