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7a25ae.68ea6e77a25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a25ae.68ea6e77a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a25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lt;em&gt;HealthPlanMarkets Alert &lt;/em&gt;and &lt;em&gt;AHIP&lt;/em&gt;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terpro Publications Inc., AHIP&lt;/p&gt;&lt;p class=3D'news-info'&gt;&lt;time datetime=3D'2018-03-19'&gt;March 19, 2018&lt;/time&gt;&amp;nbsp;&amp;nbsp;|&amp;nbsp;&amp;nbsp;Media Coverage&lt;/p&gt;&lt;p class=3D'news-info-spacer'&gt;&amp;nbsp;&lt;/p&gt;&lt;p class=3D"introText"&gt;&lt;strong&gt;Epstein Becker Green&lt;/strong&gt; was recently featured in an &lt;em&gt;America=E2=80=99s Health Insurance Plans (AHIP)&lt;/em&gt; email newsletter, titled =E2=80=9CThe MA Funding Formula Is Incorrect,=E2=80=9D and a &lt;em&gt;HealthPlanMarkets Alert,&lt;/em&gt; titled =E2=80=9CAHIP Email: Wrong MA Formula Needs Fixing,=E2=80=9D for its analysis of calculating Medicare Advantage (=E2=80=9CMA=E2=80=9D) payment rates.&lt;/p&gt; &lt;p class=3D'body-text'&gt;Following is an excerpt from the &lt;em&gt;HealthPlanMarkets Alert,&lt;/em&gt;=E2=80=9CWrong MA Formula Needs Fixing=E2=80=9D:&lt;/p&gt; &lt;figure class=3D"wp-block-pullquote"&gt;  &lt;p class=3D"blockquote"  class=3D'body-text'&gt;The AHIP email cites an important new Epstein Becker &amp; Green analysis backing the position by MedPAC that =E2=80=9Ccertain counties are likely to have MA benchmarks based on FFS spending [that are] inaccurately measured=E2=80=9D due to assumptions about congressional intent. The mistake: =E2=80=9Cinclusion in the AAPCC of costs attributable to beneficiaries enrolled only in Part A.=E2=80=9D EBG, the leading U.S. health law firm, finds =E2=80=9CUnder a reading of the plain language of the statutory text cited above, Medicare Part A only beneficiary cost data should be excluded when calculating Medicare Advantage payment rates based on AAPCC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a25ae.68ea6e77a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a25b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a25ae.68ea6e77a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a25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a25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a25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a25ae.68ea6e77a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a25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a25ae.68ea6e77a25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