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41850c1.68ea0841850c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41850c1.68ea0841850c2</w:t>
      </w:r>
    </w:p>
    <w:p>
      <w:pPr>
        <w:pStyle w:val="PreformattedText"/>
        <w:bidi w:val="0"/>
        <w:spacing w:before="0" w:after="0"/>
        <w:jc w:val="left"/>
        <w:rPr/>
      </w:pPr>
      <w:r>
        <w:rPr/>
        <w:t>Content-Location: file:///C:/68ea0841850c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Featured in =E2=80=9CHow Dedicated to Diversity Is Your Biglaw Firm?=E2=80=9D&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lt;em&gt;Above the Law&lt;/em&gt;&lt;/p&gt;&lt;p class=3D'news-info'&gt;&lt;time datetime=3D'2021-10-28'&gt;October 28, 2021&lt;/time&gt;&amp;nbsp;&amp;nbsp;|&amp;nbsp;&amp;nbsp;Media Coverage&lt;/p&gt;&lt;p class=3D'news-info-spacer'&gt;&amp;nbsp;&lt;/p&gt;&lt;p class=3D"introText"&gt;&lt;strong&gt;Epstein Becker Green&lt;/strong&gt; featured in &lt;em&gt;Above the Law, &lt;/em&gt;in &lt;a aria-label=3D" (opens in a new tab)" href=3D"https://abovethelaw.com/2021/10/how-dedicated-to-diversity-is-your-biglaw-firm-theres-a-ranking-for-that/?rf=3D1" target=3D"_blank" rel=3D"noreferrer noopener" class=3D"ek-link"&gt;=E2=80=9CHow Dedicated to Diversity Is Your Biglaw Firm? There=E2=80=99s a Ranking for That!=E2=80=9D&lt;/a&gt; authored by Staci Zaretsky.&lt;/p&gt; &lt;p class=3D'body-text'&gt;Following is an excerpt:&lt;/p&gt; &lt;figure class=3D"wp-block-pullquote"&gt;  &lt;p class=3D"blockquote"  class=3D'body-text'&gt;Biglaw firms across the country are implementing all manner of initiatives to bring attention to the importance of diversity, equity, and inclusion among their ranks and within the legal community at large, with many going so far as to make diversity-related activities billable and bonus-eligible. What better way to see which firms are truly honoring their commitments to diversity from the top down than a new ranking?&lt;/p&gt; &lt;p class=3D"blockquote"  class=3D'body-text'&gt;Bloomberg Law recently introduced its inaugural Diversity, Equity &amp; Inclusion (DEI) Framework, a ranking the company says is the legal industry=E2=80=99s first =E2=80=94 and only =E2=80=94 methodology to measure law firms=E2=80=99 performance in this critical arena. Here=E2=80=99s a short summary on what the DEI Framework takes into account:&lt;/p&gt; &lt;p class=3D"blockquote"  class=3D'body-text'&gt;&lt;em&gt;The members of the DEI Framework were recognized based on their level of disclosure of diversity-related metrics and distinguished performance against six core pillars: demographics, leadership and talent pipeline, recruitment and retention, business innovation and strategy, marketing, and diversity and inclusion in the community.&lt;/em&gt;&lt;/p&gt; &lt;p class=3D"blockquote"  class=3D'body-text'&gt;A more detailed methodology for the DEI Framework is available here. And now, without further ado, the members of Bloomberg Law=E2=80=99s 2021 DEI Framework: =E2=80=A6&lt;/p&gt;  &lt;/figure&gt; &lt;div class=3D"wp-block-group is-style-pull-quote"&gt; &lt;div class=3D"wp-block-group__inner-container"&gt;&lt;ul class=3D'ul-outer'&gt; &lt;li&gt;Epstein Becker Green =E2=80=A6&lt;/li&gt; &lt;/ul&gt; &lt;/div&gt; &lt;/div&gt; &lt;figure class=3D"wp-block-pullquote"&gt;  &lt;p class=3D"blockquote"  class=3D'body-text'&gt;=E2=80=9CClients are looking to law firms that reflect their values and have demonstrated a commitment to diversity, equity, and inclusion,=E2=80=9D said Joe Breda, president, Bloomberg Law. =E2=80=9C[T]he 28 firms that we=E2=80=99ve recognized as part of the inaugural Bloomberg Law DEI Framework clearly fit the bill.=E2=80=9D&lt;/p&gt; &lt;p class=3D"blockquote"  class=3D'body-text'&gt;Congratulations to all of the law firms that made the cut for this important ranking.&lt;/p&gt;  &lt;/figure&gt; &lt;p class=3D'body-text'&gt;For more information on Epstein Becker Green and the Bloomberg DEI Framework, please see our &lt;a href=3D"https://www.ebglaw.com/insights/epstein-becker-green-named-to-bloomberg-laws-inaugural-diversity-equity-inclusion-framework/" class=3D"ek-link"&gt;full Announcement&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41850c1.68ea0841850c2</w:t>
      </w:r>
    </w:p>
    <w:p>
      <w:pPr>
        <w:pStyle w:val="PreformattedText"/>
        <w:bidi w:val="0"/>
        <w:spacing w:before="0" w:after="0"/>
        <w:jc w:val="left"/>
        <w:rPr/>
      </w:pPr>
      <w:r>
        <w:rPr/>
        <w:t>Content-Location: file:///C:/68ea0841850c3/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41850c1.68ea0841850c2</w:t>
      </w:r>
    </w:p>
    <w:p>
      <w:pPr>
        <w:pStyle w:val="PreformattedText"/>
        <w:bidi w:val="0"/>
        <w:spacing w:before="0" w:after="0"/>
        <w:jc w:val="left"/>
        <w:rPr/>
      </w:pPr>
      <w:r>
        <w:rPr/>
        <w:t>Content-Location: file:///C:/68ea0841850c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418509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418509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41850c1.68ea0841850c2</w:t>
      </w:r>
    </w:p>
    <w:p>
      <w:pPr>
        <w:pStyle w:val="PreformattedText"/>
        <w:bidi w:val="0"/>
        <w:spacing w:before="0" w:after="0"/>
        <w:jc w:val="left"/>
        <w:rPr/>
      </w:pPr>
      <w:r>
        <w:rPr/>
        <w:t>Content-Location: file:///C:/68ea0841850c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41850c1.68ea0841850c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