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179f3c.68ea2df179f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179f3c.68ea2df179f3d</w:t>
      </w:r>
    </w:p>
    <w:p>
      <w:pPr>
        <w:pStyle w:val="PreformattedText"/>
        <w:bidi w:val="0"/>
        <w:spacing w:before="0" w:after="0"/>
        <w:jc w:val="left"/>
        <w:rPr/>
      </w:pPr>
      <w:r>
        <w:rPr/>
        <w:t>Content-Location: file:///C:/68ea2df179f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E2=80=9CHow the 2016 Elections Will Impact Healthcare, According to EB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ical Design &amp; Outsourcing&lt;/p&gt;&lt;p class=3D'news-info'&gt;&lt;time datetime=3D'2016-12-08'&gt;December 8, 2016&lt;/time&gt;&amp;nbsp;&amp;nbsp;|&amp;nbsp;&amp;nbsp;Media Coverage&lt;/p&gt;&lt;p class=3D'news-info-spacer'&gt;&amp;nbsp;&lt;/p&gt;&lt;p class=3D"introText"&gt;&lt;strong&gt;Epstein Becker Green=E2=80=99s&lt;/strong&gt; recent video, &lt;a aria-label=3D" (opens in a new tab)" href=3D"https://www.youtube.com/watch?v=3DyBpfqFsxZ7o" target=3D"_blank" rel=3D"noreferrer noopener" class=3D"ek-link"&gt;=E2=80=9CHealth Care Trends and Policies Impacted by the 2016 Elections: Thought Leaders in Health Law Series,=E2=80=9D&lt;/a&gt; was featured in &lt;em&gt;Medical Design &amp; Outsourcing,&lt;/em&gt; in &lt;a aria-label=3D" (opens in a new tab)" href=3D"http://www.medicaldesignandoutsourcing.com/2016-elections-will-impact-healthcare-according-ebg/" target=3D"_blank" rel=3D"noreferrer noopener" class=3D"ek-link"&gt;=E2=80=9CHow the 2016 Elections Will Impact Healthcare, According to EBG,=E2=80=9D&lt;/a&gt; by Heather Thompson. The &lt;em&gt;Thought Leaders in Health Law&lt;/em&gt; video series tracks the latest trends in multiple areas of the health care and life sciences industries, featuring attorneys and advisors from Epstein Becker Green and EBG Advisors.&lt;/p&gt; &lt;p class=3D'body-text'&gt;Following is an excerpt:&lt;/p&gt; &lt;figure class=3D"wp-block-pullquote"&gt;  &lt;p class=3D"blockquote"  class=3D'body-text'&gt;As part of its Thought Leaders in Health Law series, Epstein Becker Green have released an essential video for those in the healthcare industry.&lt;/p&gt; &lt;p class=3D"blockquote"  class=3D'body-text'&gt;Health care and life sciences attorneys Stuart M. Gerson, Ted Kennedy Jr., and Philo D. Hall join Bob Atlas, president of EBG Advisors to examine the impact that the 2016 U.S. elections will have on trends and policies in the health care industry.=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179b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2df179b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ea2df179c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179f3c.68ea2df179f3d</w:t>
      </w:r>
    </w:p>
    <w:p>
      <w:pPr>
        <w:pStyle w:val="PreformattedText"/>
        <w:bidi w:val="0"/>
        <w:spacing w:before="0" w:after="0"/>
        <w:jc w:val="left"/>
        <w:rPr/>
      </w:pPr>
      <w:r>
        <w:rPr/>
        <w:t>Content-Location: file:///C:/68ea2df179f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2df179f3c.68ea2df179f3d</w:t>
      </w:r>
    </w:p>
    <w:p>
      <w:pPr>
        <w:pStyle w:val="PreformattedText"/>
        <w:bidi w:val="0"/>
        <w:spacing w:before="0" w:after="0"/>
        <w:jc w:val="left"/>
        <w:rPr/>
      </w:pPr>
      <w:r>
        <w:rPr/>
        <w:t>Content-Location: file:///C:/68ea2df179f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2df179f3c.68ea2df179f3d</w:t>
      </w:r>
    </w:p>
    <w:p>
      <w:pPr>
        <w:pStyle w:val="PreformattedText"/>
        <w:bidi w:val="0"/>
        <w:spacing w:before="0" w:after="0"/>
        <w:jc w:val="left"/>
        <w:rPr/>
      </w:pPr>
      <w:r>
        <w:rPr/>
        <w:t>Content-Location: file:///C:/68ea2df179f3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2df179f3c.68ea2df179f3d</w:t>
      </w:r>
    </w:p>
    <w:p>
      <w:pPr>
        <w:pStyle w:val="PreformattedText"/>
        <w:bidi w:val="0"/>
        <w:spacing w:before="0" w:after="0"/>
        <w:jc w:val="left"/>
        <w:rPr/>
      </w:pPr>
      <w:r>
        <w:rPr/>
        <w:t>Content-Location: file:///C:/68ea2df179f3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179f3c.68ea2df179f3d</w:t>
      </w:r>
    </w:p>
    <w:p>
      <w:pPr>
        <w:pStyle w:val="PreformattedText"/>
        <w:bidi w:val="0"/>
        <w:spacing w:before="0" w:after="0"/>
        <w:jc w:val="left"/>
        <w:rPr/>
      </w:pPr>
      <w:r>
        <w:rPr/>
        <w:t>Content-Location: file:///C:/68ea2df179f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179f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179f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179f3c.68ea2df179f3d</w:t>
      </w:r>
    </w:p>
    <w:p>
      <w:pPr>
        <w:pStyle w:val="PreformattedText"/>
        <w:bidi w:val="0"/>
        <w:spacing w:before="0" w:after="0"/>
        <w:jc w:val="left"/>
        <w:rPr/>
      </w:pPr>
      <w:r>
        <w:rPr/>
        <w:t>Content-Location: file:///C:/68ea2df179f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179f3c.68ea2df179f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