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599f44.68ea477599f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599f44.68ea477599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599f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Legal Briefs =E2=80=93 A Great Place to Practi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Medical News&lt;/p&gt;&lt;p class=3D'news-info'&gt;&lt;time datetime=3D'2019-08-08'&gt;August 8, 2019&lt;/time&gt;&amp;nbsp;&amp;nbsp;|&amp;nbsp;&amp;nbsp;Media Coverage&lt;/p&gt;&lt;p class=3D'news-info-spacer'&gt;&amp;nbsp;&lt;/p&gt;&lt;p class=3D"introText"&gt;&lt;strong&gt;Epstein Becker Green &lt;/strong&gt;was featured in the &lt;em&gt;Nashville Medical News, &lt;/em&gt;in &lt;a href=3D"https://www.nashvillemedicalnews.com/legal-briefs-cms-3195" target=3D"_blank" aria-label=3D" (opens in a new tab)" rel=3D"noreferrer noopener" class=3D"ek-link"&gt;=E2=80=9CLegal Briefs =E2=80=93 A Great Place to Practice.=E2=80=9D&lt;/a&gt;&lt;/p&gt; &lt;p class=3D'body-text'&gt;Following is an excerpt:&lt;/p&gt; &lt;figure class=3D"wp-block-pullquote"&gt;  &lt;p class=3D"blockquote"  class=3D'body-text'&gt;Epstein Becker Green was also recognized in=C2=A0&lt;em&gt;Law360's&lt;/em&gt;=C2=A0Diversity Snapshot as one of the top 25 law firms for minorities.&lt;/p&gt;  &lt;/figure&gt; &lt;p class=3D'body-text'&gt;Related reading:&lt;/p&gt; &lt;figure class=3D"wp-block-pullquote"&gt;  &lt;p class=3D"blockquote"  class=3D'body-text'&gt;&lt;a href=3D"https://www.ebglaw.com/announcements/epstein-becker-green-recognized-as-one-of-the-best-law-firms-for-minorities-2/" class=3D"ek-link"&gt;=E2=80=9CEpstein Becker Green Recognized as One of the Best Law Firms for Minorities.=E2=80=9D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599f44.68ea477599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599f4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599f44.68ea477599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599f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599f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599f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599f44.68ea477599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599f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599f44.68ea477599f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