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1d07e5.68ea6dd1d07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d07e5.68ea6dd1d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d07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Legal Complexities Prompt New Healthcare Law Firm Al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Physician's News Network&lt;/p&gt;&lt;p class=3D'news-info'&gt;&lt;time datetime=3D'2014-03-22'&gt;March 22, 2014&lt;/time&gt;&amp;nbsp;&amp;nbsp;|&amp;nbsp;&amp;nbsp;Media Coverage&lt;/p&gt;&lt;p class=3D'news-info-spacer'&gt;&amp;nbsp;&lt;/p&gt;&lt;p class=3D"introText"&gt;Epstein Becker Green was featured in "&lt;a href=3D"http://www.physiciansnewsnetwork.com/orange_county/article_e449c1fc-b39d-11e3-95b2-001a4bcf6878.html?mode=3Djqm" target=3D"_blank" aria-label=3D" (opens in a new tab)" rel=3D"noreferrer noopener" class=3D"ek-link"&gt;Legal Complexities Prompt New Healthcare Law Firm Alliance&lt;/a&gt;," regarding its recent alliance with Southern California-based health care law firm Nelson Hardiman.&lt;/p&gt; &lt;p class=3D'body-text'&gt;Following is an excerpt:&lt;/p&gt; &lt;figure class=3D"wp-block-pullquote"&gt;  &lt;p class=3D"blockquote"  class=3D'body-text'&gt;Reflecting the growing complexity of healthcare law, Los Angeles-based regional healthcare law firm with a strong presence in Orange County, Nelson Hardiman, recently announced an alliance with Washington D.C.-based Epstein Becker Green.&lt;/p&gt; &lt;p class=3D"blockquote"  class=3D'body-text'&gt;Harry Nelson, managing partner and co-founder of Nelson Hardiman (formerly Fenton Nelson, LLP), said the firm made the decision to form an alliance with a national law firm in order to keep pace with the number and complexity of cases related to Medicare contracts, reimbursement and regulatory compliance. ...&lt;/p&gt; &lt;p class=3D"blockquote"  class=3D'body-text'&gt;Nelson told PNN that his firm's alliance with Epstein Becker Green provides the ability to call on a team of hundreds of lawyers with a strong presence in Washington, D.C., where federal regulations are being issued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d07e5.68ea6dd1d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d07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d07e5.68ea6dd1d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d07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1d07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1d07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d07e5.68ea6dd1d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d07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d07e5.68ea6dd1d07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