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07fa7b.68ea6e807fa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7fa7b.68ea6e807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7fa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New Overtime Rule Isn't a Compliance 'Gotcha,' Top DOL Official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tional Law Journal&lt;/p&gt;&lt;p class=3D'news-info'&gt;&lt;time datetime=3D'2016-10-18'&gt;October 18, 2016&lt;/time&gt;&amp;nbsp;&amp;nbsp;|&amp;nbsp;&amp;nbsp;Media Coverage&lt;/p&gt;&lt;p class=3D'news-info-spacer'&gt;&amp;nbsp;&lt;/p&gt;&lt;p class=3D"introText"&gt;Epstein Becker Green=E2=80=99s Employment, Labor &amp; Workforce Management practice was featured in the &lt;em&gt;National Law Journal&lt;/em&gt;, in =E2=80=9CNew Overtime Rule Isn't a Compliance 'Gotcha,' Top DOL Official Says,=E2=80=9D by Rebekah Mintzer. The article discusses the perspectives presented at Epstein Becker Green=E2=80=99s 35&lt;sup&gt;th&lt;/sup&gt; Annual Workforce Management Briefing, which featured differing views on recent developments in labor and employment law. &lt;a aria-label=3D" (opens in a new tab)" href=3D"http://www.nationallawjournal.com/id=3D1202770211660/New-Overtime-Rule-Isnt-a-Compliance-Gotcha-Top-DOL-Official-Says?mcode=3D1202615705846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Employers and their counsel have plenty in the labor and employment world to keep them busy at the moment=E2=80=94from navigating the U.S. Department of Labor=E2=80=99s overtime rule to managing new employment relationships that have emerged from the sharing economy.&lt;/p&gt; &lt;/div&gt; &lt;/div&gt; &lt;div class=3D"wp-block-group is-style-pull-quote"&gt; &lt;div class=3D"wp-block-group__inner-container"&gt; &lt;p class=3D'body-text'&gt;These matters and others were discussed in New York on Tuesday at a conference held by employment law firm Epstein Becker &amp; Green that featured David Weil, administrator of the DOL=E2=80=99s Wage and Hour Division, and two U.S. Chamber of Commerce officials=E2=80=94James Plunkett, director of labor law policy, and Marc Freedman, executive director of labor law polic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7fa7b.68ea6e807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7fa7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7fa7b.68ea6e807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7fa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07fa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07fa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7fa7b.68ea6e807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7fa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7fa7b.68ea6e807fa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