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1cfeb0.68ea5501cfe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cfeb0.68ea5501c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cfe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'No Timeline' for New EEO-1 Pay Reporting Requirements, EEOC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09-14'&gt;September 14, 2017&lt;/time&gt;&amp;nbsp;&amp;nbsp;|&amp;nbsp;&amp;nbsp;Media Coverage&lt;/p&gt;&lt;p class=3D'news-info-spacer'&gt;&amp;nbsp;&lt;/p&gt;&lt;p class=3D"introText"&gt;&lt;strong&gt;Epstein Becker Green &lt;/strong&gt;was featured in &lt;em&gt;HR Dive, &lt;/em&gt;in &lt;a aria-label=3D" (opens in a new tab)" href=3D"http://www.hrdive.com/news/no-timeline-for-new-eeo-1-pay-reporting-requirements-eeoc-says/504967/" target=3D"_blank" rel=3D"noreferrer noopener" class=3D"ek-link"&gt;=E2=80=9C=E2=80=98No Timeline=E2=80=99 for New EEO-1 Pay Reporting Requirements, EEOC Says,=E2=80=9D&lt;/a&gt; by Kate Tornone.&lt;/p&gt; &lt;p class=3D'body-text'&gt;Following is an excerpt:&lt;/p&gt; &lt;figure class=3D"wp-block-pullquote"&gt;  &lt;p class=3D"blockquote"  class=3D'body-text'&gt;The U.S. Equal Employment Opportunity Commission (EEOC) has =E2=80=9Cno timeline=E2=80=9D for replacing compensation reporting requirements that the White House stayed, according to commissioner Chai Feldblum.&lt;/p&gt; &lt;p class=3D"blockquote"  class=3D'body-text'&gt;Any such future requirement will depend on the new right-leaning commission, Feldblum told attendees at Epstein Becker &amp; Green=E2=80=99s annual workforce management briefing Sept. 14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cfeb0.68ea5501c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cfeb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cfeb0.68ea5501c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cfe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cfe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cfe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cfeb0.68ea5501c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cfe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cfeb0.68ea5501cfe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