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11223975.68ea71122397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1223975.68ea7112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122397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Featured in &amp;quot;Percentage of Women Attaining Partnership Is Steadily Increasing, Report Find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p class=3D'news-info-publication'&gt;ABA Journal&lt;/p&gt;&lt;p class=3D'news-info'&gt;&lt;time datetime=3D'2016-11-03'&gt;November 3, 2016&lt;/time&gt;&amp;nbsp;&amp;nbsp;|&amp;nbsp;&amp;nbsp;Media Coverage&lt;/p&gt;&lt;p class=3D'news-info-spacer'&gt;&amp;nbsp;&lt;/p&gt;&lt;p class=3D"introText"&gt;Epstein Becker Green was featured in &lt;em&gt;ABA Journal, &lt;/em&gt;in &lt;a aria-label=3D" (opens in a new tab)" href=3D"http://www.abajournal.com/news/article/percentage_of_women_attaining_partnership_shows_steady_increase_report_find" target=3D"_blank" rel=3D"noreferrer noopener" class=3D"ek-link"&gt;=E2=80=9CPercentage of Women Attaining Partnership Is Steadily Increasing, Report Finds,=E2=80=9D&lt;/a&gt; by Debra Cassens Weiss. The article reports on the Diversity and Flexibility Alliance=E2=80=99s &lt;a aria-label=3D" (opens in a new tab)" href=3D"http://dfalliance.com/research/new-partner-report/" target=3D"_blank" rel=3D"noreferrer noopener" class=3D"ek-link"&gt;=E2=80=9CNew Partner Report =E2=80=93 2016,=E2=80=9D &lt;/a&gt;which was compiled from public announcements and other self-reported data from 134 of law firms around the country.=C2=A0&lt;/p&gt; &lt;p class=3D'body-text'&gt;Epstein Becker Green is specifically recognized in the article for being one of 32 firms at which =E2=80=9Cat least half of the lawyers promoted to partnership this year were women.=E2=80=9D&lt;/p&gt; &lt;h2&gt;Following is an excerpt:&lt;/h2&gt; &lt;div class=3D"wp-block-group is-style-pull-quote"&gt; &lt;div class=3D"wp-block-group__inner-container"&gt; &lt;p class=3D'body-text'&gt;The number of firms not promoting women has shrunk from prior years. There were 14 law firms that didn=E2=80=99t promote any women in 2015, 16 firms in 2014, 19 firms in 2013, and 13 firms in 2012.&lt;/p&gt; &lt;/div&gt; &lt;/div&gt; &lt;div class=3D"wp-block-group is-style-pull-quote"&gt; &lt;div class=3D"wp-block-group__inner-container"&gt; &lt;p class=3D'body-text'&gt;At 32 firms, on the other hand, at least half of the lawyers promoted to partnership this year were women. Law firms in this group were ...&lt;/p&gt; &lt;/div&gt; &lt;/div&gt; &lt;ul class=3D'ul-outer'&gt; &lt;li style=3D"margin-left: 0.5in;"&gt;Epstein Becker &amp; Green (two women out of three promoted) ...&lt;/li&gt; &lt;/ul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1223975.68ea7112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1223977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1223975.68ea7112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122397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1122395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1122395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1223975.68ea7112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122397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1223975.68ea71122397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