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3169f17.68ea483169f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169f17.68ea48316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169f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The Best Firms for Women and Minority Attorne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17-08-28'&gt;August 28, 2017&lt;/time&gt;&amp;nbsp;&amp;nbsp;|&amp;nbsp;&amp;nbsp;Media Coverage&lt;/p&gt;&lt;p class=3D'news-info-spacer'&gt;&amp;nbsp;&lt;/p&gt;&lt;p class=3D"introText"&gt;&lt;strong&gt;Epstein Becker Green &lt;/strong&gt;(EBG)=C2=A0was featured in &lt;em&gt;Law360, &lt;/em&gt;in =E2=80=9CThe Best Firms for Women and Minority Attorneys=E2=80=9D by Jacqueline Bell and Cristina Violante. &lt;em&gt;&lt;a href=3D"https://www.law360.com/articles/957767/the-best-firms-for-women-and-minority-attorneys" target=3D"_blank" aria-label=3D" (opens in a new tab)" rel=3D"noreferrer noopener" class=3D"ek-link"&gt;(Read the full version =E2=80=93 subscription required.)&lt;/a&gt;&lt;/em&gt;&lt;/p&gt; &lt;p class=3D'body-text'&gt;EBG is featured as one of 18 firms that have above-average representation of both women and minorities.&lt;/p&gt; &lt;p class=3D'body-text'&gt;For more information on the firm=E2=80=99s ranking, please see our &lt;a href=3D"https://www.ebglaw.com/announcements/epstein-becker-green-recognized-as-one-of-the-best-firms-for-women-and-minorities/" target=3D"_blank" aria-label=3D" (opens in a new tab)" rel=3D"noreferrer noopener" class=3D"ek-link"&gt;related=C2=A0Announcement.&lt;/a&gt;&lt;/p&gt; &lt;p class=3D'body-text'&gt;Following is an excerpt:&lt;/p&gt; &lt;figure class=3D"wp-block-pullquote"&gt;  &lt;p class=3D"blockquote"  class=3D'body-text'&gt;Even among firms that are leaders on diversity, only a few are consistently above-average on hiring and promoting women and minorities throughout their ranks, according to a pair of &lt;em&gt;Law360&lt;/em&gt;surveys.&lt;/p&gt; &lt;p class=3D"blockquote"  class=3D'body-text'&gt;A firm might, for example, have a relatively high percentage of minority associates but few minority equity partners. Or it might be a pacesetter on gender diversity while being behind the curve when it comes to representation of minorities.&lt;/p&gt; &lt;p class=3D"blockquote"  class=3D'body-text'&gt;But a few firms are defying these norms, maintaining above-average diversity at all levels when looking at race and ethnicity as well as gender, &lt;em&gt;Law360=E2=80=99s&lt;/em&gt;latest &lt;em&gt;Glass Ceiling Report &lt;/em&gt;and &lt;em&gt;Diversity Snapshot&lt;/em&gt; found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169f17.68ea48316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169f1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169f17.68ea48316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169f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169e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3169e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169f17.68ea48316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3169f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3169f17.68ea483169f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