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2c72c9b.68ea3e2c72c9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2c72c9b.68ea3e2c72c9c</w:t>
      </w:r>
    </w:p>
    <w:p>
      <w:pPr>
        <w:pStyle w:val="PreformattedText"/>
        <w:bidi w:val="0"/>
        <w:spacing w:before="0" w:after="0"/>
        <w:jc w:val="left"/>
        <w:rPr/>
      </w:pPr>
      <w:r>
        <w:rPr/>
        <w:t>Content-Location: file:///C:/68ea3e2c72c9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Finalist for Law Firm of the Year in Healthcare and Labor &amp; Employment by=C2=A0&lt;em&gt;Chambers USA&lt;/em&gt; 202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2-04-08'&gt;April 8, 2022&lt;/time&gt;&amp;nbsp;&amp;nbsp;|&amp;nbsp;&amp;nbsp;Firm Announcements&lt;/p&gt;&lt;p class=3D'news-info-spacer'&gt;&amp;nbsp;&lt;/p&gt;&lt;div class=3D"wp-block-image"&gt; &lt;figure class=3D"alignright size-large is-resized"&gt; &lt;v:shape id=3D"_pdoc_68ea3e2c72b56" type=3D"#_x005F_x0000_t75" style=3D"position: absolute; </w:t>
        <w:tab/>
        <w:tab/>
        <w:tab/>
        <w:tab/>
        <w:tab/>
        <w:tab/>
        <w:t xml:space="preserve">margin-left:0pt; </w:t>
        <w:tab/>
        <w:tab/>
        <w:tab/>
        <w:tab/>
        <w:tab/>
        <w:tab/>
        <w:t xml:space="preserve">margin-top:18pt; </w:t>
        <w:tab/>
        <w:tab/>
        <w:tab/>
        <w:tab/>
        <w:tab/>
        <w:tab/>
        <w:t xml:space="preserve">width: 201.6pt; </w:t>
        <w:tab/>
        <w:tab/>
        <w:tab/>
        <w:tab/>
        <w:tab/>
        <w:tab/>
        <w:t xml:space="preserve">height: 204.8pt; </w:t>
        <w:tab/>
        <w:tab/>
        <w:tab/>
        <w:tab/>
        <w:tab/>
        <w:tab/>
        <w:t xml:space="preserve">mso-wrap-distance-bottom: 9pt; </w:t>
        <w:tab/>
        <w:tab/>
        <w:tab/>
        <w:tab/>
        <w:tab/>
        <w:t>"&gt; &lt;v:imagedata src=3D"files/image1.png" o:title=3D"Chambers_USA_Awards_2022_Badge_Shortlisted-1009x1024.png" /&gt; &lt;w:wrap type=3D"topAndBottom"/&gt; &lt;/v:shape&gt; &lt;/figure&gt; &lt;/div&gt; &lt;p class=3D"introText"&gt;&lt;strong&gt;New York, NY (April 8, 2022)&lt;/strong&gt; =E2=80=93 &lt;a href=3D"https://www.ebglaw.com/"&gt;Epstein Becker Green&lt;/a&gt; (EBG) is proud to announce that the firm has been named a finalist for Law Firm of the Year in two categories, Healthcare and Labor &amp; Employment, by &lt;a aria-label=3D" (opens in a new tab)" href=3D"https://chambers.com/events/chambers-usa-awards-2022" target=3D"_blank" rel=3D"noreferrer noopener" class=3D"ek-link"&gt;&lt;em&gt;Chambers USA Awards 2022.&lt;/em&gt;&lt;/a&gt; EBG is in the esteemed company of only five firms to be considered in each award category.  &lt;/p&gt; &lt;p class=3D'body-text'&gt;According to &lt;em&gt;Chambers&lt;/em&gt;, =E2=80=9CThe awards recognise a law firm=E2=80=99s pre-eminence in key jurisdictions in the region. They also reflect achievements over the past 12 months including outstanding work, impressive strategic growth and excellence in client service. They honour the work of national and international law firms across the region based on the research for the recent edition of &lt;em&gt;Chambers USA Guide&lt;/em&gt;.=E2=80=9D&lt;/p&gt; &lt;p class=3D'body-text'&gt;=E2=80=9CHealth care industry clients, and employers across all sectors, partner with us to move their businesses forward. That &lt;em&gt;Chambers &lt;/em&gt;has recognized the firm in both Healthcare and Labor &amp; Employment reflects our commitment to the sectors and track record of success for our clients,=E2=80=9D said Mark Lutes, Chair of EBG=E2=80=99s Board of Directors. =E2=80=9CWe thank our attorneys for their thought leadership and client focus, and our clients for the opportunity to serve them.=E2=80=9D &lt;/p&gt; &lt;p class=3D'body-text'&gt;In all of its selections, &lt;em&gt;Chambers &lt;/em&gt;takes into account feedback from its own researchers, our peer firms, and perhaps most importantly, our clients when compiling rankings.&lt;/p&gt; &lt;p class=3D'body-text'&gt;The winners will be announced at a virtual awards ceremony on Thursday, May 26, 2022. &lt;/p&gt; &lt;p class=3D'body-text'&gt;For more information and to see the full list of selected firms, please visit &lt;a href=3D"https://chambers.com/events/chambers-usa-awards-2022"&gt;Chambers.com.&lt;/a&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2c727c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2c72c9b.68ea3e2c72c9c</w:t>
      </w:r>
    </w:p>
    <w:p>
      <w:pPr>
        <w:pStyle w:val="PreformattedText"/>
        <w:bidi w:val="0"/>
        <w:spacing w:before="0" w:after="0"/>
        <w:jc w:val="left"/>
        <w:rPr/>
      </w:pPr>
      <w:r>
        <w:rPr/>
        <w:t>Content-Location: file:///C:/68ea3e2c72c9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3e2c72c9b.68ea3e2c72c9c</w:t>
      </w:r>
    </w:p>
    <w:p>
      <w:pPr>
        <w:pStyle w:val="PreformattedText"/>
        <w:bidi w:val="0"/>
        <w:spacing w:before="0" w:after="0"/>
        <w:jc w:val="left"/>
        <w:rPr/>
      </w:pPr>
      <w:r>
        <w:rPr/>
        <w:t>Content-Location: file:///C:/68ea3e2c72c9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EAAAQACAYAAACpqNmnAADZRElEQVR42uzdVZQd15247TIzM9OYHX</w:t>
      </w:r>
    </w:p>
    <w:p>
      <w:pPr>
        <w:pStyle w:val="PreformattedText"/>
        <w:bidi w:val="0"/>
        <w:spacing w:before="0" w:after="0"/>
        <w:jc w:val="left"/>
        <w:rPr/>
      </w:pPr>
      <w:r>
        <w:rPr/>
        <w:t>bsMDM7zMyc/DNhBmcojB6eMHPsMDMnZrYjM0qyLVt4vnd9qy90Yegjd7daredZ672aSSLqU/U7e9eu</w:t>
      </w:r>
    </w:p>
    <w:p>
      <w:pPr>
        <w:pStyle w:val="PreformattedText"/>
        <w:bidi w:val="0"/>
        <w:spacing w:before="0" w:after="0"/>
        <w:jc w:val="left"/>
        <w:rPr/>
      </w:pPr>
      <w:r>
        <w:rPr/>
        <w:t>AQ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Jg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BAcugDt6odr6fd6tC6xWpov9rpen5N29eGAzBLAACAoXqd</w:t>
      </w:r>
    </w:p>
    <w:p>
      <w:pPr>
        <w:pStyle w:val="PreformattedText"/>
        <w:bidi w:val="0"/>
        <w:spacing w:before="0" w:after="0"/>
        <w:jc w:val="left"/>
        <w:rPr/>
      </w:pPr>
      <w:r>
        <w:rPr/>
        <w:t>2rg2rS1r+9qhdq+9JjqwDq7D6j71kImeUi+f6P/Vv9SHV+oLdWwdt1I/r99eT3+sU+v01dDx9bvr+T</w:t>
      </w:r>
    </w:p>
    <w:p>
      <w:pPr>
        <w:pStyle w:val="PreformattedText"/>
        <w:bidi w:val="0"/>
        <w:spacing w:before="0" w:after="0"/>
        <w:jc w:val="left"/>
        <w:rPr/>
      </w:pPr>
      <w:r>
        <w:rPr/>
        <w:t>X9ur5fx63UN+s/68MTfbDeWC+f6IX1yHpIPbiOrIMn2q/2mmin2qG2q81q09pgANZaAAAY0NerHWqP</w:t>
      </w:r>
    </w:p>
    <w:p>
      <w:pPr>
        <w:pStyle w:val="PreformattedText"/>
        <w:bidi w:val="0"/>
        <w:spacing w:before="0" w:after="0"/>
        <w:jc w:val="left"/>
        <w:rPr/>
      </w:pPr>
      <w:r>
        <w:rPr/>
        <w:t>ulUdUfeto+qJ9eJ6eR1d76lj6ov1tfp5/an+XBfVFRMtqIUTXV2LJrq2ltTSlVpeoznYslo60ZK6rh</w:t>
      </w:r>
    </w:p>
    <w:p>
      <w:pPr>
        <w:pStyle w:val="PreformattedText"/>
        <w:bidi w:val="0"/>
        <w:spacing w:before="0" w:after="0"/>
        <w:jc w:val="left"/>
        <w:rPr/>
      </w:pPr>
      <w:r>
        <w:rPr/>
        <w:t>at1FW1cKIr64q6rE6vP010bH25PlcfqPfUm+ol9fx6dD287lZH1AG1W21T6w7ArAUAgGF8o9qydq49</w:t>
      </w:r>
    </w:p>
    <w:p>
      <w:pPr>
        <w:pStyle w:val="PreformattedText"/>
        <w:bidi w:val="0"/>
        <w:spacing w:before="0" w:after="0"/>
        <w:jc w:val="left"/>
        <w:rPr/>
      </w:pPr>
      <w:r>
        <w:rPr/>
        <w:t>6oA6rG5XD64n1ivrrXVMfaZ+XL+uv9aJdXbNq0trQS2q0axMy2thza8La16dVifUn+vXdWx9sj5Sb6</w:t>
      </w:r>
    </w:p>
    <w:p>
      <w:pPr>
        <w:pStyle w:val="PreformattedText"/>
        <w:bidi w:val="0"/>
        <w:spacing w:before="0" w:after="0"/>
        <w:jc w:val="left"/>
        <w:rPr/>
      </w:pPr>
      <w:r>
        <w:rPr/>
        <w:t>qX1mPrXnXbOrT2r91rp9q8NhzGBAAAQCuptX5tUBvVJrVV7V+3rwfXU+ul9e76WH22fli/qzPrslpa</w:t>
      </w:r>
    </w:p>
    <w:p>
      <w:pPr>
        <w:pStyle w:val="PreformattedText"/>
        <w:bidi w:val="0"/>
        <w:spacing w:before="0" w:after="0"/>
        <w:jc w:val="left"/>
        <w:rPr/>
      </w:pPr>
      <w:r>
        <w:rPr/>
        <w:t>yyZaPtGKiUaa862YaPlEyyZaXBfX6fWr+n59sj5U76yX19PqQXWb2qe2qE1qo9qg1rfivzYCAADb2b</w:t>
      </w:r>
    </w:p>
    <w:p>
      <w:pPr>
        <w:pStyle w:val="PreformattedText"/>
        <w:bidi w:val="0"/>
        <w:spacing w:before="0" w:after="0"/>
        <w:jc w:val="left"/>
        <w:rPr/>
      </w:pPr>
      <w:r>
        <w:rPr/>
        <w:t>epPeugOrzuVU+oV9Q/12fqR/XXOr3OrYtrvtVyTUMralHNr4vr7Dq1/lbfr0/XP9cr6wl1zzq8Dq49</w:t>
      </w:r>
    </w:p>
    <w:p>
      <w:pPr>
        <w:pStyle w:val="PreformattedText"/>
        <w:bidi w:val="0"/>
        <w:spacing w:before="0" w:after="0"/>
        <w:jc w:val="left"/>
        <w:rPr/>
      </w:pPr>
      <w:r>
        <w:rPr/>
        <w:t>a5s1cUUfAACwkr5hbVbb1A61b921HrfSIW+fqOPqd3VaXbYGPicuXVZn1O/q2PpMvbdeXU+qe9aBtW</w:t>
      </w:r>
    </w:p>
    <w:p>
      <w:pPr>
        <w:pStyle w:val="PreformattedText"/>
        <w:bidi w:val="0"/>
        <w:spacing w:before="0" w:after="0"/>
        <w:jc w:val="left"/>
        <w:rPr/>
      </w:pPr>
      <w:r>
        <w:rPr/>
        <w:t>NtU5vXRqtrJR8AAHB6+7b1D3Xbum89qV5TH6pv1p/qrLqgLqura0mNpDna0rqmLq8L6pz6Sx1bH683</w:t>
      </w:r>
    </w:p>
    <w:p>
      <w:pPr>
        <w:pStyle w:val="PreformattedText"/>
        <w:bidi w:val="0"/>
        <w:spacing w:before="0" w:after="0"/>
        <w:jc w:val="left"/>
        <w:rPr/>
      </w:pPr>
      <w:r>
        <w:rPr/>
        <w:t>1NPqAXWH2r+2r/UHAACAVdbzv7Vl7Vh71i3q4fXyem99qX5af6tz6mrPnE86aVFdWMfXz+qr9ZF6bT</w:t>
      </w:r>
    </w:p>
    <w:p>
      <w:pPr>
        <w:pStyle w:val="PreformattedText"/>
        <w:bidi w:val="0"/>
        <w:spacing w:before="0" w:after="0"/>
        <w:jc w:val="left"/>
        <w:rPr/>
      </w:pPr>
      <w:r>
        <w:rPr/>
        <w:t>2p7lz71s4G/OsDAACG9u3qgLpXPbFeVcfUt+qEurCurKtrsYF9ypOW1qJaUJfWWfXtuuUAAACsZVrN</w:t>
      </w:r>
    </w:p>
    <w:p>
      <w:pPr>
        <w:pStyle w:val="PreformattedText"/>
        <w:bidi w:val="0"/>
        <w:spacing w:before="0" w:after="0"/>
        <w:jc w:val="left"/>
        <w:rPr/>
      </w:pPr>
      <w:r>
        <w:rPr/>
        <w:t>W+kwuUPqPvW8en99vX5fJ9cltbhGklZ7C+uoAQAAmLPPqa9b69VmdWjdt55X76jP1m/qklpUi2vZrF</w:t>
      </w:r>
    </w:p>
    <w:p>
      <w:pPr>
        <w:pStyle w:val="PreformattedText"/>
        <w:bidi w:val="0"/>
        <w:spacing w:before="0" w:after="0"/>
        <w:jc w:val="left"/>
        <w:rPr/>
      </w:pPr>
      <w:r>
        <w:rPr/>
        <w:t>1Vl7SinjMAAABzZnV9x9qv7lCPrbfX51d6b/rFdd2sHtS1oq6uBSu30uvO5k2yc+vkOuEGOrHOqHlj</w:t>
      </w:r>
    </w:p>
    <w:p>
      <w:pPr>
        <w:pStyle w:val="PreformattedText"/>
        <w:bidi w:val="0"/>
        <w:spacing w:before="0" w:after="0"/>
        <w:jc w:val="left"/>
        <w:rPr/>
      </w:pPr>
      <w:r>
        <w:rPr/>
        <w:t>dHktuJ6uq9GMpLfWRgMAALDGrK5vUJvWNrV/HVWvro/VD+vEurZGU5qW1dJaUtfWorq6Fk50ZV0x0S</w:t>
      </w:r>
    </w:p>
    <w:p>
      <w:pPr>
        <w:pStyle w:val="PreformattedText"/>
        <w:bidi w:val="0"/>
        <w:spacing w:before="0" w:after="0"/>
        <w:jc w:val="left"/>
        <w:rPr/>
      </w:pPr>
      <w:r>
        <w:rPr/>
        <w:t>n1p4l+Vl+tL9cX6yP1npV6bb14pV5Yj69HrlwdVfeqIybZ4bV37XYD7V6H1BGT7A71wHrk9fS0evFK</w:t>
      </w:r>
    </w:p>
    <w:p>
      <w:pPr>
        <w:pStyle w:val="PreformattedText"/>
        <w:bidi w:val="0"/>
        <w:spacing w:before="0" w:after="0"/>
        <w:jc w:val="left"/>
        <w:rPr/>
      </w:pPr>
      <w:r>
        <w:rPr/>
        <w:t>vbTeVu9Zqf+pL0/0zfpt/an+XOfWFRPNr4UTXVOL6tpa+v/n9YPH1FYDAAAwawf3jWu3uk09sF5e/1</w:t>
      </w:r>
    </w:p>
    <w:p>
      <w:pPr>
        <w:pStyle w:val="PreformattedText"/>
        <w:bidi w:val="0"/>
        <w:spacing w:before="0" w:after="0"/>
        <w:jc w:val="left"/>
        <w:rPr/>
      </w:pPr>
      <w:r>
        <w:rPr/>
        <w:t>G/rTPqklp0s1bXdU1dXufVGXVS/a5+Vd+t4+oT9eH61/p/9fJ6Rj2kHlyH18ET7Vt7TbRb7TDR9rVF</w:t>
      </w:r>
    </w:p>
    <w:p>
      <w:pPr>
        <w:pStyle w:val="PreformattedText"/>
        <w:bidi w:val="0"/>
        <w:spacing w:before="0" w:after="0"/>
        <w:jc w:val="left"/>
        <w:rPr/>
      </w:pPr>
      <w:r>
        <w:rPr/>
        <w:t>bbpS68/RL5s2rE1XauvaYaIda4/aa6L96+A6pO5aD6lH1Avq5Su9qvDD9fk6rn5Qv6nf1ykr7TS5fI</w:t>
      </w:r>
    </w:p>
    <w:p>
      <w:pPr>
        <w:pStyle w:val="PreformattedText"/>
        <w:bidi w:val="0"/>
        <w:spacing w:before="0" w:after="0"/>
        <w:jc w:val="left"/>
        <w:rPr/>
      </w:pPr>
      <w:r>
        <w:rPr/>
        <w:t>6f4/D12mEAAABmzWvcdq5b1mPqXfXV+nX9/UaHE62oxXVNza9L66L6e51aP6lj67/rA/WGekk9oR5a</w:t>
      </w:r>
    </w:p>
    <w:p>
      <w:pPr>
        <w:pStyle w:val="PreformattedText"/>
        <w:bidi w:val="0"/>
        <w:spacing w:before="0" w:after="0"/>
        <w:jc w:val="left"/>
        <w:rPr/>
      </w:pPr>
      <w:r>
        <w:rPr/>
        <w:t>96471C3rwNq5tpulQzZ9SVA71K51cN2q7l73rkfWE+qV9Yb6aP1Pfa9+XmfWvLqoLqv5dc0a8qaFv9</w:t>
      </w:r>
    </w:p>
    <w:p>
      <w:pPr>
        <w:pStyle w:val="PreformattedText"/>
        <w:bidi w:val="0"/>
        <w:spacing w:before="0" w:after="0"/>
        <w:jc w:val="left"/>
        <w:rPr/>
      </w:pPr>
      <w:r>
        <w:rPr/>
        <w:t>aeAwAAsFpWK7esw+oh9dI6pn5Z8+ry633WWIvqkjq1/lQ/rC/X/9W/1OvqafWQunPtV7vXjrV9bVWb</w:t>
      </w:r>
    </w:p>
    <w:p>
      <w:pPr>
        <w:pStyle w:val="PreformattedText"/>
        <w:bidi w:val="0"/>
        <w:spacing w:before="0" w:after="0"/>
        <w:jc w:val="left"/>
        <w:rPr/>
      </w:pPr>
      <w:r>
        <w:rPr/>
        <w:t>10YG9LXii7GNaovaqnaonWqPOrDuVo+oZ9Zr61/rE/X1+mH9qU6ri2fRIyoX1D8MAADAtK8abl/71D</w:t>
      </w:r>
    </w:p>
    <w:p>
      <w:pPr>
        <w:pStyle w:val="PreformattedText"/>
        <w:bidi w:val="0"/>
        <w:spacing w:before="0" w:after="0"/>
        <w:jc w:val="left"/>
        <w:rPr/>
      </w:pPr>
      <w:r>
        <w:rPr/>
        <w:t>3qpfV/9dM6ra5ay7fDL62r6tKaV2fUX+rY+q96d72wHlX3rCPr4Nq7tqsNh6mDn9dNarvaZ6VzA+5V</w:t>
      </w:r>
    </w:p>
    <w:p>
      <w:pPr>
        <w:pStyle w:val="PreformattedText"/>
        <w:bidi w:val="0"/>
        <w:spacing w:before="0" w:after="0"/>
        <w:jc w:val="left"/>
        <w:rPr/>
      </w:pPr>
      <w:r>
        <w:rPr/>
        <w:t>R9VL6+j67/p2/blOr7/XJbWwltRomrq87jZMMQAAoNXeuk09rt5cX6wTa34tqmU1WgtbUGfWr+qr9f</w:t>
      </w:r>
    </w:p>
    <w:p>
      <w:pPr>
        <w:pStyle w:val="PreformattedText"/>
        <w:bidi w:val="0"/>
        <w:spacing w:before="0" w:after="0"/>
        <w:jc w:val="left"/>
        <w:rPr/>
      </w:pPr>
      <w:r>
        <w:rPr/>
        <w:t>F6V720HlV3qn+obVd6fnzjWr/WGWD1Hyy5cW1WW9Q2tU8dWUfVC+od9bH6Uv2kTqrLavkU/fw8blhF</w:t>
      </w:r>
    </w:p>
    <w:p>
      <w:pPr>
        <w:pStyle w:val="PreformattedText"/>
        <w:bidi w:val="0"/>
        <w:spacing w:before="0" w:after="0"/>
        <w:jc w:val="left"/>
        <w:rPr/>
      </w:pPr>
      <w:r>
        <w:rPr/>
        <w:t>AABA72KvrWvfunM9r/6rflfnrEWr7Mvr6rq4zqi/1U/qv+ut9bS6T92mDqzdaqtab4C5+bmwRe1c/7</w:t>
      </w:r>
    </w:p>
    <w:p>
      <w:pPr>
        <w:pStyle w:val="PreformattedText"/>
        <w:bidi w:val="0"/>
        <w:spacing w:before="0" w:after="0"/>
        <w:jc w:val="left"/>
        <w:rPr/>
      </w:pPr>
      <w:r>
        <w:rPr/>
        <w:t>DSM/tPqdfVx+rb9be6asxDGF85AAAAY63EbVIH1CPqrfWlOqGureVzdGhfXkvrulpUF9Yf6hv1wXpt</w:t>
      </w:r>
    </w:p>
    <w:p>
      <w:pPr>
        <w:pStyle w:val="PreformattedText"/>
        <w:bidi w:val="0"/>
        <w:spacing w:before="0" w:after="0"/>
        <w:jc w:val="left"/>
        <w:rPr/>
      </w:pPr>
      <w:r>
        <w:rPr/>
        <w:t>PbXuVwfVNrVerTuRVXQSnyHrTrRe7VRfrtEkW1LvGwAAgBvQjXbtWLesB9U76jt1el1aS+foSe+L6r</w:t>
      </w:r>
    </w:p>
    <w:p>
      <w:pPr>
        <w:pStyle w:val="PreformattedText"/>
        <w:bidi w:val="0"/>
        <w:spacing w:before="0" w:after="0"/>
        <w:jc w:val="left"/>
        <w:rPr/>
      </w:pPr>
      <w:r>
        <w:rPr/>
        <w:t>w6oX5Vn62j61l1vzq49qodapNVHtLB8/fvH/Nn8wsDAACQVsdqk9q+blnPrI/Wj+rvc+w59mW1qObX</w:t>
      </w:r>
    </w:p>
    <w:p>
      <w:pPr>
        <w:pStyle w:val="PreformattedText"/>
        <w:bidi w:val="0"/>
        <w:spacing w:before="0" w:after="0"/>
        <w:jc w:val="left"/>
        <w:rPr/>
      </w:pPr>
      <w:r>
        <w:rPr/>
        <w:t>xXVifbU+UC+qx9Sdat/afJguYGX+NWPu3vlebTqsxQAAcBO9Xd26Hlvvqh/WOXXlHBrcl9ZFdXz9qP</w:t>
      </w:r>
    </w:p>
    <w:p>
      <w:pPr>
        <w:pStyle w:val="PreformattedText"/>
        <w:bidi w:val="0"/>
        <w:spacing w:before="0" w:after="0"/>
        <w:jc w:val="left"/>
        <w:rPr/>
      </w:pPr>
      <w:r>
        <w:rPr/>
        <w:t>633liPq9uutKq+uefUZxQ+g55Ri2o0yX5TuwxrGQAAvO7toHpcva9+WmfXkjnw3Po1dUmdW7+oT9Sr</w:t>
      </w:r>
    </w:p>
    <w:p>
      <w:pPr>
        <w:pStyle w:val="PreformattedText"/>
        <w:bidi w:val="0"/>
        <w:spacing w:before="0" w:after="0"/>
        <w:jc w:val="left"/>
        <w:rPr/>
      </w:pPr>
      <w:r>
        <w:rPr/>
        <w:t>Vzr5ff/a2vb3WQOfSQ+ry2s0yU6pQwZgjgMAz7XvWw+s19ZX65yaX4vnwCvbTqzv1jH16npYHVbb15</w:t>
      </w:r>
    </w:p>
    <w:p>
      <w:pPr>
        <w:pStyle w:val="PreformattedText"/>
        <w:bidi w:val="0"/>
        <w:spacing w:before="0" w:after="0"/>
        <w:jc w:val="left"/>
        <w:rPr/>
      </w:pPr>
      <w:r>
        <w:rPr/>
        <w:t>a1oaF91sLn0x1qXo0m2fl15AAAAHNG73CuPeuu9Yb6Sp1YV9SKNXSFfX6dV3+rY+uf6wl1x9q/tlsD</w:t>
      </w:r>
    </w:p>
    <w:p>
      <w:pPr>
        <w:pStyle w:val="PreformattedText"/>
        <w:bidi w:val="0"/>
        <w:spacing w:before="0" w:after="0"/>
        <w:jc w:val="left"/>
        <w:rPr/>
      </w:pPr>
      <w:r>
        <w:rPr/>
        <w:t>t8EDfcFYp9Zoki2s+w5rOAAAHEi3cd2ynlYfrd/Vglqyhg3uK2pZLapT6ut1dD2t7lrb1ya1Qa07rN</w:t>
      </w:r>
    </w:p>
    <w:p>
      <w:pPr>
        <w:pStyle w:val="PreformattedText"/>
        <w:bidi w:val="0"/>
        <w:spacing w:before="0" w:after="0"/>
        <w:jc w:val="left"/>
        <w:rPr/>
      </w:pPr>
      <w:r>
        <w:rPr/>
        <w:t>mAdsvUX8b8jHjUsAYCAMBq+751/zq6flBn19Vr4CnxF9VJ9b36YD21jqz9alvD+pyHLyF/XqMxellt</w:t>
      </w:r>
    </w:p>
    <w:p>
      <w:pPr>
        <w:pStyle w:val="PreformattedText"/>
        <w:bidi w:val="0"/>
        <w:spacing w:before="0" w:after="0"/>
        <w:jc w:val="left"/>
        <w:rPr/>
      </w:pPr>
      <w:r>
        <w:rPr/>
        <w:t>MMxiAAA4QX6j2qaOrJfUp+r4WrIGrbAvqavq/PphfbBeVPeovdyUr7UwxH+6RmP0rtpkmFUAAKChtv</w:t>
      </w:r>
    </w:p>
    <w:p>
      <w:pPr>
        <w:pStyle w:val="PreformattedText"/>
        <w:bidi w:val="0"/>
        <w:spacing w:before="0" w:after="0"/>
        <w:jc w:val="left"/>
        <w:rPr/>
      </w:pPr>
      <w:r>
        <w:rPr/>
        <w:t>at+9ab63v197qqVqwhq+yX1N/qW/Vv9ei6Ze1am1tlD/iS8j01GqNjaothFgAAwNC+bd2qnlWfrL/U</w:t>
      </w:r>
    </w:p>
    <w:p>
      <w:pPr>
        <w:pStyle w:val="PreformattedText"/>
        <w:bidi w:val="0"/>
        <w:spacing w:before="0" w:after="0"/>
        <w:jc w:val="left"/>
        <w:rPr/>
      </w:pPr>
      <w:r>
        <w:rPr/>
        <w:t>wjXkPezz68L6eX2knl13r31qw+H6AYb4V9VojL5R2w6rBQAAdLJ63bleUp+vs2t+La/RLG5xnVnfrY</w:t>
      </w:r>
    </w:p>
    <w:p>
      <w:pPr>
        <w:pStyle w:val="PreformattedText"/>
        <w:bidi w:val="0"/>
        <w:spacing w:before="0" w:after="0"/>
        <w:jc w:val="left"/>
        <w:rPr/>
      </w:pPr>
      <w:r>
        <w:rPr/>
        <w:t>/VM+uI2qm2cFr8JIEh/mk1GqNf1w4DMEMAwA3rprVPPajeU7+qC2rZLB/YL61T6mv15npY3aK2rnWG</w:t>
      </w:r>
    </w:p>
    <w:p>
      <w:pPr>
        <w:pStyle w:val="PreformattedText"/>
        <w:bidi w:val="0"/>
        <w:spacing w:before="0" w:after="0"/>
        <w:jc w:val="left"/>
        <w:rPr/>
      </w:pPr>
      <w:r>
        <w:rPr/>
        <w:t>VQP4XLxXjcborNp9mGYAADi8ae96bP1r/bkW1JJZvkX+9PpGvaMeXfvWFrWRwR2Yos/H29fiGk2yeX</w:t>
      </w:r>
    </w:p>
    <w:p>
      <w:pPr>
        <w:pStyle w:val="PreformattedText"/>
        <w:bidi w:val="0"/>
        <w:spacing w:before="0" w:after="0"/>
        <w:jc w:val="left"/>
        <w:rPr/>
      </w:pPr>
      <w:r>
        <w:rPr/>
        <w:t>XrAQAAplQr1HVYPas+WyfWwll6KN3yurxOrW/Wm+t+dUBtY2CfRuCz8tA6v0aT7MK61wAAADdLz4DX</w:t>
      </w:r>
    </w:p>
    <w:p>
      <w:pPr>
        <w:pStyle w:val="PreformattedText"/>
        <w:bidi w:val="0"/>
        <w:spacing w:before="0" w:after="0"/>
        <w:jc w:val="left"/>
        <w:rPr/>
      </w:pPr>
      <w:r>
        <w:rPr/>
        <w:t>ZnX7ekF9oc6vpbNwcF9W19a59fV6Zz2s9qkNnBoPzJg+d+pvNZpkV9RThlUEAIBn3Let29VL6xt1bl</w:t>
      </w:r>
    </w:p>
    <w:p>
      <w:pPr>
        <w:pStyle w:val="PreformattedText"/>
        <w:bidi w:val="0"/>
        <w:spacing w:before="0" w:after="0"/>
        <w:jc w:val="left"/>
        <w:rPr/>
      </w:pPr>
      <w:r>
        <w:rPr/>
        <w:t>09Cwf3JXVu/aI+XI+vQ2qH2nBYHQB65WT9skaT7Kp62QAAAGO+Cu7Iek19py6o0SxqRS2qS+v39eF6</w:t>
      </w:r>
    </w:p>
    <w:p>
      <w:pPr>
        <w:pStyle w:val="PreformattedText"/>
        <w:bidi w:val="0"/>
        <w:spacing w:before="0" w:after="0"/>
        <w:jc w:val="left"/>
        <w:rPr/>
      </w:pPr>
      <w:r>
        <w:rPr/>
        <w:t>eh1eWw6zBUCP7NQ3ajTJrq23DjcBAAAr7lvUEfWC+lrNq2tqNIu6rk6pb9cb6961V23hufZZCeiNHf</w:t>
      </w:r>
    </w:p>
    <w:p>
      <w:pPr>
        <w:pStyle w:val="PreformattedText"/>
        <w:bidi w:val="0"/>
        <w:spacing w:before="0" w:after="0"/>
        <w:jc w:val="left"/>
        <w:rPr/>
      </w:pPr>
      <w:r>
        <w:rPr/>
        <w:t>WpMc/w+OhwPQAA8Iz7DnX7el0dW/Nm2fvbr6nz6hd1dD2yDqlNhzUH4PP2fWM+gvQJZ3ckAAD0fPhK</w:t>
      </w:r>
    </w:p>
    <w:p>
      <w:pPr>
        <w:pStyle w:val="PreformattedText"/>
        <w:bidi w:val="0"/>
        <w:spacing w:before="0" w:after="0"/>
        <w:jc w:val="left"/>
        <w:rPr/>
      </w:pPr>
      <w:r>
        <w:rPr/>
        <w:t>p8p/tc6rRbPoGfcldVp9tV5Xd6mdahM3tWskoJ1DdV2NJtm3a6thrQYAYKv8IfWs+lqdXtfNoqH9gv</w:t>
      </w:r>
    </w:p>
    <w:p>
      <w:pPr>
        <w:pStyle w:val="PreformattedText"/>
        <w:bidi w:val="0"/>
        <w:spacing w:before="0" w:after="0"/>
        <w:jc w:val="left"/>
        <w:rPr/>
      </w:pPr>
      <w:r>
        <w:rPr/>
        <w:t>pDvb+OqoNqc1vk5wjwOfySuqpGk+xntcuw1gEAsF1+l3piHVOn17WzYMV9RS2vi+vYenPdu7avDQ3u</w:t>
      </w:r>
    </w:p>
    <w:p>
      <w:pPr>
        <w:pStyle w:val="PreformattedText"/>
        <w:bidi w:val="0"/>
        <w:spacing w:before="0" w:after="0"/>
        <w:jc w:val="left"/>
        <w:rPr/>
      </w:pPr>
      <w:r>
        <w:rPr/>
        <w:t>cxD4PH5sXVajSfbn2mdYKwAAGNx3r/vWh+ovtWCWbJVfUCfX5+u5devaodYbgLnNZ/OD6qIaTbIz6p</w:t>
      </w:r>
    </w:p>
    <w:p>
      <w:pPr>
        <w:pStyle w:val="PreformattedText"/>
        <w:bidi w:val="0"/>
        <w:spacing w:before="0" w:after="0"/>
        <w:jc w:val="left"/>
        <w:rPr/>
      </w:pPr>
      <w:r>
        <w:rPr/>
        <w:t>ABmJMAcHO4fm1Td693169nyVb5JXVl/a7eW0fVXp5rX+sAfWlZ59Rokl1ctxsAAJhDOuitbl3Pq+/W</w:t>
      </w:r>
    </w:p>
    <w:p>
      <w:pPr>
        <w:pStyle w:val="PreformattedText"/>
        <w:bidi w:val="0"/>
        <w:spacing w:before="0" w:after="0"/>
        <w:jc w:val="left"/>
        <w:rPr/>
      </w:pPr>
      <w:r>
        <w:rPr/>
        <w:t>vFpco9XY8rqwflbvrfvVnrXZsPYCfF4fWGeO+TrNuw1rPAAAB9RtUnvXk+szdXYtW83Pt19T8+p79c</w:t>
      </w:r>
    </w:p>
    <w:p>
      <w:pPr>
        <w:pStyle w:val="PreformattedText"/>
        <w:bidi w:val="0"/>
        <w:spacing w:before="0" w:after="0"/>
        <w:jc w:val="left"/>
        <w:rPr/>
      </w:pPr>
      <w:r>
        <w:rPr/>
        <w:t>q6W203JAAc+sCt64QajdH9hjUWAIDhfcu6Z72lfl9XzIL3uc+rb9Vr6/DasTYcAsBK+gyvX9RojJ7q</w:t>
      </w:r>
    </w:p>
    <w:p>
      <w:pPr>
        <w:pStyle w:val="PreformattedText"/>
        <w:bidi w:val="0"/>
        <w:spacing w:before="0" w:after="0"/>
        <w:jc w:val="left"/>
        <w:rPr/>
      </w:pPr>
      <w:r>
        <w:rPr/>
        <w:t>8aM1DwBgcL9lvbq+X5es5gPqrqm/11fqRXW72tJp8jcBoFdm1jdqNEYvqvWHWQ8AwM3etnVUfXyWvB</w:t>
      </w:r>
    </w:p>
    <w:p>
      <w:pPr>
        <w:pStyle w:val="PreformattedText"/>
        <w:bidi w:val="0"/>
        <w:spacing w:before="0" w:after="0"/>
        <w:jc w:val="left"/>
        <w:rPr/>
      </w:pPr>
      <w:r>
        <w:rPr/>
        <w:t>buojq2XlVH1lZuLMcC+FzftD5ZozF6p91NsxcAYNV96zq83lq/ritrtJq6rs6pb9VL6ta1rRX3VQb4</w:t>
      </w:r>
    </w:p>
    <w:p>
      <w:pPr>
        <w:pStyle w:val="PreformattedText"/>
        <w:bidi w:val="0"/>
        <w:spacing w:before="0" w:after="0"/>
        <w:jc w:val="left"/>
        <w:rPr/>
      </w:pPr>
      <w:r>
        <w:rPr/>
        <w:t>nN+43lujMXpfbTTMGgAAbuo2qN3qKfWFumg1Pee+opbURfWlekXdpjYyuANMgVbU6w01GqPP1CbDag</w:t>
      </w:r>
    </w:p>
    <w:p>
      <w:pPr>
        <w:pStyle w:val="PreformattedText"/>
        <w:bidi w:val="0"/>
        <w:spacing w:before="0" w:after="0"/>
        <w:jc w:val="left"/>
        <w:rPr/>
      </w:pPr>
      <w:r>
        <w:rPr/>
        <w:t>YAQO90rzvW2+sPdeVq2i6/rM6rn9Qb6061Xa03ADB1egSpXlSjMfp6bTqsBgAAtKpd+9Rz6ht1aY1W</w:t>
      </w:r>
    </w:p>
    <w:p>
      <w:pPr>
        <w:pStyle w:val="PreformattedText"/>
        <w:bidi w:val="0"/>
        <w:spacing w:before="0" w:after="0"/>
        <w:jc w:val="left"/>
        <w:rPr/>
      </w:pPr>
      <w:r>
        <w:rPr/>
        <w:t>Q0vr0vpFvbHuWFsO0weATpmvJ9RojH5Tmw/AjALAjdtmdcd6Xf1+Na66L6rf1zH1gNqtNh4AmBl99t</w:t>
      </w:r>
    </w:p>
    <w:p>
      <w:pPr>
        <w:pStyle w:val="PreformattedText"/>
        <w:bidi w:val="0"/>
        <w:spacing w:before="0" w:after="0"/>
        <w:jc w:val="left"/>
        <w:rPr/>
      </w:pPr>
      <w:r>
        <w:rPr/>
        <w:t>ZojP5WWwzAjADAs4971FPqi3VeLV8Nz7kvrFPqI/Wo2rPWHVYHANeGe9SiGk2yU2vPYVoBAHjm8Rb1</w:t>
      </w:r>
    </w:p>
    <w:p>
      <w:pPr>
        <w:pStyle w:val="PreformattedText"/>
        <w:bidi w:val="0"/>
        <w:spacing w:before="0" w:after="0"/>
        <w:jc w:val="left"/>
        <w:rPr/>
      </w:pPr>
      <w:r>
        <w:rPr/>
        <w:t>svp5LVhNw/sl9bV6cR1SmxveVzvANeKIuqRGk+zMOmwAAGAKdQhc7VgPrmPqjFpcoxlseV1cv6x/rC</w:t>
      </w:r>
    </w:p>
    <w:p>
      <w:pPr>
        <w:pStyle w:val="PreformattedText"/>
        <w:bidi w:val="0"/>
        <w:spacing w:before="0" w:after="0"/>
        <w:jc w:val="left"/>
        <w:rPr/>
      </w:pPr>
      <w:r>
        <w:rPr/>
        <w:t>Nqq2E2AXC9uG2dV6NJdm4dOQAAMGWHFO1Wz69v1MJaNsMr7kvrlPpQPaS2r/WH2QjAdeMf6vgaTbKL</w:t>
      </w:r>
    </w:p>
    <w:p>
      <w:pPr>
        <w:pStyle w:val="PreformattedText"/>
        <w:bidi w:val="0"/>
        <w:spacing w:before="0" w:after="0"/>
        <w:jc w:val="left"/>
        <w:rPr/>
      </w:pPr>
      <w:r>
        <w:rPr/>
        <w:t>6sHDKgIAoHem1+Z1RB1df66rV8Pp8ufWN+oZtV9tPMxuAPR5XX+p0SS7pB4xrBIAAM+6b1uPrf+ri1</w:t>
      </w:r>
    </w:p>
    <w:p>
      <w:pPr>
        <w:pStyle w:val="PreformattedText"/>
        <w:bidi w:val="0"/>
        <w:spacing w:before="0" w:after="0"/>
        <w:jc w:val="left"/>
        <w:rPr/>
      </w:pPr>
      <w:r>
        <w:rPr/>
        <w:t>fD+9zn18/qdXXb2mBYkwC4luxUP6vRJFtYzxmAsQBgeN+nnlnfqEtneMv84jq9/qceXbvVhsOaB4C+</w:t>
      </w:r>
    </w:p>
    <w:p>
      <w:pPr>
        <w:pStyle w:val="PreformattedText"/>
        <w:bidi w:val="0"/>
        <w:spacing w:before="0" w:after="0"/>
        <w:jc w:val="left"/>
        <w:rPr/>
      </w:pPr>
      <w:r>
        <w:rPr/>
        <w:t>DK7v12iSXV0vHm4SAIAt85vV4fVP9cdaOsPb5S+r4+p5dQvPuQPMAV1b6hs1mmRL6o3DDQIAcIO1ad</w:t>
      </w:r>
    </w:p>
    <w:p>
      <w:pPr>
        <w:pStyle w:val="PreformattedText"/>
        <w:bidi w:val="0"/>
        <w:spacing w:before="0" w:after="0"/>
        <w:jc w:val="left"/>
        <w:rPr/>
      </w:pPr>
      <w:r>
        <w:rPr/>
        <w:t>2z/rXOqGtneMv8aXVMPbx2NrzPOYAviT9dozH6lwEAgJU0KNeu9fj6Ul1UK2ZwcL+wvlfPr1vYLg8w</w:t>
      </w:r>
    </w:p>
    <w:p>
      <w:pPr>
        <w:pStyle w:val="PreformattedText"/>
        <w:bidi w:val="0"/>
        <w:spacing w:before="0" w:after="0"/>
        <w:jc w:val="left"/>
        <w:rPr/>
      </w:pPr>
      <w:r>
        <w:rPr/>
        <w:t>h3WuypjXmPfWukMAAGi1u15Qx9WCWj6D73U/q/6zHrzWvBoOwHXnPbWkRpPsE7XZsNYCAOh1bHWLel</w:t>
      </w:r>
    </w:p>
    <w:p>
      <w:pPr>
        <w:pStyle w:val="PreformattedText"/>
        <w:bidi w:val="0"/>
        <w:spacing w:before="0" w:after="0"/>
        <w:jc w:val="left"/>
        <w:rPr/>
      </w:pPr>
      <w:r>
        <w:rPr/>
        <w:t>P9oRbN4HvdL62f10vq4Np0WJsAuAa9fcxHtT5XWwxrIQDAc4ib1J3rX+usWj7D73X/r3pIbVPrDGsf</w:t>
      </w:r>
    </w:p>
    <w:p>
      <w:pPr>
        <w:pStyle w:val="PreformattedText"/>
        <w:bidi w:val="0"/>
        <w:spacing w:before="0" w:after="0"/>
        <w:jc w:val="left"/>
        <w:rPr/>
      </w:pPr>
      <w:r>
        <w:rPr/>
        <w:t>APoCecwvj79UWw0AAGuNbn7qPvWxOqeW1GgGuqp+X2+v29SWAwBrt977XgtqNMl+WrsMcxwA4CZpvd</w:t>
      </w:r>
    </w:p>
    <w:p>
      <w:pPr>
        <w:pStyle w:val="PreformattedText"/>
        <w:bidi w:val="0"/>
        <w:spacing w:before="0" w:after="0"/>
        <w:jc w:val="left"/>
        <w:rPr/>
      </w:pPr>
      <w:r>
        <w:rPr/>
        <w:t>qxHlNfqoUzuOp+UX21nlA71TpDAKBrwtNrfo0m2S9r12HOAgBoxaIeXd+sy2Zo2/yyOrX+u+5TO9a6</w:t>
      </w:r>
    </w:p>
    <w:p>
      <w:pPr>
        <w:pStyle w:val="PreformattedText"/>
        <w:bidi w:val="0"/>
        <w:spacing w:before="0" w:after="0"/>
        <w:jc w:val="left"/>
        <w:rPr/>
      </w:pPr>
      <w:r>
        <w:rPr/>
        <w:t>AwCsrDeh1BU1mmS/rz2GOQgA8Jq4ferF9fMZWnlfUfPrF/XqOqw2GgDghq9X96yLajTJzq4DhjkEAH</w:t>
      </w:r>
    </w:p>
    <w:p>
      <w:pPr>
        <w:pStyle w:val="PreformattedText"/>
        <w:bidi w:val="0"/>
        <w:spacing w:before="0" w:after="0"/>
        <w:jc w:val="left"/>
        <w:rPr/>
      </w:pPr>
      <w:r>
        <w:rPr/>
        <w:t>Bg3X717PpFLZyhd7xfUd+o59SuhncAJnndutuYQ/y5ddAAALCG3wRtWAfV6+tvM/SauMV1av1H3csp</w:t>
      </w:r>
    </w:p>
    <w:p>
      <w:pPr>
        <w:pStyle w:val="PreformattedText"/>
        <w:bidi w:val="0"/>
        <w:spacing w:before="0" w:after="0"/>
        <w:jc w:val="left"/>
        <w:rPr/>
      </w:pPr>
      <w:r>
        <w:rPr/>
        <w:t>8wCswvXrTnVhjSbZ+XXwAACwBm+b369eU3+rxTN0WN1f6t11q9pkFYd3AFzH9q1zx/wC+bYDAMAadt</w:t>
      </w:r>
    </w:p>
    <w:p>
      <w:pPr>
        <w:pStyle w:val="PreformattedText"/>
        <w:bidi w:val="0"/>
        <w:spacing w:before="0" w:after="0"/>
        <w:jc w:val="left"/>
        <w:rPr/>
      </w:pPr>
      <w:r>
        <w:rPr/>
        <w:t>Ozcd2y/rlOqmtrNM1dWT+pF9Z+N3vLPAB0SF2dM+b5K4cPAABrhFa969b1/jprhk6Zv6S+WI+urQYA</w:t>
      </w:r>
    </w:p>
    <w:p>
      <w:pPr>
        <w:pStyle w:val="PreformattedText"/>
        <w:bidi w:val="0"/>
        <w:spacing w:before="0" w:after="0"/>
        <w:jc w:val="left"/>
        <w:rPr/>
      </w:pPr>
      <w:r>
        <w:rPr/>
        <w:t>mLrr2u519phD/O0HAIA1YNv8revoOnkGts2vqHPq0/WA2qHWHQBgKnUYav1tzOvTfQYAgFm88n67+r</w:t>
      </w:r>
    </w:p>
    <w:p>
      <w:pPr>
        <w:pStyle w:val="PreformattedText"/>
        <w:bidi w:val="0"/>
        <w:spacing w:before="0" w:after="0"/>
        <w:jc w:val="left"/>
        <w:rPr/>
      </w:pPr>
      <w:r>
        <w:rPr/>
        <w:t>c6o0bT3KI6qY6u29fGw/QBwHVux/rRmEP8EwcAgFl2U7Ne3breUqfWdTNwWN3f6m11WG06AIAhHgDg</w:t>
      </w:r>
    </w:p>
    <w:p>
      <w:pPr>
        <w:pStyle w:val="PreformattedText"/>
        <w:bidi w:val="0"/>
        <w:spacing w:before="0" w:after="0"/>
        <w:jc w:val="left"/>
        <w:rPr/>
      </w:pPr>
      <w:r>
        <w:rPr/>
        <w:t>JlfeD69/rTNq2TRvmV9Qv6xn1/613jBTAKDHteoHa9YQDwDQK9pqn3pjnVmLZ2Db/A/rebVnrT/MPA</w:t>
      </w:r>
    </w:p>
    <w:p>
      <w:pPr>
        <w:pStyle w:val="PreformattedText"/>
        <w:bidi w:val="0"/>
        <w:spacing w:before="0" w:after="0"/>
        <w:jc w:val="left"/>
        <w:rPr/>
      </w:pPr>
      <w:r>
        <w:rPr/>
        <w:t>Bc/7apz445xL9gAABYTTcvG9b+9Yb6W103zSvvF9dx9ejaxfvdAVjN18Et6z/HvJa9ZQAAWA2nze9X</w:t>
      </w:r>
    </w:p>
    <w:p>
      <w:pPr>
        <w:pStyle w:val="PreformattedText"/>
        <w:bidi w:val="0"/>
        <w:spacing w:before="0" w:after="0"/>
        <w:jc w:val="left"/>
        <w:rPr/>
      </w:pPr>
      <w:r>
        <w:rPr/>
        <w:t>b66/TfO2+eU1vz5b969Nb2p4BwBDPABAr2mrPeoF9au6dpqH9/PrU/XQ2naYFAAwxAMATpvfuV5cv6</w:t>
      </w:r>
    </w:p>
    <w:p>
      <w:pPr>
        <w:pStyle w:val="PreformattedText"/>
        <w:bidi w:val="0"/>
        <w:spacing w:before="0" w:after="0"/>
        <w:jc w:val="left"/>
        <w:rPr/>
      </w:pPr>
      <w:r>
        <w:rPr/>
        <w:t>6lNZqmltS8+mDdrTYaAGB2Xh83r/ePOcS/bZhGAIAblO3qMfXtWlArpvGZ9/PrP+veteUs3zYPgGvk</w:t>
      </w:r>
    </w:p>
    <w:p>
      <w:pPr>
        <w:pStyle w:val="PreformattedText"/>
        <w:bidi w:val="0"/>
        <w:spacing w:before="0" w:after="0"/>
        <w:jc w:val="left"/>
        <w:rPr/>
      </w:pPr>
      <w:r>
        <w:rPr/>
        <w:t>xvXGGo3Rvw/TAABw2vz29dD6Vi2c5pX3M+sjddfaeACANUG7xer1NRqjTw0AAFO8qnCX+mRdUstrNE</w:t>
      </w:r>
    </w:p>
    <w:p>
      <w:pPr>
        <w:pStyle w:val="PreformattedText"/>
        <w:bidi w:val="0"/>
        <w:spacing w:before="0" w:after="0"/>
        <w:jc w:val="left"/>
        <w:rPr/>
      </w:pPr>
      <w:r>
        <w:rPr/>
        <w:t>2dWR+qw2vzyay8A4AhHgCgU9/riPrfmlcrpnHl/dT6l7r1eM+8A4AhHgCwdf6AeledXcum8Zn3i+qY</w:t>
      </w:r>
    </w:p>
    <w:p>
      <w:pPr>
        <w:pStyle w:val="PreformattedText"/>
        <w:bidi w:val="0"/>
        <w:spacing w:before="0" w:after="0"/>
        <w:jc w:val="left"/>
        <w:rPr/>
      </w:pPr>
      <w:r>
        <w:rPr/>
        <w:t>upXhHYA5MsS/zhAPAMzU8L5PvbyOr8XT+Kq48+o/60615TB3AOBa+tQajdGXBgCAMd/1vks9s347jS</w:t>
      </w:r>
    </w:p>
    <w:p>
      <w:pPr>
        <w:pStyle w:val="PreformattedText"/>
        <w:bidi w:val="0"/>
        <w:spacing w:before="0" w:after="0"/>
        <w:jc w:val="left"/>
        <w:rPr/>
      </w:pPr>
      <w:r>
        <w:rPr/>
        <w:t>vvS+v8+lDduTYc5h4AXFcfX6Mx+s0wKQAArYLXg+rYuqJWTNO2+YvrP+peXhUHwPgM8QCAQ+vuUp+r</w:t>
      </w:r>
    </w:p>
    <w:p>
      <w:pPr>
        <w:pStyle w:val="PreformattedText"/>
        <w:bidi w:val="0"/>
        <w:spacing w:before="0" w:after="0"/>
        <w:jc w:val="left"/>
        <w:rPr/>
      </w:pPr>
      <w:r>
        <w:rPr/>
        <w:t>K6Zx2/xF9Ym63/jPvAOAIR4AcHNxSL29zprGrfML66v1iNq61h0mBQAM8QCAG4r1ap96VR1fS2s0DV</w:t>
      </w:r>
    </w:p>
    <w:p>
      <w:pPr>
        <w:pStyle w:val="PreformattedText"/>
        <w:bidi w:val="0"/>
        <w:spacing w:before="0" w:after="0"/>
        <w:jc w:val="left"/>
        <w:rPr/>
      </w:pPr>
      <w:r>
        <w:rPr/>
        <w:t>1Wx9WjausBAMZiiAcA3ExsUY+uH9fV0/Tc+5L6bT29dqz1BgAYiyEeAPDc+z3rS3VpjaahRfXHek7t</w:t>
      </w:r>
    </w:p>
    <w:p>
      <w:pPr>
        <w:pStyle w:val="PreformattedText"/>
        <w:bidi w:val="0"/>
        <w:spacing w:before="0" w:after="0"/>
        <w:jc w:val="left"/>
        <w:rPr/>
      </w:pPr>
      <w:r>
        <w:rPr/>
        <w:t>Zds8AIPr7yNqsSEeABhn6/wh9d66YJpW3pfWKfXK2tdp8wkATLyJ5fIaTbLfuo4CwNp747BbPb/+Wo</w:t>
      </w:r>
    </w:p>
    <w:p>
      <w:pPr>
        <w:pStyle w:val="PreformattedText"/>
        <w:bidi w:val="0"/>
        <w:spacing w:before="0" w:after="0"/>
        <w:jc w:val="left"/>
        <w:rPr/>
      </w:pPr>
      <w:r>
        <w:rPr/>
        <w:t>un6XVxZ9Z76pa1wQAA3Jwh/oTaaQAA1hJ9e1/b1CPrx3Vdjaa4ZXV+faiOmLJt8wBgiD+pdh8AgLVA</w:t>
      </w:r>
    </w:p>
    <w:p>
      <w:pPr>
        <w:pStyle w:val="PreformattedText"/>
        <w:bidi w:val="0"/>
        <w:spacing w:before="0" w:after="0"/>
        <w:jc w:val="left"/>
        <w:rPr/>
      </w:pPr>
      <w:r>
        <w:rPr/>
        <w:t>K+F1u/rPadw6f2V9o+5XW9nyBwCGeABg/Ofe96131Gk1moYW1PfqYbX9AAAY4gGAVXpl3FH147q2Rl</w:t>
      </w:r>
    </w:p>
    <w:p>
      <w:pPr>
        <w:pStyle w:val="PreformattedText"/>
        <w:bidi w:val="0"/>
        <w:spacing w:before="0" w:after="0"/>
        <w:jc w:val="left"/>
        <w:rPr/>
      </w:pPr>
      <w:r>
        <w:rPr/>
        <w:t>Pc8vpjvax2s3UeAAzxAMD4NwUb1xH1qbp8mk6cP7XeUvuPO7wDAIZ4AKBhunatN9YZtWwaTpy/tP6j</w:t>
      </w:r>
    </w:p>
    <w:p>
      <w:pPr>
        <w:pStyle w:val="PreformattedText"/>
        <w:bidi w:val="0"/>
        <w:spacing w:before="0" w:after="0"/>
        <w:jc w:val="left"/>
        <w:rPr/>
      </w:pPr>
      <w:r>
        <w:rPr/>
        <w:t>jqiNBgDAEA8AjKmD5OoJ07h1fn59q+5XWw4AgCEeABhTq+F15/pUXVOjKe66+mU9qbYaAABDPACwyl</w:t>
      </w:r>
    </w:p>
    <w:p>
      <w:pPr>
        <w:pStyle w:val="PreformattedText"/>
        <w:bidi w:val="0"/>
        <w:spacing w:before="0" w:after="0"/>
        <w:jc w:val="left"/>
        <w:rPr/>
      </w:pPr>
      <w:r>
        <w:rPr/>
        <w:t>vnX1mn19JpOLTu1Hpb7V/rDQCAIR4AGEPvXq8t6jH1w1o8DcP7+fXhuo1D6wDAEA8ArPrq+2H1vrqg</w:t>
      </w:r>
    </w:p>
    <w:p>
      <w:pPr>
        <w:pStyle w:val="PreformattedText"/>
        <w:bidi w:val="0"/>
        <w:spacing w:before="0" w:after="0"/>
        <w:jc w:val="left"/>
        <w:rPr/>
      </w:pPr>
      <w:r>
        <w:rPr/>
        <w:t>ltdoCru2vlsPr60HAMAQDwCs0ur7zvX8OmEaTp1fXH+sZ9YuAwBgiAcAVnmAv3N9qebXaIq7qN5Xh9</w:t>
      </w:r>
    </w:p>
    <w:p>
      <w:pPr>
        <w:pStyle w:val="PreformattedText"/>
        <w:bidi w:val="0"/>
        <w:spacing w:before="0" w:after="0"/>
        <w:jc w:val="left"/>
        <w:rPr/>
      </w:pPr>
      <w:r>
        <w:rPr/>
        <w:t>T6AwBgiAcAVml437feWmfVihpNYVfUV+retckAABjiAYBVuqhvVg+tn0zT1vk/1JNrq1pnAAAM8QDA</w:t>
      </w:r>
    </w:p>
    <w:p>
      <w:pPr>
        <w:pStyle w:val="PreformattedText"/>
        <w:bidi w:val="0"/>
        <w:spacing w:before="0" w:after="0"/>
        <w:jc w:val="left"/>
        <w:rPr/>
      </w:pPr>
      <w:r>
        <w:rPr/>
        <w:t>mHqNWx1Q76/zp3j1fUWdW0fXgbXeAAAY4gGAVdo6v009u/40DafOX1mfqLvV+gMAYIgHAFZ59f1WdU</w:t>
      </w:r>
    </w:p>
    <w:p>
      <w:pPr>
        <w:pStyle w:val="PreformattedText"/>
        <w:bidi w:val="0"/>
        <w:spacing w:before="0" w:after="0"/>
        <w:jc w:val="left"/>
        <w:rPr/>
      </w:pPr>
      <w:r>
        <w:rPr/>
        <w:t>xdNsWr70vrb/X82tbWeQAwxAMAq776vmO9pE6b4mffl9e8elcdWOsOAIAhHgBYBQ3VdWR9ehpeG3dt</w:t>
      </w:r>
    </w:p>
    <w:p>
      <w:pPr>
        <w:pStyle w:val="PreformattedText"/>
        <w:bidi w:val="0"/>
        <w:spacing w:before="0" w:after="0"/>
        <w:jc w:val="left"/>
        <w:rPr/>
      </w:pPr>
      <w:r>
        <w:rPr/>
        <w:t>fbseVpsNAMBcGeJPrF0GAGBGV993qZfVabV8irfO/7VeUTvaOg8Ac26I/31tMMwAAKCLbt25vlJX1W</w:t>
      </w:r>
    </w:p>
    <w:p>
      <w:pPr>
        <w:pStyle w:val="PreformattedText"/>
        <w:bidi w:val="0"/>
        <w:spacing w:before="0" w:after="0"/>
        <w:jc w:val="left"/>
        <w:rPr/>
      </w:pPr>
      <w:r>
        <w:rPr/>
        <w:t>gKW1D/VYeuMRd3AHBv8JC6pkaT7DfDDAAAWn2vN9YZU3xw3eL6ZR1VWw0AwJp0f/D4Gs2eIR4AXJw3</w:t>
      </w:r>
    </w:p>
    <w:p>
      <w:pPr>
        <w:pStyle w:val="PreformattedText"/>
        <w:bidi w:val="0"/>
        <w:spacing w:before="0" w:after="0"/>
        <w:jc w:val="left"/>
        <w:rPr/>
      </w:pPr>
      <w:r>
        <w:rPr/>
        <w:t>rnvXcdNwcN259a7adQAADPEAwM169n2nenWdPcXPvl9dx9V9avMBADDEAwA3a/X9fnVsXVejKWpJnV</w:t>
      </w:r>
    </w:p>
    <w:p>
      <w:pPr>
        <w:pStyle w:val="PreformattedText"/>
        <w:bidi w:val="0"/>
        <w:spacing w:before="0" w:after="0"/>
        <w:jc w:val="left"/>
        <w:rPr/>
      </w:pPr>
      <w:r>
        <w:rPr/>
        <w:t>wvrB2HmwEAMMQDAA3X9co6a4q3z19Tn6w71kYDAGCIBwBu1ur7nevrtWiKD677Yz2tthoAgLV5iP/1</w:t>
      </w:r>
    </w:p>
    <w:p>
      <w:pPr>
        <w:pStyle w:val="PreformattedText"/>
        <w:bidi w:val="0"/>
        <w:spacing w:before="0" w:after="0"/>
        <w:jc w:val="left"/>
        <w:rPr/>
      </w:pPr>
      <w:r>
        <w:rPr/>
        <w:t>ADCWhog6qO5Xew8wO/5d7lBH1N1r09X0azigjq4v1lemsPfVrWr9Ya4BAOfnPKlGY/StAVjrPiz2qM</w:t>
      </w:r>
    </w:p>
    <w:p>
      <w:pPr>
        <w:pStyle w:val="PreformattedText"/>
        <w:bidi w:val="0"/>
        <w:spacing w:before="0" w:after="0"/>
        <w:jc w:val="left"/>
        <w:rPr/>
      </w:pPr>
      <w:r>
        <w:rPr/>
        <w:t>fVY+pudbvr6Yh6cD2+nltvqo/V1+tPdXqdVg8fYOoG4MfXI+qIut31dKd6dD2+XlHvrP+tH9Rf6+/1</w:t>
      </w:r>
    </w:p>
    <w:p>
      <w:pPr>
        <w:pStyle w:val="PreformattedText"/>
        <w:bidi w:val="0"/>
        <w:spacing w:before="0" w:after="0"/>
        <w:jc w:val="left"/>
        <w:rPr/>
      </w:pPr>
      <w:r>
        <w:rPr/>
        <w:t>o9ppNa7EbzkNbTzMRQDg/mfDelWNxuhTA7DWfVjcsy6oZRMtvZ6WrdTyiVbUaKUuqUcMMDXfQj+5lk</w:t>
      </w:r>
    </w:p>
    <w:p>
      <w:pPr>
        <w:pStyle w:val="PreformattedText"/>
        <w:bidi w:val="0"/>
        <w:spacing w:before="0" w:after="0"/>
        <w:jc w:val="left"/>
        <w:rPr/>
      </w:pPr>
      <w:r>
        <w:rPr/>
        <w:t>zBv8vf1U4DAMBs1xk39XpDPHDj2gpf763vjH/w1jQN8dBhbfWJ+nldUitqNEaGeADAED+ngQ+NDerW</w:t>
      </w:r>
    </w:p>
    <w:p>
      <w:pPr>
        <w:pStyle w:val="PreformattedText"/>
        <w:bidi w:val="0"/>
        <w:spacing w:before="0" w:after="0"/>
        <w:jc w:val="left"/>
        <w:rPr/>
      </w:pPr>
      <w:r>
        <w:rPr/>
        <w:t>9fFaPCuGeGj7eD20flrLDfEAwHgM8XMf+PDYs46t5bNkiMe/yfXqrnWWIT6ZAAAY4v97AGZ8ONm29q</w:t>
      </w:r>
    </w:p>
    <w:p>
      <w:pPr>
        <w:pStyle w:val="PreformattedText"/>
        <w:bidi w:val="0"/>
        <w:spacing w:before="0" w:after="0"/>
        <w:jc w:val="left"/>
        <w:rPr/>
      </w:pPr>
      <w:r>
        <w:rPr/>
        <w:t>g71RPr1fVvN9Ab6ul1l9qztq51p+HXdVRdMmuGeOgk9npvLZmjQzwA4H5ns3pPjSbZinrXMCPAD+gW</w:t>
      </w:r>
    </w:p>
    <w:p>
      <w:pPr>
        <w:pStyle w:val="PreformattedText"/>
        <w:bidi w:val="0"/>
        <w:spacing w:before="0" w:after="0"/>
        <w:jc w:val="left"/>
        <w:rPr/>
      </w:pPr>
      <w:r>
        <w:rPr/>
        <w:t>dad6UX2m/lKX1oK6phbfQItqYV1af63/rqfUvrXuJP5396mn11G16Y38/+1af51VQzz0hoRaYIgHAO</w:t>
      </w:r>
    </w:p>
    <w:p>
      <w:pPr>
        <w:pStyle w:val="PreformattedText"/>
        <w:bidi w:val="0"/>
        <w:spacing w:before="0" w:after="0"/>
        <w:jc w:val="left"/>
        <w:rPr/>
      </w:pPr>
      <w:r>
        <w:rPr/>
        <w:t>bwY4T/MeYQ/5YBmNbtMYfWy+qHdf4Yh8hdW/Pr4rq0rqkVNapF9bd6Ux1aG93Ir+EZtaR+exND/Kb1</w:t>
      </w:r>
    </w:p>
    <w:p>
      <w:pPr>
        <w:pStyle w:val="PreformattedText"/>
        <w:bidi w:val="0"/>
        <w:spacing w:before="0" w:after="0"/>
        <w:jc w:val="left"/>
        <w:rPr/>
      </w:pPr>
      <w:r>
        <w:rPr/>
        <w:t>1Vk2xONn6MCaZ4gHAObwEP+fq3uIB1ohr8PqLXVaLZ7ESdvL67L6Xn24XlFPrQfXUfWi+lD9fKWBfn</w:t>
      </w:r>
    </w:p>
    <w:p>
      <w:pPr>
        <w:pStyle w:val="PreformattedText"/>
        <w:bidi w:val="0"/>
        <w:spacing w:before="0" w:after="0"/>
        <w:jc w:val="left"/>
        <w:rPr/>
      </w:pPr>
      <w:r>
        <w:rPr/>
        <w:t>GdVK+o7Wqd6/m1HF3L6ueT+MLhA7NsiMfP0l71p+ka4gEADPFgeN+/3linTPLE9yX1l3p9HV471oY3</w:t>
      </w:r>
    </w:p>
    <w:p>
      <w:pPr>
        <w:pStyle w:val="PreformattedText"/>
        <w:bidi w:val="0"/>
        <w:spacing w:before="0" w:after="0"/>
        <w:jc w:val="left"/>
        <w:rPr/>
      </w:pPr>
      <w:r>
        <w:rPr/>
        <w:t>MmjvWver/64LakVdXd+rB9VGKz9TXMfVikkO8f86C4d4HLr4xzk5xAMAdN5VfWrMIf4VAzAlP4Cb12</w:t>
      </w:r>
    </w:p>
    <w:p>
      <w:pPr>
        <w:pStyle w:val="PreformattedText"/>
        <w:bidi w:val="0"/>
        <w:spacing w:before="0" w:after="0"/>
        <w:jc w:val="left"/>
        <w:rPr/>
      </w:pPr>
      <w:r>
        <w:rPr/>
        <w:t>PrD7Vskj+Af6931b6r+Hq4e9UX6qoa1YX1utqj1q8j65wazbIhHgzxAAAt4NWPxhzinzjcbOCHb5f6</w:t>
      </w:r>
    </w:p>
    <w:p>
      <w:pPr>
        <w:pStyle w:val="PreformattedText"/>
        <w:bidi w:val="0"/>
        <w:spacing w:before="0" w:after="0"/>
        <w:jc w:val="left"/>
        <w:rPr/>
      </w:pPr>
      <w:r>
        <w:rPr/>
        <w:t>lzq/VtToJlpep9Sja/ObufK/c721Lq1RLawf14vrK7WsRvWdtX2IxxAPAGCIB6+Lu1V9bYx3rC+v39</w:t>
      </w:r>
    </w:p>
    <w:p>
      <w:pPr>
        <w:pStyle w:val="PreformattedText"/>
        <w:bidi w:val="0"/>
        <w:spacing w:before="0" w:after="0"/>
        <w:jc w:val="left"/>
        <w:rPr/>
      </w:pPr>
      <w:r>
        <w:rPr/>
        <w:t>U9a50pPEDvqXXajfxv/o8hHkM8AMAaP8Q/YQBW+YfurvWzWlqjSXZG3afWn+Jfyyb1tLpkDRjiwRAP</w:t>
      </w:r>
    </w:p>
    <w:p>
      <w:pPr>
        <w:pStyle w:val="PreformattedText"/>
        <w:bidi w:val="0"/>
        <w:spacing w:before="0" w:after="0"/>
        <w:jc w:val="left"/>
        <w:rPr/>
      </w:pPr>
      <w:r>
        <w:rPr/>
        <w:t>ANCu2vrdmEP8AwZglVbg715/rhVjDr3PqvWm8ZV2b6gFs3yIB0M8AEBnWdU5Yw7xhw/AmBrg6ze1vE</w:t>
      </w:r>
    </w:p>
    <w:p>
      <w:pPr>
        <w:pStyle w:val="PreformattedText"/>
        <w:bidi w:val="0"/>
        <w:spacing w:before="0" w:after="0"/>
        <w:jc w:val="left"/>
        <w:rPr/>
      </w:pPr>
      <w:r>
        <w:rPr/>
        <w:t>aTbFl9qLaZ5l/bbvU1QzyGeACAtXuIB3qGvQ6qX4w1wFf9tQ6qdWbgNXf3r0tm9RAPhngAwL3O3nVu</w:t>
      </w:r>
    </w:p>
    <w:p>
      <w:pPr>
        <w:pStyle w:val="PreformattedText"/>
        <w:bidi w:val="0"/>
        <w:spacing w:before="0" w:after="0"/>
        <w:jc w:val="left"/>
        <w:rPr/>
      </w:pPr>
      <w:r>
        <w:rPr/>
        <w:t>jSbZ4rrdAGNx8MRna0WNxmhx/eMM/jq3qG/W8lk7xIMhHgBwr3NEXVCjSXZ+HTwAk/oB27jeUgtrNG</w:t>
      </w:r>
    </w:p>
    <w:p>
      <w:pPr>
        <w:pStyle w:val="PreformattedText"/>
        <w:bidi w:val="0"/>
        <w:spacing w:before="0" w:after="0"/>
        <w:jc w:val="left"/>
        <w:rPr/>
      </w:pPr>
      <w:r>
        <w:rPr/>
        <w:t>a/q/1n+Nf78rpm1g7xYIgHANzr3K0uqtEkO7cOGoBJbaO/f11WozG7tl5dG8zwr/mWNW+WDvFgiAcA</w:t>
      </w:r>
    </w:p>
    <w:p>
      <w:pPr>
        <w:pStyle w:val="PreformattedText"/>
        <w:bidi w:val="0"/>
        <w:spacing w:before="0" w:after="0"/>
        <w:jc w:val="left"/>
        <w:rPr/>
      </w:pPr>
      <w:r>
        <w:rPr/>
        <w:t>6LXTYw7xZ9eBAzCpbfRfr9EqdFbdcphpDTH17Vk7xIMhHgBwr/O4urxGk+yPtecA3IhW0OsVdVWNVq</w:t>
      </w:r>
    </w:p>
    <w:p>
      <w:pPr>
        <w:pStyle w:val="PreformattedText"/>
        <w:bidi w:val="0"/>
        <w:spacing w:before="0" w:after="0"/>
        <w:jc w:val="left"/>
        <w:rPr/>
      </w:pPr>
      <w:r>
        <w:rPr/>
        <w:t>HP14arafv/O1frEN+78GuHOqQeXC+ud9e/rdSb6in1/7F3zkGSNF0XH2PHM4+59mPbtm3btm3btq21</w:t>
      </w:r>
    </w:p>
    <w:p>
      <w:pPr>
        <w:pStyle w:val="PreformattedText"/>
        <w:bidi w:val="0"/>
        <w:spacing w:before="0" w:after="0"/>
        <w:jc w:val="left"/>
        <w:rPr/>
      </w:pPr>
      <w:r>
        <w:rPr/>
        <w:t>Hq5tj6d3+HX3d2Lj/NGR0VWdN9+uqcU9Eb8X091Zt7Kyauvc1PZgA8adGWC95IEqmsPtwBHgAk6VeN</w:t>
      </w:r>
    </w:p>
    <w:p>
      <w:pPr>
        <w:pStyle w:val="PreformattedText"/>
        <w:bidi w:val="0"/>
        <w:spacing w:before="0" w:after="0"/>
        <w:jc w:val="left"/>
        <w:rPr/>
      </w:pPr>
      <w:r>
        <w:rPr/>
        <w:t>jgHnApOAHsyN+Ug6xObn8lrMduYEtQ4jNipJj1uCs4A9zK6/owuZV/35Xf6yKqbx6HMW3Mejkd3GjU</w:t>
      </w:r>
    </w:p>
    <w:p>
      <w:pPr>
        <w:pStyle w:val="PreformattedText"/>
        <w:bidi w:val="0"/>
        <w:spacing w:before="0" w:after="0"/>
        <w:jc w:val="left"/>
        <w:rPr/>
      </w:pPr>
      <w:r>
        <w:rPr/>
        <w:t>3V2s1/0ZdymPE5aJN+uoK9iTMd6TEPe9/NtuPHZB59+3iJ33DGO53ajbB8Bl4HCwGb+fH/BIpAJew3</w:t>
      </w:r>
    </w:p>
    <w:p>
      <w:pPr>
        <w:pStyle w:val="PreformattedText"/>
        <w:bidi w:val="0"/>
        <w:spacing w:before="0" w:after="0"/>
        <w:jc w:val="left"/>
        <w:rPr/>
      </w:pPr>
      <w:r>
        <w:rPr/>
        <w:t>W5QOemKZ4lG4K9wUXgAcZ9P89nB7bnLIdFO8tBd7arC9jOHjba99m8tj1BBcjxqevjwR3L61GlUqlU</w:t>
      </w:r>
    </w:p>
    <w:p>
      <w:pPr>
        <w:pStyle w:val="PreformattedText"/>
        <w:bidi w:val="0"/>
        <w:spacing w:before="0" w:after="0"/>
        <w:jc w:val="left"/>
        <w:rPr/>
      </w:pPr>
      <w:r>
        <w:rPr/>
        <w:t>qhDE96h6wXvOULCef6Eqld5YPcBf4sXsCF8os0KaAnA6aOtsE8+X7f407V9y2E8tiIBW0JZAC2hgWc</w:t>
      </w:r>
    </w:p>
    <w:p>
      <w:pPr>
        <w:pStyle w:val="PreformattedText"/>
        <w:bidi w:val="0"/>
        <w:spacing w:before="0" w:after="0"/>
        <w:jc w:val="left"/>
        <w:rPr/>
      </w:pPr>
      <w:r>
        <w:rPr/>
        <w:t>P5Er4NX7zTJr7M7wWuA++DsWApqANNjKPNoJUx14Ol/M1rrNc+kutK83Eg2AdsDbbwYHd+7wia7WvB</w:t>
      </w:r>
    </w:p>
    <w:p>
      <w:pPr>
        <w:pStyle w:val="PreformattedText"/>
        <w:bidi w:val="0"/>
        <w:spacing w:before="0" w:after="0"/>
        <w:jc w:val="left"/>
        <w:rPr/>
      </w:pPr>
      <w:r>
        <w:rPr/>
        <w:t>kxwJMhmMAQOTlN+FxuUxmthq0MjzMuu7kZ+PpGndFuQKzuNQxvQ3WMLyms26Y73WgAngaXAAKA7FxN</w:t>
      </w:r>
    </w:p>
    <w:p>
      <w:pPr>
        <w:pStyle w:val="PreformattedText"/>
        <w:bidi w:val="0"/>
        <w:spacing w:before="0" w:after="0"/>
        <w:jc w:val="left"/>
        <w:rPr/>
      </w:pPr>
      <w:r>
        <w:rPr/>
        <w:t>O0sY6eYOzVjLHVjJvnNZrtcYegE3E0yHszmfQdp8LU+rTNCNvuPPA9kyhbguwUz4TebF97+bTBbdhO</w:t>
      </w:r>
    </w:p>
    <w:p>
      <w:pPr>
        <w:pStyle w:val="PreformattedText"/>
        <w:bidi w:val="0"/>
        <w:spacing w:before="0" w:after="0"/>
        <w:jc w:val="left"/>
        <w:rPr/>
      </w:pPr>
      <w:r>
        <w:rPr/>
        <w:t>D6TJPYdxPQ9+A3PABx7ldwfX8AVjKeM363Yek5s7gRzBc/hU8Arvgxrj2pntuwZMBW8ykTDAbONMJP</w:t>
      </w:r>
    </w:p>
    <w:p>
      <w:pPr>
        <w:pStyle w:val="PreformattedText"/>
        <w:bidi w:val="0"/>
        <w:spacing w:before="0" w:after="0"/>
        <w:jc w:val="left"/>
        <w:rPr/>
      </w:pPr>
      <w:r>
        <w:rPr/>
        <w:t>zExYSOzlCpVCqVKgTRK6TTxKtUKr6Qdjga+CVgy5AXyljYWSae5r0He7YmgXZpnTHW6eBaGjFncSRA</w:t>
      </w:r>
    </w:p>
    <w:p>
      <w:pPr>
        <w:pStyle w:val="PreformattedText"/>
        <w:bidi w:val="0"/>
        <w:spacing w:before="0" w:after="0"/>
        <w:jc w:val="left"/>
        <w:rPr/>
      </w:pPr>
      <w:r>
        <w:rPr/>
        <w:t>fxr3QWAxzeYU8CnjPI8m5ULwCBhh8SBtAeNp8LpamXlsBULTVQ1mgZkeLOL3mjwSR9PB5kZP/Y7gPV</w:t>
      </w:r>
    </w:p>
    <w:p>
      <w:pPr>
        <w:pStyle w:val="PreformattedText"/>
        <w:bidi w:val="0"/>
        <w:spacing w:before="0" w:after="0"/>
        <w:jc w:val="left"/>
        <w:rPr/>
      </w:pPr>
      <w:r>
        <w:rPr/>
        <w:t>5rcX3zuA+DDXziL+OIhO8ZnzSpFWN7eQP0Y50Fb+JZRzSM7zvUUZSG+n6OPMhKc6JtTSaFfmD9xA0a</w:t>
      </w:r>
    </w:p>
    <w:p>
      <w:pPr>
        <w:pStyle w:val="PreformattedText"/>
        <w:bidi w:val="0"/>
        <w:spacing w:before="0" w:after="0"/>
        <w:jc w:val="left"/>
        <w:rPr/>
      </w:pPr>
      <w:r>
        <w:rPr/>
        <w:t>wO9sq1eDz1j/yeKcAZ5iW8v2SK7dxN8v8WmDs0E1v9fqUS/fGWUXgdOYHGm3bA8TwdFmrEa83cEN3K</w:t>
      </w:r>
    </w:p>
    <w:p>
      <w:pPr>
        <w:pStyle w:val="PreformattedText"/>
        <w:bidi w:val="0"/>
        <w:spacing w:before="0" w:after="0"/>
        <w:jc w:val="left"/>
        <w:rPr/>
      </w:pPr>
      <w:r>
        <w:rPr/>
        <w:t>KzxaOsCMt6DzzInv/XwVBe7xYa/1eYkClkmzic99tScFRGOFKpVCqVeo2b+X4at+QzUOFdoEqlN9Ua</w:t>
      </w:r>
    </w:p>
    <w:p>
      <w:pPr>
        <w:pStyle w:val="PreformattedText"/>
        <w:bidi w:val="0"/>
        <w:spacing w:before="0" w:after="0"/>
        <w:jc w:val="left"/>
        <w:rPr/>
      </w:pPr>
      <w:r>
        <w:rPr/>
        <w:t>3BM+7sggsG6I8felYQ3exONFHOxGw9ECYiRKpKavkb3KpY7nXkmDPh608fiL+JI/EHThi3x2AnlgHf</w:t>
      </w:r>
    </w:p>
    <w:p>
      <w:pPr>
        <w:pStyle w:val="PreformattedText"/>
        <w:bidi w:val="0"/>
        <w:spacing w:before="0" w:after="0"/>
        <w:jc w:val="left"/>
        <w:rPr/>
      </w:pPr>
      <w:r>
        <w:rPr/>
        <w:t>bczbdctPAXGsQsi57Ed8EgsQn2MPHsWT6GPY6sY+BW3+3gpeVt3hCN5sOgPg3X9f/Y+7lFZ5h4XueT</w:t>
      </w:r>
    </w:p>
    <w:p>
      <w:pPr>
        <w:pStyle w:val="PreformattedText"/>
        <w:bidi w:val="0"/>
        <w:spacing w:before="0" w:after="0"/>
        <w:jc w:val="left"/>
        <w:rPr/>
      </w:pPr>
      <w:r>
        <w:rPr/>
        <w:t>wDTG6xp7KxMY26VjugcTTHuDT0DEI5b54FI+h3L5mzLuPLHYI84OMJYGNT9J0uAYJrD+MQ26kO+MLS</w:t>
      </w:r>
    </w:p>
    <w:p>
      <w:pPr>
        <w:pStyle w:val="PreformattedText"/>
        <w:bidi w:val="0"/>
        <w:spacing w:before="0" w:after="0"/>
        <w:jc w:val="left"/>
        <w:rPr/>
      </w:pPr>
      <w:r>
        <w:rPr/>
        <w:t>2vp/HvoKH+CDzDWKJeRp6fb8I6NetnV/Cbl3knC3jsXrwfckk+qOCw++dADdvedLblGxhnlPW8W0Y4</w:t>
      </w:r>
    </w:p>
    <w:p>
      <w:pPr>
        <w:pStyle w:val="PreformattedText"/>
        <w:bidi w:val="0"/>
        <w:spacing w:before="0" w:after="0"/>
        <w:jc w:val="left"/>
        <w:rPr/>
      </w:pPr>
      <w:r>
        <w:rPr/>
        <w:t>UqlUKpX6jTuNf+tS8T6nVqpUKo9esiPNXlkBMfByCPPhzaHPY4I28XzhPhiM5YvyfPYsPs4573fypX</w:t>
      </w:r>
    </w:p>
    <w:p>
      <w:pPr>
        <w:pStyle w:val="PreformattedText"/>
        <w:bidi w:val="0"/>
        <w:spacing w:before="0" w:after="0"/>
        <w:jc w:val="left"/>
        <w:rPr/>
      </w:pPr>
      <w:r>
        <w:rPr/>
        <w:t>42P49bEqGhzhXOm+3NB1yDUd4IDhHuYjFv/jRLIx+jIdrFz8gzSVAK1gN7MYva7mrieb3OYS9xB//+</w:t>
      </w:r>
    </w:p>
    <w:p>
      <w:pPr>
        <w:pStyle w:val="PreformattedText"/>
        <w:bidi w:val="0"/>
        <w:spacing w:before="0" w:after="0"/>
        <w:jc w:val="left"/>
        <w:rPr/>
      </w:pPr>
      <w:r>
        <w:rPr/>
        <w:t>Fbifdf40GAYiQqP6ACg1TPSL/KyZQ+PfBnckDLEeLcwgd/D81wrSxLPH9ZaE0Q2DaeDOA+dzVMA0QZ</w:t>
      </w:r>
    </w:p>
    <w:p>
      <w:pPr>
        <w:pStyle w:val="PreformattedText"/>
        <w:bidi w:val="0"/>
        <w:spacing w:before="0" w:after="0"/>
        <w:jc w:val="left"/>
        <w:rPr/>
      </w:pPr>
      <w:r>
        <w:rPr/>
        <w:t>uM8Vy3N3qPXRJMV4J5XgaXMZ+d7PnBXu9rQZtPrLPAmaaRTzC3XcHpbLsxVxPP9QXuokkeCy7h/bc+</w:t>
      </w:r>
    </w:p>
    <w:p>
      <w:pPr>
        <w:pStyle w:val="PreformattedText"/>
        <w:bidi w:val="0"/>
        <w:spacing w:before="0" w:after="0"/>
        <w:jc w:val="left"/>
        <w:rPr/>
      </w:pPr>
      <w:r>
        <w:rPr/>
        <w:t>YLLBt/wonxNdjPvvOLY1v9/OBaea5+hRXyeBySwvatTdHLBNRghSqVQqlYodTPx3yYq3QFGSklQqFX</w:t>
      </w:r>
    </w:p>
    <w:p>
      <w:pPr>
        <w:pStyle w:val="PreformattedText"/>
        <w:bidi w:val="0"/>
        <w:spacing w:before="0" w:after="0"/>
        <w:jc w:val="left"/>
        <w:rPr/>
      </w:pPr>
      <w:r>
        <w:rPr/>
        <w:t>uXngVxR5aBa1eA8/gpYBN/BNgZTKVpfoH/P880sTQ/nwtNw2SwtSDxsjX4zae8ap7n+hYv/g+CqI25</w:t>
      </w:r>
    </w:p>
    <w:p>
      <w:pPr>
        <w:pStyle w:val="PreformattedText"/>
        <w:bidi w:val="0"/>
        <w:spacing w:before="0" w:after="0"/>
        <w:jc w:val="left"/>
        <w:rPr/>
      </w:pPr>
      <w:r>
        <w:rPr/>
        <w:t>o0HsLbguG/A3MamJ5zkexfqv5xDqTc35xTRrd0qMPMs8IGEI/SugnabwOtDdYyeEu0GDcOvFMxhzEC</w:t>
      </w:r>
    </w:p>
    <w:p>
      <w:pPr>
        <w:pStyle w:val="PreformattedText"/>
        <w:bidi w:val="0"/>
        <w:spacing w:before="0" w:after="0"/>
        <w:jc w:val="left"/>
        <w:rPr/>
      </w:pPr>
      <w:r>
        <w:rPr/>
        <w:t>Z+I5a/GIygKSxN0tu7JdukJKEy3BxJILzuL4BlKZIcD/itH0CTPDRFnIs5XD3XJ+G1F82w2MSDLkxG</w:t>
      </w:r>
    </w:p>
    <w:p>
      <w:pPr>
        <w:pStyle w:val="PreformattedText"/>
        <w:bidi w:val="0"/>
        <w:spacing w:before="0" w:after="0"/>
        <w:jc w:val="left"/>
        <w:rPr/>
      </w:pPr>
      <w:r>
        <w:rPr/>
        <w:t>1HFEyua8B7NY90sty5oKBiY8J46xmPYQY8Kqi2Dkw15gillWmCZepVKpVCp2jsQFPOo/KlCl0gXtxr</w:t>
      </w:r>
    </w:p>
    <w:p>
      <w:pPr>
        <w:pStyle w:val="PreformattedText"/>
        <w:bidi w:val="0"/>
        <w:spacing w:before="0" w:after="0"/>
        <w:jc w:val="left"/>
        <w:rPr/>
      </w:pPr>
      <w:r>
        <w:rPr/>
        <w:t>mbeBrc8M/jOcbyVEAm/lzwDf/3jTR+mV4mm0Z+prB3+FaQazn94UMLQxZh73JlioTArja98aSNvdNZ</w:t>
      </w:r>
    </w:p>
    <w:p>
      <w:pPr>
        <w:pStyle w:val="PreformattedText"/>
        <w:bidi w:val="0"/>
        <w:spacing w:before="0" w:after="0"/>
        <w:jc w:val="left"/>
        <w:rPr/>
      </w:pPr>
      <w:r>
        <w:rPr/>
        <w:t>goTDBYxFauJPAkNY5zeAihQm+HvhcPc3mMQ4i0mCWRyVUuhznCrwpfBcvgZVAZn4Q8F/XBCQc8Q9r8</w:t>
      </w:r>
    </w:p>
    <w:p>
      <w:pPr>
        <w:pStyle w:val="PreformattedText"/>
        <w:bidi w:val="0"/>
        <w:spacing w:before="0" w:after="0"/>
        <w:jc w:val="left"/>
        <w:rPr/>
      </w:pPr>
      <w:r>
        <w:rPr/>
        <w:t>MAYUKlHbzPqQfWYh29aDGMfaI5xNzDgN8Gmi0SDgNTjDp5g9ddauJ3B5NZd1uCLJbZS7gYaC04NWEK</w:t>
      </w:r>
    </w:p>
    <w:p>
      <w:pPr>
        <w:pStyle w:val="PreformattedText"/>
        <w:bidi w:val="0"/>
        <w:spacing w:before="0" w:after="0"/>
        <w:jc w:val="left"/>
        <w:rPr/>
      </w:pPr>
      <w:r>
        <w:rPr/>
        <w:t>0EjL3+wPMoVTGC4FLSuxiVepVCqVmviHPEpSqVQ0LY0g7shs9iCHKi7stifoH4CJrwO/ssfvGtDFcs</w:t>
      </w:r>
    </w:p>
    <w:p>
      <w:pPr>
        <w:pStyle w:val="PreformattedText"/>
        <w:bidi w:val="0"/>
        <w:spacing w:before="0" w:after="0"/>
        <w:jc w:val="left"/>
        <w:rPr/>
      </w:pPr>
      <w:r>
        <w:rPr/>
        <w:t>u054WLBQ7zWnTN6Ok/VTCsu4Uv9HkpTNcoQZz/gq6Ca9NPktAgC2jgq7nNWBeLermc9S05jxOZxJrL</w:t>
      </w:r>
    </w:p>
    <w:p>
      <w:pPr>
        <w:pStyle w:val="PreformattedText"/>
        <w:bidi w:val="0"/>
        <w:spacing w:before="0" w:after="0"/>
        <w:jc w:val="left"/>
        <w:rPr/>
      </w:pPr>
      <w:r>
        <w:rPr/>
        <w:t>Xuwci6TECSAqOM58sGMAJn4y+IX0sEyo7AHmCUcSXAzyBFNbHgDLLKYaPG65WOKOFkmmNvBMigTMqS</w:t>
      </w:r>
    </w:p>
    <w:p>
      <w:pPr>
        <w:pStyle w:val="PreformattedText"/>
        <w:bidi w:val="0"/>
        <w:spacing w:before="0" w:after="0"/>
        <w:jc w:val="left"/>
        <w:rPr/>
      </w:pPr>
      <w:r>
        <w:rPr/>
        <w:t>DikCj5ku1jP5CV0N4uFLaDVk57KAQPWY6KmAY2dVnnhHFHwzbxKpVKpVJxWtpXIC7oNLrJozSVSsUX</w:t>
      </w:r>
    </w:p>
    <w:p>
      <w:pPr>
        <w:pStyle w:val="PreformattedText"/>
        <w:bidi w:val="0"/>
        <w:spacing w:before="0" w:after="0"/>
        <w:jc w:val="left"/>
        <w:rPr/>
      </w:pPr>
      <w:r>
        <w:rPr/>
        <w:t>bs5PcWIKh2yv+HI38VHW0cegTHCss0CDMFmwhUX8HwrjH+53jWjuvhD0KDZKRl9wfvwfDgvDtXBBtC</w:t>
      </w:r>
    </w:p>
    <w:p>
      <w:pPr>
        <w:pStyle w:val="PreformattedText"/>
        <w:bidi w:val="0"/>
        <w:spacing w:before="0" w:after="0"/>
        <w:jc w:val="left"/>
        <w:rPr/>
      </w:pPr>
      <w:r>
        <w:rPr/>
        <w:t>rL4xwAqgXHqAajaTjvtt0WjsOpFwuO0wDOD8DEt3Gl9sMEIyPywFvC4/wF+lqWfyqosWzre1mWua5l</w:t>
      </w:r>
    </w:p>
    <w:p>
      <w:pPr>
        <w:pStyle w:val="PreformattedText"/>
        <w:bidi w:val="0"/>
        <w:spacing w:before="0" w:after="0"/>
        <w:jc w:val="left"/>
        <w:rPr/>
      </w:pPr>
      <w:r>
        <w:rPr/>
        <w:t>+5kNtrLYOUE6Xaiaay8UGPfhOw7rhzwJuoPx/FtQJj4THG6009lh7CKiUqlUKhXXyflJuF7UJVpxKp</w:t>
      </w:r>
    </w:p>
    <w:p>
      <w:pPr>
        <w:pStyle w:val="PreformattedText"/>
        <w:bidi w:val="0"/>
        <w:spacing w:before="0" w:after="0"/>
        <w:jc w:val="left"/>
        <w:rPr/>
      </w:pPr>
      <w:r>
        <w:rPr/>
        <w:t>W3IfzWMG9SBoPyVdTEm6ZjN4et7xYLjevRFkOV/5PEzhgOTVHuC8KhxneCAsHw6vcd6nzu8p5jSGCu</w:t>
      </w:r>
    </w:p>
    <w:p>
      <w:pPr>
        <w:pStyle w:val="PreformattedText"/>
        <w:bidi w:val="0"/>
        <w:spacing w:before="0" w:after="0"/>
        <w:jc w:val="left"/>
        <w:rPr/>
      </w:pPr>
      <w:r>
        <w:rPr/>
        <w:t>ZwlNVRSMAT0Ex+kK/hYucPdYuk08439BurMBe+OXCXvj7wbZFqNh/hPs/bqhZbxF4BHLcu/1mRvfk6</w:t>
      </w:r>
    </w:p>
    <w:p>
      <w:pPr>
        <w:pStyle w:val="PreformattedText"/>
        <w:bidi w:val="0"/>
        <w:spacing w:before="0" w:after="0"/>
        <w:jc w:val="left"/>
        <w:rPr/>
      </w:pPr>
      <w:r>
        <w:rPr/>
        <w:t>Y4LmSimRzgPHkOhxdPmTlCkDhdBHZ1fNaVgU+MOfkbZHSyVCqVSqXiukKDQNySJo8OEJVKxcWnaByc</w:t>
      </w:r>
    </w:p>
    <w:p>
      <w:pPr>
        <w:pStyle w:val="PreformattedText"/>
        <w:bidi w:val="0"/>
        <w:spacing w:before="0" w:after="0"/>
        <w:jc w:val="left"/>
        <w:rPr/>
      </w:pPr>
      <w:r>
        <w:rPr/>
        <w:t>+YYmYlU38T84zA3uBuYIe/yvsdhOT2pEmsClaTbxb9ru3cnV6p+T1jl7OisF9b0hDZfUWD0g2Redi6</w:t>
      </w:r>
    </w:p>
    <w:p>
      <w:pPr>
        <w:pStyle w:val="PreformattedText"/>
        <w:bidi w:val="0"/>
        <w:spacing w:before="0" w:after="0"/>
        <w:jc w:val="left"/>
        <w:rPr/>
      </w:pPr>
      <w:r>
        <w:rPr/>
        <w:t>0NFx7nPZCfZhPfyDnxmeL7Xm5Ah4L1Uxjt+wTTGZ4GRYI53hcJRp0kbTPc/57JFxEPg+IkJv5fYTkN</w:t>
      </w:r>
    </w:p>
    <w:p>
      <w:pPr>
        <w:pStyle w:val="PreformattedText"/>
        <w:bidi w:val="0"/>
        <w:spacing w:before="0" w:after="0"/>
        <w:jc w:val="left"/>
        <w:rPr/>
      </w:pPr>
      <w:r>
        <w:rPr/>
        <w:t>4DwOqY8KEkCXMDEhEof8n5FwrMlgzQyVSqVSqcJZg+sfELdk6fIpvyqVyrPncvr/aOJfBUWruIlvA3</w:t>
      </w:r>
    </w:p>
    <w:p>
      <w:pPr>
        <w:pStyle w:val="PreformattedText"/>
        <w:bidi w:val="0"/>
        <w:spacing w:before="0" w:after="0"/>
        <w:jc w:val="left"/>
        <w:rPr/>
      </w:pPr>
      <w:r>
        <w:rPr/>
        <w:t>eKjB5Ng4OJf8DiIThFGH8EXJFmEz8IrGdZD11olKXD6c8CWUJzOkF4nEWWvf3mavhfOSS7ytNs4sea</w:t>
      </w:r>
    </w:p>
    <w:p>
      <w:pPr>
        <w:pStyle w:val="PreformattedText"/>
        <w:bidi w:val="0"/>
        <w:spacing w:before="0" w:after="0"/>
        <w:jc w:val="left"/>
        <w:rPr/>
      </w:pPr>
      <w:r>
        <w:rPr/>
        <w:t>q+gLhtQ/K5zP3cKEQZZHmTuBuYLEyfnCxdoOsZzPvhDs43M//uVgvA82Y+Ve7d86rGGwKXhROPppCO</w:t>
      </w:r>
    </w:p>
    <w:p>
      <w:pPr>
        <w:pStyle w:val="PreformattedText"/>
        <w:bidi w:val="0"/>
        <w:spacing w:before="0" w:after="0"/>
        <w:jc w:val="left"/>
        <w:rPr/>
      </w:pPr>
      <w:r>
        <w:rPr/>
        <w:t>jp+LwbCKariVepVCpVmOJisOOE72cHJSlJpVJxKyLOX3XmCdBlFTfxteBklhCkiY+BNywM8TBh/NXg</w:t>
      </w:r>
    </w:p>
    <w:p>
      <w:pPr>
        <w:pStyle w:val="PreformattedText"/>
        <w:bidi w:val="0"/>
        <w:spacing w:before="0" w:after="0"/>
        <w:jc w:val="left"/>
        <w:rPr/>
      </w:pPr>
      <w:r>
        <w:rPr/>
        <w:t>2DSb+L/ARgGa+CVycy038TTO6wqPUwo+FR7nZxqo9O8T7yDuttDgsNVLfrL51/ysTTC9Y29hvDuDBZ</w:t>
      </w:r>
    </w:p>
    <w:p>
      <w:pPr>
        <w:pStyle w:val="PreformattedText"/>
        <w:bidi w:val="0"/>
        <w:spacing w:before="0" w:after="0"/>
        <w:jc w:val="left"/>
        <w:rPr/>
      </w:pPr>
      <w:r>
        <w:rPr/>
        <w:t>YJt+vSZeLZnvp4jA64TpAIiXJKQCF4XWjiW8BjLslS3nufqokPWSqVSqWeYwvhVq9zwPZJSlKpVFwQ</w:t>
      </w:r>
    </w:p>
    <w:p>
      <w:pPr>
        <w:pStyle w:val="PreformattedText"/>
        <w:bidi w:val="0"/>
        <w:spacing w:before="0" w:after="0"/>
        <w:jc w:val="left"/>
        <w:rPr/>
      </w:pPr>
      <w:r>
        <w:rPr/>
        <w:t>q0VNvJWhPLyTTPybFr2oTwjjHwd6pdnEzwc9AzTxM8GWnWDi3wMVnWDix4CNVyATv7dhim34A5R7TB</w:t>
      </w:r>
    </w:p>
    <w:p>
      <w:pPr>
        <w:pStyle w:val="PreformattedText"/>
        <w:bidi w:val="0"/>
        <w:spacing w:before="0" w:after="0"/>
        <w:jc w:val="left"/>
        <w:rPr/>
      </w:pPr>
      <w:r>
        <w:rPr/>
        <w:t>uRmONpNMaSeDcTjBp6GXRJk4kf6jM8vzenJUQtRpUM4xZ/mYwv5rAmx+WgxOFa3w5a1MSHKJVKpVLP</w:t>
      </w:r>
    </w:p>
    <w:p>
      <w:pPr>
        <w:pStyle w:val="PreformattedText"/>
        <w:bidi w:val="0"/>
        <w:spacing w:before="0" w:after="0"/>
        <w:jc w:val="left"/>
        <w:rPr/>
      </w:pPr>
      <w:r>
        <w:rPr/>
        <w:t>sQ171+OWzPDYOlalUnGrrLia+JXKxGeCnQQGrB3cDPLTbOIXg94BmvjpYPOgTTwNVWnQJp7msdsKZO</w:t>
      </w:r>
    </w:p>
    <w:p>
      <w:pPr>
        <w:pStyle w:val="PreformattedText"/>
        <w:bidi w:val="0"/>
        <w:spacing w:before="0" w:after="0"/>
        <w:jc w:val="left"/>
        <w:rPr/>
      </w:pPr>
      <w:r>
        <w:rPr/>
        <w:t>K7OkzLmAW2Ntsjk4HNwq39yqXDwgXx/gzWSZOJ/y7FHva7c6pEJImZj/HvX4JtDFPN74qo57NrHWHd</w:t>
      </w:r>
    </w:p>
    <w:p>
      <w:pPr>
        <w:pStyle w:val="PreformattedText"/>
        <w:bidi w:val="0"/>
        <w:spacing w:before="0" w:after="0"/>
        <w:jc w:val="left"/>
        <w:rPr/>
      </w:pPr>
      <w:r>
        <w:rPr/>
        <w:t>HQtq1MSHKJVKpVLPsbvwXWESF8BVqVRq4lcBE8/5uJyj32gxDPfDJA9BNfFq4svAGOHxasCJRjmF4B</w:t>
      </w:r>
    </w:p>
    <w:p>
      <w:pPr>
        <w:pStyle w:val="PreformattedText"/>
        <w:bidi w:val="0"/>
        <w:spacing w:before="0" w:after="0"/>
        <w:jc w:val="left"/>
        <w:rPr/>
      </w:pPr>
      <w:r>
        <w:rPr/>
        <w:t>5hOYMc1pdYT1A/40H3AE28uXhcN/aSf8T562PBcPA5uJTtMivhN8cbCwBKaAbPMQmTKVj7ZBD4lqNO</w:t>
      </w:r>
    </w:p>
    <w:p>
      <w:pPr>
        <w:pStyle w:val="PreformattedText"/>
        <w:bidi w:val="0"/>
        <w:spacing w:before="0" w:after="0"/>
        <w:jc w:val="left"/>
        <w:rPr/>
      </w:pPr>
      <w:r>
        <w:rPr/>
        <w:t>VCpVmvT/7J11cNxYvoVlO+RwYjs4zBAYpuVhDjMzLTMzDzMzMzPzBGoCdoaZQi8xM/Q7lTp/qFSRW7</w:t>
      </w:r>
    </w:p>
    <w:p>
      <w:pPr>
        <w:pStyle w:val="PreformattedText"/>
        <w:bidi w:val="0"/>
        <w:spacing w:before="0" w:after="0"/>
        <w:jc w:val="left"/>
        <w:rPr/>
      </w:pPr>
      <w:r>
        <w:rPr/>
        <w:t>9rNWz6fFXfe7tZ95X6tlqtczEyQihznOKw7k9vT4idBYV4hXiW3Rf+iKuxV/p69lpgBf/9VyEriivE</w:t>
      </w:r>
    </w:p>
    <w:p>
      <w:pPr>
        <w:pStyle w:val="PreformattedText"/>
        <w:bidi w:val="0"/>
        <w:spacing w:before="0" w:after="0"/>
        <w:jc w:val="left"/>
        <w:rPr/>
      </w:pPr>
      <w:r>
        <w:rPr/>
        <w:t>K8T3gA8Zj9cE/xQopxg+ZyznLocV9Qfy/SYi7hd/QJwh3rBg4AAu3jMIFrYzquBLlu9iE+v8eNg54u</w:t>
      </w:r>
    </w:p>
    <w:p>
      <w:pPr>
        <w:pStyle w:val="PreformattedText"/>
        <w:bidi w:val="0"/>
        <w:spacing w:before="0" w:after="0"/>
        <w:jc w:val="left"/>
        <w:rPr/>
      </w:pPr>
      <w:r>
        <w:rPr/>
        <w:t>r+e3N/+gJPCCGESCMcuTbV+Fu3nDvDCCEU4neiEM/3wtWuF3HLrmv5eSzgnt3dDDfXO2FrzoR4hfhC</w:t>
      </w:r>
    </w:p>
    <w:p>
      <w:pPr>
        <w:pStyle w:val="PreformattedText"/>
        <w:bidi w:val="0"/>
        <w:spacing w:before="0" w:after="0"/>
        <w:jc w:val="left"/>
        <w:rPr/>
      </w:pPr>
      <w:r>
        <w:rPr/>
        <w:t>rpKeMHoZ7OQrZ3/4icM6BIONjoCrDavfH5r2EG+7fm6yzosP2MIRB7M4Tz4rEUIIIdiYvNT4O/cw84</w:t>
      </w:r>
    </w:p>
    <w:p>
      <w:pPr>
        <w:pStyle w:val="PreformattedText"/>
        <w:bidi w:val="0"/>
        <w:spacing w:before="0" w:after="0"/>
        <w:jc w:val="left"/>
        <w:rPr/>
      </w:pPr>
      <w:r>
        <w:rPr/>
        <w:t>UQOxla2E4hPha49zz3V8+ZEK8Q342rpSeM3ukPjdx+bbPDtbPaaCmsNfRUH5b2EG+fG/gpj9ERt7Ex</w:t>
      </w:r>
    </w:p>
    <w:p>
      <w:pPr>
        <w:pStyle w:val="PreformattedText"/>
        <w:bidi w:val="0"/>
        <w:spacing w:before="0" w:after="0"/>
        <w:jc w:val="left"/>
        <w:rPr/>
      </w:pPr>
      <w:r>
        <w:rPr/>
        <w:t>Zl8O2RdCCCGyCo5U+53D80ahJ4QIfZDcohCfuyGevZyXwWaF+JwK8V24wFrCGmphsa+cJQ5b1dXAT1</w:t>
      </w:r>
    </w:p>
    <w:p>
      <w:pPr>
        <w:pStyle w:val="PreformattedText"/>
        <w:bidi w:val="0"/>
        <w:spacing w:before="0" w:after="0"/>
        <w:jc w:val="left"/>
        <w:rPr/>
      </w:pPr>
      <w:r>
        <w:rPr/>
        <w:t>LoB3BYlod43ofYG98xW+CL8BQNlxdCCJFtsOPgfONv27nhizILoS/VcD7wJjrg9dy/OEtQiDfMqT+R</w:t>
      </w:r>
    </w:p>
    <w:p>
      <w:pPr>
        <w:pStyle w:val="PreformattedText"/>
        <w:bidi w:val="0"/>
        <w:spacing w:before="0" w:after="0"/>
        <w:jc w:val="left"/>
        <w:rPr/>
      </w:pPr>
      <w:r>
        <w:rPr/>
        <w:t>i12Vw2oeXyE+N0J8J7iM5Vh8HQ4Nbl9mLOMRDsPfL4V2y+YQz/PZhwvhcRqLuyzjCy6kV+QJIYQQWQ</w:t>
      </w:r>
    </w:p>
    <w:p>
      <w:pPr>
        <w:pStyle w:val="PreformattedText"/>
        <w:bidi w:val="0"/>
        <w:spacing w:before="0" w:after="0"/>
        <w:jc w:val="left"/>
        <w:rPr/>
      </w:pPr>
      <w:r>
        <w:rPr/>
        <w:t>KfA28y/q79DXbxhBChvbArO/jw+DhDUJajEM/gVsxpFHdzKG4dV9V+UAvb5VyIXxJDiL/cct3Q27mw</w:t>
      </w:r>
    </w:p>
    <w:p>
      <w:pPr>
        <w:pStyle w:val="PreformattedText"/>
        <w:bidi w:val="0"/>
        <w:spacing w:before="0" w:after="0"/>
        <w:jc w:val="left"/>
        <w:rPr/>
      </w:pPr>
      <w:r>
        <w:rPr/>
        <w:t>XXrJshDPc/oet9xLxGQdH5T2YR1nGiGEEMobPdmAnzC4SKPLhGj/Qf6hDg7pfDO7ty1SiGeIPpg3xK</w:t>
      </w:r>
    </w:p>
    <w:p>
      <w:pPr>
        <w:pStyle w:val="PreformattedText"/>
        <w:bidi w:val="0"/>
        <w:spacing w:before="0" w:after="0"/>
        <w:jc w:val="left"/>
        <w:rPr/>
      </w:pPr>
      <w:r>
        <w:rPr/>
        <w:t>fgRvbcVcGL+cB/tUK8Qrw5xLNlXSHe+Zw6w9Hw0ziG1tNGPiwNz/Q8eSGEEILPTa8bf8tmtR/ihdAX</w:t>
      </w:r>
    </w:p>
    <w:p>
      <w:pPr>
        <w:pStyle w:val="PreformattedText"/>
        <w:bidi w:val="0"/>
        <w:spacing w:before="0" w:after="0"/>
        <w:jc w:val="left"/>
        <w:rPr/>
      </w:pPr>
      <w:r>
        <w:rPr/>
        <w:t>6y9czTnh6PtwaBa8j/5wV1iU8yEeAYmtnvtxpfp74Ae+YbvNcA1cDHtpizmFeIMK8THDvebPgKvjGF</w:t>
      </w:r>
    </w:p>
    <w:p>
      <w:pPr>
        <w:pStyle w:val="PreformattedText"/>
        <w:bidi w:val="0"/>
        <w:spacing w:before="0" w:after="0"/>
        <w:jc w:val="left"/>
        <w:rPr/>
      </w:pPr>
      <w:r>
        <w:rPr/>
        <w:t>pP23h9nMbdBIQQQohMPqNbn89O9sIRQvAhjwtT2WVIPToL3se58GN4bs6GeN4o+ZleANf795CnNfBe</w:t>
      </w:r>
    </w:p>
    <w:p>
      <w:pPr>
        <w:pStyle w:val="PreformattedText"/>
        <w:bidi w:val="0"/>
        <w:spacing w:before="0" w:after="0"/>
        <w:jc w:val="left"/>
        <w:rPr/>
      </w:pPr>
      <w:r>
        <w:rPr/>
        <w:t>eATsqn3iFeKNKsSnrkf+u/xMYwnyLKcMnpSpIC+EEEJwxOeHht+vevgtLxwhBHuvV8CEo1vghCx4H0</w:t>
      </w:r>
    </w:p>
    <w:p>
      <w:pPr>
        <w:pStyle w:val="PreformattedText"/>
        <w:bidi w:val="0"/>
        <w:spacing w:before="0" w:after="0"/>
        <w:jc w:val="left"/>
        <w:rPr/>
      </w:pPr>
      <w:r>
        <w:rPr/>
        <w:t>/yofWGXAvxXGn8APgT+DwsZ1nBsj9k73uRRxTiFeINKsSnGlzz8A77YoHh8jsxNhNBXgghhGDH0WeG</w:t>
      </w:r>
    </w:p>
    <w:p>
      <w:pPr>
        <w:pStyle w:val="PreformattedText"/>
        <w:bidi w:val="0"/>
        <w:spacing w:before="0" w:after="0"/>
        <w:jc w:val="left"/>
        <w:rPr/>
      </w:pPr>
      <w:r>
        <w:rPr/>
        <w:t>360N3Co2FCEEVpa3bvsQsAH+IQu2rngj10I8j7E3/CkXx6qDbSHllsEzgyt9KsQrxBt9jsfsSIh/WC</w:t>
      </w:r>
    </w:p>
    <w:p>
      <w:pPr>
        <w:pStyle w:val="PreformattedText"/>
        <w:bidi w:val="0"/>
        <w:spacing w:before="0" w:after="0"/>
        <w:jc w:val="left"/>
        <w:rPr/>
      </w:pPr>
      <w:r>
        <w:rPr/>
        <w:t>G+3akwQ/l9rItxaH0pPCoDc+SFEEIoa5wONxqfAQ/2hBBJHxpPZlBNmGXw5JZOGYHhrTSXQjznvI9n</w:t>
      </w:r>
    </w:p>
    <w:p>
      <w:pPr>
        <w:pStyle w:val="PreformattedText"/>
        <w:bidi w:val="0"/>
        <w:spacing w:before="0" w:after="0"/>
        <w:jc w:val="left"/>
        <w:rPr/>
      </w:pPr>
      <w:r>
        <w:rPr/>
        <w:t>8GtIUuYb8FthD/AK8QrxBu/11xe3mLQuyLYc5ivEJ50W80v4WYxB/hm4r5dehBBCKGtMgv8X2zOTEI</w:t>
      </w:r>
    </w:p>
    <w:p>
      <w:pPr>
        <w:pStyle w:val="PreformattedText"/>
        <w:bidi w:val="0"/>
        <w:spacing w:before="0" w:after="0"/>
        <w:jc w:val="left"/>
        <w:rPr/>
      </w:pPr>
      <w:r>
        <w:rPr/>
        <w:t>JgcTM+4LmujvwaHJrB8z8MfpILIZ7l9oN/jXhDfB8eFwhNCvEK8Z3hr1mOxWtgF185/4aNxjJKYbFC</w:t>
      </w:r>
    </w:p>
    <w:p>
      <w:pPr>
        <w:pStyle w:val="PreformattedText"/>
        <w:bidi w:val="0"/>
        <w:spacing w:before="0" w:after="0"/>
        <w:jc w:val="left"/>
        <w:rPr/>
      </w:pPr>
      <w:r>
        <w:rPr/>
        <w:t>fKTPaBQsC/9ummzgWhmFXpoQQgghON2z1vB79WL05xsh9AVbaH4YpwyTR2bw3M+A23IhxHP6wx9hTY</w:t>
      </w:r>
    </w:p>
    <w:p>
      <w:pPr>
        <w:pStyle w:val="PreformattedText"/>
        <w:bidi w:val="0"/>
        <w:spacing w:before="0" w:after="0"/>
        <w:jc w:val="left"/>
        <w:rPr/>
      </w:pPr>
      <w:r>
        <w:rPr/>
        <w:t>Tyatibx7mwCvEK8e7fA14f/wiU8ytY67AY5pG5GuL5WY+ExRFHTHwLPhJ6f7bX/aFemhBCCCH43Gr5</w:t>
      </w:r>
    </w:p>
    <w:p>
      <w:pPr>
        <w:pStyle w:val="PreformattedText"/>
        <w:bidi w:val="0"/>
        <w:spacing w:before="0" w:after="0"/>
        <w:jc w:val="left"/>
        <w:rPr/>
      </w:pPr>
      <w:r>
        <w:rPr/>
        <w:t>DXsU9vGSI4TgPMyXOtAbvzhDQ2Tz4DzYvLOHePbMLYTlEctbHRIcFeIV4rvBC43Hq4KLdjBEbqtDOV</w:t>
      </w:r>
    </w:p>
    <w:p>
      <w:pPr>
        <w:pStyle w:val="PreformattedText"/>
        <w:bidi w:val="0"/>
        <w:spacing w:before="0" w:after="0"/>
        <w:jc w:val="left"/>
        <w:rPr/>
      </w:pPr>
      <w:r>
        <w:rPr/>
        <w:t>NgXo6G+Is4TH6Z4R43hN/RyhiC/I/SeK8WQgihabuXGH+nbtUe8ULY9iqewR7thIN3wS4ZWZiPoTwH</w:t>
      </w:r>
    </w:p>
    <w:p>
      <w:pPr>
        <w:pStyle w:val="PreformattedText"/>
        <w:bidi w:val="0"/>
        <w:spacing w:before="0" w:after="0"/>
        <w:jc w:val="left"/>
        <w:rPr/>
      </w:pPr>
      <w:r>
        <w:rPr/>
        <w:t>QvwBsNRQ3mWwl0K8QnzI9+Ze4/E2wFMC5RwDv3KYn/1v2C1HQ/yNbHQ8z/i6wfBPYfdogw+k414thB</w:t>
      </w:r>
    </w:p>
    <w:p>
      <w:pPr>
        <w:pStyle w:val="PreformattedText"/>
        <w:bidi w:val="0"/>
        <w:spacing w:before="0" w:after="0"/>
        <w:jc w:val="left"/>
        <w:rPr/>
      </w:pPr>
      <w:r>
        <w:rPr/>
        <w:t>BC8BnwNuOov8s8IYTpi9YX3uLYG/8xHOGlGT7YPpsjIf6Pxj2kF4b0uCnEK8T3gi8aj7d+ex37YA/x</w:t>
      </w:r>
    </w:p>
    <w:p>
      <w:pPr>
        <w:pStyle w:val="PreformattedText"/>
        <w:bidi w:val="0"/>
        <w:spacing w:before="0" w:after="0"/>
        <w:jc w:val="left"/>
        <w:rPr/>
      </w:pPr>
      <w:r>
        <w:rPr/>
        <w:t>aks59FW4ew6H+Fb4OMx3GEGxxLAQadjnOMgTQggh0rNQ66OG36g6t12vhNCQl+McV0Suhz+DBWk+5x</w:t>
      </w:r>
    </w:p>
    <w:p>
      <w:pPr>
        <w:pStyle w:val="PreformattedText"/>
        <w:bidi w:val="0"/>
        <w:spacing w:before="0" w:after="0"/>
        <w:jc w:val="left"/>
        <w:rPr/>
      </w:pPr>
      <w:r>
        <w:rPr/>
        <w:t>Hwy509xDMIv2woqwmO93aMQrxC/CBrXfE99wiU08dxm7kqOD4FC8ENg/2yPcTzu74KFjm8vif8Hax2</w:t>
      </w:r>
    </w:p>
    <w:p>
      <w:pPr>
        <w:pStyle w:val="PreformattedText"/>
        <w:bidi w:val="0"/>
        <w:spacing w:before="0" w:after="0"/>
        <w:jc w:val="left"/>
        <w:rPr/>
      </w:pPr>
      <w:r>
        <w:rPr/>
        <w:t>DPEfw+FeehBCCKHpuq8bnw9+4AkhnB6El8Et/yO9a/NhdQ6E+IMZbKOWVQ5PVogPUSH+cPip4VitHN</w:t>
      </w:r>
    </w:p>
    <w:p>
      <w:pPr>
        <w:pStyle w:val="PreformattedText"/>
        <w:bidi w:val="0"/>
        <w:spacing w:before="0" w:after="0"/>
        <w:jc w:val="left"/>
        <w:rPr/>
      </w:pPr>
      <w:r>
        <w:rPr/>
        <w:t>lRELJVHa8dU3kPwp4xTgc6A67jXLqB2R7ieW84yrGMfvAmx1FTX8PjvdQjhBBCuWIf+J7hN2ornOwJ</w:t>
      </w:r>
    </w:p>
    <w:p>
      <w:pPr>
        <w:pStyle w:val="PreformattedText"/>
        <w:bidi w:val="0"/>
        <w:spacing w:before="0" w:after="0"/>
        <w:jc w:val="left"/>
        <w:rPr/>
      </w:pPr>
      <w:r>
        <w:rPr/>
        <w:t>IZyHvlzi8GDeAOel8Ty7wbthaw6E+BMYnC0tmacrxIeoED/VuCDdV/DwkLKOhl847moxNo7RO2zkeo</w:t>
      </w:r>
    </w:p>
    <w:p>
      <w:pPr>
        <w:pStyle w:val="PreformattedText"/>
        <w:bidi w:val="0"/>
        <w:spacing w:before="0" w:after="0"/>
        <w:jc w:val="left"/>
        <w:rPr/>
      </w:pPr>
      <w:r>
        <w:rPr/>
        <w:t>n3gOvYOJDtIb4OToN5juUc5VjvG+AJXooRQgghOEJug/E36rueEMJ5WP1Q+LAx2LWxN35gms7xWI8h</w:t>
      </w:r>
    </w:p>
    <w:p>
      <w:pPr>
        <w:pStyle w:val="PreformattedText"/>
        <w:bidi w:val="0"/>
        <w:spacing w:before="0" w:after="0"/>
        <w:jc w:val="left"/>
        <w:rPr/>
      </w:pPr>
      <w:r>
        <w:rPr/>
        <w:t>OQdC/BhYaezpnM6AoBCvEB/87vwZNhqupXtgr3YWyXuQf5cw+hoc1sH7wB5crK0ZbmHDQF62h3iWfx</w:t>
      </w:r>
    </w:p>
    <w:p>
      <w:pPr>
        <w:pStyle w:val="PreformattedText"/>
        <w:bidi w:val="0"/>
        <w:spacing w:before="0" w:after="0"/>
        <w:jc w:val="left"/>
        <w:rPr/>
      </w:pPr>
      <w:r>
        <w:rPr/>
        <w:t>Hs2YFGzCv4vhMGPzF/t4QQQgj3Budm41aoIz0hRId7tx4xhrt67k1e6KUQBqmLecxcCPGjYYXxvP8K</w:t>
      </w:r>
    </w:p>
    <w:p>
      <w:pPr>
        <w:pStyle w:val="PreformattedText"/>
        <w:bidi w:val="0"/>
        <w:spacing w:before="0" w:after="0"/>
        <w:jc w:val="left"/>
        <w:rPr/>
      </w:pPr>
      <w:r>
        <w:rPr/>
        <w:t>CyMGoWsU4nMmxPeEdxmv/4lJypzs3/rQYDMbCAbDPOP7yOeODff6GhAeCX6eWR7i1/C6cC1rvMPUp7</w:t>
      </w:r>
    </w:p>
    <w:p>
      <w:pPr>
        <w:pStyle w:val="PreformattedText"/>
        <w:bidi w:val="0"/>
        <w:spacing w:before="0" w:after="0"/>
        <w:jc w:val="left"/>
        <w:rPr/>
      </w:pPr>
      <w:r>
        <w:rPr/>
        <w:t>Xco14IIYRIdZY41fgb9QEc7Akh3OFD8jCu/t5qDGCnp7gXfhT8IodC/PGW4fT0eTg0Ql3uzkVH2hTi</w:t>
      </w:r>
    </w:p>
    <w:p>
      <w:pPr>
        <w:pStyle w:val="PreformattedText"/>
        <w:bidi w:val="0"/>
        <w:spacing w:before="0" w:after="0"/>
        <w:jc w:val="left"/>
        <w:rPr/>
      </w:pPr>
      <w:r>
        <w:rPr/>
        <w:t>cyLE7wPfN25JNjBC3T/Jv7dazyHwwwy7KRTCE+GLvhEF1eyFz48xxD8DO6cwxFfCWR0o6xCHhUhv4X</w:t>
      </w:r>
    </w:p>
    <w:p>
      <w:pPr>
        <w:pStyle w:val="PreformattedText"/>
        <w:bidi w:val="0"/>
        <w:spacing w:before="0" w:after="0"/>
        <w:jc w:val="left"/>
        <w:rPr/>
      </w:pPr>
      <w:r>
        <w:rPr/>
        <w:t>sSQgghUj1qdrbxN+pFNTTHiNB8FoaWekMYXckHzPwU3BAOY29Sm2OIPzdNIX4PhxD/YEhZ+1uCF62C</w:t>
      </w:r>
    </w:p>
    <w:p>
      <w:pPr>
        <w:pStyle w:val="PreformattedText"/>
        <w:bidi w:val="0"/>
        <w:spacing w:before="0" w:after="0"/>
        <w:jc w:val="left"/>
        <w:rPr/>
      </w:pPr>
      <w:r>
        <w:rPr/>
        <w:t>P4Wdw+qS5d5tGupkD/F94fWpDvEMwu9YjsNA1ce+srt5e7bVWRTipxga5b5gWM6P0OB3sm/PeKst/E</w:t>
      </w:r>
    </w:p>
    <w:p>
      <w:pPr>
        <w:pStyle w:val="PreformattedText"/>
        <w:bidi w:val="0"/>
        <w:spacing w:before="0" w:after="0"/>
        <w:jc w:val="left"/>
        <w:rPr/>
      </w:pPr>
      <w:r>
        <w:rPr/>
        <w:t>4vZtju4T8mr9VCWAyP5/SPr/09+gynfZJ8H9caz2s56zg2OAqizXfPehz2dyyrxLhgUBOcwFEPqUYI</w:t>
      </w:r>
    </w:p>
    <w:p>
      <w:pPr>
        <w:pStyle w:val="PreformattedText"/>
        <w:bidi w:val="0"/>
        <w:spacing w:before="0" w:after="0"/>
        <w:jc w:val="left"/>
        <w:rPr/>
      </w:pPr>
      <w:r>
        <w:rPr/>
        <w:t>IYRC/O8ddsLp5wkhYuuR3529lrWGh/LH4aEwL8abwcHsGWwNCcG3RZhHep3DAlwTHc53pEOoeW1HgY</w:t>
      </w:r>
    </w:p>
    <w:p>
      <w:pPr>
        <w:pStyle w:val="PreformattedText"/>
        <w:bidi w:val="0"/>
        <w:spacing w:before="0" w:after="0"/>
        <w:jc w:val="left"/>
        <w:rPr/>
      </w:pPr>
      <w:r>
        <w:rPr/>
        <w:t>mh5mVjWW2c/zp1B1uDdeWaAg+ycaY8hT3xJfzMEgbtK3dj2yz4sfE4T8MS43F2hcuNx3kfHpDJEM/j</w:t>
      </w:r>
    </w:p>
    <w:p>
      <w:pPr>
        <w:pStyle w:val="PreformattedText"/>
        <w:bidi w:val="0"/>
        <w:spacing w:before="0" w:after="0"/>
        <w:jc w:val="left"/>
        <w:rPr/>
      </w:pPr>
      <w:r>
        <w:rPr/>
        <w:t>dIG3GBaq/A/sZugdv4BBMeFgG6xk3Z7D1vuzOOpmFvwb7ylf7+AYq7dfzyS0IYzB3+Bn8IiY76cvBY</w:t>
      </w:r>
    </w:p>
    <w:p>
      <w:pPr>
        <w:pStyle w:val="PreformattedText"/>
        <w:bidi w:val="0"/>
        <w:spacing w:before="0" w:after="0"/>
        <w:jc w:val="left"/>
        <w:rPr/>
      </w:pPr>
      <w:r>
        <w:rPr/>
        <w:t>6xDY52WeCP182Hhvp9fftrhBBCiPSE+EuNv7tXcA2euBBCcE/oH8J3I86fboZv8UG8ewwr0Z/M4NLM</w:t>
      </w:r>
    </w:p>
    <w:p>
      <w:pPr>
        <w:pStyle w:val="PreformattedText"/>
        <w:bidi w:val="0"/>
        <w:spacing w:before="0" w:after="0"/>
        <w:jc w:val="left"/>
        <w:rPr/>
      </w:pPr>
      <w:r>
        <w:rPr/>
        <w:t>B9+H4Uz2yjXwmM8nXXmf+1UarIO/gnkOPZ7bjMd6B+4RUt5vffVucQt8lO9hGnvn74GfsryV8N+w3t</w:t>
      </w:r>
    </w:p>
    <w:p>
      <w:pPr>
        <w:pStyle w:val="PreformattedText"/>
        <w:bidi w:val="0"/>
        <w:spacing w:before="0" w:after="0"/>
        <w:jc w:val="left"/>
        <w:rPr/>
      </w:pPr>
      <w:r>
        <w:rPr/>
        <w:t>iwcWTEetgTrnEYRXC2sb5Pts4P5rW8p/E4B1q2Z6O18HswL1Mhnj+mJ0RcJbaRoyeGOEwhuS8kyFtt</w:t>
      </w:r>
    </w:p>
    <w:p>
      <w:pPr>
        <w:pStyle w:val="PreformattedText"/>
        <w:bidi w:val="0"/>
        <w:spacing w:before="0" w:after="0"/>
        <w:jc w:val="left"/>
        <w:rPr/>
      </w:pPr>
      <w:r>
        <w:rPr/>
        <w:t>Y73VJ/mbrzmMvlOSczsdVjnM2f9BnMPPufhnIuAr8ACHsk6CGwyjKsansRdeCCGEOgHvM/7u/oGdB3</w:t>
      </w:r>
    </w:p>
    <w:p>
      <w:pPr>
        <w:pStyle w:val="PreformattedText"/>
        <w:bidi w:val="0"/>
        <w:spacing w:before="0" w:after="0"/>
        <w:jc w:val="left"/>
        <w:rPr/>
      </w:pPr>
      <w:r>
        <w:rPr/>
        <w:t>EihGAP7jfgwxF75dsYeP4Id3U85mD4c/aytrDnaRl7eAvgfr5h1K9EeJDf4BAm7oa9jTeu8xmGrOF1</w:t>
      </w:r>
    </w:p>
    <w:p>
      <w:pPr>
        <w:pStyle w:val="PreformattedText"/>
        <w:bidi w:val="0"/>
        <w:spacing w:before="0" w:after="0"/>
        <w:jc w:val="left"/>
        <w:rPr/>
      </w:pPr>
      <w:r>
        <w:rPr/>
        <w:t>akhv/Ai+d9dAVA9r+P9bfT2NE9krv9V6nobFtyoczvdXsIthn/AfW8Mj3/NE4/V4imNI/SfsnMEQX+</w:t>
      </w:r>
    </w:p>
    <w:p>
      <w:pPr>
        <w:pStyle w:val="PreformattedText"/>
        <w:bidi w:val="0"/>
        <w:spacing w:before="0" w:after="0"/>
        <w:jc w:val="left"/>
        <w:rPr/>
      </w:pPr>
      <w:r>
        <w:rPr/>
        <w:t>wfyh1hNfrdzIGPUzTYaJRIgxsZsrtG+D66jhJYDg9NcYhvgDfA/sZ7zB9gXcRRFX/kiBwhhBAiXSHe</w:t>
      </w:r>
    </w:p>
    <w:p>
      <w:pPr>
        <w:pStyle w:val="PreformattedText"/>
        <w:bidi w:val="0"/>
        <w:spacing w:before="0" w:after="0"/>
        <w:jc w:val="left"/>
        <w:rPr/>
      </w:pPr>
      <w:r>
        <w:rPr/>
        <w:t>OnJxERvlU4IQAuEBzoDLDQ+Ry/nAPYwrZOcl6Xnfhz3tr7HBYAt7Bw+HnQLB4Q7YFhri8feco/+c41</w:t>
      </w:r>
    </w:p>
    <w:p>
      <w:pPr>
        <w:pStyle w:val="PreformattedText"/>
        <w:bidi w:val="0"/>
        <w:spacing w:before="0" w:after="0"/>
        <w:jc w:val="left"/>
        <w:rPr/>
      </w:pPr>
      <w:r>
        <w:rPr/>
        <w:t>ZY5RzSWxhxyPLxnNedsMpw9l1/MGG5neFiS+9+hKH2U9gwMwA+bBhS38KgdiinDfwC/sTfespyj4Jv</w:t>
      </w:r>
    </w:p>
    <w:p>
      <w:pPr>
        <w:pStyle w:val="PreformattedText"/>
        <w:bidi w:val="0"/>
        <w:spacing w:before="0" w:after="0"/>
        <w:jc w:val="left"/>
        <w:rPr/>
      </w:pPr>
      <w:r>
        <w:rPr/>
        <w:t>ONb5W2xcKEgWHHkebzrOxX4BDot4nAEMuAkHP+O2f71iCvGlHBWQH3FF+r/DmgijTm4OGZ1gDfIP+U</w:t>
      </w:r>
    </w:p>
    <w:p>
      <w:pPr>
        <w:pStyle w:val="PreformattedText"/>
        <w:bidi w:val="0"/>
        <w:spacing w:before="0" w:after="0"/>
        <w:jc w:val="left"/>
        <w:rPr/>
      </w:pPr>
      <w:r>
        <w:rPr/>
        <w:t>bIpMKv4VxYGGEE0XjWf8LBZl7DZ3E9hIK4Qzyth5dxukZehDo+Br4TsaHqYs0xFEIIkU7Y2VZqfCYb</w:t>
      </w:r>
    </w:p>
    <w:p>
      <w:pPr>
        <w:pStyle w:val="PreformattedText"/>
        <w:bidi w:val="0"/>
        <w:spacing w:before="0" w:after="0"/>
        <w:jc w:val="left"/>
        <w:rPr/>
      </w:pPr>
      <w:r>
        <w:rPr/>
        <w:t>7Qkh0jLXZU+4lPM86yKEtRb2qN/A0HcaHMZydmfomwUvgWXsya7iCvnjwx7Y2SPVDF/x/VsRhw/PZC</w:t>
      </w:r>
    </w:p>
    <w:p>
      <w:pPr>
        <w:pStyle w:val="PreformattedText"/>
        <w:bidi w:val="0"/>
        <w:spacing w:before="0" w:after="0"/>
        <w:jc w:val="left"/>
        <w:rPr/>
      </w:pPr>
      <w:r>
        <w:rPr/>
        <w:t>9oqSGkhi1wdzHLO8YfstkTPIy92v+F77oeh3X4CXsOZ/M9DPKt9H5OyBBjayg5Exb4WkvPMM4ZbmNP</w:t>
      </w:r>
    </w:p>
    <w:p>
      <w:pPr>
        <w:pStyle w:val="PreformattedText"/>
        <w:bidi w:val="0"/>
        <w:spacing w:before="0" w:after="0"/>
        <w:jc w:val="left"/>
        <w:rPr/>
      </w:pPr>
      <w:r>
        <w:rPr/>
        <w:t>6CZ+rmVcdPB0htXzWQ9tHVzs7Nc81/7BBfPYK/5TNny0dKBBYzn8C6+xI/wjAFjnx7MB5dEO1v0WLq</w:t>
      </w:r>
    </w:p>
    <w:p>
      <w:pPr>
        <w:pStyle w:val="PreformattedText"/>
        <w:bidi w:val="0"/>
        <w:spacing w:before="0" w:after="0"/>
        <w:jc w:val="left"/>
        <w:rPr/>
      </w:pPr>
      <w:r>
        <w:rPr/>
        <w:t>a3hKFwb9b9HnBd2OfFY1Zy65W3Wa/b4OOsm54hozfyGTz/CquSXHOb2VtbFNP9YSj8B8vlNRCLrXz/</w:t>
      </w:r>
    </w:p>
    <w:p>
      <w:pPr>
        <w:pStyle w:val="PreformattedText"/>
        <w:bidi w:val="0"/>
        <w:spacing w:before="0" w:after="0"/>
        <w:jc w:val="left"/>
        <w:rPr/>
      </w:pPr>
      <w:r>
        <w:rPr/>
        <w:t>M2CnkPvSfryel3INgI0xHLeC96F/wXn8/I6F3Yz3zNdYXhUX8Pk3Gxer2ejxDM+9B7+fwdcXcmrG6x</w:t>
      </w:r>
    </w:p>
    <w:p>
      <w:pPr>
        <w:pStyle w:val="PreformattedText"/>
        <w:bidi w:val="0"/>
        <w:spacing w:before="0" w:after="0"/>
        <w:jc w:val="left"/>
        <w:rPr/>
      </w:pPr>
      <w:r>
        <w:rPr/>
        <w:t>Hq6VPWQR9PCCGESG9OOMA4gnQb/J4nhEjrcJldGYBuYciojhCc6uBG9li/xwfzz/iw3MKH/2cZmoe2</w:t>
      </w:r>
    </w:p>
    <w:p>
      <w:pPr>
        <w:pStyle w:val="PreformattedText"/>
        <w:bidi w:val="0"/>
        <w:spacing w:before="0" w:after="0"/>
        <w:jc w:val="left"/>
        <w:rPr/>
      </w:pPr>
      <w:r>
        <w:rPr/>
        <w:t>1+PI0NjEMNad//YtuJ7lNccUIFpY3iMM1v6F586FW2M+ViXr84zAvP5fs75aLOWxri9kD27BDqZKLL</w:t>
      </w:r>
    </w:p>
    <w:p>
      <w:pPr>
        <w:pStyle w:val="PreformattedText"/>
        <w:bidi w:val="0"/>
        <w:spacing w:before="0" w:after="0"/>
        <w:jc w:val="left"/>
        <w:rPr/>
      </w:pPr>
      <w:r>
        <w:rPr/>
        <w:t>OGLp7jk75h+Rtheei52a1nQ8ExgfM9gnVTF9NxmjjX/zZYEpjTXxp6TdttgzV8Tz9hvY/gf/f/zWYG</w:t>
      </w:r>
    </w:p>
    <w:p>
      <w:pPr>
        <w:pStyle w:val="PreformattedText"/>
        <w:bidi w:val="0"/>
        <w:spacing w:before="0" w:after="0"/>
        <w:jc w:val="left"/>
        <w:rPr/>
      </w:pPr>
      <w:r>
        <w:rPr/>
        <w:t>vv9wRfFD4b5wb/7/2Vxr4Eue80x4OAPs3qyfWQyFVe2cSwVHYZzB705s8Hsxlt+XihjqrRw+wOuscz</w:t>
      </w:r>
    </w:p>
    <w:p>
      <w:pPr>
        <w:pStyle w:val="PreformattedText"/>
        <w:bidi w:val="0"/>
        <w:spacing w:before="0" w:after="0"/>
        <w:jc w:val="left"/>
        <w:rPr/>
      </w:pPr>
      <w:r>
        <w:rPr/>
        <w:t>v3o1+zPmss17KhEaGKn89jlv1s+d19i2XcwSkOXbhF32Te78rZmHYf1yA5GR5NR8Er2cjXkmTNinvh</w:t>
      </w:r>
    </w:p>
    <w:p>
      <w:pPr>
        <w:pStyle w:val="PreformattedText"/>
        <w:bidi w:val="0"/>
        <w:spacing w:before="0" w:after="0"/>
        <w:jc w:val="left"/>
        <w:rPr/>
      </w:pPr>
      <w:r>
        <w:rPr/>
        <w:t>8WxsFEIIIdKdD75pWeCZGeBwTwiRfjjke184jr3fj/KBcwsf4qsZuhp91vHfy+HnDIR/Yw90X8Piab</w:t>
      </w:r>
    </w:p>
    <w:p>
      <w:pPr>
        <w:pStyle w:val="PreformattedText"/>
        <w:bidi w:val="0"/>
        <w:spacing w:before="0" w:after="0"/>
        <w:jc w:val="left"/>
        <w:rPr/>
      </w:pPr>
      <w:r>
        <w:rPr/>
        <w:t>PhGF+IP4xDg29L4jU817/TKyK85jxY7F+ZmwH4jiSvu5Y9eX+nl8Nbk7zmBvjtHcwBH8ne45cZnFm/</w:t>
      </w:r>
    </w:p>
    <w:p>
      <w:pPr>
        <w:pStyle w:val="PreformattedText"/>
        <w:bidi w:val="0"/>
        <w:spacing w:before="0" w:after="0"/>
        <w:jc w:val="left"/>
        <w:rPr/>
      </w:pPr>
      <w:r>
        <w:rPr/>
        <w:t>lHXKkPcEh7wfGhp+GOTZk34TP7etDCwsDzLAMEBeypDWz9fq+mCE+rs6UOfXtvf3DG4jAud6ELyuvd</w:t>
      </w:r>
    </w:p>
    <w:p>
      <w:pPr>
        <w:pStyle w:val="PreformattedText"/>
        <w:bidi w:val="0"/>
        <w:spacing w:before="0" w:after="0"/>
        <w:jc w:val="left"/>
        <w:rPr/>
      </w:pPr>
      <w:r>
        <w:rPr/>
        <w:t>fx8z/Xd5xLk/z9HazT/oEe5VuSvO5WeInvOP+NcO3dDacxxI1nvbbyO3AJr//+SRrPDuT2LWvZmLIB</w:t>
      </w:r>
    </w:p>
    <w:p>
      <w:pPr>
        <w:pStyle w:val="PreformattedText"/>
        <w:bidi w:val="0"/>
        <w:spacing w:before="0" w:after="0"/>
        <w:jc w:val="left"/>
        <w:rPr/>
      </w:pPr>
      <w:r>
        <w:rPr/>
        <w:t>vsNe/U0hQa+Zx/qY9TeWx0kZ3Ft/LK/lT3n8poiBuZYPAXfyvtI7QqPiQvhIsM753f670X+EXDf3MF</w:t>
      </w:r>
    </w:p>
    <w:p>
      <w:pPr>
        <w:pStyle w:val="PreformattedText"/>
        <w:bidi w:val="0"/>
        <w:spacing w:before="0" w:after="0"/>
        <w:jc w:val="left"/>
        <w:rPr/>
      </w:pPr>
      <w:r>
        <w:rPr/>
        <w:t>CXGNf3WM774SkhIX88r8ONsNbXcFjZToNEE//39RySf2om578LIYQQ/N0vN4T4su0ZIoMIITjsk3OI</w:t>
      </w:r>
    </w:p>
    <w:p>
      <w:pPr>
        <w:pStyle w:val="PreformattedText"/>
        <w:bidi w:val="0"/>
        <w:spacing w:before="0" w:after="0"/>
        <w:jc w:val="left"/>
        <w:rPr/>
      </w:pPr>
      <w:r>
        <w:rPr/>
        <w:t>92Fr3GS4lL1k59Jz4G/40H02Q8lADpvvEAxHRbB/EvvAQp+9I7ymHywIvN9eEY/V3XIs2i1sWy8Gg8</w:t>
      </w:r>
    </w:p>
    <w:p>
      <w:pPr>
        <w:pStyle w:val="PreformattedText"/>
        <w:bidi w:val="0"/>
        <w:spacing w:before="0" w:after="0"/>
        <w:jc w:val="left"/>
        <w:rPr/>
      </w:pPr>
      <w:r>
        <w:rPr/>
        <w:t>PZE77E50L23A1jnXYxjKzoB/dlGJgfKHcOPA7uwfecF2jEKXGohz5J/r4kcP48VqTPqYfvOFE+o74w</w:t>
      </w:r>
    </w:p>
    <w:p>
      <w:pPr>
        <w:pStyle w:val="PreformattedText"/>
        <w:bidi w:val="0"/>
        <w:spacing w:before="0" w:after="0"/>
        <w:jc w:val="left"/>
        <w:rPr/>
      </w:pPr>
      <w:r>
        <w:rPr/>
        <w:t>P9BgUpz8OCibx+Ex+yV5TRH/Lo/1vJKNLSeYtlfxrR/BsPkkpxe8E/BN+BS8ip/pCN97TcuIHR7vIA</w:t>
      </w:r>
    </w:p>
    <w:p>
      <w:pPr>
        <w:pStyle w:val="PreformattedText"/>
        <w:bidi w:val="0"/>
        <w:spacing w:before="0" w:after="0"/>
        <w:jc w:val="left"/>
        <w:rPr/>
      </w:pPr>
      <w:r>
        <w:rPr/>
        <w:t>5Hv4jTAV6DZYFzXQefZ5j9OTyG9ZVvaDQYEKxz/nuhyfDrpojXRYFxZMIkfoeKwuqJ5X8L/pJ18CJc</w:t>
      </w:r>
    </w:p>
    <w:p>
      <w:pPr>
        <w:pStyle w:val="PreformattedText"/>
        <w:bidi w:val="0"/>
        <w:spacing w:before="0" w:after="0"/>
        <w:jc w:val="left"/>
        <w:rPr/>
      </w:pPr>
      <w:r>
        <w:rPr/>
        <w:t>G6ijMg6pf5Sja2bwO9s70yvQCyGEEHwObTBus1ziZT1CCCEEGwoYxAfGNIR9F3hgwCHZ1jvrW1Rx38</w:t>
      </w:r>
    </w:p>
    <w:p>
      <w:pPr>
        <w:pStyle w:val="PreformattedText"/>
        <w:bidi w:val="0"/>
        <w:spacing w:before="0" w:after="0"/>
        <w:jc w:val="left"/>
        <w:rPr/>
      </w:pPr>
      <w:r>
        <w:rPr/>
        <w:t>C57uNrYMhl/KF+70Ad7Rdbg6cQQggR/3PNn2DC4GP/z94dYCAMR3Ecf0RSKQlNV+gkXSUgOkCAEBCA</w:t>
      </w:r>
    </w:p>
    <w:p>
      <w:pPr>
        <w:pStyle w:val="PreformattedText"/>
        <w:bidi w:val="0"/>
        <w:spacing w:before="0" w:after="0"/>
        <w:jc w:val="left"/>
        <w:rPr/>
      </w:pPr>
      <w:r>
        <w:rPr/>
        <w:t>QBfoIEEI6jK9I2z8rU2fD98r/LDNW8FfugIAAAANXihcGt6buUXLAAAAgPyaLjtnz5o9skP8BAAAAL</w:t>
      </w:r>
    </w:p>
    <w:p>
      <w:pPr>
        <w:pStyle w:val="PreformattedText"/>
        <w:bidi w:val="0"/>
        <w:spacing w:before="0" w:after="0"/>
        <w:jc w:val="left"/>
        <w:rPr/>
      </w:pPr>
      <w:r>
        <w:rPr/>
        <w:t>iNNcomNRtnww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DgbwEAAAAAAAAAAAAAAAAAAAAAAAAAAAAAAAAAAAAAAAAAAAAA</w:t>
      </w:r>
    </w:p>
    <w:p>
      <w:pPr>
        <w:pStyle w:val="PreformattedText"/>
        <w:bidi w:val="0"/>
        <w:spacing w:before="0" w:after="0"/>
        <w:jc w:val="left"/>
        <w:rPr/>
      </w:pPr>
      <w:r>
        <w:rPr/>
        <w:t>bLaLrCrUNLoBsG2zQru2sm0Avdn+QbbMqkLNo4MAY3fNPoXaRTcAtu1YaNde2T4A6MP2r7N7of1/Z6</w:t>
      </w:r>
    </w:p>
    <w:p>
      <w:pPr>
        <w:pStyle w:val="PreformattedText"/>
        <w:bidi w:val="0"/>
        <w:spacing w:before="0" w:after="0"/>
        <w:jc w:val="left"/>
        <w:rPr/>
      </w:pPr>
      <w:r>
        <w:rPr/>
        <w:t>doBXj69mXvHoAc2QIwCidj89m2bdu2bdu2bdu2bdu2Ocx9p/S8vp3kzp5T9ZW2sLpd8890d5owOsbH</w:t>
      </w:r>
    </w:p>
    <w:p>
      <w:pPr>
        <w:pStyle w:val="PreformattedText"/>
        <w:bidi w:val="0"/>
        <w:spacing w:before="0" w:after="0"/>
        <w:jc w:val="left"/>
        <w:rPr/>
      </w:pPr>
      <w:r>
        <w:rPr/>
        <w:t>dFgCG2M7HI5jhuBQbIONsQzmwEQYE+2oRX4A/Z3dhhDJ3jkzs/K4tp2KEEEXDsmZmVkK1/7x8AxCBP</w:t>
      </w:r>
    </w:p>
    <w:p>
      <w:pPr>
        <w:pStyle w:val="PreformattedText"/>
        <w:bidi w:val="0"/>
        <w:spacing w:before="0" w:after="0"/>
        <w:jc w:val="left"/>
        <w:rPr/>
      </w:pPr>
      <w:r>
        <w:rPr/>
        <w:t>04L5dZZg73CbAYtsbxuB2v4kt8i5/wC7rQPQRd+AU/4Tt8jQ9xPy7CPlgbs6MjN8gc8WZmjngzM3PE</w:t>
      </w:r>
    </w:p>
    <w:p>
      <w:pPr>
        <w:pStyle w:val="PreformattedText"/>
        <w:bidi w:val="0"/>
        <w:spacing w:before="0" w:after="0"/>
        <w:jc w:val="left"/>
        <w:rPr/>
      </w:pPr>
      <w:r>
        <w:rPr/>
        <w:t>m3k4qzE65sFOuAEv4xv0IxRBFz7CUzgPm2IatKHCEW9m5oiPEneT4WbcF8HVmChXhMzMHPFmHsg8qj</w:t>
      </w:r>
    </w:p>
    <w:p>
      <w:pPr>
        <w:pStyle w:val="PreformattedText"/>
        <w:bidi w:val="0"/>
        <w:spacing w:before="0" w:after="0"/>
        <w:jc w:val="left"/>
        <w:rPr/>
      </w:pPr>
      <w:r>
        <w:rPr/>
        <w:t>ADdscd+A7dKCCUUD+68CEuxqaYEFWO+BHMzMwRvwG+R4jgU0ybyzgzM0e8meO9E8viEryHboQy9ite</w:t>
      </w:r>
    </w:p>
    <w:p>
      <w:pPr>
        <w:pStyle w:val="PreformattedText"/>
        <w:bidi w:val="0"/>
        <w:spacing w:before="0" w:after="0"/>
        <w:jc w:val="left"/>
        <w:rPr/>
      </w:pPr>
      <w:r>
        <w:rPr/>
        <w:t>wQmYE62OeDOzgTziHfFmZo54Mw9gBTqwJm7CbwgJ+gpXYmE0IO+INzMbOCPeEW9m5og3M8YulsDV+A</w:t>
      </w:r>
    </w:p>
    <w:p>
      <w:pPr>
        <w:pStyle w:val="PreformattedText"/>
        <w:bidi w:val="0"/>
        <w:spacing w:before="0" w:after="0"/>
        <w:jc w:val="left"/>
        <w:rPr/>
      </w:pPr>
      <w:r>
        <w:rPr/>
        <w:t>YFhIT14wOcgBlQ4YhPOzNzxDvizcwc8Wb21zPvJ8cf72WhgNexM8ZG3hGfYmbmiHfEm5k54s08cHVY</w:t>
      </w:r>
    </w:p>
    <w:p>
      <w:pPr>
        <w:pStyle w:val="PreformattedText"/>
        <w:bidi w:val="0"/>
        <w:spacing w:before="0" w:after="0"/>
        <w:jc w:val="left"/>
        <w:rPr/>
      </w:pPr>
      <w:r>
        <w:rPr/>
        <w:t>Cc+iC2EA+xHXYFZUOeJTy8wc8Y54MzNHvJmH7XB8hTCSKOA1bIFGR3yZZOa7SOrRMIzqUeGId8RbWd</w:t>
      </w:r>
    </w:p>
    <w:p>
      <w:pPr>
        <w:pStyle w:val="PreformattedText"/>
        <w:bidi w:val="0"/>
        <w:spacing w:before="0" w:after="0"/>
        <w:jc w:val="left"/>
        <w:rPr/>
      </w:pPr>
      <w:r>
        <w:rPr/>
        <w:t>zR2DAcaofl7kAzR7yZb56fAJcm8+K6+EP+W+yDdke8mZX4mjwxDsCxw2hXjOqId8SXOOMlujhiOM7w</w:t>
      </w:r>
    </w:p>
    <w:p>
      <w:pPr>
        <w:pStyle w:val="PreformattedText"/>
        <w:bidi w:val="0"/>
        <w:spacing w:before="0" w:after="0"/>
        <w:jc w:val="left"/>
        <w:rPr/>
      </w:pPr>
      <w:r>
        <w:rPr/>
        <w:t>mqjPmQ1FjngzB/wsuAs9CCOxX3AqxnLEm1kJr8ur4heEYfQqJnPEO+JLnmf4DPQiDKOLhuaHCWaOeD</w:t>
      </w:r>
    </w:p>
    <w:p>
      <w:pPr>
        <w:pStyle w:val="PreformattedText"/>
        <w:bidi w:val="0"/>
        <w:spacing w:before="0" w:after="0"/>
        <w:jc w:val="left"/>
        <w:rPr/>
      </w:pPr>
      <w:r>
        <w:rPr/>
        <w:t>Nv2ZwOj6EPIadeXIhRHfFmVoLrQDX2RnDEO+KTzDPchHsRshjxZo54Mw/XjLjbAf8fv+E4jOaIN7Mi</w:t>
      </w:r>
    </w:p>
    <w:p>
      <w:pPr>
        <w:pStyle w:val="PreformattedText"/>
        <w:bidi w:val="0"/>
        <w:spacing w:before="0" w:after="0"/>
        <w:jc w:val="left"/>
        <w:rPr/>
      </w:pPr>
      <w:r>
        <w:rPr/>
        <w:t>Xwc6cIkj3hGfbJ7hyfFqFiPezBFv5sGaEPc44AfpdxyOeke8mZXgix5HvCM+zTzDC+LbBEa8mSM+sc</w:t>
      </w:r>
    </w:p>
    <w:p>
      <w:pPr>
        <w:pStyle w:val="PreformattedText"/>
        <w:bidi w:val="0"/>
        <w:spacing w:before="0" w:after="0"/>
        <w:jc w:val="left"/>
        <w:rPr/>
      </w:pPr>
      <w:r>
        <w:rPr/>
        <w:t>xD1YoTfAZ+iL7Amqh2xJtZEe+Q+soR74i3ZB9TXA/9CYx4M0d8QpkHqhY746ciP2f+DT7AfTgPe2Fj</w:t>
      </w:r>
    </w:p>
    <w:p>
      <w:pPr>
        <w:pStyle w:val="PreformattedText"/>
        <w:bidi w:val="0"/>
        <w:spacing w:before="0" w:after="0"/>
        <w:jc w:val="left"/>
        <w:rPr/>
      </w:pPr>
      <w:r>
        <w:rPr/>
        <w:t>rIQV/8cm2AMn42a8is9L8Pb81zC3I97MijgUf3bEO+ItyfPbiGMRHPGWUI54swQO1Bx4t0gD+Fc8jJ</w:t>
      </w:r>
    </w:p>
    <w:p>
      <w:pPr>
        <w:pStyle w:val="PreformattedText"/>
        <w:bidi w:val="0"/>
        <w:spacing w:before="0" w:after="0"/>
        <w:jc w:val="left"/>
        <w:rPr/>
      </w:pPr>
      <w:r>
        <w:rPr/>
        <w:t>OwOqZEJ5pRi8rcoOLXUItGtGNsLIK9cA3eQX+RvgFxKVod8WaWeTzGg25HvCPekn2nxc2OeDNHfOzM</w:t>
      </w:r>
    </w:p>
    <w:p>
      <w:pPr>
        <w:pStyle w:val="PreformattedText"/>
        <w:bidi w:val="0"/>
        <w:spacing w:before="0" w:after="0"/>
        <w:jc w:val="left"/>
        <w:rPr/>
      </w:pPr>
      <w:r>
        <w:rPr/>
        <w:t>2+ivRyHD0duHD3AmlsKYqMzgO91TYmPcjG8z/jP9ig1Q5Yg3s8ziGoMbUXDEO+ItyTM8Ad5yxJs54u</w:t>
      </w:r>
    </w:p>
    <w:p>
      <w:pPr>
        <w:pStyle w:val="PreformattedText"/>
        <w:bidi w:val="0"/>
        <w:spacing w:before="0" w:after="0"/>
        <w:jc w:val="left"/>
        <w:rPr/>
      </w:pPr>
      <w:r>
        <w:rPr/>
        <w:t>NkxpDGmvghw7H7HS7CPKhBvgh/pnasg3syfsb/UUzsiDezDK8B4+JZhLIe8Y74QgSfDMgR7xleAl86</w:t>
      </w:r>
    </w:p>
    <w:p>
      <w:pPr>
        <w:pStyle w:val="PreformattedText"/>
        <w:bidi w:val="0"/>
        <w:spacing w:before="0" w:after="0"/>
        <w:jc w:val="left"/>
        <w:rPr/>
      </w:pPr>
      <w:r>
        <w:rPr/>
        <w:t>4s0c8TEzvzi8O8Nbzp/GKmgr0YtkxsEh+DSjn8r/gr1Q5Yg3s4yuAbPj47Id8Y74eXEGLorgRIybG2</w:t>
      </w:r>
    </w:p>
    <w:p>
      <w:pPr>
        <w:pStyle w:val="PreformattedText"/>
        <w:bidi w:val="0"/>
        <w:spacing w:before="0" w:after="0"/>
        <w:jc w:val="left"/>
        <w:rPr/>
      </w:pPr>
      <w:r>
        <w:rPr/>
        <w:t>h5hnfAz454M0d8rMyDtBl+RYisC+dj8jJ5ad8yeD2jIf8yJnHEm1km8aLPYX8e3hFvZZLnN48z0OeI</w:t>
      </w:r>
    </w:p>
    <w:p>
      <w:pPr>
        <w:pStyle w:val="PreformattedText"/>
        <w:bidi w:val="0"/>
        <w:spacing w:before="0" w:after="0"/>
        <w:jc w:val="left"/>
        <w:rPr/>
      </w:pPr>
      <w:r>
        <w:rPr/>
        <w:t>N3PEx8g8RM24Gf0ZfJb6+Rgb+TJ6bGA5vJfBkO/FeqhwxJtZBt+E3BvBEe+It2RfancXgiPezBEfI/</w:t>
      </w:r>
    </w:p>
    <w:p>
      <w:pPr>
        <w:pStyle w:val="PreformattedText"/>
        <w:bidi w:val="0"/>
        <w:spacing w:before="0" w:after="0"/>
        <w:jc w:val="left"/>
        <w:rPr/>
      </w:pPr>
      <w:r>
        <w:rPr/>
        <w:t>MQzY8vMniB3cUYp0yf/18KbyNEdjuaHPFRMzMeRcJljnhHvCV7hqfAG454M0d8jMwDVINdI/8UvoAX</w:t>
      </w:r>
    </w:p>
    <w:p>
      <w:pPr>
        <w:pStyle w:val="PreformattedText"/>
        <w:bidi w:val="0"/>
        <w:spacing w:before="0" w:after="0"/>
        <w:jc w:val="left"/>
        <w:rPr/>
      </w:pPr>
      <w:r>
        <w:rPr/>
        <w:t>MT3yZfxTra0zeITgQ8zpiDezyOd/jAhf7DjirXR5hufGT454M0d8jMwDNCruiDxkf8bGifxk63L0Rn</w:t>
      </w:r>
    </w:p>
    <w:p>
      <w:pPr>
        <w:pStyle w:val="PreformattedText"/>
        <w:bidi w:val="0"/>
        <w:spacing w:before="0" w:after="0"/>
        <w:jc w:val="left"/>
        <w:rPr/>
      </w:pPr>
      <w:r>
        <w:rPr/>
        <w:t>4HwB6ocMSbWcTzPwc+c8Q74i3ZTwDaGMERb+aIj5F5gKbGR5FH/D0YO6GPe/kMIaJr0O6IN7MSfAa5</w:t>
      </w:r>
    </w:p>
    <w:p>
      <w:pPr>
        <w:pStyle w:val="PreformattedText"/>
        <w:bidi w:val="0"/>
        <w:spacing w:before="0" w:after="0"/>
        <w:jc w:val="left"/>
        <w:rPr/>
      </w:pPr>
      <w:r>
        <w:rPr/>
        <w:t>I96sPO/+O9YRb+aIj5V5gNbH95E/am1LVCby52/F2ZFH/DuY1BFvZhHP/5HodsQ74i3J89uEOx3xZo</w:t>
      </w:r>
    </w:p>
    <w:p>
      <w:pPr>
        <w:pStyle w:val="PreformattedText"/>
        <w:bidi w:val="0"/>
        <w:spacing w:before="0" w:after="0"/>
        <w:jc w:val="left"/>
        <w:rPr/>
      </w:pPr>
      <w:r>
        <w:rPr/>
        <w:t>74qJlfGEYesFMm9pEvS+FHhEh6sKAj3swinf0GXB/h3DvirTR5hifAm454M0d8rMxntC6L/FFrD6I+</w:t>
      </w:r>
    </w:p>
    <w:p>
      <w:pPr>
        <w:pStyle w:val="PreformattedText"/>
        <w:bidi w:val="0"/>
        <w:spacing w:before="0" w:after="0"/>
        <w:jc w:val="left"/>
        <w:rPr/>
      </w:pPr>
      <w:r>
        <w:rPr/>
        <w:t>wYvIs5HfzL+JIz5WZg6ACNcoR7xZaR/d+9wRb+aIj5F5eNpxF0JEp6Mysb+HCpyN3ogXkiMd8WYW6e</w:t>
      </w:r>
    </w:p>
    <w:p>
      <w:pPr>
        <w:pStyle w:val="PreformattedText"/>
        <w:bidi w:val="0"/>
        <w:spacing w:before="0" w:after="0"/>
        <w:jc w:val="left"/>
        <w:rPr/>
      </w:pPr>
      <w:r>
        <w:rPr/>
        <w:t>zPjM8c8Y54S/YMb42fHfFmjvgYmYdnLDwWecQfhsoE/y62wC8RP2LvPEe8mUV65GcZ9DniHfGW7F2P</w:t>
      </w:r>
    </w:p>
    <w:p>
      <w:pPr>
        <w:pStyle w:val="PreformattedText"/>
        <w:bidi w:val="0"/>
        <w:spacing w:before="0" w:after="0"/>
        <w:jc w:val="left"/>
        <w:rPr/>
      </w:pPr>
      <w:r>
        <w:rPr/>
        <w:t>J6DgiDdzxMfIPDyT4KXII/6QREf8vPg24t/DnY744cgzWYV6tKFjENrRhFrk/UvLfEDXomUQ/w5/sH</w:t>
      </w:r>
    </w:p>
    <w:p>
      <w:pPr>
        <w:pStyle w:val="PreformattedText"/>
        <w:bidi w:val="0"/>
        <w:spacing w:before="0" w:after="0"/>
        <w:jc w:val="left"/>
        <w:rPr/>
      </w:pPr>
      <w:r>
        <w:rPr/>
        <w:t>ef0VVU7f///+ekE0IntNBbEGk3xd4FkeJNURGl229AEbsiFuyKYuWrWJGigEi1F1RAelO69E4KJKQn</w:t>
      </w:r>
    </w:p>
    <w:p>
      <w:pPr>
        <w:pStyle w:val="PreformattedText"/>
        <w:bidi w:val="0"/>
        <w:spacing w:before="0" w:after="0"/>
        <w:jc w:val="left"/>
        <w:rPr/>
      </w:pPr>
      <w:r>
        <w:rPr/>
        <w:t>55z/+8Gs32KBQZJzzZw9J9e11uspzN6ZObM/e/bsiUeEzccQhYcRcFmI1xCvwTUW5VEZVc6gAuIQEa</w:t>
      </w:r>
    </w:p>
    <w:p>
      <w:pPr>
        <w:pStyle w:val="PreformattedText"/>
        <w:bidi w:val="0"/>
        <w:spacing w:before="0" w:after="0"/>
        <w:jc w:val="left"/>
        <w:rPr/>
      </w:pPr>
      <w:r>
        <w:rPr/>
        <w:t>Z9UQULERAN8XqvjD3Le2Xsv94rtT+jEY/KZ+jLcojUEK+lpSHexL7YLdgPS8paiLdeS6iGWhbLv+yR</w:t>
      </w:r>
    </w:p>
    <w:p>
      <w:pPr>
        <w:pStyle w:val="PreformattedText"/>
        <w:bidi w:val="0"/>
        <w:spacing w:before="0" w:after="0"/>
        <w:jc w:val="left"/>
        <w:rPr/>
      </w:pPr>
      <w:r>
        <w:rPr/>
        <w:t>oDsWN0dn9Md9GIePMLUYk/EaxuJ29ERHVIdXO1Xk71IDF2MQxmJiMX+HV3ArEm3e1O4jDfGGh3id7E</w:t>
      </w:r>
    </w:p>
    <w:p>
      <w:pPr>
        <w:pStyle w:val="PreformattedText"/>
        <w:bidi w:val="0"/>
        <w:spacing w:before="0" w:after="0"/>
        <w:jc w:val="left"/>
        <w:rPr/>
      </w:pPr>
      <w:r>
        <w:rPr/>
        <w:t>pAC1yOmzACz2ACpmDqGfwfnsO9uAVX4VxUhCcM+qch/tIQH/TvYFNcif4YhWfwIaYW4zO8jidxJ3rj</w:t>
      </w:r>
    </w:p>
    <w:p>
      <w:pPr>
        <w:pStyle w:val="PreformattedText"/>
        <w:bidi w:val="0"/>
        <w:spacing w:before="0" w:after="0"/>
        <w:jc w:val="left"/>
        <w:rPr/>
      </w:pPr>
      <w:r>
        <w:rPr/>
        <w:t>PCQhUj95eG1jdMYteATjMbmYvvwUL2EUbsL5qAWvhngtrfAJ8RNcGuIr4R68JOR/4RjiraBeFc3QDa</w:t>
      </w:r>
    </w:p>
    <w:p>
      <w:pPr>
        <w:pStyle w:val="PreformattedText"/>
        <w:bidi w:val="0"/>
        <w:spacing w:before="0" w:after="0"/>
        <w:jc w:val="left"/>
        <w:rPr/>
      </w:pPr>
      <w:r>
        <w:rPr/>
        <w:t>PxDuZjEVZi7SkW42dMwQsYhAtRHwllZobc6ju0wiBMwlJsQSryS/nqRgb2YBVmYwwuRV3EuKBfEtFH</w:t>
      </w:r>
    </w:p>
    <w:p>
      <w:pPr>
        <w:pStyle w:val="PreformattedText"/>
        <w:bidi w:val="0"/>
        <w:spacing w:before="0" w:after="0"/>
        <w:jc w:val="left"/>
        <w:rPr/>
      </w:pPr>
      <w:r>
        <w:rPr/>
        <w:t>SO0gnkI0xAB8jDU4iAIE/kUqupzloOmSUrRpgMSu1pa9GCHU19U0xJ/Wjjh0FerfCxBl6DUbhTrohJ</w:t>
      </w:r>
    </w:p>
    <w:p>
      <w:pPr>
        <w:pStyle w:val="PreformattedText"/>
        <w:bidi w:val="0"/>
        <w:spacing w:before="0" w:after="0"/>
        <w:jc w:val="left"/>
        <w:rPr/>
      </w:pPr>
      <w:r>
        <w:rPr/>
        <w:t>H4FIuxDYeRF+TXXVKwHX9gKkaiI2ogIsT7CHVHnxK6H1afBG0RBgmcX10QY/CkUAW0wI14A4uwGUeC</w:t>
      </w:r>
    </w:p>
    <w:p>
      <w:pPr>
        <w:pStyle w:val="PreformattedText"/>
        <w:bidi w:val="0"/>
        <w:spacing w:before="0" w:after="0"/>
        <w:jc w:val="left"/>
        <w:rPr/>
      </w:pPr>
      <w:r>
        <w:rPr/>
        <w:t>6MsT2If1mIdn0RmNUK4MrFxIQjer3d9jI1JRUIrf2X1YiykYhGQkwKMhXkvLvSF+IaJc+iQhElFCIs</w:t>
      </w:r>
    </w:p>
    <w:p>
      <w:pPr>
        <w:pStyle w:val="PreformattedText"/>
        <w:bidi w:val="0"/>
        <w:spacing w:before="0" w:after="0"/>
        <w:jc w:val="left"/>
        <w:rPr/>
      </w:pPr>
      <w:r>
        <w:rPr/>
        <w:t>MpxFttaod7MQs7kI18FMF/lj+whchDBlbhPdyOpoiCJ0xvnk3wP8zAAeShCAFhfhQgA0vwLC5BHDyG</w:t>
      </w:r>
    </w:p>
    <w:p>
      <w:pPr>
        <w:pStyle w:val="PreformattedText"/>
        <w:bidi w:val="0"/>
        <w:spacing w:before="0" w:after="0"/>
        <w:jc w:val="left"/>
        <w:rPr/>
      </w:pPr>
      <w:r>
        <w:rPr/>
        <w:t>9s8VyBXSsxQTK03wGFYgG74S9vkxdD+L/6s6vitFm/LgFzw/8oT6+mIN8acUwRZbhfp3Jioado+Mw+</w:t>
      </w:r>
    </w:p>
    <w:p>
      <w:pPr>
        <w:pStyle w:val="PreformattedText"/>
        <w:bidi w:val="0"/>
        <w:spacing w:before="0" w:after="0"/>
        <w:jc w:val="left"/>
        <w:rPr/>
      </w:pPr>
      <w:r>
        <w:rPr/>
        <w:t>UYi1+RgnxY14wtfMjHUXyD+3F+KF4nsjaY3IPcEpL8jG+R0DX8JxINnOhOxABMwg7k2HivLEQm1mMC</w:t>
      </w:r>
    </w:p>
    <w:p>
      <w:pPr>
        <w:pStyle w:val="PreformattedText"/>
        <w:bidi w:val="0"/>
        <w:spacing w:before="0" w:after="0"/>
        <w:jc w:val="left"/>
        <w:rPr/>
      </w:pPr>
      <w:r>
        <w:rPr/>
        <w:t>uqISPGH28KA1HsZinEAh/ILXZx624T30RAV4NMRrabkvxG9GQ+1cKgxCvPVj3BkfYgfybLiRZmMrpq</w:t>
      </w:r>
    </w:p>
    <w:p>
      <w:pPr>
        <w:pStyle w:val="PreformattedText"/>
        <w:bidi w:val="0"/>
        <w:spacing w:before="0" w:after="0"/>
        <w:jc w:val="left"/>
        <w:rPr/>
      </w:pPr>
      <w:r>
        <w:rPr/>
        <w:t>KbyBItA8qalb4EE7EROQg4rAj7sQA3oa5pfWstnQ0I+W8J/t+6uB/rix9ki4b4RPyMQJi4VEP8ae1I</w:t>
      </w:r>
    </w:p>
    <w:p>
      <w:pPr>
        <w:pStyle w:val="PreformattedText"/>
        <w:bidi w:val="0"/>
        <w:spacing w:before="0" w:after="0"/>
        <w:jc w:val="left"/>
        <w:rPr/>
      </w:pPr>
      <w:r>
        <w:rPr/>
        <w:t>Enwtay4qGnKN1sQtmIeDKEQgRPKxD5/jOlRxsB864jACYWAbEg1a2n0uHsVKZMIKmY7x4Qh+xjDUd/</w:t>
      </w:r>
    </w:p>
    <w:p>
      <w:pPr>
        <w:pStyle w:val="PreformattedText"/>
        <w:bidi w:val="0"/>
        <w:spacing w:before="0" w:after="0"/>
        <w:jc w:val="left"/>
        <w:rPr/>
      </w:pPr>
      <w:r>
        <w:rPr/>
        <w:t>M4xHoo0hYvYhuse5yt/Eg5abyRCI+GeC0t+wYcyxAQlIU73D2TqSHeev+sC6biOAIOycavGIaq8Lr0</w:t>
      </w:r>
    </w:p>
    <w:p>
      <w:pPr>
        <w:pStyle w:val="PreformattedText"/>
        <w:bidi w:val="0"/>
        <w:spacing w:before="0" w:after="0"/>
        <w:jc w:val="left"/>
        <w:rPr/>
      </w:pPr>
      <w:r>
        <w:rPr/>
        <w:t>XbMLMRkpCBiiAEsxFNXgLYsh3trk6Er8WEwY0RCvIV5DPPdwVMVA/IQCBAyThdnoJd9XGuId2vywGc</w:t>
      </w:r>
    </w:p>
    <w:p>
      <w:pPr>
        <w:pStyle w:val="PreformattedText"/>
        <w:bidi w:val="0"/>
        <w:spacing w:before="0" w:after="0"/>
        <w:jc w:val="left"/>
        <w:rPr/>
      </w:pPr>
      <w:r>
        <w:rPr/>
        <w:t>Zhl0F9U4jluB2J8LpsVWktPIhd8IeoD3OxENchTkO8lpY974F/h4CwhailHezCEM/NCvXwPPahCIEQ</w:t>
      </w:r>
    </w:p>
    <w:p>
      <w:pPr>
        <w:pStyle w:val="PreformattedText"/>
        <w:bidi w:val="0"/>
        <w:spacing w:before="0" w:after="0"/>
        <w:jc w:val="left"/>
        <w:rPr/>
      </w:pPr>
      <w:r>
        <w:rPr/>
        <w:t>SMMXuAIxLvobNcYYbBftO/m+nYMrEF2WQry1OuIebP/nJcAa4jXEa4i3nuKdh2lIEw0C8nw4jLeQLP</w:t>
      </w:r>
    </w:p>
    <w:p>
      <w:pPr>
        <w:pStyle w:val="PreformattedText"/>
        <w:bidi w:val="0"/>
        <w:spacing w:before="0" w:after="0"/>
        <w:jc w:val="left"/>
        <w:rPr/>
      </w:pPr>
      <w:r>
        <w:rPr/>
        <w:t>jOvIZ4+8ef/fAHcgzto3TrOrwUkS5ZOt/ROuZMQ67NA3gK9eDREK+lJTsLOh0BYXm4z2W7f2qIJ9Ch</w:t>
      </w:r>
    </w:p>
    <w:p>
      <w:pPr>
        <w:pStyle w:val="PreformattedText"/>
        <w:bidi w:val="0"/>
        <w:spacing w:before="0" w:after="0"/>
        <w:jc w:val="left"/>
        <w:rPr/>
      </w:pPr>
      <w:r>
        <w:rPr/>
        <w:t>G34z5KmLH4cwBrXgMXyX+f9iKazwbryDGAfr5hreId5aEvxyMYMbDfEa4jXEW0/f8SB2IOAifqzGAO</w:t>
      </w:r>
    </w:p>
    <w:p>
      <w:pPr>
        <w:pStyle w:val="PreformattedText"/>
        <w:bidi w:val="0"/>
        <w:spacing w:before="0" w:after="0"/>
        <w:jc w:val="left"/>
        <w:rPr/>
      </w:pPr>
      <w:r>
        <w:rPr/>
        <w:t>EvomiIl98jphU+w3GX9NUePIQahu/ePxgbDey/fPyASxGhIV5LrjQYjrcpsG3Dpe5YhqQh3lpi3B/b</w:t>
      </w:r>
    </w:p>
    <w:p>
      <w:pPr>
        <w:pStyle w:val="PreformattedText"/>
        <w:bidi w:val="0"/>
        <w:spacing w:before="0" w:after="0"/>
        <w:jc w:val="left"/>
        <w:rPr/>
      </w:pPr>
      <w:r>
        <w:rPr/>
        <w:t>BJ5QSsvAVDSFx9AVLY9il3zf2S4LX6IlvOEa4q2/0WtnHDRqiNcQryG+Hl5HhqNP3+UnfkcLfYZNQ7</w:t>
      </w:r>
    </w:p>
    <w:p>
      <w:pPr>
        <w:pStyle w:val="PreformattedText"/>
        <w:bidi w:val="0"/>
        <w:spacing w:before="0" w:after="0"/>
        <w:jc w:val="left"/>
        <w:rPr/>
      </w:pPr>
      <w:r>
        <w:rPr/>
        <w:t>z8t8h74Q/5caftMjFJftJb7BW+e3DI4Ou2CGvRBdEa4rVkSoPhrTYNbP1Yie7WBWtoaYi3AvxI7Dd8</w:t>
      </w:r>
    </w:p>
    <w:p>
      <w:pPr>
        <w:pStyle w:val="PreformattedText"/>
        <w:bidi w:val="0"/>
        <w:spacing w:before="0" w:after="0"/>
        <w:jc w:val="left"/>
        <w:rPr/>
      </w:pPr>
      <w:r>
        <w:rPr/>
        <w:t>cPYTOsBr0NK1JvjYhOWAAk+w+iA63EK89f7/+GL+RhriNcRriCeUoCFmIh8Bl8vAW6huSIjXEM+5jB</w:t>
      </w:r>
    </w:p>
    <w:p>
      <w:pPr>
        <w:pStyle w:val="PreformattedText"/>
        <w:bidi w:val="0"/>
        <w:spacing w:before="0" w:after="0"/>
        <w:jc w:val="left"/>
        <w:rPr/>
      </w:pPr>
      <w:r>
        <w:rPr/>
        <w:t>E47FjQlFeIb2E9UQ59Wf16P9Jd0oc7cQuiNcRraQVZ1ntvB218H+ZvDLEGI4aVhnhrZnwIDsLvghvo</w:t>
      </w:r>
    </w:p>
    <w:p>
      <w:pPr>
        <w:pStyle w:val="PreformattedText"/>
        <w:bidi w:val="0"/>
        <w:spacing w:before="0" w:after="0"/>
        <w:jc w:val="left"/>
        <w:rPr/>
      </w:pPr>
      <w:r>
        <w:rPr/>
        <w:t>IpwDjwF/j2QsQC4CLufHTvRHVLiEeGuC6pEzDnA0xGuI1xCfhE9QiECYyMFziNMQH9oQb33l5mmkIO</w:t>
      </w:r>
    </w:p>
    <w:p>
      <w:pPr>
        <w:pStyle w:val="PreformattedText"/>
        <w:bidi w:val="0"/>
        <w:spacing w:before="0" w:after="0"/>
        <w:jc w:val="left"/>
        <w:rPr/>
      </w:pPr>
      <w:r>
        <w:rPr/>
        <w:t>ByRViFjvAasAP9fUhx4VjjGkRoiNcKrjQY1sISBzYHmY3OqGzGUiQN8YjCHdjnshvATyEN8ty40RI/</w:t>
      </w:r>
    </w:p>
    <w:p>
      <w:pPr>
        <w:pStyle w:val="PreformattedText"/>
        <w:bidi w:val="0"/>
        <w:spacing w:before="0" w:after="0"/>
        <w:jc w:val="left"/>
        <w:rPr/>
      </w:pPr>
      <w:r>
        <w:rPr/>
        <w:t>wI9AGNmLuxHr+hDP+YE+xQ9wNMRriNcQb40BphjxBF7eMTwg83umIT6IAP8ishAIE34sx2XwhjDA93</w:t>
      </w:r>
    </w:p>
    <w:p>
      <w:pPr>
        <w:pStyle w:val="PreformattedText"/>
        <w:bidi w:val="0"/>
        <w:spacing w:before="0" w:after="0"/>
        <w:jc w:val="left"/>
        <w:rPr/>
      </w:pPr>
      <w:r>
        <w:rPr/>
        <w:t>Px+bgWl6G+hngtreA2w3jeoR+9dHyBXqikG9+FNMQ/gaux26Uz4TNQI0R/h9b4BT4EwlAK+iHS5SG+</w:t>
      </w:r>
    </w:p>
    <w:p>
      <w:pPr>
        <w:pStyle w:val="PreformattedText"/>
        <w:bidi w:val="0"/>
        <w:spacing w:before="0" w:after="0"/>
        <w:jc w:val="left"/>
        <w:rPr/>
      </w:pPr>
      <w:r>
        <w:rPr/>
        <w:t>GVYjoCFeQ7yG+GInJJ9GAQJh6hCu0RDvfIi3xnnPGRHg5fmxAi3hCcEGlFdio8tXNPyAizXEa2kF92</w:t>
      </w:r>
    </w:p>
    <w:p>
      <w:pPr>
        <w:pStyle w:val="PreformattedText"/>
        <w:bidi w:val="0"/>
        <w:spacing w:before="0" w:after="0"/>
        <w:jc w:val="left"/>
        <w:rPr/>
      </w:pPr>
      <w:r>
        <w:rPr/>
        <w:t>PQAxkO/vAdxY94AB1R3fHZTA3xH+JXBFwqG4+HYOl3DXyBQgTC2EZcCa8bQ7z1tYAJKNAQryFeQ3yx</w:t>
      </w:r>
    </w:p>
    <w:p>
      <w:pPr>
        <w:pStyle w:val="PreformattedText"/>
        <w:bidi w:val="0"/>
        <w:spacing w:before="0" w:after="0"/>
        <w:jc w:val="left"/>
        <w:rPr/>
      </w:pPr>
      <w:r>
        <w:rPr/>
        <w:t>Af5K7EEgzH2PahriHQzx1mZrSEMgTBVhJmo7/DtTB9+iyOX9l48PsElDvJZWcMFkSYiWBh/GT3gZ16</w:t>
      </w:r>
    </w:p>
    <w:p>
      <w:pPr>
        <w:pStyle w:val="PreformattedText"/>
        <w:bidi w:val="0"/>
        <w:spacing w:before="0" w:after="0"/>
        <w:jc w:val="left"/>
        <w:rPr/>
      </w:pPr>
      <w:r>
        <w:rPr/>
        <w:t>MeKiLa1tlNDfHHw2D55AFcBo9D/V8Fr4n0m/n8WIZzXRrir0UqAhriNcRriC8+CNi4H04O0rALyzAH</w:t>
      </w:r>
    </w:p>
    <w:p>
      <w:pPr>
        <w:pStyle w:val="PreformattedText"/>
        <w:bidi w:val="0"/>
        <w:spacing w:before="0" w:after="0"/>
        <w:jc w:val="left"/>
        <w:rPr/>
      </w:pPr>
      <w:r>
        <w:rPr/>
        <w:t>U08yHd9iA44i08ZQkoPhiNIQb3+It8Zv/XDUgftUPrKQgTTLMZxArgNBNxevIcHB1bPPhNGDhBxka4</w:t>
      </w:r>
    </w:p>
    <w:p>
      <w:pPr>
        <w:pStyle w:val="PreformattedText"/>
        <w:bidi w:val="0"/>
        <w:spacing w:before="0" w:after="0"/>
        <w:jc w:val="left"/>
        <w:rPr/>
      </w:pPr>
      <w:r>
        <w:rPr/>
        <w:t>jX0gpuRn4s8kI8I5eKzZiOB9ANbVBFn9T/Q4hXPkxBVQf6PgJ3OLiBTDr+xgb8blmGjdiPXIc2EvwI</w:t>
      </w:r>
    </w:p>
    <w:p>
      <w:pPr>
        <w:pStyle w:val="PreformattedText"/>
        <w:bidi w:val="0"/>
        <w:spacing w:before="0" w:after="0"/>
        <w:jc w:val="left"/>
        <w:rPr/>
      </w:pPr>
      <w:r>
        <w:rPr/>
        <w:t>FdwU4lEeX8GnIb5YGuI1xA9Ghg1PJndgFh5FFzRGHVRHlVPUQD20x634DH/aNFG6FI0cCfEa4jtgBf</w:t>
      </w:r>
    </w:p>
    <w:p>
      <w:pPr>
        <w:pStyle w:val="PreformattedText"/>
        <w:bidi w:val="0"/>
        <w:spacing w:before="0" w:after="0"/>
        <w:jc w:val="left"/>
        <w:rPr/>
      </w:pPr>
      <w:r>
        <w:rPr/>
        <w:t>w2rsTbgPlWgL4XA9HF0hd3Yiw+wm/Yb2OgP47rHfqNuRR/Ozw234c1+AVzMBtzsQjL8XdoX5nQEK+l</w:t>
      </w:r>
    </w:p>
    <w:p>
      <w:pPr>
        <w:pStyle w:val="PreformattedText"/>
        <w:bidi w:val="0"/>
        <w:spacing w:before="0" w:after="0"/>
        <w:jc w:val="left"/>
        <w:rPr/>
      </w:pPr>
      <w:r>
        <w:rPr/>
        <w:t>AfEcrDVwyfQOLMLHGIlLUB+VEa0hPiSKkHOK3BCt5EjD9Q5Mcl1g443Tj0xsxkQMw2VojcaoZqmN5u</w:t>
      </w:r>
    </w:p>
    <w:p>
      <w:pPr>
        <w:pStyle w:val="PreformattedText"/>
        <w:bidi w:val="0"/>
        <w:spacing w:before="0" w:after="0"/>
        <w:jc w:val="left"/>
        <w:rPr/>
      </w:pPr>
      <w:r>
        <w:rPr/>
        <w:t>iEnngC32G/jbPymbgLMS4J8b3QXeQpvHyIT8AovFtC64Unh6bhXQFN3BniNcRbgfpnwd/sXKzAfWiH</w:t>
      </w:r>
    </w:p>
    <w:p>
      <w:pPr>
        <w:pStyle w:val="PreformattedText"/>
        <w:bidi w:val="0"/>
        <w:spacing w:before="0" w:after="0"/>
        <w:jc w:val="left"/>
        <w:rPr/>
      </w:pPr>
      <w:r>
        <w:rPr/>
        <w:t>2CA262qKEViMPOEnfncF2W/18VIJr5OJOCLYjq34UOD6fRoJNq3snG3DPakIu/Ee+qLJWZ9nTPSjE4</w:t>
      </w:r>
    </w:p>
    <w:p>
      <w:pPr>
        <w:pStyle w:val="PreformattedText"/>
        <w:bidi w:val="0"/>
        <w:spacing w:before="0" w:after="0"/>
        <w:jc w:val="left"/>
        <w:rPr/>
      </w:pPr>
      <w:r>
        <w:rPr/>
        <w:t>bjNxyzYbyyEo1t/n2pitk2ry7w4zjWYzyuR8eTxt3ek8ZFVVAbrXENRmMBDqFAQ7xTpaVlfYoJeQa/</w:t>
      </w:r>
    </w:p>
    <w:p>
      <w:pPr>
        <w:pStyle w:val="PreformattedText"/>
        <w:bidi w:val="0"/>
        <w:spacing w:before="0" w:after="0"/>
        <w:jc w:val="left"/>
        <w:rPr/>
      </w:pPr>
      <w:r>
        <w:rPr/>
        <w:t>e5SFFKzFZOt4r8O5iIdHQ7wtfDiCPzALb2LMKZ7CJCzERuQ7eGwzEGvzMvrP4LNplvsPjEIyyiPiLP</w:t>
      </w:r>
    </w:p>
    <w:p>
      <w:pPr>
        <w:pStyle w:val="PreformattedText"/>
        <w:bidi w:val="0"/>
        <w:spacing w:before="0" w:after="0"/>
        <w:jc w:val="left"/>
        <w:rPr/>
      </w:pPr>
      <w:r>
        <w:rPr/>
        <w:t>eyiEU1KwR/gEM29fF6/MclIX4QJsJvYIj3IA7lS0Iq4Fo2oy3KC4hwX4jXEG+dh12RJjgxNB7NES24</w:t>
      </w:r>
    </w:p>
    <w:p>
      <w:pPr>
        <w:pStyle w:val="PreformattedText"/>
        <w:bidi w:val="0"/>
        <w:spacing w:before="0" w:after="0"/>
        <w:jc w:val="left"/>
        <w:rPr/>
      </w:pPr>
      <w:r>
        <w:rPr/>
        <w:t>HLsx3kKm4L1iLuKDnNCNR/kSWoWAkOlIErh+y8Fjw47pd9uwUizDavdlKA9vEMdXF7djjXAYzsNTKG</w:t>
      </w:r>
    </w:p>
    <w:p>
      <w:pPr>
        <w:pStyle w:val="PreformattedText"/>
        <w:bidi w:val="0"/>
        <w:spacing w:before="0" w:after="0"/>
        <w:jc w:val="left"/>
        <w:rPr/>
      </w:pPr>
      <w:r>
        <w:rPr/>
        <w:t>fj/lXXwroebFGA33AbGqEcvCW8bqviaryDww7dizXEa2lZM2qL7L/oxJ9g/o3fMAl34SI0QiVEaIgv</w:t>
      </w:r>
    </w:p>
    <w:p>
      <w:pPr>
        <w:pStyle w:val="PreformattedText"/>
        <w:bidi w:val="0"/>
        <w:spacing w:before="0" w:after="0"/>
        <w:jc w:val="left"/>
        <w:rPr/>
      </w:pPr>
      <w:r>
        <w:rPr/>
        <w:t>dbjciS8xBB2QhHL/MsCphKboirfwlwOBfjfa27mM3qbNeXbiATSAR+A9uSvwjQ0DqEJMRnkXhPjnBT</w:t>
      </w:r>
    </w:p>
    <w:p>
      <w:pPr>
        <w:pStyle w:val="PreformattedText"/>
        <w:bidi w:val="0"/>
        <w:spacing w:before="0" w:after="0"/>
        <w:jc w:val="left"/>
        <w:rPr/>
      </w:pPr>
      <w:r>
        <w:rPr/>
        <w:t>bqEgjxov0zQXjDwmZSh+bKEK8hPh6vCh3jUdxmY3Apj9uwx9F7hXw7ViAgZDIqGzpG6YiNwg9vtmIY</w:t>
      </w:r>
    </w:p>
    <w:p>
      <w:pPr>
        <w:pStyle w:val="PreformattedText"/>
        <w:bidi w:val="0"/>
        <w:spacing w:before="0" w:after="0"/>
        <w:jc w:val="left"/>
        <w:rPr/>
      </w:pPr>
      <w:r>
        <w:rPr/>
        <w:t>KgoH4mS8inTB492FC228Fr6ycSy9BSNRV/DB4NWYjxwN8c6Ulu5U39vFu4kWIR8Z+BOT8bjVppaIgx</w:t>
      </w:r>
    </w:p>
    <w:p>
      <w:pPr>
        <w:pStyle w:val="PreformattedText"/>
        <w:bidi w:val="0"/>
        <w:spacing w:before="0" w:after="0"/>
        <w:jc w:val="left"/>
        <w:rPr/>
      </w:pPr>
      <w:r>
        <w:rPr/>
        <w:t>ceDfHF8mEHXkA7lIO3lOdSDJLxAnbBb+Pf/U5E2tDnDWx4t8+HNeiKSOHrNwlv4IQNn527Fl7DQ/yy</w:t>
      </w:r>
    </w:p>
    <w:p>
      <w:pPr>
        <w:pStyle w:val="PreformattedText"/>
        <w:bidi w:val="0"/>
        <w:spacing w:before="0" w:after="0"/>
        <w:jc w:val="left"/>
        <w:rPr/>
      </w:pPr>
      <w:r>
        <w:rPr/>
        <w:t>UgwY/PChCIewFr9gFqacZCrm4VfLFqQjDd1cEuI1xGuIryP0ZPgY7kOszX0aiTuQIfSkcSC8GuJtmR</w:t>
      </w:r>
    </w:p>
    <w:p>
      <w:pPr>
        <w:pStyle w:val="PreformattedText"/>
        <w:bidi w:val="0"/>
        <w:spacing w:before="0" w:after="0"/>
        <w:jc w:val="left"/>
        <w:rPr/>
      </w:pPr>
      <w:r>
        <w:rPr/>
        <w:t>yaiALBYLkUVyLKxm/YP4AUwbHIJ3a86mndf4/YtPfNb7gEkTZkitp4Hdka4rW0bC4r6D6F7DD6BEg6</w:t>
      </w:r>
    </w:p>
    <w:p>
      <w:pPr>
        <w:pStyle w:val="PreformattedText"/>
        <w:bidi w:val="0"/>
        <w:spacing w:before="0" w:after="0"/>
        <w:jc w:val="left"/>
        <w:rPr/>
      </w:pPr>
      <w:r>
        <w:rPr/>
        <w:t>dmAZ3scgtENtRGqIB3Ack9ABMcKfmrkY39j4VH4qKtkweHwQBcIz3r+gPSJsOk8S8IINQf4LVDM8xB</w:t>
      </w:r>
    </w:p>
    <w:p>
      <w:pPr>
        <w:pStyle w:val="PreformattedText"/>
        <w:bidi w:val="0"/>
        <w:spacing w:before="0" w:after="0"/>
        <w:jc w:val="left"/>
        <w:rPr/>
      </w:pPr>
      <w:r>
        <w:rPr/>
        <w:t>eUYMIlG1swBw+hG85BA9REJSScoipqW5qgNXqiqUtCvIZ4DfFXIUUoTFZxMCC+LrTK6BXEa4gXD2tX</w:t>
      </w:r>
    </w:p>
    <w:p>
      <w:pPr>
        <w:pStyle w:val="PreformattedText"/>
        <w:bidi w:val="0"/>
        <w:spacing w:before="0" w:after="0"/>
        <w:jc w:val="left"/>
        <w:rPr/>
      </w:pPr>
      <w:r>
        <w:rPr/>
        <w:t>46jguO1HtIHXgXPrLsFj34PzbHgK/y58NgT42UiGx+Z3+cchU0O8lpbNZQ1e3w/zb2EfwxK8il6ogR</w:t>
      </w:r>
    </w:p>
    <w:p>
      <w:pPr>
        <w:pStyle w:val="PreformattedText"/>
        <w:bidi w:val="0"/>
        <w:spacing w:before="0" w:after="0"/>
        <w:jc w:val="left"/>
        <w:rPr/>
      </w:pPr>
      <w:r>
        <w:rPr/>
        <w:t>h4ymCI92M37kK8zQPcN22aINqIJOHjbYq/hPt5JVrbfp4x+Mdbwkvr03AjPM6HeDE+pGMBhqKJ0RN5</w:t>
      </w:r>
    </w:p>
    <w:p>
      <w:pPr>
        <w:pStyle w:val="PreformattedText"/>
        <w:bidi w:val="0"/>
        <w:spacing w:before="0" w:after="0"/>
        <w:jc w:val="left"/>
        <w:rPr/>
      </w:pPr>
      <w:r>
        <w:rPr/>
        <w:t>GuI1xAuXNTGZLTDhexU8DvZtffwm0K8LxCcjNcRHY4bgfXIxOjh4/BF4VOh+6cPzKCd4fG2w24ZXJu</w:t>
      </w:r>
    </w:p>
    <w:p>
      <w:pPr>
        <w:pStyle w:val="PreformattedText"/>
        <w:bidi w:val="0"/>
        <w:spacing w:before="0" w:after="0"/>
        <w:jc w:val="left"/>
        <w:rPr/>
      </w:pPr>
      <w:r>
        <w:rPr/>
        <w:t>eivoMTceNRpCFeS8v+WdUG+KIMfBO7EEexFONwISqWsRC/B70Q50AbEjHThhnlw7hM+Cn8aGQJvwPf</w:t>
      </w:r>
    </w:p>
    <w:p>
      <w:pPr>
        <w:pStyle w:val="PreformattedText"/>
        <w:bidi w:val="0"/>
        <w:spacing w:before="0" w:after="0"/>
        <w:jc w:val="left"/>
        <w:rPr/>
      </w:pPr>
      <w:r>
        <w:rPr/>
        <w:t>CxEOXcNJwueMD1+igktDfC5+Rn/UEnjC48YQryFeQ/zbAhP0K1DP4b6NxHCBEPCX+ISvhvgLsVeoff</w:t>
      </w:r>
    </w:p>
    <w:p>
      <w:pPr>
        <w:pStyle w:val="PreformattedText"/>
        <w:bidi w:val="0"/>
        <w:spacing w:before="0" w:after="0"/>
        <w:jc w:val="left"/>
        <w:rPr/>
      </w:pPr>
      <w:r>
        <w:rPr/>
        <w:t>vRFREh2BNqnlDIXC/6O8t5LzwW9+MbtHR4Iq4RfoZPQ7yWlt3FTRqTjA/y8mFwNvqjBrxhHuKPYhgi</w:t>
      </w:r>
    </w:p>
    <w:p>
      <w:pPr>
        <w:pStyle w:val="PreformattedText"/>
        <w:bidi w:val="0"/>
        <w:spacing w:before="0" w:after="0"/>
        <w:jc w:val="left"/>
        <w:rPr/>
      </w:pPr>
      <w:r>
        <w:rPr/>
        <w:t>HWxHSxveMz+GwYLHWBd/CH/e6B7EODwZdxF2CV8fF8DjohDvxz48gFou/B3WEK8hXvJzmbMEjm0Gok</w:t>
      </w:r>
    </w:p>
    <w:p>
      <w:pPr>
        <w:pStyle w:val="PreformattedText"/>
        <w:bidi w:val="0"/>
        <w:spacing w:before="0" w:after="0"/>
        <w:jc w:val="left"/>
        <w:rPr/>
      </w:pPr>
      <w:r>
        <w:rPr/>
        <w:t>LQvy2wJchj34fGGuJFl3q/LRTMsjEGkSFqy/nYJtCOExgOj9AGcV/DL3g/3I6L4A1BH3fGbg3xWlrO</w:t>
      </w:r>
    </w:p>
    <w:p>
      <w:pPr>
        <w:pStyle w:val="PreformattedText"/>
        <w:bidi w:val="0"/>
        <w:spacing w:before="0" w:after="0"/>
        <w:jc w:val="left"/>
        <w:rPr/>
      </w:pPr>
      <w:r>
        <w:rPr/>
        <w:t>hID6mIycMhTkfUjFXPRAuTAN8YUYj0oheKJyNzIE25KNRwWPsSfyBM+n71AjBOdMDJ5HruAAYCyiXR</w:t>
      </w:r>
    </w:p>
    <w:p>
      <w:pPr>
        <w:pStyle w:val="PreformattedText"/>
        <w:bidi w:val="0"/>
        <w:spacing w:before="0" w:after="0"/>
        <w:jc w:val="left"/>
        <w:rPr/>
      </w:pPr>
      <w:r>
        <w:rPr/>
        <w:t>Tit2CIwAZcbg/xGuI1xFfGjwK/Z5NCuHnanCADzRFcoiFedFJ+u1DbfkWjEH9q+Smhe/5sJAgcU2vs</w:t>
      </w:r>
    </w:p>
    <w:p>
      <w:pPr>
        <w:pStyle w:val="PreformattedText"/>
        <w:bidi w:val="0"/>
        <w:spacing w:before="0" w:after="0"/>
        <w:jc w:val="left"/>
        <w:rPr/>
      </w:pPr>
      <w:r>
        <w:rPr/>
        <w:t>EF6R9iSiQjjp85pzIV5LS8N8Ih7GfvjLUJj3IxUfoCOiwizE/4mmIWpLTSwTvjE9Lfi0arLguX4UfU</w:t>
      </w:r>
    </w:p>
    <w:p>
      <w:pPr>
        <w:pStyle w:val="PreformattedText"/>
        <w:bidi w:val="0"/>
        <w:spacing w:before="0" w:after="0"/>
        <w:jc w:val="left"/>
        <w:rPr/>
      </w:pPr>
      <w:r>
        <w:rPr/>
        <w:t>N43jQWXlWwErVcEuJ3oJvIkx33h3gN8Rriq+IXgcnft0LYxw9hPTaV0mLRjcc0xI8SWq2ZgZsREeL2</w:t>
      </w:r>
    </w:p>
    <w:p>
      <w:pPr>
        <w:pStyle w:val="PreformattedText"/>
        <w:bidi w:val="0"/>
        <w:spacing w:before="0" w:after="0"/>
        <w:jc w:val="left"/>
        <w:rPr/>
      </w:pPr>
      <w:r>
        <w:rPr/>
        <w:t>tBW6hvegncCDtGEoQCBMJko86IDdzoV4LS0N8uXQH+vKUpC3FGADbkJsmIT4IrwBb4jaEokXDQ3xSf</w:t>
      </w:r>
    </w:p>
    <w:p>
      <w:pPr>
        <w:pStyle w:val="PreformattedText"/>
        <w:bidi w:val="0"/>
        <w:spacing w:before="0" w:after="0"/>
        <w:jc w:val="left"/>
        <w:rPr/>
      </w:pPr>
      <w:r>
        <w:rPr/>
        <w:t>hT8Ni+RGIIz5so3Cv4HtoR9HBBiD+BkXIBXkO8hngN8ZYZiA7hF3QqB6ESIjXEU2Yt9V6CaoaMdaeg</w:t>
      </w:r>
    </w:p>
    <w:p>
      <w:pPr>
        <w:pStyle w:val="PreformattedText"/>
        <w:bidi w:val="0"/>
        <w:spacing w:before="0" w:after="0"/>
        <w:jc w:val="left"/>
        <w:rPr/>
      </w:pPr>
      <w:r>
        <w:rPr/>
        <w:t>SGCyawAigvzSzJvC46ThiDSgj6fBpyFeS8vZHTybYzwOy1+AxjuC8UgKgxCfhWtCPBvbA36TQrx1XD</w:t>
      </w:r>
    </w:p>
    <w:p>
      <w:pPr>
        <w:pStyle w:val="PreformattedText"/>
        <w:bidi w:val="0"/>
        <w:spacing w:before="0" w:after="0"/>
        <w:jc w:val="left"/>
        <w:rPr/>
      </w:pPr>
      <w:r>
        <w:rPr/>
        <w:t>chU/CzfX3hDfG1ey62CU4ATUCUwSG+CJNRVbwvNcRriNcQvxYNy/yYSEN8J+wVCl+jDPp79Ue6QLsm</w:t>
      </w:r>
    </w:p>
    <w:p>
      <w:pPr>
        <w:pStyle w:val="PreformattedText"/>
        <w:bidi w:val="0"/>
        <w:spacing w:before="0" w:after="0"/>
        <w:jc w:val="left"/>
        <w:rPr/>
      </w:pPr>
      <w:r>
        <w:rPr/>
        <w:t>oXyQvyfLhFdfNjCkj69HmoZ4La3QzL5eg1nILINL7GejBTwuDvHb0DTE51F7HDMsxMcLh6alqG7ANR</w:t>
      </w:r>
    </w:p>
    <w:p>
      <w:pPr>
        <w:pStyle w:val="PreformattedText"/>
        <w:bidi w:val="0"/>
        <w:spacing w:before="0" w:after="0"/>
        <w:jc w:val="left"/>
        <w:rPr/>
      </w:pPr>
      <w:r>
        <w:rPr/>
        <w:t>uFTwU/77IEtQ0O8bvQyfofNMQDGuI1xMcL3UfyMdx6Gl8GS0O8tZpuBAqFdqRvbdDfqxE2CbRrDWoF</w:t>
      </w:r>
    </w:p>
    <w:p>
      <w:pPr>
        <w:pStyle w:val="PreformattedText"/>
        <w:bidi w:val="0"/>
        <w:spacing w:before="0" w:after="0"/>
        <w:jc w:val="left"/>
        <w:rPr/>
      </w:pPr>
      <w:r>
        <w:rPr/>
        <w:t>cRwXIFVw7PqeQX2chOUa4rW0QvcktTr6YS6OlKEwX4jv8R8Xh/gfUNOADXH2GBbi62KZ4HnyPDyGXL</w:t>
      </w:r>
    </w:p>
    <w:p>
      <w:pPr>
        <w:pStyle w:val="PreformattedText"/>
        <w:bidi w:val="0"/>
        <w:spacing w:before="0" w:after="0"/>
        <w:jc w:val="left"/>
        <w:rPr/>
      </w:pPr>
      <w:r>
        <w:rPr/>
        <w:t>ODBTcTPIb2Bof4dxCrId4CaIjXEO/BNKF79WZcbi0XLnulIb4SPhFq0xxUMejvVQlThCYnLgziOG7D</w:t>
      </w:r>
    </w:p>
    <w:p>
      <w:pPr>
        <w:pStyle w:val="PreformattedText"/>
        <w:bidi w:val="0"/>
        <w:spacing w:before="0" w:after="0"/>
        <w:jc w:val="left"/>
        <w:rPr/>
      </w:pPr>
      <w:r>
        <w:rPr/>
        <w:t>CcHfxl6GfdXg9RCHeC0tLWt2/2q8iM3ILANL7X1YjLbwujDEf4aKIT5vGmCNYSH+EqQLvpN9lUHXab</w:t>
      </w:r>
    </w:p>
    <w:p>
      <w:pPr>
        <w:pStyle w:val="PreformattedText"/>
        <w:bidi w:val="0"/>
        <w:spacing w:before="0" w:after="0"/>
        <w:jc w:val="left"/>
        <w:rPr/>
      </w:pPr>
      <w:r>
        <w:rPr/>
        <w:t>LUknrLQENDfDaugkdD/Gk0xOt34l9BvtCTva3oj/LW9VZ2SkN8Y2wRWtXxmEnnj/VVl4eFxgD3BHEc</w:t>
      </w:r>
    </w:p>
    <w:p>
      <w:pPr>
        <w:pStyle w:val="PreformattedText"/>
        <w:bidi w:val="0"/>
        <w:spacing w:before="0" w:after="0"/>
        <w:jc w:val="left"/>
        <w:rPr/>
      </w:pPr>
      <w:r>
        <w:rPr/>
        <w:t>rwtuarcZjQ17EHgj8jTEa2mZcUHGoznuwDRsQnYYB/kizEMzF4b491E+xOdMPaw0LMSPEPyc4jo0Mu</w:t>
      </w:r>
    </w:p>
    <w:p>
      <w:pPr>
        <w:pStyle w:val="PreformattedText"/>
        <w:bidi w:val="0"/>
        <w:spacing w:before="0" w:after="0"/>
        <w:jc w:val="left"/>
        <w:rPr/>
      </w:pPr>
      <w:r>
        <w:rPr/>
        <w:t>garYbZCAgZb2iIX1Pse38a4jXEa4gfKvx5zwN4A52s1S9lozTEdxOa8E5BbwPHs32RLzBGfBOeUr4C</w:t>
      </w:r>
    </w:p>
    <w:p>
      <w:pPr>
        <w:pStyle w:val="PreformattedText"/>
        <w:bidi w:val="0"/>
        <w:spacing w:before="0" w:after="0"/>
        <w:jc w:val="left"/>
        <w:rPr/>
      </w:pPr>
      <w:r>
        <w:rPr/>
        <w:t>N09whessVDasnztir3khXktLb1rRSEYPjMVcbMNh5MAfRjvXT0HVsAjxGuLfk3jHz/IhKhh2TT4ieO</w:t>
      </w:r>
    </w:p>
    <w:p>
      <w:pPr>
        <w:pStyle w:val="PreformattedText"/>
        <w:bidi w:val="0"/>
        <w:spacing w:before="0" w:after="0"/>
        <w:jc w:val="left"/>
        <w:rPr/>
      </w:pPr>
      <w:r>
        <w:rPr/>
        <w:t>19D69hId6PjxGlIf4faYjXEN8O+23YK2YnPkBP1Az7QK8h/gnkCrRnJ9oY+De7FEcF2jcbCaX8tPNS</w:t>
      </w:r>
    </w:p>
    <w:p>
      <w:pPr>
        <w:pStyle w:val="PreformattedText"/>
        <w:bidi w:val="0"/>
        <w:spacing w:before="0" w:after="0"/>
        <w:jc w:val="left"/>
        <w:rPr/>
      </w:pPr>
      <w:r>
        <w:rPr/>
        <w:t>wQdOT8NrWB/XxHIN8VpaZj+hj0VlNMI1eAxT8TsOhsHS+yzciWj3hngN8dYSuh8EJ3dGwWPY9XiDxM</w:t>
      </w:r>
    </w:p>
    <w:p>
      <w:pPr>
        <w:pStyle w:val="PreformattedText"/>
        <w:bidi w:val="0"/>
        <w:spacing w:before="0" w:after="0"/>
        <w:jc w:val="left"/>
        <w:rPr/>
      </w:pPr>
      <w:r>
        <w:rPr/>
        <w:t>DLsh5VDAvxuRhb7P+lIV5DvIb4GvjexkntVPyEJ9AZta3wEF6lIX6y0NjtL1Qx8G/WCtsF2vc7apXi</w:t>
      </w:r>
    </w:p>
    <w:p>
      <w:pPr>
        <w:pStyle w:val="PreformattedText"/>
        <w:bidi w:val="0"/>
        <w:spacing w:before="0" w:after="0"/>
        <w:jc w:val="left"/>
        <w:rPr/>
      </w:pPr>
      <w:r>
        <w:rPr/>
        <w:t>/z9H4nUFSwaGGNjHXsyB330hXktLd7ivjbbojmfwJf7EARcuw9+Ei10d4jXE1xV8Rz8VPQ287joIho</w:t>
      </w:r>
    </w:p>
    <w:p>
      <w:pPr>
        <w:pStyle w:val="PreformattedText"/>
        <w:bidi w:val="0"/>
        <w:spacing w:before="0" w:after="0"/>
        <w:jc w:val="left"/>
        <w:rPr/>
      </w:pPr>
      <w:r>
        <w:rPr/>
        <w:t>y9aG9YiD+GwRrii6UhXkN8NO5DkQNfcknBWszAaHRGI1R2cbDXEM//j0WCrz/FG/g3a4HNAu3bjuRS</w:t>
      </w:r>
    </w:p>
    <w:p>
      <w:pPr>
        <w:pStyle w:val="PreformattedText"/>
        <w:bidi w:val="0"/>
        <w:spacing w:before="0" w:after="0"/>
        <w:jc w:val="left"/>
        <w:rPr/>
      </w:pPr>
      <w:r>
        <w:rPr/>
        <w:t>/P8X4bDgKy+XG3x/K9AQr6Xl7qf1UYhFHVyB4VbQ/AkHUAgf/Aa/Hz8FFVwb4jXEdxTcLX8nWhl4rd</w:t>
      </w:r>
    </w:p>
    <w:p>
      <w:pPr>
        <w:pStyle w:val="PreformattedText"/>
        <w:bidi w:val="0"/>
        <w:spacing w:before="0" w:after="0"/>
        <w:jc w:val="left"/>
        <w:rPr/>
      </w:pPr>
      <w:r>
        <w:rPr/>
        <w:t>XHesGJim6Ghfij6KkhXkO8hvh/XVK/w+GNYPORhY2YjgfRDQ0Q4apQryG+MTYItec7JCDSMPWxSug+</w:t>
      </w:r>
    </w:p>
    <w:p>
      <w:pPr>
        <w:pStyle w:val="PreformattedText"/>
        <w:bidi w:val="0"/>
        <w:spacing w:before="0" w:after="0"/>
        <w:jc w:val="left"/>
        <w:rPr/>
      </w:pPr>
      <w:r>
        <w:rPr/>
        <w:t>+Z9S9HFXwYdZ29DI0GtjFHLCM8RraenT+ppoia4Yg1lYi/0GPq0/ju7wuDLEa4jvIvjd+g2oYug19Z</w:t>
      </w:r>
    </w:p>
    <w:p>
      <w:pPr>
        <w:pStyle w:val="PreformattedText"/>
        <w:bidi w:val="0"/>
        <w:spacing w:before="0" w:after="0"/>
        <w:jc w:val="left"/>
        <w:rPr/>
      </w:pPr>
      <w:r>
        <w:rPr/>
        <w:t>vgLvADbA7x8p/00RCvIV5DfBTeQEGIP9Wagi34Bk+hC5JRFZEa4o0N8Z2wX3D11BqsMsw6ZAkFy4tL</w:t>
      </w:r>
    </w:p>
    <w:p>
      <w:pPr>
        <w:pStyle w:val="PreformattedText"/>
        <w:bidi w:val="0"/>
        <w:spacing w:before="0" w:after="0"/>
        <w:jc w:val="left"/>
        <w:rPr/>
      </w:pPr>
      <w:r>
        <w:rPr/>
        <w:t>+epbQMh6JBh6bfRBZtkJ8VpaGu6r4QLcjGcxFzuRGcpBiWUOKroyxGuIv1FwU7tFiDD0+pkluKJltI</w:t>
      </w:r>
    </w:p>
    <w:p>
      <w:pPr>
        <w:pStyle w:val="PreformattedText"/>
        <w:bidi w:val="0"/>
        <w:spacing w:before="0" w:after="0"/>
        <w:jc w:val="left"/>
        <w:rPr/>
      </w:pPr>
      <w:r>
        <w:rPr/>
        <w:t>Eh/nwN8RriNcT/67G2xioDV7TtwjeYgIE4F5UQY8weIxriu5Qo4Krr4ClB/0ZiOAJCfkSsodfG5Tim</w:t>
      </w:r>
    </w:p>
    <w:p>
      <w:pPr>
        <w:pStyle w:val="PreformattedText"/>
        <w:bidi w:val="0"/>
        <w:spacing w:before="0" w:after="0"/>
        <w:jc w:val="left"/>
        <w:rPr/>
      </w:pPr>
      <w:r>
        <w:rPr/>
        <w:t>IV5Lq+w+rU9EMnphApbiKAIhcBjd3RXiNcRbG6zcLti/Mw0O8RMF34cdh2jXhXgN8RriNcRHYTCOGf</w:t>
      </w:r>
    </w:p>
    <w:p>
      <w:pPr>
        <w:pStyle w:val="PreformattedText"/>
        <w:bidi w:val="0"/>
        <w:spacing w:before="0" w:after="0"/>
        <w:jc w:val="left"/>
        <w:rPr/>
      </w:pPr>
      <w:r>
        <w:rPr/>
        <w:t>yKWjp24ns8Y4WhJojTEB/S9vQt0USwGgJvCfeteAgBIV8ixtBroyVSEdAQr6Wlod6DargCT+J3HIPP</w:t>
      </w:r>
    </w:p>
    <w:p>
      <w:pPr>
        <w:pStyle w:val="PreformattedText"/>
        <w:bidi w:val="0"/>
        <w:spacing w:before="0" w:after="0"/>
        <w:jc w:val="left"/>
        <w:rPr/>
      </w:pPr>
      <w:r>
        <w:rPr/>
        <w:t>wXf/PkEFV4V4DfGxeEKwfyfAa+g1Mhb5Qu18A/Ea4m0sDfEa4u073hg8jxyXhKFcbMBk3IDaiNYQ72</w:t>
      </w:r>
    </w:p>
    <w:p>
      <w:pPr>
        <w:pStyle w:val="PreformattedText"/>
        <w:bidi w:val="0"/>
        <w:spacing w:before="0" w:after="0"/>
        <w:jc w:val="left"/>
        <w:rPr/>
      </w:pPr>
      <w:r>
        <w:rPr/>
        <w:t>hbokr8lFgNK2GIj8GjCAj5GNGGXhvNcVhDvJaW1j8FsyQMwgwcdWj2eCfOKdMhXkP8OIND/AOCIX4i</w:t>
      </w:r>
    </w:p>
    <w:p>
      <w:pPr>
        <w:pStyle w:val="PreformattedText"/>
        <w:bidi w:val="0"/>
        <w:spacing w:before="0" w:after="0"/>
        <w:jc w:val="left"/>
        <w:rPr/>
      </w:pPr>
      <w:r>
        <w:rPr/>
        <w:t>EjTE21ga4jXE23vMNfC2y74IU4RU/IoRaOjY762G+Gg8oMHc1hAfL/y7/zKiDL026mOdhngtLa0zPZ</w:t>
      </w:r>
    </w:p>
    <w:p>
      <w:pPr>
        <w:pStyle w:val="PreformattedText"/>
        <w:bidi w:val="0"/>
        <w:spacing w:before="0" w:after="0"/>
        <w:jc w:val="left"/>
        <w:rPr/>
      </w:pPr>
      <w:r>
        <w:rPr/>
        <w:t>0vjyvxGVIcGGDc5qoQryE+Ae+UkRA/GnmCy/SqaYi3pzTEa4h3cJ+Z53HchcukC7AW96OW7b+7GuLj</w:t>
      </w:r>
    </w:p>
    <w:p>
      <w:pPr>
        <w:pStyle w:val="PreformattedText"/>
        <w:bidi w:val="0"/>
        <w:spacing w:before="0" w:after="0"/>
        <w:jc w:val="left"/>
        <w:rPr/>
      </w:pPr>
      <w:r>
        <w:rPr/>
        <w:t>ME6Dua0hPgH/h4CQFw0O8fWwSkO8lpbW2YT5ihiEv2xcYu/H564K8RriK+HjMhLiByBHMGgkaoi3qT</w:t>
      </w:r>
    </w:p>
    <w:p>
      <w:pPr>
        <w:pStyle w:val="PreformattedText"/>
        <w:bidi w:val="0"/>
        <w:spacing w:before="0" w:after="0"/>
        <w:jc w:val="left"/>
        <w:rPr/>
      </w:pPr>
      <w:r>
        <w:rPr/>
        <w:t>TEa4h3qvi/cA92uDQoZWM2Lrf1t1dDfHm8i4DSEK8h3unS0tIwH4FWmA7riaS4DahVZkO8hvgnDA7x</w:t>
      </w:r>
    </w:p>
    <w:p>
      <w:pPr>
        <w:pStyle w:val="PreformattedText"/>
        <w:bidi w:val="0"/>
        <w:spacing w:before="0" w:after="0"/>
        <w:jc w:val="left"/>
        <w:rPr/>
      </w:pPr>
      <w:r>
        <w:rPr/>
        <w:t>vZCtId780hCvIT4ES6UvwTfIdGFY8mEv7kM12/pJQ/xEDeYa4jXEh660tLQIH/jIpncBD+ISDfH6JN</w:t>
      </w:r>
    </w:p>
    <w:p>
      <w:pPr>
        <w:pStyle w:val="PreformattedText"/>
        <w:bidi w:val="0"/>
        <w:spacing w:before="0" w:after="0"/>
        <w:jc w:val="left"/>
        <w:rPr/>
      </w:pPr>
      <w:r>
        <w:rPr/>
        <w:t>7E77JqiHdRaYjXEO/8irUauBubUODC0JSFSagDj4Z4DfEa4jXEh19paWmQr4sPUYiAoBzcrCFeQ7xp</w:t>
      </w:r>
    </w:p>
    <w:p>
      <w:pPr>
        <w:pStyle w:val="PreformattedText"/>
        <w:bidi w:val="0"/>
        <w:spacing w:before="0" w:after="0"/>
        <w:jc w:val="left"/>
        <w:rPr/>
      </w:pPr>
      <w:r>
        <w:rPr/>
        <w:t>ZS2ZzdMQb35piNcQH+JdyFvhBWx0YZjPw1Qk2xPkNcQrDfEa4k0oLS0N8otseEf+cUS5IsRriK+ID3</w:t>
      </w:r>
    </w:p>
    <w:p>
      <w:pPr>
        <w:pStyle w:val="PreformattedText"/>
        <w:bidi w:val="0"/>
        <w:spacing w:before="0" w:after="0"/>
        <w:jc w:val="left"/>
        <w:rPr/>
      </w:pPr>
      <w:r>
        <w:rPr/>
        <w:t>V3+hKbg+oa4u0pDfEa4g3ZSyYZo/ETjqPQRbvYz0d9l4V4DfG6O/2rCAj5CNEG706/VkO8lpZWMIOU</w:t>
      </w:r>
    </w:p>
    <w:p>
      <w:pPr>
        <w:pStyle w:val="PreformattedText"/>
        <w:bidi w:val="0"/>
        <w:spacing w:before="0" w:after="0"/>
        <w:jc w:val="left"/>
        <w:rPr/>
      </w:pPr>
      <w:r>
        <w:rPr/>
        <w:t>65GKgKD3UMEVIV5DfDk8L9i/rxgc4h8WDPEfo6KGeJtKQ7yGeFOKEIA6uAEfYB2yXfJE/m0kaIgXKA</w:t>
      </w:r>
    </w:p>
    <w:p>
      <w:pPr>
        <w:pStyle w:val="PreformattedText"/>
        <w:bidi w:val="0"/>
        <w:spacing w:before="0" w:after="0"/>
        <w:jc w:val="left"/>
        <w:rPr/>
      </w:pPr>
      <w:r>
        <w:rPr/>
        <w:t>ImXtdgbvt34h9BQMiXiDH0/tZMvxOvpRVsaZCvginCn9dZiBoa4svkd+KnIcLUUCj4JO0NxGuIt6c0</w:t>
      </w:r>
    </w:p>
    <w:p>
      <w:pPr>
        <w:pStyle w:val="PreformattedText"/>
        <w:bidi w:val="0"/>
        <w:spacing w:before="0" w:after="0"/>
        <w:jc w:val="left"/>
        <w:rPr/>
      </w:pPr>
      <w:r>
        <w:rPr/>
        <w:t>xGuIN/ScjERDdMM4/ICdSBecIJSUieEiQUZDfAweFmzPH7gRvcNYfXhKOGH2kGAff41YQ39LkiUeoG</w:t>
      </w:r>
    </w:p>
    <w:p>
      <w:pPr>
        <w:pStyle w:val="PreformattedText"/>
        <w:bidi w:val="0"/>
        <w:spacing w:before="0" w:after="0"/>
        <w:jc w:val="left"/>
        <w:rPr/>
      </w:pPr>
      <w:r>
        <w:rPr/>
        <w:t>mI19LSp/E34gQCQlagnitCvIb4aNwv2L/fGxziP4NP8F27WA3xNpWGeA3x5t8341AVrTEAL2E+NiLH</w:t>
      </w:r>
    </w:p>
    <w:p>
      <w:pPr>
        <w:pStyle w:val="PreformattedText"/>
        <w:bidi w:val="0"/>
        <w:spacing w:before="0" w:after="0"/>
        <w:jc w:val="left"/>
        <w:rPr/>
      </w:pPr>
      <w:r>
        <w:rPr/>
        <w:t>oCC/EZ00xIusyLhPsD3fIk4HoadNkt0l2MdrUM7QtnZEuoZ4LS2tYH9MGmETAkJ2o4n5IV5DvHU8Aw</w:t>
      </w:r>
    </w:p>
    <w:p>
      <w:pPr>
        <w:pStyle w:val="PreformattedText"/>
        <w:bidi w:val="0"/>
        <w:spacing w:before="0" w:after="0"/>
        <w:jc w:val="left"/>
        <w:rPr/>
      </w:pPr>
      <w:r>
        <w:rPr/>
        <w:t>X7dx0SDP284o9CbfRjNDwa4m0sDfEa4t03IV4RTXEZRuAjrMEeZMIfovfjpwV939MQ78FNgu1Z+4+r</w:t>
      </w:r>
    </w:p>
    <w:p>
      <w:pPr>
        <w:pStyle w:val="PreformattedText"/>
        <w:bidi w:val="0"/>
        <w:spacing w:before="0" w:after="0"/>
        <w:jc w:val="left"/>
        <w:rPr/>
      </w:pPr>
      <w:r>
        <w:rPr/>
        <w:t>uXQ82lewjzcjydB29kSGhngtrZL9CIsJs9nPHxAQkopk14R4DfG9kCt0PNvR3MBzvBpWCPb5UOtf1h</w:t>
      </w:r>
    </w:p>
    <w:p>
      <w:pPr>
        <w:pStyle w:val="PreformattedText"/>
        <w:bidi w:val="0"/>
        <w:spacing w:before="0" w:after="0"/>
        <w:jc w:val="left"/>
        <w:rPr/>
      </w:pPr>
      <w:r>
        <w:rPr/>
        <w:t>CvIV5DvIb44iYOY1Ad5+E2jMdP2IsC+BwK9kdwNTwa4oNqTzfBL5ysP30somX1cY7gA6X2hrZzCLI0</w:t>
      </w:r>
    </w:p>
    <w:p>
      <w:pPr>
        <w:pStyle w:val="PreformattedText"/>
        <w:bidi w:val="0"/>
        <w:spacing w:before="0" w:after="0"/>
        <w:jc w:val="left"/>
        <w:rPr/>
      </w:pPr>
      <w:r>
        <w:rPr/>
        <w:t>xGtpnUVZ77H1xyAhlyMmjPrnU8GlxmmuCvEa4i/DEaHjOYQrDTy/22CH4PndXUO8hngN8RriS/H5up</w:t>
      </w:r>
    </w:p>
    <w:p>
      <w:pPr>
        <w:pStyle w:val="PreformattedText"/>
        <w:bidi w:val="0"/>
        <w:spacing w:before="0" w:after="0"/>
        <w:jc w:val="left"/>
        <w:rPr/>
      </w:pPr>
      <w:r>
        <w:rPr/>
        <w:t>pIRlc8idn4C0dQZFOI94tsOKsh/iLBe+VWNNDB+el9LLjhWwp6G9rOMcjVEK+ldTZFgJdaumJZjaQw</w:t>
      </w:r>
    </w:p>
    <w:p>
      <w:pPr>
        <w:pStyle w:val="PreformattedText"/>
        <w:bidi w:val="0"/>
        <w:spacing w:before="0" w:after="0"/>
        <w:jc w:val="left"/>
        <w:rPr/>
      </w:pPr>
      <w:r>
        <w:rPr/>
        <w:t>6p8XUVQmQ7yG+BbYIhgm/gePYef3dcgUnN1vqyFeQ7yGeA3xAn3nRW1ciYexACk2fM5uV9C/Wxrim2</w:t>
      </w:r>
    </w:p>
    <w:p>
      <w:pPr>
        <w:pStyle w:val="PreformattedText"/>
        <w:bidi w:val="0"/>
        <w:spacing w:before="0" w:after="0"/>
        <w:jc w:val="left"/>
        <w:rPr/>
      </w:pPr>
      <w:r>
        <w:rPr/>
        <w:t>OjUHv24gIdnJ/Wxy2xVaiP8/Ggoe38EEUa4rW0zu6CuRQHERByFF3DqH+eQmGZDPEa4qtjmWAfv4Fy</w:t>
      </w:r>
    </w:p>
    <w:p>
      <w:pPr>
        <w:pStyle w:val="PreformattedText"/>
        <w:bidi w:val="0"/>
        <w:spacing w:before="0" w:after="0"/>
        <w:jc w:val="left"/>
        <w:rPr/>
      </w:pPr>
      <w:r>
        <w:rPr/>
        <w:t>hr0uco/gstW/UENDvIZ4DfEa4m14Ul8DXfCh1BNJywmM0hAfVHuq4lfBcdKNp/wPWpz/WIqAkHcRa1</w:t>
      </w:r>
    </w:p>
    <w:p>
      <w:pPr>
        <w:pStyle w:val="PreformattedText"/>
        <w:bidi w:val="0"/>
        <w:spacing w:before="0" w:after="0"/>
        <w:jc w:val="left"/>
        <w:rPr/>
      </w:pPr>
      <w:r>
        <w:rPr/>
        <w:t>gbo/FNCdqgIV5LN2+Tmt2z5GM8IsKkfyaV2eX0GuK9mCn49/8FtQ06tyvjM9FPKFIa4jXEa4jXEG/z</w:t>
      </w:r>
    </w:p>
    <w:p>
      <w:pPr>
        <w:pStyle w:val="PreformattedText"/>
        <w:bidi w:val="0"/>
        <w:spacing w:before="0" w:after="0"/>
        <w:jc w:val="left"/>
        <w:rPr/>
      </w:pPr>
      <w:r>
        <w:rPr/>
        <w:t>QL8bfkW+0JL6mUEFGg3xXsGvnBRgjMCqtXCcyJqPgJBFqG1YGxtgnYZ4La2S3RCtGVQxy1EvTPpnNv</w:t>
      </w:r>
    </w:p>
    <w:p>
      <w:pPr>
        <w:pStyle w:val="PreformattedText"/>
        <w:bidi w:val="0"/>
        <w:spacing w:before="0" w:after="0"/>
        <w:jc w:val="left"/>
        <w:rPr/>
      </w:pPr>
      <w:r>
        <w:rPr/>
        <w:t>yC70U3c0eI1xBvHdPzgt85Poz2Bp3bjbEBASGvaoi3vTTEa4jX4iEBWmGOUHD8A7U1xAfVprGC7zJP</w:t>
      </w:r>
    </w:p>
    <w:p>
      <w:pPr>
        <w:pStyle w:val="PreformattedText"/>
        <w:bidi w:val="0"/>
        <w:spacing w:before="0" w:after="0"/>
        <w:jc w:val="left"/>
        <w:rPr/>
      </w:pPr>
      <w:r>
        <w:rPr/>
        <w:t>Pf1rLlrWar4CwU0dWxvWvgtxUEO8llbJZlBfEw7xuRiACJf3TSLWCn86pb6rQryG+D44IbhK5T7DPl</w:t>
      </w:r>
    </w:p>
    <w:p>
      <w:pPr>
        <w:pStyle w:val="PreformattedText"/>
        <w:bidi w:val="0"/>
        <w:spacing w:before="0" w:after="0"/>
        <w:jc w:val="left"/>
        <w:rPr/>
      </w:pPr>
      <w:r>
        <w:rPr/>
        <w:t>mTLrhBVD8N8baXhniLhnj9qg7OxRqBifYD6KAhPqg2dUe64O9SIz3JT+vjOwTHI0W4zbAsMhiFGuK1</w:t>
      </w:r>
    </w:p>
    <w:p>
      <w:pPr>
        <w:pStyle w:val="PreformattedText"/>
        <w:bidi w:val="0"/>
        <w:spacing w:before="0" w:after="0"/>
        <w:jc w:val="left"/>
        <w:rPr/>
      </w:pPr>
      <w:r>
        <w:rPr/>
        <w:t>tEp2I7wRAWHfIcnlfXMZDgn2ydeo4aoQryE+GXsEg+4cRBnyPvw7grP6aWijIV5DvIZ4DfEOD/zvRa</w:t>
      </w:r>
    </w:p>
    <w:p>
      <w:pPr>
        <w:pStyle w:val="PreformattedText"/>
        <w:bidi w:val="0"/>
        <w:spacing w:before="0" w:after="0"/>
        <w:jc w:val="left"/>
        <w:rPr/>
      </w:pPr>
      <w:r>
        <w:rPr/>
        <w:t>bAeXK1hvigX83cLHX/LvbvoTvUpwqOR75AhCFtK483EdAQr6VV8p1FdyIgKAtjEO3SPimH54Q/bfMa</w:t>
      </w:r>
    </w:p>
    <w:p>
      <w:pPr>
        <w:pStyle w:val="PreformattedText"/>
        <w:bidi w:val="0"/>
        <w:spacing w:before="0" w:after="0"/>
        <w:jc w:val="left"/>
        <w:rPr/>
      </w:pPr>
      <w:r>
        <w:rPr/>
        <w:t>4l0V4jXEV8UXgv28Bx0NOL+bCC+l/x7VNcTbWxriNcQLTdzXQvsgNUSEIb9lfwn07y3waogvdZsq4U</w:t>
      </w:r>
    </w:p>
    <w:p>
      <w:pPr>
        <w:pStyle w:val="PreformattedText"/>
        <w:bidi w:val="0"/>
        <w:spacing w:before="0" w:after="0"/>
        <w:jc w:val="left"/>
        <w:rPr/>
      </w:pPr>
      <w:r>
        <w:rPr/>
        <w:t>PBgDkRHsMeeF2Gm4LUD9VKeQx1pcZIlu1oYUj/1sUqDfFaWqWbAZsOPwKCDuByeFzYJx2wUXjDv9vg</w:t>
      </w:r>
    </w:p>
    <w:p>
      <w:pPr>
        <w:pStyle w:val="PreformattedText"/>
        <w:bidi w:val="0"/>
        <w:spacing w:before="0" w:after="0"/>
        <w:jc w:val="left"/>
        <w:rPr/>
      </w:pPr>
      <w:r>
        <w:rPr/>
        <w:t>cVWI1xAfiftQKHhTeQKxId4g507Bp/AFeB4Rxod4DfEa4jXEezEchUFagBqGhMcpAv07ElEa4oM6r4</w:t>
      </w:r>
    </w:p>
    <w:p>
      <w:pPr>
        <w:pStyle w:val="PreformattedText"/>
        <w:bidi w:val="0"/>
        <w:spacing w:before="0" w:after="0"/>
        <w:jc w:val="left"/>
        <w:rPr/>
      </w:pPr>
      <w:r>
        <w:rPr/>
        <w:t>YgT6hdW4xaUs8kNRajKEgp+E8pj6Ei3kNA+NO3kQb0bz+kaYjX0irdDOMQpCMg7Bc0hsdlkxqTUCAa</w:t>
      </w:r>
    </w:p>
    <w:p>
      <w:pPr>
        <w:pStyle w:val="PreformattedText"/>
        <w:bidi w:val="0"/>
        <w:spacing w:before="0" w:after="0"/>
        <w:jc w:val="left"/>
        <w:rPr/>
      </w:pPr>
      <w:r>
        <w:rPr/>
        <w:t>Jqxvnzof4jXEC2y2ckCwr9fjnBD2cy18J9ieg+hs/esa4jXEa4g3/0n8NfAJbNR6vgHnShye1hBvQH</w:t>
      </w:r>
    </w:p>
    <w:p>
      <w:pPr>
        <w:pStyle w:val="PreformattedText"/>
        <w:bidi w:val="0"/>
        <w:spacing w:before="0" w:after="0"/>
        <w:jc w:val="left"/>
        <w:rPr/>
      </w:pPr>
      <w:r>
        <w:rPr/>
        <w:t>FfwzbBa/dBxBgyRr4CRwTatQr1g5gouVV4bPoz6hlwDU9GkYZ4rdKVBvk6WIyAsEJ8g3PgcUmAP/kd</w:t>
      </w:r>
    </w:p>
    <w:p>
      <w:pPr>
        <w:pStyle w:val="PreformattedText"/>
        <w:bidi w:val="0"/>
        <w:spacing w:before="0" w:after="0"/>
        <w:jc w:val="left"/>
        <w:rPr/>
      </w:pPr>
      <w:r>
        <w:rPr/>
        <w:t>OymLUM6VIV5DfCx+EJ79fgXRIdrVWfr8/gVVNMRLl4Z4Afl4RUP8acfVGgcFfseegTfE50oMHhfo3x</w:t>
      </w:r>
    </w:p>
    <w:p>
      <w:pPr>
        <w:pStyle w:val="PreformattedText"/>
        <w:bidi w:val="0"/>
        <w:spacing w:before="0" w:after="0"/>
        <w:jc w:val="left"/>
        <w:rPr/>
      </w:pPr>
      <w:r>
        <w:rPr/>
        <w:t>FBP5HUEB+FyYKfZf0T5xrQrgS8IfSawDTEBXEsbYRff83GCHhDOEHSCfuCa4eGeC39BuVo6ZkwSwHm</w:t>
      </w:r>
    </w:p>
    <w:p>
      <w:pPr>
        <w:pStyle w:val="PreformattedText"/>
        <w:bidi w:val="0"/>
        <w:spacing w:before="0" w:after="0"/>
        <w:jc w:val="left"/>
        <w:rPr/>
      </w:pPr>
      <w:r>
        <w:rPr/>
        <w:t>oIHJQd4Ka3djn/wPCYMMyn0hXkO8dWwPCL9u8jcugCcE+1+sEWyLD/cjSkO8dGmIF+DH1NNe9dAQXx</w:t>
      </w:r>
    </w:p>
    <w:p>
      <w:pPr>
        <w:pStyle w:val="PreformattedText"/>
        <w:bidi w:val="0"/>
        <w:spacing w:before="0" w:after="0"/>
        <w:jc w:val="left"/>
        <w:rPr/>
      </w:pPr>
      <w:r>
        <w:rPr/>
        <w:t>OLBPp2FRoasH/N8wL921/fiRdp2004ITjh/RJiQtymS7BdaK+oB+EJ8qn1t4L3cD+Wo0EIx90vw6ch</w:t>
      </w:r>
    </w:p>
    <w:p>
      <w:pPr>
        <w:pStyle w:val="PreformattedText"/>
        <w:bidi w:val="0"/>
        <w:spacing w:before="0" w:after="0"/>
        <w:jc w:val="left"/>
        <w:rPr/>
      </w:pPr>
      <w:r>
        <w:rPr/>
        <w:t>Xksr+O9Gr4LfpifyP+EyRBnY9soYjlQEhO1GW1eHeA3x52ArAoLmO3rjJABgkvDNcpfgue18iNcQvw</w:t>
      </w:r>
    </w:p>
    <w:p>
      <w:pPr>
        <w:pStyle w:val="PreformattedText"/>
        <w:bidi w:val="0"/>
        <w:spacing w:before="0" w:after="0"/>
        <w:jc w:val="left"/>
        <w:rPr/>
      </w:pPr>
      <w:r>
        <w:rPr/>
        <w:t>nJ4RriLYuQqCH+tL0+3hSYtM/HA4gL4blSFV8JfG6rq0t3p59qWIivjZ8E23cEvREZwvNrhtC+ODvQ</w:t>
      </w:r>
    </w:p>
    <w:p>
      <w:pPr>
        <w:pStyle w:val="PreformattedText"/>
        <w:bidi w:val="0"/>
        <w:spacing w:before="0" w:after="0"/>
        <w:jc w:val="left"/>
        <w:rPr/>
      </w:pPr>
      <w:r>
        <w:rPr/>
        <w:t>VuCY7kG+8Pj8VVQKwVP4rtiDgIZ4LS35pbaSfNiEgahgULsb4Q0ctetHBAmuDvEa4svhLeFvmJ7Ay0</w:t>
      </w:r>
    </w:p>
    <w:p>
      <w:pPr>
        <w:pStyle w:val="PreformattedText"/>
        <w:bidi w:val="0"/>
        <w:spacing w:before="0" w:after="0"/>
        <w:jc w:val="left"/>
        <w:rPr/>
      </w:pPr>
      <w:r>
        <w:rPr/>
        <w:t>hwaMnpSOGNY4rwCWI1xDtXwk8t9qJ9mIf4/fiPhvhTivuw0D44m3FFCM+VFtguEBTPd/CYf0dAyLdI</w:t>
      </w:r>
    </w:p>
    <w:p>
      <w:pPr>
        <w:pStyle w:val="PreformattedText"/>
        <w:bidi w:val="0"/>
        <w:spacing w:before="0" w:after="0"/>
        <w:jc w:val="left"/>
        <w:rPr/>
      </w:pPr>
      <w:r>
        <w:rPr/>
        <w:t>NOjajcTdyBJ8UrwUHUPUljsFVxbMRiWB42qHvQgIOoz+8Dr8Gu+38GmI19KSm0X93K6LypKOz3E54k</w:t>
      </w:r>
    </w:p>
    <w:p>
      <w:pPr>
        <w:pStyle w:val="PreformattedText"/>
        <w:bidi w:val="0"/>
        <w:spacing w:before="0" w:after="0"/>
        <w:jc w:val="left"/>
        <w:rPr/>
      </w:pPr>
      <w:r>
        <w:rPr/>
        <w:t>O4k2otDMIyWOFM3E5cav2vLg3xGuKt4+uIbQgIB/kHkWBzgL8TR4SPfR+6yB2ohvgSvNqRI9Q/Gbjc</w:t>
      </w:r>
    </w:p>
    <w:p>
      <w:pPr>
        <w:pStyle w:val="PreformattedText"/>
        <w:bidi w:val="0"/>
        <w:spacing w:before="0" w:after="0"/>
        <w:jc w:val="left"/>
        <w:rPr/>
      </w:pPr>
      <w:r>
        <w:rPr/>
        <w:t>wDY+IbjLddE/vvKhIb4x1goNlBchGZ4QhKyxyA6yDX+hqYPHPQMBIWuRZNj1m4jfhCeMf0BzeBxqQz</w:t>
      </w:r>
    </w:p>
    <w:p>
      <w:pPr>
        <w:pStyle w:val="PreformattedText"/>
        <w:bidi w:val="0"/>
        <w:spacing w:before="0" w:after="0"/>
        <w:jc w:val="left"/>
        <w:rPr/>
      </w:pPr>
      <w:r>
        <w:rPr/>
        <w:t>QGC16/+RiACKF39CcKj9P9+BtdEeFA/1bAm4Kb9GmI19Kywu1FsH64bOPDAbyJSxENj0Ptq4mBWIgs</w:t>
      </w:r>
    </w:p>
    <w:p>
      <w:pPr>
        <w:pStyle w:val="PreformattedText"/>
        <w:bidi w:val="0"/>
        <w:spacing w:before="0" w:after="0"/>
        <w:jc w:val="left"/>
        <w:rPr/>
      </w:pPr>
      <w:r>
        <w:rPr/>
        <w:t>+G1qox8vIEZDfFiE+BiMR0BYCh5EeZveNxuEQwgI+wAVHQ/xGuJHCT/lGoqIcG2jZSnqa4g/bXXRq4</w:t>
      </w:r>
    </w:p>
    <w:p>
      <w:pPr>
        <w:pStyle w:val="PreformattedText"/>
        <w:bidi w:val="0"/>
        <w:spacing w:before="0" w:after="0"/>
        <w:jc w:val="left"/>
        <w:rPr/>
      </w:pPr>
      <w:r>
        <w:rPr/>
        <w:t>L38xlo7PBS3HbYKvRqU7yDxz5V+AlqJwPHkbchT3jMOAcd4HFgj6iB2C84PlyFBoLHeLUN93U/1qIz</w:t>
      </w:r>
    </w:p>
    <w:p>
      <w:pPr>
        <w:pStyle w:val="PreformattedText"/>
        <w:bidi w:val="0"/>
        <w:spacing w:before="0" w:after="0"/>
        <w:jc w:val="left"/>
        <w:rPr/>
      </w:pPr>
      <w:r>
        <w:rPr/>
        <w:t>Imx+te8Ze1b9aojX0iAfiXtxDAGb+XEAszAULVAZHuEg08AKB+OwChkOtGu1wPum5oR4DfEetMdOBI</w:t>
      </w:r>
    </w:p>
    <w:p>
      <w:pPr>
        <w:pStyle w:val="PreformattedText"/>
        <w:bidi w:val="0"/>
        <w:spacing w:before="0" w:after="0"/>
        <w:jc w:val="left"/>
        <w:rPr/>
      </w:pPr>
      <w:r>
        <w:rPr/>
        <w:t>Rl4A00hFfoWBMxFgcRELYXF8PjeIjXEH+j8N4dn6OyYW3sL/zqRw5eQjkN8VZx7eJywdfICvArLkGk</w:t>
      </w:r>
    </w:p>
    <w:p>
      <w:pPr>
        <w:pStyle w:val="PreformattedText"/>
        <w:bidi w:val="0"/>
        <w:spacing w:before="0" w:after="0"/>
        <w:jc w:val="left"/>
        <w:rPr/>
      </w:pPr>
      <w:r>
        <w:rPr/>
        <w:t>AyGxFRbAL3BujHX4vHhR+Nx+Al7DruGa+Bo+4Sfy63Ed4myaGGqM53FY8Liz8AC8wpNwX9kUfLfhBs</w:t>
      </w:r>
    </w:p>
    <w:p>
      <w:pPr>
        <w:pStyle w:val="PreformattedText"/>
        <w:bidi w:val="0"/>
        <w:spacing w:before="0" w:after="0"/>
        <w:jc w:val="left"/>
        <w:rPr/>
      </w:pPr>
      <w:r>
        <w:rPr/>
        <w:t>TZcN02xEdnGeBTkKshXkurdEtdXkUeAg7xYTfm40n0RRtURgLKIRZRiDxJDOJQDgmohJbojvvxCdYh</w:t>
      </w:r>
    </w:p>
    <w:p>
      <w:pPr>
        <w:pStyle w:val="PreformattedText"/>
        <w:bidi w:val="0"/>
        <w:spacing w:before="0" w:after="0"/>
        <w:jc w:val="left"/>
        <w:rPr/>
      </w:pPr>
      <w:r>
        <w:rPr/>
        <w:t>18G2HMYt8JoV4jXEC+wb8QhOICCsCEsxFNUQWcrjq4S+1vmRj4CwXLwEa3myhnhHi8kT4S9opOE2xB</w:t>
      </w:r>
    </w:p>
    <w:p>
      <w:pPr>
        <w:pStyle w:val="PreformattedText"/>
        <w:bidi w:val="0"/>
        <w:spacing w:before="0" w:after="0"/>
        <w:jc w:val="left"/>
        <w:rPr/>
      </w:pPr>
      <w:r>
        <w:rPr/>
        <w:t>rUxitwwIbXuEYiAR7Xhnj5T6p+jiLhzS5HoRa8NoSsePTGKqHjPuT0KyXWO+MBQVvQCZGG/VZdib8R</w:t>
      </w:r>
    </w:p>
    <w:p>
      <w:pPr>
        <w:pStyle w:val="PreformattedText"/>
        <w:bidi w:val="0"/>
        <w:spacing w:before="0" w:after="0"/>
        <w:jc w:val="left"/>
        <w:rPr/>
      </w:pPr>
      <w:r>
        <w:rPr/>
        <w:t>EJaGN9ARMfAIPHlPwm1YZsPrpL+gvg3XwtWwJnTFpeIVtECUwLipMgbij7PsXz+mY7mGeC2t0g9A5s</w:t>
      </w:r>
    </w:p>
    <w:p>
      <w:pPr>
        <w:pStyle w:val="PreformattedText"/>
        <w:bidi w:val="0"/>
        <w:spacing w:before="0" w:after="0"/>
        <w:jc w:val="left"/>
        <w:rPr/>
      </w:pPr>
      <w:r>
        <w:rPr/>
        <w:t>GPgMPykILdWI15mIjxeBAjTjIOE/CeFVxWYycOIztEx/6CwIDLtBCvIZ6yZpK/s3EFRzq+x3B0QC1E</w:t>
      </w:r>
    </w:p>
    <w:p>
      <w:pPr>
        <w:pStyle w:val="PreformattedText"/>
        <w:bidi w:val="0"/>
        <w:spacing w:before="0" w:after="0"/>
        <w:jc w:val="left"/>
        <w:rPr/>
      </w:pPr>
      <w:r>
        <w:rPr/>
        <w:t>/MvsdmW0xgB8gaM27muxDC2t/935EK8hvi42C59ze/AQ2qEqIkPcxmbYgYCwIxiPNogq8yGesp5qHr</w:t>
      </w:r>
    </w:p>
    <w:p>
      <w:pPr>
        <w:pStyle w:val="PreformattedText"/>
        <w:bidi w:val="0"/>
        <w:spacing w:before="0" w:after="0"/>
        <w:jc w:val="left"/>
        <w:rPr/>
      </w:pPr>
      <w:r>
        <w:rPr/>
        <w:t>RhZdF3uAH1ESEQWCriCryHg4Ljkq+Q6PD53Vn499mHxRiMZqhgwpN568HKGJsmk/OxFc/iMlSHp4Tn</w:t>
      </w:r>
    </w:p>
    <w:p>
      <w:pPr>
        <w:pStyle w:val="PreformattedText"/>
        <w:bidi w:val="0"/>
        <w:spacing w:before="0" w:after="0"/>
        <w:jc w:val="left"/>
        <w:rPr/>
      </w:pPr>
      <w:r>
        <w:rPr/>
        <w:t>VDWch1FYjGM2jHeP42ZE2rQsfSqsySxxuViP0WiL+FLsK9AI/TETaSXo33Tcgska4rVKXxrkz8VPZ/</w:t>
      </w:r>
    </w:p>
    <w:p>
      <w:pPr>
        <w:pStyle w:val="PreformattedText"/>
        <w:bidi w:val="0"/>
        <w:spacing w:before="0" w:after="0"/>
        <w:jc w:val="left"/>
        <w:rPr/>
      </w:pPr>
      <w:r>
        <w:rPr/>
        <w:t>0jofIxXWBQYG6I1xDvxRUO7RtxEEswDeMxBsMso/AMPsYP2GnnJjGWQ/gvIjTEh6i4TjHXppUgu/Ez</w:t>
      </w:r>
    </w:p>
    <w:p>
      <w:pPr>
        <w:pStyle w:val="PreformattedText"/>
        <w:bidi w:val="0"/>
        <w:spacing w:before="0" w:after="0"/>
        <w:jc w:val="left"/>
        <w:rPr/>
      </w:pPr>
      <w:r>
        <w:rPr/>
        <w:t>ZuADPFsCXaSCg7Wa5HcbJ8q24SPcgQvQAHVQA4moCG8ZCfEJeMOmzV2zsQpvoDcaoSriEQXPPwSraM</w:t>
      </w:r>
    </w:p>
    <w:p>
      <w:pPr>
        <w:pStyle w:val="PreformattedText"/>
        <w:bidi w:val="0"/>
        <w:spacing w:before="0" w:after="0"/>
        <w:jc w:val="left"/>
        <w:rPr/>
      </w:pPr>
      <w:r>
        <w:rPr/>
        <w:t>SjCpJwKR7GAqTacHw3I8LhazgZ+2x6gLAR3+BzvFmC6/dxtLZpWf0CFNl4PafhZ7yLu9ANbVDvFO3Q</w:t>
      </w:r>
    </w:p>
    <w:p>
      <w:pPr>
        <w:pStyle w:val="PreformattedText"/>
        <w:bidi w:val="0"/>
        <w:spacing w:before="0" w:after="0"/>
        <w:jc w:val="left"/>
        <w:rPr/>
      </w:pPr>
      <w:r>
        <w:rPr/>
        <w:t>DcPxDn7BIfhsHA++b+drPNbv1yYEbFSEnfgKj6MHzkXdk34za6EuWqEnHsIUrCvlJM53qIpxGuK1tI</w:t>
      </w:r>
    </w:p>
    <w:p>
      <w:pPr>
        <w:pStyle w:val="PreformattedText"/>
        <w:bidi w:val="0"/>
        <w:spacing w:before="0" w:after="0"/>
        <w:jc w:val="left"/>
        <w:rPr/>
      </w:pPr>
      <w:r>
        <w:rPr/>
        <w:t>ILLB3wCwLqjPz4GW3gMTvEa4gXWH73OE44eG7lIwfHLSeQC5+DE1Qvy2/UqCG+FE83xjj0elNeCYxD</w:t>
      </w:r>
    </w:p>
    <w:p>
      <w:pPr>
        <w:pStyle w:val="PreformattedText"/>
        <w:bidi w:val="0"/>
        <w:spacing w:before="0" w:after="0"/>
        <w:jc w:val="left"/>
        <w:rPr/>
      </w:pPr>
      <w:r>
        <w:rPr/>
        <w:t>pOATvPccGJhm4BD2YjN+xSKMQ6UyEuI9aIUNNq66K0AqtmAOXsUoDED/kwzEQ3gZM7Aeh5Btw7H58S</w:t>
      </w:r>
    </w:p>
    <w:p>
      <w:pPr>
        <w:pStyle w:val="PreformattedText"/>
        <w:bidi w:val="0"/>
        <w:spacing w:before="0" w:after="0"/>
        <w:jc w:val="left"/>
        <w:rPr/>
      </w:pPr>
      <w:r>
        <w:rPr/>
        <w:t>uSQnANV8N3CNissATX70HcaNP5dTk2ONTeDKTgAPac4gBSkIlCBGy2FK1sPpdi8SByHRqHZCMF+/E3</w:t>
      </w:r>
    </w:p>
    <w:p>
      <w:pPr>
        <w:pStyle w:val="PreformattedText"/>
        <w:bidi w:val="0"/>
        <w:spacing w:before="0" w:after="0"/>
        <w:jc w:val="left"/>
        <w:rPr/>
      </w:pPr>
      <w:r>
        <w:rPr/>
        <w:t>fscirMYu7EcqsoMYm+RgKCJxp4Z4La3gf4Tb4Jdin/SpIivAtxR4gmN6iNcQT1nL995BPgJhrhBfoL</w:t>
      </w:r>
    </w:p>
    <w:p>
      <w:pPr>
        <w:pStyle w:val="PreformattedText"/>
        <w:bidi w:val="0"/>
        <w:spacing w:before="0" w:after="0"/>
        <w:jc w:val="left"/>
        <w:rPr/>
      </w:pPr>
      <w:r>
        <w:rPr/>
        <w:t>ZM52mIF3gXMhMBg7wgGOIjcEsIV4DNRnXzQ7zoZP3Nopt5me8org/RNRyBcYbdO9LQ38bNkntgt9hk</w:t>
      </w:r>
    </w:p>
    <w:p>
      <w:pPr>
        <w:pStyle w:val="PreformattedText"/>
        <w:bidi w:val="0"/>
        <w:spacing w:before="0" w:after="0"/>
        <w:jc w:val="left"/>
        <w:rPr/>
      </w:pPr>
      <w:r>
        <w:rPr/>
        <w:t>jPm24DJ4HTifqmCGwMSECXxYgOrw4FoN8VpaMjf59ph92uyaKsIi4U+fmB/iNcR7UBfflYFrYglawq</w:t>
      </w:r>
    </w:p>
    <w:p>
      <w:pPr>
        <w:pStyle w:val="PreformattedText"/>
        <w:bidi w:val="0"/>
        <w:spacing w:before="0" w:after="0"/>
        <w:jc w:val="left"/>
        <w:rPr/>
      </w:pPr>
      <w:r>
        <w:rPr/>
        <w:t>Mh3pj9SpaFa4i32ti6BO/Fa4iXWVb/FHLKyKTk66gYRps3yod4+SB/H1IRCHNpGIQIB8+n87AKAZc7</w:t>
      </w:r>
    </w:p>
    <w:p>
      <w:pPr>
        <w:pStyle w:val="PreformattedText"/>
        <w:bidi w:val="0"/>
        <w:spacing w:before="0" w:after="0"/>
        <w:jc w:val="left"/>
        <w:rPr/>
      </w:pPr>
      <w:r>
        <w:rPr/>
        <w:t>iD7wWO06H1ka4rW0ZEJLLbz9/36IVS6miX0aTEO8e0K8VdaGLz+gMEwnqFbgfNkAryFeYFJ1LHLCOM</w:t>
      </w:r>
    </w:p>
    <w:p>
      <w:pPr>
        <w:pStyle w:val="PreformattedText"/>
        <w:bidi w:val="0"/>
        <w:spacing w:before="0" w:after="0"/>
        <w:jc w:val="left"/>
        <w:rPr/>
      </w:pPr>
      <w:r>
        <w:rPr/>
        <w:t>TH4ROHrisN8dZeBHirDKy4+x5JBnwBaGZZCfFWm+NxN44gEKb24i7EhmB1RxfsgN/Fk2svofwp+3Lt</w:t>
      </w:r>
    </w:p>
    <w:p>
      <w:pPr>
        <w:pStyle w:val="PreformattedText"/>
        <w:bidi w:val="0"/>
        <w:spacing w:before="0" w:after="0"/>
        <w:jc w:val="left"/>
        <w:rPr/>
      </w:pPr>
      <w:r>
        <w:rPr/>
        <w:t>0RCvpSX7QzwUf5fhp/J+HMKzqGJ/p8uHeA3x4hsVfR9m14Mfv8sHeA3xQv3UAmvCNsRb50LJNwDTEC</w:t>
      </w:r>
    </w:p>
    <w:p>
      <w:pPr>
        <w:pStyle w:val="PreformattedText"/>
        <w:bidi w:val="0"/>
        <w:spacing w:before="0" w:after="0"/>
        <w:jc w:val="left"/>
        <w:rPr/>
      </w:pPr>
      <w:r>
        <w:rPr/>
        <w:t>9wzDORG6b37Q3oaMhEXA9kmB/ixZ/Ij0Aq/GF2bu3BQESF8DWNW7HfpQ8MfkK9f/gay3IN8Vpa8psr</w:t>
      </w:r>
    </w:p>
    <w:p>
      <w:pPr>
        <w:pStyle w:val="PreformattedText"/>
        <w:bidi w:val="0"/>
        <w:spacing w:before="0" w:after="0"/>
        <w:jc w:val="left"/>
        <w:rPr/>
      </w:pPr>
      <w:r>
        <w:rPr/>
        <w:t>XYRZ4jch8xViNfohweqRshziNcRT1uZQC5EfJuf4Ypwvv8JEQ7xQP8VgJHLCOMRXwtuOvhuvId6DOp</w:t>
      </w:r>
    </w:p>
    <w:p>
      <w:pPr>
        <w:pStyle w:val="PreformattedText"/>
        <w:bidi w:val="0"/>
        <w:spacing w:before="0" w:after="0"/>
        <w:jc w:val="left"/>
        <w:rPr/>
      </w:pPr>
      <w:r>
        <w:rPr/>
        <w:t>gQhkvrV+MqRBpyDVfGdBS6IcQLr7IZiI1hFODXoC+iQ3xOxWEIDrisD9fgUnj+4RpZCA3xWlo2fady</w:t>
      </w:r>
    </w:p>
    <w:p>
      <w:pPr>
        <w:pStyle w:val="PreformattedText"/>
        <w:bidi w:val="0"/>
        <w:spacing w:before="0" w:after="0"/>
        <w:jc w:val="left"/>
        <w:rPr/>
      </w:pPr>
      <w:r>
        <w:rPr/>
        <w:t>KFYjtwy8+34QryL5/7NKQ7yG+FMG7a8gw8VPGbIxGS1s6CEN8fIh4DPkGxXi5b8Zvxp+aIh3qKwJlC</w:t>
      </w:r>
    </w:p>
    <w:p>
      <w:pPr>
        <w:pStyle w:val="PreformattedText"/>
        <w:bidi w:val="0"/>
        <w:spacing w:before="0" w:after="0"/>
        <w:jc w:val="left"/>
        <w:rPr/>
      </w:pPr>
      <w:r>
        <w:rPr/>
        <w:t>cEvsluggIswQXwGnYNt8FS+I0P8fIrES7EL8hDwKWysQDnmnJuWU/kB2MffC6YANmKLogs5ktAn2qI</w:t>
      </w:r>
    </w:p>
    <w:p>
      <w:pPr>
        <w:pStyle w:val="PreformattedText"/>
        <w:bidi w:val="0"/>
        <w:spacing w:before="0" w:after="0"/>
        <w:jc w:val="left"/>
        <w:rPr/>
      </w:pPr>
      <w:r>
        <w:rPr/>
        <w:t>19Ky93NbLfEidoXpEvsTmIfeSIBHQ7yG+DMMfkdjiwsHv4fwIpLg0RBvflm/vQtQFKYh3oubcAAa4h</w:t>
      </w:r>
    </w:p>
    <w:p>
      <w:pPr>
        <w:pStyle w:val="PreformattedText"/>
        <w:bidi w:val="0"/>
        <w:spacing w:before="0" w:after="0"/>
        <w:jc w:val="left"/>
        <w:rPr/>
      </w:pPr>
      <w:r>
        <w:rPr/>
        <w:t>0s6153EzagyMX71sxAe0QYeP1GoovQ/UI+xNsf5JvhbaQj4DKH8BwawGPgSq2+WGN4gN+EGxB1hra8</w:t>
      </w:r>
    </w:p>
    <w:p>
      <w:pPr>
        <w:pStyle w:val="PreformattedText"/>
        <w:bidi w:val="0"/>
        <w:spacing w:before="0" w:after="0"/>
        <w:jc w:val="left"/>
        <w:rPr/>
      </w:pPr>
      <w:r>
        <w:rPr/>
        <w:t>gkL7Q7yWli6x74DnsDUMluL5kWaF5X6o+q8/1BriNcRbAzN0wHSkuSDM52IRujmwIY+GePnlzw3xBb</w:t>
      </w:r>
    </w:p>
    <w:p>
      <w:pPr>
        <w:pStyle w:val="PreformattedText"/>
        <w:bidi w:val="0"/>
        <w:spacing w:before="0" w:after="0"/>
        <w:jc w:val="left"/>
        <w:rPr/>
      </w:pPr>
      <w:r>
        <w:rPr/>
        <w:t>KNCfHy30Ieht3QEO980GqNN3DYRZP0RdiC+1HdBRtVdsESFLoxxAvss3QjfnLJuPE4FqILog0/r9pi</w:t>
      </w:r>
    </w:p>
    <w:p>
      <w:pPr>
        <w:pStyle w:val="PreformattedText"/>
        <w:bidi w:val="0"/>
        <w:spacing w:before="0" w:after="0"/>
        <w:jc w:val="left"/>
        <w:rPr/>
      </w:pPr>
      <w:r>
        <w:rPr/>
        <w:t>Jo4b+sreBYj8l3aMwgkN8Vpazgwo49AOY7HSpUulUjEfA1GjRDP4GuI1xFvXAmrgdiw3+EnWLryIpv</w:t>
      </w:r>
    </w:p>
    <w:p>
      <w:pPr>
        <w:pStyle w:val="PreformattedText"/>
        <w:bidi w:val="0"/>
        <w:spacing w:before="0" w:after="0"/>
        <w:jc w:val="left"/>
        <w:rPr/>
      </w:pPr>
      <w:r>
        <w:rPr/>
        <w:t>LnuYZ4B8+1JDyPg6aGeIFJ4n7YBJ+GeMfPr4rojx+Q54KQNQsXItYl13AkWmM6slwR4uXbXx9Pi17j</w:t>
      </w:r>
    </w:p>
    <w:p>
      <w:pPr>
        <w:pStyle w:val="PreformattedText"/>
        <w:bidi w:val="0"/>
        <w:spacing w:before="0" w:after="0"/>
        <w:jc w:val="left"/>
        <w:rPr/>
      </w:pPr>
      <w:r>
        <w:rPr/>
        <w:t>8sHzL4xCHXhdcm+ogwew05B+zcS0s30FwfrdT9UQr6Xl/CxgfdyAj7AFxw19KulDGlbiBVyMyic3R0</w:t>
      </w:r>
    </w:p>
    <w:p>
      <w:pPr>
        <w:pStyle w:val="PreformattedText"/>
        <w:bidi w:val="0"/>
        <w:spacing w:before="0" w:after="0"/>
        <w:jc w:val="left"/>
        <w:rPr/>
      </w:pPr>
      <w:r>
        <w:rPr/>
        <w:t>O8hvggroNGGIGlyDTgGijANkxERwOeJmiIl1tCeQmmYh+KTAvxAu96tsa7SIFPQ7zjv2W1cAu+wyH4</w:t>
      </w:r>
    </w:p>
    <w:p>
      <w:pPr>
        <w:pStyle w:val="PreformattedText"/>
        <w:bidi w:val="0"/>
        <w:spacing w:before="0" w:after="0"/>
        <w:jc w:val="left"/>
        <w:rPr/>
      </w:pPr>
      <w:r>
        <w:rPr/>
        <w:t>DNuz5gtciyou3ueiH77HMfiND/HyYb45HsOfyDJgReYxLMMoJCPSpa+9tsd47AzRio8srMagklyf1n</w:t>
      </w:r>
    </w:p>
    <w:p>
      <w:pPr>
        <w:pStyle w:val="PreformattedText"/>
        <w:bidi w:val="0"/>
        <w:spacing w:before="0" w:after="0"/>
        <w:jc w:val="left"/>
        <w:rPr/>
      </w:pPr>
      <w:r>
        <w:rPr/>
        <w:t>j8QOhCvJaWhvkYNMVgfIh1yIEvRIHGDx8ysRSv4AbURBSsZfMa4jXEiw5O6uBOzEE6fA6f8/lYiWfR</w:t>
      </w:r>
    </w:p>
    <w:p>
      <w:pPr>
        <w:pStyle w:val="PreformattedText"/>
        <w:bidi w:val="0"/>
        <w:spacing w:before="0" w:after="0"/>
        <w:jc w:val="left"/>
        <w:rPr/>
      </w:pPr>
      <w:r>
        <w:rPr/>
        <w:t>FnEC57qGePOevMRb/fg2NiAPPvht+h3NwYOIcKh95dEXM2y6jr7UEP+v9/TK6IZ3sB558IfgPl6AzZ</w:t>
      </w:r>
    </w:p>
    <w:p>
      <w:pPr>
        <w:pStyle w:val="PreformattedText"/>
        <w:bidi w:val="0"/>
        <w:spacing w:before="0" w:after="0"/>
        <w:jc w:val="left"/>
        <w:rPr/>
      </w:pPr>
      <w:r>
        <w:rPr/>
        <w:t>iAzgJ71pjSv9UwEJ9hHwrht3EstAvdDbtfNsEIfIM0h++XPhzATAxAHUSGwb0hGhfgTeyAz6FrdB3u</w:t>
      </w:r>
    </w:p>
    <w:p>
      <w:pPr>
        <w:pStyle w:val="PreformattedText"/>
        <w:bidi w:val="0"/>
        <w:spacing w:before="0" w:after="0"/>
        <w:jc w:val="left"/>
        <w:rPr/>
      </w:pPr>
      <w:r>
        <w:rPr/>
        <w:t>R+OS3ies82CnhngtLXO+M98Al2IUpmA1diDdphnCPBzGVizBJNyOTkhy6czqa1gq5BHEhbg9NfGRUH</w:t>
      </w:r>
    </w:p>
    <w:p>
      <w:pPr>
        <w:pStyle w:val="PreformattedText"/>
        <w:bidi w:val="0"/>
        <w:spacing w:before="0" w:after="0"/>
        <w:jc w:val="left"/>
        <w:rPr/>
      </w:pPr>
      <w:r>
        <w:rPr/>
        <w:t>sW4TaDb6RVcaHV799iGzJsOu8PYAUmojfqIcrg87oDlgqZi5Zl+Lc2Dg3RGY9iJtZgGw7iOHLPIhz4</w:t>
      </w:r>
    </w:p>
    <w:p>
      <w:pPr>
        <w:pStyle w:val="PreformattedText"/>
        <w:bidi w:val="0"/>
        <w:spacing w:before="0" w:after="0"/>
        <w:jc w:val="left"/>
        <w:rPr/>
      </w:pPr>
      <w:r>
        <w:rPr/>
        <w:t>kYvjOIQdWInZeBRXoxo8Dl9HlXE5nsMS7EV2EBN/+7EMI1Fe4BgTMRtLBbyE8oaeYw1wHd7Ccuy3cX</w:t>
      </w:r>
    </w:p>
    <w:p>
      <w:pPr>
        <w:pStyle w:val="PreformattedText"/>
        <w:bidi w:val="0"/>
        <w:spacing w:before="0" w:after="0"/>
        <w:jc w:val="left"/>
        <w:rPr/>
      </w:pPr>
      <w:r>
        <w:rPr/>
        <w:t>+GPOzDSryPPmiKmDCdkKuAluiFl7EQG7ATh5GJ/LMMU1k4hv3YiqX4GCPR3tDzy4vq6IQx+AbbbfgC</w:t>
      </w:r>
    </w:p>
    <w:p>
      <w:pPr>
        <w:pStyle w:val="PreformattedText"/>
        <w:bidi w:val="0"/>
        <w:spacing w:before="0" w:after="0"/>
        <w:jc w:val="left"/>
        <w:rPr/>
      </w:pPr>
      <w:r>
        <w:rPr/>
        <w:t>jB/HsRXz8D+0QuUwvTeUwzm4Bwvxt/Cqh1zsxgIMQGNEBrFZ8FQsLaEleExDl5aWM7vgtkQP3IFxeB</w:t>
      </w:r>
    </w:p>
    <w:p>
      <w:pPr>
        <w:pStyle w:val="PreformattedText"/>
        <w:bidi w:val="0"/>
        <w:spacing w:before="0" w:after="0"/>
        <w:jc w:val="left"/>
        <w:rPr/>
      </w:pPr>
      <w:r>
        <w:rPr/>
        <w:t>/zsBx/4ijSzyAFm7EGP2Am3rCC0iBcbujNXku/7tAcffAUpuEP7MExZCIbOWdwAhlIxXrMx+u4FReF</w:t>
      </w:r>
    </w:p>
    <w:p>
      <w:pPr>
        <w:pStyle w:val="PreformattedText"/>
        <w:bidi w:val="0"/>
        <w:spacing w:before="0" w:after="0"/>
        <w:jc w:val="left"/>
        <w:rPr/>
      </w:pPr>
      <w:r>
        <w:rPr/>
        <w:t>50BEK4gBUTNcgv9iIIZjxBkMx0D0wmVoiQrwGDY53BH98Tjew1yswDrsQ/pJ9mI15uEVDMH5qBT0se</w:t>
      </w:r>
    </w:p>
    <w:p>
      <w:pPr>
        <w:pStyle w:val="PreformattedText"/>
        <w:bidi w:val="0"/>
        <w:spacing w:before="0" w:after="0"/>
        <w:jc w:val="left"/>
        <w:rPr/>
      </w:pPr>
      <w:r>
        <w:rPr/>
        <w:t>j5dT5uxjhMxzLsw/Gz/D3LQiaOYR+WYwaexxCchwpluI9roDWuQF8Mw4h/8T/0w39xAZogzqUbKCej</w:t>
      </w:r>
    </w:p>
    <w:p>
      <w:pPr>
        <w:pStyle w:val="PreformattedText"/>
        <w:bidi w:val="0"/>
        <w:spacing w:before="0" w:after="0"/>
        <w:jc w:val="left"/>
        <w:rPr/>
      </w:pPr>
      <w:r>
        <w:rPr/>
        <w:t>Dx7GZCzCvpPul1nIKUY2MnEcB/EbPsUD6IXG8JbBTanPQT+8iNlYh3RklKA/9+FbvI1haCfwqp6Wlp</w:t>
      </w:r>
    </w:p>
    <w:p>
      <w:pPr>
        <w:pStyle w:val="PreformattedText"/>
        <w:bidi w:val="0"/>
        <w:spacing w:before="0" w:after="0"/>
        <w:jc w:val="left"/>
        <w:rPr/>
      </w:pPr>
      <w:r>
        <w:rPr/>
        <w:t>ZL3+2sgETURUMko8UZJKMR6qMWqqG8y56ya+kXHqqgLprifHTHXRhVjJHoh85IRgMkIt4KWVpaZW9i</w:t>
      </w:r>
    </w:p>
    <w:p>
      <w:pPr>
        <w:pStyle w:val="PreformattedText"/>
        <w:bidi w:val="0"/>
        <w:spacing w:before="0" w:after="0"/>
        <w:jc w:val="left"/>
        <w:rPr/>
      </w:pPr>
      <w:r>
        <w:rPr/>
        <w:t>zLp/oB4aoBlanKQp6iMR5fRase0+XvWk37ML0QO3YdQZDEQPK6w3Q11UQ6x2qtYpS+4row6aoROuw1</w:t>
      </w:r>
    </w:p>
    <w:p>
      <w:pPr>
        <w:pStyle w:val="PreformattedText"/>
        <w:bidi w:val="0"/>
        <w:spacing w:before="0" w:after="0"/>
        <w:jc w:val="left"/>
        <w:rPr/>
      </w:pPr>
      <w:r>
        <w:rPr/>
        <w:t>CMKsbd6I0L0Qx1UNla4q3FxA6qowHaoCsG4d6z7M+aSID3/2cPDgQAAAAYBs2f+gepOg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CgsXcPUZJl</w:t>
      </w:r>
    </w:p>
    <w:p>
      <w:pPr>
        <w:pStyle w:val="PreformattedText"/>
        <w:bidi w:val="0"/>
        <w:spacing w:before="0" w:after="0"/>
        <w:jc w:val="left"/>
        <w:rPr/>
      </w:pPr>
      <w:r>
        <w:rPr/>
        <w:t>ARiEbyk5tm3btm3PZmzbtm3btm3bttG6HW37IRFxzreuh0r8xefnmacVBZRRwejDoYoyiuhAS0g0Mz</w:t>
      </w:r>
    </w:p>
    <w:p>
      <w:pPr>
        <w:pStyle w:val="PreformattedText"/>
        <w:bidi w:val="0"/>
        <w:spacing w:before="0" w:after="0"/>
        <w:jc w:val="left"/>
        <w:rPr/>
      </w:pPr>
      <w:r>
        <w:rPr/>
        <w:t>MzMzMzMwd7C6qYGvNiBWyG/XAqLsadw+FynI7DsDPWxpKYHZOiFIYvMzMzMzMz6z3UFsRSCZkDhTq/</w:t>
      </w:r>
    </w:p>
    <w:p>
      <w:pPr>
        <w:pStyle w:val="PreformattedText"/>
        <w:bidi w:val="0"/>
        <w:spacing w:before="0" w:after="0"/>
        <w:jc w:val="left"/>
        <w:rPr/>
      </w:pPr>
      <w:r>
        <w:rPr/>
        <w:t>JhMleD0Ww0R1MNgLGBczYUuchjvwCr5GJ8SE/IWP8SxuwXHYGDNgvOH+/PGxOzYWwVIJmh/lYGZmZm</w:t>
      </w:r>
    </w:p>
    <w:p>
      <w:pPr>
        <w:pStyle w:val="PreformattedText"/>
        <w:bidi w:val="0"/>
        <w:spacing w:before="0" w:after="0"/>
        <w:jc w:val="left"/>
        <w:rPr/>
      </w:pPr>
      <w:r>
        <w:rPr/>
        <w:t>ZmNTsEZsaz+D4h12OCOv8O9EYJXo8PsXENn+s4WBZ74Q58gl/7jPYMdMP/+AWf4A7shcUxTrCh3b8t</w:t>
      </w:r>
    </w:p>
    <w:p>
      <w:pPr>
        <w:pStyle w:val="PreformattedText"/>
        <w:bidi w:val="0"/>
        <w:spacing w:before="0" w:after="0"/>
        <w:jc w:val="left"/>
        <w:rPr/>
      </w:pPr>
      <w:r>
        <w:rPr/>
        <w:t>8BG+T9A7mDOYmZmZmVnNDoHZ8SFiQu7HRHU+4rdCTMhv2LrGzm8MzI1D8Ch+RDfEGtEV3+FxHIKFMA</w:t>
      </w:r>
    </w:p>
    <w:p>
      <w:pPr>
        <w:pStyle w:val="PreformattedText"/>
        <w:bidi w:val="0"/>
        <w:spacing w:before="0" w:after="0"/>
        <w:jc w:val="left"/>
        <w:rPr/>
      </w:pPr>
      <w:r>
        <w:rPr/>
        <w:t>ZagvW5j2PihpTu295oC2ZmZmZm5oh3xOd6bgUsi3PxKf5LfgQmqhv+w5c4B6ugEqzP4/YLxBQ8jNGC</w:t>
      </w:r>
    </w:p>
    <w:p>
      <w:pPr>
        <w:pStyle w:val="PreformattedText"/>
        <w:bidi w:val="0"/>
        <w:spacing w:before="0" w:after="0"/>
        <w:jc w:val="left"/>
        <w:rPr/>
      </w:pPr>
      <w:r>
        <w:rPr/>
        <w:t>mZmZmZk54h3xuZzT6FgBV+FbxDrUFT/iFqyAMZv8jw7unOIXYL7BMsHMzMzMzBzxjvhMz6UdC+M8/N</w:t>
      </w:r>
    </w:p>
    <w:p>
      <w:pPr>
        <w:pStyle w:val="PreformattedText"/>
        <w:bidi w:val="0"/>
        <w:spacing w:before="0" w:after="0"/>
        <w:jc w:val="left"/>
        <w:rPr/>
      </w:pPr>
      <w:r>
        <w:rPr/>
        <w:t>pn9NW5bvgJl2AOdDThY7aIexFT0gVHoxDMzMzMzMwR74jP5Dwmxu54H50RG0xnvIW9MD5amugxuxC+</w:t>
      </w:r>
    </w:p>
    <w:p>
      <w:pPr>
        <w:pStyle w:val="PreformattedText"/>
        <w:bidi w:val="0"/>
        <w:spacing w:before="0" w:after="0"/>
        <w:jc w:val="left"/>
        <w:rPr/>
      </w:pPr>
      <w:r>
        <w:rPr/>
        <w:t>REzRC5gimJmZmZmZI94Rn+rxd2AR3IX/EBvcf7gFS6C9CR6vHTgogy/M/IM1g5mZmZmZOeId8akdew</w:t>
      </w:r>
    </w:p>
    <w:p>
      <w:pPr>
        <w:pStyle w:val="PreformattedText"/>
        <w:bidi w:val="0"/>
        <w:spacing w:before="0" w:after="0"/>
        <w:jc w:val="left"/>
        <w:rPr/>
      </w:pPr>
      <w:r>
        <w:rPr/>
        <w:t>nr41V0QWwSnfEm1kOxwR+vk+LxjP4GwXloDWZmZmZm5oh3xCd+3GPhQHyH2KS+x6EYu4EfryviN8QM</w:t>
      </w:r>
    </w:p>
    <w:p>
      <w:pPr>
        <w:pStyle w:val="PreformattedText"/>
        <w:bidi w:val="0"/>
        <w:spacing w:before="0" w:after="0"/>
        <w:jc w:val="left"/>
        <w:rPr/>
      </w:pPr>
      <w:r>
        <w:rPr/>
        <w:t>vI2pg5mZmZmZOeId8YkP+EPxK2KT+wMHYcwGfbyeic4ZXssN/W68mZmZmZkj3hGf7IA/cYDvzuovHI</w:t>
      </w:r>
    </w:p>
    <w:p>
      <w:pPr>
        <w:pStyle w:val="PreformattedText"/>
        <w:bidi w:val="0"/>
        <w:spacing w:before="0" w:after="0"/>
        <w:jc w:val="left"/>
        <w:rPr/>
      </w:pPr>
      <w:r>
        <w:rPr/>
        <w:t>dxG+yxOjleRczQpRgrmJmZmZmZI94RP8rHWsVh+BNxAPoDh6DcQP8bfr0c7vXHmDOYmZmZmZkj3hE/</w:t>
      </w:r>
    </w:p>
    <w:p>
      <w:pPr>
        <w:pStyle w:val="PreformattedText"/>
        <w:bidi w:val="0"/>
        <w:spacing w:before="0" w:after="0"/>
        <w:jc w:val="left"/>
        <w:rPr/>
      </w:pPr>
      <w:r>
        <w:rPr/>
        <w:t>SsdZwC74cYgfWz9iKxQa4HE6Bs5BzNg/2CuYmZmZmZkj3hE/0sfYitXxLWLGuqET/sEf+BW/DMHv+A</w:t>
      </w:r>
    </w:p>
    <w:p>
      <w:pPr>
        <w:pStyle w:val="PreformattedText"/>
        <w:bidi w:val="0"/>
        <w:spacing w:before="0" w:after="0"/>
        <w:jc w:val="left"/>
        <w:rPr/>
      </w:pPr>
      <w:r>
        <w:rPr/>
        <w:t>v/5vjX8j/Cqmip88fpbPggp/t9H8YIZmZmZmbmiB+pHPHT42nEDP2E13AnTsSOWAXzYubBmBUrYBPs</w:t>
      </w:r>
    </w:p>
    <w:p>
      <w:pPr>
        <w:pStyle w:val="PreformattedText"/>
        <w:bidi w:val="0"/>
        <w:spacing w:before="0" w:after="0"/>
        <w:jc w:val="left"/>
        <w:rPr/>
      </w:pPr>
      <w:r>
        <w:rPr/>
        <w:t>iwvxED7APxked1c8jEnq/HG6Lf5AzMHXWCiYmZmZmZkj3hE/wsc3Js5HJ8QUdcHPeBgHYhlMhfZROP</w:t>
      </w:r>
    </w:p>
    <w:p>
      <w:pPr>
        <w:pStyle w:val="PreformattedText"/>
        <w:bidi w:val="0"/>
        <w:spacing w:before="0" w:after="0"/>
        <w:jc w:val="left"/>
        <w:rPr/>
      </w:pPr>
      <w:r>
        <w:rPr/>
        <w:t>YyZsOaOAbP42d0TflcOuEwVOr0c3J03NHnOuWgK/ZGMeRcd/buOkpu636guGZmzbB2eO2YYsdhZmay</w:t>
      </w:r>
    </w:p>
    <w:p>
      <w:pPr>
        <w:pStyle w:val="PreformattedText"/>
        <w:bidi w:val="0"/>
        <w:spacing w:before="0" w:after="0"/>
        <w:jc w:val="left"/>
        <w:rPr/>
      </w:pPr>
      <w:r>
        <w:rPr/>
        <w:t>wykzc+jnQsrMbChzmFMMt+HYwY3DnJiZcWHe756ecuss6GlmNHvvOZ9/Y42knZPv6EkyMzMzM8tbDv</w:t>
      </w:r>
    </w:p>
    <w:p>
      <w:pPr>
        <w:pStyle w:val="PreformattedText"/>
        <w:bidi w:val="0"/>
        <w:spacing w:before="0" w:after="0"/>
        <w:jc w:val="left"/>
        <w:rPr/>
      </w:pPr>
      <w:r>
        <w:rPr/>
        <w:t>EO8adV4FVyS3EpXo0m9MlgP/fHCLwO12JJBR7QdnhOz8m98TJCFd2KrRMzMzMzM3OId4jv9LZthlsz</w:t>
      </w:r>
    </w:p>
    <w:p>
      <w:pPr>
        <w:pStyle w:val="PreformattedText"/>
        <w:bidi w:val="0"/>
        <w:spacing w:before="0" w:after="0"/>
        <w:jc w:val="left"/>
        <w:rPr/>
      </w:pPr>
      <w:r>
        <w:rPr/>
        <w:t>fqL7H3EiBlZwnw/FBNyANRmuLLgcQ3J2PvbGJLQhVNEiTEzMzMzMzMwh3iG+0w+zex1WImRgAT6OYS</w:t>
      </w:r>
    </w:p>
    <w:p>
      <w:pPr>
        <w:pStyle w:val="PreformattedText"/>
        <w:bidi w:val="0"/>
        <w:spacing w:before="0" w:after="0"/>
        <w:jc w:val="left"/>
        <w:rPr/>
      </w:pPr>
      <w:r>
        <w:rPr/>
        <w:t>hWYb8XMQpfwdIMVxgcg0KOzseh+FOkHzHKCN3UiiloSMzMzMzMzCG+wxzim3A9QmRlPIjT0KcG9n8/</w:t>
      </w:r>
    </w:p>
    <w:p>
      <w:pPr>
        <w:pStyle w:val="PreformattedText"/>
        <w:bidi w:val="0"/>
        <w:spacing w:before="0" w:after="0"/>
        <w:jc w:val="left"/>
        <w:rPr/>
      </w:pPr>
      <w:r>
        <w:rPr/>
        <w:t>vAXzUUaI7CL0y9H5eBzmIaSwGrdFeKDgAxiVmJmZmZmZQ3yHOcRPwLIMBvhHcTBKNbaE/E2YhRDZy9</w:t>
      </w:r>
    </w:p>
    <w:p>
      <w:pPr>
        <w:pStyle w:val="PreformattedText"/>
        <w:bidi w:val="0"/>
        <w:spacing w:before="0" w:after="0"/>
        <w:jc w:val="left"/>
        <w:rPr/>
      </w:pPr>
      <w:r>
        <w:rPr/>
        <w:t>g/J+diCd9CS4Th+yzMRkhhI05HMTEzMzMzM4d4h/hXHOZ+glaEiGbhVSjV4HHoi3dgBUJELfgsGnJw</w:t>
      </w:r>
    </w:p>
    <w:p>
      <w:pPr>
        <w:pStyle w:val="PreformattedText"/>
        <w:bidi w:val="0"/>
        <w:spacing w:before="0" w:after="0"/>
        <w:jc w:val="left"/>
        <w:rPr/>
      </w:pPr>
      <w:r>
        <w:rPr/>
        <w:t>Lo7EfQgptOKn2BrXIKT0Q/RNNpmZmZmZmTnEO8SPQjNCRGtxPvrW8LHoj29n8F75OzE8B+fhRGyI8B</w:t>
      </w:r>
    </w:p>
    <w:p>
      <w:pPr>
        <w:pStyle w:val="PreformattedText"/>
        <w:bidi w:val="0"/>
        <w:spacing w:before="0" w:after="0"/>
        <w:jc w:val="left"/>
        <w:rPr/>
      </w:pPr>
      <w:r>
        <w:rPr/>
        <w:t>yAk1HCOyP8957AzskmMzMzMzMzh3iH+OMjX5Eu4w405eB47IDpCJGPyUE1/rl7YTJCSndjxN/+m3vg</w:t>
      </w:r>
    </w:p>
    <w:p>
      <w:pPr>
        <w:pStyle w:val="PreformattedText"/>
        <w:bidi w:val="0"/>
        <w:spacing w:before="0" w:after="0"/>
        <w:jc w:val="left"/>
        <w:rPr/>
      </w:pPr>
      <w:r>
        <w:rPr/>
        <w:t>eYQUVuK9KCRmZmZmZuYQ7xD/P+8P/whCROtSbFM1htn3YH3k1819pMY/9xg8hpBCOz6Dvv9yLl2D9p</w:t>
      </w:r>
    </w:p>
    <w:p>
      <w:pPr>
        <w:pStyle w:val="PreformattedText"/>
        <w:bidi w:val="0"/>
        <w:spacing w:before="0" w:after="0"/>
        <w:jc w:val="left"/>
        <w:rPr/>
      </w:pPr>
      <w:r>
        <w:rPr/>
        <w:t>Q/AF2LoYmZmZmZmTnE/1cO8UNwEUJEzRiXo2MyGg9HXolwZY1/5rdHeJ3gEpzwH//dsyMsqZ+H3RIz</w:t>
      </w:r>
    </w:p>
    <w:p>
      <w:pPr>
        <w:pStyle w:val="PreformattedText"/>
        <w:bidi w:val="0"/>
        <w:spacing w:before="0" w:after="0"/>
        <w:jc w:val="left"/>
        <w:rPr/>
      </w:pPr>
      <w:r>
        <w:rPr/>
        <w:t>MzMzM3OI/68c4pvwYOQBdhr65+yYfBMbESJ5CENr9PM24uIIr9i7A43/8d/eFc8jpPR/iZmZmZmZOc</w:t>
      </w:r>
    </w:p>
    <w:p>
      <w:pPr>
        <w:pStyle w:val="PreformattedText"/>
        <w:bidi w:val="0"/>
        <w:spacing w:before="0" w:after="0"/>
        <w:jc w:val="left"/>
        <w:rPr/>
      </w:pPr>
      <w:r>
        <w:rPr/>
        <w:t>T/Vw7xO2M2QiQb8MEcHpcTIr9i7znsXMN/k7MiPJX+c//jvz0YP0FI6Rb0SczMzMzMzCH+33KIPxIL</w:t>
      </w:r>
    </w:p>
    <w:p>
      <w:pPr>
        <w:pStyle w:val="PreformattedText"/>
        <w:bidi w:val="0"/>
        <w:spacing w:before="0" w:after="0"/>
        <w:jc w:val="left"/>
        <w:rPr/>
      </w:pPr>
      <w:r>
        <w:rPr/>
        <w:t>ESJZhIk5PC4jMQMhkoU4pkY/69loQ0hhOQ7dxPn9JqxGSGEuDk7MzMzMzMwh/t9yiH9t5CvQ83BkDo</w:t>
      </w:r>
    </w:p>
    <w:p>
      <w:pPr>
        <w:pStyle w:val="PreformattedText"/>
        <w:bidi w:val="0"/>
        <w:spacing w:before="0" w:after="0"/>
        <w:jc w:val="left"/>
        <w:rPr/>
      </w:pPr>
      <w:r>
        <w:rPr/>
        <w:t>/LYPwIIZJVOLNGX6t3M0JK12PrV/hB5IkIDwf8NHonRGRmZmZmZg7xDvHvwIoZDvG98FGESNrxnhr8</w:t>
      </w:r>
    </w:p>
    <w:p>
      <w:pPr>
        <w:pStyle w:val="PreformattedText"/>
        <w:bidi w:val="0"/>
        <w:spacing w:before="0" w:after="0"/>
        <w:jc w:val="left"/>
        <w:rPr/>
      </w:pPr>
      <w:r>
        <w:rPr/>
        <w:t>nPtFWEq/AZNQ2sS/UcLFCCndhW0TMzMzMzNziM80h/ijcnpsXo2FWBHJu2rs8/XBJ9CKkMJL2KeDf+</w:t>
      </w:r>
    </w:p>
    <w:p>
      <w:pPr>
        <w:pStyle w:val="PreformattedText"/>
        <w:bidi w:val="0"/>
        <w:spacing w:before="0" w:after="0"/>
        <w:jc w:val="left"/>
        <w:rPr/>
      </w:pPr>
      <w:r>
        <w:rPr/>
        <w:t>v0CP/OKpySmJmZmZmZQ3xmOcQvwWk5PTYj8Wa8I5KdauzzNeHWSEvp+3Xwb42N8B76VkxFMTEzMzMz</w:t>
      </w:r>
    </w:p>
    <w:p>
      <w:pPr>
        <w:pStyle w:val="PreformattedText"/>
        <w:bidi w:val="0"/>
        <w:spacing w:before="0" w:after="0"/>
        <w:jc w:val="left"/>
        <w:rPr/>
      </w:pPr>
      <w:r>
        <w:rPr/>
        <w:t>M4f4THKIb8EkFBKrtXPvJCyNcJvA+1Ds4N/qix+jHSGFmRidmJmZmZmZQ3wGOcQDF2FIYrV27n0PLR</w:t>
      </w:r>
    </w:p>
    <w:p>
      <w:pPr>
        <w:pStyle w:val="PreformattedText"/>
        <w:bidi w:val="0"/>
        <w:spacing w:before="0" w:after="0"/>
        <w:jc w:val="left"/>
        <w:rPr/>
      </w:pPr>
      <w:r>
        <w:rPr/>
        <w:t>GeGr9HJ/+9N0T40WAlzkQxSczMzMzMzCHeIf5kLEaIaB72TayWzrtReAghhTKuxOAu3J7QjJDST9CY</w:t>
      </w:r>
    </w:p>
    <w:p>
      <w:pPr>
        <w:pStyle w:val="PreformattedText"/>
        <w:bidi w:val="0"/>
        <w:spacing w:before="0" w:after="0"/>
        <w:jc w:val="left"/>
        <w:rPr/>
      </w:pPr>
      <w:r>
        <w:rPr/>
        <w:t>JGZmZmZm5hDvEL8/5iNE1Iap6JVYrZxzZ2ANQgqrcU4XH6T3DYSUnsXuSWJmZmZmZg7xDvGj8QJCZL</w:t>
      </w:r>
    </w:p>
    <w:p>
      <w:pPr>
        <w:pStyle w:val="PreformattedText"/>
        <w:bidi w:val="0"/>
        <w:spacing w:before="0" w:after="0"/>
        <w:jc w:val="left"/>
        <w:rPr/>
      </w:pPr>
      <w:r>
        <w:rPr/>
        <w:t>NxAkqJVfucG4QpCCk9hZ26eK4fh9UIKazBeUliZmZmZmYO8Q7xW+EvCBmYgf1RTKya59zOeAYhpR9j</w:t>
      </w:r>
    </w:p>
    <w:p>
      <w:pPr>
        <w:pStyle w:val="PreformattedText"/>
        <w:bidi w:val="0"/>
        <w:spacing w:before="0" w:after="0"/>
        <w:jc w:val="left"/>
        <w:rPr/>
      </w:pPr>
      <w:r>
        <w:rPr/>
        <w:t>QBf/7W1xb4Rl/H9wSb2ZmZmZmUO8QzxXafEDhAy04i84CA2JVeuc+wBWRXjrwOtQ7OK/XcJktKRf2e</w:t>
      </w:r>
    </w:p>
    <w:p>
      <w:pPr>
        <w:pStyle w:val="PreformattedText"/>
        <w:bidi w:val="0"/>
        <w:spacing w:before="0" w:after="0"/>
        <w:jc w:val="left"/>
        <w:rPr/>
      </w:pPr>
      <w:r>
        <w:rPr/>
        <w:t>FzFszMzMzMHOId4kt4D9oRMvIEzsY2Vbkq71L661BGSOFxjO/mNpyCBRFebXc+eidmZmZmZuYQ31OH</w:t>
      </w:r>
    </w:p>
    <w:p>
      <w:pPr>
        <w:pStyle w:val="PreformattedText"/>
        <w:bidi w:val="0"/>
        <w:spacing w:before="0" w:after="0"/>
        <w:jc w:val="left"/>
        <w:rPr/>
      </w:pPr>
      <w:r>
        <w:rPr/>
        <w:t>+L9t05FYhJCRMlbgCpyOwYlV6nzbE7MiPKjw1+jbzW1owm0IKd2EzRMzMzMzM3OI7+FD/Ja4CyFjZS</w:t>
      </w:r>
    </w:p>
    <w:p>
      <w:pPr>
        <w:pStyle w:val="PreformattedText"/>
        <w:bidi w:val="0"/>
        <w:spacing w:before="0" w:after="0"/>
        <w:jc w:val="left"/>
        <w:rPr/>
      </w:pPr>
      <w:r>
        <w:rPr/>
        <w:t>zDH/EGjEXfxLI613rhvAhX4ZfhNSm2ow8+GmG1x3wcn5iZmZmZmUN8Dx/iC/g2WhAqoIx1eAhfxynY</w:t>
      </w:r>
    </w:p>
    <w:p>
      <w:pPr>
        <w:pStyle w:val="PreformattedText"/>
        <w:bidi w:val="0"/>
        <w:spacing w:before="0" w:after="0"/>
        <w:jc w:val="left"/>
        <w:rPr/>
      </w:pPr>
      <w:r>
        <w:rPr/>
        <w:t>Bg0oJBbrXNsMNyKk1IwxEVZ7LI7wjIXvoiExMzMzMzOH+DwP8RG263DMR6iwdizBI7gI78De2BZ9He</w:t>
      </w:r>
    </w:p>
    <w:p>
      <w:pPr>
        <w:pStyle w:val="PreformattedText"/>
        <w:bidi w:val="0"/>
        <w:spacing w:before="0" w:after="0"/>
        <w:jc w:val="left"/>
        <w:rPr/>
      </w:pPr>
      <w:r>
        <w:rPr/>
        <w:t>pTHdOjMS/CDy7fwsCU27I5bkM5whsPRiRmZmZmZuYQ38OH+KH4FcoIVbYS0/FLXIAJGItB6INiYp1Z</w:t>
      </w:r>
    </w:p>
    <w:p>
      <w:pPr>
        <w:pStyle w:val="PreformattedText"/>
        <w:bidi w:val="0"/>
        <w:spacing w:before="0" w:after="0"/>
        <w:jc w:val="left"/>
        <w:rPr/>
      </w:pPr>
      <w:r>
        <w:rPr/>
        <w:t>Sv/NCKsrluIEFCJs0+ewIcJT8k9BITEzMzMzM4f4HjzEFzExwpLnLJbdL8DT+AM+jzOxN4ajV2Kbej</w:t>
      </w:r>
    </w:p>
    <w:p>
      <w:pPr>
        <w:pStyle w:val="PreformattedText"/>
        <w:bidi w:val="0"/>
        <w:spacing w:before="0" w:after="0"/>
        <w:jc w:val="left"/>
        <w:rPr/>
      </w:pPr>
      <w:r>
        <w:rPr/>
        <w:t>/79Ejv+m+KtE0HR1rtMdUl9WZmZmZmDvG5HuIjbVs/XIh2hBrWhjm4BxfhUzgeY7G5y/D/eixPjHTV</w:t>
      </w:r>
    </w:p>
    <w:p>
      <w:pPr>
        <w:pStyle w:val="PreformattedText"/>
        <w:bidi w:val="0"/>
        <w:spacing w:before="0" w:after="0"/>
        <w:jc w:val="left"/>
        <w:rPr/>
      </w:pPr>
      <w:r>
        <w:rPr/>
        <w:t>+zsRt2lLXIOQ0mMYl5iZmZmZmUN8Xof4iNt3GF5GyIl2rMMiPI1r8Dm8BvtiSxR72N9cEVMRUlqKCZ</w:t>
      </w:r>
    </w:p>
    <w:p>
      <w:pPr>
        <w:pStyle w:val="PreformattedText"/>
        <w:bidi w:val="0"/>
        <w:spacing w:before="0" w:after="0"/>
        <w:jc w:val="left"/>
        <w:rPr/>
      </w:pPr>
      <w:r>
        <w:rPr/>
        <w:t>GX+J+P1gi3W7wVhcTMzMzMzBzie/gQ3xvnYwVCjm3Ay7gXF+ICHI/x2BK96vhvbhQeRUjpZjRF3rZ9</w:t>
      </w:r>
    </w:p>
    <w:p>
      <w:pPr>
        <w:pStyle w:val="PreformattedText"/>
        <w:bidi w:val="0"/>
        <w:spacing w:before="0" w:after="0"/>
        <w:jc w:val="left"/>
        <w:rPr/>
      </w:pPr>
      <w:r>
        <w:rPr/>
        <w:t>I/xIVMalGJqYmZmZmZlDfP6H+CgPufsFQp1ow3qsxEu4Gh/HaRiFUp39zb0eKyPss0+gd+Rt648bIz</w:t>
      </w:r>
    </w:p>
    <w:p>
      <w:pPr>
        <w:pStyle w:val="PreformattedText"/>
        <w:bidi w:val="0"/>
        <w:spacing w:before="0" w:after="0"/>
        <w:jc w:val="left"/>
        <w:rPr/>
      </w:pPr>
      <w:r>
        <w:rPr/>
        <w:t>xA8WXskpiZmZmZmUN8Lof4+Nu5Ha5HK0IdKmMFHsPleAN2woCc/7014hcRhuT5ODyjbfxghPOqFecl</w:t>
      </w:r>
    </w:p>
    <w:p>
      <w:pPr>
        <w:pStyle w:val="PreformattedText"/>
        <w:bidi w:val="0"/>
        <w:spacing w:before="0" w:after="0"/>
        <w:jc w:val="left"/>
        <w:rPr/>
      </w:pPr>
      <w:r>
        <w:rPr/>
        <w:t>ZmZmZmbmEO8Q/49t3RHXoR2hjpXRgpfwY5yBoSjm8PzaHbMQUroF/TP8TpgT4ZjdhH7JXzMzMzMzM4</w:t>
      </w:r>
    </w:p>
    <w:p>
      <w:pPr>
        <w:pStyle w:val="PreformattedText"/>
        <w:bidi w:val="0"/>
        <w:spacing w:before="0" w:after="0"/>
        <w:jc w:val="left"/>
        <w:rPr/>
      </w:pPr>
      <w:r>
        <w:rPr/>
        <w:t>d4h/gidsINaEXoAdqxGNfjjRiRs/PrQ9gYYUCelOE2DsWVCCnNxgGJmZmZmZk5xDvE/9s2j8cvsRah</w:t>
      </w:r>
    </w:p>
    <w:p>
      <w:pPr>
        <w:pStyle w:val="PreformattedText"/>
        <w:bidi w:val="0"/>
        <w:spacing w:before="0" w:after="0"/>
        <w:jc w:val="left"/>
        <w:rPr/>
      </w:pPr>
      <w:r>
        <w:rPr/>
        <w:t>B9mA2/FqbIZCjZ9b/XFzhKX0S7BPxn8D78eaCPftfwy9EzMzMzMzc4gnIof4ArbBN7EQoQcpYwF+jt</w:t>
      </w:r>
    </w:p>
    <w:p>
      <w:pPr>
        <w:pStyle w:val="PreformattedText"/>
        <w:bidi w:val="0"/>
        <w:spacing w:before="0" w:after="0"/>
        <w:jc w:val="left"/>
        <w:rPr/>
      </w:pPr>
      <w:r>
        <w:rPr/>
        <w:t>1QrOFza79Irwe8HltkvK27RvpeuBnbJGZmZmZm5hDvEP9f2z4AZ2AGNiD0IO1oxtswsAbPq974WITn</w:t>
      </w:r>
    </w:p>
    <w:p>
      <w:pPr>
        <w:pStyle w:val="PreformattedText"/>
        <w:bidi w:val="0"/>
        <w:spacing w:before="0" w:after="0"/>
        <w:jc w:val="left"/>
        <w:rPr/>
      </w:pPr>
      <w:r>
        <w:rPr/>
        <w:t>F6zGOShmvL298GuElJZhQmJmZmZmZg7xDvH/c/sbsBOmYW4PvCq/GJ/B0Bo7r7bBLQgpvYg9K7C9Rb</w:t>
      </w:r>
    </w:p>
    <w:p>
      <w:pPr>
        <w:pStyle w:val="PreformattedText"/>
        <w:bidi w:val="0"/>
        <w:spacing w:before="0" w:after="0"/>
        <w:jc w:val="left"/>
        <w:rPr/>
      </w:pPr>
      <w:r>
        <w:rPr/>
        <w:t>wpwo8OLfg+iomZmZmZmTnEO8S/4lX5I3A55qEdoYdYjwuxQw2dVxOxBCGlyzGgQtu8Y6TvhocwMjEz</w:t>
      </w:r>
    </w:p>
    <w:p>
      <w:pPr>
        <w:pStyle w:val="PreformattedText"/>
        <w:bidi w:val="0"/>
        <w:spacing w:before="0" w:after="0"/>
        <w:jc w:val="left"/>
        <w:rPr/>
      </w:pPr>
      <w:r>
        <w:rPr/>
        <w:t>MzMzM4d4h/gOP8sgnISLML8HDfMtuA4ja+CcKuF7EZ5K34Z3oFTBH4IuifAgvlU4zavxZmZmZmYO8Q</w:t>
      </w:r>
    </w:p>
    <w:p>
      <w:pPr>
        <w:pStyle w:val="PreformattedText"/>
        <w:bidi w:val="0"/>
        <w:spacing w:before="0" w:after="0"/>
        <w:jc w:val="left"/>
        <w:rPr/>
      </w:pPr>
      <w:r>
        <w:rPr/>
        <w:t>7xnf9cjdgbX8D9WIxyDxjkr8D2Vd73o/AAQkrPYJcKb/tbsAwhpWkYlJiZmZmZmUO8Q3yXP+PmOB5f</w:t>
      </w:r>
    </w:p>
    <w:p>
      <w:pPr>
        <w:pStyle w:val="PreformattedText"/>
        <w:bidi w:val="0"/>
        <w:spacing w:before="0" w:after="0"/>
        <w:jc w:val="left"/>
        <w:rPr/>
      </w:pPr>
      <w:r>
        <w:rPr/>
        <w:t>xq1YjLVoq9NB/jJsVaV9XcRZEV7X1o6L0K/C2z8SDyOk9CR2SMzMzMzMzCHeIb7bn7UfhuFAvA+/wm</w:t>
      </w:r>
    </w:p>
    <w:p>
      <w:pPr>
        <w:pStyle w:val="PreformattedText"/>
        <w:bidi w:val="0"/>
        <w:spacing w:before="0" w:after="0"/>
        <w:jc w:val="left"/>
        <w:rPr/>
      </w:pPr>
      <w:r>
        <w:rPr/>
        <w:t>14FmtRrqN75D+O/lXYxwMxDSGllXhvlZ6tMBUhpVX4QGJmZmZmZg7xDvHR76HfDafhI/g1HsACrEIr</w:t>
      </w:r>
    </w:p>
    <w:p>
      <w:pPr>
        <w:pStyle w:val="PreformattedText"/>
        <w:bidi w:val="0"/>
        <w:spacing w:before="0" w:after="0"/>
        <w:jc w:val="left"/>
        <w:rPr/>
      </w:pPr>
      <w:r>
        <w:rPr/>
        <w:t>Qg7NwZkoVnif7ognEVJqxvZVOidOwdoIbw64DoMTMzMzMzNziHeIz+zd5kPQhEPwAUzFjXgK63L2Hv</w:t>
      </w:r>
    </w:p>
    <w:p>
      <w:pPr>
        <w:pStyle w:val="PreformattedText"/>
        <w:bidi w:val="0"/>
        <w:spacing w:before="0" w:after="0"/>
        <w:jc w:val="left"/>
        <w:rPr/>
      </w:pPr>
      <w:r>
        <w:rPr/>
        <w:t>nbsG2F9+EHsAohpSkYWKXzYBxmIqQ0G3smZmZmZmbmEO8QX9F7vIdgJxyLc/FzzMAsLK/he+vb8FH0</w:t>
      </w:r>
    </w:p>
    <w:p>
      <w:pPr>
        <w:pStyle w:val="PreformattedText"/>
        <w:bidi w:val="0"/>
        <w:spacing w:before="0" w:after="0"/>
        <w:jc w:val="left"/>
        <w:rPr/>
      </w:pPr>
      <w:r>
        <w:rPr/>
        <w:t>qtC+GoSrItyWsAanolClY96AqWiJ8EPK2WhIzMzMzMzMId4hvir7qxf6Y3Psj7fhW/gDnsIGhBryCM</w:t>
      </w:r>
    </w:p>
    <w:p>
      <w:pPr>
        <w:pStyle w:val="PreformattedText"/>
        <w:bidi w:val="0"/>
        <w:spacing w:before="0" w:after="0"/>
        <w:jc w:val="left"/>
        <w:rPr/>
      </w:pPr>
      <w:r>
        <w:rPr/>
        <w:t>ZXaN/sgTmRtnlslY/zaViKkNINaEzMzMzMzMwh3iG+pq7Wb4ZxOAjvwc8wHbOqPNhvwBfQpwLvhj8n</w:t>
      </w:r>
    </w:p>
    <w:p>
      <w:pPr>
        <w:pStyle w:val="PreformattedText"/>
        <w:bidi w:val="0"/>
        <w:spacing w:before="0" w:after="0"/>
        <w:jc w:val="left"/>
        <w:rPr/>
      </w:pPr>
      <w:r>
        <w:rPr/>
        <w:t>wlX4FkxDqcrHdCSmR3o2wZGJmZmZmZk5xDvE1/Q+LWIgDsA5uBxzsbEKT8F/AttX4L38t0Z6sv4v8b</w:t>
      </w:r>
    </w:p>
    <w:p>
      <w:pPr>
        <w:pStyle w:val="PreformattedText"/>
        <w:bidi w:val="0"/>
        <w:spacing w:before="0" w:after="0"/>
        <w:jc w:val="left"/>
        <w:rPr/>
      </w:pPr>
      <w:r>
        <w:rPr/>
        <w:t>4qOw+3RXrl39dcUm9mZmZm5hDvEJ+/K/V74RzcgoUVHOY34gMZf8bDIy2lL2M91tSAjQgR3IPhiZmZ</w:t>
      </w:r>
    </w:p>
    <w:p>
      <w:pPr>
        <w:pStyle w:val="PreformattedText"/>
        <w:bidi w:val="0"/>
        <w:spacing w:before="0" w:after="0"/>
        <w:jc w:val="left"/>
        <w:rPr/>
      </w:pPr>
      <w:r>
        <w:rPr/>
        <w:t>mZmZOcQ7xOdynw/GsZiCFyvwGrsyrkefDJ8T8NVNfg61YEJiZmZmZmYO8Q7xud7vg3AILsFyhAy9gN</w:t>
      </w:r>
    </w:p>
    <w:p>
      <w:pPr>
        <w:pStyle w:val="PreformattedText"/>
        <w:bidi w:val="0"/>
        <w:spacing w:before="0" w:after="0"/>
        <w:jc w:val="left"/>
        <w:rPr/>
      </w:pPr>
      <w:r>
        <w:rPr/>
        <w:t>0z+izDcTfCJun7KCS5z8zMzMzMId4h3nNyIF6P6WjLcEn9u1DIYPtP7vDhfZqJkYmZmZmZmTnEO8TX</w:t>
      </w:r>
    </w:p>
    <w:p>
      <w:pPr>
        <w:pStyle w:val="PreformattedText"/>
        <w:bidi w:val="0"/>
        <w:spacing w:before="0" w:after="0"/>
        <w:jc w:val="left"/>
        <w:rPr/>
      </w:pPr>
      <w:r>
        <w:rPr/>
        <w:t>zavr9sbNaMnwavDADLZ9Sof392sFzkrMrMuZmZmZw9L2eBwhkukYkcTLId7z87KMBvm/YFjk7R2NmQ</w:t>
      </w:r>
    </w:p>
    <w:p>
      <w:pPr>
        <w:pStyle w:val="PreformattedText"/>
        <w:bidi w:val="0"/>
        <w:spacing w:before="0" w:after="0"/>
        <w:jc w:val="left"/>
        <w:rPr/>
      </w:pPr>
      <w:r>
        <w:rPr/>
        <w:t>ivSGX8DI2JmXUpMzMzc0jaGjMQInkSYx3iASzFqxNLczzG4C9oR4joRYyLvK2vxSqEDuk57JSYWZcy</w:t>
      </w:r>
    </w:p>
    <w:p>
      <w:pPr>
        <w:pStyle w:val="PreformattedText"/>
        <w:bidi w:val="0"/>
        <w:spacing w:before="0" w:after="0"/>
        <w:jc w:val="left"/>
        <w:rPr/>
      </w:pPr>
      <w:r>
        <w:rPr/>
        <w:t>MzMzh6StMB0hkqcwLuevP7sAIZKFOCqxtMflEDyZwZLuoyJu4xD8vNNL6bUBZydm1qXMzMzM4agRdy</w:t>
      </w:r>
    </w:p>
    <w:p>
      <w:pPr>
        <w:pStyle w:val="PreformattedText"/>
        <w:bidi w:val="0"/>
        <w:spacing w:before="0" w:after="0"/>
        <w:jc w:val="left"/>
        <w:rPr/>
      </w:pPr>
      <w:r>
        <w:rPr/>
        <w:t>BEMg875Xh/lPBVhEgW4PDE0h6X3jgfGxEiWYN3RdzGXfECgrr0qr9+iZmZmZmZdenK8/UIkazF3jne</w:t>
      </w:r>
    </w:p>
    <w:p>
      <w:pPr>
        <w:pStyle w:val="PreformattedText"/>
        <w:bidi w:val="0"/>
        <w:spacing w:before="0" w:after="0"/>
        <w:jc w:val="left"/>
        <w:rPr/>
      </w:pPr>
      <w:r>
        <w:rPr/>
        <w:t>Hw34BUIkc7FXYjGOzTg8HvlK8Gcibt85WIegTnsZ+yZm1qXMzMzM4egitEccjE7O+VPRr4983/WIxG</w:t>
      </w:r>
    </w:p>
    <w:p>
      <w:pPr>
        <w:pStyle w:val="PreformattedText"/>
        <w:bidi w:val="0"/>
        <w:spacing w:before="0" w:after="0"/>
        <w:jc w:val="left"/>
        <w:rPr/>
      </w:pPr>
      <w:r>
        <w:rPr/>
        <w:t>Idn+9HfO1cK6ZF2q4BuL7LS+nVhv9D76TTmZmZmZk5GH0n4tO/W/CBHO+LIWhGiOQBNCUW6/i8OuKS</w:t>
      </w:r>
    </w:p>
    <w:p>
      <w:pPr>
        <w:pStyle w:val="PreformattedText"/>
        <w:bidi w:val="0"/>
        <w:spacing w:before="0" w:after="0"/>
        <w:jc w:val="left"/>
        <w:rPr/>
      </w:pPr>
      <w:r>
        <w:rPr/>
        <w:t>+jKuirRd++FlBHXZ9dgq6VxmZmZmZva3K2HrIl5Z+2GO98UBmIUQyR+xRRe3oQ/6R9RQR+fqblgU8/</w:t>
      </w:r>
    </w:p>
    <w:p>
      <w:pPr>
        <w:pStyle w:val="PreformattedText"/>
        <w:bidi w:val="0"/>
        <w:spacing w:before="0" w:after="0"/>
        <w:jc w:val="left"/>
        <w:rPr/>
      </w:pPr>
      <w:r>
        <w:rPr/>
        <w:t>hEul9/UrdXs2gRTkg6nZmZmZmZQ/xrsTry+7f75nRfvAkrESL5IQZ18RkFb8a3I/kqjq6z98Y/U2ND</w:t>
      </w:r>
    </w:p>
    <w:p>
      <w:pPr>
        <w:pStyle w:val="PreformattedText"/>
        <w:bidi w:val="0"/>
        <w:spacing w:before="0" w:after="0"/>
        <w:jc w:val="left"/>
        <w:rPr/>
      </w:pPr>
      <w:r>
        <w:rPr/>
        <w:t>/Fa4FUHdshHfRjExMzMzM7NOLwVeGvn9z7vmcD/0wbci39f8cfTp4tPxfxX5nuOfo6FOztXhuL3Ghv</w:t>
      </w:r>
    </w:p>
    <w:p>
      <w:pPr>
        <w:pStyle w:val="PreformattedText"/>
        <w:bidi w:val="0"/>
        <w:spacing w:before="0" w:after="0"/>
        <w:jc w:val="left"/>
        <w:rPr/>
      </w:pPr>
      <w:r>
        <w:rPr/>
        <w:t>gTsBBB3XYfRiSdyszMzMzMIX47PIUQyTq8CcUcDoi3RR6gX49CF6/Efxwhogcwqk7O1RG4N+YQH+GV</w:t>
      </w:r>
    </w:p>
    <w:p>
      <w:pPr>
        <w:pStyle w:val="PreformattedText"/>
        <w:bidi w:val="0"/>
        <w:spacing w:before="0" w:after="0"/>
        <w:jc w:val="left"/>
        <w:rPr/>
      </w:pPr>
      <w:r>
        <w:rPr/>
        <w:t>hJNTP1NCq3CKV+PNzMzMzDq/HPj3CBH9BI052w9HR15KvxhHdnEbCnhdBgPSBBTq5DVzz9TQED8S9y</w:t>
      </w:r>
    </w:p>
    <w:p>
      <w:pPr>
        <w:pStyle w:val="PreformattedText"/>
        <w:bidi w:val="0"/>
        <w:spacing w:before="0" w:after="0"/>
        <w:jc w:val="left"/>
        <w:rPr/>
      </w:pPr>
      <w:r>
        <w:rPr/>
        <w:t>NEsgTNeDgHmrEEIZLvo39iZh1mZmZmDvH98BWEiJ7DXjl7X/5PIj+c7BGM6ca27IGlCBH9FAPr4Fzd</w:t>
      </w:r>
    </w:p>
    <w:p>
      <w:pPr>
        <w:pStyle w:val="PreformattedText"/>
        <w:bidi w:val="0"/>
        <w:spacing w:before="0" w:after="0"/>
        <w:jc w:val="left"/>
        <w:rPr/>
      </w:pPr>
      <w:r>
        <w:rPr/>
        <w:t>E8sRImjH5SnPmTOwHiGC9fg6hqEpB0bgUxFvP3kM4xIzMzMzM+vU1d+3RRtGgPX4DIo52Qfj8QRCJG</w:t>
      </w:r>
    </w:p>
    <w:p>
      <w:pPr>
        <w:pStyle w:val="PreformattedText"/>
        <w:bidi w:val="0"/>
        <w:spacing w:before="0" w:after="0"/>
        <w:jc w:val="left"/>
        <w:rPr/>
      </w:pPr>
      <w:r>
        <w:rPr/>
        <w:t>XcgP7dXDJ+XwY/quxbB+fqGyO+Yq4F303549dkhEjm4LCcHY+DI16NX4F3J53KzMzMzMxBft8M3nPd</w:t>
      </w:r>
    </w:p>
    <w:p>
      <w:pPr>
        <w:pStyle w:val="PreformattedText"/>
        <w:bidi w:val="0"/>
        <w:spacing w:before="0" w:after="0"/>
        <w:jc w:val="left"/>
        <w:rPr/>
      </w:pPr>
      <w:r>
        <w:rPr/>
        <w:t>jPE5+OwD8CW0RH7i9ldTvLLsR5FXBbTgV2jM8TnagF9E3C/rcG6K7dkx8g8/V+fwFpSh+GOkq/FlXI</w:t>
      </w:r>
    </w:p>
    <w:p>
      <w:pPr>
        <w:pStyle w:val="PreformattedText"/>
        <w:bidi w:val="0"/>
        <w:spacing w:before="0" w:after="0"/>
        <w:jc w:val="left"/>
        <w:rPr/>
      </w:pPr>
      <w:r>
        <w:rPr/>
        <w:t>nBiZl1mJmZmTnEN+IehIha8Wn0q/HPfiiez+A+9NNTbNNbsRwhoqU4BYUkRvlfLbECx6bYnvdgZcSl</w:t>
      </w:r>
    </w:p>
    <w:p>
      <w:pPr>
        <w:pStyle w:val="PreformattedText"/>
        <w:bidi w:val="0"/>
        <w:spacing w:before="0" w:after="0"/>
        <w:jc w:val="left"/>
        <w:rPr/>
      </w:pPr>
      <w:r>
        <w:rPr/>
        <w:t>/e9FQw5X8VyAtQgRzOr8my3MzMzMzBzkv4d2hIhexKko1uhn3hq/RxtCRDOxXYrtGoOZCJFNx3gUcn</w:t>
      </w:r>
    </w:p>
    <w:p>
      <w:pPr>
        <w:pStyle w:val="PreformattedText"/>
        <w:bidi w:val="0"/>
        <w:spacing w:before="0" w:after="0"/>
        <w:jc w:val="left"/>
        <w:rPr/>
      </w:pPr>
      <w:r>
        <w:rPr/>
        <w:t>ZuDsAXsREhkscxNsUV6Gsj3g/+LHbJ6ffG3ngh4o8Z70cpMbMOMzMzM4f4idiAEFE77ok2OMYfDD+J</w:t>
      </w:r>
    </w:p>
    <w:p>
      <w:pPr>
        <w:pStyle w:val="PreformattedText"/>
        <w:bidi w:val="0"/>
        <w:spacing w:before="0" w:after="0"/>
        <w:jc w:val="left"/>
        <w:rPr/>
      </w:pPr>
      <w:r>
        <w:rPr/>
        <w:t>tQiRTcbAFNvWF99AiKwNl2JYzs7NE/ESQkS/xtBubs9umBfxb+Qy9M3p98YQXIwQyfUYkJhZh5mZmZ</w:t>
      </w:r>
    </w:p>
    <w:p>
      <w:pPr>
        <w:pStyle w:val="PreformattedText"/>
        <w:bidi w:val="0"/>
        <w:spacing w:before="0" w:after="0"/>
        <w:jc w:val="left"/>
        <w:rPr/>
      </w:pPr>
      <w:r>
        <w:rPr/>
        <w:t>lD/Cg8hBBZK67BWBRq5LP2wXlYmNE7r1+NQsplyodntH0b8Btsg0IO3hqwF6ZHXiWyHu9EsZvbdG7E</w:t>
      </w:r>
    </w:p>
    <w:p>
      <w:pPr>
        <w:pStyle w:val="PreformattedText"/>
        <w:bidi w:val="0"/>
        <w:spacing w:before="0" w:after="0"/>
        <w:jc w:val="left"/>
        <w:rPr/>
      </w:pPr>
      <w:r>
        <w:rPr/>
        <w:t>q/DL8eYcf2+U8Ba0RFxSf1BiZmZmZmadGmy/jlaEyDbij9gRhRq4An82FiBkoBnDI2znQFyCNoTIWv</w:t>
      </w:r>
    </w:p>
    <w:p>
      <w:pPr>
        <w:pStyle w:val="PreformattedText"/>
        <w:bidi w:val="0"/>
        <w:spacing w:before="0" w:after="0"/>
        <w:jc w:val="left"/>
        <w:rPr/>
      </w:pPr>
      <w:r>
        <w:rPr/>
        <w:t>AbjEGhhgf4g3AHQmRPYFyK8+cWhEgexJicf3eMx2MRz83Po1diZh1mZmZmDvLHYz5CBlrxJ+yHhip9</w:t>
      </w:r>
    </w:p>
    <w:p>
      <w:pPr>
        <w:pStyle w:val="PreformattedText"/>
        <w:bidi w:val="0"/>
        <w:spacing w:before="0" w:after="0"/>
        <w:jc w:val="left"/>
        <w:rPr/>
      </w:pPr>
      <w:r>
        <w:rPr/>
        <w:t>vq3wScxDyEA7voNixFscZiFkYD3+gL1QqrHzsBcOxR1oy+AY/Qilbm7bYZiLEMnXMSDn3xsNuDDisb</w:t>
      </w:r>
    </w:p>
    <w:p>
      <w:pPr>
        <w:pStyle w:val="PreformattedText"/>
        <w:bidi w:val="0"/>
        <w:spacing w:before="0" w:after="0"/>
        <w:jc w:val="left"/>
        <w:rPr/>
      </w:pPr>
      <w:r>
        <w:rPr/>
        <w:t>oNTYmZdZiZmZk5xA/CNQgZKeMJnIctUKzQ5+qLfXEF1iNkZBEOjLjdA/FNtCJk5FF8AFuiWANX35vw</w:t>
      </w:r>
    </w:p>
    <w:p>
      <w:pPr>
        <w:pStyle w:val="PreformattedText"/>
        <w:bidi w:val="0"/>
        <w:spacing w:before="0" w:after="0"/>
        <w:jc w:val="left"/>
        <w:rPr/>
      </w:pPr>
      <w:r>
        <w:rPr/>
        <w:t>UTyb4TE6PMXr/74QcVhdjGNRqIPvjtdiBUIEa3FiYmZmZmZmnRqiXo91GQ/yK3ApTkT/jO/XHYeP4z</w:t>
      </w:r>
    </w:p>
    <w:p>
      <w:pPr>
        <w:pStyle w:val="PreformattedText"/>
        <w:bidi w:val="0"/>
        <w:spacing w:before="0" w:after="0"/>
        <w:jc w:val="left"/>
        <w:rPr/>
      </w:pPr>
      <w:r>
        <w:rPr/>
        <w:t>G0IGSkHReiMfIrvHZBM8oZHo9luBDHoU+Vzr3BOB5XYXVGn7cVP0djN7dxeOTl/fdgqzr57tgOD8Vc</w:t>
      </w:r>
    </w:p>
    <w:p>
      <w:pPr>
        <w:pStyle w:val="PreformattedText"/>
        <w:bidi w:val="0"/>
        <w:spacing w:before="0" w:after="0"/>
        <w:jc w:val="left"/>
        <w:rPr/>
      </w:pPr>
      <w:r>
        <w:rPr/>
        <w:t>0ZKYmZmZmVmnl5zfiDJChspYjCvwFozDQBQi3Ns/DIdjGmaiBSFjs3F0Rj+svAWLKnA8FuAyTMQw9K</w:t>
      </w:r>
    </w:p>
    <w:p>
      <w:pPr>
        <w:pStyle w:val="PreformattedText"/>
        <w:bidi w:val="0"/>
        <w:spacing w:before="0" w:after="0"/>
        <w:jc w:val="left"/>
        <w:rPr/>
      </w:pPr>
      <w:r>
        <w:rPr/>
        <w:t>rACokxeC3+gIUIGXoce6TY3pOwOuIDBj9XR98b/fG1iN8bD2NEYmZmZmZmnbr6+1YsQ6iAdqzBTHwf</w:t>
      </w:r>
    </w:p>
    <w:p>
      <w:pPr>
        <w:pStyle w:val="PreformattedText"/>
        <w:bidi w:val="0"/>
        <w:spacing w:before="0" w:after="0"/>
        <w:jc w:val="left"/>
        <w:rPr/>
      </w:pPr>
      <w:r>
        <w:rPr/>
        <w:t>b8H+2AbFTm7vYOyLV+NzuAWL0IpQIb9Avwxf4/VNbKzQ8ViOmzAJR2AIChHPr5E4HV/EDKxEO0KGWj</w:t>
      </w:r>
    </w:p>
    <w:p>
      <w:pPr>
        <w:pStyle w:val="PreformattedText"/>
        <w:bidi w:val="0"/>
        <w:spacing w:before="0" w:after="0"/>
        <w:jc w:val="left"/>
        <w:rPr/>
      </w:pPr>
      <w:r>
        <w:rPr/>
        <w:t>AJvVJs+1S0RVzWf3CdfXdMwFKECFbg1MTMOpWZmZk5yG+OC1FGqLB1mIVHcQcuxk/xWXz6X0zFxfgz</w:t>
      </w:r>
    </w:p>
    <w:p>
      <w:pPr>
        <w:pStyle w:val="PreformattedText"/>
        <w:bidi w:val="0"/>
        <w:spacing w:before="0" w:after="0"/>
        <w:jc w:val="left"/>
        <w:rPr/>
      </w:pPr>
      <w:r>
        <w:rPr/>
        <w:t>HsLLWF2lbX4B+6GQ8QqJa9GOUCGtmI/78AucjeOwK7bDcGyFwRj0N43YBsOwHXbGgXgTvow/4AmsQH</w:t>
      </w:r>
    </w:p>
    <w:p>
      <w:pPr>
        <w:pStyle w:val="PreformattedText"/>
        <w:bidi w:val="0"/>
        <w:spacing w:before="0" w:after="0"/>
        <w:jc w:val="left"/>
        <w:rPr/>
      </w:pPr>
      <w:r>
        <w:rPr/>
        <w:t>sFP8e12DrlKxgfQYjkCmxRZ98bm+HeiCtDfoDBiZmZmZmZdepq6X54DqHKyn/T/h/KfxOqbCU+jIYK</w:t>
      </w:r>
    </w:p>
    <w:p>
      <w:pPr>
        <w:pStyle w:val="PreformattedText"/>
        <w:bidi w:val="0"/>
        <w:spacing w:before="0" w:after="0"/>
        <w:jc w:val="left"/>
        <w:rPr/>
      </w:pPr>
      <w:r>
        <w:rPr/>
        <w:t>HJfdMKNKn7uMdrRiCR7HnbgRl+Civ7kcf8bteAzz0II2tFdpu6djn5S3NLwOayK+GeDdKNXhd8eXIq</w:t>
      </w:r>
    </w:p>
    <w:p>
      <w:pPr>
        <w:pStyle w:val="PreformattedText"/>
        <w:bidi w:val="0"/>
        <w:spacing w:before="0" w:after="0"/>
        <w:jc w:val="left"/>
        <w:rPr/>
      </w:pPr>
      <w:r>
        <w:rPr/>
        <w:t>5WeBo7JmZmZmZm1unXfH0MKxH0P5VxGZoqdExKOBIPIKhTZmEiGlI+dO9HCJE8W6/D6d9eDbg84lPq</w:t>
      </w:r>
    </w:p>
    <w:p>
      <w:pPr>
        <w:pStyle w:val="PreformattedText"/>
        <w:bidi w:val="0"/>
        <w:spacing w:before="0" w:after="0"/>
        <w:jc w:val="left"/>
        <w:rPr/>
      </w:pPr>
      <w:r>
        <w:rPr/>
        <w:t>35+YmZmZmVmXlsdO+Z/3YquMB7EzChVeJXEwHurwyrZm4x1oSLnP98CzEc+b36BUxw/G/FPEffV79E</w:t>
      </w:r>
    </w:p>
    <w:p>
      <w:pPr>
        <w:pStyle w:val="PreformattedText"/>
        <w:bidi w:val="0"/>
        <w:spacing w:before="0" w:after="0"/>
        <w:jc w:val="left"/>
        <w:rPr/>
      </w:pPr>
      <w:r>
        <w:rPr/>
        <w:t>/MzMzMzKzTA+M43OrA+F9exBkoVeG4lHAc7t/kcdFCvAsDI+zvD0VcSt+K19Xxd0YJk7Ah4t/Z3omZ</w:t>
      </w:r>
    </w:p>
    <w:p>
      <w:pPr>
        <w:pStyle w:val="PreformattedText"/>
        <w:bidi w:val="0"/>
        <w:spacing w:before="0" w:after="0"/>
        <w:jc w:val="left"/>
        <w:rPr/>
      </w:pPr>
      <w:r>
        <w:rPr/>
        <w:t>dSkzMzNzmN8Pd6ENoYcr42W8AX2qPCzthev/a2Dy+DyHt6N3hP3ciD9FfA7BIxhd598X++BFhAjacD</w:t>
      </w:r>
    </w:p>
    <w:p>
      <w:pPr>
        <w:pStyle w:val="PreformattedText"/>
        <w:bidi w:val="0"/>
        <w:spacing w:before="0" w:after="0"/>
        <w:jc w:val="left"/>
        <w:rPr/>
      </w:pPr>
      <w:r>
        <w:rPr/>
        <w:t>Z6JWZmZmZm1qWB8WDvxf6reXgvetfQSokf/+NKsZoxEX0j/oA1O+Lr+6agb51/X/TD7xEi+T02T8zM</w:t>
      </w:r>
    </w:p>
    <w:p>
      <w:pPr>
        <w:pStyle w:val="PreformattedText"/>
        <w:bidi w:val="0"/>
        <w:spacing w:before="0" w:after="0"/>
        <w:jc w:val="left"/>
        <w:rPr/>
      </w:pPr>
      <w:r>
        <w:rPr/>
        <w:t>zMzMrFsDza1oQeiBnsGb0KfGjstgfAhP9+DVEqtxFfaKuF97Y1LEWxYW4MQe8D1RxFsj7rf5OCYxMz</w:t>
      </w:r>
    </w:p>
    <w:p>
      <w:pPr>
        <w:pStyle w:val="PreformattedText"/>
        <w:bidi w:val="0"/>
        <w:spacing w:before="0" w:after="0"/>
        <w:jc w:val="left"/>
        <w:rPr/>
      </w:pPr>
      <w:r>
        <w:rPr/>
        <w:t>MzM7NuXfndCRejFaGHaMdMHI9SDb9NYH9cifU9bPn8fHwcTShE3Keb42aESO7E5j3ku2IXvIQQwQZ8</w:t>
      </w:r>
    </w:p>
    <w:p>
      <w:pPr>
        <w:pStyle w:val="PreformattedText"/>
        <w:bidi w:val="0"/>
        <w:spacing w:before="0" w:after="0"/>
        <w:jc w:val="left"/>
        <w:rPr/>
      </w:pPr>
      <w:r>
        <w:rPr/>
        <w:t>A8WkW5mZmZmZOchviS/iZZQR6tgq/Bq7opSD47Ml3oUZ2Fjnw/tKXInj0CeDfTkBCxAiuQANPeR7oj</w:t>
      </w:r>
    </w:p>
    <w:p>
      <w:pPr>
        <w:pStyle w:val="PreformattedText"/>
        <w:bidi w:val="0"/>
        <w:spacing w:before="0" w:after="0"/>
        <w:jc w:val="left"/>
        <w:rPr/>
      </w:pPr>
      <w:r>
        <w:rPr/>
        <w:t>8ujHg1/l4MT8zMzMzMLNWV36NxU53ej92CZrwHg3L4Q8u2+DRm1tkwX8Ya3Ia3YXBG+7ABk9EScSn9</w:t>
      </w:r>
    </w:p>
    <w:p>
      <w:pPr>
        <w:pStyle w:val="PreformattedText"/>
        <w:bidi w:val="0"/>
        <w:spacing w:before="0" w:after="0"/>
        <w:jc w:val="left"/>
        <w:rPr/>
      </w:pPr>
      <w:r>
        <w:rPr/>
        <w:t>fj3sO+KtWBbxdomJKCRmZmZmZpbq3tfRmITH0VYnQ+Ic/AC7o3fOHzC2K76Kh+pgmF+He3EORqJXhv</w:t>
      </w:r>
    </w:p>
    <w:p>
      <w:pPr>
        <w:pStyle w:val="PreformattedText"/>
        <w:bidi w:val="0"/>
        <w:spacing w:before="0" w:after="0"/>
        <w:jc w:val="left"/>
        <w:rPr/>
      </w:pPr>
      <w:r>
        <w:rPr/>
        <w:t>tuJO6LeE79CZv1sO+H0WhGiOTbkR4KaGZmZmZmfxsWP4tHsTaHy+w3YBZ+gsPQp87eLjAa78INWICW</w:t>
      </w:r>
    </w:p>
    <w:p>
      <w:pPr>
        <w:pStyle w:val="PreformattedText"/>
        <w:bidi w:val="0"/>
        <w:spacing w:before="0" w:after="0"/>
        <w:jc w:val="left"/>
        <w:rPr/>
      </w:pPr>
      <w:r>
        <w:rPr/>
        <w:t>HK2ImIff4w0YjkIFVjKcio0RryKf2wO/E/rhG76ez8zMzMystv+nfQdcgFuwMgfD/Ho041s4CINRqN</w:t>
      </w:r>
    </w:p>
    <w:p>
      <w:pPr>
        <w:pStyle w:val="PreformattedText"/>
        <w:bidi w:val="0"/>
        <w:spacing w:before="0" w:after="0"/>
        <w:jc w:val="left"/>
        <w:rPr/>
      </w:pPr>
      <w:r>
        <w:rPr/>
        <w:t>Pj04CtMAHfw901fIxWYzq+j6OxFUoV2k+9MRkhkuewWw9dqTMBKxEiWI63JWaWWWZmZubD747B53E3</w:t>
      </w:r>
    </w:p>
    <w:p>
      <w:pPr>
        <w:pStyle w:val="PreformattedText"/>
        <w:bidi w:val="0"/>
        <w:spacing w:before="0" w:after="0"/>
        <w:jc w:val="left"/>
        <w:rPr/>
      </w:pPr>
      <w:r>
        <w:rPr/>
        <w:t>ZmMtQpVtxEI8jB/jdIxFqQcOWMNwND6OG/AcllbhzQOtWIYXcTM+jmMwAqUq7JtxeAIhkh9hYA/9Lh</w:t>
      </w:r>
    </w:p>
    <w:p>
      <w:pPr>
        <w:pStyle w:val="PreformattedText"/>
        <w:bidi w:val="0"/>
        <w:spacing w:before="0" w:after="0"/>
        <w:jc w:val="left"/>
        <w:rPr/>
      </w:pPr>
      <w:r>
        <w:rPr/>
        <w:t>iOeyLelnAhBiRmZmZmZpbZMN8Hm+MQTMJFuA9L0I5QAUvxMK7G53AKmtAfxcRj1BuN2BGvx1dwOe7H</w:t>
      </w:r>
    </w:p>
    <w:p>
      <w:pPr>
        <w:pStyle w:val="PreformattedText"/>
        <w:bidi w:val="0"/>
        <w:spacing w:before="0" w:after="0"/>
        <w:jc w:val="left"/>
        <w:rPr/>
      </w:pPr>
      <w:r>
        <w:rPr/>
        <w:t>wgyOUxsWYAauxNfxRuyGIeiNQpVvDfkKpkRyaO7Os/jvjJ8caV9eUPlnC5iZmZmZueR+BPbAcTgHX8</w:t>
      </w:r>
    </w:p>
    <w:p>
      <w:pPr>
        <w:pStyle w:val="PreformattedText"/>
        <w:bidi w:val="0"/>
        <w:spacing w:before="0" w:after="0"/>
        <w:jc w:val="left"/>
        <w:rPr/>
      </w:pPr>
      <w:r>
        <w:rPr/>
        <w:t>eluBMP42k8i9mY14G5eB5P4RFMxzWYgnNwCvbEaAxOrLOD/UCMwG44HG/EJ/B9XIIbcT8eeAV34Upc</w:t>
      </w:r>
    </w:p>
    <w:p>
      <w:pPr>
        <w:pStyle w:val="PreformattedText"/>
        <w:bidi w:val="0"/>
        <w:spacing w:before="0" w:after="0"/>
        <w:jc w:val="left"/>
        <w:rPr/>
      </w:pPr>
      <w:r>
        <w:rPr/>
        <w:t>hG/go3g9DsNuGIFBKCRmZmZmZmaWm4GxiNLfDMAYbI+DcHgHDsUuGIVGlP6m6HAY/zj9x7Fq6EDpP4</w:t>
      </w:r>
    </w:p>
    <w:p>
      <w:pPr>
        <w:pStyle w:val="PreformattedText"/>
        <w:bidi w:val="0"/>
        <w:spacing w:before="0" w:after="0"/>
        <w:jc w:val="left"/>
        <w:rPr/>
      </w:pPr>
      <w:r>
        <w:rPr/>
        <w:t>+Hx+T/2btn4NuPMI7De21UsW2ni22bddTEtp00YZs+aWLbtm3bm28f3T0zd+8fzzPz6bt39p1z9rf/</w:t>
      </w:r>
    </w:p>
    <w:p>
      <w:pPr>
        <w:pStyle w:val="PreformattedText"/>
        <w:bidi w:val="0"/>
        <w:spacing w:before="0" w:after="0"/>
        <w:jc w:val="left"/>
        <w:rPr/>
      </w:pPr>
      <w:r>
        <w:rPr/>
        <w:t>CAAAAAAAAAAAAAAAAAAAAAAAAAAAAAAAAAAAAAAAAAAAAAAAAAAAAAAAAAAAAAAAAAAAAAAAAAAAAA</w:t>
      </w:r>
    </w:p>
    <w:p>
      <w:pPr>
        <w:pStyle w:val="PreformattedText"/>
        <w:bidi w:val="0"/>
        <w:spacing w:before="0" w:after="0"/>
        <w:jc w:val="left"/>
        <w:rPr/>
      </w:pPr>
      <w:r>
        <w:rPr/>
        <w:t>AAAAAAAAAAAAAAAAAAAAAAAACAlbeekKY0NDmNLQAAAEDXBX5i2j2d2dCRacHSFQAAAFjiF02PptrQ</w:t>
      </w:r>
    </w:p>
    <w:p>
      <w:pPr>
        <w:pStyle w:val="PreformattedText"/>
        <w:bidi w:val="0"/>
        <w:spacing w:before="0" w:after="0"/>
        <w:jc w:val="left"/>
        <w:rPr/>
      </w:pPr>
      <w:r>
        <w:rPr/>
        <w:t>fWmB0hUAAABY4tdP3zcs8L+my9OY0hUAAABY4o9PfzYs8Z+nnUt3AAAA4D78Xak29ExasnQFAAAAlv</w:t>
      </w:r>
    </w:p>
    <w:p>
      <w:pPr>
        <w:pStyle w:val="PreformattedText"/>
        <w:bidi w:val="0"/>
        <w:spacing w:before="0" w:after="0"/>
        <w:jc w:val="left"/>
        <w:rPr/>
      </w:pPr>
      <w:r>
        <w:rPr/>
        <w:t>hV0hupNnRlmlk6AQAAAHKnPR2YfmxY4H9Ke6WxpRsAAACwxE9Pl6Xa0JtpzdIRAAAAkHvt6emGBf7P</w:t>
      </w:r>
    </w:p>
    <w:p>
      <w:pPr>
        <w:pStyle w:val="PreformattedText"/>
        <w:bidi w:val="0"/>
        <w:spacing w:before="0" w:after="0"/>
        <w:jc w:val="left"/>
        <w:rPr/>
      </w:pPr>
      <w:r>
        <w:rPr/>
        <w:t>dEuaVroCAAAAS/zm6euGJf7ndEYBAID+Z9cpadt06AAdnJZKYwrAMB6EZ6ZfGpb4L9JGBQAA+n/Lac</w:t>
      </w:r>
    </w:p>
    <w:p>
      <w:pPr>
        <w:pStyle w:val="PreformattedText"/>
        <w:bidi w:val="0"/>
        <w:spacing w:before="0" w:after="0"/>
        <w:jc w:val="left"/>
        <w:rPr/>
      </w:pPr>
      <w:r>
        <w:rPr/>
        <w:t>f0fqqN/ZHuTUuVYQwwCKem2xvfh38oLVoAAKDvAr98eiT9mWpjb6ctyzAHGIZrDPC03KXuwwMA0Pnc</w:t>
      </w:r>
    </w:p>
    <w:p>
      <w:pPr>
        <w:pStyle w:val="PreformattedText"/>
        <w:bidi w:val="0"/>
        <w:spacing w:before="0" w:after="0"/>
        <w:jc w:val="left"/>
        <w:rPr/>
      </w:pPr>
      <w:r>
        <w:rPr/>
        <w:t>On+6Kv2WamM/pCPSlDKMAQbh2LR/+rVhAH6Xdi8AANDv3Do+HZe+TbWxX9N1aXYZAQBPy12cakOvp5</w:t>
      </w:r>
    </w:p>
    <w:p>
      <w:pPr>
        <w:pStyle w:val="PreformattedText"/>
        <w:bidi w:val="0"/>
        <w:spacing w:before="0" w:after="0"/>
        <w:jc w:val="left"/>
        <w:rPr/>
      </w:pPr>
      <w:r>
        <w:rPr/>
        <w:t>UKAAD0++Fp4/TGgH+jfyytU4Y9gNxrT4+m2tBNaWIBAIAe8gNSujvVAfow7ZjGlxEAMBA3TZ80ftHz</w:t>
      </w:r>
    </w:p>
    <w:p>
      <w:pPr>
        <w:pStyle w:val="PreformattedText"/>
        <w:bidi w:val="0"/>
        <w:spacing w:before="0" w:after="0"/>
        <w:jc w:val="left"/>
        <w:rPr/>
      </w:pPr>
      <w:r>
        <w:rPr/>
        <w:t>1AIAAH3OqzPTNennVBv7LZ3nHvxIAobiienHhkH4Y9q4zH0AADirTkqHpe9Tbez3dENarIwQgKE4JV</w:t>
      </w:r>
    </w:p>
    <w:p>
      <w:pPr>
        <w:pStyle w:val="PreformattedText"/>
        <w:bidi w:val="0"/>
        <w:spacing w:before="0" w:after="0"/>
        <w:jc w:val="left"/>
        <w:rPr/>
      </w:pPr>
      <w:r>
        <w:rPr/>
        <w:t>2fakNPpyXL3AcAgHvwW6Y3Ux2gl9K6aUwZEQDyxmZ6oWEQ/pmu9bRcBwAAzqorp0fSH6k29l3aP40r</w:t>
      </w:r>
    </w:p>
    <w:p>
      <w:pPr>
        <w:pStyle w:val="PreformattedText"/>
        <w:bidi w:val="0"/>
        <w:spacing w:before="0" w:after="0"/>
        <w:jc w:val="left"/>
        <w:rPr/>
      </w:pPr>
      <w:r>
        <w:rPr/>
        <w:t>IwTwF3t3GSbFlf9tvLrHZxicMCG4u0awCBKXDXHfGLEFQnTjHkLcPdl4IJ4lHog7kATiuLsOAzOM9X</w:t>
      </w:r>
    </w:p>
    <w:p>
      <w:pPr>
        <w:pStyle w:val="PreformattedText"/>
        <w:bidi w:val="0"/>
        <w:spacing w:before="0" w:after="0"/>
        <w:jc w:val="left"/>
        <w:rPr/>
      </w:pPr>
      <w:r>
        <w:rPr/>
        <w:t>nuF3/bPEDOqe7p6ar+3tf1eb2ZZramfn2qztFFMYJDHN8t2oJzvZpNKaWUUkrpXrUBnve5E30Z7kUd</w:t>
      </w:r>
    </w:p>
    <w:p>
      <w:pPr>
        <w:pStyle w:val="PreformattedText"/>
        <w:bidi w:val="0"/>
        <w:spacing w:before="0" w:after="0"/>
        <w:jc w:val="left"/>
        <w:rPr/>
      </w:pPr>
      <w:r>
        <w:rPr/>
        <w:t>L2QppfR+0dUwDhZhd69mU0oppZRSeuVzLIphfPhQr3+GNaX07eYUGAefo65XcymllFJKKb0HfxyWwD</w:t>
      </w:r>
    </w:p>
    <w:p>
      <w:pPr>
        <w:pStyle w:val="PreformattedText"/>
        <w:bidi w:val="0"/>
        <w:spacing w:before="0" w:after="0"/>
        <w:jc w:val="left"/>
        <w:rPr/>
      </w:pPr>
      <w:r>
        <w:rPr/>
        <w:t>iKYRYGIOqFLKWULpDdMQ/GwW3I8sJRBHXQHN2wO4Zi2A70Q2cUIcfzm8pFc3THnjv4vPdAZ+yEDPhP</w:t>
      </w:r>
    </w:p>
    <w:p>
      <w:pPr>
        <w:pStyle w:val="PreformattedText"/>
        <w:bidi w:val="0"/>
        <w:spacing w:before="0" w:after="0"/>
        <w:jc w:val="left"/>
        <w:rPr/>
      </w:pPr>
      <w:r>
        <w:rPr/>
        <w:t>ZaIx2qLXX3zu8PZGD7RBQ0Q95VIU9dEKPTHwLz7vIeiN9miCTE8plb7pdc/OmO7zMfr1GKXz4JVSYb</w:t>
      </w:r>
    </w:p>
    <w:p>
      <w:pPr>
        <w:pStyle w:val="PreformattedText"/>
        <w:bidi w:val="0"/>
        <w:spacing w:before="0" w:after="0"/>
        <w:jc w:val="left"/>
        <w:rPr/>
      </w:pPr>
      <w:r>
        <w:rPr/>
        <w:t>1Ino4Njkd0HI5IAIf1AjRDX5yIW/EqPsP3mIUlWIt1O7AQv2MqJuMJXIoD0AGNtzlsamBvhl3xDzyB</w:t>
      </w:r>
    </w:p>
    <w:p>
      <w:pPr>
        <w:pStyle w:val="PreformattedText"/>
        <w:bidi w:val="0"/>
        <w:spacing w:before="0" w:after="0"/>
        <w:jc w:val="left"/>
        <w:rPr/>
      </w:pPr>
      <w:r>
        <w:rPr/>
        <w:t>yfgBs7FyB5/3EvyOb/EW7sIZ6IGdtjnoqAw0QFsMwVg8gnfxDX7CvB1+7sBqzMFMfIU3cSdGYne0QB</w:t>
      </w:r>
    </w:p>
    <w:p>
      <w:pPr>
        <w:pStyle w:val="PreformattedText"/>
        <w:bidi w:val="0"/>
        <w:spacing w:before="0" w:after="0"/>
        <w:jc w:val="left"/>
        <w:rPr/>
      </w:pPr>
      <w:r>
        <w:rPr/>
        <w:t>1PRVEXrdAf5+JuTMKXmIG5WPYXn/cazMPP+Bbv4EGMxmC0QT1EoZRSYb4/bYFXfG5kV47bUM9TSqnQ</w:t>
      </w:r>
    </w:p>
    <w:p>
      <w:pPr>
        <w:pStyle w:val="PreformattedText"/>
        <w:bidi w:val="0"/>
        <w:spacing w:before="0" w:after="0"/>
        <w:jc w:val="left"/>
        <w:rPr/>
      </w:pPr>
      <w:r>
        <w:rPr/>
        <w:t>xWo6HnK8QC5Cj4DdXLfEkbgbH2MVNqMcMZg4VaEMxfgDr2AsBmrA8QqxH27Ax1iNUlTB+BBDBbZgMd</w:t>
      </w:r>
    </w:p>
    <w:p>
      <w:pPr>
        <w:pStyle w:val="PreformattedText"/>
        <w:bidi w:val="0"/>
        <w:spacing w:before="0" w:after="0"/>
        <w:jc w:val="left"/>
        <w:rPr/>
      </w:pPr>
      <w:r>
        <w:rPr/>
        <w:t>7EheiHbE/log/G4Gn8jI0oRSUMgPg//zX4FvfjWHRIw+EyA51xOh7BdKzFFlQgloDPuxKlWI+ZeAIj</w:t>
      </w:r>
    </w:p>
    <w:p>
      <w:pPr>
        <w:pStyle w:val="PreformattedText"/>
        <w:bidi w:val="0"/>
        <w:spacing w:before="0" w:after="0"/>
        <w:jc w:val="left"/>
        <w:rPr/>
      </w:pPr>
      <w:r>
        <w:rPr/>
        <w:t>0UO/80qpkN6f5mMcSmAcVeMTtNJxckqpsF4kd8YXMA7eQf0ArLoX4TA8gd+wESaJqrAUn+Af6J5GN9</w:t>
      </w:r>
    </w:p>
    <w:p>
      <w:pPr>
        <w:pStyle w:val="PreformattedText"/>
        <w:bidi w:val="0"/>
        <w:spacing w:before="0" w:after="0"/>
        <w:jc w:val="left"/>
        <w:rPr/>
      </w:pPr>
      <w:r>
        <w:rPr/>
        <w:t>xZaI+z8RFWoxqmhlRiIV7HkWiGaJoN7l0wBpOxEBUwSbQZs/AvHI4iREL8+90Sp+EVzEEZTBKVYz4m</w:t>
      </w:r>
    </w:p>
    <w:p>
      <w:pPr>
        <w:pStyle w:val="PreformattedText"/>
        <w:bidi w:val="0"/>
        <w:spacing w:before="0" w:after="0"/>
        <w:jc w:val="left"/>
        <w:rPr/>
      </w:pPr>
      <w:r>
        <w:rPr/>
        <w:t>4SS0QgaUUiro96bZOAUbYHz4A3t5SikV4gtlH6x1fDzp5hRfdW+KUzAFmxGDqWVVmI/bMBA5CGNRNM</w:t>
      </w:r>
    </w:p>
    <w:p>
      <w:pPr>
        <w:pStyle w:val="PreformattedText"/>
        <w:bidi w:val="0"/>
        <w:spacing w:before="0" w:after="0"/>
        <w:jc w:val="left"/>
        <w:rPr/>
      </w:pPr>
      <w:r>
        <w:rPr/>
        <w:t>f5mIlKmCSKoQyf4DjUQwRhLRs9MB5zHT7vZPwbTMFo7IIowlAmWuNyTEvgkzyJeDLie1yJjshCUFNK</w:t>
      </w:r>
    </w:p>
    <w:p>
      <w:pPr>
        <w:pStyle w:val="PreformattedText"/>
        <w:bidi w:val="0"/>
        <w:spacing w:before="0" w:after="0"/>
        <w:jc w:val="left"/>
        <w:rPr/>
      </w:pPr>
      <w:r>
        <w:rPr/>
        <w:t>6T34YfgDxoc1ODbs78ErpXShPMFxs5DV+JuXmjXBsZiC9YjBpJhKzMV16IwMhKW6GIHPsAmmlq3BKx</w:t>
      </w:r>
    </w:p>
    <w:p>
      <w:pPr>
        <w:pStyle w:val="PreformattedText"/>
        <w:bidi w:val="0"/>
        <w:spacing w:before="0" w:after="0"/>
        <w:jc w:val="left"/>
        <w:rPr/>
      </w:pPr>
      <w:r>
        <w:rPr/>
        <w:t>iMrJA+wn0Tfkc5TArajCk4Go0Q1CJoiQvxHUphUtBWTMXogD6NopTSvWlbfIQqGEcVuAN5XohTSulC</w:t>
      </w:r>
    </w:p>
    <w:p>
      <w:pPr>
        <w:pStyle w:val="PreformattedText"/>
        <w:bidi w:val="0"/>
        <w:spacing w:before="0" w:after="0"/>
        <w:jc w:val="left"/>
        <w:rPr/>
      </w:pPr>
      <w:r>
        <w:rPr/>
        <w:t>mYGHYBz8ilYp+CjxILyBzTABUIVfcRbqIxLwgbILHsd6mBSzFP9EU0QQ5CJohFGYiRhMAGzGK9gDOQ</w:t>
      </w:r>
    </w:p>
    <w:p>
      <w:pPr>
        <w:pStyle w:val="PreformattedText"/>
        <w:bidi w:val="0"/>
        <w:spacing w:before="0" w:after="0"/>
        <w:jc w:val="left"/>
        <w:rPr/>
      </w:pPr>
      <w:r>
        <w:rPr/>
        <w:t>hShTgCn6EaJgDKMQWHIx+pn1JKsQkdHofxoQqT0MwLdUopxTnvmAbj4KUU2+mzEcZiFqpgAmYtHkAX</w:t>
      </w:r>
    </w:p>
    <w:p>
      <w:pPr>
        <w:pStyle w:val="PreformattedText"/>
        <w:bidi w:val="0"/>
        <w:spacing w:before="0" w:after="0"/>
        <w:jc w:val="left"/>
        <w:rPr/>
      </w:pPr>
      <w:r>
        <w:rPr/>
        <w:t>BLFs7I+PUQ6ToorxdMA3XstAHzyJYsRgAqQSP2EkCpHqRdACt2IlqmECpBpLcRl2RiqnlNI9aS4ujO</w:t>
      </w:r>
    </w:p>
    <w:p>
      <w:pPr>
        <w:pStyle w:val="PreformattedText"/>
        <w:bidi w:val="0"/>
        <w:spacing w:before="0" w:after="0"/>
        <w:jc w:val="left"/>
        <w:rPr/>
      </w:pPr>
      <w:r>
        <w:rPr/>
        <w:t>M9+BnYIx02slNK6YI5GEthLMVwAbJTaPV3IkphAqwa32JfZCMo5eE8LAnIQFmFz7EfMhGkCnAcfkcV</w:t>
      </w:r>
    </w:p>
    <w:p>
      <w:pPr>
        <w:pStyle w:val="PreformattedText"/>
        <w:bidi w:val="0"/>
        <w:spacing w:before="0" w:after="0"/>
        <w:jc w:val="left"/>
        <w:rPr/>
      </w:pPr>
      <w:r>
        <w:rPr/>
        <w:t>TICV4D60RQSpWBb2xSeogAmwrfg3+qTw562U0pOhJ2IljA8rcSSiXhqklNJF82yUwlgqxnAvNdobH6</w:t>
      </w:r>
    </w:p>
    <w:p>
      <w:pPr>
        <w:pStyle w:val="PreformattedText"/>
        <w:bidi w:val="0"/>
        <w:spacing w:before="0" w:after="0"/>
        <w:jc w:val="left"/>
        <w:rPr/>
      </w:pPr>
      <w:r>
        <w:rPr/>
        <w:t>MSJgSq8TOODsggn49RWJngz2A9VvxJWYL/N37CcGQgCBXi4gB8WeJiC15GuxQcLLNxNH5HNUwIVOIT</w:t>
      </w:r>
    </w:p>
    <w:p>
      <w:pPr>
        <w:pStyle w:val="PreformattedText"/>
        <w:bidi w:val="0"/>
        <w:spacing w:before="0" w:after="0"/>
        <w:jc w:val="left"/>
        <w:rPr/>
      </w:pPr>
      <w:r>
        <w:rPr/>
        <w:t>9E3B33ullPZn6oHvEYNxtBk3It9TSqVBumgW4BEYB9+nwPvwuTgKfyRooKnAGszFD5iEB3ArLsPI/3</w:t>
      </w:r>
    </w:p>
    <w:p>
      <w:pPr>
        <w:pStyle w:val="PreformattedText"/>
        <w:bidi w:val="0"/>
        <w:spacing w:before="0" w:after="0"/>
        <w:jc w:val="left"/>
        <w:rPr/>
      </w:pPr>
      <w:r>
        <w:rPr/>
        <w:t>I2rsVteBzv4ycswIYE3ezHsAJnID/FB/jLsQbGp1IsxMe4E2dgGHZDnz8ZhEMwCv/CVKyM8wucWTgV</w:t>
      </w:r>
    </w:p>
    <w:p>
      <w:pPr>
        <w:pStyle w:val="PreformattedText"/>
        <w:bidi w:val="0"/>
        <w:spacing w:before="0" w:after="0"/>
        <w:jc w:val="left"/>
        <w:rPr/>
      </w:pPr>
      <w:r>
        <w:rPr/>
        <w:t>WUjldsL9KEnQ79dmLMdv+AITcDtuxmiM/C9jMA534iV8iT+wPIFPvlRhMvogilSoLq7AsgSugq/ELH</w:t>
      </w:r>
    </w:p>
    <w:p>
      <w:pPr>
        <w:pStyle w:val="PreformattedText"/>
        <w:bidi w:val="0"/>
        <w:spacing w:before="0" w:after="0"/>
        <w:jc w:val="left"/>
        <w:rPr/>
      </w:pPr>
      <w:r>
        <w:rPr/>
        <w:t>yHV3A3bsFFGPlfzsNNuB3P42P8hsUoSeAXWDNxUIoN8kopbWT3ps+N7CrxFIq8NEkppYtmC3wDY6ka</w:t>
      </w:r>
    </w:p>
    <w:p>
      <w:pPr>
        <w:pStyle w:val="PreformattedText"/>
        <w:bidi w:val="0"/>
        <w:spacing w:before="0" w:after="0"/>
        <w:jc w:val="left"/>
        <w:rPr/>
      </w:pPr>
      <w:r>
        <w:rPr/>
        <w:t>r9Tyo/QZOBHz4xzgq7EMk3AtRqALCpGLbGQhExn/R9Z/yUEeGqAvTsLt+BolCfhyYQmORUaKDvDnY5</w:t>
      </w:r>
    </w:p>
    <w:p>
      <w:pPr>
        <w:pStyle w:val="PreformattedText"/>
        <w:bidi w:val="0"/>
        <w:spacing w:before="0" w:after="0"/>
        <w:jc w:val="left"/>
        <w:rPr/>
      </w:pPr>
      <w:r>
        <w:rPr/>
        <w:t>3PIbIEU3ARdkUhsi1+1ggykIOGOBC34AdU+fxvmYt9EUUq1hQPxTk0x7AVM/EEzsNQ7Ix85CLrv2T8</w:t>
      </w:r>
    </w:p>
    <w:p>
      <w:pPr>
        <w:pStyle w:val="PreformattedText"/>
        <w:bidi w:val="0"/>
        <w:spacing w:before="0" w:after="0"/>
        <w:jc w:val="left"/>
        <w:rPr/>
      </w:pPr>
      <w:r>
        <w:rPr/>
        <w:t>SRaykYt8tMBQjMbzmI1KxOIc5D9EK9R2BbgMxQk47m0enselOBCtUcfi+pL9f64vO6M/zsLDmJmAI+</w:t>
      </w:r>
    </w:p>
    <w:p>
      <w:pPr>
        <w:pStyle w:val="PreformattedText"/>
        <w:bidi w:val="0"/>
        <w:spacing w:before="0" w:after="0"/>
        <w:jc w:val="left"/>
        <w:rPr/>
      </w:pPr>
      <w:r>
        <w:rPr/>
        <w:t>1imKlH65VSKXIvWogHUQbjKIbp6Ahdz9ImpXTh7IdiGEuluLyWz2cegcWI+bx53YjJuBA90SiBA1wm</w:t>
      </w:r>
    </w:p>
    <w:p>
      <w:pPr>
        <w:pStyle w:val="PreformattedText"/>
        <w:bidi w:val="0"/>
        <w:spacing w:before="0" w:after="0"/>
        <w:jc w:val="left"/>
        <w:rPr/>
      </w:pPr>
      <w:r>
        <w:rPr/>
        <w:t>mmMv3I6ZKIWJc8CMIFXKxrlYDuNoPd7GYShK0OeehXYYhak+N9abib1TcJCvj0exJY4vqubhORyGNs</w:t>
      </w:r>
    </w:p>
    <w:p>
      <w:pPr>
        <w:pStyle w:val="PreformattedText"/>
        <w:bidi w:val="0"/>
        <w:spacing w:before="0" w:after="0"/>
        <w:jc w:val="left"/>
        <w:rPr/>
      </w:pPr>
      <w:r>
        <w:rPr/>
        <w:t>hHoipEB5yMl7E0juGyAi+gMWqrPFyBdXE+RfMGTkRnFCKCRJSL1vgbHsX8ON7Vr8IU9ETtpJRSHAOH</w:t>
      </w:r>
    </w:p>
    <w:p>
      <w:pPr>
        <w:pStyle w:val="PreformattedText"/>
        <w:bidi w:val="0"/>
        <w:spacing w:before="0" w:after="0"/>
        <w:jc w:val="left"/>
        <w:rPr/>
      </w:pPr>
      <w:r>
        <w:rPr/>
        <w:t>0dgE48McHJBuA7xSShfP01EOY2kNhni1UxT74iefN9eb8G8ci8Ik/fe2wBjMjONm+yt0TpFBPgMH+n</w:t>
      </w:r>
    </w:p>
    <w:p>
      <w:pPr>
        <w:pStyle w:val="PreformattedText"/>
        <w:bidi w:val="0"/>
        <w:spacing w:before="0" w:after="0"/>
        <w:jc w:val="left"/>
        <w:rPr/>
      </w:pPr>
      <w:r>
        <w:rPr/>
        <w:t>jMuBLTcBzqoqZqjuuxyHGYjOFbdEOqVBdXY7PPAW0B7k7i+885GIjHsArVPl+vuBaFSHYZOB1rfX5Z</w:t>
      </w:r>
    </w:p>
    <w:p>
      <w:pPr>
        <w:pStyle w:val="PreformattedText"/>
        <w:bidi w:val="0"/>
        <w:spacing w:before="0" w:after="0"/>
        <w:jc w:val="left"/>
        <w:rPr/>
      </w:pPr>
      <w:r>
        <w:rPr/>
        <w:t>shb/wj7ISdIXmj1xHRahyucXJxPRBLWVUkob2S2G8WEdTkG2l1YppRTvw6Pa8eiOVrV0zFNHfIYqHw</w:t>
      </w:r>
    </w:p>
    <w:p>
      <w:pPr>
        <w:pStyle w:val="PreformattedText"/>
        <w:bidi w:val="0"/>
        <w:spacing w:before="0" w:after="0"/>
        <w:jc w:val="left"/>
        <w:rPr/>
      </w:pPr>
      <w:r>
        <w:rPr/>
        <w:t>PNj/gHdkIUySwb3XAf1vpYqSzHY2iA2q47vnD8GTZjAnokaZgswIGYhirH35MJKfI5Z+J0rPB5jN6r</w:t>
      </w:r>
    </w:p>
    <w:p>
      <w:pPr>
        <w:pStyle w:val="PreformattedText"/>
        <w:bidi w:val="0"/>
        <w:spacing w:before="0" w:after="0"/>
        <w:jc w:val="left"/>
        <w:rPr/>
      </w:pPr>
      <w:r>
        <w:rPr/>
        <w:t>GIw6SGYR1Meh+BxbfZ7nfzSSWRSD8YfPs9g/xJG19LuTh73xss/35kswFtlQSqlkbmS3B372uZFdOe</w:t>
      </w:r>
    </w:p>
    <w:p>
      <w:pPr>
        <w:pStyle w:val="PreformattedText"/>
        <w:bidi w:val="0"/>
        <w:spacing w:before="0" w:after="0"/>
        <w:jc w:val="left"/>
        <w:rPr/>
      </w:pPr>
      <w:r>
        <w:rPr/>
        <w:t>5HoZdWKaUU57zjGxgHT6BeLa1KPu5jdW8LnkRnRFGb5eE4fOfji4jNOKuWf4YGeA6VDqvbG3AVGiHZ</w:t>
      </w:r>
    </w:p>
    <w:p>
      <w:pPr>
        <w:pStyle w:val="PreformattedText"/>
        <w:bidi w:val="0"/>
        <w:spacing w:before="0" w:after="0"/>
        <w:jc w:val="left"/>
        <w:rPr/>
      </w:pPr>
      <w:r>
        <w:rPr/>
        <w:t>9cQEVDiuBF+GfNRWEeyBOYj5eP1iJBqgtmuDm7Hax88xDR2QrNrjYx//nctxM3ZGBLVZA4zFQh/XyX</w:t>
      </w:r>
    </w:p>
    <w:p>
      <w:pPr>
        <w:pStyle w:val="PreformattedText"/>
        <w:bidi w:val="0"/>
        <w:spacing w:before="0" w:after="0"/>
        <w:jc w:val="left"/>
        <w:rPr/>
      </w:pPr>
      <w:r>
        <w:rPr/>
        <w:t>kYnsSfQSmle9D2eA/Ghyq8jF28NEwppQtoXyx03DzkQmTVwqrkmT4ec12LcWiKVCkL/fEZKn087t2y</w:t>
      </w:r>
    </w:p>
    <w:p>
      <w:pPr>
        <w:pStyle w:val="PreformattedText"/>
        <w:bidi w:val="0"/>
        <w:spacing w:before="0" w:after="0"/>
        <w:jc w:val="left"/>
        <w:rPr/>
      </w:pPr>
      <w:r>
        <w:rPr/>
        <w:t>FgfLEx1X+lbgYtSrxf/m9pjk+KXJQhyA2qoIE1Ht48i8g1NoRTWCuhiLpT5Wt69EHmq6XNyJMsf/Py</w:t>
      </w:r>
    </w:p>
    <w:p>
      <w:pPr>
        <w:pStyle w:val="PreformattedText"/>
        <w:bidi w:val="0"/>
        <w:spacing w:before="0" w:after="0"/>
        <w:jc w:val="left"/>
        <w:rPr/>
      </w:pPr>
      <w:r>
        <w:rPr/>
        <w:t>7CqaiHVCkfR+EXH6+7TEzSlz9KKd1/NsDjKIPx4Uf003vwSql0fYzpJMcL6Drs5yW/HvjN8QZ7GU5H</w:t>
      </w:r>
    </w:p>
    <w:p>
      <w:pPr>
        <w:pStyle w:val="PreformattedText"/>
        <w:bidi w:val="0"/>
        <w:spacing w:before="0" w:after="0"/>
        <w:jc w:val="left"/>
        <w:rPr/>
      </w:pPr>
      <w:r>
        <w:rPr/>
        <w:t>HaRiPTDJcZAvx3XIR7Lrgh8dH+k+H/mo7TpgIiocBuKP0RzJLhMXYZPjawDvoQ8ykGrl4AQsgnEwF/</w:t>
      </w:r>
    </w:p>
    <w:p>
      <w:pPr>
        <w:pStyle w:val="PreformattedText"/>
        <w:bidi w:val="0"/>
        <w:spacing w:before="0" w:after="0"/>
        <w:jc w:val="left"/>
        <w:rPr/>
      </w:pPr>
      <w:r>
        <w:rPr/>
        <w:t>ugJoviQKxy/MLkexyELKRaUQzFz6h2fNrnBESglKqpdP+Zg+uwFcaHpThUA7xSKl0vorm4AcbBL2hb</w:t>
      </w:r>
    </w:p>
    <w:p>
      <w:pPr>
        <w:pStyle w:val="PreformattedText"/>
        <w:bidi w:val="0"/>
        <w:spacing w:before="0" w:after="0"/>
        <w:jc w:val="left"/>
        <w:rPr/>
      </w:pPr>
      <w:r>
        <w:rPr/>
        <w:t>C5tN3Y0qxx3Qz0cOUrUIuuJrxxvt39AdyawAt6Hc4Uzsu1E3hT7rDvgcxlIZxtTC71Bn/IqYwxdW36</w:t>
      </w:r>
    </w:p>
    <w:p>
      <w:pPr>
        <w:pStyle w:val="PreformattedText"/>
        <w:bidi w:val="0"/>
        <w:spacing w:before="0" w:after="0"/>
        <w:jc w:val="left"/>
        <w:rPr/>
      </w:pPr>
      <w:r>
        <w:rPr/>
        <w:t>NXig9fWTgHGxw3XXsE2aipivAmYo5PagxHJlK1DByC2TAO3kNdKKVU4uNJThyB5TA+bMLlyPOUUipN</w:t>
      </w:r>
    </w:p>
    <w:p>
      <w:pPr>
        <w:pStyle w:val="PreformattedText"/>
        <w:bidi w:val="0"/>
        <w:spacing w:before="0" w:after="0"/>
        <w:jc w:val="left"/>
        <w:rPr/>
      </w:pPr>
      <w:r>
        <w:rPr/>
        <w:t>L6RNHd9FimESMpM8fO2OhY6bNF0WoBvRvfCr43B5dZIHtuEOu9FX4Xk0R6o1FAscBrbf0C/Jq/A3OA</w:t>
      </w:r>
    </w:p>
    <w:p>
      <w:pPr>
        <w:pStyle w:val="PreformattedText"/>
        <w:bidi w:val="0"/>
        <w:spacing w:before="0" w:after="0"/>
        <w:jc w:val="left"/>
        <w:rPr/>
      </w:pPr>
      <w:r>
        <w:rPr/>
        <w:t>6UP2IfRJHq5eNabHZ8V7tXDV5fznT8YmEFjkcGUr0snOD4GtIaHFZD1xellJ4AHY5ZMD6U42409JRS</w:t>
      </w:r>
    </w:p>
    <w:p>
      <w:pPr>
        <w:pStyle w:val="PreformattedText"/>
        <w:bidi w:val="0"/>
        <w:spacing w:before="0" w:after="0"/>
        <w:jc w:val="left"/>
        <w:rPr/>
      </w:pPr>
      <w:r>
        <w:rPr/>
        <w:t>Ko0vpl0cj/SowPVecivEPah2WLl7CvUQlDJxsuMg8S2KkIzy8LLlv0EMP6FbCg81Yxw+63I8jAIko6</w:t>
      </w:r>
    </w:p>
    <w:p>
      <w:pPr>
        <w:pStyle w:val="PreformattedText"/>
        <w:bidi w:val="0"/>
        <w:spacing w:before="0" w:after="0"/>
        <w:jc w:val="left"/>
        <w:rPr/>
      </w:pPr>
      <w:r>
        <w:rPr/>
        <w:t>6Ou6OvwghkIig1xCuOX1RciGwkuiJ84vDfsgmXIhdBKRd3Ob7v/yQKoZRKZBrgu+BbVMM4qsTb2shO</w:t>
      </w:r>
    </w:p>
    <w:p>
      <w:pPr>
        <w:pStyle w:val="PreformattedText"/>
        <w:bidi w:val="0"/>
        <w:spacing w:before="0" w:after="0"/>
        <w:jc w:val="left"/>
        <w:rPr/>
      </w:pPr>
      <w:r>
        <w:rPr/>
        <w:t>KaW6HXgkNsJYKsXfvOTW33EV/jt0R9DKxwQYSxtxYBJWyyIY5nDMWTH+jihStUZ4HsbSMgxKwmedg2</w:t>
      </w:r>
    </w:p>
    <w:p>
      <w:pPr>
        <w:pStyle w:val="PreformattedText"/>
        <w:bidi w:val="0"/>
        <w:spacing w:before="0" w:after="0"/>
        <w:jc w:val="left"/>
        <w:rPr/>
      </w:pPr>
      <w:r>
        <w:rPr/>
        <w:t>tR7vBExu3IRZCKYBCWwVj6CI2RyDJwrONTARPQEEGrI752fPqhK5RSKjFxNDEmoBLGh+kYqPfglVKq</w:t>
      </w:r>
    </w:p>
    <w:p>
      <w:pPr>
        <w:pStyle w:val="PreformattedText"/>
        <w:bidi w:val="0"/>
        <w:spacing w:before="0" w:after="0"/>
        <w:jc w:val="left"/>
        <w:rPr/>
      </w:pPr>
      <w:r>
        <w:rPr/>
        <w:t>24F3oBzG0jx0SPLmTPegwuEx0BHIQBAbgJUwlsYhPwmrps84bPb1NBoEYIjcFfNhLD2APNRkHRx3FP</w:t>
      </w:r>
    </w:p>
    <w:p>
      <w:pPr>
        <w:pStyle w:val="PreformattedText"/>
        <w:bidi w:val="0"/>
        <w:spacing w:before="0" w:after="0"/>
        <w:jc w:val="left"/>
        <w:rPr/>
      </w:pPr>
      <w:r>
        <w:rPr/>
        <w:t>8QbRDEsnGrwxnyyzGkBn63J8FYmoN+iCBoZeBEh80Sy3E6lFKJSPeb9fGwz43sYpiP/cFTZ0oppZ1B</w:t>
      </w:r>
    </w:p>
    <w:p>
      <w:pPr>
        <w:pStyle w:val="PreformattedText"/>
        <w:bidi w:val="0"/>
        <w:spacing w:before="0" w:after="0"/>
        <w:jc w:val="left"/>
        <w:rPr/>
      </w:pPr>
      <w:r>
        <w:rPr/>
        <w:t>30IMxtIk7OQlr5aY7rC51ysoQFArxHMOrw58gZ1Qkw3BchgLCzAgIENODu5zWPWehd6oyf6OMocnMY</w:t>
      </w:r>
    </w:p>
    <w:p>
      <w:pPr>
        <w:pStyle w:val="PreformattedText"/>
        <w:bidi w:val="0"/>
        <w:spacing w:before="0" w:after="0"/>
        <w:jc w:val="left"/>
        <w:rPr/>
      </w:pPr>
      <w:r>
        <w:rPr/>
        <w:t>5HJoLabpjn8NTBlUhk+2AJjIVSjEM2gloRvnX4Qu4ZxJdSSrEBHc7HJhgf1uMCZOnDVEopVtTxi+M3</w:t>
      </w:r>
    </w:p>
    <w:p>
      <w:pPr>
        <w:pStyle w:val="PreformattedText"/>
        <w:bidi w:val="0"/>
        <w:spacing w:before="0" w:after="0"/>
        <w:jc w:val="left"/>
        <w:rPr/>
      </w:pPr>
      <w:r>
        <w:rPr/>
        <w:t>oTchO4mrpSOw2WEVfi8EvRFY7bA62b+GB93HUWn5JcrdyEJQ6ovfHVYmx9Xgz5eJ1xCzHLDeQB0EuT</w:t>
      </w:r>
    </w:p>
    <w:p>
      <w:pPr>
        <w:pStyle w:val="PreformattedText"/>
        <w:bidi w:val="0"/>
        <w:spacing w:before="0" w:after="0"/>
        <w:jc w:val="left"/>
        <w:rPr/>
      </w:pPr>
      <w:r>
        <w:rPr/>
        <w:t>p4FMbSqwn8mTMwHuUOr+m0RdC7wuHJpu/RBPGklNJO9KdiGYwPZRiH+h4ppZTqduA+WAdjqRjHJfkG</w:t>
      </w:r>
    </w:p>
    <w:p>
      <w:pPr>
        <w:pStyle w:val="PreformattedText"/>
        <w:bidi w:val="0"/>
        <w:spacing w:before="0" w:after="0"/>
        <w:jc w:val="left"/>
        <w:rPr/>
      </w:pPr>
      <w:r>
        <w:rPr/>
        <w:t>/26HVfiXEIaLfDN87/D++dmoqbo6DLkr0B9BqgC3ODz5MA0tURN1wSyHs7yPQ9CL4liHQXoG2iRwVf</w:t>
      </w:r>
    </w:p>
    <w:p>
      <w:pPr>
        <w:pStyle w:val="PreformattedText"/>
        <w:bidi w:val="0"/>
        <w:spacing w:before="0" w:after="0"/>
        <w:jc w:val="left"/>
        <w:rPr/>
      </w:pPr>
      <w:r>
        <w:rPr/>
        <w:t>pTh1XpS5GDoDfAYaf6JegPvymltJHdXpiNmM/H6F9FE4+UUkrxThHOc7yoLkBPL3m1cHiUfh2OQwRB</w:t>
      </w:r>
    </w:p>
    <w:p>
      <w:pPr>
        <w:pStyle w:val="PreformattedText"/>
        <w:bidi w:val="0"/>
        <w:spacing w:before="0" w:after="0"/>
        <w:jc w:val="left"/>
        <w:rPr/>
      </w:pPr>
      <w:r>
        <w:rPr/>
        <w:t>Lwf3OKwO346aKAvnWa7CV+FpFCBo7YHFDicfHIFEF8Hx2AJj4TO0QAhy2o1/Lfok8N99vcMmb70Rho</w:t>
      </w:r>
    </w:p>
    <w:p>
      <w:pPr>
        <w:pStyle w:val="PreformattedText"/>
        <w:bidi w:val="0"/>
        <w:spacing w:before="0" w:after="0"/>
        <w:jc w:val="left"/>
        <w:rPr/>
      </w:pPr>
      <w:r>
        <w:rPr/>
        <w:t>rwgcOXRUfANaWU7jOj6IovYXyoxjfo7hGRUkrp4lqIh2EcfI1kDmn7YRWMhR/QDGEoiuNgLE1EJhJd</w:t>
      </w:r>
    </w:p>
    <w:p>
      <w:pPr>
        <w:pStyle w:val="PreformattedText"/>
        <w:bidi w:val="0"/>
        <w:spacing w:before="0" w:after="0"/>
        <w:jc w:val="left"/>
        <w:rPr/>
      </w:pPr>
      <w:r>
        <w:rPr/>
        <w:t>Q7zrcMzZYQhiOXjVYTX+WUSQyApwh8MZ/NcgC2GoAO85PHEzHPEWxTkOry68hjyEoWyMh7E0ClG4pJ</w:t>
      </w:r>
    </w:p>
    <w:p>
      <w:pPr>
        <w:pStyle w:val="PreformattedText"/>
        <w:bidi w:val="0"/>
        <w:spacing w:before="0" w:after="0"/>
        <w:jc w:val="left"/>
        <w:rPr/>
      </w:pPr>
      <w:r>
        <w:rPr/>
        <w:t>TSfWYLvIkqGB/mYAgiHhEppZQurk3xFYyDx5HMm7lLHN6HvwfZCEuDUAJj4QM0QKIbhuUOK8NNENRO</w:t>
      </w:r>
    </w:p>
    <w:p>
      <w:pPr>
        <w:pStyle w:val="PreformattedText"/>
        <w:bidi w:val="0"/>
        <w:spacing w:before="0" w:after="0"/>
        <w:jc w:val="left"/>
        <w:rPr/>
      </w:pPr>
      <w:r>
        <w:rPr/>
        <w:t>cfi8Z6EDElkRPnR4bWEIwtRjqIKxkIjjCzPxGIyFEoxGmDrH4RWGmxy/wFBK6R6zLh7BVhgf1uJk/G</w:t>
      </w:r>
    </w:p>
    <w:p>
      <w:pPr>
        <w:pStyle w:val="PreformattedText"/>
        <w:bidi w:val="0"/>
        <w:spacing w:before="0" w:after="0"/>
        <w:jc w:val="left"/>
        <w:rPr/>
      </w:pPr>
      <w:r>
        <w:rPr/>
        <w:t>mBQimldIHthyUwDs5K4jeiETxluTpagYMQQVjqgtkwFqaiZQ18/uOw1XJ19CJkIai1w0wYC1twSoJ/</w:t>
      </w:r>
    </w:p>
    <w:p>
      <w:pPr>
        <w:pStyle w:val="PreformattedText"/>
        <w:bidi w:val="0"/>
        <w:spacing w:before="0" w:after="0"/>
        <w:jc w:val="left"/>
        <w:rPr/>
      </w:pPr>
      <w:r>
        <w:rPr/>
        <w:t>3zpgscMGa3UQpi51eJXgCmQgnnLxDYyFReiGMHUg1sBYeMJhrxGllO4v6+FqbIljJ/rLwXVaKaX+nC</w:t>
      </w:r>
    </w:p>
    <w:p>
      <w:pPr>
        <w:pStyle w:val="PreformattedText"/>
        <w:bidi w:val="0"/>
        <w:spacing w:before="0" w:after="0"/>
        <w:jc w:val="left"/>
        <w:rPr/>
      </w:pPr>
      <w:r>
        <w:rPr/>
        <w:t>6yp2GD4+6gA73k1RCTHTZf6oUw1RYzYCzMRDsksqb42OFUgEEIcoV4wOGR7vsTPEjv7/B+9jOIIkyd</w:t>
      </w:r>
    </w:p>
    <w:p>
      <w:pPr>
        <w:pStyle w:val="PreformattedText"/>
        <w:bidi w:val="0"/>
        <w:spacing w:before="0" w:after="0"/>
        <w:jc w:val="left"/>
        <w:rPr/>
      </w:pPr>
      <w:r>
        <w:rPr/>
        <w:t>7XB++c0JGOLbO3xJ9gmKEKb2xDIYCxPQEEopZbPf0rlYCeNDJR7QRnZKKbX93ULvRSWMpZ/RJslD7I</w:t>
      </w:r>
    </w:p>
    <w:p>
      <w:pPr>
        <w:pStyle w:val="PreformattedText"/>
        <w:bidi w:val="0"/>
        <w:spacing w:before="0" w:after="0"/>
        <w:jc w:val="left"/>
        <w:rPr/>
      </w:pPr>
      <w:r>
        <w:rPr/>
        <w:t>8Oj3IXIUw1xae1OMT3x1qHIWcnBLkITkApjIWf0DaRQ6zD4/yjEUGYOhzrkzjE7+0wxN4dwicfumKe</w:t>
      </w:r>
    </w:p>
    <w:p>
      <w:pPr>
        <w:pStyle w:val="PreformattedText"/>
        <w:bidi w:val="0"/>
        <w:spacing w:before="0" w:after="0"/>
        <w:jc w:val="left"/>
        <w:rPr/>
      </w:pPr>
      <w:r>
        <w:rPr/>
        <w:t>hnilVIKPkjscS2F8qMCb2NlTSim1jThrE2/DOHgD9bzk1QsLHTZ2y0GYaoD3a2mIz8BIxCxfZbgvJC</w:t>
      </w:r>
    </w:p>
    <w:p>
      <w:pPr>
        <w:pStyle w:val="PreformattedText"/>
        <w:bidi w:val="0"/>
        <w:spacing w:before="0" w:after="0"/>
        <w:jc w:val="left"/>
        <w:rPr/>
      </w:pPr>
      <w:r>
        <w:rPr/>
        <w:t>vDvTDf4Wi/YUhU16MMxsL+CFvDsTaJQ/zRDl8ajEYGwlRr/KEhPoEppXvLPTENMRgfvsHu239tUyml</w:t>
      </w:r>
    </w:p>
    <w:p>
      <w:pPr>
        <w:pStyle w:val="PreformattedText"/>
        <w:bidi w:val="0"/>
        <w:spacing w:before="0" w:after="0"/>
        <w:jc w:val="left"/>
        <w:rPr/>
      </w:pPr>
      <w:r>
        <w:rPr/>
        <w:t>dKHtgF8cvx0dh2QOav0t39msxD0IW40xuZaG+FxMcDja72iEoRxMsfzyohzXI1HdiwrLTdb6ImwdhH</w:t>
      </w:r>
    </w:p>
    <w:p>
      <w:pPr>
        <w:pStyle w:val="PreformattedText"/>
        <w:bidi w:val="0"/>
        <w:spacing w:before="0" w:after="0"/>
        <w:jc w:val="left"/>
        <w:rPr/>
      </w:pPr>
      <w:r>
        <w:rPr/>
        <w:t>VJHOLPsNw0c2s4fr/dXyfQEK+Ucni6swe+QbXPs+B/x97YwbVdKaV0wR2EEsdNRk72kttQy03VynAN</w:t>
      </w:r>
    </w:p>
    <w:p>
      <w:pPr>
        <w:pStyle w:val="PreformattedText"/>
        <w:bidi w:val="0"/>
        <w:spacing w:before="0" w:after="0"/>
        <w:jc w:val="left"/>
        <w:rPr/>
      </w:pPr>
      <w:r>
        <w:rPr/>
        <w:t>wlYb/FBLQ3wRfnE4P7szwtK9lpspxvAmMpCIXrT8312GbghbI5P8TvwlqIT5CxtwIMLWICzVEK+USt</w:t>
      </w:r>
    </w:p>
    <w:p>
      <w:pPr>
        <w:pStyle w:val="PreformattedText"/>
        <w:bidi w:val="0"/>
        <w:spacing w:before="0" w:after="0"/>
        <w:jc w:val="left"/>
        <w:rPr/>
      </w:pPr>
      <w:r>
        <w:rPr/>
        <w:t>BRci/6GuCB1ThdA7xSSu0oLpI4E8bBAiR747gBmG7hU4wI6UrZzzAWZqBtgjdZWwFj4d9ohLB0DCpg</w:t>
      </w:r>
    </w:p>
    <w:p>
      <w:pPr>
        <w:pStyle w:val="PreformattedText"/>
        <w:bidi w:val="0"/>
        <w:spacing w:before="0" w:after="0"/>
        <w:jc w:val="left"/>
        <w:rPr/>
      </w:pPr>
      <w:r>
        <w:rPr/>
        <w:t>LPyI5khEd2K6hRfRDGFrlMOeADcmYIgfafl5v4PuCFtDHP4//oKG+G2mlGIDOjyBchgfNmAs8jyllF</w:t>
      </w:r>
    </w:p>
    <w:p>
      <w:pPr>
        <w:pStyle w:val="PreformattedText"/>
        <w:bidi w:val="0"/>
        <w:spacing w:before="0" w:after="0"/>
        <w:jc w:val="left"/>
        <w:rPr/>
      </w:pPr>
      <w:r>
        <w:rPr/>
        <w:t>I7vODm4F4YB1+jXi1sNJZpIQMRhK0+DhtvfY4iJKoLHd7PvgF5CEvdscbhvPY9kYiiDr/vYewWbIWx</w:t>
      </w:r>
    </w:p>
    <w:p>
      <w:pPr>
        <w:pStyle w:val="PreformattedText"/>
        <w:bidi w:val="0"/>
        <w:spacing w:before="0" w:after="0"/>
        <w:jc w:val="left"/>
        <w:rPr/>
      </w:pPr>
      <w:r>
        <w:rPr/>
        <w:t>MAbRJH7eEYStY1EMY+E+FIKUUuq/4gg43IoKGB+qcBssNg5VSilddAvxKYyDh/UtadLbF5UwFt5FXS</w:t>
      </w:r>
    </w:p>
    <w:p>
      <w:pPr>
        <w:pStyle w:val="PreformattedText"/>
        <w:bidi w:val="0"/>
        <w:spacing w:before="0" w:after="0"/>
        <w:jc w:val="left"/>
        <w:rPr/>
      </w:pPr>
      <w:r>
        <w:rPr/>
        <w:t>SiXDwCY6ECx4dsyGmF6TAWqnBa3AOlimIiYjAWTojrd05FcAmqYSxchxwQKaUU94QYjXVx7ET/Onbx</w:t>
      </w:r>
    </w:p>
    <w:p>
      <w:pPr>
        <w:pStyle w:val="PreformattedText"/>
        <w:bidi w:val="0"/>
        <w:spacing w:before="0" w:after="0"/>
        <w:jc w:val="left"/>
        <w:rPr/>
      </w:pPr>
      <w:r>
        <w:rPr/>
        <w:t>lFJKWV14O2KO44Yj5yLTU8kqE2Mczix/NoGDZFNMgbGwHIMQpupjAoylm5EH5b+m+BLGQjX2gvJfIZ</w:t>
      </w:r>
    </w:p>
    <w:p>
      <w:pPr>
        <w:pStyle w:val="PreformattedText"/>
        <w:bidi w:val="0"/>
        <w:spacing w:before="0" w:after="0"/>
        <w:jc w:val="left"/>
        <w:rPr/>
      </w:pPr>
      <w:r>
        <w:rPr/>
        <w:t>5wuL6chQj+O6WUzoIfiRUwPlTjHXTylFJKWV98/4bVMJa2YJinklkunoKxUJbgXdI7YzGMhV/QHmEq</w:t>
      </w:r>
    </w:p>
    <w:p>
      <w:pPr>
        <w:pStyle w:val="PreformattedText"/>
        <w:bidi w:val="0"/>
        <w:spacing w:before="0" w:after="0"/>
        <w:jc w:val="left"/>
        <w:rPr/>
      </w:pPr>
      <w:r>
        <w:rPr/>
        <w:t>A+McVoVfREMo//XFIhgLy9ADyn8t8DWMhQ04GP+dUkoD/HDMQsznTvS/YrDbiUdKKaVjQC7DVhhLv+</w:t>
      </w:r>
    </w:p>
    <w:p>
      <w:pPr>
        <w:pStyle w:val="PreformattedText"/>
        <w:bidi w:val="0"/>
        <w:spacing w:before="0" w:after="0"/>
        <w:jc w:val="left"/>
        <w:rPr/>
      </w:pPr>
      <w:r>
        <w:rPr/>
        <w:t>nb0qTXwmFTu/U4CYlqT4eN3T5BPsLW2dgCY2EqdoHyVwZORhWMhW/RHMp/e2EjjIX56O0ppRRDNwZj</w:t>
      </w:r>
    </w:p>
    <w:p>
      <w:pPr>
        <w:pStyle w:val="PreformattedText"/>
        <w:bidi w:val="0"/>
        <w:spacing w:before="0" w:after="0"/>
        <w:jc w:val="left"/>
        <w:rPr/>
      </w:pPr>
      <w:r>
        <w:rPr/>
        <w:t>BoxPf+BQnQWvlFJuF+B8POX47elkaKUxuR2LtQ4rk/2QqE5DteVjzS8jgrB1mMPmdkvRDcpfhXgKxt</w:t>
      </w:r>
    </w:p>
    <w:p>
      <w:pPr>
        <w:pStyle w:val="PreformattedText"/>
        <w:bidi w:val="0"/>
        <w:spacing w:before="0" w:after="0"/>
        <w:jc w:val="left"/>
        <w:rPr/>
      </w:pPr>
      <w:r>
        <w:rPr/>
        <w:t>JLyIfy3/UOX9RNQwNPKaVY0MHnqILxYR1OQq6nlFLK6QLcDF86vrf0hB55Smp18SJiDqvhTZCobrD8</w:t>
      </w:r>
    </w:p>
    <w:p>
      <w:pPr>
        <w:pStyle w:val="PreformattedText"/>
        <w:bidi w:val="0"/>
        <w:spacing w:before="0" w:after="0"/>
        <w:jc w:val="left"/>
        <w:rPr/>
      </w:pPr>
      <w:r>
        <w:rPr/>
        <w:t>3y7HeISxPlgAY2EtDoDyV3+Hz7oU/4TyXzNMc9h/4EkopfQUZye8jlgcA/w/NcArpZS/C3F3x/fhN+</w:t>
      </w:r>
    </w:p>
    <w:p>
      <w:pPr>
        <w:pStyle w:val="PreformattedText"/>
        <w:bidi w:val="0"/>
        <w:spacing w:before="0" w:after="0"/>
        <w:jc w:val="left"/>
        <w:rPr/>
      </w:pPr>
      <w:r>
        <w:rPr/>
        <w:t>MiTyWz3bAKxtJNyENCcvgCoRSjEcZ2wW8wFjZhJNxTmbgVWx2eOtkbyl9RHO9wHn85/g6llM6CfymO</w:t>
      </w:r>
    </w:p>
    <w:p>
      <w:pPr>
        <w:pStyle w:val="PreformattedText"/>
        <w:bidi w:val="0"/>
        <w:spacing w:before="0" w:after="0"/>
        <w:jc w:val="left"/>
        <w:rPr/>
      </w:pPr>
      <w:r>
        <w:rPr/>
        <w:t>s+DLcCv0VI9SSvm8EB+IahhLK7GPp5JVNp6EsVSMQxBBIoricxgLJTgCYSzXYbWyDDfAPdXPehUe+D</w:t>
      </w:r>
    </w:p>
    <w:p>
      <w:pPr>
        <w:pStyle w:val="PreformattedText"/>
        <w:bidi w:val="0"/>
        <w:spacing w:before="0" w:after="0"/>
        <w:jc w:val="left"/>
        <w:rPr/>
      </w:pPr>
      <w:r>
        <w:rPr/>
        <w:t>Sup05Ua3wMY2khukMpla7xOiXuR1kcZ8E/jcaeUkop3xfjSxBz3NSupaeSUQQHYTWMpa9RhETVCDMc</w:t>
      </w:r>
    </w:p>
    <w:p>
      <w:pPr>
        <w:pStyle w:val="PreformattedText"/>
        <w:bidi w:val="0"/>
        <w:spacing w:before="0" w:after="0"/>
        <w:jc w:val="left"/>
        <w:rPr/>
      </w:pPr>
      <w:r>
        <w:rPr/>
        <w:t>dq3ujzCWjUkOZ8U/AbdUPh6DsVSNC5AN91QGrkKpw9Fyj6MQSqn0vGesj5uxBcaHSrwFbUaqlFJxXp</w:t>
      </w:r>
    </w:p>
    <w:p>
      <w:pPr>
        <w:pStyle w:val="PreformattedText"/>
        <w:bidi w:val="0"/>
        <w:spacing w:before="0" w:after="0"/>
        <w:jc w:val="left"/>
        <w:rPr/>
      </w:pPr>
      <w:r>
        <w:rPr/>
        <w:t>BfhHHwFhp5Khm1xnsO78JvxXWIIlG1wywYC6vQCWEsC0/DWHoDmVB2ZeBIrICxNB994J6KYFfMgrG0</w:t>
      </w:r>
    </w:p>
    <w:p>
      <w:pPr>
        <w:pStyle w:val="PreformattedText"/>
        <w:bidi w:val="0"/>
        <w:spacing w:before="0" w:after="0"/>
        <w:jc w:val="left"/>
        <w:rPr/>
      </w:pPr>
      <w:r>
        <w:rPr/>
        <w:t>FocjAqVU+t0vZuNibIDx6Qv0hK4jSikVxwW5ANNgHNyIPE/VdPm4GxUwlmaiGxJZfyyFsfAz2iCMZe</w:t>
      </w:r>
    </w:p>
    <w:p>
      <w:pPr>
        <w:pStyle w:val="PreformattedText"/>
        <w:bidi w:val="0"/>
        <w:spacing w:before="0" w:after="0"/>
        <w:jc w:val="left"/>
        <w:rPr/>
      </w:pPr>
      <w:r>
        <w:rPr/>
        <w:t>JmGEsfO50Vr3pjJoylctyPHLinWuB1GAf/Rl0opdLzJKMzsArGh2r8hAEa4JVSKv6LcnvMdnyP6STt</w:t>
      </w:r>
    </w:p>
    <w:p>
      <w:pPr>
        <w:pStyle w:val="PreformattedText"/>
        <w:bidi w:val="0"/>
        <w:spacing w:before="0" w:after="0"/>
        <w:jc w:val="left"/>
        <w:rPr/>
      </w:pPr>
      <w:r>
        <w:rPr/>
        <w:t>TF/jZeForISxVIGrkYdEdoDD0XZfoTnCWAYuhrH0DZpB/XX18RSqHFfhB8M9lY8bsAnGUimOQQRKqf</w:t>
      </w:r>
    </w:p>
    <w:p>
      <w:pPr>
        <w:pStyle w:val="PreformattedText"/>
        <w:bidi w:val="0"/>
        <w:spacing w:before="0" w:after="0"/>
        <w:jc w:val="left"/>
        <w:rPr/>
      </w:pPr>
      <w:r>
        <w:rPr/>
        <w:t>Q7C/5oLITxaQ6OQqanlFIq7gvzQVgHY2k19vJUTRbFQfgdxsEMdECiOxqbHB4hbxLif5fTYCz9avVq</w:t>
      </w:r>
    </w:p>
    <w:p>
      <w:pPr>
        <w:pStyle w:val="PreformattedText"/>
        <w:bidi w:val="0"/>
        <w:spacing w:before="0" w:after="0"/>
        <w:jc w:val="left"/>
        <w:rPr/>
      </w:pPr>
      <w:r>
        <w:rPr/>
        <w:t>gWqAm1AKY6kSt6AAbqkcnIUNjnsPTEITKKXSKYZuHIo5Po+Si2E5TkCWp5RSKiFnfJ6HChhLv6Kjp2</w:t>
      </w:r>
    </w:p>
    <w:p>
      <w:pPr>
        <w:pStyle w:val="PreformattedText"/>
        <w:bidi w:val="0"/>
        <w:spacing w:before="0" w:after="0"/>
        <w:jc w:val="left"/>
        <w:rPr/>
      </w:pPr>
      <w:r>
        <w:rPr/>
        <w:t>qqKPrgO1Q7Plo8BlEkupGohLHwWohv9CM4AcbSbKtXGzRQjsUaGAc/o4vzqrDKxOGYC+NgKQ7S561U</w:t>
      </w:r>
    </w:p>
    <w:p>
      <w:pPr>
        <w:pStyle w:val="PreformattedText"/>
        <w:bidi w:val="0"/>
        <w:spacing w:before="0" w:after="0"/>
        <w:jc w:val="left"/>
        <w:rPr/>
      </w:pPr>
      <w:r>
        <w:rPr/>
        <w:t>Wt4rDsKMOM6C34hLkOMppRKW0vvw98I4+Bh1PFUTRTEIXyHmuEr2FnZGTTQaxtIDKERYGwJjaSX6Y9</w:t>
      </w:r>
    </w:p>
    <w:p>
      <w:pPr>
        <w:pStyle w:val="PreformattedText"/>
        <w:bidi w:val="0"/>
        <w:spacing w:before="0" w:after="0"/>
        <w:jc w:val="left"/>
        <w:rPr/>
      </w:pPr>
      <w:r>
        <w:rPr/>
        <w:t>upuhiDdTAOijHKeaBUmTgGixyvL5UYj3wolV7pEfo9MA1VMD6U4ErU95RSSiXsAl2EDxzfh3/SUzVR</w:t>
      </w:r>
    </w:p>
    <w:p>
      <w:pPr>
        <w:pStyle w:val="PreformattedText"/>
        <w:bidi w:val="0"/>
        <w:spacing w:before="0" w:after="0"/>
        <w:jc w:val="left"/>
        <w:rPr/>
      </w:pPr>
      <w:r>
        <w:rPr/>
        <w:t>FHvgR1TDOJiDwTV4438FjKU7Q36zvyeMpdUYCPX/V4BLfQzwVXgajaDsy8HhWAzjoBpfoTWUSq/0pG</w:t>
      </w:r>
    </w:p>
    <w:p>
      <w:pPr>
        <w:pStyle w:val="PreformattedText"/>
        <w:bidi w:val="0"/>
        <w:spacing w:before="0" w:after="0"/>
        <w:jc w:val="left"/>
        <w:rPr/>
      </w:pPr>
      <w:r>
        <w:rPr/>
        <w:t>ZXfALjUxkeQD1PKaVUQi/S7Rw3tSvFGE8luizsj28Rg3GwpYbPyc7HHdAQTzQIVQ5n5u8N9Z81wVXO</w:t>
      </w:r>
    </w:p>
    <w:p>
      <w:pPr>
        <w:pStyle w:val="PreformattedText"/>
        <w:bidi w:val="0"/>
        <w:spacing w:before="0" w:after="0"/>
        <w:jc w:val="left"/>
        <w:rPr/>
      </w:pPr>
      <w:r>
        <w:rPr/>
        <w:t>AzzwI3o6rcKrfJyFuT6uL4twBKJQSqXP/WEnvI0KGB8q8BRaeEoppRJ+kR6KTY7vNTFsqgQVQV2ch0</w:t>
      </w:r>
    </w:p>
    <w:p>
      <w:pPr>
        <w:pStyle w:val="PreformattedText"/>
        <w:bidi w:val="0"/>
        <w:spacing w:before="0" w:after="0"/>
        <w:jc w:val="left"/>
        <w:rPr/>
      </w:pPr>
      <w:r>
        <w:rPr/>
        <w:t>UwjsrwJBrU8ABwF4ylq5GFsNYHq2EsHQoiFUVnPIdSGEercBSUXRG0wA3YAOOoGGORC6VU+qzAF+FN</w:t>
      </w:r>
    </w:p>
    <w:p>
      <w:pPr>
        <w:pStyle w:val="PreformattedText"/>
        <w:bidi w:val="0"/>
        <w:spacing w:before="0" w:after="0"/>
        <w:jc w:val="left"/>
        <w:rPr/>
      </w:pPr>
      <w:r>
        <w:rPr/>
        <w:t>GJ+q8Aqae0oppWrkYn0WSmEsLUZnTyWq1hiHVTCOqvEO2iOSQkP8aIS5nljmPMSrLOyNySiHcbQRl1</w:t>
      </w:r>
    </w:p>
    <w:p>
      <w:pPr>
        <w:pStyle w:val="PreformattedText"/>
        <w:bidi w:val="0"/>
        <w:spacing w:before="0" w:after="0"/>
        <w:jc w:val="left"/>
        <w:rPr/>
      </w:pPr>
      <w:r>
        <w:rPr/>
        <w:t>kfn6ii6ImJKIZxtBWPoh6UUulzX9gMD6IsjgH+G3T3lFJK1VBsaodKGEsfoMiLN5X7fwaarT4H+C/R</w:t>
      </w:r>
    </w:p>
    <w:p>
      <w:pPr>
        <w:pStyle w:val="PreformattedText"/>
        <w:bidi w:val="0"/>
        <w:spacing w:before="0" w:after="0"/>
        <w:jc w:val="left"/>
        <w:rPr/>
      </w:pPr>
      <w:r>
        <w:rPr/>
        <w:t>FZEknd9tLI3C/01DvFaDG+FizEfM5xMn11hvmKgKcTKmoxrGUQWexC5QSqXPPeFOeBrlMD7E8Cn6oQ</w:t>
      </w:r>
    </w:p>
    <w:p>
      <w:pPr>
        <w:pStyle w:val="PreformattedText"/>
        <w:bidi w:val="0"/>
        <w:spacing w:before="0" w:after="0"/>
        <w:jc w:val="left"/>
        <w:rPr/>
      </w:pPr>
      <w:r>
        <w:rPr/>
        <w:t>bvTZRSSud+vuN4ZMjjcW9QogpxHn5DFYwP0zEM0SS9v/yahngN8T7rjkewEcaHMjyOplB/XRFuwGqf</w:t>
      </w:r>
    </w:p>
    <w:p>
      <w:pPr>
        <w:pStyle w:val="PreformattedText"/>
        <w:bidi w:val="0"/>
        <w:spacing w:before="0" w:after="0"/>
        <w:jc w:val="left"/>
        <w:rPr/>
      </w:pPr>
      <w:r>
        <w:rPr/>
        <w:t>X5jE8DbaIQKlVDrEvR2ux5Y4Bvi5GIoMTymlVI3uTD/d8QI91vfFWWWhP55HCYwPVfgGA5CBZNQEr2</w:t>
      </w:r>
    </w:p>
    <w:p>
      <w:pPr>
        <w:pStyle w:val="PreformattedText"/>
        <w:bidi w:val="0"/>
        <w:spacing w:before="0" w:after="0"/>
        <w:jc w:val="left"/>
        <w:rPr/>
      </w:pPr>
      <w:r>
        <w:rPr/>
        <w:t>uI1xDvWCOcghlxfFlVgjusjk5UeTgUU1Aexxcmr6MjlFLpEse/4TZshPHpFxyke0SllKr5i/buWOx4</w:t>
      </w:r>
    </w:p>
    <w:p>
      <w:pPr>
        <w:pStyle w:val="PreformattedText"/>
        <w:bidi w:val="0"/>
        <w:spacing w:before="0" w:after="0"/>
        <w:jc w:val="left"/>
        <w:rPr/>
      </w:pPr>
      <w:r>
        <w:rPr/>
        <w:t>1qc2lfJXHYzE7DgGmmpMRl9EQBriNcSnXFF0wuPYgBiMD8W4AfWhtl8EzXE1VsTxeVficbRABEqp9L</w:t>
      </w:r>
    </w:p>
    <w:p>
      <w:pPr>
        <w:pStyle w:val="PreformattedText"/>
        <w:bidi w:val="0"/>
        <w:spacing w:before="0" w:after="0"/>
        <w:jc w:val="left"/>
        <w:rPr/>
      </w:pPr>
      <w:r>
        <w:rPr/>
        <w:t>gXzMc1KIHxaQWOQbanlFKqxi/chzpetBdhN88llYXBeB7FMD6V4QW0QxSkIV5DfMrVGGfgB1TC+BDD</w:t>
      </w:r>
    </w:p>
    <w:p>
      <w:pPr>
        <w:pStyle w:val="PreformattedText"/>
        <w:bidi w:val="0"/>
        <w:spacing w:before="0" w:after="0"/>
        <w:jc w:val="left"/>
        <w:rPr/>
      </w:pPr>
      <w:r>
        <w:rPr/>
        <w:t>IpyLelDbrxCH4FOUwvi0GrdjJyil0uc+MA9jsRrGp+U4QwN88lJK6X340TAOZqCJp2zKQFtchcWIxX</w:t>
      </w:r>
    </w:p>
    <w:p>
      <w:pPr>
        <w:pStyle w:val="PreformattedText"/>
        <w:bidi w:val="0"/>
        <w:spacing w:before="0" w:after="0"/>
        <w:jc w:val="left"/>
        <w:rPr/>
      </w:pPr>
      <w:r>
        <w:rPr/>
        <w:t>mDPQ6NQaQhXkN8apWPvfAqymB8qsJ0HIIMbDuVjV54DOtgfKrGApyGAiil0uc+MBdjsAHGp7UYhTxP</w:t>
      </w:r>
    </w:p>
    <w:p>
      <w:pPr>
        <w:pStyle w:val="PreformattedText"/>
        <w:bidi w:val="0"/>
        <w:spacing w:before="0" w:after="0"/>
        <w:jc w:val="left"/>
        <w:rPr/>
      </w:pPr>
      <w:r>
        <w:rPr/>
        <w:t>KaVUUi7edXAPjIPJ+OtVYNUAR+AzbE7ADfZZqAfSEK8hPiW/rLoRc1AF41M53sbuyMS2U80wGj+iIs</w:t>
      </w:r>
    </w:p>
    <w:p>
      <w:pPr>
        <w:pStyle w:val="PreformattedText"/>
        <w:bidi w:val="0"/>
        <w:spacing w:before="0" w:after="0"/>
        <w:jc w:val="left"/>
        <w:rPr/>
      </w:pPr>
      <w:r>
        <w:rPr/>
        <w:t>4vTL7F4ciBUiq9VuDPwzIYn4pxNfI9pZRSST1G5H0YS9W411M7qgDD8Bo2wsRhK97DcGSBNMRriE+Z</w:t>
      </w:r>
    </w:p>
    <w:p>
      <w:pPr>
        <w:pStyle w:val="PreformattedText"/>
        <w:bidi w:val="0"/>
        <w:spacing w:before="0" w:after="0"/>
        <w:jc w:val="left"/>
        <w:rPr/>
      </w:pPr>
      <w:r>
        <w:rPr/>
        <w:t>otgZYzE9zuE9hhW4A82htn9M3zH4GOUwcSjGs+iCKJRS6XP/l4WzsBbGp00Yj0JPKaVUUi/iLfA7jK</w:t>
      </w:r>
    </w:p>
    <w:p>
      <w:pPr>
        <w:pStyle w:val="PreformattedText"/>
        <w:bidi w:val="0"/>
        <w:spacing w:before="0" w:after="0"/>
        <w:jc w:val="left"/>
        <w:rPr/>
      </w:pPr>
      <w:r>
        <w:rPr/>
        <w:t>UqbH84U51xAxbENdAA6/AQ2iEDpCFeQ3zKlIeD8SpKEIvzaZPfcJI2sNtuWdgdT2A1qmHisAiXoAgR</w:t>
      </w:r>
    </w:p>
    <w:p>
      <w:pPr>
        <w:pStyle w:val="PreformattedText"/>
        <w:bidi w:val="0"/>
        <w:spacing w:before="0" w:after="0"/>
        <w:jc w:val="left"/>
        <w:rPr/>
      </w:pPr>
      <w:r>
        <w:rPr/>
        <w:t>KKXSa4A/GHNhfNqK+9HYU0oplfQL+SCsgrFUjiGe+r9F0QLnYkYChvdyfIejUIhUqRAPa4hP+yE+F/</w:t>
      </w:r>
    </w:p>
    <w:p>
      <w:pPr>
        <w:pStyle w:val="PreformattedText"/>
        <w:bidi w:val="0"/>
        <w:spacing w:before="0" w:after="0"/>
        <w:jc w:val="left"/>
        <w:rPr/>
      </w:pPr>
      <w:r>
        <w:rPr/>
        <w:t>3wKNbEObzHsB6Poc82v6xSWeiI8ZgX1+cNlOBd7IMsKKXSb4A/HnNgfCrFo2jk1UJKKaW4kDtuZrIa</w:t>
      </w:r>
    </w:p>
    <w:p>
      <w:pPr>
        <w:pStyle w:val="PreformattedText"/>
        <w:bidi w:val="0"/>
        <w:spacing w:before="0" w:after="0"/>
        <w:jc w:val="left"/>
        <w:rPr/>
      </w:pPr>
      <w:r>
        <w:rPr/>
        <w:t>3b3/TmVjX7yDTQm4wd6Ix9ArBQeafNwFY+mfoRvKNMQ3wcX4HZUwcYjhV/wDjba5Gqzq4DR8jfIEfN</w:t>
      </w:r>
    </w:p>
    <w:p>
      <w:pPr>
        <w:pStyle w:val="PreformattedText"/>
        <w:bidi w:val="0"/>
        <w:spacing w:before="0" w:after="0"/>
        <w:jc w:val="left"/>
        <w:rPr/>
      </w:pPr>
      <w:r>
        <w:rPr/>
        <w:t>7LcQ1aIwqlVPptZnww5iIG40M1JqKtp5RSqtYu6DeiDMbSN2juqSz0wiNYloDhvRRf4SjUBVGwh/jb</w:t>
      </w:r>
    </w:p>
    <w:p>
      <w:pPr>
        <w:pStyle w:val="PreformattedText"/>
        <w:bidi w:val="0"/>
        <w:spacing w:before="0" w:after="0"/>
        <w:jc w:val="left"/>
        <w:rPr/>
      </w:pPr>
      <w:r>
        <w:rPr/>
        <w:t>kY+wNsBhsNqC4QhiEdTH0fgIpQkYJtfgEXTf5uZ1qgB74zUUJ+D6sgkvYyhyoJRKzxX4YzErzkfoX0</w:t>
      </w:r>
    </w:p>
    <w:p>
      <w:pPr>
        <w:pStyle w:val="PreformattedText"/>
        <w:bidi w:val="0"/>
        <w:spacing w:before="0" w:after="0"/>
        <w:jc w:val="left"/>
        <w:rPr/>
      </w:pPr>
      <w:r>
        <w:rPr/>
        <w:t>ZLRLxaSCmlFBdgPItqGEsTUC/NH51vhsswOwE311WYj6vQChGkavm4E8bSnSEf4vd0PB5wIIJWNgbi</w:t>
      </w:r>
    </w:p>
    <w:p>
      <w:pPr>
        <w:pStyle w:val="PreformattedText"/>
        <w:bidi w:val="0"/>
        <w:spacing w:before="0" w:after="0"/>
        <w:jc w:val="left"/>
        <w:rPr/>
      </w:pPr>
      <w:r>
        <w:rPr/>
        <w:t>WZTAxKkMH+DIbf5uqEx0xD1YnYDrSzmm4hzUQwRKqfQc4I/AYhifqvEyWntKKaVq9aLeEB/BWIrh5j</w:t>
      </w:r>
    </w:p>
    <w:p>
      <w:pPr>
        <w:pStyle w:val="PreformattedText"/>
        <w:bidi w:val="0"/>
        <w:spacing w:before="0" w:after="0"/>
        <w:jc w:val="left"/>
        <w:rPr/>
      </w:pPr>
      <w:r>
        <w:rPr/>
        <w:t>Q+Xq4QB+MDbIGJ03o8hcHIQ6qXgctgLN2LOgheGuKjaI3LMDcB+zxU42dchhbIAKn/KoLGOBtTE/To</w:t>
      </w:r>
    </w:p>
    <w:p>
      <w:pPr>
        <w:pStyle w:val="PreformattedText"/>
        <w:bidi w:val="0"/>
        <w:spacing w:before="0" w:after="0"/>
        <w:jc w:val="left"/>
        <w:rPr/>
      </w:pPr>
      <w:r>
        <w:rPr/>
        <w:t>/FLcjo7IglIqPe/1MnA4/ohzgP8E3bQCr5RStX9hb4+fYCxtxjle+pWDvngKG2DitBmTcSTyEKRGw1</w:t>
      </w:r>
    </w:p>
    <w:p>
      <w:pPr>
        <w:pStyle w:val="PreformattedText"/>
        <w:bidi w:val="0"/>
        <w:spacing w:before="0" w:after="0"/>
        <w:jc w:val="left"/>
        <w:rPr/>
      </w:pPr>
      <w:r>
        <w:rPr/>
        <w:t>iagEYhHrqOhLE0Dz0D8nPVw0n4DpUJGN6X4kEdY7bdCnAwJqEsAcP7BryIwRrelUrzWHTB0Dg3savC</w:t>
      </w:r>
    </w:p>
    <w:p>
      <w:pPr>
        <w:pStyle w:val="PreformattedText"/>
        <w:bidi w:val="0"/>
        <w:spacing w:before="0" w:after="0"/>
        <w:jc w:val="left"/>
        <w:rPr/>
      </w:pPr>
      <w:r>
        <w:rPr/>
        <w:t>e0iRv2FKKaWL+wCshrG0Egd46VVjjMIMVCTg0fnZuBzNkYGgNdJhsHsNTRDGojgNxtKv6BSAn6kfHs</w:t>
      </w:r>
    </w:p>
    <w:p>
      <w:pPr>
        <w:pStyle w:val="PreformattedText"/>
        <w:bidi w:val="0"/>
        <w:spacing w:before="0" w:after="0"/>
        <w:jc w:val="left"/>
        <w:rPr/>
      </w:pPr>
      <w:r>
        <w:rPr/>
        <w:t>JqmDiV4H0csM1j41QE7XAdlqA6AY/Of4XT0QRaLVNKK/B7YCpiMD59gp6p8xSmUkrpffhDUQVjaR66</w:t>
      </w:r>
    </w:p>
    <w:p>
      <w:pPr>
        <w:pStyle w:val="PreformattedText"/>
        <w:bidi w:val="0"/>
        <w:spacing w:before="0" w:after="0"/>
        <w:jc w:val="left"/>
        <w:rPr/>
      </w:pPr>
      <w:r>
        <w:rPr/>
        <w:t>p9Hq+xC8ibIEDO9LcAd6IRNB7QgUw1j4As0RxjIwFsbSdyn8WUTQFOdiVgKGyTJ8jb+jKdT/Xx0cg2</w:t>
      </w:r>
    </w:p>
    <w:p>
      <w:pPr>
        <w:pStyle w:val="PreformattedText"/>
        <w:bidi w:val="0"/>
        <w:spacing w:before="0" w:after="0"/>
        <w:jc w:val="left"/>
        <w:rPr/>
      </w:pPr>
      <w:r>
        <w:rPr/>
        <w:t>moTMDw/jMuQ0tEoZTSAD8MP8a5C/136OMppZRKqU1Ozodx8GOabGrXEGMwD1UJeHT+FRyMQgS9A7AW</w:t>
      </w:r>
    </w:p>
    <w:p>
      <w:pPr>
        <w:pStyle w:val="PreformattedText"/>
        <w:bidi w:val="0"/>
        <w:spacing w:before="0" w:after="0"/>
        <w:jc w:val="left"/>
        <w:rPr/>
      </w:pPr>
      <w:r>
        <w:rPr/>
        <w:t>xsIPaIUwlombYCx9isZItaLoiRewHiZOc3ELOulR7u3WFrdgRQI2rluFR9EPeVBKeXqEHrtjOqphfJ</w:t>
      </w:r>
    </w:p>
    <w:p>
      <w:pPr>
        <w:pStyle w:val="PreformattedText"/>
        <w:bidi w:val="0"/>
        <w:spacing w:before="0" w:after="0"/>
        <w:jc w:val="left"/>
        <w:rPr/>
      </w:pPr>
      <w:r>
        <w:rPr/>
        <w:t>qJ/VJrBV4ppXSRz8c9MA5eR07Id4beA69jS4Leez8ODRFBGNoVi2EsLEPHEP+uPAxj6c0UHGrr4xz8</w:t>
      </w:r>
    </w:p>
    <w:p>
      <w:pPr>
        <w:pStyle w:val="PreformattedText"/>
        <w:bidi w:val="0"/>
        <w:spacing w:before="0" w:after="0"/>
        <w:jc w:val="left"/>
        <w:rPr/>
      </w:pPr>
      <w:r>
        <w:rPr/>
        <w:t>HOcwWY0leBh9se1rhMrHwfgKFQl4730i9tnG5pFKKa3AT4tzBX4m9tEAr5RSqRYr6ngbxsGtCOvqWh</w:t>
      </w:r>
    </w:p>
    <w:p>
      <w:pPr>
        <w:pStyle w:val="PreformattedText"/>
        <w:bidi w:val="0"/>
        <w:spacing w:before="0" w:after="0"/>
        <w:jc w:val="left"/>
        <w:rPr/>
      </w:pPr>
      <w:r>
        <w:rPr/>
        <w:t>5GYEacq+9V+BUXoQhRhKl2mAVjYQP6Ioxl4WWHIfc5pEoR7IzbsCHOAX4L/o39ULDdL6tUPVyCBXF+</w:t>
      </w:r>
    </w:p>
    <w:p>
      <w:pPr>
        <w:pStyle w:val="PreformattedText"/>
        <w:bidi w:val="0"/>
        <w:spacing w:before="0" w:after="0"/>
        <w:jc w:val="left"/>
        <w:rPr/>
      </w:pPr>
      <w:r>
        <w:rPr/>
        <w:t>3pX4FKegvj7vP6WUBvj+mBHnCvyPqbsCr5RSutg3xS8wDs4M4UU9gqa4GcsRi3M1cjy6IBNhrAFmwF</w:t>
      </w:r>
    </w:p>
    <w:p>
      <w:pPr>
        <w:pStyle w:val="PreformattedText"/>
        <w:bidi w:val="0"/>
        <w:spacing w:before="0" w:after="0"/>
        <w:jc w:val="left"/>
        <w:rPr/>
      </w:pPr>
      <w:r>
        <w:rPr/>
        <w:t>jYhEMRxnLwDYyFrRiPVCgDe+KdOPd62IqvcBx2wrZTUXTDEyiJc3ifiYvQQsP7NlJKA/w+mJqAFfgh</w:t>
      </w:r>
    </w:p>
    <w:p>
      <w:pPr>
        <w:pStyle w:val="PreformattedText"/>
        <w:bidi w:val="0"/>
        <w:spacing w:before="0" w:after="0"/>
        <w:jc w:val="left"/>
        <w:rPr/>
      </w:pPr>
      <w:r>
        <w:rPr/>
        <w:t>yPCUUkql5AW/NxY6Xtz3DeENdk9MRHmcj7Y+g0HIQNj7FMZCKc5DGGuCXxx2aR+F2q4Ax2A2YnE8af</w:t>
      </w:r>
    </w:p>
    <w:p>
      <w:pPr>
        <w:pStyle w:val="PreformattedText"/>
        <w:bidi w:val="0"/>
        <w:spacing w:before="0" w:after="0"/>
        <w:jc w:val="left"/>
        <w:rPr/>
      </w:pPr>
      <w:r>
        <w:rPr/>
        <w:t>IHLkMR1PbLxBBMRVWcXw7eifaIQiml/rzH0eGYFecAPw1DPKWUUil90T8CaxyPl+sdst3FB+LTON5P</w:t>
      </w:r>
    </w:p>
    <w:p>
      <w:pPr>
        <w:pStyle w:val="PreformattedText"/>
        <w:bidi w:val="0"/>
        <w:spacing w:before="0" w:after="0"/>
        <w:jc w:val="left"/>
        <w:rPr/>
      </w:pPr>
      <w:r>
        <w:rPr/>
        <w:t>rcBUnInGiCAdetZyCCzHTQhj3TAPxsJ6HInarBAXYHEcA/w6TER/5EJtv1wciV/i+LxL8QH2R11sK6</w:t>
      </w:r>
    </w:p>
    <w:p>
      <w:pPr>
        <w:pStyle w:val="PreformattedText"/>
        <w:bidi w:val="0"/>
        <w:spacing w:before="0" w:after="0"/>
        <w:jc w:val="left"/>
        <w:rPr/>
      </w:pPr>
      <w:r>
        <w:rPr/>
        <w:t>WUBvgRmAXjUwwzMQSZnlJKqRSOnelR4rhLaVsvHGXjCPwUx+rYUtyONoginboeMcvP6UWEsX2xAsbC</w:t>
      </w:r>
    </w:p>
    <w:p>
      <w:pPr>
        <w:pStyle w:val="PreformattedText"/>
        <w:bidi w:val="0"/>
        <w:spacing w:before="0" w:after="0"/>
        <w:jc w:val="left"/>
        <w:rPr/>
      </w:pPr>
      <w:r>
        <w:rPr/>
        <w:t>cvRAbVWEW1ASx6PzU3EM6kHtuAKMxco4nnb4DWPRFEqp7aUB/jgsjnOA/xXDPKWUUoG4+N+GShhLH6</w:t>
      </w:r>
    </w:p>
    <w:p>
      <w:pPr>
        <w:pStyle w:val="PreformattedText"/>
        <w:bidi w:val="0"/>
        <w:spacing w:before="0" w:after="0"/>
        <w:jc w:val="left"/>
        <w:rPr/>
      </w:pPr>
      <w:r>
        <w:rPr/>
        <w:t>JxSFbgT8LiOM7D/hYj0nigOcXhs5sS0lXbM7EZxsKvaFGLA/xTKIbxYRMeQS+rfR5UPVyBNXF8YfIO</w:t>
      </w:r>
    </w:p>
    <w:p>
      <w:pPr>
        <w:pStyle w:val="PreformattedText"/>
        <w:bidi w:val="0"/>
        <w:spacing w:before="0" w:after="0"/>
        <w:jc w:val="left"/>
        <w:rPr/>
      </w:pPr>
      <w:r>
        <w:rPr/>
        <w:t>9kQulFLbSwP8IZgNE4dFOC4YmxYrpZQu/gV42fGb2qdC8JhVHk7F0jjOZH4InZDODXTYQ2Am2iBMRX</w:t>
      </w:r>
    </w:p>
    <w:p>
      <w:pPr>
        <w:pStyle w:val="PreformattedText"/>
        <w:bidi w:val="0"/>
        <w:spacing w:before="0" w:after="0"/>
        <w:jc w:val="left"/>
        <w:rPr/>
      </w:pPr>
      <w:r>
        <w:rPr/>
        <w:t>GdwxcZb6AxklkELfCMz9dFKjEDp+sIM6cBfjw2+ny6ZyEuwc7YUUopDfDHY26cK/CLcFSw7u2UUko7</w:t>
      </w:r>
    </w:p>
    <w:p>
      <w:pPr>
        <w:pStyle w:val="PreformattedText"/>
        <w:bidi w:val="0"/>
        <w:spacing w:before="0" w:after="0"/>
        <w:jc w:val="left"/>
        <w:rPr/>
      </w:pPr>
      <w:r>
        <w:rPr/>
        <w:t>038CY6kcYXi3+Wif7wTHsBAjUaidob3ODmfFL8UAhKm6eBbG0j21MAg3wGMo9fk49yT0s159V7m4CM</w:t>
      </w:r>
    </w:p>
    <w:p>
      <w:pPr>
        <w:pStyle w:val="PreformattedText"/>
        <w:bidi w:val="0"/>
        <w:spacing w:before="0" w:after="0"/>
        <w:jc w:val="left"/>
        <w:rPr/>
      </w:pPr>
      <w:r>
        <w:rPr/>
        <w:t>U+B/ivcRiyoZRSf7UCPxexOFfgT4GuOUopFaA/Ah3wB4yljTgz4I/QD8UfPgb4cryLvZAFxUohPnNY</w:t>
      </w:r>
    </w:p>
    <w:p>
      <w:pPr>
        <w:pStyle w:val="PreformattedText"/>
        <w:bidi w:val="0"/>
        <w:spacing w:before="0" w:after="0"/>
        <w:jc w:val="left"/>
        <w:rPr/>
      </w:pPr>
      <w:r>
        <w:rPr/>
        <w:t>0T0BEYSlXfCFw0B8BqJIVvkY73OAX4nxaAa7VDZGYYXP1xWeRoe/+B1RSuneLQ+nYU6CVuA1wCulVM</w:t>
      </w:r>
    </w:p>
    <w:p>
      <w:pPr>
        <w:pStyle w:val="PreformattedText"/>
        <w:bidi w:val="0"/>
        <w:spacing w:before="0" w:after="0"/>
        <w:jc w:val="left"/>
        <w:rPr/>
      </w:pPr>
      <w:r>
        <w:rPr/>
        <w:t>D+EPTDRsed6ff3gltvfA3jqAQPYxdEoIhy8SiMpeuRh7DUHathLKzBMCSrHIzEBh9Pm8zFCciBXSqK</w:t>
      </w:r>
    </w:p>
    <w:p>
      <w:pPr>
        <w:pStyle w:val="PreformattedText"/>
        <w:bidi w:val="0"/>
        <w:spacing w:before="0" w:after="0"/>
        <w:jc w:val="left"/>
        <w:rPr/>
      </w:pPr>
      <w:r>
        <w:rPr/>
        <w:t>A7DU5+s5F1vuraGU0gA/CuviHODn4jidA6+UUsH8YzDc8TGshejqBbOGmIhKGAfrcc02d4dWEVyCrT</w:t>
      </w:r>
    </w:p>
    <w:p>
      <w:pPr>
        <w:pStyle w:val="PreformattedText"/>
        <w:bidi w:val="0"/>
        <w:spacing w:before="0" w:after="0"/>
        <w:jc w:val="left"/>
        <w:rPr/>
      </w:pPr>
      <w:r>
        <w:rPr/>
        <w:t>AWXkZDhKXDUO6wqV07JKthmOdjgJ+KQ52fNlGd8JWPz3sJzrD8cksppQH+fCxLwDFy+2kFXimlgvnH</w:t>
      </w:r>
    </w:p>
    <w:p>
      <w:pPr>
        <w:pStyle w:val="PreformattedText"/>
        <w:bidi w:val="0"/>
        <w:spacing w:before="0" w:after="0"/>
        <w:jc w:val="left"/>
        <w:rPr/>
      </w:pPr>
      <w:r>
        <w:rPr/>
        <w:t>IIpzYRz8ENCd6fNwCcp8nId9IXKw7dRwLIexMAvtEZauR5XlsPZ+En+PWuEzVDu+//4t+jk/zq0a4X</w:t>
      </w:r>
    </w:p>
    <w:p>
      <w:pPr>
        <w:pStyle w:val="PreformattedText"/>
        <w:bidi w:val="0"/>
        <w:spacing w:before="0" w:after="0"/>
        <w:jc w:val="left"/>
        <w:rPr/>
      </w:pPr>
      <w:r>
        <w:rPr/>
        <w:t>lUOg7ws3CExX4DSinds+XjAmyA8aka0zDEU0opFdB4hAq3wDiYhPpe8NoLc3yswF+KelDbryV+c/hS</w:t>
      </w:r>
    </w:p>
    <w:p>
      <w:pPr>
        <w:pStyle w:val="PreformattedText"/>
        <w:bidi w:val="0"/>
        <w:spacing w:before="0" w:after="0"/>
        <w:jc w:val="left"/>
        <w:rPr/>
      </w:pPr>
      <w:r>
        <w:rPr/>
        <w:t>ZATCUCbettxboQLjkYzycDXKfazA7+NrgFenYIvj570YRyEHSim1/bjvwpVYBROHmRgS/F3olVJKO5</w:t>
      </w:r>
    </w:p>
    <w:p>
      <w:pPr>
        <w:pStyle w:val="PreformattedText"/>
        <w:bidi w:val="0"/>
        <w:spacing w:before="0" w:after="0"/>
        <w:jc w:val="left"/>
        <w:rPr/>
      </w:pPr>
      <w:r>
        <w:rPr/>
        <w:t>tOhHFwHwq8YNUUk1AFY6kUVyMfO07l4gUYCxW4OySDYjv87rBp2WGo6SI4GItgHPyCgRrgfdUJP8I4</w:t>
      </w:r>
    </w:p>
    <w:p>
      <w:pPr>
        <w:pStyle w:val="PreformattedText"/>
        <w:bidi w:val="0"/>
        <w:spacing w:before="0" w:after="0"/>
        <w:jc w:val="left"/>
        <w:rPr/>
      </w:pPr>
      <w:r>
        <w:rPr/>
        <w:t>WIK/W67AK6U0wN+OkjhX4GdgH08ppVTA410ofA3j4IKAvUMVxYmOu3OX4xk0gfrrMjAaxtIUNELQ+5</w:t>
      </w:r>
    </w:p>
    <w:p>
      <w:pPr>
        <w:pStyle w:val="PreformattedText"/>
        <w:bidi w:val="0"/>
        <w:spacing w:before="0" w:after="0"/>
        <w:jc w:val="left"/>
        <w:rPr/>
      </w:pPr>
      <w:r>
        <w:rPr/>
        <w:t>vDOeC/owNqugZ4w/ELqzU4FhlQbuXjRsfz9zfjIoujBpVSuk9rhGuxESYOM7AfdJ1XSqkQ/HEowq+O</w:t>
      </w:r>
    </w:p>
    <w:p>
      <w:pPr>
        <w:pStyle w:val="PreformattedText"/>
        <w:bidi w:val="0"/>
        <w:spacing w:before="0" w:after="0"/>
        <w:jc w:val="left"/>
        <w:rPr/>
      </w:pPr>
      <w:r>
        <w:rPr/>
        <w:t>3+QeiYgXnFrhG8fHXN933oBMDcBah524ByLIFeAOh2MKn0zCaxkZOBGbYSwV4zLkQrm3D5Y4fkH4OO</w:t>
      </w:r>
    </w:p>
    <w:p>
      <w:pPr>
        <w:pStyle w:val="PreformattedText"/>
        <w:bidi w:val="0"/>
        <w:spacing w:before="0" w:after="0"/>
        <w:jc w:val="left"/>
        <w:rPr/>
      </w:pPr>
      <w:r>
        <w:rPr/>
        <w:t>pi2ymlFPdZ2AVPJWgFfm9EPaWUUqH4I9EXCx3PiN8nYCvEFzq+q7oUQ5wfK1ZF+NThi5LzkYWg1hLT</w:t>
      </w:r>
    </w:p>
    <w:p>
      <w:pPr>
        <w:pStyle w:val="PreformattedText"/>
        <w:bidi w:val="0"/>
        <w:spacing w:before="0" w:after="0"/>
        <w:jc w:val="left"/>
        <w:rPr/>
      </w:pPr>
      <w:r>
        <w:rPr/>
        <w:t>YSyU4QxEkvDayGQYBy+hEZR72XjK8amHr9EFO0oppfuzZngUFXHuQj8N+2qAV0qpcP2RONBxk5R56O</w:t>
      </w:r>
    </w:p>
    <w:p>
      <w:pPr>
        <w:pStyle w:val="PreformattedText"/>
        <w:bidi w:val="0"/>
        <w:spacing w:before="0" w:after="0"/>
        <w:jc w:val="left"/>
        <w:rPr/>
      </w:pPr>
      <w:r>
        <w:rPr/>
        <w:t>kFp2b4wvEx1+uRA+VWFLc5bKb2CXZCUDvS4VH6+eiKmu5YrIWxNBd7IALlXh/MdzwLfgQyoJRS21uB</w:t>
      </w:r>
    </w:p>
    <w:p>
      <w:pPr>
        <w:pStyle w:val="PreformattedText"/>
        <w:bidi w:val="0"/>
        <w:spacing w:before="0" w:after="0"/>
        <w:jc w:val="left"/>
        <w:rPr/>
      </w:pPr>
      <w:r>
        <w:rPr/>
        <w:t>74iXUArjUxU+Rl/omqOUUiH7Y3EWtsBYmo5WXnA6ynGH7nfRHKrmj5pbjSMCvAL7rMMK7MQkDG518Q</w:t>
      </w:r>
    </w:p>
    <w:p>
      <w:pPr>
        <w:pStyle w:val="PreformattedText"/>
        <w:bidi w:val="0"/>
        <w:spacing w:before="0" w:after="0"/>
        <w:jc w:val="left"/>
        <w:rPr/>
      </w:pPr>
      <w:r>
        <w:rPr/>
        <w:t>piDhvtXaSB0ne5uNLhCL9qPIhsKKXU9o797YZ3YeJQhXfQwwtlSimlb3uvRgzG0hTUC9DK8L8chpoS</w:t>
      </w:r>
    </w:p>
    <w:p>
      <w:pPr>
        <w:pStyle w:val="PreformattedText"/>
        <w:bidi w:val="0"/>
        <w:spacing w:before="0" w:after="0"/>
        <w:jc w:val="left"/>
        <w:rPr/>
      </w:pPr>
      <w:r>
        <w:rPr/>
        <w:t>nIhM+EvthA8chpp/IR9BqyfmwlioxMmo6XpgMYylb9AW/lLN8AmMpWUYCKXU9tJ92W54P85H6KvxMX</w:t>
      </w:r>
    </w:p>
    <w:p>
      <w:pPr>
        <w:pStyle w:val="PreformattedText"/>
        <w:bidi w:val="0"/>
        <w:spacing w:before="0" w:after="0"/>
        <w:jc w:val="left"/>
        <w:rPr/>
      </w:pPr>
      <w:r>
        <w:rPr/>
        <w:t>roEXqllArnH4s8POj4btVELzi1cTj+K4bJaAT/qSycgyqHx4sHBXEF1uFnnInWqMmiOBvG0lachSz4</w:t>
      </w:r>
    </w:p>
    <w:p>
      <w:pPr>
        <w:pStyle w:val="PreformattedText"/>
        <w:bidi w:val="0"/>
        <w:spacing w:before="0" w:after="0"/>
        <w:jc w:val="left"/>
        <w:rPr/>
      </w:pPr>
      <w:r>
        <w:rPr/>
        <w:t>Sx3k8OpCJe7d5hdWSinFme0YhOmIwfi0Fa+hu6eUUiq0fzQa4hUYS+W4ywtOhzu8s1yGMYhAxVcPzH</w:t>
      </w:r>
    </w:p>
    <w:p>
      <w:pPr>
        <w:pStyle w:val="PreformattedText"/>
        <w:bidi w:val="0"/>
        <w:spacing w:before="0" w:after="0"/>
        <w:jc w:val="left"/>
        <w:rPr/>
      </w:pPr>
      <w:r>
        <w:rPr/>
        <w:t>b48uT+gA2TXTDD4Uz8u5CDmiwTExzPhO8E/6lx2ApjYTmGQSmltvUI/SGYiqo4V+Anoo1W4JVSKtx/</w:t>
      </w:r>
    </w:p>
    <w:p>
      <w:pPr>
        <w:pStyle w:val="PreformattedText"/>
        <w:bidi w:val="0"/>
        <w:spacing w:before="0" w:after="0"/>
        <w:jc w:val="left"/>
        <w:rPr/>
      </w:pPr>
      <w:r>
        <w:rPr/>
        <w:t>OJrjSxhLm3GBF4xycJ3Do/Sz0RUq/rLxiMO52YswGBGkelm4BWUwFuZhQJIe7f7ZYVX4MWTCX6oQ78</w:t>
      </w:r>
    </w:p>
    <w:p>
      <w:pPr>
        <w:pStyle w:val="PreformattedText"/>
        <w:bidi w:val="0"/>
        <w:spacing w:before="0" w:after="0"/>
        <w:jc w:val="left"/>
        <w:rPr/>
      </w:pPr>
      <w:r>
        <w:rPr/>
        <w:t>JY+gB1oZRSf34icgTmxbkCX4YJaOkppZQK/R+PDpjjeLzccV4waoxXYSxNRCOo5G9wV40X0BCpXi/M</w:t>
      </w:r>
    </w:p>
    <w:p>
      <w:pPr>
        <w:pStyle w:val="PreformattedText"/>
        <w:bidi w:val="0"/>
        <w:spacing w:before="0" w:after="0"/>
        <w:jc w:val="left"/>
        <w:rPr/>
      </w:pPr>
      <w:r>
        <w:rPr/>
        <w:t>gbH0KApQ0w1x+LyLcRr8pzriFxhL1yITSilF1O3AbJyJ+Ql4hP5xtEHEU0opFfo/IL2xCcbSGuzlBa</w:t>
      </w:r>
    </w:p>
    <w:p>
      <w:pPr>
        <w:pStyle w:val="PreformattedText"/>
        <w:bidi w:val="0"/>
        <w:spacing w:before="0" w:after="0"/>
        <w:jc w:val="left"/>
        <w:rPr/>
      </w:pPr>
      <w:r>
        <w:rPr/>
        <w:t>NWDo88V2EsolCJqR4eRrXDTumjEU3xn+kRxBx2398HEdR0p2Gzw5MPXeA/NcjhffgKPUr/p5TS/Vd9</w:t>
      </w:r>
    </w:p>
    <w:p>
      <w:pPr>
        <w:pStyle w:val="PreformattedText"/>
        <w:bidi w:val="0"/>
        <w:spacing w:before="0" w:after="0"/>
        <w:jc w:val="left"/>
        <w:rPr/>
      </w:pPr>
      <w:r>
        <w:rPr/>
        <w:t>jMZqmDhswr1o6CmllEqbPyIHYCuMpaVoG6Ddw9fBWFiLA6AS22AshbE0G7siglQrA2divcPg9ijyUN</w:t>
      </w:r>
    </w:p>
    <w:p>
      <w:pPr>
        <w:pStyle w:val="PreformattedText"/>
        <w:bidi w:val="0"/>
        <w:spacing w:before="0" w:after="0"/>
        <w:jc w:val="left"/>
        <w:rPr/>
      </w:pPr>
      <w:r>
        <w:rPr/>
        <w:t>NFcR2MpffRFP5SEYyAsTQHnaGUUh73UQ1wE4ph4lCMcRrglVIq/f6QnOF4jMlU7OIFowNRDGNhLrpC</w:t>
      </w:r>
    </w:p>
    <w:p>
      <w:pPr>
        <w:pStyle w:val="PreformattedText"/>
        <w:bidi w:val="0"/>
        <w:spacing w:before="0" w:after="0"/>
        <w:jc w:val="left"/>
        <w:rPr/>
      </w:pPr>
      <w:r>
        <w:rPr/>
        <w:t>JbYcPIoqh8fqX0dbpFq743fHwW0vJKMCPAJj6QEUwl8qC6NgLH2KIiildN/VBA+gBCYOa3AV0nCvDa</w:t>
      </w:r>
    </w:p>
    <w:p>
      <w:pPr>
        <w:pStyle w:val="PreformattedText"/>
        <w:bidi w:val="0"/>
        <w:spacing w:before="0" w:after="0"/>
        <w:jc w:val="left"/>
        <w:rPr/>
      </w:pPr>
      <w:r>
        <w:rPr/>
        <w:t>WU0h+T6x13Qn0Tjb1gNBJbYCzMQEOoxNcLP8FYKscTKfTvEUE7fOT4M1yMHCSjxngTxtI/kQ1/qTyM</w:t>
      </w:r>
    </w:p>
    <w:p>
      <w:pPr>
        <w:pStyle w:val="PreformattedText"/>
        <w:bidi w:val="0"/>
        <w:spacing w:before="0" w:after="0"/>
        <w:jc w:val="left"/>
        <w:rPr/>
      </w:pPr>
      <w:r>
        <w:rPr/>
        <w:t>h7H0MvKhlErXeFcdHfECtsLEYTnGQNcVpZRK0z8qj6EaxtIjAfrW93yUwvy3/8fePQBJkjRgGK7m2r</w:t>
      </w:r>
    </w:p>
    <w:p>
      <w:pPr>
        <w:pStyle w:val="PreformattedText"/>
        <w:bidi w:val="0"/>
        <w:spacing w:before="0" w:after="0"/>
        <w:jc w:val="left"/>
        <w:rPr/>
      </w:pPr>
      <w:r>
        <w:rPr/>
        <w:t>Zt27bt/f+zbdu2bdu2baxtjjrvPQQOs1sZOd0ztfW9EU9Yy6xvZjprF95FFKrgS+IQbIXxaQtOKSJD</w:t>
      </w:r>
    </w:p>
    <w:p>
      <w:pPr>
        <w:pStyle w:val="PreformattedText"/>
        <w:bidi w:val="0"/>
        <w:spacing w:before="0" w:after="0"/>
        <w:jc w:val="left"/>
        <w:rPr/>
      </w:pPr>
      <w:r>
        <w:rPr/>
        <w:t>viauQ5bFTxO8iQbIVNXxHIxP/9erFJ0qicthfLpBv99Khf4Vcs3wKFwH/Aos0IAPd0opHSxPW96Iej</w:t>
      </w:r>
    </w:p>
    <w:p>
      <w:pPr>
        <w:pStyle w:val="PreformattedText"/>
        <w:bidi w:val="0"/>
        <w:spacing w:before="0" w:after="0"/>
        <w:jc w:val="left"/>
        <w:rPr/>
      </w:pPr>
      <w:r>
        <w:rPr/>
        <w:t>KKe8HoDIt3OL8Olb4q4UGkYHzajItQFYVRFHVwm+8BDyzCGGSyunjf4osMcz3lUhncDeNDClchnCml</w:t>
      </w:r>
    </w:p>
    <w:p>
      <w:pPr>
        <w:pStyle w:val="PreformattedText"/>
        <w:bidi w:val="0"/>
        <w:spacing w:before="0" w:after="0"/>
        <w:jc w:val="left"/>
        <w:rPr/>
      </w:pPr>
      <w:r>
        <w:rPr/>
        <w:t>56w4+uIN5DmM9xS+xQwkvdCmlFI6WIrhbRgL+4BxE4gut3hP+d1Ib6orfoSxsBWXox4yXVvcix0wPm</w:t>
      </w:r>
    </w:p>
    <w:p>
      <w:pPr>
        <w:pStyle w:val="PreformattedText"/>
        <w:bidi w:val="0"/>
        <w:spacing w:before="0" w:after="0"/>
        <w:jc w:val="left"/>
        <w:rPr/>
      </w:pPr>
      <w:r>
        <w:rPr/>
        <w:t>3HySiDTNbI4vP6GzHac0mVw1MwPuzAiQhfSuk5K4ZB+Bi5jgP+ewxHMS/UKaWUDpfa+BzGp22Y6AWn</w:t>
      </w:r>
    </w:p>
    <w:p>
      <w:pPr>
        <w:pStyle w:val="PreformattedText"/>
        <w:bidi w:val="0"/>
        <w:spacing w:before="0" w:after="0"/>
        <w:jc w:val="left"/>
        <w:rPr/>
      </w:pPr>
      <w:r>
        <w:rPr/>
        <w:t>K5Dj8ztldyC9qTjmYDmMhSy8igEohnRXGqPwPnJhfMrFfaiMTNcY38L4sAEj4JZG/NMWX9g5DuFLKX</w:t>
      </w:r>
    </w:p>
    <w:p>
      <w:pPr>
        <w:pStyle w:val="PreformattedText"/>
        <w:bidi w:val="0"/>
        <w:spacing w:before="0" w:after="0"/>
        <w:jc w:val="left"/>
        <w:rPr/>
      </w:pPr>
      <w:r>
        <w:rPr/>
        <w:t>2jZCG+gXGQi7cwBDH9xiqllA6YdvjZ8ibUQRrxDqmSOBXbYSyksAjHoiEiKOiiaIILsBwpGAsfoSNc</w:t>
      </w:r>
    </w:p>
    <w:p>
      <w:pPr>
        <w:pStyle w:val="PreformattedText"/>
        <w:bidi w:val="0"/>
        <w:spacing w:before="0" w:after="0"/>
        <w:jc w:val="left"/>
        <w:rPr/>
      </w:pPr>
      <w:r>
        <w:rPr/>
        <w:t>0ojXiA9+Sun5qgQOxAqkHAf8O2iPmEdKKaV0yAzAShiffkaHPW7EA8+iRwh1RClksiq4FTtgLG3HJz</w:t>
      </w:r>
    </w:p>
    <w:p>
      <w:pPr>
        <w:pStyle w:val="PreformattedText"/>
        <w:bidi w:val="0"/>
        <w:spacing w:before="0" w:after="0"/>
        <w:jc w:val="left"/>
        <w:rPr/>
      </w:pPr>
      <w:r>
        <w:rPr/>
        <w:t>gCrVEcrpVAaxyOz5ANY+lL9EcsACN+Mw5HjxBqhFiGR/xOXIMeIdQaCYQtpVfInYm1MA6ycT86IOL9</w:t>
      </w:r>
    </w:p>
    <w:p>
      <w:pPr>
        <w:pStyle w:val="PreformattedText"/>
        <w:bidi w:val="0"/>
        <w:spacing w:before="0" w:after="0"/>
        <w:jc w:val="left"/>
        <w:rPr/>
      </w:pPr>
      <w:r>
        <w:rPr/>
        <w:t>lVJKKR00Ey3fU/o56u9RI15+QXtkupq41n4wA8jDT7gRc9AUZVECCUTwzyJIoATKoSnm4Ub8ihSMpR</w:t>
      </w:r>
    </w:p>
    <w:p>
      <w:pPr>
        <w:pStyle w:val="PreformattedText"/>
        <w:bidi w:val="0"/>
        <w:spacing w:before="0" w:after="0"/>
        <w:jc w:val="left"/>
        <w:rPr/>
      </w:pPr>
      <w:r>
        <w:rPr/>
        <w:t>QWYTyioCI84uUmlM7YiJc3UQVhSekVcrVxA3JgHOzAnajlKaX+kVI6cP5neVPqu6igEQ9XGvERNMYj</w:t>
      </w:r>
    </w:p>
    <w:p>
      <w:pPr>
        <w:pStyle w:val="PreformattedText"/>
        <w:bidi w:val="0"/>
        <w:spacing w:before="0" w:after="0"/>
        <w:jc w:val="left"/>
        <w:rPr/>
      </w:pPr>
      <w:r>
        <w:rPr/>
        <w:t>yIJxGPPr8R2ewcU4CBMx/B/G42BcjOfxAzYgDwaw9hPmIQnSiNeIl5COeKVnqla4AztgHGzHFajrKa</w:t>
      </w:r>
    </w:p>
    <w:p>
      <w:pPr>
        <w:pStyle w:val="PreformattedText"/>
        <w:bidi w:val="0"/>
        <w:spacing w:before="0" w:after="0"/>
        <w:jc w:val="left"/>
        <w:rPr/>
      </w:pPr>
      <w:r>
        <w:rPr/>
        <w:t>X+kVI6bBI4BsbCcx5pxGvEF2C1cA22wQRIHr7EWMRBGvEa8RLSEa/0PNUTryMXxsEmnJDfN0yUUkrp</w:t>
      </w:r>
    </w:p>
    <w:p>
      <w:pPr>
        <w:pStyle w:val="PreformattedText"/>
        <w:bidi w:val="0"/>
        <w:spacing w:before="0" w:after="0"/>
        <w:jc w:val="left"/>
        <w:rPr/>
      </w:pPr>
      <w:r>
        <w:rPr/>
        <w:t>0CmFC2F8ysPtGvEFTCM+gpq4BFtgAiCFNzEccZBGvEa8aMSrkA740fgQrgN+BY5HOU8plU9K6eCpiD</w:t>
      </w:r>
    </w:p>
    <w:p>
      <w:pPr>
        <w:pStyle w:val="PreformattedText"/>
        <w:bidi w:val="0"/>
        <w:spacing w:before="0" w:after="0"/>
        <w:jc w:val="left"/>
        <w:rPr/>
      </w:pPr>
      <w:r>
        <w:rPr/>
        <w:t>stL1g5TyNeIz5NlcG++BZ5MEXURtyGRoiCNOI14iWEI17pOaoM/ocljjfQ5+EXzN7dO+CVUkrp8KmG</w:t>
      </w:r>
    </w:p>
    <w:p>
      <w:pPr>
        <w:pStyle w:val="PreformattedText"/>
        <w:bidi w:val="0"/>
        <w:spacing w:before="0" w:after="0"/>
        <w:jc w:val="left"/>
        <w:rPr/>
      </w:pPr>
      <w:r>
        <w:rPr/>
        <w:t>p2F8ysLRGvEa8Wksif54DjthiphFOBJVQaQRrxEvYRzxSs9QZXECVsI4+gaTkPB2k1JKKR1AdfCR5U</w:t>
      </w:r>
    </w:p>
    <w:p>
      <w:pPr>
        <w:pStyle w:val="PreformattedText"/>
        <w:bidi w:val="0"/>
        <w:spacing w:before="0" w:after="0"/>
        <w:jc w:val="left"/>
        <w:rPr/>
      </w:pPr>
      <w:r>
        <w:rPr/>
        <w:t>UrMzTiNeLTXAS1cDi+QTZMIVuD+9EdCZBGPKARLxrxKpQ30F+GbTAOcvAmeiHuKaV8pJQOosZYDOPT</w:t>
      </w:r>
    </w:p>
    <w:p>
      <w:pPr>
        <w:pStyle w:val="PreformattedText"/>
        <w:bidi w:val="0"/>
        <w:spacing w:before="0" w:after="0"/>
        <w:jc w:val="left"/>
        <w:rPr/>
      </w:pPr>
      <w:r>
        <w:rPr/>
        <w:t>VgzUiNeIz1ARtML5WFQIYz4Pm/AkJqAkXNKI14gPPo14pQHfCg8hC64D/mF08JRSFimlw6gd1ljemN</w:t>
      </w:r>
    </w:p>
    <w:p>
      <w:pPr>
        <w:pStyle w:val="PreformattedText"/>
        <w:bidi w:val="0"/>
        <w:spacing w:before="0" w:after="0"/>
        <w:jc w:val="left"/>
        <w:rPr/>
      </w:pPr>
      <w:r>
        <w:rPr/>
        <w:t>pWI14jPsOVRHuciQ+wBSmYNMnGj7gf41EdUTikEa8RH2ga8UrxnXL0xKvIgXGQhbvREBHPIqWUUjqQ</w:t>
      </w:r>
    </w:p>
    <w:p>
      <w:pPr>
        <w:pStyle w:val="PreformattedText"/>
        <w:bidi w:val="0"/>
        <w:spacing w:before="0" w:after="0"/>
        <w:jc w:val="left"/>
        <w:rPr/>
      </w:pPr>
      <w:r>
        <w:rPr/>
        <w:t>RmEDjE8/ookXrHpgAf4n+ZqKSghC1TEJl+IjrMY25DrcMr8TG/Ej7sV+aIsEglRZTML/dkn6IAHXkh</w:t>
      </w:r>
    </w:p>
    <w:p>
      <w:pPr>
        <w:pStyle w:val="PreformattedText"/>
        <w:bidi w:val="0"/>
        <w:spacing w:before="0" w:after="0"/>
        <w:jc w:val="left"/>
        <w:rPr/>
      </w:pPr>
      <w:r>
        <w:rPr/>
        <w:t>iK/+2SjEZxBDeluGwOc/AVjKN1uABVPLJNKaWUDqW52Azj08eo7ylVuEVQGnXRF0fhZryAj/ADVmFN</w:t>
      </w:r>
    </w:p>
    <w:p>
      <w:pPr>
        <w:pStyle w:val="PreformattedText"/>
        <w:bidi w:val="0"/>
        <w:spacing w:before="0" w:after="0"/>
        <w:jc w:val="left"/>
        <w:rPr/>
      </w:pPr>
      <w:r>
        <w:rPr/>
        <w:t>Pn7FF3gdD+BsTEdzVEIcpJRSKvTxujfsh2VIwThYi5Nc3gGvlFJKB9NhlpeyPIvqnlJFszKoh9bohT</w:t>
      </w:r>
    </w:p>
    <w:p>
      <w:pPr>
        <w:pStyle w:val="PreformattedText"/>
        <w:bidi w:val="0"/>
        <w:spacing w:before="0" w:after="0"/>
        <w:jc w:val="left"/>
        <w:rPr/>
      </w:pPr>
      <w:r>
        <w:rPr/>
        <w:t>75+I29u/yO67ofLn5iZpadRHbAcdDQwC9uuGCH2jC0oWKYmblpOG6YUw4zJw3HdeOgw2BmZpIsmDnP</w:t>
      </w:r>
    </w:p>
    <w:p>
      <w:pPr>
        <w:pStyle w:val="PreformattedText"/>
        <w:bidi w:val="0"/>
        <w:spacing w:before="0" w:after="0"/>
        <w:jc w:val="left"/>
        <w:rPr/>
      </w:pPr>
      <w:r>
        <w:rPr/>
        <w:t>fqEXWqvuk7nSHWlmtD9r7T9Bc89X99xztqFB1Ida09pIkvz+vZxupcUUG1GWxtOx1CE0giTJB9RNCQ</w:t>
      </w:r>
    </w:p>
    <w:p>
      <w:pPr>
        <w:pStyle w:val="PreformattedText"/>
        <w:bidi w:val="0"/>
        <w:spacing w:before="0" w:after="0"/>
        <w:jc w:val="left"/>
        <w:rPr/>
      </w:pPr>
      <w:r>
        <w:rPr/>
        <w:t>9meYR6BUmlTZJcI21Gf6dKio0oQ9/SftQxSJLUyAfUfQkPZ7mNOgdJpUuSPMDux/Q+1aRwAv0btAu1</w:t>
      </w:r>
    </w:p>
    <w:p>
      <w:pPr>
        <w:pStyle w:val="PreformattedText"/>
        <w:bidi w:val="0"/>
        <w:spacing w:before="0" w:after="0"/>
        <w:jc w:val="left"/>
        <w:rPr/>
      </w:pPr>
      <w:r>
        <w:rPr/>
        <w:t>DpJSIPmgeo5igq6ktkGSJKnUsNWdDqBvKJvCAP8UbeYJ9JKkdPBGnd5I+D3XmUGSJKk0D7A7n2alMM</w:t>
      </w:r>
    </w:p>
    <w:p>
      <w:pPr>
        <w:pStyle w:val="PreformattedText"/>
        <w:bidi w:val="0"/>
        <w:spacing w:before="0" w:after="0"/>
        <w:jc w:val="left"/>
        <w:rPr/>
      </w:pPr>
      <w:r>
        <w:rPr/>
        <w:t>CvoNvTPgxYkuTDqi+9RzHHVtOvgyRJUmkdYLcJ3UmrUjjAbiGdTZ2DpJRJPrQ2ps8o5thSOihIkiSV</w:t>
      </w:r>
    </w:p>
    <w:p>
      <w:pPr>
        <w:pStyle w:val="PreformattedText"/>
        <w:bidi w:val="0"/>
        <w:spacing w:before="0" w:after="0"/>
        <w:jc w:val="left"/>
        <w:rPr/>
      </w:pPr>
      <w:r>
        <w:rPr/>
        <w:t>xlqoFW1DL1IFxUY2kY7P1wAvSfLBNYQmUMyxObRrkCRJKv51UHs6hMZRbGQ19AGN9AC7fJIkH1470V</w:t>
      </w:r>
    </w:p>
    <w:p>
      <w:pPr>
        <w:pStyle w:val="PreformattedText"/>
        <w:bidi w:val="0"/>
        <w:spacing w:before="0" w:after="0"/>
        <w:jc w:val="left"/>
        <w:rPr/>
      </w:pPr>
      <w:r>
        <w:rPr/>
        <w:t>yKOTaNtgmSipskuQbqRMfTTMpQbETV9CJtn+8BXpLkA+yntIRijn1HGwRJkqRixWFzdDMtp9jIltHd</w:t>
      </w:r>
    </w:p>
    <w:p>
      <w:pPr>
        <w:pStyle w:val="PreformattedText"/>
        <w:bidi w:val="0"/>
        <w:spacing w:before="0" w:after="0"/>
        <w:jc w:val="left"/>
        <w:rPr/>
      </w:pPr>
      <w:r>
        <w:rPr/>
        <w:t>1D//J9BLksQVKgnvP/2CegVJkqTiPMBuc3qG1qQ0wF9GZUGSpCZ6kB1GMUEf+V/mIiVJkt+/70cfUy</w:t>
      </w:r>
    </w:p>
    <w:p>
      <w:pPr>
        <w:pStyle w:val="PreformattedText"/>
        <w:bidi w:val="0"/>
        <w:spacing w:before="0" w:after="0"/>
        <w:jc w:val="left"/>
        <w:rPr/>
      </w:pPr>
      <w:r>
        <w:rPr/>
        <w:t>3FRpShqfQr6hgkSWqih1lbOo1igt5wiJckSUWFXYR0Os2j2MgyNJZGUpsgqYlJ/kf6QooJetQhvohI</w:t>
      </w:r>
    </w:p>
    <w:p>
      <w:pPr>
        <w:pStyle w:val="PreformattedText"/>
        <w:bidi w:val="0"/>
        <w:spacing w:before="0" w:after="0"/>
        <w:jc w:val="left"/>
        <w:rPr/>
      </w:pPr>
      <w:r>
        <w:rPr/>
        <w:t>kuSuw43oblpEsZFV0ou0tQfYSZKaHveX0s0UE3RHwQ/xkiRJvCWn3eh1yqT0/fv1HvArSWrOh1tXup</w:t>
      </w:r>
    </w:p>
    <w:p>
      <w:pPr>
        <w:pStyle w:val="PreformattedText"/>
        <w:bidi w:val="0"/>
        <w:spacing w:before="0" w:after="0"/>
        <w:jc w:val="left"/>
        <w:rPr/>
      </w:pPr>
      <w:r>
        <w:rPr/>
        <w:t>digv7gEF8EJElyt+Ev6AuqpdjIZtMl1KO510GSJL8Pe45igs734SVJkgp4fVNOl9KClL5//5T2pfah</w:t>
      </w:r>
    </w:p>
    <w:p>
      <w:pPr>
        <w:pStyle w:val="PreformattedText"/>
        <w:bidi w:val="0"/>
        <w:spacing w:before="0" w:after="0"/>
        <w:jc w:val="left"/>
        <w:rPr/>
      </w:pPr>
      <w:r>
        <w:rPr/>
        <w:t>mUmSfMj1oTcoJujXQZIkqfDWNa1oED1IKyk2shp6g3YslO/fJUk+7PrRxxQTdGiQJEkqvO3zB9LYlL</w:t>
      </w:r>
    </w:p>
    <w:p>
      <w:pPr>
        <w:pStyle w:val="PreformattedText"/>
        <w:bidi w:val="0"/>
        <w:spacing w:before="0" w:after="0"/>
        <w:jc w:val="left"/>
        <w:rPr/>
      </w:pPr>
      <w:r>
        <w:rPr/>
        <w:t>bPr6S7qLyQdiBKknzgrU+TKSZoh1BYJEmSZ/ycRDMpS7GRzafzqUcoMJIkH3oDaRrFHMvS8CBJklQY</w:t>
      </w:r>
    </w:p>
    <w:p>
      <w:pPr>
        <w:pStyle w:val="PreformattedText"/>
        <w:bidi w:val="0"/>
        <w:spacing w:before="0" w:after="0"/>
        <w:jc w:val="left"/>
        <w:rPr/>
      </w:pPr>
      <w:r>
        <w:rPr/>
        <w:t>18dtRn+lpRQbWS19QwdSh1CAJEk+/HahORRzbBENC81LkiS5hmlHP6UxFFOomp6h7YOkEiI5xM+kLU</w:t>
      </w:r>
    </w:p>
    <w:p>
      <w:pPr>
        <w:pStyle w:val="PreformattedText"/>
        <w:bidi w:val="0"/>
        <w:spacing w:before="0" w:after="0"/>
        <w:jc w:val="left"/>
        <w:rPr/>
      </w:pPr>
      <w:r>
        <w:rPr/>
        <w:t>PzkiRJbp8/jiakeP/7/bQhtQoFTJLkQ/AgWkQxx8bToNA8JEmSp89vTnemdPp8lqbSCdQtFDxJkrgu</w:t>
      </w:r>
    </w:p>
    <w:p>
      <w:pPr>
        <w:pStyle w:val="PreformattedText"/>
        <w:bidi w:val="0"/>
        <w:spacing w:before="0" w:after="0"/>
        <w:jc w:val="left"/>
        <w:rPr/>
      </w:pPr>
      <w:r>
        <w:rPr/>
        <w:t>LuE3ZB9Q/yBJktS0a5Y2tDO9TpUpff8+jg6h9kGSpCJ5IB5Nyyjm2BhaP0iSJDUVTomnM2gCxRSqoI</w:t>
      </w:r>
    </w:p>
    <w:p>
      <w:pPr>
        <w:pStyle w:val="PreformattedText"/>
        <w:bidi w:val="0"/>
        <w:spacing w:before="0" w:after="0"/>
        <w:jc w:val="left"/>
        <w:rPr/>
      </w:pPr>
      <w:r>
        <w:rPr/>
        <w:t>dpqPe/S5KK7aF4KVVQzLHnqEeQJElqupt0bqZllE3p+/dRtJ73v0uSivHBeHnCLWlP+M1YE5EkydPn</w:t>
      </w:r>
    </w:p>
    <w:p>
      <w:pPr>
        <w:pStyle w:val="PreformattedText"/>
        <w:bidi w:val="0"/>
        <w:spacing w:before="0" w:after="0"/>
        <w:jc w:val="left"/>
        <w:rPr/>
      </w:pPr>
      <w:r>
        <w:rPr/>
        <w:t>96CxVE2xkWXoGzqMugZJkooS/4lO+GD8J3UKkiRJ+Vuf9KLTaE6K18e9SLv49l2SVOwPyb9STNBteX</w:t>
      </w:r>
    </w:p>
    <w:p>
      <w:pPr>
        <w:pStyle w:val="PreformattedText"/>
        <w:bidi w:val="0"/>
        <w:spacing w:before="0" w:after="0"/>
        <w:jc w:val="left"/>
        <w:rPr/>
      </w:pPr>
      <w:r>
        <w:rPr/>
        <w:t>n4SZIk8X06bUH/pKUUU2gp3e31caVCknxY/p1igm4OkiRJ6a9JOtOR9CFlUto+/x0d7aeApUKSfFh2</w:t>
      </w:r>
    </w:p>
    <w:p>
      <w:pPr>
        <w:pStyle w:val="PreformattedText"/>
        <w:bidi w:val="0"/>
        <w:spacing w:before="0" w:after="0"/>
        <w:jc w:val="left"/>
        <w:rPr/>
      </w:pPr>
      <w:r>
        <w:rPr/>
        <w:t>oCcSXsVydZAkSUp3TVJOF9Msyqa0ff7ftAe1C5JKhOQDsye9SjHHVtEZQZIkKZ21SFvakV6mNRQbWZ</w:t>
      </w:r>
    </w:p>
    <w:p>
      <w:pPr>
        <w:pStyle w:val="PreformattedText"/>
        <w:bidi w:val="0"/>
        <w:spacing w:before="0" w:after="0"/>
        <w:jc w:val="left"/>
        <w:rPr/>
      </w:pPr>
      <w:r>
        <w:rPr/>
        <w:t>aW0J9ok/Q+AZQkySFekiS5ff439DXVUkyhyXQW9XKAL0WS5MOzH71DMceW07FBkiSpcYfXbU73pXh4</w:t>
      </w:r>
    </w:p>
    <w:p>
      <w:pPr>
        <w:pStyle w:val="PreformattedText"/>
        <w:bidi w:val="0"/>
        <w:spacing w:before="0" w:after="0"/>
        <w:jc w:val="left"/>
        <w:rPr/>
      </w:pPr>
      <w:r>
        <w:rPr/>
        <w:t>XSW9QbtR+yCpREk+RAfSpxRzbAEdGBpGkiS59mhD+9BoqqaYQivpTtqsJbx9lyQ5xH+WcIg/ICQhSZ</w:t>
      </w:r>
    </w:p>
    <w:p>
      <w:pPr>
        <w:pStyle w:val="PreformattedText"/>
        <w:bidi w:val="0"/>
        <w:spacing w:before="0" w:after="0"/>
        <w:jc w:val="left"/>
        <w:rPr/>
      </w:pPr>
      <w:r>
        <w:rPr/>
        <w:t>LEcE0D6DKaQ9mUTp+fRCdT9yBJUsnjwBf6gmKOzad9gyRJUq7Y3k670KtURTGFqulF2pXahBZCkuRD</w:t>
      </w:r>
    </w:p>
    <w:p>
      <w:pPr>
        <w:pStyle w:val="PreformattedText"/>
        <w:bidi w:val="0"/>
        <w:spacing w:before="0" w:after="0"/>
        <w:jc w:val="left"/>
        <w:rPr/>
      </w:pPr>
      <w:r>
        <w:rPr/>
        <w:t>dWuaRTHHptP2QZIkKfdDdE+l71I8vG4x3UkDqVVoQSRJPli3o3kUc2wq/SBIkiR9/9Vx29HDtJpiCt</w:t>
      </w:r>
    </w:p>
    <w:p>
      <w:pPr>
        <w:pStyle w:val="PreformattedText"/>
        <w:bidi w:val="0"/>
        <w:spacing w:before="0" w:after="0"/>
        <w:jc w:val="left"/>
        <w:rPr/>
      </w:pPr>
      <w:r>
        <w:rPr/>
        <w:t>XSF3Q4dQmSJDWaQ7wkSXJ90YmOpI+ohmIKraHnaBdqG1ooSZIP2eG0MOHdq1uFtZMkSV4dN5TupGUU</w:t>
      </w:r>
    </w:p>
    <w:p>
      <w:pPr>
        <w:pStyle w:val="PreformattedText"/>
        <w:bidi w:val="0"/>
        <w:spacing w:before="0" w:after="0"/>
        <w:jc w:val="left"/>
        <w:rPr/>
      </w:pPr>
      <w:r>
        <w:rPr/>
        <w:t>UyhDs+hyKmvpp89LknzYjqAMxRz7mnqGeiRJklgfdKT9aCytoZhSH9D+1DkESZJ84I6kmKCvqHuoI0</w:t>
      </w:r>
    </w:p>
    <w:p>
      <w:pPr>
        <w:pStyle w:val="PreformattedText"/>
        <w:bidi w:val="0"/>
        <w:spacing w:before="0" w:after="0"/>
        <w:jc w:val="left"/>
        <w:rPr/>
      </w:pPr>
      <w:r>
        <w:rPr/>
        <w:t>mS4NVxA+k2mksxpZbQX2nLdA6vkyTJIV6SJPnt+z70DmVT3D4/mY7577fvkiT58N2DYoK+aOFDvCRJ</w:t>
      </w:r>
    </w:p>
    <w:p>
      <w:pPr>
        <w:pStyle w:val="PreformattedText"/>
        <w:bidi w:val="0"/>
        <w:spacing w:before="0" w:after="0"/>
        <w:jc w:val="left"/>
        <w:rPr/>
      </w:pPr>
      <w:r>
        <w:rPr/>
        <w:t>4s049aeraS5lKKZQJT1DP1774XWSJPkA/hXFBL1OXYMkSWrJ374fTKOpJsW37zPpcupL6wRJkrTWE2</w:t>
      </w:r>
    </w:p>
    <w:p>
      <w:pPr>
        <w:pStyle w:val="PreformattedText"/>
        <w:bidi w:val="0"/>
        <w:spacing w:before="0" w:after="0"/>
        <w:jc w:val="left"/>
        <w:rPr/>
      </w:pPr>
      <w:r>
        <w:rPr/>
        <w:t>RPoJig51rs1jZJklw7bExX0MwUt8/X0Fjax7vfJUlyiJckSY3FLjzaj8ZQNcWUmk8302ZBkiQ5xEuS</w:t>
      </w:r>
    </w:p>
    <w:p>
      <w:pPr>
        <w:pStyle w:val="PreformattedText"/>
        <w:bidi w:val="0"/>
        <w:spacing w:before="0" w:after="0"/>
        <w:jc w:val="left"/>
        <w:rPr/>
      </w:pPr>
      <w:r>
        <w:rPr/>
        <w:t>pMap9+37rBS/fa+lr+l31DV/2+clSXKIf6YFDPGSJImt7fQzGp3i2/csLaP7aWtqHSRJUo449ZXOpZ</w:t>
      </w:r>
    </w:p>
    <w:p>
      <w:pPr>
        <w:pStyle w:val="PreformattedText"/>
        <w:bidi w:val="0"/>
        <w:spacing w:before="0" w:after="0"/>
        <w:jc w:val="left"/>
        <w:rPr/>
      </w:pPr>
      <w:r>
        <w:rPr/>
        <w:t>igB6hjkCRJpXzw7QC6juZSNsUBfiKdSj2Sv32XJMmHdHu6gWKCRlGHIEmSSvXt+y/p37SGYkqtoKdp</w:t>
      </w:r>
    </w:p>
    <w:p>
      <w:pPr>
        <w:pStyle w:val="PreformattedText"/>
        <w:bidi w:val="0"/>
        <w:spacing w:before="0" w:after="0"/>
        <w:jc w:val="left"/>
        <w:rPr/>
      </w:pPr>
      <w:r>
        <w:rPr/>
        <w:t>OLULDSZJkkP8TS1+iJckyTVBGxpMt9MyiimVoSl0GvUIkiTJIV6SJDVqPdCNjqBPUn77XkGv0QjXDp</w:t>
      </w:r>
    </w:p>
    <w:p>
      <w:pPr>
        <w:pStyle w:val="PreformattedText"/>
        <w:bidi w:val="0"/>
        <w:spacing w:before="0" w:after="0"/>
        <w:jc w:val="left"/>
        <w:rPr/>
      </w:pPr>
      <w:r>
        <w:rPr/>
        <w:t>IkOcRLkqTGn43zQ3qIllNMqVqaQmfRekGSJDnES5KkRq0ByuhY+oJqKKbUGnqB9iqM9YIkSQ7xNxXp</w:t>
      </w:r>
    </w:p>
    <w:p>
      <w:pPr>
        <w:pStyle w:val="PreformattedText"/>
        <w:bidi w:val="0"/>
        <w:spacing w:before="0" w:after="0"/>
        <w:jc w:val="left"/>
        <w:rPr/>
      </w:pPr>
      <w:r>
        <w:rPr/>
        <w:t>Q1mSJHFNLP2YXqBVKX/7PoEupH6Fc/K8JEkO8RcV4amykiSJre10OU2mWoopVU3/oh/l9xpaSZJ8mH</w:t>
      </w:r>
    </w:p>
    <w:p>
      <w:pPr>
        <w:pStyle w:val="PreformattedText"/>
        <w:bidi w:val="0"/>
        <w:spacing w:before="0" w:after="0"/>
        <w:jc w:val="left"/>
        <w:rPr/>
      </w:pPr>
      <w:r>
        <w:rPr/>
        <w:t>eiRykm6CRqEyRJUjEdXHcYvUtVFFMqS5PpfOofmoQkSQ7xzzrES5JUsgfXDaH7aBnFFFtNL9Fu1Do0</w:t>
      </w:r>
    </w:p>
    <w:p>
      <w:pPr>
        <w:pStyle w:val="PreformattedText"/>
        <w:bidi w:val="0"/>
        <w:spacing w:before="0" w:after="0"/>
        <w:jc w:val="left"/>
        <w:rPr/>
      </w:pPr>
      <w:r>
        <w:rPr/>
        <w:t>gCRJcoiXJEl8j05ldDx9RtUpf/s+jS6k/g3/9l2SJDnES5Lk8N6R9qbnqZJiiq2kf9KurgUkSXKIly</w:t>
      </w:r>
    </w:p>
    <w:p>
      <w:pPr>
        <w:pStyle w:val="PreformattedText"/>
        <w:bidi w:val="0"/>
        <w:spacing w:before="0" w:after="0"/>
        <w:jc w:val="left"/>
        <w:rPr/>
      </w:pPr>
      <w:r>
        <w:rPr/>
        <w:t>RJjRvgN6eraFrKB9dlaTydR2UNf/suSZIc4iVJcnjvQ7+nT6km5eF9Gf2ZtvH5L0mSQ7wkSWooDpSj</w:t>
      </w:r>
    </w:p>
    <w:p>
      <w:pPr>
        <w:pStyle w:val="PreformattedText"/>
        <w:bidi w:val="0"/>
        <w:spacing w:before="0" w:after="0"/>
        <w:jc w:val="left"/>
        <w:rPr/>
      </w:pPr>
      <w:r>
        <w:rPr/>
        <w:t>nehBWkRZiin2KZ1IfRr+9l2SJDnES5Lk8L4Z/ZGmUkyxLM2he2krahUkSZJDvCRJavCd74fTWKqimG</w:t>
      </w:r>
    </w:p>
    <w:p>
      <w:pPr>
        <w:pStyle w:val="PreformattedText"/>
        <w:bidi w:val="0"/>
        <w:spacing w:before="0" w:after="0"/>
        <w:jc w:val="left"/>
        <w:rPr/>
      </w:pPr>
      <w:r>
        <w:rPr/>
        <w:t>LV9B4dRF0a9vZdkiQ5xEuS5DO7M+1CT9LiPLx9n0FX0ibUKiQkSZIc4iVJEs9c2oxuo7kUU24FPUW7</w:t>
      </w:r>
    </w:p>
    <w:p>
      <w:pPr>
        <w:pStyle w:val="PreformattedText"/>
        <w:bidi w:val="0"/>
        <w:spacing w:before="0" w:after="0"/>
        <w:jc w:val="left"/>
        <w:rPr/>
      </w:pPr>
      <w:r>
        <w:rPr/>
        <w:t>UesgSZIc4iVJUoOe033pWPooD1vna+k7OpP6UquQmCRJcoiXJMkr47rTz+hlqszD1vn5dAtt3fC375</w:t>
      </w:r>
    </w:p>
    <w:p>
      <w:pPr>
        <w:pStyle w:val="PreformattedText"/>
        <w:bidi w:val="0"/>
        <w:spacing w:before="0" w:after="0"/>
        <w:jc w:val="left"/>
        <w:rPr/>
      </w:pPr>
      <w:r>
        <w:rPr/>
        <w:t>IkySFekiRPnd+abqfZlKGYYlX0Dh1J3WmdIEmSHOIlSVLi7943oavoO8rmYev8eLqEyqlVSEiSJDnE</w:t>
      </w:r>
    </w:p>
    <w:p>
      <w:pPr>
        <w:pStyle w:val="PreformattedText"/>
        <w:bidi w:val="0"/>
        <w:spacing w:before="0" w:after="0"/>
        <w:jc w:val="left"/>
        <w:rPr/>
      </w:pPr>
      <w:r>
        <w:rPr/>
        <w:t>S5Ik3ojTkfQWraGYcqvpcfohdQiSJMkhXpIkNei+95H0DC2jbB62zo+lX1OvkJgkSXKIlyTJZ2872o</w:t>
      </w:r>
    </w:p>
    <w:p>
      <w:pPr>
        <w:pStyle w:val="PreformattedText"/>
        <w:bidi w:val="0"/>
        <w:spacing w:before="0" w:after="0"/>
        <w:jc w:val="left"/>
        <w:rPr/>
      </w:pPr>
      <w:r>
        <w:rPr/>
        <w:t>YeoEV5GN4zNJ2upo2Sbp2XJEkO8ZIkiWGaBtHF9C3VUEy5pfQ07UqdQmKSJMkhXpIkT5xfn86kTyhD</w:t>
      </w:r>
    </w:p>
    <w:p>
      <w:pPr>
        <w:pStyle w:val="PreformattedText"/>
        <w:bidi w:val="0"/>
        <w:spacing w:before="0" w:after="0"/>
        <w:jc w:val="left"/>
        <w:rPr/>
      </w:pPr>
      <w:r>
        <w:rPr/>
        <w:t>MeUqaCwdRj2CJElqEId4SZI8tO4geplWUpZiyk2mP9CmSe98lyRJDvGSJIm34fUOrVtCMeWyNJf+Sj</w:t>
      </w:r>
    </w:p>
    <w:p>
      <w:pPr>
        <w:pStyle w:val="PreformattedText"/>
        <w:bidi w:val="0"/>
        <w:spacing w:before="0" w:after="0"/>
        <w:jc w:val="left"/>
        <w:rPr/>
      </w:pPr>
      <w:r>
        <w:rPr/>
        <w:t>s0bHiXJEkO8ZIked/71nQXzaRaiilXRaPpMOpJ64ScSZIkh3hJknyetqfBdDNNytN379X0FZ1C/R3e</w:t>
      </w:r>
    </w:p>
    <w:p>
      <w:pPr>
        <w:pStyle w:val="PreformattedText"/>
        <w:bidi w:val="0"/>
        <w:spacing w:before="0" w:after="0"/>
        <w:jc w:val="left"/>
        <w:rPr/>
      </w:pPr>
      <w:r>
        <w:rPr/>
        <w:t>JUlquUP8Mw7xkiQ1AIM0ldMF9FWeTpzP0kK6lYb6DJYkqWUvPjrQPRQTdFpwASFJcngfQMfTh1RBMQ</w:t>
      </w:r>
    </w:p>
    <w:p>
      <w:pPr>
        <w:pStyle w:val="PreformattedText"/>
        <w:bidi w:val="0"/>
        <w:spacing w:before="0" w:after="0"/>
        <w:jc w:val="left"/>
        <w:rPr/>
      </w:pPr>
      <w:r>
        <w:rPr/>
        <w:t>8tpedoBHUOkCRJbv+7iWKCrqH2oWWSJHnX+3p0NI2mKop5aDWNoV9S1yBJktSIIX4UdQgtiyTJZ2Zv</w:t>
      </w:r>
    </w:p>
    <w:p>
      <w:pPr>
        <w:pStyle w:val="PreformattedText"/>
        <w:bidi w:val="0"/>
        <w:spacing w:before="0" w:after="0"/>
        <w:jc w:val="left"/>
        <w:rPr/>
      </w:pPr>
      <w:r>
        <w:rPr/>
        <w:t>2odeoMV5ui6ulr6mi2igp85LkiSHeEmSkm2b70EH0su0jGIeqqHpdA0NoVZBkiTJIT5nkiSfkR1pBD</w:t>
      </w:r>
    </w:p>
    <w:p>
      <w:pPr>
        <w:pStyle w:val="PreformattedText"/>
        <w:bidi w:val="0"/>
        <w:spacing w:before="0" w:after="0"/>
        <w:jc w:val="left"/>
        <w:rPr/>
      </w:pPr>
      <w:r>
        <w:rPr/>
        <w:t>1AcyhLMQ8tpodoBHX21HlJkuQQnztJkm/eu9Be9E+al8fhfSm9TPv73bskSXKIT0KSJG5eoeE0iuZQ</w:t>
      </w:r>
    </w:p>
    <w:p>
      <w:pPr>
        <w:pStyle w:val="PreformattedText"/>
        <w:bidi w:val="0"/>
        <w:spacing w:before="0" w:after="0"/>
        <w:jc w:val="left"/>
        <w:rPr/>
      </w:pPr>
      <w:r>
        <w:rPr/>
        <w:t>LcU8VEuf0gnUz+/eJUlSkgVLO7qaYoJudYgvIZLks7AT7Ui30/Q8Du/V9CWdSYMa+t27JEnyrcMJFB</w:t>
      </w:r>
    </w:p>
    <w:p>
      <w:pPr>
        <w:pStyle w:val="PreformattedText"/>
        <w:bidi w:val="0"/>
        <w:spacing w:before="0" w:after="0"/>
        <w:jc w:val="left"/>
        <w:rPr/>
      </w:pPr>
      <w:r>
        <w:rPr/>
        <w:t>P0qHfVSpJK5Jv37enOPG+br6UZdBUNafg375IkSWzha8AQ/1yRD/GSJN+8b0+30RSqoZinZtMDtFOy</w:t>
      </w:r>
    </w:p>
    <w:p>
      <w:pPr>
        <w:pStyle w:val="PreformattedText"/>
        <w:bidi w:val="0"/>
        <w:spacing w:before="0" w:after="0"/>
        <w:jc w:val="left"/>
        <w:rPr/>
      </w:pPr>
      <w:r>
        <w:rPr/>
        <w:t>XWySJEkO8ZIkD6zbke6jGRTzVIYW0EP002TDuyRJkkO8JMnzX4bTLTQ5z2/el9MrdCiVuXVekiTlY4</w:t>
      </w:r>
    </w:p>
    <w:p>
      <w:pPr>
        <w:pStyle w:val="PreformattedText"/>
        <w:bidi w:val="0"/>
        <w:spacing w:before="0" w:after="0"/>
        <w:jc w:val="left"/>
        <w:rPr/>
      </w:pPr>
      <w:r>
        <w:rPr/>
        <w:t>g/hmKCXqQuQZKkwn7z3o12pntpGsU8laVl9Bb9kvoESZKkPC5y9qGYoPepW5AkqRCxfZ1G0h00jaop</w:t>
      </w:r>
    </w:p>
    <w:p>
      <w:pPr>
        <w:pStyle w:val="PreformattedText"/>
        <w:bidi w:val="0"/>
        <w:spacing w:before="0" w:after="0"/>
        <w:jc w:val="left"/>
        <w:rPr/>
      </w:pPr>
      <w:r>
        <w:rPr/>
        <w:t>5qla+ohOpPL8XxcnSZLEQodigr6i7kGSpML6p3QP2pv+mdfT5olW0/t0Bm2S+3VxkiRJDvGSJA+sO5</w:t>
      </w:r>
    </w:p>
    <w:p>
      <w:pPr>
        <w:pStyle w:val="PreformattedText"/>
        <w:bidi w:val="0"/>
        <w:spacing w:before="0" w:after="0"/>
        <w:jc w:val="left"/>
        <w:rPr/>
      </w:pPr>
      <w:r>
        <w:rPr/>
        <w:t>j+Tgspk+dD676lS2hDahMkSZIc4iVJ+t7hfX3al16gJXl+815NX9FVtBW1D5IkSc20ENqFVlPMsfG0</w:t>
      </w:r>
    </w:p>
    <w:p>
      <w:pPr>
        <w:pStyle w:val="PreformattedText"/>
        <w:bidi w:val="0"/>
        <w:spacing w:before="0" w:after="0"/>
        <w:jc w:val="left"/>
        <w:rPr/>
      </w:pPr>
      <w:r>
        <w:rPr/>
        <w:t>QZAkqemfWW2pPx1D71IFxTxWRd/QJW6blyRJhbIg+j+aTzHHptKwIElS096mMohOpDG0NM9v3mtpGt</w:t>
      </w:r>
    </w:p>
    <w:p>
      <w:pPr>
        <w:pStyle w:val="PreformattedText"/>
        <w:bidi w:val="0"/>
        <w:spacing w:before="0" w:after="0"/>
        <w:jc w:val="left"/>
        <w:rPr/>
      </w:pPr>
      <w:r>
        <w:rPr/>
        <w:t>1IQ7zrXZIkFdLCaDual3CI/0HIP0mSz6jONIyuos+pugnevE+m62g4tQ3fS5IkySFekuQ1cdvSDfQd</w:t>
      </w:r>
    </w:p>
    <w:p>
      <w:pPr>
        <w:pStyle w:val="PreformattedText"/>
        <w:bidi w:val="0"/>
        <w:spacing w:before="0" w:after="0"/>
        <w:jc w:val="left"/>
        <w:rPr/>
      </w:pPr>
      <w:r>
        <w:rPr/>
        <w:t>VVLMY1maTrfRztSZ1gmSJEkFuFDakiZQzLHZ9NMgKX2Sh9WV0Uh6kKZQhmIeq6GJdD0Np/ZBkiSpwB</w:t>
      </w:r>
    </w:p>
    <w:p>
      <w:pPr>
        <w:pStyle w:val="PreformattedText"/>
        <w:bidi w:val="0"/>
        <w:spacing w:before="0" w:after="0"/>
        <w:jc w:val="left"/>
        <w:rPr/>
      </w:pPr>
      <w:r>
        <w:rPr/>
        <w:t>dNA+kzijm2gPYPktIj+SzqTYfQE7SQainmufF0O+1AHXzzLkmSSnmIPyBIktS45087Gkin0BhaRjHP</w:t>
      </w:r>
    </w:p>
    <w:p>
      <w:pPr>
        <w:pStyle w:val="PreformattedText"/>
        <w:bidi w:val="0"/>
        <w:spacing w:before="0" w:after="0"/>
        <w:jc w:val="left"/>
        <w:rPr/>
      </w:pPr>
      <w:r>
        <w:rPr/>
        <w:t>VdGXdKVXxUmSpGJdRG1IH1PMscV0eJAkqWFb5jvS1nQ1fZnksLoU7nm/ggZR6yBJklTEWxhfp5hjK+</w:t>
      </w:r>
    </w:p>
    <w:p>
      <w:pPr>
        <w:pStyle w:val="PreformattedText"/>
        <w:bidi w:val="0"/>
        <w:spacing w:before="0" w:after="0"/>
        <w:jc w:val="left"/>
        <w:rPr/>
      </w:pPr>
      <w:r>
        <w:rPr/>
        <w:t>nUIElSsuG9N/2U7qeJVEUxz1XSx3QlbelVcZIkqRQWVj3pVYo5torOCJIk5bZlfgM6jl5poi3zWVpB</w:t>
      </w:r>
    </w:p>
    <w:p>
      <w:pPr>
        <w:pStyle w:val="PreformattedText"/>
        <w:bidi w:val="0"/>
        <w:spacing w:before="0" w:after="0"/>
        <w:jc w:val="left"/>
        <w:rPr/>
      </w:pPr>
      <w:r>
        <w:rPr/>
        <w:t>H9LJNMDv3SVJUiktsLrRixRzrILODf+LJEncr06D6ax637tnKea5VTSaTqZNqV2QJEkqKXwXSA9SzL</w:t>
      </w:r>
    </w:p>
    <w:p>
      <w:pPr>
        <w:pStyle w:val="PreformattedText"/>
        <w:bidi w:val="0"/>
        <w:spacing w:before="0" w:after="0"/>
        <w:jc w:val="left"/>
        <w:rPr/>
      </w:pPr>
      <w:r>
        <w:rPr/>
        <w:t>EM3RAgSVK950kr6ksj6D4a30SnzGdoAT1Ph9N6QZIkqcQXXn+jmKCbAyRJqvvevZyOpKdpHtVQbIKW</w:t>
      </w:r>
    </w:p>
    <w:p>
      <w:pPr>
        <w:pStyle w:val="PreformattedText"/>
        <w:bidi w:val="0"/>
        <w:spacing w:before="0" w:after="0"/>
        <w:jc w:val="left"/>
        <w:rPr/>
      </w:pPr>
      <w:r>
        <w:rPr/>
        <w:t>0FN0CPX1wDpJktRSFmAPJNzmeAe1Ci2ZJPns6FHvlPmPaRXFJqiGZtJfaCR1Dy2KJEkSCzBaQzHHHq</w:t>
      </w:r>
    </w:p>
    <w:p>
      <w:pPr>
        <w:pStyle w:val="PreformattedText"/>
        <w:bidi w:val="0"/>
        <w:spacing w:before="0" w:after="0"/>
        <w:jc w:val="left"/>
        <w:rPr/>
      </w:pPr>
      <w:r>
        <w:rPr/>
        <w:t>euoaWSJE+Z/zn9jWY24Vv3WppCo2hn6uiBdZIkqaUuyi6nSoo59gR1Cy2DJImr2WgonUljaCFlKDZB</w:t>
      </w:r>
    </w:p>
    <w:p>
      <w:pPr>
        <w:pStyle w:val="PreformattedText"/>
        <w:bidi w:val="0"/>
        <w:spacing w:before="0" w:after="0"/>
        <w:jc w:val="left"/>
        <w:rPr/>
      </w:pPr>
      <w:r>
        <w:rPr/>
        <w:t>q+kTupiGeU2cJEnS4L3PSbgN8g3qGySVMvlsaEN9aF+6j6Y14eCeoVX0Bh1NGwRAkiRJLI5+S0sp5t</w:t>
      </w:r>
    </w:p>
    <w:p>
      <w:pPr>
        <w:pStyle w:val="PreformattedText"/>
        <w:bidi w:val="0"/>
        <w:spacing w:before="0" w:after="0"/>
        <w:jc w:val="left"/>
        <w:rPr/>
      </w:pPr>
      <w:r>
        <w:rPr/>
        <w:t>hYKg+SpFK9230wHUtv0HyqpdgEZWkhPUNHUrmH1UmSJP33gu0oWkIxxz6iAUGSVEqDez/ajx6g8ZSh</w:t>
      </w:r>
    </w:p>
    <w:p>
      <w:pPr>
        <w:pStyle w:val="PreformattedText"/>
        <w:bidi w:val="0"/>
        <w:spacing w:before="0" w:after="0"/>
        <w:jc w:val="left"/>
        <w:rPr/>
      </w:pPr>
      <w:r>
        <w:rPr/>
        <w:t>2ERV0mS6mXanTkGSJEn/c/G2N82nmGPTaIsgSSqF4X0YnUGv0CKqodhEVdOn9Ef6P+riYXWSJEnfv4</w:t>
      </w:r>
    </w:p>
    <w:p>
      <w:pPr>
        <w:pStyle w:val="PreformattedText"/>
        <w:bidi w:val="0"/>
        <w:spacing w:before="0" w:after="0"/>
        <w:jc w:val="left"/>
        <w:rPr/>
      </w:pPr>
      <w:r>
        <w:rPr/>
        <w:t>jbheZQzLHZtFWQJBXjb3576k+H0T9oUhMP7hlaQC/RMbSJ15ZKkiQlW9BtQ7Mo5thK2iZIkopteN+O</w:t>
      </w:r>
    </w:p>
    <w:p>
      <w:pPr>
        <w:pStyle w:val="PreformattedText"/>
        <w:bidi w:val="0"/>
        <w:spacing w:before="0" w:after="0"/>
        <w:jc w:val="left"/>
        <w:rPr/>
      </w:pPr>
      <w:r>
        <w:rPr/>
        <w:t>LqUxtIJqKTbx9+7/oIOpN7UJCUmSJIk3MjSFYoJ+GCRJhY271GlzOppeoulNOrgTraJxdCUNp85Bki</w:t>
      </w:r>
    </w:p>
    <w:p>
      <w:pPr>
        <w:pStyle w:val="PreformattedText"/>
        <w:bidi w:val="0"/>
        <w:spacing w:before="0" w:after="0"/>
        <w:jc w:val="left"/>
        <w:rPr/>
      </w:pPr>
      <w:r>
        <w:rPr/>
        <w:t>RJjVrkrU+TKCboJ0GSVKhXw5XRfnQ3TaJqylJsomppGb1Cx9KAtLbMS5IkicUejaaYoMOCJKkwcBgc</w:t>
      </w:r>
    </w:p>
    <w:p>
      <w:pPr>
        <w:pStyle w:val="PreformattedText"/>
        <w:bidi w:val="0"/>
        <w:spacing w:before="0" w:after="0"/>
        <w:jc w:val="left"/>
        <w:rPr/>
      </w:pPr>
      <w:r>
        <w:rPr/>
        <w:t>9aQd6AJ6jxZQhmITVk2T6C/0c+rn8C5JkpT+4q8PvUYxQb8JkqTmw3BMXWkonUUv0ALKUmzCMrSUxt</w:t>
      </w:r>
    </w:p>
    <w:p>
      <w:pPr>
        <w:pStyle w:val="PreformattedText"/>
        <w:bidi w:val="0"/>
        <w:spacing w:before="0" w:after="0"/>
        <w:jc w:val="left"/>
        <w:rPr/>
      </w:pPr>
      <w:r>
        <w:rPr/>
        <w:t>CZNMxv3SVJkvK7EOxBj1JM0CVeAyRJzbZdfmM6lO6l8bSymYb32fQUHUEbUrsgSZKkPONNDt1DMUFX</w:t>
      </w:r>
    </w:p>
    <w:p>
      <w:pPr>
        <w:pStyle w:val="PreformattedText"/>
        <w:bidi w:val="0"/>
        <w:spacing w:before="0" w:after="0"/>
        <w:jc w:val="left"/>
        <w:rPr/>
      </w:pPr>
      <w:r>
        <w:rPr/>
        <w:t>O8RLUpOeLD+Afkb306e0mmITl6Vl9DFdSDtQp9CEJEmSxAKMrqOYoL84xDcJSe6U+gldRO/RIqqh2A</w:t>
      </w:r>
    </w:p>
    <w:p>
      <w:pPr>
        <w:pStyle w:val="PreformattedText"/>
        <w:bidi w:val="0"/>
        <w:spacing w:before="0" w:after="0"/>
        <w:jc w:val="left"/>
        <w:rPr/>
      </w:pPr>
      <w:r>
        <w:rPr/>
        <w:t>zNp+fr3e3ePjQbSZIk3/CcTzFBjznES1LeTpbfgS6kd2keZSg2Q0voI7qadqSeodlJkiS5aGxNx1NM</w:t>
      </w:r>
    </w:p>
    <w:p>
      <w:pPr>
        <w:pStyle w:val="PreformattedText"/>
        <w:bidi w:val="0"/>
        <w:spacing w:before="0" w:after="0"/>
        <w:jc w:val="left"/>
        <w:rPr/>
      </w:pPr>
      <w:r>
        <w:rPr/>
        <w:t>0DsO8ZKU2snynWh7Oo+eo4WpXQuXvAzNpyfoSFqP2vqbL0mSVFiLyEMoJuhjahsaRpLEW20aSifRGz</w:t>
      </w:r>
    </w:p>
    <w:p>
      <w:pPr>
        <w:pStyle w:val="PreformattedText"/>
        <w:bidi w:val="0"/>
        <w:spacing w:before="0" w:after="0"/>
        <w:jc w:val="left"/>
        <w:rPr/>
      </w:pPr>
      <w:r>
        <w:rPr/>
        <w:t>Sdqik2Q9l6J8z/gYZTDwd3SZKkQsV9vlRBMce+pnVDTiRJdW+zu9J2dDo9R3Mo24yDeyVNodvoQOrl</w:t>
      </w:r>
    </w:p>
    <w:p>
      <w:pPr>
        <w:pStyle w:val="PreformattedText"/>
        <w:bidi w:val="0"/>
        <w:spacing w:before="0" w:after="0"/>
        <w:jc w:val="left"/>
        <w:rPr/>
      </w:pPr>
      <w:r>
        <w:rPr/>
        <w:t>4F4cJEmSi8sf02KKOTaBBobvI0lule9Fw+ksepam0KpmHt4X0ht0Ng2hLg7vkiRJxYRvMWkGxRybSc</w:t>
      </w:r>
    </w:p>
    <w:p>
      <w:pPr>
        <w:pStyle w:val="PreformattedText"/>
        <w:bidi w:val="0"/>
        <w:spacing w:before="0" w:after="0"/>
        <w:jc w:val="left"/>
        <w:rPr/>
      </w:pPr>
      <w:r>
        <w:rPr/>
        <w:t>ODJGlth4X2ox3oEnqD5lBsxjK0hMbRlTSCegRJRUuS5KJzMI2nmGNz6cdBkhTq3riX0U/pPHqNZlMF</w:t>
      </w:r>
    </w:p>
    <w:p>
      <w:pPr>
        <w:pStyle w:val="PreformattedText"/>
        <w:bidi w:val="0"/>
        <w:spacing w:before="0" w:after="0"/>
        <w:jc w:val="left"/>
        <w:rPr/>
      </w:pPr>
      <w:r>
        <w:rPr/>
        <w:t>xWaslibRo3QUbUQdfete/CRJkgvQDegTijm2jA4JktRSsQWdNqKf0130H1pAWYrNWDXNpFfpeBpCnY</w:t>
      </w:r>
    </w:p>
    <w:p>
      <w:pPr>
        <w:pStyle w:val="PreformattedText"/>
        <w:bidi w:val="0"/>
        <w:spacing w:before="0" w:after="0"/>
        <w:jc w:val="left"/>
        <w:rPr/>
      </w:pPr>
      <w:r>
        <w:rPr/>
        <w:t>OkkiJJcjHal96jmGMV9LsgSS3rt7IVDaKD6Vb6nJZRDcVmbjX9m26gH1EPahMkSZJUsqcmv5zwYKSz</w:t>
      </w:r>
    </w:p>
    <w:p>
      <w:pPr>
        <w:pStyle w:val="PreformattedText"/>
        <w:bidi w:val="0"/>
        <w:spacing w:before="0" w:after="0"/>
        <w:jc w:val="left"/>
        <w:rPr/>
      </w:pPr>
      <w:r>
        <w:rPr/>
        <w:t>g6TS5m9ja+pH29AJ9DSNpxUF8MY9S8vpcxpFe9H6Du6SJEktBacmU0zQ1dQuSCotvmlvR31pL7qCXq</w:t>
      </w:r>
    </w:p>
    <w:p>
      <w:pPr>
        <w:pStyle w:val="PreformattedText"/>
        <w:bidi w:val="0"/>
        <w:spacing w:before="0" w:after="0"/>
        <w:jc w:val="left"/>
        <w:rPr/>
      </w:pPr>
      <w:r>
        <w:rPr/>
        <w:t>OFlCmAwT1DlTSV7qLDaQC1CpIkSWpxi9c7E24JvYu6BEkq/kPputNW9Au6k8bRPKqmWABV00R6ko6m</w:t>
      </w:r>
    </w:p>
    <w:p>
      <w:pPr>
        <w:pStyle w:val="PreformattedText"/>
        <w:bidi w:val="0"/>
        <w:spacing w:before="0" w:after="0"/>
        <w:jc w:val="left"/>
        <w:rPr/>
      </w:pPr>
      <w:r>
        <w:rPr/>
        <w:t>rfz9lSRJciF7Fa2hmGOPU+8gqfj4tr0TrUc/pUvpRZpMNRQLoCytphn0MJ1AQ6ltkCRJkuoWtqfTao</w:t>
      </w:r>
    </w:p>
    <w:p>
      <w:pPr>
        <w:pStyle w:val="PreformattedText"/>
        <w:bidi w:val="0"/>
        <w:spacing w:before="0" w:after="0"/>
        <w:jc w:val="left"/>
        <w:rPr/>
      </w:pPr>
      <w:r>
        <w:rPr/>
        <w:t>o59iqtGySpeE6TH0K/oBtpLM2hCooFUoZm0/N0Nm1LvahNqE+SJEmq+7ZyBcUcG0cbBUmFybft3etd</w:t>
      </w:r>
    </w:p>
    <w:p>
      <w:pPr>
        <w:pStyle w:val="PreformattedText"/>
        <w:bidi w:val="0"/>
        <w:spacing w:before="0" w:after="0"/>
        <w:jc w:val="left"/>
        <w:rPr/>
      </w:pPr>
      <w:r>
        <w:rPr/>
        <w:t>AXclvUoTqIpiAVVJM+gVOpV2pM7he0iSJMlF7x60lGKOTaXNgiQVzu9YT9qBjqZ7aRwtoUrKUiygZt</w:t>
      </w:r>
    </w:p>
    <w:p>
      <w:pPr>
        <w:pStyle w:val="PreformattedText"/>
        <w:bidi w:val="0"/>
        <w:spacing w:before="0" w:after="0"/>
        <w:jc w:val="left"/>
        <w:rPr/>
      </w:pPr>
      <w:r>
        <w:rPr/>
        <w:t>DLdAXtQH1y3y4vSZIksc2UFlLMsZW0dWgekvzNak/9aAj9hu6hsTSTaigWWKtpKj1JJ9LW1LOhJ8tL</w:t>
      </w:r>
    </w:p>
    <w:p>
      <w:pPr>
        <w:pStyle w:val="PreformattedText"/>
        <w:bidi w:val="0"/>
        <w:spacing w:before="0" w:after="0"/>
        <w:jc w:val="left"/>
        <w:rPr/>
      </w:pPr>
      <w:r>
        <w:rPr/>
        <w:t>kiTJBfEgmpFwQbpHaFqSvP5tEB1M19IrNIvWUC3FAipLNTSVHqdTaVvqRK2DJEmS1CjcNUyfUMyxCj</w:t>
      </w:r>
    </w:p>
    <w:p>
      <w:pPr>
        <w:pStyle w:val="PreformattedText"/>
        <w:bidi w:val="0"/>
        <w:spacing w:before="0" w:after="0"/>
        <w:jc w:val="left"/>
        <w:rPr/>
      </w:pPr>
      <w:r>
        <w:rPr/>
        <w:t>o8SFL+hvZetBXtTVfRKzSBllCWYoGVpRX0JT1Ov6PNqTutEyRJkqTUsC2VXqaYY1V0XpCUDgf29tSN</w:t>
      </w:r>
    </w:p>
    <w:p>
      <w:pPr>
        <w:pStyle w:val="PreformattedText"/>
        <w:bidi w:val="0"/>
        <w:spacing w:before="0" w:after="0"/>
        <w:jc w:val="left"/>
        <w:rPr/>
      </w:pPr>
      <w:r>
        <w:rPr/>
        <w:t>NqXD6Dp6iaZTLcUCrYqW0kd0I/2S+ju0S5IkqSkOhPo7xRyroT+FhpAktpRTGf2ADqYr6UWaQIuomm</w:t>
      </w:r>
    </w:p>
    <w:p>
      <w:pPr>
        <w:pStyle w:val="PreformattedText"/>
        <w:bidi w:val="0"/>
        <w:spacing w:before="0" w:after="0"/>
        <w:jc w:val="left"/>
        <w:rPr/>
      </w:pPr>
      <w:r>
        <w:rPr/>
        <w:t>KBlqHZNIZuoD1pY+rk8N40JEmSxOKTrk+4iP1H+D6SxD3n1I3WpZ3oOLqf3qGpVEOxgMvQMppMj9HJ</w:t>
      </w:r>
    </w:p>
    <w:p>
      <w:pPr>
        <w:pStyle w:val="PreformattedText"/>
        <w:bidi w:val="0"/>
        <w:spacing w:before="0" w:after="0"/>
        <w:jc w:val="left"/>
        <w:rPr/>
      </w:pPr>
      <w:r>
        <w:rPr/>
        <w:t>tBP1cmhvHpIkSeJqIzqfYoL+FSRp7b8pHWgTGkHH1zs9fi4tp1qKBd4K+oT+Qb+nodST2oRmJ0mSJL</w:t>
      </w:r>
    </w:p>
    <w:p>
      <w:pPr>
        <w:pStyle w:val="PreformattedText"/>
        <w:bidi w:val="0"/>
        <w:spacing w:before="0" w:after="0"/>
        <w:jc w:val="left"/>
        <w:rPr/>
      </w:pPr>
      <w:r>
        <w:rPr/>
        <w:t>FIpQzFHHufegZJLf179u5UTlvTYXQzvUpf0mLKUCzwsrSSZtDrdBGNoI2oXZAkSZIKcDG+Py2nmGNf</w:t>
      </w:r>
    </w:p>
    <w:p>
      <w:pPr>
        <w:pStyle w:val="PreformattedText"/>
        <w:bidi w:val="0"/>
        <w:spacing w:before="0" w:after="0"/>
        <w:jc w:val="left"/>
        <w:rPr/>
      </w:pPr>
      <w:r>
        <w:rPr/>
        <w:t>0EZBUsvCUEsDaQ86je6n0TSXVlI1ZSkWQdX0FT1Ip9APqQe1c6u8JEmSCn1hvivNoZhjU2ibIJUyP7</w:t>
      </w:r>
    </w:p>
    <w:p>
      <w:pPr>
        <w:pStyle w:val="PreformattedText"/>
        <w:bidi w:val="0"/>
        <w:spacing w:before="0" w:after="0"/>
        <w:jc w:val="left"/>
        <w:rPr/>
      </w:pPr>
      <w:r>
        <w:rPr/>
        <w:t>Mpo0G0E/2e7qbR9B0tpFqKRdQKmkKv0WU0kgZSpyCpyEiS5IJ9CE2imGMLaUSQSoFb4ttRJyqn3elk</w:t>
      </w:r>
    </w:p>
    <w:p>
      <w:pPr>
        <w:pStyle w:val="PreformattedText"/>
        <w:bidi w:val="0"/>
        <w:spacing w:before="0" w:after="0"/>
        <w:jc w:val="left"/>
        <w:rPr/>
      </w:pPr>
      <w:r>
        <w:rPr/>
        <w:t>+hO9TBOokjKUpVgkZepdAfce3UVH0FDqQK2CpCImSZIL+fXpc4o5tpoOCpKK8Xq3PrQl7UK/plH0Gn</w:t>
      </w:r>
    </w:p>
    <w:p>
      <w:pPr>
        <w:pStyle w:val="PreformattedText"/>
        <w:bidi w:val="0"/>
        <w:spacing w:before="0" w:after="0"/>
        <w:jc w:val="left"/>
        <w:rPr/>
      </w:pPr>
      <w:r>
        <w:rPr/>
        <w:t>1Nc2k1ZSkWWVlaRF/RE3QW7UQDqHOQVEIkSXJh357eo5igo/1utGDJt+vtqTv1oa3pQLqI/kav0yRa</w:t>
      </w:r>
    </w:p>
    <w:p>
      <w:pPr>
        <w:pStyle w:val="PreformattedText"/>
        <w:bidi w:val="0"/>
        <w:spacing w:before="0" w:after="0"/>
        <w:jc w:val="left"/>
        <w:rPr/>
      </w:pPr>
      <w:r>
        <w:rPr/>
        <w:t>RbGIq6ZlNIWepAtpD9rYU+QlSZJU+tg6m/Dt26XUPkiFwKG9F21Gu9LhdAE9QmNpBi2kCspSLOKqaD</w:t>
      </w:r>
    </w:p>
    <w:p>
      <w:pPr>
        <w:pStyle w:val="PreformattedText"/>
        <w:bidi w:val="0"/>
        <w:spacing w:before="0" w:after="0"/>
        <w:jc w:val="left"/>
        <w:rPr/>
      </w:pPr>
      <w:r>
        <w:rPr/>
        <w:t>K9SbfRobQZ9WlpJ8lLkiTJQeC+hNdB3UPdgqT8480ydaO+tCH9kI6iq+kReoe+ooWUpVgC1dBSmkL/</w:t>
      </w:r>
    </w:p>
    <w:p>
      <w:pPr>
        <w:pStyle w:val="PreformattedText"/>
        <w:bidi w:val="0"/>
        <w:spacing w:before="0" w:after="0"/>
        <w:jc w:val="left"/>
        <w:rPr/>
      </w:pPr>
      <w:r>
        <w:rPr/>
        <w:t>oivpIBpG3d0JJEmSpJaNBXLC06afot5BUvoG792VtqBd6DA6i+6mF+hbWkjLaQ1lKJZItfXua7+Zfk</w:t>
      </w:r>
    </w:p>
    <w:p>
      <w:pPr>
        <w:pStyle w:val="PreformattedText"/>
        <w:bidi w:val="0"/>
        <w:spacing w:before="0" w:after="0"/>
        <w:jc w:val="left"/>
        <w:rPr/>
      </w:pPr>
      <w:r>
        <w:rPr/>
        <w:t>ODqTd1cHCXJEmS6tR9415NMcfG0vqhISS3v3emfrQxDaa96TgaRU/SWBpPc2gNxRKsmubTBHqRLqe9</w:t>
      </w:r>
    </w:p>
    <w:p>
      <w:pPr>
        <w:pStyle w:val="PreformattedText"/>
        <w:bidi w:val="0"/>
        <w:spacing w:before="0" w:after="0"/>
        <w:jc w:val="left"/>
        <w:rPr/>
      </w:pPr>
      <w:r>
        <w:rPr/>
        <w:t>aBj1oVbhf5IkSZIcLPahKoo5Np0GUWtqRev4lgwSfwfUilrXtS5tTXvS7+giuoteoi9oEVXQGqqhLM</w:t>
      </w:r>
    </w:p>
    <w:p>
      <w:pPr>
        <w:pStyle w:val="PreformattedText"/>
        <w:bidi w:val="0"/>
        <w:spacing w:before="0" w:after="0"/>
        <w:jc w:val="left"/>
        <w:rPr/>
      </w:pPr>
      <w:r>
        <w:rPr/>
        <w:t>USK0sZqqDP6RG6lH5Om1AHapv7b4gkSZLk4LEtrUr4Fu0TeoJuoVPoQNqBhtDGVEadXZirJHGQGvWi</w:t>
      </w:r>
    </w:p>
    <w:p>
      <w:pPr>
        <w:pStyle w:val="PreformattedText"/>
        <w:bidi w:val="0"/>
        <w:spacing w:before="0" w:after="0"/>
        <w:jc w:val="left"/>
        <w:rPr/>
      </w:pPr>
      <w:r>
        <w:rPr/>
        <w:t>/rQFbUs/p+Ppj/QPGk1f01RaUP/6thIvQ8tpCo2lB+g42oE2om6+aZckSZIagxOeaWpKW2Tn0Of0Oj</w:t>
      </w:r>
    </w:p>
    <w:p>
      <w:pPr>
        <w:pStyle w:val="PreformattedText"/>
        <w:bidi w:val="0"/>
        <w:spacing w:before="0" w:after="0"/>
        <w:jc w:val="left"/>
        <w:rPr/>
      </w:pPr>
      <w:r>
        <w:rPr/>
        <w:t>1Ct9KFdDTtTdtROfWgrtSR2lEbB34VwFb3ttSBOlM36k2b0U/oUDqdrqe/0Iv0AU2llRRbYLVUQcvq</w:t>
      </w:r>
    </w:p>
    <w:p>
      <w:pPr>
        <w:pStyle w:val="PreformattedText"/>
        <w:bidi w:val="0"/>
        <w:spacing w:before="0" w:after="0"/>
        <w:jc w:val="left"/>
        <w:rPr/>
      </w:pPr>
      <w:r>
        <w:rPr/>
        <w:t>vWW/uN4hdJ2CpNRJkiSHlwH0fh630lbSMppH0+k7eo+eptvpIjqB9qPd6P9oc+pPPbz3WalisKQyGk</w:t>
      </w:r>
    </w:p>
    <w:p>
      <w:pPr>
        <w:pStyle w:val="PreformattedText"/>
        <w:bidi w:val="0"/>
        <w:spacing w:before="0" w:after="0"/>
        <w:jc w:val="left"/>
        <w:rPr/>
      </w:pPr>
      <w:r>
        <w:rPr/>
        <w:t>hDaUfanQ6nM+lGeohep69oMs2mRbSKaim20LK0nMbTW/RnOpl2pY2oN7ULkiRJkvKIhTc9Q7EAWkFz</w:t>
      </w:r>
    </w:p>
    <w:p>
      <w:pPr>
        <w:pStyle w:val="PreformattedText"/>
        <w:bidi w:val="0"/>
        <w:spacing w:before="0" w:after="0"/>
        <w:jc w:val="left"/>
        <w:rPr/>
      </w:pPr>
      <w:r>
        <w:rPr/>
        <w:t>6Bt6n/5Fj9Nf6Y90Fv2W9qadaWMqp37Um7pTZ2pf8sO/3563pfbUlXpQGa1LA2gr2pUOomPoUrqJ/k</w:t>
      </w:r>
    </w:p>
    <w:p>
      <w:pPr>
        <w:pStyle w:val="PreformattedText"/>
        <w:bidi w:val="0"/>
        <w:spacing w:before="0" w:after="0"/>
        <w:jc w:val="left"/>
        <w:rPr/>
      </w:pPr>
      <w:r>
        <w:rPr/>
        <w:t>HP09v0KU2mhVRD0f7rn2+LaDq9S3fSKbQXbUVd3D3THCRJkiSGXrq3CIaKNbSKltFCmkcz6Ft6l56m</w:t>
      </w:r>
    </w:p>
    <w:p>
      <w:pPr>
        <w:pStyle w:val="PreformattedText"/>
        <w:bidi w:val="0"/>
        <w:spacing w:before="0" w:after="0"/>
        <w:jc w:val="left"/>
        <w:rPr/>
      </w:pPr>
      <w:r>
        <w:rPr/>
        <w:t>B+gGuphOpsNpXxpBO9BQ2pTWpd5+m1ug2NJOZbQ+DaYf0K60Ox1ER9FZdDHdQX+n1+g/NJlm0TxaTM</w:t>
      </w:r>
    </w:p>
    <w:p>
      <w:pPr>
        <w:pStyle w:val="PreformattedText"/>
        <w:bidi w:val="0"/>
        <w:spacing w:before="0" w:after="0"/>
        <w:jc w:val="left"/>
        <w:rPr/>
      </w:pPr>
      <w:r>
        <w:rPr/>
        <w:t>upgqr+v9+k2xqaSu/So3QF7UeDqR91pTZBUkGQJEl+C3xFCZ+MvZoW0yyaSF/Th/QevUov0T/oDhpF</w:t>
      </w:r>
    </w:p>
    <w:p>
      <w:pPr>
        <w:pStyle w:val="PreformattedText"/>
        <w:bidi w:val="0"/>
        <w:spacing w:before="0" w:after="0"/>
        <w:jc w:val="left"/>
        <w:rPr/>
      </w:pPr>
      <w:r>
        <w:rPr/>
        <w:t>59Dp9Bvap67htGVdm9CGdZVTWV19qBt1qlebEj7YrVO9ulNZvfrThnUNoi3r2pn2of3peDqDzqNb6U</w:t>
      </w:r>
    </w:p>
    <w:p>
      <w:pPr>
        <w:pStyle w:val="PreformattedText"/>
        <w:bidi w:val="0"/>
        <w:spacing w:before="0" w:after="0"/>
        <w:jc w:val="left"/>
        <w:rPr/>
      </w:pPr>
      <w:r>
        <w:rPr/>
        <w:t>56nF6hN2ksfUTjaTLNoyVURbFBWYZW0XyaSGPpbjqV9qRh1NdhvfBJkiTJQf4kqmzhw00NVVMlVdAq</w:t>
      </w:r>
    </w:p>
    <w:p>
      <w:pPr>
        <w:pStyle w:val="PreformattedText"/>
        <w:bidi w:val="0"/>
        <w:spacing w:before="0" w:after="0"/>
        <w:jc w:val="left"/>
        <w:rPr/>
      </w:pPr>
      <w:r>
        <w:rPr/>
        <w:t>WlHXUlpS1wQaV9e79FRdT9DdNKpeF9GpdEpdJ9MRdNBaGknDE7QF9afytTSABtPwBO1FB9JB9aOj6J</w:t>
      </w:r>
    </w:p>
    <w:p>
      <w:pPr>
        <w:pStyle w:val="PreformattedText"/>
        <w:bidi w:val="0"/>
        <w:spacing w:before="0" w:after="0"/>
        <w:jc w:val="left"/>
        <w:rPr/>
      </w:pPr>
      <w:r>
        <w:rPr/>
        <w:t>R6nUqX06h63U9P1fUMjaFx9ClNoSV1LaMVda2mCqqkaqqhDEVLtdX0Jb1Gd9CZtB8NpJ7UqdgOlpQk</w:t>
      </w:r>
    </w:p>
    <w:p>
      <w:pPr>
        <w:pStyle w:val="PreformattedText"/>
        <w:bidi w:val="0"/>
        <w:spacing w:before="0" w:after="0"/>
        <w:jc w:val="left"/>
        <w:rPr/>
      </w:pPr>
      <w:r>
        <w:rPr/>
        <w:t>SZLElnNaSNGaZGfA8rW0gGYmaCJ9TV+tpa9pMs1M0CJavpYqKBZ8fr8+jybS+/QgXUIH0HAaSGXUOk</w:t>
      </w:r>
    </w:p>
    <w:p>
      <w:pPr>
        <w:pStyle w:val="PreformattedText"/>
        <w:bidi w:val="0"/>
        <w:spacing w:before="0" w:after="0"/>
        <w:jc w:val="left"/>
        <w:rPr/>
      </w:pPr>
      <w:r>
        <w:rPr/>
        <w:t>iSJEkqASz0aQZFMyu4slRDa2g1zaJ36UG6go6jEbQpdaDW1Mq365IkSVKp4noo+o5is2dmq2kefUMf</w:t>
      </w:r>
    </w:p>
    <w:p>
      <w:pPr>
        <w:pStyle w:val="PreformattedText"/>
        <w:bidi w:val="0"/>
        <w:spacing w:before="0" w:after="0"/>
        <w:jc w:val="left"/>
        <w:rPr/>
      </w:pPr>
      <w:r>
        <w:rPr/>
        <w:t>0DN0Ex1Lu9EWVO4VjJIkSVLLPg38sXoneq+gSr9RNku9LFXRSlpMc+gLepZupbPpEPoxDaIeQZIkSZ</w:t>
      </w:r>
    </w:p>
    <w:p>
      <w:pPr>
        <w:pStyle w:val="PreformattedText"/>
        <w:bidi w:val="0"/>
        <w:spacing w:before="0" w:after="0"/>
        <w:jc w:val="left"/>
        <w:rPr/>
      </w:pPr>
      <w:r>
        <w:rPr/>
        <w:t>LWcu/2ujSYdqej6XL6G71CH9JkWuSd2okyB/aVNJXG0ev0KN1AJ9JeNJg2oDLq4pv1xpIkSZIc8DtS</w:t>
      </w:r>
    </w:p>
    <w:p>
      <w:pPr>
        <w:pStyle w:val="PreformattedText"/>
        <w:bidi w:val="0"/>
        <w:spacing w:before="0" w:after="0"/>
        <w:jc w:val="left"/>
        <w:rPr/>
      </w:pPr>
      <w:r>
        <w:rPr/>
        <w:t>OQ2j3egAOomupb/RmzSBZtICWkaV3sltJV4VraRFNJum0If0JN1MZ9GhNJK2oY2oa2hykiRJksTbQu</w:t>
      </w:r>
    </w:p>
    <w:p>
      <w:pPr>
        <w:pStyle w:val="PreformattedText"/>
        <w:bidi w:val="0"/>
        <w:spacing w:before="0" w:after="0"/>
        <w:jc w:val="left"/>
        <w:rPr/>
      </w:pPr>
      <w:r>
        <w:rPr/>
        <w:t>pI3ag3rUvb0b50DF1B99IT9CZ9StNpFUWzIqqG5tN39B96kf5O19EZdCjtQhtRGfWgztSuGA+WkyRJ</w:t>
      </w:r>
    </w:p>
    <w:p>
      <w:pPr>
        <w:pStyle w:val="PreformattedText"/>
        <w:bidi w:val="0"/>
        <w:spacing w:before="0" w:after="0"/>
        <w:jc w:val="left"/>
        <w:rPr/>
      </w:pPr>
      <w:r>
        <w:rPr/>
        <w:t>kuRb/DLamIbSjrQ3/Y4uozvoKfo3fVXvWrT5tIKqKJqlWJYqaCnNo6k0nsbRK/QgXUun0y/oR7QtbU</w:t>
      </w:r>
    </w:p>
    <w:p>
      <w:pPr>
        <w:pStyle w:val="PreformattedText"/>
        <w:bidi w:val="0"/>
        <w:spacing w:before="0" w:after="0"/>
        <w:jc w:val="left"/>
        <w:rPr/>
      </w:pPr>
      <w:r>
        <w:rPr/>
        <w:t>7l1N2r2iRJkiS1tO/vW1FbakcdqBP1osG0c703+ufRNfRneqzeW/0ptJRqqLauTF3ZuqKVfNm6MnXV</w:t>
      </w:r>
    </w:p>
    <w:p>
      <w:pPr>
        <w:pStyle w:val="PreformattedText"/>
        <w:bidi w:val="0"/>
        <w:spacing w:before="0" w:after="0"/>
        <w:jc w:val="left"/>
        <w:rPr/>
      </w:pPr>
      <w:r>
        <w:rPr/>
        <w:t>1lVNc2kijaFX6SG6k66mU+ko2qveVvcu1JHaU1tqTa2CJEmSJCkhhnzqTuvSRrQZDaXtaH86jM6ly+</w:t>
      </w:r>
    </w:p>
    <w:p>
      <w:pPr>
        <w:pStyle w:val="PreformattedText"/>
        <w:bidi w:val="0"/>
        <w:spacing w:before="0" w:after="0"/>
        <w:jc w:val="left"/>
        <w:rPr/>
      </w:pPr>
      <w:r>
        <w:rPr/>
        <w:t>kBephG0/v0OX1DU2kmLaTlfrdfFAfCLaMFNJMm0Vf0GY2lV+lBupsupzPoMBpJ29JWtCmVU1/qSu2C</w:t>
      </w:r>
    </w:p>
    <w:p>
      <w:pPr>
        <w:pStyle w:val="PreformattedText"/>
        <w:bidi w:val="0"/>
        <w:spacing w:before="0" w:after="0"/>
        <w:jc w:val="left"/>
        <w:rPr/>
      </w:pPr>
      <w:r>
        <w:rPr/>
        <w:t>JEmSJKlA8TaV+tIGtDUNpz3pIPoVnUxn0rU0iu6nJ+kZepfG1TWHltS1nFbUtYoq6qqkKqqpV4ZiCZ</w:t>
      </w:r>
    </w:p>
    <w:p>
      <w:pPr>
        <w:pStyle w:val="PreformattedText"/>
        <w:bidi w:val="0"/>
        <w:spacing w:before="0" w:after="0"/>
        <w:jc w:val="left"/>
        <w:rPr/>
      </w:pPr>
      <w:r>
        <w:rPr/>
        <w:t>ahmnpVUUW9VtKKupbRElpMM2hcXW/S0/QE3U2j6Ao6jU6iQ+lAGknDaSsqp96+IZckSZKklr29v2O9</w:t>
      </w:r>
    </w:p>
    <w:p>
      <w:pPr>
        <w:pStyle w:val="PreformattedText"/>
        <w:bidi w:val="0"/>
        <w:spacing w:before="0" w:after="0"/>
        <w:jc w:val="left"/>
        <w:rPr/>
      </w:pPr>
      <w:r>
        <w:rPr/>
        <w:t>t/19qIzKacO6NqctaTD9lPap6wg6o66z6Dq6o17/pJfolXq9Te/TB/Wjj+hbmtgMfUsf0Qf1o/fpbX</w:t>
      </w:r>
    </w:p>
    <w:p>
      <w:pPr>
        <w:pStyle w:val="PreformattedText"/>
        <w:bidi w:val="0"/>
        <w:spacing w:before="0" w:after="0"/>
        <w:jc w:val="left"/>
        <w:rPr/>
      </w:pPr>
      <w:r>
        <w:rPr/>
        <w:t>qlXi/RP+mOev2RzqjrNPol7VPXj2jLujalDetan8qoD3WjTr4plyRJkiQVFk4up75raT3agoY2Q1vQ</w:t>
      </w:r>
    </w:p>
    <w:p>
      <w:pPr>
        <w:pStyle w:val="PreformattedText"/>
        <w:bidi w:val="0"/>
        <w:spacing w:before="0" w:after="0"/>
        <w:jc w:val="left"/>
        <w:rPr/>
      </w:pPr>
      <w:r>
        <w:rPr/>
        <w:t>etR3LXUOkiRJkiRJkiRJkiRJkiRJkiRJkiRJkiRJkiRJkiRJkiRJkiRJkiRJkiRJkiRJkiRJkiRJki</w:t>
      </w:r>
    </w:p>
    <w:p>
      <w:pPr>
        <w:pStyle w:val="PreformattedText"/>
        <w:bidi w:val="0"/>
        <w:spacing w:before="0" w:after="0"/>
        <w:jc w:val="left"/>
        <w:rPr/>
      </w:pPr>
      <w:r>
        <w:rPr/>
        <w:t>RJkiRJkiRJkiRJkiRJkiRJkiRJkiRJkiRJkiRJkiRJkiRJkiRJkiRJkiRJkiRJkiRJkiRJkiRJkiRJ</w:t>
      </w:r>
    </w:p>
    <w:p>
      <w:pPr>
        <w:pStyle w:val="PreformattedText"/>
        <w:bidi w:val="0"/>
        <w:spacing w:before="0" w:after="0"/>
        <w:jc w:val="left"/>
        <w:rPr/>
      </w:pPr>
      <w:r>
        <w:rPr/>
        <w:t>kiRJkiRJkiRJkiRJkiRJkiRJkiRJkiRJkiRJkiRJkiRJkiRJkiRJkiRJkiRJkiRJkiRJkiRJkiRJki</w:t>
      </w:r>
    </w:p>
    <w:p>
      <w:pPr>
        <w:pStyle w:val="PreformattedText"/>
        <w:bidi w:val="0"/>
        <w:spacing w:before="0" w:after="0"/>
        <w:jc w:val="left"/>
        <w:rPr/>
      </w:pPr>
      <w:r>
        <w:rPr/>
        <w:t>RJkiRJkiRJkiRJkiRJkiRJkiRJkiRJkiRJkiRJkiRJkiRJkiRJkiRJkiRJkiRJkiRJkiRJkiRJkiRJ</w:t>
      </w:r>
    </w:p>
    <w:p>
      <w:pPr>
        <w:pStyle w:val="PreformattedText"/>
        <w:bidi w:val="0"/>
        <w:spacing w:before="0" w:after="0"/>
        <w:jc w:val="left"/>
        <w:rPr/>
      </w:pPr>
      <w:r>
        <w:rPr/>
        <w:t>kiRJkiRJkiRJkiRJkiRJkiRJkiRJkiRJkiRJkiRJkiRJkiRJkiRJkiRJkiRJkiRJkiRJSt3/aw8OBA</w:t>
      </w:r>
    </w:p>
    <w:p>
      <w:pPr>
        <w:pStyle w:val="PreformattedText"/>
        <w:bidi w:val="0"/>
        <w:spacing w:before="0" w:after="0"/>
        <w:jc w:val="left"/>
        <w:rPr/>
      </w:pPr>
      <w:r>
        <w:rPr/>
        <w:t>AAAAAE+VsPcgU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BHAXeBZzkTTGpyAAAAAElFTkSuQmCC</w:t>
      </w:r>
    </w:p>
    <w:p>
      <w:pPr>
        <w:pStyle w:val="PreformattedText"/>
        <w:bidi w:val="0"/>
        <w:spacing w:before="0" w:after="0"/>
        <w:jc w:val="left"/>
        <w:rPr/>
      </w:pPr>
      <w:r>
        <w:rPr/>
      </w:r>
    </w:p>
    <w:p>
      <w:pPr>
        <w:pStyle w:val="PreformattedText"/>
        <w:bidi w:val="0"/>
        <w:spacing w:before="0" w:after="0"/>
        <w:jc w:val="left"/>
        <w:rPr/>
      </w:pPr>
      <w:r>
        <w:rPr/>
        <w:t>------=_NextPart_68ea3e2c72c9b.68ea3e2c72c9c</w:t>
      </w:r>
    </w:p>
    <w:p>
      <w:pPr>
        <w:pStyle w:val="PreformattedText"/>
        <w:bidi w:val="0"/>
        <w:spacing w:before="0" w:after="0"/>
        <w:jc w:val="left"/>
        <w:rPr/>
      </w:pPr>
      <w:r>
        <w:rPr/>
        <w:t>Content-Location: file:///C:/68ea3e2c72c9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2c72c9b.68ea3e2c72c9c</w:t>
      </w:r>
    </w:p>
    <w:p>
      <w:pPr>
        <w:pStyle w:val="PreformattedText"/>
        <w:bidi w:val="0"/>
        <w:spacing w:before="0" w:after="0"/>
        <w:jc w:val="left"/>
        <w:rPr/>
      </w:pPr>
      <w:r>
        <w:rPr/>
        <w:t>Content-Location: file:///C:/68ea3e2c72c9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2c72c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2c72c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2c72c9b.68ea3e2c72c9c</w:t>
      </w:r>
    </w:p>
    <w:p>
      <w:pPr>
        <w:pStyle w:val="PreformattedText"/>
        <w:bidi w:val="0"/>
        <w:spacing w:before="0" w:after="0"/>
        <w:jc w:val="left"/>
        <w:rPr/>
      </w:pPr>
      <w:r>
        <w:rPr/>
        <w:t>Content-Location: file:///C:/68ea3e2c72c9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2c72c9b.68ea3e2c72c9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