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cda66b.68ea2decda6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ds Increasing Acceptance of Telehealth Services  Among Providers and Legisla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2-11'&gt;December 11, 2018&lt;/time&gt;&amp;nbsp;&amp;nbsp;|&amp;nbsp;&amp;nbsp;Firm Announcements&lt;/p&gt;&lt;p class=3D'news-info-spacer'&gt;&amp;nbsp;&lt;/p&gt;&lt;h2&gt;&lt;strong&gt;&lt;em&gt;Survey Results Reveal That Bipartisanship and the Current Opioid Epidemic Contribute to the Adoption of Telehealth and Telemental Health Services &lt;/em&gt;&lt;/strong&gt;&lt;/h2&gt; &lt;figure class=3D"wp-block-table"&gt; &lt;table&gt; &lt;tbody&gt; &lt;tr&gt; &lt;td&gt; &lt;p align=3D"center"&gt;&lt;a title=3D"Learn more about the Telemental Health Laws App" href=3D"https://www.ebglaw.com/telemental" class=3D"ek-link"&gt; &lt;v:shape id=3D"_pdoc_68ea2decda485"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544pt; </w:t>
        <w:tab/>
        <w:tab/>
        <w:tab/>
        <w:tab/>
        <w:tab/>
        <w:tab/>
        <w:t xml:space="preserve">mso-wrap-distance-bottom: 9pt; </w:t>
        <w:tab/>
        <w:tab/>
        <w:tab/>
        <w:tab/>
        <w:tab/>
        <w:t>"&gt; &lt;v:imagedata src=3D"files/image7.gif" o:title=3D"2018-TMapp-THUMB.gif" /&gt; &lt;w:wrap type=3D"topAndBottom"/&gt; &lt;/v:shape&gt; &lt;/a&gt;&lt;br /&gt;&lt;strong&gt;Download the App:&lt;br /&gt;Telemental Health Laws&lt;/strong&gt;&lt;br /&gt;&lt;strong&gt;&lt;a href=3D"https://itunes.apple.com/us/app/id1444127810" target=3D"_blank" rel=3D"noopener"&gt;iPhone&lt;/a&gt;, &lt;a href=3D"https://itunes.apple.com/us/app/id1444127810" target=3D"_blank" rel=3D"noopener"&gt;iPad&lt;/a&gt;, &lt;a href=3D"https://play.google.com/store/apps/details?id=3Dcom.guidebook.apps.telemental.android" target=3D"_blank" rel=3D"noopener"&gt;Android&lt;/a&gt;&lt;/strong&gt;&lt;/p&gt; &lt;/td&gt; &lt;/tr&gt; &lt;/tbody&gt; &lt;/table&gt; &lt;/figure&gt; &lt;p class=3D"introText"&gt;&lt;strong&gt;Washington, DC (December 11, 2018) =E2=80=93 &lt;/strong&gt;Epstein Becker Green (=E2=80=9CEBG=E2=80=9D) today released its &lt;a href=3D"https://www.ebglaw.com/telemental"&gt;2018 Telemental Health Laws survey&lt;/a&gt; (=E2=80=9C2018 Survey=E2=80=9D) in app form, its latest and most comprehensive and convenient update to state telehealth laws, regulations, and policies for mental and behavioral health practitioners and stakeholders across all 50 states and the District of Columbia. The 2018 data is an update to the firm=E2=80=99s original &lt;em&gt;50-State Survey of Telemental/Telebehavioral Health&lt;/em&gt; (=E2=80=9C2016 Survey=E2=80=9D) and its 2017 appendix.&lt;/p&gt; &lt;p class=3D'body-text'&gt;Since EBG=E2=80=99s release of the 2016 Survey, the public=E2=80=99s and the health care industry=E2=80=99s recognition of the benefits of telehealth has continually increased. While the shortage of behavioral health providers has long been acknowledged, the use of telehealth technologies, including practice management systems and online patient portals, to provide greater access to behavioral health professionals has increasingly gained traction and continues to gain validation as an alternative model of care delivery.&lt;/p&gt; &lt;p class=3D'body-text'&gt;Through efforts to compile the 2018 Survey, EBG also found that current events and issues, such as the opioid epidemic, have put more pressure than ever before on federal and state legislators to pass laws that promote access to, and provide guidance for, providers seeking to utilize telehealth services. These efforts will help to expand access to needed behavioral health treatment.&lt;/p&gt; &lt;p class=3D'body-text'&gt;=E2=80=9CTelehealth is a proactive solution for patients who need quality care from health care providers who may not be located close by or require real-time or after-hours care,=E2=80=9D explained &lt;a href=3D"https://www.ebglaw.com/amy-f-lerman/"&gt;Amy Lerman&lt;/a&gt;, who spearheaded the survey for the third year and is a Member of EBG in the Health Care and Life Sciences practice. =E2=80=9CAs access to this method of care expands, it also opens the door for various subsets of medicine, including behavioral and telemental health. We are excited to find that it is still evolving, growing, and improving Americans=E2=80=99 quality of life, and we will continue to keep a pulse on the industry to ensure that we capitalize on telehealth opportunities while maintaining compliance with applicable laws.=E2=80=9D&lt;/p&gt; &lt;h2&gt;Three Drivers of Telehealth Expansion&lt;/h2&gt; &lt;p class=3D'body-text'&gt;The 2018 Survey, which is also available for the first time, without charge, as an app for &lt;a href=3D"https://itunes.apple.com/us/app/id1444127810"&gt;iPhone&lt;/a&gt;, &lt;a href=3D"https://itunes.apple.com/us/app/id1444127810"&gt;iPad&lt;/a&gt;, and &lt;a href=3D"https://play.google.com/store/apps/details?id=3Dcom.guidebook.apps.telemental.android"&gt;Android&lt;/a&gt; devices, describes the following reasons for the increase of access to telemental health services, and telehealth services overall:&lt;/p&gt;&lt;ul class=3D'ul-outer'&gt; &lt;li&gt;&lt;strong&gt;Bipartisan Support:&lt;/strong&gt; The &lt;a href=3D"https://www.congress.gov/bill/115th-congress/house-bill/1892/text/eas2?q=3D%7B%22search%22%3A%5B%22bipartisan+budget+act+of+2018%22%5D%7D&amp;r=3D1"&gt;Bipartisan Budget Act of 2018&lt;/a&gt; signed into law in February expanded Medicare coverage for certain telehealth services to beneficiaries who are being treated by practitioners participating in accountable care organizations (=E2=80=9CACOs=E2=80=9D).&lt;/li&gt; &lt;li&gt;&lt;strong&gt;Greater Advocacy from Medicare &amp; Medicaid&lt;/strong&gt;: In June 2018, the &lt;a href=3D"https://www.medicaid.gov/federal-policy-guidance/downloads/smd18006.pdf"&gt;Centers for Medicare &amp; Medicaid Services&lt;/a&gt; publicly encouraged states to utilize telemedicine and telepsychiatry to facilitate coordinated care for Medicaid recipients. &lt;ul&gt; &lt;li&gt;As of August 2018, 49 states and the District of Columbia provide reimbursement for live video telehealth services through Medicaid fee-for-service programs.  &lt;a href=3D"http://ctel.org/2018/08/mass-legislators-fail-to-pass-telemedicine-bill/"&gt;Massachusetts&lt;/a&gt; is the only state not yet participating. &lt;/li&gt; &lt;/ul&gt; &lt;/li&gt; &lt;li&gt;&lt;strong&gt;The Opioid Epidemic: &lt;/strong&gt;Several states, including Indiana, Michigan, and Missouri, have introduced and/or passed legislation that expands remote prescribing of controlled substances for treatment of substance use disorders (=E2=80=9CSUDs=E2=80=9D). &lt;ul&gt; &lt;li&gt;Since EBG=E2=80=99s last analysis, &lt;a href=3D"https://law.justia.com/codes/indiana/2017/title-25/article-1/chapter-9.5/section-25-1-9.5-8/"&gt;Indiana&lt;/a&gt; has passed legislation expanding the list of controlled medications that practitioners may prescribe via telehealth platforms, some of which can be used to treat opioid abuse and dependence.&lt;/li&gt; &lt;li&gt;In October 2018, President Trump signed into law H.R. 6, the Substance Use-Disorder Prevention that Promotes Opioid Recovery and Treatment (=E2=80=9CSUPPORT=E2=80=9D) for Patients and Communities Act. &lt;/li&gt; &lt;/ul&gt; &lt;/li&gt; &lt;/ul&gt;&lt;p class=3D'ul-bottom-spacer'&gt;.&lt;/p&gt;&lt;h2&gt;Expanding Access to Telehealth and Telemental Health Services &lt;/h2&gt; &lt;p class=3D'body-text'&gt;The 2018 Survey also details the following positive trends in telehealth adoption and usage models, including:&lt;/p&gt;&lt;ul class=3D'ul-outer'&gt; &lt;li&gt;&lt;strong&gt;School Sites and Pediatric Care: &lt;/strong&gt;Telehealth utilization through state Medicaid programs has expanded to allow recipients greater access, especially in schools. New York has expanded the list of state-sanctioned care delivery sites for telehealth to public, private, and charter elementary and secondary schools, and granted children virtual access to mental health counselors.&lt;/li&gt; &lt;li&gt;&lt;strong&gt;Department of Veterans Affairs (=E2=80=9CVA=E2=80=9D): &lt;/strong&gt;The VA has significantly expanded its telehealth-focused programs and is now mandated by Congress to provide veterans with a self-scheduling, online appointment system, whether in person or via telehealth technologies. Since its rollout, the VA=E2=80=99s &lt;a href=3D"https://www.beckershospitalreview.com/healthcare-information-technology/how-the-va-is-proving-the-power-of-telehealth.html"&gt;telehealth program&lt;/a&gt; has onboarded approximately 20,000 new patients and hosts more than 6,000 virtual visits each week.&lt;/li&gt; &lt;li&gt;&lt;strong&gt;Promotion of Care Models for Growing Aging-in-Place Population:&lt;/strong&gt; Telehealth can facilitate a wide range of diagnostic, therapeutic, and care management services for individuals who are aging, as well as tools and services to support family and community members who care for them. &lt;ul&gt; &lt;li&gt;Potential benefits of greater telehealth utilization include reducing the burden and cost of travel and frequency of in-person visits, improving access to care and the care experience while reducing unmet needs for care, reducing unnecessary hospitalizations, and decreasing out-of-pocket costs (fewer hospitalizations, less nursing home care). &lt;/li&gt; &lt;/ul&gt; &lt;/li&gt; &lt;/ul&gt;&lt;p class=3D'ul-bottom-spacer'&gt;.&lt;/p&gt;&lt;h2&gt;Looking Ahead: 2019 Outlook &lt;/h2&gt; &lt;p class=3D'body-text'&gt;Despite such continued and significant positive action this year from legislators, there are several barriers and policy variances hindering the adoption of telehealth services that will continue to persist in 2019. These barriers and variances include:&lt;/p&gt;&lt;ul class=3D'ul-outer'&gt; &lt;li&gt;&lt;strong&gt;Limited Federal Guidance on Coverage and Reimbursement:&lt;/strong&gt; 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 Health care practitioners who treat Medicaid populations are at risk for steep penalties for noncompliance, including fines and the potential loss of their professional licenses.&lt;/li&gt; &lt;li&gt;&lt;strong&gt;Lack of Meaningful Coverage by Third-Party Payors&lt;/strong&gt;: A range of public and private payors do not provide meaningful coverage and reimbursement requirements for telehealth services. &lt;ul&gt; &lt;li&gt;A recent &lt;a href=3D"http://www.medpac.gov/docs/default-source/reports/mar18_medpac_ch16_sec.pdf?sfvrsn=3D0"&gt;MedPAC survey&lt;/a&gt; noted that coverage of telehealth services continues to vary widely across commercial health plans, with most covering only one or two types of telehealth-based services.&lt;/li&gt; &lt;li&gt;According to MedPAC, most commercial</w:t>
      </w:r>
    </w:p>
    <w:p>
      <w:pPr>
        <w:pStyle w:val="PreformattedText"/>
        <w:bidi w:val="0"/>
        <w:spacing w:before="0" w:after="0"/>
        <w:jc w:val="left"/>
        <w:rPr/>
      </w:pPr>
      <w:r>
        <w:rPr/>
        <w:t xml:space="preserve"> </w:t>
      </w:r>
      <w:r>
        <w:rPr/>
        <w:t>health plans have had little incentive to offer telehealth services because there has been scant evidence of reduced costs or improved outcomes associated with telehealth services. &lt;/li&gt; &lt;/ul&gt; &lt;/li&gt; &lt;/ul&gt;&lt;p class=3D'ul-bottom-spacer'&gt;.&lt;/p&gt;&lt;p class=3D'body-text'&gt;While telehealth parity laws are currently in effect in 39 states and the District of Columbia and are intended to ensure the same coverage of (and in some cases, reimbursement for) telehealth services, there is more work ahead to achieve comprehensive coverage and access. States must continue to enact new parity laws or expand existing ones. There are already plans for progress in 2019=E2=80=94for example:&lt;/p&gt;&lt;ul class=3D'ul-outer'&gt; &lt;li style=3D"margin-top: 14px"&gt;Arizona will expand its existing parity law to include coverage of SUD treatment services provided through telehealth.&lt;/li&gt; &lt;li style=3D"margin-top: 14px"&gt;Kentucky legislation will go into effect on July 1, 2019, that requires commercial health plans to reimburse psychologists, therapists, and other non-physician providers for telehealth visits.&lt;/li&gt; &lt;li style=3D"margin-top: 14px"&gt;States including Alaska, Michigan, and Utah are amending their parity laws to expand or modify their applicability to additional specialties or types of providers.&lt;/li&gt; &lt;/ul&gt;&lt;p class=3D'ul-bottom-spacer'&gt;.&lt;/p&gt;&lt;p class=3D'body-text'&gt;=E2=80=9CI am expecting to see fast and growing adoption of telehealth within government managed care programs (Medicare Advantage, Medicaid Managed Care, and Medicare ACOs) in 2019 and beyond,=E2=80=9D said Ross Friedberg, General Counsel of Doctor on Demand. =E2=80=9CFor health plans and health care provider organizations offering telemental services across states, EBG's survey is a must-have resource.  Although telehealth technologies remove geographical barriers to care, health care remains a locally regulated industry.  Successfully navigating these differences in the law from state-to-state is critical to the success of any telehealth program.=E2=80=9D&lt;/p&gt; &lt;p class=3D'body-text'&gt;In addition to Ms. Lerman, EBG attorneys Daniel Kim, Francesca Ozinal, and James Tam; EBG Law Clerks =E2=80=93 Admission Pending Audrey Davis and Matthew Sprankle; and EBG Summer Associates Alexis Boaz, Emily Budicin, Ashley Creech, and Bailey Wendzel contributed to the 2018 Surve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cd9b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2decd9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2decd9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ea2decd9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ea2decd9c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2decd9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2decd9c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oAvcAAFtkdJabpbZDJCpGYLvFzFNdbJaVmYWLlXZ8ievs7u9ZLIq2zxkwUXqDjxAQEK</w:t>
      </w:r>
    </w:p>
    <w:p>
      <w:pPr>
        <w:pStyle w:val="PreformattedText"/>
        <w:bidi w:val="0"/>
        <w:spacing w:before="0" w:after="0"/>
        <w:jc w:val="left"/>
        <w:rPr/>
      </w:pPr>
      <w:r>
        <w:rPr/>
        <w:t>istIWEhuPk5lhXWeeLacPDxWppatvf48vP1ElVZaKiovHVyru9xERFRp2jqzc4OSUlJXFxc9vb3dPT</w:t>
      </w:r>
    </w:p>
    <w:p>
      <w:pPr>
        <w:pStyle w:val="PreformattedText"/>
        <w:bidi w:val="0"/>
        <w:spacing w:before="0" w:after="0"/>
        <w:jc w:val="left"/>
        <w:rPr/>
      </w:pPr>
      <w:r>
        <w:rPr/>
        <w:t>1di4qrOytIovGlmr3urHt6urrLy8vdTX28dJJmJhY212g2tVVGFqea2yt97j5sbHyrS1u+N3U6uIec</w:t>
      </w:r>
    </w:p>
    <w:p>
      <w:pPr>
        <w:pStyle w:val="PreformattedText"/>
        <w:bidi w:val="0"/>
        <w:spacing w:before="0" w:after="0"/>
        <w:jc w:val="left"/>
        <w:rPr/>
      </w:pPr>
      <w:r>
        <w:rPr/>
        <w:t>/T13t7ffStkk1ukIN9e+/z86Slq42SnVk2LO/v8uVVKNxRKGlxfubn6bFoTUFMWKCamefr6zZiixAj</w:t>
      </w:r>
    </w:p>
    <w:p>
      <w:pPr>
        <w:pStyle w:val="PreformattedText"/>
        <w:bidi w:val="0"/>
        <w:spacing w:before="0" w:after="0"/>
        <w:jc w:val="left"/>
        <w:rPr/>
      </w:pPr>
      <w:r>
        <w:rPr/>
        <w:t>PIZ9gsfP001Zafjt51Vhb6Y9Ipo3H4tUS9KomOxVKAoHBxscHMfLzrW6vW6NprCurkxRVvnj2plIKM</w:t>
      </w:r>
    </w:p>
    <w:p>
      <w:pPr>
        <w:pStyle w:val="PreformattedText"/>
        <w:bidi w:val="0"/>
        <w:spacing w:before="0" w:after="0"/>
        <w:jc w:val="left"/>
        <w:rPr/>
      </w:pPr>
      <w:r>
        <w:rPr/>
        <w:t>eVgdbb30xBO3V1d3Jsa/G7pZCLidJNKKSqrvv39KhYP1JKRm1tb8RZN3l1dQ4ZLtlYMdTPzl9pdU1Z</w:t>
      </w:r>
    </w:p>
    <w:p>
      <w:pPr>
        <w:pStyle w:val="PreformattedText"/>
        <w:bidi w:val="0"/>
        <w:spacing w:before="0" w:after="0"/>
        <w:jc w:val="left"/>
        <w:rPr/>
      </w:pPr>
      <w:r>
        <w:rPr/>
        <w:t>ZU9Pi25hWmVlZ/f7+6impWN7lnRyrPf3+/vy7kFZebe2tqiinWZte1yFqMvHxu5nO7t9ZZWSkDQoJb</w:t>
      </w:r>
    </w:p>
    <w:p>
      <w:pPr>
        <w:pStyle w:val="PreformattedText"/>
        <w:bidi w:val="0"/>
        <w:spacing w:before="0" w:after="0"/>
        <w:jc w:val="left"/>
        <w:rPr/>
      </w:pPr>
      <w:r>
        <w:rPr/>
        <w:t>Cus1lRTLayrWllYyoxPHpyaywvge+dfv///yy633V5esO+wGllaSUpNUtieayqpuVZLCMWEqumqiof</w:t>
      </w:r>
    </w:p>
    <w:p>
      <w:pPr>
        <w:pStyle w:val="PreformattedText"/>
        <w:bidi w:val="0"/>
        <w:spacing w:before="0" w:after="0"/>
        <w:jc w:val="left"/>
        <w:rPr/>
      </w:pPr>
      <w:r>
        <w:rPr/>
        <w:t>HF1xezo8SpCOkGJnmA0MDF5dX3NsctVlQlVOoU9PUcvHzHPE7H54c+VdMlN6oPNZLGFkcYJlXBAQDP</w:t>
      </w:r>
    </w:p>
    <w:p>
      <w:pPr>
        <w:pStyle w:val="PreformattedText"/>
        <w:bidi w:val="0"/>
        <w:spacing w:before="0" w:after="0"/>
        <w:jc w:val="left"/>
        <w:rPr/>
      </w:pPr>
      <w:r>
        <w:rPr/>
        <w:t>7797q2ulJZfiAcIGtpZJ+eoUdJdWVpZb26tjcwL2Rras3Lx0VVYXd7ou7m5T1BaF5mi9PP08pTLEE8</w:t>
      </w:r>
    </w:p>
    <w:p>
      <w:pPr>
        <w:pStyle w:val="PreformattedText"/>
        <w:bidi w:val="0"/>
        <w:spacing w:before="0" w:after="0"/>
        <w:jc w:val="left"/>
        <w:rPr/>
      </w:pPr>
      <w:r>
        <w:rPr/>
        <w:t>knl0foyMuwwRGxQUFN3Ry26Cgw8RHVxalG5fqGxxcDAsLjeEvxEMEjZUdAsMEFBjaBgYGHR5dV6Bnh</w:t>
      </w:r>
    </w:p>
    <w:p>
      <w:pPr>
        <w:pStyle w:val="PreformattedText"/>
        <w:bidi w:val="0"/>
        <w:spacing w:before="0" w:after="0"/>
        <w:jc w:val="left"/>
        <w:rPr/>
      </w:pPr>
      <w:r>
        <w:rPr/>
        <w:t>QYGERcbUZaX/f39xgUGc/P0EVRYfv7+/Pz88/Ly/Pz9/P398vLy8vLz0VVZfv7/8vPzx8gIP/7+/v/</w:t>
      </w:r>
    </w:p>
    <w:p>
      <w:pPr>
        <w:pStyle w:val="PreformattedText"/>
        <w:bidi w:val="0"/>
        <w:spacing w:before="0" w:after="0"/>
        <w:jc w:val="left"/>
        <w:rPr/>
      </w:pPr>
      <w:r>
        <w:rPr/>
        <w:t>/+vn69vX29fX1xQYFN/f4c/L0f//+//7//nz8/v3+8/Py/fz9/f38/NfL+Db2vTv70BRXD9VXDpWai</w:t>
      </w:r>
    </w:p>
    <w:p>
      <w:pPr>
        <w:pStyle w:val="PreformattedText"/>
        <w:bidi w:val="0"/>
        <w:spacing w:before="0" w:after="0"/>
        <w:jc w:val="left"/>
        <w:rPr/>
      </w:pPr>
      <w:r>
        <w:rPr/>
        <w:t>4uLklVaZ6hoW1umoKhuTZQa0ZRZyH5BAAAAAAALAAAAAAgA6gCAAj/ABk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FZYjTYJtNiiNtXQkQ1B2dRYjTva1JNALkOoow49</w:t>
      </w:r>
    </w:p>
    <w:p>
      <w:pPr>
        <w:pStyle w:val="PreformattedText"/>
        <w:bidi w:val="0"/>
        <w:spacing w:before="0" w:after="0"/>
        <w:jc w:val="left"/>
        <w:rPr/>
      </w:pPr>
      <w:r>
        <w:rPr/>
        <w:t>brhhyx+PzLKHIZPwwYcRgowxhg46kJJIGHLIIUEhhaCBZSESuNCJHIeEEQYpOkAwhiZnOjmGmRC06S</w:t>
      </w:r>
    </w:p>
    <w:p>
      <w:pPr>
        <w:pStyle w:val="PreformattedText"/>
        <w:bidi w:val="0"/>
        <w:spacing w:before="0" w:after="0"/>
        <w:jc w:val="left"/>
        <w:rPr/>
      </w:pPr>
      <w:r>
        <w:rPr/>
        <w:t>aUcEJJypx0krKGnYmskciefIKQZ5511hknnBCUWWaba6qp6BhNCuLoo4IwaYQBRlRq6ZJ8wKKkknV0</w:t>
      </w:r>
    </w:p>
    <w:p>
      <w:pPr>
        <w:pStyle w:val="PreformattedText"/>
        <w:bidi w:val="0"/>
        <w:spacing w:before="0" w:after="0"/>
        <w:jc w:val="left"/>
        <w:rPr/>
      </w:pPr>
      <w:r>
        <w:rPr/>
        <w:t>WsckoIaaxaiGZGHIqYYcuceqs7Ta6iMpPP8i6yMU0PoHBbf+oesftmzj6zbwXBMsL27wIsKxIqCTLD</w:t>
      </w:r>
    </w:p>
    <w:p>
      <w:pPr>
        <w:pStyle w:val="PreformattedText"/>
        <w:bidi w:val="0"/>
        <w:spacing w:before="0" w:after="0"/>
        <w:jc w:val="left"/>
        <w:rPr/>
      </w:pPr>
      <w:r>
        <w:rPr/>
        <w:t>rMMuvGNhRQkIKRJJSaBQqgeuppBnVw622noKIwahYk7FFuq7HKiiuuvW5zjRvLonMOPSH4qE4EEQxh</w:t>
      </w:r>
    </w:p>
    <w:p>
      <w:pPr>
        <w:pStyle w:val="PreformattedText"/>
        <w:bidi w:val="0"/>
        <w:spacing w:before="0" w:after="0"/>
        <w:jc w:val="left"/>
        <w:rPr/>
      </w:pPr>
      <w:r>
        <w:rPr/>
        <w:t>Tov11PMDjNVUU+OMKcKWzRH0oAPPsfPeuy+MBAtk44o65hIBPUAO+QgrSCrZ5JNSviKHC1l+8QUtg1</w:t>
      </w:r>
    </w:p>
    <w:p>
      <w:pPr>
        <w:pStyle w:val="PreformattedText"/>
        <w:bidi w:val="0"/>
        <w:spacing w:before="0" w:after="0"/>
        <w:jc w:val="left"/>
        <w:rPr/>
      </w:pPr>
      <w:r>
        <w:rPr/>
        <w:t>xSycosX3LJIIPQ4sEXWnbyys2H5MyCHF924rMLEgR95ZZYomH00UbT/AUHJjdtMho0I60l0VuS3GUn</w:t>
      </w:r>
    </w:p>
    <w:p>
      <w:pPr>
        <w:pStyle w:val="PreformattedText"/>
        <w:bidi w:val="0"/>
        <w:spacing w:before="0" w:after="0"/>
        <w:jc w:val="left"/>
        <w:rPr/>
      </w:pPr>
      <w:r>
        <w:rPr/>
        <w:t>XrrAc5VVHiKHyK+EEbaYfJYtKJlxtqlDootC+iillhqB6aZ18DHJp6KOi+qqq7L/Msu0KaQ7a7SE7y</w:t>
      </w:r>
    </w:p>
    <w:p>
      <w:pPr>
        <w:pStyle w:val="PreformattedText"/>
        <w:bidi w:val="0"/>
        <w:spacing w:before="0" w:after="0"/>
        <w:jc w:val="left"/>
        <w:rPr/>
      </w:pPr>
      <w:r>
        <w:rPr/>
        <w:t>rDH94kTsEspXZbqQGPqsmmm5S7qaYmjhoANywZcAsqqam+qq6uvb67LMY+5jtEi/8CLGPEEtNBR8Ax</w:t>
      </w:r>
    </w:p>
    <w:p>
      <w:pPr>
        <w:pStyle w:val="PreformattedText"/>
        <w:bidi w:val="0"/>
        <w:spacing w:before="0" w:after="0"/>
        <w:jc w:val="left"/>
        <w:rPr/>
      </w:pPr>
      <w:r>
        <w:rPr/>
        <w:t>FgxaNRFAq6u7bjBLj8MJQExjNrP7u+PF6Dz7R6sd8+EoyIlUSTLUHqA8CMstv0wLLU0X0skhN7+S8y</w:t>
      </w:r>
    </w:p>
    <w:p>
      <w:pPr>
        <w:pStyle w:val="PreformattedText"/>
        <w:bidi w:val="0"/>
        <w:spacing w:before="0" w:after="0"/>
        <w:jc w:val="left"/>
        <w:rPr/>
      </w:pPr>
      <w:r>
        <w:rPr/>
        <w:t>EssOCzlUEXQjLRoWgpNc1MQ720yRxAbT/SWVLNJZdAA23l1l/ymvjCJ6YwTKlsdwrUoArFpkUxilGP</w:t>
      </w:r>
    </w:p>
    <w:p>
      <w:pPr>
        <w:pStyle w:val="PreformattedText"/>
        <w:bidi w:val="0"/>
        <w:spacing w:before="0" w:after="0"/>
        <w:jc w:val="left"/>
        <w:rPr/>
      </w:pPr>
      <w:r>
        <w:rPr/>
        <w:t>klTcKqWpDNANb3kzlSGqxbc9uCpwsBpctHKFqz8cLnHeKBIJstAtWEzKUWiS3OQqhygnYU4Qm6sg3k</w:t>
      </w:r>
    </w:p>
    <w:p>
      <w:pPr>
        <w:pStyle w:val="PreformattedText"/>
        <w:bidi w:val="0"/>
        <w:spacing w:before="0" w:after="0"/>
        <w:jc w:val="left"/>
        <w:rPr/>
      </w:pPr>
      <w:r>
        <w:rPr/>
        <w:t>h1rlkMjnTuMhaz/0JQL3XwKBf82oHrYBc7PARMGzn6gcBsl5ncxYpw3gAWw34XgYft4VOWmIQlLOEp</w:t>
      </w:r>
    </w:p>
    <w:p>
      <w:pPr>
        <w:pStyle w:val="PreformattedText"/>
        <w:bidi w:val="0"/>
        <w:spacing w:before="0" w:after="0"/>
        <w:jc w:val="left"/>
        <w:rPr/>
      </w:pPr>
      <w:r>
        <w:rPr/>
        <w:t>PmTAhZV6npOUACU9UUl6RWva9mDGMlVgz2Uwk9nM0BCK/fWxfUerXyA5wLRCzo9pM/NAIhXJSA9IDZ</w:t>
      </w:r>
    </w:p>
    <w:p>
      <w:pPr>
        <w:pStyle w:val="PreformattedText"/>
        <w:bidi w:val="0"/>
        <w:spacing w:before="0" w:after="0"/>
        <w:jc w:val="left"/>
        <w:rPr/>
      </w:pPr>
      <w:r>
        <w:rPr/>
        <w:t>BZ+mMh+riloV3pklwSmgSw5rOe8exL5WOBzsYHPvCFL2ynvFkBwwACAx4wEX7S0xpmeSda3qBON7iB</w:t>
      </w:r>
    </w:p>
    <w:p>
      <w:pPr>
        <w:pStyle w:val="PreformattedText"/>
        <w:bidi w:val="0"/>
        <w:spacing w:before="0" w:after="0"/>
        <w:jc w:val="left"/>
        <w:rPr/>
      </w:pPr>
      <w:r>
        <w:rPr/>
        <w:t>DnI5KCixkYFKoKEwLTfDXdoJDCBIZhjSwMxaNLMCr6iANKEZvlpUIA3LBAEytLkGEIBhlo4gRS51qU</w:t>
      </w:r>
    </w:p>
    <w:p>
      <w:pPr>
        <w:pStyle w:val="PreformattedText"/>
        <w:bidi w:val="0"/>
        <w:spacing w:before="0" w:after="0"/>
        <w:jc w:val="left"/>
        <w:rPr/>
      </w:pPr>
      <w:r>
        <w:rPr/>
        <w:t>soMZBybLPhmTRxQ0hpzgAp+JU8vYE4Xa2LcNeQFxUjk/+NcxQJhLb6A+8ycAMJVM8BwnCAQhfK0IY6</w:t>
      </w:r>
    </w:p>
    <w:p>
      <w:pPr>
        <w:pStyle w:val="PreformattedText"/>
        <w:bidi w:val="0"/>
        <w:spacing w:before="0" w:after="0"/>
        <w:jc w:val="left"/>
        <w:rPr/>
      </w:pPr>
      <w:r>
        <w:rPr/>
        <w:t>1AGqeOhCE5rQiAojogpVhUYRulCNajShEuUoQj26UYaStKQkvahH8zFMyh1KmIeKKQPNWU5ekrOmN9</w:t>
      </w:r>
    </w:p>
    <w:p>
      <w:pPr>
        <w:pStyle w:val="PreformattedText"/>
        <w:bidi w:val="0"/>
        <w:spacing w:before="0" w:after="0"/>
        <w:jc w:val="left"/>
        <w:rPr/>
      </w:pPr>
      <w:r>
        <w:rPr/>
        <w:t>3lTce5U5769KeOGGdQbzDUoDriF0RdgyOU6oimLvWpYHAEGKa6Bmis4ZtTpWpWt5pVb3oTmV4FazLH</w:t>
      </w:r>
    </w:p>
    <w:p>
      <w:pPr>
        <w:pStyle w:val="PreformattedText"/>
        <w:bidi w:val="0"/>
        <w:spacing w:before="0" w:after="0"/>
        <w:jc w:val="left"/>
        <w:rPr/>
      </w:pPr>
      <w:r>
        <w:rPr/>
        <w:t>StaymrWsaTArM0GQ1rYyExnMjKtc50rXNEjTrsy8pl7xOs2++rUCN4BnAvaZmHPwzW/pooAMJvEKDl</w:t>
      </w:r>
    </w:p>
    <w:p>
      <w:pPr>
        <w:pStyle w:val="PreformattedText"/>
        <w:bidi w:val="0"/>
        <w:spacing w:before="0" w:after="0"/>
        <w:jc w:val="left"/>
        <w:rPr/>
      </w:pPr>
      <w:r>
        <w:rPr/>
        <w:t>QhpJCNrGQnS9nKWtahNxhmZt202c5CILOeBe1nRyvaXH4WtDb9qWpXy9pcDtW1RP1FU2N71Kf/KjWq</w:t>
      </w:r>
    </w:p>
    <w:p>
      <w:pPr>
        <w:pStyle w:val="PreformattedText"/>
        <w:bidi w:val="0"/>
        <w:spacing w:before="0" w:after="0"/>
        <w:jc w:val="left"/>
        <w:rPr/>
      </w:pPr>
      <w:r>
        <w:rPr/>
        <w:t>uJWqVLnK297y1qtnDa5wx7rWs7aVrcitq3KXy9fm6vWv0P0rBGRAWMIMYRYkKJcHWRErQ0AiHyK9rH</w:t>
      </w:r>
    </w:p>
    <w:p>
      <w:pPr>
        <w:pStyle w:val="PreformattedText"/>
        <w:bidi w:val="0"/>
        <w:spacing w:before="0" w:after="0"/>
        <w:jc w:val="left"/>
        <w:rPr/>
      </w:pPr>
      <w:r>
        <w:rPr/>
        <w:t>jHS97yRlYCLR0tZ9sUWtKSFrWnPe1P5dva+tq3tkR9qmxlq1Slyja3uPWtgH+LTLEO98AITuZxF8zc</w:t>
      </w:r>
    </w:p>
    <w:p>
      <w:pPr>
        <w:pStyle w:val="PreformattedText"/>
        <w:bidi w:val="0"/>
        <w:spacing w:before="0" w:after="0"/>
        <w:jc w:val="left"/>
        <w:rPr/>
      </w:pPr>
      <w:r>
        <w:rPr/>
        <w:t>Bst1rxCOroSlCYkKVBgSIKBudf2SDRmMKrusSgEE0GDeEpv4xOP1AOUaMFoWs1e97S1taePLUxrb98</w:t>
      </w:r>
    </w:p>
    <w:p>
      <w:pPr>
        <w:pStyle w:val="PreformattedText"/>
        <w:bidi w:val="0"/>
        <w:spacing w:before="0" w:after="0"/>
        <w:jc w:val="left"/>
        <w:rPr/>
      </w:pPr>
      <w:r>
        <w:rPr/>
        <w:t>b1DapSactf2+oWwLsdsJCnCtwEG1m4C06ug5cMYb5OWMIXtrCUITEHCERgw3uJgLXIpV0IeADFYA6z</w:t>
      </w:r>
    </w:p>
    <w:p>
      <w:pPr>
        <w:pStyle w:val="PreformattedText"/>
        <w:bidi w:val="0"/>
        <w:spacing w:before="0" w:after="0"/>
        <w:jc w:val="left"/>
        <w:rPr/>
      </w:pPr>
      <w:r>
        <w:rPr/>
        <w:t>mBtahfWu17MNmPF736ta+uoU/8dw5il+m7pfH9/2xz8espDDeuQ+qzW5Sl6yg5v83CdDN8oVnkMFFD</w:t>
      </w:r>
    </w:p>
    <w:p>
      <w:pPr>
        <w:pStyle w:val="PreformattedText"/>
        <w:bidi w:val="0"/>
        <w:spacing w:before="0" w:after="0"/>
        <w:jc w:val="left"/>
        <w:rPr/>
      </w:pPr>
      <w:r>
        <w:rPr/>
        <w:t>0HKkOCAljGiy1QIC4eGuHLY860pssL0k5s9sWbRQCoQa2DNNt4zeN8c5xXLdsb7Li2/V1qVP+LZz0P</w:t>
      </w:r>
    </w:p>
    <w:p>
      <w:pPr>
        <w:pStyle w:val="PreformattedText"/>
        <w:bidi w:val="0"/>
        <w:spacing w:before="0" w:after="0"/>
        <w:jc w:val="left"/>
        <w:rPr/>
      </w:pPr>
      <w:r>
        <w:rPr/>
        <w:t>uch+znWS3SroBhParoY+9JSlrGgqN/rYkIBFpOmSjVlQutIsDMWmp01t8XJg1C92r4w/q1Mb+5S+q8</w:t>
      </w:r>
    </w:p>
    <w:p>
      <w:pPr>
        <w:pStyle w:val="PreformattedText"/>
        <w:bidi w:val="0"/>
        <w:spacing w:before="0" w:after="0"/>
        <w:jc w:val="left"/>
        <w:rPr/>
      </w:pPr>
      <w:r>
        <w:rPr/>
        <w:t>ZxbWdLZ/1CtdZBtnVv+ZxrXQOa171e7q+DLWxE16LR954Dsvet7GXD5QckmAS2Kq2DD1T74AgPqTDG</w:t>
      </w:r>
    </w:p>
    <w:p>
      <w:pPr>
        <w:pStyle w:val="PreformattedText"/>
        <w:bidi w:val="0"/>
        <w:spacing w:before="0" w:after="0"/>
        <w:jc w:val="left"/>
        <w:rPr/>
      </w:pPr>
      <w:r>
        <w:rPr/>
        <w:t>ke0GlFrbqPb2OCUe7hu3+tV19u9UaQ1gdQsY1+3u867ZGm95OxfY9P/uK6KJbWFH79vl+p7DJPztlh</w:t>
      </w:r>
    </w:p>
    <w:p>
      <w:pPr>
        <w:pStyle w:val="PreformattedText"/>
        <w:bidi w:val="0"/>
        <w:spacing w:before="0" w:after="0"/>
        <w:jc w:val="left"/>
        <w:rPr/>
      </w:pPr>
      <w:r>
        <w:rPr/>
        <w:t>9gqw7PzoIEEs7znjO0AqPepba3jVrUqrri4pYtuWHtYyAH2OMEBnnIETzykjN33imf5sohce9E69vl</w:t>
      </w:r>
    </w:p>
    <w:p>
      <w:pPr>
        <w:pStyle w:val="PreformattedText"/>
        <w:bidi w:val="0"/>
        <w:spacing w:before="0" w:after="0"/>
        <w:jc w:val="left"/>
        <w:rPr/>
      </w:pPr>
      <w:r>
        <w:rPr/>
        <w:t>MI+52K9B87XYHFygggWmfc72gwvj2jMmOsXBjXQcX9yoGYcqx/MM9ahPXeTvJrnV64r1rGt92MU29s</w:t>
      </w:r>
    </w:p>
    <w:p>
      <w:pPr>
        <w:pStyle w:val="PreformattedText"/>
        <w:bidi w:val="0"/>
        <w:spacing w:before="0" w:after="0"/>
        <w:jc w:val="left"/>
        <w:rPr/>
      </w:pPr>
      <w:r>
        <w:rPr/>
        <w:t>uPLfbGzyENgy37Wc7+KZxDALxtz3y18/FpuZsWvp+vO5zHbVSmx9rp6e47kQv89yNXffCEP7nhD79y</w:t>
      </w:r>
    </w:p>
    <w:p>
      <w:pPr>
        <w:pStyle w:val="PreformattedText"/>
        <w:bidi w:val="0"/>
        <w:spacing w:before="0" w:after="0"/>
        <w:jc w:val="left"/>
        <w:rPr/>
      </w:pPr>
      <w:r>
        <w:rPr/>
        <w:t>Rn998Y7Pvb4NIHmzaONunpoEBB6r+eJPGxnypTHFRb9q/GLc3Hd2uuq5KvXWD/f1sH+w7GdP4WFTuR</w:t>
      </w:r>
    </w:p>
    <w:p>
      <w:pPr>
        <w:pStyle w:val="PreformattedText"/>
        <w:bidi w:val="0"/>
        <w:spacing w:before="0" w:after="0"/>
        <w:jc w:val="left"/>
        <w:rPr/>
      </w:pPr>
      <w:r>
        <w:rPr/>
        <w:t>aKBzv/43Wvexaco/djocMXtTV847tf0xIorcNrHPqjM3+1czZ3j6Nf6+l3lfXWl2DYl315tX2zt3Vd</w:t>
      </w:r>
    </w:p>
    <w:p>
      <w:pPr>
        <w:pStyle w:val="PreformattedText"/>
        <w:bidi w:val="0"/>
        <w:spacing w:before="0" w:after="0"/>
        <w:jc w:val="left"/>
        <w:rPr/>
      </w:pPr>
      <w:r>
        <w:rPr/>
        <w:t>13WLp3jkR34sMAboJxYUwC2e0n7vd4Fh5gGf121Fd3+j52p4V1v7h25P538AGIAHNoAEKHsod4CI13</w:t>
      </w:r>
    </w:p>
    <w:p>
      <w:pPr>
        <w:pStyle w:val="PreformattedText"/>
        <w:bidi w:val="0"/>
        <w:spacing w:before="0" w:after="0"/>
        <w:jc w:val="left"/>
        <w:rPr/>
      </w:pPr>
      <w:r>
        <w:rPr/>
        <w:t>ILOH4N6HgsMAc1WD5XFoFegQ7fUgcWiIFAeGKn5lP254E+lX95d3okaIKsZ2AoaFyBt4LaR2jcV3uL</w:t>
      </w:r>
    </w:p>
    <w:p>
      <w:pPr>
        <w:pStyle w:val="PreformattedText"/>
        <w:bidi w:val="0"/>
        <w:spacing w:before="0" w:after="0"/>
        <w:jc w:val="left"/>
        <w:rPr/>
      </w:pPr>
      <w:r>
        <w:rPr/>
        <w:t>tmi3J34z6IA3aIM2WAc62BU/0DkUaAQGF4RoWGLoFXpsaISq1WpONYJKKH1MWH1PSFYqSICF54KINg</w:t>
      </w:r>
    </w:p>
    <w:p>
      <w:pPr>
        <w:pStyle w:val="PreformattedText"/>
        <w:bidi w:val="0"/>
        <w:spacing w:before="0" w:after="0"/>
        <w:jc w:val="left"/>
        <w:rPr/>
      </w:pPr>
      <w:r>
        <w:rPr/>
        <w:t>fgF3Pix4BbKHZdeIOhxAJgEIZcsQed0y11/4B5aRiJKfZTReiGtEVuPZZ3e8eEq2eHd6hgUSiFLMh9</w:t>
      </w:r>
    </w:p>
    <w:p>
      <w:pPr>
        <w:pStyle w:val="PreformattedText"/>
        <w:bidi w:val="0"/>
        <w:spacing w:before="0" w:after="0"/>
        <w:jc w:val="left"/>
        <w:rPr/>
      </w:pPr>
      <w:r>
        <w:rPr/>
        <w:t>3mdhCRiDgjiI+lY+XmiIh1g+6qCIWXENZNg50iaJuGhZwvAMy2eJsPV8/tV0S2iCnviJUSh4K7iHWb</w:t>
      </w:r>
    </w:p>
    <w:p>
      <w:pPr>
        <w:pStyle w:val="PreformattedText"/>
        <w:bidi w:val="0"/>
        <w:spacing w:before="0" w:after="0"/>
        <w:jc w:val="left"/>
        <w:rPr/>
      </w:pPr>
      <w:r>
        <w:rPr/>
        <w:t>d1VwgJgbhvqkiIrWiDr1iNkCaLVqEN3dKIpJCL3mhZgOWLQAWHImhnJJh6qsduxohWoSiKyphyVmh7</w:t>
      </w:r>
    </w:p>
    <w:p>
      <w:pPr>
        <w:pStyle w:val="PreformattedText"/>
        <w:bidi w:val="0"/>
        <w:spacing w:before="0" w:after="0"/>
        <w:jc w:val="left"/>
        <w:rPr/>
      </w:pPr>
      <w:r>
        <w:rPr/>
        <w:t>MRiNjceKhViN1UgC2GgVE0iGBkB83xiQkMUB4jhO5Gh6wkiHxOiE6wiKuyaKo1iF3ueHDPiM9BhzhU</w:t>
      </w:r>
    </w:p>
    <w:p>
      <w:pPr>
        <w:pStyle w:val="PreformattedText"/>
        <w:bidi w:val="0"/>
        <w:spacing w:before="0" w:after="0"/>
        <w:jc w:val="left"/>
        <w:rPr/>
      </w:pPr>
      <w:r>
        <w:rPr/>
        <w:t>iN+LiRELiPU6ENtZgBHCCQJBlSHyCOpEdbwRhrtKYDTcWJ6tiQDvluEPmO9IaAjf+2aM+Yiqpoj624</w:t>
      </w:r>
    </w:p>
    <w:p>
      <w:pPr>
        <w:pStyle w:val="PreformattedText"/>
        <w:bidi w:val="0"/>
        <w:spacing w:before="0" w:after="0"/>
        <w:jc w:val="left"/>
        <w:rPr/>
      </w:pPr>
      <w:r>
        <w:rPr/>
        <w:t>kUDJAhBQDh4pFf3YOTdQkkr5UCBghHenkrA2a3h2A4IQAEYwBgspk3/2kFJok8HGjIkHiLh3kRkZlG</w:t>
      </w:r>
    </w:p>
    <w:p>
      <w:pPr>
        <w:pStyle w:val="PreformattedText"/>
        <w:bidi w:val="0"/>
        <w:spacing w:before="0" w:after="0"/>
        <w:jc w:val="left"/>
        <w:rPr/>
      </w:pPr>
      <w:r>
        <w:rPr/>
        <w:t>ZZPo5QlFEBkrW4dkv5lqFwfylZbrEWjEBGKQFglRDQdzEpk3kIe15paDjpdfN4kat4j2d5lmCgDWr5</w:t>
      </w:r>
    </w:p>
    <w:p>
      <w:pPr>
        <w:pStyle w:val="PreformattedText"/>
        <w:bidi w:val="0"/>
        <w:spacing w:before="0" w:after="0"/>
        <w:jc w:val="left"/>
        <w:rPr/>
      </w:pPr>
      <w:r>
        <w:rPr/>
        <w:t>FEeZAXPwlpKpUBqIdAeZhOdGh0bQD5xpBHupbsV4h38JmAbIhyznjGKphYZZlonZmmBwfo3JFHSwjZ</w:t>
      </w:r>
    </w:p>
    <w:p>
      <w:pPr>
        <w:pStyle w:val="PreformattedText"/>
        <w:bidi w:val="0"/>
        <w:spacing w:before="0" w:after="0"/>
        <w:jc w:val="left"/>
        <w:rPr/>
      </w:pPr>
      <w:r>
        <w:rPr/>
        <w:t>1zhpP5lmDQfEoXgnVpbh3HVZTSDwFgAJ85YH3ZkKM5eIH5ZGCJhYW5mqzZmmfZCYi4DXQQm0sRArWY</w:t>
      </w:r>
    </w:p>
    <w:p>
      <w:pPr>
        <w:pStyle w:val="PreformattedText"/>
        <w:bidi w:val="0"/>
        <w:spacing w:before="0" w:after="0"/>
        <w:jc w:val="left"/>
        <w:rPr/>
      </w:pPr>
      <w:r>
        <w:rPr/>
        <w:t>BrcpmcIQlxanY7z/KYJSqZBb5Qg6sA+UYgB7xpDI2Y5dWZqGt3UUmZrQuJrTKJ2tSZ38CQbbkIPYiR</w:t>
      </w:r>
    </w:p>
    <w:p>
      <w:pPr>
        <w:pStyle w:val="PreformattedText"/>
        <w:bidi w:val="0"/>
        <w:spacing w:before="0" w:after="0"/>
        <w:jc w:val="left"/>
        <w:rPr/>
      </w:pPr>
      <w:r>
        <w:rPr/>
        <w:t>SP0JbdKZmVyVpziZD895sDtlnQ8FVbdZzvyZXJKJ/w6H2nuJOGiZGIqZ9ByZ/mE6L+KQIBihR0UIs6</w:t>
      </w:r>
    </w:p>
    <w:p>
      <w:pPr>
        <w:pStyle w:val="PreformattedText"/>
        <w:bidi w:val="0"/>
        <w:spacing w:before="0" w:after="0"/>
        <w:jc w:val="left"/>
        <w:rPr/>
      </w:pPr>
      <w:r>
        <w:rPr/>
        <w:t>UKCS+QwICoI8Bn3nCHUQGqHuuY7JaXXLyZwviJoaip8d6qEbCaJCaj7+uQ3VUKJGoZ1kSGIq+paeJm</w:t>
      </w:r>
    </w:p>
    <w:p>
      <w:pPr>
        <w:pStyle w:val="PreformattedText"/>
        <w:bidi w:val="0"/>
        <w:spacing w:before="0" w:after="0"/>
        <w:jc w:val="left"/>
        <w:rPr/>
      </w:pPr>
      <w:r>
        <w:rPr/>
        <w:t>fkiJl3tol1eIJaeaMll6NQ9oLyaJEb6pOuCKT4OKRC6jNFCqBIKhSPCZBNKpAXlQm59JQKKlUcN1Xo</w:t>
      </w:r>
    </w:p>
    <w:p>
      <w:pPr>
        <w:pStyle w:val="PreformattedText"/>
        <w:bidi w:val="0"/>
        <w:spacing w:before="0" w:after="0"/>
        <w:jc w:val="left"/>
        <w:rPr/>
      </w:pPr>
      <w:r>
        <w:rPr/>
        <w:t>mI41aoxYGm9auqV9+IdZeJ9kmZ9i+qEhSqad1Akg4Cvo/5CmRJEFZLgGINWmJfkBa5BUpZeJmcmg0y</w:t>
      </w:r>
    </w:p>
    <w:p>
      <w:pPr>
        <w:pStyle w:val="PreformattedText"/>
        <w:bidi w:val="0"/>
        <w:spacing w:before="0" w:after="0"/>
        <w:jc w:val="left"/>
        <w:rPr/>
      </w:pPr>
      <w:r>
        <w:rPr/>
        <w:t>ehNgqfemihN4mh+IaKG0qNhFqo1Uimh5qoiVqk28BEjsoTO1CLTEqpSpkGIbh/dmqenZqnegqq2den</w:t>
      </w:r>
    </w:p>
    <w:p>
      <w:pPr>
        <w:pStyle w:val="PreformattedText"/>
        <w:bidi w:val="0"/>
        <w:spacing w:before="0" w:after="0"/>
        <w:jc w:val="left"/>
        <w:rPr/>
      </w:pPr>
      <w:r>
        <w:rPr/>
        <w:t>9bajGsqTWxidqrqqh9qsrvqsi+orjDmrPxEBtQiJuEqSoUCXCcl3WQmsT7invUasfxWPzuml0Jmqyx</w:t>
      </w:r>
    </w:p>
    <w:p>
      <w:pPr>
        <w:pStyle w:val="PreformattedText"/>
        <w:bidi w:val="0"/>
        <w:spacing w:before="0" w:after="0"/>
        <w:jc w:val="left"/>
        <w:rPr/>
      </w:pPr>
      <w:r>
        <w:rPr/>
        <w:t>pKrMqfz/qusIqm1LoT8OCP2bqUHzCCqMeJVnqlwjqsovqVEwmogRp2g/qj61o+7fquDOsz0boNITCv</w:t>
      </w:r>
    </w:p>
    <w:p>
      <w:pPr>
        <w:pStyle w:val="PreformattedText"/>
        <w:bidi w:val="0"/>
        <w:spacing w:before="0" w:after="0"/>
        <w:jc w:val="left"/>
        <w:rPr/>
      </w:pPr>
      <w:r>
        <w:rPr/>
        <w:t>PvEI+9A53HmvSulNC3qnfNmvE0qT7hiwgkmqidaj6Yqwy9qu5tOwLAurjSqxPMGInVMIGKuU2//qq3</w:t>
      </w:r>
    </w:p>
    <w:p>
      <w:pPr>
        <w:pStyle w:val="PreformattedText"/>
        <w:bidi w:val="0"/>
        <w:spacing w:before="0" w:after="0"/>
        <w:jc w:val="left"/>
        <w:rPr/>
      </w:pPr>
      <w:r>
        <w:rPr/>
        <w:t>iqlexIoaFKhaYZZWFZsDIYjcqasArrrK3Ksiz7sNsAszxBm25Zs9/oAZz6q6GJguLKZCKro/aWk/Zp</w:t>
      </w:r>
    </w:p>
    <w:p>
      <w:pPr>
        <w:pStyle w:val="PreformattedText"/>
        <w:bidi w:val="0"/>
        <w:spacing w:before="0" w:after="0"/>
        <w:jc w:val="left"/>
        <w:rPr/>
      </w:pPr>
      <w:r>
        <w:rPr/>
        <w:t>sGSJsimLtO6qtGbbCRXwK97gtDtRi7Yptd/4DCXof1eLtf9Kmj77s80YfmN5sD9ptEe7sGd7tnOgtk</w:t>
      </w:r>
    </w:p>
    <w:p>
      <w:pPr>
        <w:pStyle w:val="PreformattedText"/>
        <w:bidi w:val="0"/>
        <w:spacing w:before="0" w:after="0"/>
        <w:jc w:val="left"/>
        <w:rPr/>
      </w:pPr>
      <w:r>
        <w:rPr/>
        <w:t>fKtjhRi3BbkhLwrTo7kwwWsnm7jKXYpX0btuqasCpbtoN7tmo7rYhrE/a6uN/4plb7uMcIkREpkX/K</w:t>
      </w:r>
    </w:p>
    <w:p>
      <w:pPr>
        <w:pStyle w:val="PreformattedText"/>
        <w:bidi w:val="0"/>
        <w:spacing w:before="0" w:after="0"/>
        <w:jc w:val="left"/>
        <w:rPr/>
      </w:pPr>
      <w:r>
        <w:rPr/>
        <w:t>t6rpt2EKuJvbubTrM79iC6AbujMxBJEaXqSLi+NwVbbmqcHKswA7uRfatVxnqqcKpoAbuGRbu7W7SV</w:t>
      </w:r>
    </w:p>
    <w:p>
      <w:pPr>
        <w:pStyle w:val="PreformattedText"/>
        <w:bidi w:val="0"/>
        <w:spacing w:before="0" w:after="0"/>
        <w:jc w:val="left"/>
        <w:rPr/>
      </w:pPr>
      <w:r>
        <w:rPr/>
        <w:t>rwubpbE7zbOWvwuwKJiHpWtwH/mLVai7wCa4U8+pxEm7lGO7vSe7abtEk+U72+grvXSxPZmwGSyr3f</w:t>
      </w:r>
    </w:p>
    <w:p>
      <w:pPr>
        <w:pStyle w:val="PreformattedText"/>
        <w:bidi w:val="0"/>
        <w:spacing w:before="0" w:after="0"/>
        <w:jc w:val="left"/>
        <w:rPr/>
      </w:pPr>
      <w:r>
        <w:rPr/>
        <w:t>yAHG6bGfarzH61ysy3KW+7qYK7aFyr7t676d9L5a8Czb4A25W78vcb/bq7/e+AG+Bb7WJ76DtrVcO2</w:t>
      </w:r>
    </w:p>
    <w:p>
      <w:pPr>
        <w:pStyle w:val="PreformattedText"/>
        <w:bidi w:val="0"/>
        <w:spacing w:before="0" w:after="0"/>
        <w:jc w:val="left"/>
        <w:rPr/>
      </w:pPr>
      <w:r>
        <w:rPr/>
        <w:t>X1KbTImqzqq7lku7ILrLTv6zMtTL23O8EU3BIWPKkYLImQ8H8c3HoefHUg7KdTlqHoS7RFu64KvMIs</w:t>
      </w:r>
    </w:p>
    <w:p>
      <w:pPr>
        <w:pStyle w:val="PreformattedText"/>
        <w:bidi w:val="0"/>
        <w:spacing w:before="0" w:after="0"/>
        <w:jc w:val="left"/>
        <w:rPr/>
      </w:pPr>
      <w:r>
        <w:rPr/>
        <w:t>C7+d8MJLvMQP7CsSPMMxYcHlhQFWfMVYnMVavMVc3MVe/MVgHMZiPMZkXMZmfMZonMZefAsYwMZsrM</w:t>
      </w:r>
    </w:p>
    <w:p>
      <w:pPr>
        <w:pStyle w:val="PreformattedText"/>
        <w:bidi w:val="0"/>
        <w:spacing w:before="0" w:after="0"/>
        <w:jc w:val="left"/>
        <w:rPr/>
      </w:pPr>
      <w:r>
        <w:rPr/>
        <w:t>ZwHMdd/MZyjAFw4MJN3MRM3MKhEMNSDBM1PF4fUMeEXMiGfMiInMiK/7zIjNzIYHwLLYzHe/y+m9TH</w:t>
      </w:r>
    </w:p>
    <w:p>
      <w:pPr>
        <w:pStyle w:val="PreformattedText"/>
        <w:bidi w:val="0"/>
        <w:spacing w:before="0" w:after="0"/>
        <w:jc w:val="left"/>
        <w:rPr/>
      </w:pPr>
      <w:r>
        <w:rPr/>
        <w:t>UCzDf5wSVDxeYeDInvzJoBzKojzKpHzId7zEe4zKqlzJfpzJNBypNlxZFVDKtFzLtnzLuJzLZnzH8P</w:t>
      </w:r>
    </w:p>
    <w:p>
      <w:pPr>
        <w:pStyle w:val="PreformattedText"/>
        <w:bidi w:val="0"/>
        <w:spacing w:before="0" w:after="0"/>
        <w:jc w:val="left"/>
        <w:rPr/>
      </w:pPr>
      <w:r>
        <w:rPr/>
        <w:t>vCvqzKlhzBmOzKJrHJlyUMs6zLyrzMzNzMzizHtwAHk6zHviwBwUy/xLwSgSxenfzM3vzN4BzOyizN</w:t>
      </w:r>
    </w:p>
    <w:p>
      <w:pPr>
        <w:pStyle w:val="PreformattedText"/>
        <w:bidi w:val="0"/>
        <w:spacing w:before="0" w:after="0"/>
        <w:jc w:val="left"/>
        <w:rPr/>
      </w:pPr>
      <w:r>
        <w:rPr/>
        <w:t>1FzOmiQ0wRzF2awSxqyLySzO8BzP8jzP0GzHlGzO54zOrbzOKLHNl/XO9BzQAj3QBB3NQYPP+azPl8</w:t>
      </w:r>
    </w:p>
    <w:p>
      <w:pPr>
        <w:pStyle w:val="PreformattedText"/>
        <w:bidi w:val="0"/>
        <w:spacing w:before="0" w:after="0"/>
        <w:jc w:val="left"/>
        <w:rPr/>
      </w:pPr>
      <w:r>
        <w:rPr/>
        <w:t>zPmty74oXMBB3REj3R3hzNq5zQCX3Nw8zQIOHPltXNFB3SIj3SoizNGH3S1my9HF3MDn3MAE3SMB3T</w:t>
      </w:r>
    </w:p>
    <w:p>
      <w:pPr>
        <w:pStyle w:val="PreformattedText"/>
        <w:bidi w:val="0"/>
        <w:spacing w:before="0" w:after="0"/>
        <w:jc w:val="left"/>
        <w:rPr/>
      </w:pPr>
      <w:r>
        <w:rPr/>
        <w:t>Mq3GbP9s0iid0fu80iPh0bI80z7900D9xZB80xidzhut0xzRzpUF0UHd1E7t0wZN1Pms0UhNEjxNWS</w:t>
      </w:r>
    </w:p>
    <w:p>
      <w:pPr>
        <w:pStyle w:val="PreformattedText"/>
        <w:bidi w:val="0"/>
        <w:spacing w:before="0" w:after="0"/>
        <w:jc w:val="left"/>
        <w:rPr/>
      </w:pPr>
      <w:r>
        <w:rPr/>
        <w:t>D91Fq91RNt01Kt0MJc1Tvd0u7M1WZ91vQc1V8N1tgs1h0Ny+P10rV8Bmhd13a9xV691kbt1iGh1JTF</w:t>
      </w:r>
    </w:p>
    <w:p>
      <w:pPr>
        <w:pStyle w:val="PreformattedText"/>
        <w:bidi w:val="0"/>
        <w:spacing w:before="0" w:after="0"/>
        <w:jc w:val="left"/>
        <w:rPr/>
      </w:pPr>
      <w:r>
        <w:rPr/>
        <w:t>1LisAG2QxVEAB3d92E+t1mud0vN71HxtEVc9WVldyy5wCgpA11csAWogAVEgAYj92TOt2DetBWCtzo</w:t>
      </w:r>
    </w:p>
    <w:p>
      <w:pPr>
        <w:pStyle w:val="PreformattedText"/>
        <w:bidi w:val="0"/>
        <w:spacing w:before="0" w:after="0"/>
        <w:jc w:val="left"/>
        <w:rPr/>
      </w:pPr>
      <w:r>
        <w:rPr/>
        <w:t>/dEX49WYBty1GgAK7dBlFQ2BjgAq0t2GoQBVYMAE4A2rwd0aKN0aQtNFpA1aeN2nAtXnJNy5Tg2gpg</w:t>
      </w:r>
    </w:p>
    <w:p>
      <w:pPr>
        <w:pStyle w:val="PreformattedText"/>
        <w:bidi w:val="0"/>
        <w:spacing w:before="0" w:after="0"/>
        <w:jc w:val="left"/>
        <w:rPr/>
      </w:pPr>
      <w:r>
        <w:rPr/>
        <w:t>2W1wBmrgAsytAC5gxQ3QB72d3QEt2sEtAaT/3d3fzdhhXdxJTdZLndylvNzT7dqncAZt4NqUYMVvzN</w:t>
      </w:r>
    </w:p>
    <w:p>
      <w:pPr>
        <w:pStyle w:val="PreformattedText"/>
        <w:bidi w:val="0"/>
        <w:spacing w:before="0" w:after="0"/>
        <w:jc w:val="left"/>
        <w:rPr/>
      </w:pPr>
      <w:r>
        <w:rPr/>
        <w:t>ltcNtRUN3and/O/Nvefc7BHdzETd4aEdmSNdm1rN7r/dqurQbgcMVRcAqW3dzMfdv6XeG5fAvd3d+a</w:t>
      </w:r>
    </w:p>
    <w:p>
      <w:pPr>
        <w:pStyle w:val="PreformattedText"/>
        <w:bidi w:val="0"/>
        <w:spacing w:before="0" w:after="0"/>
        <w:jc w:val="left"/>
        <w:rPr/>
      </w:pPr>
      <w:r>
        <w:rPr/>
        <w:t>FN4aPtwqLeAZkdqStdq2nOAmjtsu4N4mPt3QrQaBkAqezcXgQNsxbuE2TsgmneH9reMAntMgDtnH/c</w:t>
      </w:r>
    </w:p>
    <w:p>
      <w:pPr>
        <w:pStyle w:val="PreformattedText"/>
        <w:bidi w:val="0"/>
        <w:spacing w:before="0" w:after="0"/>
        <w:jc w:val="left"/>
        <w:rPr/>
      </w:pPr>
      <w:r>
        <w:rPr/>
        <w:t>8XjuArTt1qUOTrTeQL7gKGbcUSoOJnsNy3zeQ3vtVREN2fzOMaHjQc7t17/eMYIeKRReK1fORIfgpK</w:t>
      </w:r>
    </w:p>
    <w:p>
      <w:pPr>
        <w:pStyle w:val="PreformattedText"/>
        <w:bidi w:val="0"/>
        <w:spacing w:before="0" w:after="0"/>
        <w:jc w:val="left"/>
        <w:rPr/>
      </w:pPr>
      <w:r>
        <w:rPr/>
        <w:t>juRI/tzvneAQfgpTUN9ncN/4XeUjLQHPrdnwrQafzOVb3uV+HgoBDuYVQeCRZeC0/1zbar7ojN7ozP</w:t>
      </w:r>
    </w:p>
    <w:p>
      <w:pPr>
        <w:pStyle w:val="PreformattedText"/>
        <w:bidi w:val="0"/>
        <w:spacing w:before="0" w:after="0"/>
        <w:jc w:val="left"/>
        <w:rPr/>
      </w:pPr>
      <w:r>
        <w:rPr/>
        <w:t>3mCkAJU27nE63o613ji6zjW27NO87pX07ohW7ef43eoyzdjn7qqO7okn4GdU7p8gwOZ7DiuN3IcBDe</w:t>
      </w:r>
    </w:p>
    <w:p>
      <w:pPr>
        <w:pStyle w:val="PreformattedText"/>
        <w:bidi w:val="0"/>
        <w:spacing w:before="0" w:after="0"/>
        <w:jc w:val="left"/>
        <w:rPr/>
      </w:pPr>
      <w:r>
        <w:rPr/>
        <w:t>3R0KnY7r3z3ooC4Rhg5ZpC7KeJ7qxF7sZ27bajDn9x00rv7MZp7gZwAODa7IGD7VHK7rnD7c7WLave</w:t>
      </w:r>
    </w:p>
    <w:p>
      <w:pPr>
        <w:pStyle w:val="PreformattedText"/>
        <w:bidi w:val="0"/>
        <w:spacing w:before="0" w:after="0"/>
        <w:jc w:val="left"/>
        <w:rPr/>
      </w:pPr>
      <w:r>
        <w:rPr/>
        <w:t>7roq7awS7Kz27s5F7u8P3oEz7lmF7KM77uFQ4OElDkakDHiWzQpI3tHd7foXDvvN7tD/HrIYXooywB</w:t>
      </w:r>
    </w:p>
    <w:p>
      <w:pPr>
        <w:pStyle w:val="PreformattedText"/>
        <w:bidi w:val="0"/>
        <w:spacing w:before="0" w:after="0"/>
        <w:jc w:val="left"/>
        <w:rPr/>
      </w:pPr>
      <w:r>
        <w:rPr/>
        <w:t>yx3h5n7wCD/dEd4G9Z3syu4CEM/sjBzr7q7fsV7kTZ7pna7vnm7N967tC+3v3q6940XmpRwFbZ7wKr</w:t>
      </w:r>
    </w:p>
    <w:p>
      <w:pPr>
        <w:pStyle w:val="PreformattedText"/>
        <w:bidi w:val="0"/>
        <w:spacing w:before="0" w:after="0"/>
        <w:jc w:val="left"/>
        <w:rPr/>
      </w:pPr>
      <w:r>
        <w:rPr/>
        <w:t>/y7C3hEC7h8C3nZ//w8BEPx7He6hZ+8bJO74cczbjO8di+70Df7yLPEAAvUeHe5yrO8kzf9Iz+8tNN</w:t>
      </w:r>
    </w:p>
    <w:p>
      <w:pPr>
        <w:pStyle w:val="PreformattedText"/>
        <w:bidi w:val="0"/>
        <w:spacing w:before="0" w:after="0"/>
        <w:jc w:val="left"/>
        <w:rPr/>
      </w:pPr>
      <w:r>
        <w:rPr/>
        <w:t>CVJPCQxf9QyvBvWd9Vhv5rN+42dg8Ak+2Iwc3ti+6x6f7YL+4UXvEGIOWSY/yjrv9HI/944O9ove3l</w:t>
      </w:r>
    </w:p>
    <w:p>
      <w:pPr>
        <w:pStyle w:val="PreformattedText"/>
        <w:bidi w:val="0"/>
        <w:spacing w:before="0" w:after="0"/>
        <w:jc w:val="left"/>
        <w:rPr/>
      </w:pPr>
      <w:r>
        <w:rPr/>
        <w:t>UOB4uO84f837r+9xw/3NZM9GufEEf/UAIfyvFu93Tf+I5P7gw/53CQ4vc97Z8d72o+53xPyFpw70Cv</w:t>
      </w:r>
    </w:p>
    <w:p>
      <w:pPr>
        <w:pStyle w:val="PreformattedText"/>
        <w:bidi w:val="0"/>
        <w:spacing w:before="0" w:after="0"/>
        <w:jc w:val="left"/>
        <w:rPr/>
      </w:pPr>
      <w:r>
        <w:rPr/>
        <w:t>756/759e+Eb/7SOe9I0MDpb++Kzf+sT+5pZNCV2P2Ji/6PGdyIL/8Wcv+Lgu6MNN+KRvEIfvUKjPyL</w:t>
      </w:r>
    </w:p>
    <w:p>
      <w:pPr>
        <w:pStyle w:val="PreformattedText"/>
        <w:bidi w:val="0"/>
        <w:spacing w:before="0" w:after="0"/>
        <w:jc w:val="left"/>
        <w:rPr/>
      </w:pPr>
      <w:r>
        <w:rPr/>
        <w:t>ew+q6f/Mp/6pJe8Vzc2T8d90i+yF4O+h3v+4M/+sFv+Kb/P+bFz8jjvvziP/5IXgq4rdmUMPMz3yV2</w:t>
      </w:r>
    </w:p>
    <w:p>
      <w:pPr>
        <w:pStyle w:val="PreformattedText"/>
        <w:bidi w:val="0"/>
        <w:spacing w:before="0" w:after="0"/>
        <w:jc w:val="left"/>
        <w:rPr/>
      </w:pPr>
      <w:r>
        <w:rPr/>
        <w:t>7AIU/tMpn/mb3fe53/toL/SCnv8+vv0HARBDMgxcI8zBQYQJFSYMg8HhQ4gRJU6kWPGhBAUZNW7k2N</w:t>
      </w:r>
    </w:p>
    <w:p>
      <w:pPr>
        <w:pStyle w:val="PreformattedText"/>
        <w:bidi w:val="0"/>
        <w:spacing w:before="0" w:after="0"/>
        <w:jc w:val="left"/>
        <w:rPr/>
      </w:pPr>
      <w:r>
        <w:rPr/>
        <w:t>HjR5AhRY4kWdLkSZQfKSmgpAZDG0ouwIGzWNPmTZw5LUZZafKMTpxaJIQaOlRoqFBHkSLVgtTWtm3e</w:t>
      </w:r>
    </w:p>
    <w:p>
      <w:pPr>
        <w:pStyle w:val="PreformattedText"/>
        <w:bidi w:val="0"/>
        <w:spacing w:before="0" w:after="0"/>
        <w:jc w:val="left"/>
        <w:rPr/>
      </w:pPr>
      <w:r>
        <w:rPr/>
        <w:t>tDGiWtXqVaxZtW7l2tXrV7BhxY4lW9bsWbRp1a5l21asQIIL5S4UVgHo3ZttUu7l29fvX8AlKZ1xgQ</w:t>
      </w:r>
    </w:p>
    <w:p>
      <w:pPr>
        <w:pStyle w:val="PreformattedText"/>
        <w:bidi w:val="0"/>
        <w:spacing w:before="0" w:after="0"/>
        <w:jc w:val="left"/>
        <w:rPr/>
      </w:pPr>
      <w:r>
        <w:rPr/>
        <w:t>GcBIe38C5m3BjiGZRtHEu8BaephMtNiTJFinkp1G22prolXdr0adSpVa9m3bo03AwF584+aHdy/2MX</w:t>
      </w:r>
    </w:p>
    <w:p>
      <w:pPr>
        <w:pStyle w:val="PreformattedText"/>
        <w:bidi w:val="0"/>
        <w:spacing w:before="0" w:after="0"/>
        <w:jc w:val="left"/>
        <w:rPr/>
      </w:pPr>
      <w:r>
        <w:rPr/>
        <w:t>gXXv5t078OCIiiPCuV3cOEQ1p06eoXn8aFPNQ5dqKaQ5KRpvUKW65t7d+3fw4cWPzwp7De3ZdY/fBQ</w:t>
      </w:r>
    </w:p>
    <w:p>
      <w:pPr>
        <w:pStyle w:val="PreformattedText"/>
        <w:bidi w:val="0"/>
        <w:spacing w:before="0" w:after="0"/>
        <w:jc w:val="left"/>
        <w:rPr/>
      </w:pPr>
      <w:r>
        <w:rPr/>
        <w:t>fZ93v48eGrQVzRRRs1UYSv5w9UQpQo9BIsCuLWu2wz6TqDjjOkQBONPAgjlHBCCitkzTyD0JOrof5y</w:t>
      </w:r>
    </w:p>
    <w:p>
      <w:pPr>
        <w:pStyle w:val="PreformattedText"/>
        <w:bidi w:val="0"/>
        <w:spacing w:before="0" w:after="0"/>
        <w:jc w:val="left"/>
        <w:rPr/>
      </w:pPr>
      <w:r>
        <w:rPr/>
        <w:t>UkM+EEMUcbmZKsJoCpn263BFiz5UQLmSouhQC+uWSsrGGpHKLqrRLPTxRyCDFHI88zSUSz0Wa8JoRC</w:t>
      </w:r>
    </w:p>
    <w:p>
      <w:pPr>
        <w:pStyle w:val="PreformattedText"/>
        <w:bidi w:val="0"/>
        <w:spacing w:before="0" w:after="0"/>
        <w:jc w:val="left"/>
        <w:rPr/>
      </w:pPr>
      <w:r>
        <w:rPr/>
        <w:t>abbFIyi1yYQgEJVEzySojgEJAkNc74CYNbrJxMMzI7Y/BMB3scck0223TzTa4wNHIh27CcyD0n89Sz</w:t>
      </w:r>
    </w:p>
    <w:p>
      <w:pPr>
        <w:pStyle w:val="PreformattedText"/>
        <w:bidi w:val="0"/>
        <w:spacing w:before="0" w:after="0"/>
        <w:jc w:val="left"/>
        <w:rPr/>
      </w:pPr>
      <w:r>
        <w:rPr/>
        <w:t>N0rqo0gCvQiLwk+KXFCjOTsbi//CxZHOaOMMNYgTszgaq9vsRkxtRAo77dSE81NQQxU1vCLnTAjJRL</w:t>
      </w:r>
    </w:p>
    <w:p>
      <w:pPr>
        <w:pStyle w:val="PreformattedText"/>
        <w:bidi w:val="0"/>
        <w:spacing w:before="0" w:after="0"/>
        <w:jc w:val="left"/>
        <w:rPr/>
      </w:pPr>
      <w:r>
        <w:rPr/>
        <w:t>Pcc1VW/yrMoVcfak+j5DKSMaL/FmUp1cUkcPSkNgKMtb/DMi1TU03THHVZZpt1Vi05TUWIQ17BjKJV</w:t>
      </w:r>
    </w:p>
    <w:p>
      <w:pPr>
        <w:pStyle w:val="PreformattedText"/>
        <w:bidi w:val="0"/>
        <w:spacing w:before="0" w:after="0"/>
        <w:jc w:val="left"/>
        <w:rPr/>
      </w:pPr>
      <w:r>
        <w:rPr/>
        <w:t>bLMdqY3CXDgDOFjV2JIjKB/6liMAxR22Woj+g3Rcn6JYtz8aMz0T2VA4AG27Z/v1919/S5XWAVSrZV</w:t>
      </w:r>
    </w:p>
    <w:p>
      <w:pPr>
        <w:pStyle w:val="PreformattedText"/>
        <w:bidi w:val="0"/>
        <w:spacing w:before="0" w:after="0"/>
        <w:jc w:val="left"/>
        <w:rPr/>
      </w:pPr>
      <w:r>
        <w:rPr/>
        <w:t>RbhBE+pcstC4ODJ5HwCxbeF2E8Zd5Ucz14r4Ux5q/e6fDFV1mASzb5ZDajHbhOXl2AMWGYY9aI4r+4</w:t>
      </w:r>
    </w:p>
    <w:p>
      <w:pPr>
        <w:pStyle w:val="PreformattedText"/>
        <w:bidi w:val="0"/>
        <w:spacing w:before="0" w:after="0"/>
        <w:jc w:val="left"/>
        <w:rPr/>
      </w:pPr>
      <w:r>
        <w:rPr/>
        <w:t>VYM+RK/UVbczCGURZJFF1rdTlIs2+mjyBJa24ERzk/lpqPkaTNf8XAD/8Es7r92tz0RzDBpZkpEWe2</w:t>
      </w:r>
    </w:p>
    <w:p>
      <w:pPr>
        <w:pStyle w:val="PreformattedText"/>
        <w:bidi w:val="0"/>
        <w:spacing w:before="0" w:after="0"/>
        <w:jc w:val="left"/>
        <w:rPr/>
      </w:pPr>
      <w:r>
        <w:rPr/>
        <w:t>yyXxsotgwHpjZRCXqK+m24PepyUIlKTGxFxRQDNLBgPV4R6K81HZrHsgs3/PC3zj5vYIJZthPPuEFa</w:t>
      </w:r>
    </w:p>
    <w:p>
      <w:pPr>
        <w:pStyle w:val="PreformattedText"/>
        <w:bidi w:val="0"/>
        <w:spacing w:before="0" w:after="0"/>
        <w:jc w:val="left"/>
        <w:rPr/>
      </w:pPr>
      <w:r>
        <w:rPr/>
        <w:t>iZIpJ488T5hkiuhbee0UDps2ppzC8pROwTpVrwPfNGzEW3cdcZWldRxLmi9faQrcc9fd7cvly08Cnz</w:t>
      </w:r>
    </w:p>
    <w:p>
      <w:pPr>
        <w:pStyle w:val="PreformattedText"/>
        <w:bidi w:val="0"/>
        <w:spacing w:before="0" w:after="0"/>
        <w:jc w:val="left"/>
        <w:rPr/>
      </w:pPr>
      <w:r>
        <w:rPr/>
        <w:t>GI4hQYb+0wbzBvkVL33FlC6fSuVRd5R35ft/56pJU2lekrIe+dJeanAEL80Zn/Pr4ocoYowIyUw8/4</w:t>
      </w:r>
    </w:p>
    <w:p>
      <w:pPr>
        <w:pStyle w:val="PreformattedText"/>
        <w:bidi w:val="0"/>
        <w:spacing w:before="0" w:after="0"/>
        <w:jc w:val="left"/>
        <w:rPr/>
      </w:pPr>
      <w:r>
        <w:rPr/>
        <w:t>4/LGZn41yB9/fNwVmNIkv3+WHtnBPQh7AyQgwGJnqrVhiXe/CV8DcUe6lNzOfkCgYAXvl7sFni8wHj</w:t>
      </w:r>
    </w:p>
    <w:p>
      <w:pPr>
        <w:pStyle w:val="PreformattedText"/>
        <w:bidi w:val="0"/>
        <w:spacing w:before="0" w:after="0"/>
        <w:jc w:val="left"/>
        <w:rPr/>
      </w:pPr>
      <w:r>
        <w:rPr/>
        <w:t>NUBhWQ/z7j5O0W89NC/Sxowd2VhF0YSJ3qOEW4AsZQhqPS3py4lyTdNPCEKMSf+UwyJTFoYAtCJKIG</w:t>
      </w:r>
    </w:p>
    <w:p>
      <w:pPr>
        <w:pStyle w:val="PreformattedText"/>
        <w:bidi w:val="0"/>
        <w:spacing w:before="0" w:after="0"/>
        <w:jc w:val="left"/>
        <w:rPr/>
      </w:pPr>
      <w:r>
        <w:rPr/>
        <w:t>JgCEIJyweRrUzcIwMC8vgaR/d1GMDbzghXPQY4hCpAESlSi6ba2whYELoKdmeEY0BumAc5odiyTwsr</w:t>
      </w:r>
    </w:p>
    <w:p>
      <w:pPr>
        <w:pStyle w:val="PreformattedText"/>
        <w:bidi w:val="0"/>
        <w:spacing w:before="0" w:after="0"/>
        <w:jc w:val="left"/>
        <w:rPr/>
      </w:pPr>
      <w:r>
        <w:rPr/>
        <w:t>1QDoM7pCMPU0gS3OVBKzQIQh+TWMElMhEw7oqICyihNbkVJ29O2Mon/PhHCgYSJC5h1xi/xoFrEC2N</w:t>
      </w:r>
    </w:p>
    <w:p>
      <w:pPr>
        <w:pStyle w:val="PreformattedText"/>
        <w:bidi w:val="0"/>
        <w:spacing w:before="0" w:after="0"/>
        <w:jc w:val="left"/>
        <w:rPr/>
      </w:pPr>
      <w:r>
        <w:rPr/>
        <w:t>m+RkhWpopBuuyGl9yR0dH/lIJEISkJL8yJRKQQ6tfIIMs/TjKvcnSKnJiD6yggyAWqkAFyBvUjfJWw</w:t>
      </w:r>
    </w:p>
    <w:p>
      <w:pPr>
        <w:pStyle w:val="PreformattedText"/>
        <w:bidi w:val="0"/>
        <w:spacing w:before="0" w:after="0"/>
        <w:jc w:val="left"/>
        <w:rPr/>
      </w:pPr>
      <w:r>
        <w:rPr/>
        <w:t>u0YgYyBIGWfYykHEUCvej9z0ZoYF0nrXlN7/+s0UgJTJLLpIaDLYRTnEMcZznHOQFmVtCZHtQI7iYA</w:t>
      </w:r>
    </w:p>
    <w:p>
      <w:pPr>
        <w:pStyle w:val="PreformattedText"/>
        <w:bidi w:val="0"/>
        <w:spacing w:before="0" w:after="0"/>
        <w:jc w:val="left"/>
        <w:rPr/>
      </w:pPr>
      <w:r>
        <w:rPr/>
        <w:t>y6zMUp7J/CMGccmXn0AqImqgRBteJsHcBRNMAx1mReR3AK1sQZ69WOYq2ZmRQ1VSmjYaXPWweVGMpu</w:t>
      </w:r>
    </w:p>
    <w:p>
      <w:pPr>
        <w:pStyle w:val="PreformattedText"/>
        <w:bidi w:val="0"/>
        <w:spacing w:before="0" w:after="0"/>
        <w:jc w:val="left"/>
        <w:rPr/>
      </w:pPr>
      <w:r>
        <w:rPr/>
        <w:t>aTGgrlih4Kkv2dwCrwHGlWyJGNCdAznT0EKe5woBUNrECm81zpLe95kot9yHjggFg7HeiC+c1PmDoZ</w:t>
      </w:r>
    </w:p>
    <w:p>
      <w:pPr>
        <w:pStyle w:val="PreformattedText"/>
        <w:bidi w:val="0"/>
        <w:spacing w:before="0" w:after="0"/>
        <w:jc w:val="left"/>
        <w:rPr/>
      </w:pPr>
      <w:r>
        <w:rPr/>
        <w:t>ITYCoJUTyHQFZGAoPQEpEkqIcaJLKWNGrXpVt2hTQ21c0Rv3grstnEWWy4SkPTkiRyBoQCs4EIBSl0</w:t>
      </w:r>
    </w:p>
    <w:p>
      <w:pPr>
        <w:pStyle w:val="PreformattedText"/>
        <w:bidi w:val="0"/>
        <w:spacing w:before="0" w:after="0"/>
        <w:jc w:val="left"/>
        <w:rPr/>
      </w:pPr>
      <w:r>
        <w:rPr/>
        <w:t>rLVd40MmdQjt2U59MHAhIIZ9BCUIU6UJzIDxsw0MoI3PrWZMYVJD8p6N+mipSKmhH/q5Ol7Fc2ip6O</w:t>
      </w:r>
    </w:p>
    <w:p>
      <w:pPr>
        <w:pStyle w:val="PreformattedText"/>
        <w:bidi w:val="0"/>
        <w:spacing w:before="0" w:after="0"/>
        <w:jc w:val="left"/>
        <w:rPr/>
      </w:pPr>
      <w:r>
        <w:rPr/>
        <w:t>9meUKMnjWdSAWKeSz6YbyV0TtNKFFQigrTMNrTPlapKVlMsh11oJIEph21LkNrdAAKo9/IqNodZEsB</w:t>
      </w:r>
    </w:p>
    <w:p>
      <w:pPr>
        <w:pStyle w:val="PreformattedText"/>
        <w:bidi w:val="0"/>
        <w:spacing w:before="0" w:after="0"/>
        <w:jc w:val="left"/>
        <w:rPr/>
      </w:pPr>
      <w:r>
        <w:rPr/>
        <w:t>vQyiJUu9q3pvOBi5WqNDkA2WpWVrrTvYpW0cNNFm1WMLgrxVnc4daG2nIjaO2uVtRw3NXKs6yje+1J</w:t>
      </w:r>
    </w:p>
    <w:p>
      <w:pPr>
        <w:pStyle w:val="PreformattedText"/>
        <w:bidi w:val="0"/>
        <w:spacing w:before="0" w:after="0"/>
        <w:jc w:val="left"/>
        <w:rPr/>
      </w:pPr>
      <w:r>
        <w:rPr/>
        <w:t>Ipq3+k3hneYtQiHOQIYo+DaoQ1WRMHMVBRGcFr2sTWwkQ9LPngkveDOS3nMpui/JUlfClL0sbTK7Hp</w:t>
      </w:r>
    </w:p>
    <w:p>
      <w:pPr>
        <w:pStyle w:val="PreformattedText"/>
        <w:bidi w:val="0"/>
        <w:spacing w:before="0" w:after="0"/>
        <w:jc w:val="left"/>
        <w:rPr/>
      </w:pPr>
      <w:r>
        <w:rPr/>
        <w:t>5+Vb5nOUFb06tShzoPd+OjgVboIIAnDDi59axce0vSi4H+QwK5e2lWmhCKIkTBj4XAhn6BS1Ag/+MW</w:t>
      </w:r>
    </w:p>
    <w:p>
      <w:pPr>
        <w:pStyle w:val="PreformattedText"/>
        <w:bidi w:val="0"/>
        <w:spacing w:before="0" w:after="0"/>
        <w:jc w:val="left"/>
        <w:rPr/>
      </w:pPr>
      <w:r>
        <w:rPr/>
        <w:t>PA1dBU2blU+k+Lis/1WuSJRzK9n675KCy1d0J3zlq1qXNlztkPfw6NKzdEHF6kVh+Cg4gYQ+Qc1Kbm</w:t>
      </w:r>
    </w:p>
    <w:p>
      <w:pPr>
        <w:pStyle w:val="PreformattedText"/>
        <w:bidi w:val="0"/>
        <w:spacing w:before="0" w:after="0"/>
        <w:jc w:val="left"/>
        <w:rPr/>
      </w:pPr>
      <w:r>
        <w:rPr/>
        <w:t>t4I+nDk+QPjGDMIZzjrD8FtAExYVLe/dSaFTEUAQ1L7aMLilCE3wKXz4u+RRSAQIkKtoGkVzkDitm8</w:t>
      </w:r>
    </w:p>
    <w:p>
      <w:pPr>
        <w:pStyle w:val="PreformattedText"/>
        <w:bidi w:val="0"/>
        <w:spacing w:before="0" w:after="0"/>
        <w:jc w:val="left"/>
        <w:rPr/>
      </w:pPr>
      <w:r>
        <w:rPr/>
        <w:t>YgN/NM8A4tqVWuhgyOaLqhDGcqknW+H0cLk/Gp7Cn8tCBDUveQUMrWUke1jBRWSlHCdYc6w/XNMept</w:t>
      </w:r>
    </w:p>
    <w:p>
      <w:pPr>
        <w:pStyle w:val="PreformattedText"/>
        <w:bidi w:val="0"/>
        <w:spacing w:before="0" w:after="0"/>
        <w:jc w:val="left"/>
        <w:rPr/>
      </w:pPr>
      <w:r>
        <w:rPr/>
        <w:t>Byk3NgsY29XN4R+9jIdp6yHdiGRIsPCGbICh2MC9ooHBrRPk60XylXwRJrpddKxvT4SBKoaFJU3VSF</w:t>
      </w:r>
    </w:p>
    <w:p>
      <w:pPr>
        <w:pStyle w:val="PreformattedText"/>
        <w:bidi w:val="0"/>
        <w:spacing w:before="0" w:after="0"/>
        <w:jc w:val="left"/>
        <w:rPr/>
      </w:pPr>
      <w:r>
        <w:rPr/>
        <w:t>LlQEaGp4X1TLs8FulzVMiVWYJRu9Vq1SyarECgahxlgZAf8UnmDwS/+bh8E29v1s7XBpS3uHol02xB</w:t>
      </w:r>
    </w:p>
    <w:p>
      <w:pPr>
        <w:pStyle w:val="PreformattedText"/>
        <w:bidi w:val="0"/>
        <w:spacing w:before="0" w:after="0"/>
        <w:jc w:val="left"/>
        <w:rPr/>
      </w:pPr>
      <w:r>
        <w:rPr/>
        <w:t>++7AlCXAKI7rELKBhuJCN3lgLQNqI57luU91jljk7lwK+igYOvud+zVq6mAVSYWyz4Y+zmeahDHdl4</w:t>
      </w:r>
    </w:p>
    <w:p>
      <w:pPr>
        <w:pStyle w:val="PreformattedText"/>
        <w:bidi w:val="0"/>
        <w:spacing w:before="0" w:after="0"/>
        <w:jc w:val="left"/>
        <w:rPr/>
      </w:pPr>
      <w:r>
        <w:rPr/>
        <w:t>B/2aqJ7LhY2DSM5OoRSLYDrTxcCVLgSiCzWIOhQQTu7kgviEfRRpVrpg9avPnKyqXLj9Ml5HtNMx4h</w:t>
      </w:r>
    </w:p>
    <w:p>
      <w:pPr>
        <w:pStyle w:val="PreformattedText"/>
        <w:bidi w:val="0"/>
        <w:spacing w:before="0" w:after="0"/>
        <w:jc w:val="left"/>
        <w:rPr/>
      </w:pPr>
      <w:r>
        <w:rPr/>
        <w:t>dke9rtaPE6UoIMfTW5C/qY66xUQ8VL1bY9So4NkwNe8EXwuB+7jhUpGBzhYi/waDsiI0flCktNcfBz</w:t>
      </w:r>
    </w:p>
    <w:p>
      <w:pPr>
        <w:pStyle w:val="PreformattedText"/>
        <w:bidi w:val="0"/>
        <w:spacing w:before="0" w:after="0"/>
        <w:jc w:val="left"/>
        <w:rPr/>
      </w:pPr>
      <w:r>
        <w:rPr/>
        <w:t>0fBzdl++qkLnfBrnPRdVG8eQcRwxENrA1BV0YdJWyUUJXP96q8c6EIsYgRhOIAYpTIAGKj1lEFz/fZ</w:t>
      </w:r>
    </w:p>
    <w:p>
      <w:pPr>
        <w:pStyle w:val="PreformattedText"/>
        <w:bidi w:val="0"/>
        <w:spacing w:before="0" w:after="0"/>
        <w:jc w:val="left"/>
        <w:rPr/>
      </w:pPr>
      <w:r>
        <w:rPr/>
        <w:t>VAxH7xAvjEBKRgezGIAQcTKAUqLQgIGkBf+jQoBRLbQIOmT8CRpwTEBLLvRbKrE/vJv70YFkGDNji/</w:t>
      </w:r>
    </w:p>
    <w:p>
      <w:pPr>
        <w:pStyle w:val="PreformattedText"/>
        <w:bidi w:val="0"/>
        <w:spacing w:before="0" w:after="0"/>
        <w:jc w:val="left"/>
        <w:rPr/>
      </w:pPr>
      <w:r>
        <w:rPr/>
        <w:t>gtOffipL4X2mTyDbJS8AEWhw+JergQjnnTkXANCDGdiAGegBDDg0J3gBBEzANyCC5pslasuK4Iu9WJ</w:t>
      </w:r>
    </w:p>
    <w:p>
      <w:pPr>
        <w:pStyle w:val="PreformattedText"/>
        <w:bidi w:val="0"/>
        <w:spacing w:before="0" w:after="0"/>
        <w:jc w:val="left"/>
        <w:rPr/>
      </w:pPr>
      <w:r>
        <w:rPr/>
        <w:t>OpXmiyj6AkiaIydrM8QeMAoOs8EJQhojuS0CuO2vkyClImMlgBKTCxEXg9GDS4QHhAqsiGqiAHDZAl</w:t>
      </w:r>
    </w:p>
    <w:p>
      <w:pPr>
        <w:pStyle w:val="PreformattedText"/>
        <w:bidi w:val="0"/>
        <w:spacing w:before="0" w:after="0"/>
        <w:jc w:val="left"/>
        <w:rPr/>
      </w:pPr>
      <w:r>
        <w:rPr/>
        <w:t>ZfKjWdKjrCACsFu8EwgHXcODRegj3guCI7sKHAiCTwgrq8iGJkymXnA5qqADPuq9j4NCG9u93gsCH7</w:t>
      </w:r>
    </w:p>
    <w:p>
      <w:pPr>
        <w:pStyle w:val="PreformattedText"/>
        <w:bidi w:val="0"/>
        <w:spacing w:before="0" w:after="0"/>
        <w:jc w:val="left"/>
        <w:rPr/>
      </w:pPr>
      <w:r>
        <w:rPr/>
        <w:t>yK9FuESQsHOiiDkqMAsCgH/hMA/zX4ParAAwQogiUoLqZqg63ggiBks/BiL3LBubtJlFvQjOcCNQ5A</w:t>
      </w:r>
    </w:p>
    <w:p>
      <w:pPr>
        <w:pStyle w:val="PreformattedText"/>
        <w:bidi w:val="0"/>
        <w:spacing w:before="0" w:after="0"/>
        <w:jc w:val="left"/>
        <w:rPr/>
      </w:pPr>
      <w:r>
        <w:rPr/>
        <w:t>A0HDvCpztwgLQUeEHcVJG2mpt/Xwi9JTwRV4utOCQdeDAi4YBq/QgHmaJxvMijPYwyfQgHLoikVoqh</w:t>
      </w:r>
    </w:p>
    <w:p>
      <w:pPr>
        <w:pStyle w:val="PreformattedText"/>
        <w:bidi w:val="0"/>
        <w:spacing w:before="0" w:after="0"/>
        <w:jc w:val="left"/>
        <w:rPr/>
      </w:pPr>
      <w:r>
        <w:rPr/>
        <w:t>2UtKxYhAl4B60QA4bCO6xQqGTivfniiiYYK5Uqr6swgyCYACLMigPQNhsIC18bAa3IBidIAK2YgKX6</w:t>
      </w:r>
    </w:p>
    <w:p>
      <w:pPr>
        <w:pStyle w:val="PreformattedText"/>
        <w:bidi w:val="0"/>
        <w:spacing w:before="0" w:after="0"/>
        <w:jc w:val="left"/>
        <w:rPr/>
      </w:pPr>
      <w:r>
        <w:rPr/>
        <w:t>BK1YBVRMMQq0wI2QEfXhFcpTN8srxJ/7wEc8R9cZQboowdvYmDiTNiRcAfyzCnaIghLwARg8Azjcii</w:t>
      </w:r>
    </w:p>
    <w:p>
      <w:pPr>
        <w:pStyle w:val="PreformattedText"/>
        <w:bidi w:val="0"/>
        <w:spacing w:before="0" w:after="0"/>
        <w:jc w:val="left"/>
        <w:rPr/>
      </w:pPr>
      <w:r>
        <w:rPr/>
        <w:t>34hKZiKmvMilXgghIAOyLIha+gAzE4vaYKyKsoBy7UNewrxaw4gV74R/8yWAR3SEgcwEg0wwp32Eer</w:t>
      </w:r>
    </w:p>
    <w:p>
      <w:pPr>
        <w:pStyle w:val="PreformattedText"/>
        <w:bidi w:val="0"/>
        <w:spacing w:before="0" w:after="0"/>
        <w:jc w:val="left"/>
        <w:rPr/>
      </w:pPr>
      <w:r>
        <w:rPr/>
        <w:t>OAJ7yIQiOAKwoIdYc8atuICt+KwVADl6zIVsbCtaq6eMOINBkYApwpIioCpEvDxRqzxRW8TQaER0TM</w:t>
      </w:r>
    </w:p>
    <w:p>
      <w:pPr>
        <w:pStyle w:val="PreformattedText"/>
        <w:bidi w:val="0"/>
        <w:spacing w:before="0" w:after="0"/>
        <w:jc w:val="left"/>
        <w:rPr/>
      </w:pPr>
      <w:r>
        <w:rPr/>
        <w:t>qj+Ty5YMfGyBtNU4lLVKYViMir4MQS4AI6EIukcqtFWEWsoMkgXMKv0IBeeCuZFAtVPMZYYq2vFAtq</w:t>
      </w:r>
    </w:p>
    <w:p>
      <w:pPr>
        <w:pStyle w:val="PreformattedText"/>
        <w:bidi w:val="0"/>
        <w:spacing w:before="0" w:after="0"/>
        <w:jc w:val="left"/>
        <w:rPr/>
      </w:pPr>
      <w:r>
        <w:rPr/>
        <w:t>fCscAMux6AGT3MqvSDwo6AKzyAOZEgC+rEgoKMjYEztmyh+saQM9+0bUQQMOdMyiJMehNEelrEyxUU</w:t>
      </w:r>
    </w:p>
    <w:p>
      <w:pPr>
        <w:pStyle w:val="PreformattedText"/>
        <w:bidi w:val="0"/>
        <w:spacing w:before="0" w:after="0"/>
        <w:jc w:val="left"/>
        <w:rPr/>
      </w:pPr>
      <w:r>
        <w:rPr/>
        <w:t>eFMLrbAAd3LIm8QkIyoMGriACsZMmwwMLUSq15rIrEc70zoAeyCITU/MjSCIcJWK1PqIexoIfUXAGR</w:t>
      </w:r>
    </w:p>
    <w:p>
      <w:pPr>
        <w:pStyle w:val="PreformattedText"/>
        <w:bidi w:val="0"/>
        <w:spacing w:before="0" w:after="0"/>
        <w:jc w:val="left"/>
        <w:rPr/>
      </w:pPr>
      <w:r>
        <w:rPr/>
        <w:t>/AoryIT/NwiL4OMCslTL42pBrAiHggM7Xyu3UiACnvwWbmFM1Kk8zVNEotw8y+xOo2HKhaDE9UC6pE</w:t>
      </w:r>
    </w:p>
    <w:p>
      <w:pPr>
        <w:pStyle w:val="PreformattedText"/>
        <w:bidi w:val="0"/>
        <w:spacing w:before="0" w:after="0"/>
        <w:jc w:val="left"/>
        <w:rPr/>
      </w:pPr>
      <w:r>
        <w:rPr/>
        <w:t>vBXnBIrBgG18PHEiACurwKKQiE1WSELWCzMAS+wYSCXGAHdsCKJog6kRSDflNO0wiEftPNrMiFCQiE</w:t>
      </w:r>
    </w:p>
    <w:p>
      <w:pPr>
        <w:pStyle w:val="PreformattedText"/>
        <w:bidi w:val="0"/>
        <w:spacing w:before="0" w:after="0"/>
        <w:jc w:val="left"/>
        <w:rPr/>
      </w:pPr>
      <w:r>
        <w:rPr/>
        <w:t>46SKT+g3thyLEMiEHggLgjRNsuA1FNNErOgCwixMm2y8QNgS+FkhhwhHydzOoTRKi/JOFzUgxWGcxs</w:t>
      </w:r>
    </w:p>
    <w:p>
      <w:pPr>
        <w:pStyle w:val="PreformattedText"/>
        <w:bidi w:val="0"/>
        <w:spacing w:before="0" w:after="0"/>
        <w:jc w:val="left"/>
        <w:rPr/>
      </w:pPr>
      <w:r>
        <w:rPr/>
        <w:t>maONIfeGwD2kS8GETQYQRCNWtQRiCC49IKdjgD1wsEmEoxNYPDctCA48JQ0jDQJ5hPRhCzFENSxEsx</w:t>
      </w:r>
    </w:p>
    <w:p>
      <w:pPr>
        <w:pStyle w:val="PreformattedText"/>
        <w:bidi w:val="0"/>
        <w:spacing w:before="0" w:after="0"/>
        <w:jc w:val="left"/>
        <w:rPr/>
      </w:pPr>
      <w:r>
        <w:rPr/>
        <w:t>NTiLJUAENfwKeSiBM0ALKViz3ww+wnxOuBof/wFRg57sGqKMzBUlR+58UTvtF/BUCKecjOHpi4AjAw</w:t>
      </w:r>
    </w:p>
    <w:p>
      <w:pPr>
        <w:pStyle w:val="PreformattedText"/>
        <w:bidi w:val="0"/>
        <w:spacing w:before="0" w:after="0"/>
        <w:jc w:val="left"/>
        <w:rPr/>
      </w:pPr>
      <w:r>
        <w:rPr/>
        <w:t>7tUBgMBLy8ihGIOSgYQqwIBDUjAq2ohk4cAYq0CkZFOChlhCZYMypdC1gb06yozzU7g/58uUY9iwdA</w:t>
      </w:r>
    </w:p>
    <w:p>
      <w:pPr>
        <w:pStyle w:val="PreformattedText"/>
        <w:bidi w:val="0"/>
        <w:spacing w:before="0" w:after="0"/>
        <w:jc w:val="left"/>
        <w:rPr/>
      </w:pPr>
      <w:r>
        <w:rPr/>
        <w:t>hG5IyRLogve0CnUAgFmAuthDyB/8UDXtI0gbHcL4BxOdiHCcU2AtRMq8U2JdFsw8lT11jBOEKhtNJS</w:t>
      </w:r>
    </w:p>
    <w:p>
      <w:pPr>
        <w:pStyle w:val="PreformattedText"/>
        <w:bidi w:val="0"/>
        <w:spacing w:before="0" w:after="0"/>
        <w:jc w:val="left"/>
        <w:rPr/>
      </w:pPr>
      <w:r>
        <w:rPr/>
        <w:t>ClihqAQQLFT6srgfnsAjXDUqygh8EsgWfVQ7C7VDNAOKusihHwkt+Uh0A4g0utilMMzCw9OCjw1KtQ</w:t>
      </w:r>
    </w:p>
    <w:p>
      <w:pPr>
        <w:pStyle w:val="PreformattedText"/>
        <w:bidi w:val="0"/>
        <w:spacing w:before="0" w:after="0"/>
        <w:jc w:val="left"/>
        <w:rPr/>
      </w:pPr>
      <w:r>
        <w:rPr/>
        <w:t>SQHQ1qvIhnWFV6xoAERgIQwwB62oAS4o2BIAxaywgUzwgUR9xgh8gkm1Cj1MU20ktP8k4hYMELJepQ</w:t>
      </w:r>
    </w:p>
    <w:p>
      <w:pPr>
        <w:pStyle w:val="PreformattedText"/>
        <w:bidi w:val="0"/>
        <w:spacing w:before="0" w:after="0"/>
        <w:jc w:val="left"/>
        <w:rPr/>
      </w:pPr>
      <w:r>
        <w:rPr/>
        <w:t>wUDdZgtbJiDdk3yVOGsJOoDAmJw8OtIAIYhM2KHAGYHYEmaNUqtTrVq0jXvMaYhVlatYo8iL1CpTSr</w:t>
      </w:r>
    </w:p>
    <w:p>
      <w:pPr>
        <w:pStyle w:val="PreformattedText"/>
        <w:bidi w:val="0"/>
        <w:spacing w:before="0" w:after="0"/>
        <w:jc w:val="left"/>
        <w:rPr/>
      </w:pPr>
      <w:r>
        <w:rPr/>
        <w:t>kwKaZYQXbM+iZQQ9HIHVowoN2Nl21QCbRarB5IKmpQotQASt9QA80AojfT1u0IoxYE9W9VrXc0+tyE</w:t>
      </w:r>
    </w:p>
    <w:p>
      <w:pPr>
        <w:pStyle w:val="PreformattedText"/>
        <w:bidi w:val="0"/>
        <w:spacing w:before="0" w:after="0"/>
        <w:jc w:val="left"/>
        <w:rPr/>
      </w:pPr>
      <w:r>
        <w:rPr/>
        <w:t>8JTK8ggLTxCSZe3diI0AIVpdM5dUxSE1m9/ZRjRQjNnAw4+IvSQ8+H/FrX41GtuFpGYIcI5NeqKIej</w:t>
      </w:r>
    </w:p>
    <w:p>
      <w:pPr>
        <w:pStyle w:val="PreformattedText"/>
        <w:bidi w:val="0"/>
        <w:spacing w:before="0" w:after="0"/>
        <w:jc w:val="left"/>
        <w:rPr/>
      </w:pPr>
      <w:r>
        <w:rPr/>
        <w:t>dVyT0oomsDouyEPXm9bH9dASwFereAfX21SvGIahrbbWvNxq01pEiATUxYpyWE8x3YqvhYIawNzOpd</w:t>
      </w:r>
    </w:p>
    <w:p>
      <w:pPr>
        <w:pStyle w:val="PreformattedText"/>
        <w:bidi w:val="0"/>
        <w:spacing w:before="0" w:after="0"/>
        <w:jc w:val="left"/>
        <w:rPr/>
      </w:pPr>
      <w:r>
        <w:rPr/>
        <w:t>xOBNGZYjGBkluIGET/j7VbYa3TvS3eISFZhEjWxVAeOEIJtAKCtLwKgnQ9LkjarwBCKGjXKnU97f2K</w:t>
      </w:r>
    </w:p>
    <w:p>
      <w:pPr>
        <w:pStyle w:val="PreformattedText"/>
        <w:bidi w:val="0"/>
        <w:spacing w:before="0" w:after="0"/>
        <w:jc w:val="left"/>
        <w:rPr/>
      </w:pPr>
      <w:r>
        <w:rPr/>
        <w:t>LShIz62KJni9EyjaQHA9PrjaE3C9niWL5tReziWCiKWKXKCFSKCFzg3aqsgGGKzdrBjX15NcqliF19</w:t>
      </w:r>
    </w:p>
    <w:p>
      <w:pPr>
        <w:pStyle w:val="PreformattedText"/>
        <w:bidi w:val="0"/>
        <w:spacing w:before="0" w:after="0"/>
        <w:jc w:val="left"/>
        <w:rPr/>
      </w:pPr>
      <w:r>
        <w:rPr/>
        <w:t>PeF3TOCaSlNoikKIhb330Iug3efBHWCc5b471gNYpRxvlbx4CDk22pR8vRq4DU13PUsyDIhs2KaPVW</w:t>
      </w:r>
    </w:p>
    <w:p>
      <w:pPr>
        <w:pStyle w:val="PreformattedText"/>
        <w:bidi w:val="0"/>
        <w:spacing w:before="0" w:after="0"/>
        <w:jc w:val="left"/>
        <w:rPr/>
      </w:pPr>
      <w:r>
        <w:rPr/>
        <w:t>fSPdEtBcc309l8UKeywBkSwHztVfsfBQKLhhlr3drFDP14NhqjgB9jzYwpJWrRDiEmjfqmCHGujW4U</w:t>
      </w:r>
    </w:p>
    <w:p>
      <w:pPr>
        <w:pStyle w:val="PreformattedText"/>
        <w:bidi w:val="0"/>
        <w:spacing w:before="0" w:after="0"/>
        <w:jc w:val="left"/>
        <w:rPr/>
      </w:pPr>
      <w:r>
        <w:rPr/>
        <w:t>uuZipR3wWHCBbeCd5iDzTKd8NgMPakSJRR8TwOL3tHCrJC/6tY39fzX/8cBg0YBjiW4zie4/UdTCeu</w:t>
      </w:r>
    </w:p>
    <w:p>
      <w:pPr>
        <w:pStyle w:val="PreformattedText"/>
        <w:bidi w:val="0"/>
        <w:spacing w:before="0" w:after="0"/>
        <w:jc w:val="left"/>
        <w:rPr/>
      </w:pPr>
      <w:r>
        <w:rPr/>
        <w:t>ih+O0P2dYz+u4zjWAB6mh1G9ihUugWrQCoL0AdG0iq8t2lX4YzqeZA344R0w2xJwY0Nt2U18vVT1Oh</w:t>
      </w:r>
    </w:p>
    <w:p>
      <w:pPr>
        <w:pStyle w:val="PreformattedText"/>
        <w:bidi w:val="0"/>
        <w:spacing w:before="0" w:after="0"/>
        <w:jc w:val="left"/>
        <w:rPr/>
      </w:pPr>
      <w:r>
        <w:rPr/>
        <w:t>hUh04uAdm1VXJbU9wBoQeG4GClUwr2QAsOY1mOkL49CA52jCXhixELgkC1ChyGQQFmhPPFSmIuyPml</w:t>
      </w:r>
    </w:p>
    <w:p>
      <w:pPr>
        <w:pStyle w:val="PreformattedText"/>
        <w:bidi w:val="0"/>
        <w:spacing w:before="0" w:after="0"/>
        <w:jc w:val="left"/>
        <w:rPr/>
      </w:pPr>
      <w:r>
        <w:rPr/>
        <w:t>iunVinooZmKGAsX92ta9CjqgXhOj5iBmZqyMZl8eYl3jXNfbilSAwa04ZHp9yB/W5qowA9hbvG2sp0</w:t>
      </w:r>
    </w:p>
    <w:p>
      <w:pPr>
        <w:pStyle w:val="PreformattedText"/>
        <w:bidi w:val="0"/>
        <w:spacing w:before="0" w:after="0"/>
        <w:jc w:val="left"/>
        <w:rPr/>
      </w:pPr>
      <w:r>
        <w:rPr/>
        <w:t>Na5Ye4hZ905ckcSseEZUacZX2GEOStjUQ5Y5J43t8MUmDWih/G5oIU06TtVq2gB4SGPXQe4DY+Zv+H</w:t>
      </w:r>
    </w:p>
    <w:p>
      <w:pPr>
        <w:pStyle w:val="PreformattedText"/>
        <w:bidi w:val="0"/>
        <w:spacing w:before="0" w:after="0"/>
        <w:jc w:val="left"/>
        <w:rPr/>
      </w:pPr>
      <w:r>
        <w:rPr/>
        <w:t>9oEzKNrWc72iPdqHhgIT9s/Xe4SBfb3qTdv1hIKkHWYfGIGkLeGi/V5TVi0yG58+sc5epVvI7GKdnm</w:t>
      </w:r>
    </w:p>
    <w:p>
      <w:pPr>
        <w:pStyle w:val="PreformattedText"/>
        <w:bidi w:val="0"/>
        <w:spacing w:before="0" w:after="0"/>
        <w:jc w:val="left"/>
        <w:rPr/>
      </w:pPr>
      <w:r>
        <w:rPr/>
        <w:t>BhxVtN2meg/o5antFEISVpK9cr7Fbw1bXpdb0akAI+kAKplgJvFmB2IM1vvmYYnIQugOqploKz1Qp1</w:t>
      </w:r>
    </w:p>
    <w:p>
      <w:pPr>
        <w:pStyle w:val="PreformattedText"/>
        <w:bidi w:val="0"/>
        <w:spacing w:before="0" w:after="0"/>
        <w:jc w:val="left"/>
        <w:rPr/>
      </w:pPr>
      <w:r>
        <w:rPr/>
        <w:t>4GbXBWsgxgpbeL1u5sSojuqp/mEihtzX+80zYM+PvoojgMGIZoRyMOu9ZgSHdmqTEmLnnLkKtLUzwA</w:t>
      </w:r>
    </w:p>
    <w:p>
      <w:pPr>
        <w:pStyle w:val="PreformattedText"/>
        <w:bidi w:val="0"/>
        <w:spacing w:before="0" w:after="0"/>
        <w:jc w:val="left"/>
        <w:rPr/>
      </w:pPr>
      <w:r>
        <w:rPr/>
        <w:t>Z4TowsptN7zmmdJt6gnuzV6GcHKOP1+OCOKD0dpl9OvGurOOgSiABy6E86oINdS2jtNesSmGGrCOx7</w:t>
      </w:r>
    </w:p>
    <w:p>
      <w:pPr>
        <w:pStyle w:val="PreformattedText"/>
        <w:bidi w:val="0"/>
        <w:spacing w:before="0" w:after="0"/>
        <w:jc w:val="left"/>
        <w:rPr/>
      </w:pPr>
      <w:r>
        <w:rPr/>
        <w:t>RN1ygCXUbj0oCISiZeMSEGUIxEf/TbYKjv6BrHhB9qwB/jTtciiHKLbhoj3kS86KpsZtrabepK2GKO</w:t>
      </w:r>
    </w:p>
    <w:p>
      <w:pPr>
        <w:pStyle w:val="PreformattedText"/>
        <w:bidi w:val="0"/>
        <w:spacing w:before="0" w:after="0"/>
        <w:jc w:val="left"/>
        <w:rPr/>
      </w:pPr>
      <w:r>
        <w:rPr/>
        <w:t>ACW9gKs/aBYAbr/JQ5mYoCMqggGHNgeKZbVy7Eez5ED2zvWKZs8aiGBJhv+qbvH7jveviB/M5vbehv</w:t>
      </w:r>
    </w:p>
    <w:p>
      <w:pPr>
        <w:pStyle w:val="PreformattedText"/>
        <w:bidi w:val="0"/>
        <w:spacing w:before="0" w:after="0"/>
        <w:jc w:val="left"/>
        <w:rPr/>
      </w:pPr>
      <w:r>
        <w:rPr/>
        <w:t>/+7vatCGahhwAq8GOqiGbKCDbFjwBWcEG3xwB2dwCU/wBMeDA8eDAs9wAf9vDu9v/NZvEMfv+h7xBD</w:t>
      </w:r>
    </w:p>
    <w:p>
      <w:pPr>
        <w:pStyle w:val="PreformattedText"/>
        <w:bidi w:val="0"/>
        <w:spacing w:before="0" w:after="0"/>
        <w:jc w:val="left"/>
        <w:rPr/>
      </w:pPr>
      <w:r>
        <w:rPr/>
        <w:t>CH+TYHE0fxITCHFR8CF3/xXIgAGZdxaSSNob5lxlCMwI0g/Xk0QNgKF05oKJjfcsjoFy7r/ERcSiVr</w:t>
      </w:r>
    </w:p>
    <w:p>
      <w:pPr>
        <w:pStyle w:val="PreformattedText"/>
        <w:bidi w:val="0"/>
        <w:spacing w:before="0" w:after="0"/>
        <w:jc w:val="left"/>
        <w:rPr/>
      </w:pPr>
      <w:r>
        <w:rPr/>
        <w:t>cy7grDDrYDYEa3bdboVf9kRYX6aD6eWCfMMKloUCIq3hvy7o4dbrsyiH/4OG39w1OAHggrcKhW+ZAh</w:t>
      </w:r>
    </w:p>
    <w:p>
      <w:pPr>
        <w:pStyle w:val="PreformattedText"/>
        <w:bidi w:val="0"/>
        <w:spacing w:before="0" w:after="0"/>
        <w:jc w:val="left"/>
        <w:rPr/>
      </w:pPr>
      <w:r>
        <w:rPr/>
        <w:t>lprBXC4uG981e+Z5B1i2ywcAOvBgzH8Awf9ALf8AA/9A3vcEX/7x3Qhh9wdEi/b0nfb0mvdEu/dElP</w:t>
      </w:r>
    </w:p>
    <w:p>
      <w:pPr>
        <w:pStyle w:val="PreformattedText"/>
        <w:bidi w:val="0"/>
        <w:spacing w:before="0" w:after="0"/>
        <w:jc w:val="left"/>
        <w:rPr/>
      </w:pPr>
      <w:r>
        <w:rPr/>
        <w:t>gB8gcU7vdE438RI/gkQeknq4hkfIAlQnAVXfA1Zo9VlIgUeI9UegAAr4Axn4A9C4hmtwA14QAXQ4B2</w:t>
      </w:r>
    </w:p>
    <w:p>
      <w:pPr>
        <w:pStyle w:val="PreformattedText"/>
        <w:bidi w:val="0"/>
        <w:spacing w:before="0" w:after="0"/>
        <w:jc w:val="left"/>
        <w:rPr/>
      </w:pPr>
      <w:r>
        <w:rPr/>
        <w:t>APAXUYdhkfgiMwcUkX8AH370bP9Pk+dhef8WFXB3oIgRAAdnRABxEQAV7odnjIpKj4A3H/A1qndVlP</w:t>
      </w:r>
    </w:p>
    <w:p>
      <w:pPr>
        <w:pStyle w:val="PreformattedText"/>
        <w:bidi w:val="0"/>
        <w:spacing w:before="0" w:after="0"/>
        <w:jc w:val="left"/>
        <w:rPr/>
      </w:pPr>
      <w:r>
        <w:rPr/>
        <w:t>gVefhVbfgz1QdUPIgnfPgklAAUuYBEuoA3znAz7IAFiABSP4d4A3ACMwAEEQBEt4hBBgC8tW3hy/hc</w:t>
      </w:r>
    </w:p>
    <w:p>
      <w:pPr>
        <w:pStyle w:val="PreformattedText"/>
        <w:bidi w:val="0"/>
        <w:spacing w:before="0" w:after="0"/>
        <w:jc w:val="left"/>
        <w:rPr/>
      </w:pPr>
      <w:r>
        <w:rPr/>
        <w:t>7EozPbiv+jleI8poph6II/KFrORWlMRlpdMwSM73LgK0giZgSzjoJnfL1ZuNpD1l566IIu4G2s0MOS</w:t>
      </w:r>
    </w:p>
    <w:p>
      <w:pPr>
        <w:pStyle w:val="PreformattedText"/>
        <w:bidi w:val="0"/>
        <w:spacing w:before="0" w:after="0"/>
        <w:jc w:val="left"/>
        <w:rPr/>
      </w:pPr>
      <w:r>
        <w:rPr/>
        <w:t>zopuTYVCtgp3kNaiZe2CtF6vqOES+IOrRVMJ5AIfmDX8KgIt6IU3FaOd9kDIlvr2xmcYKo1q+IEjiI</w:t>
      </w:r>
    </w:p>
    <w:p>
      <w:pPr>
        <w:pStyle w:val="PreformattedText"/>
        <w:bidi w:val="0"/>
        <w:spacing w:before="0" w:after="0"/>
        <w:jc w:val="left"/>
        <w:rPr/>
      </w:pPr>
      <w:r>
        <w:rPr/>
        <w:t>BOP/YjePEZl/Zpt3ZrPwcsynYVOAe0RwcVyHZt33a4j3sRuIa5n3td1/UL0HVxEIdv4Hu+/4Zv8AbB</w:t>
      </w:r>
    </w:p>
    <w:p>
      <w:pPr>
        <w:pStyle w:val="PreformattedText"/>
        <w:bidi w:val="0"/>
        <w:spacing w:before="0" w:after="0"/>
        <w:jc w:val="left"/>
        <w:rPr/>
      </w:pPr>
      <w:r>
        <w:rPr/>
        <w:t>H3zBlwFvMHwZSHzFX/zEpwAZKHfIj3xzfwRYTwEKSIEUUHVCQAFW8AZ1QErw0AYRIIF6RwFUJwRCMA</w:t>
      </w:r>
    </w:p>
    <w:p>
      <w:pPr>
        <w:pStyle w:val="PreformattedText"/>
        <w:bidi w:val="0"/>
        <w:spacing w:before="0" w:after="0"/>
        <w:jc w:val="left"/>
        <w:rPr/>
      </w:pPr>
      <w:r>
        <w:rPr/>
        <w:t>QSYHVXx3xZL3dx35FtuIZu9/VfPwdhJ/YIWPH/+b7vRlf2ANeGHdiB/N70UGfxIZBxdYiAsb92tc92</w:t>
      </w:r>
    </w:p>
    <w:p>
      <w:pPr>
        <w:pStyle w:val="PreformattedText"/>
        <w:bidi w:val="0"/>
        <w:spacing w:before="0" w:after="0"/>
        <w:jc w:val="left"/>
        <w:rPr/>
      </w:pPr>
      <w:r>
        <w:rPr/>
        <w:t>bu92cNeOcRf3yad8yp8FdWeFdld9QkB1VJ8Ee7cES+CDOsgAfYcFPvD3fxd4IxAEAyD4god/VhButL</w:t>
      </w:r>
    </w:p>
    <w:p>
      <w:pPr>
        <w:pStyle w:val="PreformattedText"/>
        <w:bidi w:val="0"/>
        <w:spacing w:before="0" w:after="0"/>
        <w:jc w:val="left"/>
        <w:rPr/>
      </w:pPr>
      <w:r>
        <w:rPr/>
        <w:t>hxhmcMcLgP5wUIBVOAUMLB6CBChFJKQCnBsMSIhBInIlx1huEZiozKOezYRCMjdhTLnWgIJeJEcjUc</w:t>
      </w:r>
    </w:p>
    <w:p>
      <w:pPr>
        <w:pStyle w:val="PreformattedText"/>
        <w:bidi w:val="0"/>
        <w:spacing w:before="0" w:after="0"/>
        <w:jc w:val="left"/>
        <w:rPr/>
      </w:pPr>
      <w:r>
        <w:rPr/>
        <w:t>dtH4p6MGjUQ61gBZrtzIkiUyUkzQUQpFci87opRIp0tHhx9BMq2WlJ5MhlCgPBGARsAKMkGCaPmnRg</w:t>
      </w:r>
    </w:p>
    <w:p>
      <w:pPr>
        <w:pStyle w:val="PreformattedText"/>
        <w:bidi w:val="0"/>
        <w:spacing w:before="0" w:after="0"/>
        <w:jc w:val="left"/>
        <w:rPr/>
      </w:pPr>
      <w:r>
        <w:rPr/>
        <w:t>KGWxjGki1r9izatGrV3ioSigNcDm/jwp0LFw3cbXptaWPqV6O2BD+qIaymTdsPxDvq/yFGzPgw5MiS</w:t>
      </w:r>
    </w:p>
    <w:p>
      <w:pPr>
        <w:pStyle w:val="PreformattedText"/>
        <w:bidi w:val="0"/>
        <w:spacing w:before="0" w:after="0"/>
        <w:jc w:val="left"/>
        <w:rPr/>
      </w:pPr>
      <w:r>
        <w:rPr/>
        <w:t>IxuurM1ytcyaN3PurBlPNTqhR4sujYcO6mx0VNOpt3ixYtf1EtNunHjHD9y6c/POdrAvoyHoKGTZc4</w:t>
      </w:r>
    </w:p>
    <w:p>
      <w:pPr>
        <w:pStyle w:val="PreformattedText"/>
        <w:bidi w:val="0"/>
        <w:spacing w:before="0" w:after="0"/>
        <w:jc w:val="left"/>
        <w:rPr/>
      </w:pPr>
      <w:r>
        <w:rPr/>
        <w:t>7O3+TKmdL5Y+n5pCzPp/NAYQkF9iwosnAnlIUQCfAkxpPYU34PK/SsUqxP4f59ikcbKDyib9++/Ef5</w:t>
      </w:r>
    </w:p>
    <w:p>
      <w:pPr>
        <w:pStyle w:val="PreformattedText"/>
        <w:bidi w:val="0"/>
        <w:spacing w:before="0" w:after="0"/>
        <w:jc w:val="left"/>
        <w:rPr/>
      </w:pPr>
      <w:r>
        <w:rPr/>
        <w:t>9cunHz/FBvAJmMIV7LHCyhXp7bEgg+WNZx55JBhCCIXccYcdhpNgN10dPNTRIQ8ZiAhLBrAYYYQggm</w:t>
      </w:r>
    </w:p>
    <w:p>
      <w:pPr>
        <w:pStyle w:val="PreformattedText"/>
        <w:bidi w:val="0"/>
        <w:spacing w:before="0" w:after="0"/>
        <w:jc w:val="left"/>
        <w:rPr/>
      </w:pPr>
      <w:r>
        <w:rPr/>
        <w:t>iiyRhjsFLPchMNIWIGawjjAI456rijjmGs9SOQaN2ihgJFGnkkkkcOBERMGiFl0lRExHjQQlFqlEtS</w:t>
      </w:r>
    </w:p>
    <w:p>
      <w:pPr>
        <w:pStyle w:val="PreformattedText"/>
        <w:bidi w:val="0"/>
        <w:spacing w:before="0" w:after="0"/>
        <w:jc w:val="left"/>
        <w:rPr/>
      </w:pPr>
      <w:r>
        <w:rPr/>
        <w:t>JQAV4ypcOAQFVBTNVP+CLU52tINGFznExSpT1mNSIBpp0NEwvk2EVEdhThRIRw1tOSUjWHZEGEUXTU</w:t>
      </w:r>
    </w:p>
    <w:p>
      <w:pPr>
        <w:pStyle w:val="PreformattedText"/>
        <w:bidi w:val="0"/>
        <w:spacing w:before="0" w:after="0"/>
        <w:jc w:val="left"/>
        <w:rPr/>
      </w:pPr>
      <w:r>
        <w:rPr/>
        <w:t>XVEyUUsUIvW52BDaS3/BMkpZUGqQUHeNk1l111xaXXNt4AB+hEdOyQQDaGHSbYEBG46mqrQ8g6K620</w:t>
      </w:r>
    </w:p>
    <w:p>
      <w:pPr>
        <w:pStyle w:val="PreformattedText"/>
        <w:bidi w:val="0"/>
        <w:spacing w:before="0" w:after="0"/>
        <w:jc w:val="left"/>
        <w:rPr/>
      </w:pPr>
      <w:r>
        <w:rPr/>
        <w:t>mjPErbceYc4Ru/rKqzkJJBDssMISKyyyySL7KrPNOvvDbLP9QJuz1Vp7rauNHRaanepQUIcMhJI6rk</w:t>
      </w:r>
    </w:p>
    <w:p>
      <w:pPr>
        <w:pStyle w:val="PreformattedText"/>
        <w:bidi w:val="0"/>
        <w:spacing w:before="0" w:after="0"/>
        <w:jc w:val="left"/>
        <w:rPr/>
      </w:pPr>
      <w:r>
        <w:rPr/>
        <w:t>ToWPJhHeeGmEGIPHjoLg+WeIhCGRjaq52F31G4L4XhRfgvCTCMNwMJBBO8x8HmzTDDggwzzCDEC573</w:t>
      </w:r>
    </w:p>
    <w:p>
      <w:pPr>
        <w:pStyle w:val="PreformattedText"/>
        <w:bidi w:val="0"/>
        <w:spacing w:before="0" w:after="0"/>
        <w:jc w:val="left"/>
        <w:rPr/>
      </w:pPr>
      <w:r>
        <w:rPr/>
        <w:t>oIMQAhwheITAwC+/FhKynb3Y1cvDJO+azG6JsKjY4hgU4EH/6owirsEjzTwKU4GlOaeVJM9JUjIQJe</w:t>
      </w:r>
    </w:p>
    <w:p>
      <w:pPr>
        <w:pStyle w:val="PreformattedText"/>
        <w:bidi w:val="0"/>
        <w:spacing w:before="0" w:after="0"/>
        <w:jc w:val="left"/>
        <w:rPr/>
      </w:pPr>
      <w:r>
        <w:rPr/>
        <w:t>RolE0gJkn1xJ/JDTMVQ3FOxM7SD0HBxVLKPTlVHiOpacZIY3KhUTkNdRQIjMrlYmgJLU1Uzghfcl1o</w:t>
      </w:r>
    </w:p>
    <w:p>
      <w:pPr>
        <w:pStyle w:val="PreformattedText"/>
        <w:bidi w:val="0"/>
        <w:spacing w:before="0" w:after="0"/>
        <w:jc w:val="left"/>
        <w:rPr/>
      </w:pPr>
      <w:r>
        <w:rPr/>
        <w:t>Um9PhPZUXLjDHEXsDFXC1xRl4+VUT1SFBhpkaBUEEG1gE5bOjet8C6Z0dZrpXXRxACpf5CaU20E/6P</w:t>
      </w:r>
    </w:p>
    <w:p>
      <w:pPr>
        <w:pStyle w:val="PreformattedText"/>
        <w:bidi w:val="0"/>
        <w:spacing w:before="0" w:after="0"/>
        <w:jc w:val="left"/>
        <w:rPr/>
      </w:pPr>
      <w:r>
        <w:rPr/>
        <w:t>pqCOqcc04IpZt+Ouqhq65O6Oq4/jrssUfg+uzqYNvs6LnrvrvuKpzjO+/BCz988BGYPoSwgyGnzTUo</w:t>
      </w:r>
    </w:p>
    <w:p>
      <w:pPr>
        <w:pStyle w:val="PreformattedText"/>
        <w:bidi w:val="0"/>
        <w:spacing w:before="0" w:after="0"/>
        <w:jc w:val="left"/>
        <w:rPr/>
      </w:pPr>
      <w:r>
        <w:rPr/>
        <w:t>hKv5uHSwwkcGlqCcgQFrSPCFA8J4/z34z0gjzDPpiP/M+emjX0UVz7D/Pvzsu1LFOPTTPw7++eu//3</w:t>
      </w:r>
    </w:p>
    <w:p>
      <w:pPr>
        <w:pStyle w:val="PreformattedText"/>
        <w:bidi w:val="0"/>
        <w:spacing w:before="0" w:after="0"/>
        <w:jc w:val="left"/>
        <w:rPr/>
      </w:pPr>
      <w:r>
        <w:rPr/>
        <w:t>/+H+DvPwA/IMBxCLCABjwgAhOoQA5QgROcaOADHQhBKjSQgg/8gAckMIYMdAAWBmAZLMwBqJjV6EY1</w:t>
      </w:r>
    </w:p>
    <w:p>
      <w:pPr>
        <w:pStyle w:val="PreformattedText"/>
        <w:bidi w:val="0"/>
        <w:spacing w:before="0" w:after="0"/>
        <w:jc w:val="left"/>
        <w:rPr/>
      </w:pPr>
      <w:r>
        <w:rPr/>
        <w:t>O6EDcOa4xkmgZy400kAAwZSZHOpQTzhBOJLjDi7UUG0TaRuUprYF5VSpIX2jiBFBMjacTKQeWeJb1p</w:t>
      </w:r>
    </w:p>
    <w:p>
      <w:pPr>
        <w:pStyle w:val="PreformattedText"/>
        <w:bidi w:val="0"/>
        <w:spacing w:before="0" w:after="0"/>
        <w:jc w:val="left"/>
        <w:rPr/>
      </w:pPr>
      <w:r>
        <w:rPr/>
        <w:t>JDw6kkLSELKQERmCiRbBjtDCKhCA9reBKQ1KOKCGmbQ2pCkVzUUHBWwUqjgACEKURBLCu846U8FRe8</w:t>
      </w:r>
    </w:p>
    <w:p>
      <w:pPr>
        <w:pStyle w:val="PreformattedText"/>
        <w:bidi w:val="0"/>
        <w:spacing w:before="0" w:after="0"/>
        <w:jc w:val="left"/>
        <w:rPr/>
      </w:pPr>
      <w:r>
        <w:rPr/>
        <w:t>UM5yn9KLqKCHGMMIy3imO8JgMoObHyirkYJ55LQiKckdaIOSlpQkJjOpyU1Kslee/CQoQ3mEIfRKVq</w:t>
      </w:r>
    </w:p>
    <w:p>
      <w:pPr>
        <w:pStyle w:val="PreformattedText"/>
        <w:bidi w:val="0"/>
        <w:spacing w:before="0" w:after="0"/>
        <w:jc w:val="left"/>
        <w:rPr/>
      </w:pPr>
      <w:r>
        <w:rPr/>
        <w:t>OsFSpTmUrb2Y50vPoBI+hAgUnwAv96U0qAJWBRBxoZYQ2Z8B6OwCfMdAjDfNKQhvrQtz73uS9+zqzC</w:t>
      </w:r>
    </w:p>
    <w:p>
      <w:pPr>
        <w:pStyle w:val="PreformattedText"/>
        <w:bidi w:val="0"/>
        <w:spacing w:before="0" w:after="0"/>
        <w:jc w:val="left"/>
        <w:rPr/>
      </w:pPr>
      <w:r>
        <w:rPr/>
        <w:t>/KCJv/vxr5r78x8BsxlAAiqwm948YD6e4cBxTlCCD6wgOi8oAQOUSBAQGIMmzjElEs4MhTW7GR5z1s</w:t>
      </w:r>
    </w:p>
    <w:p>
      <w:pPr>
        <w:pStyle w:val="PreformattedText"/>
        <w:bidi w:val="0"/>
        <w:spacing w:before="0" w:after="0"/>
        <w:jc w:val="left"/>
        <w:rPr/>
      </w:pPr>
      <w:r>
        <w:rPr/>
        <w:t>IXunAKlKABU8JoQzdKoWoUqYYUeCiVMVKkC0wToxTuBhJ68AlKTptIEzCiESc6xIwHQWMQz3CCNoFk</w:t>
      </w:r>
    </w:p>
    <w:p>
      <w:pPr>
        <w:pStyle w:val="PreformattedText"/>
        <w:bidi w:val="0"/>
        <w:spacing w:before="0" w:after="0"/>
        <w:jc w:val="left"/>
        <w:rPr/>
      </w:pPr>
      <w:r>
        <w:rPr/>
        <w:t>BGd4KBROkLcaNMSHEhmG1C4qEXcEkSpcaFJCsjECKHg0HHiCiEZ2GriqrMAHi9qKHIFwBsbls6lmaY</w:t>
      </w:r>
    </w:p>
    <w:p>
      <w:pPr>
        <w:pStyle w:val="PreformattedText"/>
        <w:bidi w:val="0"/>
        <w:spacing w:before="0" w:after="0"/>
        <w:jc w:val="left"/>
        <w:rPr/>
      </w:pPr>
      <w:r>
        <w:rPr/>
        <w:t>td+NjHPVoOc6MCFB0Go416tCoEIlAHqmJZjR2QtaxmrSRauaENtbL1Mt3/qMZb49oZ0NC1GnUFzWbq</w:t>
      </w:r>
    </w:p>
    <w:p>
      <w:pPr>
        <w:pStyle w:val="PreformattedText"/>
        <w:bidi w:val="0"/>
        <w:spacing w:before="0" w:after="0"/>
        <w:jc w:val="left"/>
        <w:rPr/>
      </w:pPr>
      <w:r>
        <w:rPr/>
        <w:t>WhrS8FU01eAkYAM7LUg6MlmIFExZGZkA46kDeQlATgLKc1VbgiQBdYAF9djliQ90TxXC/CwxkTk+ZZ</w:t>
      </w:r>
    </w:p>
    <w:p>
      <w:pPr>
        <w:pStyle w:val="PreformattedText"/>
        <w:bidi w:val="0"/>
        <w:spacing w:before="0" w:after="0"/>
        <w:jc w:val="left"/>
        <w:rPr/>
      </w:pPr>
      <w:r>
        <w:rPr/>
        <w:t>KWme077TOdOb9xuKJ+1nzt/7RpQG5+s7beTIYHxqnbCPI2nRb8rTBCEaIPQgACbogRPU1oTx75yKlB</w:t>
      </w:r>
    </w:p>
    <w:p>
      <w:pPr>
        <w:pStyle w:val="PreformattedText"/>
        <w:bidi w:val="0"/>
        <w:spacing w:before="0" w:after="0"/>
        <w:jc w:val="left"/>
        <w:rPr/>
      </w:pPr>
      <w:r>
        <w:rPr/>
        <w:t>2ic/kUQJgQABEDS4Lg0CQQMiBIIIRHjCQAUnXgF0QQN2QogGirbQwJ3Bu+5170nFKDiqdMGgBxkGEc</w:t>
      </w:r>
    </w:p>
    <w:p>
      <w:pPr>
        <w:pStyle w:val="PreformattedText"/>
        <w:bidi w:val="0"/>
        <w:spacing w:before="0" w:after="0"/>
        <w:jc w:val="left"/>
        <w:rPr/>
      </w:pPr>
      <w:r>
        <w:rPr/>
        <w:t>Q4lfa+F75G7K9/GwJg9wpUv2cYwTsksooRKFSM/AVwGB/c3/jud8DepcpQxetSDajpDPxtL3+95BAJ</w:t>
      </w:r>
    </w:p>
    <w:p>
      <w:pPr>
        <w:pStyle w:val="PreformattedText"/>
        <w:bidi w:val="0"/>
        <w:spacing w:before="0" w:after="0"/>
        <w:jc w:val="left"/>
        <w:rPr/>
      </w:pPr>
      <w:r>
        <w:rPr/>
        <w:t>v5cL4B0v/1YK14ukTuFRk3IujCMn1an68Y+hmuxy/loNrg5BHehQB2GygQezEvmsljxMW9uKB7m+da</w:t>
      </w:r>
    </w:p>
    <w:p>
      <w:pPr>
        <w:pStyle w:val="PreformattedText"/>
        <w:bidi w:val="0"/>
        <w:spacing w:before="0" w:after="0"/>
        <w:jc w:val="left"/>
        <w:rPr/>
      </w:pPr>
      <w:r>
        <w:rPr/>
        <w:t>52ffJdoSzlvVKZr4gRLJYlSVjFFraw06IkIyOAjhAoLxsyqEMEKMuUBPABFrAI0QFokaMbfVaYzyhm</w:t>
      </w:r>
    </w:p>
    <w:p>
      <w:pPr>
        <w:pStyle w:val="PreformattedText"/>
        <w:bidi w:val="0"/>
        <w:spacing w:before="0" w:after="0"/>
        <w:jc w:val="left"/>
        <w:rPr/>
      </w:pPr>
      <w:r>
        <w:rPr/>
        <w:t>Mkl7WtOm1pmunSZs+feBS8QWgLK1LaIFmIwC5kOA5twtOR/9W99WAQwlahEEaqkcei6XZviE8Y/AQa</w:t>
      </w:r>
    </w:p>
    <w:p>
      <w:pPr>
        <w:pStyle w:val="PreformattedText"/>
        <w:bidi w:val="0"/>
        <w:spacing w:before="0" w:after="0"/>
        <w:jc w:val="left"/>
        <w:rPr/>
      </w:pPr>
      <w:r>
        <w:rPr/>
        <w:t>ToJgloQWhDL1awAgGwWgAnRhSKxVuVQNCaCICTGoZlrWvwZhjW4j0Drbvb4PX6Wrz6PTayky3fEz+B</w:t>
      </w:r>
    </w:p>
    <w:p>
      <w:pPr>
        <w:pStyle w:val="PreformattedText"/>
        <w:bidi w:val="0"/>
        <w:spacing w:before="0" w:after="0"/>
        <w:jc w:val="left"/>
        <w:rPr/>
      </w:pPr>
      <w:r>
        <w:rPr/>
        <w:t>u7U2WhuLPV9eK1u/u552rnUtAO7m12hP7BOx5f8L61YLIApcQKo/6whq50KOLjOuMV2sSqpKVmOxrI</w:t>
      </w:r>
    </w:p>
    <w:p>
      <w:pPr>
        <w:pStyle w:val="PreformattedText"/>
        <w:bidi w:val="0"/>
        <w:spacing w:before="0" w:after="0"/>
        <w:jc w:val="left"/>
        <w:rPr/>
      </w:pPr>
      <w:r>
        <w:rPr/>
        <w:t>vAy+hQySLz+8iWTPJa1wrXgcv1M1KOMsL7qnDRZLnhjHz4I7vc5SMk75KzG4I2fCOCDIRAzT1psy55</w:t>
      </w:r>
    </w:p>
    <w:p>
      <w:pPr>
        <w:pStyle w:val="PreformattedText"/>
        <w:bidi w:val="0"/>
        <w:spacing w:before="0" w:after="0"/>
        <w:jc w:val="left"/>
        <w:rPr/>
      </w:pPr>
      <w:r>
        <w:rPr/>
        <w:t>YCNVBLN73fvsne882jwvc899jt+f8dfaQOvP0Nuc7QATXdtGL9oDqoA00MsZwUmfkxMS4AEsxlBcdW</w:t>
      </w:r>
    </w:p>
    <w:p>
      <w:pPr>
        <w:pStyle w:val="PreformattedText"/>
        <w:bidi w:val="0"/>
        <w:spacing w:before="0" w:after="0"/>
        <w:jc w:val="left"/>
        <w:rPr/>
      </w:pPr>
      <w:r>
        <w:rPr/>
        <w:t>yaRjbqNI9UuO61jJrURpojELZCBlWv2tXXJnerdZ1sbV+77LvG8LGZfXZqV7vtbVx7tdUO97TnWtpm</w:t>
      </w:r>
    </w:p>
    <w:p>
      <w:pPr>
        <w:pStyle w:val="PreformattedText"/>
        <w:bidi w:val="0"/>
        <w:spacing w:before="0" w:after="0"/>
        <w:jc w:val="left"/>
        <w:rPr/>
      </w:pPr>
      <w:r>
        <w:rPr/>
        <w:t>H29VXO11akut79a2uxtZzQUuCMAeUYjCHNvA1KnnM3I0hne8AYnjv5A1MOY4BzpgKeT/fnMerf/eAc</w:t>
      </w:r>
    </w:p>
    <w:p>
      <w:pPr>
        <w:pStyle w:val="PreformattedText"/>
        <w:bidi w:val="0"/>
        <w:spacing w:before="0" w:after="0"/>
        <w:jc w:val="left"/>
        <w:rPr/>
      </w:pPr>
      <w:r>
        <w:rPr/>
        <w:t>C5wQ2Ckz4zCT/9wVNfV4cLdssSf30jLWnvwTDCstfweELwQAgjkIgHnaDznE9uZ/IRH33ILG3Lm9nM</w:t>
      </w:r>
    </w:p>
    <w:p>
      <w:pPr>
        <w:pStyle w:val="PreformattedText"/>
        <w:bidi w:val="0"/>
        <w:spacing w:before="0" w:after="0"/>
        <w:jc w:val="left"/>
        <w:rPr/>
      </w:pPr>
      <w:r>
        <w:rPr/>
        <w:t>+EUzmoCm+TXxlwwQGIEFN6etzhHdaAwCvfuR7q1vOeEBpCt9DGXzC6ehrqNPM15I4GiD1RUwXX/KMQ</w:t>
      </w:r>
    </w:p>
    <w:p>
      <w:pPr>
        <w:pStyle w:val="PreformattedText"/>
        <w:bidi w:val="0"/>
        <w:spacing w:before="0" w:after="0"/>
        <w:jc w:val="left"/>
        <w:rPr/>
      </w:pPr>
      <w:r>
        <w:rPr/>
        <w:t>iGUzW58Q72/Iv97bLWO6tVxf8FHv9NG7XJ3d29WuAgCuAZYAOW3bKR3d4lYNkBoADuHQDu396h3dg9</w:t>
      </w:r>
    </w:p>
    <w:p>
      <w:pPr>
        <w:pStyle w:val="PreformattedText"/>
        <w:bidi w:val="0"/>
        <w:spacing w:before="0" w:after="0"/>
        <w:jc w:val="left"/>
        <w:rPr/>
      </w:pPr>
      <w:r>
        <w:rPr/>
        <w:t>IAFixQqEQhG4gAtEwRS4wOK1n+O0G+S1oLzFiFYNyxGEAHJkA+d1nr+BHugFHFt1Azcw2cCZnuoNIe</w:t>
      </w:r>
    </w:p>
    <w:p>
      <w:pPr>
        <w:pStyle w:val="PreformattedText"/>
        <w:bidi w:val="0"/>
        <w:spacing w:before="0" w:after="0"/>
        <w:jc w:val="left"/>
        <w:rPr/>
      </w:pPr>
      <w:r>
        <w:rPr/>
        <w:t>rd1ZWx3ia5HuwtIbIk/wZitMoREEYC8AA64N5B/AHvuUsneJbJmVydFR/5mA/6iGFpudzyPVM02Q/0</w:t>
      </w:r>
    </w:p>
    <w:p>
      <w:pPr>
        <w:pStyle w:val="PreformattedText"/>
        <w:bidi w:val="0"/>
        <w:spacing w:before="0" w:after="0"/>
        <w:jc w:val="left"/>
        <w:rPr/>
      </w:pPr>
      <w:r>
        <w:rPr/>
        <w:t>VdMHrAEHeEAy5IMONBr2BVD2KVCjbV9ueR8f9pYE+RYHIF1x8UFyJJf69YgKpoUETEH8FcmSZN394Z</w:t>
      </w:r>
    </w:p>
    <w:p>
      <w:pPr>
        <w:pStyle w:val="PreformattedText"/>
        <w:bidi w:val="0"/>
        <w:spacing w:before="0" w:after="0"/>
        <w:jc w:val="left"/>
        <w:rPr/>
      </w:pPr>
      <w:r>
        <w:rPr/>
        <w:t>8GttqqdV3YGdvXTaImTiIF7p8AUiAoVmDe6V0ncuIEiuImpqIlXiImZtvXjeL+qVovGM4ZuEUUqIEd</w:t>
      </w:r>
    </w:p>
    <w:p>
      <w:pPr>
        <w:pStyle w:val="PreformattedText"/>
        <w:bidi w:val="0"/>
        <w:spacing w:before="0" w:after="0"/>
        <w:jc w:val="left"/>
        <w:rPr/>
      </w:pPr>
      <w:r>
        <w:rPr/>
        <w:t>JeIdOV4L1hioBFKOURJi/Fg2qMYN3qDnVRI36GCS/SDpNZkQFiEREuEiIaGWQRyXMaE2CoswJoA6JE</w:t>
      </w:r>
    </w:p>
    <w:p>
      <w:pPr>
        <w:pStyle w:val="PreformattedText"/>
        <w:bidi w:val="0"/>
        <w:spacing w:before="0" w:after="0"/>
        <w:jc w:val="left"/>
        <w:rPr/>
      </w:pPr>
      <w:r>
        <w:rPr/>
        <w:t>Y2JAAsdJzHRcCJsMsrlBydfeH3pIM1mA8ZIl/LvdwzsdYa8v/PGHhAKISCFmiBHObcHX7T9hnQHvYh</w:t>
      </w:r>
    </w:p>
    <w:p>
      <w:pPr>
        <w:pStyle w:val="PreformattedText"/>
        <w:bidi w:val="0"/>
        <w:spacing w:before="0" w:after="0"/>
        <w:jc w:val="left"/>
        <w:rPr/>
      </w:pPr>
      <w:r>
        <w:rPr/>
        <w:t>H1bQ0KETFXBAHRhBcd0e+jndIc6Z1OkiWcBfI/6Mqdnf1kliLHIdSBagtsUiq60iJYJkJXoiKe7fBE</w:t>
      </w:r>
    </w:p>
    <w:p>
      <w:pPr>
        <w:pStyle w:val="PreformattedText"/>
        <w:bidi w:val="0"/>
        <w:spacing w:before="0" w:after="0"/>
        <w:jc w:val="left"/>
        <w:rPr/>
      </w:pPr>
      <w:r>
        <w:rPr/>
        <w:t>iBS3bBS3YBKu6fGsDkS0oBTKoBLHLiJ2ZgKv4kSaYkVpQkCKKkSZ7irgFlURqOVvQCNhRBGyxVLlpk</w:t>
      </w:r>
    </w:p>
    <w:p>
      <w:pPr>
        <w:pStyle w:val="PreformattedText"/>
        <w:bidi w:val="0"/>
        <w:spacing w:before="0" w:after="0"/>
        <w:jc w:val="left"/>
        <w:rPr/>
      </w:pPr>
      <w:r>
        <w:rPr/>
        <w:t>zrBgL/riXkyeRmQVHXhjCERAMY7VMeLgvi2jWfLgWvngMzqZNLblk1njNRLWNs5lE66K8fRFBMBCAn</w:t>
      </w:r>
    </w:p>
    <w:p>
      <w:pPr>
        <w:pStyle w:val="PreformattedText"/>
        <w:bidi w:val="0"/>
        <w:spacing w:before="0" w:after="0"/>
        <w:jc w:val="left"/>
        <w:rPr/>
      </w:pPr>
      <w:r>
        <w:rPr/>
        <w:t>gcCvBeHUCAOnohO6Yc+chjGZ4hPUIT/azWPf6PIGRCKKCCZBZBGCxaAdVhQILTBzQaLVTBzxmkQfr/</w:t>
      </w:r>
    </w:p>
    <w:p>
      <w:pPr>
        <w:pStyle w:val="PreformattedText"/>
        <w:bidi w:val="0"/>
        <w:spacing w:before="0" w:after="0"/>
        <w:jc w:val="left"/>
        <w:rPr/>
      </w:pPr>
      <w:r>
        <w:rPr/>
        <w:t>FjqlAQ9owjuJi0YY4kSmEFWWRSMqSVJxZEfiXyUaJdcNZdgF4EfaJm+q2mx65CauWjVkAzl8kdCIgR</w:t>
      </w:r>
    </w:p>
    <w:p>
      <w:pPr>
        <w:pStyle w:val="PreformattedText"/>
        <w:bidi w:val="0"/>
        <w:spacing w:before="0" w:after="0"/>
        <w:jc w:val="left"/>
        <w:rPr/>
      </w:pPr>
      <w:r>
        <w:rPr/>
        <w:t>vt5CSqzSoIDUKoQVAqZW0KpSoOZW9epywapVJSIggWJUiSwSweDlcs4hm8WGvqTBFcJbz9olb2hGqY</w:t>
      </w:r>
    </w:p>
    <w:p>
      <w:pPr>
        <w:pStyle w:val="PreformattedText"/>
        <w:bidi w:val="0"/>
        <w:spacing w:before="0" w:after="0"/>
        <w:jc w:val="left"/>
        <w:rPr/>
      </w:pPr>
      <w:r>
        <w:rPr/>
        <w:t>g+2E5VgiYw6eZZL54FuNHhCy5TQW4RE2nOtlI10O6Jd542MxwjVkAHLY0jkYgBEgHWcFJjt+T8qVj2</w:t>
      </w:r>
    </w:p>
    <w:p>
      <w:pPr>
        <w:pStyle w:val="PreformattedText"/>
        <w:bidi w:val="0"/>
        <w:spacing w:before="0" w:after="0"/>
        <w:jc w:val="left"/>
        <w:rPr/>
      </w:pPr>
      <w:r>
        <w:rPr/>
        <w:t>GaFmK+XMw1Zv7kQyHoggR4ghJ4QgGggQdkZjdt30AK0BeAposmZNFRgTAYwF8qwSNEpMysZvdUpEW+</w:t>
      </w:r>
    </w:p>
    <w:p>
      <w:pPr>
        <w:pStyle w:val="PreformattedText"/>
        <w:bidi w:val="0"/>
        <w:spacing w:before="0" w:after="0"/>
        <w:jc w:val="left"/>
        <w:rPr/>
      </w:pPr>
      <w:r>
        <w:rPr/>
        <w:t>32s64iNqHXiipHdmRUgeJdihJFNu/12qbR1ThucsRulv0maRroAaaIQU6GZ0VqJHlcNu2qZ1Yudtdl</w:t>
      </w:r>
    </w:p>
    <w:p>
      <w:pPr>
        <w:pStyle w:val="PreformattedText"/>
        <w:bidi w:val="0"/>
        <w:spacing w:before="0" w:after="0"/>
        <w:jc w:val="left"/>
        <w:rPr/>
      </w:pPr>
      <w:r>
        <w:rPr/>
        <w:t>1KYueSMimjZIXhhOeTRmJI4uZ0GuWUgidTIpVSuQAdTeV5UopVqmfkbUPmJMdjZUPtrMaQzSd9JiMl</w:t>
      </w:r>
    </w:p>
    <w:p>
      <w:pPr>
        <w:pStyle w:val="PreformattedText"/>
        <w:bidi w:val="0"/>
        <w:spacing w:before="0" w:after="0"/>
        <w:jc w:val="left"/>
        <w:rPr/>
      </w:pPr>
      <w:r>
        <w:rPr/>
        <w:t>hV5a/qDorSU0eoZb0lU1AlaARtyAZqqwUFwCkNViRSEj7EEKUBYJGAAfoEAFBB/wTeiFHiZqJeZqqe</w:t>
      </w:r>
    </w:p>
    <w:p>
      <w:pPr>
        <w:pStyle w:val="PreformattedText"/>
        <w:bidi w:val="0"/>
        <w:spacing w:before="0" w:after="0"/>
        <w:jc w:val="left"/>
        <w:rPr/>
      </w:pPr>
      <w:r>
        <w:rPr/>
        <w:t>HM3aMAjQEHuAA//MIv/MMh0AKK2lYeOtqLgiZCThoHoIABKMEY4GgJ6WhznacLnMKPTkGQ2t8i4MAI</w:t>
      </w:r>
    </w:p>
    <w:p>
      <w:pPr>
        <w:pStyle w:val="PreformattedText"/>
        <w:bidi w:val="0"/>
        <w:spacing w:before="0" w:after="0"/>
        <w:jc w:val="left"/>
        <w:rPr/>
      </w:pPr>
      <w:r>
        <w:rPr/>
        <w:t>YKu2jgAN+KYUbKu2SgENJOl3nqm51qlWHM6ZGmlvkgEN5NCd+GRJxqmqif8BRWwBuYkpb5JBG2Srv2</w:t>
      </w:r>
    </w:p>
    <w:p>
      <w:pPr>
        <w:pStyle w:val="PreformattedText"/>
        <w:bidi w:val="0"/>
        <w:spacing w:before="0" w:after="0"/>
        <w:jc w:val="left"/>
        <w:rPr/>
      </w:pPr>
      <w:r>
        <w:rPr/>
        <w:t>7rJ9CmnC4pm57rkmqd/cmmm9rmbBaswYpnEFBC4riAFlCCC4DDnqKnn/oReybHWNWDIa2GWCLqWCZj</w:t>
      </w:r>
    </w:p>
    <w:p>
      <w:pPr>
        <w:pStyle w:val="PreformattedText"/>
        <w:bidi w:val="0"/>
        <w:spacing w:before="0" w:after="0"/>
        <w:jc w:val="left"/>
        <w:rPr/>
      </w:pPr>
      <w:r>
        <w:rPr/>
        <w:t>ZDCq6OHn6K1s6XmGy3pGJl0qxGkqzXpZbozSD6gGLDCd5iSAg5aBEazfyQlfnbWqqyamYirmhtIq/i</w:t>
      </w:r>
    </w:p>
    <w:p>
      <w:pPr>
        <w:pStyle w:val="PreformattedText"/>
        <w:bidi w:val="0"/>
        <w:spacing w:before="0" w:after="0"/>
        <w:jc w:val="left"/>
        <w:rPr/>
      </w:pPr>
      <w:r>
        <w:rPr/>
        <w:t>hBMvwDJAgBKnjAGPyqQBYQbg2ri5bTb3GCJtQoRKamRK4m+53njwJpbAZBLiQEvJbDBPimRO1JmXLd</w:t>
      </w:r>
    </w:p>
    <w:p>
      <w:pPr>
        <w:pStyle w:val="PreformattedText"/>
        <w:bidi w:val="0"/>
        <w:spacing w:before="0" w:after="0"/>
        <w:jc w:val="left"/>
        <w:rPr/>
      </w:pPr>
      <w:r>
        <w:rPr/>
        <w:t>wUIswm4F3uYt3jalwUbpCkyARgRCUPImTiXECOQrCK4pnfat4QCURMCrGihpVhRswurt3lou5ios45</w:t>
      </w:r>
    </w:p>
    <w:p>
      <w:pPr>
        <w:pStyle w:val="PreformattedText"/>
        <w:bidi w:val="0"/>
        <w:spacing w:before="0" w:after="0"/>
        <w:jc w:val="left"/>
        <w:rPr/>
      </w:pPr>
      <w:r>
        <w:rPr/>
        <w:t>5rwqar3ib/VVJJgAToacYCyS1Mzsa+oF8kQDX0mDpk3KGSLMmilWSgLA9WA8sW3MvuLh4EBjYqYc0G</w:t>
      </w:r>
    </w:p>
    <w:p>
      <w:pPr>
        <w:pStyle w:val="PreformattedText"/>
        <w:bidi w:val="0"/>
        <w:spacing w:before="0" w:after="0"/>
        <w:jc w:val="left"/>
        <w:rPr/>
      </w:pPr>
      <w:r>
        <w:rPr/>
        <w:t>b2FRHG9EwBH0xTXUAfRQgAHAAqoKLTB9YYUa7TwibWup4dJCn//kwyFgUCZ8wQ2cqNUikGVupvn6nN</w:t>
      </w:r>
    </w:p>
    <w:p>
      <w:pPr>
        <w:pStyle w:val="PreformattedText"/>
        <w:bidi w:val="0"/>
        <w:spacing w:before="0" w:after="0"/>
        <w:jc w:val="left"/>
        <w:rPr/>
      </w:pPr>
      <w:r>
        <w:rPr/>
        <w:t>aGpqRVEAdkgSYogSUwhWpOJI8m4i2IRdVZ3fxVq9xIRLcyCkiMa5webOZaLuhmXd567pnK5iIsqER8</w:t>
      </w:r>
    </w:p>
    <w:p>
      <w:pPr>
        <w:pStyle w:val="PreformattedText"/>
        <w:bidi w:val="0"/>
        <w:spacing w:before="0" w:after="0"/>
        <w:jc w:val="left"/>
        <w:rPr/>
      </w:pPr>
      <w:r>
        <w:rPr/>
        <w:t>grxKbkcOUbyepG+yqeYqMBlMALwqGMPW7akVMOZKbP3hbRt0ruZWLsSe8FawMN4eMLUqwBlEgXmWLq</w:t>
      </w:r>
    </w:p>
    <w:p>
      <w:pPr>
        <w:pStyle w:val="PreformattedText"/>
        <w:bidi w:val="0"/>
        <w:spacing w:before="0" w:after="0"/>
        <w:jc w:val="left"/>
        <w:rPr/>
      </w:pPr>
      <w:r>
        <w:rPr/>
        <w:t>Wk58bShS1I3l9c2RB8ZTHum+wiKu1OBmTYbg/q/yekBuHLnorwPnGmDpY6HIFv8MA2aA4f0CgKROiq</w:t>
      </w:r>
    </w:p>
    <w:p>
      <w:pPr>
        <w:pStyle w:val="PreformattedText"/>
        <w:bidi w:val="0"/>
        <w:spacing w:before="0" w:after="0"/>
        <w:jc w:val="left"/>
        <w:rPr/>
      </w:pPr>
      <w:r>
        <w:rPr/>
        <w:t>riPK4Rn18lliutZiriE2nfH/fAALhAEESMD4ah8t/Jwcp2/3Cd0ECUMWwIISKIH8ju1Elq1FioULnC</w:t>
      </w:r>
    </w:p>
    <w:p>
      <w:pPr>
        <w:pStyle w:val="PreformattedText"/>
        <w:bidi w:val="0"/>
        <w:spacing w:before="0" w:after="0"/>
        <w:jc w:val="left"/>
        <w:rPr/>
      </w:pPr>
      <w:r>
        <w:rPr/>
        <w:t>21mpoMjUTAroDjrg10eicGu/ABR7IkI44I761BMPIFBsIEaJcma3Iibx1JPTC5qqnnijAZLMKVxCmb</w:t>
      </w:r>
    </w:p>
    <w:p>
      <w:pPr>
        <w:pStyle w:val="PreformattedText"/>
        <w:bidi w:val="0"/>
        <w:spacing w:before="0" w:after="0"/>
        <w:jc w:val="left"/>
        <w:rPr/>
      </w:pPr>
      <w:r>
        <w:rPr/>
        <w:t>ujBSIY4kv3IkV3IBIzAtuzIMT0Eb4DJY2DCfoq6fqm5lZQbrPNkQy66iGjESN6rKAiEzP6OAQjE0vx</w:t>
      </w:r>
    </w:p>
    <w:p>
      <w:pPr>
        <w:pStyle w:val="PreformattedText"/>
        <w:bidi w:val="0"/>
        <w:spacing w:before="0" w:after="0"/>
        <w:jc w:val="left"/>
        <w:rPr/>
      </w:pPr>
      <w:r>
        <w:rPr/>
        <w:t>7yTEuPwZII7AO5aIMBGEAWAGYXR2/RFib1Iq38qGEZm3GhaRM3YeYbm++i6aEDzPFn0v+xbtmxOaVB</w:t>
      </w:r>
    </w:p>
    <w:p>
      <w:pPr>
        <w:pStyle w:val="PreformattedText"/>
        <w:bidi w:val="0"/>
        <w:spacing w:before="0" w:after="0"/>
        <w:jc w:val="left"/>
        <w:rPr/>
      </w:pPr>
      <w:r>
        <w:rPr/>
        <w:t>Fuwxz1LE/B7is+5p/sYftZIw4GpEL7CaRzHCKlhn4hrOC8MyRD9i2mJuL6jURGTDBV4pRXxCk36C3/</w:t>
      </w:r>
    </w:p>
    <w:p>
      <w:pPr>
        <w:pStyle w:val="PreformattedText"/>
        <w:bidi w:val="0"/>
        <w:spacing w:before="0" w:after="0"/>
        <w:jc w:val="left"/>
        <w:rPr/>
      </w:pPr>
      <w:r>
        <w:rPr/>
        <w:t>gk3dpt1klsxFJyEOCAFiWEBgwsxB4wCUM0TIOuLWddTL/yQBSykZQnL99wDuswDzfFcEaACLDuWEVS</w:t>
      </w:r>
    </w:p>
    <w:p>
      <w:pPr>
        <w:pStyle w:val="PreformattedText"/>
        <w:bidi w:val="0"/>
        <w:spacing w:before="0" w:after="0"/>
        <w:jc w:val="left"/>
        <w:rPr/>
      </w:pPr>
      <w:r>
        <w:rPr/>
        <w:t>MZesvxUxkqFl6C2zEjczMwdGNE/1xH2SYPyA68BSHcgTqaiDgxJCGHgh0UpvGIsxPTqfrDYmGtscO7</w:t>
      </w:r>
    </w:p>
    <w:p>
      <w:pPr>
        <w:pStyle w:val="PreformattedText"/>
        <w:bidi w:val="0"/>
        <w:spacing w:before="0" w:after="0"/>
        <w:jc w:val="left"/>
        <w:rPr/>
      </w:pPr>
      <w:r>
        <w:rPr/>
        <w:t>ez+b51Z3KCPNNzPUvao4UCIYyBjYJE+v1x/VKlBEzXtAKNva5Rq1n0RGhAvvqmQ9spLN/0HFEr1kXy</w:t>
      </w:r>
    </w:p>
    <w:p>
      <w:pPr>
        <w:pStyle w:val="PreformattedText"/>
        <w:bidi w:val="0"/>
        <w:spacing w:before="0" w:after="0"/>
        <w:jc w:val="left"/>
        <w:rPr/>
      </w:pPr>
      <w:r>
        <w:rPr/>
        <w:t>S0904aLXeMkUQmRDqqn/WkFLRC6g2Lw2tmNPMmJLxOGGKZ0+tBxJ9GO39mS7dk2zGGxPNtZpZCH7Ux</w:t>
      </w:r>
    </w:p>
    <w:p>
      <w:pPr>
        <w:pStyle w:val="PreformattedText"/>
        <w:bidi w:val="0"/>
        <w:spacing w:before="0" w:after="0"/>
        <w:jc w:val="left"/>
        <w:rPr/>
      </w:pPr>
      <w:r>
        <w:rPr/>
        <w:t>uIBenudFmcbk/bWKBWVjiqgwjY1X9+2VHz2zEf2REzNVM7NctON+5WN8s6MVXXLC94Qww4UiiREqce</w:t>
      </w:r>
    </w:p>
    <w:p>
      <w:pPr>
        <w:pStyle w:val="PreformattedText"/>
        <w:bidi w:val="0"/>
        <w:spacing w:before="0" w:after="0"/>
        <w:jc w:val="left"/>
        <w:rPr/>
      </w:pPr>
      <w:r>
        <w:rPr/>
        <w:t>AVhVwzagwLhsAzsRAhqINauKs9G63Bibsz1SU6Cxtc25tQEFqwCpKAdwggP4t1zT9W7ZcwTlAwwIgh</w:t>
      </w:r>
    </w:p>
    <w:p>
      <w:pPr>
        <w:pStyle w:val="PreformattedText"/>
        <w:bidi w:val="0"/>
        <w:spacing w:before="0" w:after="0"/>
        <w:jc w:val="left"/>
        <w:rPr/>
      </w:pPr>
      <w:r>
        <w:rPr/>
        <w:t>JkAV87nXId4l9T5Rm85v7KEQVPhBi02nlJRJZacJ3aMglD9k3ntojb9iRTwlbYF5XIWlGo9G2uOGaL</w:t>
      </w:r>
    </w:p>
    <w:p>
      <w:pPr>
        <w:pStyle w:val="PreformattedText"/>
        <w:bidi w:val="0"/>
        <w:spacing w:before="0" w:after="0"/>
        <w:jc w:val="left"/>
        <w:rPr/>
      </w:pPr>
      <w:r>
        <w:rPr/>
        <w:t>tiwejk2D7mUrhAWr6VZUdm0vCY/DNojHdkz3eI8DOYiLuAKg/2AK+rZZ4HBPewA8/PRWMoZQD4Eicd</w:t>
      </w:r>
    </w:p>
    <w:p>
      <w:pPr>
        <w:pStyle w:val="PreformattedText"/>
        <w:bidi w:val="0"/>
        <w:spacing w:before="0" w:after="0"/>
        <w:jc w:val="left"/>
        <w:rPr/>
      </w:pPr>
      <w:r>
        <w:rPr/>
        <w:t>JyE1lz1y5036c3xo6Xf/nreAMFjDmZlzmZq0B2dxksFNcYpACyiBIoLQtRG8BeAgrzZgAhcPFYf3FZ</w:t>
      </w:r>
    </w:p>
    <w:p>
      <w:pPr>
        <w:pStyle w:val="PreformattedText"/>
        <w:bidi w:val="0"/>
        <w:spacing w:before="0" w:after="0"/>
        <w:jc w:val="left"/>
        <w:rPr/>
      </w:pPr>
      <w:r>
        <w:rPr/>
        <w:t>m7WGpjXTqvN9t3U7D+T2/TeiA7iA27UfCkOpKgEsLHiOku2DWyR0NSLQlIJzSgQ5yOQT8ISYgHSHlz</w:t>
      </w:r>
    </w:p>
    <w:p>
      <w:pPr>
        <w:pStyle w:val="PreformattedText"/>
        <w:bidi w:val="0"/>
        <w:spacing w:before="0" w:after="0"/>
        <w:jc w:val="left"/>
        <w:rPr/>
      </w:pPr>
      <w:r>
        <w:rPr/>
        <w:t>YMR/aIvzLimDhJn5pMGFuFWxElvvoZjSRWdDhtFzLoojgjhMMEkCtpg65sR3RtA/uOD3upAzmxY10h</w:t>
      </w:r>
    </w:p>
    <w:p>
      <w:pPr>
        <w:pStyle w:val="PreformattedText"/>
        <w:bidi w:val="0"/>
        <w:spacing w:before="0" w:after="0"/>
        <w:jc w:val="left"/>
        <w:rPr/>
      </w:pPr>
      <w:r>
        <w:rPr/>
        <w:t>twEK8raSP5UvqycwTwSYmYMI7IBhZNlyZ7kwbjl074ABvNP7Jqs7rQgEhLseh7u5O6SJzoUWfEEnZP</w:t>
      </w:r>
    </w:p>
    <w:p>
      <w:pPr>
        <w:pStyle w:val="PreformattedText"/>
        <w:bidi w:val="0"/>
        <w:spacing w:before="0" w:after="0"/>
        <w:jc w:val="left"/>
        <w:rPr/>
      </w:pPr>
      <w:r>
        <w:rPr/>
        <w:t>+QPqLBF7BAmjsSIRSXDhTXOcC5KAlLNTMCCVAAqRCCAaAAIUjoYIbhOPu5asn3zNE3bLG1bBH6r+r3</w:t>
      </w:r>
    </w:p>
    <w:p>
      <w:pPr>
        <w:pStyle w:val="PreformattedText"/>
        <w:bidi w:val="0"/>
        <w:spacing w:before="0" w:after="0"/>
        <w:jc w:val="left"/>
        <w:rPr/>
      </w:pPr>
      <w:r>
        <w:rPr/>
        <w:t>W/vczyX6fy96XfshJ5BABkC6pDfrav5zxgZ0dGkkEHz2ROhks4WyRHjdYodnK+t4qUM2iR+wSW/FIk</w:t>
      </w:r>
    </w:p>
    <w:p>
      <w:pPr>
        <w:pStyle w:val="PreformattedText"/>
        <w:bidi w:val="0"/>
        <w:spacing w:before="0" w:after="0"/>
        <w:jc w:val="left"/>
        <w:rPr/>
      </w:pPr>
      <w:r>
        <w:rPr/>
        <w:t>vEtB2RRAhuSaY0Qsikr402UrVBa+P6klACSAQCLDK2VhDEbF891mc9seOyFoxFb/s2k/f0Dt/YmrXu</w:t>
      </w:r>
    </w:p>
    <w:p>
      <w:pPr>
        <w:pStyle w:val="PreformattedText"/>
        <w:bidi w:val="0"/>
        <w:spacing w:before="0" w:after="0"/>
        <w:jc w:val="left"/>
        <w:rPr/>
      </w:pPr>
      <w:r>
        <w:rPr/>
        <w:t>EJyDYVQqlhVzlp+st7NVBAjCGhTXGsi9IHgCBJDCDUBA3a+BAez9GNyAAUgAB3zAFyQDLXzBBxT+Fy</w:t>
      </w:r>
    </w:p>
    <w:p>
      <w:pPr>
        <w:pStyle w:val="PreformattedText"/>
        <w:bidi w:val="0"/>
        <w:spacing w:before="0" w:after="0"/>
        <w:jc w:val="left"/>
        <w:rPr/>
      </w:pPr>
      <w:r>
        <w:rPr/>
        <w:t>Q+ByRDJ9jAvSuLQ4YBC+z9Hvh7KCH/izqYgzbwgnkDShYcPAmoans3vMP7GcRzqDoLOn5/QPkyGtb6</w:t>
      </w:r>
    </w:p>
    <w:p>
      <w:pPr>
        <w:pStyle w:val="PreformattedText"/>
        <w:bidi w:val="0"/>
        <w:spacing w:before="0" w:after="0"/>
        <w:jc w:val="left"/>
        <w:rPr/>
      </w:pPr>
      <w:r>
        <w:rPr/>
        <w:t>HMcrusdDWjmRQB0oAQSUfD35NS+DQxRMK0Fc8kQkwHxpNkI0QdKX5CdMAPRD/yd87isrAA1MwCLQQC</w:t>
      </w:r>
    </w:p>
    <w:p>
      <w:pPr>
        <w:pStyle w:val="PreformattedText"/>
        <w:bidi w:val="0"/>
        <w:spacing w:before="0" w:after="0"/>
        <w:jc w:val="left"/>
        <w:rPr/>
      </w:pPr>
      <w:r>
        <w:rPr/>
        <w:t>kgsCkbf0LkQQ0pf0iQokbvSd2cgRqcwbzavI/nNkH8fE7B/CgyNlLRwCJAfyn0/CxTstYDBBCBAwkK</w:t>
      </w:r>
    </w:p>
    <w:p>
      <w:pPr>
        <w:pStyle w:val="PreformattedText"/>
        <w:bidi w:val="0"/>
        <w:spacing w:before="0" w:after="0"/>
        <w:jc w:val="left"/>
        <w:rPr/>
      </w:pPr>
      <w:r>
        <w:rPr/>
        <w:t>pERjwqIJE2iUCgLkIcEpZ7DduoXhIgaNGzl29PgRZEiOF4twMHkSZcqU21ja0sYIZkyZCbKZUxehmr</w:t>
      </w:r>
    </w:p>
    <w:p>
      <w:pPr>
        <w:pStyle w:val="PreformattedText"/>
        <w:bidi w:val="0"/>
        <w:spacing w:before="0" w:after="0"/>
        <w:jc w:val="left"/>
        <w:rPr/>
      </w:pPr>
      <w:r>
        <w:rPr/>
        <w:t>YdP3j29PkT6A6hQ4kO1Xl0B1JtS7lpa/rUadSmQyjAMjCGBwRYY+poMgJL/5OlMZYEwTJSFgIENBVC</w:t>
      </w:r>
    </w:p>
    <w:p>
      <w:pPr>
        <w:pStyle w:val="PreformattedText"/>
        <w:bidi w:val="0"/>
        <w:spacing w:before="0" w:after="0"/>
        <w:jc w:val="left"/>
        <w:rPr/>
      </w:pPr>
      <w:r>
        <w:rPr/>
        <w:t>dWIRqgKaNG07hQJhIEQCvXv59vX7F/CRBEMMQFgzRwmEFEcYN3b8WHACdUO0/TBAR2ZmzTEJGchCwo</w:t>
      </w:r>
    </w:p>
    <w:p>
      <w:pPr>
        <w:pStyle w:val="PreformattedText"/>
        <w:bidi w:val="0"/>
        <w:spacing w:before="0" w:after="0"/>
        <w:jc w:val="left"/>
        <w:rPr/>
      </w:pPr>
      <w:r>
        <w:rPr/>
        <w:t>EDYaJFCzN9+vQzYc9Yt3b9rArr2LOr1LZte1yV3LtdjfP9G3jwD+OGFydOvPgH5cuZN3f+nHm+D9Kp</w:t>
      </w:r>
    </w:p>
    <w:p>
      <w:pPr>
        <w:pStyle w:val="PreformattedText"/>
        <w:bidi w:val="0"/>
        <w:spacing w:before="0" w:after="0"/>
        <w:jc w:val="left"/>
        <w:rPr/>
      </w:pPr>
      <w:r>
        <w:rPr/>
        <w:t>f/CgygF27JwccPL+HXx48ePFU/FOZU8dJTo2wxySAf6a0aHp17dfv4JI/fv5t1HwH8AABQRwCoE0aG</w:t>
      </w:r>
    </w:p>
    <w:p>
      <w:pPr>
        <w:pStyle w:val="PreformattedText"/>
        <w:bidi w:val="0"/>
        <w:spacing w:before="0" w:after="0"/>
        <w:jc w:val="left"/>
        <w:rPr/>
      </w:pPr>
      <w:r>
        <w:rPr/>
        <w:t>+EJ6CAogtyNtNgwSckFECAT7YoJ5xyZGqChiA8/JAgShZxR6Yt2gjiBA1UXFEDHMh4UYNsNIOQiGFO</w:t>
      </w:r>
    </w:p>
    <w:p>
      <w:pPr>
        <w:pStyle w:val="PreformattedText"/>
        <w:bidi w:val="0"/>
        <w:spacing w:before="0" w:after="0"/>
        <w:jc w:val="left"/>
        <w:rPr/>
      </w:pPr>
      <w:r>
        <w:rPr/>
        <w:t>yMXBzLJRcf8YNQJpjwgoRsiRkS0CEWCFFV70cKApnCxQIBzaY0TCCSlMshcyglikiRIdEoPFFXEIAs</w:t>
      </w:r>
    </w:p>
    <w:p>
      <w:pPr>
        <w:pStyle w:val="PreformattedText"/>
        <w:bidi w:val="0"/>
        <w:spacing w:before="0" w:after="0"/>
        <w:jc w:val="left"/>
        <w:rPr/>
      </w:pPr>
      <w:r>
        <w:rPr/>
        <w:t>wwx/wQhzA1oOHELdXUwCEPF5FRsxMAaZMgF6LABiP+/PxTpFtKUonQk77gwAOWtvHmpfaq2aEac0L4</w:t>
      </w:r>
    </w:p>
    <w:p>
      <w:pPr>
        <w:pStyle w:val="PreformattedText"/>
        <w:bidi w:val="0"/>
        <w:spacing w:before="0" w:after="0"/>
        <w:jc w:val="left"/>
        <w:rPr/>
      </w:pPr>
      <w:r>
        <w:rPr/>
        <w:t>YSmgLL00qKKMSorTo5ZiSqpQoRIBBRRg2cMzA/aApVRYWDGCFViygCUDS4yAoBMlWAABBBZ0yHXXXi</w:t>
      </w:r>
    </w:p>
    <w:p>
      <w:pPr>
        <w:pStyle w:val="PreformattedText"/>
        <w:bidi w:val="0"/>
        <w:spacing w:before="0" w:after="0"/>
        <w:jc w:val="left"/>
        <w:rPr/>
      </w:pPr>
      <w:r>
        <w:rPr/>
        <w:t>EgAbBije1LsCEeoyCtZtWBDNrG9BoiApoMiGDKKbPwbA/SUPsWtdfEbS022GC7Dd3adtMtuHbbHe64</w:t>
      </w:r>
    </w:p>
    <w:p>
      <w:pPr>
        <w:pStyle w:val="PreformattedText"/>
        <w:bidi w:val="0"/>
        <w:spacing w:before="0" w:after="0"/>
        <w:jc w:val="left"/>
        <w:rPr/>
      </w:pPr>
      <w:r>
        <w:rPr/>
        <w:t>5JCDjt56m5PuuXw8yI5f7bojD+CAy/MuPSWUmPL/vfjuW/g+YfIDFOL9BpxYQEoKpMSM9qRYkEEEOY</w:t>
      </w:r>
    </w:p>
    <w:p>
      <w:pPr>
        <w:pStyle w:val="PreformattedText"/>
        <w:bidi w:val="0"/>
        <w:spacing w:before="0" w:after="0"/>
        <w:jc w:val="left"/>
        <w:rPr/>
      </w:pPr>
      <w:r>
        <w:rPr/>
        <w:t>ZCwi40bA+PCbTU8kM5NzORSJnEeJGMLjMr5wQofswWpnKeuFmzGjULhwYkl2QSiAKdHOiE9nKp0sok</w:t>
      </w:r>
    </w:p>
    <w:p>
      <w:pPr>
        <w:pStyle w:val="PreformattedText"/>
        <w:bidi w:val="0"/>
        <w:spacing w:before="0" w:after="0"/>
        <w:jc w:val="left"/>
        <w:rPr/>
      </w:pPr>
      <w:r>
        <w:rPr/>
        <w:t>yehlgs1yaSNjzcRAccYgUJZZpgk+PDCzLTxsQ8opy/EaRCBcoMiiPiN+Wz+SCp37JEVdmnKHbH5QB5</w:t>
      </w:r>
    </w:p>
    <w:p>
      <w:pPr>
        <w:pStyle w:val="PreformattedText"/>
        <w:bidi w:val="0"/>
        <w:spacing w:before="0" w:after="0"/>
        <w:jc w:val="left"/>
        <w:rPr/>
      </w:pPr>
      <w:r>
        <w:rPr/>
        <w:t>1KMf0b8J6EUqrTpECFCnFRFW9Km2q4eTzUHfSKjC/Kj73cr2ghGyIFTbTiRXNoh5j2WW1Q8AbnzTrL</w:t>
      </w:r>
    </w:p>
    <w:p>
      <w:pPr>
        <w:pStyle w:val="PreformattedText"/>
        <w:bidi w:val="0"/>
        <w:spacing w:before="0" w:after="0"/>
        <w:jc w:val="left"/>
        <w:rPr/>
      </w:pPr>
      <w:r>
        <w:rPr/>
        <w:t>otvRwP1WtXHFLZe2dG9bdzd3dT/OpFAKkUACt+Z4JQxe1yDlBh1uWH6N5nkFIYxOnEtm/znqqVcuH3</w:t>
      </w:r>
    </w:p>
    <w:p>
      <w:pPr>
        <w:pStyle w:val="PreformattedText"/>
        <w:bidi w:val="0"/>
        <w:spacing w:before="0" w:after="0"/>
        <w:jc w:val="left"/>
        <w:rPr/>
      </w:pPr>
      <w:r>
        <w:rPr/>
        <w:t>yvz6eK0FRZxl9VuBtf4PLJQ8+S9RCGLwP5GH4/tDDgnp8jFyi+X4GjS5lSikD8H0ZjUCgByM4wglWk</w:t>
      </w:r>
    </w:p>
    <w:p>
      <w:pPr>
        <w:pStyle w:val="PreformattedText"/>
        <w:bidi w:val="0"/>
        <w:spacing w:before="0" w:after="0"/>
        <w:jc w:val="left"/>
        <w:rPr/>
      </w:pPr>
      <w:r>
        <w:rPr/>
        <w:t>DgdKgpmcwtGepG1mEVgKoBRSx4gmdGwzw2DHypCkQC0VhCBcy8wIIlSlK5FhEXhwYHsSKIYZwewTmz</w:t>
      </w:r>
    </w:p>
    <w:p>
      <w:pPr>
        <w:pStyle w:val="PreformattedText"/>
        <w:bidi w:val="0"/>
        <w:spacing w:before="0" w:after="0"/>
        <w:jc w:val="left"/>
        <w:rPr/>
      </w:pPr>
      <w:r>
        <w:rPr/>
        <w:t>EZGdpwwMzgoBc0yEXqFjE0MrigCGfQQkXcRj8jbkRQh6JbSjKBKHiwhFFTSgAjEhCBECxlJ4HToqV2</w:t>
      </w:r>
    </w:p>
    <w:p>
      <w:pPr>
        <w:pStyle w:val="PreformattedText"/>
        <w:bidi w:val="0"/>
        <w:spacing w:before="0" w:after="0"/>
        <w:jc w:val="left"/>
        <w:rPr/>
      </w:pPr>
      <w:r>
        <w:rPr/>
        <w:t>oqnBGe5wixNj4sjolB9gDo3FCt0aGzMEZbHxMeY4wjkioA1WpKCCmdkWIVhRmtelZjWye03tbJeu3O</w:t>
      </w:r>
    </w:p>
    <w:p>
      <w:pPr>
        <w:pStyle w:val="PreformattedText"/>
        <w:bidi w:val="0"/>
        <w:spacing w:before="0" w:after="0"/>
        <w:jc w:val="left"/>
        <w:rPr/>
      </w:pPr>
      <w:r>
        <w:rPr/>
        <w:t>1Od8PhwPaylw9a0MIDkf+MZCYkWclIPlJfIJjecvA1HU56kgP1wY4DwLeM7nRHfOIz3yoJhgL1tSdh</w:t>
      </w:r>
    </w:p>
    <w:p>
      <w:pPr>
        <w:pStyle w:val="PreformattedText"/>
        <w:bidi w:val="0"/>
        <w:spacing w:before="0" w:after="0"/>
        <w:jc w:val="left"/>
        <w:rPr/>
      </w:pPr>
      <w:r>
        <w:rPr/>
        <w:t>7YPf+xx2xPlJAH8UOxoN8riZcnShBAM8Q8uyRQcaKDBLUeslTNrRhSTFcDPAHEEFhwEFCi6TEV3o4A</w:t>
      </w:r>
    </w:p>
    <w:p>
      <w:pPr>
        <w:pStyle w:val="PreformattedText"/>
        <w:bidi w:val="0"/>
        <w:spacing w:before="0" w:after="0"/>
        <w:jc w:val="left"/>
        <w:rPr/>
      </w:pPr>
      <w:r>
        <w:rPr/>
        <w:t>KbNJD9bYYcXeCYCVcgAF5iM5sCWMQLV9ALF2YmHDNc58yOCbZslYMGMCNDFIoQxCHyKSO2NKKgljg3</w:t>
      </w:r>
    </w:p>
    <w:p>
      <w:pPr>
        <w:pStyle w:val="PreformattedText"/>
        <w:bidi w:val="0"/>
        <w:spacing w:before="0" w:after="0"/>
        <w:jc w:val="left"/>
        <w:rPr/>
      </w:pPr>
      <w:r>
        <w:rPr/>
        <w:t>uzVqM0eoxt7UgcUtPtQnXfTipjxVRouOMVRpPJYc4dhRj67RHAkIQR1TQAh0doaPfwzXagIpSNmcq5</w:t>
      </w:r>
    </w:p>
    <w:p>
      <w:pPr>
        <w:pStyle w:val="PreformattedText"/>
        <w:bidi w:val="0"/>
        <w:spacing w:before="0" w:after="0"/>
        <w:jc w:val="left"/>
        <w:rPr/>
      </w:pPr>
      <w:r>
        <w:rPr/>
        <w:t>DoGkdvEInI6SDKAyhBQyhCAbzgsQCoLOhEJ3zKU57OgQP3cg7/vqojHeqN0j7aGd8pOaFKVgqMFa5k</w:t>
      </w:r>
    </w:p>
    <w:p>
      <w:pPr>
        <w:pStyle w:val="PreformattedText"/>
        <w:bidi w:val="0"/>
        <w:spacing w:before="0" w:after="0"/>
        <w:jc w:val="left"/>
        <w:rPr/>
      </w:pPr>
      <w:r>
        <w:rPr/>
        <w:t>DyzZ575ZLuxhAn2bntRwilwqwGIFUiY6YUKEYAppme74xDbtucy5CoBnmQlECQCYuhGU4AQj6+UJrp</w:t>
      </w:r>
    </w:p>
    <w:p>
      <w:pPr>
        <w:pStyle w:val="PreformattedText"/>
        <w:bidi w:val="0"/>
        <w:spacing w:before="0" w:after="0"/>
        <w:jc w:val="left"/>
        <w:rPr/>
      </w:pPr>
      <w:r>
        <w:rPr/>
        <w:t>QllIHwnJs5Q4RA9oQraUCwvQxaXmGigXL24h2bCUSSphi2FUwAM6lTQzmjgIZ+uqAQRcAGEQMqVrgN</w:t>
      </w:r>
    </w:p>
    <w:p>
      <w:pPr>
        <w:pStyle w:val="PreformattedText"/>
        <w:bidi w:val="0"/>
        <w:spacing w:before="0" w:after="0"/>
        <w:jc w:val="left"/>
        <w:rPr/>
      </w:pPr>
      <w:r>
        <w:rPr/>
        <w:t>qqAmUWKioIhQzeBkCCGgTGUg2luJTpQohPvUcD91UYtejjEhFcxHmdvcNSpLUhH4gS1QgM49psCPKo</w:t>
      </w:r>
    </w:p>
    <w:p>
      <w:pPr>
        <w:pStyle w:val="PreformattedText"/>
        <w:bidi w:val="0"/>
        <w:spacing w:before="0" w:after="0"/>
        <w:jc w:val="left"/>
        <w:rPr/>
      </w:pPr>
      <w:r>
        <w:rPr/>
        <w:t>2dS81VG5gW8pA1Fc5vkmPJnOb0UEpUoqFS0kmlUq+TTf1AKOE3Vfum8qoAS4ErD8ZVhX21YWF17Z8C</w:t>
      </w:r>
    </w:p>
    <w:p>
      <w:pPr>
        <w:pStyle w:val="PreformattedText"/>
        <w:bidi w:val="0"/>
        <w:spacing w:before="0" w:after="0"/>
        <w:jc w:val="left"/>
        <w:rPr/>
      </w:pPr>
      <w:r>
        <w:rPr/>
        <w:t>/yqBKJz1YvNkKyPOEEzKwoQcUvARnWQygnKuoAtsLYcaKJRhxUJhh6mTQgnogU4NOHabhyXIWjOzio</w:t>
      </w:r>
    </w:p>
    <w:p>
      <w:pPr>
        <w:pStyle w:val="PreformattedText"/>
        <w:bidi w:val="0"/>
        <w:spacing w:before="0" w:after="0"/>
        <w:jc w:val="left"/>
        <w:rPr/>
      </w:pPr>
      <w:r>
        <w:rPr/>
        <w:t>+ZUAAs7uWGKzQjCiU2M0GDpkzIcaQQ42wLVzJtJoCo2tVepLUDhtgS15tTRJnkoFOKQE1CcITeXvkH</w:t>
      </w:r>
    </w:p>
    <w:p>
      <w:pPr>
        <w:pStyle w:val="PreformattedText"/>
        <w:bidi w:val="0"/>
        <w:spacing w:before="0" w:after="0"/>
        <w:jc w:val="left"/>
        <w:rPr/>
      </w:pPr>
      <w:r>
        <w:rPr/>
        <w:t>vwVu4YTbKeJ+GcyVcu6YyezcIchRMpTxhgFOagASYFelpoldS8c1m+7GFHfidRe8jJMc5cTLXoH+pC</w:t>
      </w:r>
    </w:p>
    <w:p>
      <w:pPr>
        <w:pStyle w:val="PreformattedText"/>
        <w:bidi w:val="0"/>
        <w:spacing w:before="0" w:after="0"/>
        <w:jc w:val="left"/>
        <w:rPr/>
      </w:pPr>
      <w:r>
        <w:rPr/>
        <w:t>ex58nsfdW+VP1Xfsez31duJpZeBXB95KdkiElgI1Ewqy6h9M4Fc2GAO9iMFCZEBM1kg0JqqNqpKayZ</w:t>
      </w:r>
    </w:p>
    <w:p>
      <w:pPr>
        <w:pStyle w:val="PreformattedText"/>
        <w:bidi w:val="0"/>
        <w:spacing w:before="0" w:after="0"/>
        <w:jc w:val="left"/>
        <w:rPr/>
      </w:pPr>
      <w:r>
        <w:rPr/>
        <w:t>VVRJCsSECRegEFqc7bUa6DwBilPsIf9KCGRL7dnCxxorgF78ILIyWfWpBfAELtj4CVJodUyO5OESIS</w:t>
      </w:r>
    </w:p>
    <w:p>
      <w:pPr>
        <w:pStyle w:val="PreformattedText"/>
        <w:bidi w:val="0"/>
        <w:spacing w:before="0" w:after="0"/>
        <w:jc w:val="left"/>
        <w:rPr/>
      </w:pPr>
      <w:r>
        <w:rPr/>
        <w:t>nZMNEmXruQh20LwAU+CEU/+7laIlr6bbBNyaGa6GQONBFRiopiexoqGSvzFstb3HJRuqyUMP97uAko</w:t>
      </w:r>
    </w:p>
    <w:p>
      <w:pPr>
        <w:pStyle w:val="PreformattedText"/>
        <w:bidi w:val="0"/>
        <w:spacing w:before="0" w:after="0"/>
        <w:jc w:val="left"/>
        <w:rPr/>
      </w:pPr>
      <w:r>
        <w:rPr/>
        <w:t>88AJ/twjmCMCdVyzdd2cgjgDkrt3jilu2KXnd/mmz4AWtKDh+0n56mvSoUk0+RgdnhRk4dGaiXTI61</w:t>
      </w:r>
    </w:p>
    <w:p>
      <w:pPr>
        <w:pStyle w:val="PreformattedText"/>
        <w:bidi w:val="0"/>
        <w:spacing w:before="0" w:after="0"/>
        <w:jc w:val="left"/>
        <w:rPr/>
      </w:pPr>
      <w:r>
        <w:rPr/>
        <w:t>NLdPupDVFQAxwwgMv7HQ0ID2TrDhy8mVWcwYSbodCDYdIEAZxh2jGBkISmeeoSnEEe7rChZqK+AyI8</w:t>
      </w:r>
    </w:p>
    <w:p>
      <w:pPr>
        <w:pStyle w:val="PreformattedText"/>
        <w:bidi w:val="0"/>
        <w:spacing w:before="0" w:after="0"/>
        <w:jc w:val="left"/>
        <w:rPr/>
      </w:pPr>
      <w:r>
        <w:rPr/>
        <w:t>uz1T1xGpea1AXz8kCGWbWc0G2FjHEp0R9eBw0hlBjlw0NrMx2ZGEdJ4ZIjz/oe4wIbUagMS0M3D4Sl</w:t>
      </w:r>
    </w:p>
    <w:p>
      <w:pPr>
        <w:pStyle w:val="PreformattedText"/>
        <w:bidi w:val="0"/>
        <w:spacing w:before="0" w:after="0"/>
        <w:jc w:val="left"/>
        <w:rPr/>
      </w:pPr>
      <w:r>
        <w:rPr/>
        <w:t>zIBLmLYI8jF/Hl+yEoSpQIb/aiNxNRpnc1JGOOfENUy8DtN5cBDvCCfx70bTQHtaS7cGx25s3alTNL</w:t>
      </w:r>
    </w:p>
    <w:p>
      <w:pPr>
        <w:pStyle w:val="PreformattedText"/>
        <w:bidi w:val="0"/>
        <w:spacing w:before="0" w:after="0"/>
        <w:jc w:val="left"/>
        <w:rPr/>
      </w:pPr>
      <w:r>
        <w:rPr/>
        <w:t>XVq77xpSNxW3OHnjVfuNB/p6hM5edAy9L5YrmuQl/87JU56ZSM/n9wJOfEgw7QIXaETmnBbIFhbMiB</w:t>
      </w:r>
    </w:p>
    <w:p>
      <w:pPr>
        <w:pStyle w:val="PreformattedText"/>
        <w:bidi w:val="0"/>
        <w:spacing w:before="0" w:after="0"/>
        <w:jc w:val="left"/>
        <w:rPr/>
      </w:pPr>
      <w:r>
        <w:rPr/>
        <w:t>MEkw8bzEwuBMAF7xNB1kBvumYCIaFramZjC6prTK4fzBKMXybVcH8JApHtVbi1/potdq/bhLXN/PXF</w:t>
      </w:r>
    </w:p>
    <w:p>
      <w:pPr>
        <w:pStyle w:val="PreformattedText"/>
        <w:bidi w:val="0"/>
        <w:spacing w:before="0" w:after="0"/>
        <w:jc w:val="left"/>
        <w:rPr/>
      </w:pPr>
      <w:r>
        <w:rPr/>
        <w:t>HOv8MqMLzC+AFkSEGGEYJKQe+q4B7c7Z2kMD7s7sJMT7TKsIdKHcDi/Jli8kSmK9UMLJcsrxcsoWak</w:t>
      </w:r>
    </w:p>
    <w:p>
      <w:pPr>
        <w:pStyle w:val="PreformattedText"/>
        <w:bidi w:val="0"/>
        <w:spacing w:before="0" w:after="0"/>
        <w:jc w:val="left"/>
        <w:rPr/>
      </w:pPr>
      <w:r>
        <w:rPr/>
        <w:t>vKquEIJuMH/+rh8rQo8zSPyziv88JsB0IPBwvOjW7iB0xvmbaFBB5B9VaPuwhp4npD9vSMzzDO9ubl</w:t>
      </w:r>
    </w:p>
    <w:p>
      <w:pPr>
        <w:pStyle w:val="PreformattedText"/>
        <w:bidi w:val="0"/>
        <w:spacing w:before="0" w:after="0"/>
        <w:jc w:val="left"/>
        <w:rPr/>
      </w:pPr>
      <w:r>
        <w:rPr/>
        <w:t>9uylOjyp47CHe36PPuxL+MDjEVCuvyCtq6xQNJTPA0ECHDQCHC4CHNRgQI4mCPJgwcqhBoKpr6ZE+z</w:t>
      </w:r>
    </w:p>
    <w:p>
      <w:pPr>
        <w:pStyle w:val="PreformattedText"/>
        <w:bidi w:val="0"/>
        <w:spacing w:before="0" w:after="0"/>
        <w:jc w:val="left"/>
        <w:rPr/>
      </w:pPr>
      <w:r>
        <w:rPr/>
        <w:t>KDHRRk/SBMQTCoZwQIxDTjl+ZvDmXiD+ZvAGMCHYIJ6+xwnChEaFDma9pDnMrOhPKQEVBNQdAuEPyw</w:t>
      </w:r>
    </w:p>
    <w:p>
      <w:pPr>
        <w:pStyle w:val="PreformattedText"/>
        <w:bidi w:val="0"/>
        <w:spacing w:before="0" w:after="0"/>
        <w:jc w:val="left"/>
        <w:rPr/>
      </w:pPr>
      <w:r>
        <w:rPr/>
        <w:t>xGSiZtCOEYjgwYYND9sjG8TpY74gE1ZxFQmPA8cwbmDrvJ6MFkfQJCKvJWwrM9SB8ibDBV8wcGLQiz</w:t>
      </w:r>
    </w:p>
    <w:p>
      <w:pPr>
        <w:pStyle w:val="PreformattedText"/>
        <w:bidi w:val="0"/>
        <w:spacing w:before="0" w:after="0"/>
        <w:jc w:val="left"/>
        <w:rPr/>
      </w:pPr>
      <w:r>
        <w:rPr/>
        <w:t>bP32rwywQuB5OxuZRlB0tPENpsD4TwdaxBNVivCP8nzjaQMLyUkAkzzs+eEDqsZ9CYytA4AKrAUOSy</w:t>
      </w:r>
    </w:p>
    <w:p>
      <w:pPr>
        <w:pStyle w:val="PreformattedText"/>
        <w:bidi w:val="0"/>
        <w:spacing w:before="0" w:after="0"/>
        <w:jc w:val="left"/>
        <w:rPr/>
      </w:pPr>
      <w:r>
        <w:rPr/>
        <w:t>8Du2sPhk4vjAsNJgEVAOLEAsxiCqLxRLwAcssYIUhETqZEFKoEE2A9QEiO32yv1+TCZGTB9LwA024/</w:t>
      </w:r>
    </w:p>
    <w:p>
      <w:pPr>
        <w:pStyle w:val="PreformattedText"/>
        <w:bidi w:val="0"/>
        <w:spacing w:before="0" w:after="0"/>
        <w:jc w:val="left"/>
        <w:rPr/>
      </w:pPr>
      <w:r>
        <w:rPr/>
        <w:t>p8gAiyLRsoEcU8KGUSMCaAKQCfQCMZAUIWBO0abIAGUQGtSSa0jgiGhAA5BhTdYbFA5gsQgRUJz8hY</w:t>
      </w:r>
    </w:p>
    <w:p>
      <w:pPr>
        <w:pStyle w:val="PreformattedText"/>
        <w:bidi w:val="0"/>
        <w:spacing w:before="0" w:after="0"/>
        <w:jc w:val="left"/>
        <w:rPr/>
      </w:pPr>
      <w:r>
        <w:rPr/>
        <w:t>Sx5DIonmZr2+wBZPcFF0USZwYgWHABj1bd8oagY9xRiP8Y2UESo7avRuoh684RmxCQgpYBpZis4ECR</w:t>
      </w:r>
    </w:p>
    <w:p>
      <w:pPr>
        <w:pStyle w:val="PreformattedText"/>
        <w:bidi w:val="0"/>
        <w:spacing w:before="0" w:after="0"/>
        <w:jc w:val="left"/>
        <w:rPr/>
      </w:pPr>
      <w:r>
        <w:rPr/>
        <w:t>spLs9m7ziasM/AEQp1Dy3xBR3vQx29gwIIoR1jYuWs0OVykj/AIQragBIC5GJwTCbo4Az/QM3UNoMO</w:t>
      </w:r>
    </w:p>
    <w:p>
      <w:pPr>
        <w:pStyle w:val="PreformattedText"/>
        <w:bidi w:val="0"/>
        <w:spacing w:before="0" w:after="0"/>
        <w:jc w:val="left"/>
        <w:rPr/>
      </w:pPr>
      <w:r>
        <w:rPr/>
        <w:t>3I/tUkceoGAR9WqASuAQYaIwg+kMCBPUDHMzUmH+tC4m+CCYrC0m3M4ir8TrPkQzYyJIyq7YJJFjPF</w:t>
      </w:r>
    </w:p>
    <w:p>
      <w:pPr>
        <w:pStyle w:val="PreformattedText"/>
        <w:bidi w:val="0"/>
        <w:spacing w:before="0" w:after="0"/>
        <w:jc w:val="left"/>
        <w:rPr/>
      </w:pPr>
      <w:r>
        <w:rPr/>
        <w:t>Pu5i/vToALKCwX6ooIlo0R3g41826EuMADaNIDBiATgNMVcdIuPYKgMkEVD2UWZxHenEzyNoMXJSMC</w:t>
      </w:r>
    </w:p>
    <w:p>
      <w:pPr>
        <w:pStyle w:val="PreformattedText"/>
        <w:bidi w:val="0"/>
        <w:spacing w:before="0" w:after="0"/>
        <w:jc w:val="left"/>
        <w:rPr/>
      </w:pPr>
      <w:r>
        <w:rPr/>
        <w:t>fvEoMUUYNYUYvawpP+UGo9I74agZf0AG2Oz0VEUrv8Ua0oEau3J2JG7icIemZm8J5cUsA02+0hKU1p</w:t>
      </w:r>
    </w:p>
    <w:p>
      <w:pPr>
        <w:pStyle w:val="PreformattedText"/>
        <w:bidi w:val="0"/>
        <w:spacing w:before="0" w:after="0"/>
        <w:jc w:val="left"/>
        <w:rPr/>
      </w:pPr>
      <w:r>
        <w:rPr/>
        <w:t>ItF63kKADltsoL4wP5WE4MixMkbgEvNy1/oiTr3C8V2qMeGrIOl6ma0K4yAauBMoMe3I/ocmH+JpMg</w:t>
      </w:r>
    </w:p>
    <w:p>
      <w:pPr>
        <w:pStyle w:val="PreformattedText"/>
        <w:bidi w:val="0"/>
        <w:spacing w:before="0" w:after="0"/>
        <w:jc w:val="left"/>
        <w:rPr/>
      </w:pPr>
      <w:r>
        <w:rPr/>
        <w:t>5y/bskkfA6tO3qrYnIaG/zyEBg5zsVBTQkYyIOEvJjzU/UYgsobBM2sAsjYS/RpTgLhAITVjBhCBJm</w:t>
      </w:r>
    </w:p>
    <w:p>
      <w:pPr>
        <w:pStyle w:val="PreformattedText"/>
        <w:bidi w:val="0"/>
        <w:spacing w:before="0" w:after="0"/>
        <w:jc w:val="left"/>
        <w:rPr/>
      </w:pPr>
      <w:r>
        <w:rPr/>
        <w:t>ly8DhgADaQOA0UiYpAOW9Rtk6iOU+CtoIyBYsyAaoTcJJSKfttO4frB57yO8t0c4ZAHdThB/6gB6Dx</w:t>
      </w:r>
    </w:p>
    <w:p>
      <w:pPr>
        <w:pStyle w:val="PreformattedText"/>
        <w:bidi w:val="0"/>
        <w:spacing w:before="0" w:after="0"/>
        <w:jc w:val="left"/>
        <w:rPr/>
      </w:pPr>
      <w:r>
        <w:rPr/>
        <w:t>PGHHGlvv9fAsN+JTLMeSPr+xPqHj4wztA5IhH/SzPkaO0d7SYNbnv36vLp0UJNTg+SRADffSSYLAEs</w:t>
      </w:r>
    </w:p>
    <w:p>
      <w:pPr>
        <w:pStyle w:val="PreformattedText"/>
        <w:bidi w:val="0"/>
        <w:spacing w:before="0" w:after="0"/>
        <w:jc w:val="left"/>
        <w:rPr/>
      </w:pPr>
      <w:r>
        <w:rPr/>
        <w:t>lhGDi0PdxAETcjAc6ACDwVVD9VVBuMNWEiGwQomGytwm701P7K/UqVioLJB57Ol9yqBFQ1ZxjS7DrI</w:t>
      </w:r>
    </w:p>
    <w:p>
      <w:pPr>
        <w:pStyle w:val="PreformattedText"/>
        <w:bidi w:val="0"/>
        <w:spacing w:before="0" w:after="0"/>
        <w:jc w:val="left"/>
        <w:rPr/>
      </w:pPr>
      <w:r>
        <w:rPr/>
        <w:t>sLRGwWYmIBnrCWCVHGhtgB6Qxy7V/Q5xGLjGHaBgDmmmZ+YvQv8CYUjlDhOMlBWFk9xekVE1QlCq9M</w:t>
      </w:r>
    </w:p>
    <w:p>
      <w:pPr>
        <w:pStyle w:val="PreformattedText"/>
        <w:bidi w:val="0"/>
        <w:spacing w:before="0" w:after="0"/>
        <w:jc w:val="left"/>
        <w:rPr/>
      </w:pPr>
      <w:r>
        <w:rPr/>
        <w:t>lmkRafDBe34W4mTzrPiEsv5Tr5bSlpMEyR0UzrtY12UE1l4CqXqTNY4U0hLk7b0whtZ12SUD67UeP0</w:t>
      </w:r>
    </w:p>
    <w:p>
      <w:pPr>
        <w:pStyle w:val="PreformattedText"/>
        <w:bidi w:val="0"/>
        <w:spacing w:before="0" w:after="0"/>
        <w:jc w:val="left"/>
        <w:rPr/>
      </w:pPr>
      <w:r>
        <w:rPr/>
        <w:t>dE8Jjffk6wsE1T4I9aoogATi0j26akBDLh6/tSNuwfkw4B8w4AzyB0pscyPdjw8QRB8XMyaUdf5e9k</w:t>
      </w:r>
    </w:p>
    <w:p>
      <w:pPr>
        <w:pStyle w:val="PreformattedText"/>
        <w:bidi w:val="0"/>
        <w:spacing w:before="0" w:after="0"/>
        <w:jc w:val="left"/>
        <w:rPr/>
      </w:pPr>
      <w:r>
        <w:rPr/>
        <w:t>YnFCZWwf0mctTcbwg0a/5wdEbmLxBwFSZIckSBKTQfMQjagAx0EyZw0w8jJNY2A1XPYEQZsjMja9mu</w:t>
      </w:r>
    </w:p>
    <w:p>
      <w:pPr>
        <w:pStyle w:val="PreformattedText"/>
        <w:bidi w:val="0"/>
        <w:spacing w:before="0" w:after="0"/>
        <w:jc w:val="left"/>
        <w:rPr/>
      </w:pPr>
      <w:r>
        <w:rPr/>
        <w:t>zxaIJNdkwh3czw/LjguUlhFUgCYZIDgHr1vNDfEM9CJCoVzd7d1qEb2udN6gsxdHZ0vblYu8NF6LMU</w:t>
      </w:r>
    </w:p>
    <w:p>
      <w:pPr>
        <w:pStyle w:val="PreformattedText"/>
        <w:bidi w:val="0"/>
        <w:spacing w:before="0" w:after="0"/>
        <w:jc w:val="left"/>
        <w:rPr/>
      </w:pPr>
      <w:r>
        <w:rPr/>
        <w:t>z/tcFeA7cxIgBN1ZQC9rWXDMEA/PV15kx27Gxg0cUV1MVgD3Y+/2xh6YU6cu/jfA9igQ/4VoliLZYR</w:t>
      </w:r>
    </w:p>
    <w:p>
      <w:pPr>
        <w:pStyle w:val="PreformattedText"/>
        <w:bidi w:val="0"/>
        <w:spacing w:before="0" w:after="0"/>
        <w:jc w:val="left"/>
        <w:rPr/>
      </w:pPr>
      <w:r>
        <w:rPr/>
        <w:t>5lJRC5RjMaAMOaINoAQQ2qMcbPX9NoMdjGBTT9T9oqAGumB3d9dWaTQmKvMxYSIOS4Blg3f+/jEzZm</w:t>
      </w:r>
    </w:p>
    <w:p>
      <w:pPr>
        <w:pStyle w:val="PreformattedText"/>
        <w:bidi w:val="0"/>
        <w:spacing w:before="0" w:after="0"/>
        <w:jc w:val="left"/>
        <w:rPr/>
      </w:pPr>
      <w:r>
        <w:rPr/>
        <w:t>H+YJUOQA1EZwYhSyjFluQjb7MLsld77254GSyYhjcQXzVb4tAkZaIcEFIRT5NjwDcTEMEDWDE4yc3w</w:t>
      </w:r>
    </w:p>
    <w:p>
      <w:pPr>
        <w:pStyle w:val="PreformattedText"/>
        <w:bidi w:val="0"/>
        <w:spacing w:before="0" w:after="0"/>
        <w:jc w:val="left"/>
        <w:rPr/>
      </w:pPr>
      <w:r>
        <w:rPr/>
        <w:t>AIpjLQJKx9VKTcIWzfU5bysnDk4vfCIGUoCAC9iADxiBDXgDHiEFFniBKeCBKUCCJ5iCKVgGKEAGMl</w:t>
      </w:r>
    </w:p>
    <w:p>
      <w:pPr>
        <w:pStyle w:val="PreformattedText"/>
        <w:bidi w:val="0"/>
        <w:spacing w:before="0" w:after="0"/>
        <w:jc w:val="left"/>
        <w:rPr/>
      </w:pPr>
      <w:r>
        <w:rPr/>
        <w:t>iDN5iDvUEGPBiEPzgF2IeES9iETxiF/1NYhVeYhdmHBNroCBLOjX7gGjShzVhBBr4lGcKAh3s4DXo4</w:t>
      </w:r>
    </w:p>
    <w:p>
      <w:pPr>
        <w:pStyle w:val="PreformattedText"/>
        <w:bidi w:val="0"/>
        <w:spacing w:before="0" w:after="0"/>
        <w:jc w:val="left"/>
        <w:rPr/>
      </w:pPr>
      <w:r>
        <w:rPr/>
        <w:t>DDyBh4UYeorYiIvHE4o4iUEgEUBgiZ+HicEABNZgiqcYDNbgiqWYirGYi5vHi78YjMP4Br54jNegjM</w:t>
      </w:r>
    </w:p>
    <w:p>
      <w:pPr>
        <w:pStyle w:val="PreformattedText"/>
        <w:bidi w:val="0"/>
        <w:spacing w:before="0" w:after="0"/>
        <w:jc w:val="left"/>
        <w:rPr/>
      </w:pPr>
      <w:r>
        <w:rPr/>
        <w:t>vYjEnBEW4AeZBneUgBAiogDSogDCrAju8Yj/NYj+/4Fey4jyugjwMZkAc5kD8gPGSgYgFU5TAWDFH3</w:t>
      </w:r>
    </w:p>
    <w:p>
      <w:pPr>
        <w:pStyle w:val="PreformattedText"/>
        <w:bidi w:val="0"/>
        <w:spacing w:before="0" w:after="0"/>
        <w:jc w:val="left"/>
        <w:rPr/>
      </w:pPr>
      <w:r>
        <w:rPr/>
        <w:t>W58PiW7hwArEL2UCVR2yPdBX1DLDZQVSZhHyBDI0M66PCOhgRBHyZ53O/Y5X7wyRIoOpBoDWe4vW69</w:t>
      </w:r>
    </w:p>
    <w:p>
      <w:pPr>
        <w:pStyle w:val="PreformattedText"/>
        <w:bidi w:val="0"/>
        <w:spacing w:before="0" w:after="0"/>
        <w:jc w:val="left"/>
        <w:rPr/>
      </w:pPr>
      <w:r>
        <w:rPr/>
        <w:t>pgxyooSIAXJqqJCLaW/HxWloO2BLK2PTqZ/s73Y1iZEdp3AH4TbdOWfuu3JP+aaLb0N0prkQOAsm41</w:t>
      </w:r>
    </w:p>
    <w:p>
      <w:pPr>
        <w:pStyle w:val="PreformattedText"/>
        <w:bidi w:val="0"/>
        <w:spacing w:before="0" w:after="0"/>
        <w:jc w:val="left"/>
        <w:rPr/>
      </w:pPr>
      <w:r>
        <w:rPr/>
        <w:t>4wiyYaHOKG95QgQKo1nK2ZzPGZ0h4ADUeQwgQBMOYAwOQBPmmZ7rWRA0QRDyWZ/z2QAEoZ8NAKADWq</w:t>
      </w:r>
    </w:p>
    <w:p>
      <w:pPr>
        <w:pStyle w:val="PreformattedText"/>
        <w:bidi w:val="0"/>
        <w:spacing w:before="0" w:after="0"/>
        <w:jc w:val="left"/>
        <w:rPr/>
      </w:pPr>
      <w:r>
        <w:rPr/>
        <w:t>AHGgSIyqCDB6EPWqETmqEX2qEbGqIfWqIbmgUg4DESLgHqoRrQAXHzSHFx+Fs6wQZG+gKWwApMGqVP</w:t>
      </w:r>
    </w:p>
    <w:p>
      <w:pPr>
        <w:pStyle w:val="PreformattedText"/>
        <w:bidi w:val="0"/>
        <w:spacing w:before="0" w:after="0"/>
        <w:jc w:val="left"/>
        <w:rPr/>
      </w:pPr>
      <w:r>
        <w:rPr/>
        <w:t>+htUYAlCgKWX4BtSegkuwApiYAiWwAauIaW/IaZjWqVl+qTVwQtsIARg2qRPGqmBWqmTmqmXGqVb+g</w:t>
      </w:r>
    </w:p>
    <w:p>
      <w:pPr>
        <w:pStyle w:val="PreformattedText"/>
        <w:bidi w:val="0"/>
        <w:spacing w:before="0" w:after="0"/>
        <w:jc w:val="left"/>
        <w:rPr/>
      </w:pPr>
      <w:r>
        <w:rPr/>
        <w:t>J+YAlSuql/uqeXQB1M+gJsoKlj2gKqxQYuIAa2uqSR+gLKGqW/wQZa2gMOuWK7cJETleUWNXU1wgUw</w:t>
      </w:r>
    </w:p>
    <w:p>
      <w:pPr>
        <w:pStyle w:val="PreformattedText"/>
        <w:bidi w:val="0"/>
        <w:spacing w:before="0" w:after="0"/>
        <w:jc w:val="left"/>
        <w:rPr/>
      </w:pPr>
      <w:r>
        <w:rPr/>
        <w:t>bSPwEkpkLCb/EmD+rpcIZpXENMMMauD7hjQbhNeXygHZ2oMdouB7NQM03S96M6N4g0lpt6Ezfaky90</w:t>
      </w:r>
    </w:p>
    <w:p>
      <w:pPr>
        <w:pStyle w:val="PreformattedText"/>
        <w:bidi w:val="0"/>
        <w:spacing w:before="0" w:after="0"/>
        <w:jc w:val="left"/>
        <w:rPr/>
      </w:pPr>
      <w:r>
        <w:rPr/>
        <w:t>9FtYSvp4QOFKR70+4w2QEza1aKMDvrINtrp4lmuuBTh5cO2hdJB++Z53dt2TYUnKzdzPXJfFJ/4y0X</w:t>
      </w:r>
    </w:p>
    <w:p>
      <w:pPr>
        <w:pStyle w:val="PreformattedText"/>
        <w:bidi w:val="0"/>
        <w:spacing w:before="0" w:after="0"/>
        <w:jc w:val="left"/>
        <w:rPr/>
      </w:pPr>
      <w:r>
        <w:rPr/>
        <w:t>p6Sbq8EFA7gnbMAAhsq5nxu6o9u5hSqoqpsFDuG6D2EO5uAQIAESXuG795iO7fiHgbiHhTiIhzi9k+</w:t>
      </w:r>
    </w:p>
    <w:p>
      <w:pPr>
        <w:pStyle w:val="PreformattedText"/>
        <w:bidi w:val="0"/>
        <w:spacing w:before="0" w:after="0"/>
        <w:jc w:val="left"/>
        <w:rPr/>
      </w:pPr>
      <w:r>
        <w:rPr/>
        <w:t>FO29u93/s3QsGiHQOjf6AaVMCGy3MWchg1OkEcwjqsq3oJWNoKLEAFDnytz1oFLsACloBwTZrAnbqq</w:t>
      </w:r>
    </w:p>
    <w:p>
      <w:pPr>
        <w:pStyle w:val="PreformattedText"/>
        <w:bidi w:val="0"/>
        <w:spacing w:before="0" w:after="0"/>
        <w:jc w:val="left"/>
        <w:rPr/>
      </w:pPr>
      <w:r>
        <w:rPr/>
        <w:t>bSABlsACBBzDJRylbSACDBytm1oFbMACbjrDm3qo/0l6wWXaBlTAAiwgAdbaArbaqE/6rJl6q4m6rc</w:t>
      </w:r>
    </w:p>
    <w:p>
      <w:pPr>
        <w:pStyle w:val="PreformattedText"/>
        <w:bidi w:val="0"/>
        <w:spacing w:before="0" w:after="0"/>
        <w:jc w:val="left"/>
        <w:rPr/>
      </w:pPr>
      <w:r>
        <w:rPr/>
        <w:t>HDGxIZUdsnYydtY+v6IzwWSn5VJjRARNvDtR0TdsvByTMDyQUIViuoMtEBIn32lOdPHaLpe0cURVPU</w:t>
      </w:r>
    </w:p>
    <w:p>
      <w:pPr>
        <w:pStyle w:val="PreformattedText"/>
        <w:bidi w:val="0"/>
        <w:spacing w:before="0" w:after="0"/>
        <w:jc w:val="left"/>
        <w:rPr/>
      </w:pPr>
      <w:r>
        <w:rPr/>
        <w:t>68jA01Knmmzm0+bPZrm8BB6hmF8WCjY5daxAW892SaF5tw10UMgVm0lwFuVNKGPiuHlCMHxCBHpAug</w:t>
      </w:r>
    </w:p>
    <w:p>
      <w:pPr>
        <w:pStyle w:val="PreformattedText"/>
        <w:bidi w:val="0"/>
        <w:spacing w:before="0" w:after="0"/>
        <w:jc w:val="left"/>
        <w:rPr/>
      </w:pPr>
      <w:r>
        <w:rPr/>
        <w:t>8d0a07qLCbu7m7uw+hAsJ7j+uY0iudh8sbiNHbEw7BFS5hHDwd1D9d1EOd1Efd1Esd1U9d1VN9EDgg</w:t>
      </w:r>
    </w:p>
    <w:p>
      <w:pPr>
        <w:pStyle w:val="PreformattedText"/>
        <w:bidi w:val="0"/>
        <w:spacing w:before="0" w:after="0"/>
        <w:jc w:val="left"/>
        <w:rPr/>
      </w:pPr>
      <w:r>
        <w:rPr/>
        <w:t>vVzd1ZMB1OX7oqulHrIBHfKbXw0gBbwhpEv6rGtcpi9gwQs8Bg7cC1x6qL2AJ25wqom9xP+B+sVDPN</w:t>
      </w:r>
    </w:p>
    <w:p>
      <w:pPr>
        <w:pStyle w:val="PreformattedText"/>
        <w:bidi w:val="0"/>
        <w:spacing w:before="0" w:after="0"/>
        <w:jc w:val="left"/>
        <w:rPr/>
      </w:pPr>
      <w:r>
        <w:rPr/>
        <w:t>qrPaUtACYigMU/XKYb/AdUwNqtQMQH/KwtgKQVPKwvYKjVWqy5XdhPOqxnOgRy/DusYA9I13Tn2pGF</w:t>
      </w:r>
    </w:p>
    <w:p>
      <w:pPr>
        <w:pStyle w:val="PreformattedText"/>
        <w:bidi w:val="0"/>
        <w:spacing w:before="0" w:after="0"/>
        <w:jc w:val="left"/>
        <w:rPr/>
      </w:pPr>
      <w:r>
        <w:rPr/>
        <w:t>XHWj4GLEznzbj1Z97kKn3BQBsAQGE5vKwTJnxlUFiOjoQHZLwA2lN5h02Uap9xFfpA34cdQWpLKX6W</w:t>
      </w:r>
    </w:p>
    <w:p>
      <w:pPr>
        <w:pStyle w:val="PreformattedText"/>
        <w:bidi w:val="0"/>
        <w:spacing w:before="0" w:after="0"/>
        <w:jc w:val="left"/>
        <w:rPr/>
      </w:pPr>
      <w:r>
        <w:rPr/>
        <w:t>VDPibKoTKVNhuoNpgUPnUOwEi19d1ye7XuvDiHe7j3dzmJG13/HCbMgQ60YUtzwcp6Ypydm43n4OjZ</w:t>
      </w:r>
    </w:p>
    <w:p>
      <w:pPr>
        <w:pStyle w:val="PreformattedText"/>
        <w:bidi w:val="0"/>
        <w:spacing w:before="0" w:after="0"/>
        <w:jc w:val="left"/>
        <w:rPr/>
      </w:pPr>
      <w:r>
        <w:rPr/>
        <w:t>OA1IAQQq4AameA2i57kV/bqvu9Ehobu/GxIG2Y4p/Y55mI6B+IeFeA34YIxRgIdZgL05YBxoIRE6gQ</w:t>
      </w:r>
    </w:p>
    <w:p>
      <w:pPr>
        <w:pStyle w:val="PreformattedText"/>
        <w:bidi w:val="0"/>
        <w:spacing w:before="0" w:after="0"/>
        <w:jc w:val="left"/>
        <w:rPr/>
      </w:pPr>
      <w:r>
        <w:rPr/>
        <w:t>MKgQM6wdNF3e7rHu99I+//717v+57v/z7vaSEDJsEAUACgyYIHxmAQfKMQ5psxSC8BtCEbQkDXe6kz</w:t>
      </w:r>
    </w:p>
    <w:p>
      <w:pPr>
        <w:pStyle w:val="PreformattedText"/>
        <w:bidi w:val="0"/>
        <w:spacing w:before="0" w:after="0"/>
        <w:jc w:val="left"/>
        <w:rPr/>
      </w:pPr>
      <w:r>
        <w:rPr/>
        <w:t>UkAUiFACLiABYuDF1zqpVzrFtSHCgf0IGGFMc+0HSnqkw90LbvrCNTzcUXqTO9zAMXzFL2AHZB+lY3</w:t>
      </w:r>
    </w:p>
    <w:p>
      <w:pPr>
        <w:pStyle w:val="PreformattedText"/>
        <w:bidi w:val="0"/>
        <w:spacing w:before="0" w:after="0"/>
        <w:jc w:val="left"/>
        <w:rPr/>
      </w:pPr>
      <w:r>
        <w:rPr/>
        <w:t>ymU/ysQ8ALIgClZTzAD3zYaXqqA3yq5z08vOHeFdn4GNkK913IiVwgxJZqa6BBV7mzKigbSHJBkLWX</w:t>
      </w:r>
    </w:p>
    <w:p>
      <w:pPr>
        <w:pStyle w:val="PreformattedText"/>
        <w:bidi w:val="0"/>
        <w:spacing w:before="0" w:after="0"/>
        <w:jc w:val="left"/>
        <w:rPr/>
      </w:pPr>
      <w:r>
        <w:rPr/>
        <w:t>NtR4ZXkSB0gKRrQgjbc9KrMTRwhGL7KdtCYIDlP/EBCdmmDkAYIOo4EEGdErgfBRwYJEECKEQm+hRI</w:t>
      </w:r>
    </w:p>
    <w:p>
      <w:pPr>
        <w:pStyle w:val="PreformattedText"/>
        <w:bidi w:val="0"/>
        <w:spacing w:before="0" w:after="0"/>
        <w:jc w:val="left"/>
        <w:rPr/>
      </w:pPr>
      <w:r>
        <w:rPr/>
        <w:t>IhMiFClCnTAI1FOhbBBhLDLQwkS5o8iTKlypUmi3Dw8JJDTJg0/2e+9OBm2zZv2iYOVKdtSIgIQxL8</w:t>
      </w:r>
    </w:p>
    <w:p>
      <w:pPr>
        <w:pStyle w:val="PreformattedText"/>
        <w:bidi w:val="0"/>
        <w:spacing w:before="0" w:after="0"/>
        <w:jc w:val="left"/>
        <w:rPr/>
      </w:pPr>
      <w:r>
        <w:rPr/>
        <w:t>OPpDRI9OTI/ecHrUyI9HUh89+mGEKVMWnVh4/XqIxZxDYw9BOlQB0qsKbNtWCPMW7tu4YcKkqRtGkL</w:t>
      </w:r>
    </w:p>
    <w:p>
      <w:pPr>
        <w:pStyle w:val="PreformattedText"/>
        <w:bidi w:val="0"/>
        <w:spacing w:before="0" w:after="0"/>
        <w:jc w:val="left"/>
        <w:rPr/>
      </w:pPr>
      <w:r>
        <w:rPr/>
        <w:t>kxfxgJMkDPSKIEXzhkYbRHxKMs48ZdavzYMeTJkitHvkwZs+XMjcdIYKSJUZbDoSFwaBwKwpHVqyNE</w:t>
      </w:r>
    </w:p>
    <w:p>
      <w:pPr>
        <w:pStyle w:val="PreformattedText"/>
        <w:bidi w:val="0"/>
        <w:spacing w:before="0" w:after="0"/>
        <w:jc w:val="left"/>
        <w:rPr/>
      </w:pPr>
      <w:r>
        <w:rPr/>
        <w:t>UDekmozQPmsTMpDCm7Ddz4R1CuFliQ0bEXZY8JJAxY4fFmzEyPYjgjbjFmLQiXBkBzcVCS5YWaJiyf</w:t>
      </w:r>
    </w:p>
    <w:p>
      <w:pPr>
        <w:pStyle w:val="PreformattedText"/>
        <w:bidi w:val="0"/>
        <w:spacing w:before="0" w:after="0"/>
        <w:jc w:val="left"/>
        <w:rPr/>
      </w:pPr>
      <w:r>
        <w:rPr/>
        <w:t>fx4suPv0Dnghfv5tuTf+++fbWBQ1SosBB/vAUrMfbnN2+fChccZ8MFBSaQQATlFXjBBeVF4OB4NpTX</w:t>
      </w:r>
    </w:p>
    <w:p>
      <w:pPr>
        <w:pStyle w:val="PreformattedText"/>
        <w:bidi w:val="0"/>
        <w:spacing w:before="0" w:after="0"/>
        <w:jc w:val="left"/>
        <w:rPr/>
      </w:pPr>
      <w:r>
        <w:rPr/>
        <w:t>IP95IXjASYYZerOHEkrUNkQGIq7hQIkmnojiicJUwFKLLr744kgYRHFGLxr41AUUJUAxgk/DOITQGd</w:t>
      </w:r>
    </w:p>
    <w:p>
      <w:pPr>
        <w:pStyle w:val="PreformattedText"/>
        <w:bidi w:val="0"/>
        <w:spacing w:before="0" w:after="0"/>
        <w:jc w:val="left"/>
        <w:rPr/>
      </w:pPr>
      <w:r>
        <w:rPr/>
        <w:t>nUVlA2DUGhI4+1ZVPPRFIE6VMNSZbQo0R0IKljIBPlomMJeUwUyI5IPiFAmSuQgWYQnxApERdiSlEb</w:t>
      </w:r>
    </w:p>
    <w:p>
      <w:pPr>
        <w:pStyle w:val="PreformattedText"/>
        <w:bidi w:val="0"/>
        <w:spacing w:before="0" w:after="0"/>
        <w:jc w:val="left"/>
        <w:rPr/>
      </w:pPr>
      <w:r>
        <w:rPr/>
        <w:t>OU1KNIJDOnLh05MIVblQAkBCcQabBbVwkQcMeJBRJh4VYU9IMsIIaaQkyQRTTDbVVBMHOm1jS08+AS</w:t>
      </w:r>
    </w:p>
    <w:p>
      <w:pPr>
        <w:pStyle w:val="PreformattedText"/>
        <w:bidi w:val="0"/>
        <w:spacing w:before="0" w:after="0"/>
        <w:jc w:val="left"/>
        <w:rPr/>
      </w:pPr>
      <w:r>
        <w:rPr/>
        <w:t>UUbEMglZQBWkH1w1M/GDBVVVdlpVVXX4HFAllknQWJWpBUsFZbcrEFF1543RWGJ2HwYsRABgjyiGJZ</w:t>
      </w:r>
    </w:p>
    <w:p>
      <w:pPr>
        <w:pStyle w:val="PreformattedText"/>
        <w:bidi w:val="0"/>
        <w:spacing w:before="0" w:after="0"/>
        <w:jc w:val="left"/>
        <w:rPr/>
      </w:pPr>
      <w:r>
        <w:rPr/>
        <w:t>SMCBCIkclkAWml3L2WbaYrvtZDqgAZr/aKQxMsYXjqXG2hFDuKaOdLMJKtFtj+gmTG/PdGKBgEt8c5</w:t>
      </w:r>
    </w:p>
    <w:p>
      <w:pPr>
        <w:pStyle w:val="PreformattedText"/>
        <w:bidi w:val="0"/>
        <w:spacing w:before="0" w:after="0"/>
        <w:jc w:val="left"/>
        <w:rPr/>
      </w:pPr>
      <w:r>
        <w:rPr/>
        <w:t>82XgRXzTfN/UAHN0MM4UWAIexAB8HcmDccfBL3t4R/Ev93MXnoDXREDCFYHJ8N6+2AcXkgL2HgEAYm</w:t>
      </w:r>
    </w:p>
    <w:p>
      <w:pPr>
        <w:pStyle w:val="PreformattedText"/>
        <w:bidi w:val="0"/>
        <w:spacing w:before="0" w:after="0"/>
        <w:jc w:val="left"/>
        <w:rPr/>
      </w:pPr>
      <w:r>
        <w:rPr/>
        <w:t>XKANITRo3oDk2fBdge1dqIqGnHzDig4f+hTiiMKkSHSKYUiKdNIo3XILNo0m4FOYOnoqkZ4PlRBIE2</w:t>
      </w:r>
    </w:p>
    <w:p>
      <w:pPr>
        <w:pStyle w:val="PreformattedText"/>
        <w:bidi w:val="0"/>
        <w:spacing w:before="0" w:after="0"/>
        <w:jc w:val="left"/>
        <w:rPr/>
      </w:pPr>
      <w:r>
        <w:rPr/>
        <w:t>w2ITWWgGot0QlcUF1QmFiXMxERSUIxzETDILmjFEMuVCcUeE50BpZPkCnACmeSEUQQNMA7kDten5GL</w:t>
      </w:r>
    </w:p>
    <w:p>
      <w:pPr>
        <w:pStyle w:val="PreformattedText"/>
        <w:bidi w:val="0"/>
        <w:spacing w:before="0" w:after="0"/>
        <w:jc w:val="left"/>
        <w:rPr/>
      </w:pPr>
      <w:r>
        <w:rPr/>
        <w:t>21yAvVANVyM590JmU5m2nSVw0cUWbFJA6EUYaaSooh2BhI1ISp+uUhGFYXrp/6UebMpTbaCGoM4R5p</w:t>
      </w:r>
    </w:p>
    <w:p>
      <w:pPr>
        <w:pStyle w:val="PreformattedText"/>
        <w:bidi w:val="0"/>
        <w:spacing w:before="0" w:after="0"/>
        <w:jc w:val="left"/>
        <w:rPr/>
      </w:pPr>
      <w:r>
        <w:rPr/>
        <w:t>CqlFZGGBDG7r0bcIMRENxgwBhjAB/rrLTaOsdYZ6XVq6/ABjuXsMTWRQIExwqiQyIe0KLEOF9IMI4S</w:t>
      </w:r>
    </w:p>
    <w:p>
      <w:pPr>
        <w:pStyle w:val="PreformattedText"/>
        <w:bidi w:val="0"/>
        <w:spacing w:before="0" w:after="0"/>
        <w:jc w:val="left"/>
        <w:rPr/>
      </w:pPr>
      <w:r>
        <w:rPr/>
        <w:t>r3SiQ2Xdrs9t+9lGVggEWUzr4fxZ1OHBY+im+1q72rxLOIJkwQCP+AZv6tUJGwxhCQlLjr/C87DmHM</w:t>
      </w:r>
    </w:p>
    <w:p>
      <w:pPr>
        <w:pStyle w:val="PreformattedText"/>
        <w:bidi w:val="0"/>
        <w:spacing w:before="0" w:after="0"/>
        <w:jc w:val="left"/>
        <w:rPr/>
      </w:pPr>
      <w:r>
        <w:rPr/>
        <w:t>ECHZugBapzsB0wYgc0K4+AMkahBFSMPSAsYXvEYwGCJMALQimZF2xwwQY56AIh6KB+IgQxC10wOSQE</w:t>
      </w:r>
    </w:p>
    <w:p>
      <w:pPr>
        <w:pStyle w:val="PreformattedText"/>
        <w:bidi w:val="0"/>
        <w:spacing w:before="0" w:after="0"/>
        <w:jc w:val="left"/>
        <w:rPr/>
      </w:pPr>
      <w:r>
        <w:rPr/>
        <w:t>T3i+gbKW9fA7F+JEzoy4jg7pAEQiygCJigZFB6wIdVSMVNNAog08dKMaW+RGNXaAih2dwR1kLGMZj+</w:t>
      </w:r>
    </w:p>
    <w:p>
      <w:pPr>
        <w:pStyle w:val="PreformattedText"/>
        <w:bidi w:val="0"/>
        <w:spacing w:before="0" w:after="0"/>
        <w:jc w:val="left"/>
        <w:rPr/>
      </w:pPr>
      <w:r>
        <w:rPr/>
        <w:t>Q1KDwhEF9y0v/avPYELmiOIHSQApLMWEZtuKkENcAjGeWRNyxpwI9myBGWTkDIQCCJCH7MQz30xre+</w:t>
      </w:r>
    </w:p>
    <w:p>
      <w:pPr>
        <w:pStyle w:val="PreformattedText"/>
        <w:bidi w:val="0"/>
        <w:spacing w:before="0" w:after="0"/>
        <w:jc w:val="left"/>
        <w:rPr/>
      </w:pPr>
      <w:r>
        <w:rPr/>
        <w:t>/S1wEzCDJS9pRjPIg4xmeJuY7HajgtgRCvVoZN4+CYUt+NEdXEjSCNyhSU4e5I17W+McF8INR3juIh</w:t>
      </w:r>
    </w:p>
    <w:p>
      <w:pPr>
        <w:pStyle w:val="PreformattedText"/>
        <w:bidi w:val="0"/>
        <w:spacing w:before="0" w:after="0"/>
        <w:jc w:val="left"/>
        <w:rPr/>
      </w:pPr>
      <w:r>
        <w:rPr/>
        <w:t>ZJ1AA6Yo+PYGMkj6ri6cBBqdaxjiZfyMSmOiU7bZiDdurCnalihc1salMryqtVrcYyB1zpildukQv1</w:t>
      </w:r>
    </w:p>
    <w:p>
      <w:pPr>
        <w:pStyle w:val="PreformattedText"/>
        <w:bidi w:val="0"/>
        <w:spacing w:before="0" w:after="0"/>
        <w:jc w:val="left"/>
        <w:rPr/>
      </w:pPr>
      <w:r>
        <w:rPr/>
        <w:t>hFWXNBirWMLyhAcq44rJxDMy7HufPeu5vkKsAQRr8EQiQGCs0zQmfqw5GLvcRZsAMkJe37DXM+71DR</w:t>
      </w:r>
    </w:p>
    <w:p>
      <w:pPr>
        <w:pStyle w:val="PreformattedText"/>
        <w:bidi w:val="0"/>
        <w:spacing w:before="0" w:after="0"/>
        <w:jc w:val="left"/>
        <w:rPr/>
      </w:pPr>
      <w:r>
        <w:rPr/>
        <w:t>bixwLqaA7N8iUgFURABTbQFwkvoLKYTciERxiOF0z/iFIDwTAGDZpbDPoTgpJV7BscBI6AGhSe84Ds</w:t>
      </w:r>
    </w:p>
    <w:p>
      <w:pPr>
        <w:pStyle w:val="PreformattedText"/>
        <w:bidi w:val="0"/>
        <w:spacing w:before="0" w:after="0"/>
        <w:jc w:val="left"/>
        <w:rPr/>
      </w:pPr>
      <w:r>
        <w:rPr/>
        <w:t>Ow4C4hI+FgNzNMdABlKQg67hoAkB8T1e8IADcpaza7BCCUsEWhPXMLQoFo1FxuyqSpgGkkUVIVEZ8Q</w:t>
      </w:r>
    </w:p>
    <w:p>
      <w:pPr>
        <w:pStyle w:val="PreformattedText"/>
        <w:bidi w:val="0"/>
        <w:spacing w:before="0" w:after="0"/>
        <w:jc w:val="left"/>
        <w:rPr/>
      </w:pPr>
      <w:r>
        <w:rPr/>
        <w:t>Aq04jWMakxjkQIRBfeGggitPKstdxbINwaiFMCaa87Oitan7DWutYysIEdLGDT+te9mWmSgQscmvxW</w:t>
      </w:r>
    </w:p>
    <w:p>
      <w:pPr>
        <w:pStyle w:val="PreformattedText"/>
        <w:bidi w:val="0"/>
        <w:spacing w:before="0" w:after="0"/>
        <w:jc w:val="left"/>
        <w:rPr/>
      </w:pPr>
      <w:r>
        <w:rPr/>
        <w:t>pr1hqa+JvWsX8jolvr6xsHVVo9cou1k4KlYAaiBCAw5wAEcUwAO77OVGFMWBX45umKbz6unGqszces</w:t>
      </w:r>
    </w:p>
    <w:p>
      <w:pPr>
        <w:pStyle w:val="PreformattedText"/>
        <w:bidi w:val="0"/>
        <w:spacing w:before="0" w:after="0"/>
        <w:jc w:val="left"/>
        <w:rPr/>
      </w:pPr>
      <w:r>
        <w:rPr/>
        <w:t>AD8NBJ7D5VjVBVEylKQYZxhYAMEIABGUIAw3KZa1zoGhcEjgCBda0LBuU617mOAEMLHAHe//DewBHj</w:t>
      </w:r>
    </w:p>
    <w:p>
      <w:pPr>
        <w:pStyle w:val="PreformattedText"/>
        <w:bidi w:val="0"/>
        <w:spacing w:before="0" w:after="0"/>
        <w:jc w:val="left"/>
        <w:rPr/>
      </w:pPr>
      <w:r>
        <w:rPr/>
        <w:t>vQECyHuD9CLAvOxtb3vXiwDTJIoDmXhJRuh73/kiSr9ktS9//3vf/Qa4vwKubyYQ5V/6xiQTElAN/9</w:t>
      </w:r>
    </w:p>
    <w:p>
      <w:pPr>
        <w:pStyle w:val="PreformattedText"/>
        <w:bidi w:val="0"/>
        <w:spacing w:before="0" w:after="0"/>
        <w:jc w:val="left"/>
        <w:rPr/>
      </w:pPr>
      <w:r>
        <w:rPr/>
        <w:t>ThPwAqdICPEIdD7wUzlFlBBD3MqQcF5IWd3mwJJbOCDY6wBAWhtGQwVMcO1OWgCAwkAiwsMXg6eoSE</w:t>
      </w:r>
    </w:p>
    <w:p>
      <w:pPr>
        <w:pStyle w:val="PreformattedText"/>
        <w:bidi w:val="0"/>
        <w:spacing w:before="0" w:after="0"/>
        <w:jc w:val="left"/>
        <w:rPr/>
      </w:pPr>
      <w:r>
        <w:rPr/>
        <w:t>eecCHL0ZDnna0xTHwCg19OlQVQpEmMGniKpohipUIVUPMXFEWi3aFG2L5ZJcERse+SXoevkFyQJ2zJ</w:t>
      </w:r>
    </w:p>
    <w:p>
      <w:pPr>
        <w:pStyle w:val="PreformattedText"/>
        <w:bidi w:val="0"/>
        <w:spacing w:before="0" w:after="0"/>
        <w:jc w:val="left"/>
        <w:rPr/>
      </w:pPr>
      <w:r>
        <w:rPr/>
        <w:t>4ds2AFi9gxnbmzaU4zmdcM5zijmcx6K2yZ+kaGXgCusY6FrAAG6+bOHja0oRXsnwXdZkjW8s5cICtG</w:t>
      </w:r>
    </w:p>
    <w:p>
      <w:pPr>
        <w:pStyle w:val="PreformattedText"/>
        <w:bidi w:val="0"/>
        <w:spacing w:before="0" w:after="0"/>
        <w:jc w:val="left"/>
        <w:rPr/>
      </w:pPr>
      <w:r>
        <w:rPr/>
        <w:t>Hm0RRAxgtxuRLTBBQswsJ/8tmcvU7TPJthCgTFNU1lyAqRcQA0Zww9QxIACqY7AACxCgG//yAgF2AO</w:t>
      </w:r>
    </w:p>
    <w:p>
      <w:pPr>
        <w:pStyle w:val="PreformattedText"/>
        <w:bidi w:val="0"/>
        <w:spacing w:before="0" w:after="0"/>
        <w:jc w:val="left"/>
        <w:rPr/>
      </w:pPr>
      <w:r>
        <w:rPr/>
        <w:t>tT63rXvO61r38N7GALe9jELnawG+BgdR2hXUPRBgUSGkB5XePCnRAHyi7wDSWXBzzmWaHIYjAcAdlQ</w:t>
      </w:r>
    </w:p>
    <w:p>
      <w:pPr>
        <w:pStyle w:val="PreformattedText"/>
        <w:bidi w:val="0"/>
        <w:spacing w:before="0" w:after="0"/>
        <w:jc w:val="left"/>
        <w:rPr/>
      </w:pPr>
      <w:r>
        <w:rPr/>
        <w:t>OBMK8sVK2uMVZ+w+9omAzayggoEwR8QXw88PWjbUiJG4QSqm0E2dc5TkDCeoJxsOUmVIHhU4NWcO4M</w:t>
      </w:r>
    </w:p>
    <w:p>
      <w:pPr>
        <w:pStyle w:val="PreformattedText"/>
        <w:bidi w:val="0"/>
        <w:spacing w:before="0" w:after="0"/>
        <w:jc w:val="left"/>
        <w:rPr/>
      </w:pPr>
      <w:r>
        <w:rPr/>
        <w:t>Q1ZkHVKTsxq1VG0dE0bduRgCSYHeHAWDMy6V6WQM5nPvSc1VpyMp05jaAVLckVq/KXy9zQi00Tnx1L</w:t>
      </w:r>
    </w:p>
    <w:p>
      <w:pPr>
        <w:pStyle w:val="PreformattedText"/>
        <w:bidi w:val="0"/>
        <w:spacing w:before="0" w:after="0"/>
        <w:jc w:val="left"/>
        <w:rPr/>
      </w:pPr>
      <w:r>
        <w:rPr/>
        <w:t>hhXcGdBpjLNnJ5tWmv/Z5CcXc8nvLAD6vtYiA4C0azMyVo+Qrpj/GIdUETqNdZr0diegLog6gku7g+</w:t>
      </w:r>
    </w:p>
    <w:p>
      <w:pPr>
        <w:pStyle w:val="PreformattedText"/>
        <w:bidi w:val="0"/>
        <w:spacing w:before="0" w:after="0"/>
        <w:jc w:val="left"/>
        <w:rPr/>
      </w:pPr>
      <w:r>
        <w:rPr/>
        <w:t>GuB7omQHZMvYQjLCDHXmh1N2JNAAK02tXGrrvd7473vBu7B8luDYQj8INnK3QgA6TAtOv10E6gbN/C</w:t>
      </w:r>
    </w:p>
    <w:p>
      <w:pPr>
        <w:pStyle w:val="PreformattedText"/>
        <w:bidi w:val="0"/>
        <w:spacing w:before="0" w:after="0"/>
        <w:jc w:val="left"/>
        <w:rPr/>
      </w:pPr>
      <w:r>
        <w:rPr/>
        <w:t>+XHjy5PjGIQ4BvbR93fETVQHuafGwVF3gD6vghCPtIc2GEhyVLDijiqHxMJhWYNgaNKZhSABNsg2Rw</w:t>
      </w:r>
    </w:p>
    <w:p>
      <w:pPr>
        <w:pStyle w:val="PreformattedText"/>
        <w:bidi w:val="0"/>
        <w:spacing w:before="0" w:after="0"/>
        <w:jc w:val="left"/>
        <w:rPr/>
      </w:pPr>
      <w:r>
        <w:rPr/>
        <w:t>0EUxFq7Mcy1PyFmtHwJosgBVK2KpUrjqIrV72rW+5yEV476aV/gQtyRrr1ZW79nRsW5YqO86GzD/7w</w:t>
      </w:r>
    </w:p>
    <w:p>
      <w:pPr>
        <w:pStyle w:val="PreformattedText"/>
        <w:bidi w:val="0"/>
        <w:spacing w:before="0" w:after="0"/>
        <w:jc w:val="left"/>
        <w:rPr/>
      </w:pPr>
      <w:r>
        <w:rPr/>
        <w:t>D53kSPcbY4MABCDgPOfaN+yaib59l482/DHHPtKfgAZfemDpGGEAWaO+KI1SOlS3fC3Cabp1KZ8WTa</w:t>
      </w:r>
    </w:p>
    <w:p>
      <w:pPr>
        <w:pStyle w:val="PreformattedText"/>
        <w:bidi w:val="0"/>
        <w:spacing w:before="0" w:after="0"/>
        <w:jc w:val="left"/>
        <w:rPr/>
      </w:pPr>
      <w:r>
        <w:rPr/>
        <w:t>Mm/3bEJQi/Rne6NgoROAp6Z4EXiIEZGGwBkGxDsGwRQDvOBm2EcxsUwAvpgHgYlm0zZG4eVB4rdBwv</w:t>
      </w:r>
    </w:p>
    <w:p>
      <w:pPr>
        <w:pStyle w:val="PreformattedText"/>
        <w:bidi w:val="0"/>
        <w:spacing w:before="0" w:after="0"/>
        <w:jc w:val="left"/>
        <w:rPr/>
      </w:pPr>
      <w:r>
        <w:rPr/>
        <w:t>9S+SNx7iJgIcxSDvcQHVMCD7YmMmljCgZx+Od3nzwQjJkS8rhh8RgB8SEmIOIgL7gh9AxC8r9Ho9JT</w:t>
      </w:r>
    </w:p>
    <w:p>
      <w:pPr>
        <w:pStyle w:val="PreformattedText"/>
        <w:bidi w:val="0"/>
        <w:spacing w:before="0" w:after="0"/>
        <w:jc w:val="left"/>
        <w:rPr/>
      </w:pPr>
      <w:r>
        <w:rPr/>
        <w:t>LV4WE8FR9JJgJN1XBhyAvEV1UTETQTh3wowlUFSEXEtHGLEjogJ4eZ8AXiZ306d311NXTZh4f3Z392</w:t>
      </w:r>
    </w:p>
    <w:p>
      <w:pPr>
        <w:pStyle w:val="PreformattedText"/>
        <w:bidi w:val="0"/>
        <w:spacing w:before="0" w:after="0"/>
        <w:jc w:val="left"/>
        <w:rPr/>
      </w:pPr>
      <w:r>
        <w:rPr/>
        <w:t>CIiBKIiS9Dd7ln5A0AaN9Vh9CGd7mIfkd4d9I4mDyIcrwAVRt3S+pBGIAn2xJXWYVlts6CIugXU3cR</w:t>
      </w:r>
    </w:p>
    <w:p>
      <w:pPr>
        <w:pStyle w:val="PreformattedText"/>
        <w:bidi w:val="0"/>
        <w:spacing w:before="0" w:after="0"/>
        <w:jc w:val="left"/>
        <w:rPr/>
      </w:pPr>
      <w:r>
        <w:rPr/>
        <w:t>NfgCi85VtdRxBfFyoNeBQiYAAaSIu1aP+Lt+hrfJcuy6YOQxF4Iygo9cAKBmCC1IZwNkOE+hZ5bQdu</w:t>
      </w:r>
    </w:p>
    <w:p>
      <w:pPr>
        <w:pStyle w:val="PreformattedText"/>
        <w:bidi w:val="0"/>
        <w:spacing w:before="0" w:after="0"/>
        <w:jc w:val="left"/>
        <w:rPr/>
      </w:pPr>
      <w:r>
        <w:rPr/>
        <w:t>LNR5PLYyF3R7SyUePHRSP8hAqGdjNgA1BMGE9pEwJqQeS7ADOPQNqreCKOMfSfZ6DAIeB4Ni5BGF/2</w:t>
      </w:r>
    </w:p>
    <w:p>
      <w:pPr>
        <w:pStyle w:val="PreformattedText"/>
        <w:bidi w:val="0"/>
        <w:spacing w:before="0" w:after="0"/>
        <w:jc w:val="left"/>
        <w:rPr/>
      </w:pPr>
      <w:r>
        <w:rPr/>
        <w:t>EgCheGnOAAwxdxxudEaagiayiKSuOGYSVWXvZlr8UBXHBnOseQ5ueQk2iHDml+EHl/jih+DCmJEqmR</w:t>
      </w:r>
    </w:p>
    <w:p>
      <w:pPr>
        <w:pStyle w:val="PreformattedText"/>
        <w:bidi w:val="0"/>
        <w:spacing w:before="0" w:after="0"/>
        <w:jc w:val="left"/>
        <w:rPr/>
      </w:pPr>
      <w:r>
        <w:rPr/>
        <w:t>G/mQGMmHhFiIgXOIIxkEaNILEwmIfUh/FmkmIKmRFBl+Dek3UeCJsFVpZPVlAOgRAhiKAbkSt3B1B6</w:t>
      </w:r>
    </w:p>
    <w:p>
      <w:pPr>
        <w:pStyle w:val="PreformattedText"/>
        <w:bidi w:val="0"/>
        <w:spacing w:before="0" w:after="0"/>
        <w:jc w:val="left"/>
        <w:rPr/>
      </w:pPr>
      <w:r>
        <w:rPr/>
        <w:t>ZbNHFgqKiAn6INR0A7rkEqNvCAuAiVUSmVdseB6TIEEEY7vzh4lhACxCgC1Eb/jUk2bjyVUys0g5Ln</w:t>
      </w:r>
    </w:p>
    <w:p>
      <w:pPr>
        <w:pStyle w:val="PreformattedText"/>
        <w:bidi w:val="0"/>
        <w:spacing w:before="0" w:after="0"/>
        <w:jc w:val="left"/>
        <w:rPr/>
      </w:pPr>
      <w:r>
        <w:rPr/>
        <w:t>HMEBHq/3MflSINTIjRWDjfBGb+5xAam2EJQnjRfgbiWDHxrVHurxLy8zQvumUiLAIA2SANzQhOKhbe</w:t>
      </w:r>
    </w:p>
    <w:p>
      <w:pPr>
        <w:pStyle w:val="PreformattedText"/>
        <w:bidi w:val="0"/>
        <w:spacing w:before="0" w:after="0"/>
        <w:jc w:val="left"/>
        <w:rPr/>
      </w:pPr>
      <w:r>
        <w:rPr/>
        <w:t>SBMhwmMk6Fj/ioj2UoEWeIVf5oIhfnkwKJARvHZR4ROlFXmmM1ABzgkn6Tc4uYcxOJkRt5kq8Jmxe5</w:t>
      </w:r>
    </w:p>
    <w:p>
      <w:pPr>
        <w:pStyle w:val="PreformattedText"/>
        <w:bidi w:val="0"/>
        <w:spacing w:before="0" w:after="0"/>
        <w:jc w:val="left"/>
        <w:rPr/>
      </w:pPr>
      <w:r>
        <w:rPr/>
        <w:t>mhzpkLSJm7uJm2hic5Qwkoe4fg9ZfrdJnDFJiK1pkq3JmxzZC5coOs8XW0oHOqnpiQE4dT35mSfBNF</w:t>
      </w:r>
    </w:p>
    <w:p>
      <w:pPr>
        <w:pStyle w:val="PreformattedText"/>
        <w:bidi w:val="0"/>
        <w:spacing w:before="0" w:after="0"/>
        <w:jc w:val="left"/>
        <w:rPr/>
      </w:pPr>
      <w:r>
        <w:rPr/>
        <w:t>eHijPhAd8ZnkVJE6rIdbJTDUqpDrkAeMRFdlMJn/Epn6ami+pyMFipDgkgeAE0BHVAD15pjIE5ROo4</w:t>
      </w:r>
    </w:p>
    <w:p>
      <w:pPr>
        <w:pStyle w:val="PreformattedText"/>
        <w:bidi w:val="0"/>
        <w:spacing w:before="0" w:after="0"/>
        <w:jc w:val="left"/>
        <w:rPr/>
      </w:pPr>
      <w:r>
        <w:rPr/>
        <w:t>Ic3RjPgRYuK2/x489jEhgJg/VlIio24/tYX5YQECkZnq8Xl3SYQUYm/meGMdZTLsOBwlCjMqMAQWEG</w:t>
      </w:r>
    </w:p>
    <w:p>
      <w:pPr>
        <w:pStyle w:val="PreformattedText"/>
        <w:bidi w:val="0"/>
        <w:spacing w:before="0" w:after="0"/>
        <w:jc w:val="left"/>
        <w:rPr/>
      </w:pPr>
      <w:r>
        <w:rPr/>
        <w:t>RjGUTYtm9FFHzNgA7E9zNmeFWcWSLKt52SMpBOw3Fi1RGyZWkcEAVcoGe+eaRIuogc6ZtN6ptn0pwS</w:t>
      </w:r>
    </w:p>
    <w:p>
      <w:pPr>
        <w:pStyle w:val="PreformattedText"/>
        <w:bidi w:val="0"/>
        <w:spacing w:before="0" w:after="0"/>
        <w:jc w:val="left"/>
        <w:rPr/>
      </w:pPr>
      <w:r>
        <w:rPr/>
        <w:t>qZxNeqRJmmdOSqVYmmd/w6VKumfol35TAARiKpwl+aS6yaTM2ZytaaVa6qQrcJKz6aS9IABAKlaw5R</w:t>
      </w:r>
    </w:p>
    <w:p>
      <w:pPr>
        <w:pStyle w:val="PreformattedText"/>
        <w:bidi w:val="0"/>
        <w:spacing w:before="0" w:after="0"/>
        <w:jc w:val="left"/>
        <w:rPr/>
      </w:pPr>
      <w:r>
        <w:rPr/>
        <w:t>KWtihOA4oEuKMkAZSYIqgvgYoHRhNHORFAkQBL2Z6x+JTzCamRSosceDCVip/6eQAKpQ5cSYzoYA3p</w:t>
      </w:r>
    </w:p>
    <w:p>
      <w:pPr>
        <w:pStyle w:val="PreformattedText"/>
        <w:bidi w:val="0"/>
        <w:spacing w:before="0" w:after="0"/>
        <w:jc w:val="left"/>
        <w:rPr/>
      </w:pPr>
      <w:r>
        <w:rPr/>
        <w:t>8FD3gpjfkW0oQ4360WOsp6oqpQ7h9kImSkIqgGIxYP8eVlBCIVZixBE5BeFtXgAhAdJ57mGrAbJA5O</w:t>
      </w:r>
    </w:p>
    <w:p>
      <w:pPr>
        <w:pStyle w:val="PreformattedText"/>
        <w:bidi w:val="0"/>
        <w:spacing w:before="0" w:after="0"/>
        <w:jc w:val="left"/>
        <w:rPr/>
      </w:pPr>
      <w:r>
        <w:rPr/>
        <w:t>FT1Mgy4QZ6wxFDDDJShvluC2KPTZYzM7qPNio0OOoAAPmnMEJMV/QRwGSn41oEUZAmX+pYZtqmWFqS</w:t>
      </w:r>
    </w:p>
    <w:p>
      <w:pPr>
        <w:pStyle w:val="PreformattedText"/>
        <w:bidi w:val="0"/>
        <w:spacing w:before="0" w:after="0"/>
        <w:jc w:val="left"/>
        <w:rPr/>
      </w:pPr>
      <w:r>
        <w:rPr/>
        <w:t>6aqlR1qIbqql7Qo49Uqv97pn8rqcTcpnwTkF/yqmZMpnXqqvBFuw53pz9XqwvtmuUUCuqRmkzydW9t</w:t>
      </w:r>
    </w:p>
    <w:p>
      <w:pPr>
        <w:pStyle w:val="PreformattedText"/>
        <w:bidi w:val="0"/>
        <w:spacing w:before="0" w:after="0"/>
        <w:jc w:val="left"/>
        <w:rPr/>
      </w:pPr>
      <w:r>
        <w:rPr/>
        <w:t>AowqSd3Qqot0Apglqey2Sev5WoSUkP7dKopSKpJ4uyeaeLlXqVvZifFDAGmuqfxKgCKSiqSrV4JkZi</w:t>
      </w:r>
    </w:p>
    <w:p>
      <w:pPr>
        <w:pStyle w:val="PreformattedText"/>
        <w:bidi w:val="0"/>
        <w:spacing w:before="0" w:after="0"/>
        <w:jc w:val="left"/>
        <w:rPr/>
      </w:pPr>
      <w:r>
        <w:rPr/>
        <w:t>kMmE0lgGB9ADFBBuDRoCt+eO1PgDA2KOBABCLvOsGZMFLAABGFoQR5BRBQJuF9SFBIBCaaf/jfBBje</w:t>
      </w:r>
    </w:p>
    <w:p>
      <w:pPr>
        <w:pStyle w:val="PreformattedText"/>
        <w:bidi w:val="0"/>
        <w:spacing w:before="0" w:after="0"/>
        <w:jc w:val="left"/>
        <w:rPr/>
      </w:pPr>
      <w:r>
        <w:rPr/>
        <w:t>DoBW15HEQxBPxCVBzWoi6qg+pBmWForTWamTeKozqKsTEiEqTjNIzifOTqEVrABW2gfjeniGbKsOhK</w:t>
      </w:r>
    </w:p>
    <w:p>
      <w:pPr>
        <w:pStyle w:val="PreformattedText"/>
        <w:bidi w:val="0"/>
        <w:spacing w:before="0" w:after="0"/>
        <w:jc w:val="left"/>
        <w:rPr/>
      </w:pPr>
      <w:r>
        <w:rPr/>
        <w:t>uAOrr+2aiIHTuIkLuZEruZHrrwALsCTpruz6pY+rsPKauOo3uJPruISrBcFEsX5rp1yWnX56t1dHqL</w:t>
      </w:r>
    </w:p>
    <w:p>
      <w:pPr>
        <w:pStyle w:val="PreformattedText"/>
        <w:bidi w:val="0"/>
        <w:spacing w:before="0" w:after="0"/>
        <w:jc w:val="left"/>
        <w:rPr/>
      </w:pPr>
      <w:r>
        <w:rPr/>
        <w:t>sFnqa4W4eqE9CElLzIlEjhlCnLuynLtUsQgb1GqSx7qRSQqQG0qV35BzUbqjcroHapohcgA3OgBRXQ</w:t>
      </w:r>
    </w:p>
    <w:p>
      <w:pPr>
        <w:pStyle w:val="PreformattedText"/>
        <w:bidi w:val="0"/>
        <w:spacing w:before="0" w:after="0"/>
        <w:jc w:val="left"/>
        <w:rPr/>
      </w:pPr>
      <w:r>
        <w:rPr/>
        <w:t>CaHQA/V4QTXUIFRoHhagIMH6HRvwHxUTAyaUARLQPDG7EAsEmCKzBOCWH+RrYhxVDSHzrCQ6HBlwA2</w:t>
      </w:r>
    </w:p>
    <w:p>
      <w:pPr>
        <w:pStyle w:val="PreformattedText"/>
        <w:bidi w:val="0"/>
        <w:spacing w:before="0" w:after="0"/>
        <w:jc w:val="left"/>
        <w:rPr/>
      </w:pPr>
      <w:r>
        <w:rPr/>
        <w:t>BgAFZQATwQhTVTIfQIHk4V/4Yy+gjXOrfZiqOeebfeKhJbVrE/irod8Q9a0AsjCZzph36Pe3Pq18HB</w:t>
      </w:r>
    </w:p>
    <w:p>
      <w:pPr>
        <w:pStyle w:val="PreformattedText"/>
        <w:bidi w:val="0"/>
        <w:spacing w:before="0" w:after="0"/>
        <w:jc w:val="left"/>
        <w:rPr/>
      </w:pPr>
      <w:r>
        <w:rPr/>
        <w:t>CbkgHMJBQAlgCqbBycIt7MLoB8MePMIjabkKYMMKcLlk6sGTC7oiKbo+PMMuLMQtHEyqyyiny7d2Ko</w:t>
      </w:r>
    </w:p>
    <w:p>
      <w:pPr>
        <w:pStyle w:val="PreformattedText"/>
        <w:bidi w:val="0"/>
        <w:spacing w:before="0" w:after="0"/>
        <w:jc w:val="left"/>
        <w:rPr/>
      </w:pPr>
      <w:r>
        <w:rPr/>
        <w:t>Ckc7ERLBL0BbsdexPlOcVbB7ISARTLNhQlqxS968WQugTlIMbl8Ha5qBrE67JHALOaOgnnYAAygA7U</w:t>
      </w:r>
    </w:p>
    <w:p>
      <w:pPr>
        <w:pStyle w:val="PreformattedText"/>
        <w:bidi w:val="0"/>
        <w:spacing w:before="0" w:after="0"/>
        <w:jc w:val="left"/>
        <w:rPr/>
      </w:pPr>
      <w:r>
        <w:rPr/>
        <w:t>lr9LMI/Xph/lAQJzsAHfEQASQAIdtb3RqjE8+DLGyrT5oQLVQKsgNAOhAAs3kAJgkAHtWyBBiIMqCr</w:t>
      </w:r>
    </w:p>
    <w:p>
      <w:pPr>
        <w:pStyle w:val="PreformattedText"/>
        <w:bidi w:val="0"/>
        <w:spacing w:before="0" w:after="0"/>
        <w:jc w:val="left"/>
        <w:rPr/>
      </w:pPr>
      <w:r>
        <w:rPr/>
        <w:t>aHbAVLeL4UMiDhUR5iKQNp0AnpNQedIAEZ8EPCUTIVAoaV6QAqsP/AmNm+dMuZduvELdKjSyyaFKu3</w:t>
      </w:r>
    </w:p>
    <w:p>
      <w:pPr>
        <w:pStyle w:val="PreformattedText"/>
        <w:bidi w:val="0"/>
        <w:spacing w:before="0" w:after="0"/>
        <w:jc w:val="left"/>
        <w:rPr/>
      </w:pPr>
      <w:r>
        <w:rPr/>
        <w:t>etsojSIBG6zDQ3yIgsvCQezBPWzMzezMz9zCNWzDlGDDlwvNLjzCMbzCLlzM15x+avDLpBOupstxqs</w:t>
      </w:r>
    </w:p>
    <w:p>
      <w:pPr>
        <w:pStyle w:val="PreformattedText"/>
        <w:bidi w:val="0"/>
        <w:spacing w:before="0" w:after="0"/>
        <w:jc w:val="left"/>
        <w:rPr/>
      </w:pPr>
      <w:r>
        <w:rPr/>
        <w:t>unfZrLJjESrju74hnFs7tbB4aoWJyUENYuuPOoX6zPUEkAdEB3cvcDvja8lhoCYWe8Mqu8cZyCnQAf</w:t>
      </w:r>
    </w:p>
    <w:p>
      <w:pPr>
        <w:pStyle w:val="PreformattedText"/>
        <w:bidi w:val="0"/>
        <w:spacing w:before="0" w:after="0"/>
        <w:jc w:val="left"/>
        <w:rPr/>
      </w:pPr>
      <w:r>
        <w:rPr/>
        <w:t>kbl4QNRR46sFMmAeEOAI9YiDHWq146hSwyEDHV2izFq0BQJCFGABN/AH2bCrjFAfPNZRHpMw80shMd</w:t>
      </w:r>
    </w:p>
    <w:p>
      <w:pPr>
        <w:pStyle w:val="PreformattedText"/>
        <w:bidi w:val="0"/>
        <w:spacing w:before="0" w:after="0"/>
        <w:jc w:val="left"/>
        <w:rPr/>
      </w:pPr>
      <w:r>
        <w:rPr/>
        <w:t>Ud5QEcj7lvNpAGv4AyGwAB12sA7mYDanuq7TFS9niP5zDLEreZOMqt6fyTE7xlfBrMpFPVVS3O2BAF</w:t>
      </w:r>
    </w:p>
    <w:p>
      <w:pPr>
        <w:pStyle w:val="PreformattedText"/>
        <w:bidi w:val="0"/>
        <w:spacing w:before="0" w:after="0"/>
        <w:jc w:val="left"/>
        <w:rPr/>
      </w:pPr>
      <w:r>
        <w:rPr/>
        <w:t>NNL/C23QzS3sAlrgAi6w1WegBl3tzTQsxAE7pmlNpl9tuQA7zXONwzjM1tD81c0csHF91888BS4Qzu</w:t>
      </w:r>
    </w:p>
    <w:p>
      <w:pPr>
        <w:pStyle w:val="PreformattedText"/>
        <w:bidi w:val="0"/>
        <w:spacing w:before="0" w:after="0"/>
        <w:jc w:val="left"/>
        <w:rPr/>
      </w:pPr>
      <w:r>
        <w:rPr/>
        <w:t>Ys2IFNW5kG1YC6sfZFxVEMnlbMikcYAun5d+pQarxmdjFQQTbwxdVQDT+wBLx2BcFragmwAPKgz/28</w:t>
      </w:r>
    </w:p>
    <w:p>
      <w:pPr>
        <w:pStyle w:val="PreformattedText"/>
        <w:bidi w:val="0"/>
        <w:spacing w:before="0" w:after="0"/>
        <w:jc w:val="left"/>
        <w:rPr/>
      </w:pPr>
      <w:r>
        <w:rPr/>
        <w:t>AP1MB5r9L722spZKDyEwBM7GvoSzqW4sA+dgs4p3Me2BH/tSBizQHvsACe2obYsHHkewyUAEbiVqYi</w:t>
      </w:r>
    </w:p>
    <w:p>
      <w:pPr>
        <w:pStyle w:val="PreformattedText"/>
        <w:bidi w:val="0"/>
        <w:spacing w:before="0" w:after="0"/>
        <w:jc w:val="left"/>
        <w:rPr/>
      </w:pPr>
      <w:r>
        <w:rPr/>
        <w:t>FtUnRgUTCUH2NQBBAQAigdAp0wBwWxQN/mMpK3HplMHuuBoj5oIEXNUzwgAT7l0xAAARvQUVGI07sn</w:t>
      </w:r>
    </w:p>
    <w:p>
      <w:pPr>
        <w:pStyle w:val="PreformattedText"/>
        <w:bidi w:val="0"/>
        <w:spacing w:before="0" w:after="0"/>
        <w:jc w:val="left"/>
        <w:rPr/>
      </w:pPr>
      <w:r>
        <w:rPr/>
        <w:t>HmB4IrJcfNjaj3X71IedEpn2rYRN4MPE/zQaF5oSQNY1MsMAu2Vg1TT2EAXWzNZ7zdcXjuEZruEb/q</w:t>
      </w:r>
    </w:p>
    <w:p>
      <w:pPr>
        <w:pStyle w:val="PreformattedText"/>
        <w:bidi w:val="0"/>
        <w:spacing w:before="0" w:after="0"/>
        <w:jc w:val="left"/>
        <w:rPr/>
      </w:pPr>
      <w:r>
        <w:rPr/>
        <w:t>83TM03DOI3fOE0zOH/2tYVXuIpHtcGfuBgVeCYJuAAXhLI9LrliYodC8+vU7usqA0gWA0JoA4jW7K7</w:t>
      </w:r>
    </w:p>
    <w:p>
      <w:pPr>
        <w:pStyle w:val="PreformattedText"/>
        <w:bidi w:val="0"/>
        <w:spacing w:before="0" w:after="0"/>
        <w:jc w:val="left"/>
        <w:rPr/>
      </w:pPr>
      <w:r>
        <w:rPr/>
        <w:t>22uuZuT6zAimRgefTQCytnb+vAD/4mpesADlMOUqwLu0FuUkVg5KLrwQwLJDMLKy7WzHa9sz+wchsN</w:t>
      </w:r>
    </w:p>
    <w:p>
      <w:pPr>
        <w:pStyle w:val="PreformattedText"/>
        <w:bidi w:val="0"/>
        <w:spacing w:before="0" w:after="0"/>
        <w:jc w:val="left"/>
        <w:rPr/>
      </w:pPr>
      <w:r>
        <w:rPr/>
        <w:t>soNYTicQUS0B6aAAaG6aIkegFJK6IcRR4bgKtHQGMcVUMS8rTloQQ3UDEo/UWdwKvhsR5jy1EqGh/0</w:t>
      </w:r>
    </w:p>
    <w:p>
      <w:pPr>
        <w:pStyle w:val="PreformattedText"/>
        <w:bidi w:val="0"/>
        <w:spacing w:before="0" w:after="0"/>
        <w:jc w:val="left"/>
        <w:rPr/>
      </w:pPr>
      <w:r>
        <w:rPr/>
        <w:t>+yBWkLShnB82kF4+eI7iUQabHGQDfEI4hNQmEgJLzY9NzZkQLONRLeAt7uqvbv8632o6paMFoYkBCk</w:t>
      </w:r>
    </w:p>
    <w:p>
      <w:pPr>
        <w:pStyle w:val="PreformattedText"/>
        <w:bidi w:val="0"/>
        <w:spacing w:before="0" w:after="0"/>
        <w:jc w:val="left"/>
        <w:rPr/>
      </w:pPr>
      <w:r>
        <w:rPr/>
        <w:t>7WNHIGE6zOgKoGJV7XU2DXwk7sdR3ix47swT7sNVzsHp7szl7Ny87Xyi7XHK7szx7ixS7sId4LgBrr</w:t>
      </w:r>
    </w:p>
    <w:p>
      <w:pPr>
        <w:pStyle w:val="PreformattedText"/>
        <w:bidi w:val="0"/>
        <w:spacing w:before="0" w:after="0"/>
        <w:jc w:val="left"/>
        <w:rPr/>
      </w:pPr>
      <w:r>
        <w:rPr/>
        <w:t>Uj3VMP7trJvOVxfPs3sThnqKWreKE7EDvSjZQ0HZ7tlrS9AN3UAH907lXpzka9cNt7YA/mwBO7AANu</w:t>
      </w:r>
    </w:p>
    <w:p>
      <w:pPr>
        <w:pStyle w:val="PreformattedText"/>
        <w:bidi w:val="0"/>
        <w:spacing w:before="0" w:after="0"/>
        <w:jc w:val="left"/>
        <w:rPr/>
      </w:pPr>
      <w:r>
        <w:rPr/>
        <w:t>BqSY7wqBYcog2pjPDZVb7kpoYHrg3mxBvbo7LGyGsJuK3mzat4Jaai1MgCNzAeG9AJsOCDmh5EwxEC</w:t>
      </w:r>
    </w:p>
    <w:p>
      <w:pPr>
        <w:pStyle w:val="PreformattedText"/>
        <w:bidi w:val="0"/>
        <w:spacing w:before="0" w:after="0"/>
        <w:jc w:val="left"/>
        <w:rPr/>
      </w:pPr>
      <w:r>
        <w:rPr/>
        <w:t>KKYgP9UeG+CWFRW/mlfeO1vRSrAE6oDSP7ADik4Q7utuoeccglwekn559jEEpDocOC8hmhAAEK15GR</w:t>
      </w:r>
    </w:p>
    <w:p>
      <w:pPr>
        <w:pStyle w:val="PreformattedText"/>
        <w:bidi w:val="0"/>
        <w:spacing w:before="0" w:after="0"/>
        <w:jc w:val="left"/>
        <w:rPr/>
      </w:pPr>
      <w:r>
        <w:rPr/>
        <w:t>AKrUeq1yag44H/36ROAQxcy8d3y/+96qw+7mUf42ePAf8wkCWBzgdeWxLQBtgu98j+4XWvANRs93c/</w:t>
      </w:r>
    </w:p>
    <w:p>
      <w:pPr>
        <w:pStyle w:val="PreformattedText"/>
        <w:bidi w:val="0"/>
        <w:spacing w:before="0" w:after="0"/>
        <w:jc w:val="left"/>
        <w:rPr/>
      </w:pPr>
      <w:r>
        <w:rPr/>
        <w:t>9yH+4Xvv938/93kv+HSv9wqgBqGI9ok/9txp7rKL7o8Pz/NMED9Q0D8e5BCGz7525AyPsv0eAyQzEP</w:t>
      </w:r>
    </w:p>
    <w:p>
      <w:pPr>
        <w:pStyle w:val="PreformattedText"/>
        <w:bidi w:val="0"/>
        <w:spacing w:before="0" w:after="0"/>
        <w:jc w:val="left"/>
        <w:rPr/>
      </w:pPr>
      <w:r>
        <w:rPr/>
        <w:t>5MjqndDQOxAAm/BHSgdikb8QsgHKdGDl8e5rEt24EHATL7n2kOliVze+YxA1zRv1oAAR/tjjzVUQW9</w:t>
      </w:r>
    </w:p>
    <w:p>
      <w:pPr>
        <w:pStyle w:val="PreformattedText"/>
        <w:bidi w:val="0"/>
        <w:spacing w:before="0" w:after="0"/>
        <w:jc w:val="left"/>
        <w:rPr/>
      </w:pPr>
      <w:r>
        <w:rPr/>
        <w:t>AyKAyeNtHgQwFLLqbi/kHhHdHjcAAVYQATdgC+oC9DNmUjTUMtIPH0jftVa7LypQQ4PuICjAA3Ug6R</w:t>
      </w:r>
    </w:p>
    <w:p>
      <w:pPr>
        <w:pStyle w:val="PreformattedText"/>
        <w:bidi w:val="0"/>
        <w:spacing w:before="0" w:after="0"/>
        <w:jc w:val="left"/>
        <w:rPr/>
      </w:pPr>
      <w:r>
        <w:rPr/>
        <w:t>AACV1r3z71Y6NeIiHQ9bTs3VdFcQDhQOBAggUdVMCQ/1DhQoYNHT6EGFHiRIoRb2G4mBFjwosRtbRR</w:t>
      </w:r>
    </w:p>
    <w:p>
      <w:pPr>
        <w:pStyle w:val="PreformattedText"/>
        <w:bidi w:val="0"/>
        <w:spacing w:before="0" w:after="0"/>
        <w:jc w:val="left"/>
        <w:rPr/>
      </w:pPr>
      <w:r>
        <w:rPr/>
        <w:t>oIBSyJEiSYZEmVLlSpYtXb6EubLkzJMsaZrEWTLmzpBtwEHUGLTiUKJFOXLwgDSph6VMnT718MXbtm</w:t>
      </w:r>
    </w:p>
    <w:p>
      <w:pPr>
        <w:pStyle w:val="PreformattedText"/>
        <w:bidi w:val="0"/>
        <w:spacing w:before="0" w:after="0"/>
        <w:jc w:val="left"/>
        <w:rPr/>
      </w:pPr>
      <w:r>
        <w:rPr/>
        <w:t>3etDHCmpVRAnQhqh1RF1bdD7I/RPRYkFbtAgJLvHhxS2DtXLp17d7Fu4ARWzpLCBxZsGSBlx0Ldsjd</w:t>
      </w:r>
    </w:p>
    <w:p>
      <w:pPr>
        <w:pStyle w:val="PreformattedText"/>
        <w:bidi w:val="0"/>
        <w:spacing w:before="0" w:after="0"/>
        <w:jc w:val="left"/>
        <w:rPr/>
      </w:pPr>
      <w:r>
        <w:rPr/>
        <w:t>m5gtgRgx8j6GjHeH4wQ7dtCRG65uDwhDPHsOQS9EhB8UxmhFnZqROkvnDHgLIezZ7GedLtzGfVuFBd</w:t>
      </w:r>
    </w:p>
    <w:p>
      <w:pPr>
        <w:pStyle w:val="PreformattedText"/>
        <w:bidi w:val="0"/>
        <w:spacing w:before="0" w:after="0"/>
        <w:jc w:val="left"/>
        <w:rPr/>
      </w:pPr>
      <w:r>
        <w:rPr/>
        <w:t>4xbltZAhw4DwiarpTpREGEDRtLvi2xoSKEhQQRpC+54EV48CUbuGPfHn5JiCXcgUNQsmRHBP9G0ztp</w:t>
      </w:r>
    </w:p>
    <w:p>
      <w:pPr>
        <w:pStyle w:val="PreformattedText"/>
        <w:bidi w:val="0"/>
        <w:spacing w:before="0" w:after="0"/>
        <w:jc w:val="left"/>
        <w:rPr/>
      </w:pPr>
      <w:r>
        <w:rPr/>
        <w:t>HeJFt40L1i2oEP+NgPjsF6pdeO6CJVRoDjj6bAhFizlgAY4ELQgBzgveeMONvguWu0A4LzwoKAQKlF</w:t>
      </w:r>
    </w:p>
    <w:p>
      <w:pPr>
        <w:pStyle w:val="PreformattedText"/>
        <w:bidi w:val="0"/>
        <w:spacing w:before="0" w:after="0"/>
        <w:jc w:val="left"/>
        <w:rPr/>
      </w:pPr>
      <w:r>
        <w:rPr/>
        <w:t>BCNayGyKDENQxC0SBhEDKqRRdfhDFGDCTQiScbb8QxRx133HEKGX8EEqIimMqEKaWMjMqpI6naxpar</w:t>
      </w:r>
    </w:p>
    <w:p>
      <w:pPr>
        <w:pStyle w:val="PreformattedText"/>
        <w:bidi w:val="0"/>
        <w:spacing w:before="0" w:after="0"/>
        <w:jc w:val="left"/>
        <w:rPr/>
      </w:pPr>
      <w:r>
        <w:rPr/>
        <w:t>UktABK8SUIeeCMYqSwRB6hqlPC/liixMMdfqppvDFhglhh0AW+AIt3awAI8F5KQjsDXBHDNPvLqJwY</w:t>
      </w:r>
    </w:p>
    <w:p>
      <w:pPr>
        <w:pStyle w:val="PreformattedText"/>
        <w:bidi w:val="0"/>
        <w:spacing w:before="0" w:after="0"/>
        <w:jc w:val="left"/>
        <w:rPr/>
      </w:pPr>
      <w:r>
        <w:rPr/>
        <w:t>K0COgmAcHoCqCzz4YQ7RzSKIBARBGHmMQ12J6RbbZOVMA0U01V8CIGFcwD1YrbNOnkGy84xZQ56bhR</w:t>
      </w:r>
    </w:p>
    <w:p>
      <w:pPr>
        <w:pStyle w:val="PreformattedText"/>
        <w:bidi w:val="0"/>
        <w:spacing w:before="0" w:after="0"/>
        <w:jc w:val="left"/>
        <w:rPr/>
      </w:pPr>
      <w:r>
        <w:rPr/>
        <w:t>IYbg4HpuO+9uC+EIL2wQD7j/CywIDwIEbMjqAhvey8q6T23Q7tS3cvVOPPm8GOLV6EIQ8DboQpEADF</w:t>
      </w:r>
    </w:p>
    <w:p>
      <w:pPr>
        <w:pStyle w:val="PreformattedText"/>
        <w:bidi w:val="0"/>
        <w:spacing w:before="0" w:after="0"/>
        <w:jc w:val="left"/>
        <w:rPr/>
      </w:pPr>
      <w:r>
        <w:rPr/>
        <w:t>j2gUALA7iLwdhNLZiuVQGtUIFDgjxUQgdHSTRRmBTnFSiMIO/FN9+JoqiRR3//BTjgf6O45R99Dy7q</w:t>
      </w:r>
    </w:p>
    <w:p>
      <w:pPr>
        <w:pStyle w:val="PreformattedText"/>
        <w:bidi w:val="0"/>
        <w:spacing w:before="0" w:after="0"/>
        <w:jc w:val="left"/>
        <w:rPr/>
      </w:pPr>
      <w:r>
        <w:rPr/>
        <w:t>Fg6K/AKqhqGCCh6qrFLtiGu8MkedEMIqyywD8BoFTT1HJrlkk/UkYAcvCGhLZbs4O3SI0BSth1FHRW</w:t>
      </w:r>
    </w:p>
    <w:p>
      <w:pPr>
        <w:pStyle w:val="PreformattedText"/>
        <w:bidi w:val="0"/>
        <w:spacing w:before="0" w:after="0"/>
        <w:jc w:val="left"/>
        <w:rPr/>
      </w:pPr>
      <w:r>
        <w:rPr/>
        <w:t>zNAFHUqdTS8nLljrftAvz5NhsgAOFUAQO0IYEjQvDim+hylUE6L9jDqhoLQh2wwOAgyBYCsdNIg9gR</w:t>
      </w:r>
    </w:p>
    <w:p>
      <w:pPr>
        <w:pStyle w:val="PreformattedText"/>
        <w:bidi w:val="0"/>
        <w:spacing w:before="0" w:after="0"/>
        <w:jc w:val="left"/>
        <w:rPr/>
      </w:pPr>
      <w:r>
        <w:rPr/>
        <w:t>L/BU2AGvjhpU/YAm7wdcm7PWQPpC2QAMLbSAhBDuVIjgXPOsFXCJ/wiAC0Hdgdh199ESMziR3hRXRL</w:t>
      </w:r>
    </w:p>
    <w:p>
      <w:pPr>
        <w:pStyle w:val="PreformattedText"/>
        <w:bidi w:val="0"/>
        <w:spacing w:before="0" w:after="0"/>
        <w:jc w:val="left"/>
        <w:rPr/>
      </w:pPr>
      <w:r>
        <w:rPr/>
        <w:t>hyy2MEB5woBOa8c88/D0mNy0d/6KIhnzpSSYg9YNJJ1Yb4ZkqNOS7Lhi1Pxj133XfnconGVr6r0JhD</w:t>
      </w:r>
    </w:p>
    <w:p>
      <w:pPr>
        <w:pStyle w:val="PreformattedText"/>
        <w:bidi w:val="0"/>
        <w:spacing w:before="0" w:after="0"/>
        <w:jc w:val="left"/>
        <w:rPr/>
      </w:pPr>
      <w:r>
        <w:rPr/>
        <w:t>CEHR0hq9ObUfWDHgD55pqw3o7eo710IbYsWOuSwIXBo7C6pRJ9ol1An1AhWu4X63Vq+qBj9QYQ3uAS</w:t>
      </w:r>
    </w:p>
    <w:p>
      <w:pPr>
        <w:pStyle w:val="PreformattedText"/>
        <w:bidi w:val="0"/>
        <w:spacing w:before="0" w:after="0"/>
        <w:jc w:val="left"/>
        <w:rPr/>
      </w:pPr>
      <w:r>
        <w:rPr/>
        <w:t>U0gQUWI8S2BL4l7tvtGglj0E6omhUq+aggWszZWqyas4RvPQd7Edoaf+jmHExdIHEd+lDjXve4NchL</w:t>
      </w:r>
    </w:p>
    <w:p>
      <w:pPr>
        <w:pStyle w:val="PreformattedText"/>
        <w:bidi w:val="0"/>
        <w:spacing w:before="0" w:after="0"/>
        <w:jc w:val="left"/>
        <w:rPr/>
      </w:pPr>
      <w:r>
        <w:rPr/>
        <w:t>cihiEelEOEKH3EJzpwBdClW4QpiQkIQK80CRoJK61UmsKk9CzRBgUw0qbQxLZDkL74Q4RCLqKWR4gd</w:t>
      </w:r>
    </w:p>
    <w:p>
      <w:pPr>
        <w:pStyle w:val="PreformattedText"/>
        <w:bidi w:val="0"/>
        <w:spacing w:before="0" w:after="0"/>
        <w:jc w:val="left"/>
        <w:rPr/>
      </w:pPr>
      <w:r>
        <w:rPr/>
        <w:t>mhiP+nqATYLHmpyYLOnkebTkjPPBboHqicYzTmSChTNthBuawgn/DYIAT42c7PoLMDRkRAjVaIDqhi</w:t>
      </w:r>
    </w:p>
    <w:p>
      <w:pPr>
        <w:pStyle w:val="PreformattedText"/>
        <w:bidi w:val="0"/>
        <w:spacing w:before="0" w:after="0"/>
        <w:jc w:val="left"/>
        <w:rPr/>
      </w:pPr>
      <w:r>
        <w:rPr/>
        <w:t>gJW+AEsr1kHXqZA1HQs8MDgy4NpzXGWrTz2wOQEqXHgsQLdbLXI3/AsashQnEHaFyHEm+iCKKOdCTn</w:t>
      </w:r>
    </w:p>
    <w:p>
      <w:pPr>
        <w:pStyle w:val="PreformattedText"/>
        <w:bidi w:val="0"/>
        <w:spacing w:before="0" w:after="0"/>
        <w:jc w:val="left"/>
        <w:rPr/>
      </w:pPr>
      <w:r>
        <w:rPr/>
        <w:t>LSBWpgYShFmcIodJJ0p2PKw1anSqa0Dod3lIHsfNgxLRXRlrfEZZiEp0TiqaOJyHuiVgjRvClaCjjY</w:t>
      </w:r>
    </w:p>
    <w:p>
      <w:pPr>
        <w:pStyle w:val="PreformattedText"/>
        <w:bidi w:val="0"/>
        <w:spacing w:before="0" w:after="0"/>
        <w:jc w:val="left"/>
        <w:rPr/>
      </w:pPr>
      <w:r>
        <w:rPr/>
        <w:t>qZsWIwiqDJUnN7s5lwUiIKE8ljEEuBKWHjlFn/Kw5wgPhB9wLICVH7gFNQlgDtQcGQELDEFwVjwkss</w:t>
      </w:r>
    </w:p>
    <w:p>
      <w:pPr>
        <w:pStyle w:val="PreformattedText"/>
        <w:bidi w:val="0"/>
        <w:spacing w:before="0" w:after="0"/>
        <w:jc w:val="left"/>
        <w:rPr/>
      </w:pPr>
      <w:r>
        <w:rPr/>
        <w:t>BoxmYaaHrXM488s7MD+qjPjLfCJgDVxQn/SmbwXRz0YCYJYi9TNnR0t5DAKCXqLzW4QKJneIFDEQZD</w:t>
      </w:r>
    </w:p>
    <w:p>
      <w:pPr>
        <w:pStyle w:val="PreformattedText"/>
        <w:bidi w:val="0"/>
        <w:spacing w:before="0" w:after="0"/>
        <w:jc w:val="left"/>
        <w:rPr/>
      </w:pPr>
      <w:r>
        <w:rPr/>
        <w:t>Vq5udUyiWGoiQAFZVomWBuhHB/oRAJXm0qUvLWISP3OO4vnSicHMShQn1bNOjI8OWUEnAd+JHT+W5z</w:t>
      </w:r>
    </w:p>
    <w:p>
      <w:pPr>
        <w:pStyle w:val="PreformattedText"/>
        <w:bidi w:val="0"/>
        <w:spacing w:before="0" w:after="0"/>
        <w:jc w:val="left"/>
        <w:rPr/>
      </w:pPr>
      <w:r>
        <w:rPr/>
        <w:t>nc4YY6ItAcQU3vmuIkkKdiwJxoAYc9cBFOdrYzTkYMwQpz1IrcBhSCqdrAAm9ZoBVFhdX79BBAzgEP</w:t>
      </w:r>
    </w:p>
    <w:p>
      <w:pPr>
        <w:pStyle w:val="PreformattedText"/>
        <w:bidi w:val="0"/>
        <w:spacing w:before="0" w:after="0"/>
        <w:jc w:val="left"/>
        <w:rPr/>
      </w:pPr>
      <w:r>
        <w:rPr/>
        <w:t>qLgpTrcsNToWLCtzInC4/SWOoAR1AOMOikmFEmSTGkXswUA5Ucba6BSlXKwC1HCGKETBBVE4Q2RX0o</w:t>
      </w:r>
    </w:p>
    <w:p>
      <w:pPr>
        <w:pStyle w:val="PreformattedText"/>
        <w:bidi w:val="0"/>
        <w:spacing w:before="0" w:after="0"/>
        <w:jc w:val="left"/>
        <w:rPr/>
      </w:pPr>
      <w:r>
        <w:rPr/>
        <w:t>bM8uQU81BCYvWFSo+W1pWqUQcFzsHD2YWgY7YbQ2whMIYAwNS2tz3ZLj9TvHPY/xSYOGXEMP8QAkrN</w:t>
      </w:r>
    </w:p>
    <w:p>
      <w:pPr>
        <w:pStyle w:val="PreformattedText"/>
        <w:bidi w:val="0"/>
        <w:spacing w:before="0" w:after="0"/>
        <w:jc w:val="left"/>
        <w:rPr/>
      </w:pPr>
      <w:r>
        <w:rPr/>
        <w:t>Rhid+IFqYiAeLJ5LWEDLHuAS0BgrnDWNmCqPF87oyPpgilfl+UE13gfX6mKFV0dAjXUi4CmATvNWhf</w:t>
      </w:r>
    </w:p>
    <w:p>
      <w:pPr>
        <w:pStyle w:val="PreformattedText"/>
        <w:bidi w:val="0"/>
        <w:spacing w:before="0" w:after="0"/>
        <w:jc w:val="left"/>
        <w:rPr/>
      </w:pPr>
      <w:r>
        <w:rPr/>
        <w:t>MSec0DlwF5ip8V/EYypyes6JjxQDtIlQ2skx1uXmAIHFJFMxzACQ/pwJIbjFdhCRJC0Vb4R5trbIZV</w:t>
      </w:r>
    </w:p>
    <w:p>
      <w:pPr>
        <w:pStyle w:val="PreformattedText"/>
        <w:bidi w:val="0"/>
        <w:spacing w:before="0" w:after="0"/>
        <w:jc w:val="left"/>
        <w:rPr/>
      </w:pPr>
      <w:r>
        <w:rPr/>
        <w:t>Qgk1VHayClFDh+HAEBOCQwIgWUkpf3IGFMakDRYOEgxLO2OQvjIr6kjBlCIQGtdmqQcmAHKQgawMJD</w:t>
      </w:r>
    </w:p>
    <w:p>
      <w:pPr>
        <w:pStyle w:val="PreformattedText"/>
        <w:bidi w:val="0"/>
        <w:spacing w:before="0" w:after="0"/>
        <w:jc w:val="left"/>
        <w:rPr/>
      </w:pPr>
      <w:r>
        <w:rPr/>
        <w:t>CADUkYgDMwsWRMEIMYLcgBEnLgh2hEww9XzgEztMyMAXSZAQzospSRIIko62EA/hgAEpKQiSKwIRMD</w:t>
      </w:r>
    </w:p>
    <w:p>
      <w:pPr>
        <w:pStyle w:val="PreformattedText"/>
        <w:bidi w:val="0"/>
        <w:spacing w:before="0" w:after="0"/>
        <w:jc w:val="left"/>
        <w:rPr/>
      </w:pPr>
      <w:r>
        <w:rPr/>
        <w:t>QHKX9cCML0uizf9g5nKX6cyAJPS5z18GMwOkQYUqsKEYfv5yEvichGnYwdF2WHQS2LBgKnBiGQ5YBi</w:t>
      </w:r>
    </w:p>
    <w:p>
      <w:pPr>
        <w:pStyle w:val="PreformattedText"/>
        <w:bidi w:val="0"/>
        <w:spacing w:before="0" w:after="0"/>
        <w:jc w:val="left"/>
        <w:rPr/>
      </w:pPr>
      <w:r>
        <w:rPr/>
        <w:t>csHYxgsOHIbJAGJ6iwjGUUgw2IwAYAhNAHTLzgDQAAgDOcMI0CTGMaLTDUTEOADt8CN6evOQelpGGN</w:t>
      </w:r>
    </w:p>
    <w:p>
      <w:pPr>
        <w:pStyle w:val="PreformattedText"/>
        <w:bidi w:val="0"/>
        <w:spacing w:before="0" w:after="0"/>
        <w:jc w:val="left"/>
        <w:rPr/>
      </w:pPr>
      <w:r>
        <w:rPr/>
        <w:t>2jjKa8DxrlqhYyEAk+8CgsontaBzKgLZoE/9xS4cGfFdXS2Tq81ho1bQiamrEehUQ1ABbq5xgXW/Ea</w:t>
      </w:r>
    </w:p>
    <w:p>
      <w:pPr>
        <w:pStyle w:val="PreformattedText"/>
        <w:bidi w:val="0"/>
        <w:spacing w:before="0" w:after="0"/>
        <w:jc w:val="left"/>
        <w:rPr/>
      </w:pPr>
      <w:r>
        <w:rPr/>
        <w:t>5wod5692gtruXRjeVa5KmgRqAAi+/ACv6rFx7RrsFCTsIDOSyMFd4ii2rY4WfAQOYy15EZcYTiDNEc</w:t>
      </w:r>
    </w:p>
    <w:p>
      <w:pPr>
        <w:pStyle w:val="PreformattedText"/>
        <w:bidi w:val="0"/>
        <w:spacing w:before="0" w:after="0"/>
        <w:jc w:val="left"/>
        <w:rPr/>
      </w:pPr>
      <w:r>
        <w:rPr/>
        <w:t>ihVwBhdIQCESUEO/WlLKhceItDOG2GlTE4Ic83DHoqH/5QGELGQiGzkS95DEkp1MDDvkIMqmuHLQ/Y</w:t>
      </w:r>
    </w:p>
    <w:p>
      <w:pPr>
        <w:pStyle w:val="PreformattedText"/>
        <w:bidi w:val="0"/>
        <w:spacing w:before="0" w:after="0"/>
        <w:jc w:val="left"/>
        <w:rPr/>
      </w:pPr>
      <w:r>
        <w:rPr/>
        <w:t>AEJGy5y14Gs8+JXvQ8p3nN9ogEoMGcZi6DuQhI1rKekTCARC+a618eABuaEQlEMKDsik40kqMB6Gjk</w:t>
      </w:r>
    </w:p>
    <w:p>
      <w:pPr>
        <w:pStyle w:val="PreformattedText"/>
        <w:bidi w:val="0"/>
        <w:spacing w:before="0" w:after="0"/>
        <w:jc w:val="left"/>
        <w:rPr/>
      </w:pPr>
      <w:r>
        <w:rPr/>
        <w:t>INGGdkAzSl2MZSi404eugp8NbeokRGIATHiBHVrQAiZjQhIAkETib51r0JyD17/0NVaEGxtrSOMZ6W</w:t>
      </w:r>
    </w:p>
    <w:p>
      <w:pPr>
        <w:pStyle w:val="PreformattedText"/>
        <w:bidi w:val="0"/>
        <w:spacing w:before="0" w:after="0"/>
        <w:jc w:val="left"/>
        <w:rPr/>
      </w:pPr>
      <w:r>
        <w:rPr/>
        <w:t>DBthlBhxjQwYDaUMEGKEAA0RNABFawQulVP/rVWwAduNoAflb/jW9sgAC0t4EIZJB7K8ggO98I/eiV</w:t>
      </w:r>
    </w:p>
    <w:p>
      <w:pPr>
        <w:pStyle w:val="PreformattedText"/>
        <w:bidi w:val="0"/>
        <w:spacing w:before="0" w:after="0"/>
        <w:jc w:val="left"/>
        <w:rPr/>
      </w:pPr>
      <w:r>
        <w:rPr/>
        <w:t>ansK2F4GtTf9DsxBAAocQRvPf752ZGCF03/D97ywgQwoQAHtd5/137+99qlPgcNxn/urJ/3o/6+RfR</w:t>
      </w:r>
    </w:p>
    <w:p>
      <w:pPr>
        <w:pStyle w:val="PreformattedText"/>
        <w:bidi w:val="0"/>
        <w:spacing w:before="0" w:after="0"/>
        <w:jc w:val="left"/>
        <w:rPr/>
      </w:pPr>
      <w:r>
        <w:rPr/>
        <w:t>lcg/YiCI4INnA9dKmD3PixAIf+6gAVDFyDqYEXyEkoCWOokjPAisAwh2usM5AAj4MRF2iDNnCBhPgJ</w:t>
      </w:r>
    </w:p>
    <w:p>
      <w:pPr>
        <w:pStyle w:val="PreformattedText"/>
        <w:bidi w:val="0"/>
        <w:spacing w:before="0" w:after="0"/>
        <w:jc w:val="left"/>
        <w:rPr/>
      </w:pPr>
      <w:r>
        <w:rPr/>
        <w:t>hdCcnfCJA2wRGUO5j5oYG8OKELiC1aoOmqKHk5q5IKs5NmCAe9A5J+u5HDAFGRS6GSQ6o/s6QIsyJE</w:t>
      </w:r>
    </w:p>
    <w:p>
      <w:pPr>
        <w:pStyle w:val="PreformattedText"/>
        <w:bidi w:val="0"/>
        <w:spacing w:before="0" w:after="0"/>
        <w:jc w:val="left"/>
        <w:rPr/>
      </w:pPr>
      <w:r>
        <w:rPr/>
        <w:t>Czo2MAZigyRMiEI1O0o5MysMMGrPMyZtCDQIu0HAy7cYi6P5O6PsMHLOAzBqiytMM0uguGYujCYpAG</w:t>
      </w:r>
    </w:p>
    <w:p>
      <w:pPr>
        <w:pStyle w:val="PreformattedText"/>
        <w:bidi w:val="0"/>
        <w:spacing w:before="0" w:after="0"/>
        <w:jc w:val="left"/>
        <w:rPr/>
      </w:pPr>
      <w:r>
        <w:rPr/>
        <w:t>T/M0P5O0I2OAWCiAwbODwnsDwzs8SZiGX4CAIzgUmuqKBHiE38KpKJIBdLCGSsG8zaMjQtw2dxKO5z</w:t>
      </w:r>
    </w:p>
    <w:p>
      <w:pPr>
        <w:pStyle w:val="PreformattedText"/>
        <w:bidi w:val="0"/>
        <w:spacing w:before="0" w:after="0"/>
        <w:jc w:val="left"/>
        <w:rPr/>
      </w:pPr>
      <w:r>
        <w:rPr/>
        <w:t>ir4BCORmRE34GTaDGgRkScaP9iDvM5K2yDJtQbJ3EAFfL4KkZwkyUQqQFZpEzcDVfJjdyIFUfcGgFj</w:t>
      </w:r>
    </w:p>
    <w:p>
      <w:pPr>
        <w:pStyle w:val="PreformattedText"/>
        <w:bidi w:val="0"/>
        <w:spacing w:before="0" w:after="0"/>
        <w:jc w:val="left"/>
        <w:rPr/>
      </w:pPr>
      <w:r>
        <w:rPr/>
        <w:t>jgQ4qgVqxeDIlGwaDYA6xQNJN7P6FL/ihARzAHQYuAcDQA46OIFIOA1kxoaIKAVsLBegBJKrnAR0CU</w:t>
      </w:r>
    </w:p>
    <w:p>
      <w:pPr>
        <w:pStyle w:val="PreformattedText"/>
        <w:bidi w:val="0"/>
        <w:spacing w:before="0" w:after="0"/>
        <w:jc w:val="left"/>
        <w:rPr/>
      </w:pPr>
      <w:r>
        <w:rPr/>
        <w:t>qAuGYkipPrQKdQOdQIgRnQMZrqMSD6sRQ0gZpTNGp4QWLwuRkEuqCzwaUbgKaTOqLjuiILNCBkAHso</w:t>
      </w:r>
    </w:p>
    <w:p>
      <w:pPr>
        <w:pStyle w:val="PreformattedText"/>
        <w:bidi w:val="0"/>
        <w:spacing w:before="0" w:after="0"/>
        <w:jc w:val="left"/>
        <w:rPr/>
      </w:pPr>
      <w:r>
        <w:rPr/>
        <w:t>ADgDu3oEQq4bgGlAsq3jOn/Yuj3zM3zQgxyQhAEQNSKUOkBTNCyAM3/AAklQtD4rhmagOwcohpE0tW</w:t>
      </w:r>
    </w:p>
    <w:p>
      <w:pPr>
        <w:pStyle w:val="PreformattedText"/>
        <w:bidi w:val="0"/>
        <w:spacing w:before="0" w:after="0"/>
        <w:jc w:val="left"/>
        <w:rPr/>
      </w:pPr>
      <w:r>
        <w:rPr/>
        <w:t>CQhjM0Qz8bgH8AAMETPMIrvMRzBknAtZhBB8cLAciLPOECRNlIB2v/MBvUoAMvYATx2iobGIIJUUql</w:t>
      </w:r>
    </w:p>
    <w:p>
      <w:pPr>
        <w:pStyle w:val="PreformattedText"/>
        <w:bidi w:val="0"/>
        <w:spacing w:before="0" w:after="0"/>
        <w:jc w:val="left"/>
        <w:rPr/>
      </w:pPr>
      <w:r>
        <w:rPr/>
        <w:t>jAA6iIAdGAI1wZV8gh89sqBMxKJ0843gAJZjww7tGAJRFJXUmCpoIpfosADfYLe1XLd2Ew8BO4JqWA</w:t>
      </w:r>
    </w:p>
    <w:p>
      <w:pPr>
        <w:pStyle w:val="PreformattedText"/>
        <w:bidi w:val="0"/>
        <w:spacing w:before="0" w:after="0"/>
        <w:jc w:val="left"/>
        <w:rPr/>
      </w:pPr>
      <w:r>
        <w:rPr/>
        <w:t>88iMpwWS916JPe4I1low7t8o3mYI7+AqAYeA5g/Kv+I7hLEsBkPAhtdEyGOAOYOAM40CxoDJgoqEAX</w:t>
      </w:r>
    </w:p>
    <w:p>
      <w:pPr>
        <w:pStyle w:val="PreformattedText"/>
        <w:bidi w:val="0"/>
        <w:spacing w:before="0" w:after="0"/>
        <w:jc w:val="left"/>
        <w:rPr/>
      </w:pPr>
      <w:r>
        <w:rPr/>
        <w:t>uTiIcIHIhAnMfEyJ4MBufIoaU40QIIEQ0AaZIUcUFLJRGDI1SwJEULKdg0dTwM2gU7odrEcf/DqsWz</w:t>
      </w:r>
    </w:p>
    <w:p>
      <w:pPr>
        <w:pStyle w:val="PreformattedText"/>
        <w:bidi w:val="0"/>
        <w:spacing w:before="0" w:after="0"/>
        <w:jc w:val="left"/>
        <w:rPr/>
      </w:pPr>
      <w:r>
        <w:rPr/>
        <w:t>QnLDoGsLVM6LPeXDqww4cksEceHIAsSzuw+zIqaAaKzMGOZIAciAZJsDI460i5I0l5GckxPDLyRDRF</w:t>
      </w:r>
    </w:p>
    <w:p>
      <w:pPr>
        <w:pStyle w:val="PreformattedText"/>
        <w:bidi w:val="0"/>
        <w:spacing w:before="0" w:after="0"/>
        <w:jc w:val="left"/>
        <w:rPr/>
      </w:pPr>
      <w:r>
        <w:rPr/>
        <w:t>04V//9gFO0AAwYtJxEM8SXAExhuCc8BJPeTDYPJDdBCG/pwNCQArrdAGL8ADrHAfccKqeguOCwAwTz</w:t>
      </w:r>
    </w:p>
    <w:p>
      <w:pPr>
        <w:pStyle w:val="PreformattedText"/>
        <w:bidi w:val="0"/>
        <w:spacing w:before="0" w:after="0"/>
        <w:jc w:val="left"/>
        <w:rPr/>
      </w:pPr>
      <w:r>
        <w:rPr/>
        <w:t>GVA+XKAOKvHxCUH7gPpPwBapnKC2AECIUj/GAj8bKjsJqbCzWVtKSPtmTLoQIO8kEWT8GDdFsO5pCv</w:t>
      </w:r>
    </w:p>
    <w:p>
      <w:pPr>
        <w:pStyle w:val="PreformattedText"/>
        <w:bidi w:val="0"/>
        <w:spacing w:before="0" w:after="0"/>
        <w:jc w:val="left"/>
        <w:rPr/>
      </w:pPr>
      <w:r>
        <w:rPr/>
        <w:t>Maqg3OMUskIga5OmtzgVUTFMBRMB/yu4yDm4ZQxNDfwJjduwCewICehMJrXMHJnMywGHi7BGlhCdJI</w:t>
      </w:r>
    </w:p>
    <w:p>
      <w:pPr>
        <w:pStyle w:val="PreformattedText"/>
        <w:bidi w:val="0"/>
        <w:spacing w:before="0" w:after="0"/>
        <w:jc w:val="left"/>
        <w:rPr/>
      </w:pPr>
      <w:r>
        <w:rPr/>
        <w:t>0IbiTNb9SKc4AB1ZSZrihHszjHFFQGZjjO2nTH3KxBUxCzHcw6H5Q6OvszrSsyfLi6ItQyU5AEhGQA</w:t>
      </w:r>
    </w:p>
    <w:p>
      <w:pPr>
        <w:pStyle w:val="PreformattedText"/>
        <w:bidi w:val="0"/>
        <w:spacing w:before="0" w:after="0"/>
        <w:jc w:val="left"/>
        <w:rPr/>
      </w:pPr>
      <w:r>
        <w:rPr/>
        <w:t>jty64eQyZsACfQxOrkuCZqjOPLXILGQAPf+gVO/sMzaYu5EUyZH0tHE4QyLETl1oBSGwgwZwSZg0vD</w:t>
      </w:r>
    </w:p>
    <w:p>
      <w:pPr>
        <w:pStyle w:val="PreformattedText"/>
        <w:bidi w:val="0"/>
        <w:spacing w:before="0" w:after="0"/>
        <w:jc w:val="left"/>
        <w:rPr/>
      </w:pPr>
      <w:r>
        <w:rPr/>
        <w:t>eQyZq8Q/uMgHrYgPx8omGiAP6UDdmQgCVIrgQYgmnqvKz4FKgKVu4gGvNZgmuIgGogK+dYJgMJIGjZ</w:t>
      </w:r>
    </w:p>
    <w:p>
      <w:pPr>
        <w:pStyle w:val="PreformattedText"/>
        <w:bidi w:val="0"/>
        <w:spacing w:before="0" w:after="0"/>
        <w:jc w:val="left"/>
        <w:rPr/>
      </w:pPr>
      <w:r>
        <w:rPr/>
        <w:t>0UZSgQTghjPCKg4d1ggpj59iBPMRKQLZGqjZlahMNxVV0VAhkOwynwTgr8AsHOzhDeaY0S66mj5Rn/</w:t>
      </w:r>
    </w:p>
    <w:p>
      <w:pPr>
        <w:pStyle w:val="PreformattedText"/>
        <w:bidi w:val="0"/>
        <w:spacing w:before="0" w:after="0"/>
        <w:jc w:val="left"/>
        <w:rPr/>
      </w:pPr>
      <w:r>
        <w:rPr/>
        <w:t>vAjQ3JNE3jBBVIgcSEsMVMxgLk0maEQJaAuMz8uAzjsMpygc4MOZKwrM5sMS2VAIMRITWoWJaQwIJt</w:t>
      </w:r>
    </w:p>
    <w:p>
      <w:pPr>
        <w:pStyle w:val="PreformattedText"/>
        <w:bidi w:val="0"/>
        <w:spacing w:before="0" w:after="0"/>
        <w:jc w:val="left"/>
        <w:rPr/>
      </w:pPr>
      <w:r>
        <w:rPr/>
        <w:t>iNEkzVb6QNVAhywg010jHtdUU+8sAmcghmjAzXiURzmdU6Y7uhwEtN8EQqJTBq7/o7U83bqhy4E5G9</w:t>
      </w:r>
    </w:p>
    <w:p>
      <w:pPr>
        <w:pStyle w:val="PreformattedText"/>
        <w:bidi w:val="0"/>
        <w:spacing w:before="0" w:after="0"/>
        <w:jc w:val="left"/>
        <w:rPr/>
      </w:pPr>
      <w:r>
        <w:rPr/>
        <w:t>Q4IzoGQDMxizS0Q1oOKEOmzcKOTEmpxVQxJElTAzVPi4RP7TNF+DJdKAB+aAAsaIEnKzw4TDwwoE90</w:t>
      </w:r>
    </w:p>
    <w:p>
      <w:pPr>
        <w:pStyle w:val="PreformattedText"/>
        <w:bidi w:val="0"/>
        <w:spacing w:before="0" w:after="0"/>
        <w:jc w:val="left"/>
        <w:rPr/>
      </w:pPr>
      <w:r>
        <w:rPr/>
        <w:t>uEnS2MPIY4QoqtX+vFXbwANe+VX9scXdcJt2Tbev/AF00w5kcSquFBZUYaddVBUDYYSpRLappINqwI</w:t>
      </w:r>
    </w:p>
    <w:p>
      <w:pPr>
        <w:pStyle w:val="PreformattedText"/>
        <w:bidi w:val="0"/>
        <w:spacing w:before="0" w:after="0"/>
        <w:jc w:val="left"/>
        <w:rPr/>
      </w:pPr>
      <w:r>
        <w:rPr/>
        <w:t>PsEKnoqKB0A5wBM1f94g7yUET/4CJ3HSpMUUW10RXoaAx2eithiQAP4FdNE4F/NcYcQsZkRFKPLTkT</w:t>
      </w:r>
    </w:p>
    <w:p>
      <w:pPr>
        <w:pStyle w:val="PreformattedText"/>
        <w:bidi w:val="0"/>
        <w:spacing w:before="0" w:after="0"/>
        <w:jc w:val="left"/>
        <w:rPr/>
      </w:pPr>
      <w:r>
        <w:rPr/>
        <w:t>8kyUOIUJfIiGGyVKcIHNzBwo5bjOtKwzELlplCwGfCgMyNKVQCEHxF2M8NJuBFNgRYGTNVNaSlOa61</w:t>
      </w:r>
    </w:p>
    <w:p>
      <w:pPr>
        <w:pStyle w:val="PreformattedText"/>
        <w:bidi w:val="0"/>
        <w:spacing w:before="0" w:after="0"/>
        <w:jc w:val="left"/>
        <w:rPr/>
      </w:pPr>
      <w:r>
        <w:rPr/>
        <w:t>kWLIImg1Oh8wPc/9zBpStUOwW7fsCCHLADLOiHpcsBrlsAGMCHelw6P8iyKGMGO6C6h2TOAaDZM0Mz</w:t>
      </w:r>
    </w:p>
    <w:p>
      <w:pPr>
        <w:pStyle w:val="PreformattedText"/>
        <w:bidi w:val="0"/>
        <w:spacing w:before="0" w:after="0"/>
        <w:jc w:val="left"/>
        <w:rPr/>
      </w:pPr>
      <w:r>
        <w:rPr/>
        <w:t>NPvBATBOUGVaqTUyNLxUT7vaqyXDPouECj4yRdCFWFjPBnCyskXVOJw1Vv0MtjWeWIVbWrVVSjkucR</w:t>
      </w:r>
    </w:p>
    <w:p>
      <w:pPr>
        <w:pStyle w:val="PreformattedText"/>
        <w:bidi w:val="0"/>
        <w:spacing w:before="0" w:after="0"/>
        <w:jc w:val="left"/>
        <w:rPr/>
      </w:pPr>
      <w:r>
        <w:rPr/>
        <w:t>CcCMiGrNiBK1KbuFoCEdgNaXsO6eCnCGpWCxIQGkUbL9AGTxGwU2mn4Bgn8kIb4PiGBMADQQkBstyV</w:t>
      </w:r>
    </w:p>
    <w:p>
      <w:pPr>
        <w:pStyle w:val="PreformattedText"/>
        <w:bidi w:val="0"/>
        <w:spacing w:before="0" w:after="0"/>
        <w:jc w:val="left"/>
        <w:rPr/>
      </w:pPr>
      <w:r>
        <w:rPr/>
        <w:t>RTIfvLqV/FrReuIOMtofw7HiwLxE+dKNW+HKGs2ORbIepPQAVXjd2AXYY4ywZKSw6j3AWzjYkMjG0p</w:t>
      </w:r>
    </w:p>
    <w:p>
      <w:pPr>
        <w:pStyle w:val="PreformattedText"/>
        <w:bidi w:val="0"/>
        <w:spacing w:before="0" w:after="0"/>
        <w:jc w:val="left"/>
        <w:rPr/>
      </w:pPr>
      <w:r>
        <w:rPr/>
        <w:t>HGUGoD0HwIhaVADNAsSuAwzfHMLb2c6F0JNRBkj6WhkP81zdQQARQg4jKlKZWduSKbTRe0A1OwsvMF</w:t>
      </w:r>
    </w:p>
    <w:p>
      <w:pPr>
        <w:pStyle w:val="PreformattedText"/>
        <w:bidi w:val="0"/>
        <w:spacing w:before="0" w:after="0"/>
        <w:jc w:val="left"/>
        <w:rPr/>
      </w:pPr>
      <w:r>
        <w:rPr/>
        <w:t>ulGOMqWzWfZtXzvohx5QZaLLgZ5lgH5YAD4TyPMd2ogcAI6kOlOY1AHAAiDEU+w0BWpwgluY2uC04C</w:t>
      </w:r>
    </w:p>
    <w:p>
      <w:pPr>
        <w:pStyle w:val="PreformattedText"/>
        <w:bidi w:val="0"/>
        <w:spacing w:before="0" w:after="0"/>
        <w:jc w:val="left"/>
        <w:rPr/>
      </w:pPr>
      <w:r>
        <w:rPr/>
        <w:t>Twhz8jQ0PjBAqu4L6LYDMcAHwAAGLwYBhksleTyWmYT5ts2x9428iTWxGgW1zlmtuIk2DFFKkxmmox</w:t>
      </w:r>
    </w:p>
    <w:p>
      <w:pPr>
        <w:pStyle w:val="PreformattedText"/>
        <w:bidi w:val="0"/>
        <w:spacing w:before="0" w:after="0"/>
        <w:jc w:val="left"/>
        <w:rPr/>
      </w:pPr>
      <w:r>
        <w:rPr/>
        <w:t>I3w1KgJhJ2T5yu04I+YwYuaASkm8xAKh1u3wYuAII3NCDYCy3HTblb9dRRbNDri6j/YZggO5xHdFpq</w:t>
      </w:r>
    </w:p>
    <w:p>
      <w:pPr>
        <w:pStyle w:val="PreformattedText"/>
        <w:bidi w:val="0"/>
        <w:spacing w:before="0" w:after="0"/>
        <w:jc w:val="left"/>
        <w:rPr/>
      </w:pPr>
      <w:r>
        <w:rPr/>
        <w:t>BZUC5GnLa5kP1RB9flV1XghX/9P9olrCOtYzs+QDjYHEWOCOBNITWAg82kCM0pCdGhLIWAWJr/zpcL</w:t>
      </w:r>
    </w:p>
    <w:p>
      <w:pPr>
        <w:pStyle w:val="PreformattedText"/>
        <w:bidi w:val="0"/>
        <w:spacing w:before="0" w:after="0"/>
        <w:jc w:val="left"/>
        <w:rPr/>
      </w:pPr>
      <w:r>
        <w:rPr/>
        <w:t>jAmVtt6QhYrsxQoRKINzWE2UPYfX0gR0VAZl4DNEcEFMmIYpE2VRRt/0Hcitm7qc7QdV/uoFcGXoxA</w:t>
      </w:r>
    </w:p>
    <w:p>
      <w:pPr>
        <w:pStyle w:val="PreformattedText"/>
        <w:bidi w:val="0"/>
        <w:spacing w:before="0" w:after="0"/>
        <w:jc w:val="left"/>
        <w:rPr/>
      </w:pPr>
      <w:r>
        <w:rPr/>
        <w:t>YMOM5DTTxmcLtcVjRmwAd/YICgfU7ZpEJMcAIAcAIOOE+pRTtJ6AcmWDQiDIZmEAZTMzVreNqO/DQq</w:t>
      </w:r>
    </w:p>
    <w:p>
      <w:pPr>
        <w:pStyle w:val="PreformattedText"/>
        <w:bidi w:val="0"/>
        <w:spacing w:before="0" w:after="0"/>
        <w:jc w:val="left"/>
        <w:rPr/>
      </w:pPr>
      <w:r>
        <w:rPr/>
        <w:t>9AdJwOZsHrwly7lYk0MS9gy2RQfSSAFZvRkKqAcDoABeOGdhyNVcQb1G/K52+wZRuZC7Wu3sweEdIL</w:t>
      </w:r>
    </w:p>
    <w:p>
      <w:pPr>
        <w:pStyle w:val="PreformattedText"/>
        <w:bidi w:val="0"/>
        <w:spacing w:before="0" w:after="0"/>
        <w:jc w:val="left"/>
        <w:rPr/>
      </w:pPr>
      <w:r>
        <w:rPr/>
        <w:t>Dx4A7zmaZc3CM1xq5W0ZVtq+1sLQ/4U4HU2G3zkQ9hwQ1lqxsschp8yh6Lhg75iiM4Co8L+IHAMZBd</w:t>
      </w:r>
    </w:p>
    <w:p>
      <w:pPr>
        <w:pStyle w:val="PreformattedText"/>
        <w:bidi w:val="0"/>
        <w:spacing w:before="0" w:after="0"/>
        <w:jc w:val="left"/>
        <w:rPr/>
      </w:pPr>
      <w:r>
        <w:rPr/>
        <w:t>MUxNu4Z/hQAQHBGEYkyCBWoD/7wIOBgxioiCjeWcadQIo8DSjsMA3+Wk9Y4JaqzeSP7SkU0NdeABdK</w:t>
      </w:r>
    </w:p>
    <w:p>
      <w:pPr>
        <w:pStyle w:val="PreformattedText"/>
        <w:bidi w:val="0"/>
        <w:spacing w:before="0" w:after="0"/>
        <w:jc w:val="left"/>
        <w:rPr/>
      </w:pPr>
      <w:r>
        <w:rPr/>
        <w:t>gGTD7Ts5g52DQBTh4AFyQGTOgySRjlrBazG+xNJ5S6BUCAVW5lVy6yAbg6POO6rW5wtOvBQnVlM/QH</w:t>
      </w:r>
    </w:p>
    <w:p>
      <w:pPr>
        <w:pStyle w:val="PreformattedText"/>
        <w:bidi w:val="0"/>
        <w:spacing w:before="0" w:after="0"/>
        <w:jc w:val="left"/>
        <w:rPr/>
      </w:pPr>
      <w:r>
        <w:rPr/>
        <w:t>fMAEAEhxJtjaqf0zROiHGOezFk+CjyRJQytDr9VxM8xZZogGD/ZgVFXVmZwGJrDsIcDssRhn4MqAzw</w:t>
      </w:r>
    </w:p>
    <w:p>
      <w:pPr>
        <w:pStyle w:val="PreformattedText"/>
        <w:bidi w:val="0"/>
        <w:spacing w:before="0" w:after="0"/>
        <w:jc w:val="left"/>
        <w:rPr/>
      </w:pPr>
      <w:r>
        <w:rPr/>
        <w:t>7t0S7twYkAO/wMp7HDI8Byz8Byc8DyK48aFVAH3vCqrXEL54iOITiC9YKTcsEUccUU4EiAvuhiBR1R</w:t>
      </w:r>
    </w:p>
    <w:p>
      <w:pPr>
        <w:pStyle w:val="PreformattedText"/>
        <w:bidi w:val="0"/>
        <w:spacing w:before="0" w:after="0"/>
        <w:jc w:val="left"/>
        <w:rPr/>
      </w:pPr>
      <w:r>
        <w:rPr/>
        <w:t>rMCDA+mUK84Nd4MnAokSNaI3ROJzMr8GZxIWEdAud12q7eaE7lYCCP9IgGoIWCOVsNstb4XLCJ52xh</w:t>
      </w:r>
    </w:p>
    <w:p>
      <w:pPr>
        <w:pStyle w:val="PreformattedText"/>
        <w:bidi w:val="0"/>
        <w:spacing w:before="0" w:after="0"/>
        <w:jc w:val="left"/>
        <w:rPr/>
      </w:pPr>
      <w:r>
        <w:rPr/>
        <w:t>Si3hd55E6qzJaghE4vWHDQb+ylCtc5TaR+GhGwT+8tcBNoBE7OBHZ0MgZHMhnMaq0eSKTrukz4akwQ</w:t>
      </w:r>
    </w:p>
    <w:p>
      <w:pPr>
        <w:pStyle w:val="PreformattedText"/>
        <w:bidi w:val="0"/>
        <w:spacing w:before="0" w:after="0"/>
        <w:jc w:val="left"/>
        <w:rPr/>
      </w:pPr>
      <w:r>
        <w:rPr/>
        <w:t>ghjfWXxkBmPu6i4zBYJkazPUAwnnQT47svjtgBR/NURwcRPHSEV7Wrq78aeNBB1XhHGvSDCTBCzI5g</w:t>
      </w:r>
    </w:p>
    <w:p>
      <w:pPr>
        <w:pStyle w:val="PreformattedText"/>
        <w:bidi w:val="0"/>
        <w:spacing w:before="0" w:after="0"/>
        <w:jc w:val="left"/>
        <w:rPr/>
      </w:pPr>
      <w:r>
        <w:rPr/>
        <w:t>VfMrx2BiaYBmoQgrVl27HY7Mgzgh0wgEe4Biiv0Ting2z4958C+IEPeII3eO9aJNmeGvmYtqf8AbBI</w:t>
      </w:r>
    </w:p>
    <w:p>
      <w:pPr>
        <w:pStyle w:val="PreformattedText"/>
        <w:bidi w:val="0"/>
        <w:spacing w:before="0" w:after="0"/>
        <w:jc w:val="left"/>
        <w:rPr/>
      </w:pPr>
      <w:r>
        <w:rPr/>
        <w:t>gFsJnCOgDwATp20TjqmptzpnBLkxHwI5oz33Iytyo6Dar+/AJ/G4DmQSlrPiDW2ilnR53Ub37npALz</w:t>
      </w:r>
    </w:p>
    <w:p>
      <w:pPr>
        <w:pStyle w:val="PreformattedText"/>
        <w:bidi w:val="0"/>
        <w:spacing w:before="0" w:after="0"/>
        <w:jc w:val="left"/>
        <w:rPr/>
      </w:pPr>
      <w:r>
        <w:rPr/>
        <w:t>kW2IP/S+lLXzhNf4hQ/5eOBerMklItVelT78BJVg2kNoddczxNNnB1rPUmw2ZiWE42GICHpNkbrFOc</w:t>
      </w:r>
    </w:p>
    <w:p>
      <w:pPr>
        <w:pStyle w:val="PreformattedText"/>
        <w:bidi w:val="0"/>
        <w:spacing w:before="0" w:after="0"/>
        <w:jc w:val="left"/>
        <w:rPr/>
      </w:pPr>
      <w:r>
        <w:rPr/>
        <w:t>hWszNDV/8Dk/eN9DxYQiDEhe1rPldPb6tVMi7IEOOABMeDUnMM6pJcKyYwAa/zSxswbDzuAkEHcGGH</w:t>
      </w:r>
    </w:p>
    <w:p>
      <w:pPr>
        <w:pStyle w:val="PreformattedText"/>
        <w:bidi w:val="0"/>
        <w:spacing w:before="0" w:after="0"/>
        <w:jc w:val="left"/>
        <w:rPr/>
      </w:pPr>
      <w:r>
        <w:rPr/>
        <w:t>ev/TIdf050N9sUd4bGf3dwiHdw5jVxhoBy8DUjcPJ9P+cqMg8ZoINyIBkvoAN1iA4RWNf92YAbGIMb</w:t>
      </w:r>
    </w:p>
    <w:p>
      <w:pPr>
        <w:pStyle w:val="PreformattedText"/>
        <w:bidi w:val="0"/>
        <w:spacing w:before="0" w:after="0"/>
        <w:jc w:val="left"/>
        <w:rPr/>
      </w:pPr>
      <w:r>
        <w:rPr/>
        <w:t>UAIZIA1G+AMI0C5OuQB1QKvgmCNoQ5zykIEZCI8H0IQReYQ2QoEU4EWFvo190ITeX4L6GZoeoABpsQ</w:t>
      </w:r>
    </w:p>
    <w:p>
      <w:pPr>
        <w:pStyle w:val="PreformattedText"/>
        <w:bidi w:val="0"/>
        <w:spacing w:before="0" w:after="0"/>
        <w:jc w:val="left"/>
        <w:rPr/>
      </w:pPr>
      <w:r>
        <w:rPr/>
        <w:t>E3GZq4ordc6RTswBBVEV3YiQ6Q5tdvmIVH//8Bc5h0xrR0nvdYRt6Rx/J5Lo0CCYyJ3q1eUxfq0kx1</w:t>
      </w:r>
    </w:p>
    <w:p>
      <w:pPr>
        <w:pStyle w:val="PreformattedText"/>
        <w:bidi w:val="0"/>
        <w:spacing w:before="0" w:after="0"/>
        <w:jc w:val="left"/>
        <w:rPr/>
      </w:pPr>
      <w:r>
        <w:rPr/>
        <w:t>8MYKdNAGgDCnTsQ5dD8O/hDRwwRDhqNMKEOSJEkmapigESPWgJg/BuM4dMqRAwkzkswGoGSgUuXEJA</w:t>
      </w:r>
    </w:p>
    <w:p>
      <w:pPr>
        <w:pStyle w:val="PreformattedText"/>
        <w:bidi w:val="0"/>
        <w:spacing w:before="0" w:after="0"/>
        <w:jc w:val="left"/>
        <w:rPr/>
      </w:pPr>
      <w:r>
        <w:rPr/>
        <w:t>wGZEKEyBQWYAsW+EGCZECDiSsHMNgJVE+RlipHDhDKYCIbl5EQAXjzxsmApkxbYm3JpulWNsuKgd2a</w:t>
      </w:r>
    </w:p>
    <w:p>
      <w:pPr>
        <w:pStyle w:val="PreformattedText"/>
        <w:bidi w:val="0"/>
        <w:spacing w:before="0" w:after="0"/>
        <w:jc w:val="left"/>
        <w:rPr/>
      </w:pPr>
      <w:r>
        <w:rPr/>
        <w:t>hI0iBorOokWrsqwiZnY2YooLwJkzJtRu3QMBYQhfvuj+qkuQAgKjwoYPIy5sZIeBR9eEQYbcSQVlyk</w:t>
      </w:r>
    </w:p>
    <w:p>
      <w:pPr>
        <w:pStyle w:val="PreformattedText"/>
        <w:bidi w:val="0"/>
        <w:spacing w:before="0" w:after="0"/>
        <w:jc w:val="left"/>
        <w:rPr/>
      </w:pPr>
      <w:r>
        <w:rPr/>
        <w:t>uybXDibNo0Jpw3d/7M2fO0zQXohLBy4cISK0csXLABQ5OjGddSPOr254Y6GRkoLP+ZsQHFEkIXGB0h</w:t>
      </w:r>
    </w:p>
    <w:p>
      <w:pPr>
        <w:pStyle w:val="PreformattedText"/>
        <w:bidi w:val="0"/>
        <w:spacing w:before="0" w:after="0"/>
        <w:jc w:val="left"/>
        <w:rPr/>
      </w:pPr>
      <w:r>
        <w:rPr/>
        <w:t>UWYJhQ0zYFgxUGuDFR48lsDSgYcRL0GMvGgyEDuL6m88SCwxcKNDhRmaevDY0HpJhSuqQ1xhReEKhQ</w:t>
      </w:r>
    </w:p>
    <w:p>
      <w:pPr>
        <w:pStyle w:val="PreformattedText"/>
        <w:bidi w:val="0"/>
        <w:spacing w:before="0" w:after="0"/>
        <w:jc w:val="left"/>
        <w:rPr/>
      </w:pPr>
      <w:r>
        <w:rPr/>
        <w:t>vo9VuRwQasWTFfgQcuYUEEXlBmQWUPxsDaBSp4wImFFm7DihIQ/GBOYowMkYGIawjjgIknopgiimFg</w:t>
      </w:r>
    </w:p>
    <w:p>
      <w:pPr>
        <w:pStyle w:val="PreformattedText"/>
        <w:bidi w:val="0"/>
        <w:spacing w:before="0" w:after="0"/>
        <w:jc w:val="left"/>
        <w:rPr/>
      </w:pPr>
      <w:r>
        <w:rPr/>
        <w:t>0KKLL8IYo4wz0lijjTfimKOOO/LoogsKABmkkEMSOWQbLvSYpJJLYuACJVEUSeQZTFJZ5YsceJClll</w:t>
      </w:r>
    </w:p>
    <w:p>
      <w:pPr>
        <w:pStyle w:val="PreformattedText"/>
        <w:bidi w:val="0"/>
        <w:spacing w:before="0" w:after="0"/>
        <w:jc w:val="left"/>
        <w:rPr/>
      </w:pPr>
      <w:r>
        <w:rPr/>
        <w:t>tyyeU2X3qjzYeFoVPNESGgc845CCVkQENvKsPMRB7cUwsmGREDATEMFJGKHC50ohMzJ6E0QA6SAOUS</w:t>
      </w:r>
    </w:p>
    <w:p>
      <w:pPr>
        <w:pStyle w:val="PreformattedText"/>
        <w:bidi w:val="0"/>
        <w:spacing w:before="0" w:after="0"/>
        <w:jc w:val="left"/>
        <w:rPr/>
      </w:pPr>
      <w:r>
        <w:rPr/>
        <w:t>Vl29JCihA5iSiVH/KjHzUlKSunTUTki8xJJVkrYAQFQcjLUoIllZNRZXDoS1lSKRpJWWL2WZVWtSdr</w:t>
      </w:r>
    </w:p>
    <w:p>
      <w:pPr>
        <w:pStyle w:val="PreformattedText"/>
        <w:bidi w:val="0"/>
        <w:spacing w:before="0" w:after="0"/>
        <w:jc w:val="left"/>
        <w:rPr/>
      </w:pPr>
      <w:r>
        <w:rPr/>
        <w:t>QgBCZv0GUXXvYIsVdfQ/yFTmCDlTPmmEbU09g2kUEmgQ2xrSZDNjD8I8cZqSD5zy0vegvjPy1mk5qB</w:t>
      </w:r>
    </w:p>
    <w:p>
      <w:pPr>
        <w:pStyle w:val="PreformattedText"/>
        <w:bidi w:val="0"/>
        <w:spacing w:before="0" w:after="0"/>
        <w:jc w:val="left"/>
        <w:rPr/>
      </w:pPr>
      <w:r>
        <w:rPr/>
        <w:t>S+xwgRfpQWDDDQdoMsYeSvwABiwVWKEXGDdMAsIFEDhyAwSwzHEACw9AwAIKB0AAgQ4d3HAEI25AQA</w:t>
      </w:r>
    </w:p>
    <w:p>
      <w:pPr>
        <w:pStyle w:val="PreformattedText"/>
        <w:bidi w:val="0"/>
        <w:spacing w:before="0" w:after="0"/>
        <w:jc w:val="left"/>
        <w:rPr/>
      </w:pPr>
      <w:r>
        <w:rPr/>
        <w:t>EPjhhAQQUGgGCFIxCksY8BSmjCQgeCVHBAJ/PVZ4UFM4CRAQv7aGKFBBQgQ0EaBoAh3xJLrLaaDUPb</w:t>
      </w:r>
    </w:p>
    <w:p>
      <w:pPr>
        <w:pStyle w:val="PreformattedText"/>
        <w:bidi w:val="0"/>
        <w:spacing w:before="0" w:after="0"/>
        <w:jc w:val="left"/>
        <w:rPr/>
      </w:pPr>
      <w:r>
        <w:rPr/>
        <w:t>4EUEEcTgILXTTsvaNzZQeCGG83LoYWIhjqii1ioKU4GV/1+DHbbYTLYRpdlSRjG22ku6UPbZQUqwtt</w:t>
      </w:r>
    </w:p>
    <w:p>
      <w:pPr>
        <w:pStyle w:val="PreformattedText"/>
        <w:bidi w:val="0"/>
        <w:spacing w:before="0" w:after="0"/>
        <w:jc w:val="left"/>
        <w:rPr/>
      </w:pPr>
      <w:r>
        <w:rPr/>
        <w:t>wxgoNll3d3+eU2tog5JjramIPmX2za4KYJDz0EUVVJIHKPM5gggycEb7ySip9yVDAooTlkYIQOEgyg</w:t>
      </w:r>
    </w:p>
    <w:p>
      <w:pPr>
        <w:pStyle w:val="PreformattedText"/>
        <w:bidi w:val="0"/>
        <w:spacing w:before="0" w:after="0"/>
        <w:jc w:val="left"/>
        <w:rPr/>
      </w:pPr>
      <w:r>
        <w:rPr/>
        <w:t>qFVbqTRASYUClYMzimba6QCYLNW6oJyyVGpLmWQCBxNX2Y6VSpFcxRVYrZLFACKxKjJrrWwpgkQDLW</w:t>
      </w:r>
    </w:p>
    <w:p>
      <w:pPr>
        <w:pStyle w:val="PreformattedText"/>
        <w:bidi w:val="0"/>
        <w:spacing w:before="0" w:after="0"/>
        <w:jc w:val="left"/>
        <w:rPr/>
      </w:pPr>
      <w:r>
        <w:rPr/>
        <w:t>BSy1zO3HWPPUUgI2xfxR5LmLIfLtaYN9AKI8G5FNABAwZqKHAKkGqocUYU27ogwbguSqAGBuVagaAV</w:t>
      </w:r>
    </w:p>
    <w:p>
      <w:pPr>
        <w:pStyle w:val="PreformattedText"/>
        <w:bidi w:val="0"/>
        <w:spacing w:before="0" w:after="0"/>
        <w:jc w:val="left"/>
        <w:rPr/>
      </w:pPr>
      <w:r>
        <w:rPr/>
        <w:t>Rl/AAurxQid0oIQ5lAEEdQCDERxhCwgkgAI6sAAIrhCKgLGgDGn4BgQCQAgQFOcGjgiZElTAnf8bGM</w:t>
      </w:r>
    </w:p>
    <w:p>
      <w:pPr>
        <w:pStyle w:val="PreformattedText"/>
        <w:bidi w:val="0"/>
        <w:spacing w:before="0" w:after="0"/>
        <w:jc w:val="left"/>
        <w:rPr/>
      </w:pPr>
      <w:r>
        <w:rPr/>
        <w:t>IAyICFJioAgTkQogM6SMMB1AOzJbzHCnOQQYHqA7UA3UAC+dIEBDjmLhCIp2mrAZqBYEM0oZ3rQFCr</w:t>
      </w:r>
    </w:p>
    <w:p>
      <w:pPr>
        <w:pStyle w:val="PreformattedText"/>
        <w:bidi w:val="0"/>
        <w:spacing w:before="0" w:after="0"/>
        <w:jc w:val="left"/>
        <w:rPr/>
      </w:pPr>
      <w:r>
        <w:rPr/>
        <w:t>kNS8oSEI1ENiVxNRBki0tS+ayGtzGyMZy5gjCbjtbVFCEga+ZcY3ughKagRSG+C4NrvhDW+08IDewq</w:t>
      </w:r>
    </w:p>
    <w:p>
      <w:pPr>
        <w:pStyle w:val="PreformattedText"/>
        <w:bidi w:val="0"/>
        <w:spacing w:before="0" w:after="0"/>
        <w:jc w:val="left"/>
        <w:rPr/>
      </w:pPr>
      <w:r>
        <w:rPr/>
        <w:t>SsMh1hIAVhkwgMMArEHQ4iDGgKIopADTtFLiMQsFwqdDACEggCGs7QQwsMwAcjjEEOaPAA79iQEpTQ</w:t>
      </w:r>
    </w:p>
    <w:p>
      <w:pPr>
        <w:pStyle w:val="PreformattedText"/>
        <w:bidi w:val="0"/>
        <w:spacing w:before="0" w:after="0"/>
        <w:jc w:val="left"/>
        <w:rPr/>
      </w:pPr>
      <w:r>
        <w:rPr/>
        <w:t>DigvCcBSWrkSBjBjGoj4iekI1anY+W4iwFtUViaCiAF0RFVbkQbxFEGWWPkimWphCwOigYC48Ip6t7</w:t>
      </w:r>
    </w:p>
    <w:p>
      <w:pPr>
        <w:pStyle w:val="PreformattedText"/>
        <w:bidi w:val="0"/>
        <w:spacing w:before="0" w:after="0"/>
        <w:jc w:val="left"/>
        <w:rPr/>
      </w:pPr>
      <w:r>
        <w:rPr/>
        <w:t>DH9YrwBggcYVjoEIGxBKOEZH3/DzFG+IGzyGe+bywBnRS4FhOA5D73zSOe7YtfFOyHgU6cQX908IL/</w:t>
      </w:r>
    </w:p>
    <w:p>
      <w:pPr>
        <w:pStyle w:val="PreformattedText"/>
        <w:bidi w:val="0"/>
        <w:spacing w:before="0" w:after="0"/>
        <w:jc w:val="left"/>
        <w:rPr/>
      </w:pPr>
      <w:r>
        <w:rPr/>
        <w:t>WpMuAd7AC3NYTYDSAAsIrMYLYJABLEBYQQlcYQky4AEIi/jBJbDgCldIA8SWwB3v2CA8PRiDBZawAS</w:t>
      </w:r>
    </w:p>
    <w:p>
      <w:pPr>
        <w:pStyle w:val="PreformattedText"/>
        <w:bidi w:val="0"/>
        <w:spacing w:before="0" w:after="0"/>
        <w:jc w:val="left"/>
        <w:rPr/>
      </w:pPr>
      <w:r>
        <w:rPr/>
        <w:t>1sQBA1VMIMOtYDQWBUBq2pT0lHpkMCIKMWOCvhN2RQAVj0E0FFswHQnLaEaUVxilLjhDeo1qEPYa2L</w:t>
      </w:r>
    </w:p>
    <w:p>
      <w:pPr>
        <w:pStyle w:val="PreformattedText"/>
        <w:bidi w:val="0"/>
        <w:spacing w:before="0" w:after="0"/>
        <w:jc w:val="left"/>
        <w:rPr/>
      </w:pPr>
      <w:r>
        <w:rPr/>
        <w:t>YPxi1+xo1auu7UdzFFIbzhA3rMIRHGfY6inYCFYq1S2PXdqjlvTGtz9qI5AEMQhCRHCAQ+J1FMpQxi</w:t>
      </w:r>
    </w:p>
    <w:p>
      <w:pPr>
        <w:pStyle w:val="PreformattedText"/>
        <w:bidi w:val="0"/>
        <w:spacing w:before="0" w:after="0"/>
        <w:jc w:val="left"/>
        <w:rPr/>
      </w:pPr>
      <w:r>
        <w:rPr/>
        <w:t>LZgAgOOO5xkYNGIvyUClvI4BEpyEIGIBCGyulAB6koBBo4wCgk5GAl/0gBSqKwsLqVtE4Pkiod6k5Z</w:t>
      </w:r>
    </w:p>
    <w:p>
      <w:pPr>
        <w:pStyle w:val="PreformattedText"/>
        <w:bidi w:val="0"/>
        <w:spacing w:before="0" w:after="0"/>
        <w:jc w:val="left"/>
        <w:rPr/>
      </w:pPr>
      <w:r>
        <w:rPr/>
        <w:t>u0xxNiWxw6VPfskMf/hjcVzxSjFhhcxkwsosZ2HALqAXTWpQo5ocGEAttMcXboqge+FMTPhSMD5oSe</w:t>
      </w:r>
    </w:p>
    <w:p>
      <w:pPr>
        <w:pStyle w:val="PreformattedText"/>
        <w:bidi w:val="0"/>
        <w:spacing w:before="0" w:after="0"/>
        <w:jc w:val="left"/>
        <w:rPr/>
      </w:pPr>
      <w:r>
        <w:rPr/>
        <w:t>AC6JSuFdIXhQnQYAoKWIR229e+U8xjW//oxCcm4AJ9oKZ/80GnCiJwgTrcYAmCSAMyDpABfFUADGmQ</w:t>
      </w:r>
    </w:p>
    <w:p>
      <w:pPr>
        <w:pStyle w:val="PreformattedText"/>
        <w:bidi w:val="0"/>
        <w:spacing w:before="0" w:after="0"/>
        <w:jc w:val="left"/>
        <w:rPr/>
      </w:pPr>
      <w:r>
        <w:rPr/>
        <w:t>QRo20NB8XSEAFUDifw9gBAJ0IgAgAMENSHiZ7tDhAga+AAgcAQIKsAAM9RXEDRCsiRzusIeQYDAJWH</w:t>
      </w:r>
    </w:p>
    <w:p>
      <w:pPr>
        <w:pStyle w:val="PreformattedText"/>
        <w:bidi w:val="0"/>
        <w:spacing w:before="0" w:after="0"/>
        <w:jc w:val="left"/>
        <w:rPr/>
      </w:pPr>
      <w:r>
        <w:rPr/>
        <w:t>CDTlCgwRjlQQTWcIP6RHG9sEnnUREUtPnEJmpVdKrVEBNVL05Vayw6K5GLzCP2bRVIUTCrkcd4izS+</w:t>
      </w:r>
    </w:p>
    <w:p>
      <w:pPr>
        <w:pStyle w:val="PreformattedText"/>
        <w:bidi w:val="0"/>
        <w:spacing w:before="0" w:after="0"/>
        <w:jc w:val="left"/>
        <w:rPr/>
      </w:pPr>
      <w:r>
        <w:rPr/>
        <w:t>bUpNVv8SHvPI1iyxtY99+xAgBzK4uhoyrwzhKyMHcA9qOAOS0HABGgrBBzfYwhbw8AYFjCAIHcghz3</w:t>
      </w:r>
    </w:p>
    <w:p>
      <w:pPr>
        <w:pStyle w:val="PreformattedText"/>
        <w:bidi w:val="0"/>
        <w:spacing w:before="0" w:after="0"/>
        <w:jc w:val="left"/>
        <w:rPr/>
      </w:pPr>
      <w:r>
        <w:rPr/>
        <w:t>+i7BeaYopRSEQlO3HlSnrwyp9IonWDQokiUkIorKTWdao8bWwlYYcc4CN0XdkKJ1plTOQlc1a7VYQu</w:t>
      </w:r>
    </w:p>
    <w:p>
      <w:pPr>
        <w:pStyle w:val="PreformattedText"/>
        <w:bidi w:val="0"/>
        <w:spacing w:before="0" w:after="0"/>
        <w:jc w:val="left"/>
        <w:rPr/>
      </w:pPr>
      <w:r>
        <w:rPr/>
        <w:t>FYGKaMJBC9UswgA4UNxhDUEE3AyBYG6wXHGS07nk60TQpiWDcMDgDCfowiJoIIViL2IRE0B2DbawBm</w:t>
      </w:r>
    </w:p>
    <w:p>
      <w:pPr>
        <w:pStyle w:val="PreformattedText"/>
        <w:bidi w:val="0"/>
        <w:spacing w:before="0" w:after="0"/>
        <w:jc w:val="left"/>
        <w:rPr/>
      </w:pPr>
      <w:r>
        <w:rPr/>
        <w:t>LXIBQYQM03WFNUdCZgaCpYggouIFME8TDGB4pNUFuj3gMZJgEFmtDQ1tW/oAb1AjFYQgIu8O5zqUAd</w:t>
      </w:r>
    </w:p>
    <w:p>
      <w:pPr>
        <w:pStyle w:val="PreformattedText"/>
        <w:bidi w:val="0"/>
        <w:spacing w:before="0" w:after="0"/>
        <w:jc w:val="left"/>
        <w:rPr/>
      </w:pPr>
      <w:r>
        <w:rPr/>
        <w:t>Kji3uL1AVCn28wLXiM3QQkDFC/2Bx1Dl4hr/gqy1qk454hJvIwagfDb5pW3ic0OjGimhP43nKK1W3t</w:t>
      </w:r>
    </w:p>
    <w:p>
      <w:pPr>
        <w:pStyle w:val="PreformattedText"/>
        <w:bidi w:val="0"/>
        <w:spacing w:before="0" w:after="0"/>
        <w:jc w:val="left"/>
        <w:rPr/>
      </w:pPr>
      <w:r>
        <w:rPr/>
        <w:t>KV+filt34ID2VKgDqKRbi7itkEnJJGEjwAWDRfBBqkSIQOJjGLP2zjGn8RAR90QAoXFCLplEUDGj6A</w:t>
      </w:r>
    </w:p>
    <w:p>
      <w:pPr>
        <w:pStyle w:val="PreformattedText"/>
        <w:bidi w:val="0"/>
        <w:spacing w:before="0" w:after="0"/>
        <w:jc w:val="left"/>
        <w:rPr/>
      </w:pPr>
      <w:r>
        <w:rPr/>
        <w:t>hCUQYJFJSEqiJs0ABEyjdCvBBzUmApRFL1rrofNJ634CWlyixCXA7Mhs2dCMZXylGE1h3lmUeRZY2V</w:t>
      </w:r>
    </w:p>
    <w:p>
      <w:pPr>
        <w:pStyle w:val="PreformattedText"/>
        <w:bidi w:val="0"/>
        <w:spacing w:before="0" w:after="0"/>
        <w:jc w:val="left"/>
        <w:rPr/>
      </w:pPr>
      <w:r>
        <w:rPr/>
        <w:t>YRmSjCHJwBB2pooQiC5wDuXj0sWYuA1oO59WGa+wdzNm1a6INBFDTQhRGM4ASZz7zmu6D5z4+gE9j4</w:t>
      </w:r>
    </w:p>
    <w:p>
      <w:pPr>
        <w:pStyle w:val="PreformattedText"/>
        <w:bidi w:val="0"/>
        <w:spacing w:before="0" w:after="0"/>
        <w:jc w:val="left"/>
        <w:rPr/>
      </w:pPr>
      <w:r>
        <w:rPr/>
        <w:t>Bx3UYQMRxEYEKrDB0xKwBC9I10EPmj3tKRMCccf4OIWJwbot4Pttl7vcsDdajI8a/4Ibl/uoFvDfv5</w:t>
      </w:r>
    </w:p>
    <w:p>
      <w:pPr>
        <w:pStyle w:val="PreformattedText"/>
        <w:bidi w:val="0"/>
        <w:spacing w:before="0" w:after="0"/>
        <w:jc w:val="left"/>
        <w:rPr/>
      </w:pPr>
      <w:r>
        <w:rPr/>
        <w:t>NKIIMvVQYk2FAWFz6iEjk8RWIEOffBKoEzuO9tR6J498cmgTmqARzlt1GVsez+93uArbYA05YPo40I</w:t>
      </w:r>
    </w:p>
    <w:p>
      <w:pPr>
        <w:pStyle w:val="PreformattedText"/>
        <w:bidi w:val="0"/>
        <w:spacing w:before="0" w:after="0"/>
        <w:jc w:val="left"/>
        <w:rPr/>
      </w:pPr>
      <w:r>
        <w:rPr/>
        <w:t>dNnlYM5r4jjlVzPfwz1AgyCMgSD8QdHVAB88wh8InQqIwCNIFtItHRp8wRdwAAHEwCgsDjNsFqENQA</w:t>
      </w:r>
    </w:p>
    <w:p>
      <w:pPr>
        <w:pStyle w:val="PreformattedText"/>
        <w:bidi w:val="0"/>
        <w:spacing w:before="0" w:after="0"/>
        <w:jc w:val="left"/>
        <w:rPr/>
      </w:pPr>
      <w:r>
        <w:rPr/>
        <w:t>+glkpIwgL0QaZwiuk0mtadlk+8UqWQnVHgQ6kMQAy2XSS8HdyRRRLISvKUhQ6+yg9GQibcAvWoWhEM</w:t>
      </w:r>
    </w:p>
    <w:p>
      <w:pPr>
        <w:pStyle w:val="PreformattedText"/>
        <w:bidi w:val="0"/>
        <w:spacing w:before="0" w:after="0"/>
        <w:jc w:val="left"/>
        <w:rPr/>
      </w:pPr>
      <w:r>
        <w:rPr/>
        <w:t>VybAhOH1BeIpnq0xnmLkmgzs2jUoEfrMgBwsAhGMQCBoYSAEQg10oRd2QSBIQSAUATZMWwSEAIOowO</w:t>
      </w:r>
    </w:p>
    <w:p>
      <w:pPr>
        <w:pStyle w:val="PreformattedText"/>
        <w:bidi w:val="0"/>
        <w:spacing w:before="0" w:after="0"/>
        <w:jc w:val="left"/>
        <w:rPr/>
      </w:pPr>
      <w:r>
        <w:rPr/>
        <w:t>9J1xFs2/IxkYTMYf8d0uHPBN+52IBhDEHvDY0c5qGN3d4P/EyMhUAMsJ4NBJ8NRAAe4pi4TUuBQJ/U</w:t>
      </w:r>
    </w:p>
    <w:p>
      <w:pPr>
        <w:pStyle w:val="PreformattedText"/>
        <w:bidi w:val="0"/>
        <w:spacing w:before="0" w:after="0"/>
        <w:jc w:val="left"/>
        <w:rPr/>
      </w:pPr>
      <w:r>
        <w:rPr/>
        <w:t>SN+GPNUWZU32oQjErV8nvpHFFYkaMJknWgk4IJnZnMLHkSKMiBz8uSJb7ZFb1Z9h/IAFrJyX0dVB2E</w:t>
      </w:r>
    </w:p>
    <w:p>
      <w:pPr>
        <w:pStyle w:val="PreformattedText"/>
        <w:bidi w:val="0"/>
        <w:spacing w:before="0" w:after="0"/>
        <w:jc w:val="left"/>
        <w:rPr/>
      </w:pPr>
      <w:r>
        <w:rPr/>
        <w:t>AP8B9ESATj0IkA7oMgGMEs2IIhEOAYGIEhOIYDPgIfcAvSMV0FfkEnjMIRLIHUlcRJtJKiMMABhI7r</w:t>
      </w:r>
    </w:p>
    <w:p>
      <w:pPr>
        <w:pStyle w:val="PreformattedText"/>
        <w:bidi w:val="0"/>
        <w:spacing w:before="0" w:after="0"/>
        <w:jc w:val="left"/>
        <w:rPr/>
      </w:pPr>
      <w:r>
        <w:rPr/>
        <w:t>LAAM9IAq7cSjqGA3+s6hvaDXScoA2MNSbBob2AMiZIIHuII1FMMPxsrc5Z0iyIQ9akFw2cM/6IMegA</w:t>
      </w:r>
    </w:p>
    <w:p>
      <w:pPr>
        <w:pStyle w:val="PreformattedText"/>
        <w:bidi w:val="0"/>
        <w:spacing w:before="0" w:after="0"/>
        <w:jc w:val="left"/>
        <w:rPr/>
      </w:pPr>
      <w:r>
        <w:rPr/>
        <w:t>OrXROsMWECbIATPmH4zIIUQtcFoF5ryED6YAANBMInrAD/GawAR6rBBAhAL9DAR5JBL6xAKKAhHcSA</w:t>
      </w:r>
    </w:p>
    <w:p>
      <w:pPr>
        <w:pStyle w:val="PreformattedText"/>
        <w:bidi w:val="0"/>
        <w:spacing w:before="0" w:after="0"/>
        <w:jc w:val="left"/>
        <w:rPr/>
      </w:pPr>
      <w:r>
        <w:rPr/>
        <w:t>A0KNG8ZGNbwegeBeIN7kfJhQYWhDa9iABfxk8+Gky8hbI6KeTRbI0NAhOhUIOlUbgwScvUURtQTQwV</w:t>
      </w:r>
    </w:p>
    <w:p>
      <w:pPr>
        <w:pStyle w:val="PreformattedText"/>
        <w:bidi w:val="0"/>
        <w:spacing w:before="0" w:after="0"/>
        <w:jc w:val="left"/>
        <w:rPr/>
      </w:pPr>
      <w:r>
        <w:rPr/>
        <w:t>kIBUwfFmmRjzEc9mmiiQzZKoql2lCCGk2JG40llTiJGoRfkdRRWroIlpQcLLofXXrA/G2DHyXGD6hA</w:t>
      </w:r>
    </w:p>
    <w:p>
      <w:pPr>
        <w:pStyle w:val="PreformattedText"/>
        <w:bidi w:val="0"/>
        <w:spacing w:before="0" w:after="0"/>
        <w:jc w:val="left"/>
        <w:rPr/>
      </w:pPr>
      <w:r>
        <w:rPr/>
        <w:t>lyEXIfHi4SRORIzFLznOPuzDLFBAnD3CLEzCGFgOKRjBNpzDHxiCEnBL0vkANX4BMnjBAnidLXljEu</w:t>
      </w:r>
    </w:p>
    <w:p>
      <w:pPr>
        <w:pStyle w:val="PreformattedText"/>
        <w:bidi w:val="0"/>
        <w:spacing w:before="0" w:after="0"/>
        <w:jc w:val="left"/>
        <w:rPr/>
      </w:pPr>
      <w:r>
        <w:rPr/>
        <w:t>RAD2DCAbiSHXSAEFBDpJmA1b3SC7KE1rGgPLLgqcyjNEQCAMwBJIQC4WVCMuiCL+gCqYlFJMAK/y3Y</w:t>
      </w:r>
    </w:p>
    <w:p>
      <w:pPr>
        <w:pStyle w:val="PreformattedText"/>
        <w:bidi w:val="0"/>
        <w:spacing w:before="0" w:after="0"/>
        <w:jc w:val="left"/>
        <w:rPr/>
      </w:pPr>
      <w:r>
        <w:rPr/>
        <w:t>4/EsZyZggz5sQnRuQiu0wj+4EEPKGq3NAkQy3jgZgH5AHh2uEwzcQgBsQRfgwCKIgRiMwDBoQHkRmx</w:t>
      </w:r>
    </w:p>
    <w:p>
      <w:pPr>
        <w:pStyle w:val="PreformattedText"/>
        <w:bidi w:val="0"/>
        <w:spacing w:before="0" w:after="0"/>
        <w:jc w:val="left"/>
        <w:rPr/>
      </w:pPr>
      <w:r>
        <w:rPr/>
        <w:t>ikpxQYQBFMWwhU29NAjQOyhoKoS04OZU7uYWFkw8+sXtEAIoAWTQhUw9CoA1A64rrVngp4wRAcwRE0</w:t>
      </w:r>
    </w:p>
    <w:p>
      <w:pPr>
        <w:pStyle w:val="PreformattedText"/>
        <w:bidi w:val="0"/>
        <w:spacing w:before="0" w:after="0"/>
        <w:jc w:val="left"/>
        <w:rPr/>
      </w:pPr>
      <w:r>
        <w:rPr/>
        <w:t>YlT209MQnBdYJSdgpSX22GH82FeeCCfCZYoqybecotmMoooqiVZFyVvCZSvGH5fsEVvlg/vJ4ockAC</w:t>
      </w:r>
    </w:p>
    <w:p>
      <w:pPr>
        <w:pStyle w:val="PreformattedText"/>
        <w:bidi w:val="0"/>
        <w:spacing w:before="0" w:after="0"/>
        <w:jc w:val="left"/>
        <w:rPr/>
      </w:pPr>
      <w:r>
        <w:rPr/>
        <w:t>/cIpCKAOG4iZgpw+IMQBHcgwEYws/ZApw15ieRQiG4gAuMwTaowCPUACns2SAMAgVaICZEg9eZDkrM</w:t>
      </w:r>
    </w:p>
    <w:p>
      <w:pPr>
        <w:pStyle w:val="PreformattedText"/>
        <w:bidi w:val="0"/>
        <w:spacing w:before="0" w:after="0"/>
        <w:jc w:val="left"/>
        <w:rPr/>
      </w:pPr>
      <w:r>
        <w:rPr/>
        <w:t>kksgQj8cAGsWgT3KktkdGi6R1v9szmYI9lKp7FISAE9XDBgLSEARhAIt0IIEdAILzIEEIMJTBGEy0I</w:t>
      </w:r>
    </w:p>
    <w:p>
      <w:pPr>
        <w:pStyle w:val="PreformattedText"/>
        <w:bidi w:val="0"/>
        <w:spacing w:before="0" w:after="0"/>
        <w:jc w:val="left"/>
        <w:rPr/>
      </w:pPr>
      <w:r>
        <w:rPr/>
        <w:t>Le6V1xJhMoGMMd3AE/bMIuUKc+BAt2ikAE/EAKcOethQ94QtfQrNvkYUAKPIAgaN4wjEAXeB4RLIIU</w:t>
      </w:r>
    </w:p>
    <w:p>
      <w:pPr>
        <w:pStyle w:val="PreformattedText"/>
        <w:bidi w:val="0"/>
        <w:spacing w:before="0" w:after="0"/>
        <w:jc w:val="left"/>
        <w:rPr/>
      </w:pPr>
      <w:r>
        <w:rPr/>
        <w:t>uKp7EsMMFAHp8VOBHJUNhICDWAERQYAVKKJERdQG8BAMxNgGRJQVzECzitu6HQZrDE0E2AAJPIB8WA</w:t>
      </w:r>
    </w:p>
    <w:p>
      <w:pPr>
        <w:pStyle w:val="PreformattedText"/>
        <w:bidi w:val="0"/>
        <w:spacing w:before="0" w:after="0"/>
        <w:jc w:val="left"/>
        <w:rPr/>
      </w:pPr>
      <w:r>
        <w:rPr/>
        <w:t>EB8MADlBtQVkMCeEEIDAEiMuV8AKW2EY26/mQMnCuvIuXPLJFq6NiFhGjVWF8XeeVXbh+M+uuOtGgo</w:t>
      </w:r>
    </w:p>
    <w:p>
      <w:pPr>
        <w:pStyle w:val="PreformattedText"/>
        <w:bidi w:val="0"/>
        <w:spacing w:before="0" w:after="0"/>
        <w:jc w:val="left"/>
        <w:rPr/>
      </w:pPr>
      <w:r>
        <w:rPr/>
        <w:t>vui/7sgtBKyQUAKMyiXJ3aiOut+OatmHHIE3qEA1CISs5WJC8CIiKc7/nNwDJjTmLBgjOsDDH0xCDW</w:t>
      </w:r>
    </w:p>
    <w:p>
      <w:pPr>
        <w:pStyle w:val="PreformattedText"/>
        <w:bidi w:val="0"/>
        <w:spacing w:before="0" w:after="0"/>
        <w:jc w:val="left"/>
        <w:rPr/>
      </w:pPr>
      <w:r>
        <w:rPr/>
        <w:t>xpFPgALfiADpyDNzxmIiDdF1yCC7CsBeLDLXmKMAVkEoyDVbSgJKhgpqidKZjCSpyEN7LjSuSpUXRF</w:t>
      </w:r>
    </w:p>
    <w:p>
      <w:pPr>
        <w:pStyle w:val="PreformattedText"/>
        <w:bidi w:val="0"/>
        <w:spacing w:before="0" w:after="0"/>
        <w:jc w:val="left"/>
        <w:rPr/>
      </w:pPr>
      <w:r>
        <w:rPr/>
        <w:t>PqQBBBxAGlAWByTDIHgAC/yCEPwp7iynLhQnpEoqKIDCMeBCpV4qprbCph4eL3RqrT0hFH4nBThAqd</w:t>
      </w:r>
    </w:p>
    <w:p>
      <w:pPr>
        <w:pStyle w:val="PreformattedText"/>
        <w:bidi w:val="0"/>
        <w:spacing w:before="0" w:after="0"/>
        <w:jc w:val="left"/>
        <w:rPr/>
      </w:pPr>
      <w:r>
        <w:rPr/>
        <w:t>rkeP6DPeCO4H3BE6yAAAjACgCBAHABFwiAC+ydfWbDvlWb0PxeHSCAFeyBJsxba0BAenSADByAFVyB</w:t>
      </w:r>
    </w:p>
    <w:p>
      <w:pPr>
        <w:pStyle w:val="PreformattedText"/>
        <w:bidi w:val="0"/>
        <w:spacing w:before="0" w:after="0"/>
        <w:jc w:val="left"/>
        <w:rPr/>
      </w:pPr>
      <w:r>
        <w:rPr/>
        <w:t>TMmAfcBAGUQUBcgAATRHa2wAAcjADASAFXwuHTBCNURAgfhbDIhAAMwAYsqAJmwADLTuufibBSRACD</w:t>
      </w:r>
    </w:p>
    <w:p>
      <w:pPr>
        <w:pStyle w:val="PreformattedText"/>
        <w:bidi w:val="0"/>
        <w:spacing w:before="0" w:after="0"/>
        <w:jc w:val="left"/>
        <w:rPr/>
      </w:pPr>
      <w:r>
        <w:rPr/>
        <w:t>ANUgnV/7755I0ZrxcwSFKtV1GNm4dSgdRQwGXiKyZKlYnWbb8SbPfSyFidjSh6b5KAg4wSScKmaCvm</w:t>
      </w:r>
    </w:p>
    <w:p>
      <w:pPr>
        <w:pStyle w:val="PreformattedText"/>
        <w:bidi w:val="0"/>
        <w:spacing w:before="0" w:after="0"/>
        <w:jc w:val="left"/>
        <w:rPr/>
      </w:pPr>
      <w:r>
        <w:rPr/>
        <w:t>aJbsqAe07x7taCye3CwWRgTIgAiEawQIKSEZziGN2QBIAwPQyT7YwghMgiH8gRuIwB+AUg1Ilg8Mgi</w:t>
      </w:r>
    </w:p>
    <w:p>
      <w:pPr>
        <w:pStyle w:val="PreformattedText"/>
        <w:bidi w:val="0"/>
        <w:spacing w:before="0" w:after="0"/>
        <w:jc w:val="left"/>
        <w:rPr/>
      </w:pPr>
      <w:r>
        <w:rPr/>
        <w:t>r4AAWIgCEYQQ38yRcMAi1scAXeA2yWil8ZRW1anT9wY5y+hEhEgx9IAqad3aFNmlGcaVegwgHAyy+M</w:t>
      </w:r>
    </w:p>
    <w:p>
      <w:pPr>
        <w:pStyle w:val="PreformattedText"/>
        <w:bidi w:val="0"/>
        <w:spacing w:before="0" w:after="0"/>
        <w:jc w:val="left"/>
        <w:rPr/>
      </w:pPr>
      <w:r>
        <w:rPr/>
        <w:t>kgckgyt8gBYogcr8ZibogtcOMdiS7RHfAS4ocdq2gj78gnENAS8A6bGE6nKNKgWUSGRIgAgwketqpL</w:t>
      </w:r>
    </w:p>
    <w:p>
      <w:pPr>
        <w:pStyle w:val="PreformattedText"/>
        <w:bidi w:val="0"/>
        <w:spacing w:before="0" w:after="0"/>
        <w:jc w:val="left"/>
        <w:rPr/>
      </w:pPr>
      <w:r>
        <w:rPr/>
        <w:t>eAwy2IcRTIgXadgbZgwD/AARC0yC38QzbwE//B+erQiMA+DOsGaMJ/BqsMBEAAwAAP7EMHaAIOdQAP</w:t>
      </w:r>
    </w:p>
    <w:p>
      <w:pPr>
        <w:pStyle w:val="PreformattedText"/>
        <w:bidi w:val="0"/>
        <w:spacing w:before="0" w:after="0"/>
        <w:jc w:val="left"/>
        <w:rPr/>
      </w:pPr>
      <w:r>
        <w:rPr/>
        <w:t>zEYAZEAZwIAB7MMBUEAHsFAHlIEmUMAB8EAW7AAKeMMg76cNANUS9AAMeKtEnYu8fcMOPJG1+U9J8a</w:t>
      </w:r>
    </w:p>
    <w:p>
      <w:pPr>
        <w:pStyle w:val="PreformattedText"/>
        <w:bidi w:val="0"/>
        <w:spacing w:before="0" w:after="0"/>
        <w:jc w:val="left"/>
        <w:rPr/>
      </w:pPr>
      <w:r>
        <w:rPr/>
        <w:t>oIeEEMEC+NFYi1JpVQIaW6eMD02msWUN9WkmhXaq8DhOX4EjOMsKXZyE8x88gtVCn4DUnGweUtLKxd</w:t>
      </w:r>
    </w:p>
    <w:p>
      <w:pPr>
        <w:pStyle w:val="PreformattedText"/>
        <w:bidi w:val="0"/>
        <w:spacing w:before="0" w:after="0"/>
        <w:jc w:val="left"/>
        <w:rPr/>
      </w:pPr>
      <w:r>
        <w:rPr/>
        <w:t>ru+Oxm+WeAP9fUgEUMAtIh5gwklELEUkDIAz/Jwh8EENFCM9PEIXKIHRpYIPVIKFkIIXPILnpALTeW</w:t>
      </w:r>
    </w:p>
    <w:p>
      <w:pPr>
        <w:pStyle w:val="PreformattedText"/>
        <w:bidi w:val="0"/>
        <w:spacing w:before="0" w:after="0"/>
        <w:jc w:val="left"/>
        <w:rPr/>
      </w:pPr>
      <w:r>
        <w:rPr/>
        <w:t>kHf0EoLA7jqAQbRAIbjIMrKS0D6IGlwOZLnMROYAEW5AAH6kE4FgrtvFIMM4A/zHD/EdyAEvSAAXjC</w:t>
      </w:r>
    </w:p>
    <w:p>
      <w:pPr>
        <w:pStyle w:val="PreformattedText"/>
        <w:bidi w:val="0"/>
        <w:spacing w:before="0" w:after="0"/>
        <w:jc w:val="left"/>
        <w:rPr/>
      </w:pPr>
      <w:r>
        <w:rPr/>
        <w:t>F3iABltDJUhADxwADt8j7oCto/rCEZMtpeICP/CD2moqFLttcsFt3HrnHjxCFkeLtbEGqrIiOOjDGU</w:t>
      </w:r>
    </w:p>
    <w:p>
      <w:pPr>
        <w:pStyle w:val="PreformattedText"/>
        <w:bidi w:val="0"/>
        <w:spacing w:before="0" w:after="0"/>
        <w:jc w:val="left"/>
        <w:rPr/>
      </w:pPr>
      <w:r>
        <w:rPr/>
        <w:t>iZ+rXIGbDRG/Pegq5e0GzAvtyAfNzeEpRBGWRAAMACAWxAB1yuAXQ1ISyHASiyASwBD8wAWsOAgBgy</w:t>
      </w:r>
    </w:p>
    <w:p>
      <w:pPr>
        <w:pStyle w:val="PreformattedText"/>
        <w:bidi w:val="0"/>
        <w:spacing w:before="0" w:after="0"/>
        <w:jc w:val="left"/>
        <w:rPr/>
      </w:pPr>
      <w:r>
        <w:rPr/>
        <w:t>cZDAEchANxhA0cCyF8BCaxgAIRCCuJXUKy/BNXgBhOqhCkwXhQrvSxLVfBSN8yalVCII9OkyJzwCL1</w:t>
      </w:r>
    </w:p>
    <w:p>
      <w:pPr>
        <w:pStyle w:val="PreformattedText"/>
        <w:bidi w:val="0"/>
        <w:spacing w:before="0" w:after="0"/>
        <w:jc w:val="left"/>
        <w:rPr/>
      </w:pPr>
      <w:r>
        <w:rPr/>
        <w:t>8vV2aiiaKoMhMzHMhRkLTB970PNHM2wA6JlNUolrTvarOv+96oNZvc3tAvI6jDBuAvy30zQtjAASBB</w:t>
      </w:r>
    </w:p>
    <w:p>
      <w:pPr>
        <w:pStyle w:val="PreformattedText"/>
        <w:bidi w:val="0"/>
        <w:spacing w:before="0" w:after="0"/>
        <w:jc w:val="left"/>
        <w:rPr/>
      </w:pPr>
      <w:r>
        <w:rPr/>
        <w:t>REQEpxRmEUDDHxA3/x+MQSDogBvsAcqSAilwyzxTgQfwwjakcyIwnQ9cAj9zwDj4rC6xgdwFA3dnRS</w:t>
      </w:r>
    </w:p>
    <w:p>
      <w:pPr>
        <w:pStyle w:val="PreformattedText"/>
        <w:bidi w:val="0"/>
        <w:spacing w:before="0" w:after="0"/>
        <w:jc w:val="left"/>
        <w:rPr/>
      </w:pPr>
      <w:r>
        <w:rPr/>
        <w:t>slRaXY0isZbQ6YDhb4gUjQRDQAhR8MgNCiMAOMFkXYdyawgBLcwBr0gCZMqUhfggNYQ4L1AA57QKLa</w:t>
      </w:r>
    </w:p>
    <w:p>
      <w:pPr>
        <w:pStyle w:val="PreformattedText"/>
        <w:bidi w:val="0"/>
        <w:spacing w:before="0" w:after="0"/>
        <w:jc w:val="left"/>
        <w:rPr/>
      </w:pPr>
      <w:r>
        <w:rPr/>
        <w:t>I9gW5xG/dNnS9C5gqj7Ewj/0ARSLgNtScdwyQvj4NFCXT7W1xgUQtYzAQSfcj4vAARy4iEs6qNLQ2A</w:t>
      </w:r>
    </w:p>
    <w:p>
      <w:pPr>
        <w:pStyle w:val="PreformattedText"/>
        <w:bidi w:val="0"/>
        <w:spacing w:before="0" w:after="0"/>
        <w:jc w:val="left"/>
        <w:rPr/>
      </w:pPr>
      <w:r>
        <w:rPr/>
        <w:t>XsAxgggBouwe3JAAQMxyDXTM3MAAEYQOimRxmQAFqrtQFsQCAneZJXxw/8QQIEgA1cQwwMgQoA1SIT</w:t>
      </w:r>
    </w:p>
    <w:p>
      <w:pPr>
        <w:pStyle w:val="PreformattedText"/>
        <w:bidi w:val="0"/>
        <w:spacing w:before="0" w:after="0"/>
        <w:jc w:val="left"/>
        <w:rPr/>
      </w:pPr>
      <w:r>
        <w:rPr/>
        <w:t>gCBYwSMbCNRcwA78jA3EgDlEooyNuAr8wGtEgAUcAV82Ef9kJy+1bKhkX8hiiWi+ApmJcm9pe68EzE</w:t>
      </w:r>
    </w:p>
    <w:p>
      <w:pPr>
        <w:pStyle w:val="PreformattedText"/>
        <w:bidi w:val="0"/>
        <w:spacing w:before="0" w:after="0"/>
        <w:jc w:val="left"/>
        <w:rPr/>
      </w:pPr>
      <w:r>
        <w:rPr/>
        <w:t>8+eVUBFAD7UEL98PmOcFyQqGJaSjMivN81Q/pr36U2J4Y6XMFt66+s8S+cjsVLCCA82IJlOvBhzUID</w:t>
      </w:r>
    </w:p>
    <w:p>
      <w:pPr>
        <w:pStyle w:val="PreformattedText"/>
        <w:bidi w:val="0"/>
        <w:spacing w:before="0" w:after="0"/>
        <w:jc w:val="left"/>
        <w:rPr/>
      </w:pPr>
      <w:r>
        <w:rPr/>
        <w:t>81wqXALcLcMYVPCWuoAPoAEHDwKsxzoibAVy+qw0WMWpuMRoUYrp1DdNPLQfPHRGD0A/REM0SIIpSI</w:t>
      </w:r>
    </w:p>
    <w:p>
      <w:pPr>
        <w:pStyle w:val="PreformattedText"/>
        <w:bidi w:val="0"/>
        <w:spacing w:before="0" w:after="0"/>
        <w:jc w:val="left"/>
        <w:rPr/>
      </w:pPr>
      <w:r>
        <w:rPr/>
        <w:t>ILuhJsvQQi+AM4YAIC/AILVIDA/MIYjIEnuECWVMIyOEAo9EAP3EAhZMIXWIMrwArYPvhLv7QxXGoc</w:t>
      </w:r>
    </w:p>
    <w:p>
      <w:pPr>
        <w:pStyle w:val="PreformattedText"/>
        <w:bidi w:val="0"/>
        <w:spacing w:before="0" w:after="0"/>
        <w:jc w:val="left"/>
        <w:rPr/>
      </w:pPr>
      <w:r>
        <w:rPr/>
        <w:t>UPgQZwIqQPE1yNqG8zQ57UEKgLi0zKu1EMAbSMKuHHxUJLzBY4LCN/zD7xPxUsa0HDZ47MEFcEP/0d</w:t>
      </w:r>
    </w:p>
    <w:p>
      <w:pPr>
        <w:pStyle w:val="PreformattedText"/>
        <w:bidi w:val="0"/>
        <w:spacing w:before="0" w:after="0"/>
        <w:jc w:val="left"/>
        <w:rPr/>
      </w:pPr>
      <w:r>
        <w:rPr/>
        <w:t>jbcshAX7PuAyzBA+zDBjDrEsDAFfSuDTyCV1vHdewDATxAAFCA7A7BDHhyDDAvYo5ygO1DuBXI8onr</w:t>
      </w:r>
    </w:p>
    <w:p>
      <w:pPr>
        <w:pStyle w:val="PreformattedText"/>
        <w:bidi w:val="0"/>
        <w:spacing w:before="0" w:after="0"/>
        <w:jc w:val="left"/>
        <w:rPr/>
      </w:pPr>
      <w:r>
        <w:rPr/>
        <w:t>ukGNF7wrUAp9BIgrhSZArDFNbMCGdAFN05/LdBmcLk+vnV/2L2f2V272oRczOPxDDwgBBkSBGrCAHH</w:t>
      </w:r>
    </w:p>
    <w:p>
      <w:pPr>
        <w:pStyle w:val="PreformattedText"/>
        <w:bidi w:val="0"/>
        <w:spacing w:before="0" w:after="0"/>
        <w:jc w:val="left"/>
        <w:rPr/>
      </w:pPr>
      <w:r>
        <w:rPr/>
        <w:t>h9yIGvAjC1iorcNcOvpMc9xM7vh4TAHmB6buuiocXpLwleLaBDqKNzDaRCDVhmA+tAIviAKlTCJdCC</w:t>
      </w:r>
    </w:p>
    <w:p>
      <w:pPr>
        <w:pStyle w:val="PreformattedText"/>
        <w:bidi w:val="0"/>
        <w:spacing w:before="0" w:after="0"/>
        <w:jc w:val="left"/>
        <w:rPr/>
      </w:pPr>
      <w:r>
        <w:rPr/>
        <w:t>KDyjzFLgyg7CF7QZBYaCTOhpUzzFAPB6JNC3QoMW0ZZODmCBHaTELlhKNKD+CurpNBTBVuDDLthwA3</w:t>
      </w:r>
    </w:p>
    <w:p>
      <w:pPr>
        <w:pStyle w:val="PreformattedText"/>
        <w:bidi w:val="0"/>
        <w:spacing w:before="0" w:after="0"/>
        <w:jc w:val="left"/>
        <w:rPr/>
      </w:pPr>
      <w:r>
        <w:rPr/>
        <w:t>SCC0DCLxzADWy7JxTCF9CCNXDC/zJ4wH//QihkCdwFYSzEQhyAQqglkzEYQyvEAthmAgNEAgtguIbv</w:t>
      </w:r>
    </w:p>
    <w:p>
      <w:pPr>
        <w:pStyle w:val="PreformattedText"/>
        <w:bidi w:val="0"/>
        <w:spacing w:before="0" w:after="0"/>
        <w:jc w:val="left"/>
        <w:rPr/>
      </w:pPr>
      <w:r>
        <w:rPr/>
        <w:t>dEQyBgkAfN3WrQQMHBOhDx0QwE2o//qzf/vHwD5dg7UqJWtcw69GtQocgcsEKPOJAEDYEIFC0wEKS6</w:t>
      </w:r>
    </w:p>
    <w:p>
      <w:pPr>
        <w:pStyle w:val="PreformattedText"/>
        <w:bidi w:val="0"/>
        <w:spacing w:before="0" w:after="0"/>
        <w:jc w:val="left"/>
        <w:rPr/>
      </w:pPr>
      <w:r>
        <w:rPr/>
        <w:t>ws+bbEBiNGR2zIYDXEggUbF5csubARIUIVNlTsWJhQow2LCE0mTHjBhhcLKmLEuDCyo4WNG21cSGhD</w:t>
      </w:r>
    </w:p>
    <w:p>
      <w:pPr>
        <w:pStyle w:val="PreformattedText"/>
        <w:bidi w:val="0"/>
        <w:spacing w:before="0" w:after="0"/>
        <w:jc w:val="left"/>
        <w:rPr/>
      </w:pPr>
      <w:r>
        <w:rPr/>
        <w:t>ZcecXjxQ4SSUU4osSiDUO+KQqcMhGaCuEeaAalWrV62GwbCVa1evX8GGFTuWbFmzZ9GmVavWCZOt4P</w:t>
      </w:r>
    </w:p>
    <w:p>
      <w:pPr>
        <w:pStyle w:val="PreformattedText"/>
        <w:bidi w:val="0"/>
        <w:spacing w:before="0" w:after="0"/>
        <w:jc w:val="left"/>
        <w:rPr/>
      </w:pPr>
      <w:r>
        <w:rPr/>
        <w:t>o0WDuXbl27URREcSEhil2/f7dy8JDPA63BhwknHmyYsK1t27xpa8o0BP8MEdUSROAlQsQPzz9EGMCH</w:t>
      </w:r>
    </w:p>
    <w:p>
      <w:pPr>
        <w:pStyle w:val="PreformattedText"/>
        <w:bidi w:val="0"/>
        <w:spacing w:before="0" w:after="0"/>
        <w:jc w:val="left"/>
        <w:rPr/>
      </w:pPr>
      <w:r>
        <w:rPr/>
        <w:t>jxnp0fim3Rug5Y+tP7P41NDhYtKISUZkJ3IxqNKgQWPWxS7kwwctWoN8oCmE5gutL2g4IIqUiToDRE</w:t>
      </w:r>
    </w:p>
    <w:p>
      <w:pPr>
        <w:pStyle w:val="PreformattedText"/>
        <w:bidi w:val="0"/>
        <w:spacing w:before="0" w:after="0"/>
        <w:jc w:val="left"/>
        <w:rPr/>
      </w:pPr>
      <w:r>
        <w:rPr/>
        <w:t>mwM0iCiMEABt+TDEgC/nv57ubPex+fRBIz7GzYMIjEJtOBBmk8QfryhYUnJSx+GcOFLwahxRoqqMhH</w:t>
      </w:r>
    </w:p>
    <w:p>
      <w:pPr>
        <w:pStyle w:val="PreformattedText"/>
        <w:bidi w:val="0"/>
        <w:spacing w:before="0" w:after="0"/>
        <w:jc w:val="left"/>
        <w:rPr/>
      </w:pPr>
      <w:r>
        <w:rPr/>
        <w:t>kx48QaMwa5ZxRZc44jDmGFBA8UXDOFqJRRddMpEvklYgGMJEE6/ZTJ0EWLlhshdfzOIHA0hIYaobJd</w:t>
      </w:r>
    </w:p>
    <w:p>
      <w:pPr>
        <w:pStyle w:val="PreformattedText"/>
        <w:bidi w:val="0"/>
        <w:spacing w:before="0" w:after="0"/>
        <w:jc w:val="left"/>
        <w:rPr/>
      </w:pPr>
      <w:r>
        <w:rPr/>
        <w:t>jIigsQioCOH7vpBsggg/zRSCCPFOebly66QJyNVPBCBREySqAlnjrqaaGLuMzICoFA0imjJ53cyCGI</w:t>
      </w:r>
    </w:p>
    <w:p>
      <w:pPr>
        <w:pStyle w:val="PreformattedText"/>
        <w:bidi w:val="0"/>
        <w:spacing w:before="0" w:after="0"/>
        <w:jc w:val="left"/>
        <w:rPr/>
      </w:pPr>
      <w:r>
        <w:rPr/>
        <w:t>LrIgghD/umSIFx0RsmAJKzu6gMolhlAnIzm11CgGC45QwcuOFuJTIx6/sSFLlJZQwYOhIE0BBaR+gJ</w:t>
      </w:r>
    </w:p>
    <w:p>
      <w:pPr>
        <w:pStyle w:val="PreformattedText"/>
        <w:bidi w:val="0"/>
        <w:spacing w:before="0" w:after="0"/>
        <w:jc w:val="left"/>
        <w:rPr/>
      </w:pPr>
      <w:r>
        <w:rPr/>
        <w:t>GRp6LCSlOshKkAsE9BDVXUUUkt1VS0bgFHAgxc6OvUVzEAJ5PCEKM1H8YOQ4QWwh7bxhbJXkQHBXQw</w:t>
      </w:r>
    </w:p>
    <w:p>
      <w:pPr>
        <w:pStyle w:val="PreformattedText"/>
        <w:bidi w:val="0"/>
        <w:spacing w:before="0" w:after="0"/>
        <w:jc w:val="left"/>
        <w:rPr/>
      </w:pPr>
      <w:r>
        <w:rPr/>
        <w:t>04yzz0DrQZIcls3BWUxycGaASPYRwZYRYqshlVQokMKIMWpIRA4fKvHhi1R44UMJNAYs8JICi+Ptkv</w:t>
      </w:r>
    </w:p>
    <w:p>
      <w:pPr>
        <w:pStyle w:val="PreformattedText"/>
        <w:bidi w:val="0"/>
        <w:spacing w:before="0" w:after="0"/>
        <w:jc w:val="left"/>
        <w:rPr/>
      </w:pPr>
      <w:r>
        <w:rPr/>
        <w:t>1CyQcRNuaDLwl9GWBDvezMG6887LLDRDvywrMDi37hY0PWTm5AAA3lPBjkCxcKuQSSMQpx4ThhEPyg</w:t>
      </w:r>
    </w:p>
    <w:p>
      <w:pPr>
        <w:pStyle w:val="PreformattedText"/>
        <w:bidi w:val="0"/>
        <w:spacing w:before="0" w:after="0"/>
        <w:jc w:val="left"/>
        <w:rPr/>
      </w:pPr>
      <w:r>
        <w:rPr/>
        <w:t>BwPCcDCZZYqxJhML77jjmAszpLDDDzNRBBFU/0o8cYhr3OBlxRYtDXqIbWi00QEcD03oGxlAUiHKGJ</w:t>
      </w:r>
    </w:p>
    <w:p>
      <w:pPr>
        <w:pStyle w:val="PreformattedText"/>
        <w:bidi w:val="0"/>
        <w:spacing w:before="0" w:after="0"/>
        <w:jc w:val="left"/>
        <w:rPr/>
      </w:pPr>
      <w:r>
        <w:rPr/>
        <w:t>yOWuqLPorpzxB2vCACLm/6KKctj/gmBoUWXYnLJjviDMueeqLjUqojiMELjBa6ieyPvIihJxUS+Mjp</w:t>
      </w:r>
    </w:p>
    <w:p>
      <w:pPr>
        <w:pStyle w:val="PreformattedText"/>
        <w:bidi w:val="0"/>
        <w:spacing w:before="0" w:after="0"/>
        <w:jc w:val="left"/>
        <w:rPr/>
      </w:pPr>
      <w:r>
        <w:rPr/>
        <w:t>Cz4qm6EEhogBI7aXmNunLtnOyVGhIJdUCSWysRTTDKTaVHOqPIXV889BD1300b2CIwpwSBdVMMJwVe</w:t>
      </w:r>
    </w:p>
    <w:p>
      <w:pPr>
        <w:pStyle w:val="PreformattedText"/>
        <w:bidi w:val="0"/>
        <w:spacing w:before="0" w:after="0"/>
        <w:jc w:val="left"/>
        <w:rPr/>
      </w:pPr>
      <w:r>
        <w:rPr/>
        <w:t>zWxRTz5rHIYESnDGIzc+PYz0KzIwffMbEDk2gwkWRaaLyA5xE+cEtlED5YiY2URFJBY5B50RDBECVI</w:t>
      </w:r>
    </w:p>
    <w:p>
      <w:pPr>
        <w:pStyle w:val="PreformattedText"/>
        <w:bidi w:val="0"/>
        <w:spacing w:before="0" w:after="0"/>
        <w:jc w:val="left"/>
        <w:rPr/>
      </w:pPr>
      <w:r>
        <w:rPr/>
        <w:t>SWU4cmkppDkfrt8Pukwahu8DNvblTj7sEBGPYIEJZkASSbobIBo9tPNnGn/sYId9Zf+CA2j4xS/QIA</w:t>
      </w:r>
    </w:p>
    <w:p>
      <w:pPr>
        <w:pStyle w:val="PreformattedText"/>
        <w:bidi w:val="0"/>
        <w:spacing w:before="0" w:after="0"/>
        <w:jc w:val="left"/>
        <w:rPr/>
      </w:pPr>
      <w:r>
        <w:rPr/>
        <w:t>FPNOc5l+jNJS7BAk38AhJoMBCC8hEATQyIFsngRIR8AQwR4oIfxzCGMeLgi1jsohUtjIU/dNGHnJ0o</w:t>
      </w:r>
    </w:p>
    <w:p>
      <w:pPr>
        <w:pStyle w:val="PreformattedText"/>
        <w:bidi w:val="0"/>
        <w:spacing w:before="0" w:after="0"/>
        <w:jc w:val="left"/>
        <w:rPr/>
      </w:pPr>
      <w:r>
        <w:rPr/>
        <w:t>RT5LwCxcFDRLZYFGs6AKjm7CI4RYQQZW+NIFZJC3mMBkiTJI4ppEoAKbPEkFbOqaEGkyBBVcwAuI29</w:t>
      </w:r>
    </w:p>
    <w:p>
      <w:pPr>
        <w:pStyle w:val="PreformattedText"/>
        <w:bidi w:val="0"/>
        <w:spacing w:before="0" w:after="0"/>
        <w:jc w:val="left"/>
        <w:rPr/>
      </w:pPr>
      <w:r>
        <w:rPr/>
        <w:t>HZGCe4nmTkApWzUhUjkKecCK5QS9iBmBISgo2EwEQmEdwFhnCEinghBFtEXATgaIMtDWpLIQjKUIQy</w:t>
      </w:r>
    </w:p>
    <w:p>
      <w:pPr>
        <w:pStyle w:val="PreformattedText"/>
        <w:bidi w:val="0"/>
        <w:spacing w:before="0" w:after="0"/>
        <w:jc w:val="left"/>
        <w:rPr/>
      </w:pPr>
      <w:r>
        <w:rPr/>
        <w:t>i0npQGhQwdzmNNep1E2SkpW05CQl4AIM6OWSfwEHB1xXq8TsCnYe6NWvYJQNGVwmM5txA7JE0IPhBc</w:t>
      </w:r>
    </w:p>
    <w:p>
      <w:pPr>
        <w:pStyle w:val="PreformattedText"/>
        <w:bidi w:val="0"/>
        <w:spacing w:before="0" w:after="0"/>
        <w:jc w:val="left"/>
        <w:rPr/>
      </w:pPr>
      <w:r>
        <w:rPr/>
        <w:t>8Udqgl8dqDCSvwYhb/uNFBKnzggllMQjapcIHHKuEcS7CiBpbwhAvQQL4vdAwNofDNcQaRDGkEQxrd</w:t>
      </w:r>
    </w:p>
    <w:p>
      <w:pPr>
        <w:pStyle w:val="PreformattedText"/>
        <w:bidi w:val="0"/>
        <w:spacing w:before="0" w:after="0"/>
        <w:jc w:val="left"/>
        <w:rPr/>
      </w:pPr>
      <w:r>
        <w:rPr/>
        <w:t>TB8irnMdNkijYfWbX3j0MI3+2SEa3QEGFuzAHfpAYkChKI5xHGgYCC1jGVTIhCYM0CBa9JMKHjDAL0</w:t>
      </w:r>
    </w:p>
    <w:p>
      <w:pPr>
        <w:pStyle w:val="PreformattedText"/>
        <w:bidi w:val="0"/>
        <w:spacing w:before="0" w:after="0"/>
        <w:jc w:val="left"/>
        <w:rPr/>
      </w:pPr>
      <w:r>
        <w:rPr/>
        <w:t>JBoGQk4wOZOMYIgYGAXeyCH7ug0CZMwQ9nSUIPQpihiXgRUnVEAGg6hBEhDGAIVkzlaA7I0ZOaZINr</w:t>
      </w:r>
    </w:p>
    <w:p>
      <w:pPr>
        <w:pStyle w:val="PreformattedText"/>
        <w:bidi w:val="0"/>
        <w:spacing w:before="0" w:after="0"/>
        <w:jc w:val="left"/>
        <w:rPr/>
      </w:pPr>
      <w:r>
        <w:rPr/>
        <w:t>cCQCS7hGCPiYU5yGIHGe4WMEvFCmC6hjI+IIgUwS4jSEXGAHVjBUT8DINcEdKic8GoJDqqECdQwhAU</w:t>
      </w:r>
    </w:p>
    <w:p>
      <w:pPr>
        <w:pStyle w:val="PreformattedText"/>
        <w:bidi w:val="0"/>
        <w:spacing w:before="0" w:after="0"/>
        <w:jc w:val="left"/>
        <w:rPr/>
      </w:pPr>
      <w:r>
        <w:rPr/>
        <w:t>cYwtxkyhGV2KQiHWmUEE2ijiiV7QIWGAJHVPADNpFNJUrd/0ndFDVGQyIIkaxYZCOjwlJIYkUrnTTs</w:t>
      </w:r>
    </w:p>
    <w:p>
      <w:pPr>
        <w:pStyle w:val="PreformattedText"/>
        <w:bidi w:val="0"/>
        <w:spacing w:before="0" w:after="0"/>
        <w:jc w:val="left"/>
        <w:rPr/>
      </w:pPr>
      <w:r>
        <w:rPr/>
        <w:t>YRGb2LOo4QwSQJ1i5xIdw5BylK6jrAdkBxlgwYiVmtkMLHsgPFMEb3gBjIYfTtuBRxjhl9syZg0MMY</w:t>
      </w:r>
    </w:p>
    <w:p>
      <w:pPr>
        <w:pStyle w:val="PreformattedText"/>
        <w:bidi w:val="0"/>
        <w:spacing w:before="0" w:after="0"/>
        <w:jc w:val="left"/>
        <w:rPr/>
      </w:pPr>
      <w:r>
        <w:rPr/>
        <w:t>bujUtePpADL8ZgiRrIAZrI6Zgc0HCJZHgAgtZgQzHGwYZgFGOckZDn+oKh3Hyxj2AAFOAAxMM+fPxj</w:t>
      </w:r>
    </w:p>
    <w:p>
      <w:pPr>
        <w:pStyle w:val="PreformattedText"/>
        <w:bidi w:val="0"/>
        <w:spacing w:before="0" w:after="0"/>
        <w:jc w:val="left"/>
        <w:rPr/>
      </w:pPr>
      <w:r>
        <w:rPr/>
        <w:t>GhzNQSb2RZ/mQNAVlTAvP/u5DE6slwrPAChwfdAMBHFAE574hQQyIdxMgOIOliDECFnYwlbEYRebsK</w:t>
      </w:r>
    </w:p>
    <w:p>
      <w:pPr>
        <w:pStyle w:val="PreformattedText"/>
        <w:bidi w:val="0"/>
        <w:spacing w:before="0" w:after="0"/>
        <w:jc w:val="left"/>
        <w:rPr/>
      </w:pPr>
      <w:r>
        <w:rPr/>
        <w:t>VGJYGAj+5MpCzKoUkng1JC+PCHLkUUj3ZEqJa0tSIVCUGHLZCZCGRminPMyZOOKsSyJmRNS7AA2/9Y</w:t>
      </w:r>
    </w:p>
    <w:p>
      <w:pPr>
        <w:pStyle w:val="PreformattedText"/>
        <w:bidi w:val="0"/>
        <w:spacing w:before="0" w:after="0"/>
        <w:jc w:val="left"/>
        <w:rPr/>
      </w:pPr>
      <w:r>
        <w:rPr/>
        <w:t>EtWc9IklNwGJBbLxIzyEQB1H6CrhPoJXRdmApz/IyELWxKMtNklOi7JBZpzWkh94IVFC1EhNVZJXhW</w:t>
      </w:r>
    </w:p>
    <w:p>
      <w:pPr>
        <w:pStyle w:val="PreformattedText"/>
        <w:bidi w:val="0"/>
        <w:spacing w:before="0" w:after="0"/>
        <w:jc w:val="left"/>
        <w:rPr/>
      </w:pPr>
      <w:r>
        <w:rPr/>
        <w:t>h5R0BBEOT2MInJAfaRg+VU5yCbZjWvWXRw0CQ4brGVOLOZLJ8sjGXxDDtanHKzL+qs7jrzGRsIAhPE</w:t>
      </w:r>
    </w:p>
    <w:p>
      <w:pPr>
        <w:pStyle w:val="PreformattedText"/>
        <w:bidi w:val="0"/>
        <w:spacing w:before="0" w:after="0"/>
        <w:jc w:val="left"/>
        <w:rPr/>
      </w:pPr>
      <w:r>
        <w:rPr/>
        <w:t>wMShiYEMYiya0cioQw26lwrqYawG2nIB+SpBhWR+QQnegoUxMxY+aIaCCsuwhjUicbToTrdhkTDne/</w:t>
      </w:r>
    </w:p>
    <w:p>
      <w:pPr>
        <w:pStyle w:val="PreformattedText"/>
        <w:bidi w:val="0"/>
        <w:spacing w:before="0" w:after="0"/>
        <w:jc w:val="left"/>
        <w:rPr/>
      </w:pPr>
      <w:r>
        <w:rPr/>
        <w:t>Y1P0n4Qw/ipK53JIGJfTFAD/4Q73HeRVwHZtO8qoCQMJpBC4FeohnypS8EEFixTMThocCYQQCAwQ8X</w:t>
      </w:r>
    </w:p>
    <w:p>
      <w:pPr>
        <w:pStyle w:val="PreformattedText"/>
        <w:bidi w:val="0"/>
        <w:spacing w:before="0" w:after="0"/>
        <w:jc w:val="left"/>
        <w:rPr/>
      </w:pPr>
      <w:r>
        <w:rPr/>
        <w:t>xqJmzsVEP7AQ7gMsmBcpCkEC9vD/YAgzBaWG2EOFXXoNMdaEJVWUkhekxLcY4DQBFvhGUU3yb5z4zW</w:t>
      </w:r>
    </w:p>
    <w:p>
      <w:pPr>
        <w:pStyle w:val="PreformattedText"/>
        <w:bidi w:val="0"/>
        <w:spacing w:before="0" w:after="0"/>
        <w:jc w:val="left"/>
        <w:rPr/>
      </w:pPr>
      <w:r>
        <w:rPr/>
        <w:t>uC2lE1NryoGIORrnXSCY/C1DScxqSPWwzcTGr8YqB2RIpUgwiPWMJTjWy530d1GiAzElObZEmQdZI3</w:t>
      </w:r>
    </w:p>
    <w:p>
      <w:pPr>
        <w:pStyle w:val="PreformattedText"/>
        <w:bidi w:val="0"/>
        <w:spacing w:before="0" w:after="0"/>
        <w:jc w:val="left"/>
        <w:rPr/>
      </w:pPr>
      <w:r>
        <w:rPr/>
        <w:t>Gb38ZU6EWQmMtJwjM2fmq6CZzj33+c/pEuc5A30stwDlYpB+q1Hq6la6Esfs+jyZy/wgAikKtGdiWQ</w:t>
      </w:r>
    </w:p>
    <w:p>
      <w:pPr>
        <w:pStyle w:val="PreformattedText"/>
        <w:bidi w:val="0"/>
        <w:spacing w:before="0" w:after="0"/>
        <w:jc w:val="left"/>
        <w:rPr/>
      </w:pPr>
      <w:r>
        <w:rPr/>
        <w:t>ti1EIWXa8FMsAODbGvgRQ6CBf1UiGHQtDCmD5wYCX62ZvfCMIIwP1Cb8xHi3HcaBzj+EDfYZ0EV4vn</w:t>
      </w:r>
    </w:p>
    <w:p>
      <w:pPr>
        <w:pStyle w:val="PreformattedText"/>
        <w:bidi w:val="0"/>
        <w:spacing w:before="0" w:after="0"/>
        <w:jc w:val="left"/>
        <w:rPr/>
      </w:pPr>
      <w:r>
        <w:rPr/>
        <w:t>O97xzsHmxwB8yK9+mGB8EqaRA3+MRxf78cAXUOGcTHyhMAVqTiWs4QHr/4GeCvL1wC+UsEBaRCIZvn</w:t>
      </w:r>
    </w:p>
    <w:p>
      <w:pPr>
        <w:pStyle w:val="PreformattedText"/>
        <w:bidi w:val="0"/>
        <w:spacing w:before="0" w:after="0"/>
        <w:jc w:val="left"/>
        <w:rPr/>
      </w:pPr>
      <w:r>
        <w:rPr/>
        <w:t>joBh4ADFzggoU0g5A1nBBucI9bZzszN7rVvW5G8DAL726phb1o1rYK/N8ZYYjcQgDUom4EkBtJlBRf</w:t>
      </w:r>
    </w:p>
    <w:p>
      <w:pPr>
        <w:pStyle w:val="PreformattedText"/>
        <w:bidi w:val="0"/>
        <w:spacing w:before="0" w:after="0"/>
        <w:jc w:val="left"/>
        <w:rPr/>
      </w:pPr>
      <w:r>
        <w:rPr/>
        <w:t>gmHAcSkBLqbJTsAIR0IxJIgLj2mUm4SokXut+zaQW1WPXBKdrFxpS4hARfqtAiwfSiMvZvn3ze9xvo</w:t>
      </w:r>
    </w:p>
    <w:p>
      <w:pPr>
        <w:pStyle w:val="PreformattedText"/>
        <w:bidi w:val="0"/>
        <w:spacing w:before="0" w:after="0"/>
        <w:jc w:val="left"/>
        <w:rPr/>
      </w:pPr>
      <w:r>
        <w:rPr/>
        <w:t>wK9qAOxuzmMkXnrEKSiK4BHfABIbAs7KzpKKuyKpBXHgOVLEUEtGFNrkEEXol3DOAVkEEWOsHraiEF</w:t>
      </w:r>
    </w:p>
    <w:p>
      <w:pPr>
        <w:pStyle w:val="PreformattedText"/>
        <w:bidi w:val="0"/>
        <w:spacing w:before="0" w:after="0"/>
        <w:jc w:val="left"/>
        <w:rPr/>
      </w:pPr>
      <w:r>
        <w:rPr/>
        <w:t>oSEREkEHpkcHXHBbLq0SLsEF3g7uhIKfLsF7HMga3s4apmK9lsEBioGcoqsKEu990GMJA2YJ/UE7CG</w:t>
      </w:r>
    </w:p>
    <w:p>
      <w:pPr>
        <w:pStyle w:val="PreformattedText"/>
        <w:bidi w:val="0"/>
        <w:spacing w:before="0" w:after="0"/>
        <w:jc w:val="left"/>
        <w:rPr/>
      </w:pPr>
      <w:r>
        <w:rPr/>
        <w:t>YAcgDxtP/DuQro8jyAVgqhP9DgAw5IAmjhA4KBCDPBEzqBAzKBFnSF2u4g9rJN22YGEYqBChABC8BN</w:t>
      </w:r>
    </w:p>
    <w:p>
      <w:pPr>
        <w:pStyle w:val="PreformattedText"/>
        <w:bidi w:val="0"/>
        <w:spacing w:before="0" w:after="0"/>
        <w:jc w:val="left"/>
        <w:rPr/>
      </w:pPr>
      <w:r>
        <w:rPr/>
        <w:t>3BbMDa7hGujhCNJN+JoCpYrvKiTg+xQuIxSHjGYiIz4MajDOSaTkEUFi39aIJHjMC44ApwyuThgu+U</w:t>
      </w:r>
    </w:p>
    <w:p>
      <w:pPr>
        <w:pStyle w:val="PreformattedText"/>
        <w:bidi w:val="0"/>
        <w:spacing w:before="0" w:after="0"/>
        <w:jc w:val="left"/>
        <w:rPr/>
      </w:pPr>
      <w:r>
        <w:rPr/>
        <w:t>ii/MyvqsrPrGxCG16iIqrIAuZKI6IsI/ZvyyIgSqRoE1liCdSByxgCAPPqAvZqAAuw5sgs5xSQKgor</w:t>
      </w:r>
    </w:p>
    <w:p>
      <w:pPr>
        <w:pStyle w:val="PreformattedText"/>
        <w:bidi w:val="0"/>
        <w:spacing w:before="0" w:after="0"/>
        <w:jc w:val="left"/>
        <w:rPr/>
      </w:pPr>
      <w:r>
        <w:rPr/>
        <w:t>Ao3xGJGRzoxOVxDDApkuH0Yps2hnA7VhCEKghkBLFriOBWSBG7UR7EAAGUiBFMKgY4wJmYTCN95uGc</w:t>
      </w:r>
    </w:p>
    <w:p>
      <w:pPr>
        <w:pStyle w:val="PreformattedText"/>
        <w:bidi w:val="0"/>
        <w:spacing w:before="0" w:after="0"/>
        <w:jc w:val="left"/>
        <w:rPr/>
      </w:pPr>
      <w:r>
        <w:rPr/>
        <w:t>zLGipBDlAPYyYmFDpBAiQgFDgADfORAwYgEwb/oAj8wR7sISD9wR9OQw+QYBr04DRGozSYYSGZoTRM</w:t>
      </w:r>
    </w:p>
    <w:p>
      <w:pPr>
        <w:pStyle w:val="PreformattedText"/>
        <w:bidi w:val="0"/>
        <w:spacing w:before="0" w:after="0"/>
        <w:jc w:val="left"/>
        <w:rPr/>
      </w:pPr>
      <w:r>
        <w:rPr/>
        <w:t>wyEjkhn84SH1wCEL0h/+oRWcABUgoQIgwROEwBMOIPUCIAB+gQU6gTo4QAsOwAzD0LlA4RhaRvZ2AR</w:t>
      </w:r>
    </w:p>
    <w:p>
      <w:pPr>
        <w:pStyle w:val="PreformattedText"/>
        <w:bidi w:val="0"/>
        <w:spacing w:before="0" w:after="0"/>
        <w:jc w:val="left"/>
        <w:rPr/>
      </w:pPr>
      <w:r>
        <w:rPr/>
        <w:t>U6pAhqhp+KINyAkvd0Zg9vyg+Db92Iz/iqQgKIyImc0imbUgZUACqLCCqj0oisoIuw0gq+IVG+gYgQ</w:t>
      </w:r>
    </w:p>
    <w:p>
      <w:pPr>
        <w:pStyle w:val="PreformattedText"/>
        <w:bidi w:val="0"/>
        <w:spacing w:before="0" w:after="0"/>
        <w:jc w:val="left"/>
        <w:rPr/>
      </w:pPr>
      <w:r>
        <w:rPr/>
        <w:t>oso+4tzcLyqLSCHM8inVci1lgGxGgi2dKCeiLwKIioiWhKickiOciCXUUhUvIgLU8ksiAiGciCvN0o</w:t>
      </w:r>
    </w:p>
    <w:p>
      <w:pPr>
        <w:pStyle w:val="PreformattedText"/>
        <w:bidi w:val="0"/>
        <w:spacing w:before="0" w:after="0"/>
        <w:jc w:val="left"/>
        <w:rPr/>
      </w:pPr>
      <w:r>
        <w:rPr/>
        <w:t>icEh2CYgBJwABtDkYuZw2GsSoYMBkt8zIxc5I+aVeUbjA6ExrVkDNvhc+ChgOtcRvK/w1ZBq3rupEb</w:t>
      </w:r>
    </w:p>
    <w:p>
      <w:pPr>
        <w:pStyle w:val="PreformattedText"/>
        <w:bidi w:val="0"/>
        <w:spacing w:before="0" w:after="0"/>
        <w:jc w:val="left"/>
        <w:rPr/>
      </w:pPr>
      <w:r>
        <w:rPr/>
        <w:t>vbECkAEMyE5cJoY5jsO8aNA45OUSIAQNBIEUIGBAvuBd9uPzyosGIyG5yAk7XI056edgoHMJsasJBW</w:t>
      </w:r>
    </w:p>
    <w:p>
      <w:pPr>
        <w:pStyle w:val="PreformattedText"/>
        <w:bidi w:val="0"/>
        <w:spacing w:before="0" w:after="0"/>
        <w:jc w:val="left"/>
        <w:rPr/>
      </w:pPr>
      <w:r>
        <w:rPr/>
        <w:t>89oNM55ycSXlILJKATKuAG8kMJfsEF0vAZHCAYkmE8PSAZXCETIkEXbLJlKsoYAiwWYgGcMkFhgnLB</w:t>
      </w:r>
    </w:p>
    <w:p>
      <w:pPr>
        <w:pStyle w:val="PreformattedText"/>
        <w:bidi w:val="0"/>
        <w:spacing w:before="0" w:after="0"/>
        <w:jc w:val="left"/>
        <w:rPr/>
      </w:pPr>
      <w:r>
        <w:rPr/>
        <w:t>iDIE/NARANEpiCYLSOAqOiFAETRBFXRBGbRBHdQhFvPLGhMYERBzBGsYeS4zNXRDORRUlpExdiU0of</w:t>
      </w:r>
    </w:p>
    <w:p>
      <w:pPr>
        <w:pStyle w:val="PreformattedText"/>
        <w:bidi w:val="0"/>
        <w:spacing w:before="0" w:after="0"/>
        <w:jc w:val="left"/>
        <w:rPr/>
      </w:pPr>
      <w:r>
        <w:rPr/>
        <w:t>EzO1Mao64pTPMa9TAbWbNFZSENkEHsyJG3eKsQxOc4aEETYKAF0iAF+2AOUKEFfgEESvIFUIEFWAAV</w:t>
      </w:r>
    </w:p>
    <w:p>
      <w:pPr>
        <w:pStyle w:val="PreformattedText"/>
        <w:bidi w:val="0"/>
        <w:spacing w:before="0" w:after="0"/>
        <w:jc w:val="left"/>
        <w:rPr/>
      </w:pPr>
      <w:r>
        <w:rPr/>
        <w:t>gJQFCkACtIA7nQADtP/gFrSgCDjASnmSOrSUOjwgE4oAE14ADt6gCIrAHjDgFooAA5zAGbChCJwATc</w:t>
      </w:r>
    </w:p>
    <w:p>
      <w:pPr>
        <w:pStyle w:val="PreformattedText"/>
        <w:bidi w:val="0"/>
        <w:spacing w:before="0" w:after="0"/>
        <w:jc w:val="left"/>
        <w:rPr/>
      </w:pPr>
      <w:r>
        <w:rPr/>
        <w:t>EpThHBAxAhEyQBAN7AGZygAeygAQAg9/rhALAgAIRgVoqACV7ACYpACPQBAPoAAPSBOnQhFu5AhGSP</w:t>
      </w:r>
    </w:p>
    <w:p>
      <w:pPr>
        <w:pStyle w:val="PreformattedText"/>
        <w:bidi w:val="0"/>
        <w:spacing w:before="0" w:after="0"/>
        <w:jc w:val="left"/>
        <w:rPr/>
      </w:pPr>
      <w:r>
        <w:rPr/>
        <w:t>H/hBCDZBU3dBErorGoASC4SShvaQjvYAQAM0C+rBAFCgQKtCFQ70QWV1Vmm1Vmk1QhGEEAxQCYJxMn</w:t>
      </w:r>
    </w:p>
    <w:p>
      <w:pPr>
        <w:pStyle w:val="PreformattedText"/>
        <w:bidi w:val="0"/>
        <w:spacing w:before="0" w:after="0"/>
        <w:jc w:val="left"/>
        <w:rPr/>
      </w:pPr>
      <w:r>
        <w:rPr/>
        <w:t>8oQzs0WIV1WMdiM0c0MUATWY91NDPwRJmCA80hBFDzGmBpBGXhFVr0FdIgDcAAGmCQFA5BDjrhmGy0</w:t>
      </w:r>
    </w:p>
    <w:p>
      <w:pPr>
        <w:pStyle w:val="PreformattedText"/>
        <w:bidi w:val="0"/>
        <w:spacing w:before="0" w:after="0"/>
        <w:jc w:val="left"/>
        <w:rPr/>
      </w:pPr>
      <w:r>
        <w:rPr/>
        <w:t>NtMgAOAgH4ugSvGxCCSgAVrgR+HAHt+gBYjhAPAVXhugB/D/FQFeoADgQErhQAvggBq04B6cAQCoAU</w:t>
      </w:r>
    </w:p>
    <w:p>
      <w:pPr>
        <w:pStyle w:val="PreformattedText"/>
        <w:bidi w:val="0"/>
        <w:spacing w:before="0" w:after="0"/>
        <w:jc w:val="left"/>
        <w:rPr/>
      </w:pPr>
      <w:r>
        <w:rPr/>
        <w:t>urVB/XtQC0AACYAACEoGIPDRPGVDoi4QM2dk7llEwR4QMQoQFC9Q0+IB8yYU7JFE8lgTqwIRIGIBaO</w:t>
      </w:r>
    </w:p>
    <w:p>
      <w:pPr>
        <w:pStyle w:val="PreformattedText"/>
        <w:bidi w:val="0"/>
        <w:spacing w:before="0" w:after="0"/>
        <w:jc w:val="left"/>
        <w:rPr/>
      </w:pPr>
      <w:r>
        <w:rPr/>
        <w:t>YRNGCBfsgB9uNoACiBhCVVRzJgZQpFSH4FQR1Ah2gFVdtSpi1VaZtmmd9mkZAVepoDF1gFcrVBiHsR</w:t>
      </w:r>
    </w:p>
    <w:p>
      <w:pPr>
        <w:pStyle w:val="PreformattedText"/>
        <w:bidi w:val="0"/>
        <w:spacing w:before="0" w:after="0"/>
        <w:jc w:val="left"/>
        <w:rPr/>
      </w:pPr>
      <w:r>
        <w:rPr/>
        <w:t>iJdWu5dlhvIROWLlk9c1mhEbOgrjSr8RpTJBsPwUUrAEZBABpuAAJ0IBHCVVyPCWMwBpSm4hmSgaWm</w:t>
      </w:r>
    </w:p>
    <w:p>
      <w:pPr>
        <w:pStyle w:val="PreformattedText"/>
        <w:bidi w:val="0"/>
        <w:spacing w:before="0" w:after="0"/>
        <w:jc w:val="left"/>
        <w:rPr/>
      </w:pPr>
      <w:r>
        <w:rPr/>
        <w:t>oqH41hqq4CXhAGA5oAqqIE4jIR+qQBryQRhupAqEQRpeUnL9bhwUt04PF2ALoACYAHSZYHQ/d3Q5/4</w:t>
      </w:r>
    </w:p>
    <w:p>
      <w:pPr>
        <w:pStyle w:val="PreformattedText"/>
        <w:bidi w:val="0"/>
        <w:spacing w:before="0" w:after="0"/>
        <w:jc w:val="left"/>
        <w:rPr/>
      </w:pPr>
      <w:r>
        <w:rPr/>
        <w:t>Aqmk1yHaAZhKEKnqEZpOFxm2Fk7YAJnMAOhEAaMuEDCgAAEKEI9IEnwaEj+UEP4qBSsUD27MBmc9a0</w:t>
      </w:r>
    </w:p>
    <w:p>
      <w:pPr>
        <w:pStyle w:val="PreformattedText"/>
        <w:bidi w:val="0"/>
        <w:spacing w:before="0" w:after="0"/>
        <w:jc w:val="left"/>
        <w:rPr/>
      </w:pPr>
      <w:r>
        <w:rPr/>
        <w:t>gBJUG+CjYqA/hxZVAdEIVrVVrQJWobZ7vfd7A1RqCSEDKBQycc5XjwZYu3Z92RcZP+lYL5BsR3TPmh</w:t>
      </w:r>
    </w:p>
    <w:p>
      <w:pPr>
        <w:pStyle w:val="PreformattedText"/>
        <w:bidi w:val="0"/>
        <w:spacing w:before="0" w:after="0"/>
        <w:jc w:val="left"/>
        <w:rPr/>
      </w:pPr>
      <w:r>
        <w:rPr/>
        <w:t>Vt82Qb9rBaXdTrSDBudWAMIGANwuBu67ETWEBcv+ADHACRmsEBEOQZPkALZmUchGJjBSMS5EsoHABl</w:t>
      </w:r>
    </w:p>
    <w:p>
      <w:pPr>
        <w:pStyle w:val="PreformattedText"/>
        <w:bidi w:val="0"/>
        <w:spacing w:before="0" w:after="0"/>
        <w:jc w:val="left"/>
        <w:rPr/>
      </w:pPr>
      <w:r>
        <w:rPr/>
        <w:t>sxBkBpATVMFLM8Hvfpcn19Ue2hQb7KEIVJiFUbhMUXiFB1C+moETWNcBpKHvxsGG89MOEICd3gA/vZ</w:t>
      </w:r>
    </w:p>
    <w:p>
      <w:pPr>
        <w:pStyle w:val="PreformattedText"/>
        <w:bidi w:val="0"/>
        <w:spacing w:before="0" w:after="0"/>
        <w:jc w:val="left"/>
        <w:rPr/>
      </w:pPr>
      <w:r>
        <w:rPr/>
        <w:t>QJMgEcnAAbdkEP/sF4gWEB3mn2cP8WZxWGZ8MNVLEgegtnCNKIeknAeoXPaA1gEgjBQMG3jM34jKU2</w:t>
      </w:r>
    </w:p>
    <w:p>
      <w:pPr>
        <w:pStyle w:val="PreformattedText"/>
        <w:bidi w:val="0"/>
        <w:spacing w:before="0" w:after="0"/>
        <w:jc w:val="left"/>
        <w:rPr/>
      </w:pPr>
      <w:r>
        <w:rPr/>
        <w:t>C8j3MV8kMi9UAdW3feV4joHu6JROfuWXFkwUbaMVHtaWd3qg67BVFubgWl80RiFgDMagbl/hEO72EB</w:t>
      </w:r>
    </w:p>
    <w:p>
      <w:pPr>
        <w:pStyle w:val="PreformattedText"/>
        <w:bidi w:val="0"/>
        <w:spacing w:before="0" w:after="0"/>
        <w:jc w:val="left"/>
        <w:rPr/>
      </w:pPr>
      <w:r>
        <w:rPr/>
        <w:t>KhkSWgYj6AoS5hHC6BMHb3AwbhAy55HFwBlEPZFVzhGZ4hlD/gA6rAFU72lKsgEwqgEz4Xv650Vjzg</w:t>
      </w:r>
    </w:p>
    <w:p>
      <w:pPr>
        <w:pStyle w:val="PreformattedText"/>
        <w:bidi w:val="0"/>
        <w:spacing w:before="0" w:after="0"/>
        <w:jc w:val="left"/>
        <w:rPr/>
      </w:pPr>
      <w:r>
        <w:rPr/>
        <w:t>Sl+yAJzgc3n5c3fZCXY5OsYBEU75GeDgT1tACHC3BVoAE+y1BeyAmaMZABqKOuwBlsFhopK4FfjBUu</w:t>
      </w:r>
    </w:p>
    <w:p>
      <w:pPr>
        <w:pStyle w:val="PreformattedText"/>
        <w:bidi w:val="0"/>
        <w:spacing w:before="0" w:after="0"/>
        <w:jc w:val="left"/>
        <w:rPr/>
      </w:pPr>
      <w:r>
        <w:rPr/>
        <w:t>/ADr7ZltgJC6KhAco5GqJhVIP2piKgi4t2VSchC7Z3aU2KHbZAA844n/X/WfjYIY3J12rNNwEnszLp</w:t>
      </w:r>
    </w:p>
    <w:p>
      <w:pPr>
        <w:pStyle w:val="PreformattedText"/>
        <w:bidi w:val="0"/>
        <w:spacing w:before="0" w:after="0"/>
        <w:jc w:val="left"/>
        <w:rPr/>
      </w:pPr>
      <w:r>
        <w:rPr/>
        <w:t>uKANes3eV1nxmGxJkxrNQR3wl1pFsOscuesKWVu7FQI0AYDXIBHC4BVY4BDCQIAh4AA6IRQKAaVDYa</w:t>
      </w:r>
    </w:p>
    <w:p>
      <w:pPr>
        <w:pStyle w:val="PreformattedText"/>
        <w:bidi w:val="0"/>
        <w:spacing w:before="0" w:after="0"/>
        <w:jc w:val="left"/>
        <w:rPr/>
      </w:pPr>
      <w:r>
        <w:rPr/>
        <w:t>VDoZpamqWho6XtUQtOeh9tOh+/gIA8ABWIAQGYOV4FwzBshRYIiAM6oQ+QWgj6oGKZmqkLYLjyIRmi</w:t>
      </w:r>
    </w:p>
    <w:p>
      <w:pPr>
        <w:pStyle w:val="PreformattedText"/>
        <w:bidi w:val="0"/>
        <w:spacing w:before="0" w:after="0"/>
        <w:jc w:val="left"/>
        <w:rPr/>
      </w:pPr>
      <w:r>
        <w:rPr/>
        <w:t>GhGkOh8igfWw+qo59qobl/XiVFI/RBeY4YSMYRMwysACyJyJAZ1BtU8hAGiBdgj8+BrOoZ29eN3A2B</w:t>
      </w:r>
    </w:p>
    <w:p>
      <w:pPr>
        <w:pStyle w:val="PreformattedText"/>
        <w:bidi w:val="0"/>
        <w:spacing w:before="0" w:after="0"/>
        <w:jc w:val="left"/>
        <w:rPr/>
      </w:pPr>
      <w:r>
        <w:rPr/>
        <w:t>LkWRWUFsLEYBE0YAJoYAtWYZ8N+7Cbwp/Lt41x7o11TitCN7JBd7Ij2y0O+rIx+3NAaaEXmn41K2h4</w:t>
      </w:r>
    </w:p>
    <w:p>
      <w:pPr>
        <w:pStyle w:val="PreformattedText"/>
        <w:bidi w:val="0"/>
        <w:spacing w:before="0" w:after="0"/>
        <w:jc w:val="left"/>
        <w:rPr/>
      </w:pPr>
      <w:r>
        <w:rPr/>
        <w:t>QRuOAKJ5/4ZtW/QQ3hZGoSGRNQECSKGjPUGjW1sJDqAMEMARSvoAfiENIAFJWbICUCENkrkTUOENKr</w:t>
      </w:r>
    </w:p>
    <w:p>
      <w:pPr>
        <w:pStyle w:val="PreformattedText"/>
        <w:bidi w:val="0"/>
        <w:spacing w:before="0" w:after="0"/>
        <w:jc w:val="left"/>
        <w:rPr/>
      </w:pPr>
      <w:r>
        <w:rPr/>
        <w:t>YBUKET3qAChOAXhKAe7REOoLsAGsA+7KMB3iAUrDQfXZKAtlRdAaAFfBqak1myPHZXwMle7CUZqNpe</w:t>
      </w:r>
    </w:p>
    <w:p>
      <w:pPr>
        <w:pStyle w:val="PreformattedText"/>
        <w:bidi w:val="0"/>
        <w:spacing w:before="0" w:after="0"/>
        <w:jc w:val="left"/>
        <w:rPr/>
      </w:pPr>
      <w:r>
        <w:rPr/>
        <w:t>uBsb0FBL4zusP8QXjFcPWoE+dZad1npnA0idp3cPz+EH3DlAsdcALAEFHGAIHYB7g4YdNGARcIAGmo</w:t>
      </w:r>
    </w:p>
    <w:p>
      <w:pPr>
        <w:pStyle w:val="PreformattedText"/>
        <w:bidi w:val="0"/>
        <w:spacing w:before="0" w:after="0"/>
        <w:jc w:val="left"/>
        <w:rPr/>
      </w:pPr>
      <w:r>
        <w:rPr/>
        <w:t>AGFoHCETvD9ZkWBpAKUGCNe9VXJUmXSfyXS5zELRswWqABWLzFXfzFYdzFESCzaRwDeqADcDzHdXzH</w:t>
      </w:r>
    </w:p>
    <w:p>
      <w:pPr>
        <w:pStyle w:val="PreformattedText"/>
        <w:bidi w:val="0"/>
        <w:spacing w:before="0" w:after="0"/>
        <w:jc w:val="left"/>
        <w:rPr/>
      </w:pPr>
      <w:r>
        <w:rPr/>
        <w:t>eVzHe+CSEpqz8bihYSS0Rzuiq1UQlFwQDGDJmf/cCPahDrIgCyaBD2DBEmaBFab8CvZgAzYgAwgBBm</w:t>
      </w:r>
    </w:p>
    <w:p>
      <w:pPr>
        <w:pStyle w:val="PreformattedText"/>
        <w:bidi w:val="0"/>
        <w:spacing w:before="0" w:after="0"/>
        <w:jc w:val="left"/>
        <w:rPr/>
      </w:pPr>
      <w:r>
        <w:rPr/>
        <w:t>DAAAzACAxAEzYaAmChyXngADSBByxBEDrAACAAAnigByAAzyEgepECApTgBmi7DB7gAcqg0DtAgxDg</w:t>
      </w:r>
    </w:p>
    <w:p>
      <w:pPr>
        <w:pStyle w:val="PreformattedText"/>
        <w:bidi w:val="0"/>
        <w:spacing w:before="0" w:after="0"/>
        <w:jc w:val="left"/>
        <w:rPr/>
      </w:pPr>
      <w:r>
        <w:rPr/>
        <w:t>gA7IE0AABBid0UHAAHg8ABCgAjyhAjAd00NSJDNdJNPgFyIm0Z0bBFrAEX4BAVAdFxBg9g5AhHrA1Y</w:t>
      </w:r>
    </w:p>
    <w:p>
      <w:pPr>
        <w:pStyle w:val="PreformattedText"/>
        <w:bidi w:val="0"/>
        <w:spacing w:before="0" w:after="0"/>
        <w:jc w:val="left"/>
        <w:rPr/>
      </w:pPr>
      <w:r>
        <w:rPr/>
        <w:t>EhAPoBxwXd0HMcz00kruEBf9WBwO8awvIaBVSBE5SWHXRoAgJ7AlYBECYAB7bA2DU82r9XalEAFhZ7</w:t>
      </w:r>
    </w:p>
    <w:p>
      <w:pPr>
        <w:pStyle w:val="PreformattedText"/>
        <w:bidi w:val="0"/>
        <w:spacing w:before="0" w:after="0"/>
        <w:jc w:val="left"/>
        <w:rPr/>
      </w:pPr>
      <w:r>
        <w:rPr/>
        <w:t>MtwYfT3FxLn9xNviU/rgAXpg3Mm93M393Mu9AwCgxi+7BfDAy68A3uV9A+Kd3ue93uP/fQdm3JLAVs</w:t>
      </w:r>
    </w:p>
    <w:p>
      <w:pPr>
        <w:pStyle w:val="PreformattedText"/>
        <w:bidi w:val="0"/>
        <w:spacing w:before="0" w:after="0"/>
        <w:jc w:val="left"/>
        <w:rPr/>
      </w:pPr>
      <w:r>
        <w:rPr/>
        <w:t>iH/GwtxchJW6KxrgekHUHLoRwOHhDLgR0UvikSPuIfnhBmKAIiYBv8eEWI1sBXtQ4mgcEXmJ4dghy2</w:t>
      </w:r>
    </w:p>
    <w:p>
      <w:pPr>
        <w:pStyle w:val="PreformattedText"/>
        <w:bidi w:val="0"/>
        <w:spacing w:before="0" w:after="0"/>
        <w:jc w:val="left"/>
        <w:rPr/>
      </w:pPr>
      <w:r>
        <w:rPr/>
        <w:t>gBwYYQtogB0AQQw04BQCG58XPuaZVmonwdoBmrEFejK1ott5XpdT3C6coAP6ADAAoAMKgN0LGgAsQC</w:t>
      </w:r>
    </w:p>
    <w:p>
      <w:pPr>
        <w:pStyle w:val="PreformattedText"/>
        <w:bidi w:val="0"/>
        <w:spacing w:before="0" w:after="0"/>
        <w:jc w:val="left"/>
        <w:rPr/>
      </w:pPr>
      <w:r>
        <w:rPr/>
        <w:t>7eouljxekfK+q5ogG8YN0pKcj9fVmJ/EUEHslFUObBPp8pXostPgJ2/RpWpMCv92jrAAVAeMEdvCny</w:t>
      </w:r>
    </w:p>
    <w:p>
      <w:pPr>
        <w:pStyle w:val="PreformattedText"/>
        <w:bidi w:val="0"/>
        <w:spacing w:before="0" w:after="0"/>
        <w:jc w:val="left"/>
        <w:rPr/>
      </w:pPr>
      <w:r>
        <w:rPr/>
        <w:t>QAxwIA9w4ASWnR1wYBFQfgKgnSl4wCF6YAcYIfCb4gDCPvETu8Nr/tqbItt9ddu9ffK//S/gFVQQgO</w:t>
      </w:r>
    </w:p>
    <w:p>
      <w:pPr>
        <w:pStyle w:val="PreformattedText"/>
        <w:bidi w:val="0"/>
        <w:spacing w:before="0" w:after="0"/>
        <w:jc w:val="left"/>
        <w:rPr/>
      </w:pPr>
      <w:r>
        <w:rPr/>
        <w:t>mRXo474Mc/5QA6wC9+/54uNjvrtR7gi7wajvwa4AG0FP/1oTYLIKDsLR7j0T4B1P6LO/7jVWEZhl3k</w:t>
      </w:r>
    </w:p>
    <w:p>
      <w:pPr>
        <w:pStyle w:val="PreformattedText"/>
        <w:bidi w:val="0"/>
        <w:spacing w:before="0" w:after="0"/>
        <w:jc w:val="left"/>
        <w:rPr/>
      </w:pPr>
      <w:r>
        <w:rPr/>
        <w:t>9R4HJuAE/P7k2QHvAXsCXqQBQuAbmGAGtKEFGCEGZMAhpB8PKCAGHMILZKAaGIGOyugbKoUOZOCqYP</w:t>
      </w:r>
    </w:p>
    <w:p>
      <w:pPr>
        <w:pStyle w:val="PreformattedText"/>
        <w:bidi w:val="0"/>
        <w:spacing w:before="0" w:after="0"/>
        <w:jc w:val="left"/>
        <w:rPr/>
      </w:pPr>
      <w:r>
        <w:rPr/>
        <w:t>97OXwA68Da2Rjbzxd9d57yvX3054IJPB9UeoD+J6kBthIgrAgcSLCgwYMIEypcyLChQAIIMEicSLGi</w:t>
      </w:r>
    </w:p>
    <w:p>
      <w:pPr>
        <w:pStyle w:val="PreformattedText"/>
        <w:bidi w:val="0"/>
        <w:spacing w:before="0" w:after="0"/>
        <w:jc w:val="left"/>
        <w:rPr/>
      </w:pPr>
      <w:r>
        <w:rPr/>
        <w:t>xYsYM1J0ckWjR4xXnHzE6OTNizcAmIzEmCmfy5cwY8bcRtOWNkY4c+a8Vi2Bum3X4P0Y+kOEAZ1Iky</w:t>
      </w:r>
    </w:p>
    <w:p>
      <w:pPr>
        <w:pStyle w:val="PreformattedText"/>
        <w:bidi w:val="0"/>
        <w:spacing w:before="0" w:after="0"/>
        <w:jc w:val="left"/>
        <w:rPr/>
      </w:pPr>
      <w:r>
        <w:rPr/>
        <w:t>pdyrSp06dQo0qdSjUpIQgRsmaFBzREAhKOqBrZYaBOHVWcVP8tU9UpKY4TJxaJYZeTHbsJTRbR1VkG</w:t>
      </w:r>
    </w:p>
    <w:p>
      <w:pPr>
        <w:pStyle w:val="PreformattedText"/>
        <w:bidi w:val="0"/>
        <w:spacing w:before="0" w:after="0"/>
        <w:jc w:val="left"/>
        <w:rPr/>
      </w:pPr>
      <w:r>
        <w:rPr/>
        <w:t>RocOB2T0+CbkQA9GLRD3ACBjg5AeiV8c6IPgQOIGPfqoq8q5s+fOHqiIFl0HlhIdTIdkWL1GmIPXsG</w:t>
      </w:r>
    </w:p>
    <w:p>
      <w:pPr>
        <w:pStyle w:val="PreformattedText"/>
        <w:bidi w:val="0"/>
        <w:spacing w:before="0" w:after="0"/>
        <w:jc w:val="left"/>
        <w:rPr/>
      </w:pPr>
      <w:r>
        <w:rPr/>
        <w:t>PLjl0Bg5MCt3Pj3p1b5cqMAfr8Xvl4uHHjTvAMISCDAAXmzqE/bz49OnXp2K9rt869uvfs3cF/3+49</w:t>
      </w:r>
    </w:p>
    <w:p>
      <w:pPr>
        <w:pStyle w:val="PreformattedText"/>
        <w:bidi w:val="0"/>
        <w:spacing w:before="0" w:after="0"/>
        <w:jc w:val="left"/>
        <w:rPr/>
      </w:pPr>
      <w:r>
        <w:rPr/>
        <w:t>ATeRx9Nr3HAAnHqMBzakB/BGJZMXKdVzkMmfP81t3ty0FE9H/BQUUUUd9tmCDDbo4INIZYGVVhHQdI</w:t>
      </w:r>
    </w:p>
    <w:p>
      <w:pPr>
        <w:pStyle w:val="PreformattedText"/>
        <w:bidi w:val="0"/>
        <w:spacing w:before="0" w:after="0"/>
        <w:jc w:val="left"/>
        <w:rPr/>
      </w:pPr>
      <w:r>
        <w:rPr/>
        <w:t>1XYIlVT1l1OMDJWpy0pRM7W9CwyiKL4NDEiG8l5cUBDdCBQAcUtBDADC8gdk4DjAxhAQKbNeCFEIz/</w:t>
      </w:r>
    </w:p>
    <w:p>
      <w:pPr>
        <w:pStyle w:val="PreformattedText"/>
        <w:bidi w:val="0"/>
        <w:spacing w:before="0" w:after="0"/>
        <w:jc w:val="left"/>
        <w:rPr/>
      </w:pPr>
      <w:r>
        <w:rPr/>
        <w:t>bHCYENq8MINhEDbppFO0jEaaEUookdpqGawx25ZbhmEbb2Dq5oRv7xX3HnDCnanmRB0w0sCacMb53g</w:t>
      </w:r>
    </w:p>
    <w:p>
      <w:pPr>
        <w:pStyle w:val="PreformattedText"/>
        <w:bidi w:val="0"/>
        <w:spacing w:before="0" w:after="0"/>
        <w:jc w:val="left"/>
        <w:rPr/>
      </w:pPr>
      <w:r>
        <w:rPr/>
        <w:t>GMqFCAnOk1IAOZcTIhw5srMVHSC+hhcN8bb6DixG1M8FkAAADcNhE4+/VnqUv/2cQUTz4BtQ2CRj0p</w:t>
      </w:r>
    </w:p>
    <w:p>
      <w:pPr>
        <w:pStyle w:val="PreformattedText"/>
        <w:bidi w:val="0"/>
        <w:spacing w:before="0" w:after="0"/>
        <w:jc w:val="left"/>
        <w:rPr/>
      </w:pPr>
      <w:r>
        <w:rPr/>
        <w:t>6qikLngVhUP8F8IRJIAhFll81PGhWmwltQUOOLCThwYTaLBKThPYlRQCEDBiGR4tPLCODIipwOMRP8</w:t>
      </w:r>
    </w:p>
    <w:p>
      <w:pPr>
        <w:pStyle w:val="PreformattedText"/>
        <w:bidi w:val="0"/>
        <w:spacing w:before="0" w:after="0"/>
        <w:jc w:val="left"/>
        <w:rPr/>
      </w:pPr>
      <w:r>
        <w:rPr/>
        <w:t>bg5jmJbRAAYj/0sc43KpTq7YOhSVkHlagtpRprrnGprgMV3CdmmLvxmV4PeFLERA/u1WscEwlYoe+/</w:t>
      </w:r>
    </w:p>
    <w:p>
      <w:pPr>
        <w:pStyle w:val="PreformattedText"/>
        <w:bidi w:val="0"/>
        <w:spacing w:before="0" w:after="0"/>
        <w:jc w:val="left"/>
        <w:rPr/>
      </w:pPr>
      <w:r>
        <w:rPr/>
        <w:t>ANvb7QEBjxTSvwXI9xETJhH6wp0S/zHMxKOIvtDHSZEC0EfFhE5U6aX9/Rfgpj39BBSoCn6r8srfSk</w:t>
      </w:r>
    </w:p>
    <w:p>
      <w:pPr>
        <w:pStyle w:val="PreformattedText"/>
        <w:bidi w:val="0"/>
        <w:spacing w:before="0" w:after="0"/>
        <w:jc w:val="left"/>
        <w:rPr/>
      </w:pPr>
      <w:r>
        <w:rPr/>
        <w:t>hhhTSt2qpYPxiQgayzhogUO6uIMcEqdq0yATk4mbHIUg2UUWRivCCAGWJuNiDEBeu00ACP1V6bWA8N</w:t>
      </w:r>
    </w:p>
    <w:p>
      <w:pPr>
        <w:pStyle w:val="PreformattedText"/>
        <w:bidi w:val="0"/>
        <w:spacing w:before="0" w:after="0"/>
        <w:jc w:val="left"/>
        <w:rPr/>
      </w:pPr>
      <w:r>
        <w:rPr/>
        <w:t>tGADy2BTFaW4VFppLpZarqtuGEy0sCi8YsprnNUSXeCFCios8cDefPft998P7CmR1AUvTMAR6LVwwO</w:t>
      </w:r>
    </w:p>
    <w:p>
      <w:pPr>
        <w:pStyle w:val="PreformattedText"/>
        <w:bidi w:val="0"/>
        <w:spacing w:before="0" w:after="0"/>
        <w:jc w:val="left"/>
        <w:rPr/>
      </w:pPr>
      <w:r>
        <w:rPr/>
        <w:t>KMN+7445BHLvnklFduuWUSAWCBF3IXLhE4B3QAJxOVNfDG54BlhBsA+EEMqX2QWoSbE/T1gR4TrKsE</w:t>
      </w:r>
    </w:p>
    <w:p>
      <w:pPr>
        <w:pStyle w:val="PreformattedText"/>
        <w:bidi w:val="0"/>
        <w:spacing w:before="0" w:after="0"/>
        <w:jc w:val="left"/>
        <w:rPr/>
      </w:pPr>
      <w:r>
        <w:rPr/>
        <w:t>Tksgx5QMpjUJqBSnP3EF6lFhJ6+8qRNqpeoQM081lgGx5szWXjppsMgJdv+xI4YZOGmQq1TVIEWHTu</w:t>
      </w:r>
    </w:p>
    <w:p>
      <w:pPr>
        <w:pStyle w:val="PreformattedText"/>
        <w:bidi w:val="0"/>
        <w:spacing w:before="0" w:after="0"/>
        <w:jc w:val="left"/>
        <w:rPr/>
      </w:pPr>
      <w:r>
        <w:rPr/>
        <w:t>czlf7y7CsV7mgZkHslumpzyXYLb9gOd7zvOfEAxBZoQAAGSMACGvCAA+wAAGLwAIn4D2KeuwiPRGco</w:t>
      </w:r>
    </w:p>
    <w:p>
      <w:pPr>
        <w:pStyle w:val="PreformattedText"/>
        <w:bidi w:val="0"/>
        <w:spacing w:before="0" w:after="0"/>
        <w:jc w:val="left"/>
        <w:rPr/>
      </w:pPr>
      <w:r>
        <w:rPr/>
        <w:t>Iy2uB4bJIAY3qMEOcvCDHgwhCEcowhKS8IQbyBcA6EDBCG6kGwBYUwFgkIINbIAHB1CJE3YQw4oUoG</w:t>
      </w:r>
    </w:p>
    <w:p>
      <w:pPr>
        <w:pStyle w:val="PreformattedText"/>
        <w:bidi w:val="0"/>
        <w:spacing w:before="0" w:after="0"/>
        <w:jc w:val="left"/>
        <w:rPr/>
      </w:pPr>
      <w:r>
        <w:rPr/>
        <w:t>E9pEjDXvCCzk2EdRVBiUQ+1rvfvURkwksK8WjyDZS174pYZIrLKPS86EnFCBu6GSfGiBYR7awJE0gK</w:t>
      </w:r>
    </w:p>
    <w:p>
      <w:pPr>
        <w:pStyle w:val="PreformattedText"/>
        <w:bidi w:val="0"/>
        <w:spacing w:before="0" w:after="0"/>
        <w:jc w:val="left"/>
        <w:rPr/>
      </w:pPr>
      <w:r>
        <w:rPr/>
        <w:t>OxaxhSy6UWVjg1/Z5pel+tmvbUIQgqKc0Af9xU094KjMRALYgkYZ8pCITGSjLBMBf0kEMi68yAyy0Q</w:t>
      </w:r>
    </w:p>
    <w:p>
      <w:pPr>
        <w:pStyle w:val="PreformattedText"/>
        <w:bidi w:val="0"/>
        <w:spacing w:before="0" w:after="0"/>
        <w:jc w:val="left"/>
        <w:rPr/>
      </w:pPr>
      <w:r>
        <w:rPr/>
        <w:t>KJHCAA+QL/hyY3yclOevKToAylKEdJylF2ICISscEOIBjJA8wATgh4AAyuYEMepAkG9KLdmFiHn87d</w:t>
      </w:r>
    </w:p>
    <w:p>
      <w:pPr>
        <w:pStyle w:val="PreformattedText"/>
        <w:bidi w:val="0"/>
        <w:spacing w:before="0" w:after="0"/>
        <w:jc w:val="left"/>
        <w:rPr/>
      </w:pPr>
      <w:r>
        <w:rPr/>
        <w:t>5yRGPOLphBjD3YHsd06ESaaiiJQpGo8ooXqjNNu3RefFDHqukh6sMrAWEHUCe0hZhAbAqT1wTvOcDn</w:t>
      </w:r>
    </w:p>
    <w:p>
      <w:pPr>
        <w:pStyle w:val="PreformattedText"/>
        <w:bidi w:val="0"/>
        <w:spacing w:before="0" w:after="0"/>
        <w:jc w:val="left"/>
        <w:rPr/>
      </w:pPr>
      <w:r>
        <w:rPr/>
        <w:t>qfaOJ3Gjq2xo6zqUABpCYElLwgj7aD1NuC+ZEekImQZ+paDBxpKHpFkiJ92EEZ3PMCGxTqoBDFCABs</w:t>
      </w:r>
    </w:p>
    <w:p>
      <w:pPr>
        <w:pStyle w:val="PreformattedText"/>
        <w:bidi w:val="0"/>
        <w:spacing w:before="0" w:after="0"/>
        <w:jc w:val="left"/>
        <w:rPr/>
      </w:pPr>
      <w:r>
        <w:rPr/>
        <w:t>0MMDZKOFLmTCFVg5px70oAMz2MAVCIaBAlwBYyZ5w5g0YpKRIJGYS7xUMmHygXxAkWSd2oZQoJkydP</w:t>
      </w:r>
    </w:p>
    <w:p>
      <w:pPr>
        <w:pStyle w:val="PreformattedText"/>
        <w:bidi w:val="0"/>
        <w:spacing w:before="0" w:after="0"/>
        <w:jc w:val="left"/>
        <w:rPr/>
      </w:pPr>
      <w:r>
        <w:rPr/>
        <w:t>q0Zc3Liqoi4MWogNFmGRhjWnS2FKHhQAN52MIi//Dy06ouKI7rNEA7z8YaeM4mDPNc1G3ekEdUkFUI</w:t>
      </w:r>
    </w:p>
    <w:p>
      <w:pPr>
        <w:pStyle w:val="PreformattedText"/>
        <w:bidi w:val="0"/>
        <w:spacing w:before="0" w:after="0"/>
        <w:jc w:val="left"/>
        <w:rPr/>
      </w:pPr>
      <w:r>
        <w:rPr/>
        <w:t>D+OnRxqASokAdCKV9EggJ9K1RlIEAW2NZAFiYIGJlEEIEQ1sRhrQwiUk4KDg6EAALIKAxc6tBZXpwA</w:t>
      </w:r>
    </w:p>
    <w:p>
      <w:pPr>
        <w:pStyle w:val="PreformattedText"/>
        <w:bidi w:val="0"/>
        <w:spacing w:before="0" w:after="0"/>
        <w:jc w:val="left"/>
        <w:rPr/>
      </w:pPr>
      <w:r>
        <w:rPr/>
        <w:t>YosA82leGIQcwIEUdSANsdsYgYMKbv8jHTl9QUeNvQ1ICq8QOTfQqayLOqbJ10Ki7S5BwRgEE2v7jN</w:t>
      </w:r>
    </w:p>
    <w:p>
      <w:pPr>
        <w:pStyle w:val="PreformattedText"/>
        <w:bidi w:val="0"/>
        <w:spacing w:before="0" w:after="0"/>
        <w:jc w:val="left"/>
        <w:rPr/>
      </w:pPr>
      <w:r>
        <w:rPr/>
        <w:t>Waniek0RH4rGac7ZGrcp6qQCLOTH1Syly6uvqU0BZocS3vShntNVDwA6wCeAvkAiB8PIdzGwgR4KlK</w:t>
      </w:r>
    </w:p>
    <w:p>
      <w:pPr>
        <w:pStyle w:val="PreformattedText"/>
        <w:bidi w:val="0"/>
        <w:spacing w:before="0" w:after="0"/>
        <w:jc w:val="left"/>
        <w:rPr/>
      </w:pPr>
      <w:r>
        <w:rPr/>
        <w:t>Al7QBgI+mnchgUAA0UrJooBqcHoAcACeiIC4WggoeWBACAClQfegALGAXgCo/owD8kwv9fgxZgvBo5</w:t>
      </w:r>
    </w:p>
    <w:p>
      <w:pPr>
        <w:pStyle w:val="PreformattedText"/>
        <w:bidi w:val="0"/>
        <w:spacing w:before="0" w:after="0"/>
        <w:jc w:val="left"/>
        <w:rPr/>
      </w:pPr>
      <w:r>
        <w:rPr/>
        <w:t>yUh+iQr6dCyml6qphl1S05uuNqevHYoIenrcEnemmkK9LVFBQJUMbAgWGUCLUs2olO51z8Q4ZgpWqZ</w:t>
      </w:r>
    </w:p>
    <w:p>
      <w:pPr>
        <w:pStyle w:val="PreformattedText"/>
        <w:bidi w:val="0"/>
        <w:spacing w:before="0" w:after="0"/>
        <w:jc w:val="left"/>
        <w:rPr/>
      </w:pPr>
      <w:r>
        <w:rPr/>
        <w:t>ABrZpNKeeqI3RfI4zaGMoJhMoNH9FDxMz+5gAPxQAhX7BYJlihDxB7Gwb6AI4qC2ZwLbCrEGHA0YCB</w:t>
      </w:r>
    </w:p>
    <w:p>
      <w:pPr>
        <w:pStyle w:val="PreformattedText"/>
        <w:bidi w:val="0"/>
        <w:spacing w:before="0" w:after="0"/>
        <w:jc w:val="left"/>
        <w:rPr/>
      </w:pPr>
      <w:r>
        <w:rPr/>
        <w:t>rke+sUFc5TufDexgCBsowwCj/Btw6MmvjMirmWGwXgAIAX8RWwxne4CAFsDCaR24AgVIioE3tOAHMU</w:t>
      </w:r>
    </w:p>
    <w:p>
      <w:pPr>
        <w:pStyle w:val="PreformattedText"/>
        <w:bidi w:val="0"/>
        <w:spacing w:before="0" w:after="0"/>
        <w:jc w:val="left"/>
        <w:rPr/>
      </w:pPr>
      <w:r>
        <w:rPr/>
        <w:t>SyRw41ElQQqmIQFG1/TsvpJwaPZK31Bk2Ol+NST6W21twGOlZMFQq8GBZjXIsqJFBcU9sauVJSrlbL</w:t>
      </w:r>
    </w:p>
    <w:p>
      <w:pPr>
        <w:pStyle w:val="PreformattedText"/>
        <w:bidi w:val="0"/>
        <w:spacing w:before="0" w:after="0"/>
        <w:jc w:val="left"/>
        <w:rPr/>
      </w:pPr>
      <w:r>
        <w:rPr/>
        <w:t>BWS0PRe6XjIUAKZ7G/r/kCmlarXIGxg9SMz4JXQwGKBkltQDTGzgBWXoQQBgAAOnBaAFA7UI3Vx4gS</w:t>
      </w:r>
    </w:p>
    <w:p>
      <w:pPr>
        <w:pStyle w:val="PreformattedText"/>
        <w:bidi w:val="0"/>
        <w:spacing w:before="0" w:after="0"/>
        <w:jc w:val="left"/>
        <w:rPr/>
      </w:pPr>
      <w:r>
        <w:rPr/>
        <w:t>Gs9wDxZfNxHpANnOxACAAIQAcMmh6NxhcAO5BBBPsAg3wptg+QekEPHtCAMk+ECZQp9MVe0NgHzCAA</w:t>
      </w:r>
    </w:p>
    <w:p>
      <w:pPr>
        <w:pStyle w:val="PreformattedText"/>
        <w:bidi w:val="0"/>
        <w:spacing w:before="0" w:after="0"/>
        <w:jc w:val="left"/>
        <w:rPr/>
      </w:pPr>
      <w:r>
        <w:rPr/>
        <w:t>6EHyG3pQhh8a3F74mTRKjs1K3tE0H50GOYdRO7LVtvY/Vry1ypWCYpipmtVUyYIBYAELGY+RxivPOV</w:t>
      </w:r>
    </w:p>
    <w:p>
      <w:pPr>
        <w:pStyle w:val="PreformattedText"/>
        <w:bidi w:val="0"/>
        <w:spacing w:before="0" w:after="0"/>
        <w:jc w:val="left"/>
        <w:rPr/>
      </w:pPr>
      <w:r>
        <w:rPr/>
        <w:t>J2DItdu3PIRK6NoCbS2WE60D6ISrZECvAAJ0u5ATBo1DQa1YM3EGBiBWhBD6Y7sUbhD4NhRu9E/BnB</w:t>
      </w:r>
    </w:p>
    <w:p>
      <w:pPr>
        <w:pStyle w:val="PreformattedText"/>
        <w:bidi w:val="0"/>
        <w:spacing w:before="0" w:after="0"/>
        <w:jc w:val="left"/>
        <w:rPr/>
      </w:pPr>
      <w:r>
        <w:rPr/>
        <w:t>A9BhzfpVt3HalJMIaB0DAbA2nUfiHjUPjg4BBlgBLBDXfyyO/yLoRsCfjT6RZfehBYWciBMOgAAyPZ</w:t>
      </w:r>
    </w:p>
    <w:p>
      <w:pPr>
        <w:pStyle w:val="PreformattedText"/>
        <w:bidi w:val="0"/>
        <w:spacing w:before="0" w:after="0"/>
        <w:jc w:val="left"/>
        <w:rPr/>
      </w:pPr>
      <w:r>
        <w:rPr/>
        <w:t>h2L6CAEObuwwtjhNJCLBQ1PC7ykG94w8vEaQREHeKixFbnK0e1UEWNDnWQgMVUIYQBjJDUtKyF1qjP</w:t>
      </w:r>
    </w:p>
    <w:p>
      <w:pPr>
        <w:pStyle w:val="PreformattedText"/>
        <w:bidi w:val="0"/>
        <w:spacing w:before="0" w:after="0"/>
        <w:jc w:val="left"/>
        <w:rPr/>
      </w:pPr>
      <w:r>
        <w:rPr/>
        <w:t>PU6SawQD6ODHSQnyO4Fem/oonvCSkkhKV3JJ2f2gAcyOmH7dAwD35MuBMAK3vhmr538xIQJemIgQFq</w:t>
      </w:r>
    </w:p>
    <w:p>
      <w:pPr>
        <w:pStyle w:val="PreformattedText"/>
        <w:bidi w:val="0"/>
        <w:spacing w:before="0" w:after="0"/>
        <w:jc w:val="left"/>
        <w:rPr/>
      </w:pPr>
      <w:r>
        <w:rPr/>
        <w:t>r24bxhB+gjewAe0/3ftKCFQwh/wTqgAox/FgH1OTxbGW4Z/AuBo3zEJ4gSMQFwWR/xYBenfKBFEbHj</w:t>
      </w:r>
    </w:p>
    <w:p>
      <w:pPr>
        <w:pStyle w:val="PreformattedText"/>
        <w:bidi w:val="0"/>
        <w:spacing w:before="0" w:after="0"/>
        <w:jc w:val="left"/>
        <w:rPr/>
      </w:pPr>
      <w:r>
        <w:rPr/>
        <w:t>MZ1nWiPXaaflYcODBz8QAbYwajyleyvXcgCiaq4He1Mhc8ulVDfHgbm3Y723Vb3WVUDnAMGmePnhQP</w:t>
      </w:r>
    </w:p>
    <w:p>
      <w:pPr>
        <w:pStyle w:val="PreformattedText"/>
        <w:bidi w:val="0"/>
        <w:spacing w:before="0" w:after="0"/>
        <w:jc w:val="left"/>
        <w:rPr/>
      </w:pPr>
      <w:r>
        <w:rPr/>
        <w:t>8QxASW5nQXsV10di1dcxH0lhFt0zUqsF4+pECFcxgOZgMQVn4jMQNIkQBX8wLz5jRnAgM9dC3Rhyct</w:t>
      </w:r>
    </w:p>
    <w:p>
      <w:pPr>
        <w:pStyle w:val="PreformattedText"/>
        <w:bidi w:val="0"/>
        <w:spacing w:before="0" w:after="0"/>
        <w:jc w:val="left"/>
        <w:rPr/>
      </w:pPr>
      <w:r>
        <w:rPr/>
        <w:t>oAJLiAGVxEcxdB9LJxkI8AI8cAX/dxH3xIDG50AqsGYZgWRGhDttuBFGdwstIYER+IAT+Gkmpw6kR2</w:t>
      </w:r>
    </w:p>
    <w:p>
      <w:pPr>
        <w:pStyle w:val="PreformattedText"/>
        <w:bidi w:val="0"/>
        <w:spacing w:before="0" w:after="0"/>
        <w:jc w:val="left"/>
        <w:rPr/>
      </w:pPr>
      <w:r>
        <w:rPr/>
        <w:t>ooaGuqVyHe4A3qAD0iKBWyZwRGYHtlVGtVkQ10QImWWImYeImamImcuIme2Img+ImiGIqkOIqmWIql</w:t>
      </w:r>
    </w:p>
    <w:p>
      <w:pPr>
        <w:pStyle w:val="PreformattedText"/>
        <w:bidi w:val="0"/>
        <w:spacing w:before="0" w:after="0"/>
        <w:jc w:val="left"/>
        <w:rPr/>
      </w:pPr>
      <w:r>
        <w:rPr/>
        <w:t>mA0q6HPNNXxDZmRH1yjK53g99AYJOBEHYHAP4CZweBxdMwPXVxEAkIX1YgFDMBEBgC9M+BsRgBQR4B</w:t>
      </w:r>
    </w:p>
    <w:p>
      <w:pPr>
        <w:pStyle w:val="PreformattedText"/>
        <w:bidi w:val="0"/>
        <w:spacing w:before="0" w:after="0"/>
        <w:jc w:val="left"/>
        <w:rPr/>
      </w:pPr>
      <w:r>
        <w:rPr/>
        <w:t>4BcEmBFIzGgQBW4B5McAT1BzB8Zhv/BxdtCABBa2Y1DAcLG5B3FNECQRSAwph2cdiFRCdhFyFpHhMJ</w:t>
      </w:r>
    </w:p>
    <w:p>
      <w:pPr>
        <w:pStyle w:val="PreformattedText"/>
        <w:bidi w:val="0"/>
        <w:spacing w:before="0" w:after="0"/>
        <w:jc w:val="left"/>
        <w:rPr/>
      </w:pPr>
      <w:r>
        <w:rPr/>
        <w:t>I8eH+NhhNFFySvENdFAPo6eBIkZig2hiLXeI26AOR0AIixgVJPiIJohzBWlqq/h7Pwd0RRYxK2VIK7</w:t>
      </w:r>
    </w:p>
    <w:p>
      <w:pPr>
        <w:pStyle w:val="PreformattedText"/>
        <w:bidi w:val="0"/>
        <w:spacing w:before="0" w:after="0"/>
        <w:jc w:val="left"/>
        <w:rPr/>
      </w:pPr>
      <w:r>
        <w:rPr/>
        <w:t>V0hcI6ODgRkoERuwh9LYAJL9ACBVCG+JeSbcNwFlNI9YQJZdACr5QRBxCScFIGOyAc4DBDy/gbTPAD</w:t>
      </w:r>
    </w:p>
    <w:p>
      <w:pPr>
        <w:pStyle w:val="PreformattedText"/>
        <w:bidi w:val="0"/>
        <w:spacing w:before="0" w:after="0"/>
        <w:jc w:val="left"/>
        <w:rPr/>
      </w:pPr>
      <w:r>
        <w:rPr/>
        <w:t>SBEDTHA1D4AJrqR0GQEDJNUCO+BY9SIEMPBIGdMDM9ADHYkBHVMAPbABfxFS6CgRKXl8utiLFlES89</w:t>
      </w:r>
    </w:p>
    <w:p>
      <w:pPr>
        <w:pStyle w:val="PreformattedText"/>
        <w:bidi w:val="0"/>
        <w:spacing w:before="0" w:after="0"/>
        <w:jc w:val="left"/>
        <w:rPr/>
      </w:pPr>
      <w:r>
        <w:rPr/>
        <w:t>hLGPFgvoGH+JiPDxh6S/ENrBWQtiCIE4ljhYiQifh6VdGIEKlUuLeXtrZj/wbAii3oXC8YbIWCO5mV</w:t>
      </w:r>
    </w:p>
    <w:p>
      <w:pPr>
        <w:pStyle w:val="PreformattedText"/>
        <w:bidi w:val="0"/>
        <w:spacing w:before="0" w:after="0"/>
        <w:jc w:val="left"/>
        <w:rPr/>
      </w:pPr>
      <w:r>
        <w:rPr/>
        <w:t>fAqok0xQBiFZkldASzYkUjZ0BTKgmTBgBRvwmbQEAzNAAC1QlRkBAAaoL4lxkxjglNQYlG2JfjqhDS</w:t>
      </w:r>
    </w:p>
    <w:p>
      <w:pPr>
        <w:pStyle w:val="PreformattedText"/>
        <w:bidi w:val="0"/>
        <w:spacing w:before="0" w:after="0"/>
        <w:jc w:val="left"/>
        <w:rPr/>
      </w:pPr>
      <w:r>
        <w:rPr/>
        <w:t>GRWDT5g/UGjBKxAXhXL0xgbu4BQULwAC1weC0gBG2zGG+AACrQGBTAZ2XWAGmiMZQnBENwiw3IhpQX</w:t>
      </w:r>
    </w:p>
    <w:p>
      <w:pPr>
        <w:pStyle w:val="PreformattedText"/>
        <w:bidi w:val="0"/>
        <w:spacing w:before="0" w:after="0"/>
        <w:jc w:val="left"/>
        <w:rPr/>
      </w:pPr>
      <w:r>
        <w:rPr/>
        <w:t>MX1AJnkocnL5eTa1j8ykE/54gRlYeiNWVQegAtWAAITACAZgBToxA/WpewcpaiEAPchQFTLniGSUFh</w:t>
      </w:r>
    </w:p>
    <w:p>
      <w:pPr>
        <w:pStyle w:val="PreformattedText"/>
        <w:bidi w:val="0"/>
        <w:spacing w:before="0" w:after="0"/>
        <w:jc w:val="left"/>
        <w:rPr/>
      </w:pPr>
      <w:r>
        <w:rPr/>
        <w:t>JgmLdWkcCHFML3ghnpX5HJSmOCGxlBhSQZNdB3NRq6oWylocRwNU4DfQAAm/CBlnByBXiQJgFwdbQ5</w:t>
      </w:r>
    </w:p>
    <w:p>
      <w:pPr>
        <w:pStyle w:val="PreformattedText"/>
        <w:bidi w:val="0"/>
        <w:spacing w:before="0" w:after="0"/>
        <w:jc w:val="left"/>
        <w:rPr/>
      </w:pPr>
      <w:r>
        <w:rPr/>
        <w:t>YUeAFNxwSv8dUAYdgBlq0mVPSQc7QHhrQnEkYR98hAA2YAAIsCgCBxgNwDoPRVbfhWTfiQHzphGRUh</w:t>
      </w:r>
    </w:p>
    <w:p>
      <w:pPr>
        <w:pStyle w:val="PreformattedText"/>
        <w:bidi w:val="0"/>
        <w:spacing w:before="0" w:after="0"/>
        <w:jc w:val="left"/>
        <w:rPr/>
      </w:pPr>
      <w:r>
        <w:rPr/>
        <w:t>FOOmkPIxGbV575qI+plZ45YZfaEAKilpewVVUIwAMU4IWMsHci8AAUYJ90cgGE8DV4sAGE0IwUoAIw</w:t>
      </w:r>
    </w:p>
    <w:p>
      <w:pPr>
        <w:pStyle w:val="PreformattedText"/>
        <w:bidi w:val="0"/>
        <w:spacing w:before="0" w:after="0"/>
        <w:jc w:val="left"/>
        <w:rPr/>
      </w:pPr>
      <w:r>
        <w:rPr/>
        <w:t>EAIX8KaMQAGEsBk/1Z/b8J8MGZizN5hjdKAISpG5ZgCCwILB52svCIuZs5WZxTCFF5K8WRG7GBFYuV</w:t>
      </w:r>
    </w:p>
    <w:p>
      <w:pPr>
        <w:pStyle w:val="PreformattedText"/>
        <w:bidi w:val="0"/>
        <w:spacing w:before="0" w:after="0"/>
        <w:jc w:val="left"/>
        <w:rPr/>
      </w:pPr>
      <w:r>
        <w:rPr/>
        <w:t>33Ul3TBQ59QDkp5BGduiZ9kA0G1QcxcIstOhFL0G46cQRloA/cBmBXwJRAmAA9pDStCScKw3xX0H7h</w:t>
      </w:r>
    </w:p>
    <w:p>
      <w:pPr>
        <w:pStyle w:val="PreformattedText"/>
        <w:bidi w:val="0"/>
        <w:spacing w:before="0" w:after="0"/>
        <w:jc w:val="left"/>
        <w:rPr/>
      </w:pPr>
      <w:r>
        <w:rPr/>
        <w:t>eF2KU4BVh2SySl4sxUqI8qxcWSjjaZ6fp2GnRXr//JgU36ANQxACfwAgKedTKIAZZcgLjPEGPNACPG</w:t>
      </w:r>
    </w:p>
    <w:p>
      <w:pPr>
        <w:pStyle w:val="PreformattedText"/>
        <w:bidi w:val="0"/>
        <w:spacing w:before="0" w:after="0"/>
        <w:jc w:val="left"/>
        <w:rPr/>
      </w:pPr>
      <w:r>
        <w:rPr/>
        <w:t>AA2gYHBgAAF5CcEGcOTgAB4Qhlj3AAUggA5jCoQTV6/jkEhBCgMZeoBTprjeqoUmIEkbqgOtGgGGmp</w:t>
      </w:r>
    </w:p>
    <w:p>
      <w:pPr>
        <w:pStyle w:val="PreformattedText"/>
        <w:bidi w:val="0"/>
        <w:spacing w:before="0" w:after="0"/>
        <w:jc w:val="left"/>
        <w:rPr/>
      </w:pPr>
      <w:r>
        <w:rPr/>
        <w:t>YyKLguJ4hfJg8AhmOMkNV1AGstQBMCCyZXCyM/oACUAHLNuyLUuJS+AR4yYnThADKuAbZZAms+oR65</w:t>
      </w:r>
    </w:p>
    <w:p>
      <w:pPr>
        <w:pStyle w:val="PreformattedText"/>
        <w:bidi w:val="0"/>
        <w:spacing w:before="0" w:after="0"/>
        <w:jc w:val="left"/>
        <w:rPr/>
      </w:pPr>
      <w:r>
        <w:rPr/>
        <w:t>MTMTBvt3FJDfA/ZxJIFKRRCfCYsmgvgPYRUboS+kCESSQ1i6M4G2ADPUBEahU6qqNSn0WtjYYeWYqt</w:t>
      </w:r>
    </w:p>
    <w:p>
      <w:pPr>
        <w:pStyle w:val="PreformattedText"/>
        <w:bidi w:val="0"/>
        <w:spacing w:before="0" w:after="0"/>
        <w:jc w:val="left"/>
        <w:rPr/>
      </w:pPr>
      <w:r>
        <w:rPr/>
        <w:t>naetIMelqqUU3vAD5iCutrC2ZfpTvHB4otAARGoAQkCkCNADmiAEPOIFEYABIcAIfbAB/04gnxiQZ2</w:t>
      </w:r>
    </w:p>
    <w:p>
      <w:pPr>
        <w:pStyle w:val="PreformattedText"/>
        <w:bidi w:val="0"/>
        <w:spacing w:before="0" w:after="0"/>
        <w:jc w:val="left"/>
        <w:rPr/>
      </w:pPr>
      <w:r>
        <w:rPr/>
        <w:t>WACnuLChsgsC+DkIbakFDRiAZggpzAqA2LYzsmCJHKa5NKP0AXbJpqKI0SoXZIeUyXgLQDKa77urAb</w:t>
      </w:r>
    </w:p>
    <w:p>
      <w:pPr>
        <w:pStyle w:val="PreformattedText"/>
        <w:bidi w:val="0"/>
        <w:spacing w:before="0" w:after="0"/>
        <w:jc w:val="left"/>
        <w:rPr/>
      </w:pPr>
      <w:r>
        <w:rPr/>
        <w:t>u7D7pE4QdfWChQ6kmjvrEbapExEwAzR6sg2glGsCDjBwO0fgLxPjugVAJn3wtB7hBDD0Gx1rSdpWYA</w:t>
      </w:r>
    </w:p>
    <w:p>
      <w:pPr>
        <w:pStyle w:val="PreformattedText"/>
        <w:bidi w:val="0"/>
        <w:spacing w:before="0" w:after="0"/>
        <w:jc w:val="left"/>
        <w:rPr/>
      </w:pPr>
      <w:r>
        <w:rPr/>
        <w:t>dwhuVlEgkIAD9AeQ2zMT9Uhx/Rnddatmebvh+wvucJIF6KE9uwA207rnA7kFVFBw/GCDwQbwaQLJZw</w:t>
      </w:r>
    </w:p>
    <w:p>
      <w:pPr>
        <w:pStyle w:val="PreformattedText"/>
        <w:bidi w:val="0"/>
        <w:spacing w:before="0" w:after="0"/>
        <w:jc w:val="left"/>
        <w:rPr/>
      </w:pPr>
      <w:r>
        <w:rPr/>
        <w:t>BfAqBAjACOugDnDQLX2QAk4QAnSQuAiAAsP4ADwwuD7Vn7YQAhGQBQg7FYaQmIqauZubY/nwqBF7kU</w:t>
      </w:r>
    </w:p>
    <w:p>
      <w:pPr>
        <w:pStyle w:val="PreformattedText"/>
        <w:bidi w:val="0"/>
        <w:spacing w:before="0" w:after="0"/>
        <w:jc w:val="left"/>
        <w:rPr/>
      </w:pPr>
      <w:r>
        <w:rPr/>
        <w:t>OWkRgwg4JShxSqeE+KAf+YkxHWF1qhpUk0vEk3nMOzyVhjuSZWgAfoMQM9PKs/9FAWkBTcACP6wATW</w:t>
      </w:r>
    </w:p>
    <w:p>
      <w:pPr>
        <w:pStyle w:val="PreformattedText"/>
        <w:bidi w:val="0"/>
        <w:spacing w:before="0" w:after="0"/>
        <w:jc w:val="left"/>
        <w:rPr/>
      </w:pPr>
      <w:r>
        <w:rPr/>
        <w:t>cm1rog8H0JpXQLiP0ketk8KGEY10l22/obMVQToBAAsDBG3s8WA8ShEDJ1EngWREZHmcNUxwma3qq6</w:t>
      </w:r>
    </w:p>
    <w:p>
      <w:pPr>
        <w:pStyle w:val="PreformattedText"/>
        <w:bidi w:val="0"/>
        <w:spacing w:before="0" w:after="0"/>
        <w:jc w:val="left"/>
        <w:rPr/>
      </w:pPr>
      <w:r>
        <w:rPr/>
        <w:t>3ri7bvywjboA1H4Lb1a3pW9Qs8EgIYcAHngAqTQQh8OwNtAwAhAGVlWA0LXA0OXAawME9v8KIVPLCH</w:t>
      </w:r>
    </w:p>
    <w:p>
      <w:pPr>
        <w:pStyle w:val="PreformattedText"/>
        <w:bidi w:val="0"/>
        <w:spacing w:before="0" w:after="0"/>
        <w:jc w:val="left"/>
        <w:rPr/>
      </w:pPr>
      <w:r>
        <w:rPr/>
        <w:t>6A0YfLCI2nuYK5EhLFud+7nu9GteVRtbSTsbIaEQE0z3wmaxXC8H0A2AggAEsLsHdx8C5K9skhTPeD</w:t>
      </w:r>
    </w:p>
    <w:p>
      <w:pPr>
        <w:pStyle w:val="PreformattedText"/>
        <w:bidi w:val="0"/>
        <w:spacing w:before="0" w:after="0"/>
        <w:jc w:val="left"/>
        <w:rPr/>
      </w:pPr>
      <w:r>
        <w:rPr/>
        <w:t>Vc01hS+x5WFldCQAch0QcZylYIgGUl5RuIpxEaBbYLOLV7m4z/BAYDcfZL+nQbXGdSBodwG+vGbzwR</w:t>
      </w:r>
    </w:p>
    <w:p>
      <w:pPr>
        <w:pStyle w:val="PreformattedText"/>
        <w:bidi w:val="0"/>
        <w:spacing w:before="0" w:after="0"/>
        <w:jc w:val="left"/>
        <w:rPr/>
      </w:pPr>
      <w:r>
        <w:rPr/>
        <w:t>12q2dVzH6ZsP3HrH8WsO6vAHh1iuPrUDAjIEOFENKhCw3IB+dBACAnIE59BuR9Bu+vwD5aMNBV1V/e</w:t>
      </w:r>
    </w:p>
    <w:p>
      <w:pPr>
        <w:pStyle w:val="PreformattedText"/>
        <w:bidi w:val="0"/>
        <w:spacing w:before="0" w:after="0"/>
        <w:jc w:val="left"/>
        <w:rPr/>
      </w:pPr>
      <w:r>
        <w:rPr/>
        <w:t>kNuKXBVdHBs4e5musU7KA9GjDKVzTCUgKpVWLCQxaDDoSpZII7vqGkFTrEFOG3uEE4L9AAL/wRMSwn</w:t>
      </w:r>
    </w:p>
    <w:p>
      <w:pPr>
        <w:pStyle w:val="PreformattedText"/>
        <w:bidi w:val="0"/>
        <w:spacing w:before="0" w:after="0"/>
        <w:jc w:val="left"/>
        <w:rPr/>
      </w:pPr>
      <w:r>
        <w:rPr/>
        <w:t>LUAH24cBiryz2iZve+OZ2rABbcUETqgTO9ABD5CyZTDTv1G7bHJ2QiBvhDaDGyFvCagPPjoSAyhuXA</w:t>
      </w:r>
    </w:p>
    <w:p>
      <w:pPr>
        <w:pStyle w:val="PreformattedText"/>
        <w:bidi w:val="0"/>
        <w:spacing w:before="0" w:after="0"/>
        <w:jc w:val="left"/>
        <w:rPr/>
      </w:pPr>
      <w:r>
        <w:rPr/>
        <w:t>NZofMAteTNZpU/bewXJ4ESb4Mb1xy2xzFecazO7BvX69y+aZsUebzH9NzH0cTRkEsh3kDPuOXJsTd7</w:t>
      </w:r>
    </w:p>
    <w:p>
      <w:pPr>
        <w:pStyle w:val="PreformattedText"/>
        <w:bidi w:val="0"/>
        <w:spacing w:before="0" w:after="0"/>
        <w:jc w:val="left"/>
        <w:rPr/>
      </w:pPr>
      <w:r>
        <w:rPr/>
        <w:t>/5drghedFKuwIozQBDQACOCjFJkoFREgLXw9FaUsqQxKqcS3EYZ0dES3lU0GhB1goukIAEppqkzQDw</w:t>
      </w:r>
    </w:p>
    <w:p>
      <w:pPr>
        <w:pStyle w:val="PreformattedText"/>
        <w:bidi w:val="0"/>
        <w:spacing w:before="0" w:after="0"/>
        <w:jc w:val="left"/>
        <w:rPr/>
      </w:pPr>
      <w:r>
        <w:rPr/>
        <w:t>sgBDu8ElTmqyPhBPqMSoTV2rIcAFJjIzIgA7JkBe1KEQWgz20Hwx/aA/2GJ6MdMV7Ad4sjeFvJlYW2</w:t>
      </w:r>
    </w:p>
    <w:p>
      <w:pPr>
        <w:pStyle w:val="PreformattedText"/>
        <w:bidi w:val="0"/>
        <w:spacing w:before="0" w:after="0"/>
        <w:jc w:val="left"/>
        <w:rPr/>
      </w:pPr>
      <w:r>
        <w:rPr/>
        <w:t>nB5RADYglVJazBLRBzygzbAQUiK1dfK4ywjgBZGyKK7LMQKokxlhixKRCXLNzusc3zX1zkxx1/Ncz0</w:t>
      </w:r>
    </w:p>
    <w:p>
      <w:pPr>
        <w:pStyle w:val="PreformattedText"/>
        <w:bidi w:val="0"/>
        <w:spacing w:before="0" w:after="0"/>
        <w:jc w:val="left"/>
        <w:rPr/>
      </w:pPr>
      <w:r>
        <w:rPr/>
        <w:t>ORAENa2X2tFX8N0Rm8wVJB0YVNRoetE2ZAA/OAA1sACDggBmKwFJbxBg0wxVDBA2zH31Dh0aMB0qCb</w:t>
      </w:r>
    </w:p>
    <w:p>
      <w:pPr>
        <w:pStyle w:val="PreformattedText"/>
        <w:bidi w:val="0"/>
        <w:spacing w:before="0" w:after="0"/>
        <w:jc w:val="left"/>
        <w:rPr/>
      </w:pPr>
      <w:r>
        <w:rPr/>
        <w:t>2S54wrBofLKYWS1Mg+qdwserEQSAB/8UzpVw0A+jgAlnAmW3WyQOhDgtWgBLIARX8A1LwMAREI1s9V</w:t>
      </w:r>
    </w:p>
    <w:p>
      <w:pPr>
        <w:pStyle w:val="PreformattedText"/>
        <w:bidi w:val="0"/>
        <w:spacing w:before="0" w:after="0"/>
        <w:jc w:val="left"/>
        <w:rPr/>
      </w:pPr>
      <w:r>
        <w:rPr/>
        <w:t>DgsItthwmQ1RcYBScvMATocRgdcF3i65E1ncJkJ1EJUL1C1H5OMJ0/TQEy8A0PUIag1TaLIxwzQJkZ</w:t>
      </w:r>
    </w:p>
    <w:p>
      <w:pPr>
        <w:pStyle w:val="PreformattedText"/>
        <w:bidi w:val="0"/>
        <w:spacing w:before="0" w:after="0"/>
        <w:jc w:val="left"/>
        <w:rPr/>
      </w:pPr>
      <w:r>
        <w:rPr/>
        <w:t>50ALx9SFJxJv/d50HN90Dc/akADieog7kABDsd8afk6qB4j0vGoSPdigrFRUcOA5oT0lcgpyMQ9zsR</w:t>
      </w:r>
    </w:p>
    <w:p>
      <w:pPr>
        <w:pStyle w:val="PreformattedText"/>
        <w:bidi w:val="0"/>
        <w:spacing w:before="0" w:after="0"/>
        <w:jc w:val="left"/>
        <w:rPr/>
      </w:pPr>
      <w:r>
        <w:rPr/>
        <w:t>QUcBg2UAZ0UuZf0wGE0AAJwAgwIEBtwjXdEuhLcdkfPrGaPdJH5hu441+uXFIfwcwszggxLQmYkNpL</w:t>
      </w:r>
    </w:p>
    <w:p>
      <w:pPr>
        <w:pStyle w:val="PreformattedText"/>
        <w:bidi w:val="0"/>
        <w:spacing w:before="0" w:after="0"/>
        <w:jc w:val="left"/>
        <w:rPr/>
      </w:pPr>
      <w:r>
        <w:rPr/>
        <w:t>YAd5hADg0ALR8AaYIMAeMZIRc0jvEdxWADFaTJszEtWVRDoYjn/ZJYzdkBP/CUAA2WYYtv0ePbAEKk</w:t>
      </w:r>
    </w:p>
    <w:p>
      <w:pPr>
        <w:pStyle w:val="PreformattedText"/>
        <w:bidi w:val="0"/>
        <w:spacing w:before="0" w:after="0"/>
        <w:jc w:val="left"/>
        <w:rPr/>
      </w:pPr>
      <w:r>
        <w:rPr/>
        <w:t>HdMaBPdzJguF0oz8mcFjExK4UAwypRUAZBJVEYmikDFGBDAVBoKUHhH8XNMnDc71hhJiESFCOZUtpD</w:t>
      </w:r>
    </w:p>
    <w:p>
      <w:pPr>
        <w:pStyle w:val="PreformattedText"/>
        <w:bidi w:val="0"/>
        <w:spacing w:before="0" w:after="0"/>
        <w:jc w:val="left"/>
        <w:rPr/>
      </w:pPr>
      <w:r>
        <w:rPr/>
        <w:t>7l3nZyvf7EzfS+EN1VAgeZ3fO/Cepi5NLhMDEaAOo1foEYACAu6QiSkInEAFBr4UPHMCONAzaLTgTL</w:t>
      </w:r>
    </w:p>
    <w:p>
      <w:pPr>
        <w:pStyle w:val="PreformattedText"/>
        <w:bidi w:val="0"/>
        <w:spacing w:before="0" w:after="0"/>
        <w:jc w:val="left"/>
        <w:rPr/>
      </w:pPr>
      <w:r>
        <w:rPr/>
        <w:t>FoS6MCS2IBRFK4ilWv1JJoPWADPHDxSsHhouG5Id2KDtoumTWlR8QnHcnUWX4RzIIJDdAIJuAMMg71</w:t>
      </w:r>
    </w:p>
    <w:p>
      <w:pPr>
        <w:pStyle w:val="PreformattedText"/>
        <w:bidi w:val="0"/>
        <w:spacing w:before="0" w:after="0"/>
        <w:jc w:val="left"/>
        <w:rPr/>
      </w:pPr>
      <w:r>
        <w:rPr/>
        <w:t>UA8OpqAMUM/WJNF0htK808V1sD0RV7ADrk6iTCiFTrAEEFYAQgDNGfHpOIEH9DIN1gIwqdNoeFAGfN</w:t>
      </w:r>
    </w:p>
    <w:p>
      <w:pPr>
        <w:pStyle w:val="PreformattedText"/>
        <w:bidi w:val="0"/>
        <w:spacing w:before="0" w:after="0"/>
        <w:jc w:val="left"/>
        <w:rPr/>
      </w:pPr>
      <w:r>
        <w:rPr/>
        <w:t>JYMAJ9V24v/06QR8OmD+GlWYBRo04Q3c2LAJO1AQ8QjQiACqd6AHqEGWDdDditbIhC1Q7UZPyklpQy</w:t>
      </w:r>
    </w:p>
    <w:p>
      <w:pPr>
        <w:pStyle w:val="PreformattedText"/>
        <w:bidi w:val="0"/>
        <w:spacing w:before="0" w:after="0"/>
        <w:jc w:val="left"/>
        <w:rPr/>
      </w:pPr>
      <w:r>
        <w:rPr/>
        <w:t>1wxf+nSptnm+596QAH3uxz7vRlfB8RpP6N7Qeod+aolZ4CXP6DixBfMACNozVaeAAy9/GNYSNVyTAE</w:t>
      </w:r>
    </w:p>
    <w:p>
      <w:pPr>
        <w:pStyle w:val="PreformattedText"/>
        <w:bidi w:val="0"/>
        <w:spacing w:before="0" w:after="0"/>
        <w:jc w:val="left"/>
        <w:rPr/>
      </w:pPr>
      <w:r>
        <w:rPr/>
        <w:t>RiA6HTJn8BhbH0+juXa4KgCZit6qL7ikNX0vKusSnd5hFm3RVBALaOBVKvBTJODAewAAFADVm/Cw3A</w:t>
      </w:r>
    </w:p>
    <w:p>
      <w:pPr>
        <w:pStyle w:val="PreformattedText"/>
        <w:bidi w:val="0"/>
        <w:spacing w:before="0" w:after="0"/>
        <w:jc w:val="left"/>
        <w:rPr/>
      </w:pPr>
      <w:r>
        <w:rPr/>
        <w:t>MJTHBLjdKMQmVuA89giQDfEFEEyuNMBQ0OBBhAkVKizwxuFDiBEdHgjQoMOLhRmZJGDUMQGMBg2cEN</w:t>
      </w:r>
    </w:p>
    <w:p>
      <w:pPr>
        <w:pStyle w:val="PreformattedText"/>
        <w:bidi w:val="0"/>
        <w:spacing w:before="0" w:after="0"/>
        <w:jc w:val="left"/>
        <w:rPr/>
      </w:pPr>
      <w:r>
        <w:rPr/>
        <w:t>OX0eRJDExmGISRrQVCJhgABAhwwAkAJ0L6FHTyov8Pgh4BWjjBgOBCAZMthCCAcaFHizdMYjIR0gBB</w:t>
      </w:r>
    </w:p>
    <w:p>
      <w:pPr>
        <w:pStyle w:val="PreformattedText"/>
        <w:bidi w:val="0"/>
        <w:spacing w:before="0" w:after="0"/>
        <w:jc w:val="left"/>
        <w:rPr/>
      </w:pPr>
      <w:r>
        <w:rPr/>
        <w:t>CwAYClRtYKDDASEHypjrgPJNVpMFnJx1EjNhz4KZPnzIN9fuXbxzk23j601bR8CBvVU7ou6PN28/fi</w:t>
      </w:r>
    </w:p>
    <w:p>
      <w:pPr>
        <w:pStyle w:val="PreformattedText"/>
        <w:bidi w:val="0"/>
        <w:spacing w:before="0" w:after="0"/>
        <w:jc w:val="left"/>
        <w:rPr/>
      </w:pPr>
      <w:r>
        <w:rPr/>
        <w:t>T4YcNAYMiRJU+mXNnyZcyZNW/mHDkLhAjqIsSI8OewCHVZkHXOYsCIICqcZHOSMJmdhlOAxJxaNGEe</w:t>
      </w:r>
    </w:p>
    <w:p>
      <w:pPr>
        <w:pStyle w:val="PreformattedText"/>
        <w:bidi w:val="0"/>
        <w:spacing w:before="0" w:after="0"/>
        <w:jc w:val="left"/>
        <w:rPr/>
      </w:pPr>
      <w:r>
        <w:rPr/>
        <w:t>DsoUDjDaEIARiQMROjASwsjGgXUtLLTgsW6DjQKdtW/n3l1yPirhwwvSpEQH5SEZ1K9x0N79e/jwwx</w:t>
      </w:r>
    </w:p>
    <w:p>
      <w:pPr>
        <w:pStyle w:val="PreformattedText"/>
        <w:bidi w:val="0"/>
        <w:spacing w:before="0" w:after="0"/>
        <w:jc w:val="left"/>
        <w:rPr/>
      </w:pPr>
      <w:r>
        <w:rPr/>
        <w:t>QsACCr1JRvDjohavDNC7ROemohAhh544BGTKBmAQIwEWSUHsAxRRlMGgDnjf4SQuAArfj/sw+As3By</w:t>
      </w:r>
    </w:p>
    <w:p>
      <w:pPr>
        <w:pStyle w:val="PreformattedText"/>
        <w:bidi w:val="0"/>
        <w:spacing w:before="0" w:after="0"/>
        <w:jc w:val="left"/>
        <w:rPr/>
      </w:pPr>
      <w:r>
        <w:rPr/>
        <w:t>ogC3UCqIADrQaoACE1tcCJwyOpBxRhprlLEBIcpy0SAmugGMjhY41AeBHXcEJ6iCXiBuIfuYOKCDAI</w:t>
      </w:r>
    </w:p>
    <w:p>
      <w:pPr>
        <w:pStyle w:val="PreformattedText"/>
        <w:bidi w:val="0"/>
        <w:spacing w:before="0" w:after="0"/>
        <w:jc w:val="left"/>
        <w:rPr/>
      </w:pPr>
      <w:r>
        <w:rPr/>
        <w:t>Tgj4n6nOgjqKEKgqGHjAowgCIKLGhAKjJ7iqpEDIR4AAYoW+hhgytQ6gnNtP6LyqCG+njhDTjkyutP</w:t>
      </w:r>
    </w:p>
    <w:p>
      <w:pPr>
        <w:pStyle w:val="PreformattedText"/>
        <w:bidi w:val="0"/>
        <w:spacing w:before="0" w:after="0"/>
        <w:jc w:val="left"/>
        <w:rPr/>
      </w:pPr>
      <w:r>
        <w:rPr/>
        <w:t>vPLhaxtb/ppssAQMQ2wHxhp7zDtII5V00kk/I020GEyTAZ3UVuOMEAMMEGQ22WqbTIN5ADmBtwlOAW</w:t>
      </w:r>
    </w:p>
    <w:p>
      <w:pPr>
        <w:pStyle w:val="PreformattedText"/>
        <w:bidi w:val="0"/>
        <w:spacing w:before="0" w:after="0"/>
        <w:jc w:val="left"/>
        <w:rPr/>
      </w:pPr>
      <w:r>
        <w:rPr/>
        <w:t>4ydTZgJAQZOpqhh3UYeYCRI2QtjoIl8OjAAC8oNfbY7WgRLzxNyjtvsvTWEyY+auOroKD/iMIvwJQy</w:t>
      </w:r>
    </w:p>
    <w:p>
      <w:pPr>
        <w:pStyle w:val="PreformattedText"/>
        <w:bidi w:val="0"/>
        <w:spacing w:before="0" w:after="0"/>
        <w:jc w:val="left"/>
        <w:rPr/>
      </w:pPr>
      <w:r>
        <w:rPr/>
        <w:t>1Mq+FguIUKFaX8AiQS36/xmFmAMW2IeaCSU54AAMF+qBRLVA/O+FPe0b0cUCqomzoAdeAKfIIp0I4G</w:t>
      </w:r>
    </w:p>
    <w:p>
      <w:pPr>
        <w:pStyle w:val="PreformattedText"/>
        <w:bidi w:val="0"/>
        <w:spacing w:before="0" w:after="0"/>
        <w:jc w:val="left"/>
        <w:rPr/>
      </w:pPr>
      <w:r>
        <w:rPr/>
        <w:t>AXAbDB2xbfKBCwbGzooYwedETYRAASQAoDKxKgEyEAoPQJwKkAWOqNjwEYeKEHypiBgiv6wJdEAF4g</w:t>
      </w:r>
    </w:p>
    <w:p>
      <w:pPr>
        <w:pStyle w:val="PreformattedText"/>
        <w:bidi w:val="0"/>
        <w:spacing w:before="0" w:after="0"/>
        <w:jc w:val="left"/>
        <w:rPr/>
      </w:pPr>
      <w:r>
        <w:rPr/>
        <w:t>Eb+CdAqgjAN+6cEGbhcCMGF++9uX3xf8BPTpDwb1i7LBCjvMm0YTEKEHZLv2+mvvPgtttNL+kAE11V</w:t>
      </w:r>
    </w:p>
    <w:p>
      <w:pPr>
        <w:pStyle w:val="PreformattedText"/>
        <w:bidi w:val="0"/>
        <w:spacing w:before="0" w:after="0"/>
        <w:jc w:val="left"/>
        <w:rPr/>
      </w:pPr>
      <w:r>
        <w:rPr/>
        <w:t>gLddTYSqVsFQ00yEODLbaQG2y88+4avGXJU0IJ9NTLgL1qC3dAmGtl0llxAEpUaz+kIM7onwMwSqjA</w:t>
      </w:r>
    </w:p>
    <w:p>
      <w:pPr>
        <w:pStyle w:val="PreformattedText"/>
        <w:bidi w:val="0"/>
        <w:spacing w:before="0" w:after="0"/>
        <w:jc w:val="left"/>
        <w:rPr/>
      </w:pPr>
      <w:r>
        <w:rPr/>
        <w:t>AxOcpoxRHIRQQgobSKAHyTF44QAqb/pPCNb70BMnEk1k4oIYPv/GpIyNXQSngBmEuKIH4IMXfnjgP3</w:t>
      </w:r>
    </w:p>
    <w:p>
      <w:pPr>
        <w:pStyle w:val="PreformattedText"/>
        <w:bidi w:val="0"/>
        <w:spacing w:before="0" w:after="0"/>
        <w:jc w:val="left"/>
        <w:rPr/>
      </w:pPr>
      <w:r>
        <w:rPr/>
        <w:t>bxhRnogOwIABAAB8qQLM/9RYp4GoKAkQ96IawAnuqPCf6MB+cBIhc64IorOmigAPbZ76ktMg0KuoWQ</w:t>
      </w:r>
    </w:p>
    <w:p>
      <w:pPr>
        <w:pStyle w:val="PreformattedText"/>
        <w:bidi w:val="0"/>
        <w:spacing w:before="0" w:after="0"/>
        <w:jc w:val="left"/>
        <w:rPr/>
      </w:pPr>
      <w:r>
        <w:rPr/>
        <w:t>DljTrKIBBnHPj3viAOqnCYovhaJaNRJFAcQwhjG8eJTeHPjAr1lqbJkyDWpQ4KnNgEpUnGgbbSjTBB</w:t>
      </w:r>
    </w:p>
    <w:p>
      <w:pPr>
        <w:pStyle w:val="PreformattedText"/>
        <w:bidi w:val="0"/>
        <w:spacing w:before="0" w:after="0"/>
        <w:jc w:val="left"/>
        <w:rPr/>
      </w:pPr>
      <w:r>
        <w:rPr/>
        <w:t>yEUIQ40AA7IHhCFGJGWctqlnkCJy3DFW4+BXHL9vSDgf/0zyFuKR2TyjCyApmrEVighrrY5S54KWMX</w:t>
      </w:r>
    </w:p>
    <w:p>
      <w:pPr>
        <w:pStyle w:val="PreformattedText"/>
        <w:bidi w:val="0"/>
        <w:spacing w:before="0" w:after="0"/>
        <w:jc w:val="left"/>
        <w:rPr/>
      </w:pPr>
      <w:r>
        <w:rPr/>
        <w:t>DfgB6RLCBBg0jj9v6ENVgNeAFrxuRNlDyHAWlhILCGF6LTqAmwAADjhggBoFSeMaMdDG3BlHMhEoyr</w:t>
      </w:r>
    </w:p>
    <w:p>
      <w:pPr>
        <w:pStyle w:val="PreformattedText"/>
        <w:bidi w:val="0"/>
        <w:spacing w:before="0" w:after="0"/>
        <w:jc w:val="left"/>
        <w:rPr/>
      </w:pPr>
      <w:r>
        <w:rPr/>
        <w:t>z/iHSAJZRvjAq5QkkwsJwHnMQJLQjAPmxikhd0I3tSWUv73FcA/u0MP0zo3gGC0oFqSG8hPTHext53</w:t>
      </w:r>
    </w:p>
    <w:p>
      <w:pPr>
        <w:pStyle w:val="PreformattedText"/>
        <w:bidi w:val="0"/>
        <w:spacing w:before="0" w:after="0"/>
        <w:jc w:val="left"/>
        <w:rPr/>
      </w:pPr>
      <w:r>
        <w:rPr/>
        <w:t>EAD8D4CAkpqhJDMYcxjmMFnbWgpd+UrWgAZTpZGBN84RgbRxhgSC2GAHTSUZdgRTmKsIJiyN6Uq+ic</w:t>
      </w:r>
    </w:p>
    <w:p>
      <w:pPr>
        <w:pStyle w:val="PreformattedText"/>
        <w:bidi w:val="0"/>
        <w:spacing w:before="0" w:after="0"/>
        <w:jc w:val="left"/>
        <w:rPr/>
      </w:pPr>
      <w:r>
        <w:rPr/>
        <w:t>dvz5JMtAYXw2oh7i13Mt3iqnlDDPRwIVa5XDkyZwJn9GMJnovQhCo0OslZhUr1eYMVhdeCPW0RJTaI</w:t>
      </w:r>
    </w:p>
    <w:p>
      <w:pPr>
        <w:pStyle w:val="PreformattedText"/>
        <w:bidi w:val="0"/>
        <w:spacing w:before="0" w:after="0"/>
        <w:jc w:val="left"/>
        <w:rPr/>
      </w:pPr>
      <w:r>
        <w:rPr/>
        <w:t>gbYIoLE9aiQACstnRg6gAsokgJBlAAdB1pejHuRvjA1YiUwSQAc9KoQJqGhBC67SFvqwzyDgoMkTyd</w:t>
      </w:r>
    </w:p>
    <w:p>
      <w:pPr>
        <w:pStyle w:val="PreformattedText"/>
        <w:bidi w:val="0"/>
        <w:spacing w:before="0" w:after="0"/>
        <w:jc w:val="left"/>
        <w:rPr/>
      </w:pPr>
      <w:r>
        <w:rPr/>
        <w:t>Q+/njoLI4kExM6wAMZEcIGAThJQ7Qp/ztUWJMnRRjlnwRIKFNGBlHqoMBhFrMYETTwmEMlqtguFYGe</w:t>
      </w:r>
    </w:p>
    <w:p>
      <w:pPr>
        <w:pStyle w:val="PreformattedText"/>
        <w:bidi w:val="0"/>
        <w:spacing w:before="0" w:after="0"/>
        <w:jc w:val="left"/>
        <w:rPr/>
      </w:pPr>
      <w:r>
        <w:rPr/>
        <w:t>eiMEEbig2gTBNtlQ4ZeUESZRrfrAFYqnhcyMjDPXMC1oWsujeMpQQ4zHnx1xCSHlOpcJ7mHEdr1rQk</w:t>
      </w:r>
    </w:p>
    <w:p>
      <w:pPr>
        <w:pStyle w:val="PreformattedText"/>
        <w:bidi w:val="0"/>
        <w:spacing w:before="0" w:after="0"/>
        <w:jc w:val="left"/>
        <w:rPr/>
      </w:pPr>
      <w:r>
        <w:rPr/>
        <w:t>vcgRMRwqXUAaCKxENAHzAUO5P0gA5ixEADXtbPhXSgBVd4A8MQiy2AViYCR4KBExDABAsdgAAYO0An</w:t>
      </w:r>
    </w:p>
    <w:p>
      <w:pPr>
        <w:pStyle w:val="PreformattedText"/>
        <w:bidi w:val="0"/>
        <w:spacing w:before="0" w:after="0"/>
        <w:jc w:val="left"/>
        <w:rPr/>
      </w:pPr>
      <w:r>
        <w:rPr/>
        <w:t>90iA8iEgGxs4CfhAVEUAqKWKL/DWBuj0Ufd5SF8hZV9J94G+GVzHswiBpELDtTRvvUGUNcVLKQuYKN</w:t>
      </w:r>
    </w:p>
    <w:p>
      <w:pPr>
        <w:pStyle w:val="PreformattedText"/>
        <w:bidi w:val="0"/>
        <w:spacing w:before="0" w:after="0"/>
        <w:jc w:val="left"/>
        <w:rPr/>
      </w:pPr>
      <w:r>
        <w:rPr/>
        <w:t>NgTTFa49pVnetKsakjBtJN7i1zuZnWbDCqHnxud1+ZzPGUB3DQEhzhwvoeaf/ChIsJoeJ6D8KEinLo</w:t>
      </w:r>
    </w:p>
    <w:p>
      <w:pPr>
        <w:pStyle w:val="PreformattedText"/>
        <w:bidi w:val="0"/>
        <w:spacing w:before="0" w:after="0"/>
        <w:jc w:val="left"/>
        <w:rPr/>
      </w:pPr>
      <w:r>
        <w:rPr/>
        <w:t>IATwJoIUtIDOPaicoWuit5gwIPA5IaZuGl5fR+peIWiDtFra7WMLkrEGqNXBb+gARywz2RY4KSgHaA</w:t>
      </w:r>
    </w:p>
    <w:p>
      <w:pPr>
        <w:pStyle w:val="PreformattedText"/>
        <w:bidi w:val="0"/>
        <w:spacing w:before="0" w:after="0"/>
        <w:jc w:val="left"/>
        <w:rPr/>
      </w:pPr>
      <w:r>
        <w:rPr/>
        <w:t>AmWCqTMjyAsHsEAAwMItiIbrIPFEGAENwUAARQEwPne69UQHoTAKDiP/4aUW2lggAKbIACEagJF5mw</w:t>
      </w:r>
    </w:p>
    <w:p>
      <w:pPr>
        <w:pStyle w:val="PreformattedText"/>
        <w:bidi w:val="0"/>
        <w:spacing w:before="0" w:after="0"/>
        <w:jc w:val="left"/>
        <w:rPr/>
      </w:pPr>
      <w:r>
        <w:rPr/>
        <w:t>J/dKlJ04iQmI4Oc/4uZlUAQ8lAF56lMFBtW7W9bbZ6T75T8g8JZN/ZSooMrBqXJZzWDLanjGoAkdjL</w:t>
      </w:r>
    </w:p>
    <w:p>
      <w:pPr>
        <w:pStyle w:val="PreformattedText"/>
        <w:bidi w:val="0"/>
        <w:spacing w:before="0" w:after="0"/>
        <w:jc w:val="left"/>
        <w:rPr/>
      </w:pPr>
      <w:r>
        <w:rPr/>
        <w:t>eZ5QXred0zwxq3iF9JpqEFXsADbGIgiG1NFwHsENd7zLUBddWWVHJk43xtj3i/8Ks8MwIDRrxkxl90</w:t>
      </w:r>
    </w:p>
    <w:p>
      <w:pPr>
        <w:pStyle w:val="PreformattedText"/>
        <w:bidi w:val="0"/>
        <w:spacing w:before="0" w:after="0"/>
        <w:jc w:val="left"/>
        <w:rPr/>
      </w:pPr>
      <w:r>
        <w:rPr/>
        <w:t>MELeEKeFOTb/nwcoVmboSJAjBQATaSIslArQggdIeHqKNYgNdtDg/VxpHw3YHotljAEV6BG2sj2ZT3</w:t>
      </w:r>
    </w:p>
    <w:p>
      <w:pPr>
        <w:pStyle w:val="PreformattedText"/>
        <w:bidi w:val="0"/>
        <w:spacing w:before="0" w:after="0"/>
        <w:jc w:val="left"/>
        <w:rPr/>
      </w:pPr>
      <w:r>
        <w:rPr/>
        <w:t>jsY6kEYGZeEEIMfJszPh+kPkljb7Hf4LQoz+UafckpZLyBhwOaZrk/aOWazW0sL093uslFBy4xqJns</w:t>
      </w:r>
    </w:p>
    <w:p>
      <w:pPr>
        <w:pStyle w:val="PreformattedText"/>
        <w:bidi w:val="0"/>
        <w:spacing w:before="0" w:after="0"/>
        <w:jc w:val="left"/>
        <w:rPr/>
      </w:pPr>
      <w:r>
        <w:rPr/>
        <w:t>wma7aT53vSUFXios84XPtLN70ivtlxqkLYE+SQs6AAD5YuB5VwAAMbBARCwsABPE6AdB7GAKTLRgBq</w:t>
      </w:r>
    </w:p>
    <w:p>
      <w:pPr>
        <w:pStyle w:val="PreformattedText"/>
        <w:bidi w:val="0"/>
        <w:spacing w:before="0" w:after="0"/>
        <w:jc w:val="left"/>
        <w:rPr/>
      </w:pPr>
      <w:r>
        <w:rPr/>
        <w:t>izsRN6wLLYAiBI8wLeAVoMIEsr5AU7CCQOVRDwPXK0ABx+rBAiqxk6EgkTdgSH88IySCaAQyxjmt6F</w:t>
      </w:r>
    </w:p>
    <w:p>
      <w:pPr>
        <w:pStyle w:val="PreformattedText"/>
        <w:bidi w:val="0"/>
        <w:spacing w:before="0" w:after="0"/>
        <w:jc w:val="left"/>
        <w:rPr/>
      </w:pPr>
      <w:r>
        <w:rPr/>
        <w:t>VICWA2Tjw12yElbAZ0NvXaihKVmnWm7CL4igPHw7/0uJEKzwhjIIgWXTjDaVQMRkibL2k9jO9pS7LR</w:t>
      </w:r>
    </w:p>
    <w:p>
      <w:pPr>
        <w:pStyle w:val="PreformattedText"/>
        <w:bidi w:val="0"/>
        <w:spacing w:before="0" w:after="0"/>
        <w:jc w:val="left"/>
        <w:rPr/>
      </w:pPr>
      <w:r>
        <w:rPr/>
        <w:t>g6hFsGP9WaUO1991h+WR2qlMGY350ZUD2Vg1HtBN4N7502U+HNcd73V/vtnsQZRK+uw3VGtRJtgjmB</w:t>
      </w:r>
    </w:p>
    <w:p>
      <w:pPr>
        <w:pStyle w:val="PreformattedText"/>
        <w:bidi w:val="0"/>
        <w:spacing w:before="0" w:after="0"/>
        <w:jc w:val="left"/>
        <w:rPr/>
      </w:pPr>
      <w:r>
        <w:rPr/>
        <w:t>Xhs1CDWocQvP3wL0nk8JDTtu2YSGlD9uOkAVK9o6DMFvIQWwQAwMUoYWiLrTMukBMRbcTyfgoTMRGC</w:t>
      </w:r>
    </w:p>
    <w:p>
      <w:pPr>
        <w:pStyle w:val="PreformattedText"/>
        <w:bidi w:val="0"/>
        <w:spacing w:before="0" w:after="0"/>
        <w:jc w:val="left"/>
        <w:rPr/>
      </w:pPr>
      <w:r>
        <w:rPr/>
        <w:t>TwDjZy9R3ssi/oAVAYvlCNXeAIKFmnW2qrEPKZPuR6XZqdRITsohQMdyDqJCRhPu16meQsSSIK26E2</w:t>
      </w:r>
    </w:p>
    <w:p>
      <w:pPr>
        <w:pStyle w:val="PreformattedText"/>
        <w:bidi w:val="0"/>
        <w:spacing w:before="0" w:after="0"/>
        <w:jc w:val="left"/>
        <w:rPr/>
      </w:pPr>
      <w:r>
        <w:rPr/>
        <w:t>jg/AP2rcphq4r/wHupf78Pu/jJf3vncZMI12IzPsWpvBQzP+S0DNwLetarzHa49/wyGd0P+JPtCmDI</w:t>
      </w:r>
    </w:p>
    <w:p>
      <w:pPr>
        <w:pStyle w:val="PreformattedText"/>
        <w:bidi w:val="0"/>
        <w:spacing w:before="0" w:after="0"/>
        <w:jc w:val="left"/>
        <w:rPr/>
      </w:pPr>
      <w:r>
        <w:rPr/>
        <w:t>G5ghC6MvAwhQAH3VuI1LkJ8gmRq+sBsPAJCtQiwFII42g5cDis3SuIGeiDC9CkPRqOzogBITBBg9AH</w:t>
      </w:r>
    </w:p>
    <w:p>
      <w:pPr>
        <w:pStyle w:val="PreformattedText"/>
        <w:bidi w:val="0"/>
        <w:spacing w:before="0" w:after="0"/>
        <w:jc w:val="left"/>
        <w:rPr/>
      </w:pPr>
      <w:r>
        <w:rPr/>
        <w:t>9LGcnhO6nqsJTcsdcJi6FmAEgkAsBFAB7bO6HNsTptmX2EM2JlgCwyIISAq0nGmpnGGtJDM/9rsF9/</w:t>
      </w:r>
    </w:p>
    <w:p>
      <w:pPr>
        <w:pStyle w:val="PreformattedText"/>
        <w:bidi w:val="0"/>
        <w:spacing w:before="0" w:after="0"/>
        <w:jc w:val="left"/>
        <w:rPr/>
      </w:pPr>
      <w:r>
        <w:rPr/>
        <w:t>sT+DvDuXA7ypCBuOMpb8C/LLM754CFALAwyJCBaggMOQKMH4CFDlAHyaADHqiMrZkBzdiBQZyM5dCM</w:t>
      </w:r>
    </w:p>
    <w:p>
      <w:pPr>
        <w:pStyle w:val="PreformattedText"/>
        <w:bidi w:val="0"/>
        <w:spacing w:before="0" w:after="0"/>
        <w:jc w:val="left"/>
        <w:rPr/>
      </w:pPr>
      <w:r>
        <w:rPr/>
        <w:t>bEhEPIwUOgBERojECGgA7IKA/wNAAWSqv8OMwJO3waO37aADPKgGOjBFVDxFVUxFVlxFV2xFWHxFWY</w:t>
      </w:r>
    </w:p>
    <w:p>
      <w:pPr>
        <w:pStyle w:val="PreformattedText"/>
        <w:bidi w:val="0"/>
        <w:spacing w:before="0" w:after="0"/>
        <w:jc w:val="left"/>
        <w:rPr/>
      </w:pPr>
      <w:r>
        <w:rPr/>
        <w:t>xFWpxFW6xFXLxFW0y8xZP/s66iswd0ADyjogmsogpMCCcTOMxjAgJgvQ95RmiMxv1BwSAJANeRwghr</w:t>
      </w:r>
    </w:p>
    <w:p>
      <w:pPr>
        <w:pStyle w:val="PreformattedText"/>
        <w:bidi w:val="0"/>
        <w:spacing w:before="0" w:after="0"/>
        <w:jc w:val="left"/>
        <w:rPr/>
      </w:pPr>
      <w:r>
        <w:rPr/>
        <w:t>AFSwD4foFxFZLyHAgx2wnK+IwYMACg77wOmplc7Qhg4oAwQgBotCgBvpsKLAkZ7juTEKCoYhAG2wwT</w:t>
      </w:r>
    </w:p>
    <w:p>
      <w:pPr>
        <w:pStyle w:val="PreformattedText"/>
        <w:bidi w:val="0"/>
        <w:spacing w:before="0" w:after="0"/>
        <w:jc w:val="left"/>
        <w:rPr/>
      </w:pPr>
      <w:r>
        <w:rPr/>
        <w:t>G6gg2oKIJEAIMMCYRMyIS8ioqCE8M6GEjCOpz4NR5RHdjRM+lhLQwoQ7tAQ4+cv22Ymslgw3CDQ6Bq</w:t>
      </w:r>
    </w:p>
    <w:p>
      <w:pPr>
        <w:pStyle w:val="PreformattedText"/>
        <w:bidi w:val="0"/>
        <w:spacing w:before="0" w:after="0"/>
        <w:jc w:val="left"/>
        <w:rPr/>
      </w:pPr>
      <w:r>
        <w:rPr/>
        <w:t>rsB4gAcYghgghB5InpP6BgwIgCEwAFmZARl4gEW0gAMIASaiwyFQgR6whB9oAFHwApd8BBUoA1FghB</w:t>
      </w:r>
    </w:p>
    <w:p>
      <w:pPr>
        <w:pStyle w:val="PreformattedText"/>
        <w:bidi w:val="0"/>
        <w:spacing w:before="0" w:after="0"/>
        <w:jc w:val="left"/>
        <w:rPr/>
      </w:pPr>
      <w:r>
        <w:rPr/>
        <w:t>9ogSHoABV4gAAQAVgoA0ZYhwDYgKkMgL+ggytQgQDggWxghBko/wMDGAIEYASUqoYhCABW2AGaiIBv</w:t>
      </w:r>
    </w:p>
    <w:p>
      <w:pPr>
        <w:pStyle w:val="PreformattedText"/>
        <w:bidi w:val="0"/>
        <w:spacing w:before="0" w:after="0"/>
        <w:jc w:val="left"/>
        <w:rPr/>
      </w:pPr>
      <w:r>
        <w:rPr/>
        <w:t>IBZdeQBLXIeZrMkr6AgVIASvnIEOEAWUyoZv2MofCAASMEseuILeEQGzFAIKYAIUSJ6rtAz/+z9N4Z</w:t>
      </w:r>
    </w:p>
    <w:p>
      <w:pPr>
        <w:pStyle w:val="PreformattedText"/>
        <w:bidi w:val="0"/>
        <w:spacing w:before="0" w:after="0"/>
        <w:jc w:val="left"/>
        <w:rPr/>
      </w:pPr>
      <w:r>
        <w:rPr/>
        <w:t>Trgjcza5vYkIBqGE3SLE3TPE3UTE3VXE3WbE3XfE3YjE3ZLE06YMAxcCHyWo9g/DcUNEadkJxs4ZE9</w:t>
      </w:r>
    </w:p>
    <w:p>
      <w:pPr>
        <w:pStyle w:val="PreformattedText"/>
        <w:bidi w:val="0"/>
        <w:spacing w:before="0" w:after="0"/>
        <w:jc w:val="left"/>
        <w:rPr/>
      </w:pPr>
      <w:r>
        <w:rPr/>
        <w:t>kx0Y+C+aOE7kTE7lnJEyKAMecDGlCIvmExHZ+j6eSYgXzAa1EgILMMeDWJil6ycm2AHtiMoyAEJwgI</w:t>
      </w:r>
    </w:p>
    <w:p>
      <w:pPr>
        <w:pStyle w:val="PreformattedText"/>
        <w:bidi w:val="0"/>
        <w:spacing w:before="0" w:after="0"/>
        <w:jc w:val="left"/>
        <w:rPr/>
      </w:pPr>
      <w:r>
        <w:rPr/>
        <w:t>GKwgBYuwIO+Qdi6IAj2SMmiIElXMuW6ycfvAD+tAEbuAD/tAEVUAERINABFYEA9c8BVYENcAIYKIkv</w:t>
      </w:r>
    </w:p>
    <w:p>
      <w:pPr>
        <w:pStyle w:val="PreformattedText"/>
        <w:bidi w:val="0"/>
        <w:spacing w:before="0" w:after="0"/>
        <w:jc w:val="left"/>
        <w:rPr/>
      </w:pPr>
      <w:r>
        <w:rPr/>
        <w:t>lP9Cn5AcJtgXDNwPmWItMpS/u/jIjwRJKpMMGciGBEAqs8k/OUSBIJGBX9CGFtiAxvwBDFiHA7CAta</w:t>
      </w:r>
    </w:p>
    <w:p>
      <w:pPr>
        <w:pStyle w:val="PreformattedText"/>
        <w:bidi w:val="0"/>
        <w:spacing w:before="0" w:after="0"/>
        <w:jc w:val="left"/>
        <w:rPr/>
      </w:pPr>
      <w:r>
        <w:rPr/>
        <w:t>RHS0CAGGAEdXgBBNiAYRFKBIgAjYOAFkgACGAEBNi4PEyBA8CDENgBVFCBGYg1mVSHJQUe4/iBA4CA</w:t>
      </w:r>
    </w:p>
    <w:p>
      <w:pPr>
        <w:pStyle w:val="PreformattedText"/>
        <w:bidi w:val="0"/>
        <w:spacing w:before="0" w:after="0"/>
        <w:jc w:val="left"/>
        <w:rPr/>
      </w:pPr>
      <w:r>
        <w:rPr/>
        <w:t>xIwAJZWBHjAABNgaHuiBMEEAQkiBb5ABBEiABkCHFmCFJKWDGYWOFlCejeOBB+gDCrACA+AB1xIBNq</w:t>
      </w:r>
    </w:p>
    <w:p>
      <w:pPr>
        <w:pStyle w:val="PreformattedText"/>
        <w:bidi w:val="0"/>
        <w:spacing w:before="0" w:after="0"/>
        <w:jc w:val="left"/>
        <w:rPr/>
      </w:pPr>
      <w:r>
        <w:rPr/>
        <w:t>EA0SlTIQiBA1AeRRWBGfWdWEuByshMdbCAMPsDTiFAzfhE0KSN2fxUUA1VUR1VUl1NOuDFA2C83Byc</w:t>
      </w:r>
    </w:p>
    <w:p>
      <w:pPr>
        <w:pStyle w:val="PreformattedText"/>
        <w:bidi w:val="0"/>
        <w:spacing w:before="0" w:after="0"/>
        <w:jc w:val="left"/>
        <w:rPr/>
      </w:pPr>
      <w:r>
        <w:rPr/>
        <w:t>Ouu3yOvNYqRQb4Ekm2mRDjDBeclVmiv/rUj7CUsyQRPsg+97pC26zoTogx3AHYIByE7jMKFwsBYoy+</w:t>
      </w:r>
    </w:p>
    <w:p>
      <w:pPr>
        <w:pStyle w:val="PreformattedText"/>
        <w:bidi w:val="0"/>
        <w:spacing w:before="0" w:after="0"/>
        <w:jc w:val="left"/>
        <w:rPr/>
      </w:pPr>
      <w:r>
        <w:rPr/>
        <w:t>GDJ/pxHnjiKHLsAV7T1gbIz+lpgaMriCtIAILLp2FTHabhF38hMC2lCR4oA5zgH4HbExpSC7aoPPXL</w:t>
      </w:r>
    </w:p>
    <w:p>
      <w:pPr>
        <w:pStyle w:val="PreformattedText"/>
        <w:bidi w:val="0"/>
        <w:spacing w:before="0" w:after="0"/>
        <w:jc w:val="left"/>
        <w:rPr/>
      </w:pPr>
      <w:r>
        <w:rPr/>
        <w:t>kCNDikzgUA+NP4AdB4EFSZEUUTr4gftTIHJDScCgShk4TEY4AF6YF27AAHRAAB5IOgSAhboEKDH5hg</w:t>
      </w:r>
    </w:p>
    <w:p>
      <w:pPr>
        <w:pStyle w:val="PreformattedText"/>
        <w:bidi w:val="0"/>
        <w:spacing w:before="0" w:after="0"/>
        <w:jc w:val="left"/>
        <w:rPr/>
      </w:pPr>
      <w:r>
        <w:rPr/>
        <w:t>3pAR7ggbVkBG1AOF6gxwOYgcVkhG+AgCGwn7W8VQMozoxl2QcYDi4VjuRQUkawTwS4AggIAAOgAGtU</w:t>
      </w:r>
    </w:p>
    <w:p>
      <w:pPr>
        <w:pStyle w:val="PreformattedText"/>
        <w:bidi w:val="0"/>
        <w:spacing w:before="0" w:after="0"/>
        <w:jc w:val="left"/>
        <w:rPr/>
      </w:pPr>
      <w:r>
        <w:rPr/>
        <w:t>hy6VASHggQAATG2wREaw2LU8gCEwS5UiU0YYiADISYqgiB4QgRuNgOaKga/F/wAlzQDgMUTKoNQrow</w:t>
      </w:r>
    </w:p>
    <w:p>
      <w:pPr>
        <w:pStyle w:val="PreformattedText"/>
        <w:bidi w:val="0"/>
        <w:spacing w:before="0" w:after="0"/>
        <w:jc w:val="left"/>
        <w:rPr/>
      </w:pPr>
      <w:r>
        <w:rPr/>
        <w:t>DO7MTL+MTBC81SrVu7vVu8FdXaXBYq0ITb5CrI8KrdfFXfNEaYwwnfUogysAqDbNwWoz61QIUq+tWS</w:t>
      </w:r>
    </w:p>
    <w:p>
      <w:pPr>
        <w:pStyle w:val="PreformattedText"/>
        <w:bidi w:val="0"/>
        <w:spacing w:before="0" w:after="0"/>
        <w:jc w:val="left"/>
        <w:rPr/>
      </w:pPr>
      <w:r>
        <w:rPr/>
        <w:t>E4J4ssL4MYkh6E5s8dYYBAACUJNm3Y4IAIBVkwkYUNbxUbh5ETogtax+wliDGAIb2BGrq7xzXYul4b</w:t>
      </w:r>
    </w:p>
    <w:p>
      <w:pPr>
        <w:pStyle w:val="PreformattedText"/>
        <w:bidi w:val="0"/>
        <w:spacing w:before="0" w:after="0"/>
        <w:jc w:val="left"/>
        <w:rPr/>
      </w:pPr>
      <w:r>
        <w:rPr/>
        <w:t>E+WEiDtJ+Y0khQApB9aZzpWYv3WhwPCFjm9cgzlD81rDKE7SmTrLvIeIBfOICBbD4L0ATRERpCOIDH</w:t>
      </w:r>
    </w:p>
    <w:p>
      <w:pPr>
        <w:pStyle w:val="PreformattedText"/>
        <w:bidi w:val="0"/>
        <w:spacing w:before="0" w:after="0"/>
        <w:jc w:val="left"/>
        <w:rPr/>
      </w:pPr>
      <w:r>
        <w:rPr/>
        <w:t>sAitLBZ1uJIDoAChKQ5NaIELgIAeSAEEIFrHBIx5+QVzsEQRaACqBQoDcMzwdcoDAMw+ACgEMAAhII</w:t>
      </w:r>
    </w:p>
    <w:p>
      <w:pPr>
        <w:pStyle w:val="PreformattedText"/>
        <w:bidi w:val="0"/>
        <w:spacing w:before="0" w:after="0"/>
        <w:jc w:val="left"/>
        <w:rPr/>
      </w:pPr>
      <w:r>
        <w:rPr/>
        <w:t>EGyN/0hQUEvv8GbXXJHiAEgTIAqG0BA8hZqJ0BgxQFS2TgECi5R5iXarDEBnBRyHRRCoADJdzfA5DE</w:t>
      </w:r>
    </w:p>
    <w:p>
      <w:pPr>
        <w:pStyle w:val="PreformattedText"/>
        <w:bidi w:val="0"/>
        <w:spacing w:before="0" w:after="0"/>
        <w:jc w:val="left"/>
        <w:rPr/>
      </w:pPr>
      <w:r>
        <w:rPr/>
        <w:t>yaBUS6UAt1UHTQU8UdGEufXUvO1hH/7hvD1Vvh2Dv228VrUzPLOSwq1VjcCo41HWjQkwKmLX4NEJVE</w:t>
      </w:r>
    </w:p>
    <w:p>
      <w:pPr>
        <w:pStyle w:val="PreformattedText"/>
        <w:bidi w:val="0"/>
        <w:spacing w:before="0" w:after="0"/>
        <w:jc w:val="left"/>
        <w:rPr/>
      </w:pPr>
      <w:r>
        <w:rPr/>
        <w:t>i5FuEatXKCCzhd77xVGCjXPWLYzSA+TXuBAACJrGge9iwLjqIX5+mnyioI40i4lnqB6MFdSFMLAEFc</w:t>
      </w:r>
    </w:p>
    <w:p>
      <w:pPr>
        <w:pStyle w:val="PreformattedText"/>
        <w:bidi w:val="0"/>
        <w:spacing w:before="0" w:after="0"/>
        <w:jc w:val="left"/>
        <w:rPr/>
      </w:pPr>
      <w:r>
        <w:rPr/>
        <w:t>2vIxOIiJg4FXaOOtpME8jRBeGlocufjXgX1kgYU/4zqUNjSN6tW/yBCBDiCHyZDWy5BWTwYM4YuMt6</w:t>
      </w:r>
    </w:p>
    <w:p>
      <w:pPr>
        <w:pStyle w:val="PreformattedText"/>
        <w:bidi w:val="0"/>
        <w:spacing w:before="0" w:after="0"/>
        <w:jc w:val="left"/>
        <w:rPr/>
      </w:pPr>
      <w:r>
        <w:rPr/>
        <w:t>MYyvBkqA2McDjlyvDk+oUMTmaEUKYUtqVhCkAbuMX/zBzeYdEEYl/+ZWB+zb1lodv0xcAtr8F9L2P0</w:t>
      </w:r>
    </w:p>
    <w:p>
      <w:pPr>
        <w:pStyle w:val="PreformattedText"/>
        <w:bidi w:val="0"/>
        <w:spacing w:before="0" w:after="0"/>
        <w:jc w:val="left"/>
        <w:rPr/>
      </w:pPr>
      <w:r>
        <w:rPr/>
        <w:t>K5MQsNIBHxD0s+mR4j6gYuCx3L9C5IKoPUHuHu9MkiX4ATfVZpTAweFjAiJBuOcBgHspLPY8gMa5rF</w:t>
      </w:r>
    </w:p>
    <w:p>
      <w:pPr>
        <w:pStyle w:val="PreformattedText"/>
        <w:bidi w:val="0"/>
        <w:spacing w:before="0" w:after="0"/>
        <w:jc w:val="left"/>
        <w:rPr/>
      </w:pPr>
      <w:r>
        <w:rPr/>
        <w:t>vtp56zAvpIgNqlPsvaBxjTppJin5xRvT+WpINogW/4DzrpLeCzwX3d0OaNv+eN5EgG0VLuCG/Ihnq4</w:t>
      </w:r>
    </w:p>
    <w:p>
      <w:pPr>
        <w:pStyle w:val="PreformattedText"/>
        <w:bidi w:val="0"/>
        <w:spacing w:before="0" w:after="0"/>
        <w:jc w:val="left"/>
        <w:rPr/>
      </w:pPr>
      <w:r>
        <w:rPr/>
        <w:t>srmLQwXsaM/AxEzsqVu24VyujMDT4dgITXmgTc04xWB+aZiWTTzgxTG4AWMODK864vOKPIFLrZPgF6</w:t>
      </w:r>
    </w:p>
    <w:p>
      <w:pPr>
        <w:pStyle w:val="PreformattedText"/>
        <w:bidi w:val="0"/>
        <w:spacing w:before="0" w:after="0"/>
        <w:jc w:val="left"/>
        <w:rPr/>
      </w:pPr>
      <w:r>
        <w:rPr/>
        <w:t>RAk4gsneqZ5nxxHcptPhXU5g7Qhp1IieL8ZiaggBkwzPVxsFTmDDqalzHBrA7ArDIyuVdr/yeFg4ED</w:t>
      </w:r>
    </w:p>
    <w:p>
      <w:pPr>
        <w:pStyle w:val="PreformattedText"/>
        <w:bidi w:val="0"/>
        <w:spacing w:before="0" w:after="0"/>
        <w:jc w:val="left"/>
        <w:rPr/>
      </w:pPr>
      <w:r>
        <w:rPr/>
        <w:t>UEeEmYH77AZOeyIcw+NrxlfYutcR6TFJGplYU2RskakxSj/h5FfnhWiJHmxJpr9DyYbpNQ2FxWSP7u</w:t>
      </w:r>
    </w:p>
    <w:p>
      <w:pPr>
        <w:pStyle w:val="PreformattedText"/>
        <w:bidi w:val="0"/>
        <w:spacing w:before="0" w:after="0"/>
        <w:jc w:val="left"/>
        <w:rPr/>
      </w:pPr>
      <w:r>
        <w:rPr/>
        <w:t>haDjMLKum13WXQ7GXSnOVWjmnN3mzVHGatKuJVNa9+i8AdARGtSBr7mLbsMbE96lXpbD6dGCl8TYho</w:t>
      </w:r>
    </w:p>
    <w:p>
      <w:pPr>
        <w:pStyle w:val="PreformattedText"/>
        <w:bidi w:val="0"/>
        <w:spacing w:before="0" w:after="0"/>
        <w:jc w:val="left"/>
        <w:rPr/>
      </w:pPr>
      <w:r>
        <w:rPr/>
        <w:t>nbqc/eYZo5/uGTHEegHlGb4GgGL4UooH48ENYZ/bRqwjNAhZWcK3CIt5CV4nBsEyqUBHIqnMRYgUoL</w:t>
      </w:r>
    </w:p>
    <w:p>
      <w:pPr>
        <w:pStyle w:val="PreformattedText"/>
        <w:bidi w:val="0"/>
        <w:spacing w:before="0" w:after="0"/>
        <w:jc w:val="left"/>
        <w:rPr/>
      </w:pPr>
      <w:r>
        <w:rPr/>
        <w:t>aCyBkxRhjThgmdcWhIJmzCpmiqQWwTvWQ5bGz+e+yRvmFPpOxQNE3MPmXOzm/9FuJlIWLcnDMYekA8</w:t>
      </w:r>
    </w:p>
    <w:p>
      <w:pPr>
        <w:pStyle w:val="PreformattedText"/>
        <w:bidi w:val="0"/>
        <w:spacing w:before="0" w:after="0"/>
        <w:jc w:val="left"/>
        <w:rPr/>
      </w:pPr>
      <w:r>
        <w:rPr/>
        <w:t>y52eOMaCw6colmJqVAq/Sv9tplbCnjmC2R4jqZBPkROCCS+SAvCR4XsDlbwP57EQqIaBggqAAniAN4</w:t>
      </w:r>
    </w:p>
    <w:p>
      <w:pPr>
        <w:pStyle w:val="PreformattedText"/>
        <w:bidi w:val="0"/>
        <w:spacing w:before="0" w:after="0"/>
        <w:jc w:val="left"/>
        <w:rPr/>
      </w:pPr>
      <w:r>
        <w:rPr/>
        <w:t>hjxJrjGWMEL8geALCIHrji6ystqQjo6y4pY6WhN4ABBJBIKjRXvV5kwDZvI5/oSRZRRijRRxC3LCNj</w:t>
      </w:r>
    </w:p>
    <w:p>
      <w:pPr>
        <w:pStyle w:val="PreformattedText"/>
        <w:bidi w:val="0"/>
        <w:spacing w:before="0" w:after="0"/>
        <w:jc w:val="left"/>
        <w:rPr/>
      </w:pPr>
      <w:r>
        <w:rPr/>
        <w:t>935vkNZMGo7szgi8MThAqbJvRtRvL+9hCkiAzrbNv3HAByRthGECnEAJAFiC796RvJpGPWEL2QuX64</w:t>
      </w:r>
    </w:p>
    <w:p>
      <w:pPr>
        <w:pStyle w:val="PreformattedText"/>
        <w:bidi w:val="0"/>
        <w:spacing w:before="0" w:after="0"/>
        <w:jc w:val="left"/>
        <w:rPr/>
      </w:pPr>
      <w:r>
        <w:rPr/>
        <w:t>kJJ7AB5y4sG+lzP+/zB9gAApABGUEpGkmx6SFPyKjowLDPqEAAqyCIMuIKvEzjMQGHIuwnITiKlLCB</w:t>
      </w:r>
    </w:p>
    <w:p>
      <w:pPr>
        <w:pStyle w:val="PreformattedText"/>
        <w:bidi w:val="0"/>
        <w:spacing w:before="0" w:after="0"/>
        <w:jc w:val="left"/>
        <w:rPr/>
      </w:pPr>
      <w:r>
        <w:rPr/>
        <w:t>iFWI5rFg44Vzh7hrHU/otVAZG5DQF7jiRhqjOXki5T1yWkfvkcT/aBPdaKCSQzy4TDElBEY4h77USk</w:t>
      </w:r>
    </w:p>
    <w:p>
      <w:pPr>
        <w:pStyle w:val="PreformattedText"/>
        <w:bidi w:val="0"/>
        <w:spacing w:before="0" w:after="0"/>
        <w:jc w:val="left"/>
        <w:rPr/>
      </w:pPr>
      <w:r>
        <w:rPr/>
        <w:t>zLDFjAjA3YlctIADq8BpftgW8IjBTogVqxADDlQ0+/wx6ABTvcjg3Iaklh2zC75RCQ77jN4ZRGM/tu</w:t>
      </w:r>
    </w:p>
    <w:p>
      <w:pPr>
        <w:pStyle w:val="PreformattedText"/>
        <w:bidi w:val="0"/>
        <w:spacing w:before="0" w:after="0"/>
        <w:jc w:val="left"/>
        <w:rPr/>
      </w:pPr>
      <w:r>
        <w:rPr/>
        <w:t>AkCgARzYAjOYjAloglL8cnsvVVRgATFHTf4WDwgAbQBn1WDk6W+uCMQKQW7cRuvckQ34Abfw5oMIpI</w:t>
      </w:r>
    </w:p>
    <w:p>
      <w:pPr>
        <w:pStyle w:val="PreformattedText"/>
        <w:bidi w:val="0"/>
        <w:spacing w:before="0" w:after="0"/>
        <w:jc w:val="left"/>
        <w:rPr/>
      </w:pPr>
      <w:r>
        <w:rPr/>
        <w:t>OZeIWreIq/eIuveAo7xXtxrImH4j1S9MAotcoYggdgmAJgExmpGXAwKaHL2ZhQccSa52wKSobQK74O</w:t>
      </w:r>
    </w:p>
    <w:p>
      <w:pPr>
        <w:pStyle w:val="PreformattedText"/>
        <w:bidi w:val="0"/>
        <w:spacing w:before="0" w:after="0"/>
        <w:jc w:val="left"/>
        <w:rPr/>
      </w:pPr>
      <w:r>
        <w:rPr/>
        <w:t>F5Q59R1XHGuypG556mwa8h3x6+Qtclo3b4Jl9BEdghCg3sWG8g24hgOwgV/oBmiHMW2Ag/39AUaQAR</w:t>
      </w:r>
    </w:p>
    <w:p>
      <w:pPr>
        <w:pStyle w:val="PreformattedText"/>
        <w:bidi w:val="0"/>
        <w:spacing w:before="0" w:after="0"/>
        <w:jc w:val="left"/>
        <w:rPr/>
      </w:pPr>
      <w:r>
        <w:rPr/>
        <w:t>lQ/4dvgAGaXEoKOCmzZMsA+AFReIBj7wgYMIAI6ANgf3YRkAFPn4EUKANeYAQKUNMY+AEnSAEnyEOn</w:t>
      </w:r>
    </w:p>
    <w:p>
      <w:pPr>
        <w:pStyle w:val="PreformattedText"/>
        <w:bidi w:val="0"/>
        <w:spacing w:before="0" w:after="0"/>
        <w:jc w:val="left"/>
        <w:rPr/>
      </w:pPr>
      <w:r>
        <w:rPr/>
        <w:t>LAAZGI6KGgLgSQADmNKMlRVGKIBH6AEYIIS//IYnAUyyoIOaCAED4AboYIQLsCQVwONjgW9eIGmn0o</w:t>
      </w:r>
    </w:p>
    <w:p>
      <w:pPr>
        <w:pStyle w:val="PreformattedText"/>
        <w:bidi w:val="0"/>
        <w:spacing w:before="0" w:after="0"/>
        <w:jc w:val="left"/>
        <w:rPr/>
      </w:pPr>
      <w:r>
        <w:rPr/>
        <w:t>TwiCrLHk1ymAAFqP3aB4R2F4MTYITZnwCXHk3GZ6hqII3TvIDU1IaKqEPT3MrRxAPmv/e85QYQcIJ9</w:t>
      </w:r>
    </w:p>
    <w:p>
      <w:pPr>
        <w:pStyle w:val="PreformattedText"/>
        <w:bidi w:val="0"/>
        <w:spacing w:before="0" w:after="0"/>
        <w:jc w:val="left"/>
        <w:rPr/>
      </w:pPr>
      <w:r>
        <w:rPr/>
        <w:t>P81k4Fu//e9f1M1gnI/pjkHeWXPxjC3V4zqPopLMxUoeoA/WNgge2PM96vFswAMDIGpZyx0meDvJr4</w:t>
      </w:r>
    </w:p>
    <w:p>
      <w:pPr>
        <w:pStyle w:val="PreformattedText"/>
        <w:bidi w:val="0"/>
        <w:spacing w:before="0" w:after="0"/>
        <w:jc w:val="left"/>
        <w:rPr/>
      </w:pPr>
      <w:r>
        <w:rPr/>
        <w:t>wdAIgrTjAQfIEA3IEWB1606IGhQYc3CP8QBEBA8CLGjBo3EoTBhGCLHR02MinwkSNKDE5eFCDI5CVH</w:t>
      </w:r>
    </w:p>
    <w:p>
      <w:pPr>
        <w:pStyle w:val="PreformattedText"/>
        <w:bidi w:val="0"/>
        <w:spacing w:before="0" w:after="0"/>
        <w:jc w:val="left"/>
        <w:rPr/>
      </w:pPr>
      <w:r>
        <w:rPr/>
        <w:t>J2/emLyoz6PKFxiZzDyZUqNMjkxY3so07ijSpEqTftjm1JY2RlKnTpWhzVwICn/+/EjQVYQBqlPNNQ</w:t>
      </w:r>
    </w:p>
    <w:p>
      <w:pPr>
        <w:pStyle w:val="PreformattedText"/>
        <w:bidi w:val="0"/>
        <w:spacing w:before="0" w:after="0"/>
        <w:jc w:val="left"/>
        <w:rPr/>
      </w:pPr>
      <w:r>
        <w:rPr/>
        <w:t>hxgBEhQowQZDswsRqjeg0CpEAAy8mMABcasKqGQEaADW9gXTmgjhGFAyo0NUggFYE2ioSyNTggig6j</w:t>
      </w:r>
    </w:p>
    <w:p>
      <w:pPr>
        <w:pStyle w:val="PreformattedText"/>
        <w:bidi w:val="0"/>
        <w:spacing w:before="0" w:after="0"/>
        <w:jc w:val="left"/>
        <w:rPr/>
      </w:pPr>
      <w:r>
        <w:rPr/>
        <w:t>Db9adHgEgBGAbz16kAXQoO2BELBeHJghRAYACBhCMOoB4AWhBlcQ8MBwYAgqHj0aGLRNaDajF4+ENL</w:t>
      </w:r>
    </w:p>
    <w:p>
      <w:pPr>
        <w:pStyle w:val="PreformattedText"/>
        <w:bidi w:val="0"/>
        <w:spacing w:before="0" w:after="0"/>
        <w:jc w:val="left"/>
        <w:rPr/>
      </w:pPr>
      <w:r>
        <w:rPr/>
        <w:t>Ar9jn06FSzQFBn3TqF7OjUoUAmXTohA4I0UeFUnoqEaurVb1HgnpIC+O5LLcL/sWiKGDrrqx2AEQGB</w:t>
      </w:r>
    </w:p>
    <w:p>
      <w:pPr>
        <w:pStyle w:val="PreformattedText"/>
        <w:bidi w:val="0"/>
        <w:spacing w:before="0" w:after="0"/>
        <w:jc w:val="left"/>
        <w:rPr/>
      </w:pPr>
      <w:r>
        <w:rPr/>
        <w:t>FaMNoQ0FF1SjwgshVHMBBdysB1EEDzSmYAQxhBABHjaI0B8eVhhYjRcbJLAfiSWaeCKKKaq4onrcgO</w:t>
      </w:r>
    </w:p>
    <w:p>
      <w:pPr>
        <w:pStyle w:val="PreformattedText"/>
        <w:bidi w:val="0"/>
        <w:spacing w:before="0" w:after="0"/>
        <w:jc w:val="left"/>
        <w:rPr/>
      </w:pPr>
      <w:r>
        <w:rPr/>
        <w:t>CEOSXSQQsVNdYIwRhK6CDdEBn4uIYwDgg5JJFFElkBHE4o6dNPTWpU2AtvODnlSwVYaZJJTLpUUgFK</w:t>
      </w:r>
    </w:p>
    <w:p>
      <w:pPr>
        <w:pStyle w:val="PreformattedText"/>
        <w:bidi w:val="0"/>
        <w:spacing w:before="0" w:after="0"/>
        <w:jc w:val="left"/>
        <w:rPr/>
      </w:pPr>
      <w:r>
        <w:rPr/>
        <w:t>OmElEy0wgsdAGFzRAEYtbABOky0scUELKslwwQUw+DYDQQXMFUALWua5BABTouQEHs918J1UeBwQQK</w:t>
      </w:r>
    </w:p>
    <w:p>
      <w:pPr>
        <w:pStyle w:val="PreformattedText"/>
        <w:bidi w:val="0"/>
        <w:spacing w:before="0" w:after="0"/>
        <w:jc w:val="left"/>
        <w:rPr/>
      </w:pPr>
      <w:r>
        <w:rPr/>
        <w:t>AYMEEMcWwGQACaCAjRAjh4lSlokweUcdEG2WDCaZMASPlTAS+8sClGBzyQk0amtiToUKzu1MdHRi21</w:t>
      </w:r>
    </w:p>
    <w:p>
      <w:pPr>
        <w:pStyle w:val="PreformattedText"/>
        <w:bidi w:val="0"/>
        <w:spacing w:before="0" w:after="0"/>
        <w:jc w:val="left"/>
        <w:rPr/>
      </w:pPr>
      <w:r>
        <w:rPr/>
        <w:t>q1JNOeVNVNFZ/2WOOo9s1dVXPTw3BAIhRIZHDxes9Q0cP/RAgVQHGNaAKGXMMMMRFPzVAGCsvACLaO</w:t>
      </w:r>
    </w:p>
    <w:p>
      <w:pPr>
        <w:pStyle w:val="PreformattedText"/>
        <w:bidi w:val="0"/>
        <w:spacing w:before="0" w:after="0"/>
        <w:jc w:val="left"/>
        <w:rPr/>
      </w:pPr>
      <w:r>
        <w:rPr/>
        <w:t>cwIsMBvPQAATePJWBXDyFUZo5U3wQQwAE/OJGCEwmkcIU6B2xTQAQGLIrACxDI0IcMqDxAGiMHfCME</w:t>
      </w:r>
    </w:p>
    <w:p>
      <w:pPr>
        <w:pStyle w:val="PreformattedText"/>
        <w:bidi w:val="0"/>
        <w:spacing w:before="0" w:after="0"/>
        <w:jc w:val="left"/>
        <w:rPr/>
      </w:pPr>
      <w:r>
        <w:rPr/>
        <w:t>AhD00EdvM1SMyjoHCGHJBj1IJFUfhAgBQQMeI/ryc9Rdh51W23UHs1hZiEdeeealt1437bn33tCUAF</w:t>
      </w:r>
    </w:p>
    <w:p>
      <w:pPr>
        <w:pStyle w:val="PreformattedText"/>
        <w:bidi w:val="0"/>
        <w:spacing w:before="0" w:after="0"/>
        <w:jc w:val="left"/>
        <w:rPr/>
      </w:pPr>
      <w:r>
        <w:rPr/>
        <w:t>LKFJ9kk81+B/RwRDXatNDCNdoKMQMMePGg0AHrvbDeEOxWA0MHrcnwxkIw8IBACzxY0IfJ2rA4N911</w:t>
      </w:r>
    </w:p>
    <w:p>
      <w:pPr>
        <w:pStyle w:val="PreformattedText"/>
        <w:bidi w:val="0"/>
        <w:spacing w:before="0" w:after="0"/>
        <w:jc w:val="left"/>
        <w:rPr/>
      </w:pPr>
      <w:r>
        <w:rPr/>
        <w:t>041HNZ3AATWJydhYoyY5KsGjjxmsYSTiRgpTgUpe1v9E6k8IbFAATZD/9BLmQlnpBACdd/4lAYpiAA</w:t>
      </w:r>
    </w:p>
    <w:p>
      <w:pPr>
        <w:pStyle w:val="PreformattedText"/>
        <w:bidi w:val="0"/>
        <w:spacing w:before="0" w:after="0"/>
        <w:jc w:val="left"/>
        <w:rPr/>
      </w:pPr>
      <w:r>
        <w:rPr/>
        <w:t>4CBDDZQaM/9deCE6R70UIDjDDRH14YUF45Ry0EYDlGb2Am1lmIDlFGmCLr4zRB4HA2FwAIWT0q7xwV</w:t>
      </w:r>
    </w:p>
    <w:p>
      <w:pPr>
        <w:pStyle w:val="PreformattedText"/>
        <w:bidi w:val="0"/>
        <w:spacing w:before="0" w:after="0"/>
        <w:jc w:val="left"/>
        <w:rPr/>
      </w:pPr>
      <w:r>
        <w:rPr/>
        <w:t>IEOcGLRAB55C+fkT7tKbCsD2jm4QwEobpWprSqailOpHHvD6/lG+bgOVdMOqo5UMyCYA1nM8lPRIAO</w:t>
      </w:r>
    </w:p>
    <w:p>
      <w:pPr>
        <w:pStyle w:val="PreformattedText"/>
        <w:bidi w:val="0"/>
        <w:spacing w:before="0" w:after="0"/>
        <w:jc w:val="left"/>
        <w:rPr/>
      </w:pPr>
      <w:r>
        <w:rPr/>
        <w:t>AgprVUrABCyIZUSKCsBjiBAleYQQJQIQRyxE4IAIhAB9YRANowogEFKFiwLMGEGaigAC3QmGMYUQ1U</w:t>
      </w:r>
    </w:p>
    <w:p>
      <w:pPr>
        <w:pStyle w:val="PreformattedText"/>
        <w:bidi w:val="0"/>
        <w:spacing w:before="0" w:after="0"/>
        <w:jc w:val="left"/>
        <w:rPr/>
      </w:pPr>
      <w:r>
        <w:rPr/>
        <w:t>FIA2IznUVBAAh7N8wwmPMOABtPGGujAhAFLRRJK+8YgwPaAAHgMYI8wghAJ44REYUIFUUgD/BwCcoz</w:t>
      </w:r>
    </w:p>
    <w:p>
      <w:pPr>
        <w:pStyle w:val="PreformattedText"/>
        <w:bidi w:val="0"/>
        <w:spacing w:before="0" w:after="0"/>
        <w:jc w:val="left"/>
        <w:rPr/>
      </w:pPr>
      <w:r>
        <w:rPr/>
        <w:t>U4uyIjZDaz7FDAZt7BIlp2ViNO+IxE9ZgH0U4Rn6JRohRNWAXe1DOEHlwqBGV4QDUiUJgD7EAI1ejD</w:t>
      </w:r>
    </w:p>
    <w:p>
      <w:pPr>
        <w:pStyle w:val="PreformattedText"/>
        <w:bidi w:val="0"/>
        <w:spacing w:before="0" w:after="0"/>
        <w:jc w:val="left"/>
        <w:rPr/>
      </w:pPr>
      <w:r>
        <w:rPr/>
        <w:t>A2DwtWrsoA/VkAECyNU1svWABAfYQDVaAAMhPAB1NrhaBOymyU1yUj0ByAQMSDSjv1EBRzoi3I+ClL</w:t>
      </w:r>
    </w:p>
    <w:p>
      <w:pPr>
        <w:pStyle w:val="PreformattedText"/>
        <w:bidi w:val="0"/>
        <w:spacing w:before="0" w:after="0"/>
        <w:jc w:val="left"/>
        <w:rPr/>
      </w:pPr>
      <w:r>
        <w:rPr/>
        <w:t>hVOiAMjfMS+qLXkZKEL3qZQ0lJlISKmajqDQBgSwBOMgMm6Y5NTepBAIzZgguoRHbgYMIFHDKlDsRS</w:t>
      </w:r>
    </w:p>
    <w:p>
      <w:pPr>
        <w:pStyle w:val="PreformattedText"/>
        <w:bidi w:val="0"/>
        <w:spacing w:before="0" w:after="0"/>
        <w:jc w:val="left"/>
        <w:rPr/>
      </w:pPr>
      <w:r>
        <w:rPr/>
        <w:t>UEKAzgt+J50I9GAaIOnAmi5SgANApAPmPAA4TCNLjgDgVQTpAB1iWQBTOaGWGRkKLm/zBnva7nU6Ic</w:t>
      </w:r>
    </w:p>
    <w:p>
      <w:pPr>
        <w:pStyle w:val="PreformattedText"/>
        <w:bidi w:val="0"/>
        <w:spacing w:before="0" w:after="0"/>
        <w:jc w:val="left"/>
        <w:rPr/>
      </w:pPr>
      <w:r>
        <w:rPr/>
        <w:t>lMpsQSXL4gV/DjVRXkB6z6/2njCMXaile8IgJlfecHz4ELdBAIRkZolCodzWihpLKD5wTrOx8dqVQ+</w:t>
      </w:r>
    </w:p>
    <w:p>
      <w:pPr>
        <w:pStyle w:val="PreformattedText"/>
        <w:bidi w:val="0"/>
        <w:spacing w:before="0" w:after="0"/>
        <w:jc w:val="left"/>
        <w:rPr/>
      </w:pPr>
      <w:r>
        <w:rPr/>
        <w:t>+hwEToQq2twozLR4nez8QQTc+SIWdTaeMZZxP9kQAyDYGB9KyGcCHF0PHmawA/7wgAd4bEFe+CgEPP</w:t>
      </w:r>
    </w:p>
    <w:p>
      <w:pPr>
        <w:pStyle w:val="PreformattedText"/>
        <w:bidi w:val="0"/>
        <w:spacing w:before="0" w:after="0"/>
        <w:jc w:val="left"/>
        <w:rPr/>
      </w:pPr>
      <w:r>
        <w:rPr/>
        <w:t>SBAjKApHr6kMkECOEbB8BDGco2g0f6ZZJW3QA3VMADJwyhk25964l4UIQrmCgfpAzcKaPTox+xcpWL</w:t>
      </w:r>
    </w:p>
    <w:p>
      <w:pPr>
        <w:pStyle w:val="PreformattedText"/>
        <w:bidi w:val="0"/>
        <w:spacing w:before="0" w:after="0"/>
        <w:jc w:val="left"/>
        <w:rPr/>
      </w:pPr>
      <w:r>
        <w:rPr/>
        <w:t>e6WX1pmRAryqmpbD3C01x7k39KEPQmjsG2yQgHrazk4YIYAQnISQPTIBAcx0gux8E4NZOQkishygRw</w:t>
      </w:r>
    </w:p>
    <w:p>
      <w:pPr>
        <w:pStyle w:val="PreformattedText"/>
        <w:bidi w:val="0"/>
        <w:spacing w:before="0" w:after="0"/>
        <w:jc w:val="left"/>
        <w:rPr/>
      </w:pPr>
      <w:r>
        <w:rPr/>
        <w:t>OGqBgI4Z8Y6EEHAtCHghBDkqPrQBmsJE3BYgQcw3QJNzagESb8kv84hs1IUMzH2NSpLiLr68NxCZJc</w:t>
      </w:r>
    </w:p>
    <w:p>
      <w:pPr>
        <w:pStyle w:val="PreformattedText"/>
        <w:bidi w:val="0"/>
        <w:spacing w:before="0" w:after="0"/>
        <w:jc w:val="left"/>
        <w:rPr/>
      </w:pPr>
      <w:r>
        <w:rPr/>
        <w:t>6RW0KAdNShXGkV350S86FKjGEehhVa5ElH8wPS9606ve56B0vTiTKc26eNONhmenPUMPiRCYh0XQAI</w:t>
      </w:r>
    </w:p>
    <w:p>
      <w:pPr>
        <w:pStyle w:val="PreformattedText"/>
        <w:bidi w:val="0"/>
        <w:spacing w:before="0" w:after="0"/>
        <w:jc w:val="left"/>
        <w:rPr/>
      </w:pPr>
      <w:r>
        <w:rPr/>
        <w:t>1D++8WjrqeMsCuD16gQB+s0IDmdI1jM4BdD9aD4AYIQUR9aE4HGmmDPogMBjOYyD5UwBwE/ACuJoar</w:t>
      </w:r>
    </w:p>
    <w:p>
      <w:pPr>
        <w:pStyle w:val="PreformattedText"/>
        <w:bidi w:val="0"/>
        <w:spacing w:before="0" w:after="0"/>
        <w:jc w:val="left"/>
        <w:rPr/>
      </w:pPr>
      <w:r>
        <w:rPr/>
        <w:t>XGVgIjzQ6G+m3JFeCwekviYOSbBUEm+lS4A4RZdKXLpSlqTHuRc4tgVsE0JYyvClAhDAIhcx7ZR6QI</w:t>
      </w:r>
    </w:p>
    <w:p>
      <w:pPr>
        <w:pStyle w:val="PreformattedText"/>
        <w:bidi w:val="0"/>
        <w:spacing w:before="0" w:after="0"/>
        <w:jc w:val="left"/>
        <w:rPr/>
      </w:pPr>
      <w:r>
        <w:rPr/>
        <w:t>AAWOFSn5XdCwhgEFpdoXqWi51YjsAEGyAqAp0lCAI81YIRl8EiI/mlE0TWAWPmmCC6OckDsuHkiwxl</w:t>
      </w:r>
    </w:p>
    <w:p>
      <w:pPr>
        <w:pStyle w:val="PreformattedText"/>
        <w:bidi w:val="0"/>
        <w:spacing w:before="0" w:after="0"/>
        <w:jc w:val="left"/>
        <w:rPr/>
      </w:pPr>
      <w:r>
        <w:rPr/>
        <w:t>Xw3/wJWT3oA+4r4AAKR10gxcS5LO1fJ8KWEfBnR10OxSOqFO2cZChdXQh/4hoj+YqHtDLepRk3qj8L</w:t>
      </w:r>
    </w:p>
    <w:p>
      <w:pPr>
        <w:pStyle w:val="PreformattedText"/>
        <w:bidi w:val="0"/>
        <w:spacing w:before="0" w:after="0"/>
        <w:jc w:val="left"/>
        <w:rPr/>
      </w:pPr>
      <w:r>
        <w:rPr/>
        <w:t>1fdmx6MzDqlGdkxK9PGcGOWYvhv6WYgH1wIOD1JCAG6sGD3AiJ1G44aETq6Qaw1bFU9ZT419XgRrAJ</w:t>
      </w:r>
    </w:p>
    <w:p>
      <w:pPr>
        <w:pStyle w:val="PreformattedText"/>
        <w:bidi w:val="0"/>
        <w:spacing w:before="0" w:after="0"/>
        <w:jc w:val="left"/>
        <w:rPr/>
      </w:pPr>
      <w:r>
        <w:rPr/>
        <w:t>uQMHVcPYJ772JmeQCbqeyK5/w+vgYsxXGiPOlTfusaA2QLwvCTaXXgKAksA03C4xFmNO6wECVEDVL7</w:t>
      </w:r>
    </w:p>
    <w:p>
      <w:pPr>
        <w:pStyle w:val="PreformattedText"/>
        <w:bidi w:val="0"/>
        <w:spacing w:before="0" w:after="0"/>
        <w:jc w:val="left"/>
        <w:rPr/>
      </w:pPr>
      <w:r>
        <w:rPr/>
        <w:t>UmI8SbEkJCZIGp/WADBMjGozAWT0EVoDe8oyhVZIABGJQZAwjQBx2dwJnmPYQgPSjAp8ABjgBkrc6X</w:t>
      </w:r>
    </w:p>
    <w:p>
      <w:pPr>
        <w:pStyle w:val="PreformattedText"/>
        <w:bidi w:val="0"/>
        <w:spacing w:before="0" w:after="0"/>
        <w:jc w:val="left"/>
        <w:rPr/>
      </w:pPr>
      <w:r>
        <w:rPr/>
        <w:t>/RQGAEAHie/kDZVJMwIA4GWSDBQjKyko/+T6zb1TbURV9oS0+95Hae1qtwqWfkpJn2MVhz5CBuT9Sl</w:t>
      </w:r>
    </w:p>
    <w:p>
      <w:pPr>
        <w:pStyle w:val="PreformattedText"/>
        <w:bidi w:val="0"/>
        <w:spacing w:before="0" w:after="0"/>
        <w:jc w:val="left"/>
        <w:rPr/>
      </w:pPr>
      <w:r>
        <w:rPr/>
        <w:t>hKLfWpUz3UMg0Bqimgapxesb6u7ul6PkqOJvB3C00wQzlWMYFVMA3bbn873EmEin3EUUYtttGLUWk4</w:t>
      </w:r>
    </w:p>
    <w:p>
      <w:pPr>
        <w:pStyle w:val="PreformattedText"/>
        <w:bidi w:val="0"/>
        <w:spacing w:before="0" w:after="0"/>
        <w:jc w:val="left"/>
        <w:rPr/>
      </w:pPr>
      <w:r>
        <w:rPr/>
        <w:t>VZL7SEm6MeSckMjBN6cHV2CCE6C7Tnebaiae+5KWSmKqPihkND2YAbQEjZdDa4tTJmwBMfRhPbbNNk</w:t>
      </w:r>
    </w:p>
    <w:p>
      <w:pPr>
        <w:pStyle w:val="PreformattedText"/>
        <w:bidi w:val="0"/>
        <w:spacing w:before="0" w:after="0"/>
        <w:jc w:val="left"/>
        <w:rPr/>
      </w:pPr>
      <w:r>
        <w:rPr/>
        <w:t>8zdxKfeEdmsTgkeNtkQtl0EvOOW5wgHG4BJhJ5BRgUgM51dgL1PN4NNGEkVYXu0r4oO9zbGFq6M0H3</w:t>
      </w:r>
    </w:p>
    <w:p>
      <w:pPr>
        <w:pStyle w:val="PreformattedText"/>
        <w:bidi w:val="0"/>
        <w:spacing w:before="0" w:after="0"/>
        <w:jc w:val="left"/>
        <w:rPr/>
      </w:pPr>
      <w:r>
        <w:rPr/>
        <w:t>Rt4QIMIPnlUrQd/1UYXzTGRXKUOvtNGNrtCki+W7TIcosmwQ9aqzv/3ul44Wsf+elVTPl9VivO/Pwv</w:t>
      </w:r>
    </w:p>
    <w:p>
      <w:pPr>
        <w:pStyle w:val="PreformattedText"/>
        <w:bidi w:val="0"/>
        <w:spacing w:before="0" w:after="0"/>
        <w:jc w:val="left"/>
        <w:rPr/>
      </w:pPr>
      <w:r>
        <w:rPr/>
        <w:t>6cJmiAHSuNOwAGoACqh7fZCF7BGHTsleH0XZH81blBzgsEQGzFlgRegUNkny0hnkwQWWP1wQugArw9</w:t>
      </w:r>
    </w:p>
    <w:p>
      <w:pPr>
        <w:pStyle w:val="PreformattedText"/>
        <w:bidi w:val="0"/>
        <w:spacing w:before="0" w:after="0"/>
        <w:jc w:val="left"/>
        <w:rPr/>
      </w:pPr>
      <w:r>
        <w:rPr/>
        <w:t>jktQzi80gOUhUzZcQB/4EjJdBOnYAD81ie9ZTjpdAHMJ1HN0Q0uA1nfsQBlswECMHEEwh/VI1wZ0QA</w:t>
      </w:r>
    </w:p>
    <w:p>
      <w:pPr>
        <w:pStyle w:val="PreformattedText"/>
        <w:bidi w:val="0"/>
        <w:spacing w:before="0" w:after="0"/>
        <w:jc w:val="left"/>
        <w:rPr/>
      </w:pPr>
      <w:r>
        <w:rPr/>
        <w:t>MgxL7EIO84gWVhwAXsgKI5ik/80gfaylDQBAD0gakUmiwBgIdJ4L5Q4A2myg36UpMAHXYRHfiFX/hx</w:t>
      </w:r>
    </w:p>
    <w:p>
      <w:pPr>
        <w:pStyle w:val="PreformattedText"/>
        <w:bidi w:val="0"/>
        <w:spacing w:before="0" w:after="0"/>
        <w:jc w:val="left"/>
        <w:rPr/>
      </w:pPr>
      <w:r>
        <w:rPr/>
        <w:t>F/lRBQVsWtM9XQKo33NsACzQxVRgDRgNAQdJxYcxwgXwQADsoVpkiwhMRQhA3FR4wfpBxzVJxw5AgF</w:t>
      </w:r>
    </w:p>
    <w:p>
      <w:pPr>
        <w:pStyle w:val="PreformattedText"/>
        <w:bidi w:val="0"/>
        <w:spacing w:before="0" w:after="0"/>
        <w:jc w:val="left"/>
        <w:rPr/>
      </w:pPr>
      <w:r>
        <w:rPr/>
        <w:t>TAUAeolFQ0ACH/WEAEyAAPvB90EAIEyB/WcZEIhMCqYZHX8RSs6R/OtN0AziItutUouViOIOCyyBjf</w:t>
      </w:r>
    </w:p>
    <w:p>
      <w:pPr>
        <w:pStyle w:val="PreformattedText"/>
        <w:bidi w:val="0"/>
        <w:spacing w:before="0" w:after="0"/>
        <w:jc w:val="left"/>
        <w:rPr/>
      </w:pPr>
      <w:r>
        <w:rPr/>
        <w:t>MWArAVacmZMwDiMxFmMxIsASHICjLF6XbCHlTUQLNFYINiNDVIa2LJgJ9oAMZMPGoI0KpA4AbMDpWU</w:t>
      </w:r>
    </w:p>
    <w:p>
      <w:pPr>
        <w:pStyle w:val="PreformattedText"/>
        <w:bidi w:val="0"/>
        <w:spacing w:before="0" w:after="0"/>
        <w:jc w:val="left"/>
        <w:rPr/>
      </w:pPr>
      <w:r>
        <w:rPr/>
        <w:t>4HlJ4sPVLvcYrr9eFFtFcCWlwHfMSc2dlwfIQT7E4B9ADsEJjJZUQHVE/sWMCh2Y4QDIQTCMFw4NxF</w:t>
      </w:r>
    </w:p>
    <w:p>
      <w:pPr>
        <w:pStyle w:val="PreformattedText"/>
        <w:bidi w:val="0"/>
        <w:spacing w:before="0" w:after="0"/>
        <w:jc w:val="left"/>
        <w:rPr/>
      </w:pPr>
      <w:r>
        <w:rPr/>
        <w:t>TFfigc86NYAVIIAxTuQDVJI5OdUwEp9GQBr3HcX3uSFIit+lZRp0mF+xaIWn4aFYXENzyEAPHAAAGc</w:t>
      </w:r>
    </w:p>
    <w:p>
      <w:pPr>
        <w:pStyle w:val="PreformattedText"/>
        <w:bidi w:val="0"/>
        <w:spacing w:before="0" w:after="0"/>
        <w:jc w:val="left"/>
        <w:rPr/>
      </w:pPr>
      <w:r>
        <w:rPr/>
        <w:t>AFHIABJMAhlkEAaAIe8IBhHKHF/BkvsAsJ7E5tEIJA/xgABfBLBFGABRwAD6xDHwRAhPHkBqyDEByA</w:t>
      </w:r>
    </w:p>
    <w:p>
      <w:pPr>
        <w:pStyle w:val="PreformattedText"/>
        <w:bidi w:val="0"/>
        <w:spacing w:before="0" w:after="0"/>
        <w:jc w:val="left"/>
        <w:rPr/>
      </w:pPr>
      <w:r>
        <w:rPr/>
        <w:t>DGyIYRgAN/TADkTYaKjDOnQADxRGAMTAZ9ABHEhFAVQDDzQAD2SDwiRAARjApRBCQ/jQVFSDObUfdc</w:t>
      </w:r>
    </w:p>
    <w:p>
      <w:pPr>
        <w:pStyle w:val="PreformattedText"/>
        <w:bidi w:val="0"/>
        <w:spacing w:before="0" w:after="0"/>
        <w:jc w:val="left"/>
        <w:rPr/>
      </w:pPr>
      <w:r>
        <w:rPr/>
        <w:t>ifOszfI2ydqd3fq+WfemiidMhiLTamY7JIAQKO4Ojd4fjikKQBMFLAuW3muUlClziDkrzBFQDAENzg</w:t>
      </w:r>
    </w:p>
    <w:p>
      <w:pPr>
        <w:pStyle w:val="PreformattedText"/>
        <w:bidi w:val="0"/>
        <w:spacing w:before="0" w:after="0"/>
        <w:jc w:val="left"/>
        <w:rPr/>
      </w:pPr>
      <w:r>
        <w:rPr/>
        <w:t>Yc0TY1XeS0Yj5VWG5VGYoKHCC1yKCeIB9RBZAvRJ8lQEb22ARsrSS5LKFTyHRgYidESAxSlED2EEDG</w:t>
      </w:r>
    </w:p>
    <w:p>
      <w:pPr>
        <w:pStyle w:val="PreformattedText"/>
        <w:bidi w:val="0"/>
        <w:spacing w:before="0" w:after="0"/>
        <w:jc w:val="left"/>
        <w:rPr/>
      </w:pPr>
      <w:r>
        <w:rPr/>
        <w:t>ikRRwAE4ADRCpjP17EG/zASVhBbWTEnmgLbG3MoXUOn9WcLM2AaMKbknimE4DmZs6mELznqv94iXCZ</w:t>
      </w:r>
    </w:p>
    <w:p>
      <w:pPr>
        <w:pStyle w:val="PreformattedText"/>
        <w:bidi w:val="0"/>
        <w:spacing w:before="0" w:after="0"/>
        <w:jc w:val="left"/>
        <w:rPr/>
      </w:pPr>
      <w:r>
        <w:rPr/>
        <w:t>D865z0eGZEjCoXR8VwI8FAXoj0qKhVTCQkM4ASwYwBv0gBPYRgowgQgIASzERgMYwAtkQAPAQgP8QF</w:t>
      </w:r>
    </w:p>
    <w:p>
      <w:pPr>
        <w:pStyle w:val="PreformattedText"/>
        <w:bidi w:val="0"/>
        <w:spacing w:before="0" w:after="0"/>
        <w:jc w:val="left"/>
        <w:rPr/>
      </w:pPr>
      <w:r>
        <w:rPr/>
        <w:t>4UACxgACP0gWOgwgaYCwKYjLhAAAAQAgCgQwsYQJxhACG8gSW0QFKWaAOgQB/IjoVqQsMJgR0ZAAY8</w:t>
      </w:r>
    </w:p>
    <w:p>
      <w:pPr>
        <w:pStyle w:val="PreformattedText"/>
        <w:bidi w:val="0"/>
        <w:spacing w:before="0" w:after="0"/>
        <w:jc w:val="left"/>
        <w:rPr/>
      </w:pPr>
      <w:r>
        <w:rPr/>
        <w:t>ACowAh1gQGPBAWxEqL60TV1qCwkIgQgUwBFMRQTMQAMsYtXJjCmioipyHc60onmA3WOOKZma2C3iXS</w:t>
      </w:r>
    </w:p>
    <w:p>
      <w:pPr>
        <w:pStyle w:val="PreformattedText"/>
        <w:bidi w:val="0"/>
        <w:spacing w:before="0" w:after="0"/>
        <w:jc w:val="left"/>
        <w:rPr/>
      </w:pPr>
      <w:r>
        <w:rPr/>
        <w:t>5SZi8yoLl5iQUmz+jEKZvMqZzGaZ2CQxk0AGfMIOQg3m1gzAl6Z3O0wKrw2WI1VgugwxBUxhvw5OM4</w:t>
      </w:r>
    </w:p>
    <w:p>
      <w:pPr>
        <w:pStyle w:val="PreformattedText"/>
        <w:bidi w:val="0"/>
        <w:spacing w:before="0" w:after="0"/>
        <w:jc w:val="left"/>
        <w:rPr/>
      </w:pPr>
      <w:r>
        <w:rPr/>
        <w:t>wTySCuLNppF5Fh4kQATYwBH/MpDl/JugWMBz8NzqRQdyHkQPYIIyOsGCwY4xzQWmcEZn8WmdLQqbAI</w:t>
      </w:r>
    </w:p>
    <w:p>
      <w:pPr>
        <w:pStyle w:val="PreformattedText"/>
        <w:bidi w:val="0"/>
        <w:spacing w:before="0" w:after="0"/>
        <w:jc w:val="left"/>
        <w:rPr/>
      </w:pPr>
      <w:r>
        <w:rPr/>
        <w:t>ANxACTvIA+2s4L6KlDLiTPJR4TpkQLTMxI0Omd1qlMbM6psEkPoNxg/RP3tSF+guT47ac2RAA6PIJW</w:t>
      </w:r>
    </w:p>
    <w:p>
      <w:pPr>
        <w:pStyle w:val="PreformattedText"/>
        <w:bidi w:val="0"/>
        <w:spacing w:before="0" w:after="0"/>
        <w:jc w:val="left"/>
        <w:rPr/>
      </w:pPr>
      <w:r>
        <w:rPr/>
        <w:t>6A+oPUcAGMDa5MWBcowBbAAqDEEBrEUHSEx4tMAjIABemsMbBACHYsAQ5CgjiGgKjAy6IlK4bgAAUI</w:t>
      </w:r>
    </w:p>
    <w:p>
      <w:pPr>
        <w:pStyle w:val="PreformattedText"/>
        <w:bidi w:val="0"/>
        <w:spacing w:before="0" w:after="0"/>
        <w:jc w:val="left"/>
        <w:rPr/>
      </w:pPr>
      <w:r>
        <w:rPr/>
        <w:t>AQBIDEaMIGCME6tEAJIoAmsAIAwILsvOUBgNxZ1GWQpuVaMkIBfINoiuvU8EBd8ktuMMIbRAAUVYwB</w:t>
      </w:r>
    </w:p>
    <w:p>
      <w:pPr>
        <w:pStyle w:val="PreformattedText"/>
        <w:bidi w:val="0"/>
        <w:spacing w:before="0" w:after="0"/>
        <w:jc w:val="left"/>
        <w:rPr/>
      </w:pPr>
      <w:r>
        <w:rPr/>
        <w:t>NAAvsN9fBmZgZsdgdmlh2tdhlinO5iwn+c23pam4LaBlCglmekkD/1iAafIOAOzAG+BEk8jE9jSjY2</w:t>
      </w:r>
    </w:p>
    <w:p>
      <w:pPr>
        <w:pStyle w:val="PreformattedText"/>
        <w:bidi w:val="0"/>
        <w:spacing w:before="0" w:after="0"/>
        <w:jc w:val="left"/>
        <w:rPr/>
      </w:pPr>
      <w:r>
        <w:rPr/>
        <w:t>XjaBzAL/QBKkDeTjTjTPhQySCAaIpgl5GKxmEj2Y4qVeBByXHKXHDKS0kFRizBd5Sqo9DRXOxg9egD</w:t>
      </w:r>
    </w:p>
    <w:p>
      <w:pPr>
        <w:pStyle w:val="PreformattedText"/>
        <w:bidi w:val="0"/>
        <w:spacing w:before="0" w:after="0"/>
        <w:jc w:val="left"/>
        <w:rPr/>
      </w:pPr>
      <w:r>
        <w:rPr/>
        <w:t>MUzMDJQN7VVn8mRPytGBO0mXl82T8o2nFnog9MVEU3bD0QoFeQoanw1BZiHXP3lAtWZuFTyDfnpXtm</w:t>
      </w:r>
    </w:p>
    <w:p>
      <w:pPr>
        <w:pStyle w:val="PreformattedText"/>
        <w:bidi w:val="0"/>
        <w:spacing w:before="0" w:after="0"/>
        <w:jc w:val="left"/>
        <w:rPr/>
      </w:pPr>
      <w:r>
        <w:rPr/>
        <w:t>6rVaVkJE6FKMgAHWSYKHyDDJwDbCUAD2hDKM6AOsBAAKiDDMjuFfwALIjABqBAB4hCABACRbkNIzxA</w:t>
      </w:r>
    </w:p>
    <w:p>
      <w:pPr>
        <w:pStyle w:val="PreformattedText"/>
        <w:bidi w:val="0"/>
        <w:spacing w:before="0" w:after="0"/>
        <w:jc w:val="left"/>
        <w:rPr/>
      </w:pPr>
      <w:r>
        <w:rPr/>
        <w:t>ACSAJcRAwhDCEDwAD2TiDBiADAwBIUQADIiCATwABWRDAAwBI8ACHnQALOzPBqCF8YpAKIaDxDICPC</w:t>
      </w:r>
    </w:p>
    <w:p>
      <w:pPr>
        <w:pStyle w:val="PreformattedText"/>
        <w:bidi w:val="0"/>
        <w:spacing w:before="0" w:after="0"/>
        <w:jc w:val="left"/>
        <w:rPr/>
      </w:pPr>
      <w:r>
        <w:rPr/>
        <w:t>kQDP/UQwA8wFjKQAQEgAikACO4zS9IRf0yr8tWRwgEcFZwayquYteJUZi+os4uMAObyJneiM8mIC8G</w:t>
      </w:r>
    </w:p>
    <w:p>
      <w:pPr>
        <w:pStyle w:val="PreformattedText"/>
        <w:bidi w:val="0"/>
        <w:spacing w:before="0" w:after="0"/>
        <w:jc w:val="left"/>
        <w:rPr/>
      </w:pPr>
      <w:r>
        <w:rPr/>
        <w:t>7S96SXMubpMQQMnszuWoijwNGaC+5mOF4EY248CyL74t4Um8wQUMq6NcGNmSLZZCRwIUkaDY6kCixB</w:t>
      </w:r>
    </w:p>
    <w:p>
      <w:pPr>
        <w:pStyle w:val="PreformattedText"/>
        <w:bidi w:val="0"/>
        <w:spacing w:before="0" w:after="0"/>
        <w:jc w:val="left"/>
        <w:rPr/>
      </w:pPr>
      <w:r>
        <w:rPr/>
        <w:t>tAB0Zo5zaZEEE8QJ6KHAYwxEUwBBNcwRF2wANUrt9iAL8YkxUsHEFsIZ/BxEaqSqG9QaHyzgNcAclx</w:t>
      </w:r>
    </w:p>
    <w:p>
      <w:pPr>
        <w:pStyle w:val="PreformattedText"/>
        <w:bidi w:val="0"/>
        <w:spacing w:before="0" w:after="0"/>
        <w:jc w:val="left"/>
        <w:rPr/>
      </w:pPr>
      <w:r>
        <w:rPr/>
        <w:t>ylCQFrxhBGzRGXFxcUtgruaC5DNs7rV6bgScQwqgJLJ86/vBwDeIIqmJgF6K4l8KsGAWsJfG1M6EqZ</w:t>
      </w:r>
    </w:p>
    <w:p>
      <w:pPr>
        <w:pStyle w:val="PreformattedText"/>
        <w:bidi w:val="0"/>
        <w:spacing w:before="0" w:after="0"/>
        <w:jc w:val="left"/>
        <w:rPr/>
      </w:pPr>
      <w:r>
        <w:rPr/>
        <w:t>g2sCI3MM8a4GT+bGUG7dAe5BXksCw5gYL/LYE5uoQvdcmXyApJzBORleBLJoQHwpufVImqdgMFjEYA</w:t>
      </w:r>
    </w:p>
    <w:p>
      <w:pPr>
        <w:pStyle w:val="PreformattedText"/>
        <w:bidi w:val="0"/>
        <w:spacing w:before="0" w:after="0"/>
        <w:jc w:val="left"/>
        <w:rPr/>
      </w:pPr>
      <w:r>
        <w:rPr/>
        <w:t>eAGryBaVGAQ2skw0gqATEAC+LcoM2EBIScUQUNOUmOAwrxRGSIt0xMAbZNbIbcBETMQGHICXwI5TEk</w:t>
      </w:r>
    </w:p>
    <w:p>
      <w:pPr>
        <w:pStyle w:val="PreformattedText"/>
        <w:bidi w:val="0"/>
        <w:spacing w:before="0" w:after="0"/>
        <w:jc w:val="left"/>
        <w:rPr/>
      </w:pPr>
      <w:r>
        <w:rPr/>
        <w:t>DFftwTS5cKnErsjITtzQpF8Nw9FdRJyMTj/kQLEEA4YnCtWOehgYNA5AkXN54TTKvmvjE+w/GldVdJ</w:t>
      </w:r>
    </w:p>
    <w:p>
      <w:pPr>
        <w:pStyle w:val="PreformattedText"/>
        <w:bidi w:val="0"/>
        <w:spacing w:before="0" w:after="0"/>
        <w:jc w:val="left"/>
        <w:rPr/>
      </w:pPr>
      <w:r>
        <w:rPr/>
        <w:t>Zisd/wEFiC4fDzSpZUPb+mUpCjK3zqwBf+khnwcnIOYiTzTOPjAVjMEY3EC4SXAqUXCb2sBv5lgBHJ</w:t>
      </w:r>
    </w:p>
    <w:p>
      <w:pPr>
        <w:pStyle w:val="PreformattedText"/>
        <w:bidi w:val="0"/>
        <w:spacing w:before="0" w:after="0"/>
        <w:jc w:val="left"/>
        <w:rPr/>
      </w:pPr>
      <w:r>
        <w:rPr/>
        <w:t>6trMQmp0QucTHlMSxrguA+beSFBcAPHIHlWYE4QyqVJNKCQUDMiR5GOLPIGVMB/3SAO8YA9D2ArGoE</w:t>
      </w:r>
    </w:p>
    <w:p>
      <w:pPr>
        <w:pStyle w:val="PreformattedText"/>
        <w:bidi w:val="0"/>
        <w:spacing w:before="0" w:after="0"/>
        <w:jc w:val="left"/>
        <w:rPr/>
      </w:pPr>
      <w:r>
        <w:rPr/>
        <w:t>mFHFDmCE2T5HBHDq1DQA9JjgAfhSgn4DZ5TBVYe037ZAGRgTAWAnBqDNQZIT+UiPODuKz5EK+JiTC9</w:t>
      </w:r>
    </w:p>
    <w:p>
      <w:pPr>
        <w:pStyle w:val="PreformattedText"/>
        <w:bidi w:val="0"/>
        <w:spacing w:before="0" w:after="0"/>
        <w:jc w:val="left"/>
        <w:rPr/>
      </w:pPr>
      <w:r>
        <w:rPr/>
        <w:t>sOAkDX7WjEARAAr4LjC3DAPW+uX+PzB3jDr8ThVMzhHKeADPxneTkiQTe2Y59XIAuwzF5DCExCIb9M</w:t>
      </w:r>
    </w:p>
    <w:p>
      <w:pPr>
        <w:pStyle w:val="PreformattedText"/>
        <w:bidi w:val="0"/>
        <w:spacing w:before="0" w:after="0"/>
        <w:jc w:val="left"/>
        <w:rPr/>
      </w:pPr>
      <w:r>
        <w:rPr/>
        <w:t>qyEyeiwNZ3e2Z3/2Z+uHaFfDaJc2aZ+2aac2aq+2arc2a7+2a8c2bM+2bKs2HtBBZFLBAVImBTvgIz</w:t>
      </w:r>
    </w:p>
    <w:p>
      <w:pPr>
        <w:pStyle w:val="PreformattedText"/>
        <w:bidi w:val="0"/>
        <w:spacing w:before="0" w:after="0"/>
        <w:jc w:val="left"/>
        <w:rPr/>
      </w:pPr>
      <w:r>
        <w:rPr/>
        <w:t>1xnpqPJQuFLhHZY3mgRIwGA20hNZMTAoCqVMLWE9rOBpw0R7gcNi5RTMTEtfxOVzoJAgwusT6HBWCE</w:t>
      </w:r>
    </w:p>
    <w:p>
      <w:pPr>
        <w:pStyle w:val="PreformattedText"/>
        <w:bidi w:val="0"/>
        <w:spacing w:before="0" w:after="0"/>
        <w:jc w:val="left"/>
        <w:rPr/>
      </w:pPr>
      <w:r>
        <w:rPr/>
        <w:t>F3xHDPRAZ1Enmv9ggskcwPc0wAOITBkULHRmc/LAQKMUQAJsABMgU0GWimmmMQa/loj5BOLVBBMM6m</w:t>
      </w:r>
    </w:p>
    <w:p>
      <w:pPr>
        <w:pStyle w:val="PreformattedText"/>
        <w:bidi w:val="0"/>
        <w:spacing w:before="0" w:after="0"/>
        <w:jc w:val="left"/>
        <w:rPr/>
      </w:pPr>
      <w:r>
        <w:rPr/>
        <w:t>hcSgckAIWq8XDJQANIuEvsNX7ms4b79TjsM2FLhWH/c0Cn3+g+tomf+HdEdgBTALdStiVcNqJ4XQJH</w:t>
      </w:r>
    </w:p>
    <w:p>
      <w:pPr>
        <w:pStyle w:val="PreformattedText"/>
        <w:bidi w:val="0"/>
        <w:spacing w:before="0" w:after="0"/>
        <w:jc w:val="left"/>
        <w:rPr/>
      </w:pPr>
      <w:r>
        <w:rPr/>
        <w:t>NIrXuI0jyt3VCEbnFUfvHQUzDgb49xMDAB4MN614cuP50m2c4GvW3Fl4QYIKgQU4sW8kU5PA8IIZeW</w:t>
      </w:r>
    </w:p>
    <w:p>
      <w:pPr>
        <w:pStyle w:val="PreformattedText"/>
        <w:bidi w:val="0"/>
        <w:spacing w:before="0" w:after="0"/>
        <w:jc w:val="left"/>
        <w:rPr/>
      </w:pPr>
      <w:r>
        <w:rPr/>
        <w:t>l1lDf/xIcl9UXoK1VYAUZEQNyuFQeX9UuaCnz7Uh+UTQt8Q1QqKH6DBAy+U8X82ZSg4UasxDlrxHVi</w:t>
      </w:r>
    </w:p>
    <w:p>
      <w:pPr>
        <w:pStyle w:val="PreformattedText"/>
        <w:bidi w:val="0"/>
        <w:spacing w:before="0" w:after="0"/>
        <w:jc w:val="left"/>
        <w:rPr/>
      </w:pPr>
      <w:r>
        <w:rPr/>
        <w:t>wku/8GqOxpmARMrFFkJq40Fs5BW09RHztRtuOD4/g6X/W3oc9/MQ0LEdJ4t7ccMPmDmi0EEKpazU0Y</w:t>
      </w:r>
    </w:p>
    <w:p>
      <w:pPr>
        <w:pStyle w:val="PreformattedText"/>
        <w:bidi w:val="0"/>
        <w:spacing w:before="0" w:after="0"/>
        <w:jc w:val="left"/>
        <w:rPr/>
      </w:pPr>
      <w:r>
        <w:rPr/>
        <w:t>Gpf8cMv98R/HJMJbRkszhlW3bNaoJmS8CN57quS0VugxtvB+1ftWA2H0CXO0lJzJsnc46SAMAJso5G</w:t>
      </w:r>
    </w:p>
    <w:p>
      <w:pPr>
        <w:pStyle w:val="PreformattedText"/>
        <w:bidi w:val="0"/>
        <w:spacing w:before="0" w:after="0"/>
        <w:jc w:val="left"/>
        <w:rPr/>
      </w:pPr>
      <w:r>
        <w:rPr/>
        <w:t>qIAF0DJsYYQ+xCOq6PSf+clwD3eWSUU4QOugFDs7Pcd0u+NzxEBwu4SaPECUVHgXGq8Q8wsMjKPfel</w:t>
      </w:r>
    </w:p>
    <w:p>
      <w:pPr>
        <w:pStyle w:val="PreformattedText"/>
        <w:bidi w:val="0"/>
        <w:spacing w:before="0" w:after="0"/>
        <w:jc w:val="left"/>
        <w:rPr/>
      </w:pPr>
      <w:r>
        <w:rPr/>
        <w:t>gVH4EKIICfNh9KdLFySW6TBPegQ+oOJMA+wBvuWcREmAxP6I4E5jCe9gB5poqkU/pfX/qldzjSYeum</w:t>
      </w:r>
    </w:p>
    <w:p>
      <w:pPr>
        <w:pStyle w:val="PreformattedText"/>
        <w:bidi w:val="0"/>
        <w:spacing w:before="0" w:after="0"/>
        <w:jc w:val="left"/>
        <w:rPr/>
      </w:pPr>
      <w:r>
        <w:rPr/>
        <w:t>I/aIe0WAutRUYAYdaOLvZMMGPAACEKlUkPzvYIYKhEU1YAvL17xLadQvY4ZGdRRcwDwTaJQ2/wE9Ap</w:t>
      </w:r>
    </w:p>
    <w:p>
      <w:pPr>
        <w:pStyle w:val="PreformattedText"/>
        <w:bidi w:val="0"/>
        <w:spacing w:before="0" w:after="0"/>
        <w:jc w:val="left"/>
        <w:rPr/>
      </w:pPr>
      <w:r>
        <w:rPr/>
        <w:t>Xv2Yq8WLTtQasQ0E/FA6hDD6zD77h6dKj4AFPANajAi9PXQ4cpru+616N4jpdSBO9iRwdtGAAANxQ4</w:t>
      </w:r>
    </w:p>
    <w:p>
      <w:pPr>
        <w:pStyle w:val="PreformattedText"/>
        <w:bidi w:val="0"/>
        <w:spacing w:before="0" w:after="0"/>
        <w:jc w:val="left"/>
        <w:rPr/>
      </w:pPr>
      <w:r>
        <w:rPr/>
        <w:t>5Aj5nmvPlSxZZ03tRgQAHXAhdM4AnSETOqHzTk+ho8SvPqKJkSEk7W5PEk/FbqFERYB5yoErRijmVC</w:t>
      </w:r>
    </w:p>
    <w:p>
      <w:pPr>
        <w:pStyle w:val="PreformattedText"/>
        <w:bidi w:val="0"/>
        <w:spacing w:before="0" w:after="0"/>
        <w:jc w:val="left"/>
        <w:rPr/>
      </w:pPr>
      <w:r>
        <w:rPr/>
        <w:t>TAg6kEbIEhJZnTFr8ABag8o7SNkvVjPs5gkxHEAdCBNF8lfIfPGHOPFz7aFbB1ngRA0VqAvqu3SpjT</w:t>
      </w:r>
    </w:p>
    <w:p>
      <w:pPr>
        <w:pStyle w:val="PreformattedText"/>
        <w:bidi w:val="0"/>
        <w:spacing w:before="0" w:after="0"/>
        <w:jc w:val="left"/>
        <w:rPr/>
      </w:pPr>
      <w:r>
        <w:rPr/>
        <w:t>e/OJdE5DBCIA5/iEEwxfoVLOC2TCG//1xWM8xms8pn04YmhDx2eHtzI2I5QQVPUBHFiBqRRMB10MEz</w:t>
      </w:r>
    </w:p>
    <w:p>
      <w:pPr>
        <w:pStyle w:val="PreformattedText"/>
        <w:bidi w:val="0"/>
        <w:spacing w:before="0" w:after="0"/>
        <w:jc w:val="left"/>
        <w:rPr/>
      </w:pPr>
      <w:r>
        <w:rPr/>
        <w:t>yCvxQr23yQ1w4TKuABAhQAK//EPFYegCUIAROog4veaB9OkTZAZwBYpZ7kKIUBBAJefeCIcIJABRwh</w:t>
      </w:r>
    </w:p>
    <w:p>
      <w:pPr>
        <w:pStyle w:val="PreformattedText"/>
        <w:bidi w:val="0"/>
        <w:spacing w:before="0" w:after="0"/>
        <w:jc w:val="left"/>
        <w:rPr/>
      </w:pPr>
      <w:r>
        <w:rPr/>
        <w:t>CLQBEMLoQIsW6gAU+IYgwLpqCDowScGIUYcCMxAw6sEDwZuSBjogcBKhgJUA30LCeZOtRQFCIAsI0d</w:t>
      </w:r>
    </w:p>
    <w:p>
      <w:pPr>
        <w:pStyle w:val="PreformattedText"/>
        <w:bidi w:val="0"/>
        <w:spacing w:before="0" w:after="0"/>
        <w:jc w:val="left"/>
        <w:rPr/>
      </w:pPr>
      <w:r>
        <w:rPr/>
        <w:t>SDyQZWTHiANHoUZBYIIZgyffT0WohJyJBWtZrFgCBNnKhw5STBalixY8mWNXsWbVq1a8Pmo/L2raYx</w:t>
      </w:r>
    </w:p>
    <w:p>
      <w:pPr>
        <w:pStyle w:val="PreformattedText"/>
        <w:bidi w:val="0"/>
        <w:spacing w:before="0" w:after="0"/>
        <w:jc w:val="left"/>
        <w:rPr/>
      </w:pPr>
      <w:r>
        <w:rPr/>
        <w:t>SpSIHZIB7xoHe/n29es3DCYEGAgXLuzkQIcrMgjIuFLmgBPDkymDO7CBCWXNBTJrJswEdGjCAF4UoN</w:t>
      </w:r>
    </w:p>
    <w:p>
      <w:pPr>
        <w:pStyle w:val="PreformattedText"/>
        <w:bidi w:val="0"/>
        <w:spacing w:before="0" w:after="0"/>
        <w:jc w:val="left"/>
        <w:rPr/>
      </w:pPr>
      <w:r>
        <w:rPr/>
        <w:t>wHj40GETscKHxABWbPhYU0sP3CMJMHMGwHcNJgQ58NRxAACGCbRw//zTBAZoPRWTM4AAQAzMbApGqD</w:t>
      </w:r>
    </w:p>
    <w:p>
      <w:pPr>
        <w:pStyle w:val="PreformattedText"/>
        <w:bidi w:val="0"/>
        <w:spacing w:before="0" w:after="0"/>
        <w:jc w:val="left"/>
        <w:rPr/>
      </w:pPr>
      <w:r>
        <w:rPr/>
        <w:t>wi/I/iDQAAGCAuAaCHnTp8eMAwDevAhwgIeQFz1aVrd+P/oD7YYBwMDQIgALtDnggAB66MM0zZjoA7</w:t>
      </w:r>
    </w:p>
    <w:p>
      <w:pPr>
        <w:pStyle w:val="PreformattedText"/>
        <w:bidi w:val="0"/>
        <w:spacing w:before="0" w:after="0"/>
        <w:jc w:val="left"/>
        <w:rPr/>
      </w:pPr>
      <w:r>
        <w:rPr/>
        <w:t>rZCmCvwdyWGIyJN3roAQEmnBAigBYQI+yNMgiIaDwM3hACAydUmgGGPgw7QB35XnjjjQI8eKYKHHV8</w:t>
      </w:r>
    </w:p>
    <w:p>
      <w:pPr>
        <w:pStyle w:val="PreformattedText"/>
        <w:bidi w:val="0"/>
        <w:spacing w:before="0" w:after="0"/>
        <w:jc w:val="left"/>
        <w:rPr/>
      </w:pPr>
      <w:r>
        <w:rPr/>
        <w:t>hscefeRxnG2EtEUbsSjQZohzHqHgjwR+cNIGA6rqwZv0ftnhgRl4sOQARhpY54AZ+tgtgzJ+seCRDo</w:t>
      </w:r>
    </w:p>
    <w:p>
      <w:pPr>
        <w:pStyle w:val="PreformattedText"/>
        <w:bidi w:val="0"/>
        <w:spacing w:before="0" w:after="0"/>
        <w:jc w:val="left"/>
        <w:rPr/>
      </w:pPr>
      <w:r>
        <w:rPr/>
        <w:t>mDIb0UAgBAhBYM+OGAB8J8oIUfhHjAKASOEEEEBMwp4AFNOiChgQgQUAe4A7gxgIcWKMBgiBYI6aEB</w:t>
      </w:r>
    </w:p>
    <w:p>
      <w:pPr>
        <w:pStyle w:val="PreformattedText"/>
        <w:bidi w:val="0"/>
        <w:spacing w:before="0" w:after="0"/>
        <w:jc w:val="left"/>
        <w:rPr/>
      </w:pPr>
      <w:r>
        <w:rPr/>
        <w:t>Hg7g/wUBVg5gRR0EROmgg0hJAqmBGQI1yZIWEgjgAidSwAgWUiGggxEE8OAhBSHMaQCkHmww9JwDEJ</w:t>
      </w:r>
    </w:p>
    <w:p>
      <w:pPr>
        <w:pStyle w:val="PreformattedText"/>
        <w:bidi w:val="0"/>
        <w:spacing w:before="0" w:after="0"/>
        <w:jc w:val="left"/>
        <w:rPr/>
      </w:pPr>
      <w:r>
        <w:rPr/>
        <w:t>ihBbKUasopCh65RoU6qFKLkKwE6aqrr9g5KgYKZPAW3G/FBTcGtsw9F9101bWKFrjeGmMMHeoK6668</w:t>
      </w:r>
    </w:p>
    <w:p>
      <w:pPr>
        <w:pStyle w:val="PreformattedText"/>
        <w:bidi w:val="0"/>
        <w:spacing w:before="0" w:after="0"/>
        <w:jc w:val="left"/>
        <w:rPr/>
      </w:pPr>
      <w:r>
        <w:rPr/>
        <w:t>hPkL37/CmI2JMroRyzn8DLNiP+s0FBhhDJhLrocAIoBuAxXsm+0N2xpw0TAnLgBKiBaYUM+yOsFpQQ</w:t>
      </w:r>
    </w:p>
    <w:p>
      <w:pPr>
        <w:pStyle w:val="PreformattedText"/>
        <w:bidi w:val="0"/>
        <w:spacing w:before="0" w:after="0"/>
        <w:jc w:val="left"/>
        <w:rPr/>
      </w:pPr>
      <w:r>
        <w:rPr/>
        <w:t>hwOrAhwcmWMMo16wAEx7qqcCOsy7G0ocA1mDE44I0AOuijgRbYA6CPxIwDWuiJE8YPBp0L64BkAxmB</w:t>
      </w:r>
    </w:p>
    <w:p>
      <w:pPr>
        <w:pStyle w:val="PreformattedText"/>
        <w:bidi w:val="0"/>
        <w:spacing w:before="0" w:after="0"/>
        <w:jc w:val="left"/>
        <w:rPr/>
      </w:pPr>
      <w:r>
        <w:rPr/>
        <w:t>obYGSvOsgBcipPgFySi77LMXNrjiuMI6zP/swg6C7gATDADoAOa3YfAighYmCyAAJq7GwIMqcvwR8B</w:t>
      </w:r>
    </w:p>
    <w:p>
      <w:pPr>
        <w:pStyle w:val="PreformattedText"/>
        <w:bidi w:val="0"/>
        <w:spacing w:before="0" w:after="0"/>
        <w:jc w:val="left"/>
        <w:rPr/>
      </w:pPr>
      <w:r>
        <w:rPr/>
        <w:t>+DFNKbIsM6cogQUviDgiefFKGHqgK4IswuCSGkA0Ia0EaIdWCh4IUHMMczNlhKQmCdDdZBgAcnVAgv</w:t>
      </w:r>
    </w:p>
    <w:p>
      <w:pPr>
        <w:pStyle w:val="PreformattedText"/>
        <w:bidi w:val="0"/>
        <w:spacing w:before="0" w:after="0"/>
        <w:jc w:val="left"/>
        <w:rPr/>
      </w:pPr>
      <w:r>
        <w:rPr/>
        <w:t>gQMsCYAClFToA4UEQEIgggteH0KnAB7AmR4EQkDgEVgYCYDFdTDIlRAeWLHhgF/RwTmAkhooIIFfbL</w:t>
      </w:r>
    </w:p>
    <w:p>
      <w:pPr>
        <w:pStyle w:val="PreformattedText"/>
        <w:bidi w:val="0"/>
        <w:spacing w:before="0" w:after="0"/>
        <w:jc w:val="left"/>
        <w:rPr/>
      </w:pPr>
      <w:r>
        <w:rPr/>
        <w:t>gCJBlYAc8c1oFV55cGGBVlHS9rRuCHDDYAtqTlRemBgh2MFYG5sZZl1lnPUoclppWWagniWpzwCliO</w:t>
      </w:r>
    </w:p>
    <w:p>
      <w:pPr>
        <w:pStyle w:val="PreformattedText"/>
        <w:bidi w:val="0"/>
        <w:spacing w:before="0" w:after="0"/>
        <w:jc w:val="left"/>
        <w:rPr/>
      </w:pPr>
      <w:r>
        <w:rPr/>
        <w:t>YgCE6UNK65LgBClYQbe4Sy5K0IFd8JIBveQLhA4QRgVmIwOzeEFpsxmZf6zjhK7/Le0++ojAEC6Ev4</w:t>
      </w:r>
    </w:p>
    <w:p>
      <w:pPr>
        <w:pStyle w:val="PreformattedText"/>
        <w:bidi w:val="0"/>
        <w:spacing w:before="0" w:after="0"/>
        <w:jc w:val="left"/>
        <w:rPr/>
      </w:pPr>
      <w:r>
        <w:rPr/>
        <w:t>K9wALKuU8LGgABu03mCgDIjIcOUADtNAAcQojMDwvQssk4YQfhuw84HnAfpODBaxjoQHcw1AHJ9CBM</w:t>
      </w:r>
    </w:p>
    <w:p>
      <w:pPr>
        <w:pStyle w:val="PreformattedText"/>
        <w:bidi w:val="0"/>
        <w:spacing w:before="0" w:after="0"/>
        <w:jc w:val="left"/>
        <w:rPr/>
      </w:pPr>
      <w:r>
        <w:rPr/>
        <w:t>DQAAAMIztDeojUAVK84btgZDypRBaSOzQE6YEIEYnKdrRUvZYWaGsPbskTAzsE8BWnCABuitbB3ogX</w:t>
      </w:r>
    </w:p>
    <w:p>
      <w:pPr>
        <w:pStyle w:val="PreformattedText"/>
        <w:bidi w:val="0"/>
        <w:spacing w:before="0" w:after="0"/>
        <w:jc w:val="left"/>
        <w:rPr/>
      </w:pPr>
      <w:r>
        <w:rPr/>
        <w:t>EQgJ4fNgAGNgiPgYTQB1L9sDBBwYDWrpOJwH1SGM8I5eC2QSQjIUlxjHMSlCJ4lBBoigIbYEQ2SsWI</w:t>
      </w:r>
    </w:p>
    <w:p>
      <w:pPr>
        <w:pStyle w:val="PreformattedText"/>
        <w:bidi w:val="0"/>
        <w:spacing w:before="0" w:after="0"/>
        <w:jc w:val="left"/>
        <w:rPr/>
      </w:pPr>
      <w:r>
        <w:rPr/>
        <w:t>BwSAEEP4hjoeQAdYwIAXrJhBALQBvhD4DA9lwFwCZPANXmzABt+IwTquoDlC1OyYHcgGBWZiDmeqYw</w:t>
      </w:r>
    </w:p>
    <w:p>
      <w:pPr>
        <w:pStyle w:val="PreformattedText"/>
        <w:bidi w:val="0"/>
        <w:spacing w:before="0" w:after="0"/>
        <w:jc w:val="left"/>
        <w:rPr/>
      </w:pPr>
      <w:r>
        <w:rPr/>
        <w:t>M/aECWdMkIbQSA/wSvYsQVaFkGRmygGikwRwBgMQRWvFOW3wiACkAiigCEQAQBSMEF7skIHhRpBrD4</w:t>
      </w:r>
    </w:p>
    <w:p>
      <w:pPr>
        <w:pStyle w:val="PreformattedText"/>
        <w:bidi w:val="0"/>
        <w:spacing w:before="0" w:after="0"/>
        <w:jc w:val="left"/>
        <w:rPr/>
      </w:pPr>
      <w:r>
        <w:rPr/>
        <w:t>AUQoAJJ1QIoR9ywoLykQg2ps4Jjt899SmLWkR4hAHSgoIFoOmMAFIsUA+oDZSjHAUpa2soIxlelMyd</w:t>
      </w:r>
    </w:p>
    <w:p>
      <w:pPr>
        <w:pStyle w:val="PreformattedText"/>
        <w:bidi w:val="0"/>
        <w:spacing w:before="0" w:after="0"/>
        <w:jc w:val="left"/>
        <w:rPr/>
      </w:pPr>
      <w:r>
        <w:rPr/>
        <w:t>Iud41BExrkoL1CCEISToYJARgCWiJQsPvAoG0n0gxpsuhGDRENAQ2wwg5qSLvDqOAKTHCaZioGHn3c</w:t>
      </w:r>
    </w:p>
    <w:p>
      <w:pPr>
        <w:pStyle w:val="PreformattedText"/>
        <w:bidi w:val="0"/>
        <w:spacing w:before="0" w:after="0"/>
        <w:jc w:val="left"/>
        <w:rPr/>
      </w:pPr>
      <w:r>
        <w:rPr/>
        <w:t>rQzhQQB92oYA8hCmBWXoAGkA5BvKBAAkdHCiZw6gQ88gxQaGIUB3DqCPAnBEJjNijxB68IahDXM9Kl</w:t>
      </w:r>
    </w:p>
    <w:p>
      <w:pPr>
        <w:pStyle w:val="PreformattedText"/>
        <w:bidi w:val="0"/>
        <w:spacing w:before="0" w:after="0"/>
        <w:jc w:val="left"/>
        <w:rPr/>
      </w:pPr>
      <w:r>
        <w:rPr/>
        <w:t>ljU92omT4soUFCsEIHXvCCA+ABWSRLDIIapCIYutAJTP/wEAYQUMXr9KAMGGjiVwEAyR3E5w1C+2FQ</w:t>
      </w:r>
    </w:p>
    <w:p>
      <w:pPr>
        <w:pStyle w:val="PreformattedText"/>
        <w:bidi w:val="0"/>
        <w:spacing w:before="0" w:after="0"/>
        <w:jc w:val="left"/>
        <w:rPr/>
      </w:pPr>
      <w:r>
        <w:rPr/>
        <w:t>AgDHuAWgNEYljCLf8Jm+fdJHoRSuNEhZuFMmbnGNWyXkqhIBn9HUKilgCR5MeJaCQtcstZvp/5oSQJ</w:t>
      </w:r>
    </w:p>
    <w:p>
      <w:pPr>
        <w:pStyle w:val="PreformattedText"/>
        <w:bidi w:val="0"/>
        <w:spacing w:before="0" w:after="0"/>
        <w:jc w:val="left"/>
        <w:rPr/>
      </w:pPr>
      <w:r>
        <w:rPr/>
        <w:t>CKdC0lzVZXGGiURQoBvelVb3qZAFPsvhe+6rogXDI4L6vUy4M9zdcIJwMOuK4lAAJrQQww0IcYAPI6</w:t>
      </w:r>
    </w:p>
    <w:p>
      <w:pPr>
        <w:pStyle w:val="PreformattedText"/>
        <w:bidi w:val="0"/>
        <w:spacing w:before="0" w:after="0"/>
        <w:jc w:val="left"/>
        <w:rPr/>
      </w:pPr>
      <w:r>
        <w:rPr/>
        <w:t>KUSYE4BWQ0N26QFOuBD1zGaFuW7GYinExAYWCQAndMA/4BjMYDDQABV4AVOYCMCIKMOEcjFiB4wF6g</w:t>
      </w:r>
    </w:p>
    <w:p>
      <w:pPr>
        <w:pStyle w:val="PreformattedText"/>
        <w:bidi w:val="0"/>
        <w:spacing w:before="0" w:after="0"/>
        <w:jc w:val="left"/>
        <w:rPr/>
      </w:pPr>
      <w:r>
        <w:rPr/>
        <w:t>VIrBmkBLgwESALVclThhWXqgyYSqsZYfCYHhQysSkLzZJFkzBwXMgwDeiAFSrChCvQQYc9IVr/1zoz</w:t>
      </w:r>
    </w:p>
    <w:p>
      <w:pPr>
        <w:pStyle w:val="PreformattedText"/>
        <w:bidi w:val="0"/>
        <w:spacing w:before="0" w:after="0"/>
        <w:jc w:val="left"/>
        <w:rPr/>
      </w:pPr>
      <w:r>
        <w:rPr/>
        <w:t>RjdmTQhDEGICUGSZB3SgpS3AzQptsIHB2K1iAOhBAZyQN8JgyAnSuTAUfwgHT4JSlIEWhjQGTUpTHg</w:t>
      </w:r>
    </w:p>
    <w:p>
      <w:pPr>
        <w:pStyle w:val="PreformattedText"/>
        <w:bidi w:val="0"/>
        <w:spacing w:before="0" w:after="0"/>
        <w:jc w:val="left"/>
        <w:rPr/>
      </w:pPr>
      <w:r>
        <w:rPr/>
        <w:t>5JSmLSKn8Qpfg+GtLv5a5TnvLdkZ6lpF7hSnlBYoCR9UE+6CVZC/qgIgA8OdKpjjQI+hcWm8IFp/La</w:t>
      </w:r>
    </w:p>
    <w:p>
      <w:pPr>
        <w:pStyle w:val="PreformattedText"/>
        <w:bidi w:val="0"/>
        <w:spacing w:before="0" w:after="0"/>
        <w:jc w:val="left"/>
        <w:rPr/>
      </w:pPr>
      <w:r>
        <w:rPr/>
        <w:t>qQfvpV99PXGobDErfh6gnAYEYKuNJQxigtaHihCGAtx4gW1gIBvVygAzwZ7Mshvwi68W5m1BPXULEE</w:t>
      </w:r>
    </w:p>
    <w:p>
      <w:pPr>
        <w:pStyle w:val="PreformattedText"/>
        <w:bidi w:val="0"/>
        <w:spacing w:before="0" w:after="0"/>
        <w:jc w:val="left"/>
        <w:rPr/>
      </w:pPr>
      <w:r>
        <w:rPr/>
        <w:t>Ay0krZNjXiGTiYUMQDUeYFucbxbPpAnbsahQ4TYwKuxvKDMjTgDeBATBprc4UNCPYNB3iBQ3qwgQd4</w:t>
      </w:r>
    </w:p>
    <w:p>
      <w:pPr>
        <w:pStyle w:val="PreformattedText"/>
        <w:bidi w:val="0"/>
        <w:spacing w:before="0" w:after="0"/>
        <w:jc w:val="left"/>
        <w:rPr/>
      </w:pPr>
      <w:r>
        <w:rPr/>
        <w:t>edhOUPjCGd5G6zwAOgXoA95g/yYEPOwANxVCgAEE7rU3yFhgRIkM3j7TAxgcp9vZQ4AQENMHAB25B7</w:t>
      </w:r>
    </w:p>
    <w:p>
      <w:pPr>
        <w:pStyle w:val="PreformattedText"/>
        <w:bidi w:val="0"/>
        <w:spacing w:before="0" w:after="0"/>
        <w:jc w:val="left"/>
        <w:rPr/>
      </w:pPr>
      <w:r>
        <w:rPr/>
        <w:t>tZMxMyROoHXQcGF465b6UROOGKktCEFoYwims4qyAulcp9XORU3XSnm2vSIfCuOqayFqxkZbxfubF/</w:t>
      </w:r>
    </w:p>
    <w:p>
      <w:pPr>
        <w:pStyle w:val="PreformattedText"/>
        <w:bidi w:val="0"/>
        <w:spacing w:before="0" w:after="0"/>
        <w:jc w:val="left"/>
        <w:rPr/>
      </w:pPr>
      <w:r>
        <w:rPr/>
        <w:t>gRZVBHStBy/gUAMgWJVsgGQIuU7L2Z/e9hQUgQRimW9ccrpBenXwg7buC38Nwye2lOMKCNsAYVgo7M</w:t>
      </w:r>
    </w:p>
    <w:p>
      <w:pPr>
        <w:pStyle w:val="PreformattedText"/>
        <w:bidi w:val="0"/>
        <w:spacing w:before="0" w:after="0"/>
        <w:jc w:val="left"/>
        <w:rPr/>
      </w:pPr>
      <w:r>
        <w:rPr/>
        <w:t>n8o78IyMZ6MKUC6MDA8fiJ6iFzY4ULaJU1hDkkMQ5AANQOBhwwKIDomdAAG/SxMPW7AH4A9G6QWIA/</w:t>
      </w:r>
    </w:p>
    <w:p>
      <w:pPr>
        <w:pStyle w:val="PreformattedText"/>
        <w:bidi w:val="0"/>
        <w:spacing w:before="0" w:after="0"/>
        <w:jc w:val="left"/>
        <w:rPr/>
      </w:pPr>
      <w:r>
        <w:rPr/>
        <w:t>ZaGDFXp7nby14JYweIPuhwaegHfgOEJMOMOJr3AYJqYwBXjPEMqDAP/wWQFTqzFQqQnDyS9HuN2ZEe</w:t>
      </w:r>
    </w:p>
    <w:p>
      <w:pPr>
        <w:pStyle w:val="PreformattedText"/>
        <w:bidi w:val="0"/>
        <w:spacing w:before="0" w:after="0"/>
        <w:jc w:val="left"/>
        <w:rPr/>
      </w:pPr>
      <w:r>
        <w:rPr/>
        <w:t>0VSF1Z9FhBQ2I/gMl+GGD3FPbXyim3ga6AZsO8gQKSYcKNgivooA966EM3tNGrgvQULNpxHK3tBpAA</w:t>
      </w:r>
    </w:p>
    <w:p>
      <w:pPr>
        <w:pStyle w:val="PreformattedText"/>
        <w:bidi w:val="0"/>
        <w:spacing w:before="0" w:after="0"/>
        <w:jc w:val="left"/>
        <w:rPr/>
      </w:pPr>
      <w:r>
        <w:rPr/>
        <w:t>wyLqPEoEQgC8qMVaNE3rGkgfVq46JCK0GmmMXMS9KKAA8MCWWm0sksUo+gAkAqAoChDSRAHuXM1dqC</w:t>
      </w:r>
    </w:p>
    <w:p>
      <w:pPr>
        <w:pStyle w:val="PreformattedText"/>
        <w:bidi w:val="0"/>
        <w:spacing w:before="0" w:after="0"/>
        <w:jc w:val="left"/>
        <w:rPr/>
      </w:pPr>
      <w:r>
        <w:rPr/>
        <w:t>DW7Ksq8GsNak3v+OKnCiOK4uoBwAckbGDKmoNFjkIFEIY+SGsGDO8+ACAGbICMxqmPEMAL1s1BbOMX</w:t>
      </w:r>
    </w:p>
    <w:p>
      <w:pPr>
        <w:pStyle w:val="PreformattedText"/>
        <w:bidi w:val="0"/>
        <w:spacing w:before="0" w:after="0"/>
        <w:jc w:val="left"/>
        <w:rPr/>
      </w:pPr>
      <w:r>
        <w:rPr/>
        <w:t>gm0G1Ka0lqAFMIEz6iqoxk+xDqAM5mechgBFKMMLGCHe8GOtbMwoBq8wRJAscKIB2kaL3KYMeK8MBs</w:t>
      </w:r>
    </w:p>
    <w:p>
      <w:pPr>
        <w:pStyle w:val="PreformattedText"/>
        <w:bidi w:val="0"/>
        <w:spacing w:before="0" w:after="0"/>
        <w:jc w:val="left"/>
        <w:rPr/>
      </w:pPr>
      <w:r>
        <w:rPr/>
        <w:t>6wOOL/OM7IJQiDzoqv+BDMYAigDAsAjCDJCTjjAXagtyqEZI5NbxorKDzm5LqmsnhA/AjkzAjkkMKO</w:t>
      </w:r>
    </w:p>
    <w:p>
      <w:pPr>
        <w:pStyle w:val="PreformattedText"/>
        <w:bidi w:val="0"/>
        <w:spacing w:before="0" w:after="0"/>
        <w:jc w:val="left"/>
        <w:rPr/>
      </w:pPr>
      <w:r>
        <w:rPr/>
        <w:t>xJygDBLEiCggATbmAITAPhqgqSyLAEwjE3ru5/Dv/vIv/4ruuJLOcRKAuZDiB6qBgo6A7YwiAY5AXd</w:t>
      </w:r>
    </w:p>
    <w:p>
      <w:pPr>
        <w:pStyle w:val="PreformattedText"/>
        <w:bidi w:val="0"/>
        <w:spacing w:before="0" w:after="0"/>
        <w:jc w:val="left"/>
        <w:rPr/>
      </w:pPr>
      <w:r>
        <w:rPr/>
        <w:t>SuLCwAGNMlArRBHYAQug7wKWxAAS/NLK7OpMgLpUpMIsTIagCAh3iICcruKDiREQjhOOCKDrLHCpbH</w:t>
      </w:r>
    </w:p>
    <w:p>
      <w:pPr>
        <w:pStyle w:val="PreformattedText"/>
        <w:bidi w:val="0"/>
        <w:spacing w:before="0" w:after="0"/>
        <w:jc w:val="left"/>
        <w:rPr/>
      </w:pPr>
      <w:r>
        <w:rPr/>
        <w:t>nMogtZiOEeCQBLOh8UwQvlIgExqqKuaOCrRCp+4uL2Zw72rwOo4C9gqAZdwGV44AZpaRESIAYZhgCM</w:t>
      </w:r>
    </w:p>
    <w:p>
      <w:pPr>
        <w:pStyle w:val="PreformattedText"/>
        <w:bidi w:val="0"/>
        <w:spacing w:before="0" w:after="0"/>
        <w:jc w:val="left"/>
        <w:rPr/>
      </w:pPr>
      <w:r>
        <w:rPr/>
        <w:t>bPzYzQM0xmai6ktAwD8mrPOqomhUpPtSbH/wtUcTUOgGwA5AVWSh86gAB6q4kwZjL8zv1cxg0n4yig</w:t>
      </w:r>
    </w:p>
    <w:p>
      <w:pPr>
        <w:pStyle w:val="PreformattedText"/>
        <w:bidi w:val="0"/>
        <w:spacing w:before="0" w:after="0"/>
        <w:jc w:val="left"/>
        <w:rPr/>
      </w:pPr>
      <w:r>
        <w:rPr/>
        <w:t>sH7IorfAqA47pAHKwEJUcQ83YAMIy1i0TxCb0uE8wwlMCwOuDQYmJgLy6joUrjM8y40gCQMChAlIw+</w:t>
      </w:r>
    </w:p>
    <w:p>
      <w:pPr>
        <w:pStyle w:val="PreformattedText"/>
        <w:bidi w:val="0"/>
        <w:spacing w:before="0" w:after="0"/>
        <w:jc w:val="left"/>
        <w:rPr/>
      </w:pPr>
      <w:r>
        <w:rPr/>
        <w:t>UMbpEOYihLQynB7zoeIAFa4z0AxAICQCVOQuAegAfsQ28KgMU8QBqsoS/vT+hs0Rb3z0iqYQjo4f9M</w:t>
      </w:r>
    </w:p>
    <w:p>
      <w:pPr>
        <w:pStyle w:val="PreformattedText"/>
        <w:bidi w:val="0"/>
        <w:spacing w:before="0" w:after="0"/>
        <w:jc w:val="left"/>
        <w:rPr/>
      </w:pPr>
      <w:r>
        <w:rPr/>
        <w:t>MQDdy6Aait6OIhsgEt4YgQObAyl6QB2ygQNtYAZCgJ8ek96G0SgqEw2bQ5wmMzSrAv5Kc3hmCTSr4j</w:t>
      </w:r>
    </w:p>
    <w:p>
      <w:pPr>
        <w:pStyle w:val="PreformattedText"/>
        <w:bidi w:val="0"/>
        <w:spacing w:before="0" w:after="0"/>
        <w:jc w:val="left"/>
        <w:rPr/>
      </w:pPr>
      <w:r>
        <w:rPr/>
        <w:t>E5EAESgCZmCQ/4kd4ec10mzQsQMAQIKLwacLw4jRFSykAu5ojAYyG+DgPkESRawP8LRPABjOcATq4H</w:t>
      </w:r>
    </w:p>
    <w:p>
      <w:pPr>
        <w:pStyle w:val="PreformattedText"/>
        <w:bidi w:val="0"/>
        <w:spacing w:before="0" w:after="0"/>
        <w:jc w:val="left"/>
        <w:rPr/>
      </w:pPr>
      <w:r>
        <w:rPr/>
        <w:t>QkAIduAhEgABhuAfdAwk6JEHrqAHRGCL8PG9AiATPgIpXo3uZE0gaY0g+WJfDOMG0fAOjeICAqC6nM</w:t>
      </w:r>
    </w:p>
    <w:p>
      <w:pPr>
        <w:pStyle w:val="PreformattedText"/>
        <w:bidi w:val="0"/>
        <w:spacing w:before="0" w:after="0"/>
        <w:jc w:val="left"/>
        <w:rPr/>
      </w:pPr>
      <w:r>
        <w:rPr/>
        <w:t>PvQCIIi4P1vKA0HkDaMLIAhgDFGiYCaBIhLswzLAaQms9jPCaqWgoAHoAYMkQkNqlAqkYI+kUzgIUR</w:t>
      </w:r>
    </w:p>
    <w:p>
      <w:pPr>
        <w:pStyle w:val="PreformattedText"/>
        <w:bidi w:val="0"/>
        <w:spacing w:before="0" w:after="0"/>
        <w:jc w:val="left"/>
        <w:rPr/>
      </w:pPr>
      <w:r>
        <w:rPr/>
        <w:t>huApn0a3nOAojOoAyiEO7aM2jMVDVMJY1miMHsA9cu4Qm1IQCdE6OqAMVes3bMBr4GquQmOMQAOGIE</w:t>
      </w:r>
    </w:p>
    <w:p>
      <w:pPr>
        <w:pStyle w:val="PreformattedText"/>
        <w:bidi w:val="0"/>
        <w:spacing w:before="0" w:after="0"/>
        <w:jc w:val="left"/>
        <w:rPr/>
      </w:pPr>
      <w:r>
        <w:rPr/>
        <w:t>4IotNtvA/4bIMjXoAHaq8AbABvJGIGhsCLWqpjskernrQHLgB0PoNBnCDw+JIWBZNNb1FItsG4EM0c</w:t>
      </w:r>
    </w:p>
    <w:p>
      <w:pPr>
        <w:pStyle w:val="PreformattedText"/>
        <w:bidi w:val="0"/>
        <w:spacing w:before="0" w:after="0"/>
        <w:jc w:val="left"/>
        <w:rPr/>
      </w:pPr>
      <w:r>
        <w:rPr/>
        <w:t>QmAWGGcXe/EoeID/wxBABphAHd5AnzACBY5CTgLAACJn4wBEBKqhATQBTHrAALIHBmBAE8AjRnwoBB</w:t>
      </w:r>
    </w:p>
    <w:p>
      <w:pPr>
        <w:pStyle w:val="PreformattedText"/>
        <w:bidi w:val="0"/>
        <w:spacing w:before="0" w:after="0"/>
        <w:jc w:val="left"/>
        <w:rPr/>
      </w:pPr>
      <w:r>
        <w:rPr/>
        <w:t>o1HIyCPLtEiUiwriCAERJgTBIxBADkDWSgA2oH/jguBbhNBqLqG8ADBQpuUOcRjDagkFAioFanAUTh</w:t>
      </w:r>
    </w:p>
    <w:p>
      <w:pPr>
        <w:pStyle w:val="PreformattedText"/>
        <w:bidi w:val="0"/>
        <w:spacing w:before="0" w:after="0"/>
        <w:jc w:val="left"/>
        <w:rPr/>
      </w:pPr>
      <w:r>
        <w:rPr/>
        <w:t>ABJgNShgrGRJgv7HC0IAHZ4iBRJwAdMCG7OOOH2NZOSDZGKrkhaRHMPHspjgAh6ATygAQ4zxANZhOx</w:t>
      </w:r>
    </w:p>
    <w:p>
      <w:pPr>
        <w:pStyle w:val="PreformattedText"/>
        <w:bidi w:val="0"/>
        <w:spacing w:before="0" w:after="0"/>
        <w:jc w:val="left"/>
        <w:rPr/>
      </w:pPr>
      <w:r>
        <w:rPr/>
        <w:t>XveUKw09gSPP4TPWeKGzoBFRYKKfwRIO3uvvBuPveC7wrDA9Ui8JYgG2psNkrLvwgWIxnMCvDgUAtu</w:t>
      </w:r>
    </w:p>
    <w:p>
      <w:pPr>
        <w:pStyle w:val="PreformattedText"/>
        <w:bidi w:val="0"/>
        <w:spacing w:before="0" w:after="0"/>
        <w:jc w:val="left"/>
        <w:rPr/>
      </w:pPr>
      <w:r>
        <w:rPr/>
        <w:t>BjIDHArgCIoQP4wIAlK0/SD2h15gFEnirIzIskjrMxqg/wcIAPUwlN5O1jOkEkSOYmJQ7UW3YwM6wm</w:t>
      </w:r>
    </w:p>
    <w:p>
      <w:pPr>
        <w:pStyle w:val="PreformattedText"/>
        <w:bidi w:val="0"/>
        <w:spacing w:before="0" w:after="0"/>
        <w:jc w:val="left"/>
        <w:rPr/>
      </w:pPr>
      <w:r>
        <w:rPr/>
        <w:t>0CzpDMqEOEZ5GykkcF8UT7CwnlL7YQ4ORMgwkSIAg/IzQMi8kEpq4UZmb6YEZ+40AAgAeq8kAyAwGI</w:t>
      </w:r>
    </w:p>
    <w:p>
      <w:pPr>
        <w:pStyle w:val="PreformattedText"/>
        <w:bidi w:val="0"/>
        <w:spacing w:before="0" w:after="0"/>
        <w:jc w:val="left"/>
        <w:rPr/>
      </w:pPr>
      <w:r>
        <w:rPr/>
        <w:t>oWk0DwFaRs6MSMIA8cGsL2syQ5HUNDDblE0JU07p1E5XSQDzlAJIgiRMhz9RoQdebHcYoZD6QAW6BC</w:t>
      </w:r>
    </w:p>
    <w:p>
      <w:pPr>
        <w:pStyle w:val="PreformattedText"/>
        <w:bidi w:val="0"/>
        <w:spacing w:before="0" w:after="0"/>
        <w:jc w:val="left"/>
        <w:rPr/>
      </w:pPr>
      <w:r>
        <w:rPr/>
        <w:t>MWdaxCCkNq5wp4AAMiQDEOAPZUABV0EO0C4CFOpySKalQPoB5KrA9gYSf4dFXLABW8hSMMYAZmgBB4</w:t>
      </w:r>
    </w:p>
    <w:p>
      <w:pPr>
        <w:pStyle w:val="PreformattedText"/>
        <w:bidi w:val="0"/>
        <w:spacing w:before="0" w:after="0"/>
        <w:jc w:val="left"/>
        <w:rPr/>
      </w:pPr>
      <w:r>
        <w:rPr/>
        <w:t>IXt2gmRf7HQOQBRyBQECqgF2gk4IAWgM4AVgQTfTRSmSNVlV4CkegRd+0xrLItOy5QGNIqUkwv/lOk</w:t>
      </w:r>
    </w:p>
    <w:p>
      <w:pPr>
        <w:pStyle w:val="PreformattedText"/>
        <w:bidi w:val="0"/>
        <w:spacing w:before="0" w:after="0"/>
        <w:jc w:val="left"/>
        <w:rPr/>
      </w:pPr>
      <w:r>
        <w:rPr/>
        <w:t>bUTKQwYKoBLkAb1GM6Y6A6I9UCshNwYaAkMICfducKTlIFLmADREAh33WmqqEAfkEFMajuZi0G99UB</w:t>
      </w:r>
    </w:p>
    <w:p>
      <w:pPr>
        <w:pStyle w:val="PreformattedText"/>
        <w:bidi w:val="0"/>
        <w:spacing w:before="0" w:after="0"/>
        <w:jc w:val="left"/>
        <w:rPr/>
      </w:pPr>
      <w:r>
        <w:rPr/>
        <w:t>DBIDhKB30UI5jNELfhYDBq8PsBIjUwS1skE1LuQCnOgANubaWsg2MGnYTk5nMEkINkAwRAxmOgDizq</w:t>
      </w:r>
    </w:p>
    <w:p>
      <w:pPr>
        <w:pStyle w:val="PreformattedText"/>
        <w:bidi w:val="0"/>
        <w:spacing w:before="0" w:after="0"/>
        <w:jc w:val="left"/>
        <w:rPr/>
      </w:pPr>
      <w:r>
        <w:rPr/>
        <w:t>owGuAI7CqTjNFvBYayDAMEecIwAsBFx4IOssjK1KoMHkCtNsawDEtnM7Q6epZHYegxVKtohmkDipQO</w:t>
      </w:r>
    </w:p>
    <w:p>
      <w:pPr>
        <w:pStyle w:val="PreformattedText"/>
        <w:bidi w:val="0"/>
        <w:spacing w:before="0" w:after="0"/>
        <w:jc w:val="left"/>
        <w:rPr/>
      </w:pPr>
      <w:r>
        <w:rPr/>
        <w:t>XGTJsqbKlgw/LICN3FBvjG1DKICD30NKt1A6fsis3C9D3qBtdnY1SMtpXIgwhCABMiEd2BaNie5N4/</w:t>
      </w:r>
    </w:p>
    <w:p>
      <w:pPr>
        <w:pStyle w:val="PreformattedText"/>
        <w:bidi w:val="0"/>
        <w:spacing w:before="0" w:after="0"/>
        <w:jc w:val="left"/>
        <w:rPr/>
      </w:pPr>
      <w:r>
        <w:rPr/>
        <w:t>TotGFOZwEAEyAB5tYoeEBT0uP/366gD8xhA0iiGirzdPjnB1ogTmBhAyigUXkgANzMn1C3AGSgB2Tg</w:t>
      </w:r>
    </w:p>
    <w:p>
      <w:pPr>
        <w:pStyle w:val="PreformattedText"/>
        <w:bidi w:val="0"/>
        <w:spacing w:before="0" w:after="0"/>
        <w:jc w:val="left"/>
        <w:rPr/>
      </w:pPr>
      <w:r>
        <w:rPr/>
        <w:t>AEIAA9SBWCNAd7xEFJKFfiDAC2YAWGLHfVmh2TCzD9ahByxBdN2MB2DBZ7gpcY8FIkQVJISAOFiC+W</w:t>
      </w:r>
    </w:p>
    <w:p>
      <w:pPr>
        <w:pStyle w:val="PreformattedText"/>
        <w:bidi w:val="0"/>
        <w:spacing w:before="0" w:after="0"/>
        <w:jc w:val="left"/>
        <w:rPr/>
      </w:pPr>
      <w:r>
        <w:rPr/>
        <w:t>YXb2AFTBBZFL5hAwwghdVlWbwAHTyTWROw6tQCGx2QOB0IPL42FcsjHAljWxnBnUCCB2xABoQHDXtN</w:t>
      </w:r>
    </w:p>
    <w:p>
      <w:pPr>
        <w:pStyle w:val="PreformattedText"/>
        <w:bidi w:val="0"/>
        <w:spacing w:before="0" w:after="0"/>
        <w:jc w:val="left"/>
        <w:rPr/>
      </w:pPr>
      <w:r>
        <w:rPr/>
        <w:t>BBgB+uqWEaTYKH7gPWhiHf+JfWVqBzoBfttiBQHSBZECBu23XwkDHIxVLYj0PBkBZe7j3jDACm4J+A</w:t>
      </w:r>
    </w:p>
    <w:p>
      <w:pPr>
        <w:pStyle w:val="PreformattedText"/>
        <w:bidi w:val="0"/>
        <w:spacing w:before="0" w:after="0"/>
        <w:jc w:val="left"/>
        <w:rPr/>
      </w:pPr>
      <w:r>
        <w:rPr/>
        <w:t>7aZxIaoRdaoX0GnrJhA/TUBmzAx4BvCawA5NDtNoCKslKx9EILMVpi/21Mgz5AIzIyQ8LKhjKMFUI1</w:t>
      </w:r>
    </w:p>
    <w:p>
      <w:pPr>
        <w:pStyle w:val="PreformattedText"/>
        <w:bidi w:val="0"/>
        <w:spacing w:before="0" w:after="0"/>
        <w:jc w:val="left"/>
        <w:rPr/>
      </w:pPr>
      <w:r>
        <w:rPr/>
        <w:t>Q2xSpmZAQmn+WSywKH9tAxPAyDR+I8iIrDXe5gA0hId9dmmcIAZIBQZEwAJCIAIIQK2uAA+OgAdIhV</w:t>
      </w:r>
    </w:p>
    <w:p>
      <w:pPr>
        <w:pStyle w:val="PreformattedText"/>
        <w:bidi w:val="0"/>
        <w:spacing w:before="0" w:after="0"/>
        <w:jc w:val="left"/>
        <w:rPr/>
      </w:pPr>
      <w:r>
        <w:rPr/>
        <w:t>R4gIbViqoZmqFhoAiR7zoqa4waYAgUhRUxQlMo7yvT7D8comS2x4hIpa4wJWNAcgkkII3RuAre9NDa</w:t>
      </w:r>
    </w:p>
    <w:p>
      <w:pPr>
        <w:pStyle w:val="PreformattedText"/>
        <w:bidi w:val="0"/>
        <w:spacing w:before="0" w:after="0"/>
        <w:jc w:val="left"/>
        <w:rPr/>
      </w:pPr>
      <w:r>
        <w:rPr/>
        <w:t>+AhCgBVUSW4Zcx1CIHNCwJbIgU8UeR064BnXiRGOiSYIAZTnSXwowLlSAKo7QARUYAhwCQ/CiZg6AA</w:t>
      </w:r>
    </w:p>
    <w:p>
      <w:pPr>
        <w:pStyle w:val="PreformattedText"/>
        <w:bidi w:val="0"/>
        <w:spacing w:before="0" w:after="0"/>
        <w:jc w:val="left"/>
        <w:rPr/>
      </w:pPr>
      <w:r>
        <w:rPr/>
        <w:t>V+gOm+oQNmIKIiyrm+4SM+u0TRqRoyBwHCIXN4oQzU4WrXQR3+6czoIAX4CQZaCSPWQRsU2Z68iRFQ</w:t>
      </w:r>
    </w:p>
    <w:p>
      <w:pPr>
        <w:pStyle w:val="PreformattedText"/>
        <w:bidi w:val="0"/>
        <w:spacing w:before="0" w:after="0"/>
        <w:jc w:val="left"/>
        <w:rPr/>
      </w:pPr>
      <w:r>
        <w:rPr/>
        <w:t>oAO0Qf+WEuoHYKADwHM3IeCYVQCZHyEFrsELgJMBs0KBFIgKnlkfFoI9ikaJ2AgV9Nk525m9raIAUG</w:t>
      </w:r>
    </w:p>
    <w:p>
      <w:pPr>
        <w:pStyle w:val="PreformattedText"/>
        <w:bidi w:val="0"/>
        <w:spacing w:before="0" w:after="0"/>
        <w:jc w:val="left"/>
        <w:rPr/>
      </w:pPr>
      <w:r>
        <w:rPr/>
        <w:t>Es3JMKNGF+47N+97U+DaMALABg/wMpWtowBu8NCKyAT4sRLIA9DkA7U8ZnEGbZIICxKgYcyOMBNoA3</w:t>
      </w:r>
    </w:p>
    <w:p>
      <w:pPr>
        <w:pStyle w:val="PreformattedText"/>
        <w:bidi w:val="0"/>
        <w:spacing w:before="0" w:after="0"/>
        <w:jc w:val="left"/>
        <w:rPr/>
      </w:pPr>
      <w:r>
        <w:rPr/>
        <w:t>4CYoVMMNxagHOKSRSBBmEHa3RhBhwLcwUNsojMpdw2IHlO+HnMBueoDcgKLGACAegS8nhroplyZLgD</w:t>
      </w:r>
    </w:p>
    <w:p>
      <w:pPr>
        <w:pStyle w:val="PreformattedText"/>
        <w:bidi w:val="0"/>
        <w:spacing w:before="0" w:after="0"/>
        <w:jc w:val="left"/>
        <w:rPr/>
      </w:pPr>
      <w:r>
        <w:rPr/>
        <w:t>g9DGQIeGAGKMCwg7oACqA9vO/jOKPJFGQIQmsDYOaJPUyJ2CQyXoAHQXKTMEHsCGMJhhi1WmNSkahR</w:t>
      </w:r>
    </w:p>
    <w:p>
      <w:pPr>
        <w:pStyle w:val="PreformattedText"/>
        <w:bidi w:val="0"/>
        <w:spacing w:before="0" w:after="0"/>
        <w:jc w:val="left"/>
        <w:rPr/>
      </w:pPr>
      <w:r>
        <w:rPr/>
        <w:t>nAbhXqAbMuGuBVOEHCCvCYf/kOJI+hqOm+T/SeaYMc2iuqwCHXkhXRLHXHyJeQCMXh277ZTiHLwg0Z</w:t>
      </w:r>
    </w:p>
    <w:p>
      <w:pPr>
        <w:pStyle w:val="PreformattedText"/>
        <w:bidi w:val="0"/>
        <w:spacing w:before="0" w:after="0"/>
        <w:jc w:val="left"/>
        <w:rPr/>
      </w:pPr>
      <w:r>
        <w:rPr/>
        <w:t>cVu6/hHJY5LQxBEAzAAJR3eUcQyWlE0zd9Rl7gmtsb1I0iBQrdKuy1vvN1IPc1n5OvB5BRLNB5kwz7</w:t>
      </w:r>
    </w:p>
    <w:p>
      <w:pPr>
        <w:pStyle w:val="PreformattedText"/>
        <w:bidi w:val="0"/>
        <w:spacing w:before="0" w:after="0"/>
        <w:jc w:val="left"/>
        <w:rPr/>
      </w:pPr>
      <w:r>
        <w:rPr/>
        <w:t>KApPM0juhAtcb8oFQziRM1qqAJwUP4BmeyZDzSb4SWSgOgrgAmJHO0htZyJJBvTDNDzYMCwDJG7SZR</w:t>
      </w:r>
    </w:p>
    <w:p>
      <w:pPr>
        <w:pStyle w:val="PreformattedText"/>
        <w:bidi w:val="0"/>
        <w:spacing w:before="0" w:after="0"/>
        <w:jc w:val="left"/>
        <w:rPr/>
      </w:pPr>
      <w:r>
        <w:rPr/>
        <w:t>72M/jWlgxDcsViB2QAkwhJxBTDNEjMMqC7QOoqEHWc+BKmBTbAaImGZJDlPzaAG1QApCtrRmgErI9c</w:t>
      </w:r>
    </w:p>
    <w:p>
      <w:pPr>
        <w:pStyle w:val="PreformattedText"/>
        <w:bidi w:val="0"/>
        <w:spacing w:before="0" w:after="0"/>
        <w:jc w:val="left"/>
        <w:rPr/>
      </w:pPr>
      <w:r>
        <w:rPr/>
        <w:t>STMSI0ymZZJc4VCBjI4DkkA5PISmxIDiNwJgCQ5AxbhNq5BTCPaoRghDQz1gzdv8/17u5c1LKc6P4k</w:t>
      </w:r>
    </w:p>
    <w:p>
      <w:pPr>
        <w:pStyle w:val="PreformattedText"/>
        <w:bidi w:val="0"/>
        <w:spacing w:before="0" w:after="0"/>
        <w:jc w:val="left"/>
        <w:rPr/>
      </w:pPr>
      <w:r>
        <w:rPr/>
        <w:t>jm9K9NMbBDneW3i7qV9bqzWwW424Ao3QCcGaUe+D7yvOV7/ijkm74DEtXlc1/xlz/+BWBkIwCQ/igC</w:t>
      </w:r>
    </w:p>
    <w:p>
      <w:pPr>
        <w:pStyle w:val="PreformattedText"/>
        <w:bidi w:val="0"/>
        <w:spacing w:before="0" w:after="0"/>
        <w:jc w:val="left"/>
        <w:rPr/>
      </w:pPr>
      <w:r>
        <w:rPr/>
        <w:t>j66OgM5SC9cfBAHoAMUuRo9Tpg9ond1sA5AiRsoUyUms4If6AI60I7UIiQLwAA+oxmtamkSl/j66dN</w:t>
      </w:r>
    </w:p>
    <w:p>
      <w:pPr>
        <w:pStyle w:val="PreformattedText"/>
        <w:bidi w:val="0"/>
        <w:spacing w:before="0" w:after="0"/>
        <w:jc w:val="left"/>
        <w:rPr/>
      </w:pPr>
      <w:r>
        <w:rPr/>
        <w:t>iQAvYKY6/IAg9aw8cMy8F+7TdC45AwAjIgzt2Jz0c1A+IySeG23l/jjQmQvLJQobLegPK7hsnv4wHo</w:t>
      </w:r>
    </w:p>
    <w:p>
      <w:pPr>
        <w:pStyle w:val="PreformattedText"/>
        <w:bidi w:val="0"/>
        <w:spacing w:before="0" w:after="0"/>
        <w:jc w:val="left"/>
        <w:rPr/>
      </w:pPr>
      <w:r>
        <w:rPr/>
        <w:t>bAcGQyw/juFI4wW2vgcW8degCYzkzIWwlIpLi/ucQGk4CQCK0OPRGOT9whXWuOSNYs7pgRUoQOnw3O</w:t>
      </w:r>
    </w:p>
    <w:p>
      <w:pPr>
        <w:pStyle w:val="PreformattedText"/>
        <w:bidi w:val="0"/>
        <w:spacing w:before="0" w:after="0"/>
        <w:jc w:val="left"/>
        <w:rPr/>
      </w:pPr>
      <w:r>
        <w:rPr/>
        <w:t>eHn5ghYNGNmVmvAf8dnhUtJJ3SNU0VnvmBeJ74W95eBYEu6Befjd4w1G4HrOCiDY5nSq8drULuJ+MN</w:t>
      </w:r>
    </w:p>
    <w:p>
      <w:pPr>
        <w:pStyle w:val="PreformattedText"/>
        <w:bidi w:val="0"/>
        <w:spacing w:before="0" w:after="0"/>
        <w:jc w:val="left"/>
        <w:rPr/>
      </w:pPr>
      <w:r>
        <w:rPr/>
        <w:t>vCBDrIAm8aPJrwO9svJEyoAOZmDXY6UzQq/9PaNqAKIAhoEDZcToMdAJAhgAWjRogQEBhgYHhBRoEG</w:t>
      </w:r>
    </w:p>
    <w:p>
      <w:pPr>
        <w:pStyle w:val="PreformattedText"/>
        <w:bidi w:val="0"/>
        <w:spacing w:before="0" w:after="0"/>
        <w:jc w:val="left"/>
        <w:rPr/>
      </w:pPr>
      <w:r>
        <w:rPr/>
        <w:t>DDjwQzLGLY0EEiwYEHGDHqMDIlwRYBCIJDYDLmjpEXYtq8uQNAgzdMWAZwAg5cASEyehQ4WubKgxkz</w:t>
      </w:r>
    </w:p>
    <w:p>
      <w:pPr>
        <w:pStyle w:val="PreformattedText"/>
        <w:bidi w:val="0"/>
        <w:spacing w:before="0" w:after="0"/>
        <w:jc w:val="left"/>
        <w:rPr/>
      </w:pPr>
      <w:r>
        <w:rPr/>
        <w:t>AsB44SSq1KlUp6q8OpClSic2+mSlM4NJAScvXgAo2+fFm7IACjBhgnUlASYNvAh5AyDtG7wA1pZl0q</w:t>
      </w:r>
    </w:p>
    <w:p>
      <w:pPr>
        <w:pStyle w:val="PreformattedText"/>
        <w:bidi w:val="0"/>
        <w:spacing w:before="0" w:after="0"/>
        <w:jc w:val="left"/>
        <w:rPr/>
      </w:pPr>
      <w:r>
        <w:rPr/>
        <w:t>PDgT6YWjy4EqDFgcQt+gRogGlshw4vMLwhyORygQsIwHn/EAY6NGgHwkg7OI3aQZVtrG1pu2mTgrYj</w:t>
      </w:r>
    </w:p>
    <w:p>
      <w:pPr>
        <w:pStyle w:val="PreformattedText"/>
        <w:bidi w:val="0"/>
        <w:spacing w:before="0" w:after="0"/>
        <w:jc w:val="left"/>
        <w:rPr/>
      </w:pPr>
      <w:r>
        <w:rPr/>
        <w:t>6lj9obBxow0DsHv7/g08uPDhxIsbP148CwQv6Jh7SfEoxTUVlpAhJ2TAiCBO3DlRkXBzBoLx5Mubn4</w:t>
      </w:r>
    </w:p>
    <w:p>
      <w:pPr>
        <w:pStyle w:val="PreformattedText"/>
        <w:bidi w:val="0"/>
        <w:spacing w:before="0" w:after="0"/>
        <w:jc w:val="left"/>
        <w:rPr/>
      </w:pPr>
      <w:r>
        <w:rPr/>
        <w:t>E8vfr17NsPp0UlfnxBmpTo+D0kg/41pVP7/49aGHEVgIdJdAiRkhM9DAFcZ1eV0QAGByAU10hijXUU</w:t>
      </w:r>
    </w:p>
    <w:p>
      <w:pPr>
        <w:pStyle w:val="PreformattedText"/>
        <w:bidi w:val="0"/>
        <w:spacing w:before="0" w:after="0"/>
        <w:jc w:val="left"/>
        <w:rPr/>
      </w:pPr>
      <w:r>
        <w:rPr/>
        <w:t>XBEdIBATTryBQA8hZBPAYDP0oCEGLViQIlZ9NNCAEyk1QFcHGpahoWEEvBCAFTAEUACIMPTQQxkCPb</w:t>
      </w:r>
    </w:p>
    <w:p>
      <w:pPr>
        <w:pStyle w:val="PreformattedText"/>
        <w:bidi w:val="0"/>
        <w:spacing w:before="0" w:after="0"/>
        <w:jc w:val="left"/>
        <w:rPr/>
      </w:pPr>
      <w:r>
        <w:rPr/>
        <w:t>BEZSkFUA4jLVVYgBcyElSSSQzORJAXwlkgBDgdtABOTwMN1YETMY5FUQc9PHDAAU54WFWcUrVY/yET</w:t>
      </w:r>
    </w:p>
    <w:p>
      <w:pPr>
        <w:pStyle w:val="PreformattedText"/>
        <w:bidi w:val="0"/>
        <w:spacing w:before="0" w:after="0"/>
        <w:jc w:val="left"/>
        <w:rPr/>
      </w:pPr>
      <w:r>
        <w:rPr/>
        <w:t>R0w5Ug9PfpTNC2+dZVZaL/TxBipqZVjhQIIVEMADA50lqKCXEeTEBg+0IASPF5Xx5QsQHTAZJgQBAM</w:t>
      </w:r>
    </w:p>
    <w:p>
      <w:pPr>
        <w:pStyle w:val="PreformattedText"/>
        <w:bidi w:val="0"/>
        <w:spacing w:before="0" w:after="0"/>
        <w:jc w:val="left"/>
        <w:rPr/>
      </w:pPr>
      <w:r>
        <w:rPr/>
        <w:t>CYl60JDgYeBCOaaf0BqBpr23jzmm+y0cYKBRQksFECu8EWQ63GjRjcEDuoJ4JNyQ5nQTbARdAeg4xI</w:t>
      </w:r>
    </w:p>
    <w:p>
      <w:pPr>
        <w:pStyle w:val="PreformattedText"/>
        <w:bidi w:val="0"/>
        <w:spacing w:before="0" w:after="0"/>
        <w:jc w:val="left"/>
        <w:rPr/>
      </w:pPr>
      <w:r>
        <w:rPr/>
        <w:t>29tGJmlzrHHKNYdOt49EJw46k1h3XBYGnNsdJ6qA51677r4L77v5yBefAYLYh59+GawBa7+nCVNBXF</w:t>
      </w:r>
    </w:p>
    <w:p>
      <w:pPr>
        <w:pStyle w:val="PreformattedText"/>
        <w:bidi w:val="0"/>
        <w:spacing w:before="0" w:after="0"/>
        <w:jc w:val="left"/>
        <w:rPr/>
      </w:pPr>
      <w:r>
        <w:rPr/>
        <w:t>VacICiG1xgQTfAZfMAnY9egQETMCQ60FsFkIoKqU4I8ZCGHqLSwprZiIJAWle0+ACFcb0AY6kjiWRm</w:t>
      </w:r>
    </w:p>
    <w:p>
      <w:pPr>
        <w:pStyle w:val="PreformattedText"/>
        <w:bidi w:val="0"/>
        <w:spacing w:before="0" w:after="0"/>
        <w:jc w:val="left"/>
        <w:rPr/>
      </w:pPr>
      <w:r>
        <w:rPr/>
        <w:t>jA1IVAACHQRwRQNqItAWAoM5Af9ARROpBM4VJqmMVQ8Fu9RDTDAwEsNI1P52QQBMvIQAE1n7jEBUZ1</w:t>
      </w:r>
    </w:p>
    <w:p>
      <w:pPr>
        <w:pStyle w:val="PreformattedText"/>
        <w:bidi w:val="0"/>
        <w:spacing w:before="0" w:after="0"/>
        <w:jc w:val="left"/>
        <w:rPr/>
      </w:pPr>
      <w:r>
        <w:rPr/>
        <w:t>7UwJAPBBCAV2PJWZVAFA+ktEoSD/RSN1aLRZZZaJW11huIJiqxWVdMeXFfa+FJEF4RF/BCBz+GeMWX</w:t>
      </w:r>
    </w:p>
    <w:p>
      <w:pPr>
        <w:pStyle w:val="PreformattedText"/>
        <w:bidi w:val="0"/>
        <w:spacing w:before="0" w:after="0"/>
        <w:jc w:val="left"/>
        <w:rPr/>
      </w:pPr>
      <w:r>
        <w:rPr/>
        <w:t>JSo5pp8YAM3EFQJ5Nlppr/q7WmvCwnZrbbfxyusFvN10AYN0MFINbAUysjojhFggG+wG2hQAIwcQEv</w:t>
      </w:r>
    </w:p>
    <w:p>
      <w:pPr>
        <w:pStyle w:val="PreformattedText"/>
        <w:bidi w:val="0"/>
        <w:spacing w:before="0" w:after="0"/>
        <w:jc w:val="left"/>
        <w:rPr/>
      </w:pPr>
      <w:r>
        <w:rPr/>
        <w:t>vrJjl7u+8mGW078a0zAryBztoAQYE9VJPRN7A7C1M2xyMfOyO+rx5A63hkww0EJjUAPB29M8KDATbM</w:t>
      </w:r>
    </w:p>
    <w:p>
      <w:pPr>
        <w:pStyle w:val="PreformattedText"/>
        <w:bidi w:val="0"/>
        <w:spacing w:before="0" w:after="0"/>
        <w:jc w:val="left"/>
        <w:rPr/>
      </w:pPr>
      <w:r>
        <w:rPr/>
        <w:t>kAIMrW+AQgfCKadCt+io8G0K4VZ3XXYGpMsJdsVrgAQsoAEZAR96CeL/XvfxTX72szl/+SdgWLEAHf</w:t>
      </w:r>
    </w:p>
    <w:p>
      <w:pPr>
        <w:pStyle w:val="PreformattedText"/>
        <w:bidi w:val="0"/>
        <w:spacing w:before="0" w:after="0"/>
        <w:jc w:val="left"/>
        <w:rPr/>
      </w:pPr>
      <w:r>
        <w:rPr/>
        <w:t>Y0uQ0MZ2JYuUADwFGitR0FUn0gVAN60Ac4YAZonuoBL/DQgjc4gWypIsgGEqWTBiAoTzscSAA6sIEf</w:t>
      </w:r>
    </w:p>
    <w:p>
      <w:pPr>
        <w:pStyle w:val="PreformattedText"/>
        <w:bidi w:val="0"/>
        <w:spacing w:before="0" w:after="0"/>
        <w:jc w:val="left"/>
        <w:rPr/>
      </w:pPr>
      <w:r>
        <w:rPr/>
        <w:t>CaEFG0BACzpDlwdsIEIEGc/SUmIBk4gEK0wog0qqpDtG2GAkPxCODQ7wAJ7BqEh9wJCZnIAmnCHgCk</w:t>
      </w:r>
    </w:p>
    <w:p>
      <w:pPr>
        <w:pStyle w:val="PreformattedText"/>
        <w:bidi w:val="0"/>
        <w:spacing w:before="0" w:after="0"/>
        <w:jc w:val="left"/>
        <w:rPr/>
      </w:pPr>
      <w:r>
        <w:rPr/>
        <w:t>SSCJzQNhWHxQUGNRxJGQ6gDwwAwFcRoxve7uaXtryFYgAQjIRuqBIZro0lMHgADNQEJpWY5UMAoOFA</w:t>
      </w:r>
    </w:p>
    <w:p>
      <w:pPr>
        <w:pStyle w:val="PreformattedText"/>
        <w:bidi w:val="0"/>
        <w:spacing w:before="0" w:after="0"/>
        <w:jc w:val="left"/>
        <w:rPr/>
      </w:pPr>
      <w:r>
        <w:rPr/>
        <w:t>PECaCEqwc7P63E0eMZva6KpXCeBF027SgRQIwWcTmlALzHEAAxxgAxBoACFYMktGIWAdCNDhtN6wgQ</w:t>
      </w:r>
    </w:p>
    <w:p>
      <w:pPr>
        <w:pStyle w:val="PreformattedText"/>
        <w:bidi w:val="0"/>
        <w:spacing w:before="0" w:after="0"/>
        <w:jc w:val="left"/>
        <w:rPr/>
      </w:pPr>
      <w:r>
        <w:rPr/>
        <w:t>OM5xon/0QA9RJTjRYYgE0IqAYCEiBMRjTAAN9AgAj6QKRYtsAkNpgZBRJTIB7IgJYNeMQBbIkAc0yz</w:t>
      </w:r>
    </w:p>
    <w:p>
      <w:pPr>
        <w:pStyle w:val="PreformattedText"/>
        <w:bidi w:val="0"/>
        <w:spacing w:before="0" w:after="0"/>
        <w:jc w:val="left"/>
        <w:rPr/>
      </w:pPr>
      <w:r>
        <w:rPr/>
        <w:t>B7A4gDKdwIsTEgIBsEDABl5AiAcYAAHqaIAUA/CLbrKTjQdIXwAQIJ4eNEAE45wfBO4H0RRI9Bvo4N</w:t>
      </w:r>
    </w:p>
    <w:p>
      <w:pPr>
        <w:pStyle w:val="PreformattedText"/>
        <w:bidi w:val="0"/>
        <w:spacing w:before="0" w:after="0"/>
        <w:jc w:val="left"/>
        <w:rPr/>
      </w:pPr>
      <w:r>
        <w:rPr/>
        <w:t>9xSCAII/wvXQI8oEc/CtLhzIte9lKCEvK1HwnCCmBYCZvLLGSF4ESAcCPpQwKYAIAh0PQqdHtDH3rZ</w:t>
      </w:r>
    </w:p>
    <w:p>
      <w:pPr>
        <w:pStyle w:val="PreformattedText"/>
        <w:bidi w:val="0"/>
        <w:spacing w:before="0" w:after="0"/>
        <w:jc w:val="left"/>
        <w:rPr/>
      </w:pPr>
      <w:r>
        <w:rPr/>
        <w:t>ywPorUVj8Wmb6MAQJ/RBpyO5VIWcUMspkgQlmCGAEzowlB7A4JwQIUnlOlAGhb6hAxfwykicwA2T9J</w:t>
      </w:r>
    </w:p>
    <w:p>
      <w:pPr>
        <w:pStyle w:val="PreformattedText"/>
        <w:bidi w:val="0"/>
        <w:spacing w:before="0" w:after="0"/>
        <w:jc w:val="left"/>
        <w:rPr/>
      </w:pPr>
      <w:r>
        <w:rPr/>
        <w:t>BoE1KJEIDXgG5YYSSe7A0BZOAEYpDNClYz4/9FjmKmK7gSAJZLCBytsraJYDAhR3DZ06h6obIE6o9Q</w:t>
      </w:r>
    </w:p>
    <w:p>
      <w:pPr>
        <w:pStyle w:val="PreformattedText"/>
        <w:bidi w:val="0"/>
        <w:spacing w:before="0" w:after="0"/>
        <w:jc w:val="left"/>
        <w:rPr/>
      </w:pPr>
      <w:r>
        <w:rPr/>
        <w:t>cYsczzooC6CRG5MaSV8Sm7jF9GAGMmxRZgQlhB8oCXMq/Q8nXfObFFQjAaLbVQJue43T2QSIB6AACh</w:t>
      </w:r>
    </w:p>
    <w:p>
      <w:pPr>
        <w:pStyle w:val="PreformattedText"/>
        <w:bidi w:val="0"/>
        <w:spacing w:before="0" w:after="0"/>
        <w:jc w:val="left"/>
        <w:rPr/>
      </w:pPr>
      <w:r>
        <w:rPr/>
        <w:t>jhsyF0gBWgUoy0DICOXAK3AzJQpRR19wBW8EAIPGjAEYCrOxnABCYH+EYP9kEy9B2AZDcD7gHU2UVY</w:t>
      </w:r>
    </w:p>
    <w:p>
      <w:pPr>
        <w:pStyle w:val="PreformattedText"/>
        <w:bidi w:val="0"/>
        <w:spacing w:before="0" w:after="0"/>
        <w:jc w:val="left"/>
        <w:rPr/>
      </w:pPr>
      <w:r>
        <w:rPr/>
        <w:t>yIAVLZABD26ixMXwgAcIYEUDeBCYb/gTAYQQQgeqywgK8AAC3OBBSGQgPuzSswc8cAoPWtBgAaeAEN</w:t>
      </w:r>
    </w:p>
    <w:p>
      <w:pPr>
        <w:pStyle w:val="PreformattedText"/>
        <w:bidi w:val="0"/>
        <w:spacing w:before="0" w:after="0"/>
        <w:jc w:val="left"/>
        <w:rPr/>
      </w:pPr>
      <w:r>
        <w:rPr/>
        <w:t>glzrbqd7/8iUMEFtXWuYwAwI6GdMQkBmkC5bNAfDlQX/xp7X8ElFjMNGAGFthBNrL/QQdhDSEuTv3p</w:t>
      </w:r>
    </w:p>
    <w:p>
      <w:pPr>
        <w:pStyle w:val="PreformattedText"/>
        <w:bidi w:val="0"/>
        <w:spacing w:before="0" w:after="0"/>
        <w:jc w:val="left"/>
        <w:rPr/>
      </w:pPr>
      <w:r>
        <w:rPr/>
        <w:t>WzzmlpR4KC8hyqYQUPEmC41FCAd4wQbogACB9MAKasPACyzwUrfBqAGWPcrMNKSQBpTBZx0IATeaYh</w:t>
      </w:r>
    </w:p>
    <w:p>
      <w:pPr>
        <w:pStyle w:val="PreformattedText"/>
        <w:bidi w:val="0"/>
        <w:spacing w:before="0" w:after="0"/>
        <w:jc w:val="left"/>
        <w:rPr/>
      </w:pPr>
      <w:r>
        <w:rPr/>
        <w:t>SHNECwXiFLC8owBKSpyCQ7qLJKEGDVqxxAYXfk4ECE55sNWFEf4HgD2dxpRi6jEQGJcUoPAJCiw0bl</w:t>
      </w:r>
    </w:p>
    <w:p>
      <w:pPr>
        <w:pStyle w:val="PreformattedText"/>
        <w:bidi w:val="0"/>
        <w:spacing w:before="0" w:after="0"/>
        <w:jc w:val="left"/>
        <w:rPr/>
      </w:pPr>
      <w:r>
        <w:rPr/>
        <w:t>som8AFCWdIC3NIAOjVUQl8ci2b34BRUZorQeUQGXBgAAHGJWCeJMfVaW8OxDakFjZqASFU6laFUuTg</w:t>
      </w:r>
    </w:p>
    <w:p>
      <w:pPr>
        <w:pStyle w:val="PreformattedText"/>
        <w:bidi w:val="0"/>
        <w:spacing w:before="0" w:after="0"/>
        <w:jc w:val="left"/>
        <w:rPr/>
      </w:pPr>
      <w:r>
        <w:rPr/>
        <w:t>0nafWbR1SDNrMY5W1LecrdpuAAj3gAcDURxhkUwBxCyAAMTpSRWToBuMv2JXB/AEZWwKAF/WwdAh4h</w:t>
      </w:r>
    </w:p>
    <w:p>
      <w:pPr>
        <w:pStyle w:val="PreformattedText"/>
        <w:bidi w:val="0"/>
        <w:spacing w:before="0" w:after="0"/>
        <w:jc w:val="left"/>
        <w:rPr/>
      </w:pPr>
      <w:r>
        <w:rPr/>
        <w:t>hB3ApAcyaEE1NoAK/+x2QAQ9QEAKUBECn5kDAl3cQInEKT+bwGC+G/CRNXugjQ7AYh0NIAdCWxABEs</w:t>
      </w:r>
    </w:p>
    <w:p>
      <w:pPr>
        <w:pStyle w:val="PreformattedText"/>
        <w:bidi w:val="0"/>
        <w:spacing w:before="0" w:after="0"/>
        <w:jc w:val="left"/>
        <w:rPr/>
      </w:pPr>
      <w:r>
        <w:rPr/>
        <w:t>BEwAc4BwLo0AAZ+FPBIBkCfYfQh/SJogeWqvBwLhxRiYogBONCjrk0mq51uevGdMCxzWuO85vrPOc8</w:t>
      </w:r>
    </w:p>
    <w:p>
      <w:pPr>
        <w:pStyle w:val="PreformattedText"/>
        <w:bidi w:val="0"/>
        <w:spacing w:before="0" w:after="0"/>
        <w:jc w:val="left"/>
        <w:rPr/>
      </w:pPr>
      <w:r>
        <w:rPr/>
        <w:t>37nPew70nws96EQfutGLXvSRyqekDezNA/fV69SwNMZuA9qbnD2+q2BiBhW7kMX6kmWx9IXJRFJaHw</w:t>
      </w:r>
    </w:p>
    <w:p>
      <w:pPr>
        <w:pStyle w:val="PreformattedText"/>
        <w:bidi w:val="0"/>
        <w:spacing w:before="0" w:after="0"/>
        <w:jc w:val="left"/>
        <w:rPr/>
      </w:pPr>
      <w:r>
        <w:rPr/>
        <w:t>CQZAuFGQAw2YCGDEklqmIlqH0AGqne8AA0YgQDhRaCEw4QgWzMgI1eWDXLvNSHGgKGTrljBCKvUoCu</w:t>
      </w:r>
    </w:p>
    <w:p>
      <w:pPr>
        <w:pStyle w:val="PreformattedText"/>
        <w:bidi w:val="0"/>
        <w:spacing w:before="0" w:after="0"/>
        <w:jc w:val="left"/>
        <w:rPr/>
      </w:pPr>
      <w:r>
        <w:rPr/>
        <w:t>YMVLjOAGTesKm8ZRidU1e0DdL4LG0AeWQ2l/o5zsnCjKXP8lLEr9Bh0yHQBd8eRiPgVkqSn92ZTo42</w:t>
      </w:r>
    </w:p>
    <w:p>
      <w:pPr>
        <w:pStyle w:val="PreformattedText"/>
        <w:bidi w:val="0"/>
        <w:spacing w:before="0" w:after="0"/>
        <w:jc w:val="left"/>
        <w:rPr/>
      </w:pPr>
      <w:r>
        <w:rPr/>
        <w:t>9CfgHqK8SSribEL5KLGAXMAjdMRv00r8W8SWRL21zZFre6jck6LLABddiAEcTlwQMY1oEZaCMAsDCH</w:t>
      </w:r>
    </w:p>
    <w:p>
      <w:pPr>
        <w:pStyle w:val="PreformattedText"/>
        <w:bidi w:val="0"/>
        <w:spacing w:before="0" w:after="0"/>
        <w:jc w:val="left"/>
        <w:rPr/>
      </w:pPr>
      <w:r>
        <w:rPr/>
        <w:t>Oh5AgRDIjxUJgMVBTSIDCmxg5fgLgPSAuxTuM8IcGWGENpzNCo4XAEPACtkAAwagAhvwbgWSDfOVDR</w:t>
      </w:r>
    </w:p>
    <w:p>
      <w:pPr>
        <w:pStyle w:val="PreformattedText"/>
        <w:bidi w:val="0"/>
        <w:spacing w:before="0" w:after="0"/>
        <w:jc w:val="left"/>
        <w:rPr/>
      </w:pPr>
      <w:r>
        <w:rPr/>
        <w:t>GwDjeRAB2wA+43BOhRBvb3DeZgNDMQAo8QABFgNOpwASIwAyBICBGQAiYRgAV4MyqwDuF3ATKAB7Cg</w:t>
      </w:r>
    </w:p>
    <w:p>
      <w:pPr>
        <w:pStyle w:val="PreformattedText"/>
        <w:bidi w:val="0"/>
        <w:spacing w:before="0" w:after="0"/>
        <w:jc w:val="left"/>
        <w:rPr/>
      </w:pPr>
      <w:r>
        <w:rPr/>
        <w:t>AskSgBb2UBCFDtGRAivXYcWBHTDHUSVmhEdYQCdWLwyEUvuiSa1VAb9HdSmxRkdQeAliAxBBNxr/M2</w:t>
      </w:r>
    </w:p>
    <w:p>
      <w:pPr>
        <w:pStyle w:val="PreformattedText"/>
        <w:bidi w:val="0"/>
        <w:spacing w:before="0" w:after="0"/>
        <w:jc w:val="left"/>
        <w:rPr/>
      </w:pPr>
      <w:r>
        <w:rPr/>
        <w:t>R4UXpA8wZkRyQNcHZpt0IzQyo80A1dxQQzkEcEwXtYETTntBYl1AcUAElq0xOAkRQHkIGI1AIu8xAD</w:t>
      </w:r>
    </w:p>
    <w:p>
      <w:pPr>
        <w:pStyle w:val="PreformattedText"/>
        <w:bidi w:val="0"/>
        <w:spacing w:before="0" w:after="0"/>
        <w:jc w:val="left"/>
        <w:rPr/>
      </w:pPr>
      <w:r>
        <w:rPr/>
        <w:t>gQCikhL3t1YpoVB18gB0oAIp0UXBEVZj8WgTEXoUMSFmxCOPoTdohBliYTGhCGueZUUqsURK1QF0wE</w:t>
      </w:r>
    </w:p>
    <w:p>
      <w:pPr>
        <w:pStyle w:val="PreformattedText"/>
        <w:bidi w:val="0"/>
        <w:spacing w:before="0" w:after="0"/>
        <w:jc w:val="left"/>
        <w:rPr/>
      </w:pPr>
      <w:r>
        <w:rPr/>
        <w:t>ZK8wBYdSFBYhZod3tUBBVzdwF0QiqJBQBFwkQjgTguUzlC1Vm8tny/5nyMIGy4oivHhmzDQQGAFhw7</w:t>
      </w:r>
    </w:p>
    <w:p>
      <w:pPr>
        <w:pStyle w:val="PreformattedText"/>
        <w:bidi w:val="0"/>
        <w:spacing w:before="0" w:after="0"/>
        <w:jc w:val="left"/>
        <w:rPr/>
      </w:pPr>
      <w:r>
        <w:rPr/>
        <w:t>QH4JMBzEg4TXeHIPhWHoAB2ssHItVy7ZAWJFiI3laI7GoXRLaFJNyC/LRxoVEDJTmCjggCmKWIpiB3</w:t>
      </w:r>
    </w:p>
    <w:p>
      <w:pPr>
        <w:pStyle w:val="PreformattedText"/>
        <w:bidi w:val="0"/>
        <w:spacing w:before="0" w:after="0"/>
        <w:jc w:val="left"/>
        <w:rPr/>
      </w:pPr>
      <w:r>
        <w:rPr/>
        <w:t>Zu0RdvAjSAZYeKoTSZMmkpMRYA/2AoeGEBCaA2euISs0RFBTAhPTBERoQANiAYMqQ2gdhkPXB4TPYS</w:t>
      </w:r>
    </w:p>
    <w:p>
      <w:pPr>
        <w:pStyle w:val="PreformattedText"/>
        <w:bidi w:val="0"/>
        <w:spacing w:before="0" w:after="0"/>
        <w:jc w:val="left"/>
        <w:rPr/>
      </w:pPr>
      <w:r>
        <w:rPr/>
        <w:t>KQIqGNAwKQEAq2MBFVKKieJshDM1vnFOAAADcNETLYAhBRBMiQYhoTcWo0h1F5CIEzEXOpENOwADMf</w:t>
      </w:r>
    </w:p>
    <w:p>
      <w:pPr>
        <w:pStyle w:val="PreformattedText"/>
        <w:bidi w:val="0"/>
        <w:spacing w:before="0" w:after="0"/>
        <w:jc w:val="left"/>
        <w:rPr/>
      </w:pPr>
      <w:r>
        <w:rPr/>
        <w:t>KJX+d7R2FZl4U4OzUSgtV7IoQA6ecmKlF3A/EAW5R7nuGOseI5sTVbojR9CZBb52iWZxkT22I/Pahy</w:t>
      </w:r>
    </w:p>
    <w:p>
      <w:pPr>
        <w:pStyle w:val="PreformattedText"/>
        <w:bidi w:val="0"/>
        <w:spacing w:before="0" w:after="0"/>
        <w:jc w:val="left"/>
        <w:rPr/>
      </w:pPr>
      <w:r>
        <w:rPr/>
        <w:t>IVAH5GIcQziO3SFiaGmX5qiEVMB07PiEKhUGBWABhiiPiVU5QAZ2giRkUeFTfSAEjSkEaSGLidkXjP</w:t>
      </w:r>
    </w:p>
    <w:p>
      <w:pPr>
        <w:pStyle w:val="PreformattedText"/>
        <w:bidi w:val="0"/>
        <w:spacing w:before="0" w:after="0"/>
        <w:jc w:val="left"/>
        <w:rPr/>
      </w:pPr>
      <w:r>
        <w:rPr/>
        <w:t>mYuWM1GBB5PVQ5AVBHBHEx0xQACrVlo6VDGPkCjcMEN0MXWdEmivd3Zf8gA0RVE4yQkkIWRmvDBJAz</w:t>
      </w:r>
    </w:p>
    <w:p>
      <w:pPr>
        <w:pStyle w:val="PreformattedText"/>
        <w:bidi w:val="0"/>
        <w:spacing w:before="0" w:after="0"/>
        <w:jc w:val="left"/>
        <w:rPr/>
      </w:pPr>
      <w:r>
        <w:rPr/>
        <w:t>EFEUHGlSAKniIUZCFu7kJmYkizrJkzGmmwQBAzICk4xQFC1AUz92FqD4Yzx1FlLoiyeTEoqUKH+nDn</w:t>
      </w:r>
    </w:p>
    <w:p>
      <w:pPr>
        <w:pStyle w:val="PreformattedText"/>
        <w:bidi w:val="0"/>
        <w:spacing w:before="0" w:after="0"/>
        <w:jc w:val="left"/>
        <w:rPr/>
      </w:pPr>
      <w:r>
        <w:rPr/>
        <w:t>RgAFkWMWqhIirAE8h3ScHgjsYYbNoQfct4bGV5l/V5hGrZLSIgUSnAC24Jl8khjjFXl/ZJoCOWjlSg</w:t>
      </w:r>
    </w:p>
    <w:p>
      <w:pPr>
        <w:pStyle w:val="PreformattedText"/>
        <w:bidi w:val="0"/>
        <w:spacing w:before="0" w:after="0"/>
        <w:jc w:val="left"/>
        <w:rPr/>
      </w:pPr>
      <w:r>
        <w:rPr/>
        <w:t>HSrmdCzWlSzVAn42mBSTMpgxQv1IJ28BhiWENxoTZL74IUPUJpgSAxGgNgDgKAQxDVawnB4CIj+EX2</w:t>
      </w:r>
    </w:p>
    <w:p>
      <w:pPr>
        <w:pStyle w:val="PreformattedText"/>
        <w:bidi w:val="0"/>
        <w:spacing w:before="0" w:after="0"/>
        <w:jc w:val="left"/>
        <w:rPr/>
      </w:pPr>
      <w:r>
        <w:rPr/>
        <w:t>U3ISoAIT9EAUeAEDPQMFDpJa1INiUCRkvQIsSTDWalEi0AMRGqAsFRDg7BKV8iFhzph17jVzqJRtoZ</w:t>
      </w:r>
    </w:p>
    <w:p>
      <w:pPr>
        <w:pStyle w:val="PreformattedText"/>
        <w:bidi w:val="0"/>
        <w:spacing w:before="0" w:after="0"/>
        <w:jc w:val="left"/>
        <w:rPr/>
      </w:pPr>
      <w:r>
        <w:rPr/>
        <w:t>oVcBDov/wVj5dhe/9yc8cZ08tRc8STYJspyQhwA8UJR4Aot7cZo8YShqw5XtKSuw5RspoA0RgA7Sx4</w:t>
      </w:r>
    </w:p>
    <w:p>
      <w:pPr>
        <w:pStyle w:val="PreformattedText"/>
        <w:bidi w:val="0"/>
        <w:spacing w:before="0" w:after="0"/>
        <w:jc w:val="left"/>
        <w:rPr/>
      </w:pPr>
      <w:r>
        <w:rPr/>
        <w:t>ymU6B/+lH4WT8SNQsiUFH/SRxDCAvdoQqc0AmACqkmRi96aQAKChtP12LuSEGPd6Vx4QR48FIWA1hm</w:t>
      </w:r>
    </w:p>
    <w:p>
      <w:pPr>
        <w:pStyle w:val="PreformattedText"/>
        <w:bidi w:val="0"/>
        <w:spacing w:before="0" w:after="0"/>
        <w:jc w:val="left"/>
        <w:rPr/>
      </w:pPr>
      <w:r>
        <w:rPr/>
        <w:t>2HW0xxYaY2uudhZiWBE9kA29GBYjcUJKdhYsoaY3YwCh2QMJYAEhQRYycKIN8AIOiQGc0lWpggBlkG</w:t>
      </w:r>
    </w:p>
    <w:p>
      <w:pPr>
        <w:pStyle w:val="PreformattedText"/>
        <w:bidi w:val="0"/>
        <w:spacing w:before="0" w:after="0"/>
        <w:jc w:val="left"/>
        <w:rPr/>
      </w:pPr>
      <w:r>
        <w:rPr/>
        <w:t>UAADyPiBWqF6FLEBzaQIipImZEsgFGoXdUOqXJeaVMYBds86qE4pQRQxZwMEhYsRcxZlNZ9mqJUgAv</w:t>
      </w:r>
    </w:p>
    <w:p>
      <w:pPr>
        <w:pStyle w:val="PreformattedText"/>
        <w:bidi w:val="0"/>
        <w:spacing w:before="0" w:after="0"/>
        <w:jc w:val="left"/>
        <w:rPr/>
      </w:pPr>
      <w:r>
        <w:rPr/>
        <w:t>UhECcTFl4Zx9IAPENxLEGHXu6RuPsAN6yqfz/1l9xfE0xnGw7zIEMmAS99cbO5CksHMNBJSwBLQtIn</w:t>
      </w:r>
    </w:p>
    <w:p>
      <w:pPr>
        <w:pStyle w:val="PreformattedText"/>
        <w:bidi w:val="0"/>
        <w:spacing w:before="0" w:after="0"/>
        <w:jc w:val="left"/>
        <w:rPr/>
      </w:pPr>
      <w:r>
        <w:rPr/>
        <w:t>CD3JgCs8ALXvCWyGEIAdqo3DGgkWqy7nKgGqUDJ7ViKeWOLAUOWtWpFQJ3R4mhXno2UqGUciR2fRAy</w:t>
      </w:r>
    </w:p>
    <w:p>
      <w:pPr>
        <w:pStyle w:val="PreformattedText"/>
        <w:bidi w:val="0"/>
        <w:spacing w:before="0" w:after="0"/>
        <w:jc w:val="left"/>
        <w:rPr/>
      </w:pPr>
      <w:r>
        <w:rPr/>
        <w:t>ZdcCL3ABCSASYZMSPFBlLPpTYHQFSlEGPLAPAVAGM0CHf4cJEtEZHdAlvUQhH1JvpmgSCXCmA2FonU</w:t>
      </w:r>
    </w:p>
    <w:p>
      <w:pPr>
        <w:pStyle w:val="PreformattedText"/>
        <w:bidi w:val="0"/>
        <w:spacing w:before="0" w:after="0"/>
        <w:jc w:val="left"/>
        <w:rPr/>
      </w:pPr>
      <w:r>
        <w:rPr/>
        <w:t>oBwbEEhOgSC9EBOoQm3KqTVjqzI0EAVPUC3EABoPhUY4sZhkN1AXABSVuLFXMUIEIRW9YmbQIjJRMV</w:t>
      </w:r>
    </w:p>
    <w:p>
      <w:pPr>
        <w:pStyle w:val="PreformattedText"/>
        <w:bidi w:val="0"/>
        <w:spacing w:before="0" w:after="0"/>
        <w:jc w:val="left"/>
        <w:rPr/>
      </w:pPr>
      <w:r>
        <w:rPr/>
        <w:t>bkEBHIlkIzGnxVinx4inAiuft+WnsBE7NXc7MWE02fM65tMb1pg9N+G55RMTq7Mi2v/DCCmwTcCVPb</w:t>
      </w:r>
    </w:p>
    <w:p>
      <w:pPr>
        <w:pStyle w:val="PreformattedText"/>
        <w:bidi w:val="0"/>
        <w:spacing w:before="0" w:after="0"/>
        <w:jc w:val="left"/>
        <w:rPr/>
      </w:pPr>
      <w:r>
        <w:rPr/>
        <w:t>GTViqwTBYwBAdwuq+zPa4bE71rO6D7ua+TPOxBP4ZqqIR6DYfaP0awqOqiLo96E+SgAdVrvdVrBier</w:t>
      </w:r>
    </w:p>
    <w:p>
      <w:pPr>
        <w:pStyle w:val="PreformattedText"/>
        <w:bidi w:val="0"/>
        <w:spacing w:before="0" w:after="0"/>
        <w:jc w:val="left"/>
        <w:rPr/>
      </w:pPr>
      <w:r>
        <w:rPr/>
        <w:t>ve8xqediqTeBqX0pQTDGBCrgIHNrIW4nt54oZNaZru1rMUr1s0RyFyVxBGpjBVK1EJ7pZhTBAxsgA9</w:t>
      </w:r>
    </w:p>
    <w:p>
      <w:pPr>
        <w:pStyle w:val="PreformattedText"/>
        <w:bidi w:val="0"/>
        <w:spacing w:before="0" w:after="0"/>
        <w:jc w:val="left"/>
        <w:rPr/>
      </w:pPr>
      <w:r>
        <w:rPr/>
        <w:t>+wATiqJgegAjxgFhHyEAfAaucUIZ3RBzFwBUGhiDHBA505EjLwk1SHHsBxoiLBBAcFAMTwd4mhaFO6</w:t>
      </w:r>
    </w:p>
    <w:p>
      <w:pPr>
        <w:pStyle w:val="PreformattedText"/>
        <w:bidi w:val="0"/>
        <w:spacing w:before="0" w:after="0"/>
        <w:jc w:val="left"/>
        <w:rPr/>
      </w:pPr>
      <w:r>
        <w:rPr/>
        <w:t>k+hbIWtGEM52vns7IIMbYzIyoaPiMvGKU04AA31QESGyGOfEZBNDkzwcuDJMEPzaa/7aG5d7DnuQuW</w:t>
      </w:r>
    </w:p>
    <w:p>
      <w:pPr>
        <w:pStyle w:val="PreformattedText"/>
        <w:bidi w:val="0"/>
        <w:spacing w:before="0" w:after="0"/>
        <w:jc w:val="left"/>
        <w:rPr/>
      </w:pPr>
      <w:r>
        <w:rPr/>
        <w:t>RZsIwwJLAQTLakTCL/0mD21AAQwCa5CgtEQo03sXFVvAo3wWhOYABCEAFbfAXtJAQ3hDNK41yMIARg</w:t>
      </w:r>
    </w:p>
    <w:p>
      <w:pPr>
        <w:pStyle w:val="PreformattedText"/>
        <w:bidi w:val="0"/>
        <w:spacing w:before="0" w:after="0"/>
        <w:jc w:val="left"/>
        <w:rPr/>
      </w:pPr>
      <w:r>
        <w:rPr/>
        <w:t>TBF4eFC8YAAsYQ59AAHvBXI9oAls9ALXhKtCcA5O0igJcMfKxEZMgQA/4DPmlMb6pQnh0B7KgbzooJ</w:t>
      </w:r>
    </w:p>
    <w:p>
      <w:pPr>
        <w:pStyle w:val="PreformattedText"/>
        <w:bidi w:val="0"/>
        <w:spacing w:before="0" w:after="0"/>
        <w:jc w:val="left"/>
        <w:rPr/>
      </w:pPr>
      <w:r>
        <w:rPr/>
        <w:t>8bOx1BSBwkEKDQG0CwsQingMqpjMoTsL2t/Bt5qbIsu6Auu3xThwGYAKHoa5MHQAA7pLckqTEW8r7C</w:t>
      </w:r>
    </w:p>
    <w:p>
      <w:pPr>
        <w:pStyle w:val="PreformattedText"/>
        <w:bidi w:val="0"/>
        <w:spacing w:before="0" w:after="0"/>
        <w:jc w:val="left"/>
        <w:rPr/>
      </w:pPr>
      <w:r>
        <w:rPr/>
        <w:t>XJMjpBitVDJotwHl8CQwaSEwIBIX47MnlBEXEAIWcAFX0GCLUcAP8AL21BIdYAGqxSg8YgOLhQGuyk</w:t>
      </w:r>
    </w:p>
    <w:p>
      <w:pPr>
        <w:pStyle w:val="PreformattedText"/>
        <w:bidi w:val="0"/>
        <w:spacing w:before="0" w:after="0"/>
        <w:jc w:val="left"/>
        <w:rPr/>
      </w:pPr>
      <w:r>
        <w:rPr/>
        <w:t>3lunedWgbBsTRd00sywpiLJlgoXKUqXCEwoDZvsAMnSjFk/4EVHyK3WLpGhJUiufljSQYAq9QmPWAA</w:t>
      </w:r>
    </w:p>
    <w:p>
      <w:pPr>
        <w:pStyle w:val="PreformattedText"/>
        <w:bidi w:val="0"/>
        <w:spacing w:before="0" w:after="0"/>
        <w:jc w:val="left"/>
        <w:rPr/>
      </w:pPr>
      <w:r>
        <w:rPr/>
        <w:t>WzYzCCAEpIJ2V9AWRsx3yke5X3mnebqnT7y5NsELPxwA8wUT6AAkERBcahVhbcIDidsm82QSonVdNg</w:t>
      </w:r>
    </w:p>
    <w:p>
      <w:pPr>
        <w:pStyle w:val="PreformattedText"/>
        <w:bidi w:val="0"/>
        <w:spacing w:before="0" w:after="0"/>
        <w:jc w:val="left"/>
        <w:rPr/>
      </w:pPr>
      <w:r>
        <w:rPr/>
        <w:t>ETdwhGGGEAHfANBnAOGKAChPBgsPtcCBBGsNAU0yUD56IC6FUSVxC7MJABfSAejABh7BZgBZXUV80I</w:t>
      </w:r>
    </w:p>
    <w:p>
      <w:pPr>
        <w:pStyle w:val="PreformattedText"/>
        <w:bidi w:val="0"/>
        <w:spacing w:before="0" w:after="0"/>
        <w:jc w:val="left"/>
        <w:rPr/>
      </w:pPr>
      <w:r>
        <w:rPr/>
        <w:t>EHAA1dAAKNB41DVebZJWxgsBm9zJrPDJiHpyBgALc9mo0msTNIADW6DXe60B8+DKf30THjCpGvW9Nh</w:t>
      </w:r>
    </w:p>
    <w:p>
      <w:pPr>
        <w:pStyle w:val="PreformattedText"/>
        <w:bidi w:val="0"/>
        <w:spacing w:before="0" w:after="0"/>
        <w:jc w:val="left"/>
        <w:rPr/>
      </w:pPr>
      <w:r>
        <w:rPr/>
        <w:t>G+XUlBAwEDG3ylMLAEflgxeKE3JCnZuHk2Fh0VIRK0gzJJR6ECEUAQZRBJFVMGYQI0ffAL1EwINv8Q</w:t>
      </w:r>
    </w:p>
    <w:p>
      <w:pPr>
        <w:pStyle w:val="PreformattedText"/>
        <w:bidi w:val="0"/>
        <w:spacing w:before="0" w:after="0"/>
        <w:jc w:val="left"/>
        <w:rPr/>
      </w:pPr>
      <w:r>
        <w:rPr/>
        <w:t>AdxAB8Aamg9BKBQwM5YiIRFQt1ZAJEJBJw3wOkDKY3PbeL5BB2oDA0ayEpHBIy1Ak3Bb0OirpQPhBa</w:t>
      </w:r>
    </w:p>
    <w:p>
      <w:pPr>
        <w:pStyle w:val="PreformattedText"/>
        <w:bidi w:val="0"/>
        <w:spacing w:before="0" w:after="0"/>
        <w:jc w:val="left"/>
        <w:rPr/>
      </w:pPr>
      <w:r>
        <w:rPr/>
        <w:t>CdWAKtEtUZoUrxQzVUN+T6KEc0MxV9d2iRFjLSarm5U0jsYkoMG0zsxGNJnzaxAbJkTrO0ccr01bQN</w:t>
      </w:r>
    </w:p>
    <w:p>
      <w:pPr>
        <w:pStyle w:val="PreformattedText"/>
        <w:bidi w:val="0"/>
        <w:spacing w:before="0" w:after="0"/>
        <w:jc w:val="left"/>
        <w:rPr/>
      </w:pPr>
      <w:r>
        <w:rPr/>
        <w:t>AVtlAI0U0YksxjPwv23yA7mDdf4kBBRQcQigCXi4DgGgAr9AJAC1AbHrTw0gyT3AS4khCgFACLsKAT</w:t>
      </w:r>
    </w:p>
    <w:p>
      <w:pPr>
        <w:pStyle w:val="PreformattedText"/>
        <w:bidi w:val="0"/>
        <w:spacing w:before="0" w:after="0"/>
        <w:jc w:val="left"/>
        <w:rPr/>
      </w:pPr>
      <w:r>
        <w:rPr/>
        <w:t>tgv0KgCRPeBznjJAqlDowwNrsaIgxnEoIhTZLcW7G0UPUWieuhyZwsAvo5C27NvMcRss4LvXUNGzQg</w:t>
      </w:r>
    </w:p>
    <w:p>
      <w:pPr>
        <w:pStyle w:val="PreformattedText"/>
        <w:bidi w:val="0"/>
        <w:spacing w:before="0" w:after="0"/>
        <w:jc w:val="left"/>
        <w:rPr/>
      </w:pPr>
      <w:r>
        <w:rPr/>
        <w:t>BozADku+5FsACIAN5Qg02JUqy5f/yqAvm9hWhmUq3AI2oMMeI9moR0nlqmQZmhYco2p2x4Vw8QI/MD</w:t>
      </w:r>
    </w:p>
    <w:p>
      <w:pPr>
        <w:pStyle w:val="PreformattedText"/>
        <w:bidi w:val="0"/>
        <w:spacing w:before="0" w:after="0"/>
        <w:jc w:val="left"/>
        <w:rPr/>
      </w:pPr>
      <w:r>
        <w:rPr/>
        <w:t>HgAABXCDcHhZl54RB6UgYUkNbZ8A0lItttwXd1pCE68azAE5tx0TYzi0W9cZJsMzMdU29toiCd2K36</w:t>
      </w:r>
    </w:p>
    <w:p>
      <w:pPr>
        <w:pStyle w:val="PreformattedText"/>
        <w:bidi w:val="0"/>
        <w:spacing w:before="0" w:after="0"/>
        <w:jc w:val="left"/>
        <w:rPr/>
      </w:pPr>
      <w:r>
        <w:rPr/>
        <w:t>jBUvoAJTUhLo7KnLGTjemhJCsUReABFkIUO0dneICTfquuVNGeoc3a+VG1t5eg4Dq7lRjDy/QxzAU7</w:t>
      </w:r>
    </w:p>
    <w:p>
      <w:pPr>
        <w:pStyle w:val="PreformattedText"/>
        <w:bidi w:val="0"/>
        <w:spacing w:before="0" w:after="0"/>
        <w:jc w:val="left"/>
        <w:rPr/>
      </w:pPr>
      <w:r>
        <w:rPr/>
        <w:t>zDgevs0esL4xvFmzzBbhO8ruvucbE93smzsD9wLRzYAQvPuwzqIgHscBM0cALYbhNN4Ne/oata3Rtl</w:t>
      </w:r>
    </w:p>
    <w:p>
      <w:pPr>
        <w:pStyle w:val="PreformattedText"/>
        <w:bidi w:val="0"/>
        <w:spacing w:before="0" w:after="0"/>
        <w:jc w:val="left"/>
        <w:rPr/>
      </w:pPr>
      <w:r>
        <w:rPr/>
        <w:t>EIEm8V6w886+cQT+FLGLzggqQCQ8YOzpkaTV4O7AoQ1E0gFddO/tItj0/wILBrCyfNmVMEYQgYHBEb</w:t>
      </w:r>
    </w:p>
    <w:p>
      <w:pPr>
        <w:pStyle w:val="PreformattedText"/>
        <w:bidi w:val="0"/>
        <w:spacing w:before="0" w:after="0"/>
        <w:jc w:val="left"/>
        <w:rPr/>
      </w:pPr>
      <w:r>
        <w:rPr/>
        <w:t>oBJVxHlHTdHQqvToAKPtsmXFOlSmlZLQxcyNoBdRQloecpFBEYMECDMRECChW0gE51ThCxjGABVvoC</w:t>
      </w:r>
    </w:p>
    <w:p>
      <w:pPr>
        <w:pStyle w:val="PreformattedText"/>
        <w:bidi w:val="0"/>
        <w:spacing w:before="0" w:after="0"/>
        <w:jc w:val="left"/>
        <w:rPr/>
      </w:pPr>
      <w:r>
        <w:rPr/>
        <w:t>3wDqcwccc5UVcDNDaoKZBfAA+Pzcc1sGPeQFP+Awv4xZKpQQ6tmpPP8GYWGehaP0awMhFRP160mnrA</w:t>
      </w:r>
    </w:p>
    <w:p>
      <w:pPr>
        <w:pStyle w:val="PreformattedText"/>
        <w:bidi w:val="0"/>
        <w:spacing w:before="0" w:after="0"/>
        <w:jc w:val="left"/>
        <w:rPr/>
      </w:pPr>
      <w:r>
        <w:rPr/>
        <w:t>FsHz0ETfzE8X2EpxvlA6TJzN7s64AOHxuOsMAHjaoKRm4T7IDkJmHv19UET/4bFkAIDRACCRACs4kH</w:t>
      </w:r>
    </w:p>
    <w:p>
      <w:pPr>
        <w:pStyle w:val="PreformattedText"/>
        <w:bidi w:val="0"/>
        <w:spacing w:before="0" w:after="0"/>
        <w:jc w:val="left"/>
        <w:rPr/>
      </w:pPr>
      <w:r>
        <w:rPr/>
        <w:t>FBADjEByMnAsfSD3QtCwK65FMpAN6vACYpssQqAOLX8i6tc0MSADqxMCIRADCYAbjOAFCSADrVMNMi</w:t>
      </w:r>
    </w:p>
    <w:p>
      <w:pPr>
        <w:pStyle w:val="PreformattedText"/>
        <w:bidi w:val="0"/>
        <w:spacing w:before="0" w:after="0"/>
        <w:jc w:val="left"/>
        <w:rPr/>
      </w:pPr>
      <w:r>
        <w:rPr/>
        <w:t>AtXvCMYv97AXigAkPQRUeQAKWv+DMYE0egxiGRDYhPB6IQ+O8uAjFwPciRl/tQqU1n5bQcdbY8ELv3</w:t>
      </w:r>
    </w:p>
    <w:p>
      <w:pPr>
        <w:pStyle w:val="PreformattedText"/>
        <w:bidi w:val="0"/>
        <w:spacing w:before="0" w:after="0"/>
        <w:jc w:val="left"/>
        <w:rPr/>
      </w:pPr>
      <w:r>
        <w:rPr/>
        <w:t>Q81/M8/v/NEP/c//AA0QuFtBOKQa8S8ghvWGkTLpMHdLAMxJOCektD6jJ2AFA4rPCEcwT6UVYyxBLd</w:t>
      </w:r>
    </w:p>
    <w:p>
      <w:pPr>
        <w:pStyle w:val="PreformattedText"/>
        <w:bidi w:val="0"/>
        <w:spacing w:before="0" w:after="0"/>
        <w:jc w:val="left"/>
        <w:rPr/>
      </w:pPr>
      <w:r>
        <w:rPr/>
        <w:t>wZF9DaqXAOHEc6NHADKgDRowUGJjyYHESIEMNChg0dPoQIEcADhgHwDHRYAMCLF06YMGTi5E2BgyI/</w:t>
      </w:r>
    </w:p>
    <w:p>
      <w:pPr>
        <w:pStyle w:val="PreformattedText"/>
        <w:bidi w:val="0"/>
        <w:spacing w:before="0" w:after="0"/>
        <w:jc w:val="left"/>
        <w:rPr/>
      </w:pPr>
      <w:r>
        <w:rPr/>
        <w:t>RkQZsUMLGGUedOgQIGaHlzNl3rRp8wrIFwAcgvPgQOhQokWJVtmW1JY2Rk2dOk2hbci5PRQoJMCa4I</w:t>
      </w:r>
    </w:p>
    <w:p>
      <w:pPr>
        <w:pStyle w:val="PreformattedText"/>
        <w:bidi w:val="0"/>
        <w:spacing w:before="0" w:after="0"/>
        <w:jc w:val="left"/>
        <w:rPr/>
      </w:pPr>
      <w:r>
        <w:rPr/>
        <w:t>KBp129fgUbVuxYsmXNnkWb1msWCCLcuk2RgtX/N3SWkKklZABWBk59OanqxK4rjROCd2BowAhGD4th</w:t>
      </w:r>
    </w:p>
    <w:p>
      <w:pPr>
        <w:pStyle w:val="PreformattedText"/>
        <w:bidi w:val="0"/>
        <w:spacing w:before="0" w:after="0"/>
        <w:jc w:val="left"/>
        <w:rPr/>
      </w:pPr>
      <w:r>
        <w:rPr/>
        <w:t>KfRgRKFFA8hCegCQ0QPBASfZ+mjjlkAIo81CbPBo0eOAuhcXnHTIBuDAGxFNZwRgZAEBhT49GlRzsr</w:t>
      </w:r>
    </w:p>
    <w:p>
      <w:pPr>
        <w:pStyle w:val="PreformattedText"/>
        <w:bidi w:val="0"/>
        <w:spacing w:before="0" w:after="0"/>
        <w:jc w:val="left"/>
        <w:rPr/>
      </w:pPr>
      <w:r>
        <w:rPr/>
        <w:t>tPAAA7hBxogIBRiwBvbGw43sJ1jwQtNuA+cIG56Q6buTI60gJPh8p0Xhzoo2LGmwMvrql16oHK/Pmw</w:t>
      </w:r>
    </w:p>
    <w:p>
      <w:pPr>
        <w:pStyle w:val="PreformattedText"/>
        <w:bidi w:val="0"/>
        <w:spacing w:before="0" w:after="0"/>
        <w:jc w:val="left"/>
        <w:rPr/>
      </w:pPr>
      <w:r>
        <w:rPr/>
        <w:t>jOhQEnZIBv5rhBkF0KgKHnKiBQMPRDBBBRME4AifJDoppJQcYkKjPlLrIUME3nCCpJQOoAOjBghw6I</w:t>
      </w:r>
    </w:p>
    <w:p>
      <w:pPr>
        <w:pStyle w:val="PreformattedText"/>
        <w:bidi w:val="0"/>
        <w:spacing w:before="0" w:after="0"/>
        <w:jc w:val="left"/>
        <w:rPr/>
      </w:pPr>
      <w:r>
        <w:rPr/>
        <w:t>ECLGxhswMMCKBFGbJx6ofmTpoQAAKeoqOHCV+bsEeQEggLBoYQYKgDAIh5A4EyXtDR/0cnn8RAu4UO</w:t>
      </w:r>
    </w:p>
    <w:p>
      <w:pPr>
        <w:pStyle w:val="PreformattedText"/>
        <w:bidi w:val="0"/>
        <w:spacing w:before="0" w:after="0"/>
        <w:jc w:val="left"/>
        <w:rPr/>
      </w:pPr>
      <w:r>
        <w:rPr/>
        <w:t>yGanjAA4roGOEHKCo542ohHKCgtwAoA3XrjwhxaQU7CBBhaEswUneHqwIQ+CCTBPB5BKyhumwIpqqq</w:t>
      </w:r>
    </w:p>
    <w:p>
      <w:pPr>
        <w:pStyle w:val="PreformattedText"/>
        <w:bidi w:val="0"/>
        <w:spacing w:before="0" w:after="0"/>
        <w:jc w:val="left"/>
        <w:rPr/>
      </w:pPr>
      <w:r>
        <w:rPr/>
        <w:t>quyuqa7+BDNFFFF2VUUbbegmuWudCp4660sjCAjwxUUWUZVTjppCt2aBDDqQ4waMHDFugAi4IDSCtj</w:t>
      </w:r>
    </w:p>
    <w:p>
      <w:pPr>
        <w:pStyle w:val="PreformattedText"/>
        <w:bidi w:val="0"/>
        <w:spacing w:before="0" w:after="0"/>
        <w:jc w:val="left"/>
        <w:rPr/>
      </w:pPr>
      <w:r>
        <w:rPr/>
        <w:t>BgxESGyIEHq4gpE3WHOzASG8AOC2HqqRYQYhWGNkNM8YeeAB25hrYQYEeJjhBdEY2aGPGYZgpI8dlr</w:t>
      </w:r>
    </w:p>
    <w:p>
      <w:pPr>
        <w:pStyle w:val="PreformattedText"/>
        <w:bidi w:val="0"/>
        <w:spacing w:before="0" w:after="0"/>
        <w:jc w:val="left"/>
        <w:rPr/>
      </w:pPr>
      <w:r>
        <w:rPr/>
        <w:t>MiWg1jYOSbZBkJsRrlWlAh2gAYa4CCapoaQjYEOkh2A+UyQ0AFRhp4D1Fa6JsvAwOU0EE//jJYQ888</w:t>
      </w:r>
    </w:p>
    <w:p>
      <w:pPr>
        <w:pStyle w:val="PreformattedText"/>
        <w:bidi w:val="0"/>
        <w:spacing w:before="0" w:after="0"/>
        <w:jc w:val="left"/>
        <w:rPr/>
      </w:pPr>
      <w:r>
        <w:rPr/>
        <w:t>hRkQInAwmLhiii+2GP8cJw7guOMDyjg1IjIXAiDMCSsEoA/LMhSoIw9TOmKJhZiIoYGGDuiBzBeE+K</w:t>
      </w:r>
    </w:p>
    <w:p>
      <w:pPr>
        <w:pStyle w:val="PreformattedText"/>
        <w:bidi w:val="0"/>
        <w:spacing w:before="0" w:after="0"/>
        <w:jc w:val="left"/>
        <w:rPr/>
      </w:pPr>
      <w:r>
        <w:rPr/>
        <w:t>UBjlnugYKudjAypRfKmPepAHosw2YoU1oiLIoWkhMxITDoAxMMJgr5aa8fasEChixg5ICZ+1iogDca</w:t>
      </w:r>
    </w:p>
    <w:p>
      <w:pPr>
        <w:pStyle w:val="PreformattedText"/>
        <w:bidi w:val="0"/>
        <w:spacing w:before="0" w:after="0"/>
        <w:jc w:val="left"/>
        <w:rPr/>
      </w:pPr>
      <w:r>
        <w:rPr/>
        <w:t>iEmIkplImaM+OCrAx4PINNNLuTl6A4ArHmjRY846yhhjwyduiIkX3vgpKIcB5HObpcIKlCqrstLq0E</w:t>
      </w:r>
    </w:p>
    <w:p>
      <w:pPr>
        <w:pStyle w:val="PreformattedText"/>
        <w:bidi w:val="0"/>
        <w:spacing w:before="0" w:after="0"/>
        <w:jc w:val="left"/>
        <w:rPr/>
      </w:pPr>
      <w:r>
        <w:rPr/>
        <w:t>Y357xzz896FFK5WPGGUkvRykvTvj4FVbCnCHOdkTLChOyrx0jbYB0ZbEjsCAuC7taCPpqqRggV3vjm</w:t>
      </w:r>
    </w:p>
    <w:p>
      <w:pPr>
        <w:pStyle w:val="PreformattedText"/>
        <w:bidi w:val="0"/>
        <w:spacing w:before="0" w:after="0"/>
        <w:jc w:val="left"/>
        <w:rPr/>
      </w:pPr>
      <w:r>
        <w:rPr/>
        <w:t>mxAa4OGbPiJ449xsRoPBWUZmOEAEIBGY4QIZdmihqSNgAED/hc+WkwGB5ENAIAJGbDg3xLKv6EEF9Z</w:t>
      </w:r>
    </w:p>
    <w:p>
      <w:pPr>
        <w:pStyle w:val="PreformattedText"/>
        <w:bidi w:val="0"/>
        <w:spacing w:before="0" w:after="0"/>
        <w:jc w:val="left"/>
        <w:rPr/>
      </w:pPr>
      <w:r>
        <w:rPr/>
        <w:t>XHwwZYEgMvfEYwEI2+GMGvC5CmgIiSD8EycJ/8gGU//fnP44wSBoKY7GmyEdwBOjADCzJkThKCks76</w:t>
      </w:r>
    </w:p>
    <w:p>
      <w:pPr>
        <w:pStyle w:val="PreformattedText"/>
        <w:bidi w:val="0"/>
        <w:spacing w:before="0" w:after="0"/>
        <w:jc w:val="left"/>
        <w:rPr/>
      </w:pPr>
      <w:r>
        <w:rPr/>
        <w:t>gADVNKAPHOqgQ7BDNRXUqQAbaIBGdpYin9WQhFaAkVPoEAMrXKElZYDBBqwwBFY5BQ9XuNqEAsBBxH</w:t>
      </w:r>
    </w:p>
    <w:p>
      <w:pPr>
        <w:pStyle w:val="PreformattedText"/>
        <w:bidi w:val="0"/>
        <w:spacing w:before="0" w:after="0"/>
        <w:jc w:val="left"/>
        <w:rPr/>
      </w:pPr>
      <w:r>
        <w:rPr/>
        <w:t>3NIfz7StfYcwCMFIgJDQhAEp24xQe8YCGQWcJJekAeGo4xiyXbyBtQAYCNbAkhJ3JCmcz0hjMtjo0A</w:t>
      </w:r>
    </w:p>
    <w:p>
      <w:pPr>
        <w:pStyle w:val="PreformattedText"/>
        <w:bidi w:val="0"/>
        <w:spacing w:before="0" w:after="0"/>
        <w:jc w:val="left"/>
        <w:rPr/>
      </w:pPr>
      <w:r>
        <w:rPr/>
        <w:t>iOOJDgISAgTgAC1SDceEsLg5fW1xD7mTBIsSOT9RTiohGBTmDNWq2jTlGjLAjVmGMIOuwCIcT9HN/1</w:t>
      </w:r>
    </w:p>
    <w:p>
      <w:pPr>
        <w:pStyle w:val="PreformattedText"/>
        <w:bidi w:val="0"/>
        <w:spacing w:before="0" w:after="0"/>
        <w:jc w:val="left"/>
        <w:rPr/>
      </w:pPr>
      <w:r>
        <w:rPr/>
        <w:t>P8VZYjJOAbmURLB6wgtLPMIARNgYE5PjeW0L0lBbPYwzdEUIY0qAVT/OHEMv4CKlGRqisboJE+WNkV</w:t>
      </w:r>
    </w:p>
    <w:p>
      <w:pPr>
        <w:pStyle w:val="PreformattedText"/>
        <w:bidi w:val="0"/>
        <w:spacing w:before="0" w:after="0"/>
        <w:jc w:val="left"/>
        <w:rPr/>
      </w:pPr>
      <w:r>
        <w:rPr/>
        <w:t>V5ULAT77l68uALwXqGN4jCgeIzSDACsYAAFZRBbHzlU926DyG2v6TfjURMUE9GYz/6KiFdaRolcdAA</w:t>
      </w:r>
    </w:p>
    <w:p>
      <w:pPr>
        <w:pStyle w:val="PreformattedText"/>
        <w:bidi w:val="0"/>
        <w:spacing w:before="0" w:after="0"/>
        <w:jc w:val="left"/>
        <w:rPr/>
      </w:pPr>
      <w:r>
        <w:rPr/>
        <w:t>HhGSAT/OWzFnyjO2yjlxPeVJlsPDNsvFhTCwIGn4Ep0AgIU1h/FFkUiGHgRC/7Gjj0oVGNUmwDU4MI</w:t>
      </w:r>
    </w:p>
    <w:p>
      <w:pPr>
        <w:pStyle w:val="PreformattedText"/>
        <w:bidi w:val="0"/>
        <w:spacing w:before="0" w:after="0"/>
        <w:jc w:val="left"/>
        <w:rPr/>
      </w:pPr>
      <w:r>
        <w:rPr/>
        <w:t>3Or0pJCYSWVCOCEAMIqSAuzABgsBx70a8oIWlglNBvoFAlKE0p3JIC07yJmP+mCFFG4RD2BZ2kIQgA</w:t>
      </w:r>
    </w:p>
    <w:p>
      <w:pPr>
        <w:pStyle w:val="PreformattedText"/>
        <w:bidi w:val="0"/>
        <w:spacing w:before="0" w:after="0"/>
        <w:jc w:val="left"/>
        <w:rPr/>
      </w:pPr>
      <w:r>
        <w:rPr/>
        <w:t>ACHOAkDSAfkba4xaMxxAtDKCQGNP9IJDL1wZ4cKgBH2Ni3Nu4NTXzD40onBNWtobWNHTpT3Z52yIYA</w:t>
      </w:r>
    </w:p>
    <w:p>
      <w:pPr>
        <w:pStyle w:val="PreformattedText"/>
        <w:bidi w:val="0"/>
        <w:spacing w:before="0" w:after="0"/>
        <w:jc w:val="left"/>
        <w:rPr/>
      </w:pPr>
      <w:r>
        <w:rPr/>
        <w:t>ZaJHSYrk/vSVykUyK1v5Cjd4QIFscCsFD8ihU4DUFG4w4gdNwYMKNBeOTzrWKTlkCgJgpI0iPpazTX</w:t>
      </w:r>
    </w:p>
    <w:p>
      <w:pPr>
        <w:pStyle w:val="PreformattedText"/>
        <w:bidi w:val="0"/>
        <w:spacing w:before="0" w:after="0"/>
        <w:jc w:val="left"/>
        <w:rPr/>
      </w:pPr>
      <w:r>
        <w:rPr/>
        <w:t>nsA3KVWGwdtSk7SNpl1aVY0zICD9/KRmoZkVht9EAd2fgWNls7S0bUUgS8uCXpRFApvGQqA8LsVOsG</w:t>
      </w:r>
    </w:p>
    <w:p>
      <w:pPr>
        <w:pStyle w:val="PreformattedText"/>
        <w:bidi w:val="0"/>
        <w:spacing w:before="0" w:after="0"/>
        <w:jc w:val="left"/>
        <w:rPr/>
      </w:pPr>
      <w:r>
        <w:rPr/>
        <w:t>UxinwGAITVpIA44wltQWkSx0yKF11bJb4jVlNNbdLXe/slvtgqWI34Bf+xKVQPrw4aEN/MoDGRbBuz</w:t>
      </w:r>
    </w:p>
    <w:p>
      <w:pPr>
        <w:pStyle w:val="PreformattedText"/>
        <w:bidi w:val="0"/>
        <w:spacing w:before="0" w:after="0"/>
        <w:jc w:val="left"/>
        <w:rPr/>
      </w:pPr>
      <w:r>
        <w:rPr/>
        <w:t>pgQBdV61QtugFiJKQhamOj10o6R1TEsagOQQAemgSOB4z0mxiIIyr6MGH/CtOxQ0xY2wOsEAE8kJYR</w:t>
      </w:r>
    </w:p>
    <w:p>
      <w:pPr>
        <w:pStyle w:val="PreformattedText"/>
        <w:bidi w:val="0"/>
        <w:spacing w:before="0" w:after="0"/>
        <w:jc w:val="left"/>
        <w:rPr/>
      </w:pPr>
      <w:r>
        <w:rPr/>
        <w:t>3IiBDHjQgAOrEBP/0O9DvAAW6BZgBnGczBU4iKoUe+0FNtAaBjpgHIdkdcAk6dIaz9S3M6WVJCVOCR</w:t>
      </w:r>
    </w:p>
    <w:p>
      <w:pPr>
        <w:pStyle w:val="PreformattedText"/>
        <w:bidi w:val="0"/>
        <w:spacing w:before="0" w:after="0"/>
        <w:jc w:val="left"/>
        <w:rPr/>
      </w:pPr>
      <w:r>
        <w:rPr/>
        <w:t>NgEJIX4I1vWS0TCp/EEUTiqb6M3KtXAgXJyxVKc025QnJSgEUIfBQBljhAAjhmACGEoA8PoAwC1LEm</w:t>
      </w:r>
    </w:p>
    <w:p>
      <w:pPr>
        <w:pStyle w:val="PreformattedText"/>
        <w:bidi w:val="0"/>
        <w:spacing w:before="0" w:after="0"/>
        <w:jc w:val="left"/>
        <w:rPr/>
      </w:pPr>
      <w:r>
        <w:rPr/>
        <w:t>rhRUzcrpwAEswQgRuPhNFHhBAL7hJjf3QAb2jEFvNHEACFyBhMu7AnIIkRvkWEI5CFjHG3ogBFbAAG</w:t>
      </w:r>
    </w:p>
    <w:p>
      <w:pPr>
        <w:pStyle w:val="PreformattedText"/>
        <w:bidi w:val="0"/>
        <w:spacing w:before="0" w:after="0"/>
        <w:jc w:val="left"/>
        <w:rPr/>
      </w:pPr>
      <w:r>
        <w:rPr/>
        <w:t>dyZtZmZtCC7zRAG/eiwHGEgA6fGcAGS1UHb5viWxGwQlLeGO7pQGeADNRBmJ4i5lNGtQgcFBsHvygQ</w:t>
      </w:r>
    </w:p>
    <w:p>
      <w:pPr>
        <w:pStyle w:val="PreformattedText"/>
        <w:bidi w:val="0"/>
        <w:spacing w:before="0" w:after="0"/>
        <w:jc w:val="left"/>
        <w:rPr/>
      </w:pPr>
      <w:r>
        <w:rPr/>
        <w:t>QzgEgMXK//pzPHC2WNThM3wlqqH0WSBEHbiwhtXXARXFrx5RkpAIhUmOM4MBmS7sQTON1El3U/e6n7</w:t>
      </w:r>
    </w:p>
    <w:p>
      <w:pPr>
        <w:pStyle w:val="PreformattedText"/>
        <w:bidi w:val="0"/>
        <w:spacing w:before="0" w:after="0"/>
        <w:jc w:val="left"/>
        <w:rPr/>
      </w:pPr>
      <w:r>
        <w:rPr/>
        <w:t>SBbDAOAwiQGUPAUYa6qRsAa7zjiSAS1me+qckwhdIbulZjhvj0K2aDaQDmBA5ctSimDIeSCpo0PCsl</w:t>
      </w:r>
    </w:p>
    <w:p>
      <w:pPr>
        <w:pStyle w:val="PreformattedText"/>
        <w:bidi w:val="0"/>
        <w:spacing w:before="0" w:after="0"/>
        <w:jc w:val="left"/>
        <w:rPr/>
      </w:pPr>
      <w:r>
        <w:rPr/>
        <w:t>eWYFoDBP85bfr+WZjnJdSN8eoraOOImuDNGH466c18kB6pF+xQpgu7IaHsBiWrgiBAJ+UABYyEAIPD</w:t>
      </w:r>
    </w:p>
    <w:p>
      <w:pPr>
        <w:pStyle w:val="PreformattedText"/>
        <w:bidi w:val="0"/>
        <w:spacing w:before="0" w:after="0"/>
        <w:jc w:val="left"/>
        <w:rPr/>
      </w:pPr>
      <w:r>
        <w:rPr/>
        <w:t>jAoX9wdOYRQuNN6cE+RKEcWPiRzy6eAQoECIseGODQjOBFFlHgvwdsQFro8OMfOwDtsBvAnqSpOmlm</w:t>
      </w:r>
    </w:p>
    <w:p>
      <w:pPr>
        <w:pStyle w:val="PreformattedText"/>
        <w:bidi w:val="0"/>
        <w:spacing w:before="0" w:after="0"/>
        <w:jc w:val="left"/>
        <w:rPr/>
      </w:pPr>
      <w:r>
        <w:rPr/>
        <w:t>QALl+JA02fjB25uygaqvHQ5lk9b+OiADu8ua1v+SmsU1VEDctKSuDsHsFGBi1xQanOIU85gADgBBhB</w:t>
      </w:r>
    </w:p>
    <w:p>
      <w:pPr>
        <w:pStyle w:val="PreformattedText"/>
        <w:bidi w:val="0"/>
        <w:spacing w:before="0" w:after="0"/>
        <w:jc w:val="left"/>
        <w:rPr/>
      </w:pPr>
      <w:r>
        <w:rPr/>
        <w:t>egwkAf6UF5oz160i+KvfOpw0MTtm0IetsBFAz3RU32xgsP+EEYNtNHmPAuM3UIDjNL6xb9+7TwgXQG</w:t>
      </w:r>
    </w:p>
    <w:p>
      <w:pPr>
        <w:pStyle w:val="PreformattedText"/>
        <w:bidi w:val="0"/>
        <w:spacing w:before="0" w:after="0"/>
        <w:jc w:val="left"/>
        <w:rPr/>
      </w:pPr>
      <w:r>
        <w:rPr/>
        <w:t>TlPqkj+O3z2ipIlOfOGJMc6QXH0FIwvBhEDcZCBM5Pn504/Ix05yBTxo0UcFEMJSl9qHNiLZRwEgAN</w:t>
      </w:r>
    </w:p>
    <w:p>
      <w:pPr>
        <w:pStyle w:val="PreformattedText"/>
        <w:bidi w:val="0"/>
        <w:spacing w:before="0" w:after="0"/>
        <w:jc w:val="left"/>
        <w:rPr/>
      </w:pPr>
      <w:r>
        <w:rPr/>
        <w:t>0cEuCB977EaKJQImfepyx3JQXVsBWcS4BJOqYG+AV9MQAD2ABCSIwHGJ4MgQALeBXK6IEIoLOmsIEX</w:t>
      </w:r>
    </w:p>
    <w:p>
      <w:pPr>
        <w:pStyle w:val="PreformattedText"/>
        <w:bidi w:val="0"/>
        <w:spacing w:before="0" w:after="0"/>
        <w:jc w:val="left"/>
        <w:rPr/>
      </w:pPr>
      <w:r>
        <w:rPr/>
        <w:t>+BfSsDobcAJWmIEHcJUeWAefUYdXwR52EQJNMLQGYIV1sQqO2YDrWZEV2TQRYBIhSAH/7NEM9wm6Bh</w:t>
      </w:r>
    </w:p>
    <w:p>
      <w:pPr>
        <w:pStyle w:val="PreformattedText"/>
        <w:bidi w:val="0"/>
        <w:spacing w:before="0" w:after="0"/>
        <w:jc w:val="left"/>
        <w:rPr/>
      </w:pPr>
      <w:r>
        <w:rPr/>
        <w:t>izy3oDCxisNRGCcyAhHhCBpYoAAyCbWaolXuAFxLsG0ymuXusLYAsVYTsBGqABQJiACfBCY+IgTiq9</w:t>
      </w:r>
    </w:p>
    <w:p>
      <w:pPr>
        <w:pStyle w:val="PreformattedText"/>
        <w:bidi w:val="0"/>
        <w:spacing w:before="0" w:after="0"/>
        <w:jc w:val="left"/>
        <w:rPr/>
      </w:pPr>
      <w:r>
        <w:rPr/>
        <w:t>M0RDgSEYKkg9JYAvr5CvbqsvcIu9i5oZeOs9kmi3NzgJItM9J6iOvsEodwO/HoEBOigkcJAVfXsAqS</w:t>
      </w:r>
    </w:p>
    <w:p>
      <w:pPr>
        <w:pStyle w:val="PreformattedText"/>
        <w:bidi w:val="0"/>
        <w:spacing w:before="0" w:after="0"/>
        <w:jc w:val="left"/>
        <w:rPr/>
      </w:pPr>
      <w:r>
        <w:rPr/>
        <w:t>rECaE4iCtEGPiKbMiqe/MjxHCCq3kA6HpEiOg4J6CDhTu/4+CBEWuBufGIFOsD4XkBC1KblGC5S3wI</w:t>
      </w:r>
    </w:p>
    <w:p>
      <w:pPr>
        <w:pStyle w:val="PreformattedText"/>
        <w:bidi w:val="0"/>
        <w:spacing w:before="0" w:after="0"/>
        <w:jc w:val="left"/>
        <w:rPr/>
      </w:pPr>
      <w:r>
        <w:rPr/>
        <w:t>KkscmburyKk5vtIGc+AyQsm5L/MK0busrvCwzznGYqxE8zLGsSAHZXxGRBSvzXmUaxABa7Q1VlA8xk</w:t>
      </w:r>
    </w:p>
    <w:p>
      <w:pPr>
        <w:pStyle w:val="PreformattedText"/>
        <w:bidi w:val="0"/>
        <w:spacing w:before="0" w:after="0"/>
        <w:jc w:val="left"/>
        <w:rPr/>
      </w:pPr>
      <w:r>
        <w:rPr/>
        <w:t>MdA6iDOnAAYJM8UWEH/8Eox6Y4R0bgljRkx3Yki9NjQ1jAj4iaL9e7LzjqEPyqoIuKMjxCGTaKEDiq</w:t>
      </w:r>
    </w:p>
    <w:p>
      <w:pPr>
        <w:pStyle w:val="PreformattedText"/>
        <w:bidi w:val="0"/>
        <w:spacing w:before="0" w:after="0"/>
        <w:jc w:val="left"/>
        <w:rPr/>
      </w:pPr>
      <w:r>
        <w:rPr/>
        <w:t>IJZgo5cBoRojt3eLAQ9ciExkiALggU88mTL4PoyznmPKiDJ4A0xIRUygogaoSIl8l4VwAi/wAq8BuR</w:t>
      </w:r>
    </w:p>
    <w:p>
      <w:pPr>
        <w:pStyle w:val="PreformattedText"/>
        <w:bidi w:val="0"/>
        <w:spacing w:before="0" w:after="0"/>
        <w:jc w:val="left"/>
        <w:rPr/>
      </w:pPr>
      <w:r>
        <w:rPr/>
        <w:t>6AAULQjD5YxRRrRD4MKS+aEI2QMg+qI/ZDOSbQv1zMq0YCFAD8RUkSRnc0SkYhRmqEACm8xlqTlCrk</w:t>
      </w:r>
    </w:p>
    <w:p>
      <w:pPr>
        <w:pStyle w:val="PreformattedText"/>
        <w:bidi w:val="0"/>
        <w:spacing w:before="0" w:after="0"/>
        <w:jc w:val="left"/>
        <w:rPr/>
      </w:pPr>
      <w:r>
        <w:rPr/>
        <w:t>xl2rg0nwlGVwgGA7yqzUyrO4NtSDBW2LL25zvdezKDkyMj06ETyKo3Y7spmhRTK5mweQk5JJG/c7v3</w:t>
      </w:r>
    </w:p>
    <w:p>
      <w:pPr>
        <w:pStyle w:val="PreformattedText"/>
        <w:bidi w:val="0"/>
        <w:spacing w:before="0" w:after="0"/>
        <w:jc w:val="left"/>
        <w:rPr/>
      </w:pPr>
      <w:r>
        <w:rPr/>
        <w:t>gTN5C4m+bDANwgEYJIgJHyDYlEiQ5Avkm0vp/QkjLQquRwAv/GJMyZsgAx0iYBQ4V7CYA3ocsUI0ij</w:t>
      </w:r>
    </w:p>
    <w:p>
      <w:pPr>
        <w:pStyle w:val="PreformattedText"/>
        <w:bidi w:val="0"/>
        <w:spacing w:before="0" w:after="0"/>
        <w:jc w:val="left"/>
        <w:rPr/>
      </w:pPr>
      <w:r>
        <w:rPr/>
        <w:t>cb9ZTLm5oaM3UMWZwcWJ0sX+e4qoMAd1IIEuC8atlM3ZdIpq/C1esLU92EZdM4u8mEpPuUoHCAzaJE</w:t>
      </w:r>
    </w:p>
    <w:p>
      <w:pPr>
        <w:pStyle w:val="PreformattedText"/>
        <w:bidi w:val="0"/>
        <w:spacing w:before="0" w:after="0"/>
        <w:jc w:val="left"/>
        <w:rPr/>
      </w:pPr>
      <w:r>
        <w:rPr/>
        <w:t>7ahMc6+MrVC8vW87YBuaPnzMcKEQm1vKOXJEmUIxmPuCIZIBO5okXhW8vq3El8zMsXYBWaJI8mao3I</w:t>
      </w:r>
    </w:p>
    <w:p>
      <w:pPr>
        <w:pStyle w:val="PreformattedText"/>
        <w:bidi w:val="0"/>
        <w:spacing w:before="0" w:after="0"/>
        <w:jc w:val="left"/>
        <w:rPr/>
      </w:pPr>
      <w:r>
        <w:rPr/>
        <w:t>JBCG/MTqwxHspJrkoLgeAAeZCMlHdEgMeBFC7BG4wZlUdBuEVIHDhIiReLcg65KeQIghM00r80n+ox</w:t>
      </w:r>
    </w:p>
    <w:p>
      <w:pPr>
        <w:pStyle w:val="PreformattedText"/>
        <w:bidi w:val="0"/>
        <w:spacing w:before="0" w:after="0"/>
        <w:jc w:val="left"/>
        <w:rPr/>
      </w:pPr>
      <w:r>
        <w:rPr/>
        <w:t>yhfE1gHMCiLM4MJT22kMJr4IVrkJQ9EAcrbDxvnIROEQqs1NAVZceupIJJ+Mo37Io4HEsKes7nhEv/</w:t>
      </w:r>
    </w:p>
    <w:p>
      <w:pPr>
        <w:pStyle w:val="PreformattedText"/>
        <w:bidi w:val="0"/>
        <w:spacing w:before="0" w:after="0"/>
        <w:jc w:val="left"/>
        <w:rPr/>
      </w:pPr>
      <w:r>
        <w:rPr/>
        <w:t>jei9POrOHpNPuGSCBzCbVfzOr0EZ0pywvrmwtByrtBIjOhASipkxhlAN9myIwZTIG+mKI4CIFigDA4</w:t>
      </w:r>
    </w:p>
    <w:p>
      <w:pPr>
        <w:pStyle w:val="PreformattedText"/>
        <w:bidi w:val="0"/>
        <w:spacing w:before="0" w:after="0"/>
        <w:jc w:val="left"/>
        <w:rPr/>
      </w:pPr>
      <w:r>
        <w:rPr/>
        <w:t>EJXzFQiSyAKNWqbpDEd+uqHugJJ0AFmpyq3ZudGinScVtQWjyTDzpNRUpNRzoCeqhQzNE5FiVUZ+NQ</w:t>
      </w:r>
    </w:p>
    <w:p>
      <w:pPr>
        <w:pStyle w:val="PreformattedText"/>
        <w:bidi w:val="0"/>
        <w:spacing w:before="0" w:after="0"/>
        <w:jc w:val="left"/>
        <w:rPr/>
      </w:pPr>
      <w:r>
        <w:rPr/>
        <w:t>D72Ga8hNcci14rIEFPgUoQCMQqVU0oNHGAVLOOQ2+rorCiKrG0XL6cwjLjEZ67xOgohSPNrMqSIT0q</w:t>
      </w:r>
    </w:p>
    <w:p>
      <w:pPr>
        <w:pStyle w:val="PreformattedText"/>
        <w:bidi w:val="0"/>
        <w:spacing w:before="0" w:after="0"/>
        <w:jc w:val="left"/>
        <w:rPr/>
      </w:pPr>
      <w:r>
        <w:rPr/>
        <w:t>yhQUorm6Iw9usQhngAPHiQjymR0eTVXvXVXwXWX4VMiYSfroiALuU3lYQBIbg4K420iXmBHci3ENqZ</w:t>
      </w:r>
    </w:p>
    <w:p>
      <w:pPr>
        <w:pStyle w:val="PreformattedText"/>
        <w:bidi w:val="0"/>
        <w:spacing w:before="0" w:after="0"/>
        <w:jc w:val="left"/>
        <w:rPr/>
      </w:pPr>
      <w:r>
        <w:rPr/>
        <w:t>A3Cbjwgru4wIxem4lKA/KLHFxDmh/4XoSdT8SdWEimo4AteEzSMgQEaJANmizWvIpG+ggGoziwiQMz</w:t>
      </w:r>
    </w:p>
    <w:p>
      <w:pPr>
        <w:pStyle w:val="PreformattedText"/>
        <w:bidi w:val="0"/>
        <w:spacing w:before="0" w:after="0"/>
        <w:jc w:val="left"/>
        <w:rPr/>
      </w:pPr>
      <w:r>
        <w:rPr/>
        <w:t>PsCn+xV7TQBmgjC7ZA1ERlBVbIJRJFC0x5VBR1gEmt1IjlLRedhAzI1BkVS9ez0RstSCNbS+30oFIt</w:t>
      </w:r>
    </w:p>
    <w:p>
      <w:pPr>
        <w:pStyle w:val="PreformattedText"/>
        <w:bidi w:val="0"/>
        <w:spacing w:before="0" w:after="0"/>
        <w:jc w:val="left"/>
        <w:rPr/>
      </w:pPr>
      <w:r>
        <w:rPr/>
        <w:t>1brRIAhrN20NKQuhQNVIqTiqVo5BAFqNEAtQgX6zAk/EEKDR2Z3l2Z7tWbQhzBXrigSQGJ16phfwyG</w:t>
      </w:r>
    </w:p>
    <w:p>
      <w:pPr>
        <w:pStyle w:val="PreformattedText"/>
        <w:bidi w:val="0"/>
        <w:spacing w:before="0" w:after="0"/>
        <w:jc w:val="left"/>
        <w:rPr/>
      </w:pPr>
      <w:r>
        <w:rPr/>
        <w:t>6VSKb6CCcgmzE9GQBAgKprAQTFgJZzIgyLNB8RiadRHDidKS+yK2/rU5tb10AtpSMY1BgJgEPkOhHY</w:t>
      </w:r>
    </w:p>
    <w:p>
      <w:pPr>
        <w:pStyle w:val="PreformattedText"/>
        <w:bidi w:val="0"/>
        <w:spacing w:before="0" w:after="0"/>
        <w:jc w:val="left"/>
        <w:rPr/>
      </w:pPr>
      <w:r>
        <w:rPr/>
        <w:t>gFgJAB7IBkIIgHWIgA1IAAr4BdywW22AgWoLQUqcgQ6wAAPIlbArgyFAgf8esIAAYAUV6MQNMIAhuA</w:t>
      </w:r>
    </w:p>
    <w:p>
      <w:pPr>
        <w:pStyle w:val="PreformattedText"/>
        <w:bidi w:val="0"/>
        <w:spacing w:before="0" w:after="0"/>
        <w:jc w:val="left"/>
        <w:rPr/>
      </w:pPr>
      <w:r>
        <w:rPr/>
        <w:t>5KdAr6kQEVKAMrUEfAmYEe8IJzMLQUEIIO2AAVWMJy6YFXYoR16AFeWMD6SQEY4AF0wIAh2NweMBdL</w:t>
      </w:r>
    </w:p>
    <w:p>
      <w:pPr>
        <w:pStyle w:val="PreformattedText"/>
        <w:bidi w:val="0"/>
        <w:spacing w:before="0" w:after="0"/>
        <w:jc w:val="left"/>
        <w:rPr/>
      </w:pPr>
      <w:r>
        <w:rPr/>
        <w:t>CADWCAAbEIFv6IHaeABXOyVWGEYZ44EAeCywINhENViEZdSo7E0DsIQseNihGE5GyQbsAt/vFd/wJd</w:t>
      </w:r>
    </w:p>
    <w:p>
      <w:pPr>
        <w:pStyle w:val="PreformattedText"/>
        <w:bidi w:val="0"/>
        <w:spacing w:before="0" w:after="0"/>
        <w:jc w:val="left"/>
        <w:rPr/>
      </w:pPr>
      <w:r>
        <w:rPr/>
        <w:t>/xNd/yRd/zVd/0Zd/1dd/2hd/3ld9sgEcUsFjl1FTmrK8KECmOTRlBvBuV6jECEVkMUAEhmE6ZFD4L</w:t>
      </w:r>
    </w:p>
    <w:p>
      <w:pPr>
        <w:pStyle w:val="PreformattedText"/>
        <w:bidi w:val="0"/>
        <w:spacing w:before="0" w:after="0"/>
        <w:jc w:val="left"/>
        <w:rPr/>
      </w:pPr>
      <w:r>
        <w:rPr/>
        <w:t>wRmg4Zjk2AygEYKbxADIsE8IGwJ7gylw4OAO9uAPBuEQFmEOttIn7IrvZILu0JirwRkrnVK/FDAAYJ</w:t>
      </w:r>
    </w:p>
    <w:p>
      <w:pPr>
        <w:pStyle w:val="PreformattedText"/>
        <w:bidi w:val="0"/>
        <w:spacing w:before="0" w:after="0"/>
        <w:jc w:val="left"/>
        <w:rPr/>
      </w:pPr>
      <w:r>
        <w:rPr/>
        <w:t>vuODgMULn/r+mSA6CA/OwxsHU5H7YouipXPj3XCT3byzkCc7hQrzCAb7iCWPmBzRCBFkgAJhABIfiB</w:t>
      </w:r>
    </w:p>
    <w:p>
      <w:pPr>
        <w:pStyle w:val="PreformattedText"/>
        <w:bidi w:val="0"/>
        <w:spacing w:before="0" w:after="0"/>
        <w:jc w:val="left"/>
        <w:rPr/>
      </w:pPr>
      <w:r>
        <w:rPr/>
        <w:t>X7iAA7gVV6OAb4KFFpAl0lAHBEDCaRuCBihj0ViHA9CGEECiGeCBc7CO7piBGWwKGUCFHeCeAICRa+</w:t>
      </w:r>
    </w:p>
    <w:p>
      <w:pPr>
        <w:pStyle w:val="PreformattedText"/>
        <w:bidi w:val="0"/>
        <w:spacing w:before="0" w:after="0"/>
        <w:jc w:val="left"/>
        <w:rPr/>
      </w:pPr>
      <w:r>
        <w:rPr/>
        <w:t>gBWLhjTUAAPk4BZosWGFgXacljfTmAb7CfR+4BQpiVAEAAbZiBaghdadFkRT615UjjBpiBIDrFUnYV</w:t>
      </w:r>
    </w:p>
    <w:p>
      <w:pPr>
        <w:pStyle w:val="PreformattedText"/>
        <w:bidi w:val="0"/>
        <w:spacing w:before="0" w:after="0"/>
        <w:jc w:val="left"/>
        <w:rPr/>
      </w:pPr>
      <w:r>
        <w:rPr/>
        <w:t>BDCHBtgz6IUA6TXYPdiDbWjUSzGASdBeq3zYLZTYXeYcF82CDJhH1mOYGjVZ6IyjlOJLUw0J7AwJkZ</w:t>
      </w:r>
    </w:p>
    <w:p>
      <w:pPr>
        <w:pStyle w:val="PreformattedText"/>
        <w:bidi w:val="0"/>
        <w:spacing w:before="0" w:after="0"/>
        <w:jc w:val="left"/>
        <w:rPr/>
      </w:pPr>
      <w:r>
        <w:rPr/>
        <w:t>0Ik5VPAVNZljmAX2gBIaChBs6QFnCZhzRJhmgB/1K00nFex537CZpIlZhCDqgFP5myqBhwjbTRIyRz</w:t>
      </w:r>
    </w:p>
    <w:p>
      <w:pPr>
        <w:pStyle w:val="PreformattedText"/>
        <w:bidi w:val="0"/>
        <w:spacing w:before="0" w:after="0"/>
        <w:jc w:val="left"/>
        <w:rPr/>
      </w:pPr>
      <w:r>
        <w:rPr/>
        <w:t>gj5wE/Y7iVj0mi4BgHRzkmx9mjelRYGmmD2VoLLlq2pIAHUwBKswh7Rd26Y4gCFoh8EjjQNIZUYoAF</w:t>
      </w:r>
    </w:p>
    <w:p>
      <w:pPr>
        <w:pStyle w:val="PreformattedText"/>
        <w:bidi w:val="0"/>
        <w:spacing w:before="0" w:after="0"/>
        <w:jc w:val="left"/>
        <w:rPr/>
      </w:pPr>
      <w:r>
        <w:rPr/>
        <w:t>64tDa+lQAQAQakAPZxCuVIuksrm2+4tAuABUYIgDCegRnAAwhYhw6IgABABadghfDhHjMMOxEUgbdD</w:t>
      </w:r>
    </w:p>
    <w:p>
      <w:pPr>
        <w:pStyle w:val="PreformattedText"/>
        <w:bidi w:val="0"/>
        <w:spacing w:before="0" w:after="0"/>
        <w:jc w:val="left"/>
        <w:rPr/>
      </w:pPr>
      <w:r>
        <w:rPr/>
        <w:t>gBQYHu6hu+XInabgns1wnxs4gAhYOwzQH+UYoF/oAUa+gqAjja0WOqeaAUKonpU8NOXoAYH9iuiV3j</w:t>
      </w:r>
    </w:p>
    <w:p>
      <w:pPr>
        <w:pStyle w:val="PreformattedText"/>
        <w:bidi w:val="0"/>
        <w:spacing w:before="0" w:after="0"/>
        <w:jc w:val="left"/>
        <w:rPr/>
      </w:pPr>
      <w:r>
        <w:rPr/>
        <w:t>1AWFm23rLIC1uWVKHQZV6ma0WBx192Q3r0D3u0KB1VqYuio1UlGZMRbAgjkL5sAFPdov9WFYJXbVM2</w:t>
      </w:r>
    </w:p>
    <w:p>
      <w:pPr>
        <w:pStyle w:val="PreformattedText"/>
        <w:bidi w:val="0"/>
        <w:spacing w:before="0" w:after="0"/>
        <w:jc w:val="left"/>
        <w:rPr/>
      </w:pPr>
      <w:r>
        <w:rPr/>
        <w:t>GiFqRqngSzk6SCoMIJ9x1uyFmC6v2ICHwBknyEwYaAFwuL5PLIAj4EMlw4MPijIlLbGQUKNaVTaUba</w:t>
      </w:r>
    </w:p>
    <w:p>
      <w:pPr>
        <w:pStyle w:val="PreformattedText"/>
        <w:bidi w:val="0"/>
        <w:spacing w:before="0" w:after="0"/>
        <w:jc w:val="left"/>
        <w:rPr/>
      </w:pPr>
      <w:r>
        <w:rPr/>
        <w:t>uNCQAeppAafpKwYlCCcFByhVBzldCgPOKrSOIlZiY34egaTIDEcAIcZEFtaAEWZMkfaABNKMGS9iY8</w:t>
      </w:r>
    </w:p>
    <w:p>
      <w:pPr>
        <w:pStyle w:val="PreformattedText"/>
        <w:bidi w:val="0"/>
        <w:spacing w:before="0" w:after="0"/>
        <w:jc w:val="left"/>
        <w:rPr/>
      </w:pPr>
      <w:r>
        <w:rPr/>
        <w:t>SAxCQI5V4LoXqGlG4DohkDE6aIALyIAxQgDLBY8VPAAZawoR6ABLkAERYIxF24A38KYdTAzrbooG2J</w:t>
      </w:r>
    </w:p>
    <w:p>
      <w:pPr>
        <w:pStyle w:val="PreformattedText"/>
        <w:bidi w:val="0"/>
        <w:spacing w:before="0" w:after="0"/>
        <w:jc w:val="left"/>
        <w:rPr/>
      </w:pPr>
      <w:r>
        <w:rPr/>
        <w:t>8DIOQ804R+ggP9CQAWTB8XxJmYbuANJPAA6INmAy3kYAQDuMi1aGVXhuU9wLW2HlgDQAHtHQqIresV</w:t>
      </w:r>
    </w:p>
    <w:p>
      <w:pPr>
        <w:pStyle w:val="PreformattedText"/>
        <w:bidi w:val="0"/>
        <w:spacing w:before="0" w:after="0"/>
        <w:jc w:val="left"/>
        <w:rPr/>
      </w:pPr>
      <w:r>
        <w:rPr/>
        <w:t>h4+7vl+9dj061Ah+FLj/gwzZHguTZk4cNvKC6imDH/9x1JBmk5qwNoUj0iy4a54bfzyJGaCDJGoB7t</w:t>
      </w:r>
    </w:p>
    <w:p>
      <w:pPr>
        <w:pStyle w:val="PreformattedText"/>
        <w:bidi w:val="0"/>
        <w:spacing w:before="0" w:after="0"/>
        <w:jc w:val="left"/>
        <w:rPr/>
      </w:pPr>
      <w:r>
        <w:rPr/>
        <w:t>xscv6KY62rDrBncHgBT0s2wvSjMgERDpLt9ItZCh43C/rWwgTyBwjBB1CBOp3JaD6ZE9KbxTmJsd0/</w:t>
      </w:r>
    </w:p>
    <w:p>
      <w:pPr>
        <w:pStyle w:val="PreformattedText"/>
        <w:bidi w:val="0"/>
        <w:spacing w:before="0" w:after="0"/>
        <w:jc w:val="left"/>
        <w:rPr/>
      </w:pPr>
      <w:r>
        <w:rPr/>
        <w:t>vQoLVlBodqWAh04AtS3KZ2yKZGyAyioLKFJGQhixsmCVDXA4dLkusSCtT6IOGKEOr0hGZeQctE5UWC</w:t>
      </w:r>
    </w:p>
    <w:p>
      <w:pPr>
        <w:pStyle w:val="PreformattedText"/>
        <w:bidi w:val="0"/>
        <w:spacing w:before="0" w:after="0"/>
        <w:jc w:val="left"/>
        <w:rPr/>
      </w:pPr>
      <w:r>
        <w:rPr/>
        <w:t>aBEedNtzZxEiiKuWbxVC+Lu66DYF7OevQ22IOjrjohuYIbCiFEwYYbk2mBEHjFwtFtOzVLJ0UZCTsp</w:t>
      </w:r>
    </w:p>
    <w:p>
      <w:pPr>
        <w:pStyle w:val="PreformattedText"/>
        <w:bidi w:val="0"/>
        <w:spacing w:before="0" w:after="0"/>
        <w:jc w:val="left"/>
        <w:rPr/>
      </w:pPr>
      <w:r>
        <w:rPr/>
        <w:t>IRC5deM4hiiDNJ1yiTThp8AD7HQCAti9j0CAAtigyLyCjRCC/2/IBjlx0+OwXZ0SYBwGYolpq6aNAf</w:t>
      </w:r>
    </w:p>
    <w:p>
      <w:pPr>
        <w:pStyle w:val="PreformattedText"/>
        <w:bidi w:val="0"/>
        <w:spacing w:before="0" w:after="0"/>
        <w:jc w:val="left"/>
        <w:rPr/>
      </w:pPr>
      <w:r>
        <w:rPr/>
        <w:t>9ECax9t8WRITRxtyE+6CI2bj8PdCV+V3dMgE1XdUZBa3G4BlAXdV8qdaJQ8YBneLCAR0Kog4t9Chr1</w:t>
      </w:r>
    </w:p>
    <w:p>
      <w:pPr>
        <w:pStyle w:val="PreformattedText"/>
        <w:bidi w:val="0"/>
        <w:spacing w:before="0" w:after="0"/>
        <w:jc w:val="left"/>
        <w:rPr/>
      </w:pPr>
      <w:r>
        <w:rPr/>
        <w:t>NhnvkJSZMCj70bekRRvvyx54gw0Q+ZEn+ZI3+ZJfGnyMzgqKsglDdiVv05O4gCpOGzN9dmgHi0v80h</w:t>
      </w:r>
    </w:p>
    <w:p>
      <w:pPr>
        <w:pStyle w:val="PreformattedText"/>
        <w:bidi w:val="0"/>
        <w:spacing w:before="0" w:after="0"/>
        <w:jc w:val="left"/>
        <w:rPr/>
      </w:pPr>
      <w:r>
        <w:rPr/>
        <w:t>aQ2p0BhwNQvk8cozdobDxYh5R6AeaAARIIgKqVc4gog5InABk4+ZOngKnfACHJEHCF8wN9xYZIczyP</w:t>
      </w:r>
    </w:p>
    <w:p>
      <w:pPr>
        <w:pStyle w:val="PreformattedText"/>
        <w:bidi w:val="0"/>
        <w:spacing w:before="0" w:after="0"/>
        <w:jc w:val="left"/>
        <w:rPr/>
      </w:pPr>
      <w:r>
        <w:rPr/>
        <w:t>UD0HCz5f6Ib+c4jG0IZncU8v+D0gASuY5W7MAlMnClT/XjrALhj5pE/KhrzvMLYvVHgkgYjHX4zV3/</w:t>
      </w:r>
    </w:p>
    <w:p>
      <w:pPr>
        <w:pStyle w:val="PreformattedText"/>
        <w:bidi w:val="0"/>
        <w:spacing w:before="0" w:after="0"/>
        <w:jc w:val="left"/>
        <w:rPr/>
      </w:pPr>
      <w:r>
        <w:rPr/>
        <w:t>+7usfu3IgJo/aNzwiOf8hqIYDuMNoUwfzL1/zMx/wLIJKETJwykbD0wxlfEUSSSYArOAkVvnmJHCWv</w:t>
      </w:r>
    </w:p>
    <w:p>
      <w:pPr>
        <w:pStyle w:val="PreformattedText"/>
        <w:bidi w:val="0"/>
        <w:spacing w:before="0" w:after="0"/>
        <w:jc w:val="left"/>
        <w:rPr/>
      </w:pPr>
      <w:r>
        <w:rPr/>
        <w:t>GKk+MEw3aXprBclPbIDj8aoI4AYhVQ3G4AEYgIGm5+2UaAAZ4PzNeJPN13wbCucHUDJtTfMaUWAPQg</w:t>
      </w:r>
    </w:p>
    <w:p>
      <w:pPr>
        <w:pStyle w:val="PreformattedText"/>
        <w:bidi w:val="0"/>
        <w:spacing w:before="0" w:after="0"/>
        <w:jc w:val="left"/>
        <w:rPr/>
      </w:pPr>
      <w:r>
        <w:rPr/>
        <w:t>WHsPfHwbI97/MKTVtz6HfBV3W2+IZrIHhxMHgR4IFeomUU2AOFx/vvzYM8cLQhaAJyIDY8MAe9F3+A</w:t>
      </w:r>
    </w:p>
    <w:p>
      <w:pPr>
        <w:pStyle w:val="PreformattedText"/>
        <w:bidi w:val="0"/>
        <w:spacing w:before="0" w:after="0"/>
        <w:jc w:val="left"/>
        <w:rPr/>
      </w:pPr>
      <w:r>
        <w:rPr/>
        <w:t>YCRwIMGCBg8iTKiQoAcqDh2SqKNEScIhGS6ucaBxI8eOHIVVwFBgpJORfd6gxKBSpRMnK1kWeImhpM</w:t>
      </w:r>
    </w:p>
    <w:p>
      <w:pPr>
        <w:pStyle w:val="PreformattedText"/>
        <w:bidi w:val="0"/>
        <w:spacing w:before="0" w:after="0"/>
        <w:jc w:val="left"/>
        <w:rPr/>
      </w:pPr>
      <w:r>
        <w:rPr/>
        <w:t>wCLjHAODDDxhsm4GQCDSoTwBWhL5n/OAHwQsiBHk4R9AHghInKMozKqHxzhKrRrl6/gg0LdAnCNy+d</w:t>
      </w:r>
    </w:p>
    <w:p>
      <w:pPr>
        <w:pStyle w:val="PreformattedText"/>
        <w:bidi w:val="0"/>
        <w:spacing w:before="0" w:after="0"/>
        <w:jc w:val="left"/>
        <w:rPr/>
      </w:pPr>
      <w:r>
        <w:rPr/>
        <w:t>HJg5g0ADcOAQiI0784gQAH2sqiDUA+rSAw94IBDSE+wVri9f3DTqBLFKcExiBDjAQ6wTs1+ZpARawH</w:t>
      </w:r>
    </w:p>
    <w:p>
      <w:pPr>
        <w:pStyle w:val="PreformattedText"/>
        <w:bidi w:val="0"/>
        <w:spacing w:before="0" w:after="0"/>
        <w:jc w:val="left"/>
        <w:rPr/>
      </w:pPr>
      <w:r>
        <w:rPr/>
        <w:t>JjDx4/e6yybbQtbQlTaEugjsQjCkeOJDhywcDC2rZv486tezfv3VkgiLsmTty3PXtIeONVB9luQgay</w:t>
      </w:r>
    </w:p>
    <w:p>
      <w:pPr>
        <w:pStyle w:val="PreformattedText"/>
        <w:bidi w:val="0"/>
        <w:spacing w:before="0" w:after="0"/>
        <w:jc w:val="left"/>
        <w:rPr/>
      </w:pPr>
      <w:r>
        <w:rPr/>
        <w:t>kOjYySAdd4AAafrX5dSieRN+YbCRrTf58ubPoxfY8CGVPRJ1VLyYYY0w0PY1hhFJ0uabkVJrxnRWgC</w:t>
      </w:r>
    </w:p>
    <w:p>
      <w:pPr>
        <w:pStyle w:val="PreformattedText"/>
        <w:bidi w:val="0"/>
        <w:spacing w:before="0" w:after="0"/>
        <w:jc w:val="left"/>
        <w:rPr/>
      </w:pPr>
      <w:r>
        <w:rPr/>
        <w:t>uNVJMTCGzQgg1CGCYXUGU04BUT/PXhlFMNvIDKVCoBsAMdLah0QAAOklgi/4kbIATASwgEgEADD+TU</w:t>
      </w:r>
    </w:p>
    <w:p>
      <w:pPr>
        <w:pStyle w:val="PreformattedText"/>
        <w:bidi w:val="0"/>
        <w:spacing w:before="0" w:after="0"/>
        <w:jc w:val="left"/>
        <w:rPr/>
      </w:pPr>
      <w:r>
        <w:rPr/>
        <w:t>wAEH/GSiUZHN1IcK2sDQ4htSLfVLC4Jt6NUBHQRV2UpMNDgTYy9h4oUQMoAIFhMvfLXZC02qhJlMHg</w:t>
      </w:r>
    </w:p>
    <w:p>
      <w:pPr>
        <w:pStyle w:val="PreformattedText"/>
        <w:bidi w:val="0"/>
        <w:spacing w:before="0" w:after="0"/>
        <w:jc w:val="left"/>
        <w:rPr/>
      </w:pPr>
      <w:r>
        <w:rPr/>
        <w:t>RzH2iijeaNaQixUo1qJFDgWmxHXEMbQtfIUAYFjCQQACw2MNIBDwaFQAdBKvDWgUCE0nnQBrB0EIIF</w:t>
      </w:r>
    </w:p>
    <w:p>
      <w:pPr>
        <w:pStyle w:val="PreformattedText"/>
        <w:bidi w:val="0"/>
        <w:spacing w:before="0" w:after="0"/>
        <w:jc w:val="left"/>
        <w:rPr/>
      </w:pPr>
      <w:r>
        <w:rPr/>
        <w:t>Mww60Dd3DkRoQRsQIlCePIw3kKEI0fEnI9qImt5Av31DHHHGIaccc7pl8dweHKkyXUHZbDEPDYa0MM</w:t>
      </w:r>
    </w:p>
    <w:p>
      <w:pPr>
        <w:pStyle w:val="PreformattedText"/>
        <w:bidi w:val="0"/>
        <w:spacing w:before="0" w:after="0"/>
        <w:jc w:val="left"/>
        <w:rPr/>
      </w:pPr>
      <w:r>
        <w:rPr/>
        <w:t>EpE0wgBgJMzNCpqccim2xCQpCg0HoPuacEfAhZhJGYoIGkn00FSDXStgYOlRhMMjkxA7FY2vgSOG/s</w:t>
      </w:r>
    </w:p>
    <w:p>
      <w:pPr>
        <w:pStyle w:val="PreformattedText"/>
        <w:bidi w:val="0"/>
        <w:spacing w:before="0" w:after="0"/>
        <w:jc w:val="left"/>
        <w:rPr/>
      </w:pPr>
      <w:r>
        <w:rPr/>
        <w:t>MGCXExYwYf9LAAhhYQ8tvCCVYQ0wUpRK/qYbsMAqwXBQNomB80AAABTQAQDEYODUwDIxAUOXAWSzVw</w:t>
      </w:r>
    </w:p>
    <w:p>
      <w:pPr>
        <w:pStyle w:val="PreformattedText"/>
        <w:bidi w:val="0"/>
        <w:spacing w:before="0" w:after="0"/>
        <w:jc w:val="left"/>
        <w:rPr/>
      </w:pPr>
      <w:r>
        <w:rPr/>
        <w:t>tRkQQASvp+BUACKga1JVIAgIzBC0/KJAQMBTwQ1pUS5tvVYJ1d+xmZ25SWUJqqGdLaa7HNZtAQAVyR</w:t>
      </w:r>
    </w:p>
    <w:p>
      <w:pPr>
        <w:pStyle w:val="PreformattedText"/>
        <w:bidi w:val="0"/>
        <w:spacing w:before="0" w:after="0"/>
        <w:jc w:val="left"/>
        <w:rPr/>
      </w:pPr>
      <w:r>
        <w:rPr/>
        <w:t>wgN+MVJnCHjMwEMHkDKyQQAhVBhBBx2g8wIPPwQwww6wBDDEqAEYoM4MHbCCRwctMmLOC2FrEkA12v</w:t>
      </w:r>
    </w:p>
    <w:p>
      <w:pPr>
        <w:pStyle w:val="PreformattedText"/>
        <w:bidi w:val="0"/>
        <w:spacing w:before="0" w:after="0"/>
        <w:jc w:val="left"/>
        <w:rPr/>
      </w:pPr>
      <w:r>
        <w:rPr/>
        <w:t>gpUAMXqCBECDJ8EwAP37wgQg92irCBAd+s80YIjKhgQAAJ9FEwIwiIMMMM3DB6OQV8zqA0DDwEoE0L</w:t>
      </w:r>
    </w:p>
    <w:p>
      <w:pPr>
        <w:pStyle w:val="PreformattedText"/>
        <w:bidi w:val="0"/>
        <w:spacing w:before="0" w:after="0"/>
        <w:jc w:val="left"/>
        <w:rPr/>
      </w:pPr>
      <w:r>
        <w:rPr/>
        <w:t>YeNxxTo9iHAsqqoWd5w31/Dwam7OZTGrA/U5YCv/QeFoIAUqBfQgxQSLdDePFBuEY1A1Ziv0jaADVW</w:t>
      </w:r>
    </w:p>
    <w:p>
      <w:pPr>
        <w:pStyle w:val="PreformattedText"/>
        <w:bidi w:val="0"/>
        <w:spacing w:before="0" w:after="0"/>
        <w:jc w:val="left"/>
        <w:rPr/>
      </w:pPr>
      <w:r>
        <w:rPr/>
        <w:t>MpI8YqdEE2VijbPW4pFNEsQs86tIcl0saHEe85cxSSt5WdxDBVNAkIILnuAtAiDDVO3EMH/MsrKS1J</w:t>
      </w:r>
    </w:p>
    <w:p>
      <w:pPr>
        <w:pStyle w:val="PreformattedText"/>
        <w:bidi w:val="0"/>
        <w:spacing w:before="0" w:after="0"/>
        <w:jc w:val="left"/>
        <w:rPr/>
      </w:pPr>
      <w:r>
        <w:rPr/>
        <w:t>CgIOgIADbkxD7sJAALpRpQbAQB8TmyCJAnAQbjTICR1gQgAiFKE+tIB/E9tAhFSmDRm8oA8Zasm2Rs</w:t>
      </w:r>
    </w:p>
    <w:p>
      <w:pPr>
        <w:pStyle w:val="PreformattedText"/>
        <w:bidi w:val="0"/>
        <w:spacing w:before="0" w:after="0"/>
        <w:jc w:val="left"/>
        <w:rPr/>
      </w:pPr>
      <w:r>
        <w:rPr/>
        <w:t>IksHQgLUJ5w8pc1IAWMAwlC3wJDDARgB0KZUtGKQDLZuguMLGPIzszk8/UtJo2DQ1OciJICK4gBKUx</w:t>
      </w:r>
    </w:p>
    <w:p>
      <w:pPr>
        <w:pStyle w:val="PreformattedText"/>
        <w:bidi w:val="0"/>
        <w:spacing w:before="0" w:after="0"/>
        <w:jc w:val="left"/>
        <w:rPr/>
      </w:pPr>
      <w:r>
        <w:rPr/>
        <w:t>bQM9aAAPDHABUVjwcjOwQAPU8YMZNEAECKCDATrQAksIYQaPG8IVIoOABPziAQiohxAE/4KAalitDD</w:t>
      </w:r>
    </w:p>
    <w:p>
      <w:pPr>
        <w:pStyle w:val="PreformattedText"/>
        <w:bidi w:val="0"/>
        <w:spacing w:before="0" w:after="0"/>
        <w:jc w:val="left"/>
        <w:rPr/>
      </w:pPr>
      <w:r>
        <w:rPr/>
        <w:t>NowRbXwYgGRIARPSBEBwlxBTzcEQOimIEe81QNBPjxCBvoQAN+IJAWDCSOPNgAiwiRDRmJoAU/6ME3</w:t>
      </w:r>
    </w:p>
    <w:p>
      <w:pPr>
        <w:pStyle w:val="PreformattedText"/>
        <w:bidi w:val="0"/>
        <w:spacing w:before="0" w:after="0"/>
        <w:jc w:val="left"/>
        <w:rPr/>
      </w:pPr>
      <w:r>
        <w:rPr/>
        <w:t>WmAOJ2zgADIgpesg8I1U3ZJVs1uObwxACN3trlYGOcEplKASCQCLBjQ4ha4KYLmBXKEFBxBCAhIiNi</w:t>
      </w:r>
    </w:p>
    <w:p>
      <w:pPr>
        <w:pStyle w:val="PreformattedText"/>
        <w:bidi w:val="0"/>
        <w:spacing w:before="0" w:after="0"/>
        <w:jc w:val="left"/>
        <w:rPr/>
      </w:pPr>
      <w:r>
        <w:rPr/>
        <w:t>ryixFHwMARBAKAKRZECHh4pvfKmRBvhG98D+FEeyYxkfTNJ4kfcZ9/+mDPPhimSCuh3z4X+B8C7QAB</w:t>
      </w:r>
    </w:p>
    <w:p>
      <w:pPr>
        <w:pStyle w:val="PreformattedText"/>
        <w:bidi w:val="0"/>
        <w:spacing w:before="0" w:after="0"/>
        <w:jc w:val="left"/>
        <w:rPr/>
      </w:pPr>
      <w:r>
        <w:rPr/>
        <w:t>DKPgBrgiL4/RUCky8pgK89USLqkgAQFaAlwoaNGwHOAgW+lSvDgJgAYwITABENfAGrCBlTzgcjZJCs</w:t>
      </w:r>
    </w:p>
    <w:p>
      <w:pPr>
        <w:pStyle w:val="PreformattedText"/>
        <w:bidi w:val="0"/>
        <w:spacing w:before="0" w:after="0"/>
        <w:jc w:val="left"/>
        <w:rPr/>
      </w:pPr>
      <w:r>
        <w:rPr/>
        <w:t>p+pM/LnBQoTMKMi9rIg/8ttoAzQmlBDLhklH9qpmZe0dBKwOEZeWpkZz1Dk5oiwBrXwEY24BRIDzZw</w:t>
      </w:r>
    </w:p>
    <w:p>
      <w:pPr>
        <w:pStyle w:val="PreformattedText"/>
        <w:bidi w:val="0"/>
        <w:spacing w:before="0" w:after="0"/>
        <w:jc w:val="left"/>
        <w:rPr/>
      </w:pPr>
      <w:r>
        <w:rPr/>
        <w:t>xaWl9IuEQEDUeEA1CpAOAokzQAPWgQA8BIAVMFDBBkjHCB48ABYH4BcCtkoXP+5AaVcggRB4cAWzNe</w:t>
      </w:r>
    </w:p>
    <w:p>
      <w:pPr>
        <w:pStyle w:val="PreformattedText"/>
        <w:bidi w:val="0"/>
        <w:spacing w:before="0" w:after="0"/>
        <w:jc w:val="left"/>
        <w:rPr/>
      </w:pPr>
      <w:r>
        <w:rPr/>
        <w:t>AaKmgBGGUgCgREIJIJmIFdAwBJP0bgCjyAwJkQwNZoEiIDpIRFD84hI3PwCxaiEEIEYGlAGWCST+j5</w:t>
      </w:r>
    </w:p>
    <w:p>
      <w:pPr>
        <w:pStyle w:val="PreformattedText"/>
        <w:bidi w:val="0"/>
        <w:spacing w:before="0" w:after="0"/>
        <w:jc w:val="left"/>
        <w:rPr/>
      </w:pPr>
      <w:r>
        <w:rPr/>
        <w:t>DXFuWRwS7MEbIqhdcwxAgllohHe+GwgO5lEDlQjBEhKAwCJO8SsOFqQB52AEBSygjbkSCrU9oEMZtB</w:t>
      </w:r>
    </w:p>
    <w:p>
      <w:pPr>
        <w:pStyle w:val="PreformattedText"/>
        <w:bidi w:val="0"/>
        <w:spacing w:before="0" w:after="0"/>
        <w:jc w:val="left"/>
        <w:rPr/>
      </w:pPr>
      <w:r>
        <w:rPr/>
        <w:t>EBGe1ABdk8ggaZ64QeMEKPkCJjB/poQQogwCrmXC9BUpAJShX/5Fns3IM7p3WQas1nffLMj7cY+iNy</w:t>
      </w:r>
    </w:p>
    <w:p>
      <w:pPr>
        <w:pStyle w:val="PreformattedText"/>
        <w:bidi w:val="0"/>
        <w:spacing w:before="0" w:after="0"/>
        <w:jc w:val="left"/>
        <w:rPr/>
      </w:pPr>
      <w:r>
        <w:rPr/>
        <w:t>NYmf46qfSgJQBo+RbGIHKAwGkIIKECKgBQVsgIbmxUKfZnREGADAA0R40Q8DpY8GUUGXGNojABzAYz</w:t>
      </w:r>
    </w:p>
    <w:p>
      <w:pPr>
        <w:pStyle w:val="PreformattedText"/>
        <w:bidi w:val="0"/>
        <w:spacing w:before="0" w:after="0"/>
        <w:jc w:val="left"/>
        <w:rPr/>
      </w:pPr>
      <w:r>
        <w:rPr/>
        <w:t>CAAbom+LKfvOEHFmtwZYQgYSL5VKZWaMtRkoKSFjTAfxTYpAGnkmOVPKAHYkFZkor40wRjAIlIXeKZ</w:t>
      </w:r>
    </w:p>
    <w:p>
      <w:pPr>
        <w:pStyle w:val="PreformattedText"/>
        <w:bidi w:val="0"/>
        <w:spacing w:before="0" w:after="0"/>
        <w:jc w:val="left"/>
        <w:rPr/>
      </w:pPr>
      <w:r>
        <w:rPr/>
        <w:t>DvIzdBgCilGNk0FY4YQWYOoAmdKGx36QDRp26gBOWMfLNvBlXhwAFaVFwDmkYsgLEG+Lh9RGH1CBSU</w:t>
      </w:r>
    </w:p>
    <w:p>
      <w:pPr>
        <w:pStyle w:val="PreformattedText"/>
        <w:bidi w:val="0"/>
        <w:spacing w:before="0" w:after="0"/>
        <w:jc w:val="left"/>
        <w:rPr/>
      </w:pPr>
      <w:r>
        <w:rPr/>
        <w:t>b8cAYwSMEMzPFggRwAKSmwAdmc0McWEIIJCSB0D2DGiBakoGrceu6ZRLCZ1LyhD+FQbgFaAIEemAMC</w:t>
      </w:r>
    </w:p>
    <w:p>
      <w:pPr>
        <w:pStyle w:val="PreformattedText"/>
        <w:bidi w:val="0"/>
        <w:spacing w:before="0" w:after="0"/>
        <w:jc w:val="left"/>
        <w:rPr/>
      </w:pPr>
      <w:r>
        <w:rPr/>
        <w:t>/32ywi8KcIAfHEATQuAXKFdrS9du4zgk2IYIeAkr27Iit/XZrUDygAMczEgFVIHDCI4nhQ5YoCAzqN</w:t>
      </w:r>
    </w:p>
    <w:p>
      <w:pPr>
        <w:pStyle w:val="PreformattedText"/>
        <w:bidi w:val="0"/>
        <w:spacing w:before="0" w:after="0"/>
        <w:jc w:val="left"/>
        <w:rPr/>
      </w:pPr>
      <w:r>
        <w:rPr/>
        <w:t>A3DnmFCwhhB0JQwdQacAQYyEBhIdjuAQ/ZAQPI4ABDQEAIwCwDJ3yoTzFogTrYa29AZyLT8aUCO/nN</w:t>
      </w:r>
    </w:p>
    <w:p>
      <w:pPr>
        <w:pStyle w:val="PreformattedText"/>
        <w:bidi w:val="0"/>
        <w:spacing w:before="0" w:after="0"/>
        <w:jc w:val="left"/>
        <w:rPr/>
      </w:pPr>
      <w:r>
        <w:rPr/>
        <w:t>CndShFryyQhSd0dPbjEBAEhZIElnEuAAx4QJbkawRS8AUm69AAH26nNJvBWvBjVIBTFoTBmqBOKTv6</w:t>
      </w:r>
    </w:p>
    <w:p>
      <w:pPr>
        <w:pStyle w:val="PreformattedText"/>
        <w:bidi w:val="0"/>
        <w:spacing w:before="0" w:after="0"/>
        <w:jc w:val="left"/>
        <w:rPr/>
      </w:pPr>
      <w:r>
        <w:rPr/>
        <w:t>QAVYYmSzz2As31IcUHIMC0G26jBmiYCSoYwpLscqSlCQaIQJk5xZzQBxvOSEQbqONchWBPhRslpmBR</w:t>
      </w:r>
    </w:p>
    <w:p>
      <w:pPr>
        <w:pStyle w:val="PreformattedText"/>
        <w:bidi w:val="0"/>
        <w:spacing w:before="0" w:after="0"/>
        <w:jc w:val="left"/>
        <w:rPr/>
      </w:pPr>
      <w:r>
        <w:rPr/>
        <w:t>Ermc/FPOGLXgDlDqygsyix9EAB1Z0P8y0aaqEDp0KhvT0w32kLV2g7T9egepxkDifm+CoOob29A7bJ</w:t>
      </w:r>
    </w:p>
    <w:p>
      <w:pPr>
        <w:pStyle w:val="PreformattedText"/>
        <w:bidi w:val="0"/>
        <w:spacing w:before="0" w:after="0"/>
        <w:jc w:val="left"/>
        <w:rPr/>
      </w:pPr>
      <w:r>
        <w:rPr/>
        <w:t>EzW9vhxjm3ze3uDuE8uNziHz24SXdOoYAJmMF5G3iBVf0Yy4E0wBxLC7J2BXIEnFOgATPwn8Yb8I0+</w:t>
      </w:r>
    </w:p>
    <w:p>
      <w:pPr>
        <w:pStyle w:val="PreformattedText"/>
        <w:bidi w:val="0"/>
        <w:spacing w:before="0" w:after="0"/>
        <w:jc w:val="left"/>
        <w:rPr/>
      </w:pPr>
      <w:r>
        <w:rPr/>
        <w:t>CEQI8XZKH6p993JWoxOo8OS++80JVqAAfQJXn9YP7pKbkNQmFINyg4mfcCYcacNQpyACHnCyPgT5Qi</w:t>
      </w:r>
    </w:p>
    <w:p>
      <w:pPr>
        <w:pStyle w:val="PreformattedText"/>
        <w:bidi w:val="0"/>
        <w:spacing w:before="0" w:after="0"/>
        <w:jc w:val="left"/>
        <w:rPr/>
      </w:pPr>
      <w:r>
        <w:rPr/>
        <w:t>cpyUwNw6SPcwUBp1RJCy5wZJRTMJEFQdKGf/SGAs7gCmXoQWRQ9v24MEFKKgHvDGq0mRZ0gBAw0GN/</w:t>
      </w:r>
    </w:p>
    <w:p>
      <w:pPr>
        <w:pStyle w:val="PreformattedText"/>
        <w:bidi w:val="0"/>
        <w:spacing w:before="0" w:after="0"/>
        <w:jc w:val="left"/>
        <w:rPr/>
      </w:pPr>
      <w:r>
        <w:rPr/>
        <w:t>wMJiip1fUxjAFmmc1GxR0h0ADhmFHnmYUCwGxQgVWHjMS0iZPFGZz1gXOrD/ySNElRS93geCoKn8hj</w:t>
      </w:r>
    </w:p>
    <w:p>
      <w:pPr>
        <w:pStyle w:val="PreformattedText"/>
        <w:bidi w:val="0"/>
        <w:spacing w:before="0" w:after="0"/>
        <w:jc w:val="left"/>
        <w:rPr/>
      </w:pPr>
      <w:r>
        <w:rPr/>
        <w:t>fo3Td4g67xWgYA3m3ECgmkAO/Uxw0YBAWoxD+4Wk4EAA4AgnGdghgUxAFQQAS0wBWYlAgIwQ/4zQOg</w:t>
      </w:r>
    </w:p>
    <w:p>
      <w:pPr>
        <w:pStyle w:val="PreformattedText"/>
        <w:bidi w:val="0"/>
        <w:spacing w:before="0" w:after="0"/>
        <w:jc w:val="left"/>
        <w:rPr/>
      </w:pPr>
      <w:r>
        <w:rPr/>
        <w:t>0VaIQAyNm0CYAwIMgRNMUg9QwAEkQBkcQQtQwDfAWwtEAGkJgeuF4LFUQwE4gjqxEzulQO7Zl9EMnN</w:t>
      </w:r>
    </w:p>
    <w:p>
      <w:pPr>
        <w:pStyle w:val="PreformattedText"/>
        <w:bidi w:val="0"/>
        <w:spacing w:before="0" w:after="0"/>
        <w:jc w:val="left"/>
        <w:rPr/>
      </w:pPr>
      <w:r>
        <w:rPr/>
        <w:t>Zly8eVxE0IX8q91B0uCUkxgRB4AWK8n4mAw7RhXFM4xQFMH5cE0AC9kAzsAMnAAMCA38lRDUHAhY95</w:t>
      </w:r>
    </w:p>
    <w:p>
      <w:pPr>
        <w:pStyle w:val="PreformattedText"/>
        <w:bidi w:val="0"/>
        <w:spacing w:before="0" w:after="0"/>
        <w:jc w:val="left"/>
        <w:rPr/>
      </w:pPr>
      <w:r>
        <w:rPr/>
        <w:t>DPt1wBX0wAuUwcfYHIkkHwb0gTbQQR8QCCq0AIzsHwK8gNC9RAvM2FnEHAyIwBXE0IygjS4+AAWoQA</w:t>
      </w:r>
    </w:p>
    <w:p>
      <w:pPr>
        <w:pStyle w:val="PreformattedText"/>
        <w:bidi w:val="0"/>
        <w:spacing w:before="0" w:after="0"/>
        <w:jc w:val="left"/>
        <w:rPr/>
      </w:pPr>
      <w:r>
        <w:rPr/>
        <w:t>AwiFBgggWE/2LVFUiD/Ugg7hPWHdWUjQbPdB1BsEIGjh1UvUbRlGE2aiML2hIJeoM39J1s0ZZuOMce</w:t>
      </w:r>
    </w:p>
    <w:p>
      <w:pPr>
        <w:pStyle w:val="PreformattedText"/>
        <w:bidi w:val="0"/>
        <w:spacing w:before="0" w:after="0"/>
        <w:jc w:val="left"/>
        <w:rPr/>
      </w:pPr>
      <w:r>
        <w:rPr/>
        <w:t>pMDu7M4HEFu/NBgGdEBM3EKDjcA8KMA8+CBBrFsL/MkPNADmMFcB0UEH/AApwQAhRIB67YChFMw3QI</w:t>
      </w:r>
    </w:p>
    <w:p>
      <w:pPr>
        <w:pStyle w:val="PreformattedText"/>
        <w:bidi w:val="0"/>
        <w:spacing w:before="0" w:after="0"/>
        <w:jc w:val="left"/>
        <w:rPr/>
      </w:pPr>
      <w:r>
        <w:rPr/>
        <w:t>obGUoIsAjGWFAH8YAXbGN6pAEqJERDrCEntKHu3dfA6VcS5Ye8IIXJMAnxzQS4pBzxrR+TgRgCeEFS</w:t>
      </w:r>
    </w:p>
    <w:p>
      <w:pPr>
        <w:pStyle w:val="PreformattedText"/>
        <w:bidi w:val="0"/>
        <w:spacing w:before="0" w:after="0"/>
        <w:jc w:val="left"/>
        <w:rPr/>
      </w:pPr>
      <w:r>
        <w:rPr/>
        <w:t>HJ2FuOIbvJR+oMzKuFS8YBJWqAQBVNQkglhGFYTCmZ/HvA0M9EDlbMDHLF+6XIEE4UTGHAW9SMaKCR</w:t>
      </w:r>
    </w:p>
    <w:p>
      <w:pPr>
        <w:pStyle w:val="PreformattedText"/>
        <w:bidi w:val="0"/>
        <w:spacing w:before="0" w:after="0"/>
        <w:jc w:val="left"/>
        <w:rPr/>
      </w:pPr>
      <w:r>
        <w:rPr/>
        <w:t>QsdskQCIGHORoQhoMNbNLbmCXbXAA39AsCFKP/SP9gCq2MUqikVzzgSlRgEl0gmuxA2G3gm0jVRQJm</w:t>
      </w:r>
    </w:p>
    <w:p>
      <w:pPr>
        <w:pStyle w:val="PreformattedText"/>
        <w:bidi w:val="0"/>
        <w:spacing w:before="0" w:after="0"/>
        <w:jc w:val="left"/>
        <w:rPr/>
      </w:pPr>
      <w:r>
        <w:rPr/>
        <w:t>YJ4KBHyjCZ4gCfidr+VGC55jfQgDLaxjBCQgAAwlBtzCC0wAICzCFghmZ/YGCMAB7R0ER65hCmTBO+</w:t>
      </w:r>
    </w:p>
    <w:p>
      <w:pPr>
        <w:pStyle w:val="PreformattedText"/>
        <w:bidi w:val="0"/>
        <w:spacing w:before="0" w:after="0"/>
        <w:jc w:val="left"/>
        <w:rPr/>
      </w:pPr>
      <w:r>
        <w:rPr/>
        <w:t>1ePBXcHM7UZuBkTOhhlwTfbK4EUZifMorEhOjmxwVF9c2ADKDErPWjELzAa1pfS7wBkDUAceoLE1zB</w:t>
      </w:r>
    </w:p>
    <w:p>
      <w:pPr>
        <w:pStyle w:val="PreformattedText"/>
        <w:bidi w:val="0"/>
        <w:spacing w:before="0" w:after="0"/>
        <w:jc w:val="left"/>
        <w:rPr/>
      </w:pPr>
      <w:r>
        <w:rPr/>
        <w:t>yLDELBLlWdDQx5jIC7xdNvAHgoVaBxHSAZRBvvzIXMLLMXZFDKkEJiSAdLLEUkhYAxjAzRiFW2oG9A</w:t>
      </w:r>
    </w:p>
    <w:p>
      <w:pPr>
        <w:pStyle w:val="PreformattedText"/>
        <w:bidi w:val="0"/>
        <w:spacing w:before="0" w:after="0"/>
        <w:jc w:val="left"/>
        <w:rPr/>
      </w:pPr>
      <w:r>
        <w:rPr/>
        <w:t>VAL3ZAH0yFt7zBAWyACjAlvqACVEpFx11BVMoUKjhUZawMbjYYxt1E1hUc12FgBJxDNb7/xjWanWdy</w:t>
      </w:r>
    </w:p>
    <w:p>
      <w:pPr>
        <w:pStyle w:val="PreformattedText"/>
        <w:bidi w:val="0"/>
        <w:spacing w:before="0" w:after="0"/>
        <w:jc w:val="left"/>
        <w:rPr/>
      </w:pPr>
      <w:r>
        <w:rPr/>
        <w:t>qL2N4Dd+I2L63TjejgHswSM4Ji30DtwxQvO0mEoUADmwQ4fS6G1sgGiOZkdSwSOc5hsWBH7RR+8tCb</w:t>
      </w:r>
    </w:p>
    <w:p>
      <w:pPr>
        <w:pStyle w:val="PreformattedText"/>
        <w:bidi w:val="0"/>
        <w:spacing w:before="0" w:after="0"/>
        <w:jc w:val="left"/>
        <w:rPr/>
      </w:pPr>
      <w:r>
        <w:rPr/>
        <w:t>eM50DFJo0VHUvaQAPcplCgWNI1gIwkXZUAkcc5wQUcQKj1gdPFT8dxhU0AACEdogoNFAYkwBKsRAdU</w:t>
      </w:r>
    </w:p>
    <w:p>
      <w:pPr>
        <w:pStyle w:val="PreformattedText"/>
        <w:bidi w:val="0"/>
        <w:spacing w:before="0" w:after="0"/>
        <w:jc w:val="left"/>
        <w:rPr/>
      </w:pPr>
      <w:r>
        <w:rPr/>
        <w:t>5nQywZa6qRBwpVfsAEHQQUtxZw/MwI/kRF0k5QIhxQDlpEz0QU+pRAyMnEw5wYBmCAJskFdI3fDNGn</w:t>
      </w:r>
    </w:p>
    <w:p>
      <w:pPr>
        <w:pStyle w:val="PreformattedText"/>
        <w:bidi w:val="0"/>
        <w:spacing w:before="0" w:after="0"/>
        <w:jc w:val="left"/>
        <w:rPr/>
      </w:pPr>
      <w:r>
        <w:rPr/>
        <w:t>glwCxtQKVugAxYQTYkSP+9y7woxRsEAAoVZ4G+kJMk2JVYnVAQEVw2aJSFiTOWSTQOBCvs5TlsYIYe</w:t>
      </w:r>
    </w:p>
    <w:p>
      <w:pPr>
        <w:pStyle w:val="PreformattedText"/>
        <w:bidi w:val="0"/>
        <w:spacing w:before="0" w:after="0"/>
        <w:jc w:val="left"/>
        <w:rPr/>
      </w:pPr>
      <w:r>
        <w:rPr/>
        <w:t>werU6K6u1whaAYiKqDeI/4MK9tKJOuYHrGhBoF3zPABIqQSLCITa8eq04gY7eAAndCSPgiQcWstqhg</w:t>
      </w:r>
    </w:p>
    <w:p>
      <w:pPr>
        <w:pStyle w:val="PreformattedText"/>
        <w:bidi w:val="0"/>
        <w:spacing w:before="0" w:after="0"/>
        <w:jc w:val="left"/>
        <w:rPr/>
      </w:pPr>
      <w:r>
        <w:rPr/>
        <w:t>RH9emGHOm4FgmTtAQQXlhvBsD+PUC7Ck67titTPijFeBwRbUBLqdB4ehyMAoCf2YvTyY87ZoMMAYAK</w:t>
      </w:r>
    </w:p>
    <w:p>
      <w:pPr>
        <w:pStyle w:val="PreformattedText"/>
        <w:bidi w:val="0"/>
        <w:spacing w:before="0" w:after="0"/>
        <w:jc w:val="left"/>
        <w:rPr/>
      </w:pPr>
      <w:r>
        <w:rPr/>
        <w:t>zCXK0cubnoSJWORA4IF4cqdOzEgPwAB3UtxZAOpDLSC6ZNgQeUtIJWALANH6GcVJ9kFkDElLHN0BwE</w:t>
      </w:r>
    </w:p>
    <w:p>
      <w:pPr>
        <w:pStyle w:val="PreformattedText"/>
        <w:bidi w:val="0"/>
        <w:spacing w:before="0" w:after="0"/>
        <w:jc w:val="left"/>
        <w:rPr/>
      </w:pPr>
      <w:r>
        <w:rPr/>
        <w:t>AHmEyWyMDLrBTKIFRxZlAEdgWqdtxiAICEwio0VqjYadlriMOGUuvRkseH/io4kkAWyAAvECs5GgAr</w:t>
      </w:r>
    </w:p>
    <w:p>
      <w:pPr>
        <w:pStyle w:val="PreformattedText"/>
        <w:bidi w:val="0"/>
        <w:spacing w:before="0" w:after="0"/>
        <w:jc w:val="left"/>
        <w:rPr/>
      </w:pPr>
      <w:r>
        <w:rPr/>
        <w:t>UMDueIAwCMM60gHatWiLmmK0qh3XIu3YGsS18hu2pgAhbOuPiv+k1uUHR1UGyvDmTCwQuVbfhMgATA</w:t>
      </w:r>
    </w:p>
    <w:p>
      <w:pPr>
        <w:pStyle w:val="PreformattedText"/>
        <w:bidi w:val="0"/>
        <w:spacing w:before="0" w:after="0"/>
        <w:jc w:val="left"/>
        <w:rPr/>
      </w:pPr>
      <w:r>
        <w:rPr/>
        <w:t>pFvTSFIfptDzTFSIkES/REvY7E+tEkTw7Px4qEx4gp4G5MwBbADlzASjDqdHaJPTnd5upnicgAQTxs</w:t>
      </w:r>
    </w:p>
    <w:p>
      <w:pPr>
        <w:pStyle w:val="PreformattedText"/>
        <w:bidi w:val="0"/>
        <w:spacing w:before="0" w:after="0"/>
        <w:jc w:val="left"/>
        <w:rPr/>
      </w:pPr>
      <w:r>
        <w:rPr/>
        <w:t>Uv5ILfYnDIiuxyTGn2ZsKL5BzKiEFxxBATSgUFBsTgBFABBqzsbLG+ABWgXAPqgAJBVjUBTAvM3Qiz</w:t>
      </w:r>
    </w:p>
    <w:p>
      <w:pPr>
        <w:pStyle w:val="PreformattedText"/>
        <w:bidi w:val="0"/>
        <w:spacing w:before="0" w:after="0"/>
        <w:jc w:val="left"/>
        <w:rPr/>
      </w:pPr>
      <w:r>
        <w:rPr/>
        <w:t>YYzhoFDTWIUhTAXbJPXlqZNgwBOhDC0OYqeJHt9vLGb8gAiMoAYhJCckTtYpooBQiDK4yDRmjteDQP</w:t>
      </w:r>
    </w:p>
    <w:p>
      <w:pPr>
        <w:pStyle w:val="PreformattedText"/>
        <w:bidi w:val="0"/>
        <w:spacing w:before="0" w:after="0"/>
        <w:jc w:val="left"/>
        <w:rPr/>
      </w:pPr>
      <w:r>
        <w:rPr/>
        <w:t>i0or93IvaWIrBZxmwIVktyJVtrwLtwhQqa4kgN0PvPThvR6sShzdAR3QXBmQArsIyQjBFVBA+jWA4S</w:t>
      </w:r>
    </w:p>
    <w:p>
      <w:pPr>
        <w:pStyle w:val="PreformattedText"/>
        <w:bidi w:val="0"/>
        <w:spacing w:before="0" w:after="0"/>
        <w:jc w:val="left"/>
        <w:rPr/>
      </w:pPr>
      <w:r>
        <w:rPr/>
        <w:t>L/QAxUBkqA4sfKS6hZyHJyDFcEQJ2uxAykS8IJkFSosM0ZHedyqX6ubgyvLoo4LMSaH/QtGC6e7n/B</w:t>
      </w:r>
    </w:p>
    <w:p>
      <w:pPr>
        <w:pStyle w:val="PreformattedText"/>
        <w:bidi w:val="0"/>
        <w:spacing w:before="0" w:after="0"/>
        <w:jc w:val="left"/>
        <w:rPr/>
      </w:pPr>
      <w:r>
        <w:rPr/>
        <w:t>qAz7FAlx38DGxbr2CMUMgQxJINoFQAB0AGywpVyMIlAoxc0e8GHoVPICQDNa4DMu1fRWb9BY4xEUrf</w:t>
      </w:r>
    </w:p>
    <w:p>
      <w:pPr>
        <w:pStyle w:val="PreformattedText"/>
        <w:bidi w:val="0"/>
        <w:spacing w:before="0" w:after="0"/>
        <w:jc w:val="left"/>
        <w:rPr/>
      </w:pPr>
      <w:r>
        <w:rPr/>
        <w:t>ySMTeCL9OOL9SuoG04B9UKw9Vi7TqW8RxvJLbasf2uLT62bcF9a6eaa7zsIcNZn//aRB94AZMOLwAA</w:t>
      </w:r>
    </w:p>
    <w:p>
      <w:pPr>
        <w:pStyle w:val="PreformattedText"/>
        <w:bidi w:val="0"/>
        <w:spacing w:before="0" w:after="0"/>
        <w:jc w:val="left"/>
        <w:rPr/>
      </w:pPr>
      <w:r>
        <w:rPr/>
        <w:t>7sQyMgL2AFUgCCV1APup2cc608LQLM16nLnSy14ExvQNSPx5gWWw3+yGBUtlcibbXAq5MCqWSKkwQu</w:t>
      </w:r>
    </w:p>
    <w:p>
      <w:pPr>
        <w:pStyle w:val="PreformattedText"/>
        <w:bidi w:val="0"/>
        <w:spacing w:before="0" w:after="0"/>
        <w:jc w:val="left"/>
        <w:rPr/>
      </w:pPr>
      <w:r>
        <w:rPr/>
        <w:t>haLM5R7AtkqcVGpeoC6sgW1ExEgA2U/6yMmBwGsGxONAgTw5+EKcU+ECDyEgYLswxmpCpQKK/KZPGr</w:t>
      </w:r>
    </w:p>
    <w:p>
      <w:pPr>
        <w:pStyle w:val="PreformattedText"/>
        <w:bidi w:val="0"/>
        <w:spacing w:before="0" w:after="0"/>
        <w:jc w:val="left"/>
        <w:rPr/>
      </w:pPr>
      <w:r>
        <w:rPr/>
        <w:t>bnGsYmD1Xi8FDMEQvIau0vE4F4T3esP3hi8JjO81lG/gGcAsUEAyYO3uyDE52/O12jEnUAAJ5PFAAK</w:t>
      </w:r>
    </w:p>
    <w:p>
      <w:pPr>
        <w:pStyle w:val="PreformattedText"/>
        <w:bidi w:val="0"/>
        <w:spacing w:before="0" w:after="0"/>
        <w:jc w:val="left"/>
        <w:rPr/>
      </w:pPr>
      <w:r>
        <w:rPr/>
        <w:t>nWOcDb7uFMlWltBtiSTAjNegEMJMX79UEHFOT+GRiMUDSINIAMSLIBMDACbEsdEkAqo+4m24SLrEy+</w:t>
      </w:r>
    </w:p>
    <w:p>
      <w:pPr>
        <w:pStyle w:val="PreformattedText"/>
        <w:bidi w:val="0"/>
        <w:spacing w:before="0" w:after="0"/>
        <w:jc w:val="left"/>
        <w:rPr/>
      </w:pPr>
      <w:r>
        <w:rPr/>
        <w:t>BOxKgBcwN1gMOPMpg3QqyyeBcO6WDm9XgIP2CkSdnq5X9aOMnC5JxXBQKIgIMwISAwUCrFjF8quEve</w:t>
      </w:r>
    </w:p>
    <w:p>
      <w:pPr>
        <w:pStyle w:val="PreformattedText"/>
        <w:bidi w:val="0"/>
        <w:spacing w:before="0" w:after="0"/>
        <w:jc w:val="left"/>
        <w:rPr/>
      </w:pPr>
      <w:r>
        <w:rPr/>
        <w:t>ZKPKoEusgBXAAML0ZMf0UDWEFv8qRNlHScqkRxQqATaDFecrGsCsQ0DsGFCv9Nho6xPdvzCKIz02bB</w:t>
      </w:r>
    </w:p>
    <w:p>
      <w:pPr>
        <w:pStyle w:val="PreformattedText"/>
        <w:bidi w:val="0"/>
        <w:spacing w:before="0" w:after="0"/>
        <w:jc w:val="left"/>
        <w:rPr/>
      </w:pPr>
      <w:r>
        <w:rPr/>
        <w:t>7LTzbTgHPNMC1g6bW/P1QODzHfOzj+ox7/ExHFAfSxgUgjrcVbYmkVaV/CgjmO4sI2JAA1xB1LxN0g</w:t>
      </w:r>
    </w:p>
    <w:p>
      <w:pPr>
        <w:pStyle w:val="PreformattedText"/>
        <w:bidi w:val="0"/>
        <w:spacing w:before="0" w:after="0"/>
        <w:jc w:val="left"/>
        <w:rPr/>
      </w:pPr>
      <w:r>
        <w:rPr/>
        <w:t>FugQ5QBzwASHecCyFFitHsYR+FRcqQPpJIwr10Kq/ymwpRifxZThMpdzZADFVVD+Ayl+yyUDwAuhTA</w:t>
      </w:r>
    </w:p>
    <w:p>
      <w:pPr>
        <w:pStyle w:val="PreformattedText"/>
        <w:bidi w:val="0"/>
        <w:spacing w:before="0" w:after="0"/>
        <w:jc w:val="left"/>
        <w:rPr/>
      </w:pPr>
      <w:r>
        <w:rPr/>
        <w:t>EFjBkSH1ivWAENBkCwyJflKF7YpFH3aAOlhAZARAQaGqVy8JW/SmUqQQTnpMIC5GuaIEE0BvzkivQe</w:t>
      </w:r>
    </w:p>
    <w:p>
      <w:pPr>
        <w:pStyle w:val="PreformattedText"/>
        <w:bidi w:val="0"/>
        <w:spacing w:before="0" w:after="0"/>
        <w:jc w:val="left"/>
        <w:rPr/>
      </w:pPr>
      <w:r>
        <w:rPr/>
        <w:t>wB9V5om3xzOON0X5exOcvAfCPmXLPzGtdGrKQA+up11sI3X/91/fIz/nKrau5vBUzITCgcIPNrkyg2</w:t>
      </w:r>
    </w:p>
    <w:p>
      <w:pPr>
        <w:pStyle w:val="PreformattedText"/>
        <w:bidi w:val="0"/>
        <w:spacing w:before="0" w:after="0"/>
        <w:jc w:val="left"/>
        <w:rPr/>
      </w:pPr>
      <w:r>
        <w:rPr/>
        <w:t>w3QMAOQt9TH/gT6WQbte+AOsYoZfeHg2YANMcBkEAOBGqSEarhP8gEBlsuEywXJusk8BwA+oNDgotV</w:t>
      </w:r>
    </w:p>
    <w:p>
      <w:pPr>
        <w:pStyle w:val="PreformattedText"/>
        <w:bidi w:val="0"/>
        <w:spacing w:before="0" w:after="0"/>
        <w:jc w:val="left"/>
        <w:rPr/>
      </w:pPr>
      <w:r>
        <w:rPr/>
        <w:t>ygcmtrcm/OVLqgXt2NhOjO1RI8gNVYbE0HketiwBXsQCJLDXL3wE3dNgoEAL58WQTIRanJQDbYwL1A</w:t>
      </w:r>
    </w:p>
    <w:p>
      <w:pPr>
        <w:pStyle w:val="PreformattedText"/>
        <w:bidi w:val="0"/>
        <w:spacing w:before="0" w:after="0"/>
        <w:jc w:val="left"/>
        <w:rPr/>
      </w:pPr>
      <w:r>
        <w:rPr/>
        <w:t>G4ymkJEvyVMfBU7WJj6FTL4qKGL4bDYDLUKkd1pjKFsb7X8jrXzTd9PKwH3X1izIQH/7N3qoXaCj3a</w:t>
      </w:r>
    </w:p>
    <w:p>
      <w:pPr>
        <w:pStyle w:val="PreformattedText"/>
        <w:bidi w:val="0"/>
        <w:spacing w:before="0" w:after="0"/>
        <w:jc w:val="left"/>
        <w:rPr/>
      </w:pPr>
      <w:r>
        <w:rPr/>
        <w:t>ALeqET+qEbeqIj+qIreqMz+qM7eqRD+qRnQzYEOCf8QWDDU5AWXH7QRADFCx0ChZH1nEsBwNZcWNgk</w:t>
      </w:r>
    </w:p>
    <w:p>
      <w:pPr>
        <w:pStyle w:val="PreformattedText"/>
        <w:bidi w:val="0"/>
        <w:spacing w:before="0" w:after="0"/>
        <w:jc w:val="left"/>
        <w:rPr/>
      </w:pPr>
      <w:r>
        <w:rPr/>
        <w:t>dVITIQwI2qprkUw0gApI1ojPVQNoAiUbbgEgwIGW/7YFV1qXeEULcIOGCYENyK5YcAuOg7SDOohRDg</w:t>
      </w:r>
    </w:p>
    <w:p>
      <w:pPr>
        <w:pStyle w:val="PreformattedText"/>
        <w:bidi w:val="0"/>
        <w:spacing w:before="0" w:after="0"/>
        <w:jc w:val="left"/>
        <w:rPr/>
      </w:pPr>
      <w:r>
        <w:rPr/>
        <w:t>TDpNCQCMGIl4GI8wB3gvmo2wAm/AMGYBKSE28AtNiVHMmKEUID6OcMtHTJctUkT+bCMapyt8C2u6NR</w:t>
      </w:r>
    </w:p>
    <w:p>
      <w:pPr>
        <w:pStyle w:val="PreformattedText"/>
        <w:bidi w:val="0"/>
        <w:spacing w:before="0" w:after="0"/>
        <w:jc w:val="left"/>
        <w:rPr/>
      </w:pPr>
      <w:r>
        <w:rPr/>
        <w:t>ywSZ16ZVJwkNFWeAlPe1nHdB7MHzrDcHgnP20nl8Q8B8O3x953lds7EBpMAf+Hk9L/z2Xnr49rNA/L</w:t>
      </w:r>
    </w:p>
    <w:p>
      <w:pPr>
        <w:pStyle w:val="PreformattedText"/>
        <w:bidi w:val="0"/>
        <w:spacing w:before="0" w:after="0"/>
        <w:jc w:val="left"/>
        <w:rPr/>
      </w:pPr>
      <w:r>
        <w:rPr/>
        <w:t>O3IjZHFUAiLnvqIlhCI1ipJUB/jEQDkM0SwzwT41zMw/yBrUQDcMMQxMC5lXjgwoDI7no0abLHSdNx</w:t>
      </w:r>
    </w:p>
    <w:p>
      <w:pPr>
        <w:pStyle w:val="PreformattedText"/>
        <w:bidi w:val="0"/>
        <w:spacing w:before="0" w:after="0"/>
        <w:jc w:val="left"/>
        <w:rPr/>
      </w:pPr>
      <w:r>
        <w:rPr/>
        <w:t>x8UG0AGWgMOIxwWzv7S9e4UeYsYFFEQnxlzfDtl3oleE5RSpiwXTqwQFkLBRROlVVgi6q/87BDV9H1</w:t>
      </w:r>
    </w:p>
    <w:p>
      <w:pPr>
        <w:pStyle w:val="PreformattedText"/>
        <w:bidi w:val="0"/>
        <w:spacing w:before="0" w:after="0"/>
        <w:jc w:val="left"/>
        <w:rPr/>
      </w:pPr>
      <w:r>
        <w:rPr/>
        <w:t>gB1Lw6vD5AtM2AASE3WICDyBwsUb3EFE9di605WZOGWTNCwcM59ra1QvwAHhzKDlSTQnTTsTwOb/wA</w:t>
      </w:r>
    </w:p>
    <w:p>
      <w:pPr>
        <w:pStyle w:val="PreformattedText"/>
        <w:bidi w:val="0"/>
        <w:spacing w:before="0" w:after="0"/>
        <w:jc w:val="left"/>
        <w:rPr/>
      </w:pPr>
      <w:r>
        <w:rPr/>
        <w:t>3RmE+Hme4iOE5T/+3amtw8+3IeC5nkttCnjDxWf8OG/8HnQ8IwDpSLJPSJikghvUduLkAJkf9f1vA9</w:t>
      </w:r>
    </w:p>
    <w:p>
      <w:pPr>
        <w:pStyle w:val="PreformattedText"/>
        <w:bidi w:val="0"/>
        <w:spacing w:before="0" w:after="0"/>
        <w:jc w:val="left"/>
        <w:rPr/>
      </w:pPr>
      <w:r>
        <w:rPr/>
        <w:t>gAhUcGAmp2Afm+ZquEZf/nLDFw4C7Nrh/uAew6IQ1gosmELe8FULRANswYjePmsjt9Kq82mP56gAAA</w:t>
      </w:r>
    </w:p>
    <w:p>
      <w:pPr>
        <w:pStyle w:val="PreformattedText"/>
        <w:bidi w:val="0"/>
        <w:spacing w:before="0" w:after="0"/>
        <w:jc w:val="left"/>
        <w:rPr/>
      </w:pPr>
      <w:r>
        <w:rPr/>
        <w:t>DROEVWmcUwTAN7RVL5YBUwqBYLw0gxPv/gw/HuC7oCpZ1WnciOfU2ywZQCAIECIAACYYECIscODKhj</w:t>
      </w:r>
    </w:p>
    <w:p>
      <w:pPr>
        <w:pStyle w:val="PreformattedText"/>
        <w:bidi w:val="0"/>
        <w:spacing w:before="0" w:after="0"/>
        <w:jc w:val="left"/>
        <w:rPr/>
      </w:pPr>
      <w:r>
        <w:rPr/>
        <w:t>IN+rxwkpBiRQxMvLSwiPD/zUSKTAC8ObiRYkiKHoI5ULmSZcuVVbbF9KaNUU2bNvdUG3IuCwUKQ44A</w:t>
      </w:r>
    </w:p>
    <w:p>
      <w:pPr>
        <w:pStyle w:val="PreformattedText"/>
        <w:bidi w:val="0"/>
        <w:spacing w:before="0" w:after="0"/>
        <w:jc w:val="left"/>
        <w:rPr/>
      </w:pPr>
      <w:r>
        <w:rPr/>
        <w:t>XdfjZk1YFwKQgNGAh4xseCjMMMAIz82qjFqo6xEhW82rjOjU7DqkRTWqjGw08HrzCtFsYc8WhQu2Jh</w:t>
      </w:r>
    </w:p>
    <w:p>
      <w:pPr>
        <w:pStyle w:val="PreformattedText"/>
        <w:bidi w:val="0"/>
        <w:spacing w:before="0" w:after="0"/>
        <w:jc w:val="left"/>
        <w:rPr/>
      </w:pPr>
      <w:r>
        <w:rPr/>
        <w:t>0eFBht6LAWwdoe3+B+DYvgiJBqW7vWLSrW6mKaiyHXzAJBRuXKJLJkkSEuA7LInxllMfDImzDTpjuB</w:t>
      </w:r>
    </w:p>
    <w:p>
      <w:pPr>
        <w:pStyle w:val="PreformattedText"/>
        <w:bidi w:val="0"/>
        <w:spacing w:before="0" w:after="0"/>
        <w:jc w:val="left"/>
        <w:rPr/>
      </w:pPr>
      <w:r>
        <w:rPr/>
        <w:t>Vr2adWvXr2HHls3aAyfbtr3tUaLk85AMv9e4FO5SWAWETJwAAOCkQEWQbwweDwnAIhMmMg5YZxIAQX</w:t>
      </w:r>
    </w:p>
    <w:p>
      <w:pPr>
        <w:pStyle w:val="PreformattedText"/>
        <w:bidi w:val="0"/>
        <w:spacing w:before="0" w:after="0"/>
        <w:jc w:val="left"/>
        <w:rPr/>
      </w:pPr>
      <w:r>
        <w:rPr/>
        <w:t>fv3Q98F9+gB4YyMmbweCDjwYYeB3oEeHCgQH379p1suH+ffPwe/9QTcqKHAf+z6AE8AOyhA5IsUs7B</w:t>
      </w:r>
    </w:p>
    <w:p>
      <w:pPr>
        <w:pStyle w:val="PreformattedText"/>
        <w:bidi w:val="0"/>
        <w:spacing w:before="0" w:after="0"/>
        <w:jc w:val="left"/>
        <w:rPr/>
      </w:pPr>
      <w:r>
        <w:rPr/>
        <w:t>ByGMkMHqAHihD+gOYqI5jhqIAbIEWjigvwNkCOCCCzaAQb0OXtAwouOceOOFF6KjCBwYDkCoD26WIK</w:t>
      </w:r>
    </w:p>
    <w:p>
      <w:pPr>
        <w:pStyle w:val="PreformattedText"/>
        <w:bidi w:val="0"/>
        <w:spacing w:before="0" w:after="0"/>
        <w:jc w:val="left"/>
        <w:rPr/>
      </w:pPr>
      <w:r>
        <w:rPr/>
        <w:t>mA7h7wiKICAOhDiBaEkIiJDSYcUogejsgGPRgeqLJKGFLw8IIDACiAxiYxYIhBVISkCJUWm1wuIXA8</w:t>
      </w:r>
    </w:p>
    <w:p>
      <w:pPr>
        <w:pStyle w:val="PreformattedText"/>
        <w:bidi w:val="0"/>
        <w:spacing w:before="0" w:after="0"/>
        <w:jc w:val="left"/>
        <w:rPr/>
      </w:pPr>
      <w:r>
        <w:rPr/>
        <w:t>GM5NlWCKyZbHINtDmyN4euSnoI4QZ6qiNkABvh4o4EEIVI44QKoZCuChpnWYOIAHDITQpIU+GGmgUV</w:t>
      </w:r>
    </w:p>
    <w:p>
      <w:pPr>
        <w:pStyle w:val="PreformattedText"/>
        <w:bidi w:val="0"/>
        <w:spacing w:before="0" w:after="0"/>
        <w:jc w:val="left"/>
        <w:rPr/>
      </w:pPr>
      <w:r>
        <w:rPr/>
        <w:t>j6OIARbd7oQxMMGkihAAMQwEBBJlKwqQ8n1qkvhA7gmGGdA0JQsAC1+kAFjyuYaAGvPpjggT5e+upg</w:t>
      </w:r>
    </w:p>
    <w:p>
      <w:pPr>
        <w:pStyle w:val="PreformattedText"/>
        <w:bidi w:val="0"/>
        <w:spacing w:before="0" w:after="0"/>
        <w:jc w:val="left"/>
        <w:rPr/>
      </w:pPr>
      <w:r>
        <w:rPr/>
        <w:t>Sf9NeljymwKIQqAAFRAorwFLhahJHQAQIEQtBGARAoFvGeUhgADW4Q4AT1vLQgnLKssCMxmu6Sw2Qk</w:t>
      </w:r>
    </w:p>
    <w:p>
      <w:pPr>
        <w:pStyle w:val="PreformattedText"/>
        <w:bidi w:val="0"/>
        <w:spacing w:before="0" w:after="0"/>
        <w:jc w:val="left"/>
        <w:rPr/>
      </w:pPr>
      <w:r>
        <w:rPr/>
        <w:t>Yr7TRhUpvN338BDljgf2u7jZPclNCht98yWEOYN90Mo6Quy1Soy48qTogJIWawTlURQW5AxB4QCDnk</w:t>
      </w:r>
    </w:p>
    <w:p>
      <w:pPr>
        <w:pStyle w:val="PreformattedText"/>
        <w:bidi w:val="0"/>
        <w:spacing w:before="0" w:after="0"/>
        <w:jc w:val="left"/>
        <w:rPr/>
      </w:pPr>
      <w:r>
        <w:rPr/>
        <w:t>HkT+JsUyAoChDB5giK+DK5jbz74eeLC5PoEIrBEDAAjs4Q2LnMDjAYScSADANCNsWkIwMXAioj6iK4</w:t>
      </w:r>
    </w:p>
    <w:p>
      <w:pPr>
        <w:pStyle w:val="PreformattedText"/>
        <w:bidi w:val="0"/>
        <w:spacing w:before="0" w:after="0"/>
        <w:jc w:val="left"/>
        <w:rPr/>
      </w:pPr>
      <w:r>
        <w:rPr/>
        <w:t>BqJ15oIIADYIhsh5IH5UGFbzo4wAbsWriijB6EGGmkn6feEOkdCgAHgw0YCYCkHmCAQQgfUZERuuYe</w:t>
      </w:r>
    </w:p>
    <w:p>
      <w:pPr>
        <w:pStyle w:val="PreformattedText"/>
        <w:bidi w:val="0"/>
        <w:spacing w:before="0" w:after="0"/>
        <w:jc w:val="left"/>
        <w:rPr/>
      </w:pPr>
      <w:r>
        <w:rPr/>
        <w:t>gtqJFgyI4QfuJHLCcakJzYaCBiaSWm7/kmZ4gcGONvIy44reuBwliIWLc5uZPssJz55+AmqIa4gqao</w:t>
      </w:r>
    </w:p>
    <w:p>
      <w:pPr>
        <w:pStyle w:val="PreformattedText"/>
        <w:bidi w:val="0"/>
        <w:spacing w:before="0" w:after="0"/>
        <w:jc w:val="left"/>
        <w:rPr/>
      </w:pPr>
      <w:r>
        <w:rPr/>
        <w:t>gBD4AgHJgJ5RrVGVqoqQFzEEgAAxF6EKWBGQDgvQMYzEqLFS8wSGCdDYRFBasZECiUggdYaYAXFTRB</w:t>
      </w:r>
    </w:p>
    <w:p>
      <w:pPr>
        <w:pStyle w:val="PreformattedText"/>
        <w:bidi w:val="0"/>
        <w:spacing w:before="0" w:after="0"/>
        <w:jc w:val="left"/>
        <w:rPr/>
      </w:pPr>
      <w:r>
        <w:rPr/>
        <w:t>QJsrbg3BgONn2OCAAwhhQhRCGXkAAm5aICS86xHQpIMQavc7mytg0QEEqAMDPyheAxLAiLakwFuMQE</w:t>
      </w:r>
    </w:p>
    <w:p>
      <w:pPr>
        <w:pStyle w:val="PreformattedText"/>
        <w:bidi w:val="0"/>
        <w:spacing w:before="0" w:after="0"/>
        <w:jc w:val="left"/>
        <w:rPr/>
      </w:pPr>
      <w:r>
        <w:rPr/>
        <w:t>AHCBEDJqiAZLzTRgMysI4WpAAv7aIMvAxBCM2IwF6wEc0jtrEvfg2MhS104QtjU7DbeIMVCVsYcEgn</w:t>
      </w:r>
    </w:p>
    <w:p>
      <w:pPr>
        <w:pStyle w:val="PreformattedText"/>
        <w:bidi w:val="0"/>
        <w:spacing w:before="0" w:after="0"/>
        <w:jc w:val="left"/>
        <w:rPr/>
      </w:pPr>
      <w:r>
        <w:rPr/>
        <w:t>nOJURDmcg9qE/JaQAPTAAEQ0ogCLaMQiDhEBG5jBA4bYgAdegQIbeEAHdGYf/yFYoEU6ewN8DiCE5W</w:t>
      </w:r>
    </w:p>
    <w:p>
      <w:pPr>
        <w:pStyle w:val="PreformattedText"/>
        <w:bidi w:val="0"/>
        <w:spacing w:before="0" w:after="0"/>
        <w:jc w:val="left"/>
        <w:rPr/>
      </w:pPr>
      <w:r>
        <w:rPr/>
        <w:t>SoWgQamoHokKow2eBzFSGS0+AINSbIiGoJCV1CGkC5kMDgAldoDwyuYIUrkKcDA5qBFa5YyA7M4D0I</w:t>
      </w:r>
    </w:p>
    <w:p>
      <w:pPr>
        <w:pStyle w:val="PreformattedText"/>
        <w:bidi w:val="0"/>
        <w:spacing w:before="0" w:after="0"/>
        <w:jc w:val="left"/>
        <w:rPr/>
      </w:pPr>
      <w:r>
        <w:rPr/>
        <w:t>6AN3PPY2JqAiIjUSIELUEoHP/QNmMZNikt7QgQc04CIFYM5I3hCDpZEEOUIIgAWMJcbH1ccJQjiAFY</w:t>
      </w:r>
    </w:p>
    <w:p>
      <w:pPr>
        <w:pStyle w:val="PreformattedText"/>
        <w:bidi w:val="0"/>
        <w:spacing w:before="0" w:after="0"/>
        <w:jc w:val="left"/>
        <w:rPr/>
      </w:pPr>
      <w:r>
        <w:rPr/>
        <w:t>mFNCVdxHFya8HRxtRGz01Ic2tqUw5bYro5pe5OPPGJ64bgJ8gIAV+euksH1CcVBIiga4w4gDoa8AMm</w:t>
      </w:r>
    </w:p>
    <w:p>
      <w:pPr>
        <w:pStyle w:val="PreformattedText"/>
        <w:bidi w:val="0"/>
        <w:spacing w:before="0" w:after="0"/>
        <w:jc w:val="left"/>
        <w:rPr/>
      </w:pPr>
      <w:r>
        <w:rPr/>
        <w:t>fEMT6uAaKrgJi3XU5AgUQIAVMDCEBoiiBaJwwjtaIAJWxMAGESBEChrwDRv04Bc/uMI5GkCBHsjgCh</w:t>
      </w:r>
    </w:p>
    <w:p>
      <w:pPr>
        <w:pStyle w:val="PreformattedText"/>
        <w:bidi w:val="0"/>
        <w:spacing w:before="0" w:after="0"/>
        <w:jc w:val="left"/>
        <w:rPr/>
      </w:pPr>
      <w:r>
        <w:rPr/>
        <w:t>ggRA8eIYICUP/gAHghBAK48YsLuBMrImgLBX4gom8QQh0I4AEsEBCBeJbzAENghDooIAQStOAILVBn</w:t>
      </w:r>
    </w:p>
    <w:p>
      <w:pPr>
        <w:pStyle w:val="PreformattedText"/>
        <w:bidi w:val="0"/>
        <w:spacing w:before="0" w:after="0"/>
        <w:jc w:val="left"/>
        <w:rPr/>
      </w:pPr>
      <w:r>
        <w:rPr/>
        <w:t>3vK5za5pogHZ2MAjeteud1WGAjIIYRa8QULPwAZfKFRhv2AYValOdWAytM02WKED3kTGN8B5GDJZYp</w:t>
      </w:r>
    </w:p>
    <w:p>
      <w:pPr>
        <w:pStyle w:val="PreformattedText"/>
        <w:bidi w:val="0"/>
        <w:spacing w:before="0" w:after="0"/>
        <w:jc w:val="left"/>
        <w:rPr/>
      </w:pPr>
      <w:r>
        <w:rPr/>
        <w:t>ySQOeMPyRJCyywIWjNoCFt3UAD3NqQmAHACioqpBRFxscQUKBmWYSBtHTmuMDNCDqOE5HVkNSDjL2A</w:t>
      </w:r>
    </w:p>
    <w:p>
      <w:pPr>
        <w:pStyle w:val="PreformattedText"/>
        <w:bidi w:val="0"/>
        <w:spacing w:before="0" w:after="0"/>
        <w:jc w:val="left"/>
        <w:rPr/>
      </w:pPr>
      <w:r>
        <w:rPr/>
        <w:t>DkxCyBChBkenXY5BXnrBHXVEERFFDQMLYdsLLhUimXVgH1tb3xtagLK6/SwADbDbRd4mtYhMpAAweK</w:t>
      </w:r>
    </w:p>
    <w:p>
      <w:pPr>
        <w:pStyle w:val="PreformattedText"/>
        <w:bidi w:val="0"/>
        <w:spacing w:before="0" w:after="0"/>
        <w:jc w:val="left"/>
        <w:rPr/>
      </w:pPr>
      <w:r>
        <w:rPr/>
        <w:t>0V6EcSJ5RBRckJUQB4S4gFkaQBZWgSSPpQBildoW//bH3iA8rwABjQwQaXsyzWIjKj+vwAExPy4Uaw</w:t>
      </w:r>
    </w:p>
    <w:p>
      <w:pPr>
        <w:pStyle w:val="PreformattedText"/>
        <w:bidi w:val="0"/>
        <w:spacing w:before="0" w:after="0"/>
        <w:jc w:val="left"/>
        <w:rPr/>
      </w:pPr>
      <w:r>
        <w:rPr/>
        <w:t>VkyLFKCsCBkdWOEUk9PRaTGqc+YjhhDf18WuKCn4gRe+wYgLRGAdFtiACmTghQDklxFHMADe2ANSCn</w:t>
      </w:r>
    </w:p>
    <w:p>
      <w:pPr>
        <w:pStyle w:val="PreformattedText"/>
        <w:bidi w:val="0"/>
        <w:spacing w:before="0" w:after="0"/>
        <w:jc w:val="left"/>
        <w:rPr/>
      </w:pPr>
      <w:r>
        <w:rPr/>
        <w:t>BjAwa4wDpcSpUOoCAcMJgB2WaAh7ukSwU2EUEIzAGLAPzgAgYIQfzWUyK8XREP6gjADNTBiAR0YB0U</w:t>
      </w:r>
    </w:p>
    <w:p>
      <w:pPr>
        <w:pStyle w:val="PreformattedText"/>
        <w:bidi w:val="0"/>
        <w:spacing w:before="0" w:after="0"/>
        <w:jc w:val="left"/>
        <w:rPr/>
      </w:pPr>
      <w:r>
        <w:rPr/>
        <w:t>CEAEWMEIDlNAHY0dQgDwBrNvXIERFqbADihAkwTAIsMZ6AArIMyIbGSAEQTJLwymQogAdJA1kynqlz</w:t>
      </w:r>
    </w:p>
    <w:p>
      <w:pPr>
        <w:pStyle w:val="PreformattedText"/>
        <w:bidi w:val="0"/>
        <w:spacing w:before="0" w:after="0"/>
        <w:jc w:val="left"/>
        <w:rPr/>
      </w:pPr>
      <w:r>
        <w:rPr/>
        <w:t>GDVKXG5oTXUCELqJpmNa95NVblBFZtyFWGBQe9K5GYkN7YRrMi5AFWeJs+tKMd2Ab6IAhI/88QwyOy</w:t>
      </w:r>
    </w:p>
    <w:p>
      <w:pPr>
        <w:pStyle w:val="PreformattedText"/>
        <w:bidi w:val="0"/>
        <w:spacing w:before="0" w:after="0"/>
        <w:jc w:val="left"/>
        <w:rPr/>
      </w:pPr>
      <w:r>
        <w:rPr/>
        <w:t>+Ci0rzoTwhWy6LhQCYHSfehDyfpQkT40YJUI6YE21IgBGLyNQSCRLIT2PF7HHcQJ3WnBcrzUAlm7el</w:t>
      </w:r>
    </w:p>
    <w:p>
      <w:pPr>
        <w:pStyle w:val="PreformattedText"/>
        <w:bidi w:val="0"/>
        <w:spacing w:before="0" w:after="0"/>
        <w:jc w:val="left"/>
        <w:rPr/>
      </w:pPr>
      <w:r>
        <w:rPr/>
        <w:t>zrI1B4ZP2C+oC2AS04SH1iGyrOMYEAajxAN3JEtAMEwNJCshsAYJYjQgf6Ci2atsaw1oINIIBGQiBP</w:t>
      </w:r>
    </w:p>
    <w:p>
      <w:pPr>
        <w:pStyle w:val="PreformattedText"/>
        <w:bidi w:val="0"/>
        <w:spacing w:before="0" w:after="0"/>
        <w:jc w:val="left"/>
        <w:rPr/>
      </w:pPr>
      <w:r>
        <w:rPr/>
        <w:t>A9B0kQBoxI0y6pKGLtsBvU2ITBOK0dI0dBDl2OiYdVYme4uSkwQ4s3XxlSabAR5w0GQjADuQjbtk8G</w:t>
      </w:r>
    </w:p>
    <w:p>
      <w:pPr>
        <w:pStyle w:val="PreformattedText"/>
        <w:bidi w:val="0"/>
        <w:spacing w:before="0" w:after="0"/>
        <w:jc w:val="left"/>
        <w:rPr/>
      </w:pPr>
      <w:r>
        <w:rPr/>
        <w:t>UZZEbMJXxNU828LxawAzZmEPjFMQ4aN19jFru5YcO+WmeJIQfbqZ6Q+vY8EqZsTYpgkw99smgfL2gq</w:t>
      </w:r>
    </w:p>
    <w:p>
      <w:pPr>
        <w:pStyle w:val="PreformattedText"/>
        <w:bidi w:val="0"/>
        <w:spacing w:before="0" w:after="0"/>
        <w:jc w:val="left"/>
        <w:rPr/>
      </w:pPr>
      <w:r>
        <w:rPr/>
        <w:t>sEXy9vrIQx9Sc6QHma6IDf/wMJIDALNJyTm1cnYOJkGPNTpMGFcLLFSzQEvN1Ul6AaXzKAQnmLpipv</w:t>
      </w:r>
    </w:p>
    <w:p>
      <w:pPr>
        <w:pStyle w:val="PreformattedText"/>
        <w:bidi w:val="0"/>
        <w:spacing w:before="0" w:after="0"/>
        <w:jc w:val="left"/>
        <w:rPr/>
      </w:pPr>
      <w:r>
        <w:rPr/>
        <w:t>wu1+zmBDrI4LUY6FRIOvC3QTtnIknHY4+qkxBTIiAbfWxIP23gxL5dgBHGtcgbyms1x3pXz8cBfHiz</w:t>
      </w:r>
    </w:p>
    <w:p>
      <w:pPr>
        <w:pStyle w:val="PreformattedText"/>
        <w:bidi w:val="0"/>
        <w:spacing w:before="0" w:after="0"/>
        <w:jc w:val="left"/>
        <w:rPr/>
      </w:pPr>
      <w:r>
        <w:rPr/>
        <w:t>K5GKnBe9pkNdZNzLOvnON+OVt7xrvPxlChgiM0l1OOYNQIGInwbNr8nDBE5wedUHfOMpiDNkutqwOq</w:t>
      </w:r>
    </w:p>
    <w:p>
      <w:pPr>
        <w:pStyle w:val="PreformattedText"/>
        <w:bidi w:val="0"/>
        <w:spacing w:before="0" w:after="0"/>
        <w:jc w:val="left"/>
        <w:rPr/>
      </w:pPr>
      <w:r>
        <w:rPr/>
        <w:t>tkh531iIZM7hz7AEA/MQd2RcAhEBGBZ9llgLnvewDpSL9BXAMqIri3Dl4pAh5JkcrbcaxA7gmZ+tSF</w:t>
      </w:r>
    </w:p>
    <w:p>
      <w:pPr>
        <w:pStyle w:val="PreformattedText"/>
        <w:bidi w:val="0"/>
        <w:spacing w:before="0" w:after="0"/>
        <w:jc w:val="left"/>
        <w:rPr/>
      </w:pPr>
      <w:r>
        <w:rPr/>
        <w:t>3whyKtQ4UiOnZsmxNACgrhxTglYIRkLSZXvJnB/eaEPKJaVCpLv/NuqQH9ZJP4iFLERulmQGvk/u8g</w:t>
      </w:r>
    </w:p>
    <w:p>
      <w:pPr>
        <w:pStyle w:val="PreformattedText"/>
        <w:bidi w:val="0"/>
        <w:spacing w:before="0" w:after="0"/>
        <w:jc w:val="left"/>
        <w:rPr/>
      </w:pPr>
      <w:r>
        <w:rPr/>
        <w:t>MBYiS1YqYFtm5jeED7KOJLNOYK1o3dvK+zZuSyQmJGVolNZs8B7u0zSKAaEiAEskBPJs8b/mT1WHD1</w:t>
      </w:r>
    </w:p>
    <w:p>
      <w:pPr>
        <w:pStyle w:val="PreformattedText"/>
        <w:bidi w:val="0"/>
        <w:spacing w:before="0" w:after="0"/>
        <w:jc w:val="left"/>
        <w:rPr/>
      </w:pPr>
      <w:r>
        <w:rPr/>
        <w:t>EM4nfILhPG+pHi70eOGpImMLxEAMTmAHe3ALJmAC8qAFiVCqWu/1FiP2HOYDxSpqmqMA3G7PGtA6Cm</w:t>
      </w:r>
    </w:p>
    <w:p>
      <w:pPr>
        <w:pStyle w:val="PreformattedText"/>
        <w:bidi w:val="0"/>
        <w:spacing w:before="0" w:after="0"/>
        <w:jc w:val="left"/>
        <w:rPr/>
      </w:pPr>
      <w:r>
        <w:rPr/>
        <w:t>naCK3tPmIpam3ZjKWzfK8ANqDR9qNCbMmIegDq5O+sgkZobCABoAMAOKbTwOvoolCOnOBMNBAKc6/U</w:t>
      </w:r>
    </w:p>
    <w:p>
      <w:pPr>
        <w:pStyle w:val="PreformattedText"/>
        <w:bidi w:val="0"/>
        <w:spacing w:before="0" w:after="0"/>
        <w:jc w:val="left"/>
        <w:rPr/>
      </w:pPr>
      <w:r>
        <w:rPr/>
        <w:t>7pAD22jZ7IYJdoAAKOIN+maUaIn5zq9iWI3SKu0jqKXsFOIjeiCNiqRkHMlxeCABumsjoIMiXkkO/+</w:t>
      </w:r>
    </w:p>
    <w:p>
      <w:pPr>
        <w:pStyle w:val="PreformattedText"/>
        <w:bidi w:val="0"/>
        <w:spacing w:before="0" w:after="0"/>
        <w:jc w:val="left"/>
        <w:rPr/>
      </w:pPr>
      <w:r>
        <w:rPr/>
        <w:t>4C/68rQDjwJFLC3tTr8eqEBPlt8r5hBYtwFgMu82BQBnnh89rFBs8sMhZhC4AxGHVwHsQAMq4gAmrC</w:t>
      </w:r>
    </w:p>
    <w:p>
      <w:pPr>
        <w:pStyle w:val="PreformattedText"/>
        <w:bidi w:val="0"/>
        <w:spacing w:before="0" w:after="0"/>
        <w:jc w:val="left"/>
        <w:rPr/>
      </w:pPr>
      <w:r>
        <w:rPr/>
        <w:t>UW7CiiDDCmSgJh7ALIoCwGjx4o5wq2Bvzj6w9hTClCgr1XAvIQCAi77v1+TwBVBmfQKgC0sp5tTN92</w:t>
      </w:r>
    </w:p>
    <w:p>
      <w:pPr>
        <w:pStyle w:val="PreformattedText"/>
        <w:bidi w:val="0"/>
        <w:spacing w:before="0" w:after="0"/>
        <w:jc w:val="left"/>
        <w:rPr/>
      </w:pPr>
      <w:r>
        <w:rPr/>
        <w:t>JEXIZoQISgI76RIp5kQPahD1rgBzbgQgzxALzvOQDvDR/kAn/IOkzpcRxnORzHQixtaiLyQhiyIn+P</w:t>
      </w:r>
    </w:p>
    <w:p>
      <w:pPr>
        <w:pStyle w:val="PreformattedText"/>
        <w:bidi w:val="0"/>
        <w:spacing w:before="0" w:after="0"/>
        <w:jc w:val="left"/>
        <w:rPr/>
      </w:pPr>
      <w:r>
        <w:rPr/>
        <w:t>QRrAC9pOBgqj15xAa+IDPN6DPLZGjC7nIIzkFxyxTN6AAOMOj1SgA/JIZGayATrACtRuvBQPA9AKAV</w:t>
      </w:r>
    </w:p>
    <w:p>
      <w:pPr>
        <w:pStyle w:val="PreformattedText"/>
        <w:bidi w:val="0"/>
        <w:spacing w:before="0" w:after="0"/>
        <w:jc w:val="left"/>
        <w:rPr/>
      </w:pPr>
      <w:r>
        <w:rPr/>
        <w:t>ChDhGi3YruVZxjRkbCA2cvBCFPG/ZN8v/kKxZZQwQGJgbwTTWiZOASI2DmggXdBQZjMDOsIBdp0DXw</w:t>
      </w:r>
    </w:p>
    <w:p>
      <w:pPr>
        <w:pStyle w:val="PreformattedText"/>
        <w:bidi w:val="0"/>
        <w:spacing w:before="0" w:after="0"/>
        <w:jc w:val="left"/>
        <w:rPr/>
      </w:pPr>
      <w:r>
        <w:rPr/>
        <w:t>hQJEoBchAwe2AAdwYBHaUgPmgQa2gOKK4gAIDFNuAoogg7RqogUSqChmIACqUeDcTARcT2HkzKs+UG</w:t>
      </w:r>
    </w:p>
    <w:p>
      <w:pPr>
        <w:pStyle w:val="PreformattedText"/>
        <w:bidi w:val="0"/>
        <w:spacing w:before="0" w:after="0"/>
        <w:jc w:val="left"/>
        <w:rPr/>
      </w:pPr>
      <w:r>
        <w:rPr/>
        <w:t>IKUf32EAPKCyF+Sfek7mLcSEF4oAMAoOxi7gB2oEtiLkb4sT8ciUyi8AUGRWbYZgbiR0b8UryqQ0PC</w:t>
      </w:r>
    </w:p>
    <w:p>
      <w:pPr>
        <w:pStyle w:val="PreformattedText"/>
        <w:bidi w:val="0"/>
        <w:spacing w:before="0" w:after="0"/>
        <w:jc w:val="left"/>
        <w:rPr/>
      </w:pPr>
      <w:r>
        <w:rPr/>
        <w:t>SwMd0nEe0+TIazrISjcRUrd+QAhMyVMsbAOuoC0cxPCYghD6BtzkZkMcUQhUstMeAAI1piJiRhIxgD</w:t>
      </w:r>
    </w:p>
    <w:p>
      <w:pPr>
        <w:pStyle w:val="PreformattedText"/>
        <w:bidi w:val="0"/>
        <w:spacing w:before="0" w:after="0"/>
        <w:jc w:val="left"/>
        <w:rPr/>
      </w:pPr>
      <w:r>
        <w:rPr/>
        <w:t>vShLDeagNFYnMusEK+UTwTgvHAyvGqEidI0AQpAL6eUhZtYisViC7ypii+qFX/6DMsbEAZw+ICXGou</w:t>
      </w:r>
    </w:p>
    <w:p>
      <w:pPr>
        <w:pStyle w:val="PreformattedText"/>
        <w:bidi w:val="0"/>
        <w:spacing w:before="0" w:after="0"/>
        <w:jc w:val="left"/>
        <w:rPr/>
      </w:pPr>
      <w:r>
        <w:rPr/>
        <w:t>4CN48rMreiDGpAwu4OIRxoUEFEMwFEMbpmIuyoYoZkCK5KI+6VMw40IxFiMrNxTzIMArKYDh6EUXuy</w:t>
      </w:r>
    </w:p>
    <w:p>
      <w:pPr>
        <w:pStyle w:val="PreformattedText"/>
        <w:bidi w:val="0"/>
        <w:spacing w:before="0" w:after="0"/>
        <w:jc w:val="left"/>
        <w:rPr/>
      </w:pPr>
      <w:r>
        <w:rPr/>
        <w:t>z0zlLiIgMHViEPXDQPzAAHAEEDcAAySAQPqgFTWgsBvgGKtu0AWuAxOmAvsCIBKjSfaoICr6EFpIht</w:t>
      </w:r>
    </w:p>
    <w:p>
      <w:pPr>
        <w:pStyle w:val="PreformattedText"/>
        <w:bidi w:val="0"/>
        <w:spacing w:before="0" w:after="0"/>
        <w:jc w:val="left"/>
        <w:rPr/>
      </w:pPr>
      <w:r>
        <w:rPr/>
        <w:t>YOBHhYCCSuYCmNRsPIVvWqsFCGwwVaMwD/Pj6KzOuPEiyKo3x+seB08hmOOU5ijlAssCAuALk8NCWg</w:t>
      </w:r>
    </w:p>
    <w:p>
      <w:pPr>
        <w:pStyle w:val="PreformattedText"/>
        <w:bidi w:val="0"/>
        <w:spacing w:before="0" w:after="0"/>
        <w:jc w:val="left"/>
        <w:rPr/>
      </w:pPr>
      <w:r>
        <w:rPr/>
        <w:t>AB2o9G9LCz5O7b3gABDKC1MJMqkgRXOkCYTGk5HDJPbzP3jE6ygHJCuCY53gBveoA4U+QNv7MAUMGW</w:t>
      </w:r>
    </w:p>
    <w:p>
      <w:pPr>
        <w:pStyle w:val="PreformattedText"/>
        <w:bidi w:val="0"/>
        <w:spacing w:before="0" w:after="0"/>
        <w:jc w:val="left"/>
        <w:rPr/>
      </w:pPr>
      <w:r>
        <w:rPr/>
        <w:t>+oYEDmAnLwIh/wBAJR3RIhoA7pyjIpagG1ymDFx1utL0+0LlBShg/8Lvc+bIZ0iCPHlI1xACKVVRTt</w:t>
      </w:r>
    </w:p>
    <w:p>
      <w:pPr>
        <w:pStyle w:val="PreformattedText"/>
        <w:bidi w:val="0"/>
        <w:spacing w:before="0" w:after="0"/>
        <w:jc w:val="left"/>
        <w:rPr/>
      </w:pPr>
      <w:r>
        <w:rPr/>
        <w:t>KzJvTNBFHwPRdDfRqAEHigD0ShW3pAnSb1JvpgA0qqtUigAQyAACBACHghj66gA77BljT0eA4gATRB</w:t>
      </w:r>
    </w:p>
    <w:p>
      <w:pPr>
        <w:pStyle w:val="PreformattedText"/>
        <w:bidi w:val="0"/>
        <w:spacing w:before="0" w:after="0"/>
        <w:jc w:val="left"/>
        <w:rPr/>
      </w:pPr>
      <w:r>
        <w:rPr/>
        <w:t>RNZhXERAExjJEtaHAhCnJhAAD37gG9bHfqL1B0pGBkQFAIxUEwKAyBghWsvAgQr2GmyiWmQAFQJABc</w:t>
      </w:r>
    </w:p>
    <w:p>
      <w:pPr>
        <w:pStyle w:val="PreformattedText"/>
        <w:bidi w:val="0"/>
        <w:spacing w:before="0" w:after="0"/>
        <w:jc w:val="left"/>
        <w:rPr/>
      </w:pPr>
      <w:r>
        <w:rPr/>
        <w:t>JDBt7Aj3oAAmrioSCIyMDmAXigGrSmiFKgUh+gy5RARDMDBbyhXsayNcoSHdByMXCgCdiSLcVgEU6A</w:t>
      </w:r>
    </w:p>
    <w:p>
      <w:pPr>
        <w:pStyle w:val="PreformattedText"/>
        <w:bidi w:val="0"/>
        <w:spacing w:before="0" w:after="0"/>
        <w:jc w:val="left"/>
        <w:rPr/>
      </w:pPr>
      <w:r>
        <w:rPr/>
        <w:t>HXCALm8CSPOoALjhBWbgIaAoZPOGSNWtLxNga9YhMf8Ccx3UQgiyAZzcgxHwlW8cKMYa4BxaIBsAYA</w:t>
      </w:r>
    </w:p>
    <w:p>
      <w:pPr>
        <w:pStyle w:val="PreformattedText"/>
        <w:bidi w:val="0"/>
        <w:spacing w:before="0" w:after="0"/>
        <w:jc w:val="left"/>
        <w:rPr/>
      </w:pPr>
      <w:r>
        <w:rPr/>
        <w:t>iAlgfUgku7VBUMBh2+NDFBjglDVVSRbg/bqAeIDjm8Uf7qw033owcYxWYOR9bQsEIAEhXOjSfBiEkb</w:t>
      </w:r>
    </w:p>
    <w:p>
      <w:pPr>
        <w:pStyle w:val="PreformattedText"/>
        <w:bidi w:val="0"/>
        <w:spacing w:before="0" w:after="0"/>
        <w:jc w:val="left"/>
        <w:rPr/>
      </w:pPr>
      <w:r>
        <w:rPr/>
        <w:t>ADiPw9JmJES+4X8OYEhtAAE0xEEGR1ILsrCib1HB8ejmDbag0GO2bwYAz5bwgHpmJmaYSPGQyyYfAK</w:t>
      </w:r>
    </w:p>
    <w:p>
      <w:pPr>
        <w:pStyle w:val="PreformattedText"/>
        <w:bidi w:val="0"/>
        <w:spacing w:before="0" w:after="0"/>
        <w:jc w:val="left"/>
        <w:rPr/>
      </w:pPr>
      <w:r>
        <w:rPr/>
        <w:t>UwS5KeUw6XJNlSFY94oAxASTm4Azs7B+Ww7fDeJvw4sA4rJGNk5G3ME5nQM3XW0ynjCyrrEgL6IAQA</w:t>
      </w:r>
    </w:p>
    <w:p>
      <w:pPr>
        <w:pStyle w:val="PreformattedText"/>
        <w:bidi w:val="0"/>
        <w:spacing w:before="0" w:after="0"/>
        <w:jc w:val="left"/>
        <w:rPr/>
      </w:pPr>
      <w:r>
        <w:rPr/>
        <w:t>QDC7BUn74iYc9hv64oJ+oQfwQAZ6gBVa4AaEQJ364nohoAx+4RtIpVNEoSb+IxtKhjyuFyv/sMKWeI</w:t>
      </w:r>
    </w:p>
    <w:p>
      <w:pPr>
        <w:pStyle w:val="PreformattedText"/>
        <w:bidi w:val="0"/>
        <w:spacing w:before="0" w:after="0"/>
        <w:jc w:val="left"/>
        <w:rPr/>
      </w:pPr>
      <w:r>
        <w:rPr/>
        <w:t>ERUPMXHsDbSIYRMKDDROYvH0CetDZvHmFG1qEPYCEc+iIbWCQBzvcArIcRCEEIRIAQ8CZ/hoAO2Cdc</w:t>
      </w:r>
    </w:p>
    <w:p>
      <w:pPr>
        <w:pStyle w:val="PreformattedText"/>
        <w:bidi w:val="0"/>
        <w:spacing w:before="0" w:after="0"/>
        <w:jc w:val="left"/>
        <w:rPr/>
      </w:pPr>
      <w:r>
        <w:rPr/>
        <w:t>DgBTyMNAVcMWvxIFSnRlT1QGXFZFFwNn82AHZVgMNGAVanQx7LIm+kAb+uACvkEEfJQoAoBI7acmGA</w:t>
      </w:r>
    </w:p>
    <w:p>
      <w:pPr>
        <w:pStyle w:val="PreformattedText"/>
        <w:bidi w:val="0"/>
        <w:spacing w:before="0" w:after="0"/>
        <w:jc w:val="left"/>
        <w:rPr/>
      </w:pPr>
      <w:r>
        <w:rPr/>
        <w:t>sPnPZgGaFpPSVbIqBUiKJqN9hDGkAFzqUHuKEPvmEdbEBsu9RgmsFsPQ5tw1TkfsZtzJRo7vEiLIDc</w:t>
      </w:r>
    </w:p>
    <w:p>
      <w:pPr>
        <w:pStyle w:val="PreformattedText"/>
        <w:bidi w:val="0"/>
        <w:spacing w:before="0" w:after="0"/>
        <w:jc w:val="left"/>
        <w:rPr/>
      </w:pPr>
      <w:r>
        <w:rPr/>
        <w:t>5taURiKN29E+ek9DoLA+Nm1cPNLoZunXgoY+3GhGsktGgK4DAkgGeMDmyLUHaAQijSQiCutRMZeHNP</w:t>
      </w:r>
    </w:p>
    <w:p>
      <w:pPr>
        <w:pStyle w:val="PreformattedText"/>
        <w:bidi w:val="0"/>
        <w:spacing w:before="0" w:after="0"/>
        <w:jc w:val="left"/>
        <w:rPr/>
      </w:pPr>
      <w:r>
        <w:rPr/>
        <w:t>diJvJFJiQ+mO8AfmAHwqP9/xxECBZJsZCD+cbFkWpk/OJtI8BhSQpwSFqADubDM2FzQhAAeqpj0l7l</w:t>
      </w:r>
    </w:p>
    <w:p>
      <w:pPr>
        <w:pStyle w:val="PreformattedText"/>
        <w:bidi w:val="0"/>
        <w:spacing w:before="0" w:after="0"/>
        <w:jc w:val="left"/>
        <w:rPr/>
      </w:pPr>
      <w:r>
        <w:rPr/>
        <w:t>6kJn/WoZOQIHkisivIzpA5WyFUvwBPttCJz3JgyAuSxAJUFNBOTVgejgL7FiCEBNBnihoswFXxVqA1</w:t>
      </w:r>
    </w:p>
    <w:p>
      <w:pPr>
        <w:pStyle w:val="PreformattedText"/>
        <w:bidi w:val="0"/>
        <w:spacing w:before="0" w:after="0"/>
        <w:jc w:val="left"/>
        <w:rPr/>
      </w:pPr>
      <w:r>
        <w:rPr/>
        <w:t>hBXM/XdyJAlAqAFVQEBigAfCSFIURhXW2iolQAAg5AKreJiuZpG9QigBkBPdgFBhIAAkTgAFSgAYZA</w:t>
      </w:r>
    </w:p>
    <w:p>
      <w:pPr>
        <w:pStyle w:val="PreformattedText"/>
        <w:bidi w:val="0"/>
        <w:spacing w:before="0" w:after="0"/>
        <w:jc w:val="left"/>
        <w:rPr/>
      </w:pPr>
      <w:r>
        <w:rPr/>
        <w:t>BERAG9zjonaAB1DAL+kuoLqJmlsgaKP5AI7Am/pABHTKmyAgGwxONQjhBkw2C1BYZe/FAP6ghUlvRV</w:t>
      </w:r>
    </w:p>
    <w:p>
      <w:pPr>
        <w:pStyle w:val="PreformattedText"/>
        <w:bidi w:val="0"/>
        <w:spacing w:before="0" w:after="0"/>
        <w:jc w:val="left"/>
        <w:rPr/>
      </w:pPr>
      <w:r>
        <w:rPr/>
        <w:t>dBGIGxCWxYZ+f5LgtWip4oAFIgRITgMUANAVpAMGUSAZ5xidGlif8ZIQYggHrCaKBa5Ruq9KUKYKNR</w:t>
      </w:r>
    </w:p>
    <w:p>
      <w:pPr>
        <w:pStyle w:val="PreformattedText"/>
        <w:bidi w:val="0"/>
        <w:spacing w:before="0" w:after="0"/>
        <w:jc w:val="left"/>
        <w:rPr/>
      </w:pPr>
      <w:r>
        <w:rPr/>
        <w:t>xtC8WOPI1jYcAB0eAQllZ85CDr2Mg+SiRpJZSRQTQghgANu8seTMyo7r4x11pjtajtu8EdhGAloIhD</w:t>
      </w:r>
    </w:p>
    <w:p>
      <w:pPr>
        <w:pStyle w:val="PreformattedText"/>
        <w:bidi w:val="0"/>
        <w:spacing w:before="0" w:after="0"/>
        <w:jc w:val="left"/>
        <w:rPr/>
      </w:pPr>
      <w:r>
        <w:rPr/>
        <w:t>ohMyLvFLRK0JA7IAYeIIl4IDM/1f34tv3sEa0n+Y0qOVQuWc/6wAYSl8iAuNdo5EE6JYou5ZGFErJB</w:t>
      </w:r>
    </w:p>
    <w:p>
      <w:pPr>
        <w:pStyle w:val="PreformattedText"/>
        <w:bidi w:val="0"/>
        <w:spacing w:before="0" w:after="0"/>
        <w:jc w:val="left"/>
        <w:rPr/>
      </w:pPr>
      <w:r>
        <w:rPr/>
        <w:t>sTxesrNQa2wy8xt8DkxAF7wAz/2iU/2G91ABTzkkjUa2rg8xy7xSsfFWcVgZoViVGRbhkxF24MU48g</w:t>
      </w:r>
    </w:p>
    <w:p>
      <w:pPr>
        <w:pStyle w:val="PreformattedText"/>
        <w:bidi w:val="0"/>
        <w:spacing w:before="0" w:after="0"/>
        <w:jc w:val="left"/>
        <w:rPr/>
      </w:pPr>
      <w:r>
        <w:rPr/>
        <w:t>ouYJ+2jBFEgaJs4lwm5xECwBw2ABaG4HaO4Iq0AcKILMcYIQXkIxsiABZgAIItgRGOjBAiIABgwaBs</w:t>
      </w:r>
    </w:p>
    <w:p>
      <w:pPr>
        <w:pStyle w:val="PreformattedText"/>
        <w:bidi w:val="0"/>
        <w:spacing w:before="0" w:after="0"/>
        <w:jc w:val="left"/>
        <w:rPr/>
      </w:pPr>
      <w:r>
        <w:rPr/>
        <w:t>ohr/zsUcKCCBOGyJ4zvHAiCBSuTEGCECwlfGegA/L7YDdkAUAsDFCAEPCOEKzAHIaiIGtoy+H3wDqk</w:t>
      </w:r>
    </w:p>
    <w:p>
      <w:pPr>
        <w:pStyle w:val="PreformattedText"/>
        <w:bidi w:val="0"/>
        <w:spacing w:before="0" w:after="0"/>
        <w:jc w:val="left"/>
        <w:rPr/>
      </w:pPr>
      <w:r>
        <w:rPr/>
        <w:t>IUHMXKiszBRraEQ9QrUQClU5jMDICFrcGFi4IdFsEth5AR2KFmJ0ADWiMbsnIDAsBDa+IHpPFDPwPH</w:t>
      </w:r>
    </w:p>
    <w:p>
      <w:pPr>
        <w:pStyle w:val="PreformattedText"/>
        <w:bidi w:val="0"/>
        <w:spacing w:before="0" w:after="0"/>
        <w:jc w:val="left"/>
        <w:rPr/>
      </w:pPr>
      <w:r>
        <w:rPr/>
        <w:t>wwEyvuImejyrI6NgVKEZVEEFvhoxsxGHZq/2uO8xve9GctI+SE1XwcQ+WmAIxNA+TjmPECB0orAPaI</w:t>
      </w:r>
    </w:p>
    <w:p>
      <w:pPr>
        <w:pStyle w:val="PreformattedText"/>
        <w:bidi w:val="0"/>
        <w:spacing w:before="0" w:after="0"/>
        <w:jc w:val="left"/>
        <w:rPr/>
      </w:pPr>
      <w:r>
        <w:rPr/>
        <w:t>ey4PBIZK39OiW/tiZE1IcLE3vcxEWPhRqU03CSmaaS+fGSLS0KH2CXaYrBrgBsOztC+nQfBAjW7phR</w:t>
      </w:r>
    </w:p>
    <w:p>
      <w:pPr>
        <w:pStyle w:val="PreformattedText"/>
        <w:bidi w:val="0"/>
        <w:spacing w:before="0" w:after="0"/>
        <w:jc w:val="left"/>
        <w:rPr/>
      </w:pPr>
      <w:r>
        <w:rPr/>
        <w:t>dyAy1zZqvK0DfmAGwugCwaEBiI4iGlU5/y6NanDbS7LLMgsRAAHwcoAVuIVVeX+APZe5mWHjqG9CvI</w:t>
      </w:r>
    </w:p>
    <w:p>
      <w:pPr>
        <w:pStyle w:val="PreformattedText"/>
        <w:bidi w:val="0"/>
        <w:spacing w:before="0" w:after="0"/>
        <w:jc w:val="left"/>
        <w:rPr/>
      </w:pPr>
      <w:r>
        <w:rPr/>
        <w:t>384ghOG1Rgo0u4ZGHwEVA6pU10NfDlD7xAGFLcNEoPMsxgCxZBDJpgETQgD1aBHWy6NVSAywDm2mu9</w:t>
      </w:r>
    </w:p>
    <w:p>
      <w:pPr>
        <w:pStyle w:val="PreformattedText"/>
        <w:bidi w:val="0"/>
        <w:spacing w:before="0" w:after="0"/>
        <w:jc w:val="left"/>
        <w:rPr/>
      </w:pPr>
      <w:r>
        <w:rPr/>
        <w:t>qhyAE7q9q5scTMcarBjzZzAk98x6QrZojQPEbv8Ky/fjBU5ZqBX1+y43QChtPKJoBy6g2xqCAgTKBs</w:t>
      </w:r>
    </w:p>
    <w:p>
      <w:pPr>
        <w:pStyle w:val="PreformattedText"/>
        <w:bidi w:val="0"/>
        <w:spacing w:before="0" w:after="0"/>
        <w:jc w:val="left"/>
        <w:rPr/>
      </w:pPr>
      <w:r>
        <w:rPr/>
        <w:t>5mAwj+ywj+CmbgEKHLVRm+4R3eVa0k4qvk4Rteuvrm4jE+4wGJOGeg4z2+VR9eb+Yow2BgH9Qxig59</w:t>
      </w:r>
    </w:p>
    <w:p>
      <w:pPr>
        <w:pStyle w:val="PreformattedText"/>
        <w:bidi w:val="0"/>
        <w:spacing w:before="0" w:after="0"/>
        <w:jc w:val="left"/>
        <w:rPr/>
      </w:pPr>
      <w:r>
        <w:rPr/>
        <w:t>OjjkPeA2TvewuMALCj+SIbJBBWCh1x7b7cYRE3QmQuQd1HtolxikUe+9PH/7PP+Dm9VdPQLiKwb+bd</w:t>
      </w:r>
    </w:p>
    <w:p>
      <w:pPr>
        <w:pStyle w:val="PreformattedText"/>
        <w:bidi w:val="0"/>
        <w:spacing w:before="0" w:after="0"/>
        <w:jc w:val="left"/>
        <w:rPr/>
      </w:pPr>
      <w:r>
        <w:rPr/>
        <w:t>uhfjYmYwPas4p+fTPqQIVXQzRk4ByewdiRXTXYgUbNoNqj/uxrojaSXBUcgMnH+MllL8qbcDrY3bug</w:t>
      </w:r>
    </w:p>
    <w:p>
      <w:pPr>
        <w:pStyle w:val="PreformattedText"/>
        <w:bidi w:val="0"/>
        <w:spacing w:before="0" w:after="0"/>
        <w:jc w:val="left"/>
        <w:rPr/>
      </w:pPr>
      <w:r>
        <w:rPr/>
        <w:t>BhzOpehI+yJeQPnuQ65/BK/IHByt5hfK6AD+1JHMPBsYuU/XUUSer05Tk2QuRfwwQB8uP/Mxf/M1n/</w:t>
      </w:r>
    </w:p>
    <w:p>
      <w:pPr>
        <w:pStyle w:val="PreformattedText"/>
        <w:bidi w:val="0"/>
        <w:spacing w:before="0" w:after="0"/>
        <w:jc w:val="left"/>
        <w:rPr/>
      </w:pPr>
      <w:r>
        <w:rPr/>
        <w:t>skhPM53/M1t05DeyKpA/QpMS9OGZQFgpGoprBspACkK3P2EBxoRmMqREZ+JD5g4BHUhuVw7lW+CwPK</w:t>
      </w:r>
    </w:p>
    <w:p>
      <w:pPr>
        <w:pStyle w:val="PreformattedText"/>
        <w:bidi w:val="0"/>
        <w:spacing w:before="0" w:after="0"/>
        <w:jc w:val="left"/>
        <w:rPr/>
      </w:pPr>
      <w:r>
        <w:rPr/>
        <w:t>piGTY04NUjlQoU7f8Of33iJSHelXHfKqodWLOwaa97jRfvsjo6SriAI4CAVQYBI2I9hJmqVDQBrA3h</w:t>
      </w:r>
    </w:p>
    <w:p>
      <w:pPr>
        <w:pStyle w:val="PreformattedText"/>
        <w:bidi w:val="0"/>
        <w:spacing w:before="0" w:after="0"/>
        <w:jc w:val="left"/>
        <w:rPr/>
      </w:pPr>
      <w:r>
        <w:rPr/>
        <w:t>omjvvdvzXaZO3/OSEEwp2Mxx2Z5j7P94zUwQQgrjjBQLCgQQwADio86MRLiwIFmECUCLGiRSYLMxZk</w:t>
      </w:r>
    </w:p>
    <w:p>
      <w:pPr>
        <w:pStyle w:val="PreformattedText"/>
        <w:bidi w:val="0"/>
        <w:spacing w:before="0" w:after="0"/>
        <w:jc w:val="left"/>
        <w:rPr/>
      </w:pPr>
      <w:r>
        <w:rPr/>
        <w:t>4gQAgh6wOsAK0KCFkD4vLuxo0SJADwRChCCYKfNAj5svW6B04gSjRoUAggod6lMhk6FIkwbtg0Bnn6</w:t>
      </w:r>
    </w:p>
    <w:p>
      <w:pPr>
        <w:pStyle w:val="PreformattedText"/>
        <w:bidi w:val="0"/>
        <w:spacing w:before="0" w:after="0"/>
        <w:jc w:val="left"/>
        <w:rPr/>
      </w:pPr>
      <w:r>
        <w:rPr/>
        <w:t>dPC/zsg4cOAlQnX7wR2qdBgAAHhEg92ANGh54/fyK4gNHJiwJBW7Y4cCDAAx4uW8B8EYAnBrdSnVwp</w:t>
      </w:r>
    </w:p>
    <w:p>
      <w:pPr>
        <w:pStyle w:val="PreformattedText"/>
        <w:bidi w:val="0"/>
        <w:spacing w:before="0" w:after="0"/>
        <w:jc w:val="left"/>
        <w:rPr/>
      </w:pPr>
      <w:r>
        <w:rPr/>
        <w:t>0LFw0JNJ37T4ZXJxn7SQMXgI5qCy5cuYLVfZxtmbNkagQ4feg+dHCBQUHkUYMiSGOAOiY8ueTbu27d</w:t>
      </w:r>
    </w:p>
    <w:p>
      <w:pPr>
        <w:pStyle w:val="PreformattedText"/>
        <w:bidi w:val="0"/>
        <w:spacing w:before="0" w:after="0"/>
        <w:jc w:val="left"/>
        <w:rPr/>
      </w:pPr>
      <w:r>
        <w:rPr/>
        <w:t>u4c+vezbu37CwQHm0Q/ggFikkyvmVA5juLAW8hrD0T/zadhe/r2LNr3879tgcHnMA7CEFBiZLaQzKo</w:t>
      </w:r>
    </w:p>
    <w:p>
      <w:pPr>
        <w:pStyle w:val="PreformattedText"/>
        <w:bidi w:val="0"/>
        <w:spacing w:before="0" w:after="0"/>
        <w:jc w:val="left"/>
        <w:rPr/>
      </w:pPr>
      <w:r>
        <w:rPr/>
        <w:t>X5O5ffswGAgPjKyQMH2CB2ak5Xi/R5mIAEokYIAB3rdRRwiEFEAHPTTA2FMHMGIFD02xhEADJc1lQA</w:t>
      </w:r>
    </w:p>
    <w:p>
      <w:pPr>
        <w:pStyle w:val="PreformattedText"/>
        <w:bidi w:val="0"/>
        <w:spacing w:before="0" w:after="0"/>
        <w:jc w:val="left"/>
        <w:rPr/>
      </w:pPr>
      <w:r>
        <w:rPr/>
        <w:t>8BGHBAA031sZVFJJYIF1QoQvWWiQW8keKLKL7QFUs0trAiiwXAwEgATHC0lVJvHABDAC8cVEAfQqFl</w:t>
      </w:r>
    </w:p>
    <w:p>
      <w:pPr>
        <w:pStyle w:val="PreformattedText"/>
        <w:bidi w:val="0"/>
        <w:spacing w:before="0" w:after="0"/>
        <w:jc w:val="left"/>
        <w:rPr/>
      </w:pPr>
      <w:r>
        <w:rPr/>
        <w:t>IEEzHLAREzE1QJeUDdL14U06DRQUQQQcYFhHAPRx0o9DvSHEYkKMuORB4Hzn3psObMaZLZ/Rtkc1Ea</w:t>
      </w:r>
    </w:p>
    <w:p>
      <w:pPr>
        <w:pStyle w:val="PreformattedText"/>
        <w:bidi w:val="0"/>
        <w:spacing w:before="0" w:after="0"/>
        <w:jc w:val="left"/>
        <w:rPr/>
      </w:pPr>
      <w:r>
        <w:rPr/>
        <w:t>CDwiMUtMbaN7DdFkOdoIkw2xF0qJDNbUPwlsCiKlQj26Kg4SEbHbk1ups2O3BHRwK6ATfcBv/DGYec</w:t>
      </w:r>
    </w:p>
    <w:p>
      <w:pPr>
        <w:pStyle w:val="PreformattedText"/>
        <w:bidi w:val="0"/>
        <w:spacing w:before="0" w:after="0"/>
        <w:jc w:val="left"/>
        <w:rPr/>
      </w:pPr>
      <w:r>
        <w:rPr/>
        <w:t>csz1RogBf4Qw3auddCfrrLTWup2b4Y1HgQ7n0ZbeesLA+WYFTGxV1JLz3QdAAi2klSxkAhlY7JocAS</w:t>
      </w:r>
    </w:p>
    <w:p>
      <w:pPr>
        <w:pStyle w:val="PreformattedText"/>
        <w:bidi w:val="0"/>
        <w:spacing w:before="0" w:after="0"/>
        <w:jc w:val="left"/>
        <w:rPr/>
      </w:pPr>
      <w:r>
        <w:rPr/>
        <w:t>BEBwvC0iBMT72wQzZ0aFPNuOPiUU03dFRVDR7qaoOHNtpws4O89M5rb73c5Kvvvvne6y+/APNbDTfk</w:t>
      </w:r>
    </w:p>
    <w:p>
      <w:pPr>
        <w:pStyle w:val="PreformattedText"/>
        <w:bidi w:val="0"/>
        <w:spacing w:before="0" w:after="0"/>
        <w:jc w:val="left"/>
        <w:rPr/>
      </w:pPr>
      <w:r>
        <w:rPr/>
        <w:t>dnNuNfH+ey8dEfh0lFIAbOVEA2YJUVBHb8gIgBNwrPnGFeBg8AYCfThRgBAvtEClEFM2gLLJBzWQwM</w:t>
      </w:r>
    </w:p>
    <w:p>
      <w:pPr>
        <w:pStyle w:val="PreformattedText"/>
        <w:bidi w:val="0"/>
        <w:spacing w:before="0" w:after="0"/>
        <w:jc w:val="left"/>
        <w:rPr/>
      </w:pPr>
      <w:r>
        <w:rPr/>
        <w:t>Y0g3nSUxC/Qeaza0pGmbCZybmNZ7WR8EOeWVBAwWqtvTYbpqBV802jlF4BGqWW9iACBupcyoil1TTw</w:t>
      </w:r>
    </w:p>
    <w:p>
      <w:pPr>
        <w:pStyle w:val="PreformattedText"/>
        <w:bidi w:val="0"/>
        <w:spacing w:before="0" w:after="0"/>
        <w:jc w:val="left"/>
        <w:rPr/>
      </w:pPr>
      <w:r>
        <w:rPr/>
        <w:t>dWhQQ81I2T10TcERZ4cGC4j/CfRwQB/qwNICIzyA2PXZlJoddmiW1rZoCg8wUk3fbY8NGqY2zFBppS</w:t>
      </w:r>
    </w:p>
    <w:p>
      <w:pPr>
        <w:pStyle w:val="PreformattedText"/>
        <w:bidi w:val="0"/>
        <w:spacing w:before="0" w:after="0"/>
        <w:jc w:val="left"/>
        <w:rPr/>
      </w:pPr>
      <w:r>
        <w:rPr/>
        <w:t>oEilsWSpD6SAopZHGcDN7wkEZzz7lKXXW2lm766aZ7kGtl5CmhA3rqZcAe0O8d9QbP9Em0JDgHeIG7</w:t>
      </w:r>
    </w:p>
    <w:p>
      <w:pPr>
        <w:pStyle w:val="PreformattedText"/>
        <w:bidi w:val="0"/>
        <w:spacing w:before="0" w:after="0"/>
        <w:jc w:val="left"/>
        <w:rPr/>
      </w:pPr>
      <w:r>
        <w:rPr/>
        <w:t>QRBBxnsZPf/+k0QAvOCVtgc0dRLLHZA6wxVXTH8FBbwQQIH2FMigNKkbUF899daXT/4V4KevPqnjt2</w:t>
      </w:r>
    </w:p>
    <w:p>
      <w:pPr>
        <w:pStyle w:val="PreformattedText"/>
        <w:bidi w:val="0"/>
        <w:spacing w:before="0" w:after="0"/>
        <w:jc w:val="left"/>
        <w:rPr/>
      </w:pPr>
      <w:r>
        <w:rPr/>
        <w:t>/9+vCzL/787p8//gxFXpzzQP8UK+UBOpEJhtI0FgOBowwIOFBQeMLAjTHwgUV5gwUQ8KWNPeVmZIJY</w:t>
      </w:r>
    </w:p>
    <w:p>
      <w:pPr>
        <w:pStyle w:val="PreformattedText"/>
        <w:bidi w:val="0"/>
        <w:spacing w:before="0" w:after="0"/>
        <w:jc w:val="left"/>
        <w:rPr/>
      </w:pPr>
      <w:r>
        <w:rPr/>
        <w:t>UAq4pjbRLmic2QadilYPpPGJNUOIAKBk8wgQUaAFHPoGAgyAAEYg/+AABrjbA26iCRVg4BE92EDhQt</w:t>
      </w:r>
    </w:p>
    <w:p>
      <w:pPr>
        <w:pStyle w:val="PreformattedText"/>
        <w:bidi w:val="0"/>
        <w:spacing w:before="0" w:after="0"/>
        <w:jc w:val="left"/>
        <w:rPr/>
      </w:pPr>
      <w:r>
        <w:rPr/>
        <w:t>AHQuBQCBHwyoYYIbcU2GQf5sAQL1pgACF07QAiQEAAasiISB0gAjXsQQfAeAQMZCAAmLpCg0QAwwMw</w:t>
      </w:r>
    </w:p>
    <w:p>
      <w:pPr>
        <w:pStyle w:val="PreformattedText"/>
        <w:bidi w:val="0"/>
        <w:spacing w:before="0" w:after="0"/>
        <w:jc w:val="left"/>
        <w:rPr/>
      </w:pPr>
      <w:r>
        <w:rPr/>
        <w:t>qwcQAM1XLHGAHWzgJQFoAf5ouAEjkiQEAuyBJnYYxzbmcQc2YR4OdUOCGwgnBRRIgam8wYvl+GZVf1</w:t>
      </w:r>
    </w:p>
    <w:p>
      <w:pPr>
        <w:pStyle w:val="PreformattedText"/>
        <w:bidi w:val="0"/>
        <w:spacing w:before="0" w:after="0"/>
        <w:jc w:val="left"/>
        <w:rPr/>
      </w:pPr>
      <w:r>
        <w:rPr/>
        <w:t>AHdTZpHdR58pOg3I2bLNO61/kqdmsI1gcvQyxj9ewNPcNAEL9Cy1p+pQy2zOVXuJEQasHSQIQJk5Qw</w:t>
      </w:r>
    </w:p>
    <w:p>
      <w:pPr>
        <w:pStyle w:val="PreformattedText"/>
        <w:bidi w:val="0"/>
        <w:spacing w:before="0" w:after="0"/>
        <w:jc w:val="left"/>
        <w:rPr/>
      </w:pPr>
      <w:r>
        <w:rPr/>
        <w:t>5DyvNEArBAlZyN7wElS84HkxEdHGfKJMDFTzmnDR4FAKcE1rYuBh2kxSQfSBAXJ285xAgRgHCQIA/w</w:t>
      </w:r>
    </w:p>
    <w:p>
      <w:pPr>
        <w:pStyle w:val="PreformattedText"/>
        <w:bidi w:val="0"/>
        <w:spacing w:before="0" w:after="0"/>
        <w:jc w:val="left"/>
        <w:rPr/>
      </w:pPr>
      <w:r>
        <w:rPr/>
        <w:t>SAB/8zgIHLlGQgb9kSW7rMJy0J0ICjfMlFYgpoOIUSS4JMZpWaCSHRaGO0PKFmaRGI6Apj88UO4IUR</w:t>
      </w:r>
    </w:p>
    <w:p>
      <w:pPr>
        <w:pStyle w:val="PreformattedText"/>
        <w:bidi w:val="0"/>
        <w:spacing w:before="0" w:after="0"/>
        <w:jc w:val="left"/>
        <w:rPr/>
      </w:pPr>
      <w:r>
        <w:rPr/>
        <w:t>0YtjDW94hAb8gAcU0hrXGqCJHzAiBBESAg8O8A0HMagaG4LFSgMwgwaEBDYHuGIWbRiaDhCCEb9gIi</w:t>
      </w:r>
    </w:p>
    <w:p>
      <w:pPr>
        <w:pStyle w:val="PreformattedText"/>
        <w:bidi w:val="0"/>
        <w:spacing w:before="0" w:after="0"/>
        <w:jc w:val="left"/>
        <w:rPr/>
      </w:pPr>
      <w:r>
        <w:rPr/>
        <w:t>xsGAEMfOMBjoPB21ixURQEQBtiYwQFDrDSH6TgJYw4gN1sSDiVGkAGB3iEEGyIgJVmY6My4AEjVLpF</w:t>
      </w:r>
    </w:p>
    <w:p>
      <w:pPr>
        <w:pStyle w:val="PreformattedText"/>
        <w:bidi w:val="0"/>
        <w:spacing w:before="0" w:after="0"/>
        <w:jc w:val="left"/>
        <w:rPr/>
      </w:pPr>
      <w:r>
        <w:rPr/>
        <w:t>RoigB6GCwAZScDlJHoeSluyNc6BjDWlIRxidDKVgByvYUbKuPL2aza9kh1DLCKMC8TmWgXrZMytZ9r</w:t>
      </w:r>
    </w:p>
    <w:p>
      <w:pPr>
        <w:pStyle w:val="PreformattedText"/>
        <w:bidi w:val="0"/>
        <w:spacing w:before="0" w:after="0"/>
        <w:jc w:val="left"/>
        <w:rPr/>
      </w:pPr>
      <w:r>
        <w:rPr/>
        <w:t>Jyu6xmm3eLWOruPhLpSMp+8bwbtmCBB3n/AQLeEEwAoEJnC6RnZBrIEwfalifrBF5td1uY3kq2oBx5</w:t>
      </w:r>
    </w:p>
    <w:p>
      <w:pPr>
        <w:pStyle w:val="PreformattedText"/>
        <w:bidi w:val="0"/>
        <w:spacing w:before="0" w:after="0"/>
        <w:jc w:val="left"/>
        <w:rPr/>
      </w:pPr>
      <w:r>
        <w:rPr/>
        <w:t>IAMz4oQ+HKADIpmbbOkDjv9t9rnPbQBB5PPAjL1AK7ft7W1zex8PNjZOIRwhQ4+GjqRBVKKSCw0FQC</w:t>
      </w:r>
    </w:p>
    <w:p>
      <w:pPr>
        <w:pStyle w:val="PreformattedText"/>
        <w:bidi w:val="0"/>
        <w:spacing w:before="0" w:after="0"/>
        <w:jc w:val="left"/>
        <w:rPr/>
      </w:pPr>
      <w:r>
        <w:rPr/>
        <w:t>SDDmB0HQ2gISOklAAI/MCmH1EBHCLQgaiiNKsGaMAQIOCSDgzhIwx6iTlueA4qtqBrWhNbVCHwggOo</w:t>
      </w:r>
    </w:p>
    <w:p>
      <w:pPr>
        <w:pStyle w:val="PreformattedText"/>
        <w:bidi w:val="0"/>
        <w:spacing w:before="0" w:after="0"/>
        <w:jc w:val="left"/>
        <w:rPr/>
      </w:pPr>
      <w:r>
        <w:rPr/>
        <w:t>QG504+nbEBACJgaYFRJmVoBBQwiXrBSHH0HADFARYCH2wEMWOAAFxtoAP853vl74xQ9uQgg4LjI3hH</w:t>
      </w:r>
    </w:p>
    <w:p>
      <w:pPr>
        <w:pStyle w:val="PreformattedText"/>
        <w:bidi w:val="0"/>
        <w:spacing w:before="0" w:after="0"/>
        <w:jc w:val="left"/>
        <w:rPr/>
      </w:pPr>
      <w:r>
        <w:rPr/>
        <w:t>BkCuZq10lYoZKp4g0mNfkqwBL2yVBOHWZKCTtgfdcB8CkoBjobSy5r+Ra3CJmW/wvqZYKUWSNnHjOX</w:t>
      </w:r>
    </w:p>
    <w:p>
      <w:pPr>
        <w:pStyle w:val="PreformattedText"/>
        <w:bidi w:val="0"/>
        <w:spacing w:before="0" w:after="0"/>
        <w:jc w:val="left"/>
        <w:rPr/>
      </w:pPr>
      <w:r>
        <w:rPr/>
        <w:t>12zm+7B5y20es5znHOeCpJnOB3nzm7Vs2FUKbaGzaaieUrMa9D5NNhs462woFZoHWEI2gYva1UIjKU</w:t>
      </w:r>
    </w:p>
    <w:p>
      <w:pPr>
        <w:pStyle w:val="PreformattedText"/>
        <w:bidi w:val="0"/>
        <w:spacing w:before="0" w:after="0"/>
        <w:jc w:val="left"/>
        <w:rPr/>
      </w:pPr>
      <w:r>
        <w:rPr/>
        <w:t>ZkA3G6YVtstGG2SIuG0YoLXA3JMQMEmI0R2gA1pWtTaU9PrnKYw5xxLOGNa+SVN3uNjl9J151L0wFc</w:t>
      </w:r>
    </w:p>
    <w:p>
      <w:pPr>
        <w:pStyle w:val="PreformattedText"/>
        <w:bidi w:val="0"/>
        <w:spacing w:before="0" w:after="0"/>
        <w:jc w:val="left"/>
        <w:rPr/>
      </w:pPr>
      <w:r>
        <w:rPr/>
        <w:t>wP61sINN7GEbu9jIPrayk83sZTu72dB+trPJ0Wcqn3I9V34snrfN7W57+9vgDre4x01ua/b5g0ITb6</w:t>
      </w:r>
    </w:p>
    <w:p>
      <w:pPr>
        <w:pStyle w:val="PreformattedText"/>
        <w:bidi w:val="0"/>
        <w:spacing w:before="0" w:after="0"/>
        <w:jc w:val="left"/>
        <w:rPr/>
      </w:pPr>
      <w:r>
        <w:rPr/>
        <w:t>C1kadJKC2ihgZyAAx1G3IEoFNRnpXVTrrvJxNCB0OO9XEsYQVbJ3k3mBTdqwKb74Y7vDfVLo8pFYtK</w:t>
      </w:r>
    </w:p>
    <w:p>
      <w:pPr>
        <w:pStyle w:val="PreformattedText"/>
        <w:bidi w:val="0"/>
        <w:spacing w:before="0" w:after="0"/>
        <w:jc w:val="left"/>
        <w:rPr/>
      </w:pPr>
      <w:r>
        <w:rPr/>
        <w:t>VTYWsuXOuMY3zv/xjnv84wU9N+3+TCjZkIDdg1YNvL+hiYe7/OW/gbXAJ0Frg4NOBrr+K8NhznOYR9</w:t>
      </w:r>
    </w:p>
    <w:p>
      <w:pPr>
        <w:pStyle w:val="PreformattedText"/>
        <w:bidi w:val="0"/>
        <w:spacing w:before="0" w:after="0"/>
        <w:jc w:val="left"/>
        <w:rPr/>
      </w:pPr>
      <w:r>
        <w:rPr/>
        <w:t>w8VWbsd7UN8qIb/ehIT7rSNeLdxqa75LE5eQTO4e7zqjCOPc96voMca1nTvNa3RjirFE6dnWv97E/+</w:t>
      </w:r>
    </w:p>
    <w:p>
      <w:pPr>
        <w:pStyle w:val="PreformattedText"/>
        <w:bidi w:val="0"/>
        <w:spacing w:before="0" w:after="0"/>
        <w:jc w:val="left"/>
        <w:rPr/>
      </w:pPr>
      <w:r>
        <w:rPr/>
        <w:t>+cRls9hUXjnLS4+73OdO97r3TORAI3nRUP5QeEfAGzdAu+BDCZyup4DmlpCBzfXKKhVYIx06H7zkCz</w:t>
      </w:r>
    </w:p>
    <w:p>
      <w:pPr>
        <w:pStyle w:val="PreformattedText"/>
        <w:bidi w:val="0"/>
        <w:spacing w:before="0" w:after="0"/>
        <w:jc w:val="left"/>
        <w:rPr/>
      </w:pPr>
      <w:r>
        <w:rPr/>
        <w:t>vlR7gu6LNrLNHtzvnOe/7zIG86Qp++d4fyye/eAMFtAhAB0HzjdOo4AutF8wPHxSZdUXO1qq0AKlq9</w:t>
      </w:r>
    </w:p>
    <w:p>
      <w:pPr>
        <w:pStyle w:val="PreformattedText"/>
        <w:bidi w:val="0"/>
        <w:spacing w:before="0" w:after="0"/>
        <w:jc w:val="left"/>
        <w:rPr/>
      </w:pPr>
      <w:r>
        <w:rPr/>
        <w:t>PjS/380Geg/kGxjeEpaog+LDrhtMquBVfTX75Kdfq1H/huccll97bNpucYRiHPTgD7/4x8/nK+udod</w:t>
      </w:r>
    </w:p>
    <w:p>
      <w:pPr>
        <w:pStyle w:val="PreformattedText"/>
        <w:bidi w:val="0"/>
        <w:spacing w:before="0" w:after="0"/>
        <w:jc w:val="left"/>
        <w:rPr/>
      </w:pPr>
      <w:r>
        <w:rPr/>
        <w:t>oYwqCtLgPV24YHQwiADUEd6VNHOtJYW/XZeEAB+IsmARSQOIygDiByDhswE3VzN2XQA28QGj+AAD+A</w:t>
      </w:r>
    </w:p>
    <w:p>
      <w:pPr>
        <w:pStyle w:val="PreformattedText"/>
        <w:bidi w:val="0"/>
        <w:spacing w:before="0" w:after="0"/>
        <w:jc w:val="left"/>
        <w:rPr/>
      </w:pPr>
      <w:r>
        <w:rPr/>
        <w:t>ewJINoATNYxWNqDBRZbCRbFRaQIof28gA5hWG5RzfHWQeOLAfLnhHDJwDpvEa9QXg9UnHuGhApaXWG</w:t>
      </w:r>
    </w:p>
    <w:p>
      <w:pPr>
        <w:pStyle w:val="PreformattedText"/>
        <w:bidi w:val="0"/>
        <w:spacing w:before="0" w:after="0"/>
        <w:jc w:val="left"/>
        <w:rPr/>
      </w:pPr>
      <w:r>
        <w:rPr/>
        <w:t>yHStn2feTXgz74g+Mnen4WXlAnGiSAJ1T3bvBGAe4nGmnzBt/AAwBACG8gCkLQAwDQKFdgAC8gAiwj</w:t>
      </w:r>
    </w:p>
    <w:p>
      <w:pPr>
        <w:pStyle w:val="PreformattedText"/>
        <w:bidi w:val="0"/>
        <w:spacing w:before="0" w:after="0"/>
        <w:jc w:val="left"/>
        <w:rPr/>
      </w:pPr>
      <w:r>
        <w:rPr/>
        <w:t>f4ywQx7SIGDRAy0QAoRUU3SRAiVBAQDAhj3QYerQPG3FCD+gDQHwDQXgPWPERSEAV6BBAkKw/wEkFU</w:t>
      </w:r>
    </w:p>
    <w:p>
      <w:pPr>
        <w:pStyle w:val="PreformattedText"/>
        <w:bidi w:val="0"/>
        <w:spacing w:before="0" w:after="0"/>
        <w:jc w:val="left"/>
        <w:rPr/>
      </w:pPr>
      <w:r>
        <w:rPr/>
        <w:t>QYQghigwA91gBeAAFloVU9gClPJAJ6U0MN0AMkgABnxQ1xNAR9oAn5URIpwAjoAIWoAEAESGC2wXWY</w:t>
      </w:r>
    </w:p>
    <w:p>
      <w:pPr>
        <w:pStyle w:val="PreformattedText"/>
        <w:bidi w:val="0"/>
        <w:spacing w:before="0" w:after="0"/>
        <w:jc w:val="left"/>
        <w:rPr/>
      </w:pPr>
      <w:r>
        <w:rPr/>
        <w:t>cwUpcILKt3hKxiro0GTPIH2fdgJi0ATkIIO+6B2VER6cYIOXd22y032rBHdAuIzM2IxLh3fCcn6Bho</w:t>
      </w:r>
    </w:p>
    <w:p>
      <w:pPr>
        <w:pStyle w:val="PreformattedText"/>
        <w:bidi w:val="0"/>
        <w:spacing w:before="0" w:after="0"/>
        <w:jc w:val="left"/>
        <w:rPr/>
      </w:pPr>
      <w:r>
        <w:rPr/>
        <w:t>TupnIRlQIHBxobYCUhAADesFGM4I2MYBZ9UGo8hTcUcgCNckMRwAM0tFIz4Dg3pA78BwDfEABYN4fg</w:t>
      </w:r>
    </w:p>
    <w:p>
      <w:pPr>
        <w:pStyle w:val="PreformattedText"/>
        <w:bidi w:val="0"/>
        <w:spacing w:before="0" w:after="0"/>
        <w:jc w:val="left"/>
        <w:rPr/>
      </w:pPr>
      <w:r>
        <w:rPr/>
        <w:t>CBozMFR7SAFDxUXqGBoRQFUyYEMDSQgaJQIHAAEycC3wRBefMVMdIAOsAAMIEAMqRSFMFD2McAV3o2</w:t>
      </w:r>
    </w:p>
    <w:p>
      <w:pPr>
        <w:pStyle w:val="PreformattedText"/>
        <w:bidi w:val="0"/>
        <w:spacing w:before="0" w:after="0"/>
        <w:jc w:val="left"/>
        <w:rPr/>
      </w:pPr>
      <w:r>
        <w:rPr/>
        <w:t>IzgAIRwlNvAJAU8jaqJhqU4/+KV8AKV1AHMikDKZiNK/hV6PCCTkYbTaABgAAIODAPYrAFjBAOv3iU</w:t>
      </w:r>
    </w:p>
    <w:p>
      <w:pPr>
        <w:pStyle w:val="PreformattedText"/>
        <w:bidi w:val="0"/>
        <w:spacing w:before="0" w:after="0"/>
        <w:jc w:val="left"/>
        <w:rPr/>
      </w:pPr>
      <w:r>
        <w:rPr/>
        <w:t>ovEdwugAKpACxUhx2DZ0POiMVFmVViluQohuRFg01TAESXheMbAHTUhpqGAOL8AIqNBSoiA2UMhEAd</w:t>
      </w:r>
    </w:p>
    <w:p>
      <w:pPr>
        <w:pStyle w:val="PreformattedText"/>
        <w:bidi w:val="0"/>
        <w:spacing w:before="0" w:after="0"/>
        <w:jc w:val="left"/>
        <w:rPr/>
      </w:pPr>
      <w:r>
        <w:rPr/>
        <w:t>AHIHZj8wULN/QSsGATD/YAmkBTjtMAjzATbthCcTiAHyKXF3CKVvCXCNA1NXRhYQgaEdADKnBDBrBe</w:t>
      </w:r>
    </w:p>
    <w:p>
      <w:pPr>
        <w:pStyle w:val="PreformattedText"/>
        <w:bidi w:val="0"/>
        <w:spacing w:before="0" w:after="0"/>
        <w:jc w:val="left"/>
        <w:rPr/>
      </w:pPr>
      <w:r>
        <w:rPr/>
        <w:t>DXABAMBHL7FeQSQSMsMIG4IAWYQAScQIjkiIjGADqLAo5sAyB1A9RgQaDSAKL5BWMvARalUbQfaSvC</w:t>
      </w:r>
    </w:p>
    <w:p>
      <w:pPr>
        <w:pStyle w:val="PreformattedText"/>
        <w:bidi w:val="0"/>
        <w:spacing w:before="0" w:after="0"/>
        <w:jc w:val="left"/>
        <w:rPr/>
      </w:pPr>
      <w:r>
        <w:rPr/>
        <w:t>mTsaiCuLEqFFCLL4iL4TABYrAIyjkBODABGtCLSImU36EK4dEM6OD/lDi4fRV3ZVN5ld75neB5d+an</w:t>
      </w:r>
    </w:p>
    <w:p>
      <w:pPr>
        <w:pStyle w:val="PreformattedText"/>
        <w:bidi w:val="0"/>
        <w:spacing w:before="0" w:after="0"/>
        <w:jc w:val="left"/>
        <w:rPr/>
      </w:pPr>
      <w:r>
        <w:rPr/>
        <w:t>UEUYGkfoUIQWAxFgAWJpOprwKExkDqGxktlBB6e2OGD4aZOynxNIn0UZGhc1n7rhn6HRkjAJk75Jk8</w:t>
      </w:r>
    </w:p>
    <w:p>
      <w:pPr>
        <w:pStyle w:val="PreformattedText"/>
        <w:bidi w:val="0"/>
        <w:spacing w:before="0" w:after="0"/>
        <w:jc w:val="left"/>
        <w:rPr/>
      </w:pPr>
      <w:r>
        <w:rPr/>
        <w:t>B5G84xnDqJi+ywCBogBjggBhaKAxpglJNiNtlgBbVhAZoSNRfgG4lyNffJCAeJHeAyG99ABymads1A</w:t>
      </w:r>
    </w:p>
    <w:p>
      <w:pPr>
        <w:pStyle w:val="PreformattedText"/>
        <w:bidi w:val="0"/>
        <w:spacing w:before="0" w:after="0"/>
        <w:jc w:val="left"/>
        <w:rPr/>
      </w:pPr>
      <w:r>
        <w:rPr/>
        <w:t>g9f5lDkYlZrXneGZozq6o+Y2nnNSnoHYlV+pnjEQAu0ZnYc2WMRXK7u5B70pkxQgi2JHASJgi8YpoR</w:t>
      </w:r>
    </w:p>
    <w:p>
      <w:pPr>
        <w:pStyle w:val="PreformattedText"/>
        <w:bidi w:val="0"/>
        <w:spacing w:before="0" w:after="0"/>
        <w:jc w:val="left"/>
        <w:rPr/>
      </w:pPr>
      <w:r>
        <w:rPr/>
        <w:t>ZqoRqAoaswGwAEE+tABzpCG3bxf/22Gw9QBqBxJhciGg9AoLbRAV0hBB0mGm8QAYUDZdMpjDOqfaLB</w:t>
      </w:r>
    </w:p>
    <w:p>
      <w:pPr>
        <w:pStyle w:val="PreformattedText"/>
        <w:bidi w:val="0"/>
        <w:spacing w:before="0" w:after="0"/>
        <w:jc w:val="left"/>
        <w:rPr/>
      </w:pPr>
      <w:r>
        <w:rPr/>
        <w:t>fW/H/6OCOqjgCY1wIo0m15V6widEig5XMJZIGqkxdwVOiqAz6Q0LahsNKgIPShsRagZ5YAarkAd5gK</w:t>
      </w:r>
    </w:p>
    <w:p>
      <w:pPr>
        <w:pStyle w:val="PreformattedText"/>
        <w:bidi w:val="0"/>
        <w:spacing w:before="0" w:after="0"/>
        <w:jc w:val="left"/>
        <w:rPr/>
      </w:pPr>
      <w:r>
        <w:rPr/>
        <w:t>H0yVKpKQTZIH8PgAABOASXSAcBQAgJ0DwqcAQPgAcMglQIcA1hqGIYNQPulYFesKavhwA2wAMw8AAB</w:t>
      </w:r>
    </w:p>
    <w:p>
      <w:pPr>
        <w:pStyle w:val="PreformattedText"/>
        <w:bidi w:val="0"/>
        <w:spacing w:before="0" w:after="0"/>
        <w:jc w:val="left"/>
        <w:rPr/>
      </w:pPr>
      <w:r>
        <w:rPr/>
        <w:t>UA3ydw0PkAD09ZEIcAXOmpq5GRIf2QM70CAqwAh3Kn8hEKtotCOepJTiIQLYiXk7SKju+q7LmJUjt5</w:t>
      </w:r>
    </w:p>
    <w:p>
      <w:pPr>
        <w:pStyle w:val="PreformattedText"/>
        <w:bidi w:val="0"/>
        <w:spacing w:before="0" w:after="0"/>
        <w:jc w:val="left"/>
        <w:rPr/>
      </w:pPr>
      <w:r>
        <w:rPr/>
        <w:t>UMJaSTwKgRoA4qcKSS2q+isZswuQd7UAc8UAcUgCqXVJm8YKW0EQ5YmqUWCgh5wA6ygaqM0AfV0AJD</w:t>
      </w:r>
    </w:p>
    <w:p>
      <w:pPr>
        <w:pStyle w:val="PreformattedText"/>
        <w:bidi w:val="0"/>
        <w:spacing w:before="0" w:after="0"/>
        <w:jc w:val="left"/>
        <w:rPr/>
      </w:pPr>
      <w:r>
        <w:rPr/>
        <w:t>IARD4F4t8A0dcAV2oTRshFI7AAAXIAQzcP+AYHVgRPQAe7MDZ2ms1SAEMYAABjZWLUAHMtY9D9AAId</w:t>
      </w:r>
    </w:p>
    <w:p>
      <w:pPr>
        <w:pStyle w:val="PreformattedText"/>
        <w:bidi w:val="0"/>
        <w:spacing w:before="0" w:after="0"/>
        <w:jc w:val="left"/>
        <w:rPr/>
      </w:pPr>
      <w:r>
        <w:rPr/>
        <w:t>ACKtAA2tAC1dAD+4ZcGPU2DyACfQCuESAEJzshM9ADM8ANHChl1OkAzaCuNKqdVvZdOAqvZFu2dmeo</w:t>
      </w:r>
    </w:p>
    <w:p>
      <w:pPr>
        <w:pStyle w:val="PreformattedText"/>
        <w:bidi w:val="0"/>
        <w:spacing w:before="0" w:after="0"/>
        <w:jc w:val="left"/>
        <w:rPr/>
      </w:pPr>
      <w:r>
        <w:rPr/>
        <w:t>b4KoUWev+BoC6MCv/uqvWaADlCqwA1uwB5upJKiwnTobEbqlFEqh83ACtGGxL0AHd/MS7jVWcgQD29</w:t>
      </w:r>
    </w:p>
    <w:p>
      <w:pPr>
        <w:pStyle w:val="PreformattedText"/>
        <w:bidi w:val="0"/>
        <w:spacing w:before="0" w:after="0"/>
        <w:jc w:val="left"/>
        <w:rPr/>
      </w:pPr>
      <w:r>
        <w:rPr/>
        <w:t>gDdHoARTtfR5ANQkCXDfINjMuP+XkmDWA1CAAqY8UDB8gI21gSwgqgIOk2qmUAdMC4oXunQpCyoaEC</w:t>
      </w:r>
    </w:p>
    <w:p>
      <w:pPr>
        <w:pStyle w:val="PreformattedText"/>
        <w:bidi w:val="0"/>
        <w:spacing w:before="0" w:after="0"/>
        <w:jc w:val="left"/>
        <w:rPr/>
      </w:pPr>
      <w:r>
        <w:rPr/>
        <w:t>Kpunp4Ou4cELTumnodF27Wq2HAcAFlC8xnu8yJu8yru8zNu8zou86kAAwptx8pr/d/Q6jV5pCamhnu</w:t>
      </w:r>
    </w:p>
    <w:p>
      <w:pPr>
        <w:pStyle w:val="PreformattedText"/>
        <w:bidi w:val="0"/>
        <w:spacing w:before="0" w:after="0"/>
        <w:jc w:val="left"/>
        <w:rPr/>
      </w:pPr>
      <w:r>
        <w:rPr/>
        <w:t>iwr5DKGzGwpKIxrKDRAVbworsRAz3wGUMmG4RgUrORAOQrG+1Lq7XhXipgFeIbSk06AwJbBxlgsAir</w:t>
      </w:r>
    </w:p>
    <w:p>
      <w:pPr>
        <w:pStyle w:val="PreformattedText"/>
        <w:bidi w:val="0"/>
        <w:spacing w:before="0" w:after="0"/>
        <w:jc w:val="left"/>
        <w:rPr/>
      </w:pPr>
      <w:r>
        <w:rPr/>
        <w:t>KgbwCLyQDsVJG9mwCFvQwFuAA0CpARRbsTAgA7GqsWWQAGfZAhdQBiL7AC0gAhvQByZ7Nw1QuUIwVQ</w:t>
      </w:r>
    </w:p>
    <w:p>
      <w:pPr>
        <w:pStyle w:val="PreformattedText"/>
        <w:bidi w:val="0"/>
        <w:spacing w:before="0" w:after="0"/>
        <w:jc w:val="left"/>
        <w:rPr/>
      </w:pPr>
      <w:r>
        <w:rPr/>
        <w:t>mQwZtLuaEhBMEXumvFCAkgBPIXwh1whg92AD/wRj1FvhRDRFArtfb4AFbDEkA6K9PZDNTJu1/7p9v5</w:t>
      </w:r>
    </w:p>
    <w:p>
      <w:pPr>
        <w:pStyle w:val="PreformattedText"/>
        <w:bidi w:val="0"/>
        <w:spacing w:before="0" w:after="0"/>
        <w:jc w:val="left"/>
        <w:rPr/>
      </w:pPr>
      <w:r>
        <w:rPr/>
        <w:t>Xco4veV2XVZ8xVicxVq8xVzcxV6sxZRFxeKGtu6htkZYDeZAdXyiDuqADm/7vaJQBjYAC2pKOEPyej</w:t>
      </w:r>
    </w:p>
    <w:p>
      <w:pPr>
        <w:pStyle w:val="PreformattedText"/>
        <w:bidi w:val="0"/>
        <w:spacing w:before="0" w:after="0"/>
        <w:jc w:val="left"/>
        <w:rPr/>
      </w:pPr>
      <w:r>
        <w:rPr/>
        <w:t>BgAD+gMiHAAx1A/yms0AEIsANfcWAqIAIBMARLQ8eMkAJlMAMxIAoeSgchEQF6ISlUFQAJcA0B0GE4</w:t>
      </w:r>
    </w:p>
    <w:p>
      <w:pPr>
        <w:pStyle w:val="PreformattedText"/>
        <w:bidi w:val="0"/>
        <w:spacing w:before="0" w:after="0"/>
        <w:jc w:val="left"/>
        <w:rPr/>
      </w:pPr>
      <w:r>
        <w:rPr/>
        <w:t>KwoxYAAGtgE/MFc2kAIGkAAyAANlgMpDcAAx0JFqNQQGsAF4aADqgADr8AZbkwFqygjf0ANqhUsJEM</w:t>
      </w:r>
    </w:p>
    <w:p>
      <w:pPr>
        <w:pStyle w:val="PreformattedText"/>
        <w:bidi w:val="0"/>
        <w:spacing w:before="0" w:after="0"/>
        <w:jc w:val="left"/>
        <w:rPr/>
      </w:pPr>
      <w:r>
        <w:rPr/>
        <w:t>dz/MuyMrf+K7AzAMB1AHY2OTmVeQ19Kxt/q4tiMA8PnKGz0ar5YWnyt0UbwAhJdAB4MAMysA4qFgDm</w:t>
      </w:r>
    </w:p>
    <w:p>
      <w:pPr>
        <w:pStyle w:val="PreformattedText"/>
        <w:bidi w:val="0"/>
        <w:spacing w:before="0" w:after="0"/>
        <w:jc w:val="left"/>
        <w:rPr/>
      </w:pPr>
      <w:r>
        <w:rPr/>
        <w:t>UAbXygMmBRs57F6AmIGi0ck91SmAmDaMoM5DwgilZnuzGxqsMM6g8QPNYwNMFDddJCWYAgN3c65LqQ</w:t>
      </w:r>
    </w:p>
    <w:p>
      <w:pPr>
        <w:pStyle w:val="PreformattedText"/>
        <w:bidi w:val="0"/>
        <w:spacing w:before="0" w:after="0"/>
        <w:jc w:val="left"/>
        <w:rPr/>
      </w:pPr>
      <w:r>
        <w:rPr/>
        <w:t>rXwApAZ4yZh1CbJ8Yc3dEbV73ReL0mhwfZS2hu672yMf8SM7BD2/gIbxACHIYAG+ASD3ABBkC6liYE</w:t>
      </w:r>
    </w:p>
    <w:p>
      <w:pPr>
        <w:pStyle w:val="PreformattedText"/>
        <w:bidi w:val="0"/>
        <w:spacing w:before="0" w:after="0"/>
        <w:jc w:val="left"/>
        <w:rPr/>
      </w:pPr>
      <w:r>
        <w:rPr/>
        <w:t>XtgBFFC11UoCNdYAKx1EB4BUD/BFjBDIPSADBjBUa0UBd4EA5hAhJCzTG1tTZTDChCDTZZgAD7ABHM</w:t>
      </w:r>
    </w:p>
    <w:p>
      <w:pPr>
        <w:pStyle w:val="PreformattedText"/>
        <w:bidi w:val="0"/>
        <w:spacing w:before="0" w:after="0"/>
        <w:jc w:val="left"/>
        <w:rPr/>
      </w:pPr>
      <w:r>
        <w:rPr/>
        <w:t>kImjADLTDVE6QCvKBGpgaBGEDWn9ECCRAA6zADK6XSOzSKshJkzLwHJODM0Jywj0DNTXalEyoGGrAF</w:t>
      </w:r>
    </w:p>
    <w:p>
      <w:pPr>
        <w:pStyle w:val="PreformattedText"/>
        <w:bidi w:val="0"/>
        <w:spacing w:before="0" w:after="0"/>
        <w:jc w:val="left"/>
        <w:rPr/>
      </w:pPr>
      <w:r>
        <w:rPr/>
        <w:t>q8ClDhfXswLR2qG5Z6q1nECdFf3EvxvFF+fRmr3Z40bG7WHG5onGakwB6hACKvDGstEBIItDTRJF81</w:t>
      </w:r>
    </w:p>
    <w:p>
      <w:pPr>
        <w:pStyle w:val="PreformattedText"/>
        <w:bidi w:val="0"/>
        <w:spacing w:before="0" w:after="0"/>
        <w:jc w:val="left"/>
        <w:rPr/>
      </w:pPr>
      <w:r>
        <w:rPr/>
        <w:t>ViPwABBjA9XnGQBIiQC0IhF2kBoMggBgADB2AOCI11FXkFJTasNTTTGxljU41cTLAOEOBGcMD/A03b</w:t>
      </w:r>
    </w:p>
    <w:p>
      <w:pPr>
        <w:pStyle w:val="PreformattedText"/>
        <w:bidi w:val="0"/>
        <w:spacing w:before="0" w:after="0"/>
        <w:jc w:val="left"/>
        <w:rPr/>
      </w:pPr>
      <w:r>
        <w:rPr/>
        <w:t>IKsQAfhojkw0h7xQVgewDh3SPDZUDVwT3Oe4Y83TAevQAaw9K5QzAyTA1wMbwMsXzQxawNQsDMKAwK</w:t>
      </w:r>
    </w:p>
    <w:p>
      <w:pPr>
        <w:pStyle w:val="PreformattedText"/>
        <w:bidi w:val="0"/>
        <w:spacing w:before="0" w:after="0"/>
        <w:jc w:val="left"/>
        <w:rPr/>
      </w:pPr>
      <w:r>
        <w:rPr/>
        <w:t>FAG6uwCBBroc4Jp74YASfqKPtrK27wAUw82ZxQ2b4LGsArlZxd4RZOZyB9qCIdG1lAB155rxRgAegg</w:t>
      </w:r>
    </w:p>
    <w:p>
      <w:pPr>
        <w:pStyle w:val="PreformattedText"/>
        <w:bidi w:val="0"/>
        <w:spacing w:before="0" w:after="0"/>
        <w:jc w:val="left"/>
        <w:rPr/>
      </w:pPr>
      <w:r>
        <w:rPr/>
        <w:t>AqgdG+pNiTnlRhL2gA2wARC9XrCcgTT0CHRBiNUzX00rJXMIKg0wrJNJmjJ1UlQk1VISzF+91QbgBN</w:t>
      </w:r>
    </w:p>
    <w:p>
      <w:pPr>
        <w:pStyle w:val="PreformattedText"/>
        <w:bidi w:val="0"/>
        <w:spacing w:before="0" w:after="0"/>
        <w:jc w:val="left"/>
        <w:rPr/>
      </w:pPr>
      <w:r>
        <w:rPr/>
        <w:t>nQAhswY7ncAOcgNhbsqoHSA+rLC0Y02zahCWLTAusAB+rQA2xjEw2gzhDQ4+uA4nvTHUEW3/47A+rx</w:t>
      </w:r>
    </w:p>
    <w:p>
      <w:pPr>
        <w:pStyle w:val="PreformattedText"/>
        <w:bidi w:val="0"/>
        <w:spacing w:before="0" w:after="0"/>
        <w:jc w:val="left"/>
        <w:rPr/>
      </w:pPr>
      <w:r>
        <w:rPr/>
        <w:t>m/a9igaQAt+g3/r9DLQwCcfR/+c0NwlGUANdIOiEPgmG7ueIzueKnuiMvuiO3uiQ/uiSjgKW8OeVfu</w:t>
      </w:r>
    </w:p>
    <w:p>
      <w:pPr>
        <w:pStyle w:val="PreformattedText"/>
        <w:bidi w:val="0"/>
        <w:spacing w:before="0" w:after="0"/>
        <w:jc w:val="left"/>
        <w:rPr/>
      </w:pPr>
      <w:r>
        <w:rPr/>
        <w:t>mWnumYvuma3umc/umebunIN+proArUyQmo/g2swCuYh4wfNMUXHuuyHhmeDUKdkcSEUA1HMNpuS+Jw</w:t>
      </w:r>
    </w:p>
    <w:p>
      <w:pPr>
        <w:pStyle w:val="PreformattedText"/>
        <w:bidi w:val="0"/>
        <w:spacing w:before="0" w:after="0"/>
        <w:jc w:val="left"/>
        <w:rPr/>
      </w:pPr>
      <w:r>
        <w:rPr/>
        <w:t>uxuqBp2xQeChEQO/kOCioaGnQ+xkI+yo8958TQJ9Td9SGiq1vA14nu1Nlu2VkA7e/u3PYA3WkO3kXu</w:t>
      </w:r>
    </w:p>
    <w:p>
      <w:pPr>
        <w:pStyle w:val="PreformattedText"/>
        <w:bidi w:val="0"/>
        <w:spacing w:before="0" w:after="0"/>
        <w:jc w:val="left"/>
        <w:rPr/>
      </w:pPr>
      <w:r>
        <w:rPr/>
        <w:t>7mfu7onu7k7gDB0u7s/u7uDifxfhnuPu9XRjuqAB7Uue8OjuqpvgeWLeE6SOGzXvAGvxAZnrYb/q94</w:t>
      </w:r>
    </w:p>
    <w:p>
      <w:pPr>
        <w:pStyle w:val="PreformattedText"/>
        <w:bidi w:val="0"/>
        <w:spacing w:before="0" w:after="0"/>
        <w:jc w:val="left"/>
        <w:rPr/>
      </w:pPr>
      <w:r>
        <w:rPr/>
        <w:t>sOsgftq+/r1PFg7MHrfNdwPRLu1xXt8JmwLeYO7bru4iP/IkX/J4Dv/vKF/vKb/yK6/y947vDpDvqt</w:t>
      </w:r>
    </w:p>
    <w:p>
      <w:pPr>
        <w:pStyle w:val="PreformattedText"/>
        <w:bidi w:val="0"/>
        <w:spacing w:before="0" w:after="0"/>
        <w:jc w:val="left"/>
        <w:rPr/>
      </w:pPr>
      <w:r>
        <w:rPr/>
        <w:t>Dg/O7vqO4NFh3hjACoYnvwePYCS2ADKmADQk/0HUAQMED0Qy8DPFIQAGC+xXsB24gBAaD0Vi/0G1AA</w:t>
      </w:r>
    </w:p>
    <w:p>
      <w:pPr>
        <w:pStyle w:val="PreformattedText"/>
        <w:bidi w:val="0"/>
        <w:spacing w:before="0" w:after="0"/>
        <w:jc w:val="left"/>
        <w:rPr/>
      </w:pPr>
      <w:r>
        <w:rPr/>
        <w:t>G1D0XH8FCDH0UtEDNmAxBVEAFxAAPj9mtY4ZoE1idJDG2vsIIz7iv27xSKrM0q7x6qGgc763Ho/u02</w:t>
      </w:r>
    </w:p>
    <w:p>
      <w:pPr>
        <w:pStyle w:val="PreformattedText"/>
        <w:bidi w:val="0"/>
        <w:spacing w:before="0" w:after="0"/>
        <w:jc w:val="left"/>
        <w:rPr/>
      </w:pPr>
      <w:r>
        <w:rPr/>
        <w:t>Hygj/4hD/yLX/4Km/vL58ZMh+MM1/zNn/zAJ+dUGyjGj22ab8kJSkb+oEBIfq7vRTLOx8BlGIW5lIV</w:t>
      </w:r>
    </w:p>
    <w:p>
      <w:pPr>
        <w:pStyle w:val="PreformattedText"/>
        <w:bidi w:val="0"/>
        <w:spacing w:before="0" w:after="0"/>
        <w:jc w:val="left"/>
        <w:rPr/>
      </w:pPr>
      <w:r>
        <w:rPr/>
        <w:t>lnb6VvC0s2EDtxDRL3ALjmMFBnGWG5D5sZTwZbzwoUEI2bDrBssKJC4CIjADEm/3R9nmeU8CscPxBD</w:t>
      </w:r>
    </w:p>
    <w:p>
      <w:pPr>
        <w:pStyle w:val="PreformattedText"/>
        <w:bidi w:val="0"/>
        <w:spacing w:before="0" w:after="0"/>
        <w:jc w:val="left"/>
        <w:rPr/>
      </w:pPr>
      <w:r>
        <w:rPr/>
        <w:t>wLVlD/+NI//dR/7oh//S6/+JjR+FsrjKce+f7uDQCv8zzfWLCO+5q/IwrBZUNgAQXxAuN8BAVQOFJY</w:t>
      </w:r>
    </w:p>
    <w:p>
      <w:pPr>
        <w:pStyle w:val="PreformattedText"/>
        <w:bidi w:val="0"/>
        <w:spacing w:before="0" w:after="0"/>
        <w:jc w:val="left"/>
        <w:rPr/>
      </w:pPr>
      <w:r>
        <w:rPr/>
        <w:t>EH0won3AZfJH+/YPEIyuYCBYkGALRoxeYICR8AETgi8YbTBY0eJFjBk1buTY0eNHkBs9OCBZ0uRJk1</w:t>
      </w:r>
    </w:p>
    <w:p>
      <w:pPr>
        <w:pStyle w:val="PreformattedText"/>
        <w:bidi w:val="0"/>
        <w:spacing w:before="0" w:after="0"/>
        <w:jc w:val="left"/>
        <w:rPr/>
      </w:pPr>
      <w:r>
        <w:rPr/>
        <w:t>W2rfSmLeFLmITomDtn6REJETlF7AEB0+dPoEGFDiVa1OhRpEmV/sxyYwYJqCQyTJUhLgOypYQMpJAh</w:t>
      </w:r>
    </w:p>
    <w:p>
      <w:pPr>
        <w:pStyle w:val="PreformattedText"/>
        <w:bidi w:val="0"/>
        <w:spacing w:before="0" w:after="0"/>
        <w:jc w:val="left"/>
        <w:rPr/>
      </w:pPr>
      <w:r>
        <w:rPr/>
        <w:t>zOtXsGHFjiVb1uxZtGm/OhDG1m1buG/lxm2L0u7dk6oc6HXAqW9fVZwEDyYs2BsJJTqEDpmaYQ1eyM</w:t>
      </w:r>
    </w:p>
    <w:p>
      <w:pPr>
        <w:pStyle w:val="PreformattedText"/>
        <w:bidi w:val="0"/>
        <w:spacing w:before="0" w:after="0"/>
        <w:jc w:val="left"/>
        <w:rPr/>
      </w:pPr>
      <w:r>
        <w:rPr/>
        <w:t>IqhKRc2fJlzJkL3jrAqAPGW0MsGHSSsIGN/wS3Kr4oAxHDrQ6MrGzuI/DiLYQKb81gtIORjIgTNQ8n</w:t>
      </w:r>
    </w:p>
    <w:p>
      <w:pPr>
        <w:pStyle w:val="PreformattedText"/>
        <w:bidi w:val="0"/>
        <w:spacing w:before="0" w:after="0"/>
        <w:jc w:val="left"/>
        <w:rPr/>
      </w:pPr>
      <w:r>
        <w:rPr/>
        <w:t>Xty4RnAjId9VudKWy6BZ6CQ4V4cCCp07ey4NgHQI758wRASdEUIFowsygMZearQ7o2wdCCXwef5lBP</w:t>
      </w:r>
    </w:p>
    <w:p>
      <w:pPr>
        <w:pStyle w:val="PreformattedText"/>
        <w:bidi w:val="0"/>
        <w:spacing w:before="0" w:after="0"/>
        <w:jc w:val="left"/>
        <w:rPr/>
      </w:pPr>
      <w:r>
        <w:rPr/>
        <w:t>A8fhRd9/4ooRuiIgSGxmS45qqsDJilK7UadPBBCNOaa0K6KFzuwpL0Cuwvvzos7ENOZEBMsaAYm2qN</w:t>
      </w:r>
    </w:p>
    <w:p>
      <w:pPr>
        <w:pStyle w:val="PreformattedText"/>
        <w:bidi w:val="0"/>
        <w:spacing w:before="0" w:after="0"/>
        <w:jc w:val="left"/>
        <w:rPr/>
      </w:pPr>
      <w:r>
        <w:rPr/>
        <w:t>ujA0abLjWnTxxcs6g6EFGmt0LYLRDKKDkQYCyMaKAA5oQAgALOputoIw+a3GGp3AILeFGuoBD0YCwE</w:t>
      </w:r>
    </w:p>
    <w:p>
      <w:pPr>
        <w:pStyle w:val="PreformattedText"/>
        <w:bidi w:val="0"/>
        <w:spacing w:before="0" w:after="0"/>
        <w:jc w:val="left"/>
        <w:rPr/>
      </w:pPr>
      <w:r>
        <w:rPr/>
        <w:t>AiimDUcksuCVJOxZKa26YloQjJhrpJUqgjuz2w8imCADb4IYAAvoPlCjwseGSGOf8DiOCbHswLAJZs</w:t>
      </w:r>
    </w:p>
    <w:p>
      <w:pPr>
        <w:pStyle w:val="PreformattedText"/>
        <w:bidi w:val="0"/>
        <w:spacing w:before="0" w:after="0"/>
        <w:jc w:val="left"/>
        <w:rPr/>
      </w:pPr>
      <w:r>
        <w:rPr/>
        <w:t>YAqghWpE2cAAG9QxoIFHXroiG1hUmOGbC94IgJUeAoBu0QgaQMHTGQxIYIYHfCz1AXU2qFObDnhIaI</w:t>
      </w:r>
    </w:p>
    <w:p>
      <w:pPr>
        <w:pStyle w:val="PreformattedText"/>
        <w:bidi w:val="0"/>
        <w:spacing w:before="0" w:after="0"/>
        <w:jc w:val="left"/>
        <w:rPr/>
      </w:pPr>
      <w:r>
        <w:rPr/>
        <w:t>YORCkjgGpggSEAcmZQpwcUGtBEBvV4G+INCoYI4AERDPhugwQeMEA9+SiYFZYNNhBCWVYY4aGHb4Yw</w:t>
      </w:r>
    </w:p>
    <w:p>
      <w:pPr>
        <w:pStyle w:val="PreformattedText"/>
        <w:bidi w:val="0"/>
        <w:spacing w:before="0" w:after="0"/>
        <w:jc w:val="left"/>
        <w:rPr/>
      </w:pPr>
      <w:r>
        <w:rPr/>
        <w:t>YAOmAoSBBEKy2IeqbxBUSitWGIxwXnrn9cADCSS4VywLK/RXLjDx0qtDDjkEsTARlVBiscYeC5gkyb</w:t>
      </w:r>
    </w:p>
    <w:p>
      <w:pPr>
        <w:pStyle w:val="PreformattedText"/>
        <w:bidi w:val="0"/>
        <w:spacing w:before="0" w:after="0"/>
        <w:jc w:val="left"/>
        <w:rPr/>
      </w:pPr>
      <w:r>
        <w:rPr/>
        <w:t>qUeOLjOAvqMwxEM6iBhDDB4IqfLFiIINhkM6g2oDbALaEXdmOExmyqAQBLimu2OaTkHiZJzOeEyuLM</w:t>
      </w:r>
    </w:p>
    <w:p>
      <w:pPr>
        <w:pStyle w:val="PreformattedText"/>
        <w:bidi w:val="0"/>
        <w:spacing w:before="0" w:after="0"/>
        <w:jc w:val="left"/>
        <w:rPr/>
      </w:pPr>
      <w:r>
        <w:rPr/>
        <w:t>ECzZY02dSNgOJh7/AqDAgA5gOaCFBGC4AoENEOhhnRAoaGEGBDQJ4ArfXkLggRmcHgKCBmJAwNqEeJ</w:t>
      </w:r>
    </w:p>
    <w:p>
      <w:pPr>
        <w:pStyle w:val="PreformattedText"/>
        <w:bidi w:val="0"/>
        <w:spacing w:before="0" w:after="0"/>
        <w:jc w:val="left"/>
        <w:rPr/>
      </w:pPr>
      <w:r>
        <w:rPr/>
        <w:t>ihhQAg6OAbBPBIIYAyeMMDgQS0HiLvK2DJoIGmp8ajB20fOICQBiZ9WZ1qZujhCicI4YEVBBpYR4QG</w:t>
      </w:r>
    </w:p>
    <w:p>
      <w:pPr>
        <w:pStyle w:val="PreformattedText"/>
        <w:bidi w:val="0"/>
        <w:spacing w:before="0" w:after="0"/>
        <w:jc w:val="left"/>
        <w:rPr/>
      </w:pPr>
      <w:r>
        <w:rPr/>
        <w:t>Am0gG44ZQQA9Vlr4Rog+hjgAHQTWwcDVRRNq4YcWUhAihCuEoIDQGRqAQYifACSEhCxgICQDwWVo18</w:t>
      </w:r>
    </w:p>
    <w:p>
      <w:pPr>
        <w:pStyle w:val="PreformattedText"/>
        <w:bidi w:val="0"/>
        <w:spacing w:before="0" w:after="0"/>
        <w:jc w:val="left"/>
        <w:rPr/>
      </w:pPr>
      <w:r>
        <w:rPr/>
        <w:t>2k4KWgXuijL2ucUAxBAYJEQAAhDAj4MIKDKrzqd/wUdcaLYPQPBpGCERk+sXwww7h5fvo56syGB2DI</w:t>
      </w:r>
    </w:p>
    <w:p>
      <w:pPr>
        <w:pStyle w:val="PreformattedText"/>
        <w:bidi w:val="0"/>
        <w:spacing w:before="0" w:after="0"/>
        <w:jc w:val="left"/>
        <w:rPr/>
      </w:pPr>
      <w:r>
        <w:rPr/>
        <w:t>P/8WVBtih/1tYAfZeEBBhHCAAHQABgT4QTZaUJAjnYwR/xbYn/5g0IAnsYwhL3vSDo7AsSzVT4T1+1</w:t>
      </w:r>
    </w:p>
    <w:p>
      <w:pPr>
        <w:pStyle w:val="PreformattedText"/>
        <w:bidi w:val="0"/>
        <w:spacing w:before="0" w:after="0"/>
        <w:jc w:val="left"/>
        <w:rPr/>
      </w:pPr>
      <w:r>
        <w:rPr/>
        <w:t>LAxESmoJgJTVkgWk7aBBQe9OEAM9gA5xiRgANgoBpdi4DsHvENOhCiDxd4yTcK4AS5yQoBozsA2xix</w:t>
      </w:r>
    </w:p>
    <w:p>
      <w:pPr>
        <w:pStyle w:val="PreformattedText"/>
        <w:bidi w:val="0"/>
        <w:spacing w:before="0" w:after="0"/>
        <w:jc w:val="left"/>
        <w:rPr/>
      </w:pPr>
      <w:r>
        <w:rPr/>
        <w:t>DqoFaW6jSwEhrtCQHXRGdAJ5gBCa1gBCkI1jsODaI8azAVTQZ3TqaEEPWOEEGVzhAUskhzaEpY4GsI</w:t>
      </w:r>
    </w:p>
    <w:p>
      <w:pPr>
        <w:pStyle w:val="PreformattedText"/>
        <w:bidi w:val="0"/>
        <w:spacing w:before="0" w:after="0"/>
        <w:jc w:val="left"/>
        <w:rPr/>
      </w:pPr>
      <w:r>
        <w:rPr/>
        <w:t>I9o2vjL2TwAjio7hwHUAdDHsCLHiRkdAiw3aBawIqGiO4R5PJJU0gAg+JlARaCo8DylpIFA7DiedIj</w:t>
      </w:r>
    </w:p>
    <w:p>
      <w:pPr>
        <w:pStyle w:val="PreformattedText"/>
        <w:bidi w:val="0"/>
        <w:spacing w:before="0" w:after="0"/>
        <w:jc w:val="left"/>
        <w:rPr/>
      </w:pPr>
      <w:r>
        <w:rPr/>
        <w:t>pfRewYo50GIcHxhHK11Ji0PUQQLkm5D5VIQ+g6nvQ+xLjPscY76IjVCY9LOYlVSjGnAccwg+if/ByF</w:t>
      </w:r>
    </w:p>
    <w:p>
      <w:pPr>
        <w:pStyle w:val="PreformattedText"/>
        <w:bidi w:val="0"/>
        <w:spacing w:before="0" w:after="0"/>
        <w:jc w:val="left"/>
        <w:rPr/>
      </w:pPr>
      <w:r>
        <w:rPr/>
        <w:t>7whmO+BgOdwVjJkPSa2gwkmseEksseiIHunCeEwyQnl3KmM55BByiEWEUCgmaJForAaD/ZQA8O8IgD</w:t>
      </w:r>
    </w:p>
    <w:p>
      <w:pPr>
        <w:pStyle w:val="PreformattedText"/>
        <w:bidi w:val="0"/>
        <w:spacing w:before="0" w:after="0"/>
        <w:jc w:val="left"/>
        <w:rPr/>
      </w:pPr>
      <w:r>
        <w:rPr/>
        <w:t>HGADoWuBAXhEAbQRogc90N+jVJDIl4HsF7HiEQ8OoDsZqIMRMltFDx7Ag3UcoAczsCJ4GrA4jsnxFz</w:t>
      </w:r>
    </w:p>
    <w:p>
      <w:pPr>
        <w:pStyle w:val="PreformattedText"/>
        <w:bidi w:val="0"/>
        <w:spacing w:before="0" w:after="0"/>
        <w:jc w:val="left"/>
        <w:rPr/>
      </w:pPr>
      <w:r>
        <w:rPr/>
        <w:t>3oQANQtQEI9GBtnduADDTRAPpwTB2ZYwUAGoAAejTAEv3sXAR44AReJOQAKUDA02QQAEJodJDqgEME</w:t>
      </w:r>
    </w:p>
    <w:p>
      <w:pPr>
        <w:pStyle w:val="PreformattedText"/>
        <w:bidi w:val="0"/>
        <w:spacing w:before="0" w:after="0"/>
        <w:jc w:val="left"/>
        <w:rPr/>
      </w:pPr>
      <w:r>
        <w:rPr/>
        <w:t>rOZPRgjhURtoASx6IIQjWM2iPYBqTG6QySxoMnmefJcB9jDKUqYVQvmoAws+wEpXxtWVHzjEGJLxr7</w:t>
      </w:r>
    </w:p>
    <w:p>
      <w:pPr>
        <w:pStyle w:val="PreformattedText"/>
        <w:bidi w:val="0"/>
        <w:spacing w:before="0" w:after="0"/>
        <w:jc w:val="left"/>
        <w:rPr/>
      </w:pPr>
      <w:r>
        <w:rPr/>
        <w:t>jY0nzp0+XBKECIXpaoYfBTEYv/ynnYLlFTNReJwJw6EIAGuAYDeCCARTrDA3AQJIJJss1FoLTB/mHA</w:t>
      </w:r>
    </w:p>
    <w:p>
      <w:pPr>
        <w:pStyle w:val="PreformattedText"/>
        <w:bidi w:val="0"/>
        <w:spacing w:before="0" w:after="0"/>
        <w:jc w:val="left"/>
        <w:rPr/>
      </w:pPr>
      <w:r>
        <w:rPr/>
        <w:t>CTsSDmJN66ISgumE6vzJHqpxBHWgoA7xfKFQCiWUcLzktki5La7aQ5RlNaCHuxUKANYhFKsp5QcD7R</w:t>
      </w:r>
    </w:p>
    <w:p>
      <w:pPr>
        <w:pStyle w:val="PreformattedText"/>
        <w:bidi w:val="0"/>
        <w:spacing w:before="0" w:after="0"/>
        <w:jc w:val="left"/>
        <w:rPr/>
      </w:pPr>
      <w:r>
        <w:rPr/>
        <w:t>aPbJsQ4r6kKZjMQro2iYJriCALzEMKKM+qVvA2iAOC8ABcx1GF81ZBveqNqwc04QG8ukWvD/NQX9VH</w:t>
      </w:r>
    </w:p>
    <w:p>
      <w:pPr>
        <w:pStyle w:val="PreformattedText"/>
        <w:bidi w:val="0"/>
        <w:spacing w:before="0" w:after="0"/>
        <w:jc w:val="left"/>
        <w:rPr/>
      </w:pPr>
      <w:r>
        <w:rPr/>
        <w:t>gSwozJcOe1gwT/tf41isd5kj8BsIorFbLLYgVqDDBd8AgBYcwAvlwOBrYnNNDNTGCgS+aQP6sDLd8O</w:t>
      </w:r>
    </w:p>
    <w:p>
      <w:pPr>
        <w:pStyle w:val="PreformattedText"/>
        <w:bidi w:val="0"/>
        <w:spacing w:before="0" w:after="0"/>
        <w:jc w:val="left"/>
        <w:rPr/>
      </w:pPr>
      <w:r>
        <w:rPr/>
        <w:t>abGBACfcYJYBRX5pwPS6dQHlGNHZhjFrPNzjx/e2McHyUbQ6BSjhPS/2OlxCNsOAZQJh8gVlacQx2s</w:t>
      </w:r>
    </w:p>
    <w:p>
      <w:pPr>
        <w:pStyle w:val="PreformattedText"/>
        <w:bidi w:val="0"/>
        <w:spacing w:before="0" w:after="0"/>
        <w:jc w:val="left"/>
        <w:rPr/>
      </w:pPr>
      <w:r>
        <w:rPr/>
        <w:t>4O5/zPqI8EbZLByAwFtbud4qPEPLz8jyelv5AQjkI77zpa99+4rfwALFRI4hLIbkl2I4Y0aLP1kCQX</w:t>
      </w:r>
    </w:p>
    <w:p>
      <w:pPr>
        <w:pStyle w:val="PreformattedText"/>
        <w:bidi w:val="0"/>
        <w:spacing w:before="0" w:after="0"/>
        <w:jc w:val="left"/>
        <w:rPr/>
      </w:pPr>
      <w:r>
        <w:rPr/>
        <w:t>CUEfv4JAAJ1qzJCoKynyQgg4wwcENC2+cTx1nRIjHfaoWSAjr8IAEzjqeNfXxpTGda0zeebliPvA9Y</w:t>
      </w:r>
    </w:p>
    <w:p>
      <w:pPr>
        <w:pStyle w:val="PreformattedText"/>
        <w:bidi w:val="0"/>
        <w:spacing w:before="0" w:after="0"/>
        <w:jc w:val="left"/>
        <w:rPr/>
      </w:pPr>
      <w:r>
        <w:rPr/>
        <w:t>7EHJTE4QCaAsZVSDJRkQSIYr16tlaUhDGLHWspffqokPjJnMy6mvmdX3iPySSM0NA6ZhF33sjdzCCR</w:t>
      </w:r>
    </w:p>
    <w:p>
      <w:pPr>
        <w:pStyle w:val="PreformattedText"/>
        <w:bidi w:val="0"/>
        <w:spacing w:before="0" w:after="0"/>
        <w:jc w:val="left"/>
        <w:rPr/>
      </w:pPr>
      <w:r>
        <w:rPr/>
        <w:t>0oQ7Od/YAK96DCFrlFAQ5QhitcsQNCUDAGMDGjzYDT2ePuwS2Y8NiDdECy5g4AApD97ous2IQr2UbP</w:t>
      </w:r>
    </w:p>
    <w:p>
      <w:pPr>
        <w:pStyle w:val="PreformattedText"/>
        <w:bidi w:val="0"/>
        <w:spacing w:before="0" w:after="0"/>
        <w:jc w:val="left"/>
        <w:rPr/>
      </w:pPr>
      <w:r>
        <w:rPr/>
        <w:t>gvLiGP9TWie8sPSm/f1vgGsaBV/NwpFRsElWoGPJTTaKVkydaogLYwwecHWWYz0WWrN3HB4gha53fZ</w:t>
      </w:r>
    </w:p>
    <w:p>
      <w:pPr>
        <w:pStyle w:val="PreformattedText"/>
        <w:bidi w:val="0"/>
        <w:spacing w:before="0" w:after="0"/>
        <w:jc w:val="left"/>
        <w:rPr/>
      </w:pPr>
      <w:r>
        <w:rPr/>
        <w:t>de+/pgGwj2ftt8IWPDW+XJ9gifCZJM0FSk2yxfec0vkloVOfrekZ40jXnBC3mCABlCJ/rQjV50pB9d</w:t>
      </w:r>
    </w:p>
    <w:p>
      <w:pPr>
        <w:pStyle w:val="PreformattedText"/>
        <w:bidi w:val="0"/>
        <w:spacing w:before="0" w:after="0"/>
        <w:jc w:val="left"/>
        <w:rPr/>
      </w:pPr>
      <w:r>
        <w:rPr/>
        <w:t>6Uln+tKd3nSoP13qUaf61K1edarfIIwoyMLBjSDqhX/SACRIQcRRzQEJVPwZss4rxLwiDS6jdxyd4I</w:t>
      </w:r>
    </w:p>
    <w:p>
      <w:pPr>
        <w:pStyle w:val="PreformattedText"/>
        <w:bidi w:val="0"/>
        <w:spacing w:before="0" w:after="0"/>
        <w:jc w:val="left"/>
        <w:rPr/>
      </w:pPr>
      <w:r>
        <w:rPr/>
        <w:t>CFPo4SXIpclynI78IEe6Ji21zwgyc8iuWtWnrbGygk0MYQQsAHGmeXF1aISuUtf3nMCwhdmx8eITz/</w:t>
      </w:r>
    </w:p>
    <w:p>
      <w:pPr>
        <w:pStyle w:val="PreformattedText"/>
        <w:bidi w:val="0"/>
        <w:spacing w:before="0" w:after="0"/>
        <w:jc w:val="left"/>
        <w:rPr/>
      </w:pPr>
      <w:r>
        <w:rPr/>
        <w:t>+eqGPl3pCmtYCcF11HcdBatnfetd7/pJrH7/EmWYfR1QwINJ8KAOZdB97+vgex7wIAO/z4DwG3N85G</w:t>
      </w:r>
    </w:p>
    <w:p>
      <w:pPr>
        <w:pStyle w:val="PreformattedText"/>
        <w:bidi w:val="0"/>
        <w:spacing w:before="0" w:after="0"/>
        <w:jc w:val="left"/>
        <w:rPr/>
      </w:pPr>
      <w:r>
        <w:rPr/>
        <w:t>dgXftgfvObv0noR1/6m9xH1x+w+k1awhsiqAPDi+Lwsps9ykpodXrXLr67vD3uq9SB3e9eML7qHUQp</w:t>
      </w:r>
    </w:p>
    <w:p>
      <w:pPr>
        <w:pStyle w:val="PreformattedText"/>
        <w:bidi w:val="0"/>
        <w:spacing w:before="0" w:after="0"/>
        <w:jc w:val="left"/>
        <w:rPr/>
      </w:pPr>
      <w:r>
        <w:rPr/>
        <w:t>QEGaf7JmFJnvzYXnf//9bzOcwxCdA4os+IEIQAcDmK2fE4Fr4IUGvAYIjEAJlEBxuAZx+IYLzMBv2M</w:t>
      </w:r>
    </w:p>
    <w:p>
      <w:pPr>
        <w:pStyle w:val="PreformattedText"/>
        <w:bidi w:val="0"/>
        <w:spacing w:before="0" w:after="0"/>
        <w:jc w:val="left"/>
        <w:rPr/>
      </w:pPr>
      <w:r>
        <w:rPr/>
        <w:t>Bt+IYO9IZv8AYRHMERlAFvMEEUJBYVXEEZoIAWfEEKiEEZnEEafAQKmKQb3AAKSIFJeoQU2IAUCEIh</w:t>
      </w:r>
    </w:p>
    <w:p>
      <w:pPr>
        <w:pStyle w:val="PreformattedText"/>
        <w:bidi w:val="0"/>
        <w:spacing w:before="0" w:after="0"/>
        <w:jc w:val="left"/>
        <w:rPr/>
      </w:pPr>
      <w:r>
        <w:rPr/>
        <w:t>HMIhvIIUuAJWQMJsS8I9YIUZeMI9mIE9IIEonMLMM55LyqR0OTIYQAGDMzjsM4J9/6gKd0kKUCIBVh</w:t>
      </w:r>
    </w:p>
    <w:p>
      <w:pPr>
        <w:pStyle w:val="PreformattedText"/>
        <w:bidi w:val="0"/>
        <w:spacing w:before="0" w:after="0"/>
        <w:jc w:val="left"/>
        <w:rPr/>
      </w:pPr>
      <w:r>
        <w:rPr/>
        <w:t>C/8PKATnC186uLZhCMOOSEZnA7uKsCVxiHChCzWtq1vOOQwJC/+as/Ybs/YtMZ//q/OHuBPmjEPngD</w:t>
      </w:r>
    </w:p>
    <w:p>
      <w:pPr>
        <w:pStyle w:val="PreformattedText"/>
        <w:bidi w:val="0"/>
        <w:spacing w:before="0" w:after="0"/>
        <w:jc w:val="left"/>
        <w:rPr/>
      </w:pPr>
      <w:r>
        <w:rPr/>
        <w:t>ySKIN3BESnSSgmCCojoABJCsNzCwihACgnACSmxETCgS0WKSPjBFRYyzw8u5xGOtSjJAdDACn3NAB5</w:t>
      </w:r>
    </w:p>
    <w:p>
      <w:pPr>
        <w:pStyle w:val="PreformattedText"/>
        <w:bidi w:val="0"/>
        <w:spacing w:before="0" w:after="0"/>
        <w:jc w:val="left"/>
        <w:rPr/>
      </w:pPr>
      <w:r>
        <w:rPr/>
        <w:t>xAXITAChQHDbzADeTAEAxBEvQGKyjBEzxGFkxGYnFBZqRBZ5RBG9TBDZgkIJykHxRCICRCITRCJUwB</w:t>
      </w:r>
    </w:p>
    <w:p>
      <w:pPr>
        <w:pStyle w:val="PreformattedText"/>
        <w:bidi w:val="0"/>
        <w:spacing w:before="0" w:after="0"/>
        <w:jc w:val="left"/>
        <w:rPr/>
      </w:pPr>
      <w:r>
        <w:rPr/>
        <w:t>JlTCPbiCKtyDKaxCKsy84ckk6iq40jM41Vu9MkABIxgUAylDpHC4NIQLNSSlClAl80O/waCCZqCCwX</w:t>
      </w:r>
    </w:p>
    <w:p>
      <w:pPr>
        <w:pStyle w:val="PreformattedText"/>
        <w:bidi w:val="0"/>
        <w:spacing w:before="0" w:after="0"/>
        <w:jc w:val="left"/>
        <w:rPr/>
      </w:pPr>
      <w:r>
        <w:rPr/>
        <w:t>C79WPDPvy4vAuMQP8UxA9hBUI0OfNJuVX8r9CBCRwqiNz4iQsoiAYgrR/7JjroyEu0AUZwAgAIighQ</w:t>
      </w:r>
    </w:p>
    <w:p>
      <w:pPr>
        <w:pStyle w:val="PreformattedText"/>
        <w:bidi w:val="0"/>
        <w:spacing w:before="0" w:after="0"/>
        <w:jc w:val="left"/>
        <w:rPr/>
      </w:pPr>
      <w:r>
        <w:rPr/>
        <w:t>DQKgswKoSDgLwAsZQKbYgQNMwDp4wFvMxQncRQz8SV/swA8UxmEUQRRERmVcQWaEwWd8xmjEwR/0wW</w:t>
      </w:r>
    </w:p>
    <w:p>
      <w:pPr>
        <w:pStyle w:val="PreformattedText"/>
        <w:bidi w:val="0"/>
        <w:spacing w:before="0" w:after="0"/>
        <w:jc w:val="left"/>
        <w:rPr/>
      </w:pPr>
      <w:r>
        <w:rPr/>
        <w:t>wMwqnUxiDkxiQURyQMR3LsSnMsx8y7pOHBJOoiPXZcvetzvTKYR1gwQXs8ClAiBFaYi32EHiWAK4uD</w:t>
      </w:r>
    </w:p>
    <w:p>
      <w:pPr>
        <w:pStyle w:val="PreformattedText"/>
        <w:bidi w:val="0"/>
        <w:spacing w:before="0" w:after="0"/>
        <w:jc w:val="left"/>
        <w:rPr/>
      </w:pPr>
      <w:r>
        <w:rPr/>
        <w:t>QzqkAr7kSzmEmDtsJSV4v5NYSE5oSId8yEnQr7/7JUSkSJg8LIsBigq7SJ+oLNHajxtKgB2JAAxgAk</w:t>
      </w:r>
    </w:p>
    <w:p>
      <w:pPr>
        <w:pStyle w:val="PreformattedText"/>
        <w:bidi w:val="0"/>
        <w:spacing w:before="0" w:after="0"/>
        <w:jc w:val="left"/>
        <w:rPr/>
      </w:pPr>
      <w:r>
        <w:rPr/>
        <w:t>awAYOIjR1ggo2sD4Igop+IgUiMzMNqRQF8RZ/RhgOkxTr/2EmepEAL7MVfBEYQJEFRIEYSPMqkZMGl</w:t>
      </w:r>
    </w:p>
    <w:p>
      <w:pPr>
        <w:pStyle w:val="PreformattedText"/>
        <w:bidi w:val="0"/>
        <w:spacing w:before="0" w:after="0"/>
        <w:jc w:val="left"/>
        <w:rPr/>
      </w:pPr>
      <w:r>
        <w:rPr/>
        <w:t>bMqmjMYdpAAg3MFp5MGqtEpWOEJvBEdwHMevlMKwTEeyLD1MOjJ3fD3WCwAjaEuyah4DyIK59Jd9ZA</w:t>
      </w:r>
    </w:p>
    <w:p>
      <w:pPr>
        <w:pStyle w:val="PreformattedText"/>
        <w:bidi w:val="0"/>
        <w:spacing w:before="0" w:after="0"/>
        <w:jc w:val="left"/>
        <w:rPr/>
      </w:pPr>
      <w:r>
        <w:rPr/>
        <w:t>sIqYIKgCstE584HMi+7MtmaAa98Ir1A4FnIMy/2JAOQczEBJE9iMjGzD+d2T/XNC1qOiIneAEfIUmO</w:t>
      </w:r>
    </w:p>
    <w:p>
      <w:pPr>
        <w:pStyle w:val="PreformattedText"/>
        <w:bidi w:val="0"/>
        <w:spacing w:before="0" w:after="0"/>
        <w:jc w:val="left"/>
        <w:rPr/>
      </w:pPr>
      <w:r>
        <w:rPr/>
        <w:t>KQMnKIAjOiKIeIMEmBNLXDZtOADQFE0MKAAYoIMYeKDceIMLzVDXICIWLQAIsxaMaVDEksnloMlKsk</w:t>
      </w:r>
    </w:p>
    <w:p>
      <w:pPr>
        <w:pStyle w:val="PreformattedText"/>
        <w:bidi w:val="0"/>
        <w:spacing w:before="0" w:after="0"/>
        <w:jc w:val="left"/>
        <w:rPr/>
      </w:pPr>
      <w:r>
        <w:rPr/>
        <w:t>kEnK3c7EkLBMqfBMahLEpjJM7ihEGmRM4ZtMEezJYeHMLotErqVELr9Epy1E5zvMKxBKvQ8zTV/0vL</w:t>
      </w:r>
    </w:p>
    <w:p>
      <w:pPr>
        <w:pStyle w:val="PreformattedText"/>
        <w:bidi w:val="0"/>
        <w:spacing w:before="0" w:after="0"/>
        <w:jc w:val="left"/>
        <w:rPr/>
      </w:pPr>
      <w:r>
        <w:rPr/>
        <w:t>1ovHZmNLt/Q+oojLPegXfYQQ91QLukwLWnCr9GK7vrDP+8RPv3g79gqDZNi1ZVCFQN0LQg25Av0Qgt</w:t>
      </w:r>
    </w:p>
    <w:p>
      <w:pPr>
        <w:pStyle w:val="PreformattedText"/>
        <w:bidi w:val="0"/>
        <w:spacing w:before="0" w:after="0"/>
        <w:jc w:val="left"/>
        <w:rPr/>
      </w:pPr>
      <w:r>
        <w:rPr/>
        <w:t>wDS1ACCNivwLNRxComg7gFmyQIjqnRioiNPQs31RhRgiAXFSCZ3HjJiyCilzymN/AzSCUn2JxJ2QwK</w:t>
      </w:r>
    </w:p>
    <w:p>
      <w:pPr>
        <w:pStyle w:val="PreformattedText"/>
        <w:bidi w:val="0"/>
        <w:spacing w:before="0" w:after="0"/>
        <w:jc w:val="left"/>
        <w:rPr/>
      </w:pPr>
      <w:r>
        <w:rPr/>
        <w:t>A6iGCDgHnPxRXdxNIe3NIh3GYjRKZDzBJF3GJWVSaGTOFFhOKK3GKbVKI0zCFJiBWbgCaBVH7KRCLU</w:t>
      </w:r>
    </w:p>
    <w:p>
      <w:pPr>
        <w:pStyle w:val="PreformattedText"/>
        <w:bidi w:val="0"/>
        <w:spacing w:before="0" w:after="0"/>
        <w:jc w:val="left"/>
        <w:rPr/>
      </w:pPr>
      <w:r>
        <w:rPr/>
        <w:t>VH4unOsPrOs3zHMUUBMs0AAyjPToIFNB0KrcgCEoAY8nGQODWLdl0LuMiHULiyKpA1ktjLPNVTwGQv</w:t>
      </w:r>
    </w:p>
    <w:p>
      <w:pPr>
        <w:pStyle w:val="PreformattedText"/>
        <w:bidi w:val="0"/>
        <w:spacing w:before="0" w:after="0"/>
        <w:jc w:val="left"/>
        <w:rPr/>
      </w:pPr>
      <w:r>
        <w:rPr/>
        <w:t>CfhTWxpQVRhYQiXQQwURguSEof9RAliQSJ2BzFUVoc6oJ42aHEagAEtlBBh4gxfo2I6FCPWAposYUQ</w:t>
      </w:r>
    </w:p>
    <w:p>
      <w:pPr>
        <w:pStyle w:val="PreformattedText"/>
        <w:bidi w:val="0"/>
        <w:spacing w:before="0" w:after="0"/>
        <w:jc w:val="left"/>
        <w:rPr/>
      </w:pPr>
      <w:r>
        <w:rPr/>
        <w:t>SQgWwgAE8cNCHw2I9NTUYgVYJIyTqLWHLCUcjQUZjQBFm0TRL4UZ/kTSIlShLsVeIE1iQ9zhYkVmjU</w:t>
      </w:r>
    </w:p>
    <w:p>
      <w:pPr>
        <w:pStyle w:val="PreformattedText"/>
        <w:bidi w:val="0"/>
        <w:spacing w:before="0" w:after="0"/>
        <w:jc w:val="left"/>
        <w:rPr/>
      </w:pPr>
      <w:r>
        <w:rPr/>
        <w:t>wWOdRiiVUiotwiPMSq4URyn0ymu1QszDQm01SzAUU9YjU3C9vX2Yx0mgAG/IgDlDiqWxBBKoAnaNrz</w:t>
      </w:r>
    </w:p>
    <w:p>
      <w:pPr>
        <w:pStyle w:val="PreformattedText"/>
        <w:bidi w:val="0"/>
        <w:spacing w:before="0" w:after="0"/>
        <w:jc w:val="left"/>
        <w:rPr/>
      </w:pPr>
      <w:r>
        <w:rPr/>
        <w:t>ZFCwqBV7mlS1qo1zqtC33dV76sQ7aAu/P6V1vSkIKFv4M9mISlgmcgASNgWEd9TJolp8lMiHJ4iQLC</w:t>
      </w:r>
    </w:p>
    <w:p>
      <w:pPr>
        <w:pStyle w:val="PreformattedText"/>
        <w:bidi w:val="0"/>
        <w:spacing w:before="0" w:after="0"/>
        <w:jc w:val="left"/>
        <w:rPr/>
      </w:pPr>
      <w:r>
        <w:rPr/>
        <w:t>AMuEic9QgWyYuUtkhB7bAZgFsZ8YCAwwVYMAmcydXBFq1Rx9VaCoA9r/1C7I69lc3EWg/cVdFcHg7F</w:t>
      </w:r>
    </w:p>
    <w:p>
      <w:pPr>
        <w:pStyle w:val="PreformattedText"/>
        <w:bidi w:val="0"/>
        <w:spacing w:before="0" w:after="0"/>
        <w:jc w:val="left"/>
        <w:rPr/>
      </w:pPr>
      <w:r>
        <w:rPr/>
        <w:t>VfTcFgPU7kTAHshELLgwGtTd5LuiSpddZpndYs7Uot1U5sVUfvZMfwFE8yrb0ygAUjMAAUIEZYEISl</w:t>
      </w:r>
    </w:p>
    <w:p>
      <w:pPr>
        <w:pStyle w:val="PreformattedText"/>
        <w:bidi w:val="0"/>
        <w:spacing w:before="0" w:after="0"/>
        <w:jc w:val="left"/>
        <w:rPr/>
      </w:pPr>
      <w:r>
        <w:rPr/>
        <w:t>2IYEJAFaSJG7nVuyiFewoCV/+YAwsFc7xVO/zU/3lAb2WoMPKNzDzbvELYzFFYx8IAEDUIIscNiHYV</w:t>
      </w:r>
    </w:p>
    <w:p>
      <w:pPr>
        <w:pStyle w:val="PreformattedText"/>
        <w:bidi w:val="0"/>
        <w:spacing w:before="0" w:after="0"/>
        <w:jc w:val="left"/>
        <w:rPr/>
      </w:pPr>
      <w:r>
        <w:rPr/>
        <w:t>DXrZ/OIAA6oZMO8Nwc4hgvyDYNnhpwUN2RTYgfgAFtSIARy40N2OArOADVIKIhaGHOzIZMeeARslm8</w:t>
      </w:r>
    </w:p>
    <w:p>
      <w:pPr>
        <w:pStyle w:val="PreformattedText"/>
        <w:bidi w:val="0"/>
        <w:spacing w:before="0" w:after="0"/>
        <w:jc w:val="left"/>
        <w:rPr/>
      </w:pPr>
      <w:r>
        <w:rPr/>
        <w:t>wNmXMADaDAESqAPIw8WfzVUPDOLfNNJfFd7iJN7k5IGo9cbqZAWuxNLllYoZYOIlzLaqnd7ptdaw5F</w:t>
      </w:r>
    </w:p>
    <w:p>
      <w:pPr>
        <w:pStyle w:val="PreformattedText"/>
        <w:bidi w:val="0"/>
        <w:spacing w:before="0" w:after="0"/>
        <w:jc w:val="left"/>
        <w:rPr/>
      </w:pPr>
      <w:r>
        <w:rPr/>
        <w:t>ov9dow/309sY1HHmi2OjAA8ryCTvKapaAHA4AFQggFlGg7vLJb+W1fgHFP//1HkshPv+3LPRWG9bsB</w:t>
      </w:r>
    </w:p>
    <w:p>
      <w:pPr>
        <w:pStyle w:val="PreformattedText"/>
        <w:bidi w:val="0"/>
        <w:spacing w:before="0" w:after="0"/>
        <w:jc w:val="left"/>
        <w:rPr/>
      </w:pPr>
      <w:r>
        <w:rPr/>
        <w:t>vfrD+DvYAuaEhOUAEhgDJYiUBH1UGSamztizBOMzbQjVS8UIkJm2igDNBHjJRBoCUU0ImCUZl7UCK/</w:t>
      </w:r>
    </w:p>
    <w:p>
      <w:pPr>
        <w:pStyle w:val="PreformattedText"/>
        <w:bidi w:val="0"/>
        <w:spacing w:before="0" w:after="0"/>
        <w:jc w:val="left"/>
        <w:rPr/>
      </w:pPr>
      <w:r>
        <w:rPr/>
        <w:t>CChLCSSK4f2L1Z2WWKxkMHb5gtWADS3fVNoRVB4C3aYBXWZkTODECHEDgHdEAHFThmGxCBZd5JXyRG</w:t>
      </w:r>
    </w:p>
    <w:p>
      <w:pPr>
        <w:pStyle w:val="PreformattedText"/>
        <w:bidi w:val="0"/>
        <w:spacing w:before="0" w:after="0"/>
        <w:jc w:val="left"/>
        <w:rPr/>
      </w:pPr>
      <w:r>
        <w:rPr/>
        <w:t>I57BDAhHJUxC6T3ecrTezMPebdXervPWb6U9Mi6D2VpLAzAAF/wGCNiDpdCGcyYEMMAQueUXO67nOy</w:t>
      </w:r>
    </w:p>
    <w:p>
      <w:pPr>
        <w:pStyle w:val="PreformattedText"/>
        <w:bidi w:val="0"/>
        <w:spacing w:before="0" w:after="0"/>
        <w:jc w:val="left"/>
        <w:rPr/>
      </w:pPr>
      <w:r>
        <w:rPr/>
        <w:t>aJu/zHtggMgdzX/OSLO6yCDyCFQYY/xE3cQ/9eXBAgAQhQAolK0JNbDohtZYlRLIN4AzqYjUy+CI5R</w:t>
      </w:r>
    </w:p>
    <w:p>
      <w:pPr>
        <w:pStyle w:val="PreformattedText"/>
        <w:bidi w:val="0"/>
        <w:spacing w:before="0" w:after="0"/>
        <w:jc w:val="left"/>
        <w:rPr/>
      </w:pPr>
      <w:r>
        <w:rPr/>
        <w:t>gZR9Ei9ojdCUpgBA0T4YtFI2CNVlggeohiEARYqeHxpmDnpDIaCQgSMwQG+gxVu+Vd70xSDu3WH05e</w:t>
      </w:r>
    </w:p>
    <w:p>
      <w:pPr>
        <w:pStyle w:val="PreformattedText"/>
        <w:bidi w:val="0"/>
        <w:spacing w:before="0" w:after="0"/>
        <w:jc w:val="left"/>
        <w:rPr/>
      </w:pPr>
      <w:r>
        <w:rPr/>
        <w:t>FVUmIlAQo45uxgwAj8SeFUyqSNQWr0wQywUq68WurN5iiuPC4uy3YMU3AO49sjZ3IOPh44Z1hA22tw</w:t>
      </w:r>
    </w:p>
    <w:p>
      <w:pPr>
        <w:pStyle w:val="PreformattedText"/>
        <w:bidi w:val="0"/>
        <w:spacing w:before="0" w:after="0"/>
        <w:jc w:val="left"/>
        <w:rPr/>
      </w:pPr>
      <w:r>
        <w:rPr/>
        <w:t>hPFYCj4wgEnIgICZZ/GxZ7s+CRaguPM6vz3mY/wkyDpUP/TiADh+GL4gZIYcYEQWjIQePoWphsjtr4</w:t>
      </w:r>
    </w:p>
    <w:p>
      <w:pPr>
        <w:pStyle w:val="PreformattedText"/>
        <w:bidi w:val="0"/>
        <w:spacing w:before="0" w:after="0"/>
        <w:jc w:val="left"/>
        <w:rPr/>
      </w:pPr>
      <w:r>
        <w:rPr/>
        <w:t>mOaS2xmA3Ip3x6gEJ5IBDCbMz+MAwoA/joAEbkjWzYxJEuiNjwAhCzJ8/+Jg++BSH/oINsgGnKnphX</w:t>
      </w:r>
    </w:p>
    <w:p>
      <w:pPr>
        <w:pStyle w:val="PreformattedText"/>
        <w:bidi w:val="0"/>
        <w:spacing w:before="0" w:after="0"/>
        <w:jc w:val="left"/>
        <w:rPr/>
      </w:pPr>
      <w:r>
        <w:rPr/>
        <w:t>ruFYfpNrcKdtgIXZqgpc1UBdDcai7OUiLupgJtZ9yI6d3EBoNtqonkEgzEZuhAVrjlYszs6t1jxuNr</w:t>
      </w:r>
    </w:p>
    <w:p>
      <w:pPr>
        <w:pStyle w:val="PreformattedText"/>
        <w:bidi w:val="0"/>
        <w:spacing w:before="0" w:after="0"/>
        <w:jc w:val="left"/>
        <w:rPr/>
      </w:pPr>
      <w:r>
        <w:rPr/>
        <w:t>JuRctwBlfv7T3dK1sDGMMLRAbIXooUMAA+IIS6m2v5rW97PolkOARWUq9noM+9HEgAB1z+7N//XQ7D</w:t>
      </w:r>
    </w:p>
    <w:p>
      <w:pPr>
        <w:pStyle w:val="PreformattedText"/>
        <w:bidi w:val="0"/>
        <w:spacing w:before="0" w:after="0"/>
        <w:jc w:val="left"/>
        <w:rPr/>
      </w:pPr>
      <w:r>
        <w:rPr/>
        <w:t>PXDDTGyEZmwGR2QOyAJBgFwGDhgHvu3ECgok2dyXmFkMMEmfUBlPLYgCOAJG6IHThIkYcNlS5g3UtX</w:t>
      </w:r>
    </w:p>
    <w:p>
      <w:pPr>
        <w:pStyle w:val="PreformattedText"/>
        <w:bidi w:val="0"/>
        <w:spacing w:before="0" w:after="0"/>
        <w:jc w:val="left"/>
        <w:rPr/>
      </w:pPr>
      <w:r>
        <w:rPr/>
        <w:t>CJmWm7sOGXIIR6iIDD4GFL+GneFeJdHs7kPlqjVloKyICmvsCnVsHlnuqprOInRAFCeGIor94t7tJ1</w:t>
      </w:r>
    </w:p>
    <w:p>
      <w:pPr>
        <w:pStyle w:val="PreformattedText"/>
        <w:bidi w:val="0"/>
        <w:spacing w:before="0" w:after="0"/>
        <w:jc w:val="left"/>
        <w:rPr/>
      </w:pPr>
      <w:r>
        <w:rPr/>
        <w:t>9GLxVsuxFWMyBj5x/z3nPTBBGBiD33IUI2gKW7prNE9IkriBfLiyNySJwMhPOvSL/eWyccgHTxCYwz</w:t>
      </w:r>
    </w:p>
    <w:p>
      <w:pPr>
        <w:pStyle w:val="PreformattedText"/>
        <w:bidi w:val="0"/>
        <w:spacing w:before="0" w:after="0"/>
        <w:jc w:val="left"/>
        <w:rPr/>
      </w:pPr>
      <w:r>
        <w:rPr/>
        <w:t>3wfE1sPz9MxU5oRNa6hr6GocA/SHZxLrkFAICBGXB0Ry+DAyBVJ4ABSH/0R+8BEZ+cJbCC3nGNMtB0</w:t>
      </w:r>
    </w:p>
    <w:p>
      <w:pPr>
        <w:pStyle w:val="PreformattedText"/>
        <w:bidi w:val="0"/>
        <w:spacing w:before="0" w:after="0"/>
        <w:jc w:val="left"/>
        <w:rPr/>
      </w:pPr>
      <w:r>
        <w:rPr/>
        <w:t>0pgRJiiDS4d0Vr62Sa10UVf0LcltmnYOWPSJDJiOENgGngZiXT7uI0VK5Z5upU2BDAhBGTAATdCEA0</w:t>
      </w:r>
    </w:p>
    <w:p>
      <w:pPr>
        <w:pStyle w:val="PreformattedText"/>
        <w:bidi w:val="0"/>
        <w:spacing w:before="0" w:after="0"/>
        <w:jc w:val="left"/>
        <w:rPr/>
      </w:pPr>
      <w:r>
        <w:rPr/>
        <w:t>D2MTiAZV92CDiAZ4cAaZ92aYd2TRgeEgBXasXq6u1uqDgXbubW7QXjLN89czfv3jtndK4KTVjg3ypj</w:t>
      </w:r>
    </w:p>
    <w:p>
      <w:pPr>
        <w:pStyle w:val="PreformattedText"/>
        <w:bidi w:val="0"/>
        <w:spacing w:before="0" w:after="0"/>
        <w:jc w:val="left"/>
        <w:rPr/>
      </w:pPr>
      <w:r>
        <w:rPr/>
        <w:t>26MFvfoX+653lKCFCnBDOy0JOn/TwBwHHcgHPedzBP9zBf8fYEGngnzIAiNo6PaG6Il0dYrZptdQMI</w:t>
      </w:r>
    </w:p>
    <w:p>
      <w:pPr>
        <w:pStyle w:val="PreformattedText"/>
        <w:bidi w:val="0"/>
        <w:spacing w:before="0" w:after="0"/>
        <w:jc w:val="left"/>
        <w:rPr/>
      </w:pPr>
      <w:r>
        <w:rPr/>
        <w:t>qPpnCreGnKiG6j+EmVuY2XeC2BcZSQ8YQQAXT4gRC4BuDmgxQY0qAd4qIkaiBHYqW1wRnIAGLhARAA</w:t>
      </w:r>
    </w:p>
    <w:p>
      <w:pPr>
        <w:pStyle w:val="PreformattedText"/>
        <w:bidi w:val="0"/>
        <w:spacing w:before="0" w:after="0"/>
        <w:jc w:val="left"/>
        <w:rPr/>
      </w:pPr>
      <w:r>
        <w:rPr/>
        <w:t>AzBwBKC/AaG/AWqv9mVH9mPvAUE4533wPHLG0m7fYnX1UrD62rDO8tzb8rIWPuODhXO2DuUBgxi4MV</w:t>
      </w:r>
    </w:p>
    <w:p>
      <w:pPr>
        <w:pStyle w:val="PreformattedText"/>
        <w:bidi w:val="0"/>
        <w:spacing w:before="0" w:after="0"/>
        <w:jc w:val="left"/>
        <w:rPr/>
      </w:pPr>
      <w:r>
        <w:rPr/>
        <w:t>EwAiMYuI9rO5NIc3o/iUPgAHt9c7r4ioAeh3yBDIKHP4NX7IBscILkyxu4HiUgBKJAdMkVecRP/OGA</w:t>
      </w:r>
    </w:p>
    <w:p>
      <w:pPr>
        <w:pStyle w:val="PreformattedText"/>
        <w:bidi w:val="0"/>
        <w:spacing w:before="0" w:after="0"/>
        <w:jc w:val="left"/>
        <w:rPr/>
      </w:pPr>
      <w:r>
        <w:rPr/>
        <w:t>9Rjf7Z+ogwSIgW0gAciDhd7kcV4PXl8/4mG9eeZ8hCvIABnswjAqOC8M27EVb3Y0Hksngesj66z/tl</w:t>
      </w:r>
    </w:p>
    <w:p>
      <w:pPr>
        <w:pStyle w:val="PreformattedText"/>
        <w:bidi w:val="0"/>
        <w:spacing w:before="0" w:after="0"/>
        <w:jc w:val="left"/>
        <w:rPr/>
      </w:pPr>
      <w:r>
        <w:rPr/>
        <w:t>Zv3zzsHb2vRr3TD+fZI+tzD77i+311P6trIIRGvTE6MPsMQAE0SPvIqPe2T4mJi/s3DAu4Wz8q+8+B</w:t>
      </w:r>
    </w:p>
    <w:p>
      <w:pPr>
        <w:pStyle w:val="PreformattedText"/>
        <w:bidi w:val="0"/>
        <w:spacing w:before="0" w:after="0"/>
        <w:jc w:val="left"/>
        <w:rPr/>
      </w:pPr>
      <w:r>
        <w:rPr/>
        <w:t>D1TtF1TuB3S+R1gG90sOQAEDaOh6KPzB0j/FX3/2pwySPwmTn5UhiIBtEAdazICXF0rjJmKaBwgZAg</w:t>
      </w:r>
    </w:p>
    <w:p>
      <w:pPr>
        <w:pStyle w:val="PreformattedText"/>
        <w:bidi w:val="0"/>
        <w:spacing w:before="0" w:after="0"/>
        <w:jc w:val="left"/>
        <w:rPr/>
      </w:pPr>
      <w:r>
        <w:rPr/>
        <w:t>cOpCDDIEIKChcyXPiIwqMNETdkoLCBQooUG1Jc4chqxpUZIkmQgFEyCyEUKB6gKIOCR5k6POpk2bNn</w:t>
      </w:r>
    </w:p>
    <w:p>
      <w:pPr>
        <w:pStyle w:val="PreformattedText"/>
        <w:bidi w:val="0"/>
        <w:spacing w:before="0" w:after="0"/>
        <w:jc w:val="left"/>
        <w:rPr/>
      </w:pPr>
      <w:r>
        <w:rPr/>
        <w:t>xh4SN3OS7EkSBqGTMLIQJZTlwdEsKlmqbOry6cuYMWfOzMCDRwarsAwYgGXwGoQNjMaSLWv27Nh1Xe</w:t>
      </w:r>
    </w:p>
    <w:p>
      <w:pPr>
        <w:pStyle w:val="PreformattedText"/>
        <w:bidi w:val="0"/>
        <w:spacing w:before="0" w:after="0"/>
        <w:jc w:val="left"/>
        <w:rPr/>
      </w:pPr>
      <w:r>
        <w:rPr/>
        <w:t>sEyOfgLdy4cufSrRtXmAO8et/u/+2bt24VCB7GEa5S5RniZ9ISPzNcZdwXCM/kqnJQuTInB5xUbe7M</w:t>
      </w:r>
    </w:p>
    <w:p>
      <w:pPr>
        <w:pStyle w:val="PreformattedText"/>
        <w:bidi w:val="0"/>
        <w:spacing w:before="0" w:after="0"/>
        <w:jc w:val="left"/>
        <w:rPr/>
      </w:pPr>
      <w:r>
        <w:rPr/>
        <w:t>mTOn0KJHky5t+nRoKpyoqKbyAVYdCBAIoTU7JGuGNXZ3C6uA4Tfw4MKHEy9u/Djy5MqXM2+eHECLFk</w:t>
      </w:r>
    </w:p>
    <w:p>
      <w:pPr>
        <w:pStyle w:val="PreformattedText"/>
        <w:bidi w:val="0"/>
        <w:spacing w:before="0" w:after="0"/>
        <w:jc w:val="left"/>
        <w:rPr/>
      </w:pPr>
      <w:r>
        <w:rPr/>
        <w:t>6EMwFgHcB04U6uX8+OYTt37L8LvBnu3Tn69OrXs2+PHJyH3XarbKtvS1ttstWyqEPnjQQsfMCyzTfe</w:t>
      </w:r>
    </w:p>
    <w:p>
      <w:pPr>
        <w:pStyle w:val="PreformattedText"/>
        <w:bidi w:val="0"/>
        <w:spacing w:before="0" w:after="0"/>
        <w:jc w:val="left"/>
        <w:rPr/>
      </w:pPr>
      <w:r>
        <w:rPr/>
        <w:t>FOgNgghakaAM3jT4IEERFnTQQQ1ZyNBFEl0U0T4ZdXTFHiGJNENPhABFCCFMPVVHGVdhhRUsJOCk04</w:t>
      </w:r>
    </w:p>
    <w:p>
      <w:pPr>
        <w:pStyle w:val="PreformattedText"/>
        <w:bidi w:val="0"/>
        <w:spacing w:before="0" w:after="0"/>
        <w:jc w:val="left"/>
        <w:rPr/>
      </w:pPr>
      <w:r>
        <w:rPr/>
        <w:t>w++WRSFkMNlWNSSKGgVFNBQiUVizLJ9CJWVmUlCFcpyCDODGBUkx+VZv9lYQQslkAgjXxdejmXX3vx</w:t>
      </w:r>
    </w:p>
    <w:p>
      <w:pPr>
        <w:pStyle w:val="PreformattedText"/>
        <w:bidi w:val="0"/>
        <w:spacing w:before="0" w:after="0"/>
        <w:jc w:val="left"/>
        <w:rPr/>
      </w:pPr>
      <w:r>
        <w:rPr/>
        <w:t>9RdegAmCBmHjOHYYm4apOU4ngkw212WWLaPKnXd61hlqffpZWmuBCgMBCmNAMMaUVd6W1RplfgmXb+</w:t>
      </w:r>
    </w:p>
    <w:p>
      <w:pPr>
        <w:pStyle w:val="PreformattedText"/>
        <w:bidi w:val="0"/>
        <w:spacing w:before="0" w:after="0"/>
        <w:jc w:val="left"/>
        <w:rPr/>
      </w:pPr>
      <w:r>
        <w:rPr/>
        <w:t>5JOimllTInxBBkZXNFAb8xgYdZR/DAxG9l1CYEBjOglc0LGHjByAG3AMdENQdYeiuuueYa36Nw0Vef</w:t>
      </w:r>
    </w:p>
    <w:p>
      <w:pPr>
        <w:pStyle w:val="PreformattedText"/>
        <w:bidi w:val="0"/>
        <w:spacing w:before="0" w:after="0"/>
        <w:jc w:val="left"/>
        <w:rPr/>
      </w:pPr>
      <w:r>
        <w:rPr/>
        <w:t>N/hVmUUE51xDgREZ0GRggs0u6CC0EkqLEIUXWvtQRBZNlEIWMop0008nobjUU1O5qOQ+6Xawj0402n</w:t>
      </w:r>
    </w:p>
    <w:p>
      <w:pPr>
        <w:pStyle w:val="PreformattedText"/>
        <w:bidi w:val="0"/>
        <w:spacing w:before="0" w:after="0"/>
        <w:jc w:val="left"/>
        <w:rPr/>
      </w:pPr>
      <w:r>
        <w:rPr/>
        <w:t>hjtzwSJa+PKwEpZEstFQmTkUhmlWQGXBlQR4NgqVolwowkYESyZUjWK8RfhvlXl2HcMFhhajqWJgcZ</w:t>
      </w:r>
    </w:p>
    <w:p>
      <w:pPr>
        <w:pStyle w:val="PreformattedText"/>
        <w:bidi w:val="0"/>
        <w:spacing w:before="0" w:after="0"/>
        <w:jc w:val="left"/>
        <w:rPr/>
      </w:pPr>
      <w:r>
        <w:rPr/>
        <w:t>sGAZyHX/irznZ3v+eXKfga5GxaCWGCDbOQkvmlvEeUWqK84560xdDGfN8BsAtZXxmwW1tYDBEbX1gQ</w:t>
      </w:r>
    </w:p>
    <w:p>
      <w:pPr>
        <w:pStyle w:val="PreformattedText"/>
        <w:bidi w:val="0"/>
        <w:spacing w:before="0" w:after="0"/>
        <w:jc w:val="left"/>
        <w:rPr/>
      </w:pPr>
      <w:r>
        <w:rPr/>
        <w:t>GoMgRXACND7zw11VPDV/Ov29yHcDV1qBPCNawYwEdFzXrzbLTRSksQtda6nWFEEz2SwtywkAjUiSmq</w:t>
      </w:r>
    </w:p>
    <w:p>
      <w:pPr>
        <w:pStyle w:val="PreformattedText"/>
        <w:bidi w:val="0"/>
        <w:spacing w:before="0" w:after="0"/>
        <w:jc w:val="left"/>
        <w:rPr/>
      </w:pPr>
      <w:r>
        <w:rPr/>
        <w:t>tGKLVymZQbr7wCJ4ALDAQshO75ZIAo9DGWUUUT4CydTe+ZYxSRktTnXki39jtY/ABv3nSKIJV7mN4T</w:t>
      </w:r>
    </w:p>
    <w:p>
      <w:pPr>
        <w:pStyle w:val="PreformattedText"/>
        <w:bidi w:val="0"/>
        <w:spacing w:before="0" w:after="0"/>
        <w:jc w:val="left"/>
        <w:rPr/>
      </w:pPr>
      <w:r>
        <w:rPr/>
        <w:t>I9XDPr8vnV5QcQaBJKPmmmmc8hdegwTsi9i1wy8CajPHxqxbO22qB1GCGbIabP3GjNYVQ9PfXrOWEB</w:t>
      </w:r>
    </w:p>
    <w:p>
      <w:pPr>
        <w:pStyle w:val="PreformattedText"/>
        <w:bidi w:val="0"/>
        <w:spacing w:before="0" w:after="0"/>
        <w:jc w:val="left"/>
        <w:rPr/>
      </w:pPr>
      <w:r>
        <w:rPr/>
        <w:t>HWUgUIATDVywA9CMXPAC+S0EEAEdR1twxBvk/7sPwG8JsO8++QDImqjUGECdf/X9+58eryCWtWAljA</w:t>
      </w:r>
    </w:p>
    <w:p>
      <w:pPr>
        <w:pStyle w:val="PreformattedText"/>
        <w:bidi w:val="0"/>
        <w:spacing w:before="0" w:after="0"/>
        <w:jc w:val="left"/>
        <w:rPr/>
      </w:pPr>
      <w:r>
        <w:rPr/>
        <w:t>LoOIcIKFCHAMHCbAh6kNrWJpC2VchtDoEIRiyioblpJCP7EBKR+DWTOhxJSQDDDSyMUBMSKa4kQdHR</w:t>
      </w:r>
    </w:p>
    <w:p>
      <w:pPr>
        <w:pStyle w:val="PreformattedText"/>
        <w:bidi w:val="0"/>
        <w:spacing w:before="0" w:after="0"/>
        <w:jc w:val="left"/>
        <w:rPr/>
      </w:pPr>
      <w:r>
        <w:rPr/>
        <w:t>vIyClHpRzimWi8q+Sti5JPFgHwHjyh4Ucg1keMN0pnsElqyyutYxkTdf+oAEBPEITWhCEIKgwOx457</w:t>
      </w:r>
    </w:p>
    <w:p>
      <w:pPr>
        <w:pStyle w:val="PreformattedText"/>
        <w:bidi w:val="0"/>
        <w:spacing w:before="0" w:after="0"/>
        <w:jc w:val="left"/>
        <w:rPr/>
      </w:pPr>
      <w:r>
        <w:rPr/>
        <w:t>stXoZkXiQeylSzmtS0ZlA8WB4EjAAqmeFGNxHrzf/iKEfgBIARDxhOp24RNCsIB2obwIAFhmCcBAiy</w:t>
      </w:r>
    </w:p>
    <w:p>
      <w:pPr>
        <w:pStyle w:val="PreformattedText"/>
        <w:bidi w:val="0"/>
        <w:spacing w:before="0" w:after="0"/>
        <w:jc w:val="left"/>
        <w:rPr/>
      </w:pPr>
      <w:r>
        <w:rPr/>
        <w:t>OKCiA6zGE7U5MrKRwLlaxLK2tYQZIAQi2AayslIHtEEQQhKcYLUsaKEMbXAjEclIB/9TsAeTBKWVKE</w:t>
      </w:r>
    </w:p>
    <w:p>
      <w:pPr>
        <w:pStyle w:val="PreformattedText"/>
        <w:bidi w:val="0"/>
        <w:spacing w:before="0" w:after="0"/>
        <w:jc w:val="left"/>
        <w:rPr/>
      </w:pPr>
      <w:r>
        <w:rPr/>
        <w:t>JRjh4Ay3mhZF4/eoCMeKI4HMGwlkO55b2CdEMibe5cPMQNbgzAJBSkgALeCIAgjGg6OhAiQFYxQACb</w:t>
      </w:r>
    </w:p>
    <w:p>
      <w:pPr>
        <w:pStyle w:val="PreformattedText"/>
        <w:bidi w:val="0"/>
        <w:spacing w:before="0" w:after="0"/>
        <w:jc w:val="left"/>
        <w:rPr/>
      </w:pPr>
      <w:r>
        <w:rPr/>
        <w:t>qM1twkUVlXmLyLaYGS8GD4x+EiM6VeaBgRnAUEZ4hxGf56he3cyR9tSZDBjRKk8xoZ+y2iN18EAADK</w:t>
      </w:r>
    </w:p>
    <w:p>
      <w:pPr>
        <w:pStyle w:val="PreformattedText"/>
        <w:bidi w:val="0"/>
        <w:spacing w:before="0" w:after="0"/>
        <w:jc w:val="left"/>
        <w:rPr/>
      </w:pPr>
      <w:r>
        <w:rPr/>
        <w:t>hjCP08KKniZ1CEJhQDU+IBHSIAv/3ds6L+y+ajBigshEWgDiq4JAVgkQE+1OGBaftktUIpSoVgK1vN</w:t>
      </w:r>
    </w:p>
    <w:p>
      <w:pPr>
        <w:pStyle w:val="PreformattedText"/>
        <w:bidi w:val="0"/>
        <w:spacing w:before="0" w:after="0"/>
        <w:jc w:val="left"/>
        <w:rPr/>
      </w:pPr>
      <w:r>
        <w:rPr/>
        <w:t>zIhEUJlKmdKUFVdghSpBpNOd7IRE4NLlu4bCuB0RZSgzVEoNbfiUSYjQXJ5DJm5Ax5U6OMkKe3BEAq</w:t>
      </w:r>
    </w:p>
    <w:p>
      <w:pPr>
        <w:pStyle w:val="PreformattedText"/>
        <w:bidi w:val="0"/>
        <w:spacing w:before="0" w:after="0"/>
        <w:jc w:val="left"/>
        <w:rPr/>
      </w:pPr>
      <w:r>
        <w:rPr/>
        <w:t>RpulVUU1kzSYMWuSn/Vm6OUzNmLes4gwcac/4JnWM8HhWqUIGrCOJQRigdGxlVMzhatK+WuoUFfgAc</w:t>
      </w:r>
    </w:p>
    <w:p>
      <w:pPr>
        <w:pStyle w:val="PreformattedText"/>
        <w:bidi w:val="0"/>
        <w:spacing w:before="0" w:after="0"/>
        <w:jc w:val="left"/>
        <w:rPr/>
      </w:pPr>
      <w:r>
        <w:rPr/>
        <w:t>GJSlBXpkBB+B44R89gCQaLFA/NDihd+AqgEtUFgBKOrXzeYMkgKsj9Y2irCDiCCBKbBmSTuJ0ratlC</w:t>
      </w:r>
    </w:p>
    <w:p>
      <w:pPr>
        <w:pStyle w:val="PreformattedText"/>
        <w:bidi w:val="0"/>
        <w:spacing w:before="0" w:after="0"/>
        <w:jc w:val="left"/>
        <w:rPr/>
      </w:pPr>
      <w:r>
        <w:rPr/>
        <w:t>EP2cBF6LaRmMKUprbFaUdsetOQzAJEPLVJu4Bqo6A0rpaQS8qPhKlUzGluX37b4b+y4kOuCCIDVzib</w:t>
      </w:r>
    </w:p>
    <w:p>
      <w:pPr>
        <w:pStyle w:val="PreformattedText"/>
        <w:bidi w:val="0"/>
        <w:spacing w:before="0" w:after="0"/>
        <w:jc w:val="left"/>
        <w:rPr/>
      </w:pPr>
      <w:r>
        <w:rPr/>
        <w:t>N5AhAq0aMRuPIBsfrmKAUIR1rOZlHVrPeta1svVkbl0ZfOMaCgPwABZjuK8atSrP6HG2v+3xgjaA0w</w:t>
      </w:r>
    </w:p>
    <w:p>
      <w:pPr>
        <w:pStyle w:val="PreformattedText"/>
        <w:bidi w:val="0"/>
        <w:spacing w:before="0" w:after="0"/>
        <w:jc w:val="left"/>
        <w:rPr/>
      </w:pPr>
      <w:r>
        <w:rPr/>
        <w:t>MrWOEbjGhs0LrhhQXHIBuMGCggq0HgCVsBBvGjA4UJfEeH/zKiARh4ACNgoFn/kphSGP2SRqWZBRmI</w:t>
      </w:r>
    </w:p>
    <w:p>
      <w:pPr>
        <w:pStyle w:val="PreformattedText"/>
        <w:bidi w:val="0"/>
        <w:spacing w:before="0" w:after="0"/>
        <w:jc w:val="left"/>
        <w:rPr/>
      </w:pPr>
      <w:r>
        <w:rPr/>
        <w:t>4BreSEGylOUglKY0Ia2VG0Y0RDdUbsS2NP2Qbm0aot/ahEQ+ZeEuX0hLGSJ3JcodEg6LWQerHBOqS1</w:t>
      </w:r>
    </w:p>
    <w:p>
      <w:pPr>
        <w:pStyle w:val="PreformattedText"/>
        <w:bidi w:val="0"/>
        <w:spacing w:before="0" w:after="0"/>
        <w:jc w:val="left"/>
        <w:rPr/>
      </w:pPr>
      <w:r>
        <w:rPr/>
        <w:t>JmHa6LIGQ8grta5YUmp3wVFpz4vGMNJ5rzhKc166lkal5GaODcXtG8F66B8gALZJIBQdx3DCRYozSf</w:t>
      </w:r>
    </w:p>
    <w:p>
      <w:pPr>
        <w:pStyle w:val="PreformattedText"/>
        <w:bidi w:val="0"/>
        <w:spacing w:before="0" w:after="0"/>
        <w:jc w:val="left"/>
        <w:rPr/>
      </w:pPr>
      <w:r>
        <w:rPr/>
        <w:t>t9d6lrjQyCEAI1D1G1lBrQeHpUMCEoCfH9iKaIUkDiGNU1kMMCECsFqkoUOdHs/2SpKiTVgdriECK8</w:t>
      </w:r>
    </w:p>
    <w:p>
      <w:pPr>
        <w:pStyle w:val="PreformattedText"/>
        <w:bidi w:val="0"/>
        <w:spacing w:before="0" w:after="0"/>
        <w:jc w:val="left"/>
        <w:rPr/>
      </w:pPr>
      <w:r>
        <w:rPr/>
        <w:t>wtA8kywiNWq9Iba0uDpzxlj30s09x2ZAa99bVvcVLknBC7hUMdqi+TgtxgKlVfIdRhlQEWOCYZIP8L</w:t>
      </w:r>
    </w:p>
    <w:p>
      <w:pPr>
        <w:pStyle w:val="PreformattedText"/>
        <w:bidi w:val="0"/>
        <w:spacing w:before="0" w:after="0"/>
        <w:jc w:val="left"/>
        <w:rPr/>
      </w:pPr>
      <w:r>
        <w:rPr/>
        <w:t>KRCHOGRwAx54mbvmIEQdLCHuI9XBEaHgQD7cws06iRXNvlPrF/0k5zAWb4zwTTcHQrEGqmxFE/cVRM</w:t>
      </w:r>
    </w:p>
    <w:p>
      <w:pPr>
        <w:pStyle w:val="PreformattedText"/>
        <w:bidi w:val="0"/>
        <w:spacing w:before="0" w:after="0"/>
        <w:jc w:val="left"/>
        <w:rPr/>
      </w:pPr>
      <w:r>
        <w:rPr/>
        <w:t>y8vN+IEVrUBv9NDxghg4ZioAEHxgBAOW0F8b1BVoGUFaaHgPHhTMnD30EfqA8ucuSUuUsp1irBrvEN</w:t>
      </w:r>
    </w:p>
    <w:p>
      <w:pPr>
        <w:pStyle w:val="PreformattedText"/>
        <w:bidi w:val="0"/>
        <w:spacing w:before="0" w:after="0"/>
        <w:jc w:val="left"/>
        <w:rPr/>
      </w:pPr>
      <w:r>
        <w:rPr/>
        <w:t>jKCgukZAwbRq3FoMZgu2D8kIB3msaw9xZLc7FbZNEgcuYwMF2UWd1wyT+2TLMTVz/aLKU6E6XSvCop</w:t>
      </w:r>
    </w:p>
    <w:p>
      <w:pPr>
        <w:pStyle w:val="PreformattedText"/>
        <w:bidi w:val="0"/>
        <w:spacing w:before="0" w:after="0"/>
        <w:jc w:val="left"/>
        <w:rPr/>
      </w:pPr>
      <w:r>
        <w:rPr/>
        <w:t>kUuIa2ud1t7maDF5MQtyW+zjkW8cASZTC7cpO75Fe+kgRBMTZJih10oAd97kSuO06ETXe8Exu4wh2u</w:t>
      </w:r>
    </w:p>
    <w:p>
      <w:pPr>
        <w:pStyle w:val="PreformattedText"/>
        <w:bidi w:val="0"/>
        <w:spacing w:before="0" w:after="0"/>
        <w:jc w:val="left"/>
        <w:rPr/>
      </w:pPr>
      <w:r>
        <w:rPr/>
        <w:t>293O9lmmhNkomMRLMEcVmaRQEFT/9PceENltQb+x4CMPtQ0Y8YMAZBbEdHDCYROrv6wmdn3ROX0L9i</w:t>
      </w:r>
    </w:p>
    <w:p>
      <w:pPr>
        <w:pStyle w:val="PreformattedText"/>
        <w:bidi w:val="0"/>
        <w:spacing w:before="0" w:after="0"/>
        <w:jc w:val="left"/>
        <w:rPr/>
      </w:pPr>
      <w:r>
        <w:rPr/>
        <w:t>k/1Ednn5vGwC0OMBb+Xb72vyF1RkE7Sa3y4OqYpIDYDODqPUSItTN/bSlNmcpc65rXNhXyz4Perhop</w:t>
      </w:r>
    </w:p>
    <w:p>
      <w:pPr>
        <w:pStyle w:val="PreformattedText"/>
        <w:bidi w:val="0"/>
        <w:spacing w:before="0" w:after="0"/>
        <w:jc w:val="left"/>
        <w:rPr/>
      </w:pPr>
      <w:r>
        <w:rPr/>
        <w:t>jri93NFRlS5MKPPLXHqG7t/SFTArVnshCbxBFra+9Wr8IQthpyWQYmgjm7BiD8+X6SMe0hCB/KFBCf</w:t>
      </w:r>
    </w:p>
    <w:p>
      <w:pPr>
        <w:pStyle w:val="PreformattedText"/>
        <w:bidi w:val="0"/>
        <w:spacing w:before="0" w:after="0"/>
        <w:jc w:val="left"/>
        <w:rPr/>
      </w:pPr>
      <w:r>
        <w:rPr/>
        <w:t>rGN1yDAA4gAQpgABLINRDINjgQ/4HShdxczskUK0zgBEqfT8ySLTWF2FkCCekZChmOESiTFTmeJrDC</w:t>
      </w:r>
    </w:p>
    <w:p>
      <w:pPr>
        <w:pStyle w:val="PreformattedText"/>
        <w:bidi w:val="0"/>
        <w:spacing w:before="0" w:after="0"/>
        <w:jc w:val="left"/>
        <w:rPr/>
      </w:pPr>
      <w:r>
        <w:rPr/>
        <w:t>qXHXwEGM9NiewRVA0pjFhkXcb7zADyRS0aAFqmTVWbAKh3kc0YQcC9pe/8nJx8lxlwIVSIWQQAi6Gi</w:t>
      </w:r>
    </w:p>
    <w:p>
      <w:pPr>
        <w:pStyle w:val="PreformattedText"/>
        <w:bidi w:val="0"/>
        <w:spacing w:before="0" w:after="0"/>
        <w:jc w:val="left"/>
        <w:rPr/>
      </w:pPr>
      <w:r>
        <w:rPr/>
        <w:t>FQ0MxBRGxlUI9xEPPtHJBdwW4NWd0NG438XU8UXS9BTr042fbdEExMRTF1jpUlE/mVAd1YgQx8Q5Tk</w:t>
      </w:r>
    </w:p>
    <w:p>
      <w:pPr>
        <w:pStyle w:val="PreformattedText"/>
        <w:bidi w:val="0"/>
        <w:spacing w:before="0" w:after="0"/>
        <w:jc w:val="left"/>
        <w:rPr/>
      </w:pPr>
      <w:r>
        <w:rPr/>
        <w:t>k/qpXzaoQwpYQlGQgCHoBAXOAs7l30LIwB94Q31cgxtcAy+IADocUAiEAD2ogzpEQAQMgTlE2g/8wA</w:t>
      </w:r>
    </w:p>
    <w:p>
      <w:pPr>
        <w:pStyle w:val="PreformattedText"/>
        <w:bidi w:val="0"/>
        <w:spacing w:before="0" w:after="0"/>
        <w:jc w:val="left"/>
        <w:rPr/>
      </w:pPr>
      <w:r>
        <w:rPr/>
        <w:t>5ogzZUgydyojZkYiZGmjkcgTkMwRBQ4iRK4teEwDmcQyOigwjwAi8kImgt4B/k4h+wFETkX0bMwizU</w:t>
      </w:r>
    </w:p>
    <w:p>
      <w:pPr>
        <w:pStyle w:val="PreformattedText"/>
        <w:bidi w:val="0"/>
        <w:spacing w:before="0" w:after="0"/>
        <w:jc w:val="left"/>
        <w:rPr/>
      </w:pPr>
      <w:r>
        <w:rPr/>
        <w:t>X070IePY0teNmyWM1EiBIMMwDFcYwQjWgRucoMC10aAFocG9QQdsgA3YwBV43C0wwRU0VnA4wQbYyg</w:t>
      </w:r>
    </w:p>
    <w:p>
      <w:pPr>
        <w:pStyle w:val="PreformattedText"/>
        <w:bidi w:val="0"/>
        <w:spacing w:before="0" w:after="0"/>
        <w:jc w:val="left"/>
        <w:rPr/>
      </w:pPr>
      <w:r>
        <w:rPr/>
        <w:t>EQAAUQgP8MqCMBbAD8HIBCsKM7bgDobWN5AEcBzICiYePl4R6K6R41mk4IGIA4rJxCdMRWMEyMPCEG</w:t>
      </w:r>
    </w:p>
    <w:p>
      <w:pPr>
        <w:pStyle w:val="PreformattedText"/>
        <w:bidi w:val="0"/>
        <w:spacing w:before="0" w:after="0"/>
        <w:jc w:val="left"/>
        <w:rPr/>
      </w:pPr>
      <w:r>
        <w:rPr/>
        <w:t>ldIp5ZjOWWEK2FQKABuwDRsXJk4LWZ+88IiPFF7aDUmRpCGVRVf4gQ75HQ4qiYODGMANeFodziQj3C</w:t>
      </w:r>
    </w:p>
    <w:p>
      <w:pPr>
        <w:pStyle w:val="PreformattedText"/>
        <w:bidi w:val="0"/>
        <w:spacing w:before="0" w:after="0"/>
        <w:jc w:val="left"/>
        <w:rPr/>
      </w:pPr>
      <w:r>
        <w:rPr/>
        <w:t>EvAF/c/SHd5J/+6SJoCaAbLOIBvWIIsCIlDoEpJoAoduIncuImimKkyc8ppqIqSiI9POIrNmJp0SIv</w:t>
      </w:r>
    </w:p>
    <w:p>
      <w:pPr>
        <w:pStyle w:val="PreformattedText"/>
        <w:bidi w:val="0"/>
        <w:spacing w:before="0" w:after="0"/>
        <w:jc w:val="left"/>
        <w:rPr/>
      </w:pPr>
      <w:r>
        <w:rPr/>
        <w:t>wEMC4qIuupYvPgIgVuAw8iFR/EjYjVsdkBTZpFAKNWMIqlAKnEM90CRZpCA9+WOobRzsKcctYJxgEs</w:t>
      </w:r>
    </w:p>
    <w:p>
      <w:pPr>
        <w:pStyle w:val="PreformattedText"/>
        <w:bidi w:val="0"/>
        <w:spacing w:before="0" w:after="0"/>
        <w:jc w:val="left"/>
        <w:rPr/>
      </w:pPr>
      <w:r>
        <w:rPr/>
        <w:t>dgCodfAsdh8uXBDeFuFKGX7QcJLIhCoNIV/JD/MjFMuFldQ2AL3NjcjslUFf5Yz+nWkO3djHBkkglF</w:t>
      </w:r>
    </w:p>
    <w:p>
      <w:pPr>
        <w:pStyle w:val="PreformattedText"/>
        <w:bidi w:val="0"/>
        <w:spacing w:before="0" w:after="0"/>
        <w:jc w:val="left"/>
        <w:rPr/>
      </w:pPr>
      <w:r>
        <w:rPr/>
        <w:t>DCEdUhnekDRdGkLd32RAAFCXMtEXCeCU6KgaCjgCIeAVXuKlO0TlDyhlJtbDDyAncoIic3YiU3oidN</w:t>
      </w:r>
    </w:p>
    <w:p>
      <w:pPr>
        <w:pStyle w:val="PreformattedText"/>
        <w:bidi w:val="0"/>
        <w:spacing w:before="0" w:after="0"/>
        <w:jc w:val="left"/>
        <w:rPr/>
      </w:pPr>
      <w:r>
        <w:rPr/>
        <w:t>JBNWQDHWSDdVpnTWang10nd1Knd0pnNbwDdI7nJ1ZDc56nNtRDeiqnKNZDVL7nJZLiJZaiJZqDfZ7i</w:t>
      </w:r>
    </w:p>
    <w:p>
      <w:pPr>
        <w:pStyle w:val="PreformattedText"/>
        <w:bidi w:val="0"/>
        <w:spacing w:before="0" w:after="0"/>
        <w:jc w:val="left"/>
        <w:rPr/>
      </w:pPr>
      <w:r>
        <w:rPr/>
        <w:t>KeYCKqbiQOIl5UEMXymmgA4oga4HQHqJqc1kQabAglTI3OAUR1Qkr0mohGLhFfTWh4zmhFokh+5Wh1</w:t>
      </w:r>
    </w:p>
    <w:p>
      <w:pPr>
        <w:pStyle w:val="PreformattedText"/>
        <w:bidi w:val="0"/>
        <w:spacing w:before="0" w:after="0"/>
        <w:jc w:val="left"/>
        <w:rPr/>
      </w:pPr>
      <w:r>
        <w:rPr/>
        <w:t>Loh4aoh45oiDyfTukWSJQoFoKEiarokO1UFuZWRljkHvScRQziQYhDac0ABAiCTAYn/5AGqZAOKZEW</w:t>
      </w:r>
    </w:p>
    <w:p>
      <w:pPr>
        <w:pStyle w:val="PreformattedText"/>
        <w:bidi w:val="0"/>
        <w:spacing w:before="0" w:after="0"/>
        <w:jc w:val="left"/>
        <w:rPr/>
      </w:pPr>
      <w:r>
        <w:rPr/>
        <w:t>aW3o5aOsYIEuKZM26XAw5nyAFgHRZEFmAStk20FYwUJcxI1myI1+aWdmS83d6JhuiJl2qRSiaZlCIZ</w:t>
      </w:r>
    </w:p>
    <w:p>
      <w:pPr>
        <w:pStyle w:val="PreformattedText"/>
        <w:bidi w:val="0"/>
        <w:spacing w:before="0" w:after="0"/>
        <w:jc w:val="left"/>
        <w:rPr/>
      </w:pPr>
      <w:r>
        <w:rPr/>
        <w:t>uKqZe6qUPOHJe+6QZMSLZ5gwh4AwrcgCC8ipH+KaAGqqAO6lj8Z68EqJMmqqLy5YGanEACaQRkQY/O</w:t>
      </w:r>
    </w:p>
    <w:p>
      <w:pPr>
        <w:pStyle w:val="PreformattedText"/>
        <w:bidi w:val="0"/>
        <w:spacing w:before="0" w:after="0"/>
        <w:jc w:val="left"/>
        <w:rPr/>
      </w:pPr>
      <w:r>
        <w:rPr/>
        <w:t>wFZKCBxeqrT0HxzOGI1JELZ9qje4pDhYgaiGaoEcCLM4C3atKtosiKuuKoOcVAShlIs1SGklkMNAQB</w:t>
      </w:r>
    </w:p>
    <w:p>
      <w:pPr>
        <w:pStyle w:val="PreformattedText"/>
        <w:bidi w:val="0"/>
        <w:spacing w:before="0" w:after="0"/>
        <w:jc w:val="left"/>
        <w:rPr/>
      </w:pPr>
      <w:r>
        <w:rPr/>
        <w:t>boIKH2qq/+KrAiDJJ+ieUtqrEeq6hBKWBIaX+qXwTMQF3JjiYYTuBUq7UGTlStYbb6ELcCjrd2K7h+</w:t>
      </w:r>
    </w:p>
    <w:p>
      <w:pPr>
        <w:pStyle w:val="PreformattedText"/>
        <w:bidi w:val="0"/>
        <w:spacing w:before="0" w:after="0"/>
        <w:jc w:val="left"/>
        <w:rPr/>
      </w:pPr>
      <w:r>
        <w:rPr/>
        <w:t>q7h2q0iVawaYK7peq/+6riu7smtWGIAmHMANOIIgzICnlUOw5qu+7uugGuqjICqyVo8NvCfBFqzBHi</w:t>
      </w:r>
    </w:p>
    <w:p>
      <w:pPr>
        <w:pStyle w:val="PreformattedText"/>
        <w:bidi w:val="0"/>
        <w:spacing w:before="0" w:after="0"/>
        <w:jc w:val="left"/>
        <w:rPr/>
      </w:pPr>
      <w:r>
        <w:rPr/>
        <w:t>zCJqzCKuwSBCz1NCoRPmqRlkMChIAN2ASI4ETGlibHbqzH7sTHaizIjqzIlmzHkuzJmmzIpizLruzK</w:t>
      </w:r>
    </w:p>
    <w:p>
      <w:pPr>
        <w:pStyle w:val="PreformattedText"/>
        <w:bidi w:val="0"/>
        <w:spacing w:before="0" w:after="0"/>
        <w:jc w:val="left"/>
        <w:rPr/>
      </w:pPr>
      <w:r>
        <w:rPr/>
        <w:t>ikAIACe/zizN1uxMDquXKKnD7izP9pWy0oVj2qzQDi3RFq3RFq2/Skyx9izTNu3D/uxcJOjRTi3VVq</w:t>
      </w:r>
    </w:p>
    <w:p>
      <w:pPr>
        <w:pStyle w:val="PreformattedText"/>
        <w:bidi w:val="0"/>
        <w:spacing w:before="0" w:after="0"/>
        <w:jc w:val="left"/>
        <w:rPr/>
      </w:pPr>
      <w:r>
        <w:rPr/>
        <w:t>3VXu3NttE8PcrSOq3Xfq2uQK1cBC3Wlq3Zni3aCm3SegnAgq3bvi2lQGxjSmza1q3d3i3eEinOVgzc</w:t>
      </w:r>
    </w:p>
    <w:p>
      <w:pPr>
        <w:pStyle w:val="PreformattedText"/>
        <w:bidi w:val="0"/>
        <w:spacing w:before="0" w:after="0"/>
        <w:jc w:val="left"/>
        <w:rPr/>
      </w:pPr>
      <w:r>
        <w:rPr/>
        <w:t>9q3fuofYxgXZ5i3hFq7hHm5eWmPl/S3jNu5yyG2U2kezIi7/5Vau5Rrt3spH1zou5zJu4PoKs16u6I</w:t>
      </w:r>
    </w:p>
    <w:p>
      <w:pPr>
        <w:pStyle w:val="PreformattedText"/>
        <w:bidi w:val="0"/>
        <w:spacing w:before="0" w:after="0"/>
        <w:jc w:val="left"/>
        <w:rPr/>
      </w:pPr>
      <w:r>
        <w:rPr/>
        <w:t>4u6dbs2nZJ23au6v4t5C6r5JYu7Mau7AJq5u6Gzq4u7vrt577F4M6u7/4u8OYVzSxu7hYv3LYu0NJt</w:t>
      </w:r>
    </w:p>
    <w:p>
      <w:pPr>
        <w:pStyle w:val="PreformattedText"/>
        <w:bidi w:val="0"/>
        <w:spacing w:before="0" w:after="0"/>
        <w:jc w:val="left"/>
        <w:rPr/>
      </w:pPr>
      <w:r>
        <w:rPr/>
        <w:t>8C4v8zYvI9SuXWyu8U5vwO6uA/Su82av9lru6bqO9FIv+CYq8kat8m6v+Z6v4UJvXdxu+LbvsVov9q</w:t>
      </w:r>
    </w:p>
    <w:p>
      <w:pPr>
        <w:pStyle w:val="PreformattedText"/>
        <w:bidi w:val="0"/>
        <w:spacing w:before="0" w:after="0"/>
        <w:jc w:val="left"/>
        <w:rPr/>
      </w:pPr>
      <w:r>
        <w:rPr/>
        <w:t>Kv/M7v1XYvb3yv++avYo7v2JYv/f4vAB+t+tIF/uqvAQch/IZuAC8wA6ut4gJoAR+wBIsc/wqu/zYw</w:t>
      </w:r>
    </w:p>
    <w:p>
      <w:pPr>
        <w:pStyle w:val="PreformattedText"/>
        <w:bidi w:val="0"/>
        <w:spacing w:before="0" w:after="0"/>
        <w:jc w:val="left"/>
        <w:rPr/>
      </w:pPr>
      <w:r>
        <w:rPr/>
        <w:t>BmcwoQ4wXUywBw9oAgPL5GowCZewfz5wxHywCmPjLRQB1lywCcewDG8dB5uZDd8wDuewDu8wD/ew/w</w:t>
      </w:r>
    </w:p>
    <w:p>
      <w:pPr>
        <w:pStyle w:val="PreformattedText"/>
        <w:bidi w:val="0"/>
        <w:spacing w:before="0" w:after="0"/>
        <w:jc w:val="left"/>
        <w:rPr/>
      </w:pPr>
      <w:r>
        <w:rPr/>
        <w:t>9vU/zOsBAPcX7Y7w8fMRInsRIvMRM3sXlJLRFHsRQfqdY6sRVfMRZnsRZv8XkF8RR/cQwbMRePMRmX</w:t>
      </w:r>
    </w:p>
    <w:p>
      <w:pPr>
        <w:pStyle w:val="PreformattedText"/>
        <w:bidi w:val="0"/>
        <w:spacing w:before="0" w:after="0"/>
        <w:jc w:val="left"/>
        <w:rPr/>
      </w:pPr>
      <w:r>
        <w:rPr/>
        <w:t>sRmf8Q1DMRiv8RDXMBq/MRzHsRyXsRezsR0zMG5AwBzvMR/3sR9b8QfA8B0PMh7jxh8fMiInsiJvUy</w:t>
      </w:r>
    </w:p>
    <w:p>
      <w:pPr>
        <w:pStyle w:val="PreformattedText"/>
        <w:bidi w:val="0"/>
        <w:spacing w:before="0" w:after="0"/>
        <w:jc w:val="left"/>
        <w:rPr/>
      </w:pPr>
      <w:r>
        <w:rPr/>
        <w:t>CLMCE/sgYj0yJPMiVXciULQyMvoMxCMifPLzJZryWHsiiPshLnw1cWUSen8v/uAW5wACm/MizHchN7</w:t>
      </w:r>
    </w:p>
    <w:p>
      <w:pPr>
        <w:pStyle w:val="PreformattedText"/>
        <w:bidi w:val="0"/>
        <w:spacing w:before="0" w:after="0"/>
        <w:jc w:val="left"/>
        <w:rPr/>
      </w:pPr>
      <w:r>
        <w:rPr/>
        <w:t>wC2qsi3L7yP4UAZ0wjfJsi//MjCbFy3XBzrcsjFvLzzghg4EMzPHxQe8AgRMAgS8Qhh0whckQxU0sz</w:t>
      </w:r>
    </w:p>
    <w:p>
      <w:pPr>
        <w:pStyle w:val="PreformattedText"/>
        <w:bidi w:val="0"/>
        <w:spacing w:before="0" w:after="0"/>
        <w:jc w:val="left"/>
        <w:rPr/>
      </w:pPr>
      <w:r>
        <w:rPr/>
        <w:t>Y7wDBvQwgcMzg3bwQgUzZvsy9/gP8s6EAFYNQH0AIacMDWmjMsd/OPhrM9z642fLI8x7IEGIErg4le</w:t>
      </w:r>
    </w:p>
    <w:p>
      <w:pPr>
        <w:pStyle w:val="PreformattedText"/>
        <w:bidi w:val="0"/>
        <w:spacing w:before="0" w:after="0"/>
        <w:jc w:val="left"/>
        <w:rPr/>
      </w:pPr>
      <w:r>
        <w:rPr/>
        <w:t>fAEtfMA+y3I3j/A9JzTiogBuHEI8F/QkpxFBm9wXwDNEk3I3O5hCbzTpUkAyXbQlC8MakEA5u44DuI</w:t>
      </w:r>
    </w:p>
    <w:p>
      <w:pPr>
        <w:pStyle w:val="PreformattedText"/>
        <w:bidi w:val="0"/>
        <w:spacing w:before="0" w:after="0"/>
        <w:jc w:val="left"/>
        <w:rPr/>
      </w:pPr>
      <w:r>
        <w:rPr/>
        <w:t>IhFAJIi/IwFzNHv/TlhsAnP/RK97EHREBJf0kyDMEH0HRN+/Ew1zNMD3XhVgMyycJPK3IKWG8FCEJS</w:t>
      </w:r>
    </w:p>
    <w:p>
      <w:pPr>
        <w:pStyle w:val="PreformattedText"/>
        <w:bidi w:val="0"/>
        <w:spacing w:before="0" w:after="0"/>
        <w:jc w:val="left"/>
        <w:rPr/>
      </w:pPr>
      <w:r>
        <w:rPr/>
        <w:t>T/IwbzJRT3XdPgI5P/Ufh4IRUAzEoEAyYHUi0/J2UTVZ461M44YEgHUf8wEoO4AEVIBaHzItC3VZ13</w:t>
      </w:r>
    </w:p>
    <w:p>
      <w:pPr>
        <w:pStyle w:val="PreformattedText"/>
        <w:bidi w:val="0"/>
        <w:spacing w:before="0" w:after="0"/>
        <w:jc w:val="left"/>
        <w:rPr/>
      </w:pPr>
      <w:r>
        <w:rPr/>
        <w:t>XZ0sGUvStXxzUaf0AWMNEHZABfA/U2SJ5dH3bZenQrDzYcc4Aet44wCML/RDO2HHtAwCE2ZlttPidT</w:t>
      </w:r>
    </w:p>
    <w:p>
      <w:pPr>
        <w:pStyle w:val="PreformattedText"/>
        <w:bidi w:val="0"/>
        <w:spacing w:before="0" w:after="0"/>
        <w:jc w:val="left"/>
        <w:rPr/>
      </w:pPr>
      <w:r>
        <w:rPr/>
        <w:t>TlP2GB/CxzCRDrS1ZyuxB9xlZqc21Sp2VqR1aZMxaEO2A3QCLbz2GwuDB6i2bh/tZuPGZNt2Fsc2E6</w:t>
      </w:r>
    </w:p>
    <w:p>
      <w:pPr>
        <w:pStyle w:val="PreformattedText"/>
        <w:bidi w:val="0"/>
        <w:spacing w:before="0" w:after="0"/>
        <w:jc w:val="left"/>
        <w:rPr/>
      </w:pPr>
      <w:r>
        <w:rPr/>
        <w:t>0zcKMxB+w2chMta2fADRR3FguDBIQ26wjDDdS2c5dxKCS3dtesNuS1sqDBmFw3E3uAUzNRBnS2eGdx</w:t>
      </w:r>
    </w:p>
    <w:p>
      <w:pPr>
        <w:pStyle w:val="PreformattedText"/>
        <w:bidi w:val="0"/>
        <w:spacing w:before="0" w:after="0"/>
        <w:jc w:val="left"/>
        <w:rPr/>
      </w:pPr>
      <w:r>
        <w:rPr/>
        <w:t>BWw3e/PrNSCTAahbejPxNaD3o+TDGMw3Fw9Ke/d3vrKyssSGfet3D0NAKLTOGhw4gWvxHvi3g/vqDy</w:t>
      </w:r>
    </w:p>
    <w:p>
      <w:pPr>
        <w:pStyle w:val="PreformattedText"/>
        <w:bidi w:val="0"/>
        <w:spacing w:before="0" w:after="0"/>
        <w:jc w:val="left"/>
        <w:rPr/>
      </w:pPr>
      <w:r>
        <w:rPr/>
        <w:t>BTHUDCgiexB8wC6yRDCgx4hStxDT44iAsqOgQ4Cbl2h/uwEcB1xBhAJ5z4Fed2iMc4oCp2B/6zi+sw</w:t>
      </w:r>
    </w:p>
    <w:p>
      <w:pPr>
        <w:pStyle w:val="PreformattedText"/>
        <w:bidi w:val="0"/>
        <w:spacing w:before="0" w:after="0"/>
        <w:jc w:val="left"/>
        <w:rPr/>
      </w:pPr>
      <w:r>
        <w:rPr/>
        <w:t>JkfA54YC/4bfeBMLQx3IuJAXKR3sQQeSkI37OA7TQgjIN+wYQk8r+RKPw4cPuZUDqTagwJFPQpJL+X</w:t>
      </w:r>
    </w:p>
    <w:p>
      <w:pPr>
        <w:pStyle w:val="PreformattedText"/>
        <w:bidi w:val="0"/>
        <w:spacing w:before="0" w:after="0"/>
        <w:jc w:val="left"/>
        <w:rPr/>
      </w:pPr>
      <w:r>
        <w:rPr/>
        <w:t>nh9iwo+G48wwdcs5crMX9fuZoH5w9oeR1MApyL+ZmfVz7cwCFYdzwnQyEkg0/PeQ5T+ZoHOk22OQkh</w:t>
      </w:r>
    </w:p>
    <w:p>
      <w:pPr>
        <w:pStyle w:val="PreformattedText"/>
        <w:bidi w:val="0"/>
        <w:spacing w:before="0" w:after="0"/>
        <w:jc w:val="left"/>
        <w:rPr/>
      </w:pPr>
      <w:r>
        <w:rPr/>
        <w:t>3iSouJ+PlTCoQiY4wiTMgQfQQjLkAy14wBd8wW8nug8bgKB3eh22+STUQVOMQaZrujapQj6EwiuAwC</w:t>
      </w:r>
    </w:p>
    <w:p>
      <w:pPr>
        <w:pStyle w:val="PreformattedText"/>
        <w:bidi w:val="0"/>
        <w:spacing w:before="0" w:after="0"/>
        <w:jc w:val="left"/>
        <w:rPr/>
      </w:pPr>
      <w:r>
        <w:rPr/>
        <w:t>FYcz6UdJ+bunllt6fXereB+uH9CB9kgqz3uiIDuq0Hu1Zlwyw0xbysAYf7urKb8TiMtbA/uxF5A+LN</w:t>
      </w:r>
    </w:p>
    <w:p>
      <w:pPr>
        <w:pStyle w:val="PreformattedText"/>
        <w:bidi w:val="0"/>
        <w:spacing w:before="0" w:after="0"/>
        <w:jc w:val="left"/>
        <w:rPr/>
      </w:pPr>
      <w:r>
        <w:rPr/>
        <w:t>CwnUQZcvO7aTcbNDO7cbUQQYArXrhCaQdraXO/8O54Ozd7u6U4k2UABR9KFNzAIEXLu51zsSd0KVr7</w:t>
      </w:r>
    </w:p>
    <w:p>
      <w:pPr>
        <w:pStyle w:val="PreformattedText"/>
        <w:bidi w:val="0"/>
        <w:spacing w:before="0" w:after="0"/>
        <w:jc w:val="left"/>
        <w:rPr/>
      </w:pPr>
      <w:r>
        <w:rPr/>
        <w:t>u+F/EsxN0eBGMKZEAhlLq9F/y5N/i+JzyVZAM6BB0w0o1C6AAaELzBV7w25YMB5LvCb/wOnkMKALwg</w:t>
      </w:r>
    </w:p>
    <w:p>
      <w:pPr>
        <w:pStyle w:val="PreformattedText"/>
        <w:bidi w:val="0"/>
        <w:spacing w:before="0" w:after="0"/>
        <w:jc w:val="left"/>
        <w:rPr/>
      </w:pPr>
      <w:r>
        <w:rPr/>
        <w:t>9h/qhAHtWLzJs844VADCczzLU0kEbAPEK4QhwkNpnUMITIIRgMArvEIFVEAY+DzQ9/wrQMIhFD0LsE</w:t>
      </w:r>
    </w:p>
    <w:p>
      <w:pPr>
        <w:pStyle w:val="PreformattedText"/>
        <w:bidi w:val="0"/>
        <w:spacing w:before="0" w:after="0"/>
        <w:jc w:val="left"/>
        <w:rPr/>
      </w:pPr>
      <w:r>
        <w:rPr/>
        <w:t>AnJL0ELH0hFEIooAHUc8AXWHqkS3oyDMIHXMIzVIIwdL0wVMLWj8MlfMAHTHqlewAHoD3VewDbt73b</w:t>
      </w:r>
    </w:p>
    <w:p>
      <w:pPr>
        <w:pStyle w:val="PreformattedText"/>
        <w:bidi w:val="0"/>
        <w:spacing w:before="0" w:after="0"/>
        <w:jc w:val="left"/>
        <w:rPr/>
      </w:pPr>
      <w:r>
        <w:rPr/>
        <w:t>Vzrc04Lcyz2l13265UMy5L3e3z0t1P3c/73cR7rguz3hE/7UHz7aV7TiSz0HMH7jP/7/47+z5HMA1F</w:t>
      </w:r>
    </w:p>
    <w:p>
      <w:pPr>
        <w:pStyle w:val="PreformattedText"/>
        <w:bidi w:val="0"/>
        <w:spacing w:before="0" w:after="0"/>
        <w:jc w:val="left"/>
        <w:rPr/>
      </w:pPr>
      <w:r>
        <w:rPr/>
        <w:t>f+019+KGS+5mu+03e+BBTC5y+96I8+6UtAJ5i+6Se96q8+6yc90p++6IeC029+5qPB5VP+7T99vtm+</w:t>
      </w:r>
    </w:p>
    <w:p>
      <w:pPr>
        <w:pStyle w:val="PreformattedText"/>
        <w:bidi w:val="0"/>
        <w:spacing w:before="0" w:after="0"/>
        <w:jc w:val="left"/>
        <w:rPr/>
      </w:pPr>
      <w:r>
        <w:rPr/>
        <w:t>7W++4MP94Be+8A9/4U/92hu/7B9C0At9BfD8zlfADRyKbOyBOrS89SdMNbw8BeTiNiBiI0ZiBJjDD3</w:t>
      </w:r>
    </w:p>
    <w:p>
      <w:pPr>
        <w:pStyle w:val="PreformattedText"/>
        <w:bidi w:val="0"/>
        <w:spacing w:before="0" w:after="0"/>
        <w:jc w:val="left"/>
        <w:rPr/>
      </w:pPr>
      <w:r>
        <w:rPr/>
        <w:t>SiRo8FddKBO6RnAuRCBNDDOQzDNvwBMBrCJPABH/DZGOgAKSTCKwCEHBeF0Hz5QmvQpUoLGV66NGgQ</w:t>
      </w:r>
    </w:p>
    <w:p>
      <w:pPr>
        <w:pStyle w:val="PreformattedText"/>
        <w:bidi w:val="0"/>
        <w:spacing w:before="0" w:after="0"/>
        <w:jc w:val="left"/>
        <w:rPr/>
      </w:pPr>
      <w:r>
        <w:rPr/>
        <w:t>LYNoCnV6dfHVIY1yWMjp9FFCyEISCpU0iQZlSjQcChY0+PJLS5UoTdYc6UICThedXMjx6fOVHIwXwx</w:t>
      </w:r>
    </w:p>
    <w:p>
      <w:pPr>
        <w:pStyle w:val="PreformattedText"/>
        <w:bidi w:val="0"/>
        <w:spacing w:before="0" w:after="0"/>
        <w:jc w:val="left"/>
        <w:rPr/>
      </w:pPr>
      <w:r>
        <w:rPr/>
        <w:t>RNZDRRojWJSDUlpeOp/w6pEHRAgDAGa9YxmjQJ8urViCAjY8nygcWHTwY+ddhOcjspS1xDc0nssTsL</w:t>
      </w:r>
    </w:p>
    <w:p>
      <w:pPr>
        <w:pStyle w:val="PreformattedText"/>
        <w:bidi w:val="0"/>
        <w:spacing w:before="0" w:after="0"/>
        <w:jc w:val="left"/>
        <w:rPr/>
      </w:pPr>
      <w:r>
        <w:rPr/>
        <w:t>L95HKVI88ksBMOA/FP78kfHHG+JHs0hkqWPWiAGvmrJaHWMVc2bLXL0aIAsrQ4Y6blFkmXu37yPCf2</w:t>
      </w:r>
    </w:p>
    <w:p>
      <w:pPr>
        <w:pStyle w:val="PreformattedText"/>
        <w:bidi w:val="0"/>
        <w:spacing w:before="0" w:after="0"/>
        <w:jc w:val="left"/>
        <w:rPr/>
      </w:pPr>
      <w:r>
        <w:rPr/>
        <w:t>xtc8MLHbpz9OipixAhV4J6CX7s0KaNTjY6jIgTzyYcT7Vqv+v9qJateHTp06lXt34de3bt27l39/4d</w:t>
      </w:r>
    </w:p>
    <w:p>
      <w:pPr>
        <w:pStyle w:val="PreformattedText"/>
        <w:bidi w:val="0"/>
        <w:spacing w:before="0" w:after="0"/>
        <w:jc w:val="left"/>
        <w:rPr/>
      </w:pPr>
      <w:r>
        <w:rPr/>
        <w:t>fHjx48mXN38efXr15s0coYfumhvZIWzn1vY8+nHl2n4kyBXhPTds+WMxQ7LgYyysoEokqJJcQkghhi</w:t>
      </w:r>
    </w:p>
    <w:p>
      <w:pPr>
        <w:pStyle w:val="PreformattedText"/>
        <w:bidi w:val="0"/>
        <w:spacing w:before="0" w:after="0"/>
        <w:jc w:val="left"/>
        <w:rPr/>
      </w:pPr>
      <w:r>
        <w:rPr/>
        <w:t>px6KGIPIipIow0OoSFDj/aSSeSSCokFBJJnKmllzgwaMWYYv+aiaCaRhypEDkk8AjHjoAS6pUwegzj</w:t>
      </w:r>
    </w:p>
    <w:p>
      <w:pPr>
        <w:pStyle w:val="PreformattedText"/>
        <w:bidi w:val="0"/>
        <w:spacing w:before="0" w:after="0"/>
        <w:jc w:val="left"/>
        <w:rPr/>
      </w:pPr>
      <w:r>
        <w:rPr/>
        <w:t>qKSEdMopqYzUYYyqqNIqq6++CousscxCC63RRnsrLtMMIeG0u/JKYRa/xAxssMIMQ8wbbyiYxcA6Mh</w:t>
      </w:r>
    </w:p>
    <w:p>
      <w:pPr>
        <w:pStyle w:val="PreformattedText"/>
        <w:bidi w:val="0"/>
        <w:spacing w:before="0" w:after="0"/>
        <w:jc w:val="left"/>
        <w:rPr/>
      </w:pPr>
      <w:r>
        <w:rPr/>
        <w:t>hLMq+2uuqyyzTDLKuuBDHAMyPOEu2tLQ3ZQ6+/CttmG3jcECG2EGqrb4gEePtNueCgy48OOpSrZrj1</w:t>
      </w:r>
    </w:p>
    <w:p>
      <w:pPr>
        <w:pStyle w:val="PreformattedText"/>
        <w:bidi w:val="0"/>
        <w:spacing w:before="0" w:after="0"/>
        <w:jc w:val="left"/>
        <w:rPr/>
      </w:pPr>
      <w:r>
        <w:rPr/>
        <w:t>PP0U1FBFHZXUUk09FVVTf5OUVefoICc//dzRZjdzclGHNjfcKGyxWdxCKywFFwxKIIIoMqkTnw55Ja</w:t>
      </w:r>
    </w:p>
    <w:p>
      <w:pPr>
        <w:pStyle w:val="PreformattedText"/>
        <w:bidi w:val="0"/>
        <w:spacing w:before="0" w:after="0"/>
        <w:jc w:val="left"/>
        <w:rPr/>
      </w:pPr>
      <w:r>
        <w:rPr/>
        <w:t>mqsKKsMjutqupIqYhsag1SEoFGqW2FTASEpJbKlqlrq1US3SWvopNJQcZw8ivPxIrSCASpvHeStd7/</w:t>
      </w:r>
    </w:p>
    <w:p>
      <w:pPr>
        <w:pStyle w:val="PreformattedText"/>
        <w:bidi w:val="0"/>
        <w:spacing w:before="0" w:after="0"/>
        <w:jc w:val="left"/>
        <w:rPr/>
      </w:pPr>
      <w:r>
        <w:rPr/>
        <w:t>ggsuueb6d1C7CCUUL77EVE21MlcrrDVEXUtU0fhEkI9RRmO72I1tAANzj8ayQMEtturgwU031zJZNL</w:t>
      </w:r>
    </w:p>
    <w:p>
      <w:pPr>
        <w:pStyle w:val="PreformattedText"/>
        <w:bidi w:val="0"/>
        <w:spacing w:before="0" w:after="0"/>
        <w:jc w:val="left"/>
        <w:rPr/>
      </w:pPr>
      <w:r>
        <w:rPr/>
        <w:t>ZAznJLL1NLmLCGFbVYNnroU8e2CIYwR9If6qmH0ueOS5Xooo0+GumklV6aaaLZYeTpp4sjJ+qqoZaO</w:t>
      </w:r>
    </w:p>
    <w:p>
      <w:pPr>
        <w:pStyle w:val="PreformattedText"/>
        <w:bidi w:val="0"/>
        <w:spacing w:before="0" w:after="0"/>
        <w:jc w:val="left"/>
        <w:rPr/>
      </w:pPr>
      <w:r>
        <w:rPr/>
        <w:t>HamhLgdr6rL+GmytzRMb66rDPvvrrtMuTmuxySZO6qzZhvpt76xuGu+89d6b7779/hvwwAUfnPDCDT</w:t>
      </w:r>
    </w:p>
    <w:p>
      <w:pPr>
        <w:pStyle w:val="PreformattedText"/>
        <w:bidi w:val="0"/>
        <w:spacing w:before="0" w:after="0"/>
        <w:jc w:val="left"/>
        <w:rPr/>
      </w:pPr>
      <w:r>
        <w:rPr/>
        <w:t>8c8cQVX5zxxh1/HPLIJZ+c8sotvxzzzDXfnPPOPf8c9NBFH5300k0/HfXUVV+d9dZdfx322GWfnfba</w:t>
      </w:r>
    </w:p>
    <w:p>
      <w:pPr>
        <w:pStyle w:val="PreformattedText"/>
        <w:bidi w:val="0"/>
        <w:spacing w:before="0" w:after="0"/>
        <w:jc w:val="left"/>
        <w:rPr/>
      </w:pPr>
      <w:r>
        <w:rPr/>
        <w:t>bb8d99x135333n3/HfjghR+e+OKN3z8e+eSVX5755p1/HvropZ+e+uqtvx777LXfnvvuvf8e/PDFH5</w:t>
      </w:r>
    </w:p>
    <w:p>
      <w:pPr>
        <w:pStyle w:val="PreformattedText"/>
        <w:bidi w:val="0"/>
        <w:spacing w:before="0" w:after="0"/>
        <w:jc w:val="left"/>
        <w:rPr/>
      </w:pPr>
      <w:r>
        <w:rPr/>
        <w:t>/88s0/H/301V+f/fbdfx/++OWfn/767b8f//z135///v3/H4ABFOAACVhAAx4QgQlU4AIZ2EAHPhCC</w:t>
      </w:r>
    </w:p>
    <w:p>
      <w:pPr>
        <w:pStyle w:val="PreformattedText"/>
        <w:bidi w:val="0"/>
        <w:spacing w:before="0" w:after="0"/>
        <w:jc w:val="left"/>
        <w:rPr/>
      </w:pPr>
      <w:r>
        <w:rPr/>
        <w:t>EZTgBClYQQteEIMZ1OAGOdhBD34QhCEU4QhJWEITnhCFKVThClnYQhe+EIYxlOEMaVhDG94QhznU4Q</w:t>
      </w:r>
    </w:p>
    <w:p>
      <w:pPr>
        <w:pStyle w:val="PreformattedText"/>
        <w:bidi w:val="0"/>
        <w:spacing w:before="0" w:after="0"/>
        <w:jc w:val="left"/>
        <w:rPr/>
      </w:pPr>
      <w:r>
        <w:rPr/>
        <w:t>552EMf/hCIQRTiEIlYRCMeEYlJVOISmdhEJz4RilGU4hSpWEUrXhGLWdTiFrnYRS9+EYxhFOMYyVhG</w:t>
      </w:r>
    </w:p>
    <w:p>
      <w:pPr>
        <w:pStyle w:val="PreformattedText"/>
        <w:bidi w:val="0"/>
        <w:spacing w:before="0" w:after="0"/>
        <w:jc w:val="left"/>
        <w:rPr/>
      </w:pPr>
      <w:r>
        <w:rPr/>
        <w:t>M54RjWlU4xqDFxAAOw==</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cda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cda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cda66b.68ea2decda66c</w:t>
      </w:r>
    </w:p>
    <w:p>
      <w:pPr>
        <w:pStyle w:val="PreformattedText"/>
        <w:bidi w:val="0"/>
        <w:spacing w:before="0" w:after="0"/>
        <w:jc w:val="left"/>
        <w:rPr/>
      </w:pPr>
      <w:r>
        <w:rPr/>
        <w:t>Content-Location: file:///C:/68ea2decda6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cda66b.68ea2decda6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