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1b6712.68ea08f1b67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Telehealth Services Are Increasingly Accessible to Mental Health Professionals Despite Legislative Barr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0-21'&gt;October 21, 2019&lt;/time&gt;&amp;nbsp;&amp;nbsp;|&amp;nbsp;&amp;nbsp;Firm Announcements&lt;/p&gt;&lt;p class=3D'news-info-spacer'&gt;&amp;nbsp;&lt;/p&gt;&lt;div class=3D"wp-block-image"&gt; &lt;figure class=3D"aligncenter"&gt;&lt;a href=3D"https://www.ebglaw.com/telemental-health-laws-app/"&gt; &lt;v:shape id=3D"_pdoc_68ea08f1b65ba"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307.2pt; </w:t>
        <w:tab/>
        <w:tab/>
        <w:tab/>
        <w:tab/>
        <w:tab/>
        <w:tab/>
        <w:t xml:space="preserve">mso-wrap-distance-bottom: 9pt; </w:t>
        <w:tab/>
        <w:tab/>
        <w:tab/>
        <w:tab/>
        <w:tab/>
        <w:t>"&gt; &lt;v:imagedata src=3D"files/image4.jpeg" o:title=3D"TMapp-meme-2019-PR-1256.jpg" /&gt; &lt;w:wrap type=3D"topAndBottom"/&gt; &lt;/v:shape&gt; &lt;/a&gt;&lt;/figure&gt; &lt;/div&gt; &lt;h3&gt;&lt;em&gt;Firm=E2=80=99s Telemental Health Laws App Analyzes Regulatory Requirements for Mental Health and Behavioral Health Practitioners &lt;/em&gt;&lt;/h3&gt; &lt;p class=3D"introText"&gt;&lt;strong&gt;WASHINGTON, DC =E2=80=93 October 21, 2019 =E2=80=93=C2=A0&lt;/strong&gt;Federal and state lawmakers increasingly support coverage for mental health services provided via telemedicine, according to Epstein Becker Green=E2=80=99s &lt;a href=3D"https://www.ebglaw.com/telemental-health-laws-app/"&gt;2019 Telemental Health Laws survey&lt;/a&gt; (=E2=80=9C2019 Survey=E2=80=9D).&lt;/p&gt; &lt;p class=3D'body-text'&gt;The survey of state telehealth laws, regulations, and policies within mental health, now in its fourth year, is available as an app for iPhone, iPad, and Android devices. The survey highlights the following milestones achieved in 2019:&lt;/p&gt;&lt;ul class=3D'ul-outer'&gt; &lt;li&gt;All 50 states and the District of Columbia now provide some level of coverage for telehealth services for their Medicaid members &lt;ul&gt; &lt;li style=3D"margin-top: 14px"&gt;Earlier this year, Massachusetts approved coverage of telehealth services for its 1.9 million Medicaid members seeking access to psychologists, psychiatrists, psychoanalysts, clinical social workers, behavioral health nurses, nurse practitioners, and professional counselors&lt;/li&gt; &lt;/ul&gt; &lt;/li&gt; &lt;li style=3D"margin-top: 14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top: 14px"&gt;Arizona expanded its telehealth law to include coverage of treatment services for substance-abuse disorders&lt;/li&gt; &lt;/ul&gt;&lt;p class=3D'ul-bottom-spacer'&gt;.&lt;/p&gt;&lt;p class=3D'body-text'&gt;=E2=80=9CWe are excited to see telehealth services more widely accepted at the state and federal level,=E2=80=9D said &lt;a href=3D"https://www.ebglaw.com/amy-f-lerman/"&gt;Amy F. Lerman&lt;/a&gt;,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p class=3D'body-text'&gt;&lt;a href=3D"https://s3.amazonaws.com/s3.doximity.com/press/2019TelemedicineAndLocumTenensOpportunitiesStudy.pdf?utm_source=3DSTAT+Newsletters&amp;utm_campaign=3D962b25b2d1-MR_COPY_01&amp;utm_medium=3Demail&amp;utm_term=3D0_8cab1d7961-962b25b2d1-151379389"&gt;Doximity&lt;/a&gt;, an online networking service for medical professionals found that radiology and psychiatry were the top two specialties most interested in telemedicine opportunities. Mental health services via telemedicine are used in a variety of settings, including private practice, outpatient clinics, hospitals, schools, nursing homes, and correctional facilities.&lt;/p&gt; &lt;h2&gt;Barriers Persist&lt;/h2&gt; &lt;p class=3D'body-text'&gt;While acceptance of telehealth services continues to grow, obstacles remain that limit participation of providers and patients, according to the 2019 Survey. These barriers include the following:&lt;/p&gt;&lt;ul class=3D'ul-outer'&gt; &lt;li&gt;&lt;strong&gt;State Parity Laws Remain Loose and Ineffective: &lt;/strong&gt;Telehealth parity laws are intended to ensure the same coverage of services provided in person. Yet the laws themselves are often not very robust, simply stating that telehealth services must be medically necessary (in order to be covered) or that payors should not exclude services solely because they were provided through telehealth.&lt;/li&gt; &lt;li&gt;&lt;strong&gt;Twenty Percent of U.S. States Lack Parity Laws.&lt;/strong&gt; Telehealth parity laws are currently in effect in 39 states and the District of Columbia. Momentum came to a halt last year, as payers, providers, and legislators in several states could not reach agreements on reimbursement levels.&lt;/li&gt; &lt;li&gt;&lt;strong&gt;Treatment Options Are Limited. &lt;/strong&gt;The Ryan Haight Online Pharmacy Consumer Protection Act of 2008 prohibits remote prescribing of controlled substances (except under very restricted exemptions) unless an in-person examination between the prescribing physician and the patient has taken place&lt;/li&gt; &lt;/ul&gt;&lt;p class=3D'ul-bottom-spacer'&gt;.&lt;/p&gt;&lt;h2&gt;Progress to Continue Into 2020 &lt;/h2&gt; &lt;p class=3D'body-text'&gt;Current events and issues, such as the opioid epidemic, have put more pressure than ever before on federal and state legislators to pass laws that promote access to telehealth services. Providers should continue to monitor developments in federal and state laws, regulations, and policies to capitalize on telehealth opportunities while maintaining compliance with applicable laws.&lt;/p&gt; &lt;p class=3D'body-text'&gt;Areas for opportunity and expansion include: &lt;/p&gt;&lt;ul class=3D'ul-outer'&gt; &lt;li&gt;State professional licensure boards beyond state Boards of Medicine expanding access to telehealth services&lt;/li&gt; &lt;li style=3D"margin-top: 14px"&gt;Medicare reimbursement for telehealth services to treat opioid use disorder&lt;/li&gt; &lt;li style=3D"margin-top: 14px"&gt;DEA regulations that would allow for the long-awaited =E2=80=9Cspecial telemedicine registration,=E2=80=9D which would enable physicians to prescribe controlled substances without conducting a prior in-person examination first, to become a reality&lt;/li&gt; &lt;/ul&gt;&lt;p class=3D'ul-bottom-spacer'&gt;.&lt;/p&gt;&lt;p class=3D'body-text'&gt;The survey is co-authored by Amy Lerman and &lt;a href=3D"https://www.ebglaw.com/francesca-r-ozinal/"&gt;Francesca R. Ozinal&lt;/a&gt;. In addition to Ms. Lerman and Ms. Ozinal, Epstein Becker Green attorneys, &lt;a href=3D"https://www.ebglaw.com/audrey-davis/"&gt;Audrey Davis&lt;/a&gt;, &lt;a href=3D"https://www.ebglaw.com/priya-kaulich/"&gt;Priya Kaulich&lt;/a&gt;, &lt;a href=3D"https://www.ebglaw.com/matthew-sprankle/"&gt;Matthew Sprankle&lt;/a&gt;, &lt;a href=3D"https://www.ebglaw.com/james-s-tam/"&gt;James S. Tam&lt;/a&gt;, and &lt;a href=3D"https://www.ebglaw.com/sidra-s-zaidi/"&gt;Sidra S. Galvin&lt;/a&gt;; Epstein Becker Green Law Clerk =E2=80=93 Admission Pending &lt;a href=3D"https://www.ebglaw.com/brian-hedgeman/"&gt;Brian Hedgeman&lt;/a&gt;; and Epstein Becker Green Summer Associates Vidaur Durazo, Devon Minnick, Lauren Petrin, Olivia K. Plinio, and Christopher Taylor contributed to the 2019 Surve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1b61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8f1b61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08f1b61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ea08f1b6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GAAw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mVvf8I/ff8APvN/4DvUP/COXv</w:t>
      </w:r>
    </w:p>
    <w:p>
      <w:pPr>
        <w:pStyle w:val="PreformattedText"/>
        <w:bidi w:val="0"/>
        <w:spacing w:before="0" w:after="0"/>
        <w:jc w:val="left"/>
        <w:rPr/>
      </w:pPr>
      <w:r>
        <w:rPr/>
        <w:t>8Az7Tf+A71/QXOfzbzwMd6ZzWv/wAI/e/8+83/AIDvUf8AYF9/z7y/9+Xqw54GPRWx/wAI/ff8+83/</w:t>
      </w:r>
    </w:p>
    <w:p>
      <w:pPr>
        <w:pStyle w:val="PreformattedText"/>
        <w:bidi w:val="0"/>
        <w:spacing w:before="0" w:after="0"/>
        <w:jc w:val="left"/>
        <w:rPr/>
      </w:pPr>
      <w:r>
        <w:rPr/>
        <w:t>AIDvTP8AhH73/n3l/wDAZ6C+eBkUeXWp/YF7/wA+83/fl6j/ALDvf+eE3/fp6A54GZTOa0/7Du/+eU</w:t>
      </w:r>
    </w:p>
    <w:p>
      <w:pPr>
        <w:pStyle w:val="PreformattedText"/>
        <w:bidi w:val="0"/>
        <w:spacing w:before="0" w:after="0"/>
        <w:jc w:val="left"/>
        <w:rPr/>
      </w:pPr>
      <w:r>
        <w:rPr/>
        <w:t>3/AH5emf2Pdf8APKX/AL8vRzm/tYGfzSeXWj/ZV1/z7y/9+XqP+yrv/n3m/wC/T0G3tomdRV7+yrv/</w:t>
      </w:r>
    </w:p>
    <w:p>
      <w:pPr>
        <w:pStyle w:val="PreformattedText"/>
        <w:bidi w:val="0"/>
        <w:spacing w:before="0" w:after="0"/>
        <w:jc w:val="left"/>
        <w:rPr/>
      </w:pPr>
      <w:r>
        <w:rPr/>
        <w:t>AJ95v+/T1H/ZV1/z7y/9+XqTeNWBSkqHy60f7Kuv+feX/vy9Ryabd/8APvN/35elzm/tYmc9QvWp/Z</w:t>
      </w:r>
    </w:p>
    <w:p>
      <w:pPr>
        <w:pStyle w:val="PreformattedText"/>
        <w:bidi w:val="0"/>
        <w:spacing w:before="0" w:after="0"/>
        <w:jc w:val="left"/>
        <w:rPr/>
      </w:pPr>
      <w:r>
        <w:rPr/>
        <w:t>1x/wA8pv8Avy9QSabcf88pv+/L1gVzwMt6hrXk024/55Tf9+XqCTTbj/nlN/35eoNOaBlyVBJWpJpd</w:t>
      </w:r>
    </w:p>
    <w:p>
      <w:pPr>
        <w:pStyle w:val="PreformattedText"/>
        <w:bidi w:val="0"/>
        <w:spacing w:before="0" w:after="0"/>
        <w:jc w:val="left"/>
        <w:rPr/>
      </w:pPr>
      <w:r>
        <w:rPr/>
        <w:t>x/zym/78vUMmm3H/ADym/wC/L1AzL5qOtGTTZf8Ank//AH5emfYZv+eU3/fp6iRRnSVVetSSxl/uTf</w:t>
      </w:r>
    </w:p>
    <w:p>
      <w:pPr>
        <w:pStyle w:val="PreformattedText"/>
        <w:bidi w:val="0"/>
        <w:spacing w:before="0" w:after="0"/>
        <w:jc w:val="left"/>
        <w:rPr/>
      </w:pPr>
      <w:r>
        <w:rPr/>
        <w:t>8Afl6gksZY/wCB/wDv09YGkJlGm1d+yy/3H/74eoJLWX+4/wD3w9YTgbQmVnqu9XpLWX/nlN/35pkk</w:t>
      </w:r>
    </w:p>
    <w:p>
      <w:pPr>
        <w:pStyle w:val="PreformattedText"/>
        <w:bidi w:val="0"/>
        <w:spacing w:before="0" w:after="0"/>
        <w:jc w:val="left"/>
        <w:rPr/>
      </w:pPr>
      <w:r>
        <w:rPr/>
        <w:t>Ev8Azyl/74esTt5yjJRJVqSCX+4//fD1DJA/9x/++HqDQgeoKtfZ3/uP/wB+ahkjf+4//fFchtzEFM</w:t>
      </w:r>
    </w:p>
    <w:p>
      <w:pPr>
        <w:pStyle w:val="PreformattedText"/>
        <w:bidi w:val="0"/>
        <w:spacing w:before="0" w:after="0"/>
        <w:jc w:val="left"/>
        <w:rPr/>
      </w:pPr>
      <w:r>
        <w:rPr/>
        <w:t>qbZ/st/wB8Uzy/9/8A74qTeEyHmoJKtSf8D/74qOT/AIH/AN8Vzm/OQyUx6m/77/74pn+fu1BoQSVB</w:t>
      </w:r>
    </w:p>
    <w:p>
      <w:pPr>
        <w:pStyle w:val="PreformattedText"/>
        <w:bidi w:val="0"/>
        <w:spacing w:before="0" w:after="0"/>
        <w:jc w:val="left"/>
        <w:rPr/>
      </w:pPr>
      <w:r>
        <w:rPr/>
        <w:t>U8n+fkqP/vv/AL4qCxklMenyf8D/AO+KZJJ/nZWcgIKZ5dTyf8D/AO+Kjk/4H/3xWZQzy6ZT5P8Agf</w:t>
      </w:r>
    </w:p>
    <w:p>
      <w:pPr>
        <w:pStyle w:val="PreformattedText"/>
        <w:bidi w:val="0"/>
        <w:spacing w:before="0" w:after="0"/>
        <w:jc w:val="left"/>
        <w:rPr/>
      </w:pPr>
      <w:r>
        <w:rPr/>
        <w:t>8A3xR/33/3xUDGUzmnf5+5S+Z/nZUm4zmoql5pPMSs9QIZI6PLp/mJ6UysyxlFPpm+oLCk2Gj/AD9y</w:t>
      </w:r>
    </w:p>
    <w:p>
      <w:pPr>
        <w:pStyle w:val="PreformattedText"/>
        <w:bidi w:val="0"/>
        <w:spacing w:before="0" w:after="0"/>
        <w:jc w:val="left"/>
        <w:rPr/>
      </w:pPr>
      <w:r>
        <w:rPr/>
        <w:t>l31JoR+XS80nmJUm+s9TQr7KNlS80c1kURbKNlL5nvR5nvUgJspZI6PM96SgsZ5dFPplQQFHl0UUFh</w:t>
      </w:r>
    </w:p>
    <w:p>
      <w:pPr>
        <w:pStyle w:val="PreformattedText"/>
        <w:bidi w:val="0"/>
        <w:spacing w:before="0" w:after="0"/>
        <w:jc w:val="left"/>
        <w:rPr/>
      </w:pPr>
      <w:r>
        <w:rPr/>
        <w:t>5dHl0UzzH/ALlRqA/y6PLptFGoDvLo8um0n/AKyHyj/Lo8umf8ApPnoLJPLo8umfP/AHKP+AUDH+XR</w:t>
      </w:r>
    </w:p>
    <w:p>
      <w:pPr>
        <w:pStyle w:val="PreformattedText"/>
        <w:bidi w:val="0"/>
        <w:spacing w:before="0" w:after="0"/>
        <w:jc w:val="left"/>
        <w:rPr/>
      </w:pPr>
      <w:r>
        <w:rPr/>
        <w:t>5dR/PS/8AqCx/l0eXS+X/v0nl1IB5dFM2v8A3af5bf3HoAPLo8ujy2/uPR5bf3HrPUA8ujy6Pn/u/w</w:t>
      </w:r>
    </w:p>
    <w:p>
      <w:pPr>
        <w:pStyle w:val="PreformattedText"/>
        <w:bidi w:val="0"/>
        <w:spacing w:before="0" w:after="0"/>
        <w:jc w:val="left"/>
        <w:rPr/>
      </w:pPr>
      <w:r>
        <w:rPr/>
        <w:t>DjlHz/AN3/AMco1LDy6PL/ANyj5/8Abo+f+4//AHxRqAeXS+R/tp/31SbG/uv/AN8UbZf7r/8AfFGo</w:t>
      </w:r>
    </w:p>
    <w:p>
      <w:pPr>
        <w:pStyle w:val="PreformattedText"/>
        <w:bidi w:val="0"/>
        <w:spacing w:before="0" w:after="0"/>
        <w:jc w:val="left"/>
        <w:rPr/>
      </w:pPr>
      <w:r>
        <w:rPr/>
        <w:t>B5fun/fdL5P+5/33Sfvf7n/jlGJf7tAH3Hvl/wCfiX/vt6PMm/5+Jv8Av69T/Z6Z5Ffuh/PXPAg8yb</w:t>
      </w:r>
    </w:p>
    <w:p>
      <w:pPr>
        <w:pStyle w:val="PreformattedText"/>
        <w:bidi w:val="0"/>
        <w:spacing w:before="0" w:after="0"/>
        <w:jc w:val="left"/>
        <w:rPr/>
      </w:pPr>
      <w:r>
        <w:rPr/>
        <w:t>/n4m/7+vUfmS/8/E3/AH29WtlM8utOYr3Cr5kv/PzN/wB9vTJPN/5+Jv8Avt6tbDUfl0cxPJArb5f+</w:t>
      </w:r>
    </w:p>
    <w:p>
      <w:pPr>
        <w:pStyle w:val="PreformattedText"/>
        <w:bidi w:val="0"/>
        <w:spacing w:before="0" w:after="0"/>
        <w:jc w:val="left"/>
        <w:rPr/>
      </w:pPr>
      <w:r>
        <w:rPr/>
        <w:t>fiX/AL7eo/Mm/wCes3/fb1akgo8ijmL5IFLe3/PxL/329R+Y/wDz1m/77erUkFM+z1YckClJv/5+Jv</w:t>
      </w:r>
    </w:p>
    <w:p>
      <w:pPr>
        <w:pStyle w:val="PreformattedText"/>
        <w:bidi w:val="0"/>
        <w:spacing w:before="0" w:after="0"/>
        <w:jc w:val="left"/>
        <w:rPr/>
      </w:pPr>
      <w:r>
        <w:rPr/>
        <w:t>8Avt6jkkl/56zf99vV7yKgkjo5w5SlI80f/LWb/vuunsfhZ491ixgvdP8ADGvXtlMm+GaG3d0dK56e</w:t>
      </w:r>
    </w:p>
    <w:p>
      <w:pPr>
        <w:pStyle w:val="PreformattedText"/>
        <w:bidi w:val="0"/>
        <w:spacing w:before="0" w:after="0"/>
        <w:jc w:val="left"/>
        <w:rPr/>
      </w:pPr>
      <w:r>
        <w:rPr/>
        <w:t>Dy0r9Uv2dcf8KQ8FnALf2ZD/ACrwM5zSeW0oSpwPpMkyyGZVZxnM/NL/AIU18S/+hK8Tf+Ak1M/4U1</w:t>
      </w:r>
    </w:p>
    <w:p>
      <w:pPr>
        <w:pStyle w:val="PreformattedText"/>
        <w:bidi w:val="0"/>
        <w:spacing w:before="0" w:after="0"/>
        <w:jc w:val="left"/>
        <w:rPr/>
      </w:pPr>
      <w:r>
        <w:rPr/>
        <w:t>8Tf+hK8T/+Ak1fr3/nrSV8n/rViP8An1E+y/1Uw/8Az9kfj7dfCX4i2ttPcXHg3xJDDEm93e0m2Ilc</w:t>
      </w:r>
    </w:p>
    <w:p>
      <w:pPr>
        <w:pStyle w:val="PreformattedText"/>
        <w:bidi w:val="0"/>
        <w:spacing w:before="0" w:after="0"/>
        <w:jc w:val="left"/>
        <w:rPr/>
      </w:pPr>
      <w:r>
        <w:rPr/>
        <w:t>Wl88n/LV/wDvuv2O+J2xfhv4qbAz/ZV2f/IT1+J+jX3nwp/uV9DlGbVMwc1UgfPZtlUMByckzpfMf/</w:t>
      </w:r>
    </w:p>
    <w:p>
      <w:pPr>
        <w:pStyle w:val="PreformattedText"/>
        <w:bidi w:val="0"/>
        <w:spacing w:before="0" w:after="0"/>
        <w:jc w:val="left"/>
        <w:rPr/>
      </w:pPr>
      <w:r>
        <w:rPr/>
        <w:t>nrN/33RJI//PWb/vuo0+5UvNfVHzXOV/n/AOe03/fdM/1jp+9b5/8AbepqZJ+7dP8AfrnqaQud9OXt</w:t>
      </w:r>
    </w:p>
    <w:p>
      <w:pPr>
        <w:pStyle w:val="PreformattedText"/>
        <w:bidi w:val="0"/>
        <w:spacing w:before="0" w:after="0"/>
        <w:jc w:val="left"/>
        <w:rPr/>
      </w:pPr>
      <w:r>
        <w:rPr/>
        <w:t>Gj6yh/4JweJ760hnTxvpqJKiP/x7Tf8AxdfM/wAZvhvdfBX4iah4RvdSXULq1hhke6h3oj7031+yOi</w:t>
      </w:r>
    </w:p>
    <w:p>
      <w:pPr>
        <w:pStyle w:val="PreformattedText"/>
        <w:bidi w:val="0"/>
        <w:spacing w:before="0" w:after="0"/>
        <w:jc w:val="left"/>
        <w:rPr/>
      </w:pPr>
      <w:r>
        <w:rPr/>
        <w:t>nOiaf/ANe6f+gV+TH7fl55X7WXiiH/AKdbH/0mSvz7Lc1xOIxXs609D7vH5Zh6OG56UTyH/Wfxv/33</w:t>
      </w:r>
    </w:p>
    <w:p>
      <w:pPr>
        <w:pStyle w:val="PreformattedText"/>
        <w:bidi w:val="0"/>
        <w:spacing w:before="0" w:after="0"/>
        <w:jc w:val="left"/>
        <w:rPr/>
      </w:pPr>
      <w:r>
        <w:rPr/>
        <w:t>RJH/ANNX/wC+6LGTzFqaSNK+45j4yUeQpSf77/8AfdQSf77/APfdXpI6g8uiRBVk/wB9/wDvumP+7/</w:t>
      </w:r>
    </w:p>
    <w:p>
      <w:pPr>
        <w:pStyle w:val="PreformattedText"/>
        <w:bidi w:val="0"/>
        <w:spacing w:before="0" w:after="0"/>
        <w:jc w:val="left"/>
        <w:rPr/>
      </w:pPr>
      <w:r>
        <w:rPr/>
        <w:t>jf/vurUkdQbDWJZVk/33/77qD/AIG//fdXpI6gkjqDoKsn++//AH3TJP8Aff8A77q1sNV65y4TK3/A</w:t>
      </w:r>
    </w:p>
    <w:p>
      <w:pPr>
        <w:pStyle w:val="PreformattedText"/>
        <w:bidi w:val="0"/>
        <w:spacing w:before="0" w:after="0"/>
        <w:jc w:val="left"/>
        <w:rPr/>
      </w:pPr>
      <w:r>
        <w:rPr/>
        <w:t>3/77o/77qeSOo9hrI6oTKskf+/8A990yT/gf/fdTPTK5+QvnIZI6ZJH/AL9T1HJHUG8JkHl+7/8Afd</w:t>
      </w:r>
    </w:p>
    <w:p>
      <w:pPr>
        <w:pStyle w:val="PreformattedText"/>
        <w:bidi w:val="0"/>
        <w:spacing w:before="0" w:after="0"/>
        <w:jc w:val="left"/>
        <w:rPr/>
      </w:pPr>
      <w:r>
        <w:rPr/>
        <w:t>M2GptlMrE2IPLpmxankjqPy6wNOYh8v3f/AL7qPZ/v1JPJ5aO9fpd4e/4JZfD7XtA0u/l8VeJEe7tI</w:t>
      </w:r>
    </w:p>
    <w:p>
      <w:pPr>
        <w:pStyle w:val="PreformattedText"/>
        <w:bidi w:val="0"/>
        <w:spacing w:before="0" w:after="0"/>
        <w:jc w:val="left"/>
        <w:rPr/>
      </w:pPr>
      <w:r>
        <w:rPr/>
        <w:t>pnVHh/iXd/crkxGIhhvjO2jRnW+A/MamV65+1h8H9K+AHxq1PwXpF7d6hZ2ttbTrNe7N/wA6b/4K8j</w:t>
      </w:r>
    </w:p>
    <w:p>
      <w:pPr>
        <w:pStyle w:val="PreformattedText"/>
        <w:bidi w:val="0"/>
        <w:spacing w:before="0" w:after="0"/>
        <w:jc w:val="left"/>
        <w:rPr/>
      </w:pPr>
      <w:r>
        <w:rPr/>
        <w:t>ohP2kOeBE4eznyB5dMkj/36mplAEPl1HU+w0ySP5KgD6n+AH/BPnxH+0F8MbLxrpni/TdJtbuWaFbW</w:t>
      </w:r>
    </w:p>
    <w:p>
      <w:pPr>
        <w:pStyle w:val="PreformattedText"/>
        <w:bidi w:val="0"/>
        <w:spacing w:before="0" w:after="0"/>
        <w:jc w:val="left"/>
        <w:rPr/>
      </w:pPr>
      <w:r>
        <w:rPr/>
        <w:t>5t5XdNj7P4a5L9qb9jXW/wBlXR/D2oax4kstdj1m5mtUSzt3Tytib/46/RP/AIJnf8ml6D/1/wB9/w</w:t>
      </w:r>
    </w:p>
    <w:p>
      <w:pPr>
        <w:pStyle w:val="PreformattedText"/>
        <w:bidi w:val="0"/>
        <w:spacing w:before="0" w:after="0"/>
        <w:jc w:val="left"/>
        <w:rPr/>
      </w:pPr>
      <w:r>
        <w:rPr/>
        <w:t>Cj3rxP/gspP5Pgn4Yf7Wp3n/olK8NYif1jkPe+rw+r8x+akcm+iqtjJ5lXfLr1jyx9jptxqt/a2Vlb</w:t>
      </w:r>
    </w:p>
    <w:p>
      <w:pPr>
        <w:pStyle w:val="PreformattedText"/>
        <w:bidi w:val="0"/>
        <w:spacing w:before="0" w:after="0"/>
        <w:jc w:val="left"/>
        <w:rPr/>
      </w:pPr>
      <w:r>
        <w:rPr/>
        <w:t>zXV7dzJDDDCm95nf7iJXoH/DNPxg/wCiX+LP/BY9VfgR+7+Ovw5/7GSw/wDSlK/oGCjivNxGIdF2O7</w:t>
      </w:r>
    </w:p>
    <w:p>
      <w:pPr>
        <w:pStyle w:val="PreformattedText"/>
        <w:bidi w:val="0"/>
        <w:spacing w:before="0" w:after="0"/>
        <w:jc w:val="left"/>
        <w:rPr/>
      </w:pPr>
      <w:r>
        <w:rPr/>
        <w:t>D0fbRP5zvFXhHXfA+sPpPiLSr7QdUREd7LUIfJmRH/ANisavqT/gqPdeX+1/q6f9Qmw/8AQK+WY/3i</w:t>
      </w:r>
    </w:p>
    <w:p>
      <w:pPr>
        <w:pStyle w:val="PreformattedText"/>
        <w:bidi w:val="0"/>
        <w:spacing w:before="0" w:after="0"/>
        <w:jc w:val="left"/>
        <w:rPr/>
      </w:pPr>
      <w:r>
        <w:rPr/>
        <w:t>VvTn7SHOZ1Y8k+Q7zw/8BfiX4q0e11XRPAXiHV9Lu03297Zac7wzf7j1V8W/CHx38PdNTUPFHg/XPD</w:t>
      </w:r>
    </w:p>
    <w:p>
      <w:pPr>
        <w:pStyle w:val="PreformattedText"/>
        <w:bidi w:val="0"/>
        <w:spacing w:before="0" w:after="0"/>
        <w:jc w:val="left"/>
        <w:rPr/>
      </w:pPr>
      <w:r>
        <w:rPr/>
        <w:t>2nTTeQl1qFi8KO/wDc/wDHK/Zv9gsf8Yj/AA2P/UOf/wBHPXjH/BXub7P+zj4bP/U0W3/pNc1531h8</w:t>
      </w:r>
    </w:p>
    <w:p>
      <w:pPr>
        <w:pStyle w:val="PreformattedText"/>
        <w:bidi w:val="0"/>
        <w:spacing w:before="0" w:after="0"/>
        <w:jc w:val="left"/>
        <w:rPr/>
      </w:pPr>
      <w:r>
        <w:rPr/>
        <w:t>/Idv1f3Oc/JzzPemVBayeZV3/gFd5zEPmUVN5f8AsUzan9ysgGeZTKm/4BR/wCpAhop//AaPk/uUFE</w:t>
      </w:r>
    </w:p>
    <w:p>
      <w:pPr>
        <w:pStyle w:val="PreformattedText"/>
        <w:bidi w:val="0"/>
        <w:spacing w:before="0" w:after="0"/>
        <w:jc w:val="left"/>
        <w:rPr/>
      </w:pPr>
      <w:r>
        <w:rPr/>
        <w:t>HmVPY2r31/a2iPse4mSHe/8G96P+A1d8P7I/EmkfJ/y/Q/+hpUDPuj/hzz41kVGT4i6D83/ThN/wDF</w:t>
      </w:r>
    </w:p>
    <w:p>
      <w:pPr>
        <w:pStyle w:val="PreformattedText"/>
        <w:bidi w:val="0"/>
        <w:spacing w:before="0" w:after="0"/>
        <w:jc w:val="left"/>
        <w:rPr/>
      </w:pPr>
      <w:r>
        <w:rPr/>
        <w:t>18a/HL4WXvwJ+LWu+BdQ1KLV73SXRHvbZHRH3wo//s9f0PWn/HvF/u1+EH/BQ+f/AIzU+JKbc/6Rbf</w:t>
      </w:r>
    </w:p>
    <w:p>
      <w:pPr>
        <w:pStyle w:val="PreformattedText"/>
        <w:bidi w:val="0"/>
        <w:spacing w:before="0" w:after="0"/>
        <w:jc w:val="left"/>
        <w:rPr/>
      </w:pPr>
      <w:r>
        <w:rPr/>
        <w:t>8ApFDXJSnKcztqwjCB4P5lHmV9qfsL/sPeEP2pvhxrviDX9Z1fSbrT9T/s9E0902Mnko/8af7daP7b</w:t>
      </w:r>
    </w:p>
    <w:p>
      <w:pPr>
        <w:pStyle w:val="PreformattedText"/>
        <w:bidi w:val="0"/>
        <w:spacing w:before="0" w:after="0"/>
        <w:jc w:val="left"/>
        <w:rPr/>
      </w:pPr>
      <w:r>
        <w:rPr/>
        <w:t>X7B/g39mD4S23i3Qtd1jU72XVIbLydQKFNjo/wDcT/YrTnhexhyS5Oc+Uvgn8M7342fFDw94HstQi0</w:t>
      </w:r>
    </w:p>
    <w:p>
      <w:pPr>
        <w:pStyle w:val="PreformattedText"/>
        <w:bidi w:val="0"/>
        <w:spacing w:before="0" w:after="0"/>
        <w:jc w:val="left"/>
        <w:rPr/>
      </w:pPr>
      <w:r>
        <w:rPr/>
        <w:t>u61iZ4Uupk3pF8jv8A+yV9mN/wR48cJ/zUfQf/AABmr52/YLkST9rz4Z/Kv/H8/wD6Jev3fk+5WFWc</w:t>
      </w:r>
    </w:p>
    <w:p>
      <w:pPr>
        <w:pStyle w:val="PreformattedText"/>
        <w:bidi w:val="0"/>
        <w:spacing w:before="0" w:after="0"/>
        <w:jc w:val="left"/>
        <w:rPr/>
      </w:pPr>
      <w:r>
        <w:rPr/>
        <w:t>oG9KEZwP5rL6N7HUr2yd9728zwu/9/Y+yofMen67db/F2tfIn/IQuf8A0c9Pg2Sf8skqzm+Aj896PP</w:t>
      </w:r>
    </w:p>
    <w:p>
      <w:pPr>
        <w:pStyle w:val="PreformattedText"/>
        <w:bidi w:val="0"/>
        <w:spacing w:before="0" w:after="0"/>
        <w:jc w:val="left"/>
        <w:rPr/>
      </w:pPr>
      <w:r>
        <w:rPr/>
        <w:t>erfyf88k/77qP5P+eKf991ZepB570vmP61a+T/AJ4rR8n/ADyT/vusg1KvmP60eY/rVr5P+eSf990f</w:t>
      </w:r>
    </w:p>
    <w:p>
      <w:pPr>
        <w:pStyle w:val="PreformattedText"/>
        <w:bidi w:val="0"/>
        <w:spacing w:before="0" w:after="0"/>
        <w:jc w:val="left"/>
        <w:rPr/>
      </w:pPr>
      <w:r>
        <w:rPr/>
        <w:t>J/z7pQWVPPepPMep/k/590p/yf8APutAFXzmo85qtfJ/z7rR8n/PJf8Avus+YCr5zUec1Xf3X/Psn/</w:t>
      </w:r>
    </w:p>
    <w:p>
      <w:pPr>
        <w:pStyle w:val="PreformattedText"/>
        <w:bidi w:val="0"/>
        <w:spacing w:before="0" w:after="0"/>
        <w:jc w:val="left"/>
        <w:rPr/>
      </w:pPr>
      <w:r>
        <w:rPr/>
        <w:t>fdM/df8+6f991mWVfOajzmq7+6/wCfZP8AvujzIv8Angn/AH3QBS85qPOarvmRf88E/wC+6N8X/Pol</w:t>
      </w:r>
    </w:p>
    <w:p>
      <w:pPr>
        <w:pStyle w:val="PreformattedText"/>
        <w:bidi w:val="0"/>
        <w:spacing w:before="0" w:after="0"/>
        <w:jc w:val="left"/>
        <w:rPr/>
      </w:pPr>
      <w:r>
        <w:rPr/>
        <w:t>QB96fZ7T/oH3f/gQn/xFM+x2X/QPu/8AwIT/AOIqOSCmeTX7qfzZzj/stj/0D7v/AMCE/wDiKJLW0/</w:t>
      </w:r>
    </w:p>
    <w:p>
      <w:pPr>
        <w:pStyle w:val="PreformattedText"/>
        <w:bidi w:val="0"/>
        <w:spacing w:before="0" w:after="0"/>
        <w:jc w:val="left"/>
        <w:rPr/>
      </w:pPr>
      <w:r>
        <w:rPr/>
        <w:t>6B93/4EJTPslR+RQXzkklraf8AQPu//AhKZ9ktf+gfd/8AgSlR/Z6PslWHOH2W0/58bv8A8CEpn2W1</w:t>
      </w:r>
    </w:p>
    <w:p>
      <w:pPr>
        <w:pStyle w:val="PreformattedText"/>
        <w:bidi w:val="0"/>
        <w:spacing w:before="0" w:after="0"/>
        <w:jc w:val="left"/>
        <w:rPr/>
      </w:pPr>
      <w:r>
        <w:rPr/>
        <w:t>/wCfG4/8CEo8io/JoNOYPstp/wA+Vx/4EpTPstv/AM+Vx/4EpR5FHkUFjPstv/z43H/gQlQSWsX/AD</w:t>
      </w:r>
    </w:p>
    <w:p>
      <w:pPr>
        <w:pStyle w:val="PreformattedText"/>
        <w:bidi w:val="0"/>
        <w:spacing w:before="0" w:after="0"/>
        <w:jc w:val="left"/>
        <w:rPr/>
      </w:pPr>
      <w:r>
        <w:rPr/>
        <w:t>5XH/gQlTyQVHJBQWVZ7GL/AJ9Lj/wISi+8ceMNKs0tdP8AEfiSytYU2RQw6s6Iif7FT/ZKpXVj5iVh</w:t>
      </w:r>
    </w:p>
    <w:p>
      <w:pPr>
        <w:pStyle w:val="PreformattedText"/>
        <w:bidi w:val="0"/>
        <w:spacing w:before="0" w:after="0"/>
        <w:jc w:val="left"/>
        <w:rPr/>
      </w:pPr>
      <w:r>
        <w:rPr/>
        <w:t>WowqQ9868PWnQn7kz7r/AGBdY1fXPgreXGt6lfare/2zcos2oXLXL7NiYXefStz9uTXNS8O/sxeMdQ</w:t>
      </w:r>
    </w:p>
    <w:p>
      <w:pPr>
        <w:pStyle w:val="PreformattedText"/>
        <w:bidi w:val="0"/>
        <w:spacing w:before="0" w:after="0"/>
        <w:jc w:val="left"/>
        <w:rPr/>
      </w:pPr>
      <w:r>
        <w:rPr/>
        <w:t>0e/u9M1GFITFdWczQzIfOT7j+tZH7A0P2f4KXqf9Rm5/8AQI60P29k8z9lbxqnolv/AOj0r8kxEI/2</w:t>
      </w:r>
    </w:p>
    <w:p>
      <w:pPr>
        <w:pStyle w:val="PreformattedText"/>
        <w:bidi w:val="0"/>
        <w:spacing w:before="0" w:after="0"/>
        <w:jc w:val="left"/>
        <w:rPr/>
      </w:pPr>
      <w:r>
        <w:rPr/>
        <w:t>hKH94/bcLOU8tjP+6flfp3xU+IurQvb3HjXxTPBMmx0fWZnR0rU8M+GZrq5tbS00y7urqV0SGGF0d3</w:t>
      </w:r>
    </w:p>
    <w:p>
      <w:pPr>
        <w:pStyle w:val="PreformattedText"/>
        <w:bidi w:val="0"/>
        <w:spacing w:before="0" w:after="0"/>
        <w:jc w:val="left"/>
        <w:rPr/>
      </w:pPr>
      <w:r>
        <w:rPr/>
        <w:t>f/AGKx/CulJIiV95/sA/CSzuLjV/HN5bpNNav9i08uvKPsHnP/AOgJ/wB919xOtHLsN7ZHwMaUswxE</w:t>
      </w:r>
    </w:p>
    <w:p>
      <w:pPr>
        <w:pStyle w:val="PreformattedText"/>
        <w:bidi w:val="0"/>
        <w:spacing w:before="0" w:after="0"/>
        <w:jc w:val="left"/>
        <w:rPr/>
      </w:pPr>
      <w:r>
        <w:rPr/>
        <w:t>cOyj8NP+Cf13renw3ni7VZ9CklTf/ZtnsllT2d/u/lXfX3/BOrwRPa7bXxD4htZ/77vC/wD47sr0P9</w:t>
      </w:r>
    </w:p>
    <w:p>
      <w:pPr>
        <w:pStyle w:val="PreformattedText"/>
        <w:bidi w:val="0"/>
        <w:spacing w:before="0" w:after="0"/>
        <w:jc w:val="left"/>
        <w:rPr/>
      </w:pPr>
      <w:r>
        <w:rPr/>
        <w:t>qbxL8SND+Hsdv8L9DutZ8SX8/ktdWyo32KL+OT5urfwivkr4Q6x+1l4D8cadf6xoHivX9FluEGoafq</w:t>
      </w:r>
    </w:p>
    <w:p>
      <w:pPr>
        <w:pStyle w:val="PreformattedText"/>
        <w:bidi w:val="0"/>
        <w:spacing w:before="0" w:after="0"/>
        <w:jc w:val="left"/>
        <w:rPr/>
      </w:pPr>
      <w:r>
        <w:rPr/>
        <w:t>bwyo0LP87p8/yPXzUcxx+Jh7b23L/dPq1l2Bw8vYujzf3jl/jt+zD4g+CGb+RX17w4z7F1K2fZ5Tf3</w:t>
      </w:r>
    </w:p>
    <w:p>
      <w:pPr>
        <w:pStyle w:val="PreformattedText"/>
        <w:bidi w:val="0"/>
        <w:spacing w:before="0" w:after="0"/>
        <w:jc w:val="left"/>
        <w:rPr/>
      </w:pPr>
      <w:r>
        <w:rPr/>
        <w:t>Jk/hFeN/6PJs/0eb7/APz1Sv2b8SeG9P8AGHh6+0fU7ZLvTL+F4Z4JF++jdq/GDx54Zl+HvxI8Q+Fb</w:t>
      </w:r>
    </w:p>
    <w:p>
      <w:pPr>
        <w:pStyle w:val="PreformattedText"/>
        <w:bidi w:val="0"/>
        <w:spacing w:before="0" w:after="0"/>
        <w:jc w:val="left"/>
        <w:rPr/>
      </w:pPr>
      <w:r>
        <w:rPr/>
        <w:t>h976TqL2qO/8aI/yP/3xsr3sqzaeMpzo1vjPCzTKo4OpCdH4D9qdF/5Amn/9e8f/AKAK/I7/AIKARr</w:t>
      </w:r>
    </w:p>
    <w:p>
      <w:pPr>
        <w:pStyle w:val="PreformattedText"/>
        <w:bidi w:val="0"/>
        <w:spacing w:before="0" w:after="0"/>
        <w:jc w:val="left"/>
        <w:rPr/>
      </w:pPr>
      <w:r>
        <w:rPr/>
        <w:t>/w154o+Rn/ANEsf4v+nZK/XHQf+QHp3/XCP/0AV+R3/BQP/k7jxQ3/AE6WP/pMlfMZRpjPvPrc0l/s</w:t>
      </w:r>
    </w:p>
    <w:p>
      <w:pPr>
        <w:pStyle w:val="PreformattedText"/>
        <w:bidi w:val="0"/>
        <w:spacing w:before="0" w:after="0"/>
        <w:jc w:val="left"/>
        <w:rPr/>
      </w:pPr>
      <w:r>
        <w:rPr/>
        <w:t>hynwt+G+u/FLxBDofh3SptQvZfnf97sSJP77v/AlfaPhX/gm3pK2aS+J/FF9PdN9+HSlSNF+jMCa9S</w:t>
      </w:r>
    </w:p>
    <w:p>
      <w:pPr>
        <w:pStyle w:val="PreformattedText"/>
        <w:bidi w:val="0"/>
        <w:spacing w:before="0" w:after="0"/>
        <w:jc w:val="left"/>
        <w:rPr/>
      </w:pPr>
      <w:r>
        <w:rPr/>
        <w:t>/Yn+Edn8L/AIK6PePAo13Xok1C9mCjf84/dIfZEI/8erzf9s3xB+0DqHie08O/Czw/rUWgQ26y3Wsa</w:t>
      </w:r>
    </w:p>
    <w:p>
      <w:pPr>
        <w:pStyle w:val="PreformattedText"/>
        <w:bidi w:val="0"/>
        <w:spacing w:before="0" w:after="0"/>
        <w:jc w:val="left"/>
        <w:rPr/>
      </w:pPr>
      <w:r>
        <w:rPr/>
        <w:t>SUWS5mf+BHd/kVO9ehic2xFbEexw8+SB5uHyylRw/tq0OeYeJv8Agmp4amtX/wCEf8W6tZXO35F1BU</w:t>
      </w:r>
    </w:p>
    <w:p>
      <w:pPr>
        <w:pStyle w:val="PreformattedText"/>
        <w:bidi w:val="0"/>
        <w:spacing w:before="0" w:after="0"/>
        <w:jc w:val="left"/>
        <w:rPr/>
      </w:pPr>
      <w:r>
        <w:rPr/>
        <w:t>mT/wAc2V8W/Fj4SeJPgv4oGieJtNdWkTfb3sMu+G7T++j19kfsZ+If2hdJ8YTeHfih4d1y68NXFu7w</w:t>
      </w:r>
    </w:p>
    <w:p>
      <w:pPr>
        <w:pStyle w:val="PreformattedText"/>
        <w:bidi w:val="0"/>
        <w:spacing w:before="0" w:after="0"/>
        <w:jc w:val="left"/>
        <w:rPr/>
      </w:pPr>
      <w:r>
        <w:rPr/>
        <w:t>avqxR3s5k/gL797q9eyfthfCq1+KnwO8Qw+QratpNs+p6fN/Gs0KF9n/AANN6fjWOGzbEYbEeyrT54</w:t>
      </w:r>
    </w:p>
    <w:p>
      <w:pPr>
        <w:pStyle w:val="PreformattedText"/>
        <w:bidi w:val="0"/>
        <w:spacing w:before="0" w:after="0"/>
        <w:jc w:val="left"/>
        <w:rPr/>
      </w:pPr>
      <w:r>
        <w:rPr/>
        <w:t>GuIyzD4mjz0ockz85PgX8KYvjV8SbDwm15NoxuoZpPtIRJtuxN/wByvpnVP+CZ1rpem3l7/wAJ/cv9</w:t>
      </w:r>
    </w:p>
    <w:p>
      <w:pPr>
        <w:pStyle w:val="PreformattedText"/>
        <w:bidi w:val="0"/>
        <w:spacing w:before="0" w:after="0"/>
        <w:jc w:val="left"/>
        <w:rPr/>
      </w:pPr>
      <w:r>
        <w:rPr/>
        <w:t>nhefy/7OT5tif79eH/8ABP69+2ftL+Gx/wBOl5/6Jr9X7t4Y7V3l2eUq/Pu/u105rmeIo4nkoz0Mct</w:t>
      </w:r>
    </w:p>
    <w:p>
      <w:pPr>
        <w:pStyle w:val="PreformattedText"/>
        <w:bidi w:val="0"/>
        <w:spacing w:before="0" w:after="0"/>
        <w:jc w:val="left"/>
        <w:rPr/>
      </w:pPr>
      <w:r>
        <w:rPr/>
        <w:t>y3D1qPPWgfm78AP2BNQ+Jnh+28Q+MNQuvDNhdJvtNPhVHuZU/vuX+5Xp/iz/gmP4WuNNc+HPFWs2Wo</w:t>
      </w:r>
    </w:p>
    <w:p>
      <w:pPr>
        <w:pStyle w:val="PreformattedText"/>
        <w:bidi w:val="0"/>
        <w:spacing w:before="0" w:after="0"/>
        <w:jc w:val="left"/>
        <w:rPr/>
      </w:pPr>
      <w:r>
        <w:rPr/>
        <w:t>bPk/tApNC7/7exEavnvxV/wU++JL+PLq68P2uj2vhS3uXS30ya1LyTQo/wDG/wDf2f3K/Ubwf4kh8W</w:t>
      </w:r>
    </w:p>
    <w:p>
      <w:pPr>
        <w:pStyle w:val="PreformattedText"/>
        <w:bidi w:val="0"/>
        <w:spacing w:before="0" w:after="0"/>
        <w:jc w:val="left"/>
        <w:rPr/>
      </w:pPr>
      <w:r>
        <w:rPr/>
        <w:t>eFdG1qFNkGp2kN2if3Q6B/6152Kx2YQmpzmehQwWCrQ5IRPyu+FP7E3jj4hePdc0DUY28Nadodx9mv</w:t>
      </w:r>
    </w:p>
    <w:p>
      <w:pPr>
        <w:pStyle w:val="PreformattedText"/>
        <w:bidi w:val="0"/>
        <w:spacing w:before="0" w:after="0"/>
        <w:jc w:val="left"/>
        <w:rPr/>
      </w:pPr>
      <w:r>
        <w:rPr/>
        <w:t>9Tk/eJI/9yBP4/k+f8a+m/8Ah1/4B+weV/wlPiT7b/z8+ZDs/wC+NlUv29f2zfEv7PviPQvCfgqKxj</w:t>
      </w:r>
    </w:p>
    <w:p>
      <w:pPr>
        <w:pStyle w:val="PreformattedText"/>
        <w:bidi w:val="0"/>
        <w:spacing w:before="0" w:after="0"/>
        <w:jc w:val="left"/>
        <w:rPr/>
      </w:pPr>
      <w:r>
        <w:rPr/>
        <w:t>1m+tPt91fXkXnCFN+xFRPU7Hrt/wBg/wDaY1z9ozwHrsviiK1j13RLxIJprJNiXCOm9H2dm4ajEY7H</w:t>
      </w:r>
    </w:p>
    <w:p>
      <w:pPr>
        <w:pStyle w:val="PreformattedText"/>
        <w:bidi w:val="0"/>
        <w:spacing w:before="0" w:after="0"/>
        <w:jc w:val="left"/>
        <w:rPr/>
      </w:pPr>
      <w:r>
        <w:rPr/>
        <w:t>Th7bm5YkUsDgqdX2PLzSPhD9pb9mLWv2cNctVu5JNZ8P6g7/AGLVV+Qs/wDcdP4Hrx2CNJ3REhmd3+</w:t>
      </w:r>
    </w:p>
    <w:p>
      <w:pPr>
        <w:pStyle w:val="PreformattedText"/>
        <w:bidi w:val="0"/>
        <w:spacing w:before="0" w:after="0"/>
        <w:jc w:val="left"/>
        <w:rPr/>
      </w:pPr>
      <w:r>
        <w:rPr/>
        <w:t>RER/v1+qP/AAUk0+3u/wBlfXruZd8mn3tndQt/cfz0T/0B3r5W/wCCaXwhtfiH8RNU8X6rGtzZeGUT</w:t>
      </w:r>
    </w:p>
    <w:p>
      <w:pPr>
        <w:pStyle w:val="PreformattedText"/>
        <w:bidi w:val="0"/>
        <w:spacing w:before="0" w:after="0"/>
        <w:jc w:val="left"/>
        <w:rPr/>
      </w:pPr>
      <w:r>
        <w:rPr/>
        <w:t>7PC6fI14/wBx/wDgCJ/6BXq4bM39U9tVPOxGWr6x7Kka3wZ/4Jw+I/HWlw6p401STwfbXCb4tPgRJr</w:t>
      </w:r>
    </w:p>
    <w:p>
      <w:pPr>
        <w:pStyle w:val="PreformattedText"/>
        <w:bidi w:val="0"/>
        <w:spacing w:before="0" w:after="0"/>
        <w:jc w:val="left"/>
        <w:rPr/>
      </w:pPr>
      <w:r>
        <w:rPr/>
        <w:t>wJ/t/wJ+FezXn/AAS1+HU1mUi8T+JoLr/nv50L/wDjmyvef2lPFXjvwj8KNTu/htoE3iDxfK6W9jBC</w:t>
      </w:r>
    </w:p>
    <w:p>
      <w:pPr>
        <w:pStyle w:val="PreformattedText"/>
        <w:bidi w:val="0"/>
        <w:spacing w:before="0" w:after="0"/>
        <w:jc w:val="left"/>
        <w:rPr/>
      </w:pPr>
      <w:r>
        <w:rPr/>
        <w:t>qt5W8/NMytwQnp71+fPg/Uv22/B/i6HXn0Xxhr0aSh7jS9TkhmtrhP4k2b/k/wCAV4/1zFYm8/a8p7</w:t>
      </w:r>
    </w:p>
    <w:p>
      <w:pPr>
        <w:pStyle w:val="PreformattedText"/>
        <w:bidi w:val="0"/>
        <w:spacing w:before="0" w:after="0"/>
        <w:jc w:val="left"/>
        <w:rPr/>
      </w:pPr>
      <w:r>
        <w:rPr/>
        <w:t>CwOFo+5ycxj/tIfsL+LPgPplxr2n3R8XeFIf8Aj4uoY9lza/7c0X9zj76V80+Ym3fsf/vuv30s2HiL</w:t>
      </w:r>
    </w:p>
    <w:p>
      <w:pPr>
        <w:pStyle w:val="PreformattedText"/>
        <w:bidi w:val="0"/>
        <w:spacing w:before="0" w:after="0"/>
        <w:jc w:val="left"/>
        <w:rPr/>
      </w:pPr>
      <w:r>
        <w:rPr/>
        <w:t>w3Ab/T2t1vrRftFhcJym9Pnif89tfiP+1B8M4vgn8dPF3hK0XZpdvcfarH/Ztpk3on/APuf8Ar0Mvx</w:t>
      </w:r>
    </w:p>
    <w:p>
      <w:pPr>
        <w:pStyle w:val="PreformattedText"/>
        <w:bidi w:val="0"/>
        <w:spacing w:before="0" w:after="0"/>
        <w:jc w:val="left"/>
        <w:rPr/>
      </w:pPr>
      <w:r>
        <w:rPr/>
        <w:t>0614VviPMzDAwo/vaJ9YeCP+CY0PjDwboWun4gz2v9pWUN4IP7LR/K3oH2B9/vXlK/sH+J9a+PWtfD</w:t>
      </w:r>
    </w:p>
    <w:p>
      <w:pPr>
        <w:pStyle w:val="PreformattedText"/>
        <w:bidi w:val="0"/>
        <w:spacing w:before="0" w:after="0"/>
        <w:jc w:val="left"/>
        <w:rPr/>
      </w:pPr>
      <w:r>
        <w:rPr/>
        <w:t>/wAP6ibvSNES2fUPEt5D5UUXnJv2bP43/wBiv09+B+f+FL+A8f8AQDs//RKV88ftwftfH9laHTtK8L</w:t>
      </w:r>
    </w:p>
    <w:p>
      <w:pPr>
        <w:pStyle w:val="PreformattedText"/>
        <w:bidi w:val="0"/>
        <w:spacing w:before="0" w:after="0"/>
        <w:jc w:val="left"/>
        <w:rPr/>
      </w:pPr>
      <w:r>
        <w:rPr/>
        <w:t>aLZX3jLxBvvGkul/dQQphPNdU5d+Ai/wC5XlRx2KnPkTPUeAw8YRmzD03/AIJV/D+HTwmoeKvEl5ef</w:t>
      </w:r>
    </w:p>
    <w:p>
      <w:pPr>
        <w:pStyle w:val="PreformattedText"/>
        <w:bidi w:val="0"/>
        <w:spacing w:before="0" w:after="0"/>
        <w:jc w:val="left"/>
        <w:rPr/>
      </w:pPr>
      <w:r>
        <w:rPr/>
        <w:t>89opIYU/74CV8y/tUfsH6z8AdCfxVoOqzeJ/CsTbbppIfLurIP8A8tH2fI6f7dfQ/wCwx+3b4n+Pnj</w:t>
      </w:r>
    </w:p>
    <w:p>
      <w:pPr>
        <w:pStyle w:val="PreformattedText"/>
        <w:bidi w:val="0"/>
        <w:spacing w:before="0" w:after="0"/>
        <w:jc w:val="left"/>
        <w:rPr/>
      </w:pPr>
      <w:r>
        <w:rPr/>
        <w:t>698F+NrDTotQa0e9sb7S4WhEmzG9HTe/OG3fjX2D8XNBh8TfC7xbpNzEs0N5pN1AyN0OYXqPreKo1f</w:t>
      </w:r>
    </w:p>
    <w:p>
      <w:pPr>
        <w:pStyle w:val="PreformattedText"/>
        <w:bidi w:val="0"/>
        <w:spacing w:before="0" w:after="0"/>
        <w:jc w:val="left"/>
        <w:rPr/>
      </w:pPr>
      <w:r>
        <w:rPr/>
        <w:t>fka/VMPWpfuT8jv2S/2UYv2qpvE9o/iV/Df9jxQvvjtPtPm+dv8A9tP7lfsfoOljRdE07TxL532SBI</w:t>
      </w:r>
    </w:p>
    <w:p>
      <w:pPr>
        <w:pStyle w:val="PreformattedText"/>
        <w:bidi w:val="0"/>
        <w:spacing w:before="0" w:after="0"/>
        <w:jc w:val="left"/>
        <w:rPr/>
      </w:pPr>
      <w:r>
        <w:rPr/>
        <w:t>d/97Yu2vw0/Zp/ay8T/sx/8JDceHdM0zVH1iKFLj+09/yeTv2bNn+/X7j+GNUfWPDml38qqk13axTs</w:t>
      </w:r>
    </w:p>
    <w:p>
      <w:pPr>
        <w:pStyle w:val="PreformattedText"/>
        <w:bidi w:val="0"/>
        <w:spacing w:before="0" w:after="0"/>
        <w:jc w:val="left"/>
        <w:rPr/>
      </w:pPr>
      <w:r>
        <w:rPr/>
        <w:t>i9AzIGNLMOfn/uhl/Jyf3j4K/wCCgH7GKeKpvG3xr/4S2S2k0/SUm/sb7CHR/JTZzNv6/hX5/wDwh+</w:t>
      </w:r>
    </w:p>
    <w:p>
      <w:pPr>
        <w:pStyle w:val="PreformattedText"/>
        <w:bidi w:val="0"/>
        <w:spacing w:before="0" w:after="0"/>
        <w:jc w:val="left"/>
        <w:rPr/>
      </w:pPr>
      <w:r>
        <w:rPr/>
        <w:t>G/iL4yeL7Lwx4V099R1O6/29iQp/G7v/AlfaH/AAUR/bO8X+FvG/jT4LWuj6PN4cv9LhikvZkf7Snn</w:t>
      </w:r>
    </w:p>
    <w:p>
      <w:pPr>
        <w:pStyle w:val="PreformattedText"/>
        <w:bidi w:val="0"/>
        <w:spacing w:before="0" w:after="0"/>
        <w:jc w:val="left"/>
        <w:rPr/>
      </w:pPr>
      <w:r>
        <w:rPr/>
        <w:t>Jvf+PZXqf/BKH4WWXhz4I6h41lhT+1vEF88KzfxrbQ/Iif8Afe+tqWInQw/NIith4VsRymP4H/4JP+</w:t>
      </w:r>
    </w:p>
    <w:p>
      <w:pPr>
        <w:pStyle w:val="PreformattedText"/>
        <w:bidi w:val="0"/>
        <w:spacing w:before="0" w:after="0"/>
        <w:jc w:val="left"/>
        <w:rPr/>
      </w:pPr>
      <w:r>
        <w:rPr/>
        <w:t>G4dNifxh4y1S+v2T97DoqpDCv+4zo7tXBfHz/glze+EvDN3rnw21u88QS2qvM+halGpllXH/LF0HzN</w:t>
      </w:r>
    </w:p>
    <w:p>
      <w:pPr>
        <w:pStyle w:val="PreformattedText"/>
        <w:bidi w:val="0"/>
        <w:spacing w:before="0" w:after="0"/>
        <w:jc w:val="left"/>
        <w:rPr/>
      </w:pPr>
      <w:r>
        <w:rPr/>
        <w:t>x9019gftdftUaZ+yt8PYdauLL+1ta1Cb7NpmmCTZ5r7cs7t/AijrXw74G/4K+eNV8Uwv4w8IaPceG5</w:t>
      </w:r>
    </w:p>
    <w:p>
      <w:pPr>
        <w:pStyle w:val="PreformattedText"/>
        <w:bidi w:val="0"/>
        <w:spacing w:before="0" w:after="0"/>
        <w:jc w:val="left"/>
        <w:rPr/>
      </w:pPr>
      <w:r>
        <w:rPr/>
        <w:t>Zf3yaOJUurdP7yb3+esaVbFT/eI0lh8LD3DpvAf/BLFfG3gfw9r7/EO6099TsobxrX+yR+63oH2f6z</w:t>
      </w:r>
    </w:p>
    <w:p>
      <w:pPr>
        <w:pStyle w:val="PreformattedText"/>
        <w:bidi w:val="0"/>
        <w:spacing w:before="0" w:after="0"/>
        <w:jc w:val="left"/>
        <w:rPr/>
      </w:pPr>
      <w:r>
        <w:rPr/>
        <w:t>3r5K/aS+D6/s/wDxc1PwQuqPrP2KGGf7ZJF5O7em/wC5X7seG9dsPE2g6brGlSpcabqFvHc20y/xxu</w:t>
      </w:r>
    </w:p>
    <w:p>
      <w:pPr>
        <w:pStyle w:val="PreformattedText"/>
        <w:bidi w:val="0"/>
        <w:spacing w:before="0" w:after="0"/>
        <w:jc w:val="left"/>
        <w:rPr/>
      </w:pPr>
      <w:r>
        <w:rPr/>
        <w:t>u5T+Rr8Yf+ClM7/wDDY3itP+nSw/8ARKVph8VVrVffM8RhaUIe4foT/wAE0f8Ak0vQf+v6+/8AR714</w:t>
      </w:r>
    </w:p>
    <w:p>
      <w:pPr>
        <w:pStyle w:val="PreformattedText"/>
        <w:bidi w:val="0"/>
        <w:spacing w:before="0" w:after="0"/>
        <w:jc w:val="left"/>
        <w:rPr/>
      </w:pPr>
      <w:r>
        <w:rPr/>
        <w:t>Z/wWa/5En4X/APYTvP8A0Sle5f8ABMr/AJNJ8Pf9f19/6PevEP8Agst/yJXwv/7Cd5/6JSuRf72dn/</w:t>
      </w:r>
    </w:p>
    <w:p>
      <w:pPr>
        <w:pStyle w:val="PreformattedText"/>
        <w:bidi w:val="0"/>
        <w:spacing w:before="0" w:after="0"/>
        <w:jc w:val="left"/>
        <w:rPr/>
      </w:pPr>
      <w:r>
        <w:rPr/>
        <w:t>MOfmhpUf8AsVo+X/sVR0pPkrU8uvo4Hz0jr/gRH/xfL4c/9jFYf+lKV/QL/hX4A/AuP/i+Xw8/7GKw</w:t>
      </w:r>
    </w:p>
    <w:p>
      <w:pPr>
        <w:pStyle w:val="PreformattedText"/>
        <w:bidi w:val="0"/>
        <w:spacing w:before="0" w:after="0"/>
        <w:jc w:val="left"/>
        <w:rPr/>
      </w:pPr>
      <w:r>
        <w:rPr/>
        <w:t>/wDSlK/f7/CvBzD4ontZf8Mj8c/+ClHwn8d+Lf2sNW1LQvBPiHWtLbS7NEvNP0uaaFnRPnG9Er5yg+</w:t>
      </w:r>
    </w:p>
    <w:p>
      <w:pPr>
        <w:pStyle w:val="PreformattedText"/>
        <w:bidi w:val="0"/>
        <w:spacing w:before="0" w:after="0"/>
        <w:jc w:val="left"/>
        <w:rPr/>
      </w:pPr>
      <w:r>
        <w:rPr/>
        <w:t>BHxQ2f8k18X/8Agjuf/iK/oEvPE2kabcfZ7vVLK2nP8E1wiN+RNQ/8JpoH/Qb03/wLT/GsIYqdONjp</w:t>
      </w:r>
    </w:p>
    <w:p>
      <w:pPr>
        <w:pStyle w:val="PreformattedText"/>
        <w:bidi w:val="0"/>
        <w:spacing w:before="0" w:after="0"/>
        <w:jc w:val="left"/>
        <w:rPr/>
      </w:pPr>
      <w:r>
        <w:rPr/>
        <w:t>nh4TPI/2ItH1Dw/+y38P9O1WwudL1C2sXSayvYWhmiPnPw6NyDXgn/BYz/k2vw3/ANjRb/8ApNc190</w:t>
      </w:r>
    </w:p>
    <w:p>
      <w:pPr>
        <w:pStyle w:val="PreformattedText"/>
        <w:bidi w:val="0"/>
        <w:spacing w:before="0" w:after="0"/>
        <w:jc w:val="left"/>
        <w:rPr/>
      </w:pPr>
      <w:r>
        <w:rPr/>
        <w:t>2d9BfwLPbTRzwScrLE4ZW/EV8L/wDBYr/k2vw3/wBjRbf+k1zWFOV6prKPJA/JTTf4E2b3evvH4Cf8</w:t>
      </w:r>
    </w:p>
    <w:p>
      <w:pPr>
        <w:pStyle w:val="PreformattedText"/>
        <w:bidi w:val="0"/>
        <w:spacing w:before="0" w:after="0"/>
        <w:jc w:val="left"/>
        <w:rPr/>
      </w:pPr>
      <w:r>
        <w:rPr/>
        <w:t>EufFvxE0m21zxzq//CE6fcLvi0+OLzr90/28/JD/AOP1z3/BK/4Faf8AEv4uah4r1uBLzS/CMcc1vD</w:t>
      </w:r>
    </w:p>
    <w:p>
      <w:pPr>
        <w:pStyle w:val="PreformattedText"/>
        <w:bidi w:val="0"/>
        <w:spacing w:before="0" w:after="0"/>
        <w:jc w:val="left"/>
        <w:rPr/>
      </w:pPr>
      <w:r>
        <w:rPr/>
        <w:t>InyNeP/qX/AOAIjt+KV+mX7TXizxz4P+D+tXvw28PTeJfGT7LfT7WBFfypHP8ArnVuoT72K7a1aUJc</w:t>
      </w:r>
    </w:p>
    <w:p>
      <w:pPr>
        <w:pStyle w:val="PreformattedText"/>
        <w:bidi w:val="0"/>
        <w:spacing w:before="0" w:after="0"/>
        <w:jc w:val="left"/>
        <w:rPr/>
      </w:pPr>
      <w:r>
        <w:rPr/>
        <w:t>kDmpUYz9+R82XH/BI34ZtY7IvFPiiO8/57+dCyf98eXXyd+05/wT08afAHSbvxJol8PGfhK2+e5uoY</w:t>
      </w:r>
    </w:p>
    <w:p>
      <w:pPr>
        <w:pStyle w:val="PreformattedText"/>
        <w:bidi w:val="0"/>
        <w:spacing w:before="0" w:after="0"/>
        <w:jc w:val="left"/>
        <w:rPr/>
      </w:pPr>
      <w:r>
        <w:rPr/>
        <w:t>fJvLRP780Q4dP9tK2/CN9+3l4R8YReITo/jXW5El33Gnao8M1ncJ/c2b/k/wCAV+s2i3T+JvCtjPqO</w:t>
      </w:r>
    </w:p>
    <w:p>
      <w:pPr>
        <w:pStyle w:val="PreformattedText"/>
        <w:bidi w:val="0"/>
        <w:spacing w:before="0" w:after="0"/>
        <w:jc w:val="left"/>
        <w:rPr/>
      </w:pPr>
      <w:r>
        <w:rPr/>
        <w:t>lvp8l/aI91pt4oZ4d6fPE/6rXO604dTd0YSP5zo5PMr6C/Zf/Y28Y/tOXs11YTL4e8K2sphutcuU3k</w:t>
      </w:r>
    </w:p>
    <w:p>
      <w:pPr>
        <w:pStyle w:val="PreformattedText"/>
        <w:bidi w:val="0"/>
        <w:spacing w:before="0" w:after="0"/>
        <w:jc w:val="left"/>
        <w:rPr/>
      </w:pPr>
      <w:r>
        <w:rPr/>
        <w:t>uP4IU/jf3965j9rP4Nr8G/2mvE/gjSotmnzXcM2koOiQ3Pzon/AADfs/4BX7d/B34caf8ACP4aeG/B</w:t>
      </w:r>
    </w:p>
    <w:p>
      <w:pPr>
        <w:pStyle w:val="PreformattedText"/>
        <w:bidi w:val="0"/>
        <w:spacing w:before="0" w:after="0"/>
        <w:jc w:val="left"/>
        <w:rPr/>
      </w:pPr>
      <w:r>
        <w:rPr/>
        <w:t>+mQpDbaTZpA2z+N/43/4G+9vxrWrW5Ye4clKj758iWn/AASF+Gy6b5V14t8TT3u3BuVkhRf++NlfOX</w:t>
      </w:r>
    </w:p>
    <w:p>
      <w:pPr>
        <w:pStyle w:val="PreformattedText"/>
        <w:bidi w:val="0"/>
        <w:spacing w:before="0" w:after="0"/>
        <w:jc w:val="left"/>
        <w:rPr/>
      </w:pPr>
      <w:r>
        <w:rPr/>
        <w:t>xE/wCCZninwT8WfCOjW+utqngjxDqH2D+3ktB5+nvsd086Hp/B9/NfQ37a3/BSa4/Z98dT+AvBOh2e</w:t>
      </w:r>
    </w:p>
    <w:p>
      <w:pPr>
        <w:pStyle w:val="PreformattedText"/>
        <w:bidi w:val="0"/>
        <w:spacing w:before="0" w:after="0"/>
        <w:jc w:val="left"/>
        <w:rPr/>
      </w:pPr>
      <w:r>
        <w:rPr/>
        <w:t>seILSJX1G/1Jn+zWjOm9IlRPvvs/nVD9jT/gphP8d/iFaeBPH2gWGl6zqG8aXqWnO/kTTJ8/kvG/Kv</w:t>
      </w:r>
    </w:p>
    <w:p>
      <w:pPr>
        <w:pStyle w:val="PreformattedText"/>
        <w:bidi w:val="0"/>
        <w:spacing w:before="0" w:after="0"/>
        <w:jc w:val="left"/>
        <w:rPr/>
      </w:pPr>
      <w:r>
        <w:rPr/>
        <w:t>j7rdOKxjOry8518lI5PWf+CQsGlaRfX/8AwtKZ/slu82z+xU+fYm7/AJ7V+dPhyfzPEmkf9f0P/oaV</w:t>
      </w:r>
    </w:p>
    <w:p>
      <w:pPr>
        <w:pStyle w:val="PreformattedText"/>
        <w:bidi w:val="0"/>
        <w:spacing w:before="0" w:after="0"/>
        <w:jc w:val="left"/>
        <w:rPr/>
      </w:pPr>
      <w:r>
        <w:rPr/>
        <w:t>/Rd40/5ErxB/14XH/oD1/N94NuvM8SaR/wBf0P8A6OStqU5zMKsIQP6WbT/j3i/3a/D79r7wP/ws7/</w:t>
      </w:r>
    </w:p>
    <w:p>
      <w:pPr>
        <w:pStyle w:val="PreformattedText"/>
        <w:bidi w:val="0"/>
        <w:spacing w:before="0" w:after="0"/>
        <w:jc w:val="left"/>
        <w:rPr/>
      </w:pPr>
      <w:r>
        <w:rPr/>
        <w:t>gpJ4h8IG6/s7+3NZ03T/tmzf5O+2gTfsr9wbT/AI94v92vw0/bT8aXvw1/4KJeKvFWnRQz6homrWGo</w:t>
      </w:r>
    </w:p>
    <w:p>
      <w:pPr>
        <w:pStyle w:val="PreformattedText"/>
        <w:bidi w:val="0"/>
        <w:spacing w:before="0" w:after="0"/>
        <w:jc w:val="left"/>
        <w:rPr/>
      </w:pPr>
      <w:r>
        <w:rPr/>
        <w:t>W0M3+rd0toX+eual8Z01PgP1P/Y8/ZYX9k7wPrXh2PxG3iUahqH9ofantPs2z92ibMb3/uVa/a+/Zp</w:t>
      </w:r>
    </w:p>
    <w:p>
      <w:pPr>
        <w:pStyle w:val="PreformattedText"/>
        <w:bidi w:val="0"/>
        <w:spacing w:before="0" w:after="0"/>
        <w:jc w:val="left"/>
        <w:rPr/>
      </w:pPr>
      <w:r>
        <w:rPr/>
        <w:t>/4aq+GNr4QPiBvDQt9Ri1A3SW32ndsVxs2b0/v+tct+wT+034k/am+HPiDX/Emm6dplxp+rfYok0wP</w:t>
      </w:r>
    </w:p>
    <w:p>
      <w:pPr>
        <w:pStyle w:val="PreformattedText"/>
        <w:bidi w:val="0"/>
        <w:spacing w:before="0" w:after="0"/>
        <w:jc w:val="left"/>
        <w:rPr/>
      </w:pPr>
      <w:r>
        <w:rPr/>
        <w:t>sdPJR/4/9+rP7d37SXiH9lr4OWXi7w7p+n6lfTatDYNb6krmPa6Oc/Iw/uVn73OXHl5D82P2bfh7/w</w:t>
      </w:r>
    </w:p>
    <w:p>
      <w:pPr>
        <w:pStyle w:val="PreformattedText"/>
        <w:bidi w:val="0"/>
        <w:spacing w:before="0" w:after="0"/>
        <w:jc w:val="left"/>
        <w:rPr/>
      </w:pPr>
      <w:r>
        <w:rPr/>
        <w:t>AKh/4KOeHvAv286t/YWuzWf2x4thl2QP8APtr9uLp1it3Z/uKtfhl+yb8R7/4vf8FDfCfjPVLeC11D</w:t>
      </w:r>
    </w:p>
    <w:p>
      <w:pPr>
        <w:pStyle w:val="PreformattedText"/>
        <w:bidi w:val="0"/>
        <w:spacing w:before="0" w:after="0"/>
        <w:jc w:val="left"/>
        <w:rPr/>
      </w:pPr>
      <w:r>
        <w:rPr/>
        <w:t>WtZmvLiG3/1KO8L/AHK/dCRFkXay7laqmTSPxw/Zs/4Jl+I/js174z8XaxJ4P8K6hdzS2UMNuGv7yL</w:t>
      </w:r>
    </w:p>
    <w:p>
      <w:pPr>
        <w:pStyle w:val="PreformattedText"/>
        <w:bidi w:val="0"/>
        <w:spacing w:before="0" w:after="0"/>
        <w:jc w:val="left"/>
        <w:rPr/>
      </w:pPr>
      <w:r>
        <w:rPr/>
        <w:t>e+H2P8kKc/rX0rq/8AwR9+HFxpoi0nxl4m0+824Wa6MMyD/gGxK8m/ag/4KqeLfA/xX1rwf8MdK0OL</w:t>
      </w:r>
    </w:p>
    <w:p>
      <w:pPr>
        <w:pStyle w:val="PreformattedText"/>
        <w:bidi w:val="0"/>
        <w:spacing w:before="0" w:after="0"/>
        <w:jc w:val="left"/>
        <w:rPr/>
      </w:pPr>
      <w:r>
        <w:rPr/>
        <w:t>Q/D9w1g+oahbPO9xNH8j7FR0VED/ACV9r/sW/tJH9qL4JWviy8sYtM1mC6fT9QtoWzF5yBTvT/ZdXQ</w:t>
      </w:r>
    </w:p>
    <w:p>
      <w:pPr>
        <w:pStyle w:val="PreformattedText"/>
        <w:bidi w:val="0"/>
        <w:spacing w:before="0" w:after="0"/>
        <w:jc w:val="left"/>
        <w:rPr/>
      </w:pPr>
      <w:r>
        <w:rPr/>
        <w:t>1PNMvljI/HX9pH9nLxV+zD46Tw94k8u9tbhTLp2rW4IhvoQcd/uOn8aV5hHvkr9XP+CxWg2138BfCm</w:t>
      </w:r>
    </w:p>
    <w:p>
      <w:pPr>
        <w:pStyle w:val="PreformattedText"/>
        <w:bidi w:val="0"/>
        <w:spacing w:before="0" w:after="0"/>
        <w:jc w:val="left"/>
        <w:rPr/>
      </w:pPr>
      <w:r>
        <w:rPr/>
        <w:t>tMq/atO8QpCjf7E0L7//AEBK/Jyxk8xK3hLnOWUeSRP83+zT/np/yUtMggk30fPU9FAEHz0fN/s1PR</w:t>
      </w:r>
    </w:p>
    <w:p>
      <w:pPr>
        <w:pStyle w:val="PreformattedText"/>
        <w:bidi w:val="0"/>
        <w:spacing w:before="0" w:after="0"/>
        <w:jc w:val="left"/>
        <w:rPr/>
      </w:pPr>
      <w:r>
        <w:rPr/>
        <w:t>voLIPm/wBmj56n31H5iVnqAz5v9mj56f5iUeYlZlDPMf1o+b/Zp/mJR5iUAM8x/Wnpvo8xKPMSgD9D</w:t>
      </w:r>
    </w:p>
    <w:p>
      <w:pPr>
        <w:pStyle w:val="PreformattedText"/>
        <w:bidi w:val="0"/>
        <w:spacing w:before="0" w:after="0"/>
        <w:jc w:val="left"/>
        <w:rPr/>
      </w:pPr>
      <w:r>
        <w:rPr/>
        <w:t>vIpn2etH7RF/z6J/33SSTxf8+if991+3cx/MfMZ/2emeRWh9oi/59U/77o8yL/n0T/vujmDmMvyaj8</w:t>
      </w:r>
    </w:p>
    <w:p>
      <w:pPr>
        <w:pStyle w:val="PreformattedText"/>
        <w:bidi w:val="0"/>
        <w:spacing w:before="0" w:after="0"/>
        <w:jc w:val="left"/>
        <w:rPr/>
      </w:pPr>
      <w:r>
        <w:rPr/>
        <w:t>itX7Qn/Pon/fdHmJ/z6L/33RzGnOY8kFH2etHzE/590/77pnmJ/wA8Fo5g5zO8imeTWj9oX/n3Sk8x</w:t>
      </w:r>
    </w:p>
    <w:p>
      <w:pPr>
        <w:pStyle w:val="PreformattedText"/>
        <w:bidi w:val="0"/>
        <w:spacing w:before="0" w:after="0"/>
        <w:jc w:val="left"/>
        <w:rPr/>
      </w:pPr>
      <w:r>
        <w:rPr/>
        <w:t>P+fda05yzL8imfZ61PMT/n3T/vumeZ/07rQBl+RUE8HyVseZ/wBO6VBPImz/AI90o5jeEj7T/YaTZ8</w:t>
      </w:r>
    </w:p>
    <w:p>
      <w:pPr>
        <w:pStyle w:val="PreformattedText"/>
        <w:bidi w:val="0"/>
        <w:spacing w:before="0" w:after="0"/>
        <w:jc w:val="left"/>
        <w:rPr/>
      </w:pPr>
      <w:r>
        <w:rPr/>
        <w:t>Hb0f8AUXuP/QUq1+3d/wAmu+Mv9y3/APR8dRfsSEf8Kgu/lCf8TW44X/dSp/26V8z9l/xiNu/5Lfj/</w:t>
      </w:r>
    </w:p>
    <w:p>
      <w:pPr>
        <w:pStyle w:val="PreformattedText"/>
        <w:bidi w:val="0"/>
        <w:spacing w:before="0" w:after="0"/>
        <w:jc w:val="left"/>
        <w:rPr/>
      </w:pPr>
      <w:r>
        <w:rPr/>
        <w:t>ALbx1+SYr/kZS/xH7rgn/wAJEP8ACfl54Rj+RK/S39hO9im+DM8K8z2+pzeb9X2P/Wvzi8I/cT90lf</w:t>
      </w:r>
    </w:p>
    <w:p>
      <w:pPr>
        <w:pStyle w:val="PreformattedText"/>
        <w:bidi w:val="0"/>
        <w:spacing w:before="0" w:after="0"/>
        <w:jc w:val="left"/>
        <w:rPr/>
      </w:pPr>
      <w:r>
        <w:rPr/>
        <w:t>RP7N3x4HwW8VTw6pE3/COansS68n52t3/gmPtX12Y4eeJwXLA+GynGxw2Yc1X4T6v/AGov2noP2aNK</w:t>
      </w:r>
    </w:p>
    <w:p>
      <w:pPr>
        <w:pStyle w:val="PreformattedText"/>
        <w:bidi w:val="0"/>
        <w:spacing w:before="0" w:after="0"/>
        <w:jc w:val="left"/>
        <w:rPr/>
      </w:pPr>
      <w:r>
        <w:rPr/>
        <w:t>0K/ufDV14ht9VuHtt9rcJF5Lqm/5814ND/wVR0yfp8OdQH/cTh/+Ir6s8Z+C/BH7Rnw8OmambfX/AA</w:t>
      </w:r>
    </w:p>
    <w:p>
      <w:pPr>
        <w:pStyle w:val="PreformattedText"/>
        <w:bidi w:val="0"/>
        <w:spacing w:before="0" w:after="0"/>
        <w:jc w:val="left"/>
        <w:rPr/>
      </w:pPr>
      <w:r>
        <w:rPr/>
        <w:t>/fBJobi1m+638Do6/dYZrxXwn/AME3/hd4d1aO+uJdY1qGJt6WV9cJ5Lf74RBvr4qhLCxhatD3j9Cx</w:t>
      </w:r>
    </w:p>
    <w:p>
      <w:pPr>
        <w:pStyle w:val="PreformattedText"/>
        <w:bidi w:val="0"/>
        <w:spacing w:before="0" w:after="0"/>
        <w:jc w:val="left"/>
        <w:rPr/>
      </w:pPr>
      <w:r>
        <w:rPr/>
        <w:t>EcZUnfDT908/f/gqXpkb7T8ONS83+62oIP8A2SvkH4uePovjB8WtZ8ZWunSaTDqtxC/2Od98i7ERM7</w:t>
      </w:r>
    </w:p>
    <w:p>
      <w:pPr>
        <w:pStyle w:val="PreformattedText"/>
        <w:bidi w:val="0"/>
        <w:spacing w:before="0" w:after="0"/>
        <w:jc w:val="left"/>
        <w:rPr/>
      </w:pPr>
      <w:r>
        <w:rPr/>
        <w:t>/+AV+k/wC1Nofwb0nwPPqXxA0PTZ5oo9litsgiv5W/gjhdPn/9lr8xdNgikm3xW6Ijv8ib/uV9HlUK</w:t>
      </w:r>
    </w:p>
    <w:p>
      <w:pPr>
        <w:pStyle w:val="PreformattedText"/>
        <w:bidi w:val="0"/>
        <w:spacing w:before="0" w:after="0"/>
        <w:jc w:val="left"/>
        <w:rPr/>
      </w:pPr>
      <w:r>
        <w:rPr/>
        <w:t>U71aMOU+bzadenyUqs+Y/bHQf+QDp/8A1wj/APQRX5Jf8FBo9/7V/ij/AK9bH/0mSv1v0Vh/Y1hz/w</w:t>
      </w:r>
    </w:p>
    <w:p>
      <w:pPr>
        <w:pStyle w:val="PreformattedText"/>
        <w:bidi w:val="0"/>
        <w:spacing w:before="0" w:after="0"/>
        <w:jc w:val="left"/>
        <w:rPr/>
      </w:pPr>
      <w:r>
        <w:rPr/>
        <w:t>AsI/8A0EV+T37ey7v2svEn7rzP9EsP/RKV42V/72e3mz/2RH6gfCTVLfV/hh4SvLXabaXSbV12+hhS</w:t>
      </w:r>
    </w:p>
    <w:p>
      <w:pPr>
        <w:pStyle w:val="PreformattedText"/>
        <w:bidi w:val="0"/>
        <w:spacing w:before="0" w:after="0"/>
        <w:jc w:val="left"/>
        <w:rPr/>
      </w:pPr>
      <w:r>
        <w:rPr/>
        <w:t>vm/9oD9v20/Z++KmoeCrzwNqGqPbQwzJepepEkyOm8bF2fVP+AVw37EP7Uul6Hodr8PPF10umeW+NH</w:t>
      </w:r>
    </w:p>
    <w:p>
      <w:pPr>
        <w:pStyle w:val="PreformattedText"/>
        <w:bidi w:val="0"/>
        <w:spacing w:before="0" w:after="0"/>
        <w:jc w:val="left"/>
        <w:rPr/>
      </w:pPr>
      <w:r>
        <w:rPr/>
        <w:t>v5pP3Lo3SFn/g/2K+i/jz+yn4C/aNjsrrxDbzwaraJtt9W02by5gn9wn+JKwnh44bE8uJj7p10cRLF</w:t>
      </w:r>
    </w:p>
    <w:p>
      <w:pPr>
        <w:pStyle w:val="PreformattedText"/>
        <w:bidi w:val="0"/>
        <w:spacing w:before="0" w:after="0"/>
        <w:jc w:val="left"/>
        <w:rPr/>
      </w:pPr>
      <w:r>
        <w:rPr/>
        <w:t>4VSw8vePnOP/AIKvaVOMJ8NtUd/7n9oxf/EVR1L/AIKp6Rq+m3tkfhtqBS4haD/kJw/xp/uV738Fv2</w:t>
      </w:r>
    </w:p>
    <w:p>
      <w:pPr>
        <w:pStyle w:val="PreformattedText"/>
        <w:bidi w:val="0"/>
        <w:spacing w:before="0" w:after="0"/>
        <w:jc w:val="left"/>
        <w:rPr/>
      </w:pPr>
      <w:r>
        <w:rPr/>
        <w:t>H/AIc/BTWk12xgvNZ1qNGjiutUlEhiB/uIBtFeBft9aR8GPDdr5Gn6HYp8Sbtl2f2S3k+QmfmkuVT5</w:t>
      </w:r>
    </w:p>
    <w:p>
      <w:pPr>
        <w:pStyle w:val="PreformattedText"/>
        <w:bidi w:val="0"/>
        <w:spacing w:before="0" w:after="0"/>
        <w:jc w:val="left"/>
        <w:rPr/>
      </w:pPr>
      <w:r>
        <w:rPr/>
        <w:t>P03100lg61ZQhBnHW+uUaPtZzPEv+Ce8bx/tO+G/l+T7Pef+iXr9VPiBI0XgfxFKn349PuHX6+U9fm</w:t>
      </w:r>
    </w:p>
    <w:p>
      <w:pPr>
        <w:pStyle w:val="PreformattedText"/>
        <w:bidi w:val="0"/>
        <w:spacing w:before="0" w:after="0"/>
        <w:jc w:val="left"/>
        <w:rPr/>
      </w:pPr>
      <w:r>
        <w:rPr/>
        <w:t>L+wXD5f7SXh/8AdqP9GvOf+2Nfp18RCP8AhAvEvP8AzDbn/wBFPRm6/wBriGUVOfCyufgNo9r56b6/</w:t>
      </w:r>
    </w:p>
    <w:p>
      <w:pPr>
        <w:pStyle w:val="PreformattedText"/>
        <w:bidi w:val="0"/>
        <w:spacing w:before="0" w:after="0"/>
        <w:jc w:val="left"/>
        <w:rPr/>
      </w:pPr>
      <w:r>
        <w:rPr/>
        <w:t>eL4Fr5fwZ8CL/wBQOz/9EpX4aeH4/wBz/qk+5X7nfBJh/wAKf8Fc/wDMGs//AESldWcR/dUzHKJ81W</w:t>
      </w:r>
    </w:p>
    <w:p>
      <w:pPr>
        <w:pStyle w:val="PreformattedText"/>
        <w:bidi w:val="0"/>
        <w:spacing w:before="0" w:after="0"/>
        <w:jc w:val="left"/>
        <w:rPr/>
      </w:pPr>
      <w:r>
        <w:rPr/>
        <w:t>Z+YH/BTqNpv2pE3fPGmiWez/Y+d693/wCCT9r5GkfEUetzZ/8AoD14n/wUoTzP2o/u5/4k9p/OSveP</w:t>
      </w:r>
    </w:p>
    <w:p>
      <w:pPr>
        <w:pStyle w:val="PreformattedText"/>
        <w:bidi w:val="0"/>
        <w:spacing w:before="0" w:after="0"/>
        <w:jc w:val="left"/>
        <w:rPr/>
      </w:pPr>
      <w:r>
        <w:rPr/>
        <w:t>+CWasuj+P8jH+kWf/oD0T/5FhpCf/Cgerf8ABRz/AJNE8Yf9drH/ANKoa8e/4JKahbnwN4+sNy/ao9</w:t>
      </w:r>
    </w:p>
    <w:p>
      <w:pPr>
        <w:pStyle w:val="PreformattedText"/>
        <w:bidi w:val="0"/>
        <w:spacing w:before="0" w:after="0"/>
        <w:jc w:val="left"/>
        <w:rPr/>
      </w:pPr>
      <w:r>
        <w:rPr/>
        <w:t>RtpnT/AGHh2J/6LevZf+CiyGT9kvxgB182z/8ASqGvzk/ZK+PF3+zv8SIdaaBrnQr6L7HqttD99ohy</w:t>
      </w:r>
    </w:p>
    <w:p>
      <w:pPr>
        <w:pStyle w:val="PreformattedText"/>
        <w:bidi w:val="0"/>
        <w:spacing w:before="0" w:after="0"/>
        <w:jc w:val="left"/>
        <w:rPr/>
      </w:pPr>
      <w:r>
        <w:rPr/>
        <w:t>HT/bSuPC0ZVsFOETqxFaFHFQnI/Uz9qH9odf2afh3B4vuPDlz4itWvkspYba4jhMYcPtcs/b5cf8Cr</w:t>
      </w:r>
    </w:p>
    <w:p>
      <w:pPr>
        <w:pStyle w:val="PreformattedText"/>
        <w:bidi w:val="0"/>
        <w:spacing w:before="0" w:after="0"/>
        <w:jc w:val="left"/>
        <w:rPr/>
      </w:pPr>
      <w:r>
        <w:rPr/>
        <w:t>5at/8Agr3os3/NMNU/8GkP/wARX2E7eA/2mfhnc2wls/FXhLV4fLlVH68/99I6188aX/wSx+Een619</w:t>
      </w:r>
    </w:p>
    <w:p>
      <w:pPr>
        <w:pStyle w:val="PreformattedText"/>
        <w:bidi w:val="0"/>
        <w:spacing w:before="0" w:after="0"/>
        <w:jc w:val="left"/>
        <w:rPr/>
      </w:pPr>
      <w:r>
        <w:rPr/>
        <w:t>qe98QX1grbxpk92nl/7jOqbyPxrhoewWleJ2Vfbz9+icO3/BXjSI3CP8MdUTcm9P+JpD/wDEV8c/tT</w:t>
      </w:r>
    </w:p>
    <w:p>
      <w:pPr>
        <w:pStyle w:val="PreformattedText"/>
        <w:bidi w:val="0"/>
        <w:spacing w:before="0" w:after="0"/>
        <w:jc w:val="left"/>
        <w:rPr/>
      </w:pPr>
      <w:r>
        <w:rPr/>
        <w:t>/HK0/aO+Kj+MrLQ5vD6Pp0Nk9tPMkzvs3/AD70/wB+v1V+PXgL4JaB8Lk/4WHoOiW/hvSbcQ2iyQhJ</w:t>
      </w:r>
    </w:p>
    <w:p>
      <w:pPr>
        <w:pStyle w:val="PreformattedText"/>
        <w:bidi w:val="0"/>
        <w:spacing w:before="0" w:after="0"/>
        <w:jc w:val="left"/>
        <w:rPr/>
      </w:pPr>
      <w:r>
        <w:rPr/>
        <w:t>owinZDbbPn3ccIlfjrrH9m3WsapLo+nvZaQ8zvaWs03nPDD/AAI7/wAb7K9fL4UpTc4QPJx86sI8k5</w:t>
      </w:r>
    </w:p>
    <w:p>
      <w:pPr>
        <w:pStyle w:val="PreformattedText"/>
        <w:bidi w:val="0"/>
        <w:spacing w:before="0" w:after="0"/>
        <w:jc w:val="left"/>
        <w:rPr/>
      </w:pPr>
      <w:r>
        <w:rPr/>
        <w:t>n7l/Av/ki/gT/sB2f/AKJSvy7/AOCqiyXn7T2nQn544tBt1T/YzJMa/Ub4HqE+DfgcZ/5gdn/6ISvz</w:t>
      </w:r>
    </w:p>
    <w:p>
      <w:pPr>
        <w:pStyle w:val="PreformattedText"/>
        <w:bidi w:val="0"/>
        <w:spacing w:before="0" w:after="0"/>
        <w:jc w:val="left"/>
        <w:rPr/>
      </w:pPr>
      <w:r>
        <w:rPr/>
        <w:t>E/4KiKzftQ2pC5H9gW3/AKHNXBgf97PSxT/2YyP+CZ9j5H7VGiP/ANQy/wD/AECv1w8Yf8inrn/XjN</w:t>
      </w:r>
    </w:p>
    <w:p>
      <w:pPr>
        <w:pStyle w:val="PreformattedText"/>
        <w:bidi w:val="0"/>
        <w:spacing w:before="0" w:after="0"/>
        <w:jc w:val="left"/>
        <w:rPr/>
      </w:pPr>
      <w:r>
        <w:rPr/>
        <w:t>/6Lavyl/4JxKy/tNaKSuP+JXef+gV+rXi0/wDFKa3z/wAuM3/oD0ZlH/aSMtn/ALOfzq2Mf+jP/uV/</w:t>
      </w:r>
    </w:p>
    <w:p>
      <w:pPr>
        <w:pStyle w:val="PreformattedText"/>
        <w:bidi w:val="0"/>
        <w:spacing w:before="0" w:after="0"/>
        <w:jc w:val="left"/>
        <w:rPr/>
      </w:pPr>
      <w:r>
        <w:rPr/>
        <w:t>RL8P/wDkR/D/AP2D7f8A9FJX889jH/oz/J/BX9DHgYj/AIQjw7/2D7f/ANFpW2ZfBAxy345n47f8FM</w:t>
      </w:r>
    </w:p>
    <w:p>
      <w:pPr>
        <w:pStyle w:val="PreformattedText"/>
        <w:bidi w:val="0"/>
        <w:spacing w:before="0" w:after="0"/>
        <w:jc w:val="left"/>
        <w:rPr/>
      </w:pPr>
      <w:r>
        <w:rPr/>
        <w:t>4PM/bF8Q/9g6w/9E1+g3/BOG9ivv2SfCMcf37SW7gl/wB/z5Cf/Qq+A/8AgpYjf8Nf+IcLkf2dYf8A</w:t>
      </w:r>
    </w:p>
    <w:p>
      <w:pPr>
        <w:pStyle w:val="PreformattedText"/>
        <w:bidi w:val="0"/>
        <w:spacing w:before="0" w:after="0"/>
        <w:jc w:val="left"/>
        <w:rPr/>
      </w:pPr>
      <w:r>
        <w:rPr/>
        <w:t>omvUv+CbP7SWnfDbVr/4eeJ72PT9J1e4+06ZdzOEhivD8jwvn7hf5P8AgaGitCU8JAcasYYr3jsP+C</w:t>
      </w:r>
    </w:p>
    <w:p>
      <w:pPr>
        <w:pStyle w:val="PreformattedText"/>
        <w:bidi w:val="0"/>
        <w:spacing w:before="0" w:after="0"/>
        <w:jc w:val="left"/>
        <w:rPr/>
      </w:pPr>
      <w:r>
        <w:rPr/>
        <w:t>wfgXVdU8LeAfFVrG8+kaVc3Nnesv3IWm8vY7f98Ov41+a+naa99JBFbxPPPM+yGFE3u7/3Er+jLVNJ</w:t>
      </w:r>
    </w:p>
    <w:p>
      <w:pPr>
        <w:pStyle w:val="PreformattedText"/>
        <w:bidi w:val="0"/>
        <w:spacing w:before="0" w:after="0"/>
        <w:jc w:val="left"/>
        <w:rPr/>
      </w:pPr>
      <w:r>
        <w:rPr/>
        <w:t>sfEGmz6fqNrBf2Nwmya2uo1kjlU9mUjmvGdT+GPwK/Zr0+/+IMvhDw74UXT0899QSzQOjf3YfR/9yu</w:t>
      </w:r>
    </w:p>
    <w:p>
      <w:pPr>
        <w:pStyle w:val="PreformattedText"/>
        <w:bidi w:val="0"/>
        <w:spacing w:before="0" w:after="0"/>
        <w:jc w:val="left"/>
        <w:rPr/>
      </w:pPr>
      <w:r>
        <w:rPr/>
        <w:t>XD4p0Ych1V8L7afPznW/s5+Db/AMA/AvwL4d1VWTUdN0e2guFbnbIE+dfwNfkr/wAFKI/+MyPFf/Xp</w:t>
      </w:r>
    </w:p>
    <w:p>
      <w:pPr>
        <w:pStyle w:val="PreformattedText"/>
        <w:bidi w:val="0"/>
        <w:spacing w:before="0" w:after="0"/>
        <w:jc w:val="left"/>
        <w:rPr/>
      </w:pPr>
      <w:r>
        <w:rPr/>
        <w:t>Yf8AolK/ZTwP4qg8b+D9F8Q28Eltb6rZQ3sUM/30R03rv/A1+OP/AAUkRv8AhsjxXj/nzsP/AESlTg</w:t>
      </w:r>
    </w:p>
    <w:p>
      <w:pPr>
        <w:pStyle w:val="PreformattedText"/>
        <w:bidi w:val="0"/>
        <w:spacing w:before="0" w:after="0"/>
        <w:jc w:val="left"/>
        <w:rPr/>
      </w:pPr>
      <w:r>
        <w:rPr/>
        <w:t>v4pWK/hH6Bf8Eyv+TSvDv/AF+3v/o9q8T/AOCyUfmeC/hh/wBhO8/9EpXt/wDwTRXH7J3h0f8AT7e/</w:t>
      </w:r>
    </w:p>
    <w:p>
      <w:pPr>
        <w:pStyle w:val="PreformattedText"/>
        <w:bidi w:val="0"/>
        <w:spacing w:before="0" w:after="0"/>
        <w:jc w:val="left"/>
        <w:rPr/>
      </w:pPr>
      <w:r>
        <w:rPr/>
        <w:t>+j3rxb/gsUnmeDfhh/2E7z/0SlTD/ew/5hT82NKh+StfZWdpUfyVsbDX00D5ifxHUfA+P/i9/wAPP+</w:t>
      </w:r>
    </w:p>
    <w:p>
      <w:pPr>
        <w:pStyle w:val="PreformattedText"/>
        <w:bidi w:val="0"/>
        <w:spacing w:before="0" w:after="0"/>
        <w:jc w:val="left"/>
        <w:rPr/>
      </w:pPr>
      <w:r>
        <w:rPr/>
        <w:t>xisP8A0pSv3z/wr8FvgnH/AMXv+Hn/AGMVh/6UpX709vwrwMx+KJ7uW/BI/ET/AIKrWSXH7ZGr/Jv/</w:t>
      </w:r>
    </w:p>
    <w:p>
      <w:pPr>
        <w:pStyle w:val="PreformattedText"/>
        <w:bidi w:val="0"/>
        <w:spacing w:before="0" w:after="0"/>
        <w:jc w:val="left"/>
        <w:rPr/>
      </w:pPr>
      <w:r>
        <w:rPr/>
        <w:t>AOJRYf8AoFfKsOhrIn+qSvr3/gqBD5n7Ymr/APYJsP8A0Cvm61tfMSt8PD3B4itLnP21/wCCf8P2f9</w:t>
      </w:r>
    </w:p>
    <w:p>
      <w:pPr>
        <w:pStyle w:val="PreformattedText"/>
        <w:bidi w:val="0"/>
        <w:spacing w:before="0" w:after="0"/>
        <w:jc w:val="left"/>
        <w:rPr/>
      </w:pPr>
      <w:r>
        <w:rPr/>
        <w:t>kH4axY27dPf/0dJXi3/BYn/k27w3/2NFv/AOk1zXuf7CS+X+yb8Oh/04v/AOjpK8P/AOCwSeZ+zf4b</w:t>
      </w:r>
    </w:p>
    <w:p>
      <w:pPr>
        <w:pStyle w:val="PreformattedText"/>
        <w:bidi w:val="0"/>
        <w:spacing w:before="0" w:after="0"/>
        <w:jc w:val="left"/>
        <w:rPr/>
      </w:pPr>
      <w:r>
        <w:rPr/>
        <w:t>/wCxot//AEmua8pfxT0P+XRwn/BGvVrUeG/iXpg2/bVu7O52/wARTy3XP6frX13+1V+0NH+zH8LT40</w:t>
      </w:r>
    </w:p>
    <w:p>
      <w:pPr>
        <w:pStyle w:val="PreformattedText"/>
        <w:bidi w:val="0"/>
        <w:spacing w:before="0" w:after="0"/>
        <w:jc w:val="left"/>
        <w:rPr/>
      </w:pPr>
      <w:r>
        <w:rPr/>
        <w:t>l8P3HiO2S9htJba1uEhKCTPz7iPb/x6vx+/ZB/aGvf2aPita+JfKmvdEuIvserWSffltnf76f7aP8A</w:t>
      </w:r>
    </w:p>
    <w:p>
      <w:pPr>
        <w:pStyle w:val="PreformattedText"/>
        <w:bidi w:val="0"/>
        <w:spacing w:before="0" w:after="0"/>
        <w:jc w:val="left"/>
        <w:rPr/>
      </w:pPr>
      <w:r>
        <w:rPr/>
        <w:t>PX7O2OqfDr9qL4U3KW89h4z8H61AYZ4d+T7o68Mjr+DA1piIcs+YjDz54HxRH/wWj0GT/mlWrf8Ag0</w:t>
      </w:r>
    </w:p>
    <w:p>
      <w:pPr>
        <w:pStyle w:val="PreformattedText"/>
        <w:bidi w:val="0"/>
        <w:spacing w:before="0" w:after="0"/>
        <w:jc w:val="left"/>
        <w:rPr/>
      </w:pPr>
      <w:r>
        <w:rPr/>
        <w:t>h/+Ip8n/BZzRI9n/FqtWTem9P+JpD8/wD45XfWf/BIn4OWfiD7bJqXiW503dvGmSXqeX/uFwm/bXsX</w:t>
      </w:r>
    </w:p>
    <w:p>
      <w:pPr>
        <w:pStyle w:val="PreformattedText"/>
        <w:bidi w:val="0"/>
        <w:spacing w:before="0" w:after="0"/>
        <w:jc w:val="left"/>
        <w:rPr/>
      </w:pPr>
      <w:r>
        <w:rPr/>
        <w:t>x5+GvwH8LfB8J8RvDvh6y8IaLZ+TaedAiSwIg+SK3Zf3gf2So/dl/vD8pP2gv2mtP/aM/aR8J+P7fQ</w:t>
      </w:r>
    </w:p>
    <w:p>
      <w:pPr>
        <w:pStyle w:val="PreformattedText"/>
        <w:bidi w:val="0"/>
        <w:spacing w:before="0" w:after="0"/>
        <w:jc w:val="left"/>
        <w:rPr/>
      </w:pPr>
      <w:r>
        <w:rPr/>
        <w:t>bjw5a2P2C1ltp7hJnfybrfv3/8D/8AHK/dmGRZo1ZW3K3Ir+cDxN/Yl94n1eXw5p9xpegzXb/YbK6m</w:t>
      </w:r>
    </w:p>
    <w:p>
      <w:pPr>
        <w:pStyle w:val="PreformattedText"/>
        <w:bidi w:val="0"/>
        <w:spacing w:before="0" w:after="0"/>
        <w:jc w:val="left"/>
        <w:rPr/>
      </w:pPr>
      <w:r>
        <w:rPr/>
        <w:t>86aGHf8AIjv/ABvX7M/sHftQaX8dvhfpei6hexJ420G2Wzv7OR/nuET5EuU/vq643H+/mtK8PdRjQn</w:t>
      </w:r>
    </w:p>
    <w:p>
      <w:pPr>
        <w:pStyle w:val="PreformattedText"/>
        <w:bidi w:val="0"/>
        <w:spacing w:before="0" w:after="0"/>
        <w:jc w:val="left"/>
        <w:rPr/>
      </w:pPr>
      <w:r>
        <w:rPr/>
        <w:t>7x+YH/AAUM8A6r4J/a88dS6pbulrrd0mp2NxIvyzQuifc/3HR0pP2F/h/qXjL9qTwBFpcUrjTNRTU7</w:t>
      </w:r>
    </w:p>
    <w:p>
      <w:pPr>
        <w:pStyle w:val="PreformattedText"/>
        <w:bidi w:val="0"/>
        <w:spacing w:before="0" w:after="0"/>
        <w:jc w:val="left"/>
        <w:rPr/>
      </w:pPr>
      <w:r>
        <w:rPr/>
        <w:t>uZP+XeGH53d//QP+B1+2/wAQ/hH4M+LWnR6f4y8Mab4ktIX3xR6jbJN5Z/2M/drzi01n4Qfsz+LPCf</w:t>
      </w:r>
    </w:p>
    <w:p>
      <w:pPr>
        <w:pStyle w:val="PreformattedText"/>
        <w:bidi w:val="0"/>
        <w:spacing w:before="0" w:after="0"/>
        <w:jc w:val="left"/>
        <w:rPr/>
      </w:pPr>
      <w:r>
        <w:rPr/>
        <w:t>w+8M6HpOha/wCLb37Pb6bpMKLOy7Gd55f4tiBTy1R7X3OQ3lS9/nPXfG3/ACJPiH/sH3P/AKLev5u/</w:t>
      </w:r>
    </w:p>
    <w:p>
      <w:pPr>
        <w:pStyle w:val="PreformattedText"/>
        <w:bidi w:val="0"/>
        <w:spacing w:before="0" w:after="0"/>
        <w:jc w:val="left"/>
        <w:rPr/>
      </w:pPr>
      <w:r>
        <w:rPr/>
        <w:t>Baf8VJpH/X9D/wCjkr+kTxt/yJev/wDYPuf/AEW1fzg+C4/+Kk0j/r+h/wDRyUUdpGeI+yf0r2v/AB</w:t>
      </w:r>
    </w:p>
    <w:p>
      <w:pPr>
        <w:pStyle w:val="PreformattedText"/>
        <w:bidi w:val="0"/>
        <w:spacing w:before="0" w:after="0"/>
        <w:jc w:val="left"/>
        <w:rPr/>
      </w:pPr>
      <w:r>
        <w:rPr/>
        <w:t>7Rf7tfgz/wUQ/5PY+JP/Xxbf8ApHDX7zWv/HtF/u1+EH/BRBM/tqfEnd/z8Wf/AKRQ1FH4y8R8B91/</w:t>
      </w:r>
    </w:p>
    <w:p>
      <w:pPr>
        <w:pStyle w:val="PreformattedText"/>
        <w:bidi w:val="0"/>
        <w:spacing w:before="0" w:after="0"/>
        <w:jc w:val="left"/>
        <w:rPr/>
      </w:pPr>
      <w:r>
        <w:rPr/>
        <w:t>8EdU8v4F+Mf+xhP/AKTQ1d/4LCJ5n7L+k/8AYy23/ouaq3/BH2PZ8CfF/wD2MT/+k0NXf+Cv0e/9l/</w:t>
      </w:r>
    </w:p>
    <w:p>
      <w:pPr>
        <w:pStyle w:val="PreformattedText"/>
        <w:bidi w:val="0"/>
        <w:spacing w:before="0" w:after="0"/>
        <w:jc w:val="left"/>
        <w:rPr/>
      </w:pPr>
      <w:r>
        <w:rPr/>
        <w:t>S/+xktv/Rc1H/L0qP8I/PX/gn3D5f7X/wzP/T8/wD6Jev3wmfy0zX4M/8ABP5P+MuPhn/1+v8A+iXr</w:t>
      </w:r>
    </w:p>
    <w:p>
      <w:pPr>
        <w:pStyle w:val="PreformattedText"/>
        <w:bidi w:val="0"/>
        <w:spacing w:before="0" w:after="0"/>
        <w:jc w:val="left"/>
        <w:rPr/>
      </w:pPr>
      <w:r>
        <w:rPr/>
        <w:t>953+7Sq7iw/wH8zHiiOW+8aeIZZfnd9QuXd/+2z1+uv/AAR6h+z/ALPniZf+pik/9EQ1+S+sw/8AFV</w:t>
      </w:r>
    </w:p>
    <w:p>
      <w:pPr>
        <w:pStyle w:val="PreformattedText"/>
        <w:bidi w:val="0"/>
        <w:spacing w:before="0" w:after="0"/>
        <w:jc w:val="left"/>
        <w:rPr/>
      </w:pPr>
      <w:r>
        <w:rPr/>
        <w:t>a3/wBhG5/9HPX64f8ABIdMfAHxP/2MU3/oiGiXwhH4yb/gsF/yazpn/Yz2f/omevyC02N9lfr7/wAF</w:t>
      </w:r>
    </w:p>
    <w:p>
      <w:pPr>
        <w:pStyle w:val="PreformattedText"/>
        <w:bidi w:val="0"/>
        <w:spacing w:before="0" w:after="0"/>
        <w:jc w:val="left"/>
        <w:rPr/>
      </w:pPr>
      <w:r>
        <w:rPr/>
        <w:t>gE8z9lnTP+xns/8A0TPX5C6bGmyiAqxp7H/uf+OUvlv6UbFp+xP79amJHsf+5/45Rsf+5/45UmxP79</w:t>
      </w:r>
    </w:p>
    <w:p>
      <w:pPr>
        <w:pStyle w:val="PreformattedText"/>
        <w:bidi w:val="0"/>
        <w:spacing w:before="0" w:after="0"/>
        <w:jc w:val="left"/>
        <w:rPr/>
      </w:pPr>
      <w:r>
        <w:rPr/>
        <w:t>GxP79Z6ljPLf0pmyX+7/45U2xP79N+SjmAj8uX/KUbJf7v/jlP+T+/R5af36zLGbJf7v8A45Rsf+5/</w:t>
      </w:r>
    </w:p>
    <w:p>
      <w:pPr>
        <w:pStyle w:val="PreformattedText"/>
        <w:bidi w:val="0"/>
        <w:spacing w:before="0" w:after="0"/>
        <w:jc w:val="left"/>
        <w:rPr/>
      </w:pPr>
      <w:r>
        <w:rPr/>
        <w:t>45T/AC0/vtTP3X+1QHKGyX+7/wCOUzbL/c/8cp/lxUZi/vVBpqM2y/3P/HKNsv8Ac/8AHKd5af7f/f</w:t>
      </w:r>
    </w:p>
    <w:p>
      <w:pPr>
        <w:pStyle w:val="PreformattedText"/>
        <w:bidi w:val="0"/>
        <w:spacing w:before="0" w:after="0"/>
        <w:jc w:val="left"/>
        <w:rPr/>
      </w:pPr>
      <w:r>
        <w:rPr/>
        <w:t>FL5a/36A1P0K8x/wDbpnmP/t1a+y/7FHk/7Fftp/LHPAqySPTPMf8AvvVr7K9H2WgOeBV8x6PMepvs</w:t>
      </w:r>
    </w:p>
    <w:p>
      <w:pPr>
        <w:pStyle w:val="PreformattedText"/>
        <w:bidi w:val="0"/>
        <w:spacing w:before="0" w:after="0"/>
        <w:jc w:val="left"/>
        <w:rPr/>
      </w:pPr>
      <w:r>
        <w:rPr/>
        <w:t>lH2d6C+cpeZLRJI9XfslM8h/7lBfOUvMf/bqPzHrR+yt/cpn2R/7tBpzQM7zH9aJJH/26u+Q9M+yf7</w:t>
      </w:r>
    </w:p>
    <w:p>
      <w:pPr>
        <w:pStyle w:val="PreformattedText"/>
        <w:bidi w:val="0"/>
        <w:spacing w:before="0" w:after="0"/>
        <w:jc w:val="left"/>
        <w:rPr/>
      </w:pPr>
      <w:r>
        <w:rPr/>
        <w:t>NacxfPApVHJvrR+z/7FMktX/uUcwQmYl14g8QaVbPb6Zrep6dBv37LW7eFP/HK43WNW8Uawj2moeI9</w:t>
      </w:r>
    </w:p>
    <w:p>
      <w:pPr>
        <w:pStyle w:val="PreformattedText"/>
        <w:bidi w:val="0"/>
        <w:spacing w:before="0" w:after="0"/>
        <w:jc w:val="left"/>
        <w:rPr/>
      </w:pPr>
      <w:r>
        <w:rPr/>
        <w:t>ZvbJ/v2t1fTOj/8AAHevQ59N8z+CiPwVqF0nm2+lX11A/wBx4bd3R/8AxyvOrUaPxs9zDY6s4ezgcN</w:t>
      </w:r>
    </w:p>
    <w:p>
      <w:pPr>
        <w:pStyle w:val="PreformattedText"/>
        <w:bidi w:val="0"/>
        <w:spacing w:before="0" w:after="0"/>
        <w:jc w:val="left"/>
        <w:rPr/>
      </w:pPr>
      <w:r>
        <w:rPr/>
        <w:t>oemvaola91B5kNb0/hzUNNTzbvTbu1j/vzW7on/j6VD5HmfwJ/33XVT5OQwrSmp6nLaP4m8VeAbiS4</w:t>
      </w:r>
    </w:p>
    <w:p>
      <w:pPr>
        <w:pStyle w:val="PreformattedText"/>
        <w:bidi w:val="0"/>
        <w:spacing w:before="0" w:after="0"/>
        <w:jc w:val="left"/>
        <w:rPr/>
      </w:pPr>
      <w:r>
        <w:rPr/>
        <w:t>8Ma/qehO/wB/7FcOiP8A8A+5W1fftN/GmaD7M3j7VY4/78YhR/8AvvZVifR/MT7if991Sk8P/wCwn/</w:t>
      </w:r>
    </w:p>
    <w:p>
      <w:pPr>
        <w:pStyle w:val="PreformattedText"/>
        <w:bidi w:val="0"/>
        <w:spacing w:before="0" w:after="0"/>
        <w:jc w:val="left"/>
        <w:rPr/>
      </w:pPr>
      <w:r>
        <w:rPr/>
        <w:t>fdcNbAUak+fkPUw+bVqMOTnPPNVutb8Vao+oa1qV9q96337q9meZ//AB+tSxsXjX+Our/4R/8A2Eqf</w:t>
      </w:r>
    </w:p>
    <w:p>
      <w:pPr>
        <w:pStyle w:val="PreformattedText"/>
        <w:bidi w:val="0"/>
        <w:spacing w:before="0" w:after="0"/>
        <w:jc w:val="left"/>
        <w:rPr/>
      </w:pPr>
      <w:r>
        <w:rPr/>
        <w:t>+yvL/greGH9mZ1sc6hial4x8YbNieK9eT/c1Sb/4uuRntdQ1jUnvdTvbvUbp/v3V1M8zv/wN69Gn0r</w:t>
      </w:r>
    </w:p>
    <w:p>
      <w:pPr>
        <w:pStyle w:val="PreformattedText"/>
        <w:bidi w:val="0"/>
        <w:spacing w:before="0" w:after="0"/>
        <w:jc w:val="left"/>
        <w:rPr/>
      </w:pPr>
      <w:r>
        <w:rPr/>
        <w:t>zP+WSf991B/Y//AEyT/vun9XhuafXpzhZzONk0fzIdmytrQfiz8Svh9DHb+HfGmsaZYp9y1W43wp/w</w:t>
      </w:r>
    </w:p>
    <w:p>
      <w:pPr>
        <w:pStyle w:val="PreformattedText"/>
        <w:bidi w:val="0"/>
        <w:spacing w:before="0" w:after="0"/>
        <w:jc w:val="left"/>
        <w:rPr/>
      </w:pPr>
      <w:r>
        <w:rPr/>
        <w:t>B62/7Of+6n/fdVZ9H8z78Sf990q2GhX+Mujj50Je4Udf/aQ+MniK3e1vfH+seS6bHS1lSHf/AN8V5v</w:t>
      </w:r>
    </w:p>
    <w:p>
      <w:pPr>
        <w:pStyle w:val="PreformattedText"/>
        <w:bidi w:val="0"/>
        <w:spacing w:before="0" w:after="0"/>
        <w:jc w:val="left"/>
        <w:rPr/>
      </w:pPr>
      <w:r>
        <w:rPr/>
        <w:t>a6VcT3Ly3DvPPM+93d97vXpMnhz/pkn/fdEfh/y/8Alkn/AH3WFHBwp/BA6p46db45nPaVJqGjzJd6</w:t>
      </w:r>
    </w:p>
    <w:p>
      <w:pPr>
        <w:pStyle w:val="PreformattedText"/>
        <w:bidi w:val="0"/>
        <w:spacing w:before="0" w:after="0"/>
        <w:jc w:val="left"/>
        <w:rPr/>
      </w:pPr>
      <w:r>
        <w:rPr/>
        <w:t>fd3GnXSfcmtZnhdP+BpUeq+LvGc+9H8W+IXR0+dP7Um+f/x+uok0p/8Ankn/AH3UMmj+Z/An/fdbzw</w:t>
      </w:r>
    </w:p>
    <w:p>
      <w:pPr>
        <w:pStyle w:val="PreformattedText"/>
        <w:bidi w:val="0"/>
        <w:spacing w:before="0" w:after="0"/>
        <w:jc w:val="left"/>
        <w:rPr/>
      </w:pPr>
      <w:r>
        <w:rPr/>
        <w:t>0KhEMZOmef6bofkJ9yuln8Y+MLW2S3t/FevQQwpsRIdUmRE/8AH61/7HeP+BP++6ZJpTyfwf8Aj9R9</w:t>
      </w:r>
    </w:p>
    <w:p>
      <w:pPr>
        <w:pStyle w:val="PreformattedText"/>
        <w:bidi w:val="0"/>
        <w:spacing w:before="0" w:after="0"/>
        <w:jc w:val="left"/>
        <w:rPr/>
      </w:pPr>
      <w:r>
        <w:rPr/>
        <w:t>WgXDGT5zgNSj1PXNS+16rqF3ql1s2ede3DzPs/33ra0fWNb8OW06aPrGoaR533/sV28O/wD39lbf9j</w:t>
      </w:r>
    </w:p>
    <w:p>
      <w:pPr>
        <w:pStyle w:val="PreformattedText"/>
        <w:bidi w:val="0"/>
        <w:spacing w:before="0" w:after="0"/>
        <w:jc w:val="left"/>
        <w:rPr/>
      </w:pPr>
      <w:r>
        <w:rPr/>
        <w:t>+X/An/AH3RJpT/ANxP++6j6vA3+uP4zkNc8QeK/EFs9pqfiXWdRsn+/a3WozTQv/wB3qlY6PsT7ldr</w:t>
      </w:r>
    </w:p>
    <w:p>
      <w:pPr>
        <w:pStyle w:val="PreformattedText"/>
        <w:bidi w:val="0"/>
        <w:spacing w:before="0" w:after="0"/>
        <w:jc w:val="left"/>
        <w:rPr/>
      </w:pPr>
      <w:r>
        <w:rPr/>
        <w:t>JpX/AEy/8foj03y/4E/77rP6vybG31znOe0PX/EXgS+/tDwvrup6De/xzafcPDv/AN/+/XXT/tcfHS</w:t>
      </w:r>
    </w:p>
    <w:p>
      <w:pPr>
        <w:pStyle w:val="PreformattedText"/>
        <w:bidi w:val="0"/>
        <w:spacing w:before="0" w:after="0"/>
        <w:jc w:val="left"/>
        <w:rPr/>
      </w:pPr>
      <w:r>
        <w:rPr/>
        <w:t>O2+yf8LF1bZ/z02Q7/APvvZVL+w7i+mSK3tHup3+5BCm93/wCAUT/DnxB/0LWrf+C6b/4iuCthqHP7</w:t>
      </w:r>
    </w:p>
    <w:p>
      <w:pPr>
        <w:pStyle w:val="PreformattedText"/>
        <w:bidi w:val="0"/>
        <w:spacing w:before="0" w:after="0"/>
        <w:jc w:val="left"/>
        <w:rPr/>
      </w:pPr>
      <w:r>
        <w:rPr/>
        <w:t>534fG1vsHnvirxF4l8f6r/aHiXW9Q169/wCe2oXDzbP9z+5RY6V8n3K7K+8HahpSI97pV9pyP9x7q3</w:t>
      </w:r>
    </w:p>
    <w:p>
      <w:pPr>
        <w:pStyle w:val="PreformattedText"/>
        <w:bidi w:val="0"/>
        <w:spacing w:before="0" w:after="0"/>
        <w:jc w:val="left"/>
        <w:rPr/>
      </w:pPr>
      <w:r>
        <w:rPr/>
        <w:t>eHf/32lRx6b/sf+P1UKUP+XYq2If8Ay8M+fxp4ztbZIrfxbr1rDCmxEh1SZERP++65fUv7V8QX/wBr</w:t>
      </w:r>
    </w:p>
    <w:p>
      <w:pPr>
        <w:pStyle w:val="PreformattedText"/>
        <w:bidi w:val="0"/>
        <w:spacing w:before="0" w:after="0"/>
        <w:jc w:val="left"/>
        <w:rPr/>
      </w:pPr>
      <w:r>
        <w:rPr/>
        <w:t>1jULvV7rZs869uHmfZ/c3vXcyaa//PL/AMfqv/ZX/TKo9iVHEmFo8+oeH5ku9KvbvS71E2JdWUzwv/</w:t>
      </w:r>
    </w:p>
    <w:p>
      <w:pPr>
        <w:pStyle w:val="PreformattedText"/>
        <w:bidi w:val="0"/>
        <w:spacing w:before="0" w:after="0"/>
        <w:jc w:val="left"/>
        <w:rPr/>
      </w:pPr>
      <w:r>
        <w:rPr/>
        <w:t>32lP1Lx544n3r/AMJn4k2P99P7Wufn/wDH62/sJ/55f+P1VfSv+mX/AI/ROjzjhieQ4ax0fy/4K6i4</w:t>
      </w:r>
    </w:p>
    <w:p>
      <w:pPr>
        <w:pStyle w:val="PreformattedText"/>
        <w:bidi w:val="0"/>
        <w:spacing w:before="0" w:after="0"/>
        <w:jc w:val="left"/>
        <w:rPr/>
      </w:pPr>
      <w:r>
        <w:rPr/>
        <w:t>8eeOI4UWLxn4kRETYiJq1z8n/j9Xf7KeP+D/AMfpkmlP/wA8v/H6j2PulqscVfJqfiDUnvdVvbvVL1</w:t>
      </w:r>
    </w:p>
    <w:p>
      <w:pPr>
        <w:pStyle w:val="PreformattedText"/>
        <w:bidi w:val="0"/>
        <w:spacing w:before="0" w:after="0"/>
        <w:jc w:val="left"/>
        <w:rPr/>
      </w:pPr>
      <w:r>
        <w:rPr/>
        <w:t>/ke6vbh5nf/gb1NJpSPDs2V1H9leX/AMsqX7C/9z/x+s/Zlyrc5peHf2lPjD8PdPSx0D4g61a2EQ8u</w:t>
      </w:r>
    </w:p>
    <w:p>
      <w:pPr>
        <w:pStyle w:val="PreformattedText"/>
        <w:bidi w:val="0"/>
        <w:spacing w:before="0" w:after="0"/>
        <w:jc w:val="left"/>
        <w:rPr/>
      </w:pPr>
      <w:r>
        <w:rPr/>
        <w:t>K2nl+0on+5v31wnxC+Ivjf4tXiXHjLxPq3iR4v8AVR6hcb0i/wBxPuJW/PpXmfwJVf8Asf8A6ZJXJ9</w:t>
      </w:r>
    </w:p>
    <w:p>
      <w:pPr>
        <w:pStyle w:val="PreformattedText"/>
        <w:bidi w:val="0"/>
        <w:spacing w:before="0" w:after="0"/>
        <w:jc w:val="left"/>
        <w:rPr/>
      </w:pPr>
      <w:r>
        <w:rPr/>
        <w:t>WgdX1yfLyGLa+OPHFrbQW9v4y8SWsESbIYYdWuURE/uIm+su+/tDXL99Q1W9u9UvX+/dXtw8zv/wAD</w:t>
      </w:r>
    </w:p>
    <w:p>
      <w:pPr>
        <w:pStyle w:val="PreformattedText"/>
        <w:bidi w:val="0"/>
        <w:spacing w:before="0" w:after="0"/>
        <w:jc w:val="left"/>
        <w:rPr/>
      </w:pPr>
      <w:r>
        <w:rPr/>
        <w:t>eus/sn/ZSk/s3/Zp+xgH1iZS03xd4r8P6allpXiXXNLsk+5a2WozQon/AABHrI1zXPEHiryE1vXdW1</w:t>
      </w:r>
    </w:p>
    <w:p>
      <w:pPr>
        <w:pStyle w:val="PreformattedText"/>
        <w:bidi w:val="0"/>
        <w:spacing w:before="0" w:after="0"/>
        <w:jc w:val="left"/>
        <w:rPr/>
      </w:pPr>
      <w:r>
        <w:rPr/>
        <w:t>tIX3wpqF9Nc7P9ze9dRb6Pd6lMlvaWs11O/wByGFHd3/4AlWpPh74l/wChU1n/AMFc3/xFROEEOFWZ</w:t>
      </w:r>
    </w:p>
    <w:p>
      <w:pPr>
        <w:pStyle w:val="PreformattedText"/>
        <w:bidi w:val="0"/>
        <w:spacing w:before="0" w:after="0"/>
        <w:jc w:val="left"/>
        <w:rPr/>
      </w:pPr>
      <w:r>
        <w:rPr/>
        <w:t>xtjYpGn3K0fJT+5V2fTbixme3uLR7WdH2PDOmx0/4BTPIl/u0GfMUY5HtbpLi3lmgnhffDNG+x0f++</w:t>
      </w:r>
    </w:p>
    <w:p>
      <w:pPr>
        <w:pStyle w:val="PreformattedText"/>
        <w:bidi w:val="0"/>
        <w:spacing w:before="0" w:after="0"/>
        <w:jc w:val="left"/>
        <w:rPr/>
      </w:pPr>
      <w:r>
        <w:rPr/>
        <w:t>lWr74m+O/4PGvib/wc3P8A8XW3J4D8Uf8AQqa4/wD3C7n/AOIrE1Xw/qGlTJFqGmXenTum9Evbd4Xf</w:t>
      </w:r>
    </w:p>
    <w:p>
      <w:pPr>
        <w:pStyle w:val="PreformattedText"/>
        <w:bidi w:val="0"/>
        <w:spacing w:before="0" w:after="0"/>
        <w:jc w:val="left"/>
        <w:rPr/>
      </w:pPr>
      <w:r>
        <w:rPr/>
        <w:t>/vusJ8kzeEp0zlNSn1DxBqX23WNQvtXvX+R7q9uHmmf/AIG9XYIEjStGOxf/AJ5U/wAh/wDnjRym3P</w:t>
      </w:r>
    </w:p>
    <w:p>
      <w:pPr>
        <w:pStyle w:val="PreformattedText"/>
        <w:bidi w:val="0"/>
        <w:spacing w:before="0" w:after="0"/>
        <w:jc w:val="left"/>
        <w:rPr/>
      </w:pPr>
      <w:r>
        <w:rPr/>
        <w:t>zj4/Hni3SrCCy0zxXr2nWUP+ptbXVJoUT/AHER6wdf8TeJfE8KWut+I9Z1e1R96Q6hqM1yiP8A39jv</w:t>
      </w:r>
    </w:p>
    <w:p>
      <w:pPr>
        <w:pStyle w:val="PreformattedText"/>
        <w:bidi w:val="0"/>
        <w:spacing w:before="0" w:after="0"/>
        <w:jc w:val="left"/>
        <w:rPr/>
      </w:pPr>
      <w:r>
        <w:rPr/>
        <w:t>WxJavJ/BUH2Fv7lY8hpGczEtbGKNPuVseGfFXiP4e6r/AGh4U13U/DV7/HNpd28O/wD39n36m+yv/w</w:t>
      </w:r>
    </w:p>
    <w:p>
      <w:pPr>
        <w:pStyle w:val="PreformattedText"/>
        <w:bidi w:val="0"/>
        <w:spacing w:before="0" w:after="0"/>
        <w:jc w:val="left"/>
        <w:rPr/>
      </w:pPr>
      <w:r>
        <w:rPr/>
        <w:t>A8qZJavJ/yyrOcC4TO/k/ba+Pkdv8AZf8AhZ+sbP8Anpsh3/8AfeyvKfGPjTxR8StU/tDxb4g1bxLe</w:t>
      </w:r>
    </w:p>
    <w:p>
      <w:pPr>
        <w:pStyle w:val="PreformattedText"/>
        <w:bidi w:val="0"/>
        <w:spacing w:before="0" w:after="0"/>
        <w:jc w:val="left"/>
        <w:rPr/>
      </w:pPr>
      <w:r>
        <w:rPr/>
        <w:t>p9ybVLt5tn+5/cq7Jpr/APPKtHwj4Ou/GPirSNCskhS91O7hsoXmf5Ed32JvrDkhA6ueczk7W1SP+C</w:t>
      </w:r>
    </w:p>
    <w:p>
      <w:pPr>
        <w:pStyle w:val="PreformattedText"/>
        <w:bidi w:val="0"/>
        <w:spacing w:before="0" w:after="0"/>
        <w:jc w:val="left"/>
        <w:rPr/>
      </w:pPr>
      <w:r>
        <w:rPr/>
        <w:t>tGxurvw/qUGoaVd3el6hbvvhurKZ4Zk/3HSvsr/h1b8Xf+gx4Q/wDAu5/+M18jeI9Du/DPiHVNEu/J</w:t>
      </w:r>
    </w:p>
    <w:p>
      <w:pPr>
        <w:pStyle w:val="PreformattedText"/>
        <w:bidi w:val="0"/>
        <w:spacing w:before="0" w:after="0"/>
        <w:jc w:val="left"/>
        <w:rPr/>
      </w:pPr>
      <w:r>
        <w:rPr/>
        <w:t>e60+7mspnh+47o+x9lRzwqBKE6Z29x+2h8fIdO+wL8UdeMP/AD0+Tzv++9m+vIJ/EHiC+8TP4juNd1</w:t>
      </w:r>
    </w:p>
    <w:p>
      <w:pPr>
        <w:pStyle w:val="PreformattedText"/>
        <w:bidi w:val="0"/>
        <w:spacing w:before="0" w:after="0"/>
        <w:jc w:val="left"/>
        <w:rPr/>
      </w:pPr>
      <w:r>
        <w:rPr/>
        <w:t>OfxC77/wC13u3+07/+u2/fWpJa+Z/yyo+yv/zySo5IF88x7/Erx9Ijo/jrxS6N99H1m5+f/wAfrEsb</w:t>
      </w:r>
    </w:p>
    <w:p>
      <w:pPr>
        <w:pStyle w:val="PreformattedText"/>
        <w:bidi w:val="0"/>
        <w:spacing w:before="0" w:after="0"/>
        <w:jc w:val="left"/>
        <w:rPr/>
      </w:pPr>
      <w:r>
        <w:rPr/>
        <w:t>GKB0dN6On3HStj7K/wDzySn+S/8AzySgZoz/ABU8cfweO/FP/g5uf/i65e+nu9c1KfUNVu7vVL2b/X</w:t>
      </w:r>
    </w:p>
    <w:p>
      <w:pPr>
        <w:pStyle w:val="PreformattedText"/>
        <w:bidi w:val="0"/>
        <w:spacing w:before="0" w:after="0"/>
        <w:jc w:val="left"/>
        <w:rPr/>
      </w:pPr>
      <w:r>
        <w:rPr/>
        <w:t>XV7M80z/77vWp5D/8APFKj8tv+eSVBZe0fxj4g8K2b2+ieINZ0SCZ97w6ffTWyO/8Af2I9Udf8Y+I/</w:t>
      </w:r>
    </w:p>
    <w:p>
      <w:pPr>
        <w:pStyle w:val="PreformattedText"/>
        <w:bidi w:val="0"/>
        <w:spacing w:before="0" w:after="0"/>
        <w:jc w:val="left"/>
        <w:rPr/>
      </w:pPr>
      <w:r>
        <w:rPr/>
        <w:t>FVslprfiXXNbskfekOoajNMm/wDv7HeiSN/+eSUzyX/55JWYveINHupdDvIL3T7u7069hffDdWszwz</w:t>
      </w:r>
    </w:p>
    <w:p>
      <w:pPr>
        <w:pStyle w:val="PreformattedText"/>
        <w:bidi w:val="0"/>
        <w:spacing w:before="0" w:after="0"/>
        <w:jc w:val="left"/>
        <w:rPr/>
      </w:pPr>
      <w:r>
        <w:rPr/>
        <w:t>J/uOlb0/xX8cf9Dx4p/wDBzc//ABdZHlt/zySmSRy/88UqCzOtYLfe7uju7vvd3rpdK8ca74Zs3tNE</w:t>
      </w:r>
    </w:p>
    <w:p>
      <w:pPr>
        <w:pStyle w:val="PreformattedText"/>
        <w:bidi w:val="0"/>
        <w:spacing w:before="0" w:after="0"/>
        <w:jc w:val="left"/>
        <w:rPr/>
      </w:pPr>
      <w:r>
        <w:rPr/>
        <w:t>8Qa5olq773h0++mtkd/7+xHrK8uX/nklHly/88kqTSESTxB408QeKrZLTW/Eeua3ZI+/7LqGozTJv/</w:t>
      </w:r>
    </w:p>
    <w:p>
      <w:pPr>
        <w:pStyle w:val="PreformattedText"/>
        <w:bidi w:val="0"/>
        <w:spacing w:before="0" w:after="0"/>
        <w:jc w:val="left"/>
        <w:rPr/>
      </w:pPr>
      <w:r>
        <w:rPr/>
        <w:t>v7HeqVrHaR/wDLJ6f5c3/PJaf+9/55LWepoWvMsv8Ank9HmWP/ADyf/viqu+X/AJ4pRvl/54pWZZa8</w:t>
      </w:r>
    </w:p>
    <w:p>
      <w:pPr>
        <w:pStyle w:val="PreformattedText"/>
        <w:bidi w:val="0"/>
        <w:spacing w:before="0" w:after="0"/>
        <w:jc w:val="left"/>
        <w:rPr/>
      </w:pPr>
      <w:r>
        <w:rPr/>
        <w:t>yx/55P8A98Uefp//ADxf/viqu+X/AJ4pTPMl/wCeSUFl3zNP/wCeT/8AfFHmaf8A88n/AO+KpeZL/w</w:t>
      </w:r>
    </w:p>
    <w:p>
      <w:pPr>
        <w:pStyle w:val="PreformattedText"/>
        <w:bidi w:val="0"/>
        <w:spacing w:before="0" w:after="0"/>
        <w:jc w:val="left"/>
        <w:rPr/>
      </w:pPr>
      <w:r>
        <w:rPr/>
        <w:t>A8ko86X/nklQXCBd8zT/8Ank//AHxR5mn/APPJ/wDvis/zJf8AnklJ59x/zxSoNDR8zT/+eT/98Uef</w:t>
      </w:r>
    </w:p>
    <w:p>
      <w:pPr>
        <w:pStyle w:val="PreformattedText"/>
        <w:bidi w:val="0"/>
        <w:spacing w:before="0" w:after="0"/>
        <w:jc w:val="left"/>
        <w:rPr/>
      </w:pPr>
      <w:r>
        <w:rPr/>
        <w:t>p/8Azyas/wC0S/8APulR+dL/AM+6f98UAanmab/zyf8A74pfO0z/AJ5P/wB8VnfaJf8An3So/MuP+e</w:t>
      </w:r>
    </w:p>
    <w:p>
      <w:pPr>
        <w:pStyle w:val="PreformattedText"/>
        <w:bidi w:val="0"/>
        <w:spacing w:before="0" w:after="0"/>
        <w:jc w:val="left"/>
        <w:rPr/>
      </w:pPr>
      <w:r>
        <w:rPr/>
        <w:t>SUcpZq/atN/wCeT/8AfH/2dJ5+mf8APJ/++P8A7OsvzJv+eS0eZL/z7pRygfpN9h/zmo/stdF9lpn2</w:t>
      </w:r>
    </w:p>
    <w:p>
      <w:pPr>
        <w:pStyle w:val="PreformattedText"/>
        <w:bidi w:val="0"/>
        <w:spacing w:before="0" w:after="0"/>
        <w:jc w:val="left"/>
        <w:rPr/>
      </w:pPr>
      <w:r>
        <w:rPr/>
        <w:t>VK/Y/an8rfVDnZLWj7JW99lT/KUz7Kn+Uo9qZ/V5mD9lqOS1re+yp/f/APHKZ9hi/v8A/jlae2I+rz</w:t>
      </w:r>
    </w:p>
    <w:p>
      <w:pPr>
        <w:pStyle w:val="PreformattedText"/>
        <w:bidi w:val="0"/>
        <w:spacing w:before="0" w:after="0"/>
        <w:jc w:val="left"/>
        <w:rPr/>
      </w:pPr>
      <w:r>
        <w:rPr/>
        <w:t>MGSD/bpnk1u/ZYv7//AI5TPsMX9/8A8cq+cz9jMxfJqPyK2PscX/PX/wAcqP7LD/z1/wDHKOcfJMy5</w:t>
      </w:r>
    </w:p>
    <w:p>
      <w:pPr>
        <w:pStyle w:val="PreformattedText"/>
        <w:bidi w:val="0"/>
        <w:spacing w:before="0" w:after="0"/>
        <w:jc w:val="left"/>
        <w:rPr/>
      </w:pPr>
      <w:r>
        <w:rPr/>
        <w:t>IKZ9nrUktYv+ev8A45TPskP/AD1/8co5y/fMvyKjkjrR8mH/AJ6/+OUeTD/z1/8AHK0Ay5I/kr7x/Z</w:t>
      </w:r>
    </w:p>
    <w:p>
      <w:pPr>
        <w:pStyle w:val="PreformattedText"/>
        <w:bidi w:val="0"/>
        <w:spacing w:before="0" w:after="0"/>
        <w:jc w:val="left"/>
        <w:rPr/>
      </w:pPr>
      <w:r>
        <w:rPr/>
        <w:t>jUH4K+HuP4Jv8A0c9fDc0cUif63/xyvuT9mP8A5Ir4e/7bf+jnr5LiH+BA/RuCl/ts7/ynDft13g0/</w:t>
      </w:r>
    </w:p>
    <w:p>
      <w:pPr>
        <w:pStyle w:val="PreformattedText"/>
        <w:bidi w:val="0"/>
        <w:spacing w:before="0" w:after="0"/>
        <w:jc w:val="left"/>
        <w:rPr/>
      </w:pPr>
      <w:r>
        <w:rPr/>
        <w:t>4Kwy45/ta3T/AMdevh/R777VHX2T/wAFE5NnwGtf+w3bf+gPXw/4O2SQx/vf/HKwyOX7pnocVw/2rm</w:t>
      </w:r>
    </w:p>
    <w:p>
      <w:pPr>
        <w:pStyle w:val="PreformattedText"/>
        <w:bidi w:val="0"/>
        <w:spacing w:before="0" w:after="0"/>
        <w:jc w:val="left"/>
        <w:rPr/>
      </w:pPr>
      <w:r>
        <w:rPr/>
        <w:t>X8p2scfmUeTVqOOLZ/rf8AxyvQPhj8Dde+KheWwkSy0yJtjX9yny7v7if36+srYqGHh7SofCYSjVxV</w:t>
      </w:r>
    </w:p>
    <w:p>
      <w:pPr>
        <w:pStyle w:val="PreformattedText"/>
        <w:bidi w:val="0"/>
        <w:spacing w:before="0" w:after="0"/>
        <w:jc w:val="left"/>
        <w:rPr/>
      </w:pPr>
      <w:r>
        <w:rPr/>
        <w:t>X2NGHPI8ukgpmyvrOT9h+3kt8jxbOZ/+en2JNv5bq8qu/wBmPxPpvxC0/wAM3V1BDBqCu9rq0cLvC2</w:t>
      </w:r>
    </w:p>
    <w:p>
      <w:pPr>
        <w:pStyle w:val="PreformattedText"/>
        <w:bidi w:val="0"/>
        <w:spacing w:before="0" w:after="0"/>
        <w:jc w:val="left"/>
        <w:rPr/>
      </w:pPr>
      <w:r>
        <w:rPr/>
        <w:t>xN+z/YevLhnOEn9o+hqZBmFL4oHkMkFQeRX0F4p/ZB1rwz4d1LVpvEdjNDYW73Tols/wA2xN9c58Jv</w:t>
      </w:r>
    </w:p>
    <w:p>
      <w:pPr>
        <w:pStyle w:val="PreformattedText"/>
        <w:bidi w:val="0"/>
        <w:spacing w:before="0" w:after="0"/>
        <w:jc w:val="left"/>
        <w:rPr/>
      </w:pPr>
      <w:r>
        <w:rPr/>
        <w:t>2d7j4yeFxrOleJrO2jWV4Zrea2bdC9bf2vhuTn5yP7GxvtfY8nvHjskFM8ivXvjB+zvqnwf8P2+sXu</w:t>
      </w:r>
    </w:p>
    <w:p>
      <w:pPr>
        <w:pStyle w:val="PreformattedText"/>
        <w:bidi w:val="0"/>
        <w:spacing w:before="0" w:after="0"/>
        <w:jc w:val="left"/>
        <w:rPr/>
      </w:pPr>
      <w:r>
        <w:rPr/>
        <w:t>sW+oWck4t3+zQunlA//qrzjwnoI8Z+I9M0WzucXmoXCQr8n3K3pYyjWh7SE/cOWrgcRhq3sasPfMSS</w:t>
      </w:r>
    </w:p>
    <w:p>
      <w:pPr>
        <w:pStyle w:val="PreformattedText"/>
        <w:bidi w:val="0"/>
        <w:spacing w:before="0" w:after="0"/>
        <w:jc w:val="left"/>
        <w:rPr/>
      </w:pPr>
      <w:r>
        <w:rPr/>
        <w:t>BJKZ5Fe9/Ej9k/Wvh34P1DxBNrdrqEFlH5ksUNuyNs/vfWvC7X7PdTJDFLvd32Imz770UcdRrQ54TN</w:t>
      </w:r>
    </w:p>
    <w:p>
      <w:pPr>
        <w:pStyle w:val="PreformattedText"/>
        <w:bidi w:val="0"/>
        <w:spacing w:before="0" w:after="0"/>
        <w:jc w:val="left"/>
        <w:rPr/>
      </w:pPr>
      <w:r>
        <w:rPr/>
        <w:t>6+BxGGmoVoFGSCmeXX1Ev7C/iCaJWfxRYI7LuZfsjfL9Oa8a8b/Cifwl8R4PBFpqa+ItdcIpjtLdx5</w:t>
      </w:r>
    </w:p>
    <w:p>
      <w:pPr>
        <w:pStyle w:val="PreformattedText"/>
        <w:bidi w:val="0"/>
        <w:spacing w:before="0" w:after="0"/>
        <w:jc w:val="left"/>
        <w:rPr/>
      </w:pPr>
      <w:r>
        <w:rPr/>
        <w:t>bv8AwH/gHz1zUszw9WfJGZ21crxdGPPKB5/sNQSQV9aeGf2Db66tUl8QeKVspnGWt9Ptw4X/AIG9Ta</w:t>
      </w:r>
    </w:p>
    <w:p>
      <w:pPr>
        <w:pStyle w:val="PreformattedText"/>
        <w:bidi w:val="0"/>
        <w:spacing w:before="0" w:after="0"/>
        <w:jc w:val="left"/>
        <w:rPr/>
      </w:pPr>
      <w:r>
        <w:rPr/>
        <w:t>v+wK5hd9K8ab36pHe2Pyf99I9c/wDbOEU7cx6EMix/Lz8p8hSQ1HJBXdfEz4W6n8I9cg0zxBc26y3E</w:t>
      </w:r>
    </w:p>
    <w:p>
      <w:pPr>
        <w:pStyle w:val="PreformattedText"/>
        <w:bidi w:val="0"/>
        <w:spacing w:before="0" w:after="0"/>
        <w:jc w:val="left"/>
        <w:rPr/>
      </w:pPr>
      <w:r>
        <w:rPr/>
        <w:t>Rlt3tm3JKoOC9ctHDZSf8vv/AJBr0oYiFSHPA8idGdCfJMyJIKjkhrbksbL/AJ/X/wC/NMktdP2f8f</w:t>
      </w:r>
    </w:p>
    <w:p>
      <w:pPr>
        <w:pStyle w:val="PreformattedText"/>
        <w:bidi w:val="0"/>
        <w:spacing w:before="0" w:after="0"/>
        <w:jc w:val="left"/>
        <w:rPr/>
      </w:pPr>
      <w:r>
        <w:rPr/>
        <w:t>v/AJBq+cg99/YN8ADWfiVqniSZd8Oi2/lwv/02m/8AsN//AH3X3hNeQWsttHNIkb3D+XCjH77bS/8A</w:t>
      </w:r>
    </w:p>
    <w:p>
      <w:pPr>
        <w:pStyle w:val="PreformattedText"/>
        <w:bidi w:val="0"/>
        <w:spacing w:before="0" w:after="0"/>
        <w:jc w:val="left"/>
        <w:rPr/>
      </w:pPr>
      <w:r>
        <w:rPr/>
        <w:t>JGryD9kfwEngX4Oac7/8fOrMdSmbZs/1n3P/ABwJXj37bXx8i+F/xk+DVit15ENjqn9saii94G/0b/</w:t>
      </w:r>
    </w:p>
    <w:p>
      <w:pPr>
        <w:pStyle w:val="PreformattedText"/>
        <w:bidi w:val="0"/>
        <w:spacing w:before="0" w:after="0"/>
        <w:jc w:val="left"/>
        <w:rPr/>
      </w:pPr>
      <w:r>
        <w:rPr/>
        <w:t>0B56/N8dUeMxc+Q/WMvpwwOChznrf7ZHgA/ED4B+IYreLztQ0xP7StMfe3w8t/45vr8rdJvkukTY9f</w:t>
      </w:r>
    </w:p>
    <w:p>
      <w:pPr>
        <w:pStyle w:val="PreformattedText"/>
        <w:bidi w:val="0"/>
        <w:spacing w:before="0" w:after="0"/>
        <w:jc w:val="left"/>
        <w:rPr/>
      </w:pPr>
      <w:r>
        <w:rPr/>
        <w:t>t1IsOoWpjcLNbzJyD911avxm+Jnw+h+Evxf8V+FZ7loY9Pvn+zJ5X/LF/nh/8cdK9DJ8Q4P2LPPzvD</w:t>
      </w:r>
    </w:p>
    <w:p>
      <w:pPr>
        <w:pStyle w:val="PreformattedText"/>
        <w:bidi w:val="0"/>
        <w:spacing w:before="0" w:after="0"/>
        <w:jc w:val="left"/>
        <w:rPr/>
      </w:pPr>
      <w:r>
        <w:rPr/>
        <w:t>p8tZFby/MqPYa7L4deB7f4jeL9I8O2mrrbXWoS+Skz277Fr6Hvv+CeGu2tnNcP4y0zZGju3+gv/wDF</w:t>
      </w:r>
    </w:p>
    <w:p>
      <w:pPr>
        <w:pStyle w:val="PreformattedText"/>
        <w:bidi w:val="0"/>
        <w:spacing w:before="0" w:after="0"/>
        <w:jc w:val="left"/>
        <w:rPr/>
      </w:pPr>
      <w:r>
        <w:rPr/>
        <w:t>19BWx1GjPknM+Yw+CxGJhz0YHyHJB5lQeTX0n8Gf2L9c+LGjw65e6r/YGhzjNuzW++a4T++idkr0nX</w:t>
      </w:r>
    </w:p>
    <w:p>
      <w:pPr>
        <w:pStyle w:val="PreformattedText"/>
        <w:bidi w:val="0"/>
        <w:spacing w:before="0" w:after="0"/>
        <w:jc w:val="left"/>
        <w:rPr/>
      </w:pPr>
      <w:r>
        <w:rPr/>
        <w:t>v+Cb6LaO2ieNpJLrqq6hYpsb6snNcs8yw8J8nOdtLLMXOHM4HxBsNMkgrtPiB8N7z4VeKZtA8Tu+n6</w:t>
      </w:r>
    </w:p>
    <w:p>
      <w:pPr>
        <w:pStyle w:val="PreformattedText"/>
        <w:bidi w:val="0"/>
        <w:spacing w:before="0" w:after="0"/>
        <w:jc w:val="left"/>
        <w:rPr/>
      </w:pPr>
      <w:r>
        <w:rPr/>
        <w:t>gvzp+53pMn99H/jSuh+CPwN/4Xr4ou9D0rX4rO6trP7U7TW7umzfs/8AZ63niYez9oYxoz5/Y/bPI/</w:t>
      </w:r>
    </w:p>
    <w:p>
      <w:pPr>
        <w:pStyle w:val="PreformattedText"/>
        <w:bidi w:val="0"/>
        <w:spacing w:before="0" w:after="0"/>
        <w:jc w:val="left"/>
        <w:rPr/>
      </w:pPr>
      <w:r>
        <w:rPr/>
        <w:t>LqCSCvqn4mfsKax8M/A+reJ7rxZZ30FgiSPa2tg++X59mxPn/262Php/wTx1jxLpMN94q8QS6B9oXe</w:t>
      </w:r>
    </w:p>
    <w:p>
      <w:pPr>
        <w:pStyle w:val="PreformattedText"/>
        <w:bidi w:val="0"/>
        <w:spacing w:before="0" w:after="0"/>
        <w:jc w:val="left"/>
        <w:rPr/>
      </w:pPr>
      <w:r>
        <w:rPr/>
        <w:t>thBbbrhP98n7v4VxSx2H5efmPQ+o4jm5OQ+O5I6ZJDX2r40/4Jt6lp9nNceF/F6anMq7/sd/aeUzf7</w:t>
      </w:r>
    </w:p>
    <w:p>
      <w:pPr>
        <w:pStyle w:val="PreformattedText"/>
        <w:bidi w:val="0"/>
        <w:spacing w:before="0" w:after="0"/>
        <w:jc w:val="left"/>
        <w:rPr/>
      </w:pPr>
      <w:r>
        <w:rPr/>
        <w:t>jo9fI+seHU8M61e6PrFxcafqljN5NxazW/zxPRRxNGv8BFXD1cN8cDm5I6Z5H+3XQ/2bpUn/MV/wDJ</w:t>
      </w:r>
    </w:p>
    <w:p>
      <w:pPr>
        <w:pStyle w:val="PreformattedText"/>
        <w:bidi w:val="0"/>
        <w:spacing w:before="0" w:after="0"/>
        <w:jc w:val="left"/>
        <w:rPr/>
      </w:pPr>
      <w:r>
        <w:rPr/>
        <w:t>eo/7L0r/AKCv/kvXUYcx6V+xf8n7UHgT/rrc/wDpNNX687Rt6V+TP7Htjp8H7TXgd4dQ8+bzZvk8nZ</w:t>
      </w:r>
    </w:p>
    <w:p>
      <w:pPr>
        <w:pStyle w:val="PreformattedText"/>
        <w:bidi w:val="0"/>
        <w:spacing w:before="0" w:after="0"/>
        <w:jc w:val="left"/>
        <w:rPr/>
      </w:pPr>
      <w:r>
        <w:rPr/>
        <w:t>/y7TV+s/8ADXymZfxj67Kv4J+JH7WV9/xk98SU/uay/wD6AlcDpXz39l/18J/6HXaftVR2kn7VPxM8</w:t>
      </w:r>
    </w:p>
    <w:p>
      <w:pPr>
        <w:pStyle w:val="PreformattedText"/>
        <w:bidi w:val="0"/>
        <w:spacing w:before="0" w:after="0"/>
        <w:jc w:val="left"/>
        <w:rPr/>
      </w:pPr>
      <w:r>
        <w:rPr/>
        <w:t>272P/bL/ACeV/uVz+j6bpn2yy/4mb/65P+WP+3XrUf4R41X+Mfu1agfZYeP4Er8wP+CrFyI/jR4NT/</w:t>
      </w:r>
    </w:p>
    <w:p>
      <w:pPr>
        <w:pStyle w:val="PreformattedText"/>
        <w:bidi w:val="0"/>
        <w:spacing w:before="0" w:after="0"/>
        <w:jc w:val="left"/>
        <w:rPr/>
      </w:pPr>
      <w:r>
        <w:rPr/>
        <w:t>qAyf8Ao96/T+1/49IP9xK/Lb/gq/HbyfHPwT51x5H/ABIH/g3/APLy9fP4X+MfR4z+CfI1r+8qbYa+</w:t>
      </w:r>
    </w:p>
    <w:p>
      <w:pPr>
        <w:pStyle w:val="PreformattedText"/>
        <w:bidi w:val="0"/>
        <w:spacing w:before="0" w:after="0"/>
        <w:jc w:val="left"/>
        <w:rPr/>
      </w:pPr>
      <w:r>
        <w:rPr/>
        <w:t>gf2a/wBjLUP2ivCeoa7pPiyy0yCyu/sTw3No77n2I/8A7PW58Vv2E/E/wzvPDFhBrMfiXU/EF61paW</w:t>
      </w:r>
    </w:p>
    <w:p>
      <w:pPr>
        <w:pStyle w:val="PreformattedText"/>
        <w:bidi w:val="0"/>
        <w:spacing w:before="0" w:after="0"/>
        <w:jc w:val="left"/>
        <w:rPr/>
      </w:pPr>
      <w:r>
        <w:rPr/>
        <w:t>djaMgR0Te7uX/g4r2PrNLn5Dwvq9Xk5z5fkjpkkdfoB4V/4JY/aNLSbxH47kttRdPmh02wVkT/AIG7</w:t>
      </w:r>
    </w:p>
    <w:p>
      <w:pPr>
        <w:pStyle w:val="PreformattedText"/>
        <w:bidi w:val="0"/>
        <w:spacing w:before="0" w:after="0"/>
        <w:jc w:val="left"/>
        <w:rPr/>
      </w:pPr>
      <w:r>
        <w:rPr/>
        <w:t>5avPPjH/AME4/FPw/wBIuNa8O60vi2wtULy2i2nk3iKP4kUcOaz+s0pyNvqlWEec+O/I/wBuiSP/AG</w:t>
      </w:r>
    </w:p>
    <w:p>
      <w:pPr>
        <w:pStyle w:val="PreformattedText"/>
        <w:bidi w:val="0"/>
        <w:spacing w:before="0" w:after="0"/>
        <w:jc w:val="left"/>
        <w:rPr/>
      </w:pPr>
      <w:r>
        <w:rPr/>
        <w:t>6247XTJP8AmIP/AN+a7f4R/AvWfjh4kOh+FD9plRN9xdTQ7IbRP77vRNkQR5VJBXZfAuP/AIvf4A/7</w:t>
      </w:r>
    </w:p>
    <w:p>
      <w:pPr>
        <w:pStyle w:val="PreformattedText"/>
        <w:bidi w:val="0"/>
        <w:spacing w:before="0" w:after="0"/>
        <w:jc w:val="left"/>
        <w:rPr/>
      </w:pPr>
      <w:r>
        <w:rPr/>
        <w:t>D9h/6OSvtzSf+CUNk2np/a3xEu/tu35vsenJ5K/QO9ec+If2HfEP7PnxT8B+JF1VfEnhaHxDYLNeQ2</w:t>
      </w:r>
    </w:p>
    <w:p>
      <w:pPr>
        <w:pStyle w:val="PreformattedText"/>
        <w:bidi w:val="0"/>
        <w:spacing w:before="0" w:after="0"/>
        <w:jc w:val="left"/>
        <w:rPr/>
      </w:pPr>
      <w:r>
        <w:rPr/>
        <w:t>2ya0/foE85P7n+3XL9YhM7fq9WHvn6k9q/nu+LE+/4x+OU3/8AMfv/AP0c9f0Jfw1/Pp8TbG0k+M3j</w:t>
      </w:r>
    </w:p>
    <w:p>
      <w:pPr>
        <w:pStyle w:val="PreformattedText"/>
        <w:bidi w:val="0"/>
        <w:spacing w:before="0" w:after="0"/>
        <w:jc w:val="left"/>
        <w:rPr/>
      </w:pPr>
      <w:r>
        <w:rPr/>
        <w:t>zfd7P+J/f/wf9Nnriw+53Yv4EYkcfyU/ZXv/AOzv+xz4o/aEV73SrqPSfD1vKYptWvon2Ow6rCn8bV</w:t>
      </w:r>
    </w:p>
    <w:p>
      <w:pPr>
        <w:pStyle w:val="PreformattedText"/>
        <w:bidi w:val="0"/>
        <w:spacing w:before="0" w:after="0"/>
        <w:jc w:val="left"/>
        <w:rPr/>
      </w:pPr>
      <w:r>
        <w:rPr/>
        <w:t>9Q/wDDpXSvsP8AyUnUPtmz/Wf2XFt/LfXVKtA5YUZzPzc8umeX/t19V3n/AAT48aaT8Y9F8CX+rWkN</w:t>
      </w:r>
    </w:p>
    <w:p>
      <w:pPr>
        <w:pStyle w:val="PreformattedText"/>
        <w:bidi w:val="0"/>
        <w:spacing w:before="0" w:after="0"/>
        <w:jc w:val="left"/>
        <w:rPr/>
      </w:pPr>
      <w:r>
        <w:rPr/>
        <w:t>rrEU02n+IEtne2l8lN7o6fwP/sV13jb/AIJi+IvAvg3XfEV1480qe10mymvHhSwm3siIX2ff9qz54F</w:t>
      </w:r>
    </w:p>
    <w:p>
      <w:pPr>
        <w:pStyle w:val="PreformattedText"/>
        <w:bidi w:val="0"/>
        <w:spacing w:before="0" w:after="0"/>
        <w:jc w:val="left"/>
        <w:rPr/>
      </w:pPr>
      <w:r>
        <w:rPr/>
        <w:t>eymfEUieXX6HaL/wAEm9M1vRdO1D/hZ2pRfa7dJtg0mP5d6b/+elfOX7Nf7Jd9+08deXRPE1ro39kr</w:t>
      </w:r>
    </w:p>
    <w:p>
      <w:pPr>
        <w:pStyle w:val="PreformattedText"/>
        <w:bidi w:val="0"/>
        <w:spacing w:before="0" w:after="0"/>
        <w:jc w:val="left"/>
        <w:rPr/>
      </w:pPr>
      <w:r>
        <w:rPr/>
        <w:t>D5ovLdn379/93/cr9mfD2lnR9C02xZt72ltFAzr/AB7U2/0rGrM6KVLn+M/Cn9pr4Mw/s9fGDUPBMO</w:t>
      </w:r>
    </w:p>
    <w:p>
      <w:pPr>
        <w:pStyle w:val="PreformattedText"/>
        <w:bidi w:val="0"/>
        <w:spacing w:before="0" w:after="0"/>
        <w:jc w:val="left"/>
        <w:rPr/>
      </w:pPr>
      <w:r>
        <w:rPr/>
        <w:t>tTa6lrb2032ye3EUjecm/7grzSP95/HX6Lf8FAf2M9Y8VeJPGnxpXxPY2ukWOlwzPpj2ztM/kps+/9</w:t>
      </w:r>
    </w:p>
    <w:p>
      <w:pPr>
        <w:pStyle w:val="PreformattedText"/>
        <w:bidi w:val="0"/>
        <w:spacing w:before="0" w:after="0"/>
        <w:jc w:val="left"/>
        <w:rPr/>
      </w:pPr>
      <w:r>
        <w:rPr/>
        <w:t>yvgHw34ffxBqVlpmmfaNR1G7lSG3tbW33vM/9xEpc5E4ckzE8j/bo8v/AG6+8fhr/wAEqfFPiSyhvP</w:t>
      </w:r>
    </w:p>
    <w:p>
      <w:pPr>
        <w:pStyle w:val="PreformattedText"/>
        <w:bidi w:val="0"/>
        <w:spacing w:before="0" w:after="0"/>
        <w:jc w:val="left"/>
        <w:rPr/>
      </w:pPr>
      <w:r>
        <w:rPr/>
        <w:t>GHiqDwv5q7zYWtt9puU/3/AJ9ldjrn/BIyy+xMdG+JN2Lr+FdQ0xHjb/vl6Oc29lM/Np4P9uo/L/26</w:t>
      </w:r>
    </w:p>
    <w:p>
      <w:pPr>
        <w:pStyle w:val="PreformattedText"/>
        <w:bidi w:val="0"/>
        <w:spacing w:before="0" w:after="0"/>
        <w:jc w:val="left"/>
        <w:rPr/>
      </w:pPr>
      <w:r>
        <w:rPr/>
        <w:t>9k+O37M/i39njXodP8WxbLW63/ZNTtfntrj/AHH/AIH/ANh685SxtJP+Xv8A8cqeYOQwfL/26Z5P+3</w:t>
      </w:r>
    </w:p>
    <w:p>
      <w:pPr>
        <w:pStyle w:val="PreformattedText"/>
        <w:bidi w:val="0"/>
        <w:spacing w:before="0" w:after="0"/>
        <w:jc w:val="left"/>
        <w:rPr/>
      </w:pPr>
      <w:r>
        <w:rPr/>
        <w:t>XQ/wBi2n/P2/8A3xTP7Jt/+ft/++Kz5yjBkj/26Z5f+3XQ/wBk2n/Pw/8A3xTP7Htf+fh/++KjnNTB</w:t>
      </w:r>
    </w:p>
    <w:p>
      <w:pPr>
        <w:pStyle w:val="PreformattedText"/>
        <w:bidi w:val="0"/>
        <w:spacing w:before="0" w:after="0"/>
        <w:jc w:val="left"/>
        <w:rPr/>
      </w:pPr>
      <w:r>
        <w:rPr/>
        <w:t>8v8A26j+z/7Vb39lW/8Az8P/AN8Uf2Pb/wDPd/8AvijnLMLy/wDbo8v/AG62v7Kt/wDn4f8A74o/sq</w:t>
      </w:r>
    </w:p>
    <w:p>
      <w:pPr>
        <w:pStyle w:val="PreformattedText"/>
        <w:bidi w:val="0"/>
        <w:spacing w:before="0" w:after="0"/>
        <w:jc w:val="left"/>
        <w:rPr/>
      </w:pPr>
      <w:r>
        <w:rPr/>
        <w:t>3/AOfh/wDvio5yzB8v/bo8j/brb/sq3/56/wDjlH9j2/8Az1/8co5wMHyf9ujy/wDprW1/ZVv/AM9W</w:t>
      </w:r>
    </w:p>
    <w:p>
      <w:pPr>
        <w:pStyle w:val="PreformattedText"/>
        <w:bidi w:val="0"/>
        <w:spacing w:before="0" w:after="0"/>
        <w:jc w:val="left"/>
        <w:rPr/>
      </w:pPr>
      <w:r>
        <w:rPr/>
        <w:t>/wC+KP7Kt/8Anq3/AHxWfMBi7P8Abo2f7da/9lW//PV/++KP7Ji/56v/AN8UcxfKYvl/7dJ5f/TWtv</w:t>
      </w:r>
    </w:p>
    <w:p>
      <w:pPr>
        <w:pStyle w:val="PreformattedText"/>
        <w:bidi w:val="0"/>
        <w:spacing w:before="0" w:after="0"/>
        <w:jc w:val="left"/>
        <w:rPr/>
      </w:pPr>
      <w:r>
        <w:rPr/>
        <w:t>8Asq3/AOer/wDfFH9lW/8Az1ejnNOU+/f+Ej1b/n7/APHEpn/CSal/z9f+OJVXyKZ9nr9nP5c5i7/w</w:t>
      </w:r>
    </w:p>
    <w:p>
      <w:pPr>
        <w:pStyle w:val="PreformattedText"/>
        <w:bidi w:val="0"/>
        <w:spacing w:before="0" w:after="0"/>
        <w:jc w:val="left"/>
        <w:rPr/>
      </w:pPr>
      <w:r>
        <w:rPr/>
        <w:t>kWq/8/f/AI4lM/4SPU/+fv8A8cSqvl0SQVpyF8xN/wAJFqX/AD8f+OJR/wAJFqX/AD8f+OJVbyKPIo</w:t>
      </w:r>
    </w:p>
    <w:p>
      <w:pPr>
        <w:pStyle w:val="PreformattedText"/>
        <w:bidi w:val="0"/>
        <w:spacing w:before="0" w:after="0"/>
        <w:jc w:val="left"/>
        <w:rPr/>
      </w:pPr>
      <w:r>
        <w:rPr/>
        <w:t>5Q5iz/AMJBqH/Px/45TP8AhINQ/wCfj/xyofIqPyaeoc0Cb+3NQ/5+P/HKZ/bmof8APx/45UP2WiSC</w:t>
      </w:r>
    </w:p>
    <w:p>
      <w:pPr>
        <w:pStyle w:val="PreformattedText"/>
        <w:bidi w:val="0"/>
        <w:spacing w:before="0" w:after="0"/>
        <w:jc w:val="left"/>
        <w:rPr/>
      </w:pPr>
      <w:r>
        <w:rPr/>
        <w:t>jUPcHyaxe/8APx/45TP7Wvv+ev8A45Uf2eiSCjUvlgSf21ff89f/AByo5NVu/wDnr/45TPIo8irDlg</w:t>
      </w:r>
    </w:p>
    <w:p>
      <w:pPr>
        <w:pStyle w:val="PreformattedText"/>
        <w:bidi w:val="0"/>
        <w:spacing w:before="0" w:after="0"/>
        <w:jc w:val="left"/>
        <w:rPr/>
      </w:pPr>
      <w:r>
        <w:rPr/>
        <w:t>Mn1W72f63/AMcr7+/ZRkeb4E+G2dt7Ym5/7bPX5+zwfJX6Bfsop5fwK8M/7k3/AKOevlc//wB3gfec</w:t>
      </w:r>
    </w:p>
    <w:p>
      <w:pPr>
        <w:pStyle w:val="PreformattedText"/>
        <w:bidi w:val="0"/>
        <w:spacing w:before="0" w:after="0"/>
        <w:jc w:val="left"/>
        <w:rPr/>
      </w:pPr>
      <w:r>
        <w:rPr/>
        <w:t>Ix/2uf8AhPLv+CkjtH8AbYo2w/23bf8AoElfBHg6+u/JT97X37/wUY0fUNc+AttBplhd6jP/AG1at5</w:t>
      </w:r>
    </w:p>
    <w:p>
      <w:pPr>
        <w:pStyle w:val="PreformattedText"/>
        <w:bidi w:val="0"/>
        <w:spacing w:before="0" w:after="0"/>
        <w:jc w:val="left"/>
        <w:rPr/>
      </w:pPr>
      <w:r>
        <w:rPr/>
        <w:t>FlC8z7QkmfkSvhbwj4H8SwIm/w1rKf9w6b/wCIriyapCnS1PU4goupX+A7bw/HqHiDWNO0q3l/f31w</w:t>
      </w:r>
    </w:p>
    <w:p>
      <w:pPr>
        <w:pStyle w:val="PreformattedText"/>
        <w:bidi w:val="0"/>
        <w:spacing w:before="0" w:after="0"/>
        <w:jc w:val="left"/>
        <w:rPr/>
      </w:pPr>
      <w:r>
        <w:rPr/>
        <w:t>lqnyf33r9RPC/h+08I6DY6RYx+Xa2kSxJ9BX5q/DG0uNA+LHgttUtbjTk/ta2f8A0qJ03/P/ALdfp9</w:t>
      </w:r>
    </w:p>
    <w:p>
      <w:pPr>
        <w:pStyle w:val="PreformattedText"/>
        <w:bidi w:val="0"/>
        <w:spacing w:before="0" w:after="0"/>
        <w:jc w:val="left"/>
        <w:rPr/>
      </w:pPr>
      <w:r>
        <w:rPr/>
        <w:t>95cdyKwz6s6k4QXwm3CuHhThVny++fH37RP7f9h8I/GNx4W8NaCviLVbF9l9c3Fx5MET/3PlHzPXT/</w:t>
      </w:r>
    </w:p>
    <w:p>
      <w:pPr>
        <w:pStyle w:val="PreformattedText"/>
        <w:bidi w:val="0"/>
        <w:spacing w:before="0" w:after="0"/>
        <w:jc w:val="left"/>
        <w:rPr/>
      </w:pPr>
      <w:r>
        <w:rPr/>
        <w:t>ALMn7ZWk/tAaq+h6poq+H/E0EX2mCHzRNDOn8Rjf+8K/O345eFdQ0T4/eOLDVFZLz+1rmf5/40d96P</w:t>
      </w:r>
    </w:p>
    <w:p>
      <w:pPr>
        <w:pStyle w:val="PreformattedText"/>
        <w:bidi w:val="0"/>
        <w:spacing w:before="0" w:after="0"/>
        <w:jc w:val="left"/>
        <w:rPr/>
      </w:pPr>
      <w:r>
        <w:rPr/>
        <w:t>8A98PXsf7EXg66u/2gvDl1aoxg09Jrm4Y/wp5Lp/6G9ZTwNH6p7Q7I5liPrvsWfol8cpjB8GPHEq/e</w:t>
      </w:r>
    </w:p>
    <w:p>
      <w:pPr>
        <w:pStyle w:val="PreformattedText"/>
        <w:bidi w:val="0"/>
        <w:spacing w:before="0" w:after="0"/>
        <w:jc w:val="left"/>
        <w:rPr/>
      </w:pPr>
      <w:r>
        <w:rPr/>
        <w:t>j0O8cf8Afl6+Cf8Agn38ZpdF+KDeFtQuSNO1+LZFu/hu0+dP++03r+Ar7z+Pxx8EfHo/6gV7/wCiXr</w:t>
      </w:r>
    </w:p>
    <w:p>
      <w:pPr>
        <w:pStyle w:val="PreformattedText"/>
        <w:bidi w:val="0"/>
        <w:spacing w:before="0" w:after="0"/>
        <w:jc w:val="left"/>
        <w:rPr/>
      </w:pPr>
      <w:r>
        <w:rPr/>
        <w:t>8afA99e6HqWnarp7vBe2MyXVu/9x0+dK58vp+2oTpHTmtX2OIpVv5T9kvjx4Ib4i/CPxPoMGPtlxaO</w:t>
      </w:r>
    </w:p>
    <w:p>
      <w:pPr>
        <w:pStyle w:val="PreformattedText"/>
        <w:bidi w:val="0"/>
        <w:spacing w:before="0" w:after="0"/>
        <w:jc w:val="left"/>
        <w:rPr/>
      </w:pPr>
      <w:r>
        <w:rPr/>
        <w:t>1r/12T54/wDx9BXxb/wT08O3fi34kan4gvd/2XQbfYquvS5m+T/0DfX3R8M/G1p8R/AeieJLT/Uahb</w:t>
      </w:r>
    </w:p>
    <w:p>
      <w:pPr>
        <w:pStyle w:val="PreformattedText"/>
        <w:bidi w:val="0"/>
        <w:spacing w:before="0" w:after="0"/>
        <w:jc w:val="left"/>
        <w:rPr/>
      </w:pPr>
      <w:r>
        <w:rPr/>
        <w:t>pNs/uN/Gv4NmsH4OfB/T/hHH4oisBGBrWt3OqnYPuo5GxP+A1w08ROjSnQPSq4WGJr0sSdn4i0O38R</w:t>
      </w:r>
    </w:p>
    <w:p>
      <w:pPr>
        <w:pStyle w:val="PreformattedText"/>
        <w:bidi w:val="0"/>
        <w:spacing w:before="0" w:after="0"/>
        <w:jc w:val="left"/>
        <w:rPr/>
      </w:pPr>
      <w:r>
        <w:rPr/>
        <w:t>6DqOlXS77S+t5LaUf7LoVNfmh+y78PdT1j9ppPDGq75E8M3c019vT/n2fYn/AH2+yvqv9l/9oGL4rf</w:t>
      </w:r>
    </w:p>
    <w:p>
      <w:pPr>
        <w:pStyle w:val="PreformattedText"/>
        <w:bidi w:val="0"/>
        <w:spacing w:before="0" w:after="0"/>
        <w:jc w:val="left"/>
        <w:rPr/>
      </w:pPr>
      <w:r>
        <w:rPr/>
        <w:t>Fj4waObnzLey1ZJdMjLdbdU8l9v/A4d/8A20r0/wAG/BvT/Cfxc8d+OLYr9q8SpZo6R/weShD/APff</w:t>
      </w:r>
    </w:p>
    <w:p>
      <w:pPr>
        <w:pStyle w:val="PreformattedText"/>
        <w:bidi w:val="0"/>
        <w:spacing w:before="0" w:after="0"/>
        <w:jc w:val="left"/>
        <w:rPr/>
      </w:pPr>
      <w:r>
        <w:rPr/>
        <w:t>yflV0sRPCRnDuKthoY+dKt/KdV468V2HgHwXrHiPUn8uw0u0e6mPsq18K/8ABP8A8XP8Svjx478Ta0</w:t>
      </w:r>
    </w:p>
    <w:p>
      <w:pPr>
        <w:pStyle w:val="PreformattedText"/>
        <w:bidi w:val="0"/>
        <w:spacing w:before="0" w:after="0"/>
        <w:jc w:val="left"/>
        <w:rPr/>
      </w:pPr>
      <w:r>
        <w:rPr/>
        <w:t>yz61cWTXMQb+DfPh9n0+Rfwrrv+CmvxW/sfwXonw+spcXOty/bL0J/z7RfdT/gb/8AoFfFPwf8V+JP</w:t>
      </w:r>
    </w:p>
    <w:p>
      <w:pPr>
        <w:pStyle w:val="PreformattedText"/>
        <w:bidi w:val="0"/>
        <w:spacing w:before="0" w:after="0"/>
        <w:jc w:val="left"/>
        <w:rPr/>
      </w:pPr>
      <w:r>
        <w:rPr/>
        <w:t>hd4oh8U+G5WhvdPT98+zfC8L/fSb/YrrwmHlLDza+0cOPxUIYqC/lP10+NGp+MtF+G2r3fw/0601bx</w:t>
      </w:r>
    </w:p>
    <w:p>
      <w:pPr>
        <w:pStyle w:val="PreformattedText"/>
        <w:bidi w:val="0"/>
        <w:spacing w:before="0" w:after="0"/>
        <w:jc w:val="left"/>
        <w:rPr/>
      </w:pPr>
      <w:r>
        <w:rPr/>
        <w:t>XEoNpa3b4R+fm/3m254r4Ls/8AgoF8bPhj4gjtPiL4Rhlh37Jba8097Cf/AIA/3DXuvw//AOCjHgrU</w:t>
      </w:r>
    </w:p>
    <w:p>
      <w:pPr>
        <w:pStyle w:val="PreformattedText"/>
        <w:bidi w:val="0"/>
        <w:spacing w:before="0" w:after="0"/>
        <w:jc w:val="left"/>
        <w:rPr/>
      </w:pPr>
      <w:r>
        <w:rPr/>
        <w:t>LaCHxppt94Yv/wCOaKL7Tbf+OfOv/fFfQ+i654K+OXg77XZvpfizw7dDaQyrNGf9h0b7rc964bfVny</w:t>
      </w:r>
    </w:p>
    <w:p>
      <w:pPr>
        <w:pStyle w:val="PreformattedText"/>
        <w:bidi w:val="0"/>
        <w:spacing w:before="0" w:after="0"/>
        <w:jc w:val="left"/>
        <w:rPr/>
      </w:pPr>
      <w:r>
        <w:rPr/>
        <w:t>1oHoyn9c97DVT8svjz8dn+OXxWuvEtlFcWWl/Z4ba0tbr78SInz/8Aj7vWFY3Vxs/1v/jleyftlfs4</w:t>
      </w:r>
    </w:p>
    <w:p>
      <w:pPr>
        <w:pStyle w:val="PreformattedText"/>
        <w:bidi w:val="0"/>
        <w:spacing w:before="0" w:after="0"/>
        <w:jc w:val="left"/>
        <w:rPr/>
      </w:pPr>
      <w:r>
        <w:rPr/>
        <w:t>6N8EfFGj6t4Zi+y+H9b3p/Z+7clpMn9wf3PnrxvTY/MRK+zwNWEqMOQ+DzCEoVZ+2+Iu/arj/nr/AO</w:t>
      </w:r>
    </w:p>
    <w:p>
      <w:pPr>
        <w:pStyle w:val="PreformattedText"/>
        <w:bidi w:val="0"/>
        <w:spacing w:before="0" w:after="0"/>
        <w:jc w:val="left"/>
        <w:rPr/>
      </w:pPr>
      <w:r>
        <w:rPr/>
        <w:t>OVu/Dvwze/EDx9oXhuN8DULtIX+T7ifx/+Ob6yPIevp/8AYJ8Af2l451nxVcpmDSYPs1v8v/LaXl//</w:t>
      </w:r>
    </w:p>
    <w:p>
      <w:pPr>
        <w:pStyle w:val="PreformattedText"/>
        <w:bidi w:val="0"/>
        <w:spacing w:before="0" w:after="0"/>
        <w:jc w:val="left"/>
        <w:rPr/>
      </w:pPr>
      <w:r>
        <w:rPr/>
        <w:t>ABz/ANDq8ZiPY0ZzMMDh/rOIhE+57S1i0+1it7ZAkMSKiIv8K1+K/wC2R8RH+Kf7SPjG/il36fZ3H9</w:t>
      </w:r>
    </w:p>
    <w:p>
      <w:pPr>
        <w:pStyle w:val="PreformattedText"/>
        <w:bidi w:val="0"/>
        <w:spacing w:before="0" w:after="0"/>
        <w:jc w:val="left"/>
        <w:rPr/>
      </w:pPr>
      <w:r>
        <w:rPr/>
        <w:t>kWn+5D8n/oe96/bF0DLtrw6X9if4IyTSTP8PNMaZ33u+6X5m9fv18NhcRGjPnmfpOMw8sRDkgWv2Sv</w:t>
      </w:r>
    </w:p>
    <w:p>
      <w:pPr>
        <w:pStyle w:val="PreformattedText"/>
        <w:bidi w:val="0"/>
        <w:spacing w:before="0" w:after="0"/>
        <w:jc w:val="left"/>
        <w:rPr/>
      </w:pPr>
      <w:r>
        <w:rPr/>
        <w:t>iIfiV+z54N1aeYS6hFaiwuz/ANN4f3b/APoG78a+Tf8Agp38PX0bxf4U8e2ibINQifTL2T/psnzw/w</w:t>
      </w:r>
    </w:p>
    <w:p>
      <w:pPr>
        <w:pStyle w:val="PreformattedText"/>
        <w:bidi w:val="0"/>
        <w:spacing w:before="0" w:after="0"/>
        <w:jc w:val="left"/>
        <w:rPr/>
      </w:pPr>
      <w:r>
        <w:rPr/>
        <w:t>Djnmf98V91/Dz4X+GPhbos2l+FdGh0Wwll857eAts3/wB75jXn/wC2N8MT8Uv2fvFOlwxCTUbOH+0r</w:t>
      </w:r>
    </w:p>
    <w:p>
      <w:pPr>
        <w:pStyle w:val="PreformattedText"/>
        <w:bidi w:val="0"/>
        <w:spacing w:before="0" w:after="0"/>
        <w:jc w:val="left"/>
        <w:rPr/>
      </w:pPr>
      <w:r>
        <w:rPr/>
        <w:t>LP8Az2h+f9U3p/wKnSrezr88BYijOeF5J/Efnr+yffyzfH/wIpf72oJ/6A9frpNsaFvMC+Xj5t3Svx</w:t>
      </w:r>
    </w:p>
    <w:p>
      <w:pPr>
        <w:pStyle w:val="PreformattedText"/>
        <w:bidi w:val="0"/>
        <w:spacing w:before="0" w:after="0"/>
        <w:jc w:val="left"/>
        <w:rPr/>
      </w:pPr>
      <w:r>
        <w:rPr/>
        <w:t>z/AGO7pp/2gPh9/wBhBf8A0B6/XXxfZ3Gp+E9bsbNtt7c2M0MP++yMF/WunMJc84nBlS5KUj4g+JX/</w:t>
      </w:r>
    </w:p>
    <w:p>
      <w:pPr>
        <w:pStyle w:val="PreformattedText"/>
        <w:bidi w:val="0"/>
        <w:spacing w:before="0" w:after="0"/>
        <w:jc w:val="left"/>
        <w:rPr/>
      </w:pPr>
      <w:r>
        <w:rPr/>
        <w:t>AAVE0zwp4qutE8E+EU8QaVp8ptjqFxd/Z0l2/wDPFFTlK+jf2Zf2ntA/aV8L3N/p9tNpOrae6Jf6Xc</w:t>
      </w:r>
    </w:p>
    <w:p>
      <w:pPr>
        <w:pStyle w:val="PreformattedText"/>
        <w:bidi w:val="0"/>
        <w:spacing w:before="0" w:after="0"/>
        <w:jc w:val="left"/>
        <w:rPr/>
      </w:pPr>
      <w:r>
        <w:rPr/>
        <w:t>PveHfyjq38aPjr/k/i/Y6HcWuoT2V3E8F1bzPDNC6fOjp99K++/wDgl74ZvbXxV431hUZNLWyhsnf+</w:t>
      </w:r>
    </w:p>
    <w:p>
      <w:pPr>
        <w:pStyle w:val="PreformattedText"/>
        <w:bidi w:val="0"/>
        <w:spacing w:before="0" w:after="0"/>
        <w:jc w:val="left"/>
        <w:rPr/>
      </w:pPr>
      <w:r>
        <w:rPr/>
        <w:t>B5t+/wD9A/8AQ6MRh6UKXOgw+NqzxHJM9r/4KFfDm28VfAq+8RwxJ/a/hl0vIptnz+S7hJk/I7/+AV</w:t>
      </w:r>
    </w:p>
    <w:p>
      <w:pPr>
        <w:pStyle w:val="PreformattedText"/>
        <w:bidi w:val="0"/>
        <w:spacing w:before="0" w:after="0"/>
        <w:jc w:val="left"/>
        <w:rPr/>
      </w:pPr>
      <w:r>
        <w:rPr/>
        <w:t>86/wDBM++e7+NOtb33/wDEjf8A9HJX2X+2JeRWP7MnxJkl+5/Y0yf8Cf5E/Uivhz/glvI7/G7W9/8A</w:t>
      </w:r>
    </w:p>
    <w:p>
      <w:pPr>
        <w:pStyle w:val="PreformattedText"/>
        <w:bidi w:val="0"/>
        <w:spacing w:before="0" w:after="0"/>
        <w:jc w:val="left"/>
        <w:rPr/>
      </w:pPr>
      <w:r>
        <w:rPr/>
        <w:t>0AH/APRyVFKcvq84l14Q+uwmfpR458SaL4P8JaprniGWKDRdNhe8u5pl3KiJ8+a+Cb//AIK1Y8RONO</w:t>
      </w:r>
    </w:p>
    <w:p>
      <w:pPr>
        <w:pStyle w:val="PreformattedText"/>
        <w:bidi w:val="0"/>
        <w:spacing w:before="0" w:after="0"/>
        <w:jc w:val="left"/>
        <w:rPr/>
      </w:pPr>
      <w:r>
        <w:rPr/>
        <w:t>+HZuNCVhtkudR8u5dP7+zZtT86+mf26tD1LxF+yv49tdKiae6W0S4aFP44Y5kd/wDxxDX406PY+f8A</w:t>
      </w:r>
    </w:p>
    <w:p>
      <w:pPr>
        <w:pStyle w:val="PreformattedText"/>
        <w:bidi w:val="0"/>
        <w:spacing w:before="0" w:after="0"/>
        <w:jc w:val="left"/>
        <w:rPr/>
      </w:pPr>
      <w:r>
        <w:rPr/>
        <w:t>3aWFowqR980xuIq0Ze4fuz8Hfi14f+OHgDTvFnh12Njd/I8M67ZbeZfvxuP7y18Yf8FQPhzBpU3hbx</w:t>
      </w:r>
    </w:p>
    <w:p>
      <w:pPr>
        <w:pStyle w:val="PreformattedText"/>
        <w:bidi w:val="0"/>
        <w:spacing w:before="0" w:after="0"/>
        <w:jc w:val="left"/>
        <w:rPr/>
      </w:pPr>
      <w:r>
        <w:rPr/>
        <w:t>/ZxLDc3E/9k6g6r/rfk3wt/wCOOn416j/wTT8P6hofwFvbi7R47bUNYmntEcf8s9kaFv8AvtHrM/4K</w:t>
      </w:r>
    </w:p>
    <w:p>
      <w:pPr>
        <w:pStyle w:val="PreformattedText"/>
        <w:bidi w:val="0"/>
        <w:spacing w:before="0" w:after="0"/>
        <w:jc w:val="left"/>
        <w:rPr/>
      </w:pPr>
      <w:r>
        <w:rPr/>
        <w:t>nX0Vr+z3pEbn9/N4hthF/wB+Zqyo/ucR7htV/fYXnmfnbptx56VoeW9YPh+eWSP+Cuhj37P4K+lhM+</w:t>
      </w:r>
    </w:p>
    <w:p>
      <w:pPr>
        <w:pStyle w:val="PreformattedText"/>
        <w:bidi w:val="0"/>
        <w:spacing w:before="0" w:after="0"/>
        <w:jc w:val="left"/>
        <w:rPr/>
      </w:pPr>
      <w:r>
        <w:rPr/>
        <w:t>QPXv2NY3/4ae8D/wDXa5/9Jpq/W9fu1+QX7Lusf2J+0Z4Bnl2Ij6h5G/8A30dP/Z6/X1fu189jv4p9</w:t>
      </w:r>
    </w:p>
    <w:p>
      <w:pPr>
        <w:pStyle w:val="PreformattedText"/>
        <w:bidi w:val="0"/>
        <w:spacing w:before="0" w:after="0"/>
        <w:jc w:val="left"/>
        <w:rPr/>
      </w:pPr>
      <w:r>
        <w:rPr/>
        <w:t>Tln8I/DL9q5P+MsPif8A9hx//ZKwtHj/ANKsv+uyf+h161+3/wDDfV/AP7TXiHXLqylj0HxA8d/a3+</w:t>
      </w:r>
    </w:p>
    <w:p>
      <w:pPr>
        <w:pStyle w:val="PreformattedText"/>
        <w:bidi w:val="0"/>
        <w:spacing w:before="0" w:after="0"/>
        <w:jc w:val="left"/>
        <w:rPr/>
      </w:pPr>
      <w:r>
        <w:rPr/>
        <w:t>zELP5aI8e7s+9K5b4D+CdS+LPxG8PaHpdq97G13C93PCnyW8KPvd3f+D5K76U/3J59WnP2x+2Vp/x6</w:t>
      </w:r>
    </w:p>
    <w:p>
      <w:pPr>
        <w:pStyle w:val="PreformattedText"/>
        <w:bidi w:val="0"/>
        <w:spacing w:before="0" w:after="0"/>
        <w:jc w:val="left"/>
        <w:rPr/>
      </w:pPr>
      <w:r>
        <w:rPr/>
        <w:t>wf7i1+WP/BWhP+L6eCv+wB/7cvX6pr0Ffkp/wVK1w6l+0rpGnq2/+z9BiR/9h3kd68nD/wAQ9zFfwj</w:t>
      </w:r>
    </w:p>
    <w:p>
      <w:pPr>
        <w:pStyle w:val="PreformattedText"/>
        <w:bidi w:val="0"/>
        <w:spacing w:before="0" w:after="0"/>
        <w:jc w:val="left"/>
        <w:rPr/>
      </w:pPr>
      <w:r>
        <w:rPr/>
        <w:t>6S/wCCVP8AyRvxP/2Gz/6Jjr3z9or46+GP2dfAn/CXeI7d72ZJPs2n2kKr588z/wACN/B935m6CvBv</w:t>
      </w:r>
    </w:p>
    <w:p>
      <w:pPr>
        <w:pStyle w:val="PreformattedText"/>
        <w:bidi w:val="0"/>
        <w:spacing w:before="0" w:after="0"/>
        <w:jc w:val="left"/>
        <w:rPr/>
      </w:pPr>
      <w:r>
        <w:rPr/>
        <w:t>+CV3/JG/E/8A2Gz/AOiY65P/AIK7aLqN54A8A6rBE0ml2WqTRXMn8ETvH8h/8celKPPVHCXJh+czPB</w:t>
      </w:r>
    </w:p>
    <w:p>
      <w:pPr>
        <w:pStyle w:val="PreformattedText"/>
        <w:bidi w:val="0"/>
        <w:spacing w:before="0" w:after="0"/>
        <w:jc w:val="left"/>
        <w:rPr/>
      </w:pPr>
      <w:r>
        <w:rPr/>
        <w:t>f/AAVwt77xLFD4n8BnSvD00uxr3T7/AO0zW6f33TYm/wD4BX6D6Xqtprmm2uoWVwlzaXUSTQzR8q6P</w:t>
      </w:r>
    </w:p>
    <w:p>
      <w:pPr>
        <w:pStyle w:val="PreformattedText"/>
        <w:bidi w:val="0"/>
        <w:spacing w:before="0" w:after="0"/>
        <w:jc w:val="left"/>
        <w:rPr/>
      </w:pPr>
      <w:r>
        <w:rPr/>
        <w:t>yjCv56bG18yH7iV+7H7N+iah4Y+A3gHStVjaPUbTRLaOZH++r+WPloqwjDYjD1Zz+M/MD9vj4Z2nwl</w:t>
      </w:r>
    </w:p>
    <w:p>
      <w:pPr>
        <w:pStyle w:val="PreformattedText"/>
        <w:bidi w:val="0"/>
        <w:spacing w:before="0" w:after="0"/>
        <w:jc w:val="left"/>
        <w:rPr/>
      </w:pPr>
      <w:r>
        <w:rPr/>
        <w:t>/aP1RdMhW10vXrZNahgT7iO+9Jv/H0d/8AgdfoL+w78LLX4Z/AHQJfI26tr0KatfTFPmcuPkT/AIAm</w:t>
      </w:r>
    </w:p>
    <w:p>
      <w:pPr>
        <w:pStyle w:val="PreformattedText"/>
        <w:bidi w:val="0"/>
        <w:spacing w:before="0" w:after="0"/>
        <w:jc w:val="left"/>
        <w:rPr/>
      </w:pPr>
      <w:r>
        <w:rPr/>
        <w:t>wV8Y/wDBW3VF/wCFxeDrSLY9zDoLvL/wOZ9n/oFfpD8Fb+LUvg/4Hurdg8Euh2brt/64pRUl7kSqUf</w:t>
      </w:r>
    </w:p>
    <w:p>
      <w:pPr>
        <w:pStyle w:val="PreformattedText"/>
        <w:bidi w:val="0"/>
        <w:spacing w:before="0" w:after="0"/>
        <w:jc w:val="left"/>
        <w:rPr/>
      </w:pPr>
      <w:r>
        <w:rPr/>
        <w:t>3sjx/9rj9s7w/+yza6dZNpsviDxPqSPNbaZBL5SxxdDNM5+4m/ivIPgH/wU20X4ueMtP8ACPjTwevh</w:t>
      </w:r>
    </w:p>
    <w:p>
      <w:pPr>
        <w:pStyle w:val="PreformattedText"/>
        <w:bidi w:val="0"/>
        <w:spacing w:before="0" w:after="0"/>
        <w:jc w:val="left"/>
        <w:rPr/>
      </w:pPr>
      <w:r>
        <w:rPr/>
        <w:t>x9WmS2tLyG7+1W3nP91Jt6Js/wB+vnz/AIKqeH9VsP2kdO1W6if+y9T0aGO0m/g/cu+9P/H/APx+vn</w:t>
      </w:r>
    </w:p>
    <w:p>
      <w:pPr>
        <w:pStyle w:val="PreformattedText"/>
        <w:bidi w:val="0"/>
        <w:spacing w:before="0" w:after="0"/>
        <w:jc w:val="left"/>
        <w:rPr/>
      </w:pPr>
      <w:r>
        <w:rPr/>
        <w:t>H4Z+GdQ8TeOPC+laVEz6hd6nbQ26Inz79/36fLDkHKrLnP6A+xr8CfEfhm48Y/tFeIdCtP+PrU/FVz</w:t>
      </w:r>
    </w:p>
    <w:p>
      <w:pPr>
        <w:pStyle w:val="PreformattedText"/>
        <w:bidi w:val="0"/>
        <w:spacing w:before="0" w:after="0"/>
        <w:jc w:val="left"/>
        <w:rPr/>
      </w:pPr>
      <w:r>
        <w:rPr/>
        <w:t>ZQ/773LpX77/AMNfh98PdSi039uGylu0TyE8dvv/APAx6zgXXhzn7PeAfA+lfDfwbpHhrRoFttL0y2</w:t>
      </w:r>
    </w:p>
    <w:p>
      <w:pPr>
        <w:pStyle w:val="PreformattedText"/>
        <w:bidi w:val="0"/>
        <w:spacing w:before="0" w:after="0"/>
        <w:jc w:val="left"/>
        <w:rPr/>
      </w:pPr>
      <w:r>
        <w:rPr/>
        <w:t>S2hjUY4UY3V8hftRf8FJrD4K+Or3wb4V8ODxPrGnts1C6urjybeF/+eKbfnd6+4etfgX+0f4c1Xwz+</w:t>
      </w:r>
    </w:p>
    <w:p>
      <w:pPr>
        <w:pStyle w:val="PreformattedText"/>
        <w:bidi w:val="0"/>
        <w:spacing w:before="0" w:after="0"/>
        <w:jc w:val="left"/>
        <w:rPr/>
      </w:pPr>
      <w:r>
        <w:rPr/>
        <w:t>0Z8QtN1iJ0vf7cuZvn/jSZ96P/wNHSoiXUlKC0P07/ZI/bl0T9pnWn8O6voI8OeMbWJry3hMwmhuIw</w:t>
      </w:r>
    </w:p>
    <w:p>
      <w:pPr>
        <w:pStyle w:val="PreformattedText"/>
        <w:bidi w:val="0"/>
        <w:spacing w:before="0" w:after="0"/>
        <w:jc w:val="left"/>
        <w:rPr/>
      </w:pPr>
      <w:r>
        <w:rPr/>
        <w:t>NjvDJ/C/z/AHOu017l+0b/AMkD+Iv/AGALz/0S9fll/wAE7/DOpax+1J4Xu7KJvI0yK5vb6ZP+WUPk</w:t>
      </w:r>
    </w:p>
    <w:p>
      <w:pPr>
        <w:pStyle w:val="PreformattedText"/>
        <w:bidi w:val="0"/>
        <w:spacing w:before="0" w:after="0"/>
        <w:jc w:val="left"/>
        <w:rPr/>
      </w:pPr>
      <w:r>
        <w:rPr/>
        <w:t>unz/AO+7pX6lftJ/8m/fEn/sXb//ANEvRIcPgPyQ/ZR/a11P9l//AISGXT/DVp4h/thYd/2q7eHytm</w:t>
      </w:r>
    </w:p>
    <w:p>
      <w:pPr>
        <w:pStyle w:val="PreformattedText"/>
        <w:bidi w:val="0"/>
        <w:spacing w:before="0" w:after="0"/>
        <w:jc w:val="left"/>
        <w:rPr/>
      </w:pPr>
      <w:r>
        <w:rPr/>
        <w:t>/+4j/36/afw/qh1jRdNvmXynuraKdo/wC5uTdj9a/nd0qRvJT5Er+hbwT/AMib4f8A+vC3/wDRa0SF</w:t>
      </w:r>
    </w:p>
    <w:p>
      <w:pPr>
        <w:pStyle w:val="PreformattedText"/>
        <w:bidi w:val="0"/>
        <w:spacing w:before="0" w:after="0"/>
        <w:jc w:val="left"/>
        <w:rPr/>
      </w:pPr>
      <w:r>
        <w:rPr/>
        <w:t>SPz+/wCCgn7Z2r+FvEPjf4JReFbO6sL7SIYX1l710lTzo9/3Nn/s9a//AAS1+AdjZ+Ebz4p6tbJcan</w:t>
      </w:r>
    </w:p>
    <w:p>
      <w:pPr>
        <w:pStyle w:val="PreformattedText"/>
        <w:bidi w:val="0"/>
        <w:spacing w:before="0" w:after="0"/>
        <w:jc w:val="left"/>
        <w:rPr/>
      </w:pPr>
      <w:r>
        <w:rPr/>
        <w:t>eTPZaSzp/x7wJxI6f7Tv8AL/2zr5m/4KU/8njeJPl/5h1h/wCia/RT/gn3dwXX7JfgIwFd0MNzDLj+</w:t>
      </w:r>
    </w:p>
    <w:p>
      <w:pPr>
        <w:pStyle w:val="PreformattedText"/>
        <w:bidi w:val="0"/>
        <w:spacing w:before="0" w:after="0"/>
        <w:jc w:val="left"/>
        <w:rPr/>
      </w:pPr>
      <w:r>
        <w:rPr/>
        <w:t>/wDaZKgf2zI/be+MnxQ+G3hvR9M+FPhrUdX13VWka41Ky01ryOxhTH8H3d77j9/j5a+fP2WP2if2lN</w:t>
      </w:r>
    </w:p>
    <w:p>
      <w:pPr>
        <w:pStyle w:val="PreformattedText"/>
        <w:bidi w:val="0"/>
        <w:spacing w:before="0" w:after="0"/>
        <w:jc w:val="left"/>
        <w:rPr/>
      </w:pPr>
      <w:r>
        <w:rPr/>
        <w:t>K+KGj6P8R/C3ibXfCmrXAtbi9vdD8l7F2+5NvRE+T+/vr6X/ac/bc8Lfsr+IdF0rxH4e13Vn1W0e6t</w:t>
      </w:r>
    </w:p>
    <w:p>
      <w:pPr>
        <w:pStyle w:val="PreformattedText"/>
        <w:bidi w:val="0"/>
        <w:spacing w:before="0" w:after="0"/>
        <w:jc w:val="left"/>
        <w:rPr/>
      </w:pPr>
      <w:r>
        <w:rPr/>
        <w:t>5tKSF0+R9rp88ifPXkUf/BXr4aOv/ImeL/8Avzbf/HqDY+q/jp8I9K+N/wAMda8H6xGrxXsL/Z5v47</w:t>
      </w:r>
    </w:p>
    <w:p>
      <w:pPr>
        <w:pStyle w:val="PreformattedText"/>
        <w:bidi w:val="0"/>
        <w:spacing w:before="0" w:after="0"/>
        <w:jc w:val="left"/>
        <w:rPr/>
      </w:pPr>
      <w:r>
        <w:rPr/>
        <w:t>a5/wCWMy+6OQa/CWTTbjStSutPu02XVpM9rMn+2j7Hr9Lk/wCCvnw0k+54M8Xv/wBsbb/49X50eP8A</w:t>
      </w:r>
    </w:p>
    <w:p>
      <w:pPr>
        <w:pStyle w:val="PreformattedText"/>
        <w:bidi w:val="0"/>
        <w:spacing w:before="0" w:after="0"/>
        <w:jc w:val="left"/>
        <w:rPr/>
      </w:pPr>
      <w:r>
        <w:rPr/>
        <w:t>xjZeOPid4r8R6VZTWunatqlzqFvDdffRJnd9j1HOBVjtaPsP+3U8F82z/VJU327/AKd1rDnDkKf2Gk</w:t>
      </w:r>
    </w:p>
    <w:p>
      <w:pPr>
        <w:pStyle w:val="PreformattedText"/>
        <w:bidi w:val="0"/>
        <w:spacing w:before="0" w:after="0"/>
        <w:jc w:val="left"/>
        <w:rPr/>
      </w:pPr>
      <w:r>
        <w:rPr/>
        <w:t>/s1qvfbv8ApklH2v8A6ZJRzl8hnf2bR9h/zmtD7c3/ADyWmfbv+ndKjnNOQpf2bUf9m1o/bv8Ap3T/</w:t>
      </w:r>
    </w:p>
    <w:p>
      <w:pPr>
        <w:pStyle w:val="PreformattedText"/>
        <w:bidi w:val="0"/>
        <w:spacing w:before="0" w:after="0"/>
        <w:jc w:val="left"/>
        <w:rPr/>
      </w:pPr>
      <w:r>
        <w:rPr/>
        <w:t>AMfo+3f9O6f+P1nzl8hnf2bR/ZtaP27/AKd0/wDH6P7S/wCndaOcvkM77DR9hq7/AGl/07pR9u/6d0</w:t>
      </w:r>
    </w:p>
    <w:p>
      <w:pPr>
        <w:pStyle w:val="PreformattedText"/>
        <w:bidi w:val="0"/>
        <w:spacing w:before="0" w:after="0"/>
        <w:jc w:val="left"/>
        <w:rPr/>
      </w:pPr>
      <w:r>
        <w:rPr/>
        <w:t>/77qOYv2Jn/wBnUf2dWh/aX/Tun/j9L9u/6d0o5g9iZ39nUfYa0ft3/TulJ9u/6d0/8fqOc09ifpB/</w:t>
      </w:r>
    </w:p>
    <w:p>
      <w:pPr>
        <w:pStyle w:val="PreformattedText"/>
        <w:bidi w:val="0"/>
        <w:spacing w:before="0" w:after="0"/>
        <w:jc w:val="left"/>
        <w:rPr/>
      </w:pPr>
      <w:r>
        <w:rPr/>
        <w:t>wgGlf8+X/j9R/wDCA6V/z5f+P11n2W6/u/8AjlR/Zbv+5/45X6t7af8AOfgH1Gl/Icp/wgelf8+n/j</w:t>
      </w:r>
    </w:p>
    <w:p>
      <w:pPr>
        <w:pStyle w:val="PreformattedText"/>
        <w:bidi w:val="0"/>
        <w:spacing w:before="0" w:after="0"/>
        <w:jc w:val="left"/>
        <w:rPr/>
      </w:pPr>
      <w:r>
        <w:rPr/>
        <w:t>9D+A9K/wCfT/x+ur+y3v8Ac/8AHKg+yX39z/xyr+sT/nI+qR/kOY/4QTSv+fT/AMfpP+ED0n/n1f8A</w:t>
      </w:r>
    </w:p>
    <w:p>
      <w:pPr>
        <w:pStyle w:val="PreformattedText"/>
        <w:bidi w:val="0"/>
        <w:spacing w:before="0" w:after="0"/>
        <w:jc w:val="left"/>
        <w:rPr/>
      </w:pPr>
      <w:r>
        <w:rPr/>
        <w:t>77rqJLW+/uf+OUz7Le/3P/HKftpfzh9Uj/Icv/wgelf8+j/990z/AIQbSf8An0/8frqPsN1/c/8AHK</w:t>
      </w:r>
    </w:p>
    <w:p>
      <w:pPr>
        <w:pStyle w:val="PreformattedText"/>
        <w:bidi w:val="0"/>
        <w:spacing w:before="0" w:after="0"/>
        <w:jc w:val="left"/>
        <w:rPr/>
      </w:pPr>
      <w:r>
        <w:rPr/>
        <w:t>jexu/7n/jlX9Yl/OL6pD+Q5j/hB9K/59P/AB+o/wDhB9K/59G/77rqfsN3/c/8cqP7Hd/3P/HKPbT/</w:t>
      </w:r>
    </w:p>
    <w:p>
      <w:pPr>
        <w:pStyle w:val="PreformattedText"/>
        <w:bidi w:val="0"/>
        <w:spacing w:before="0" w:after="0"/>
        <w:jc w:val="left"/>
        <w:rPr/>
      </w:pPr>
      <w:r>
        <w:rPr/>
        <w:t>AJyfqkf5Dl/+EL03/n3b/vuj/hC9K/59P/H66SSxu/7n/jlQ/Yrj+5/47R7af84fVI/yHNf8IXpn/P</w:t>
      </w:r>
    </w:p>
    <w:p>
      <w:pPr>
        <w:pStyle w:val="PreformattedText"/>
        <w:bidi w:val="0"/>
        <w:spacing w:before="0" w:after="0"/>
        <w:jc w:val="left"/>
        <w:rPr/>
      </w:pPr>
      <w:r>
        <w:rPr/>
        <w:t>u//fdMk8HaZ/z7/wDkauk+w3H9z/xymfYbj/KVftp/zkfV4fyHNXfg7TNn/Hv/AOP19g/s5WkVj8Id</w:t>
      </w:r>
    </w:p>
    <w:p>
      <w:pPr>
        <w:pStyle w:val="PreformattedText"/>
        <w:bidi w:val="0"/>
        <w:spacing w:before="0" w:after="0"/>
        <w:jc w:val="left"/>
        <w:rPr/>
      </w:pPr>
      <w:r>
        <w:rPr/>
        <w:t>Dt4flVRNgf8AbZ6+XZ7G4/ylZV94o8aaHYx2uleItT062T7kNrLsRK83MacsVSUOc97J6scvq83Ifo</w:t>
      </w:r>
    </w:p>
    <w:p>
      <w:pPr>
        <w:pStyle w:val="PreformattedText"/>
        <w:bidi w:val="0"/>
        <w:spacing w:before="0" w:after="0"/>
        <w:jc w:val="left"/>
        <w:rPr/>
      </w:pPr>
      <w:r>
        <w:rPr/>
        <w:t>PweuKTavoK/LrUviF8Wkm/deOvEKJ/19vWf/wsr4vf9D74h/8AAt6+b/s+ofaf2xS/lPeP27boWfj7</w:t>
      </w:r>
    </w:p>
    <w:p>
      <w:pPr>
        <w:pStyle w:val="PreformattedText"/>
        <w:bidi w:val="0"/>
        <w:spacing w:before="0" w:after="0"/>
        <w:jc w:val="left"/>
        <w:rPr/>
      </w:pPr>
      <w:r>
        <w:rPr/>
        <w:t>wlNHujmjsnkikDY2uk1fTXwV+K1h8WvBNnqlpKgu0Xyr21DfPby9wa/OLVf+Er8aXkFx4j1i+1ua3T</w:t>
      </w:r>
    </w:p>
    <w:p>
      <w:pPr>
        <w:pStyle w:val="PreformattedText"/>
        <w:bidi w:val="0"/>
        <w:spacing w:before="0" w:after="0"/>
        <w:jc w:val="left"/>
        <w:rPr/>
      </w:pPr>
      <w:r>
        <w:rPr/>
        <w:t>ZC96+90StfQY/EXgy+/tLQNSu9J1Bf3fnW3yb/APf/AL9ejUwU6lGMP5TyaOYewxU63J7kj9AviT8B</w:t>
      </w:r>
    </w:p>
    <w:p>
      <w:pPr>
        <w:pStyle w:val="PreformattedText"/>
        <w:bidi w:val="0"/>
        <w:spacing w:before="0" w:after="0"/>
        <w:jc w:val="left"/>
        <w:rPr/>
      </w:pPr>
      <w:r>
        <w:rPr/>
        <w:t>fAnxauYLvxT4dtdUvrdNkV5hkmRP7u9DmqfhPSfh98Gdc03wd4fsbPTNX1dJJktrf5pnRF5d2J3beO</w:t>
      </w:r>
    </w:p>
    <w:p>
      <w:pPr>
        <w:pStyle w:val="PreformattedText"/>
        <w:bidi w:val="0"/>
        <w:spacing w:before="0" w:after="0"/>
        <w:jc w:val="left"/>
        <w:rPr/>
      </w:pPr>
      <w:r>
        <w:rPr/>
        <w:t>tfFmqftMfGt7eS2TxIkKbdvnLp8KP/AN97K8qttQ8aReKJPEi6/qa+IH4fU/N/ff8AfdcscDW5eSUz</w:t>
      </w:r>
    </w:p>
    <w:p>
      <w:pPr>
        <w:pStyle w:val="PreformattedText"/>
        <w:bidi w:val="0"/>
        <w:spacing w:before="0" w:after="0"/>
        <w:jc w:val="left"/>
        <w:rPr/>
      </w:pPr>
      <w:r>
        <w:rPr/>
        <w:t>tlmWG5vbQh7x+oHxyjEnwZ8cL3/sS8/9EPX5KeDvDlpIifJ/B/fr0i+8c/E7WLSeyvfG+vXVlco8M0</w:t>
      </w:r>
    </w:p>
    <w:p>
      <w:pPr>
        <w:pStyle w:val="PreformattedText"/>
        <w:bidi w:val="0"/>
        <w:spacing w:before="0" w:after="0"/>
        <w:jc w:val="left"/>
        <w:rPr/>
      </w:pPr>
      <w:r>
        <w:rPr/>
        <w:t>M1w7o6P99KoeHPB0tvs+T/AMcr0cDh50dzxczxkcZ8ET65/Yd8XJa6dq/gyVx+5b+0LJN38Dn98v4P</w:t>
      </w:r>
    </w:p>
    <w:p>
      <w:pPr>
        <w:pStyle w:val="PreformattedText"/>
        <w:bidi w:val="0"/>
        <w:spacing w:before="0" w:after="0"/>
        <w:jc w:val="left"/>
        <w:rPr/>
      </w:pPr>
      <w:r>
        <w:rPr/>
        <w:t>t/77r2T9o7x//wAK0+CvirXVYJdw2jxWv/XZ/kT9Wr4QsbfWPDN4moaPqFxpd6qbEurV9j1zfjjWPH</w:t>
      </w:r>
    </w:p>
    <w:p>
      <w:pPr>
        <w:pStyle w:val="PreformattedText"/>
        <w:bidi w:val="0"/>
        <w:spacing w:before="0" w:after="0"/>
        <w:jc w:val="left"/>
        <w:rPr/>
      </w:pPr>
      <w:r>
        <w:rPr/>
        <w:t>Hjiz/s/XfFGravp29Jvst7LvTelZ4jL+bEc6OnC5x7HC+xnH3yp+xfr3/Ct/jt4ev3d0tdRd9Mu97/</w:t>
      </w:r>
    </w:p>
    <w:p>
      <w:pPr>
        <w:pStyle w:val="PreformattedText"/>
        <w:bidi w:val="0"/>
        <w:spacing w:before="0" w:after="0"/>
        <w:jc w:val="left"/>
        <w:rPr/>
      </w:pPr>
      <w:r>
        <w:rPr/>
        <w:t>AME33N//AAPZX6zzXCQxvIzbIwOW/u1+RGleC5bXZKm9J0fejp/BXV+IPH3xKvrea1l8da89tKmx4f</w:t>
      </w:r>
    </w:p>
    <w:p>
      <w:pPr>
        <w:pStyle w:val="PreformattedText"/>
        <w:bidi w:val="0"/>
        <w:spacing w:before="0" w:after="0"/>
        <w:jc w:val="left"/>
        <w:rPr/>
      </w:pPr>
      <w:r>
        <w:rPr/>
        <w:t>tb7HSjFYF1p88AwGbfV4yhOJwXx48bf8Lx+OHiHxI+6TT2l+zaemMbbeH5EP8A7P8A8Dr63/YH8BaI</w:t>
      </w:r>
    </w:p>
    <w:p>
      <w:pPr>
        <w:pStyle w:val="PreformattedText"/>
        <w:bidi w:val="0"/>
        <w:spacing w:before="0" w:after="0"/>
        <w:jc w:val="left"/>
        <w:rPr/>
      </w:pPr>
      <w:r>
        <w:rPr/>
        <w:t>ukeLby7itLma6KWT2c2xz5P3m3J/dyR/3xXyNofgPyH+5/45XZWum6hocyXemXdxp17D9ya1fY6V3S</w:t>
      </w:r>
    </w:p>
    <w:p>
      <w:pPr>
        <w:pStyle w:val="PreformattedText"/>
        <w:bidi w:val="0"/>
        <w:spacing w:before="0" w:after="0"/>
        <w:jc w:val="left"/>
        <w:rPr/>
      </w:pPr>
      <w:r>
        <w:rPr/>
        <w:t>w/Nh/YqZ5kcdy4r20/ePsrxl+wR8LPFlw91Ba6hoDsfmXTLn90f+AOHFem/A/4H+GfgL4XuND8NLcN</w:t>
      </w:r>
    </w:p>
    <w:p>
      <w:pPr>
        <w:pStyle w:val="PreformattedText"/>
        <w:bidi w:val="0"/>
        <w:spacing w:before="0" w:after="0"/>
        <w:jc w:val="left"/>
        <w:rPr/>
      </w:pPr>
      <w:r>
        <w:rPr/>
        <w:t>b3E5uZ57yXe8suAuf/HRXwdD+058Y/DcJitfFj3KL1N/aQ3B/PZXMeNP2kfjJ47s3sNQ8X3FrZSpsZ</w:t>
      </w:r>
    </w:p>
    <w:p>
      <w:pPr>
        <w:pStyle w:val="PreformattedText"/>
        <w:bidi w:val="0"/>
        <w:spacing w:before="0" w:after="0"/>
        <w:jc w:val="left"/>
        <w:rPr/>
      </w:pPr>
      <w:r>
        <w:rPr/>
        <w:t>NMhSz3f8DT568aWExE/cnI+kpZhgoe/CHvHqP/AAUE+LWk+MPFnh/wbpdwl6+iyTT6hNC25I5nGxIP</w:t>
      </w:r>
    </w:p>
    <w:p>
      <w:pPr>
        <w:pStyle w:val="PreformattedText"/>
        <w:bidi w:val="0"/>
        <w:spacing w:before="0" w:after="0"/>
        <w:jc w:val="left"/>
        <w:rPr/>
      </w:pPr>
      <w:r>
        <w:rPr/>
        <w:t>9/bn868L8OabbyKm9P8Ax+uT0fwO/nb33/fr0DSvDvkJ/wDYV7uDh7CHIfL5hWnip85ak0q0jSv0K/</w:t>
      </w:r>
    </w:p>
    <w:p>
      <w:pPr>
        <w:pStyle w:val="PreformattedText"/>
        <w:bidi w:val="0"/>
        <w:spacing w:before="0" w:after="0"/>
        <w:jc w:val="left"/>
        <w:rPr/>
      </w:pPr>
      <w:r>
        <w:rPr/>
        <w:t>Zf8Bx+A/hHpVu0Yju77/Trjnqz42/+OBK/PuTR/k+/Whqnxa+JVvCYrTx1r0CKmxUju6zzCjPFR5IG</w:t>
      </w:r>
    </w:p>
    <w:p>
      <w:pPr>
        <w:pStyle w:val="PreformattedText"/>
        <w:bidi w:val="0"/>
        <w:spacing w:before="0" w:after="0"/>
        <w:jc w:val="left"/>
        <w:rPr/>
      </w:pPr>
      <w:r>
        <w:rPr/>
        <w:t>+U4iGDq88z6d/wCCgXx01/4R+CvDll4T1iXRtd1a+dvtUKI7rbRJ8/D/AO28dfFNh+1p8dJvvfETUH</w:t>
      </w:r>
    </w:p>
    <w:p>
      <w:pPr>
        <w:pStyle w:val="PreformattedText"/>
        <w:bidi w:val="0"/>
        <w:spacing w:before="0" w:after="0"/>
        <w:jc w:val="left"/>
        <w:rPr/>
      </w:pPr>
      <w:r>
        <w:rPr/>
        <w:t>/7drb/AOIrI8YTeJfiLqVrceJ9d1DXprdNkL6hLv2J/sVJpXgdI0/+wrhw+DhCPJM9TEY6c589M9o/</w:t>
      </w:r>
    </w:p>
    <w:p>
      <w:pPr>
        <w:pStyle w:val="PreformattedText"/>
        <w:bidi w:val="0"/>
        <w:spacing w:before="0" w:after="0"/>
        <w:jc w:val="left"/>
        <w:rPr/>
      </w:pPr>
      <w:r>
        <w:rPr/>
        <w:t>Z3/ao+Jlx8afCtn4s8XXWr6BfXf2K4t5oYUT502I/wAif3ylfpmypLHhhuFfjrJ4V+yuktu7wTwvvR</w:t>
      </w:r>
    </w:p>
    <w:p>
      <w:pPr>
        <w:pStyle w:val="PreformattedText"/>
        <w:bidi w:val="0"/>
        <w:spacing w:before="0" w:after="0"/>
        <w:jc w:val="left"/>
        <w:rPr/>
      </w:pPr>
      <w:r>
        <w:rPr/>
        <w:t>0++j1r6r8XvixH/qfiL4kT/t+esMRgeaf7s6sFmfLDkrHW+DPhqnwl/by0zw2sfl2sWvefZn/p2mR3</w:t>
      </w:r>
    </w:p>
    <w:p>
      <w:pPr>
        <w:pStyle w:val="PreformattedText"/>
        <w:bidi w:val="0"/>
        <w:spacing w:before="0" w:after="0"/>
        <w:jc w:val="left"/>
        <w:rPr/>
      </w:pPr>
      <w:r>
        <w:rPr/>
        <w:t>T/0PZX6hTSeTDJJ94Ku6vyj+AN/4h8U/tOeAdZ8S6zfa1qKXqw/ar5977Nj/ACV+rV3/AMec3/XNq8</w:t>
      </w:r>
    </w:p>
    <w:p>
      <w:pPr>
        <w:pStyle w:val="PreformattedText"/>
        <w:bidi w:val="0"/>
        <w:spacing w:before="0" w:after="0"/>
        <w:jc w:val="left"/>
        <w:rPr/>
      </w:pPr>
      <w:r>
        <w:rPr/>
        <w:t>7F83PFTPXwEocknA+f5v2ffgl+0ZHb+P10C21KbUv3r31lM9u8jdHSby2+/wAbHr2LwX4G0L4d6BDo</w:t>
      </w:r>
    </w:p>
    <w:p>
      <w:pPr>
        <w:pStyle w:val="PreformattedText"/>
        <w:bidi w:val="0"/>
        <w:spacing w:before="0" w:after="0"/>
        <w:jc w:val="left"/>
        <w:rPr/>
      </w:pPr>
      <w:r>
        <w:rPr/>
        <w:t>3hrS7fR9MhHyw26YAb+9/tV+M3wz+MHj/wCD+vap/wAIb4lu9Iglu3eWz+Sa2lff/wA8X+SvSfEv7Y</w:t>
      </w:r>
    </w:p>
    <w:p>
      <w:pPr>
        <w:pStyle w:val="PreformattedText"/>
        <w:bidi w:val="0"/>
        <w:spacing w:before="0" w:after="0"/>
        <w:jc w:val="left"/>
        <w:rPr/>
      </w:pPr>
      <w:r>
        <w:rPr/>
        <w:t>Hxx8WaW9lceMnsoWXa0mm2MNu4/wCBpT+r1Z6Gccbh4fZ9498/4KSfH/TZdAT4T6JeLcahcTLc6w0D</w:t>
      </w:r>
    </w:p>
    <w:p>
      <w:pPr>
        <w:pStyle w:val="PreformattedText"/>
        <w:bidi w:val="0"/>
        <w:spacing w:before="0" w:after="0"/>
        <w:jc w:val="left"/>
        <w:rPr/>
      </w:pPr>
      <w:r>
        <w:rPr/>
        <w:t>/wDHuifPHC/+27Yf/gFcB/wTH01LX4za26f9AN//AEclfLlr4Rlurl7i4lmnnd97u/zu719g/wDBOv</w:t>
      </w:r>
    </w:p>
    <w:p>
      <w:pPr>
        <w:pStyle w:val="PreformattedText"/>
        <w:bidi w:val="0"/>
        <w:spacing w:before="0" w:after="0"/>
        <w:jc w:val="left"/>
        <w:rPr/>
      </w:pPr>
      <w:r>
        <w:rPr/>
        <w:t>R0034x6w//AFBn/wDRyV1ey9jh5xOKNb2+LhM+9vHHi7SvAvhTUdd19/J0myi8y7k2btifdZiP7teQ</w:t>
      </w:r>
    </w:p>
    <w:p>
      <w:pPr>
        <w:pStyle w:val="PreformattedText"/>
        <w:bidi w:val="0"/>
        <w:spacing w:before="0" w:after="0"/>
        <w:jc w:val="left"/>
        <w:rPr/>
      </w:pPr>
      <w:r>
        <w:rPr/>
        <w:t>t+xT8DvEGrJ4ih8H2bi4/wBJ2Wdw6Wsxf+PYj7DW/wDtgJ537MfxJUHhtGmH6V+WHwh/aS+LHwl0xN</w:t>
      </w:r>
    </w:p>
    <w:p>
      <w:pPr>
        <w:pStyle w:val="PreformattedText"/>
        <w:bidi w:val="0"/>
        <w:spacing w:before="0" w:after="0"/>
        <w:jc w:val="left"/>
        <w:rPr/>
      </w:pPr>
      <w:r>
        <w:rPr/>
        <w:t>L8MeLp4dJiGIrC+hS5hiHoiP8AcrzqUJzj7h6+IrQhLlnE/aTTdMsfD+mw2VlBFZWFrHsihhXYkaDt</w:t>
      </w:r>
    </w:p>
    <w:p>
      <w:pPr>
        <w:pStyle w:val="PreformattedText"/>
        <w:bidi w:val="0"/>
        <w:spacing w:before="0" w:after="0"/>
        <w:jc w:val="left"/>
        <w:rPr/>
      </w:pPr>
      <w:r>
        <w:rPr/>
        <w:t>X5W/8FBPj5pvxm+I2n+F9Bu0vfD/AIZLl7qF96XN4/D7f9lPuf8AfdcN8Rv2mPjF8V9Lm0rXfGVxHp</w:t>
      </w:r>
    </w:p>
    <w:p>
      <w:pPr>
        <w:pStyle w:val="PreformattedText"/>
        <w:bidi w:val="0"/>
        <w:spacing w:before="0" w:after="0"/>
        <w:jc w:val="left"/>
        <w:rPr/>
      </w:pPr>
      <w:r>
        <w:rPr/>
        <w:t>kqbJbbS4Us0lT/AG9nz15ho/gtI3SuujR5Jc8zz8Ri/bQ5IGv4d0q38n7710n9n2/996h03w/FAlXf</w:t>
      </w:r>
    </w:p>
    <w:p>
      <w:pPr>
        <w:pStyle w:val="PreformattedText"/>
        <w:bidi w:val="0"/>
        <w:spacing w:before="0" w:after="0"/>
        <w:jc w:val="left"/>
        <w:rPr/>
      </w:pPr>
      <w:r>
        <w:rPr/>
        <w:t>7LSvU5zweQqpH/ZV5a3tlK8F7aTJNC/9x0felfqp8AP2gNA+OnhWG6sbqOHXLdFXUNLZ/wB9A/8Auf</w:t>
      </w:r>
    </w:p>
    <w:p>
      <w:pPr>
        <w:pStyle w:val="PreformattedText"/>
        <w:bidi w:val="0"/>
        <w:spacing w:before="0" w:after="0"/>
        <w:jc w:val="left"/>
        <w:rPr/>
      </w:pPr>
      <w:r>
        <w:rPr/>
        <w:t>3f9qvyum0dP79ZH9m3uh6kmoaVqF3peow/6m6spnhdP+BpXDiIe2PUwmI+rSsftvq2j2WuWbWt/ZW9</w:t>
      </w:r>
    </w:p>
    <w:p>
      <w:pPr>
        <w:pStyle w:val="PreformattedText"/>
        <w:bidi w:val="0"/>
        <w:spacing w:before="0" w:after="0"/>
        <w:jc w:val="left"/>
        <w:rPr/>
      </w:pPr>
      <w:r>
        <w:rPr/>
        <w:t>/bv96G6hWWM/VWqHRfDeleH4Xi0vSrLS4W+9HZW6Q/8AoFfkjpX7Y/x68Kw/Z7fx216i/wDQUsYbl/</w:t>
      </w:r>
    </w:p>
    <w:p>
      <w:pPr>
        <w:pStyle w:val="PreformattedText"/>
        <w:bidi w:val="0"/>
        <w:spacing w:before="0" w:after="0"/>
        <w:jc w:val="left"/>
        <w:rPr/>
      </w:pPr>
      <w:r>
        <w:rPr/>
        <w:t>8AvvZUWrftyfH/AFa1e3bxrFZf9NLPTLeKT/0CvP8Aq8z2vrtI/VD4rfFzwv8ABfwpc+IvFmpx6Zp8</w:t>
      </w:r>
    </w:p>
    <w:p>
      <w:pPr>
        <w:pStyle w:val="PreformattedText"/>
        <w:bidi w:val="0"/>
        <w:spacing w:before="0" w:after="0"/>
        <w:jc w:val="left"/>
        <w:rPr/>
      </w:pPr>
      <w:r>
        <w:rPr/>
        <w:t>KHaGcGWd8fciTPzv9K/Ez4pfEK7+OXxY8Q+N9SV4Z9WuN8Vr9/7PCnyQp/wBKh8VXXiX4kax/avirx</w:t>
      </w:r>
    </w:p>
    <w:p>
      <w:pPr>
        <w:pStyle w:val="PreformattedText"/>
        <w:bidi w:val="0"/>
        <w:spacing w:before="0" w:after="0"/>
        <w:jc w:val="left"/>
        <w:rPr/>
      </w:pPr>
      <w:r>
        <w:rPr/>
        <w:t>BqfiHUP+e2oXDzbP8Ac/uVa0fwikaVtRhyHFiMR7b3Efo1/wAEv7dLX4Q+J0T/AKDB/wDRMdfRnxRv</w:t>
      </w:r>
    </w:p>
    <w:p>
      <w:pPr>
        <w:pStyle w:val="PreformattedText"/>
        <w:bidi w:val="0"/>
        <w:spacing w:before="0" w:after="0"/>
        <w:jc w:val="left"/>
        <w:rPr/>
      </w:pPr>
      <w:r>
        <w:rPr/>
        <w:t>vB1xa6Z4T8aw2tzYeKp20+K1vkDw3Mu3eI+f48L8v+7XgH/BNS1+w/CrxOn/AFGP/aMdc7/wVfj8z4</w:t>
      </w:r>
    </w:p>
    <w:p>
      <w:pPr>
        <w:pStyle w:val="PreformattedText"/>
        <w:bidi w:val="0"/>
        <w:spacing w:before="0" w:after="0"/>
        <w:jc w:val="left"/>
        <w:rPr/>
      </w:pPr>
      <w:r>
        <w:rPr/>
        <w:t>M+EdrOki6+jrIn8P7l65p/xT06XuUD2bwf+xD8GfAevw61pPgyE6hbv51v9suJriOF/wDYR32V7H4o</w:t>
      </w:r>
    </w:p>
    <w:p>
      <w:pPr>
        <w:pStyle w:val="PreformattedText"/>
        <w:bidi w:val="0"/>
        <w:spacing w:before="0" w:after="0"/>
        <w:jc w:val="left"/>
        <w:rPr/>
      </w:pPr>
      <w:r>
        <w:rPr/>
        <w:t>8T6V4J8P3mta1ewabpFlE0txdXDbEjQdzX48+B/22fjp4R0uGwtPG7ahbRLsX+1rGG7df+Bv89ch8V</w:t>
      </w:r>
    </w:p>
    <w:p>
      <w:pPr>
        <w:pStyle w:val="PreformattedText"/>
        <w:bidi w:val="0"/>
        <w:spacing w:before="0" w:after="0"/>
        <w:jc w:val="left"/>
        <w:rPr/>
      </w:pPr>
      <w:r>
        <w:rPr/>
        <w:t>vjH8R/jdsXxl4qvdXslfeunpshtlf/AK4p8lLkJ+sQ5fcK37SXxa/4aI+N2veMFWaHT5XS106GRPuW</w:t>
      </w:r>
    </w:p>
    <w:p>
      <w:pPr>
        <w:pStyle w:val="PreformattedText"/>
        <w:bidi w:val="0"/>
        <w:spacing w:before="0" w:after="0"/>
        <w:jc w:val="left"/>
        <w:rPr/>
      </w:pPr>
      <w:r>
        <w:rPr/>
        <w:t>yfIn/ff3/wDgdfoN/wAE6fj9p/iX4aWvw51S9WLxHoKeXZRzNse7s/4Cn+59z/vivzY0rwqkf8Fb1v</w:t>
      </w:r>
    </w:p>
    <w:p>
      <w:pPr>
        <w:pStyle w:val="PreformattedText"/>
        <w:bidi w:val="0"/>
        <w:spacing w:before="0" w:after="0"/>
        <w:jc w:val="left"/>
        <w:rPr/>
      </w:pPr>
      <w:r>
        <w:rPr/>
        <w:t>pUulXMF7p9xNZXtu++G6tX2PC/99Hq5fAYQn73OftL8SfhL4R+MGgf2N4y0C017T1bzEjuk5if++jf</w:t>
      </w:r>
    </w:p>
    <w:p>
      <w:pPr>
        <w:pStyle w:val="PreformattedText"/>
        <w:bidi w:val="0"/>
        <w:spacing w:before="0" w:after="0"/>
        <w:jc w:val="left"/>
        <w:rPr/>
      </w:pPr>
      <w:r>
        <w:rPr/>
        <w:t>eQ15ZD8M/gj+yHaDxNaaBa6Le3MyafbTs7zXlxNK+xIYd7+44TtXwNp37bXx38O2KWVv4yS9Rfuzah</w:t>
      </w:r>
    </w:p>
    <w:p>
      <w:pPr>
        <w:pStyle w:val="PreformattedText"/>
        <w:bidi w:val="0"/>
        <w:spacing w:before="0" w:after="0"/>
        <w:jc w:val="left"/>
        <w:rPr/>
      </w:pPr>
      <w:r>
        <w:rPr/>
        <w:t>p0NzN/33sryPx34/8AHHxQ8SQa74q8S6hq+qW777eaZ/kt/wDriifIlcx1+2gfu30r8DfiFG9j8afG</w:t>
      </w:r>
    </w:p>
    <w:p>
      <w:pPr>
        <w:pStyle w:val="PreformattedText"/>
        <w:bidi w:val="0"/>
        <w:spacing w:before="0" w:after="0"/>
        <w:jc w:val="left"/>
        <w:rPr/>
      </w:pPr>
      <w:r>
        <w:rPr/>
        <w:t>V3byvBdW+v3k0Lon3HS5fZXef8NBfGX/AKKd4p/8GL1w0ejy6lfz3t7K91dXEzzTTO+93d/vu9HMKU</w:t>
      </w:r>
    </w:p>
    <w:p>
      <w:pPr>
        <w:pStyle w:val="PreformattedText"/>
        <w:bidi w:val="0"/>
        <w:spacing w:before="0" w:after="0"/>
        <w:jc w:val="left"/>
        <w:rPr/>
      </w:pPr>
      <w:r>
        <w:rPr/>
        <w:t>uc/Zb9m/46aZ8fPhvp+vWU0Y1GNEi1Oz3Ye3uf4/l/ut99PY1Z+LH7Nvw3+N1zbXXjHwraavf26bIb</w:t>
      </w:r>
    </w:p>
    <w:p>
      <w:pPr>
        <w:pStyle w:val="PreformattedText"/>
        <w:bidi w:val="0"/>
        <w:spacing w:before="0" w:after="0"/>
        <w:jc w:val="left"/>
        <w:rPr/>
      </w:pPr>
      <w:r>
        <w:rPr/>
        <w:t>w74pkT+7vQ9K/Ifwnr3iL4b6umr+FdavdC1NU8szWcuzf/vp/HXpGq/tz/Hu4sns/wDhL4YUZNnnQ6</w:t>
      </w:r>
    </w:p>
    <w:p>
      <w:pPr>
        <w:pStyle w:val="PreformattedText"/>
        <w:bidi w:val="0"/>
        <w:spacing w:before="0" w:after="0"/>
        <w:jc w:val="left"/>
        <w:rPr/>
      </w:pPr>
      <w:r>
        <w:rPr/>
        <w:t>ZbpN/33sqOc6D9GvA+i/Cv9n/xPonw/wDCul2Oia74gWaeOztfnuZkiTe8szud+3/Guh/aP+f4BfEX</w:t>
      </w:r>
    </w:p>
    <w:p>
      <w:pPr>
        <w:pStyle w:val="PreformattedText"/>
        <w:bidi w:val="0"/>
        <w:spacing w:before="0" w:after="0"/>
        <w:jc w:val="left"/>
        <w:rPr/>
      </w:pPr>
      <w:r>
        <w:rPr/>
        <w:t>/sAXn/ol6/F6z8YeNLPxlN4vh8S6tH4ql37tZ+1v9p+f7/z10upfGz4r65pt1p+ofELxJfafdRPDcW</w:t>
      </w:r>
    </w:p>
    <w:p>
      <w:pPr>
        <w:pStyle w:val="PreformattedText"/>
        <w:bidi w:val="0"/>
        <w:spacing w:before="0" w:after="0"/>
        <w:jc w:val="left"/>
        <w:rPr/>
      </w:pPr>
      <w:r>
        <w:rPr/>
        <w:t>s987pKj/fR6XOUeP6HYxSQp883/fFf0EeC/wDkTdA/7B9v/wCi1r8KdN8PpCn3K9Nk+PXxYtbZIrf4</w:t>
      </w:r>
    </w:p>
    <w:p>
      <w:pPr>
        <w:pStyle w:val="PreformattedText"/>
        <w:bidi w:val="0"/>
        <w:spacing w:before="0" w:after="0"/>
        <w:jc w:val="left"/>
        <w:rPr/>
      </w:pPr>
      <w:r>
        <w:rPr/>
        <w:t>i+JIEiTYiJfP8iVHtghA0/8Ago9apJ+154hd2b/jxsP4P+mNem/8E9v2ntK+Es114A8U3v2Lw9qdx9</w:t>
      </w:r>
    </w:p>
    <w:p>
      <w:pPr>
        <w:pStyle w:val="PreformattedText"/>
        <w:bidi w:val="0"/>
        <w:spacing w:before="0" w:after="0"/>
        <w:jc w:val="left"/>
        <w:rPr/>
      </w:pPr>
      <w:r>
        <w:rPr/>
        <w:t>p0+/n+RLW5f76P/cR/7/8Afr5c8QX2t+ONefW/Eep3et6pMiI97ezb5nRPuVJ/YEXk/wCqSsfbGnIf</w:t>
      </w:r>
    </w:p>
    <w:p>
      <w:pPr>
        <w:pStyle w:val="PreformattedText"/>
        <w:bidi w:val="0"/>
        <w:spacing w:before="0" w:after="0"/>
        <w:jc w:val="left"/>
        <w:rPr/>
      </w:pPr>
      <w:r>
        <w:rPr/>
        <w:t>rv8AtHfsy+DP2ovBtnpniB5rWe0f7Tpur2LqJrdm/unlXRxj5T7V4R8Lv+CU/gDwP4qs9X1/xJqfjG</w:t>
      </w:r>
    </w:p>
    <w:p>
      <w:pPr>
        <w:pStyle w:val="PreformattedText"/>
        <w:bidi w:val="0"/>
        <w:spacing w:before="0" w:after="0"/>
        <w:jc w:val="left"/>
        <w:rPr/>
      </w:pPr>
      <w:r>
        <w:rPr/>
        <w:t>CzmSaHTbq3jtoGdPuF9n36+NvBPx8+KPwjtUtPC3i/ULPTk+5p87fabVP9xH+5XXal+3l8edSt2gfx</w:t>
      </w:r>
    </w:p>
    <w:p>
      <w:pPr>
        <w:pStyle w:val="PreformattedText"/>
        <w:bidi w:val="0"/>
        <w:spacing w:before="0" w:after="0"/>
        <w:jc w:val="left"/>
        <w:rPr/>
      </w:pPr>
      <w:r>
        <w:rPr/>
        <w:t>TbWpbpJa6XCj1ftohyyPqP8Abf8AgH8A9A8Can4q8Q6PBoHiWZHTTz4eZLW5vrjHyIIfuPz99tn41+</w:t>
      </w:r>
    </w:p>
    <w:p>
      <w:pPr>
        <w:pStyle w:val="PreformattedText"/>
        <w:bidi w:val="0"/>
        <w:spacing w:before="0" w:after="0"/>
        <w:jc w:val="left"/>
        <w:rPr/>
      </w:pPr>
      <w:r>
        <w:rPr/>
        <w:t>ZGm6PF/wA9Zv8Aviuk8Ra54g8fa2+q+JdVvte1B/8Al61C4eZ/+Af3KvadpUUf/LL/AMfrCdY2hRM6</w:t>
      </w:r>
    </w:p>
    <w:p>
      <w:pPr>
        <w:pStyle w:val="PreformattedText"/>
        <w:bidi w:val="0"/>
        <w:spacing w:before="0" w:after="0"/>
        <w:jc w:val="left"/>
        <w:rPr/>
      </w:pPr>
      <w:r>
        <w:rPr/>
        <w:t>PR4o0/1s3/fCU/8AsuL/AJ6zf9+a6WOxi/55J/33T/sMX/Pun/fb1h7Y6oUTlP7Jh/5+Lj/vhKP7Jh</w:t>
      </w:r>
    </w:p>
    <w:p>
      <w:pPr>
        <w:pStyle w:val="PreformattedText"/>
        <w:bidi w:val="0"/>
        <w:spacing w:before="0" w:after="0"/>
        <w:jc w:val="left"/>
        <w:rPr/>
      </w:pPr>
      <w:r>
        <w:rPr/>
        <w:t>/563H/AHwldX9hi/590/77ej+zYv8An3T/AL7eo9saexOR/sqH/nrcf98J/wDF0n9jQ/8APa4/78pX</w:t>
      </w:r>
    </w:p>
    <w:p>
      <w:pPr>
        <w:pStyle w:val="PreformattedText"/>
        <w:bidi w:val="0"/>
        <w:spacing w:before="0" w:after="0"/>
        <w:jc w:val="left"/>
        <w:rPr/>
      </w:pPr>
      <w:r>
        <w:rPr/>
        <w:t>X/Ybf/n3T/vt6PsNv/z7p/329R7Yv2JyP9kxf89bj/vhKP7Ki/57XH/flK6/7Db/APPqn/fb0fYbf/</w:t>
      </w:r>
    </w:p>
    <w:p>
      <w:pPr>
        <w:pStyle w:val="PreformattedText"/>
        <w:bidi w:val="0"/>
        <w:spacing w:before="0" w:after="0"/>
        <w:jc w:val="left"/>
        <w:rPr/>
      </w:pPr>
      <w:r>
        <w:rPr/>
        <w:t>n1T/vt6j2xfsTjf7Jh/wCetx/3wn/xdJ/Y0P8Az1uP+/KV2f2G3/59U/77en/Ybf8A59E/77es/bGn</w:t>
      </w:r>
    </w:p>
    <w:p>
      <w:pPr>
        <w:pStyle w:val="PreformattedText"/>
        <w:bidi w:val="0"/>
        <w:spacing w:before="0" w:after="0"/>
        <w:jc w:val="left"/>
        <w:rPr/>
      </w:pPr>
      <w:r>
        <w:rPr/>
        <w:t>sTif7Hi/563H/flP/i6P7Hi/563H/flP/i67b7Lb/wDPkn/fb0fYbf8A58k/77ej2xt7E4n+x4v+et</w:t>
      </w:r>
    </w:p>
    <w:p>
      <w:pPr>
        <w:pStyle w:val="PreformattedText"/>
        <w:bidi w:val="0"/>
        <w:spacing w:before="0" w:after="0"/>
        <w:jc w:val="left"/>
        <w:rPr/>
      </w:pPr>
      <w:r>
        <w:rPr/>
        <w:t>x/35T/AOLo/saL/nrcf98J/wDF1232G3/59E/77ej7Db/8+if99vUe2D6ucN/Y8X/PW4/74T/4uj+x</w:t>
      </w:r>
    </w:p>
    <w:p>
      <w:pPr>
        <w:pStyle w:val="PreformattedText"/>
        <w:bidi w:val="0"/>
        <w:spacing w:before="0" w:after="0"/>
        <w:jc w:val="left"/>
        <w:rPr/>
      </w:pPr>
      <w:r>
        <w:rPr/>
        <w:t>4f8Antcf9+U/+LrvPstv/wA+Kf8Afb0fZbf/AJ8ov++3o9sHsT9LP7K0z/oIP/36emf2Vpn/AEEG/w</w:t>
      </w:r>
    </w:p>
    <w:p>
      <w:pPr>
        <w:pStyle w:val="PreformattedText"/>
        <w:bidi w:val="0"/>
        <w:spacing w:before="0" w:after="0"/>
        <w:jc w:val="left"/>
        <w:rPr/>
      </w:pPr>
      <w:r>
        <w:rPr/>
        <w:t>C/L1vSR1H5dfqHOfjfsYGJ/ZWmf8/r/wDfp6b/AGXpn/QQf/vy9bvl0bEo5w9jA57+ytJ/6CDf9+Xp</w:t>
      </w:r>
    </w:p>
    <w:p>
      <w:pPr>
        <w:pStyle w:val="PreformattedText"/>
        <w:bidi w:val="0"/>
        <w:spacing w:before="0" w:after="0"/>
        <w:jc w:val="left"/>
        <w:rPr/>
      </w:pPr>
      <w:r>
        <w:rPr/>
        <w:t>kmj6V/0EH/78vXQ+WnpTPs9HOR7GBzsmj6V/0EH/AO/L0v8AZWlf9BB/+/T1uyRpTNiVfOHsYmD/AG</w:t>
      </w:r>
    </w:p>
    <w:p>
      <w:pPr>
        <w:pStyle w:val="PreformattedText"/>
        <w:bidi w:val="0"/>
        <w:spacing w:before="0" w:after="0"/>
        <w:jc w:val="left"/>
        <w:rPr/>
      </w:pPr>
      <w:r>
        <w:rPr/>
        <w:t>VpX/QQf/vy9QSaPpX/AEEH/wC/L10Xlp6VH5K0+cj2MTnv7H0r/oIN/wB+Xpn9j6Z/z/P/AN+nrofJ</w:t>
      </w:r>
    </w:p>
    <w:p>
      <w:pPr>
        <w:pStyle w:val="PreformattedText"/>
        <w:bidi w:val="0"/>
        <w:spacing w:before="0" w:after="0"/>
        <w:jc w:val="left"/>
        <w:rPr/>
      </w:pPr>
      <w:r>
        <w:rPr/>
        <w:t>WmbEq+YXsTmpNK0r/oIN/wB+Xpkmj6V/0EH/AO/L10kkaVBso5yPYnPSaVpX/QQf/vy9Z914d0q4/w</w:t>
      </w:r>
    </w:p>
    <w:p>
      <w:pPr>
        <w:pStyle w:val="PreformattedText"/>
        <w:bidi w:val="0"/>
        <w:spacing w:before="0" w:after="0"/>
        <w:jc w:val="left"/>
        <w:rPr/>
      </w:pPr>
      <w:r>
        <w:rPr/>
        <w:t>CYg/8A35euukjSmeWnpRzj9icBP4L0ff8A8fr/APfl6q/8IPo//P23/fl69C8tP9iqt1dWVr/x8Xdv</w:t>
      </w:r>
    </w:p>
    <w:p>
      <w:pPr>
        <w:pStyle w:val="PreformattedText"/>
        <w:bidi w:val="0"/>
        <w:spacing w:before="0" w:after="0"/>
        <w:jc w:val="left"/>
        <w:rPr/>
      </w:pPr>
      <w:r>
        <w:rPr/>
        <w:t>B/vzIlL2w/Ys4dPB+lR/8vb/APfl6fJ4Z0rZ/wAfr/8Afl66WTxHokf/ADErRP8AtrVGfx54Ptf+Pv</w:t>
      </w:r>
    </w:p>
    <w:p>
      <w:pPr>
        <w:pStyle w:val="PreformattedText"/>
        <w:bidi w:val="0"/>
        <w:spacing w:before="0" w:after="0"/>
        <w:jc w:val="left"/>
        <w:rPr/>
      </w:pPr>
      <w:r>
        <w:rPr/>
        <w:t>xRp8H+5vmf/wAcqPrEIfbK+o1p/YOXuvB2lSf8vr/9+Xqr/wAIXpUf/L2//fl629S+M3w3sYX8rU9Z</w:t>
      </w:r>
    </w:p>
    <w:p>
      <w:pPr>
        <w:pStyle w:val="PreformattedText"/>
        <w:bidi w:val="0"/>
        <w:spacing w:before="0" w:after="0"/>
        <w:jc w:val="left"/>
        <w:rPr/>
      </w:pPr>
      <w:r>
        <w:rPr/>
        <w:t>1Sf+5a6dsT/vt3rjZP2hdK+2bP7Hvktf78kyb/8Avio+u0v5jp/syv8Aymx/wiOk/wDP2/8A36epo/</w:t>
      </w:r>
    </w:p>
    <w:p>
      <w:pPr>
        <w:pStyle w:val="PreformattedText"/>
        <w:bidi w:val="0"/>
        <w:spacing w:before="0" w:after="0"/>
        <w:jc w:val="left"/>
        <w:rPr/>
      </w:pPr>
      <w:r>
        <w:rPr/>
        <w:t>DmlQf8vb/9+XrqNH1jT/EGmwahp9wk9rN9x6n8tK7YTPMnh7HISaPpsif8fr/9+XrOn8M6VI//AB9v</w:t>
      </w:r>
    </w:p>
    <w:p>
      <w:pPr>
        <w:pStyle w:val="PreformattedText"/>
        <w:bidi w:val="0"/>
        <w:spacing w:before="0" w:after="0"/>
        <w:jc w:val="left"/>
        <w:rPr/>
      </w:pPr>
      <w:r>
        <w:rPr/>
        <w:t>/wB+XrvJI0/v1DJGn9+tOcz+rnDf8I/pkf8Ay9v/AN+XqCfw5pkn/L2//fl67x40/v1DIif30o5w9i</w:t>
      </w:r>
    </w:p>
    <w:p>
      <w:pPr>
        <w:pStyle w:val="PreformattedText"/>
        <w:bidi w:val="0"/>
        <w:spacing w:before="0" w:after="0"/>
        <w:jc w:val="left"/>
        <w:rPr/>
      </w:pPr>
      <w:r>
        <w:rPr/>
        <w:t>cNH4c0yP8A5en/AO/L0Po+n7P+Pt/+/L12Ukaf30qCSNP79HOHsTz268M6fJ/y9v8A9+XrOfwjp+//</w:t>
      </w:r>
    </w:p>
    <w:p>
      <w:pPr>
        <w:pStyle w:val="PreformattedText"/>
        <w:bidi w:val="0"/>
        <w:spacing w:before="0" w:after="0"/>
        <w:jc w:val="left"/>
        <w:rPr/>
      </w:pPr>
      <w:r>
        <w:rPr/>
        <w:t>AI+P/INemvGn9+o5IIv76Vnzm3sTz2Dw5p8H/Lw//fl6u/2bZRp/x8P/AN+Xrr/IT+//AOP1BJGv99</w:t>
      </w:r>
    </w:p>
    <w:p>
      <w:pPr>
        <w:pStyle w:val="PreformattedText"/>
        <w:bidi w:val="0"/>
        <w:spacing w:before="0" w:after="0"/>
        <w:jc w:val="left"/>
        <w:rPr/>
      </w:pPr>
      <w:r>
        <w:rPr/>
        <w:t>KPbD9ichJY2X/Pw/8A35eqV1pVlJ/y1f8A78vXayRp/fSofk/vpR7YPq5wX/CP2W/f5r/9+anj02yj</w:t>
      </w:r>
    </w:p>
    <w:p>
      <w:pPr>
        <w:pStyle w:val="PreformattedText"/>
        <w:bidi w:val="0"/>
        <w:spacing w:before="0" w:after="0"/>
        <w:jc w:val="left"/>
        <w:rPr/>
      </w:pPr>
      <w:r>
        <w:rPr/>
        <w:t>/wCWr/8Afl67KSNP76f990zy0/vpUe1NPYnGyWNps/1r/wDfl6zp9KspP+Wr/wDfmu8kjT++n/fdM/</w:t>
      </w:r>
    </w:p>
    <w:p>
      <w:pPr>
        <w:pStyle w:val="PreformattedText"/>
        <w:bidi w:val="0"/>
        <w:spacing w:before="0" w:after="0"/>
        <w:jc w:val="left"/>
        <w:rPr/>
      </w:pPr>
      <w:r>
        <w:rPr/>
        <w:t>df30qJVivYmJ8Jb7RfA/xS8N67qV00On2N350r/Z3fYmyvsa+/bc+EMEbJN4iuE3L/ANAy5/8AiK+R</w:t>
      </w:r>
    </w:p>
    <w:p>
      <w:pPr>
        <w:pStyle w:val="PreformattedText"/>
        <w:bidi w:val="0"/>
        <w:spacing w:before="0" w:after="0"/>
        <w:jc w:val="left"/>
        <w:rPr/>
      </w:pPr>
      <w:r>
        <w:rPr/>
        <w:t>76CJ43+df++65DVfD8U/8dediKUK07nqYfETw0OSB5FpWlW8+pXUqO+xpndP3P8At12Vr4ftNn33/w</w:t>
      </w:r>
    </w:p>
    <w:p>
      <w:pPr>
        <w:pStyle w:val="PreformattedText"/>
        <w:bidi w:val="0"/>
        <w:spacing w:before="0" w:after="0"/>
        <w:jc w:val="left"/>
        <w:rPr/>
      </w:pPr>
      <w:r>
        <w:rPr/>
        <w:t>C/NdRpvh+G1f8AgroYIIo0/wBan/fdbQOacefU4NNHtI/43/7817F+y98RfDHwl+IWo6v4h1BrKzm0</w:t>
      </w:r>
    </w:p>
    <w:p>
      <w:pPr>
        <w:pStyle w:val="PreformattedText"/>
        <w:bidi w:val="0"/>
        <w:spacing w:before="0" w:after="0"/>
        <w:jc w:val="left"/>
        <w:rPr/>
      </w:pPr>
      <w:r>
        <w:rPr/>
        <w:t>54Udbd3+fen9yuZk2/8APVP++6y9StYp0+//AOP1E+ScOQujz05859LftD/tdfCvxv8ABnxl4b0rxB</w:t>
      </w:r>
    </w:p>
    <w:p>
      <w:pPr>
        <w:pStyle w:val="PreformattedText"/>
        <w:bidi w:val="0"/>
        <w:spacing w:before="0" w:after="0"/>
        <w:jc w:val="left"/>
        <w:rPr/>
      </w:pPr>
      <w:r>
        <w:rPr/>
        <w:t>LPqeoadJBbw/2fcpvf/e2V+enh/R4tn8f/AHxXpt94cinf79T6bo8Vr/HXLCEKZ21as63xnNQaHb/7</w:t>
      </w:r>
    </w:p>
    <w:p>
      <w:pPr>
        <w:pStyle w:val="PreformattedText"/>
        <w:bidi w:val="0"/>
        <w:spacing w:before="0" w:after="0"/>
        <w:jc w:val="left"/>
        <w:rPr/>
      </w:pPr>
      <w:r>
        <w:rPr/>
        <w:t>f/fFWo9Nt4/73/fFdt9nT+9Ubxp/frfnOXkOUSOKP+//AN8VH5af7f8A3xXWSRp/fqCTZ/frPnF7E5</w:t>
      </w:r>
    </w:p>
    <w:p>
      <w:pPr>
        <w:pStyle w:val="PreformattedText"/>
        <w:bidi w:val="0"/>
        <w:spacing w:before="0" w:after="0"/>
        <w:jc w:val="left"/>
        <w:rPr/>
      </w:pPr>
      <w:r>
        <w:rPr/>
        <w:t>qTyv8Ab/74qq8cUn9//viuseNP79QeWv8AfqfamnsTjZ9Nt5P7/wD3xVKTQ4v7n/jld5JGn9+o3jT+</w:t>
      </w:r>
    </w:p>
    <w:p>
      <w:pPr>
        <w:pStyle w:val="PreformattedText"/>
        <w:bidi w:val="0"/>
        <w:spacing w:before="0" w:after="0"/>
        <w:jc w:val="left"/>
        <w:rPr/>
      </w:pPr>
      <w:r>
        <w:rPr/>
        <w:t>/WHOb8hxUelRR/wf+OVajgij/v8A/fFdLsh/v1H5af36w9sX7E+jf2P/ANorwB8G/A2taf4q1iXT7m</w:t>
      </w:r>
    </w:p>
    <w:p>
      <w:pPr>
        <w:pStyle w:val="PreformattedText"/>
        <w:bidi w:val="0"/>
        <w:spacing w:before="0" w:after="0"/>
        <w:jc w:val="left"/>
        <w:rPr/>
      </w:pPr>
      <w:r>
        <w:rPr/>
        <w:t>41H7TFGtpNN8mxE/gSuW/bx/aM+Hvxx+HehaP4S1iXVNQtdW+0ywvZTQ7U8mRP40968LvrFJ0f53rB</w:t>
      </w:r>
    </w:p>
    <w:p>
      <w:pPr>
        <w:pStyle w:val="PreformattedText"/>
        <w:bidi w:val="0"/>
        <w:spacing w:before="0" w:after="0"/>
        <w:jc w:val="left"/>
        <w:rPr/>
      </w:pPr>
      <w:r>
        <w:rPr/>
        <w:t>k8PxSTffesOY9SMpcnIcno+lJIkfyP8A98V0UelRR/wf+OV0NjpqQ/xvV3y0/wCerVHtiIUTm4LGKP</w:t>
      </w:r>
    </w:p>
    <w:p>
      <w:pPr>
        <w:pStyle w:val="PreformattedText"/>
        <w:bidi w:val="0"/>
        <w:spacing w:before="0" w:after="0"/>
        <w:jc w:val="left"/>
        <w:rPr/>
      </w:pPr>
      <w:r>
        <w:rPr/>
        <w:t>8Agf8A74qaSBP7j1vbE/vvR5af89WrD2x1QonLz6Ukn8D1D/Y8X9xv++K6v5P7z0/Yn996x9sbww5y</w:t>
      </w:r>
    </w:p>
    <w:p>
      <w:pPr>
        <w:pStyle w:val="PreformattedText"/>
        <w:bidi w:val="0"/>
        <w:spacing w:before="0" w:after="0"/>
        <w:jc w:val="left"/>
        <w:rPr/>
      </w:pPr>
      <w:r>
        <w:rPr/>
        <w:t>n9lQ/wBz/wAcp8empH/A9dL8n956Ni/32rD2x1exOeksU/uVVk0eKT+Cuo8tf770nyf33rP2xt7E5i</w:t>
      </w:r>
    </w:p>
    <w:p>
      <w:pPr>
        <w:pStyle w:val="PreformattedText"/>
        <w:bidi w:val="0"/>
        <w:spacing w:before="0" w:after="0"/>
        <w:jc w:val="left"/>
        <w:rPr/>
      </w:pPr>
      <w:r>
        <w:rPr/>
        <w:t>PQ4v7j/wDfFPj0df7j/wDfFdL8n/PWWj5P+estR7Y3hhzBj0pI/wCCiTSkk/gre8tP+estHyf89Zax</w:t>
      </w:r>
    </w:p>
    <w:p>
      <w:pPr>
        <w:pStyle w:val="PreformattedText"/>
        <w:bidi w:val="0"/>
        <w:spacing w:before="0" w:after="0"/>
        <w:jc w:val="left"/>
        <w:rPr/>
      </w:pPr>
      <w:r>
        <w:rPr/>
        <w:t>9sb/AFc53+x0j/g/8cqf+y0rb+T/AJ6y0fJJ/wAtZqz9sbQw5zsmjpJ/BUMnhtJP4K6f91/z2lpnyf</w:t>
      </w:r>
    </w:p>
    <w:p>
      <w:pPr>
        <w:pStyle w:val="PreformattedText"/>
        <w:bidi w:val="0"/>
        <w:spacing w:before="0" w:after="0"/>
        <w:jc w:val="left"/>
        <w:rPr/>
      </w:pPr>
      <w:r>
        <w:rPr/>
        <w:t>8APaasfbG/1Y55PDiR1aj0dI/4HrX8tP8AnrcU/wCX/ntcVn7YuGHMyPTf9+j+yf8AfrT+X/ntcUfL</w:t>
      </w:r>
    </w:p>
    <w:p>
      <w:pPr>
        <w:pStyle w:val="PreformattedText"/>
        <w:bidi w:val="0"/>
        <w:spacing w:before="0" w:after="0"/>
        <w:jc w:val="left"/>
        <w:rPr/>
      </w:pPr>
      <w:r>
        <w:rPr/>
        <w:t>/wA9ris/bG/1cy/7N/36P7N/361Pl/57XFHy/wDPa4qfbG31czP7J/36P7J/360/l/57XFHyf8/Fx/</w:t>
      </w:r>
    </w:p>
    <w:p>
      <w:pPr>
        <w:pStyle w:val="PreformattedText"/>
        <w:bidi w:val="0"/>
        <w:spacing w:before="0" w:after="0"/>
        <w:jc w:val="left"/>
        <w:rPr/>
      </w:pPr>
      <w:r>
        <w:rPr/>
        <w:t>n/AIBUe2N/q5mf2T/v0/8Asf8A3q0fk/5+Lin+ZF/z1u/8/wDAKz9sX9XMv+x/96j+x/8AerU8yL/n</w:t>
      </w:r>
    </w:p>
    <w:p>
      <w:pPr>
        <w:pStyle w:val="PreformattedText"/>
        <w:bidi w:val="0"/>
        <w:spacing w:before="0" w:after="0"/>
        <w:jc w:val="left"/>
        <w:rPr/>
      </w:pPr>
      <w:r>
        <w:rPr/>
        <w:t>4u/8/wDAKZvi/wCfi7rP20i/q5nf2P8A71Sf2H/v1d8xP+fi7/z/AMApPMi/5+Lv/P8AwCo9safVyl</w:t>
      </w:r>
    </w:p>
    <w:p>
      <w:pPr>
        <w:pStyle w:val="PreformattedText"/>
        <w:bidi w:val="0"/>
        <w:spacing w:before="0" w:after="0"/>
        <w:jc w:val="left"/>
        <w:rPr/>
      </w:pPr>
      <w:r>
        <w:rPr/>
        <w:t>/YdL/Yf+/VzzIv+fi7/wA/8Ao8yL/n4u/8/wDAKPbSNPq5S/sP/bal/sP/AH60PMi/5+Lv/P8AwCjf</w:t>
      </w:r>
    </w:p>
    <w:p>
      <w:pPr>
        <w:pStyle w:val="PreformattedText"/>
        <w:bidi w:val="0"/>
        <w:spacing w:before="0" w:after="0"/>
        <w:jc w:val="left"/>
        <w:rPr/>
      </w:pPr>
      <w:r>
        <w:rPr/>
        <w:t>D/z8X3+f+AUe2kV9XP0p/suL/bqP+yYv9utj7PR5dfr3OfgvsTH/ALJi/wBumSaWlbHkVH5dXzh7Ey</w:t>
      </w:r>
    </w:p>
    <w:p>
      <w:pPr>
        <w:pStyle w:val="PreformattedText"/>
        <w:bidi w:val="0"/>
        <w:spacing w:before="0" w:after="0"/>
        <w:jc w:val="left"/>
        <w:rPr/>
      </w:pPr>
      <w:r>
        <w:rPr/>
        <w:t>P7NWo/7LT/AG62/LrL1zxBo/hyze71jVbHSLKH791e3CQon/A3o5x+xKsmmp/t0f2bD/t15L4u/bc+</w:t>
      </w:r>
    </w:p>
    <w:p>
      <w:pPr>
        <w:pStyle w:val="PreformattedText"/>
        <w:bidi w:val="0"/>
        <w:spacing w:before="0" w:after="0"/>
        <w:jc w:val="left"/>
        <w:rPr/>
      </w:pPr>
      <w:r>
        <w:rPr/>
        <w:t>A/hFH834kWOqTp/yx0W3mvP/AB9E2V89eP8A/gqTo9r58Xgrw1NqL/wXWqJsT/vjfWH1iBrHA1Zn25</w:t>
      </w:r>
    </w:p>
    <w:p>
      <w:pPr>
        <w:pStyle w:val="PreformattedText"/>
        <w:bidi w:val="0"/>
        <w:spacing w:before="0" w:after="0"/>
        <w:jc w:val="left"/>
        <w:rPr/>
      </w:pPr>
      <w:r>
        <w:rPr/>
        <w:t>/ZsVR/2Ukn8D1+XN9/wUt+Lt87v/xJrVP4EtbHZXnnib9sz4u+Kt/2jxhd2qP/AAWr7Kj62bf2fI/X</w:t>
      </w:r>
    </w:p>
    <w:p>
      <w:pPr>
        <w:pStyle w:val="PreformattedText"/>
        <w:bidi w:val="0"/>
        <w:spacing w:before="0" w:after="0"/>
        <w:jc w:val="left"/>
        <w:rPr/>
      </w:pPr>
      <w:r>
        <w:rPr/>
        <w:t>++jstNTfd3cNqn9+aZE/9DrlNS+JXgTS32S+KNM3/wByG485/wDxyvyU+GXxY1CP4i6dceK9Qm1vTr</w:t>
      </w:r>
    </w:p>
    <w:p>
      <w:pPr>
        <w:pStyle w:val="PreformattedText"/>
        <w:bidi w:val="0"/>
        <w:spacing w:before="0" w:after="0"/>
        <w:jc w:val="left"/>
        <w:rPr/>
      </w:pPr>
      <w:r>
        <w:rPr/>
        <w:t>h/JuP7QfzkTf8Ax/8AfdfZf7q1+SKGGBP9hKj63M6IZZD7Z9BXXxs8GR/8e8t9e/8AXG0dP/Q6yLr4</w:t>
      </w:r>
    </w:p>
    <w:p>
      <w:pPr>
        <w:pStyle w:val="PreformattedText"/>
        <w:bidi w:val="0"/>
        <w:spacing w:before="0" w:after="0"/>
        <w:jc w:val="left"/>
        <w:rPr/>
      </w:pPr>
      <w:r>
        <w:rPr/>
        <w:t>76T/AMu+lXD/APXZ0rxGSaoJ45fsyXHybHfYnz1n9aqm8Mvw561dfH7/AJ5aUn/A3rIuvj1rEn+qsr</w:t>
      </w:r>
    </w:p>
    <w:p>
      <w:pPr>
        <w:pStyle w:val="PreformattedText"/>
        <w:bidi w:val="0"/>
        <w:spacing w:before="0" w:after="0"/>
        <w:jc w:val="left"/>
        <w:rPr/>
      </w:pPr>
      <w:r>
        <w:rPr/>
        <w:t>SD/f8Anry+Seqsk9R7Wf8AObQw9KH2DvNS+M3iu+heL+0EtUf+CG3RK4m+1S4und5bh3f/AG3qlJPV</w:t>
      </w:r>
    </w:p>
    <w:p>
      <w:pPr>
        <w:pStyle w:val="PreformattedText"/>
        <w:bidi w:val="0"/>
        <w:spacing w:before="0" w:after="0"/>
        <w:jc w:val="left"/>
        <w:rPr/>
      </w:pPr>
      <w:r>
        <w:rPr/>
        <w:t>WSesLnT7NE8k3z/PUEk9QSTVVnuv777KAJ5J6qyTVSutYtLVP3twif8AA6Lqd7d4N6On2hN8P+2lBP</w:t>
      </w:r>
    </w:p>
    <w:p>
      <w:pPr>
        <w:pStyle w:val="PreformattedText"/>
        <w:bidi w:val="0"/>
        <w:spacing w:before="0" w:after="0"/>
        <w:jc w:val="left"/>
        <w:rPr/>
      </w:pPr>
      <w:r>
        <w:rPr/>
        <w:t>NA9+/ZpuvtUPiGy370h8m6RP8Axx//AGSvaJLX/Yr5z/Zb1Ly/iRdWW/5L7Tpk/wC+Nj19R/ZK9jCV</w:t>
      </w:r>
    </w:p>
    <w:p>
      <w:pPr>
        <w:pStyle w:val="PreformattedText"/>
        <w:bidi w:val="0"/>
        <w:spacing w:before="0" w:after="0"/>
        <w:jc w:val="left"/>
        <w:rPr/>
      </w:pPr>
      <w:r>
        <w:rPr/>
        <w:t>vc5D53MKMPa85g/ZU/uUyS1T+5WvJBTJIa9D2x5nsTHktU/uVD9lT+5Wv9npkkFRzmfsTHktU/uVDJ</w:t>
      </w:r>
    </w:p>
    <w:p>
      <w:pPr>
        <w:pStyle w:val="PreformattedText"/>
        <w:bidi w:val="0"/>
        <w:spacing w:before="0" w:after="0"/>
        <w:jc w:val="left"/>
        <w:rPr/>
      </w:pPr>
      <w:r>
        <w:rPr/>
        <w:t>a/7CVr+RUEkFHOaexMWS1/2Kgkg/2K3vJqB7X/ADvo5y/YmDJB/wBMqhkgT+5W09q/+XpkkHmVHOHs</w:t>
      </w:r>
    </w:p>
    <w:p>
      <w:pPr>
        <w:pStyle w:val="PreformattedText"/>
        <w:bidi w:val="0"/>
        <w:spacing w:before="0" w:after="0"/>
        <w:jc w:val="left"/>
        <w:rPr/>
      </w:pPr>
      <w:r>
        <w:rPr/>
        <w:t>TE8hf7lQyQf7FbUlq9QyQf530c5XsTEkh/2KZ5H+xWvJB/nfUEkH+d9Z8xp7EyPL/wBmmeX/ALFakk</w:t>
      </w:r>
    </w:p>
    <w:p>
      <w:pPr>
        <w:pStyle w:val="PreformattedText"/>
        <w:bidi w:val="0"/>
        <w:spacing w:before="0" w:after="0"/>
        <w:jc w:val="left"/>
        <w:rPr/>
      </w:pPr>
      <w:r>
        <w:rPr/>
        <w:t>bf5eo5IP8AO+o5x+xMiSD/AKZVBJa+Z/yyrYkg/wA76g8j/bb/AL7o5y+QyPI8v/lklRyQf9Mq1JI3</w:t>
      </w:r>
    </w:p>
    <w:p>
      <w:pPr>
        <w:pStyle w:val="PreformattedText"/>
        <w:bidi w:val="0"/>
        <w:spacing w:before="0" w:after="0"/>
        <w:jc w:val="left"/>
        <w:rPr/>
      </w:pPr>
      <w:r>
        <w:rPr/>
        <w:t>/vv/AN91DJG+z77/APfdRzl8hnSRv/zyqCSHzP8AllWjJG/99/8AvuoJI3/vv/33WHMX7Ey5LX/plU</w:t>
      </w:r>
    </w:p>
    <w:p>
      <w:pPr>
        <w:pStyle w:val="PreformattedText"/>
        <w:bidi w:val="0"/>
        <w:spacing w:before="0" w:after="0"/>
        <w:jc w:val="left"/>
        <w:rPr/>
      </w:pPr>
      <w:r>
        <w:rPr/>
        <w:t>Pk/wDTL/xytSSN/wC+/wD33UEkb/33/wC+6w5zT2JnSQP/AM8qZJG//PL/AMcq1JG/99/++6Z5cv8A</w:t>
      </w:r>
    </w:p>
    <w:p>
      <w:pPr>
        <w:pStyle w:val="PreformattedText"/>
        <w:bidi w:val="0"/>
        <w:spacing w:before="0" w:after="0"/>
        <w:jc w:val="left"/>
        <w:rPr/>
      </w:pPr>
      <w:r>
        <w:rPr/>
        <w:t>z1f/AL/VHOaexKMkb/8APL/xx6ZJG/8Azy/8cq1+9/56t/3+pj+b/wA9X/77qOcv2JS2S/8APH/xyo</w:t>
      </w:r>
    </w:p>
    <w:p>
      <w:pPr>
        <w:pStyle w:val="PreformattedText"/>
        <w:bidi w:val="0"/>
        <w:spacing w:before="0" w:after="0"/>
        <w:jc w:val="left"/>
        <w:rPr/>
      </w:pPr>
      <w:r>
        <w:rPr/>
        <w:t>5I3/55f+OVPJ5v/PV/+/1R/vf+er/9/qz5yvYkMkb/APPJP++Kjkjl/wCeX/jlSSeb/wA9X/7/AFR/</w:t>
      </w:r>
    </w:p>
    <w:p>
      <w:pPr>
        <w:pStyle w:val="PreformattedText"/>
        <w:bidi w:val="0"/>
        <w:spacing w:before="0" w:after="0"/>
        <w:jc w:val="left"/>
        <w:rPr/>
      </w:pPr>
      <w:r>
        <w:rPr/>
        <w:t>vf8Anq3/AH+rHnNPYjPs8v8Azx/8cpnlt/zy/wDHKf8Avf8Anq//AH+pkkkv/PV/+/1Z851Qoh5Mv/</w:t>
      </w:r>
    </w:p>
    <w:p>
      <w:pPr>
        <w:pStyle w:val="PreformattedText"/>
        <w:bidi w:val="0"/>
        <w:spacing w:before="0" w:after="0"/>
        <w:jc w:val="left"/>
        <w:rPr/>
      </w:pPr>
      <w:r>
        <w:rPr/>
        <w:t>PJf++Kg+yP/wA8U/780+SS4/56v/3+pnmXH/PZ/wDv9WPObwoh5Esf/LL/AMg1Jsl/uJ/36qPzLj/n</w:t>
      </w:r>
    </w:p>
    <w:p>
      <w:pPr>
        <w:pStyle w:val="PreformattedText"/>
        <w:bidi w:val="0"/>
        <w:spacing w:before="0" w:after="0"/>
        <w:jc w:val="left"/>
        <w:rPr/>
      </w:pPr>
      <w:r>
        <w:rPr/>
        <w:t>s/8A3+pn2i4/56zf9/aw5zqhRJvLl/55J/36pnly/wDPFP8AvzTPMn/56zf9/qjkkuP+er/9/q5ec6</w:t>
      </w:r>
    </w:p>
    <w:p>
      <w:pPr>
        <w:pStyle w:val="PreformattedText"/>
        <w:bidi w:val="0"/>
        <w:spacing w:before="0" w:after="0"/>
        <w:jc w:val="left"/>
        <w:rPr/>
      </w:pPr>
      <w:r>
        <w:rPr/>
        <w:t>o0Sfy7j/nkn/fmjy7j/nkn/fmoPtFz/wA9X/7+0faLn/nq/wD39rHnN4US3suP7qf9+aNlx/dT/vzV</w:t>
      </w:r>
    </w:p>
    <w:p>
      <w:pPr>
        <w:pStyle w:val="PreformattedText"/>
        <w:bidi w:val="0"/>
        <w:spacing w:before="0" w:after="0"/>
        <w:jc w:val="left"/>
        <w:rPr/>
      </w:pPr>
      <w:r>
        <w:rPr/>
        <w:t>Xzrj/nrN/wB/qj867/56v/3+esOc6YUS9suP7qf9+aTZcf8APJP+/NUvMuP7z/8Af6jzLj/ns/8A3+</w:t>
      </w:r>
    </w:p>
    <w:p>
      <w:pPr>
        <w:pStyle w:val="PreformattedText"/>
        <w:bidi w:val="0"/>
        <w:spacing w:before="0" w:after="0"/>
        <w:jc w:val="left"/>
        <w:rPr/>
      </w:pPr>
      <w:r>
        <w:rPr/>
        <w:t>rDnOqFEu/6V/cT/v1R/pf92H/wHqlvu/8Anq3/AH9el8+7/wCer/8Af6o5zeOHLn+l/wB2H/wHo/0v</w:t>
      </w:r>
    </w:p>
    <w:p>
      <w:pPr>
        <w:pStyle w:val="PreformattedText"/>
        <w:bidi w:val="0"/>
        <w:spacing w:before="0" w:after="0"/>
        <w:jc w:val="left"/>
        <w:rPr/>
      </w:pPr>
      <w:r>
        <w:rPr/>
        <w:t>/nlD/wCA9UvOu/8Anq//AH+ejfd/3n/7/PWHObexND/S/wC5F/4D0f6X/ci/8B6z/Mu/77/+BD0eZd</w:t>
      </w:r>
    </w:p>
    <w:p>
      <w:pPr>
        <w:pStyle w:val="PreformattedText"/>
        <w:bidi w:val="0"/>
        <w:spacing w:before="0" w:after="0"/>
        <w:jc w:val="left"/>
        <w:rPr/>
      </w:pPr>
      <w:r>
        <w:rPr/>
        <w:t>/33/8AAh6jnOj6uaPmXX92H/wHp/8Apf8A07/+A1ZfmXf99/8AwIej/S/7zf8AgQ9Z85t9XNT/AEv/</w:t>
      </w:r>
    </w:p>
    <w:p>
      <w:pPr>
        <w:pStyle w:val="PreformattedText"/>
        <w:bidi w:val="0"/>
        <w:spacing w:before="0" w:after="0"/>
        <w:jc w:val="left"/>
        <w:rPr/>
      </w:pPr>
      <w:r>
        <w:rPr/>
        <w:t>AKd//AapN99/dt//AAHrK8y7/vP/AOBL0zzLv++//gQ9Y85p9XNjzr3+5b/+AlP8y9/6d/8AwErH8y</w:t>
      </w:r>
    </w:p>
    <w:p>
      <w:pPr>
        <w:pStyle w:val="PreformattedText"/>
        <w:bidi w:val="0"/>
        <w:spacing w:before="0" w:after="0"/>
        <w:jc w:val="left"/>
        <w:rPr/>
      </w:pPr>
      <w:r>
        <w:rPr/>
        <w:t>7/ALz/APgS9L5l3/t/+BD1HObfVzT+0X3/AE7/APgJT/tGof8ATp/4CVmZu/8Aa/8AAh6P9K/zcPWf</w:t>
      </w:r>
    </w:p>
    <w:p>
      <w:pPr>
        <w:pStyle w:val="PreformattedText"/>
        <w:bidi w:val="0"/>
        <w:spacing w:before="0" w:after="0"/>
        <w:jc w:val="left"/>
        <w:rPr/>
      </w:pPr>
      <w:r>
        <w:rPr/>
        <w:t>Ob/VzT+0ah/06f8AgJUnnah/06f+AlZH+m/7f/gQ9H+m/wC3/wCBD1HOafVzX8/UP79p/wCAlH2rUP</w:t>
      </w:r>
    </w:p>
    <w:p>
      <w:pPr>
        <w:pStyle w:val="PreformattedText"/>
        <w:bidi w:val="0"/>
        <w:spacing w:before="0" w:after="0"/>
        <w:jc w:val="left"/>
        <w:rPr/>
      </w:pPr>
      <w:r>
        <w:rPr/>
        <w:t>8Ap0/8BKyM3v8Am5en/wCnf7f/AIEPUc5f1eJr/a9Q/v2P/gDR9r1D+/Y/+ANZGy9/2v8AwIejy7v0</w:t>
      </w:r>
    </w:p>
    <w:p>
      <w:pPr>
        <w:pStyle w:val="PreformattedText"/>
        <w:bidi w:val="0"/>
        <w:spacing w:before="0" w:after="0"/>
        <w:jc w:val="left"/>
        <w:rPr/>
      </w:pPr>
      <w:r>
        <w:rPr/>
        <w:t>/wDJh6z5y/q8TX+16h/fsf8AwBo+16h/fsf/AABrI/03+5/5MPT/AC73/Ny9HOafV4mv9u1D+/Y/+A</w:t>
      </w:r>
    </w:p>
    <w:p>
      <w:pPr>
        <w:pStyle w:val="PreformattedText"/>
        <w:bidi w:val="0"/>
        <w:spacing w:before="0" w:after="0"/>
        <w:jc w:val="left"/>
        <w:rPr/>
      </w:pPr>
      <w:r>
        <w:rPr/>
        <w:t>NSR3Wof9OP/gDWJsvf7n/ky9Hl3X9z/wAmHqA9jA2/t2of37H/AMAaPt2p/wB+x/8AAGsTy7r+5/5M</w:t>
      </w:r>
    </w:p>
    <w:p>
      <w:pPr>
        <w:pStyle w:val="PreformattedText"/>
        <w:bidi w:val="0"/>
        <w:spacing w:before="0" w:after="0"/>
        <w:jc w:val="left"/>
        <w:rPr/>
      </w:pPr>
      <w:r>
        <w:rPr/>
        <w:t>PUmy7/uf+TD0F/V4n6UeXR5dXvLqPYa/ctT+eir5dM2Grvl/7NGw1YHkX7RHxq0z4EfDq98QXv30T9</w:t>
      </w:r>
    </w:p>
    <w:p>
      <w:pPr>
        <w:pStyle w:val="PreformattedText"/>
        <w:bidi w:val="0"/>
        <w:spacing w:before="0" w:after="0"/>
        <w:jc w:val="left"/>
        <w:rPr/>
      </w:pPr>
      <w:r>
        <w:rPr/>
        <w:t>zD/G7/AMCJX4y/Fv4zeK/jZ4gn1XxLqEsyb/8AR9P3/wCjW6f7Cf8As9fZ/wDwVi8R3ceq+ENC3ulq</w:t>
      </w:r>
    </w:p>
    <w:p>
      <w:pPr>
        <w:pStyle w:val="PreformattedText"/>
        <w:bidi w:val="0"/>
        <w:spacing w:before="0" w:after="0"/>
        <w:jc w:val="left"/>
        <w:rPr/>
      </w:pPr>
      <w:r>
        <w:rPr/>
        <w:t>++6dP7+xP/s6/PivOqy989ajDkgFFWbXSr2+/wCPeyuJ/wDchetu1+Gvia++5pUyf9dnRKjkNOaBzd</w:t>
      </w:r>
    </w:p>
    <w:p>
      <w:pPr>
        <w:pStyle w:val="PreformattedText"/>
        <w:bidi w:val="0"/>
        <w:spacing w:before="0" w:after="0"/>
        <w:jc w:val="left"/>
        <w:rPr/>
      </w:pPr>
      <w:r>
        <w:rPr/>
        <w:t>Fd/a/BbXZ/9bcWlr/wPfW1a/AuL/l71h/+2MNX7GZHtoHk1fZ3wP8AH/8AwmngC1+0S79R0/8A0K4/</w:t>
      </w:r>
    </w:p>
    <w:p>
      <w:pPr>
        <w:pStyle w:val="PreformattedText"/>
        <w:bidi w:val="0"/>
        <w:spacing w:before="0" w:after="0"/>
        <w:jc w:val="left"/>
        <w:rPr/>
      </w:pPr>
      <w:r>
        <w:rPr/>
        <w:t>29n3H/74ryW1+DPh+D/W/a7r/fm2V1fhzQ7Lwik6aPF/Z3nf67Y7/PWn1eZn9Yie0SXXl1l3Wuafa/</w:t>
      </w:r>
    </w:p>
    <w:p>
      <w:pPr>
        <w:pStyle w:val="PreformattedText"/>
        <w:bidi w:val="0"/>
        <w:spacing w:before="0" w:after="0"/>
        <w:jc w:val="left"/>
        <w:rPr/>
      </w:pPr>
      <w:r>
        <w:rPr/>
        <w:t>629t0/33rzySeWf78rv/10eofssUj73iR3/wBytfq4vbHdz+KtP/gl3/7iVnz+Lov4IneuXorT2MCf</w:t>
      </w:r>
    </w:p>
    <w:p>
      <w:pPr>
        <w:pStyle w:val="PreformattedText"/>
        <w:bidi w:val="0"/>
        <w:spacing w:before="0" w:after="0"/>
        <w:jc w:val="left"/>
        <w:rPr/>
      </w:pPr>
      <w:r>
        <w:rPr/>
        <w:t>azNqfxNLJ9yJEqlJrl3J/wAtdn+4lUqK09lAz55E0l1LJ96Z/wDvuoaK6TwBa/avE8G+Lz0RHd/9iu</w:t>
      </w:r>
    </w:p>
    <w:p>
      <w:pPr>
        <w:pStyle w:val="PreformattedText"/>
        <w:bidi w:val="0"/>
        <w:spacing w:before="0" w:after="0"/>
        <w:jc w:val="left"/>
        <w:rPr/>
      </w:pPr>
      <w:r>
        <w:rPr/>
        <w:t>PF1oYXDyrfynfl+DqZhi6WGX2jm6fH+7eul8f6Paabqvm28qb7j53tdn3K5enhcRHGYeFaH2iswwVX</w:t>
      </w:r>
    </w:p>
    <w:p>
      <w:pPr>
        <w:pStyle w:val="PreformattedText"/>
        <w:bidi w:val="0"/>
        <w:spacing w:before="0" w:after="0"/>
        <w:jc w:val="left"/>
        <w:rPr/>
      </w:pPr>
      <w:r>
        <w:rPr/>
        <w:t>LcbPCVfsno3wI1j+yvi74Xl37Ee78l/+Bps/9nr7mkjijk+5X5weH9UfSte0u9T79pdwzf8AfD1+lk</w:t>
      </w:r>
    </w:p>
    <w:p>
      <w:pPr>
        <w:pStyle w:val="PreformattedText"/>
        <w:bidi w:val="0"/>
        <w:spacing w:before="0" w:after="0"/>
        <w:jc w:val="left"/>
        <w:rPr/>
      </w:pPr>
      <w:r>
        <w:rPr/>
        <w:t>myf98nzo/zpWmH+M8vHR9yBl7Iv7lQSRxf3K1JI6ZbwJPcwRb9nnOib/7ldvOeXyGRJ5X9yoJPK/uV</w:t>
      </w:r>
    </w:p>
    <w:p>
      <w:pPr>
        <w:pStyle w:val="PreformattedText"/>
        <w:bidi w:val="0"/>
        <w:spacing w:before="0" w:after="0"/>
        <w:jc w:val="left"/>
        <w:rPr/>
      </w:pPr>
      <w:r>
        <w:rPr/>
        <w:t>6xH8HbW+Zlt/EkUzr95EhR//AGeuO8ceD9P8JaLPfxeJLfVJklRPsybN/wD6HWf1iBt9XqnIyeV/cq</w:t>
      </w:r>
    </w:p>
    <w:p>
      <w:pPr>
        <w:pStyle w:val="PreformattedText"/>
        <w:bidi w:val="0"/>
        <w:spacing w:before="0" w:after="0"/>
        <w:jc w:val="left"/>
        <w:rPr/>
      </w:pPr>
      <w:r>
        <w:rPr/>
        <w:t>H9z/cq1azpdJurtPBPhXTdc8P+JL3UImeaxi3xOj7P4HernPkIhDnkedSSRf3KZJ5X9xqq6Vqv26tC</w:t>
      </w:r>
    </w:p>
    <w:p>
      <w:pPr>
        <w:pStyle w:val="PreformattedText"/>
        <w:bidi w:val="0"/>
        <w:spacing w:before="0" w:after="0"/>
        <w:jc w:val="left"/>
        <w:rPr/>
      </w:pPr>
      <w:r>
        <w:rPr/>
        <w:t>SgjkKUkkUf8AA9QSTW//ADyeu9uPDWlx/BfUPE8sTf2nby7EfzDs/wBcifdrzWxvkvkqPaXLlDkHyT</w:t>
      </w:r>
    </w:p>
    <w:p>
      <w:pPr>
        <w:pStyle w:val="PreformattedText"/>
        <w:bidi w:val="0"/>
        <w:spacing w:before="0" w:after="0"/>
        <w:jc w:val="left"/>
        <w:rPr/>
      </w:pPr>
      <w:r>
        <w:rPr/>
        <w:t>2//PJ6hknt/wDnk9WpI6qyR0wKsl1b7/8AVPUEl1ab/wDVPU8kdVbr92j/ACUARyXVp/zyeoZL60/5</w:t>
      </w:r>
    </w:p>
    <w:p>
      <w:pPr>
        <w:pStyle w:val="PreformattedText"/>
        <w:bidi w:val="0"/>
        <w:spacing w:before="0" w:after="0"/>
        <w:jc w:val="left"/>
        <w:rPr/>
      </w:pPr>
      <w:r>
        <w:rPr/>
        <w:t>5PXoPx28JaL4F8M+Dr7TYpYZtTi33G+V33/Ij15bBdJJDvrOLhM3lCUJE8mpWkf/ACyeoJNVtP8Ank</w:t>
      </w:r>
    </w:p>
    <w:p>
      <w:pPr>
        <w:pStyle w:val="PreformattedText"/>
        <w:bidi w:val="0"/>
        <w:spacing w:before="0" w:after="0"/>
        <w:jc w:val="left"/>
        <w:rPr/>
      </w:pPr>
      <w:r>
        <w:rPr/>
        <w:t>9ekeKvBOhaX+zvpni+KKVNauLhIHm819n+udPuf8AryC1uvtSb6j4wnCUDQk1i0/55TVVk1iy/55TV</w:t>
      </w:r>
    </w:p>
    <w:p>
      <w:pPr>
        <w:pStyle w:val="PreformattedText"/>
        <w:bidi w:val="0"/>
        <w:spacing w:before="0" w:after="0"/>
        <w:jc w:val="left"/>
        <w:rPr/>
      </w:pPr>
      <w:r>
        <w:rPr/>
        <w:t>DP8A5+evVPhv+zvd+MvDn/CRa7rMfhnQmGYppfvsn9/5/kRKzn7hcOaZ5PJ4gsv+feaqs/iCy/55TV</w:t>
      </w:r>
    </w:p>
    <w:p>
      <w:pPr>
        <w:pStyle w:val="PreformattedText"/>
        <w:bidi w:val="0"/>
        <w:spacing w:before="0" w:after="0"/>
        <w:jc w:val="left"/>
        <w:rPr/>
      </w:pPr>
      <w:r>
        <w:rPr/>
        <w:t>2nxn+E1p8M9L0vWNK8T2vifSL24+yo8Ozej7N/8D7K8x8zzE3/APs9YmnvQNSTxHp//PvNVWTxNp//</w:t>
      </w:r>
    </w:p>
    <w:p>
      <w:pPr>
        <w:pStyle w:val="PreformattedText"/>
        <w:bidi w:val="0"/>
        <w:spacing w:before="0" w:after="0"/>
        <w:jc w:val="left"/>
        <w:rPr/>
      </w:pPr>
      <w:r>
        <w:rPr/>
        <w:t>AD7zVnSf8D/77qlP/wAD/wC+6iQc5ryeJtP/AOfeaqsnibT/APn3mrIn/wCB/wDfdQRwS3VylvFE7z</w:t>
      </w:r>
    </w:p>
    <w:p>
      <w:pPr>
        <w:pStyle w:val="PreformattedText"/>
        <w:bidi w:val="0"/>
        <w:spacing w:before="0" w:after="0"/>
        <w:jc w:val="left"/>
        <w:rPr/>
      </w:pPr>
      <w:r>
        <w:rPr/>
        <w:t>zPsREf771HKHNM15PFWn/8+9xUMni7T/8An3mrT+Kfwl8T/B+50yHxJapD/aEW+3eC53p8n30/364C</w:t>
      </w:r>
    </w:p>
    <w:p>
      <w:pPr>
        <w:pStyle w:val="PreformattedText"/>
        <w:bidi w:val="0"/>
        <w:spacing w:before="0" w:after="0"/>
        <w:jc w:val="left"/>
        <w:rPr/>
      </w:pPr>
      <w:r>
        <w:rPr/>
        <w:t>STzP7/8A33WZfNM6KTxdp/8Az73FQSeLtM/595q56T/gf/fdVZP+B/8AfdRyF+1kdRJ4u0z/AJ97j/</w:t>
      </w:r>
    </w:p>
    <w:p>
      <w:pPr>
        <w:pStyle w:val="PreformattedText"/>
        <w:bidi w:val="0"/>
        <w:spacing w:before="0" w:after="0"/>
        <w:jc w:val="left"/>
        <w:rPr/>
      </w:pPr>
      <w:r>
        <w:rPr/>
        <w:t>xyoJPGOn/8+9xXLyf7j/8AfdQSf8D/AO+6w5S+eR1n/CYaf/z73FQf8Jjp/wDz73H/AI5XKSfvPkRH</w:t>
      </w:r>
    </w:p>
    <w:p>
      <w:pPr>
        <w:pStyle w:val="PreformattedText"/>
        <w:bidi w:val="0"/>
        <w:spacing w:before="0" w:after="0"/>
        <w:jc w:val="left"/>
        <w:rPr/>
      </w:pPr>
      <w:r>
        <w:rPr/>
        <w:t>d/4Pnr3P9oT9lm6+A/gHQvFEutPqn9oTJBc2v2fyfs7um/7+/wD4BWPIdUJSPNP+Ew0//n0uP/HKj/</w:t>
      </w:r>
    </w:p>
    <w:p>
      <w:pPr>
        <w:pStyle w:val="PreformattedText"/>
        <w:bidi w:val="0"/>
        <w:spacing w:before="0" w:after="0"/>
        <w:jc w:val="left"/>
        <w:rPr/>
      </w:pPr>
      <w:r>
        <w:rPr/>
        <w:t>4TLT/+fe4/8crjY5PM/v8A/fdHmD+63/fdZ8p18x1//CZaf/z73FM/4TKw/wCfe4rkPM/2X/77pn/A</w:t>
      </w:r>
    </w:p>
    <w:p>
      <w:pPr>
        <w:pStyle w:val="PreformattedText"/>
        <w:bidi w:val="0"/>
        <w:spacing w:before="0" w:after="0"/>
        <w:jc w:val="left"/>
        <w:rPr/>
      </w:pPr>
      <w:r>
        <w:rPr/>
        <w:t>X/77rDlNoVZHZSeMdP8A+fe4pn/CY6f/AM+lxXNaPY/2xrenafvmg+13ENrv379m99lel/tP/ANf2c</w:t>
      </w:r>
    </w:p>
    <w:p>
      <w:pPr>
        <w:pStyle w:val="PreformattedText"/>
        <w:bidi w:val="0"/>
        <w:spacing w:before="0" w:after="0"/>
        <w:jc w:val="left"/>
        <w:rPr/>
      </w:pPr>
      <w:r>
        <w:rPr/>
        <w:t>fE2iaR/bk3iD+0LR7nzjD5Oz59mz79Y8nuHV7aRyv/AAmmn/8APvcf+OUf8Jpp/wDz6XH/AI5XFJJ5</w:t>
      </w:r>
    </w:p>
    <w:p>
      <w:pPr>
        <w:pStyle w:val="PreformattedText"/>
        <w:bidi w:val="0"/>
        <w:spacing w:before="0" w:after="0"/>
        <w:jc w:val="left"/>
        <w:rPr/>
      </w:pPr>
      <w:r>
        <w:rPr/>
        <w:t>n8E3/fdGP9mb/vusOQ6oVZHZf8Jpp/8Az63H/jlH/Caaf/z63H/jlcT5g/uzf990eYP7s3/fdRym8K</w:t>
      </w:r>
    </w:p>
    <w:p>
      <w:pPr>
        <w:pStyle w:val="PreformattedText"/>
        <w:bidi w:val="0"/>
        <w:spacing w:before="0" w:after="0"/>
        <w:jc w:val="left"/>
        <w:rPr/>
      </w:pPr>
      <w:r>
        <w:rPr/>
        <w:t>sjtv8AhNNP/wCfW4/8cqP/AITSy/59bj/xyuO8z/Zm/wC/1R4/2Zv+/wBWHLE6oTkdr/wmll/z63H/</w:t>
      </w:r>
    </w:p>
    <w:p>
      <w:pPr>
        <w:pStyle w:val="PreformattedText"/>
        <w:bidi w:val="0"/>
        <w:spacing w:before="0" w:after="0"/>
        <w:jc w:val="left"/>
        <w:rPr/>
      </w:pPr>
      <w:r>
        <w:rPr/>
        <w:t>AI5R/wAJhp//AD6XH/jlcVj/AGZv+/1G7/Ym/wC/1Y8sDb2sztf+Eysv+fK4/wDHKP8AhMdP/wCfK4</w:t>
      </w:r>
    </w:p>
    <w:p>
      <w:pPr>
        <w:pStyle w:val="PreformattedText"/>
        <w:bidi w:val="0"/>
        <w:spacing w:before="0" w:after="0"/>
        <w:jc w:val="left"/>
        <w:rPr/>
      </w:pPr>
      <w:r>
        <w:rPr/>
        <w:t>/8crjv+AS/9/q0/DXh2/8AF/iDT9D0u1ludT1C4S2t4TNs3O9Z8hv7aRvf8JlZf8+lx/45R/wl1l/z</w:t>
      </w:r>
    </w:p>
    <w:p>
      <w:pPr>
        <w:pStyle w:val="PreformattedText"/>
        <w:bidi w:val="0"/>
        <w:spacing w:before="0" w:after="0"/>
        <w:jc w:val="left"/>
        <w:rPr/>
      </w:pPr>
      <w:r>
        <w:rPr/>
        <w:t>43H/AH2lN+K/wr8Q/BfxVHoPiW28q8e3W5ikgu96SqxwXR/+AVycf+5cf9/qJ0eQ2p1uc67/AIS61/</w:t>
      </w:r>
    </w:p>
    <w:p>
      <w:pPr>
        <w:pStyle w:val="PreformattedText"/>
        <w:bidi w:val="0"/>
        <w:spacing w:before="0" w:after="0"/>
        <w:jc w:val="left"/>
        <w:rPr/>
      </w:pPr>
      <w:r>
        <w:rPr/>
        <w:t>59Lin/APCXWv8Az5XFcbhP+eVx/wB/ak/7ZXH/AH+rDkNfazOs/wCEqtf+fG4/77Snf8Jda/8APlcf</w:t>
      </w:r>
    </w:p>
    <w:p>
      <w:pPr>
        <w:pStyle w:val="PreformattedText"/>
        <w:bidi w:val="0"/>
        <w:spacing w:before="0" w:after="0"/>
        <w:jc w:val="left"/>
        <w:rPr/>
      </w:pPr>
      <w:r>
        <w:rPr/>
        <w:t>+OVD8K/D9l4q+J3hTRNTt7t9O1DVIbW4SO42b0d/nrtv2uPh/oHwg+Nlz4b8OWd3b6YtjbzJG927/O</w:t>
      </w:r>
    </w:p>
    <w:p>
      <w:pPr>
        <w:pStyle w:val="PreformattedText"/>
        <w:bidi w:val="0"/>
        <w:spacing w:before="0" w:after="0"/>
        <w:jc w:val="left"/>
        <w:rPr/>
      </w:pPr>
      <w:r>
        <w:rPr/>
        <w:t>/3/v1p9X9znJ+uS9t7E5D/AISq1/58rj/xyn/8JNa/8+Vx/wCOVykf3P8AVXH/AH+p/wAn/PK7/wC/</w:t>
      </w:r>
    </w:p>
    <w:p>
      <w:pPr>
        <w:pStyle w:val="PreformattedText"/>
        <w:bidi w:val="0"/>
        <w:spacing w:before="0" w:after="0"/>
        <w:jc w:val="left"/>
        <w:rPr/>
      </w:pPr>
      <w:r>
        <w:rPr/>
        <w:t>1cvKd/tpnUf8JFaf8+Vx/wCOUf8ACRW//Plcf99pXNfJ/wA8rv8A7/VJtT/nlcf9/qw5Db2sjpP+Eg</w:t>
      </w:r>
    </w:p>
    <w:p>
      <w:pPr>
        <w:pStyle w:val="PreformattedText"/>
        <w:bidi w:val="0"/>
        <w:spacing w:before="0" w:after="0"/>
        <w:jc w:val="left"/>
        <w:rPr/>
      </w:pPr>
      <w:r>
        <w:rPr/>
        <w:t>t/+fK4/wC+0qT+3rf/AJ8rj/vtK5pP+uV3/wB/qfH/ANcrv/v9RyF+1kdF/wAJBF/0D7j/AL7Sj/hI</w:t>
      </w:r>
    </w:p>
    <w:p>
      <w:pPr>
        <w:pStyle w:val="PreformattedText"/>
        <w:bidi w:val="0"/>
        <w:spacing w:before="0" w:after="0"/>
        <w:jc w:val="left"/>
        <w:rPr/>
      </w:pPr>
      <w:r>
        <w:rPr/>
        <w:t>Iv8AoH3H/faVzvlr/wA8rv8A7/VJ5af88bv/AL/VHIb+1kdD/blv/wBA+4/77Sn/ANuW/wD0D5v++0</w:t>
      </w:r>
    </w:p>
    <w:p>
      <w:pPr>
        <w:pStyle w:val="PreformattedText"/>
        <w:bidi w:val="0"/>
        <w:spacing w:before="0" w:after="0"/>
        <w:jc w:val="left"/>
        <w:rPr/>
      </w:pPr>
      <w:r>
        <w:rPr/>
        <w:t>rBjjT/AJ5Xf/f6jy0/55Xf/f2s+Uvnkb39sW//AED7j/vuj+2Lf/oH3H/fdYnlp/zyvv8AwJqSONP+</w:t>
      </w:r>
    </w:p>
    <w:p>
      <w:pPr>
        <w:pStyle w:val="PreformattedText"/>
        <w:bidi w:val="0"/>
        <w:spacing w:before="0" w:after="0"/>
        <w:jc w:val="left"/>
        <w:rPr/>
      </w:pPr>
      <w:r>
        <w:rPr/>
        <w:t>fe+/8CKOSBpzTNv+2If+gfcf99pT/wC1ov8AoH3H/jlZEcaf8+99/wCBFHlp/wA+99/4EVHLEvmka/</w:t>
      </w:r>
    </w:p>
    <w:p>
      <w:pPr>
        <w:pStyle w:val="PreformattedText"/>
        <w:bidi w:val="0"/>
        <w:spacing w:before="0" w:after="0"/>
        <w:jc w:val="left"/>
        <w:rPr/>
      </w:pPr>
      <w:r>
        <w:rPr/>
        <w:t>8AasX/AED7j/vupP7Vh/6Blx/32lY/lp/z733/AIE0/wAtf+fe+/8AAio5IF80j9Zf+B0vyUnnf71H</w:t>
      </w:r>
    </w:p>
    <w:p>
      <w:pPr>
        <w:pStyle w:val="PreformattedText"/>
        <w:bidi w:val="0"/>
        <w:spacing w:before="0" w:after="0"/>
        <w:jc w:val="left"/>
        <w:rPr/>
      </w:pPr>
      <w:r>
        <w:rPr/>
        <w:t>n1+2n85iU2j7XR9oT+7QB+dX/BWzw55lh4K1tE+5M9q7/wC+n/2FfE3wTjinv9Rt5UR38lJkr9MP+C</w:t>
      </w:r>
    </w:p>
    <w:p>
      <w:pPr>
        <w:pStyle w:val="PreformattedText"/>
        <w:bidi w:val="0"/>
        <w:spacing w:before="0" w:after="0"/>
        <w:jc w:val="left"/>
        <w:rPr/>
      </w:pPr>
      <w:r>
        <w:rPr/>
        <w:t>nfh/8Atz9nd71E+fT7tJv/AB+vy/8AhDdfZfGcCf8APxC6Vj/y9O6P8I90ggig+4mx6k/36KmtYHur</w:t>
      </w:r>
    </w:p>
    <w:p>
      <w:pPr>
        <w:pStyle w:val="PreformattedText"/>
        <w:bidi w:val="0"/>
        <w:spacing w:before="0" w:after="0"/>
        <w:jc w:val="left"/>
        <w:rPr/>
      </w:pPr>
      <w:r>
        <w:rPr/>
        <w:t>mC3T/WTPsrsqT9nTbM6VP2lSFM7KT4ZXGxHivUfe/wDc/gok+Fdx/BqEL/76V6HHH5aIn9xNlP8A+B</w:t>
      </w:r>
    </w:p>
    <w:p>
      <w:pPr>
        <w:pStyle w:val="PreformattedText"/>
        <w:bidi w:val="0"/>
        <w:spacing w:before="0" w:after="0"/>
        <w:jc w:val="left"/>
        <w:rPr/>
      </w:pPr>
      <w:r>
        <w:rPr/>
        <w:t>1+Ly4lzLndpn9PUuBcl9mnUpf+TSOA/wCFVp/0E3/780f8KrT/AKCb/wDfmvQrW1lvriGCBPOmldEi</w:t>
      </w:r>
    </w:p>
    <w:p>
      <w:pPr>
        <w:pStyle w:val="PreformattedText"/>
        <w:bidi w:val="0"/>
        <w:spacing w:before="0" w:after="0"/>
        <w:jc w:val="left"/>
        <w:rPr/>
      </w:pPr>
      <w:r>
        <w:rPr/>
        <w:t>RP43erfiXQdQ8G6rHpmtWjWN+8SzeSzo/wAjVn/rBms4c/MaS4S4cpz9hOl7/wDil/mecx/Cu0/j1C</w:t>
      </w:r>
    </w:p>
    <w:p>
      <w:pPr>
        <w:pStyle w:val="PreformattedText"/>
        <w:bidi w:val="0"/>
        <w:spacing w:before="0" w:after="0"/>
        <w:jc w:val="left"/>
        <w:rPr/>
      </w:pPr>
      <w:r>
        <w:rPr/>
        <w:t>Z/9xEq7B8MtHj++9xP/vvXV0zzE/v1yyzzM6n/AC9PSp8K5JQ3oRMGfwBok6J/o7psTZ8k1c1J4Alu</w:t>
      </w:r>
    </w:p>
    <w:p>
      <w:pPr>
        <w:pStyle w:val="PreformattedText"/>
        <w:bidi w:val="0"/>
        <w:spacing w:before="0" w:after="0"/>
        <w:jc w:val="left"/>
        <w:rPr/>
      </w:pPr>
      <w:r>
        <w:rPr/>
        <w:t>tSeK3t3tbJE/4+pn+eZ69W0Xw9qniaV49G0u61Zk++tnE77K2vCfwq8WeNjeDSNFlmkspvJuBI6Q+U</w:t>
      </w:r>
    </w:p>
    <w:p>
      <w:pPr>
        <w:pStyle w:val="PreformattedText"/>
        <w:bidi w:val="0"/>
        <w:spacing w:before="0" w:after="0"/>
        <w:jc w:val="left"/>
        <w:rPr/>
      </w:pPr>
      <w:r>
        <w:rPr/>
        <w:t>/9x99dGEzXM4P3ZSkeZmeR8P1P4rjDk/wxPnuTwW8cz2n2tZ9URN/2W1Tf/wCP1z0kbwO6Omx0f50r</w:t>
      </w:r>
    </w:p>
    <w:p>
      <w:pPr>
        <w:pStyle w:val="PreformattedText"/>
        <w:bidi w:val="0"/>
        <w:spacing w:before="0" w:after="0"/>
        <w:jc w:val="left"/>
        <w:rPr/>
      </w:pPr>
      <w:r>
        <w:rPr/>
        <w:t>7j+BP7Lt3YfGDxRB4702yudOWxhubaFLjf5u93+fC/7j/wDjlc3/AMMb+G9cudd1zWvGy6LpX9t/2V</w:t>
      </w:r>
    </w:p>
    <w:p>
      <w:pPr>
        <w:pStyle w:val="PreformattedText"/>
        <w:bidi w:val="0"/>
        <w:spacing w:before="0" w:after="0"/>
        <w:jc w:val="left"/>
        <w:rPr/>
      </w:pPr>
      <w:r>
        <w:rPr/>
        <w:t>p1xZQo8dw7zbMf99v5P/AK/TcDi8RCX+0/DI/B80wuXzj/ALD8UP8Ayb3vzPCPgz8D9X+L39u6jZS2</w:t>
      </w:r>
    </w:p>
    <w:p>
      <w:pPr>
        <w:pStyle w:val="PreformattedText"/>
        <w:bidi w:val="0"/>
        <w:spacing w:before="0" w:after="0"/>
        <w:jc w:val="left"/>
        <w:rPr/>
      </w:pPr>
      <w:r>
        <w:rPr/>
        <w:t>sOl6DELi++0SOruhR32J/wB8Vv6BHp8dt/xL4oYIP+maV9Z/D/4a6T8F7P4weEtFnuLm3s/DcM5mu3</w:t>
      </w:r>
    </w:p>
    <w:p>
      <w:pPr>
        <w:pStyle w:val="PreformattedText"/>
        <w:bidi w:val="0"/>
        <w:spacing w:before="0" w:after="0"/>
        <w:jc w:val="left"/>
        <w:rPr/>
      </w:pPr>
      <w:r>
        <w:rPr/>
        <w:t>QzM7w3P90D+5XwvpusXGleBkuIv9f8iffr5vPY1cdWpUYH3nCNXD5XRxNWcPhjGXN9r4TmvEEF3BrF</w:t>
      </w:r>
    </w:p>
    <w:p>
      <w:pPr>
        <w:pStyle w:val="PreformattedText"/>
        <w:bidi w:val="0"/>
        <w:spacing w:before="0" w:after="0"/>
        <w:jc w:val="left"/>
        <w:rPr/>
      </w:pPr>
      <w:r>
        <w:rPr/>
        <w:t>19t+ed3rPo8x5Pmf53/v0V+g0Kfs6cIH5Biq/wBYrzrlGeT76V+lnw11j+3Ph74a1Dfve406F3/74r</w:t>
      </w:r>
    </w:p>
    <w:p>
      <w:pPr>
        <w:pStyle w:val="PreformattedText"/>
        <w:bidi w:val="0"/>
        <w:spacing w:before="0" w:after="0"/>
        <w:jc w:val="left"/>
        <w:rPr/>
      </w:pPr>
      <w:r>
        <w:rPr/>
        <w:t>8zb6Ty5q+/f2V/ECal8DdB3/O9o81r/wB8PWEfcrGVX36R6o+zZVG6jSRKuyXSf3Hpkk6f3Hr0Dy+U</w:t>
      </w:r>
    </w:p>
    <w:p>
      <w:pPr>
        <w:pStyle w:val="PreformattedText"/>
        <w:bidi w:val="0"/>
        <w:spacing w:before="0" w:after="0"/>
        <w:jc w:val="left"/>
        <w:rPr/>
      </w:pPr>
      <w:r>
        <w:rPr/>
        <w:t>2vgHp32Txhrr/wB+0T/0Ovmbwf4Pv/FHj6+sNOi865lu5ipP8Hz/AH6+sPgy6SeItU2rj/Rk/wDQ68</w:t>
      </w:r>
    </w:p>
    <w:p>
      <w:pPr>
        <w:pStyle w:val="PreformattedText"/>
        <w:bidi w:val="0"/>
        <w:spacing w:before="0" w:after="0"/>
        <w:jc w:val="left"/>
        <w:rPr/>
      </w:pPr>
      <w:r>
        <w:rPr/>
        <w:t>1/Zkt0uPGXju4V1gmhiZEmb+De7/P/AOOVwylySkd0Y88IGnqHwt1jwnost551rqEMHM4t2LPFWz8L</w:t>
      </w:r>
    </w:p>
    <w:p>
      <w:pPr>
        <w:pStyle w:val="PreformattedText"/>
        <w:bidi w:val="0"/>
        <w:spacing w:before="0" w:after="0"/>
        <w:jc w:val="left"/>
        <w:rPr/>
      </w:pPr>
      <w:r>
        <w:rPr/>
        <w:t>L5LrwP4+aL+G0/8AaL1H8LfC9l4Fv9dl1Xx9oOqW2pW+xoYLtE+f+/8Afrm/2c737V8PfiQf7lsf/R</w:t>
      </w:r>
    </w:p>
    <w:p>
      <w:pPr>
        <w:pStyle w:val="PreformattedText"/>
        <w:bidi w:val="0"/>
        <w:spacing w:before="0" w:after="0"/>
        <w:jc w:val="left"/>
        <w:rPr/>
      </w:pPr>
      <w:r>
        <w:rPr/>
        <w:t>M1KU+eJcaPJI8/+D/hjUfGV99l06NG8pd8s0nyJEv+3Xf+MvA+p+DdLS/ne3vbBm2/aLNtyo9J+z7p</w:t>
      </w:r>
    </w:p>
    <w:p>
      <w:pPr>
        <w:pStyle w:val="PreformattedText"/>
        <w:bidi w:val="0"/>
        <w:spacing w:before="0" w:after="0"/>
        <w:jc w:val="left"/>
        <w:rPr/>
      </w:pPr>
      <w:r>
        <w:rPr/>
        <w:t>Z1T4JeMPJ1KDSZru4Nr9vuW2JEvlp/8AF/rV6x0TT/AvwW8a6PdeMtH1p7iGS5tFtbhPkfZ/c3/30p</w:t>
      </w:r>
    </w:p>
    <w:p>
      <w:pPr>
        <w:pStyle w:val="PreformattedText"/>
        <w:bidi w:val="0"/>
        <w:spacing w:before="0" w:after="0"/>
        <w:jc w:val="left"/>
        <w:rPr/>
      </w:pPr>
      <w:r>
        <w:rPr/>
        <w:t>+1fMR9XhyGhp+h3/jL9m/UdO0iP7TeXV5siUvs/wCWyd6851n4S+JPhlosV/qjWt1ZF9kk1nIW2f7+</w:t>
      </w:r>
    </w:p>
    <w:p>
      <w:pPr>
        <w:pStyle w:val="PreformattedText"/>
        <w:bidi w:val="0"/>
        <w:spacing w:before="0" w:after="0"/>
        <w:jc w:val="left"/>
        <w:rPr/>
      </w:pPr>
      <w:r>
        <w:rPr/>
        <w:t>a3tO1S5j/Y5128t5ZoZXndPMRtj7XnRH/map6TfXf/DE99NLJLNJFdeWpdt5VPtSUlOUJF+xhOA/wZ</w:t>
      </w:r>
    </w:p>
    <w:p>
      <w:pPr>
        <w:pStyle w:val="PreformattedText"/>
        <w:bidi w:val="0"/>
        <w:spacing w:before="0" w:after="0"/>
        <w:jc w:val="left"/>
        <w:rPr/>
      </w:pPr>
      <w:r>
        <w:rPr/>
        <w:t>4D1Tx1ZzXtq9va6fE2xry8fYu+sXx14U1L4f30Nvqiw7Lhd9vdQvvSWu9Xwf8A8JZ+zd4PsE8Q2Hhy</w:t>
      </w:r>
    </w:p>
    <w:p>
      <w:pPr>
        <w:pStyle w:val="PreformattedText"/>
        <w:bidi w:val="0"/>
        <w:spacing w:before="0" w:after="0"/>
        <w:jc w:val="left"/>
        <w:rPr/>
      </w:pPr>
      <w:r>
        <w:rPr/>
        <w:t>G4YXM01+4RJfv/J/n0rmfjlcaf4d+APhzSv+El03xDq+l30aefZ3COxT5/4N/wDuU/bPnI+rw5B/hn</w:t>
      </w:r>
    </w:p>
    <w:p>
      <w:pPr>
        <w:pStyle w:val="PreformattedText"/>
        <w:bidi w:val="0"/>
        <w:spacing w:before="0" w:after="0"/>
        <w:jc w:val="left"/>
        <w:rPr/>
      </w:pPr>
      <w:r>
        <w:rPr/>
        <w:t>4M+JPFnh2PVrT7LDFMM28dy2x5a5X4keBdX+HenWE+tfZ0+3lwqQtvdP8Afrpv2ufEF34d8K/D/SdP</w:t>
      </w:r>
    </w:p>
    <w:p>
      <w:pPr>
        <w:pStyle w:val="PreformattedText"/>
        <w:bidi w:val="0"/>
        <w:spacing w:before="0" w:after="0"/>
        <w:jc w:val="left"/>
        <w:rPr/>
      </w:pPr>
      <w:r>
        <w:rPr/>
        <w:t>lltbX7L5v7h9nzIibP61D+1prNzffDv4Y38oZprqDzpf994IzR7aZfsYE/7VVjLrXhb4Tafbssc18v</w:t>
      </w:r>
    </w:p>
    <w:p>
      <w:pPr>
        <w:pStyle w:val="PreformattedText"/>
        <w:bidi w:val="0"/>
        <w:spacing w:before="0" w:after="0"/>
        <w:jc w:val="left"/>
        <w:rPr/>
      </w:pPr>
      <w:r>
        <w:rPr/>
        <w:t>kJJO+xF3pD9+ur+Nfw01Wb4M+GLa3u9Ngn0K38+7d5diS7If4P79cP+15+8+Hfwx/2rX/2glUv2nof</w:t>
      </w:r>
    </w:p>
    <w:p>
      <w:pPr>
        <w:pStyle w:val="PreformattedText"/>
        <w:bidi w:val="0"/>
        <w:spacing w:before="0" w:after="0"/>
        <w:jc w:val="left"/>
        <w:rPr/>
      </w:pPr>
      <w:r>
        <w:rPr/>
        <w:t>M/Z8+Ew/2E/9Jqw5jbkOlXwjrfxS/ZE8J6Z4ft0ur+4ulf8AePsRVSeXe7vXk3jT4L+Jvg9YWd1rn2</w:t>
      </w:r>
    </w:p>
    <w:p>
      <w:pPr>
        <w:pStyle w:val="PreformattedText"/>
        <w:bidi w:val="0"/>
        <w:spacing w:before="0" w:after="0"/>
        <w:jc w:val="left"/>
        <w:rPr/>
      </w:pPr>
      <w:r>
        <w:rPr/>
        <w:t>W5sp38lbmzkLKj/wBx812/iq4uLH9g/QUt5pYTLcJC/kvs3J9qf5Kb4wvLq4/Ya8H3M8ks06XcKGR2</w:t>
      </w:r>
    </w:p>
    <w:p>
      <w:pPr>
        <w:pStyle w:val="PreformattedText"/>
        <w:bidi w:val="0"/>
        <w:spacing w:before="0" w:after="0"/>
        <w:jc w:val="left"/>
        <w:rPr/>
      </w:pPr>
      <w:r>
        <w:rPr/>
        <w:t>3uVSaZE/kKOYidGJ49PP5kL7K98/aS0XUviJ+y74Vv8AwsGurCwSGe9sbX+NETY/yf7Dg14B4fn+1W</w:t>
      </w:r>
    </w:p>
    <w:p>
      <w:pPr>
        <w:pStyle w:val="PreformattedText"/>
        <w:bidi w:val="0"/>
        <w:spacing w:before="0" w:after="0"/>
        <w:jc w:val="left"/>
        <w:rPr/>
      </w:pPr>
      <w:r>
        <w:rPr/>
        <w:t>fzpXd/DD41ax8F9WC+U+p+G5333en/ANz/AG4f9v8A9DonVCFLkPnTw/YvJD8kv7h337P4K95+H/7O</w:t>
      </w:r>
    </w:p>
    <w:p>
      <w:pPr>
        <w:pStyle w:val="PreformattedText"/>
        <w:bidi w:val="0"/>
        <w:spacing w:before="0" w:after="0"/>
        <w:jc w:val="left"/>
        <w:rPr/>
      </w:pPr>
      <w:r>
        <w:rPr/>
        <w:t>vinx54dTWYrjTdI0yZttvNqUhX7R/uYrqP2ofhr4f0HRNO+JPhBYk0TWGT7TbwkIqO6b0kT+50+dK7</w:t>
      </w:r>
    </w:p>
    <w:p>
      <w:pPr>
        <w:pStyle w:val="PreformattedText"/>
        <w:bidi w:val="0"/>
        <w:spacing w:before="0" w:after="0"/>
        <w:jc w:val="left"/>
        <w:rPr/>
      </w:pPr>
      <w:r>
        <w:rPr/>
        <w:t>/48fB1fH3hDwDpsXjfR/CNnp+npsttTl2ec2xPnT56OcI4c+YfHvgnWvh54s/4R7XLVLa8fZ5LxvvS</w:t>
      </w:r>
    </w:p>
    <w:p>
      <w:pPr>
        <w:pStyle w:val="PreformattedText"/>
        <w:bidi w:val="0"/>
        <w:spacing w:before="0" w:after="0"/>
        <w:jc w:val="left"/>
        <w:rPr/>
      </w:pPr>
      <w:r>
        <w:rPr/>
        <w:t>VH/jR676+/ZF8fW+py2bjThbQWn2yW8WZ/JX/Y+59/5K2/2utS0q4X4U/ZNc0/xBqlov2K+ubO4Sbf</w:t>
      </w:r>
    </w:p>
    <w:p>
      <w:pPr>
        <w:pStyle w:val="PreformattedText"/>
        <w:bidi w:val="0"/>
        <w:spacing w:before="0" w:after="0"/>
        <w:jc w:val="left"/>
        <w:rPr/>
      </w:pPr>
      <w:r>
        <w:rPr/>
        <w:t>s8n5/++99Tft/+OPEGj+LPDHh/T9Vu7LTJNPN1NDazPD5zeYU+fZ/u1jKqX9XPHfFXwt1rwr8OdC8d</w:t>
      </w:r>
    </w:p>
    <w:p>
      <w:pPr>
        <w:pStyle w:val="PreformattedText"/>
        <w:bidi w:val="0"/>
        <w:spacing w:before="0" w:after="0"/>
        <w:jc w:val="left"/>
        <w:rPr/>
      </w:pPr>
      <w:r>
        <w:rPr/>
        <w:t>XU1jPoWt7Ps72sru6b03/P8AJ/sVB4q+EviLwf8AD/w940vbixhstbeH7DCkr/ad7/Oj7Nleq+FY5f</w:t>
      </w:r>
    </w:p>
    <w:p>
      <w:pPr>
        <w:pStyle w:val="PreformattedText"/>
        <w:bidi w:val="0"/>
        <w:spacing w:before="0" w:after="0"/>
        <w:jc w:val="left"/>
        <w:rPr/>
      </w:pPr>
      <w:r>
        <w:rPr/>
        <w:t>iL+w5r2hKvn6h4d1BHhj/2GdHT/wBGPVL9t3Xo9J1v4b+A7ZwYND0+Fpk/uO2yNP8AxxP/AB+o5w+r</w:t>
      </w:r>
    </w:p>
    <w:p>
      <w:pPr>
        <w:pStyle w:val="PreformattedText"/>
        <w:bidi w:val="0"/>
        <w:spacing w:before="0" w:after="0"/>
        <w:jc w:val="left"/>
        <w:rPr/>
      </w:pPr>
      <w:r>
        <w:rPr/>
        <w:t>nm37Tnh/4j+Fde8PL8RPEEOuzTWsj2Lwy7kih/74T566TRf2OfiHqfgM+JpDpmnq1t9qXT7yV0uWTZ</w:t>
      </w:r>
    </w:p>
    <w:p>
      <w:pPr>
        <w:pStyle w:val="PreformattedText"/>
        <w:bidi w:val="0"/>
        <w:spacing w:before="0" w:after="0"/>
        <w:jc w:val="left"/>
        <w:rPr/>
      </w:pPr>
      <w:r>
        <w:rPr/>
        <w:t>v67PkNenftoafDrXxv+D9hInmQXawwP/uPcpXEf8FCfF2qSfF7SNFtru4tbPTdMSeOGGbYnmO7/P8A</w:t>
      </w:r>
    </w:p>
    <w:p>
      <w:pPr>
        <w:pStyle w:val="PreformattedText"/>
        <w:bidi w:val="0"/>
        <w:spacing w:before="0" w:after="0"/>
        <w:jc w:val="left"/>
        <w:rPr/>
      </w:pPr>
      <w:r>
        <w:rPr/>
        <w:t>98USmH1c82+EHwJ8TfGy1v7/AEt7PS9Fs5PLuNT1KQxQ7/7iY+8Pesj4zfBnxP8AA++sotfitZ7K9X</w:t>
      </w:r>
    </w:p>
    <w:p>
      <w:pPr>
        <w:pStyle w:val="PreformattedText"/>
        <w:bidi w:val="0"/>
        <w:spacing w:before="0" w:after="0"/>
        <w:jc w:val="left"/>
        <w:rPr/>
      </w:pPr>
      <w:r>
        <w:rPr/>
        <w:t>daanYS7oZf/s6+nNH+EyeNP2JvBfh6HxZpng6HULt727utTbYlz883yff/ANz/AL4rmv2gtN0fwn+x</w:t>
      </w:r>
    </w:p>
    <w:p>
      <w:pPr>
        <w:pStyle w:val="PreformattedText"/>
        <w:bidi w:val="0"/>
        <w:spacing w:before="0" w:after="0"/>
        <w:jc w:val="left"/>
        <w:rPr/>
      </w:pPr>
      <w:r>
        <w:rPr/>
        <w:t>34c8JzeMdF8W69oOrQGKTT7tHfZvf+Dfv+49HOX9XOF8G/sWfEfxt4QttfSTSdJS6i821sdTmdJpV/</w:t>
      </w:r>
    </w:p>
    <w:p>
      <w:pPr>
        <w:pStyle w:val="PreformattedText"/>
        <w:bidi w:val="0"/>
        <w:spacing w:before="0" w:after="0"/>
        <w:jc w:val="left"/>
        <w:rPr/>
      </w:pPr>
      <w:r>
        <w:rPr/>
        <w:t>g/g+Svneed47meJ9m+F3R6+z/2jPD97+0t8J/CfxO+HmpXM58P2my90O1kKS27/wAbonZ0/wDQK+Ot</w:t>
      </w:r>
    </w:p>
    <w:p>
      <w:pPr>
        <w:pStyle w:val="PreformattedText"/>
        <w:bidi w:val="0"/>
        <w:spacing w:before="0" w:after="0"/>
        <w:jc w:val="left"/>
        <w:rPr/>
      </w:pPr>
      <w:r>
        <w:rPr/>
        <w:t>KsfP/ev87v8Ax1y1Zxgbww/Odf8AAvwy/jz4zeDdC8rfBcajC83yf8sU+d//ABxK+6f2tL6x+L3wG+</w:t>
      </w:r>
    </w:p>
    <w:p>
      <w:pPr>
        <w:pStyle w:val="PreformattedText"/>
        <w:bidi w:val="0"/>
        <w:spacing w:before="0" w:after="0"/>
        <w:jc w:val="left"/>
        <w:rPr/>
      </w:pPr>
      <w:r>
        <w:rPr/>
        <w:t>L+hWCm41LwbcQzttP8cccdz/6A7pXh/wCwP4KS++MOo666Zh0bT22Ptxtkm+T/ANA31137Jt9rHjH4</w:t>
      </w:r>
    </w:p>
    <w:p>
      <w:pPr>
        <w:pStyle w:val="PreformattedText"/>
        <w:bidi w:val="0"/>
        <w:spacing w:before="0" w:after="0"/>
        <w:jc w:val="left"/>
        <w:rPr/>
      </w:pPr>
      <w:r>
        <w:rPr/>
        <w:t>w/HTTfEGjanZaX4qea6R9QsXhRvneHZ86f3HT/virhL3C/Zch8TfBTwDrHxk8ZWXhjQntYdUukeRHv</w:t>
      </w:r>
    </w:p>
    <w:p>
      <w:pPr>
        <w:pStyle w:val="PreformattedText"/>
        <w:bidi w:val="0"/>
        <w:spacing w:before="0" w:after="0"/>
        <w:jc w:val="left"/>
        <w:rPr/>
      </w:pPr>
      <w:r>
        <w:rPr/>
        <w:t>G2p8ib69B+IX7MPjz4Z+BNY8WeIorGy0zTr37An7599x8+zeibPuf79dL+w94dl8J/taWGkXA2z6a2</w:t>
      </w:r>
    </w:p>
    <w:p>
      <w:pPr>
        <w:pStyle w:val="PreformattedText"/>
        <w:bidi w:val="0"/>
        <w:spacing w:before="0" w:after="0"/>
        <w:jc w:val="left"/>
        <w:rPr/>
      </w:pPr>
      <w:r>
        <w:rPr/>
        <w:t>pWb/APAEdK5D9qLxd4k8eftBeLtI1HWr6bSodX/s+30/7Q/2aKFH2JsT7lc0pw5TaFKXOdD8Nf2N/H</w:t>
      </w:r>
    </w:p>
    <w:p>
      <w:pPr>
        <w:pStyle w:val="PreformattedText"/>
        <w:bidi w:val="0"/>
        <w:spacing w:before="0" w:after="0"/>
        <w:jc w:val="left"/>
        <w:rPr/>
      </w:pPr>
      <w:r>
        <w:rPr/>
        <w:t>3xO8I6f4hS70Pw9Z6l/wAg+PWbh0mu/wC5sTZXkHxE8F+IPhb4uvPDHiXT/sWr2vLJv3o6fwOj/wAa</w:t>
      </w:r>
    </w:p>
    <w:p>
      <w:pPr>
        <w:pStyle w:val="PreformattedText"/>
        <w:bidi w:val="0"/>
        <w:spacing w:before="0" w:after="0"/>
        <w:jc w:val="left"/>
        <w:rPr/>
      </w:pPr>
      <w:r>
        <w:rPr/>
        <w:t>V96/tZfs8f8ACytf8FeV8T9C8B2ug6WkNjp+qTbHR9/+uT50/uIn/AK8X/4KHX+i+IPHngjUNL1nT9</w:t>
      </w:r>
    </w:p>
    <w:p>
      <w:pPr>
        <w:pStyle w:val="PreformattedText"/>
        <w:bidi w:val="0"/>
        <w:spacing w:before="0" w:after="0"/>
        <w:jc w:val="left"/>
        <w:rPr/>
      </w:pPr>
      <w:r>
        <w:rPr/>
        <w:t>Zuv7KktbuawuUm+dH/AI9n++9KryQgaUYc8z5o8HXT/wDCZ+Hvk/5ilt/B/wBNkr6a/wCCq100Pxa8</w:t>
      </w:r>
    </w:p>
    <w:p>
      <w:pPr>
        <w:pStyle w:val="PreformattedText"/>
        <w:bidi w:val="0"/>
        <w:spacing w:before="0" w:after="0"/>
        <w:jc w:val="left"/>
        <w:rPr/>
      </w:pPr>
      <w:r>
        <w:rPr/>
        <w:t>DbP+gNN/6Or598F6Un/CW+Hm3/8AMRtv/RyV9E/8FS7P7V8UvBR/6g8n/o+sadWDpSOypS/ewOR079</w:t>
      </w:r>
    </w:p>
    <w:p>
      <w:pPr>
        <w:pStyle w:val="PreformattedText"/>
        <w:bidi w:val="0"/>
        <w:spacing w:before="0" w:after="0"/>
        <w:jc w:val="left"/>
        <w:rPr/>
      </w:pPr>
      <w:r>
        <w:rPr/>
        <w:t>gP4s3smkCI6A9nqFt9q+2fa38mH7mxH+T7/wAx+56V5L8bfhB4s+APiW30bxTb2m65h8+2urNt0Nwn</w:t>
      </w:r>
    </w:p>
    <w:p>
      <w:pPr>
        <w:pStyle w:val="PreformattedText"/>
        <w:bidi w:val="0"/>
        <w:spacing w:before="0" w:after="0"/>
        <w:jc w:val="left"/>
        <w:rPr/>
      </w:pPr>
      <w:r>
        <w:rPr/>
        <w:t>8ez5K+nP+CiuoalaeC/g3BY6hcWcK2rzbYJWT50jh2PV39vTTT4q8QfAK3vGD/2gFhuHb+Pe9tvolC</w:t>
      </w:r>
    </w:p>
    <w:p>
      <w:pPr>
        <w:pStyle w:val="PreformattedText"/>
        <w:bidi w:val="0"/>
        <w:spacing w:before="0" w:after="0"/>
        <w:jc w:val="left"/>
        <w:rPr/>
      </w:pPr>
      <w:r>
        <w:rPr/>
        <w:t>HvEU3O8Tybwl+w38T/ABj8P4fFaf2PpEVxbfarfT9QlkS5lTZv/ufJvrjvh3+zP4++K3w0fxr4YtrC</w:t>
      </w:r>
    </w:p>
    <w:p>
      <w:pPr>
        <w:pStyle w:val="PreformattedText"/>
        <w:bidi w:val="0"/>
        <w:spacing w:before="0" w:after="0"/>
        <w:jc w:val="left"/>
        <w:rPr/>
      </w:pPr>
      <w:r>
        <w:rPr/>
        <w:t>/sft39npZGb/AEl33on9zZs+f+/Xs3/BTDxTqv8AwtXwp4bstRudP0/TdJW6ihtpmRPOeR03fgiYrc</w:t>
      </w:r>
    </w:p>
    <w:p>
      <w:pPr>
        <w:pStyle w:val="PreformattedText"/>
        <w:bidi w:val="0"/>
        <w:spacing w:before="0" w:after="0"/>
        <w:jc w:val="left"/>
        <w:rPr/>
      </w:pPr>
      <w:r>
        <w:rPr/>
        <w:t>+DfiTWPh1/wTs8aaloN9Jp2qR6lMkV5D8kkW+SFGdP9v5jWX7r2nJ/KdH732XP/MfNnjD4C+NvB/xe</w:t>
      </w:r>
    </w:p>
    <w:p>
      <w:pPr>
        <w:pStyle w:val="PreformattedText"/>
        <w:bidi w:val="0"/>
        <w:spacing w:before="0" w:after="0"/>
        <w:jc w:val="left"/>
        <w:rPr/>
      </w:pPr>
      <w:r>
        <w:rPr/>
        <w:t>0/4aeRaat4pvYYXihsG3J8/z/fdP4P43rvfHn7DfxK8E+FdR1uO80HxA2nL51/p+k3DtcwLjOAmzrj</w:t>
      </w:r>
    </w:p>
    <w:p>
      <w:pPr>
        <w:pStyle w:val="PreformattedText"/>
        <w:bidi w:val="0"/>
        <w:spacing w:before="0" w:after="0"/>
        <w:jc w:val="left"/>
        <w:rPr/>
      </w:pPr>
      <w:r>
        <w:rPr/>
        <w:t>P5V1P/AATe0668QfHbxDrurahc6jqllojeTc6hM8zrvdE++9eufs1/Buy+CPxY8S+Kte+NHhXxBba3</w:t>
      </w:r>
    </w:p>
    <w:p>
      <w:pPr>
        <w:pStyle w:val="PreformattedText"/>
        <w:bidi w:val="0"/>
        <w:spacing w:before="0" w:after="0"/>
        <w:jc w:val="left"/>
        <w:rPr/>
      </w:pPr>
      <w:r>
        <w:rPr/>
        <w:t>bTRX1kl8iPLM779773/36mnCjOHOOpUnRnyHxL8E/hR4p+Pnio6D4XgtxLDD51ze3Q2w26f33r2HXP</w:t>
      </w:r>
    </w:p>
    <w:p>
      <w:pPr>
        <w:pStyle w:val="PreformattedText"/>
        <w:bidi w:val="0"/>
        <w:spacing w:before="0" w:after="0"/>
        <w:jc w:val="left"/>
        <w:rPr/>
      </w:pPr>
      <w:r>
        <w:rPr/>
        <w:t>2B/izoia9dyzeH30/SbT7Z9sN04S5TY7vs+T76bP469L/ZBt4fAvwZ/aN1/SJv9JsXuYrS5hH3Uhhm</w:t>
      </w:r>
    </w:p>
    <w:p>
      <w:pPr>
        <w:pStyle w:val="PreformattedText"/>
        <w:bidi w:val="0"/>
        <w:spacing w:before="0" w:after="0"/>
        <w:jc w:val="left"/>
        <w:rPr/>
      </w:pPr>
      <w:r>
        <w:rPr/>
        <w:t>ePZ/33VT9gPxBqt98EPjdpV9qFxeww2T3MPnys+x5rabf/6AlRGFL3ef7RvVqVfe5fsnzl8A/gJ43/</w:t>
      </w:r>
    </w:p>
    <w:p>
      <w:pPr>
        <w:pStyle w:val="PreformattedText"/>
        <w:bidi w:val="0"/>
        <w:spacing w:before="0" w:after="0"/>
        <w:jc w:val="left"/>
        <w:rPr/>
      </w:pPr>
      <w:r>
        <w:rPr/>
        <w:t>aJu71fDdva2unWRxd6nqDbYYn/ALn3Pner3jL4OeOvgv8AGbwv4TGpafH4k1Ga2m0nU9NncQpvfYj7</w:t>
      </w:r>
    </w:p>
    <w:p>
      <w:pPr>
        <w:pStyle w:val="PreformattedText"/>
        <w:bidi w:val="0"/>
        <w:spacing w:before="0" w:after="0"/>
        <w:jc w:val="left"/>
        <w:rPr/>
      </w:pPr>
      <w:r>
        <w:rPr/>
        <w:t>9nyfPXsv7F9xpXxO/Z58dfBL+3G8OeJ9VeS8srxfk+0IUj+XH/bP50/uSV4p4G+G/iX4fftJeDfDfi</w:t>
      </w:r>
    </w:p>
    <w:p>
      <w:pPr>
        <w:pStyle w:val="PreformattedText"/>
        <w:bidi w:val="0"/>
        <w:spacing w:before="0" w:after="0"/>
        <w:jc w:val="left"/>
        <w:rPr/>
      </w:pPr>
      <w:r>
        <w:rPr/>
        <w:t>o3EOp6TrlnD5Mz702edvTY/wDcf79Yy9lywmjpg5zqzgyb4+eEficnx807wr4+12z17xhqKW0MN6Jd</w:t>
      </w:r>
    </w:p>
    <w:p>
      <w:pPr>
        <w:pStyle w:val="PreformattedText"/>
        <w:bidi w:val="0"/>
        <w:spacing w:before="0" w:after="0"/>
        <w:jc w:val="left"/>
        <w:rPr/>
      </w:pPr>
      <w:r>
        <w:rPr/>
        <w:t>8CpM+xE+4mz/AL4r0i2/4J7/ABjm1q5095PD0EESI6Xr3T+TK/8AcT5N9dR+1vY+d+3p4Ol83y9kuj</w:t>
      </w:r>
    </w:p>
    <w:p>
      <w:pPr>
        <w:pStyle w:val="PreformattedText"/>
        <w:bidi w:val="0"/>
        <w:spacing w:before="0" w:after="0"/>
        <w:jc w:val="left"/>
        <w:rPr/>
      </w:pPr>
      <w:r>
        <w:rPr/>
        <w:t>/+jq0v2r9U1eH9vH4a/Z9VuraC1fTvKgSVtib533j/AIH0raUKXNLn/mI9pU5Ycn8p8kfEHwf4q+GP</w:t>
      </w:r>
    </w:p>
    <w:p>
      <w:pPr>
        <w:pStyle w:val="PreformattedText"/>
        <w:bidi w:val="0"/>
        <w:spacing w:before="0" w:after="0"/>
        <w:jc w:val="left"/>
        <w:rPr/>
      </w:pPr>
      <w:r>
        <w:rPr/>
        <w:t>j658Ha5puzXbeVE8mD9952/7mz+/vr36b9gH4vw6Xp13jQnu7l187T0uT5tsjkfO58vD7M/Ns69q9J</w:t>
      </w:r>
    </w:p>
    <w:p>
      <w:pPr>
        <w:pStyle w:val="PreformattedText"/>
        <w:bidi w:val="0"/>
        <w:spacing w:before="0" w:after="0"/>
        <w:jc w:val="left"/>
        <w:rPr/>
      </w:pPr>
      <w:r>
        <w:rPr/>
        <w:t>+PXh+PWv8AgpN4AST/AFX+gSNGV+9s3v8A+yVi/GTxtrtn/wAFIPDskOq3cFpp99Yaelqkr7PJmRN6</w:t>
      </w:r>
    </w:p>
    <w:p>
      <w:pPr>
        <w:pStyle w:val="PreformattedText"/>
        <w:bidi w:val="0"/>
        <w:spacing w:before="0" w:after="0"/>
        <w:jc w:val="left"/>
        <w:rPr/>
      </w:pPr>
      <w:r>
        <w:rPr/>
        <w:t>bP8Ab31gqVGPNz/zcpu8RWnGCh/LzHjeg+Atf+DP7WHgbwd4ieyn1OLWbCZ309t0Ox3R0/gr0P8AbA</w:t>
      </w:r>
    </w:p>
    <w:p>
      <w:pPr>
        <w:pStyle w:val="PreformattedText"/>
        <w:bidi w:val="0"/>
        <w:spacing w:before="0" w:after="0"/>
        <w:jc w:val="left"/>
        <w:rPr/>
      </w:pPr>
      <w:r>
        <w:rPr/>
        <w:t>8A638Yv24/+EP0GWytdUvdIt3ifUGdIX8uF32bghrW/aH0t7j/AIKOeGbnztifbtH+Tb/uUn7T+rN4</w:t>
      </w:r>
    </w:p>
    <w:p>
      <w:pPr>
        <w:pStyle w:val="PreformattedText"/>
        <w:bidi w:val="0"/>
        <w:spacing w:before="0" w:after="0"/>
        <w:jc w:val="left"/>
        <w:rPr/>
      </w:pPr>
      <w:r>
        <w:rPr/>
        <w:t>H/4KB+GvFXmsken/ANnPN/1x+4//AI471pJUoQnD+8Z806k4TXxch4J4f+EHjDXPjVdfCu2FiPEtpL</w:t>
      </w:r>
    </w:p>
    <w:p>
      <w:pPr>
        <w:pStyle w:val="PreformattedText"/>
        <w:bidi w:val="0"/>
        <w:spacing w:before="0" w:after="0"/>
        <w:jc w:val="left"/>
        <w:rPr/>
      </w:pPr>
      <w:r>
        <w:rPr/>
        <w:t>NDLJI3+jL5Sb3fds+5XLeNIdQ8C+L9X8O3r2t1e6TcPZSzWXzwu6ff2fJX6KzeCbb4a/tRfGT4q3Y/</w:t>
      </w:r>
    </w:p>
    <w:p>
      <w:pPr>
        <w:pStyle w:val="PreformattedText"/>
        <w:bidi w:val="0"/>
        <w:spacing w:before="0" w:after="0"/>
        <w:jc w:val="left"/>
        <w:rPr/>
      </w:pPr>
      <w:r>
        <w:rPr/>
        <w:t>4l1h4WhvI8r8vmunz/8ApN/4/X5w2uj3HiPUrrULu9d7q7meaZ9n33d971xYujRw0D18trPFT1Kv/C</w:t>
      </w:r>
    </w:p>
    <w:p>
      <w:pPr>
        <w:pStyle w:val="PreformattedText"/>
        <w:bidi w:val="0"/>
        <w:spacing w:before="0" w:after="0"/>
        <w:jc w:val="left"/>
        <w:rPr/>
      </w:pPr>
      <w:r>
        <w:rPr/>
        <w:t>QXH/PJP++KP+EguP8Ankn/AHxXTx+B02f8fb/98VJ/wg6f8/b/APfFeT7aifUfV4HL/wBv3f8Azy/8</w:t>
      </w:r>
    </w:p>
    <w:p>
      <w:pPr>
        <w:pStyle w:val="PreformattedText"/>
        <w:bidi w:val="0"/>
        <w:spacing w:before="0" w:after="0"/>
        <w:jc w:val="left"/>
        <w:rPr/>
      </w:pPr>
      <w:r>
        <w:rPr/>
        <w:t>cp/9v3f/ADy/8crqP+ED/wCn1v8AvipP+EDT/n9f/vzUe2om/wBXgcvH4gu/+fdP++KP+Eju/wDniv</w:t>
      </w:r>
    </w:p>
    <w:p>
      <w:pPr>
        <w:pStyle w:val="PreformattedText"/>
        <w:bidi w:val="0"/>
        <w:spacing w:before="0" w:after="0"/>
        <w:jc w:val="left"/>
        <w:rPr/>
      </w:pPr>
      <w:r>
        <w:rPr/>
        <w:t>8A3xXUf8ICn/P6/wD36p//AAgCf8/z/wDfmj6xhy/q8Dl/+Eku/wDn3X/vin/8JJd/8+6f9811P/CA</w:t>
      </w:r>
    </w:p>
    <w:p>
      <w:pPr>
        <w:pStyle w:val="PreformattedText"/>
        <w:bidi w:val="0"/>
        <w:spacing w:before="0" w:after="0"/>
        <w:jc w:val="left"/>
        <w:rPr/>
      </w:pPr>
      <w:r>
        <w:rPr/>
        <w:t>f9RB/wDv1Sf8K9T/AKCD/wDfmo+sYc3+r0jmv+Emu/8An3T/AL4qT/hJrv8A59//AByulj+Hv/UQf/</w:t>
      </w:r>
    </w:p>
    <w:p>
      <w:pPr>
        <w:pStyle w:val="PreformattedText"/>
        <w:bidi w:val="0"/>
        <w:spacing w:before="0" w:after="0"/>
        <w:jc w:val="left"/>
        <w:rPr/>
      </w:pPr>
      <w:r>
        <w:rPr/>
        <w:t>vzT/8AhXPmf8xB/wDvzR9Yw5fsqRzUfia7/wCff/xyj/hKLv8A591/74rqI/hz/wBRB/8AvzUn/Cuf</w:t>
      </w:r>
    </w:p>
    <w:p>
      <w:pPr>
        <w:pStyle w:val="PreformattedText"/>
        <w:bidi w:val="0"/>
        <w:spacing w:before="0" w:after="0"/>
        <w:jc w:val="left"/>
        <w:rPr/>
      </w:pPr>
      <w:r>
        <w:rPr/>
        <w:t>+om//fms/rOHL9lSOX/4Su7/AOff/wAcqT/hKrv/AJ9//HK6T/hXP/UTf/vzT/8AhXI/6CDf9+qPbY</w:t>
      </w:r>
    </w:p>
    <w:p>
      <w:pPr>
        <w:pStyle w:val="PreformattedText"/>
        <w:bidi w:val="0"/>
        <w:spacing w:before="0" w:after="0"/>
        <w:jc w:val="left"/>
        <w:rPr/>
      </w:pPr>
      <w:r>
        <w:rPr/>
        <w:t>U09lSP1bo8ujy4qPLir9hP5eGUU+SNKZ5cXrQQeL/tieGf+Eq/Zy8a2Wze/wBhd0T/AG0r8UfA999h</w:t>
      </w:r>
    </w:p>
    <w:p>
      <w:pPr>
        <w:pStyle w:val="PreformattedText"/>
        <w:bidi w:val="0"/>
        <w:spacing w:before="0" w:after="0"/>
        <w:jc w:val="left"/>
        <w:rPr/>
      </w:pPr>
      <w:r>
        <w:rPr/>
        <w:t>8W6Rcf8ATwn/AI/X77+P9Hi1nwTr1k6fJNaOn/jlfz930L6Hr11bv8j2N26f98PWMviPRpfAfUFb3g</w:t>
      </w:r>
    </w:p>
    <w:p>
      <w:pPr>
        <w:pStyle w:val="PreformattedText"/>
        <w:bidi w:val="0"/>
        <w:spacing w:before="0" w:after="0"/>
        <w:jc w:val="left"/>
        <w:rPr/>
      </w:pPr>
      <w:r>
        <w:rPr/>
        <w:t>eN5PFVl8m/Y+//AHK52CTz4Ul/vpvrY8K6kmla9ZXErvsR9j7KvHRnPCVeT+U7splCGYYeVb4eaP8A</w:t>
      </w:r>
    </w:p>
    <w:p>
      <w:pPr>
        <w:pStyle w:val="PreformattedText"/>
        <w:bidi w:val="0"/>
        <w:spacing w:before="0" w:after="0"/>
        <w:jc w:val="left"/>
        <w:rPr/>
      </w:pPr>
      <w:r>
        <w:rPr/>
        <w:t>6UfQHhGbQ4fElhL4mWVtDVv9KWEOXZdn+xXvnxw8JeDfC/h/w14c8IeDluvEfjcyW2kXgXP2ZvLV3m</w:t>
      </w:r>
    </w:p>
    <w:p>
      <w:pPr>
        <w:pStyle w:val="PreformattedText"/>
        <w:bidi w:val="0"/>
        <w:spacing w:before="0" w:after="0"/>
        <w:jc w:val="left"/>
        <w:rPr/>
      </w:pPr>
      <w:r>
        <w:rPr/>
        <w:t>mduU+R/wBK+ap/3kL/AO5X0V8aPjB4f8E+OvgdrAvrfU4dKNymoQ2cqTPbpNbIm/Ylfk+Rey9nVhXh</w:t>
      </w:r>
    </w:p>
    <w:p>
      <w:pPr>
        <w:pStyle w:val="PreformattedText"/>
        <w:bidi w:val="0"/>
        <w:spacing w:before="0" w:after="0"/>
        <w:jc w:val="left"/>
        <w:rPr/>
      </w:pPr>
      <w:r>
        <w:rPr/>
        <w:t>E/fOLvrccRhqmFnL7Xu/Z9047/hR974HudM1ZPEem+IE03XbOw1NLNGR7WV5kyn/AI+lej/ED4N2Xx</w:t>
      </w:r>
    </w:p>
    <w:p>
      <w:pPr>
        <w:pStyle w:val="PreformattedText"/>
        <w:bidi w:val="0"/>
        <w:spacing w:before="0" w:after="0"/>
        <w:jc w:val="left"/>
        <w:rPr/>
      </w:pPr>
      <w:r>
        <w:rPr/>
        <w:t>I/aA8U6vqgnudN0DRbXy9Mt5Vie7lfzn2F2+6vyV578YPjf4NkuBNYeOtc8Xz3uuWt+mnWyfZrTTrR</w:t>
      </w:r>
    </w:p>
    <w:p>
      <w:pPr>
        <w:pStyle w:val="PreformattedText"/>
        <w:bidi w:val="0"/>
        <w:spacing w:before="0" w:after="0"/>
        <w:jc w:val="left"/>
        <w:rPr/>
      </w:pPr>
      <w:r>
        <w:rPr/>
        <w:t>JkmdNmxPNb5P48vz7c5mrftWRXnxU8VapaeFrjWfBniDTIbC70q/dIZn2K6l/wCPjY9e7COX4aMoP4</w:t>
      </w:r>
    </w:p>
    <w:p>
      <w:pPr>
        <w:pStyle w:val="PreformattedText"/>
        <w:bidi w:val="0"/>
        <w:spacing w:before="0" w:after="0"/>
        <w:jc w:val="left"/>
        <w:rPr/>
      </w:pPr>
      <w:r>
        <w:rPr/>
        <w:t>T46Tz3MZRrrm54xl/d/lPT/Avwt8BX3xYtbO2jtNSs7jQ2vJ9HlvUvP7PuEdE2b0c/3/0rufCeseGB</w:t>
      </w:r>
    </w:p>
    <w:p>
      <w:pPr>
        <w:pStyle w:val="PreformattedText"/>
        <w:bidi w:val="0"/>
        <w:spacing w:before="0" w:after="0"/>
        <w:jc w:val="left"/>
        <w:rPr/>
      </w:pPr>
      <w:r>
        <w:rPr/>
        <w:t>/wAKz1HRvB1hYf8ACRTXFkjbUD2kSQzSf8C/1NfO/wAMfit4v8YfGLT7PwP4e8O+D7UaU+m6dZXUTv</w:t>
      </w:r>
    </w:p>
    <w:p>
      <w:pPr>
        <w:pStyle w:val="PreformattedText"/>
        <w:bidi w:val="0"/>
        <w:spacing w:before="0" w:after="0"/>
        <w:jc w:val="left"/>
        <w:rPr/>
      </w:pPr>
      <w:r>
        <w:rPr/>
        <w:t>Dbwp87u+zZvf5Ern1uPi/B/Z9susfYfDXhDW30qDWNPt4U8mZ3+zPs3/O/+u/8frejUwlKHPRgcmKw</w:t>
      </w:r>
    </w:p>
    <w:p>
      <w:pPr>
        <w:pStyle w:val="PreformattedText"/>
        <w:bidi w:val="0"/>
        <w:spacing w:before="0" w:after="0"/>
        <w:jc w:val="left"/>
        <w:rPr/>
      </w:pPr>
      <w:r>
        <w:rPr/>
        <w:t>mYYiahia1pcv2pf4j6X0QGLwf41j8HaRcajqtv4wljuLPStRSxmTEy/ffsmzZ8n9yuf1PxtLYeG/jp</w:t>
      </w:r>
    </w:p>
    <w:p>
      <w:pPr>
        <w:pStyle w:val="PreformattedText"/>
        <w:bidi w:val="0"/>
        <w:spacing w:before="0" w:after="0"/>
        <w:jc w:val="left"/>
        <w:rPr/>
      </w:pPr>
      <w:r>
        <w:rPr/>
        <w:t>PqOoaPpPiFPJhzpV78nnfYk+47bG3188fGrwHqfwo+K2s2ej+IfElx9st4brU9W81082Z/77p8lbf7</w:t>
      </w:r>
    </w:p>
    <w:p>
      <w:pPr>
        <w:pStyle w:val="PreformattedText"/>
        <w:bidi w:val="0"/>
        <w:spacing w:before="0" w:after="0"/>
        <w:jc w:val="left"/>
        <w:rPr/>
      </w:pPr>
      <w:r>
        <w:rPr/>
        <w:t>PXwD8KePrHxfd69BPevplr9pj23Dp83z/f8A7/3Kz+vWr/V4Q941p5NB4SWY1a3ue7/i+yeta18dPA</w:t>
      </w:r>
    </w:p>
    <w:p>
      <w:pPr>
        <w:pStyle w:val="PreformattedText"/>
        <w:bidi w:val="0"/>
        <w:spacing w:before="0" w:after="0"/>
        <w:jc w:val="left"/>
        <w:rPr/>
      </w:pPr>
      <w:r>
        <w:rPr/>
        <w:t>uj/tNaN4lufEtjNptv4OfT5bi3ka4C3D3SPs+TPzYrzT4cftE+DdA+FM3hvxN4e1LWpdM8QzatpkFv</w:t>
      </w:r>
    </w:p>
    <w:p>
      <w:pPr>
        <w:pStyle w:val="PreformattedText"/>
        <w:bidi w:val="0"/>
        <w:spacing w:before="0" w:after="0"/>
        <w:jc w:val="left"/>
        <w:rPr/>
      </w:pPr>
      <w:r>
        <w:rPr/>
        <w:t>HsSX/SvOhff/AAbHeuL+B3wN1H4seHbvVtN+xafYQOkPnXjbEeb+4leozfssvZ3Wrae2vxXWp6bLYJ</w:t>
      </w:r>
    </w:p>
    <w:p>
      <w:pPr>
        <w:pStyle w:val="PreformattedText"/>
        <w:bidi w:val="0"/>
        <w:spacing w:before="0" w:after="0"/>
        <w:jc w:val="left"/>
        <w:rPr/>
      </w:pPr>
      <w:r>
        <w:rPr/>
        <w:t>NbW1v/AAXL7N//AKH/AN8VzPG5hW96lSPQ/szIsMvZYjEe9/X/AMkcxq/7WN3rHiTx5qOl+EZkh8Ua</w:t>
      </w:r>
    </w:p>
    <w:p>
      <w:pPr>
        <w:pStyle w:val="PreformattedText"/>
        <w:bidi w:val="0"/>
        <w:spacing w:before="0" w:after="0"/>
        <w:jc w:val="left"/>
        <w:rPr/>
      </w:pPr>
      <w:r>
        <w:rPr/>
        <w:t>ZBppS/u9jwKiTJv+VD/z2r5t1zSrjR/D0ETxb03psm/uf7FfZni34I+CvhXa6jf+KdSvI9LXVbGwtb</w:t>
      </w:r>
    </w:p>
    <w:p>
      <w:pPr>
        <w:pStyle w:val="PreformattedText"/>
        <w:bidi w:val="0"/>
        <w:spacing w:before="0" w:after="0"/>
        <w:jc w:val="left"/>
        <w:rPr/>
      </w:pPr>
      <w:r>
        <w:rPr/>
        <w:t>zfs+Wby97vs/4HXlP7Zum6b4GsdDfwz4cs7bwzqpeO11yxvPPhvfkT7/8Adb7/ADzXVhKeYVMVCdbl</w:t>
      </w:r>
    </w:p>
    <w:p>
      <w:pPr>
        <w:pStyle w:val="PreformattedText"/>
        <w:bidi w:val="0"/>
        <w:spacing w:before="0" w:after="0"/>
        <w:jc w:val="left"/>
        <w:rPr/>
      </w:pPr>
      <w:r>
        <w:rPr/>
        <w:t>ObF4rJKWBq4fDc3vx+I+ZaKI5PMSiv0c/HDL1j928b19ifsK6wl94D8Q6Y//AC6aj5yf7jp/9hXx34</w:t>
      </w:r>
    </w:p>
    <w:p>
      <w:pPr>
        <w:pStyle w:val="PreformattedText"/>
        <w:bidi w:val="0"/>
        <w:spacing w:before="0" w:after="0"/>
        <w:jc w:val="left"/>
        <w:rPr/>
      </w:pPr>
      <w:r>
        <w:rPr/>
        <w:t>g/49kf/br6I/YD1jy/GfijSnf5Lixhuk/4A/8A9nXnz9yqdP8Ay6Ps+SBP7lQSQJ/crV8lP7lR+Qlb</w:t>
      </w:r>
    </w:p>
    <w:p>
      <w:pPr>
        <w:pStyle w:val="PreformattedText"/>
        <w:bidi w:val="0"/>
        <w:spacing w:before="0" w:after="0"/>
        <w:jc w:val="left"/>
        <w:rPr/>
      </w:pPr>
      <w:r>
        <w:rPr/>
        <w:t>8553Ib/wgjSHxBqbYVP9HT/0OvHPgPrFro3xG8S2GoSLbW2tJNbCZvuF9/8A+3XU65o6X0LpXLx+A4</w:t>
      </w:r>
    </w:p>
    <w:p>
      <w:pPr>
        <w:pStyle w:val="PreformattedText"/>
        <w:bidi w:val="0"/>
        <w:spacing w:before="0" w:after="0"/>
        <w:jc w:val="left"/>
        <w:rPr/>
      </w:pPr>
      <w:r>
        <w:rPr/>
        <w:t>o9/wC6rKx1wmXvD/7PGh/DPTfEer+O003ULKKLZp6oz/M38D/75+StD9ne3itfh38QV+VPNt/uf9sH</w:t>
      </w:r>
    </w:p>
    <w:p>
      <w:pPr>
        <w:pStyle w:val="PreformattedText"/>
        <w:bidi w:val="0"/>
        <w:spacing w:before="0" w:after="0"/>
        <w:jc w:val="left"/>
        <w:rPr/>
      </w:pPr>
      <w:r>
        <w:rPr/>
        <w:t>ritS8APPMm93dE+5vffsq7H4HSO22VPIHOXPgfDa+Jfh14u8AXU8Vnc6svnWrzfcd/8AKJVW9+CPh3</w:t>
      </w:r>
    </w:p>
    <w:p>
      <w:pPr>
        <w:pStyle w:val="PreformattedText"/>
        <w:bidi w:val="0"/>
        <w:spacing w:before="0" w:after="0"/>
        <w:jc w:val="left"/>
        <w:rPr/>
      </w:pPr>
      <w:r>
        <w:rPr/>
        <w:t>4U/CnV5fFltpt74tvZdmn+S254v9z/AMfeopPA8UcP3PnrHk8APPeebLvd/wC+776gvnO706zij/ZG</w:t>
      </w:r>
    </w:p>
    <w:p>
      <w:pPr>
        <w:pStyle w:val="PreformattedText"/>
        <w:bidi w:val="0"/>
        <w:spacing w:before="0" w:after="0"/>
        <w:jc w:val="left"/>
        <w:rPr/>
      </w:pPr>
      <w:r>
        <w:rPr/>
        <w:t>1e1wv/H1jb/23Sq1rCv/AAx1qlv8u/7X9z/t5SsKTwWnk7NlVZPA6SJ9ygo39L8Hp8cP2fdE8L6fPa</w:t>
      </w:r>
    </w:p>
    <w:p>
      <w:pPr>
        <w:pStyle w:val="PreformattedText"/>
        <w:bidi w:val="0"/>
        <w:spacing w:before="0" w:after="0"/>
        <w:jc w:val="left"/>
        <w:rPr/>
      </w:pPr>
      <w:r>
        <w:rPr/>
        <w:t>p4g8P3fy21y+3cvz/+yP8ApXL/ABY+Fvg74d+CPD/h+K0sZvGbfvtQvbVv3m3v/n/YqWTwX5ab4vkf</w:t>
      </w:r>
    </w:p>
    <w:p>
      <w:pPr>
        <w:pStyle w:val="PreformattedText"/>
        <w:bidi w:val="0"/>
        <w:spacing w:before="0" w:after="0"/>
        <w:jc w:val="left"/>
        <w:rPr/>
      </w:pPr>
      <w:r>
        <w:rPr/>
        <w:t>++j7HrLtfAH+k73/AHn+29ZjPW/HXw/i/aG+HPg7U9P1OysZdMh8m7N43yKpRPM/9ArC/a6tbA+D/A</w:t>
      </w:r>
    </w:p>
    <w:p>
      <w:pPr>
        <w:pStyle w:val="PreformattedText"/>
        <w:bidi w:val="0"/>
        <w:spacing w:before="0" w:after="0"/>
        <w:jc w:val="left"/>
        <w:rPr/>
      </w:pPr>
      <w:r>
        <w:rPr/>
        <w:t>NrZSrc2sSvHCyv99PJTZXEar4H8y2eJN/lv99Ef79ZFr8OfImR9lRzmh6R+1JaRXXgP4bL8j+Vaf3/</w:t>
      </w:r>
    </w:p>
    <w:p>
      <w:pPr>
        <w:pStyle w:val="PreformattedText"/>
        <w:bidi w:val="0"/>
        <w:spacing w:before="0" w:after="0"/>
        <w:jc w:val="left"/>
        <w:rPr/>
      </w:pPr>
      <w:r>
        <w:rPr/>
        <w:t>APpilH7QFnFdfA74aRfI/lKnyb/+mFcd/wAIWlMn8HeZUc5odp4wtYpP2NdBtfk/4+0+Tf8A9Nnqt4</w:t>
      </w:r>
    </w:p>
    <w:p>
      <w:pPr>
        <w:pStyle w:val="PreformattedText"/>
        <w:bidi w:val="0"/>
        <w:spacing w:before="0" w:after="0"/>
        <w:jc w:val="left"/>
        <w:rPr/>
      </w:pPr>
      <w:r>
        <w:rPr/>
        <w:t>utbeT9i3wvafJ8t2nyb/8AptNXIXXg5JF+5VWTwX/sUucoy/CPh+y+xpvt69j079mew8b+H7DUNM1a</w:t>
      </w:r>
    </w:p>
    <w:p>
      <w:pPr>
        <w:pStyle w:val="PreformattedText"/>
        <w:bidi w:val="0"/>
        <w:spacing w:before="0" w:after="0"/>
        <w:jc w:val="left"/>
        <w:rPr/>
      </w:pPr>
      <w:r>
        <w:rPr/>
        <w:t>1R5Yf9IhmTf5T/8AAK4vTdH+yw7NlZeuaHcT7/s8s0G/+4+yseeIHU/tR6p4d8LfCfRfhRpF0t/dW7</w:t>
      </w:r>
    </w:p>
    <w:p>
      <w:pPr>
        <w:pStyle w:val="PreformattedText"/>
        <w:bidi w:val="0"/>
        <w:spacing w:before="0" w:after="0"/>
        <w:jc w:val="left"/>
        <w:rPr/>
      </w:pPr>
      <w:r>
        <w:rPr/>
        <w:t>o9xsff5SJv+/8A7bu/3Kd4++FJ/ap+HXgLVNDudP8A7V0m0+wX9veNteL7mR9cp+teWWPw9/fb3rUu</w:t>
      </w:r>
    </w:p>
    <w:p>
      <w:pPr>
        <w:pStyle w:val="PreformattedText"/>
        <w:bidi w:val="0"/>
        <w:spacing w:before="0" w:after="0"/>
        <w:jc w:val="left"/>
        <w:rPr/>
      </w:pPr>
      <w:r>
        <w:rPr/>
        <w:t>vB7xp/o7vA+z76Pso9tEvlH/ABy+HPw68H+KvC/h/wAK6ZYpe2KJ/al1av8A62ben3/9v+P/AIHXV/</w:t>
      </w:r>
    </w:p>
    <w:p>
      <w:pPr>
        <w:pStyle w:val="PreformattedText"/>
        <w:bidi w:val="0"/>
        <w:spacing w:before="0" w:after="0"/>
        <w:jc w:val="left"/>
        <w:rPr/>
      </w:pPr>
      <w:r>
        <w:rPr/>
        <w:t>tsaPa6r8S/DbvEk+zS9n3/APps9ee2PgfyG+5V3/hFf32/ZWE6ppyHpP7J1vp+neINa8P3EKJZaxY+</w:t>
      </w:r>
    </w:p>
    <w:p>
      <w:pPr>
        <w:pStyle w:val="PreformattedText"/>
        <w:bidi w:val="0"/>
        <w:spacing w:before="0" w:after="0"/>
        <w:jc w:val="left"/>
        <w:rPr/>
      </w:pPr>
      <w:r>
        <w:rPr/>
        <w:t>Y6O/33R//s68V+NDW/xC/aA8S6rKnnRpfJbQv/sQ/J/7JXZXXh/z7bZWRa+DktHd9lY+293kL5D0T9</w:t>
      </w:r>
    </w:p>
    <w:p>
      <w:pPr>
        <w:pStyle w:val="PreformattedText"/>
        <w:bidi w:val="0"/>
        <w:spacing w:before="0" w:after="0"/>
        <w:jc w:val="left"/>
        <w:rPr/>
      </w:pPr>
      <w:r>
        <w:rPr/>
        <w:t>sjybT4kfDrWETzpNNt0nTY/wDcmR63v2hv2fLT49X2l/EPQtTsBZf2Zi7893OUT50KbP4/4K8ZuvCP</w:t>
      </w:r>
    </w:p>
    <w:p>
      <w:pPr>
        <w:pStyle w:val="PreformattedText"/>
        <w:bidi w:val="0"/>
        <w:spacing w:before="0" w:after="0"/>
        <w:jc w:val="left"/>
        <w:rPr/>
      </w:pPr>
      <w:r>
        <w:rPr/>
        <w:t>nvv+/VK68K3fkvbxXEyQP9+FJnRH/wCAVEsRAv2Uj0bQfBNh+0N+zHY+BNPns4dc8P33nW9neS7dy/</w:t>
      </w:r>
    </w:p>
    <w:p>
      <w:pPr>
        <w:pStyle w:val="PreformattedText"/>
        <w:bidi w:val="0"/>
        <w:spacing w:before="0" w:after="0"/>
        <w:jc w:val="left"/>
        <w:rPr/>
      </w:pPr>
      <w:r>
        <w:rPr/>
        <w:t>P/APFv+VcV8YPgP8PvhN8MvDPhx9N0y5+IlxNv1DUbZ33qnz//ABaJ/wAArEj8HSx+W6OyOn3HT5Hq</w:t>
      </w:r>
    </w:p>
    <w:p>
      <w:pPr>
        <w:pStyle w:val="PreformattedText"/>
        <w:bidi w:val="0"/>
        <w:spacing w:before="0" w:after="0"/>
        <w:jc w:val="left"/>
        <w:rPr/>
      </w:pPr>
      <w:r>
        <w:rPr/>
        <w:t>rH4Ll855X3vI/wB93+es/rEOUv2J9GfAT4CT/s665rPiTU/EOnw+FXscyrDK+yf+JXdX6FAf/H6+Tt</w:t>
      </w:r>
    </w:p>
    <w:p>
      <w:pPr>
        <w:pStyle w:val="PreformattedText"/>
        <w:bidi w:val="0"/>
        <w:spacing w:before="0" w:after="0"/>
        <w:jc w:val="left"/>
        <w:rPr/>
      </w:pPr>
      <w:r>
        <w:rPr/>
        <w:t>N8P6JquvajcW+n7LWa7mmhT+4ju+yusvvDNxdQpbvNM8CfcR3fZV3R/DP2H+CuWtiOeHuG8KM+Y90+</w:t>
      </w:r>
    </w:p>
    <w:p>
      <w:pPr>
        <w:pStyle w:val="PreformattedText"/>
        <w:bidi w:val="0"/>
        <w:spacing w:before="0" w:after="0"/>
        <w:jc w:val="left"/>
        <w:rPr/>
      </w:pPr>
      <w:r>
        <w:rPr/>
        <w:t>Ccdn8G/gX428Y2UEcN2++S3Vju3FECR/+PvXH/BT9rrx/wCKvihoWkeJZdMfRb6b7NN5Fp5Lo7p8nz</w:t>
      </w:r>
    </w:p>
    <w:p>
      <w:pPr>
        <w:pStyle w:val="PreformattedText"/>
        <w:bidi w:val="0"/>
        <w:spacing w:before="0" w:after="0"/>
        <w:jc w:val="left"/>
        <w:rPr/>
      </w:pPr>
      <w:r>
        <w:rPr/>
        <w:t>7/AO/Xn2saH9u+/VKDwikcP3Kj69yQgX9W55nrfh/wLZeEP+CgVxfQxqiahDPqCPu/5623z/8Aj++v</w:t>
      </w:r>
    </w:p>
    <w:p>
      <w:pPr>
        <w:pStyle w:val="PreformattedText"/>
        <w:bidi w:val="0"/>
        <w:spacing w:before="0" w:after="0"/>
        <w:jc w:val="left"/>
        <w:rPr/>
      </w:pPr>
      <w:r>
        <w:rPr/>
        <w:t>A/i34V0+6+N/jW7+z73fVpnR0f8A261J/Bf77f8APVrTfCvkPvrCrjITib0sPySPYPjZ8Aof2t28Ge</w:t>
      </w:r>
    </w:p>
    <w:p>
      <w:pPr>
        <w:pStyle w:val="PreformattedText"/>
        <w:bidi w:val="0"/>
        <w:spacing w:before="0" w:after="0"/>
        <w:jc w:val="left"/>
        <w:rPr/>
      </w:pPr>
      <w:r>
        <w:rPr/>
        <w:t>LtBvNN/c2C2OoLcy5eAb9/b/gdeOftCfDb4Y6J8QrXRfBWj2NpbafabL5rJ32S3Hb+Ok1Lw5L8/wBn</w:t>
      </w:r>
    </w:p>
    <w:p>
      <w:pPr>
        <w:pStyle w:val="PreformattedText"/>
        <w:bidi w:val="0"/>
        <w:spacing w:before="0" w:after="0"/>
        <w:jc w:val="left"/>
        <w:rPr/>
      </w:pPr>
      <w:r>
        <w:rPr/>
        <w:t>lmg3ff8AJd031S0fwc9q33KirjoTgXSw0oT+MPCvgPRINb0R0tPnS+hf77/30r0r/goTo9lrnxC8Jy</w:t>
      </w:r>
    </w:p>
    <w:p>
      <w:pPr>
        <w:pStyle w:val="PreformattedText"/>
        <w:bidi w:val="0"/>
        <w:spacing w:before="0" w:after="0"/>
        <w:jc w:val="left"/>
        <w:rPr/>
      </w:pPr>
      <w:r>
        <w:rPr/>
        <w:t>zIs2zTHT5W/wCm1c7/AGc/k7K5668K+fc7vv159HHezpTidtTDc84TPS/26NHstY8PfC1XRZvJsnRN</w:t>
      </w:r>
    </w:p>
    <w:p>
      <w:pPr>
        <w:pStyle w:val="PreformattedText"/>
        <w:bidi w:val="0"/>
        <w:spacing w:before="0" w:after="0"/>
        <w:jc w:val="left"/>
        <w:rPr/>
      </w:pPr>
      <w:r>
        <w:rPr/>
        <w:t>j/d+SGpf22ILeP8A4VDqCRrNPpkHnxbH+7s8l/8A2SvK5PCPmf7dMk8HeZW0szjLm/vGccDy8h9Dft</w:t>
      </w:r>
    </w:p>
    <w:p>
      <w:pPr>
        <w:pStyle w:val="PreformattedText"/>
        <w:bidi w:val="0"/>
        <w:spacing w:before="0" w:after="0"/>
        <w:jc w:val="left"/>
        <w:rPr/>
      </w:pPr>
      <w:r>
        <w:rPr/>
        <w:t>A/s82H7Tk3hr4heHdU09bVdP8AIuvtTOf3OS/8H8abnXYfWuM8OaPp8n7B/iuxRESFr/d5O7/pvDXl</w:t>
      </w:r>
    </w:p>
    <w:p>
      <w:pPr>
        <w:pStyle w:val="PreformattedText"/>
        <w:bidi w:val="0"/>
        <w:spacing w:before="0" w:after="0"/>
        <w:jc w:val="left"/>
        <w:rPr/>
      </w:pPr>
      <w:r>
        <w:rPr/>
        <w:t>k/hm7jtnt7e4uIIX+/CjuiP/AMAqCDwdLs/2KznmdLm5+UuGAq8vI5nT/sd32jfDj4lI14Fs7PVbVr</w:t>
      </w:r>
    </w:p>
    <w:p>
      <w:pPr>
        <w:pStyle w:val="PreformattedText"/>
        <w:bidi w:val="0"/>
        <w:spacing w:before="0" w:after="0"/>
        <w:jc w:val="left"/>
        <w:rPr/>
      </w:pPr>
      <w:r>
        <w:rPr/>
        <w:t>GWZ3+Rdxygf/viut8J/sS+DPhnrnirxV8SYdF1bwlbxzNp8LSP+83yb1fr9/8Ag2f7defweHPLtvK/</w:t>
      </w:r>
    </w:p>
    <w:p>
      <w:pPr>
        <w:pStyle w:val="PreformattedText"/>
        <w:bidi w:val="0"/>
        <w:spacing w:before="0" w:after="0"/>
        <w:jc w:val="left"/>
        <w:rPr/>
      </w:pPr>
      <w:r>
        <w:rPr/>
        <w:t>9krI1LwjcXTIjSzOifcR33olc2HzSNOHLOHMdVbBSnLnhM9X/YxXQbzR/iJ8PpAmmweJrd3ggf0dHR</w:t>
      </w:r>
    </w:p>
    <w:p>
      <w:pPr>
        <w:pStyle w:val="PreformattedText"/>
        <w:bidi w:val="0"/>
        <w:spacing w:before="0" w:after="0"/>
        <w:jc w:val="left"/>
        <w:rPr/>
      </w:pPr>
      <w:r>
        <w:rPr/>
        <w:t>0/74dK9H+BvwFtPgH8M/iVo97q2m32s3ti8lxDZycRQ+TMkO/f/f8Anr5rtfBzwQ/I7o6fcdKyLrwH</w:t>
      </w:r>
    </w:p>
    <w:p>
      <w:pPr>
        <w:pStyle w:val="PreformattedText"/>
        <w:bidi w:val="0"/>
        <w:spacing w:before="0" w:after="0"/>
        <w:jc w:val="left"/>
        <w:rPr/>
      </w:pPr>
      <w:r>
        <w:rPr/>
        <w:t>LPcvM7u7v9+T+/V0s5oxhHngRWy6c5+5P4jf+Af7Kmo/EPR9L8V+G9Vs9InsdQ2b5pJFmt3TY+9K9R</w:t>
      </w:r>
    </w:p>
    <w:p>
      <w:pPr>
        <w:pStyle w:val="PreformattedText"/>
        <w:bidi w:val="0"/>
        <w:spacing w:before="0" w:after="0"/>
        <w:jc w:val="left"/>
        <w:rPr/>
      </w:pPr>
      <w:r>
        <w:rPr/>
        <w:t>/aF1XQPE37Vvw5+xtFe6hpM9pbXt3C/wAm7z9+z/gHX/tpXj9j4Vu7GF/KuJoN/wB/Y+yobXwO8b76</w:t>
      </w:r>
    </w:p>
    <w:p>
      <w:pPr>
        <w:pStyle w:val="PreformattedText"/>
        <w:bidi w:val="0"/>
        <w:spacing w:before="0" w:after="0"/>
        <w:jc w:val="left"/>
        <w:rPr/>
      </w:pPr>
      <w:r>
        <w:rPr/>
        <w:t>5v7VpQpcsIm39n1Z1eecz1n9pLRrHUf2y/C96yI7o+m/Pv8A+m1Wf2lNJsb39sfwbeuiO6Ppvz7/AP</w:t>
      </w:r>
    </w:p>
    <w:p>
      <w:pPr>
        <w:pStyle w:val="PreformattedText"/>
        <w:bidi w:val="0"/>
        <w:spacing w:before="0" w:after="0"/>
        <w:jc w:val="left"/>
        <w:rPr/>
      </w:pPr>
      <w:r>
        <w:rPr/>
        <w:t>pvXlUfhHy3p/8AwiPz/frJ5xCXN/elzGyy+UHH3/s8p6V+0lqGn+F/2yPDHimYb49PSxlmdP4I9776</w:t>
      </w:r>
    </w:p>
    <w:p>
      <w:pPr>
        <w:pStyle w:val="PreformattedText"/>
        <w:bidi w:val="0"/>
        <w:spacing w:before="0" w:after="0"/>
        <w:jc w:val="left"/>
        <w:rPr/>
      </w:pPr>
      <w:r>
        <w:rPr/>
        <w:t>9O8Zfs66br/7SWg/Fc69pqaHLLazbGl+ea5RNkKx87H3/J+VfO/hnw/puneKNIutag+2aTFcJ9rhkT</w:t>
      </w:r>
    </w:p>
    <w:p>
      <w:pPr>
        <w:pStyle w:val="PreformattedText"/>
        <w:bidi w:val="0"/>
        <w:spacing w:before="0" w:after="0"/>
        <w:jc w:val="left"/>
        <w:rPr/>
      </w:pPr>
      <w:r>
        <w:rPr/>
        <w:t>70P8de6R/A/wAEQfE7RfHOk+ONH07wbp0qX8ekm54V0Tqm9/kr2MDjFjOeb/mPJxlF4VwhzfZOA+OO</w:t>
      </w:r>
    </w:p>
    <w:p>
      <w:pPr>
        <w:pStyle w:val="PreformattedText"/>
        <w:bidi w:val="0"/>
        <w:spacing w:before="0" w:after="0"/>
        <w:jc w:val="left"/>
        <w:rPr/>
      </w:pPr>
      <w:r>
        <w:rPr/>
        <w:t>m2k37dmgzypiZLzSvn/74rnf21dDstY/aCvbh03v/Z9v86f7lYvxt8VW3xX+Nmu67pbB9NcJawTBOJ</w:t>
      </w:r>
    </w:p>
    <w:p>
      <w:pPr>
        <w:pStyle w:val="PreformattedText"/>
        <w:bidi w:val="0"/>
        <w:spacing w:before="0" w:after="0"/>
        <w:jc w:val="left"/>
        <w:rPr/>
      </w:pPr>
      <w:r>
        <w:rPr/>
        <w:t>VRNm+pfDPgf+2NY06y81IPtEyQu7/wV5mMzD35UYfakehhcNO0Ks/sxPc/2ovHSz/sp6BE8bw3/iiG</w:t>
      </w:r>
    </w:p>
    <w:p>
      <w:pPr>
        <w:pStyle w:val="PreformattedText"/>
        <w:bidi w:val="0"/>
        <w:spacing w:before="0" w:after="0"/>
        <w:jc w:val="left"/>
        <w:rPr/>
      </w:pPr>
      <w:r>
        <w:rPr/>
        <w:t>ztZRt2SMip5j/wDoH/j9fKHgvwPp8lsjvb/+h173+2FrdrrnjTw9oGlzxS6ZotiiqIvnQO/b/vhEri</w:t>
      </w:r>
    </w:p>
    <w:p>
      <w:pPr>
        <w:pStyle w:val="PreformattedText"/>
        <w:bidi w:val="0"/>
        <w:spacing w:before="0" w:after="0"/>
        <w:jc w:val="left"/>
        <w:rPr/>
      </w:pPr>
      <w:r>
        <w:rPr/>
        <w:t>vDmmvBbJ+9/wDHK4M9x03UUF9k7Mmo8lLnMv8A4Q7Sf+ff/wBDp8fg7Sv+eVdZ5D/89f8AxyneRL/z</w:t>
      </w:r>
    </w:p>
    <w:p>
      <w:pPr>
        <w:pStyle w:val="PreformattedText"/>
        <w:bidi w:val="0"/>
        <w:spacing w:before="0" w:after="0"/>
        <w:jc w:val="left"/>
        <w:rPr/>
      </w:pPr>
      <w:r>
        <w:rPr/>
        <w:t>2/8AHK+R+szPq+c5T/hDtM/540f8Ijpv/PKus+zv/wA9f/HKTyJf+e3/AI5R9YmPnOY/4RHTP+eX/j</w:t>
      </w:r>
    </w:p>
    <w:p>
      <w:pPr>
        <w:pStyle w:val="PreformattedText"/>
        <w:bidi w:val="0"/>
        <w:spacing w:before="0" w:after="0"/>
        <w:jc w:val="left"/>
        <w:rPr/>
      </w:pPr>
      <w:r>
        <w:rPr/>
        <w:t>lJ/wAIrpv/ADxrrPJf/nr/AOOUeS//AD1/8cqPrEy+c5f/AIRXT/8AnlR/wiumf88q6vyH/wCe3/jl</w:t>
      </w:r>
    </w:p>
    <w:p>
      <w:pPr>
        <w:pStyle w:val="PreformattedText"/>
        <w:bidi w:val="0"/>
        <w:spacing w:before="0" w:after="0"/>
        <w:jc w:val="left"/>
        <w:rPr/>
      </w:pPr>
      <w:r>
        <w:rPr/>
        <w:t>HkP/AM9v/HKz+szDnOY/4RnTP+eNJ/wjOn/88q6iOOX/AJ6/+OVJ5D/89f8Axys/rEy+c5f/AIRnT/</w:t>
      </w:r>
    </w:p>
    <w:p>
      <w:pPr>
        <w:pStyle w:val="PreformattedText"/>
        <w:bidi w:val="0"/>
        <w:spacing w:before="0" w:after="0"/>
        <w:jc w:val="left"/>
        <w:rPr/>
      </w:pPr>
      <w:r>
        <w:rPr/>
        <w:t>8AnlT/APhG9P8A+eX/AI5XS+TN/wA9f/HKf9nf/nr/AOOVP1mYc5y//CN6f/zyo/4R3T/7tdR9nf8A</w:t>
      </w:r>
    </w:p>
    <w:p>
      <w:pPr>
        <w:pStyle w:val="PreformattedText"/>
        <w:bidi w:val="0"/>
        <w:spacing w:before="0" w:after="0"/>
        <w:jc w:val="left"/>
        <w:rPr/>
      </w:pPr>
      <w:r>
        <w:rPr/>
        <w:t>56/+OUfZ3/56/wDjlL6zMOc+wfsr0fZXq9+9/wBmo/Ll9a/qfnP5z5CrJYv/AH6j+yv/AH6v+XL/AL</w:t>
      </w:r>
    </w:p>
    <w:p>
      <w:pPr>
        <w:pStyle w:val="PreformattedText"/>
        <w:bidi w:val="0"/>
        <w:spacing w:before="0" w:after="0"/>
        <w:jc w:val="left"/>
        <w:rPr/>
      </w:pPr>
      <w:r>
        <w:rPr/>
        <w:t>FHly/7FHOHIZ0+mvPDJFv++jpX4HftEeH/APhGfjl450/Zs2apM6f8D+f/ANnr9/vmr8VP+CiHhn/h</w:t>
      </w:r>
    </w:p>
    <w:p>
      <w:pPr>
        <w:pStyle w:val="PreformattedText"/>
        <w:bidi w:val="0"/>
        <w:spacing w:before="0" w:after="0"/>
        <w:jc w:val="left"/>
        <w:rPr/>
      </w:pPr>
      <w:r>
        <w:rPr/>
        <w:t>G/2n9efZsS+hS5/9krGRtSDwddfbvCuj3H9+3StiuN+El15/gmBP+eMzpXZV6cdYWOeTtO6PZPCWsJ</w:t>
      </w:r>
    </w:p>
    <w:p>
      <w:pPr>
        <w:pStyle w:val="PreformattedText"/>
        <w:bidi w:val="0"/>
        <w:spacing w:before="0" w:after="0"/>
        <w:jc w:val="left"/>
        <w:rPr/>
      </w:pPr>
      <w:r>
        <w:rPr/>
        <w:t>rGgwP82+H9zN5n9+vd/hP8D9J8ffCHxfqVtoMOp+LYZZIbBpG2bX2J/wAAr4u03VbvSpkltZXhevqf</w:t>
      </w:r>
    </w:p>
    <w:p>
      <w:pPr>
        <w:pStyle w:val="PreformattedText"/>
        <w:bidi w:val="0"/>
        <w:spacing w:before="0" w:after="0"/>
        <w:jc w:val="left"/>
        <w:rPr/>
      </w:pPr>
      <w:r>
        <w:rPr/>
        <w:t>4b/tE+GvCf7NfjG0uPFKaD4xvZJBZQQ7/O37E+dNlfn0sinhcb7b4qU+Y/YKvFscwyeGG+GrDl/7eP</w:t>
      </w:r>
    </w:p>
    <w:p>
      <w:pPr>
        <w:pStyle w:val="PreformattedText"/>
        <w:bidi w:val="0"/>
        <w:spacing w:before="0" w:after="0"/>
        <w:jc w:val="left"/>
        <w:rPr/>
      </w:pPr>
      <w:r>
        <w:rPr/>
        <w:t>UvjD+z3p/ir4waHoWhWdp4b0ix0J9Qv5rO03P/AK3ZhET771m6B+zLYf8ACcaZBfahdXHhq40p9Vbz</w:t>
      </w:r>
    </w:p>
    <w:p>
      <w:pPr>
        <w:pStyle w:val="PreformattedText"/>
        <w:bidi w:val="0"/>
        <w:spacing w:before="0" w:after="0"/>
        <w:jc w:val="left"/>
        <w:rPr/>
      </w:pPr>
      <w:r>
        <w:rPr/>
        <w:t>rf7JeJsKfuXT+D79UPEn7YPhy8+LUWt6Ha3+v+F7vQf7J1CSGP7PKj796PDvx2d64PRf2iF8H/ESz1</w:t>
      </w:r>
    </w:p>
    <w:p>
      <w:pPr>
        <w:pStyle w:val="PreformattedText"/>
        <w:bidi w:val="0"/>
        <w:spacing w:before="0" w:after="0"/>
        <w:jc w:val="left"/>
        <w:rPr/>
      </w:pPr>
      <w:r>
        <w:rPr/>
        <w:t>XwV4PNpotrpr6bLDq1w8tzf73R/OlmG/5vk7+tZYinl3teasPBVM/9hy0XLk5T374f+D/BGh+KfhX4</w:t>
      </w:r>
    </w:p>
    <w:p>
      <w:pPr>
        <w:pStyle w:val="PreformattedText"/>
        <w:bidi w:val="0"/>
        <w:spacing w:before="0" w:after="0"/>
        <w:jc w:val="left"/>
        <w:rPr/>
      </w:pPr>
      <w:r>
        <w:rPr/>
        <w:t>g8IxXhtfERu5EmvJiztD9md0+WoJPH66d8D/ABPNp+hWsc0fjebR5d/ziZ31BI3uf9/5/wDxyvANc/</w:t>
      </w:r>
    </w:p>
    <w:p>
      <w:pPr>
        <w:pStyle w:val="PreformattedText"/>
        <w:bidi w:val="0"/>
        <w:spacing w:before="0" w:after="0"/>
        <w:jc w:val="left"/>
        <w:rPr/>
      </w:pPr>
      <w:r>
        <w:rPr/>
        <w:t>aT+JOv6x4fvbe00HQpNCeb7ElnafIu9Nn3Hf8AuVyM+t+L77S7rTrvX7hNPutQfVpbaHYiPcu+/wA7</w:t>
      </w:r>
    </w:p>
    <w:p>
      <w:pPr>
        <w:pStyle w:val="PreformattedText"/>
        <w:bidi w:val="0"/>
        <w:spacing w:before="0" w:after="0"/>
        <w:jc w:val="left"/>
        <w:rPr/>
      </w:pPr>
      <w:r>
        <w:rPr/>
        <w:t>/vuueebYLCx5KR1U+Gs1zCUKmI/8ml/iPtb45eJ7m88EfGnS5Vt/semaNbyWz7fnd3hd33/98JXhf7</w:t>
      </w:r>
    </w:p>
    <w:p>
      <w:pPr>
        <w:pStyle w:val="PreformattedText"/>
        <w:bidi w:val="0"/>
        <w:spacing w:before="0" w:after="0"/>
        <w:jc w:val="left"/>
        <w:rPr/>
      </w:pPr>
      <w:r>
        <w:rPr/>
        <w:t>H/AIw0PR/DvjD/AISXW7XR7e9s4YjNczBPvxvv2V4hfaPe65cz3Gq6rfahNN/rXurh33/79W/7Ht/s</w:t>
      </w:r>
    </w:p>
    <w:p>
      <w:pPr>
        <w:pStyle w:val="PreformattedText"/>
        <w:bidi w:val="0"/>
        <w:spacing w:before="0" w:after="0"/>
        <w:jc w:val="left"/>
        <w:rPr/>
      </w:pPr>
      <w:r>
        <w:rPr/>
        <w:t>3lOnyV5WIzuFTEQrU4fCfSZfwhWpYKrg6lT4j2XwR8R/g58Pfh/r/wAPbrXtU1rSNP1W21Ky1Cwt97</w:t>
      </w:r>
    </w:p>
    <w:p>
      <w:pPr>
        <w:pStyle w:val="PreformattedText"/>
        <w:bidi w:val="0"/>
        <w:spacing w:before="0" w:after="0"/>
        <w:jc w:val="left"/>
        <w:rPr/>
      </w:pPr>
      <w:r>
        <w:rPr/>
        <w:t>6hs8mb5NnyffTZUMP7XFjp/wAc/FPjHR9E1HU9D1XRrazW2uNlu/nQyP8APz/v145/ZWn6bC80vkwQ</w:t>
      </w:r>
    </w:p>
    <w:p>
      <w:pPr>
        <w:pStyle w:val="PreformattedText"/>
        <w:bidi w:val="0"/>
        <w:spacing w:before="0" w:after="0"/>
        <w:jc w:val="left"/>
        <w:rPr/>
      </w:pPr>
      <w:r>
        <w:rPr/>
        <w:t>J993rL/4TTw/asiJL5m/+NE+RK0pZnjsVH/ZqXwmdThrKcDPnx2I+L+aR2fi34/eKvFXhfwLZ3el2q</w:t>
      </w:r>
    </w:p>
    <w:p>
      <w:pPr>
        <w:pStyle w:val="PreformattedText"/>
        <w:bidi w:val="0"/>
        <w:spacing w:before="0" w:after="0"/>
        <w:jc w:val="left"/>
        <w:rPr/>
      </w:pPr>
      <w:r>
        <w:rPr/>
        <w:t>J4PuI795p3877bMifJvT+5XkXxk+Ofi746NpNtrUOmaRoWlu72uk6Tb+VCjv8Ax/79dda+I9H8SPda</w:t>
      </w:r>
    </w:p>
    <w:p>
      <w:pPr>
        <w:pStyle w:val="PreformattedText"/>
        <w:bidi w:val="0"/>
        <w:spacing w:before="0" w:after="0"/>
        <w:jc w:val="left"/>
        <w:rPr/>
      </w:pPr>
      <w:r>
        <w:rPr/>
        <w:t>YrvvdHT50++n+xXmuuaHLoGpPaS/8Af++lfT8P4irOrKjjPdmfDcWYHD08PSxGWe/S973v7xnxx+Wl</w:t>
      </w:r>
    </w:p>
    <w:p>
      <w:pPr>
        <w:pStyle w:val="PreformattedText"/>
        <w:bidi w:val="0"/>
        <w:spacing w:before="0" w:after="0"/>
        <w:jc w:val="left"/>
        <w:rPr/>
      </w:pPr>
      <w:r>
        <w:rPr/>
        <w:t>FFFfeH5ZqUdcj8zSp/9j569A/Yx1z+yvj9pEW/Yl9b3Nr/AOOb/wD2SuGvo/PsJ0/vpVL4J+IP+Ed+</w:t>
      </w:r>
    </w:p>
    <w:p>
      <w:pPr>
        <w:pStyle w:val="PreformattedText"/>
        <w:bidi w:val="0"/>
        <w:spacing w:before="0" w:after="0"/>
        <w:jc w:val="left"/>
        <w:rPr/>
      </w:pPr>
      <w:r>
        <w:rPr/>
        <w:t>MHg3UN+xIdUhR/8Acd9n/s9cOI+M6qXwH63SWsv9+mfYJf79aMcfmQo9EkdRzGHIVNH8O3Gv332VLh</w:t>
      </w:r>
    </w:p>
    <w:p>
      <w:pPr>
        <w:pStyle w:val="PreformattedText"/>
        <w:bidi w:val="0"/>
        <w:spacing w:before="0" w:after="0"/>
        <w:jc w:val="left"/>
        <w:rPr/>
      </w:pPr>
      <w:r>
        <w:rPr/>
        <w:t>Yfk3u7pWLrCPo+u3WmyzJJNE/9z79d94XuYvDul67rt0cQWcXz/wDABvevL/j2x0v4jaRqED/6Jqdk</w:t>
      </w:r>
    </w:p>
    <w:p>
      <w:pPr>
        <w:pStyle w:val="PreformattedText"/>
        <w:bidi w:val="0"/>
        <w:spacing w:before="0" w:after="0"/>
        <w:jc w:val="left"/>
        <w:rPr/>
      </w:pPr>
      <w:r>
        <w:rPr/>
        <w:t>v/fxD/8AEOlZ85vye4av2V5P46Z9ll/v1reE9BvfEtnvtVTYv3nd/kpn9m3h159HEYe/UZdUfjFPmI</w:t>
      </w:r>
    </w:p>
    <w:p>
      <w:pPr>
        <w:pStyle w:val="PreformattedText"/>
        <w:bidi w:val="0"/>
        <w:spacing w:before="0" w:after="0"/>
        <w:jc w:val="left"/>
        <w:rPr/>
      </w:pPr>
      <w:r>
        <w:rPr/>
        <w:t>5DJktZf79QfYnrd8TaJdeFvs32/ZsuH8uLy3rRTwDrs1n9oW3h37N6QyS/PWfOXyHG/ZZf79MktZf7</w:t>
      </w:r>
    </w:p>
    <w:p>
      <w:pPr>
        <w:pStyle w:val="PreformattedText"/>
        <w:bidi w:val="0"/>
        <w:spacing w:before="0" w:after="0"/>
        <w:jc w:val="left"/>
        <w:rPr/>
      </w:pPr>
      <w:r>
        <w:rPr/>
        <w:t>9aOnrPqmomwgiZr0NsMP9yrvibwzf+EreGfUPJ8mV9m9H/jqC+U5v7LL/lKuaf4T1TWobmWzg85IFw</w:t>
      </w:r>
    </w:p>
    <w:p>
      <w:pPr>
        <w:pStyle w:val="PreformattedText"/>
        <w:bidi w:val="0"/>
        <w:spacing w:before="0" w:after="0"/>
        <w:jc w:val="left"/>
        <w:rPr/>
      </w:pPr>
      <w:r>
        <w:rPr/>
        <w:t>2a6Kx8A61q2mpew26IjJvWOZ9jtWP4duPEl9aat/wjd0kKRL/pW9k/8cqDTlJ/h74Z0/xTa609953+</w:t>
      </w:r>
    </w:p>
    <w:p>
      <w:pPr>
        <w:pStyle w:val="PreformattedText"/>
        <w:bidi w:val="0"/>
        <w:spacing w:before="0" w:after="0"/>
        <w:jc w:val="left"/>
        <w:rPr/>
      </w:pPr>
      <w:r>
        <w:rPr/>
        <w:t>gxb08t9n9/8A+IrzrStS/tL7j16J+z/vms/FqoWmdrdNv/j9cTpvwh8WeE9DTV9StYkhRd8sKS75ok</w:t>
      </w:r>
    </w:p>
    <w:p>
      <w:pPr>
        <w:pStyle w:val="PreformattedText"/>
        <w:bidi w:val="0"/>
        <w:spacing w:before="0" w:after="0"/>
        <w:jc w:val="left"/>
        <w:rPr/>
      </w:pPr>
      <w:r>
        <w:rPr/>
        <w:t>/26zkWdp4E8H2PiLTdelvvO32UW+Hy32fwPXm2lal/aWz569f+Ed0l3oPi10ff/ov/ALI9eJfCXQb/</w:t>
      </w:r>
    </w:p>
    <w:p>
      <w:pPr>
        <w:pStyle w:val="PreformattedText"/>
        <w:bidi w:val="0"/>
        <w:spacing w:before="0" w:after="0"/>
        <w:jc w:val="left"/>
        <w:rPr/>
      </w:pPr>
      <w:r>
        <w:rPr/>
        <w:t>AMUXyWVhE002ze+fuIn+3UfYA6X7LN/fqH7LN/la63xN4N1TwlapeXsSPZ7tnnQvvRP9+sKPyp03o9</w:t>
      </w:r>
    </w:p>
    <w:p>
      <w:pPr>
        <w:pStyle w:val="PreformattedText"/>
        <w:bidi w:val="0"/>
        <w:spacing w:before="0" w:after="0"/>
        <w:jc w:val="left"/>
        <w:rPr/>
      </w:pPr>
      <w:r>
        <w:rPr/>
        <w:t>YlmRJG8f8AGtM+yvJ/H/45XtGk+Cb25+FOo2sVtavqF5+8tJGZfuPs/j/hryPwnoOr+ItevdFtbfzr</w:t>
      </w:r>
    </w:p>
    <w:p>
      <w:pPr>
        <w:pStyle w:val="PreformattedText"/>
        <w:bidi w:val="0"/>
        <w:spacing w:before="0" w:after="0"/>
        <w:jc w:val="left"/>
        <w:rPr/>
      </w:pPr>
      <w:r>
        <w:rPr/>
        <w:t>2xd0uJN/yJ/wOlKEjQz/ALK/+UpklrLXW+LPBOreDbZLvUokNq7bfOhfeiP/ALdYcHlTpvR65Z+4aG</w:t>
      </w:r>
    </w:p>
    <w:p>
      <w:pPr>
        <w:pStyle w:val="PreformattedText"/>
        <w:bidi w:val="0"/>
        <w:spacing w:before="0" w:after="0"/>
        <w:jc w:val="left"/>
        <w:rPr/>
      </w:pPr>
      <w:r>
        <w:rPr/>
        <w:t>h4J+Hd146uL2CC9Sye3XfveLfvrlNNgl1LXo9KR0+1PcfZfnT+Pfsr234GzQ6WniG9mbZArww7/wDP</w:t>
      </w:r>
    </w:p>
    <w:p>
      <w:pPr>
        <w:pStyle w:val="PreformattedText"/>
        <w:bidi w:val="0"/>
        <w:spacing w:before="0" w:after="0"/>
        <w:jc w:val="left"/>
        <w:rPr/>
      </w:pPr>
      <w:r>
        <w:rPr/>
        <w:t>+/XmXhPQWj/a01LS23+Ra3U2o/8AANm9P/H3rf2XuwJ5veKXxF8Jy/D7WoNNuL5Lp5YvOR0h2VixwO</w:t>
      </w:r>
    </w:p>
    <w:p>
      <w:pPr>
        <w:pStyle w:val="PreformattedText"/>
        <w:bidi w:val="0"/>
        <w:spacing w:before="0" w:after="0"/>
        <w:jc w:val="left"/>
        <w:rPr/>
      </w:pPr>
      <w:r>
        <w:rPr/>
        <w:t>6fJXTftZ6gjeKvB2oWzb7W+sn2N/e+ff8A+z1Y8C/DHXPFmix6haxRQ2r/AHHuZdu//crlrUpc/JA6</w:t>
      </w:r>
    </w:p>
    <w:p>
      <w:pPr>
        <w:pStyle w:val="PreformattedText"/>
        <w:bidi w:val="0"/>
        <w:spacing w:before="0" w:after="0"/>
        <w:jc w:val="left"/>
        <w:rPr/>
      </w:pPr>
      <w:r>
        <w:rPr/>
        <w:t>IT933zjpIHpklq8n/wCxW7rGl3Xh3Wv7I1KJra9+T5N/yPv/AI66s/BXxU159nW1hHy7/O+0fJXn+y</w:t>
      </w:r>
    </w:p>
    <w:p>
      <w:pPr>
        <w:pStyle w:val="PreformattedText"/>
        <w:bidi w:val="0"/>
        <w:spacing w:before="0" w:after="0"/>
        <w:jc w:val="left"/>
        <w:rPr/>
      </w:pPr>
      <w:r>
        <w:rPr/>
        <w:t>nL7BtzwPM5LF6h8n/bWu0j8G6pB40tfDcsCQ6mz70R3+R0+/8Afrrf2lvC97Y/Ztfsre1h0ixt9lxs</w:t>
      </w:r>
    </w:p>
    <w:p>
      <w:pPr>
        <w:pStyle w:val="PreformattedText"/>
        <w:bidi w:val="0"/>
        <w:spacing w:before="0" w:after="0"/>
        <w:jc w:val="left"/>
        <w:rPr/>
      </w:pPr>
      <w:r>
        <w:rPr/>
        <w:t>ZUfe7/3aPq85QnMv20Oc8e+yvUE8Dxpur0Hw78K/EfiPw2ms2lshilTfFG02x5U/2PSsLx14T1LwTb</w:t>
      </w:r>
    </w:p>
    <w:p>
      <w:pPr>
        <w:pStyle w:val="PreformattedText"/>
        <w:bidi w:val="0"/>
        <w:spacing w:before="0" w:after="0"/>
        <w:jc w:val="left"/>
        <w:rPr/>
      </w:pPr>
      <w:r>
        <w:rPr/>
        <w:t>2yausMMl7E7RIku+uKVGrD3+U2jWgaHxu8GaV8Prbw2+mtNv1CJ3l859/9z/4uuBgj8+HfXpf7XEn+</w:t>
      </w:r>
    </w:p>
    <w:p>
      <w:pPr>
        <w:pStyle w:val="PreformattedText"/>
        <w:bidi w:val="0"/>
        <w:spacing w:before="0" w:after="0"/>
        <w:jc w:val="left"/>
        <w:rPr/>
      </w:pPr>
      <w:r>
        <w:rPr/>
        <w:t>h/D3/r3k/wDQErz7SYP+Jb/wClj4RhVXKPCz5oHSeN/hvL4L8J6LrsupRXSans2QpDs27030eD/hvL</w:t>
      </w:r>
    </w:p>
    <w:p>
      <w:pPr>
        <w:pStyle w:val="PreformattedText"/>
        <w:bidi w:val="0"/>
        <w:spacing w:before="0" w:after="0"/>
        <w:jc w:val="left"/>
        <w:rPr/>
      </w:pPr>
      <w:r>
        <w:rPr/>
        <w:t>4w8Ia1r8WpLaw6Zv3wvDv37E313Xx88P614g+DngaLRNMu9UnTyHdLKLe6p5FM+EOj6x4d+Bfj5dY0</w:t>
      </w:r>
    </w:p>
    <w:p>
      <w:pPr>
        <w:pStyle w:val="PreformattedText"/>
        <w:bidi w:val="0"/>
        <w:spacing w:before="0" w:after="0"/>
        <w:jc w:val="left"/>
        <w:rPr/>
      </w:pPr>
      <w:r>
        <w:rPr/>
        <w:t>+70ydoZ3RLqLY7J9mrt+pR9r8Hu8ph9YnyniFrN9q+49XfsT1nfB/wANar46vks9Li+1TbN7722Iif</w:t>
      </w:r>
    </w:p>
    <w:p>
      <w:pPr>
        <w:pStyle w:val="PreformattedText"/>
        <w:bidi w:val="0"/>
        <w:spacing w:before="0" w:after="0"/>
        <w:jc w:val="left"/>
        <w:rPr/>
      </w:pPr>
      <w:r>
        <w:rPr/>
        <w:t>7b16X4z+HOueBbFLy/jhezZtv2i2feqN/t185PD1eXnhA9eGJh8Bw32V6jktX/AMpXceDPh3q/j5J5</w:t>
      </w:r>
    </w:p>
    <w:p>
      <w:pPr>
        <w:pStyle w:val="PreformattedText"/>
        <w:bidi w:val="0"/>
        <w:spacing w:before="0" w:after="0"/>
        <w:jc w:val="left"/>
        <w:rPr/>
      </w:pPr>
      <w:r>
        <w:rPr/>
        <w:t>dKiTyYvvTTPsTf8A3Kf4i+GviHwvoFzq2owR21jBL5TYm+f7+yuT6riJx5+T3To+sUufk5wuPAulR/</w:t>
      </w:r>
    </w:p>
    <w:p>
      <w:pPr>
        <w:pStyle w:val="PreformattedText"/>
        <w:bidi w:val="0"/>
        <w:spacing w:before="0" w:after="0"/>
        <w:jc w:val="left"/>
        <w:rPr/>
      </w:pPr>
      <w:r>
        <w:rPr/>
        <w:t>Ay88Xv9o/tSK42J8/yf67Z9yvM7G6Sf+P569n1S4T/AIZB1iVG+T7X/wC3SVsfDX4Yao37O97Zm2s3</w:t>
      </w:r>
    </w:p>
    <w:p>
      <w:pPr>
        <w:pStyle w:val="PreformattedText"/>
        <w:bidi w:val="0"/>
        <w:spacing w:before="0" w:after="0"/>
        <w:jc w:val="left"/>
        <w:rPr/>
      </w:pPr>
      <w:r>
        <w:rPr/>
        <w:t>1fUv9JtJWZeUfYU+f+GvXnl/1iEfY/ynDDF+x5ub+Y474d/D/S/FHgvxbqmoC4+06VC72/kvsT/Uu9</w:t>
      </w:r>
    </w:p>
    <w:p>
      <w:pPr>
        <w:pStyle w:val="PreformattedText"/>
        <w:bidi w:val="0"/>
        <w:spacing w:before="0" w:after="0"/>
        <w:jc w:val="left"/>
        <w:rPr/>
      </w:pPr>
      <w:r>
        <w:rPr/>
        <w:t>eV6Vdfbq90+CFneyeAfinpPk+fqFuJrIwwHfum8l02J/nvXnUXwJ8a+CdA/tbVLOFLaFN8qQ3G94k/</w:t>
      </w:r>
    </w:p>
    <w:p>
      <w:pPr>
        <w:pStyle w:val="PreformattedText"/>
        <w:bidi w:val="0"/>
        <w:spacing w:before="0" w:after="0"/>
        <w:jc w:val="left"/>
        <w:rPr/>
      </w:pPr>
      <w:r>
        <w:rPr/>
        <w:t>2071xYnAz+qUp04/4jWji4/WJ88zH+yv/lK7P4c/CW4+I0N+0Opx2H2V03ebDv3bxXOwSJOnyO9e0f</w:t>
      </w:r>
    </w:p>
    <w:p>
      <w:pPr>
        <w:pStyle w:val="PreformattedText"/>
        <w:bidi w:val="0"/>
        <w:spacing w:before="0" w:after="0"/>
        <w:jc w:val="left"/>
        <w:rPr/>
      </w:pPr>
      <w:r>
        <w:rPr/>
        <w:t>Af5PDPjb/rh/7TevKyulHEYqNKt8B6WOxE6OH56ZyGt/s26/Y6bLe6XqlnrZjTe0ESbHf/AHK8osZ0</w:t>
      </w:r>
    </w:p>
    <w:p>
      <w:pPr>
        <w:pStyle w:val="PreformattedText"/>
        <w:bidi w:val="0"/>
        <w:spacing w:before="0" w:after="0"/>
        <w:jc w:val="left"/>
        <w:rPr/>
      </w:pPr>
      <w:r>
        <w:rPr/>
        <w:t>n/6Zv/cdK2/2JZtYk+Jtx9lmuH0hrF/ta/8ALAfc2f8AA6tR+DdV8bfFrx7F4cWGW202+llfzJtny7</w:t>
      </w:r>
    </w:p>
    <w:p>
      <w:pPr>
        <w:pStyle w:val="PreformattedText"/>
        <w:bidi w:val="0"/>
        <w:spacing w:before="0" w:after="0"/>
        <w:jc w:val="left"/>
        <w:rPr/>
      </w:pPr>
      <w:r>
        <w:rPr/>
        <w:t>/4P/H69HGZdSnTjVwkDgwuOnCcoVpmP9h/zsp8dq/9/wD8crp/EXhTVPCOm6ZdavGLP7ecRQP98f79</w:t>
      </w:r>
    </w:p>
    <w:p>
      <w:pPr>
        <w:pStyle w:val="PreformattedText"/>
        <w:bidi w:val="0"/>
        <w:spacing w:before="0" w:after="0"/>
        <w:jc w:val="left"/>
        <w:rPr/>
      </w:pPr>
      <w:r>
        <w:rPr/>
        <w:t>dNp3wR8W6lpiXiW0MJZd6wzS7Jm+tfMfUsXOfLCB7n17Dwjz8555pehy6xqllp6y+W93MkKSbP79dd</w:t>
      </w:r>
    </w:p>
    <w:p>
      <w:pPr>
        <w:pStyle w:val="PreformattedText"/>
        <w:bidi w:val="0"/>
        <w:spacing w:before="0" w:after="0"/>
        <w:jc w:val="left"/>
        <w:rPr/>
      </w:pPr>
      <w:r>
        <w:rPr/>
        <w:t>8btD8E/Duzh0nT7q6bxQvku0cjO6vCxx/uUfD/AEG/1T4h2VhFF5F7p9wk9xDc/JsRH+eov2tPh/rE</w:t>
      </w:r>
    </w:p>
    <w:p>
      <w:pPr>
        <w:pStyle w:val="PreformattedText"/>
        <w:bidi w:val="0"/>
        <w:spacing w:before="0" w:after="0"/>
        <w:jc w:val="left"/>
        <w:rPr/>
      </w:pPr>
      <w:r>
        <w:rPr/>
        <w:t>fjiLxY/k/wBiyJDZL5cv77f8/wDBXt4LCf8ACfVqzpe+ebiMXfFwjz6Hn9rB9utvv/8AjlYOq+A0vp</w:t>
      </w:r>
    </w:p>
    <w:p>
      <w:pPr>
        <w:pStyle w:val="PreformattedText"/>
        <w:bidi w:val="0"/>
        <w:spacing w:before="0" w:after="0"/>
        <w:jc w:val="left"/>
        <w:rPr/>
      </w:pPr>
      <w:r>
        <w:rPr/>
        <w:t>t//sle3+Hfgb4rbQYbpYIYHaLetrNLsmauc0zTb7VtYOkw21wdSVvKNuV+eNv9uvnqmHxeGlDmh8R6</w:t>
      </w:r>
    </w:p>
    <w:p>
      <w:pPr>
        <w:pStyle w:val="PreformattedText"/>
        <w:bidi w:val="0"/>
        <w:spacing w:before="0" w:after="0"/>
        <w:jc w:val="left"/>
        <w:rPr/>
      </w:pPr>
      <w:r>
        <w:rPr/>
        <w:t>UcRhq32zz3Q/ByWL7/8A2SuhnsfMh2b/APxyvQPGXw71vwHp8N/qJhNszCLdC+/Yxq9oPwi8S+JdJT</w:t>
      </w:r>
    </w:p>
    <w:p>
      <w:pPr>
        <w:pStyle w:val="PreformattedText"/>
        <w:bidi w:val="0"/>
        <w:spacing w:before="0" w:after="0"/>
        <w:jc w:val="left"/>
        <w:rPr/>
      </w:pPr>
      <w:r>
        <w:rPr/>
        <w:t>UbWNIIpU3xC5fY7VlPB4ydX2fspcxcMdhoQ5uc8w8N/CPVvF01zLpNs1wlqu6XJ2ZNLYx/Js3ujp/s</w:t>
      </w:r>
    </w:p>
    <w:p>
      <w:pPr>
        <w:pStyle w:val="PreformattedText"/>
        <w:bidi w:val="0"/>
        <w:spacing w:before="0" w:after="0"/>
        <w:jc w:val="left"/>
        <w:rPr/>
      </w:pPr>
      <w:r>
        <w:rPr/>
        <w:t>V33gNPGd1/bMPhG9W2eKL/S94T/xz/bri/BGiar4p1dLCwilub2X5/8A7N3rWtRnOlSUIS55f17pEM</w:t>
      </w:r>
    </w:p>
    <w:p>
      <w:pPr>
        <w:pStyle w:val="PreformattedText"/>
        <w:bidi w:val="0"/>
        <w:spacing w:before="0" w:after="0"/>
        <w:jc w:val="left"/>
        <w:rPr/>
      </w:pPr>
      <w:r>
        <w:rPr/>
        <w:t>TyVZ+/HkF+y/7bf98U/wAh/wC//wCOV3nin4Y+IvBmmvqF6iTWi8ytbPv8oer1Q8L+EdU8ZW95Ppa+</w:t>
      </w:r>
    </w:p>
    <w:p>
      <w:pPr>
        <w:pStyle w:val="PreformattedText"/>
        <w:bidi w:val="0"/>
        <w:spacing w:before="0" w:after="0"/>
        <w:jc w:val="left"/>
        <w:rPr/>
      </w:pPr>
      <w:r>
        <w:rPr/>
        <w:t>clquJUkfY/8AwCvNlgcbCr7GUPfOuGOw/Lz8/unJeS//AD2b/vmn/Z3/AOer/wDfFdzrHwt8UaLob6</w:t>
      </w:r>
    </w:p>
    <w:p>
      <w:pPr>
        <w:pStyle w:val="PreformattedText"/>
        <w:bidi w:val="0"/>
        <w:spacing w:before="0" w:after="0"/>
        <w:jc w:val="left"/>
        <w:rPr/>
      </w:pPr>
      <w:r>
        <w:rPr/>
        <w:t>ndW3+jRJvlSOXfMqf7lZvg/wAN6l42u3tdLV3dE3vJN8iJUSwONhVhRlSlzzK+v4acOfnOY+y/9NX/</w:t>
      </w:r>
    </w:p>
    <w:p>
      <w:pPr>
        <w:pStyle w:val="PreformattedText"/>
        <w:bidi w:val="0"/>
        <w:spacing w:before="0" w:after="0"/>
        <w:jc w:val="left"/>
        <w:rPr/>
      </w:pPr>
      <w:r>
        <w:rPr/>
        <w:t>AO+K7fwL4I07xF4L8VareNcfatMid4tj7E+5vqzqXwp8UaVb389xCiQ2S+aziX76/wCxWp8LZvtHwp</w:t>
      </w:r>
    </w:p>
    <w:p>
      <w:pPr>
        <w:pStyle w:val="PreformattedText"/>
        <w:bidi w:val="0"/>
        <w:spacing w:before="0" w:after="0"/>
        <w:jc w:val="left"/>
        <w:rPr/>
      </w:pPr>
      <w:r>
        <w:rPr/>
        <w:t>+I7ru/49pPvr/0xevayrL6tPGeyxlL7MjzMdjoToc9Gf8AKeL6VqX27/lq/wD3xWv5L/8APV/++Kp/</w:t>
      </w:r>
    </w:p>
    <w:p>
      <w:pPr>
        <w:pStyle w:val="PreformattedText"/>
        <w:bidi w:val="0"/>
        <w:spacing w:before="0" w:after="0"/>
        <w:jc w:val="left"/>
        <w:rPr/>
      </w:pPr>
      <w:r>
        <w:rPr/>
        <w:t>BnwHr3jhpk0+NmggOJZp/kRT6V2HiTQb/wAI61/Zupf8fOzzk8n50dK8PE4HEU6XtuT3D06OOhOXJz</w:t>
      </w:r>
    </w:p>
    <w:p>
      <w:pPr>
        <w:pStyle w:val="PreformattedText"/>
        <w:bidi w:val="0"/>
        <w:spacing w:before="0" w:after="0"/>
        <w:jc w:val="left"/>
        <w:rPr/>
      </w:pPr>
      <w:r>
        <w:rPr/>
        <w:t>++c95D/wDPZ/8Avil+zv8A89X/AO/VbcdrK6f8vH/fmk+yy/8ATx/35rxuc7PasxPIf/ns/wD3xR5D</w:t>
      </w:r>
    </w:p>
    <w:p>
      <w:pPr>
        <w:pStyle w:val="PreformattedText"/>
        <w:bidi w:val="0"/>
        <w:spacing w:before="0" w:after="0"/>
        <w:jc w:val="left"/>
        <w:rPr/>
      </w:pPr>
      <w:r>
        <w:rPr/>
        <w:t>/wDPZ/8Avitv7LL/AHbj/vzUn2OX+5cf9+ajnL5zE8h/+er/APfmjyX/AOezf981t/Y5f7lx/wB+aT</w:t>
      </w:r>
    </w:p>
    <w:p>
      <w:pPr>
        <w:pStyle w:val="PreformattedText"/>
        <w:bidi w:val="0"/>
        <w:spacing w:before="0" w:after="0"/>
        <w:jc w:val="left"/>
        <w:rPr/>
      </w:pPr>
      <w:r>
        <w:rPr/>
        <w:t>7DL/cuP+/NRzhzn0p/22o/7bVL9qf/AG/++KZ9qf8A2/8Aviv7B1PwcZ8n/PWj5P8AnrU32p/9v/vi</w:t>
      </w:r>
    </w:p>
    <w:p>
      <w:pPr>
        <w:pStyle w:val="PreformattedText"/>
        <w:bidi w:val="0"/>
        <w:spacing w:before="0" w:after="0"/>
        <w:jc w:val="left"/>
        <w:rPr/>
      </w:pPr>
      <w:r>
        <w:rPr/>
        <w:t>mec/+3/3xRqAzzE/57V+VH/BWjw59h+KPhfW0T5Lu0eF3/3Nn/2dfq15z/7f/fFfn/8A8Fc/Dn27wB</w:t>
      </w:r>
    </w:p>
    <w:p>
      <w:pPr>
        <w:pStyle w:val="PreformattedText"/>
        <w:bidi w:val="0"/>
        <w:spacing w:before="0" w:after="0"/>
        <w:jc w:val="left"/>
        <w:rPr/>
      </w:pPr>
      <w:r>
        <w:rPr/>
        <w:t>4U1vZve0vvJd9n9/f/APYVmbRPhn4F3Xmabqlr/cmR69Nrxf4H3WzXr23/AOetvv8A++Hr2ivRo/Ac</w:t>
      </w:r>
    </w:p>
    <w:p>
      <w:pPr>
        <w:pStyle w:val="PreformattedText"/>
        <w:bidi w:val="0"/>
        <w:spacing w:before="0" w:after="0"/>
        <w:jc w:val="left"/>
        <w:rPr/>
      </w:pPr>
      <w:r>
        <w:rPr/>
        <w:t>sviCo5IEuPv1JRW5Oo+xnl0p99pK9q/+w9WrrXNQvofKuLuZ0qlRXP8AVqM5c84e8dcMbiadL2MJy5</w:t>
      </w:r>
    </w:p>
    <w:p>
      <w:pPr>
        <w:pStyle w:val="PreformattedText"/>
        <w:bidi w:val="0"/>
        <w:spacing w:before="0" w:after="0"/>
        <w:jc w:val="left"/>
        <w:rPr/>
      </w:pPr>
      <w:r>
        <w:rPr/>
        <w:t>DtfBfjD7C/2LULj/Rf+WLv/BXUWPjjT77WP7PTf9/Yk38D15FR/q/ufJXzeL4bwWJqTqr45H3GV8bZ</w:t>
      </w:r>
    </w:p>
    <w:p>
      <w:pPr>
        <w:pStyle w:val="PreformattedText"/>
        <w:bidi w:val="0"/>
        <w:spacing w:before="0" w:after="0"/>
        <w:jc w:val="left"/>
        <w:rPr/>
      </w:pPr>
      <w:r>
        <w:rPr/>
        <w:t>lgKcMO/fhH/0n+U97kkWOOR2fYiffevPPEHxGl+2eVpWzyU/5bOn36pXXjx77w9/Z9xEzzumx7rf9+</w:t>
      </w:r>
    </w:p>
    <w:p>
      <w:pPr>
        <w:pStyle w:val="PreformattedText"/>
        <w:bidi w:val="0"/>
        <w:spacing w:before="0" w:after="0"/>
        <w:jc w:val="left"/>
        <w:rPr/>
      </w:pPr>
      <w:r>
        <w:rPr/>
        <w:t>uUrxcl4ZhRnOWLgfR8ScbTxUIUcrnyR+1L7X+E3rrxxqt9Zvbyyo6O/wA/yVg0UV93h8PRw0OSjDlP</w:t>
      </w:r>
    </w:p>
    <w:p>
      <w:pPr>
        <w:pStyle w:val="PreformattedText"/>
        <w:bidi w:val="0"/>
        <w:spacing w:before="0" w:after="0"/>
        <w:jc w:val="left"/>
        <w:rPr/>
      </w:pPr>
      <w:r>
        <w:rPr/>
        <w:t>ybF47EYyfPiZ85a02+l028gu4vvwvXXeKvEGmeJvDaSp+4vYXT5H/wDH64ertjYpPbPcXFwlrao+zf</w:t>
      </w:r>
    </w:p>
    <w:p>
      <w:pPr>
        <w:pStyle w:val="PreformattedText"/>
        <w:bidi w:val="0"/>
        <w:spacing w:before="0" w:after="0"/>
        <w:jc w:val="left"/>
        <w:rPr/>
      </w:pPr>
      <w:r>
        <w:rPr/>
        <w:t>sd971zYjL6WIqwxP24noYLOMRg8JVwcfgqlKit7SvD9vrl09pp6ahez7Hd9lumxE/v1nXWlS2Nw8V3</w:t>
      </w:r>
    </w:p>
    <w:p>
      <w:pPr>
        <w:pStyle w:val="PreformattedText"/>
        <w:bidi w:val="0"/>
        <w:spacing w:before="0" w:after="0"/>
        <w:jc w:val="left"/>
        <w:rPr/>
      </w:pPr>
      <w:r>
        <w:rPr/>
        <w:t>+42P/wB9/wC5XpnhalL/AGK8y+3NpWpJKn37Sbf/AN8PXrUdrF5zpvf5K8i8XR/Zde1GL/brjxB0UT</w:t>
      </w:r>
    </w:p>
    <w:p>
      <w:pPr>
        <w:pStyle w:val="PreformattedText"/>
        <w:bidi w:val="0"/>
        <w:spacing w:before="0" w:after="0"/>
        <w:jc w:val="left"/>
        <w:rPr/>
      </w:pPr>
      <w:r>
        <w:rPr/>
        <w:t>9qvCupJrHhvS9QR96XFuk3/faVov8AcrzL9lfxH/wkfwB8FXu/e/8AZyQv/wAA+T/2SvVJ5HkTYm/e</w:t>
      </w:r>
    </w:p>
    <w:p>
      <w:pPr>
        <w:pStyle w:val="PreformattedText"/>
        <w:bidi w:val="0"/>
        <w:spacing w:before="0" w:after="0"/>
        <w:jc w:val="left"/>
        <w:rPr/>
      </w:pPr>
      <w:r>
        <w:rPr/>
        <w:t>/wAiVyDkUPihO2j/AAMvlVHefUX8v5E3/ff/AOISuQ+JKt4j+BvgjxCyOl3p2yGbenz/AHNj/wDj6J</w:t>
      </w:r>
    </w:p>
    <w:p>
      <w:pPr>
        <w:pStyle w:val="PreformattedText"/>
        <w:bidi w:val="0"/>
        <w:spacing w:before="0" w:after="0"/>
        <w:jc w:val="left"/>
        <w:rPr/>
      </w:pPr>
      <w:r>
        <w:rPr/>
        <w:t>XY/Gv4pap8MF0ay0S3t55Zo/3v2lHf5PuJ+tZ2h+KNS+NPwe8W2+q2sMGpxI4iS3Hyfc3x/wDoNQdB</w:t>
      </w:r>
    </w:p>
    <w:p>
      <w:pPr>
        <w:pStyle w:val="PreformattedText"/>
        <w:bidi w:val="0"/>
        <w:spacing w:before="0" w:after="0"/>
        <w:jc w:val="left"/>
        <w:rPr/>
      </w:pPr>
      <w:r>
        <w:rPr/>
        <w:t>Drmvz+Hf2d9PuLKZ4Z71/LaZPv8Azu//AMTUP7Pt5P8AY/E+s3cz3N1b26bHmff/AAO//slReDbFvi</w:t>
      </w:r>
    </w:p>
    <w:p>
      <w:pPr>
        <w:pStyle w:val="PreformattedText"/>
        <w:bidi w:val="0"/>
        <w:spacing w:before="0" w:after="0"/>
        <w:jc w:val="left"/>
        <w:rPr/>
      </w:pPr>
      <w:r>
        <w:rPr/>
        <w:t>p8A4NCtp0j1nTZcbZv98lM+zo/61pfCW1/4RXxBrXg3WJIVuri1TOx/kf5Puf98PQB5j8N9W1Pxh8Q</w:t>
      </w:r>
    </w:p>
    <w:p>
      <w:pPr>
        <w:pStyle w:val="PreformattedText"/>
        <w:bidi w:val="0"/>
        <w:spacing w:before="0" w:after="0"/>
        <w:jc w:val="left"/>
        <w:rPr/>
      </w:pPr>
      <w:r>
        <w:rPr/>
        <w:t>tI/tO6muoJb7z3jmfelew614P15vizb6+PEunW2n286Ys5LhlkMP8abelee2/hC++DfiLSdQ1ea3kt</w:t>
      </w:r>
    </w:p>
    <w:p>
      <w:pPr>
        <w:pStyle w:val="PreformattedText"/>
        <w:bidi w:val="0"/>
        <w:spacing w:before="0" w:after="0"/>
        <w:jc w:val="left"/>
        <w:rPr/>
      </w:pPr>
      <w:r>
        <w:rPr/>
        <w:t>HvsRNC27ciD79bviv4E3HjX4sR+IJGtbrwrdFbi4cy8lAmNlBRa03xhpfh39orWrSe4jS21K3jWGZH</w:t>
      </w:r>
    </w:p>
    <w:p>
      <w:pPr>
        <w:pStyle w:val="PreformattedText"/>
        <w:bidi w:val="0"/>
        <w:spacing w:before="0" w:after="0"/>
        <w:jc w:val="left"/>
        <w:rPr/>
      </w:pPr>
      <w:r>
        <w:rPr/>
        <w:t>+RZmRK84+IWi+JfBfiqey1W7uL6yuJvtNvM7/Jcf/Z1atfhvp/jDxxrun+D0iTT7Jd8KPL8j/wAD7H</w:t>
      </w:r>
    </w:p>
    <w:p>
      <w:pPr>
        <w:pStyle w:val="PreformattedText"/>
        <w:bidi w:val="0"/>
        <w:spacing w:before="0" w:after="0"/>
        <w:jc w:val="left"/>
        <w:rPr/>
      </w:pPr>
      <w:r>
        <w:rPr/>
        <w:t>/367T4ueb4d+Fvh3RdZvEufEC3ibTu3uFw/P8AKoAn+MUWq+LfDOkeLPCt7M1laRf6Ra2sux4v9v8A</w:t>
      </w:r>
    </w:p>
    <w:p>
      <w:pPr>
        <w:pStyle w:val="PreformattedText"/>
        <w:bidi w:val="0"/>
        <w:spacing w:before="0" w:after="0"/>
        <w:jc w:val="left"/>
        <w:rPr/>
      </w:pPr>
      <w:r>
        <w:rPr/>
        <w:t>4BUX7PcjyeH/ABi7vvf7On/oD10Hw08D6v8ADq81O/1rULWPQvs/70+b8jf7dcv+zzdLfaf4+eH/AI</w:t>
      </w:r>
    </w:p>
    <w:p>
      <w:pPr>
        <w:pStyle w:val="PreformattedText"/>
        <w:bidi w:val="0"/>
        <w:spacing w:before="0" w:after="0"/>
        <w:jc w:val="left"/>
        <w:rPr/>
      </w:pPr>
      <w:r>
        <w:rPr/>
        <w:t>9vK/cp/sfvtlAEH7NepSx2PjC5Xl4LVHT/AMiH+lZn7Kut6v4kufGun6te3F7DdW/2n/Sn3/O+9HrU</w:t>
      </w:r>
    </w:p>
    <w:p>
      <w:pPr>
        <w:pStyle w:val="PreformattedText"/>
        <w:bidi w:val="0"/>
        <w:spacing w:before="0" w:after="0"/>
        <w:jc w:val="left"/>
        <w:rPr/>
      </w:pPr>
      <w:r>
        <w:rPr/>
        <w:t>/Zct0uLHxVFK+yFreFHf+79+tX4a+BZvgn4f8Va/rV9aSwNBstJLZ9+5P4P++/koAw/2bbp5/DfjtH</w:t>
      </w:r>
    </w:p>
    <w:p>
      <w:pPr>
        <w:pStyle w:val="PreformattedText"/>
        <w:bidi w:val="0"/>
        <w:spacing w:before="0" w:after="0"/>
        <w:jc w:val="left"/>
        <w:rPr/>
      </w:pPr>
      <w:r>
        <w:rPr/>
        <w:t>/5Y2+z/wAcemfs46VcX3wx8Yy2V1FZahcn7LDdTDYkPyf/AGdM/Zj3yeG/Hbv/ABW6f+gPWb8B1h8Q</w:t>
      </w:r>
    </w:p>
    <w:p>
      <w:pPr>
        <w:pStyle w:val="PreformattedText"/>
        <w:bidi w:val="0"/>
        <w:spacing w:before="0" w:after="0"/>
        <w:jc w:val="left"/>
        <w:rPr/>
      </w:pPr>
      <w:r>
        <w:rPr/>
        <w:t>+C/F3guadba51W332nnfxNs2f/EVAHX6B4Tu/Bfwv8aaZrXiLTNRjuLd5rVba437H2f7f/AK8t8F3z</w:t>
      </w:r>
    </w:p>
    <w:p>
      <w:pPr>
        <w:pStyle w:val="PreformattedText"/>
        <w:bidi w:val="0"/>
        <w:spacing w:before="0" w:after="0"/>
        <w:jc w:val="left"/>
        <w:rPr/>
      </w:pPr>
      <w:r>
        <w:rPr/>
        <w:t>31mm+tiH4E6d8Ovh3rOpeM7e2fXJX2aakNwflb2qr4DtfLtq5apvE9Bu45v+GdfGiozI+6TZ83+5XN</w:t>
      </w:r>
    </w:p>
    <w:p>
      <w:pPr>
        <w:pStyle w:val="PreformattedText"/>
        <w:bidi w:val="0"/>
        <w:spacing w:before="0" w:after="0"/>
        <w:jc w:val="left"/>
        <w:rPr/>
      </w:pPr>
      <w:r>
        <w:rPr/>
        <w:t>fCmWXwn+zR4q1q1d01C4mdPO/jX7if8As71212n/ABYXxd/vv/7JXLfBlY/F3wv8R+BpZ1tr243y2g</w:t>
      </w:r>
    </w:p>
    <w:p>
      <w:pPr>
        <w:pStyle w:val="PreformattedText"/>
        <w:bidi w:val="0"/>
        <w:spacing w:before="0" w:after="0"/>
        <w:jc w:val="left"/>
        <w:rPr/>
      </w:pPr>
      <w:r>
        <w:rPr/>
        <w:t>l/iz3/AO+0q4C1K/wP1G98WfCHx7pepzS3MNvG81v5z79v7svj/vtK4PwXfPdQoj16jp+hy/Af4PeJ</w:t>
      </w:r>
    </w:p>
    <w:p>
      <w:pPr>
        <w:pStyle w:val="PreformattedText"/>
        <w:bidi w:val="0"/>
        <w:spacing w:before="0" w:after="0"/>
        <w:jc w:val="left"/>
        <w:rPr/>
      </w:pPr>
      <w:r>
        <w:rPr/>
        <w:t>U1m5t/7Z1XdDb28Lbv4NnH/j715d4AtXjSuXEfCaQ+M9S8ybR/gP431CL5JvNXZ/wDy63Nd09NH8Se</w:t>
      </w:r>
    </w:p>
    <w:p>
      <w:pPr>
        <w:pStyle w:val="PreformattedText"/>
        <w:bidi w:val="0"/>
        <w:spacing w:before="0" w:after="0"/>
        <w:jc w:val="left"/>
        <w:rPr/>
      </w:pPr>
      <w:r>
        <w:rPr/>
        <w:t>J/icBi2l8Io0T/APTb5zj8tlY/jBfJ/Zv1sf8APxd5/wDIyVj+NPFcs/7HNkm//SriOHTH/wCAP8//</w:t>
      </w:r>
    </w:p>
    <w:p>
      <w:pPr>
        <w:pStyle w:val="PreformattedText"/>
        <w:bidi w:val="0"/>
        <w:spacing w:before="0" w:after="0"/>
        <w:jc w:val="left"/>
        <w:rPr/>
      </w:pPr>
      <w:r>
        <w:rPr/>
        <w:t>AI4hraPwGcjjvjtH/aXwj+D+qv8AO/2HyXf/ALYp/wDEV6v8UPhnrHibwx4TsNF8QaZoVtp9kvyXsr</w:t>
      </w:r>
    </w:p>
    <w:p>
      <w:pPr>
        <w:pStyle w:val="PreformattedText"/>
        <w:bidi w:val="0"/>
        <w:spacing w:before="0" w:after="0"/>
        <w:jc w:val="left"/>
        <w:rPr/>
      </w:pPr>
      <w:r>
        <w:rPr/>
        <w:t>w732J8/wAled/ELT3vv2V/h7Pt+ezljT/xyRK2PiV8PL/9oXwX4I1nw3JazXVpbfZL2KeXZ5f3P/Z0</w:t>
      </w:r>
    </w:p>
    <w:p>
      <w:pPr>
        <w:pStyle w:val="PreformattedText"/>
        <w:bidi w:val="0"/>
        <w:spacing w:before="0" w:after="0"/>
        <w:jc w:val="left"/>
        <w:rPr/>
      </w:pPr>
      <w:r>
        <w:rPr/>
        <w:t>pj1G/tGXX2e7+H0ovre/1BVNtdzW0u/e6bOf/Q6X9qfxRrOjfEjwZb6ff3FrAFScpDLsy/nYrj/ip4</w:t>
      </w:r>
    </w:p>
    <w:p>
      <w:pPr>
        <w:pStyle w:val="PreformattedText"/>
        <w:bidi w:val="0"/>
        <w:spacing w:before="0" w:after="0"/>
        <w:jc w:val="left"/>
        <w:rPr/>
      </w:pPr>
      <w:r>
        <w:rPr/>
        <w:t>F8J+BfFHhvRtAiSPULdU/tJ45XbdLvT/7Ouu/anh8z4o+EW/6d0/8AR1YSn8RUSp+1jdS2vxW8L+U7</w:t>
      </w:r>
    </w:p>
    <w:p>
      <w:pPr>
        <w:pStyle w:val="PreformattedText"/>
        <w:bidi w:val="0"/>
        <w:spacing w:before="0" w:after="0"/>
        <w:jc w:val="left"/>
        <w:rPr/>
      </w:pPr>
      <w:r>
        <w:rPr/>
        <w:t>pvsl+5/13rO/bQt5brx94YiSVhBJp+x03fJ/rq1f2sofM+KHhf8A69E/9HUn7XUbf8Jx4bf+5ZH/AN</w:t>
      </w:r>
    </w:p>
    <w:p>
      <w:pPr>
        <w:pStyle w:val="PreformattedText"/>
        <w:bidi w:val="0"/>
        <w:spacing w:before="0" w:after="0"/>
        <w:jc w:val="left"/>
        <w:rPr/>
      </w:pPr>
      <w:r>
        <w:rPr/>
        <w:t>GVFT7RpH7I79rLxJqvgu88Habo97cWUNramZVtX2fOhRU/9Bqt+2BqU90vgm5HHn2Uzv8A+OH+tdf8</w:t>
      </w:r>
    </w:p>
    <w:p>
      <w:pPr>
        <w:pStyle w:val="PreformattedText"/>
        <w:bidi w:val="0"/>
        <w:spacing w:before="0" w:after="0"/>
        <w:jc w:val="left"/>
        <w:rPr/>
      </w:pPr>
      <w:r>
        <w:rPr/>
        <w:t>Vvh7P8ctK8JeJNH1G1gto4Nt7JcyFAicMz5/2Pnrl/2xoobeTwXFCN8K2syK/wDsfJSqRlyykEfiiH</w:t>
      </w:r>
    </w:p>
    <w:p>
      <w:pPr>
        <w:pStyle w:val="PreformattedText"/>
        <w:bidi w:val="0"/>
        <w:spacing w:before="0" w:after="0"/>
        <w:jc w:val="left"/>
        <w:rPr/>
      </w:pPr>
      <w:r>
        <w:rPr/>
        <w:t>7WEbSWPw7x/wA+r/8AoCVxej2L/wBlfc/grvv2o08yx+H3/Xq//oCVyujx/wDEq/4BXg5l/FPRwnwH</w:t>
      </w:r>
    </w:p>
    <w:p>
      <w:pPr>
        <w:pStyle w:val="PreformattedText"/>
        <w:bidi w:val="0"/>
        <w:spacing w:before="0" w:after="0"/>
        <w:jc w:val="left"/>
        <w:rPr/>
      </w:pPr>
      <w:r>
        <w:rPr/>
        <w:t>pXxw+JviT4XfB7wXeeGpIYb2dYIX8+Hzvk8nNZ/wt+Jnif4nfAb4i3viSSGa9gt7qGLyIvJ+T7Nmof</w:t>
      </w:r>
    </w:p>
    <w:p>
      <w:pPr>
        <w:pStyle w:val="PreformattedText"/>
        <w:bidi w:val="0"/>
        <w:spacing w:before="0" w:after="0"/>
        <w:jc w:val="left"/>
        <w:rPr/>
      </w:pPr>
      <w:r>
        <w:rPr/>
        <w:t>2mIPM+D/ghNn/LWH/0TSfBG1SP4D+PUT+KGf8A9Jq9b20vb8n904eWPLc539lTQbq8+C/jZrC6i0zU</w:t>
      </w:r>
    </w:p>
    <w:p>
      <w:pPr>
        <w:pStyle w:val="PreformattedText"/>
        <w:bidi w:val="0"/>
        <w:spacing w:before="0" w:after="0"/>
        <w:jc w:val="left"/>
        <w:rPr/>
      </w:pPr>
      <w:r>
        <w:rPr/>
        <w:t>7t/saXly21Ivk/v/APA66jRvBF14F+CfjrSNd8SaVq/2iF7q0W2ut2x0T/b/ANtEriv2eIbfxR8O/G</w:t>
      </w:r>
    </w:p>
    <w:p>
      <w:pPr>
        <w:pStyle w:val="PreformattedText"/>
        <w:bidi w:val="0"/>
        <w:spacing w:before="0" w:after="0"/>
        <w:jc w:val="left"/>
        <w:rPr/>
      </w:pPr>
      <w:r>
        <w:rPr/>
        <w:t>3gF547a91WDzrTzf43KYz/AOOJVVvgDpHwx+E2uan44trP/hI5X2aUkM/3X/g+597n56zi17KM4/yl</w:t>
      </w:r>
    </w:p>
    <w:p>
      <w:pPr>
        <w:pStyle w:val="PreformattedText"/>
        <w:bidi w:val="0"/>
        <w:spacing w:before="0" w:after="0"/>
        <w:jc w:val="left"/>
        <w:rPr/>
      </w:pPr>
      <w:r>
        <w:rPr/>
        <w:t>S+M6K41y68M/sc2N9YTS2t3qFxslmhbY43zOn/slR3XiLUNe/Yxe4vbiWa9guktvOmb53VLkbM/pWh</w:t>
      </w:r>
    </w:p>
    <w:p>
      <w:pPr>
        <w:pStyle w:val="PreformattedText"/>
        <w:bidi w:val="0"/>
        <w:spacing w:before="0" w:after="0"/>
        <w:jc w:val="left"/>
        <w:rPr/>
      </w:pPr>
      <w:r>
        <w:rPr/>
        <w:t>4C0H/hbf7Ns3hCwniTWdNuN0KTNsx85kUn2+dq0fG/hP8A4QL9lO50iW4gubq2nT7Q1s29Fm84b1rL</w:t>
      </w:r>
    </w:p>
    <w:p>
      <w:pPr>
        <w:pStyle w:val="PreformattedText"/>
        <w:bidi w:val="0"/>
        <w:spacing w:before="0" w:after="0"/>
        <w:jc w:val="left"/>
        <w:rPr/>
      </w:pPr>
      <w:r>
        <w:rPr/>
        <w:t>llyc8Ph5Sub3v73Mc7a75/2KdR3/AH/tv/tylR+C45/+GOPGX72XzPtE219/3f8AU1Z01PM/Yxvx/w</w:t>
      </w:r>
    </w:p>
    <w:p>
      <w:pPr>
        <w:pStyle w:val="PreformattedText"/>
        <w:bidi w:val="0"/>
        <w:spacing w:before="0" w:after="0"/>
        <w:jc w:val="left"/>
        <w:rPr/>
      </w:pPr>
      <w:r>
        <w:rPr/>
        <w:t>BPTf8ApUlTeCIf+MS/Fif9N5P/AGnWMX70f+vZf/yRR/Zba70n4SfEm6ilZLxI3nimP30fyXI/XFM/</w:t>
      </w:r>
    </w:p>
    <w:p>
      <w:pPr>
        <w:pStyle w:val="PreformattedText"/>
        <w:bidi w:val="0"/>
        <w:spacing w:before="0" w:after="0"/>
        <w:jc w:val="left"/>
        <w:rPr/>
      </w:pPr>
      <w:r>
        <w:rPr/>
        <w:t>Zs1TVdQ+BvxNTUL24vfJt5nhN1Kz7N9s++tT9nlf+LRfEf5f+Xd//RD1W/Z1h8v4M/Esbf8Al2k/9J</w:t>
      </w:r>
    </w:p>
    <w:p>
      <w:pPr>
        <w:pStyle w:val="PreformattedText"/>
        <w:bidi w:val="0"/>
        <w:spacing w:before="0" w:after="0"/>
        <w:jc w:val="left"/>
        <w:rPr/>
      </w:pPr>
      <w:r>
        <w:rPr/>
        <w:t>nqKNT3KUP7sh1d5/12PJ/Ackt1Cm/fX0p8AZP7P0jxbO0RfylSTa38fyPXzr8PY/LRPkr6R+DC40Dx</w:t>
      </w:r>
    </w:p>
    <w:p>
      <w:pPr>
        <w:pStyle w:val="PreformattedText"/>
        <w:bidi w:val="0"/>
        <w:spacing w:before="0" w:after="0"/>
        <w:jc w:val="left"/>
        <w:rPr/>
      </w:pPr>
      <w:r>
        <w:rPr/>
        <w:t>h/1y/wDZHr5bKXbMonrYr/dEeG6l+1/rmrafLpvhXwrYeFfOT5rmE73T/c+RErqP2O7W70KbxvfS75</w:t>
      </w:r>
    </w:p>
    <w:p>
      <w:pPr>
        <w:pStyle w:val="PreformattedText"/>
        <w:bidi w:val="0"/>
        <w:spacing w:before="0" w:after="0"/>
        <w:jc w:val="left"/>
        <w:rPr/>
      </w:pPr>
      <w:r>
        <w:rPr/>
        <w:t>JvsSTfP/E/zvXj3gDR4pHTfFX018D7VLOHxT5SbP8AQP8A4uu7DZhVxGPipyMKuHhTw8nA8F+GHiDx</w:t>
      </w:r>
    </w:p>
    <w:p>
      <w:pPr>
        <w:pStyle w:val="PreformattedText"/>
        <w:bidi w:val="0"/>
        <w:spacing w:before="0" w:after="0"/>
        <w:jc w:val="left"/>
        <w:rPr/>
      </w:pPr>
      <w:r>
        <w:rPr/>
        <w:t>B8UPjD4f/wCEi1C61CBtQ8/ZO/7tP49iJ/B9yu0+MXxA13T/ANpWzFldXCQaddW0CwJN8jo+zf8AJ/</w:t>
      </w:r>
    </w:p>
    <w:p>
      <w:pPr>
        <w:pStyle w:val="PreformattedText"/>
        <w:bidi w:val="0"/>
        <w:spacing w:before="0" w:after="0"/>
        <w:jc w:val="left"/>
        <w:rPr/>
      </w:pPr>
      <w:r>
        <w:rPr/>
        <w:t>wOuI+FeqJ4Z8WaZqrxfJaXCO/+5/HXvHiz4Gz+N/jDp3jCwvbOTw5ceTc3D+Z8/wAn9z/vhK1wrqYi</w:t>
      </w:r>
    </w:p>
    <w:p>
      <w:pPr>
        <w:pStyle w:val="PreformattedText"/>
        <w:bidi w:val="0"/>
        <w:spacing w:before="0" w:after="0"/>
        <w:jc w:val="left"/>
        <w:rPr/>
      </w:pPr>
      <w:r>
        <w:rPr/>
        <w:t>jP2XxcxnV5acvf8A5TlvjVY/2T+074Xkt96JqD2c0uz+/wCds/8AZKyvjNpba1+154bspmd7GV7HfH</w:t>
      </w:r>
    </w:p>
    <w:p>
      <w:pPr>
        <w:pStyle w:val="PreformattedText"/>
        <w:bidi w:val="0"/>
        <w:spacing w:before="0" w:after="0"/>
        <w:jc w:val="left"/>
        <w:rPr/>
      </w:pPr>
      <w:r>
        <w:rPr/>
        <w:t>u+TrTPH/jC18dftL6JLYOt1Z6feW1msyP8jbH+cf8Afb1Z+O2q/wDCO/tLaXrLr5kdktpO3/XND89d</w:t>
      </w:r>
    </w:p>
    <w:p>
      <w:pPr>
        <w:pStyle w:val="PreformattedText"/>
        <w:bidi w:val="0"/>
        <w:spacing w:before="0" w:after="0"/>
        <w:jc w:val="left"/>
        <w:rPr/>
      </w:pPr>
      <w:r>
        <w:rPr/>
        <w:t>FStS5Ksvs+0iYx57x/wnf+MPh34kv/jda+KYvF2l2Wn2ssO2xmunR1hT76bOnz/PWIvjLSPCf7V+oN</w:t>
      </w:r>
    </w:p>
    <w:p>
      <w:pPr>
        <w:pStyle w:val="PreformattedText"/>
        <w:bidi w:val="0"/>
        <w:spacing w:before="0" w:after="0"/>
        <w:jc w:val="left"/>
        <w:rPr/>
      </w:pPr>
      <w:r>
        <w:rPr/>
        <w:t>cTxJp+p2KIlyr70WZkT/4ioPH37O8nxL+M1r4ohexvPB2oeTcXU3n/AD7ET50+j15+3wt0jxt8TvEG</w:t>
      </w:r>
    </w:p>
    <w:p>
      <w:pPr>
        <w:pStyle w:val="PreformattedText"/>
        <w:bidi w:val="0"/>
        <w:spacing w:before="0" w:after="0"/>
        <w:jc w:val="left"/>
        <w:rPr/>
      </w:pPr>
      <w:r>
        <w:rPr/>
        <w:t>i+BIrOPT7GH90kkrskuzYj7H/wB+tsVUdKSnCl9r/wACIo+/pKX2TO+MHhPxZ4F8YXtpqmoXuoaRqF</w:t>
      </w:r>
    </w:p>
    <w:p>
      <w:pPr>
        <w:pStyle w:val="PreformattedText"/>
        <w:bidi w:val="0"/>
        <w:spacing w:before="0" w:after="0"/>
        <w:jc w:val="left"/>
        <w:rPr/>
      </w:pPr>
      <w:r>
        <w:rPr/>
        <w:t>w9zb3DzO6T+3++lesfGSz1n4h+APD/AIu8F6hcNDp0H+k6fbT7Hj4+/wDJ/GlQ/GIS+DfgToWgeJLq</w:t>
      </w:r>
    </w:p>
    <w:p>
      <w:pPr>
        <w:pStyle w:val="PreformattedText"/>
        <w:bidi w:val="0"/>
        <w:spacing w:before="0" w:after="0"/>
        <w:jc w:val="left"/>
        <w:rPr/>
      </w:pPr>
      <w:r>
        <w:rPr/>
        <w:t>K+8Qfa0FuqNvdE+fp/uJ8ldH8HPh3r3wx1i+1PVr6ytvDrW26V45fklP8D7P4K5Y0ZfWp04x92f/AJ</w:t>
      </w:r>
    </w:p>
    <w:p>
      <w:pPr>
        <w:pStyle w:val="PreformattedText"/>
        <w:bidi w:val="0"/>
        <w:spacing w:before="0" w:after="0"/>
        <w:jc w:val="left"/>
        <w:rPr/>
      </w:pPr>
      <w:r>
        <w:rPr/>
        <w:t>Kbyqr2UJfah/5Mcv8AspCWS38YyzO7u1qnzv8A8Dqv+zRcf2f4M+IGvIv+lWtvti/2QEd/54q3+zJf</w:t>
      </w:r>
    </w:p>
    <w:p>
      <w:pPr>
        <w:pStyle w:val="PreformattedText"/>
        <w:bidi w:val="0"/>
        <w:spacing w:before="0" w:after="0"/>
        <w:jc w:val="left"/>
        <w:rPr/>
      </w:pPr>
      <w:r>
        <w:rPr/>
        <w:t>2+oat8Q5bKLZZSLvtk/2N8mysH9l3XLN/wDhJ/Cd/Ktsmt2/+js7/ffY6On/AI//AOOVGG5IewV/5i</w:t>
      </w:r>
    </w:p>
    <w:p>
      <w:pPr>
        <w:pStyle w:val="PreformattedText"/>
        <w:bidi w:val="0"/>
        <w:spacing w:before="0" w:after="0"/>
        <w:jc w:val="left"/>
        <w:rPr/>
      </w:pPr>
      <w:r>
        <w:rPr/>
        <w:t>68pT9q/wDCXP2Tdf1TxVq3i3SdZuri9s72y85lun3nfnY//odaX7Mt9dWnhv4i4ZkmsYgEf+46JNWt</w:t>
      </w:r>
    </w:p>
    <w:p>
      <w:pPr>
        <w:pStyle w:val="PreformattedText"/>
        <w:bidi w:val="0"/>
        <w:spacing w:before="0" w:after="0"/>
        <w:jc w:val="left"/>
        <w:rPr/>
      </w:pPr>
      <w:r>
        <w:rPr/>
        <w:t>8N/Asn7Ofh/xP4i8T3dkjiDybRIH/wBb/wDZu+ysD9l8tN4P+Isrr881vv8A/HJqulTdGpQjW+P3jG</w:t>
      </w:r>
    </w:p>
    <w:p>
      <w:pPr>
        <w:pStyle w:val="PreformattedText"/>
        <w:bidi w:val="0"/>
        <w:spacing w:before="0" w:after="0"/>
        <w:jc w:val="left"/>
        <w:rPr/>
      </w:pPr>
      <w:r>
        <w:rPr/>
        <w:t>UueFWUPh90j/Zj17Vda+H/AMRzqd7dXpS385ftUu8ozwvvpPgTrF1of7O/jvXYHdNRh3oj/wAa7IU2</w:t>
      </w:r>
    </w:p>
    <w:p>
      <w:pPr>
        <w:pStyle w:val="PreformattedText"/>
        <w:bidi w:val="0"/>
        <w:spacing w:before="0" w:after="0"/>
        <w:jc w:val="left"/>
        <w:rPr/>
      </w:pPr>
      <w:r>
        <w:rPr/>
        <w:t>f+h0v7MKhfh78RP3eM2uPr+5eov2aWt/FXw38Y+B3kW2uL2HzoN/8W9Nmf8AxxKWHqQnGhr7/LIur/</w:t>
      </w:r>
    </w:p>
    <w:p>
      <w:pPr>
        <w:pStyle w:val="PreformattedText"/>
        <w:bidi w:val="0"/>
        <w:spacing w:before="0" w:after="0"/>
        <w:jc w:val="left"/>
        <w:rPr/>
      </w:pPr>
      <w:r>
        <w:rPr/>
        <w:t>y9/wC3Sx8EfE2qa58BviJBqF3cXUlrFMIXmfe6o8FQfs8vNcfBb4l+bu3/AGaT/wBJnrsPBPw+ufhr</w:t>
      </w:r>
    </w:p>
    <w:p>
      <w:pPr>
        <w:pStyle w:val="PreformattedText"/>
        <w:bidi w:val="0"/>
        <w:spacing w:before="0" w:after="0"/>
        <w:jc w:val="left"/>
        <w:rPr/>
      </w:pPr>
      <w:r>
        <w:rPr/>
        <w:t>8FfHOn6lLavqclvNNPDbS7vKTyfkrlf2eW3fBn4jfL1hk/8ARL01TlCrQjW+PlkZc3PCXL/MVvgHIf</w:t>
      </w:r>
    </w:p>
    <w:p>
      <w:pPr>
        <w:pStyle w:val="PreformattedText"/>
        <w:bidi w:val="0"/>
        <w:spacing w:before="0" w:after="0"/>
        <w:jc w:val="left"/>
        <w:rPr/>
      </w:pPr>
      <w:r>
        <w:rPr/>
        <w:t>F3wf8AEXgrT9RfSvEbO9xFMDtMiHYM/wDjmyvN7PT9fs9dmsNfN0uoWX7llmfft/8AsK634SfCfxB4</w:t>
      </w:r>
    </w:p>
    <w:p>
      <w:pPr>
        <w:pStyle w:val="PreformattedText"/>
        <w:bidi w:val="0"/>
        <w:spacing w:before="0" w:after="0"/>
        <w:jc w:val="left"/>
        <w:rPr/>
      </w:pPr>
      <w:r>
        <w:rPr/>
        <w:t>k0/T/EWgy29q8V3s3PLteLZ/HW/+0F4isJvitaxWXlTXVvaJDduj/wAe/wC5XzmPpyr5XGU48nJ/5N</w:t>
      </w:r>
    </w:p>
    <w:p>
      <w:pPr>
        <w:pStyle w:val="PreformattedText"/>
        <w:bidi w:val="0"/>
        <w:spacing w:before="0" w:after="0"/>
        <w:jc w:val="left"/>
        <w:rPr/>
      </w:pPr>
      <w:r>
        <w:rPr/>
        <w:t>E9GhU9ni+WBWtLGXZ/y2qf7DL/AHZqtabdJJbI/lJ/33V3zov+fdP++6/Lp/GfW80jI+wy/wDTWpPs</w:t>
      </w:r>
    </w:p>
    <w:p>
      <w:pPr>
        <w:pStyle w:val="PreformattedText"/>
        <w:bidi w:val="0"/>
        <w:spacing w:before="0" w:after="0"/>
        <w:jc w:val="left"/>
        <w:rPr/>
      </w:pPr>
      <w:r>
        <w:rPr/>
        <w:t>Mv8A02rT+0J/z7r/AN91J9oX/n3T/vuoD2szH+wy/wBy4o+wy/3Litj7Wv8Az7p/33RHOn/PJP8Avu</w:t>
      </w:r>
    </w:p>
    <w:p>
      <w:pPr>
        <w:pStyle w:val="PreformattedText"/>
        <w:bidi w:val="0"/>
        <w:spacing w:before="0" w:after="0"/>
        <w:jc w:val="left"/>
        <w:rPr/>
      </w:pPr>
      <w:r>
        <w:rPr/>
        <w:t>o5g9rM9rzL/sVH+9/2P/H6f5af3v8Ax+jy0/vf+P1/Yh+NjP3v+x/4/R+9/wBj/wAfp/lp/e/8fo8t</w:t>
      </w:r>
    </w:p>
    <w:p>
      <w:pPr>
        <w:pStyle w:val="PreformattedText"/>
        <w:bidi w:val="0"/>
        <w:spacing w:before="0" w:after="0"/>
        <w:jc w:val="left"/>
        <w:rPr/>
      </w:pPr>
      <w:r>
        <w:rPr/>
        <w:t>P73/AI/QBH+9/wBmvln/AIKR+GX8Qfsx63Ls3vYul0n/AAB6+qvLT+9/4/Xl/wC014ZTxV8B/GWmff</w:t>
      </w:r>
    </w:p>
    <w:p>
      <w:pPr>
        <w:pStyle w:val="PreformattedText"/>
        <w:bidi w:val="0"/>
        <w:spacing w:before="0" w:after="0"/>
        <w:jc w:val="left"/>
        <w:rPr/>
      </w:pPr>
      <w:r>
        <w:rPr/>
        <w:t>8AO05//QKg01Pw3+F919l8bad/023w/wDjlfQVfMXhyd7HXtLlf5HhuE3/APfdfVV1pv2WHf8APXoY</w:t>
      </w:r>
    </w:p>
    <w:p>
      <w:pPr>
        <w:pStyle w:val="PreformattedText"/>
        <w:bidi w:val="0"/>
        <w:spacing w:before="0" w:after="0"/>
        <w:jc w:val="left"/>
        <w:rPr/>
      </w:pPr>
      <w:r>
        <w:rPr/>
        <w:t>f4TCqUqKu6barPeJ5r7IE+d3rq7rQ7fS7l4pZZvkfY+y3htk/wDH3311mOpw9FdX4x0O0sbyBLS4ed</w:t>
      </w:r>
    </w:p>
    <w:p>
      <w:pPr>
        <w:pStyle w:val="PreformattedText"/>
        <w:bidi w:val="0"/>
        <w:spacing w:before="0" w:after="0"/>
        <w:jc w:val="left"/>
        <w:rPr/>
      </w:pPr>
      <w:r>
        <w:rPr/>
        <w:t>3sYbr53R3+f7/3P40/9Arl6A1LWlaHe65M8VjF57om9/nRERP9t3rej+HOof8ALxe6fa/7D3HnP/3w</w:t>
      </w:r>
    </w:p>
    <w:p>
      <w:pPr>
        <w:pStyle w:val="PreformattedText"/>
        <w:bidi w:val="0"/>
        <w:spacing w:before="0" w:after="0"/>
        <w:jc w:val="left"/>
        <w:rPr/>
      </w:pPr>
      <w:r>
        <w:rPr/>
        <w:t>iPVqx/4pzwHPd/cvtWm/c/8AXFPkT/x/f/3wlchJPLP/AK2V3/33oDU6n/hEdHtf+P3xKn+5a2//AM</w:t>
      </w:r>
    </w:p>
    <w:p>
      <w:pPr>
        <w:pStyle w:val="PreformattedText"/>
        <w:bidi w:val="0"/>
        <w:spacing w:before="0" w:after="0"/>
        <w:jc w:val="left"/>
        <w:rPr/>
      </w:pPr>
      <w:r>
        <w:rPr/>
        <w:t>W9XND8O+HNY1i10rSrXVvEOqXD7Le1hf8A1r/7iJ/7PXHWum3d86Jb2k02/wDuJXs37OLQeC/jh4Ku</w:t>
      </w:r>
    </w:p>
    <w:p>
      <w:pPr>
        <w:pStyle w:val="PreformattedText"/>
        <w:bidi w:val="0"/>
        <w:spacing w:before="0" w:after="0"/>
        <w:jc w:val="left"/>
        <w:rPr/>
      </w:pPr>
      <w:r>
        <w:rPr/>
        <w:t>tOml8Vaw988Nxp+nwv8A6NC6bHff/Hs37/7lZzDU4fUb7SvDF49pL4SSC6T+C93v/wChvs/8cpmuab</w:t>
      </w:r>
    </w:p>
    <w:p>
      <w:pPr>
        <w:pStyle w:val="PreformattedText"/>
        <w:bidi w:val="0"/>
        <w:spacing w:before="0" w:after="0"/>
        <w:jc w:val="left"/>
        <w:rPr/>
      </w:pPr>
      <w:r>
        <w:rPr/>
        <w:t>ZeJtH/ALY0e3hgurRP9OsoU2fJ/fRP9j+P/vv+/XcftO+Gbux+KOr2VpZb4LS4mTfD/tvvrynw/wCI</w:t>
      </w:r>
    </w:p>
    <w:p>
      <w:pPr>
        <w:pStyle w:val="PreformattedText"/>
        <w:bidi w:val="0"/>
        <w:spacing w:before="0" w:after="0"/>
        <w:jc w:val="left"/>
        <w:rPr/>
      </w:pPr>
      <w:r>
        <w:rPr/>
        <w:t>Lvw5qSXFu7p8/wA6bKYamX8+3fsfZ/frof8AQrGzsrS7T5HhSZH2b0+f77/8A+T/AL4rb8VTxR7NYt</w:t>
      </w:r>
    </w:p>
    <w:p>
      <w:pPr>
        <w:pStyle w:val="PreformattedText"/>
        <w:bidi w:val="0"/>
        <w:spacing w:before="0" w:after="0"/>
        <w:jc w:val="left"/>
        <w:rPr/>
      </w:pPr>
      <w:r>
        <w:rPr/>
        <w:t>7SG60S72JMkPyfZ3/uf7n9z/gafwVgzz6fdW6Wm5/sqf6m68nZ5L/+z7/46sNTsvB3hz+1U1G98NXd</w:t>
      </w:r>
    </w:p>
    <w:p>
      <w:pPr>
        <w:pStyle w:val="PreformattedText"/>
        <w:bidi w:val="0"/>
        <w:spacing w:before="0" w:after="0"/>
        <w:jc w:val="left"/>
        <w:rPr/>
      </w:pPr>
      <w:r>
        <w:rPr/>
        <w:t>xon9mWj/AGueZ/nmm/2H/gSuU1zSrux03S01VPIupn32/wDf+zf7f/A60Lp7TVES41DW08/Yib7W0f</w:t>
      </w:r>
    </w:p>
    <w:p>
      <w:pPr>
        <w:pStyle w:val="PreformattedText"/>
        <w:bidi w:val="0"/>
        <w:spacing w:before="0" w:after="0"/>
        <w:jc w:val="left"/>
        <w:rPr/>
      </w:pPr>
      <w:r>
        <w:rPr/>
        <w:t>YiJ/sfJUnxC1JPEeqwaxF/qJrRIYXRNn3Pkf5P4HqCzkJ9kj7Ipk/+zryz4oQfZfEm/wD57Qo9emRy</w:t>
      </w:r>
    </w:p>
    <w:p>
      <w:pPr>
        <w:pStyle w:val="PreformattedText"/>
        <w:bidi w:val="0"/>
        <w:spacing w:before="0" w:after="0"/>
        <w:jc w:val="left"/>
        <w:rPr/>
      </w:pPr>
      <w:r>
        <w:rPr/>
        <w:t>fPsT5E/jrz34xR+Z/ZF3/fR4azrfAVS+M/Q7/gnP4j/tj9n6C03730/Ubm1/8f3/APs9fTl1G7o9fC</w:t>
      </w:r>
    </w:p>
    <w:p>
      <w:pPr>
        <w:pStyle w:val="PreformattedText"/>
        <w:bidi w:val="0"/>
        <w:spacing w:before="0" w:after="0"/>
        <w:jc w:val="left"/>
        <w:rPr/>
      </w:pPr>
      <w:r>
        <w:rPr/>
        <w:t>f/AASr8R+fYeOdCd/9TcQ3qJ/vo6f+yV9+yQeXXkTOs821XwW+pX/my73/AN999PuvBf8Ao2yJ3T/c</w:t>
      </w:r>
    </w:p>
    <w:p>
      <w:pPr>
        <w:pStyle w:val="PreformattedText"/>
        <w:bidi w:val="0"/>
        <w:spacing w:before="0" w:after="0"/>
        <w:jc w:val="left"/>
        <w:rPr/>
      </w:pPr>
      <w:r>
        <w:rPr/>
        <w:t>d0r1aHwbPe2yXEUsSeau/wCcVka9pF74dh826iSS2/57Q/wUBynksHge701/NspZrWf+/DM6PVWDwP</w:t>
      </w:r>
    </w:p>
    <w:p>
      <w:pPr>
        <w:pStyle w:val="PreformattedText"/>
        <w:bidi w:val="0"/>
        <w:spacing w:before="0" w:after="0"/>
        <w:jc w:val="left"/>
        <w:rPr/>
      </w:pPr>
      <w:r>
        <w:rPr/>
        <w:t>dec8ssszz79/nO77/++69atfs90m9NtT/2bF/sVnzFnj0/g7UL68SW7u7i62fc86Z32UX3g69+zfZ0</w:t>
      </w:r>
    </w:p>
    <w:p>
      <w:pPr>
        <w:pStyle w:val="PreformattedText"/>
        <w:bidi w:val="0"/>
        <w:spacing w:before="0" w:after="0"/>
        <w:jc w:val="left"/>
        <w:rPr/>
      </w:pPr>
      <w:r>
        <w:rPr/>
        <w:t>u7hLV/8Alikz7P8AvivXv7NT/Zo/s1JP7lRzgeQ6V4LuNN+eJ5oHT+NH2VVvvA9xqV+9xcO87/33fe</w:t>
      </w:r>
    </w:p>
    <w:p>
      <w:pPr>
        <w:pStyle w:val="PreformattedText"/>
        <w:bidi w:val="0"/>
        <w:spacing w:before="0" w:after="0"/>
        <w:jc w:val="left"/>
        <w:rPr/>
      </w:pPr>
      <w:r>
        <w:rPr/>
        <w:t>9ey/2av+xSQaP9qmSKKLe7fwVHOXyHkWq+FdQurNLSW4uHtU/5YPM+yix8BzWsL7HeDf8Af2O6V6nd</w:t>
      </w:r>
    </w:p>
    <w:p>
      <w:pPr>
        <w:pStyle w:val="PreformattedText"/>
        <w:bidi w:val="0"/>
        <w:spacing w:before="0" w:after="0"/>
        <w:jc w:val="left"/>
        <w:rPr/>
      </w:pPr>
      <w:r>
        <w:rPr/>
        <w:t>WqWtw9vKmyZfvo9SR2sUn9yo5zSETyj/AIQeW3hkSJ3Tf/cd0rBuvAF7P5du9xcPaw/cheZ9if8AAK</w:t>
      </w:r>
    </w:p>
    <w:p>
      <w:pPr>
        <w:pStyle w:val="PreformattedText"/>
        <w:bidi w:val="0"/>
        <w:spacing w:before="0" w:after="0"/>
        <w:jc w:val="left"/>
        <w:rPr/>
      </w:pPr>
      <w:r>
        <w:rPr/>
        <w:t>91/s1KZ/ZKeqVnzzL5Dyix8Dy2ttsidk3/AH9j7KI/A/kJvTejp9x0evWbLQ/7Qu4bVXSN5fub6ztU</w:t>
      </w:r>
    </w:p>
    <w:p>
      <w:pPr>
        <w:pStyle w:val="PreformattedText"/>
        <w:bidi w:val="0"/>
        <w:spacing w:before="0" w:after="0"/>
        <w:jc w:val="left"/>
        <w:rPr/>
      </w:pPr>
      <w:r>
        <w:rPr/>
        <w:t>hTSdWm06WWJ5ouW2Vn74e4eR33gu9vrxJbu4uLrZ9zzpnfZXXaHof9mw7NldlHYpJR/ZqVzTmXA4fX</w:t>
      </w:r>
    </w:p>
    <w:p>
      <w:pPr>
        <w:pStyle w:val="PreformattedText"/>
        <w:bidi w:val="0"/>
        <w:spacing w:before="0" w:after="0"/>
        <w:jc w:val="left"/>
        <w:rPr/>
      </w:pPr>
      <w:r>
        <w:rPr/>
        <w:t>NDe+TYjvsf76b32Vj/APCHeXD8m9HT7jo/3K9Nk01P8pTP7NWs+eZvyHi994Hu9Sv/ADbu4mun/vzT</w:t>
      </w:r>
    </w:p>
    <w:p>
      <w:pPr>
        <w:pStyle w:val="PreformattedText"/>
        <w:bidi w:val="0"/>
        <w:spacing w:before="0" w:after="0"/>
        <w:jc w:val="left"/>
        <w:rPr/>
      </w:pPr>
      <w:r>
        <w:rPr/>
        <w:t>O9dfofh9NNh2bK7z/hHbiazmuorffDF950SqMdrFN9x0qJzmEYQOE8QeH31JPK3v5H9ze+ysCTwH5k</w:t>
      </w:r>
    </w:p>
    <w:p>
      <w:pPr>
        <w:pStyle w:val="PreformattedText"/>
        <w:bidi w:val="0"/>
        <w:spacing w:before="0" w:after="0"/>
        <w:jc w:val="left"/>
        <w:rPr/>
      </w:pPr>
      <w:r>
        <w:rPr/>
        <w:t>Plb32f3N/yV7Rpeh2+o6xZWsu/ZK+x9lY/im1tdD8WXWlW7b0i2f6z/cqPf5Ocv3OfkPMJPA7+THFv</w:t>
      </w:r>
    </w:p>
    <w:p>
      <w:pPr>
        <w:pStyle w:val="PreformattedText"/>
        <w:bidi w:val="0"/>
        <w:spacing w:before="0" w:after="0"/>
        <w:jc w:val="left"/>
        <w:rPr/>
      </w:pPr>
      <w:r>
        <w:rPr/>
        <w:t>fyE/g3vsqP8A4RG7sUf7FcXFq7/f+yzOm+vV49NSRKH0pP8AKVy+2mb8h43Y+AHjm3vv3v8Axu9XZ/</w:t>
      </w:r>
    </w:p>
    <w:p>
      <w:pPr>
        <w:pStyle w:val="PreformattedText"/>
        <w:bidi w:val="0"/>
        <w:spacing w:before="0" w:after="0"/>
        <w:jc w:val="left"/>
        <w:rPr/>
      </w:pPr>
      <w:r>
        <w:rPr/>
        <w:t>Brzzb5ZXndPuO7u9eqR6Uk7pFF87u+xESk1TQZNJu44LyPyZtm/a1Rzz+Mv3DymfwW882+V5p3/vvM</w:t>
      </w:r>
    </w:p>
    <w:p>
      <w:pPr>
        <w:pStyle w:val="PreformattedText"/>
        <w:bidi w:val="0"/>
        <w:spacing w:before="0" w:after="0"/>
        <w:jc w:val="left"/>
        <w:rPr/>
      </w:pPr>
      <w:r>
        <w:rPr/>
        <w:t>70SeEXnmR5Xef/fd3r1D+yvM/wD2KP7G/wA7K5Z1pl8h5RqvhG4ks3tIri4S1m+/Ckzoj/8AAKxbXw</w:t>
      </w:r>
    </w:p>
    <w:p>
      <w:pPr>
        <w:pStyle w:val="PreformattedText"/>
        <w:bidi w:val="0"/>
        <w:spacing w:before="0" w:after="0"/>
        <w:jc w:val="left"/>
        <w:rPr/>
      </w:pPr>
      <w:r>
        <w:rPr/>
        <w:t>BcTun2iWafZ9zzpnfZXt39j/52Uz+yk/ylYe3mackDzL/hEXndPNlefZ9ze7vsrpLXTUgttmyvQvDv</w:t>
      </w:r>
    </w:p>
    <w:p>
      <w:pPr>
        <w:pStyle w:val="PreformattedText"/>
        <w:bidi w:val="0"/>
        <w:spacing w:before="0" w:after="0"/>
        <w:jc w:val="left"/>
        <w:rPr/>
      </w:pPr>
      <w:r>
        <w:rPr/>
        <w:t>w7uPFFtNLb3UEPlPs/fJmjX/AIW61odi96j297DCu5/JGH2VnPC4utH23L7ovbUYT5DxzWPCr6lN87</w:t>
      </w:r>
    </w:p>
    <w:p>
      <w:pPr>
        <w:pStyle w:val="PreformattedText"/>
        <w:bidi w:val="0"/>
        <w:spacing w:before="0" w:after="0"/>
        <w:jc w:val="left"/>
        <w:rPr/>
      </w:pPr>
      <w:r>
        <w:rPr/>
        <w:t>u6J9xHd6ZP4ZeOz8qKVkR/vokzpXeWMcV8m9Jf/HKtf2X/ALdeZOpNHXDkPK4PBfkJ+6+R0+46PWff</w:t>
      </w:r>
    </w:p>
    <w:p>
      <w:pPr>
        <w:pStyle w:val="PreformattedText"/>
        <w:bidi w:val="0"/>
        <w:spacing w:before="0" w:after="0"/>
        <w:jc w:val="left"/>
        <w:rPr/>
      </w:pPr>
      <w:r>
        <w:rPr/>
        <w:t>eDrvUrxJb27uL10+480zvXsn9j/7f/jlR/2N/t/+OVh9ZmackDzOHwrcWKb7K4mtZ9mzfDM6PXO/8I</w:t>
      </w:r>
    </w:p>
    <w:p>
      <w:pPr>
        <w:pStyle w:val="PreformattedText"/>
        <w:bidi w:val="0"/>
        <w:spacing w:before="0" w:after="0"/>
        <w:jc w:val="left"/>
        <w:rPr/>
      </w:pPr>
      <w:r>
        <w:rPr/>
        <w:t>Bcb/KeWZ4Hfe6PM+yvbv7L/wBv/wAcqaTwneJpn9o+Q32DdnzdvNRGtWn8AuSieTR+Dnjs/s+9/I/5</w:t>
      </w:r>
    </w:p>
    <w:p>
      <w:pPr>
        <w:pStyle w:val="PreformattedText"/>
        <w:bidi w:val="0"/>
        <w:spacing w:before="0" w:after="0"/>
        <w:jc w:val="left"/>
        <w:rPr/>
      </w:pPr>
      <w:r>
        <w:rPr/>
        <w:t>4+c+z/vin/8ACIvHbfZ0lZIH++m99lelQWPmfx/+OU/+zf8Ab/8AHK8+eJmbckDzaPwq8ds8UTukb/</w:t>
      </w:r>
    </w:p>
    <w:p>
      <w:pPr>
        <w:pStyle w:val="PreformattedText"/>
        <w:bidi w:val="0"/>
        <w:spacing w:before="0" w:after="0"/>
        <w:jc w:val="left"/>
        <w:rPr/>
      </w:pPr>
      <w:r>
        <w:rPr/>
        <w:t>fRHdN9QR+EXgheKJ3RH++iO6b69M/sr/af/vipP7K/2n/74rnliZmnJA4PQ/Di6b/AlWtZ0p54XWKV</w:t>
      </w:r>
    </w:p>
    <w:p>
      <w:pPr>
        <w:pStyle w:val="PreformattedText"/>
        <w:bidi w:val="0"/>
        <w:spacing w:before="0" w:after="0"/>
        <w:jc w:val="left"/>
        <w:rPr/>
      </w:pPr>
      <w:r>
        <w:rPr/>
        <w:t>0R/v7JnTfXX/ANnf7b/98Uf2d/tv/wB8Vxe2nz85v7hweh+GYtNf7iVqalprzwusUrpv+/sd0rqP7N</w:t>
      </w:r>
    </w:p>
    <w:p>
      <w:pPr>
        <w:pStyle w:val="PreformattedText"/>
        <w:bidi w:val="0"/>
        <w:spacing w:before="0" w:after="0"/>
        <w:jc w:val="left"/>
        <w:rPr/>
      </w:pPr>
      <w:r>
        <w:rPr/>
        <w:t>b++/8A3xR9hb/nq3/fFYSrT5+cPcPP9N8KxQfwJVLWPDt35L2lve3EFq/34UuHRP8AvivTfsLf89W/</w:t>
      </w:r>
    </w:p>
    <w:p>
      <w:pPr>
        <w:pStyle w:val="PreformattedText"/>
        <w:bidi w:val="0"/>
        <w:spacing w:before="0" w:after="0"/>
        <w:jc w:val="left"/>
        <w:rPr/>
      </w:pPr>
      <w:r>
        <w:rPr/>
        <w:t>74o+wt/z1b/vin9ZnTloXyQmeUaP4DS1/uI/8FXf+EO8+582X9+/993d69K+wv8A3m/74o+yy/8APV</w:t>
      </w:r>
    </w:p>
    <w:p>
      <w:pPr>
        <w:pStyle w:val="PreformattedText"/>
        <w:bidi w:val="0"/>
        <w:spacing w:before="0" w:after="0"/>
        <w:jc w:val="left"/>
        <w:rPr/>
      </w:pPr>
      <w:r>
        <w:rPr/>
        <w:t>/++KwnjJh7OB5lfeHLuOze0t7u4gtX+/Clw6J/3xUGj+DpdK2S2832WdPuPC7pXqn2R/8Ans//AHxR</w:t>
      </w:r>
    </w:p>
    <w:p>
      <w:pPr>
        <w:pStyle w:val="PreformattedText"/>
        <w:bidi w:val="0"/>
        <w:spacing w:before="0" w:after="0"/>
        <w:jc w:val="left"/>
        <w:rPr/>
      </w:pPr>
      <w:r>
        <w:rPr/>
        <w:t>9hb/AJ6t/wB8U/r9b+cPYwPJdS8HXGq3/wBou5Xup/8AnpM7u9Wr7w5qF1YJZS3s09qn/LF7h3T/AL</w:t>
      </w:r>
    </w:p>
    <w:p>
      <w:pPr>
        <w:pStyle w:val="PreformattedText"/>
        <w:bidi w:val="0"/>
        <w:spacing w:before="0" w:after="0"/>
        <w:jc w:val="left"/>
        <w:rPr/>
      </w:pPr>
      <w:r>
        <w:rPr/>
        <w:t>4r1D7C3/PVv++KPsj/APPZ/wDvisPr9buX7GB5fpvgv7LD+6leHf8Af2O6Vaj8FxbPuJ/v16N9ll/5</w:t>
      </w:r>
    </w:p>
    <w:p>
      <w:pPr>
        <w:pStyle w:val="PreformattedText"/>
        <w:bidi w:val="0"/>
        <w:spacing w:before="0" w:after="0"/>
        <w:jc w:val="left"/>
        <w:rPr/>
      </w:pPr>
      <w:r>
        <w:rPr/>
        <w:t>6v8A98U+O1uP+es3/fFYSxkzT2MDyLVfCN3qlyn2q7mvUT7nnXDvsrXtfCP2W22RS+Rv++iTOm+vQ/</w:t>
      </w:r>
    </w:p>
    <w:p>
      <w:pPr>
        <w:pStyle w:val="PreformattedText"/>
        <w:bidi w:val="0"/>
        <w:spacing w:before="0" w:after="0"/>
        <w:jc w:val="left"/>
        <w:rPr/>
      </w:pPr>
      <w:r>
        <w:rPr/>
        <w:t>sk3/PWb/vin+RL/wA9pv8AviiePrT+2KFGB5zH4OeBHSKXyEf7+yZ030yDwd9l2S28vkTr9x4XdHSv</w:t>
      </w:r>
    </w:p>
    <w:p>
      <w:pPr>
        <w:pStyle w:val="PreformattedText"/>
        <w:bidi w:val="0"/>
        <w:spacing w:before="0" w:after="0"/>
        <w:jc w:val="left"/>
        <w:rPr/>
      </w:pPr>
      <w:r>
        <w:rPr/>
        <w:t>SY4Lj/nrN/3xR9nuP+es3/fFY/Xqg/ZwPG7rwPdz3k7vdu/nf67/AEh/n/3617Hwe9rbeUkuxH++iO</w:t>
      </w:r>
    </w:p>
    <w:p>
      <w:pPr>
        <w:pStyle w:val="PreformattedText"/>
        <w:bidi w:val="0"/>
        <w:spacing w:before="0" w:after="0"/>
        <w:jc w:val="left"/>
        <w:rPr/>
      </w:pPr>
      <w:r>
        <w:rPr/>
        <w:t>/z16b5Ev8Az2m/74o8u4/56zf98UpZlWn1D2MDzyDQ7vTYXhsrt7WN/v8AkzOm+qWj+C0gvPNfZvr1</w:t>
      </w:r>
    </w:p>
    <w:p>
      <w:pPr>
        <w:pStyle w:val="PreformattedText"/>
        <w:bidi w:val="0"/>
        <w:spacing w:before="0" w:after="0"/>
        <w:jc w:val="left"/>
        <w:rPr/>
      </w:pPr>
      <w:r>
        <w:rPr/>
        <w:t>DZL/AM9pv++KPLuP+es3/fFYzx03DkD2MNzOtbWKCHZ+5qfYn/TGrv8ApP8Az1m/74o8y4/563H/AH</w:t>
      </w:r>
    </w:p>
    <w:p>
      <w:pPr>
        <w:pStyle w:val="PreformattedText"/>
        <w:bidi w:val="0"/>
        <w:spacing w:before="0" w:after="0"/>
        <w:jc w:val="left"/>
        <w:rPr/>
      </w:pPr>
      <w:r>
        <w:rPr/>
        <w:t>5rzTq5il5cX/TGk/df9O9X99x/z1uP++KTzLj/AJ7S/wDfFSHMVfLi/wCnej91/wBO9W99x/z1uP8A</w:t>
      </w:r>
    </w:p>
    <w:p>
      <w:pPr>
        <w:pStyle w:val="PreformattedText"/>
        <w:bidi w:val="0"/>
        <w:spacing w:before="0" w:after="0"/>
        <w:jc w:val="left"/>
        <w:rPr/>
      </w:pPr>
      <w:r>
        <w:rPr/>
        <w:t>vinxyXf/AD1m/wC/NIOY9a/tJ/8Anl/45R/aT/8APL/xypv7Kl/57f8AjlH9lS/89v8Axyv7IPyIh/</w:t>
      </w:r>
    </w:p>
    <w:p>
      <w:pPr>
        <w:pStyle w:val="PreformattedText"/>
        <w:bidi w:val="0"/>
        <w:spacing w:before="0" w:after="0"/>
        <w:jc w:val="left"/>
        <w:rPr/>
      </w:pPr>
      <w:r>
        <w:rPr/>
        <w:t>tJ/wDnl/45R/aT/wDPL/xypv7Kl/57f+OUz+zZv+e3/jtADP7Sf/nl/wCOVneI5H1Xw9qlo8S/vrd0</w:t>
      </w:r>
    </w:p>
    <w:p>
      <w:pPr>
        <w:pStyle w:val="PreformattedText"/>
        <w:bidi w:val="0"/>
        <w:spacing w:before="0" w:after="0"/>
        <w:jc w:val="left"/>
        <w:rPr/>
      </w:pPr>
      <w:r>
        <w:rPr/>
        <w:t>+5/sVqf2bL/z1T/vij+ynf5PN+//ALFAH883jjSn8OeNte037n2HUZoU/wCAO+yvprTdSl1LR7K4Z3</w:t>
      </w:r>
    </w:p>
    <w:p>
      <w:pPr>
        <w:pStyle w:val="PreformattedText"/>
        <w:bidi w:val="0"/>
        <w:spacing w:before="0" w:after="0"/>
        <w:jc w:val="left"/>
        <w:rPr/>
      </w:pPr>
      <w:r>
        <w:rPr/>
        <w:t>dJokf5/wDcryj9rrw5/wAIr+0b45stmzfd+d/32ldz8Nb5L74dadK93+/hTyUh2ff2V6GHOesdJa/u</w:t>
      </w:r>
    </w:p>
    <w:p>
      <w:pPr>
        <w:pStyle w:val="PreformattedText"/>
        <w:bidi w:val="0"/>
        <w:spacing w:before="0" w:after="0"/>
        <w:jc w:val="left"/>
        <w:rPr/>
      </w:pPr>
      <w:r>
        <w:rPr/>
        <w:t>3nt4vknd0dN/8ez+CvXtKk1jxHYJ4jtE0m1urvzp9n2Hf86P8+/f9/8Av143J+82Oj/PXSa54qu4Jn</w:t>
      </w:r>
    </w:p>
    <w:p>
      <w:pPr>
        <w:pStyle w:val="PreformattedText"/>
        <w:bidi w:val="0"/>
        <w:spacing w:before="0" w:after="0"/>
        <w:jc w:val="left"/>
        <w:rPr/>
      </w:pPr>
      <w:r>
        <w:rPr/>
        <w:t>srdPsrwv8Avdkz7Hm2fP8AJ9z79dxxz5vsFvxBa6xqXip31a4Se9+zwpDMkKInzp8n3P8AYesfUvCs</w:t>
      </w:r>
    </w:p>
    <w:p>
      <w:pPr>
        <w:pStyle w:val="PreformattedText"/>
        <w:bidi w:val="0"/>
        <w:spacing w:before="0" w:after="0"/>
        <w:jc w:val="left"/>
        <w:rPr/>
      </w:pPr>
      <w:r>
        <w:rPr/>
        <w:t>tr4htdHt5Uup7iZIUdPufPV2x8VSx+Hrq0e08+R/uTbPuVt+DvCtxpWlXviq7+5DD5Nun8e9/wD7Df</w:t>
      </w:r>
    </w:p>
    <w:p>
      <w:pPr>
        <w:pStyle w:val="PreformattedText"/>
        <w:bidi w:val="0"/>
        <w:spacing w:before="0" w:after="0"/>
        <w:jc w:val="left"/>
        <w:rPr/>
      </w:pPr>
      <w:r>
        <w:rPr/>
        <w:t>8A99pQbmD4/wBShn1VLK0/48rFEhh/3PuJ/wCOf+h1l+GdHfxHrcFlEm9Pnml/3E+d60YL5P8AhJEi</w:t>
      </w:r>
    </w:p>
    <w:p>
      <w:pPr>
        <w:pStyle w:val="PreformattedText"/>
        <w:bidi w:val="0"/>
        <w:spacing w:before="0" w:after="0"/>
        <w:jc w:val="left"/>
        <w:rPr/>
      </w:pPr>
      <w:r>
        <w:rPr/>
        <w:t>+xJeok3+kbETe/8Af+d/uV3/APwjOq+I9BS38L6rocE98mx9L/tyFLy42P8Ac2fc370/gegjU8s1LX</w:t>
      </w:r>
    </w:p>
    <w:p>
      <w:pPr>
        <w:pStyle w:val="PreformattedText"/>
        <w:bidi w:val="0"/>
        <w:spacing w:before="0" w:after="0"/>
        <w:jc w:val="left"/>
        <w:rPr/>
      </w:pPr>
      <w:r>
        <w:rPr/>
        <w:t>NQ1Kafzbi4SNn/AOPXfsRP9jZX6E/8E/8Aw/4ZtvhHBrlpYwR+Irq8ms7u9dB5shT50jV/7myvgDVd</w:t>
      </w:r>
    </w:p>
    <w:p>
      <w:pPr>
        <w:pStyle w:val="PreformattedText"/>
        <w:bidi w:val="0"/>
        <w:spacing w:before="0" w:after="0"/>
        <w:jc w:val="left"/>
        <w:rPr/>
      </w:pPr>
      <w:r>
        <w:rPr/>
        <w:t>NvY7m6stTt5rLW9P+SaG6TZM+z+//tp/6BX1t+zL4kGh/s9+HbiyuGS8h+IVnDcJ/eSbYmz/AL4esK</w:t>
      </w:r>
    </w:p>
    <w:p>
      <w:pPr>
        <w:pStyle w:val="PreformattedText"/>
        <w:bidi w:val="0"/>
        <w:spacing w:before="0" w:after="0"/>
        <w:jc w:val="left"/>
        <w:rPr/>
      </w:pPr>
      <w:r>
        <w:rPr/>
        <w:t>3wGtL4zI/a00qLSvjpq29FjguIba95T5Pn+Tf/AN9pXzH44tGg155X+f7QiTI6J9+vtf8Abh8NpL4/</w:t>
      </w:r>
    </w:p>
    <w:p>
      <w:pPr>
        <w:pStyle w:val="PreformattedText"/>
        <w:bidi w:val="0"/>
        <w:spacing w:before="0" w:after="0"/>
        <w:jc w:val="left"/>
        <w:rPr/>
      </w:pPr>
      <w:r>
        <w:rPr/>
        <w:t>8K6g/l7Lqymg+b7+9H/g/wC+6+TfHmmpdaDoksSbHt99q/z/AH3/AI6KPwDmYPg7xGmnTPp96iT6Xd</w:t>
      </w:r>
    </w:p>
    <w:p>
      <w:pPr>
        <w:pStyle w:val="PreformattedText"/>
        <w:bidi w:val="0"/>
        <w:spacing w:before="0" w:after="0"/>
        <w:jc w:val="left"/>
        <w:rPr/>
      </w:pPr>
      <w:r>
        <w:rPr/>
        <w:t>/JNC77P/H/APOx/nq1rnhl9NT7JLezf2cm+exm2fJMn+3/ALe/5Hrl57V7V03/ADpXrvgCOy8VaD/w</w:t>
      </w:r>
    </w:p>
    <w:p>
      <w:pPr>
        <w:pStyle w:val="PreformattedText"/>
        <w:bidi w:val="0"/>
        <w:spacing w:before="0" w:after="0"/>
        <w:jc w:val="left"/>
        <w:rPr/>
      </w:pPr>
      <w:r>
        <w:rPr/>
        <w:t>j8stja2tw++H7bN88L/c/wC+Ef5P9z/crSRjqeS/8sYNnzvs+49b3g6BZ4dU+0W6Xu/Z5MN1/qd+/w</w:t>
      </w:r>
    </w:p>
    <w:p>
      <w:pPr>
        <w:pStyle w:val="PreformattedText"/>
        <w:bidi w:val="0"/>
        <w:spacing w:before="0" w:after="0"/>
        <w:jc w:val="left"/>
        <w:rPr/>
      </w:pPr>
      <w:r>
        <w:rPr/>
        <w:t>C+/wDuJvqDVdDtYI0l+1/J/ctYd/8A4+9dFofiOy0rSrK4i/fwQo6TQzfJNvf+N/8AYqgHyeGbi1Sf</w:t>
      </w:r>
    </w:p>
    <w:p>
      <w:pPr>
        <w:pStyle w:val="PreformattedText"/>
        <w:bidi w:val="0"/>
        <w:spacing w:before="0" w:after="0"/>
        <w:jc w:val="left"/>
        <w:rPr/>
      </w:pPr>
      <w:r>
        <w:rPr/>
        <w:t>emnwXX+xab0RP7/z/wAFeP8Ax60WK18JQXUKbPJu9kyf88Xf/wBkf5Nle1eHPEFjrmpPaImoJdfvnh</w:t>
      </w:r>
    </w:p>
    <w:p>
      <w:pPr>
        <w:pStyle w:val="PreformattedText"/>
        <w:bidi w:val="0"/>
        <w:spacing w:before="0" w:after="0"/>
        <w:jc w:val="left"/>
        <w:rPr/>
      </w:pPr>
      <w:r>
        <w:rPr/>
        <w:t>T5Pk+R96b02fwb682+MXm6l8NNeu3R4Hu0RIYf7iQ7H/8AiKxn8JrD4ja/4Jg+Kv7K+PGr6Zv/AOQh</w:t>
      </w:r>
    </w:p>
    <w:p>
      <w:pPr>
        <w:pStyle w:val="PreformattedText"/>
        <w:bidi w:val="0"/>
        <w:spacing w:before="0" w:after="0"/>
        <w:jc w:val="left"/>
        <w:rPr/>
      </w:pPr>
      <w:r>
        <w:rPr/>
        <w:t>pL7E/wBtHT/4uv1Rnuptn3P/AByvxU/Yb8Rf8I7+1F4Hl3bI7uaayf8A4HC9ftdPA8kP+trxZHcYnx</w:t>
      </w:r>
    </w:p>
    <w:p>
      <w:pPr>
        <w:pStyle w:val="PreformattedText"/>
        <w:bidi w:val="0"/>
        <w:spacing w:before="0" w:after="0"/>
        <w:jc w:val="left"/>
        <w:rPr/>
      </w:pPr>
      <w:r>
        <w:rPr/>
        <w:t>zvriH4N6RNbsyTtcQ/cb/Yes39nPWNS8RaNrWgavJLdWxh3W8kz7ysb/I6VrfHCP8A4s/pC/8AT3D/</w:t>
      </w:r>
    </w:p>
    <w:p>
      <w:pPr>
        <w:pStyle w:val="PreformattedText"/>
        <w:bidi w:val="0"/>
        <w:spacing w:before="0" w:after="0"/>
        <w:jc w:val="left"/>
        <w:rPr/>
      </w:pPr>
      <w:r>
        <w:rPr/>
        <w:t>AOgPUH7PVr5d5dPv/wCXf/2erA5f4e6zqF9fSaVFE010jumz/cr0nWLXVdDtvtF1a/uf43jffsrjPg</w:t>
      </w:r>
    </w:p>
    <w:p>
      <w:pPr>
        <w:pStyle w:val="PreformattedText"/>
        <w:bidi w:val="0"/>
        <w:spacing w:before="0" w:after="0"/>
        <w:jc w:val="left"/>
        <w:rPr/>
      </w:pPr>
      <w:r>
        <w:rPr/>
        <w:t>day3evePrm1ZTdLI6Wzv8Awb3c10vgfwv4l0XS/EkHiLU7W9tbu3/c7Z92x/n31nygWNHW917f9it9</w:t>
      </w:r>
    </w:p>
    <w:p>
      <w:pPr>
        <w:pStyle w:val="PreformattedText"/>
        <w:bidi w:val="0"/>
        <w:spacing w:before="0" w:after="0"/>
        <w:jc w:val="left"/>
        <w:rPr/>
      </w:pPr>
      <w:r>
        <w:rPr/>
        <w:t>6L995PkSo5Dex60mltEn2x/4d9c98O9Wu/Gnwnv9K0e/+zeILeQs7btjyrx/+x+FYPwrvtYuviRp8W</w:t>
      </w:r>
    </w:p>
    <w:p>
      <w:pPr>
        <w:pStyle w:val="PreformattedText"/>
        <w:bidi w:val="0"/>
        <w:spacing w:before="0" w:after="0"/>
        <w:jc w:val="left"/>
        <w:rPr/>
      </w:pPr>
      <w:r>
        <w:rPr/>
        <w:t>q3Fw91C7wzJdffTYj/ACVHIWemLouuN522yx5X+39+sXT9dv5tUWLTVxqG50VJErn7zx5rUf7RkOmJ</w:t>
      </w:r>
    </w:p>
    <w:p>
      <w:pPr>
        <w:pStyle w:val="PreformattedText"/>
        <w:bidi w:val="0"/>
        <w:spacing w:before="0" w:after="0"/>
        <w:jc w:val="left"/>
        <w:rPr/>
      </w:pPr>
      <w:r>
        <w:rPr/>
        <w:t>eSrpa3CWf2Xd8m3ZnP51fgunsP2jnslf9zK3n7P9+GolAOYm8Ow65q3xIddQiimmtpd92nyFESpviR</w:t>
      </w:r>
    </w:p>
    <w:p>
      <w:pPr>
        <w:pStyle w:val="PreformattedText"/>
        <w:bidi w:val="0"/>
        <w:spacing w:before="0" w:after="0"/>
        <w:jc w:val="left"/>
        <w:rPr/>
      </w:pPr>
      <w:r>
        <w:rPr/>
        <w:t>Nf+G/En2p7eODSbh0ht2jP3n2f3Kwp9Sn/AOGhPISVo4/7QRHRX+98lZ3i61uNT/aXgspriaSyFxbP</w:t>
      </w:r>
    </w:p>
    <w:p>
      <w:pPr>
        <w:pStyle w:val="PreformattedText"/>
        <w:bidi w:val="0"/>
        <w:spacing w:before="0" w:after="0"/>
        <w:jc w:val="left"/>
        <w:rPr/>
      </w:pPr>
      <w:r>
        <w:rPr/>
        <w:t>5DN8n3KOT3APQ7XQtfmsUulswEdd/l7/AJ6yYNYe4fZsdJE++mytTVvCnjCb4oW+s2+rWyaNDKn+jm</w:t>
      </w:r>
    </w:p>
    <w:p>
      <w:pPr>
        <w:pStyle w:val="PreformattedText"/>
        <w:bidi w:val="0"/>
        <w:spacing w:before="0" w:after="0"/>
        <w:jc w:val="left"/>
        <w:rPr/>
      </w:pPr>
      <w:r>
        <w:rPr/>
        <w:t>4fPk/xpsrifGWpSab8VtWtIJf3LhJjsf8AvpWFWPIbwkdx4bmlPijTAV43f3f9ivNviRq1xD8YtXgT</w:t>
      </w:r>
    </w:p>
    <w:p>
      <w:pPr>
        <w:pStyle w:val="PreformattedText"/>
        <w:bidi w:val="0"/>
        <w:spacing w:before="0" w:after="0"/>
        <w:jc w:val="left"/>
        <w:rPr/>
      </w:pPr>
      <w:r>
        <w:rPr/>
        <w:t>dsXyf/QEr0bwt5sniPTHeVj8/wD7JXl/xJ3/APC7Na2vs/1P/oCVj/y5D7Z6Bo6XV7HDFFEzzN/BVn</w:t>
      </w:r>
    </w:p>
    <w:p>
      <w:pPr>
        <w:pStyle w:val="PreformattedText"/>
        <w:bidi w:val="0"/>
        <w:spacing w:before="0" w:after="0"/>
        <w:jc w:val="left"/>
        <w:rPr/>
      </w:pPr>
      <w:r>
        <w:rPr/>
        <w:t>XNJ1TQLf7VdWv+jfxtG+/ZWp8Po7meHU2hl/0lbfZFv/ges3wH4T8SaTb+JIvEWpWt1bXtv+5RJ9+x</w:t>
      </w:r>
    </w:p>
    <w:p>
      <w:pPr>
        <w:pStyle w:val="PreformattedText"/>
        <w:bidi w:val="0"/>
        <w:spacing w:before="0" w:after="0"/>
        <w:jc w:val="left"/>
        <w:rPr/>
      </w:pPr>
      <w:r>
        <w:rPr/>
        <w:t>/npRoc8AlL3yvo8N74id0soN+1PneT5NlJfaTrOn21zcT2YSG15lff1rD8DeJrrS/gH4j1qK5b7Ykz</w:t>
      </w:r>
    </w:p>
    <w:p>
      <w:pPr>
        <w:pStyle w:val="PreformattedText"/>
        <w:bidi w:val="0"/>
        <w:spacing w:before="0" w:after="0"/>
        <w:jc w:val="left"/>
        <w:rPr/>
      </w:pPr>
      <w:r>
        <w:rPr/>
        <w:t>okp/hPyIP/AEKofBfivVdc+APjGe9u5bq6s/OSKd2+fZsR/wCtOOHjyB7aZpJqniefwvqb6Vs/sxd/</w:t>
      </w:r>
    </w:p>
    <w:p>
      <w:pPr>
        <w:pStyle w:val="PreformattedText"/>
        <w:bidi w:val="0"/>
        <w:spacing w:before="0" w:after="0"/>
        <w:jc w:val="left"/>
        <w:rPr/>
      </w:pPr>
      <w:r>
        <w:rPr/>
        <w:t>2h/40/v7Ky/Aukavr2/7La741++8nyJUvwz1a4n+CPi24llbzIhJ/wCgCrHgPUL3xl8Ib7SNDv8A7L</w:t>
      </w:r>
    </w:p>
    <w:p>
      <w:pPr>
        <w:pStyle w:val="PreformattedText"/>
        <w:bidi w:val="0"/>
        <w:spacing w:before="0" w:after="0"/>
        <w:jc w:val="left"/>
        <w:rPr/>
      </w:pPr>
      <w:r>
        <w:rPr/>
        <w:t>4gt5ZGZd2x5F3/AOU/Cs/Zc/IVzmppLXWn+PtKsLuPypllyxH+5XAfFCe4/wCFy6pFEjv88OzYn+wl</w:t>
      </w:r>
    </w:p>
    <w:p>
      <w:pPr>
        <w:pStyle w:val="PreformattedText"/>
        <w:bidi w:val="0"/>
        <w:spacing w:before="0" w:after="0"/>
        <w:jc w:val="left"/>
        <w:rPr/>
      </w:pPr>
      <w:r>
        <w:rPr/>
        <w:t>M+F+qa3dfEfSIdYuLt7qK48l0un+dNiP8ldJdQm8/ai8pnbYrJPs/wByGojH91yf3h83v85vR+DfEN</w:t>
      </w:r>
    </w:p>
    <w:p>
      <w:pPr>
        <w:pStyle w:val="PreformattedText"/>
        <w:bidi w:val="0"/>
        <w:spacing w:before="0" w:after="0"/>
        <w:jc w:val="left"/>
        <w:rPr/>
      </w:pPr>
      <w:r>
        <w:rPr/>
        <w:t>tb2ytYeYZfk+R0+T/fqXw3YXlx4sSzltk32rb7pXf7qdq5o/EPWW/aQTTBeS/2X9o+xta7/k27Ouz/</w:t>
      </w:r>
    </w:p>
    <w:p>
      <w:pPr>
        <w:pStyle w:val="PreformattedText"/>
        <w:bidi w:val="0"/>
        <w:spacing w:before="0" w:after="0"/>
        <w:jc w:val="left"/>
        <w:rPr/>
      </w:pPr>
      <w:r>
        <w:rPr/>
        <w:t>AH6rXWtXsf7T4tUnmjtHukR493yP+5qPq9Ln54fzFe1manxKi1rw94ygurS1S2tbq4SOydHT7+xB9z</w:t>
      </w:r>
    </w:p>
    <w:p>
      <w:pPr>
        <w:pStyle w:val="PreformattedText"/>
        <w:bidi w:val="0"/>
        <w:spacing w:before="0" w:after="0"/>
        <w:jc w:val="left"/>
        <w:rPr/>
      </w:pPr>
      <w:r>
        <w:rPr/>
        <w:t>8Ky9eg8Y6140tbDVIof7SaHMUMboqbK5v4kXV9J+0Q8X2ub7Kl9Z7Yd/yL8iV13xi8TzeGfjNod2sz</w:t>
      </w:r>
    </w:p>
    <w:p>
      <w:pPr>
        <w:pStyle w:val="PreformattedText"/>
        <w:bidi w:val="0"/>
        <w:spacing w:before="0" w:after="0"/>
        <w:jc w:val="left"/>
        <w:rPr/>
      </w:pPr>
      <w:r>
        <w:rPr/>
        <w:t>LDDDC7oP7m999KrRhaf+IITkWLGzv/7W/snyP9PRtrrvqT+z7+TWn0tIN96n30R66hbWe1+N17evK/</w:t>
      </w:r>
    </w:p>
    <w:p>
      <w:pPr>
        <w:pStyle w:val="PreformattedText"/>
        <w:bidi w:val="0"/>
        <w:spacing w:before="0" w:after="0"/>
        <w:jc w:val="left"/>
        <w:rPr/>
      </w:pPr>
      <w:r>
        <w:rPr/>
        <w:t>8AZq6T9s/2P7n/ALJXLfBTXNQ8af8ACd6xby/6a52WfnP8ib97p/7JXN/Z8OflN/rMybXvD+r+Hbc3</w:t>
      </w:r>
    </w:p>
    <w:p>
      <w:pPr>
        <w:pStyle w:val="PreformattedText"/>
        <w:bidi w:val="0"/>
        <w:spacing w:before="0" w:after="0"/>
        <w:jc w:val="left"/>
        <w:rPr/>
      </w:pPr>
      <w:r>
        <w:rPr/>
        <w:t>V7Z/6N/fhffsrNgke7T5Eb/viuh8F+FfE2g+GPF1r4k1SC+hu7V3t9s/muj7H3/+yV5l4A8TX19D89</w:t>
      </w:r>
    </w:p>
    <w:p>
      <w:pPr>
        <w:pStyle w:val="PreformattedText"/>
        <w:bidi w:val="0"/>
        <w:spacing w:before="0" w:after="0"/>
        <w:jc w:val="left"/>
        <w:rPr/>
      </w:pPr>
      <w:r>
        <w:rPr/>
        <w:t>xL/wB9152OwsKPvwN6NadQ9Y8KSSJ4E8ZsUZHWCb/0RXm37IOq6rdXniRb2WaTRUt0f98+9Ef/APYr</w:t>
      </w:r>
    </w:p>
    <w:p>
      <w:pPr>
        <w:pStyle w:val="PreformattedText"/>
        <w:bidi w:val="0"/>
        <w:spacing w:before="0" w:after="0"/>
        <w:jc w:val="left"/>
        <w:rPr/>
      </w:pPr>
      <w:r>
        <w:rPr/>
        <w:t>1bwPqj2vhbxNfSq16bdXm8mX+LZDnZ+lcP8AD74iWXx68N6z4Xs7WXwTfpF5v/EtZNrKTjP3K9rC/w</w:t>
      </w:r>
    </w:p>
    <w:p>
      <w:pPr>
        <w:pStyle w:val="PreformattedText"/>
        <w:bidi w:val="0"/>
        <w:spacing w:before="0" w:after="0"/>
        <w:jc w:val="left"/>
        <w:rPr/>
      </w:pPr>
      <w:r>
        <w:rPr/>
        <w:t>AGlI4avxyPPfhm2peIdWks7CBpmaVypP8Aq9lerzeCvEMUs0bWAIjTeJPO+Suc/ZtjuNF03xvdXL77</w:t>
      </w:r>
    </w:p>
    <w:p>
      <w:pPr>
        <w:pStyle w:val="PreformattedText"/>
        <w:bidi w:val="0"/>
        <w:spacing w:before="0" w:after="0"/>
        <w:jc w:val="left"/>
        <w:rPr/>
      </w:pPr>
      <w:r>
        <w:rPr/>
        <w:t>3TF8k/7Ozf8A/EVa/Z38eav4ktvFkGp31xeBIPtEMk7b9md4cfnivJWX4eryufxyOr6xOHwE2h2V74</w:t>
      </w:r>
    </w:p>
    <w:p>
      <w:pPr>
        <w:pStyle w:val="PreformattedText"/>
        <w:bidi w:val="0"/>
        <w:spacing w:before="0" w:after="0"/>
        <w:jc w:val="left"/>
        <w:rPr/>
      </w:pPr>
      <w:r>
        <w:rPr/>
        <w:t>iSb+z7fzvs6b38x9lJe6Xf6euntdWrQnUH8u3jd/nqn+zH4gu7qPxNLcO832e2jdEf/gdefeHfiJ4k</w:t>
      </w:r>
    </w:p>
    <w:p>
      <w:pPr>
        <w:pStyle w:val="PreformattedText"/>
        <w:bidi w:val="0"/>
        <w:spacing w:before="0" w:after="0"/>
        <w:jc w:val="left"/>
        <w:rPr/>
      </w:pPr>
      <w:r>
        <w:rPr/>
        <w:t>8ZeMtLl1HUbiWP7cmyMN8ifP/BXnzy7DqnCT+KRv9Zq856teeGdZt5LhJrER/ZovOkff8irWPq2oeK</w:t>
      </w:r>
    </w:p>
    <w:p>
      <w:pPr>
        <w:pStyle w:val="PreformattedText"/>
        <w:bidi w:val="0"/>
        <w:spacing w:before="0" w:after="0"/>
        <w:jc w:val="left"/>
        <w:rPr/>
      </w:pPr>
      <w:r>
        <w:rPr/>
        <w:t>5/AL+Ukf8Awju/az/8tPv/AHP++6i/aO+Imv6X4yg0HTbyWysfsqu6wnb5u8/xVfk1C6g/Zle5eVvP</w:t>
      </w:r>
    </w:p>
    <w:p>
      <w:pPr>
        <w:pStyle w:val="PreformattedText"/>
        <w:bidi w:val="0"/>
        <w:spacing w:before="0" w:after="0"/>
        <w:jc w:val="left"/>
        <w:rPr/>
      </w:pPr>
      <w:r>
        <w:rPr/>
        <w:t>Wf7+7/pvTWBo0atWjRnL3YyIeInOMJzM3wT4b1fxDC/2O13pFwzyPsSrutWF/wCG7tINRtWhdk3pJv</w:t>
      </w:r>
    </w:p>
    <w:p>
      <w:pPr>
        <w:pStyle w:val="PreformattedText"/>
        <w:bidi w:val="0"/>
        <w:spacing w:before="0" w:after="0"/>
        <w:jc w:val="left"/>
        <w:rPr/>
      </w:pPr>
      <w:r>
        <w:rPr/>
        <w:t>3o9bmn6Jr/AIh+Buiw6Hex2t9eSedcTzSld8fz/wAX/fFZfxSh1fw18E9FOr3i3WtWV2kclxDLu3qx</w:t>
      </w:r>
    </w:p>
    <w:p>
      <w:pPr>
        <w:pStyle w:val="PreformattedText"/>
        <w:bidi w:val="0"/>
        <w:spacing w:before="0" w:after="0"/>
        <w:jc w:val="left"/>
        <w:rPr/>
      </w:pPr>
      <w:r>
        <w:rPr/>
        <w:t>f/2TZWVTJ6bw/N9vl5io4yfPylmPwrrMyWbxWG9LxN8X77/0OqumaLqOtajdWFnZ+dNbvsm+f5E/4H</w:t>
      </w:r>
    </w:p>
    <w:p>
      <w:pPr>
        <w:pStyle w:val="PreformattedText"/>
        <w:bidi w:val="0"/>
        <w:spacing w:before="0" w:after="0"/>
        <w:jc w:val="left"/>
        <w:rPr/>
      </w:pPr>
      <w:r>
        <w:rPr/>
        <w:t>S/Fb4gaz4X+EXgubSrpra61CKES3KffCeTmoPgzrWoeLPAPibRotUe28VXDvNFdTN+8b/P/s9c39kY</w:t>
      </w:r>
    </w:p>
    <w:p>
      <w:pPr>
        <w:pStyle w:val="PreformattedText"/>
        <w:bidi w:val="0"/>
        <w:spacing w:before="0" w:after="0"/>
        <w:jc w:val="left"/>
        <w:rPr/>
      </w:pPr>
      <w:r>
        <w:rPr/>
        <w:t>T28KXvGn1utyc4mtWFz4f1BLO+tfKmdd6eW+/elQ+W//ADyevP8AT9T8SRa41hrl5ereWTeSy3L73W</w:t>
      </w:r>
    </w:p>
    <w:p>
      <w:pPr>
        <w:pStyle w:val="PreformattedText"/>
        <w:bidi w:val="0"/>
        <w:spacing w:before="0" w:after="0"/>
        <w:jc w:val="left"/>
        <w:rPr/>
      </w:pPr>
      <w:r>
        <w:rPr/>
        <w:t>vTrW6u/J/4+Jv++6+Px9GlQrWgerRnOpAq+S//AD7vTPJf/n3etT7Vd/8APxL/AN91H9uu/wDn4m/7</w:t>
      </w:r>
    </w:p>
    <w:p>
      <w:pPr>
        <w:pStyle w:val="PreformattedText"/>
        <w:bidi w:val="0"/>
        <w:spacing w:before="0" w:after="0"/>
        <w:jc w:val="left"/>
        <w:rPr/>
      </w:pPr>
      <w:r>
        <w:rPr/>
        <w:t>7rypch1e8UvIf/n3b/vt6PJb/n3/APQ6u/brv/n4m/77o+3Xf/PxN/33WPuGnNMzvJf/AJ5f+P0eR/</w:t>
      </w:r>
    </w:p>
    <w:p>
      <w:pPr>
        <w:pStyle w:val="PreformattedText"/>
        <w:bidi w:val="0"/>
        <w:spacing w:before="0" w:after="0"/>
        <w:jc w:val="left"/>
        <w:rPr/>
      </w:pPr>
      <w:r>
        <w:rPr/>
        <w:t>07v/329aP2q7/5+Zv++6PtV3/z8TVh7hfvGd5H/Tu//fb0zyf+nf8A8fetT7Vdf8/Ev/fdH2q6/wCf</w:t>
      </w:r>
    </w:p>
    <w:p>
      <w:pPr>
        <w:pStyle w:val="PreformattedText"/>
        <w:bidi w:val="0"/>
        <w:spacing w:before="0" w:after="0"/>
        <w:jc w:val="left"/>
        <w:rPr/>
      </w:pPr>
      <w:r>
        <w:rPr/>
        <w:t>iX/vusPcL98y/J/6d/8Ax96fHH/07/8Aj71d+1XX/PxN/wB90v2q4/5+Jv8Avuo9wfvmd5H/AEx/8f</w:t>
      </w:r>
    </w:p>
    <w:p>
      <w:pPr>
        <w:pStyle w:val="PreformattedText"/>
        <w:bidi w:val="0"/>
        <w:spacing w:before="0" w:after="0"/>
        <w:jc w:val="left"/>
        <w:rPr/>
      </w:pPr>
      <w:r>
        <w:rPr/>
        <w:t>ejyf8Ap3/8fetD7Vdf895v++6PtVx/z8S/991j7hfvGf5f/TL/AMjPR5a/88v/ACM9aH2u7/56y/8A</w:t>
      </w:r>
    </w:p>
    <w:p>
      <w:pPr>
        <w:pStyle w:val="PreformattedText"/>
        <w:bidi w:val="0"/>
        <w:spacing w:before="0" w:after="0"/>
        <w:jc w:val="left"/>
        <w:rPr/>
      </w:pPr>
      <w:r>
        <w:rPr/>
        <w:t>faUvn3H/AD8Tf99pWfuB7xneWn/Pv/5Fejy1/wCeX/kZ6vfarj/n4m/77Sk8+4/56y/99pUe4BS8tf</w:t>
      </w:r>
    </w:p>
    <w:p>
      <w:pPr>
        <w:pStyle w:val="PreformattedText"/>
        <w:bidi w:val="0"/>
        <w:spacing w:before="0" w:after="0"/>
        <w:jc w:val="left"/>
        <w:rPr/>
      </w:pPr>
      <w:r>
        <w:rPr/>
        <w:t>8Anl/5Gejy0/59/wDyK9XfPuP+esv/AH2lM864/wCes3/faVh7pZV8tP8An3/8ivR8n/Pv/wCRXq75</w:t>
      </w:r>
    </w:p>
    <w:p>
      <w:pPr>
        <w:pStyle w:val="PreformattedText"/>
        <w:bidi w:val="0"/>
        <w:spacing w:before="0" w:after="0"/>
        <w:jc w:val="left"/>
        <w:rPr/>
      </w:pPr>
      <w:r>
        <w:rPr/>
        <w:t>9x/z1l/77Sjzpf8AnvN/32lQBS8uL/n3/wDIr1J5cP8Azy/8ivVnz7j/AJ6y/wDfaUz7Vcf89Zv++0</w:t>
      </w:r>
    </w:p>
    <w:p>
      <w:pPr>
        <w:pStyle w:val="PreformattedText"/>
        <w:bidi w:val="0"/>
        <w:spacing w:before="0" w:after="0"/>
        <w:jc w:val="left"/>
        <w:rPr/>
      </w:pPr>
      <w:r>
        <w:rPr/>
        <w:t>oAq/J/zyT/AL/PR+6/59//ACK9WvMlk/5azf8AfaUedN/z1m/77SoNNSH91/zy/wDIr0z5f+eP/kZ6</w:t>
      </w:r>
    </w:p>
    <w:p>
      <w:pPr>
        <w:pStyle w:val="PreformattedText"/>
        <w:bidi w:val="0"/>
        <w:spacing w:before="0" w:after="0"/>
        <w:jc w:val="left"/>
        <w:rPr/>
      </w:pPr>
      <w:r>
        <w:rPr/>
        <w:t>s+Zcf89Zf++0o8yX/nrN/wB9pWYanpPmL/do3r/damfvv7y0fvv7y1/ZfMflA/ev91qPMX+7TP3395</w:t>
      </w:r>
    </w:p>
    <w:p>
      <w:pPr>
        <w:pStyle w:val="PreformattedText"/>
        <w:bidi w:val="0"/>
        <w:spacing w:before="0" w:after="0"/>
        <w:jc w:val="left"/>
        <w:rPr/>
      </w:pPr>
      <w:r>
        <w:rPr/>
        <w:t>aPn/vpRzASeZF/ceo/MX+49GyX++lM2N/fWjmA/Ib/AIKW+HP7H/aMe9RNiahYo/8A3w9cp8CJLe68</w:t>
      </w:r>
    </w:p>
    <w:p>
      <w:pPr>
        <w:pStyle w:val="PreformattedText"/>
        <w:bidi w:val="0"/>
        <w:spacing w:before="0" w:after="0"/>
        <w:jc w:val="left"/>
        <w:rPr/>
      </w:pPr>
      <w:r>
        <w:rPr/>
        <w:t>AXv2ve/2S+8mFIfvu7/Psr37/grL4c8vW/BWvbPvpNau6f5/2K8L/Yj+Itl8OfibBrGp6f8A2pa2My</w:t>
      </w:r>
    </w:p>
    <w:p>
      <w:pPr>
        <w:pStyle w:val="PreformattedText"/>
        <w:bidi w:val="0"/>
        <w:spacing w:before="0" w:after="0"/>
        <w:jc w:val="left"/>
        <w:rPr/>
      </w:pPr>
      <w:r>
        <w:rPr/>
        <w:t>TPa/JvTejpvTf8m9Pv13YeZjW+A9Qn0nU/A/2XUNQ8FXdrBM6PDNq8MyI/+5/BWJrFjFHcvdW6Tf2d</w:t>
      </w:r>
    </w:p>
    <w:p>
      <w:pPr>
        <w:pStyle w:val="PreformattedText"/>
        <w:bidi w:val="0"/>
        <w:spacing w:before="0" w:after="0"/>
        <w:jc w:val="left"/>
        <w:rPr/>
      </w:pPr>
      <w:r>
        <w:rPr/>
        <w:t>du/2eaZ//HH/ANuv0O8SfGr4TfGSw1Dw1qviqybQjcol1Nq12kPnbHR/9GT/AH/k3/79fBkk9po9tr</w:t>
      </w:r>
    </w:p>
    <w:p>
      <w:pPr>
        <w:pStyle w:val="PreformattedText"/>
        <w:bidi w:val="0"/>
        <w:spacing w:before="0" w:after="0"/>
        <w:jc w:val="left"/>
        <w:rPr/>
      </w:pPr>
      <w:r>
        <w:rPr/>
        <w:t>1vp/z2VxduljDeoj7IUf77/wC39yu2E+c5JRM7Q/F32Gz/ALPliSe1d/n+fY//AH2lem+I7V/CPw60</w:t>
      </w:r>
    </w:p>
    <w:p>
      <w:pPr>
        <w:pStyle w:val="PreformattedText"/>
        <w:bidi w:val="0"/>
        <w:spacing w:before="0" w:after="0"/>
        <w:jc w:val="left"/>
        <w:rPr/>
      </w:pPr>
      <w:r>
        <w:rPr/>
        <w:t>7T7hJoP3P9p3CeTsR5n/ANSn9/8Auf8AfD15zBfeXo7zfbX+279kNrCmxP8Axyu/1zUpfHGg2VxcSw</w:t>
      </w:r>
    </w:p>
    <w:p>
      <w:pPr>
        <w:pStyle w:val="PreformattedText"/>
        <w:bidi w:val="0"/>
        <w:spacing w:before="0" w:after="0"/>
        <w:jc w:val="left"/>
        <w:rPr/>
      </w:pPr>
      <w:r>
        <w:rPr/>
        <w:t>vrdvabLu13/wCuh/vv/cf/APb/AL9XIZw3g61SR7JXR5/tbvNNs/jRPuJ/ub67yTw5FdWc1vcW9i8C</w:t>
      </w:r>
    </w:p>
    <w:p>
      <w:pPr>
        <w:pStyle w:val="PreformattedText"/>
        <w:bidi w:val="0"/>
        <w:spacing w:before="0" w:after="0"/>
        <w:jc w:val="left"/>
        <w:rPr/>
      </w:pPr>
      <w:r>
        <w:rPr/>
        <w:t>QzPMjuiJ8j/cR0/jpnwZ8D6F4jvJtP1vVbeygTe9pNdP5KPv++j/ANyur1zwP4l8lNPl0zfolj/qdU</w:t>
      </w:r>
    </w:p>
    <w:p>
      <w:pPr>
        <w:pStyle w:val="PreformattedText"/>
        <w:bidi w:val="0"/>
        <w:spacing w:before="0" w:after="0"/>
        <w:jc w:val="left"/>
        <w:rPr/>
      </w:pPr>
      <w:r>
        <w:rPr/>
        <w:t>vdWs4bLZ/G7zb/AJ/8/JU6lch5744+16x8N9I1jUHmfXtB1Z/D73r/AOuuIdnnQ7/9tPnT/c2V3Hwr</w:t>
      </w:r>
    </w:p>
    <w:p>
      <w:pPr>
        <w:pStyle w:val="PreformattedText"/>
        <w:bidi w:val="0"/>
        <w:spacing w:before="0" w:after="0"/>
        <w:jc w:val="left"/>
        <w:rPr/>
      </w:pPr>
      <w:r>
        <w:rPr/>
        <w:t>8XaLpvw/13TL3UPsWrWnifR9Zisk+5K6Psm/4BXB+MfEemSW1l4f0e7TVNL0mabU77VEhdEvr99ib0</w:t>
      </w:r>
    </w:p>
    <w:p>
      <w:pPr>
        <w:pStyle w:val="PreformattedText"/>
        <w:bidi w:val="0"/>
        <w:spacing w:before="0" w:after="0"/>
        <w:jc w:val="left"/>
        <w:rPr/>
      </w:pPr>
      <w:r>
        <w:rPr/>
        <w:t>R/+WKfIif8DrzaTfO+93+f+/VcnPAx5+Q/Rz9vSGD/AIRXwpes6pcJfSwo+7+B0/8A2K+IvE3iDyNH</w:t>
      </w:r>
    </w:p>
    <w:p>
      <w:pPr>
        <w:pStyle w:val="PreformattedText"/>
        <w:bidi w:val="0"/>
        <w:spacing w:before="0" w:after="0"/>
        <w:jc w:val="left"/>
        <w:rPr/>
      </w:pPr>
      <w:r>
        <w:rPr/>
        <w:t>utMlt1e9+1pded/vp89fSn7QnjSXx9+zP8HfEF0rfaru6FrcPH9zf5MkL/8Aj6V8m+PIPI8Qvs/1bw</w:t>
      </w:r>
    </w:p>
    <w:p>
      <w:pPr>
        <w:pStyle w:val="PreformattedText"/>
        <w:bidi w:val="0"/>
        <w:spacing w:before="0" w:after="0"/>
        <w:jc w:val="left"/>
        <w:rPr/>
      </w:pPr>
      <w:r>
        <w:rPr/>
        <w:t>o/+5UUY+4bT+Ixbu6+1fwbK7zwjfS6P4evdbS0ie6eH7FaI/8AB99N/wD3x5z/APfFef2sD3VykSff</w:t>
      </w:r>
    </w:p>
    <w:p>
      <w:pPr>
        <w:pStyle w:val="PreformattedText"/>
        <w:bidi w:val="0"/>
        <w:spacing w:before="0" w:after="0"/>
        <w:jc w:val="left"/>
        <w:rPr/>
      </w:pPr>
      <w:r>
        <w:rPr/>
        <w:t>mfZXofxK8Pvo+m2Wnvd28EdjCjva7/nd5k/9kRE/8frck5S+tb2OF3u3R0R337H+So/Dk/keIbKVNl</w:t>
      </w:r>
    </w:p>
    <w:p>
      <w:pPr>
        <w:pStyle w:val="PreformattedText"/>
        <w:bidi w:val="0"/>
        <w:spacing w:before="0" w:after="0"/>
        <w:jc w:val="left"/>
        <w:rPr/>
      </w:pPr>
      <w:r>
        <w:rPr/>
        <w:t>0+/Y8Lp8jp/Gj/AOxsrU021l1jR9O0zZcPveZ4bW1Tfv8A9t/7n9z/AIBWjP4ci8Kv/Z+oaVd2U98j</w:t>
      </w:r>
    </w:p>
    <w:p>
      <w:pPr>
        <w:pStyle w:val="PreformattedText"/>
        <w:bidi w:val="0"/>
        <w:spacing w:before="0" w:after="0"/>
        <w:jc w:val="left"/>
        <w:rPr/>
      </w:pPr>
      <w:r>
        <w:rPr/>
        <w:t>ww6vNNvT/gGz5P8AY3/7dAGddeI9K013/sSyuIEd9nnTXDu7/wDfFc94j83xHo97FK6fPbuiIifIn+</w:t>
      </w:r>
    </w:p>
    <w:p>
      <w:pPr>
        <w:pStyle w:val="PreformattedText"/>
        <w:bidi w:val="0"/>
        <w:spacing w:before="0" w:after="0"/>
        <w:jc w:val="left"/>
        <w:rPr/>
      </w:pPr>
      <w:r>
        <w:rPr/>
        <w:t>d9H2GWPz7eVPIdH+ff/fog/eP5SNsg2fPSI1Pmz4V+IH8I/E7whrH3PsOrW0z/APAJkr97vP8AMs9/</w:t>
      </w:r>
    </w:p>
    <w:p>
      <w:pPr>
        <w:pStyle w:val="PreformattedText"/>
        <w:bidi w:val="0"/>
        <w:spacing w:before="0" w:after="0"/>
        <w:jc w:val="left"/>
        <w:rPr/>
      </w:pPr>
      <w:r>
        <w:rPr/>
        <w:t>+xX8/XiO1l0vxDqlunyPb3Don/fdfu78K9c/4Sr4Y+F9VR96X2l203/fcKV8/iD04HceOvBd/wCP/h</w:t>
      </w:r>
    </w:p>
    <w:p>
      <w:pPr>
        <w:pStyle w:val="PreformattedText"/>
        <w:bidi w:val="0"/>
        <w:spacing w:before="0" w:after="0"/>
        <w:jc w:val="left"/>
        <w:rPr/>
      </w:pPr>
      <w:r>
        <w:rPr/>
        <w:t>po+nabLBDdLJDcb7g5TYEf/EVlWa2XwD8DXs2pahFda1cL+5hTje/8CJXHeLtH1W6+S01O7gT+5DcO</w:t>
      </w:r>
    </w:p>
    <w:p>
      <w:pPr>
        <w:pStyle w:val="PreformattedText"/>
        <w:bidi w:val="0"/>
        <w:spacing w:before="0" w:after="0"/>
        <w:jc w:val="left"/>
        <w:rPr/>
      </w:pPr>
      <w:r>
        <w:rPr/>
        <w:t>lcVa/Dm9nufNu5Zpn/vzPveuf2xfIdP+zzIbqXxRos8vkyaxaOkTv/f+f/4uq/hn4Fp4W8O+INU8eI</w:t>
      </w:r>
    </w:p>
    <w:p>
      <w:pPr>
        <w:pStyle w:val="PreformattedText"/>
        <w:bidi w:val="0"/>
        <w:spacing w:before="0" w:after="0"/>
        <w:jc w:val="left"/>
        <w:rPr/>
      </w:pPr>
      <w:r>
        <w:rPr/>
        <w:t>9slqm208i7+83r8n/AK1rXwX9ls02fI6fcdKwdc8M6xrFyiXeoXd7Av3Emm3olT7WBpyGn8Lfh34if</w:t>
      </w:r>
    </w:p>
    <w:p>
      <w:pPr>
        <w:pStyle w:val="PreformattedText"/>
        <w:bidi w:val="0"/>
        <w:spacing w:before="0" w:after="0"/>
        <w:jc w:val="left"/>
        <w:rPr/>
      </w:pPr>
      <w:r>
        <w:rPr/>
        <w:t>+yPEGiukCeb883m7Nqb/AJ0dK6fWNSs2/aY0uKzdGPl7Lnb/AM9tj/8A2Fcta6VrGlWD29pqF3ao/w</w:t>
      </w:r>
    </w:p>
    <w:p>
      <w:pPr>
        <w:pStyle w:val="PreformattedText"/>
        <w:bidi w:val="0"/>
        <w:spacing w:before="0" w:after="0"/>
        <w:jc w:val="left"/>
        <w:rPr/>
      </w:pPr>
      <w:r>
        <w:rPr/>
        <w:t>B9IZnSpvhb4Pl034iaRdy8yea+93/3Ho9tD4Bch2k3wp1K4+OX/CSxtBJoizC4eTzf3iTKmNmyuR0f</w:t>
      </w:r>
    </w:p>
    <w:p>
      <w:pPr>
        <w:pStyle w:val="PreformattedText"/>
        <w:bidi w:val="0"/>
        <w:spacing w:before="0" w:after="0"/>
        <w:jc w:val="left"/>
        <w:rPr/>
      </w:pPr>
      <w:r>
        <w:rPr/>
        <w:t>XovEX7TxvLZxLbJO8KyJ0bZBsrjfiz/bf/C2PE9vYaneWtrcSp50NtcOiP8AIlW/CvgO401Elid4J/</w:t>
      </w:r>
    </w:p>
    <w:p>
      <w:pPr>
        <w:pStyle w:val="PreformattedText"/>
        <w:bidi w:val="0"/>
        <w:spacing w:before="0" w:after="0"/>
        <w:jc w:val="left"/>
        <w:rPr/>
      </w:pPr>
      <w:r>
        <w:rPr/>
        <w:t>4HR9j0qtaEBxgdG6t/w0w57f2mn/oFM8faj/YP7Qv9pTbvIt7i2d/9zYlV4/Ct2l/9r82b7Vv3+dv+</w:t>
      </w:r>
    </w:p>
    <w:p>
      <w:pPr>
        <w:pStyle w:val="PreformattedText"/>
        <w:bidi w:val="0"/>
        <w:spacing w:before="0" w:after="0"/>
        <w:jc w:val="left"/>
        <w:rPr/>
      </w:pPr>
      <w:r>
        <w:rPr/>
        <w:t>f/vuiTwjLPcvcXDvPI/8bvveuWWIL5Da8YfBDUvGHxg/tU/vvCt6yTTXEdxsOzZh0rjZtH0jTfHWoW</w:t>
      </w:r>
    </w:p>
    <w:p>
      <w:pPr>
        <w:pStyle w:val="PreformattedText"/>
        <w:bidi w:val="0"/>
        <w:spacing w:before="0" w:after="0"/>
        <w:jc w:val="left"/>
        <w:rPr/>
      </w:pPr>
      <w:r>
        <w:rPr/>
        <w:t>mhu0mmW8uyKR5d/wBz7/z/AO/Wjquh6xHbfZLfUr6Cyf8A5YpM+yn+FfCL6a6fJWNbERnD3C4Qmeje</w:t>
      </w:r>
    </w:p>
    <w:p>
      <w:pPr>
        <w:pStyle w:val="PreformattedText"/>
        <w:bidi w:val="0"/>
        <w:spacing w:before="0" w:after="0"/>
        <w:jc w:val="left"/>
        <w:rPr/>
      </w:pPr>
      <w:r>
        <w:rPr/>
        <w:t>C/8AkZ9I/wB9/wD0Cszxt8F/Emv/ABG1DXbSaxWzuAhWOSZ9/wAiIn9z2pL61l+zfuneB/4HR6821j</w:t>
      </w:r>
    </w:p>
    <w:p>
      <w:pPr>
        <w:pStyle w:val="PreformattedText"/>
        <w:bidi w:val="0"/>
        <w:spacing w:before="0" w:after="0"/>
        <w:jc w:val="left"/>
        <w:rPr/>
      </w:pPr>
      <w:r>
        <w:rPr/>
        <w:t>Q/EEl47xaxqaf9vb//ABdYUsRHk5JlzhPm5z1vwhK1jr2u+Eb+dYr26tPKRw3ybtn/ANnXm3h34C/8</w:t>
      </w:r>
    </w:p>
    <w:p>
      <w:pPr>
        <w:pStyle w:val="PreformattedText"/>
        <w:bidi w:val="0"/>
        <w:spacing w:before="0" w:after="0"/>
        <w:jc w:val="left"/>
        <w:rPr/>
      </w:pPr>
      <w:r>
        <w:rPr/>
        <w:t>I7o/iPVvH6PDDapmy8i7+83r8n/AKzbXwrqE7ebcXEzz/wDPZ3+f/vujVfDmt6w6JqGoX17An3Emmd</w:t>
      </w:r>
    </w:p>
    <w:p>
      <w:pPr>
        <w:pStyle w:val="PreformattedText"/>
        <w:bidi w:val="0"/>
        <w:spacing w:before="0" w:after="0"/>
        <w:jc w:val="left"/>
        <w:rPr/>
      </w:pPr>
      <w:r>
        <w:rPr/>
        <w:t>0StPrFKEA9lM6/4Q6aPF3wZ8T+E4ZUjv2cyRLJ0G8JsJ/4GlbGk+C7z4ffAHxbZ6r5Sai0E08sUEu8</w:t>
      </w:r>
    </w:p>
    <w:p>
      <w:pPr>
        <w:pStyle w:val="PreformattedText"/>
        <w:bidi w:val="0"/>
        <w:spacing w:before="0" w:after="0"/>
        <w:jc w:val="left"/>
        <w:rPr/>
      </w:pPr>
      <w:r>
        <w:rPr/>
        <w:t>RfJ8lZfg34d2ep+Hb+KxvH0zxZED9lnjuHhIXt/Wk8QaXN8K/gf4k0rXNVj1DxDrsz7UMu55N4RMf9</w:t>
      </w:r>
    </w:p>
    <w:p>
      <w:pPr>
        <w:pStyle w:val="PreformattedText"/>
        <w:bidi w:val="0"/>
        <w:spacing w:before="0" w:after="0"/>
        <w:jc w:val="left"/>
        <w:rPr/>
      </w:pPr>
      <w:r>
        <w:rPr/>
        <w:t>8JXTSnzw5zCS9/kK3wr/efADxt9Zv/AEWlZfwm+HfiaSTRfEGjSQxwvL883nfdRX+dHSuT8F6VeyaU</w:t>
      </w:r>
    </w:p>
    <w:p>
      <w:pPr>
        <w:pStyle w:val="PreformattedText"/>
        <w:bidi w:val="0"/>
        <w:spacing w:before="0" w:after="0"/>
        <w:jc w:val="left"/>
        <w:rPr/>
      </w:pPr>
      <w:r>
        <w:rPr/>
        <w:t>9ulxcQQTffhR32PXUQaVrGlWD29lqF3awP8AwQzOleZPF0vd5zq9jM6XxHq1o37TekxWjo43RJc7f+</w:t>
      </w:r>
    </w:p>
    <w:p>
      <w:pPr>
        <w:pStyle w:val="PreformattedText"/>
        <w:bidi w:val="0"/>
        <w:spacing w:before="0" w:after="0"/>
        <w:jc w:val="left"/>
        <w:rPr/>
      </w:pPr>
      <w:r>
        <w:rPr/>
        <w:t>eux/8A7Cs/XtaXQf2ovt077LXzYYWf+7vh2VyWm+B7iC8+0I8yT796Oj/PWjJ4Llurl5biV553++8z</w:t>
      </w:r>
    </w:p>
    <w:p>
      <w:pPr>
        <w:pStyle w:val="PreformattedText"/>
        <w:bidi w:val="0"/>
        <w:spacing w:before="0" w:after="0"/>
        <w:jc w:val="left"/>
        <w:rPr/>
      </w:pPr>
      <w:r>
        <w:rPr/>
        <w:t>73qJZhA0+rnpX/CpdSt/jwfFLvbx6K8v2lX879402zZs2Vx12f8AjK5F/wCnpP8A0TXM654f1u78hP</w:t>
      </w:r>
    </w:p>
    <w:p>
      <w:pPr>
        <w:pStyle w:val="PreformattedText"/>
        <w:bidi w:val="0"/>
        <w:spacing w:before="0" w:after="0"/>
        <w:jc w:val="left"/>
        <w:rPr/>
      </w:pPr>
      <w:r>
        <w:rPr/>
        <w:t>7V1CRLf/U/6S/7n/cqPSvBeoR3n22W4uHvf+fp5vn/AO+6JZhS+wZxw8za+IKsf2iJj/0/Wf8A6AlT</w:t>
      </w:r>
    </w:p>
    <w:p>
      <w:pPr>
        <w:pStyle w:val="PreformattedText"/>
        <w:bidi w:val="0"/>
        <w:spacing w:before="0" w:after="0"/>
        <w:jc w:val="left"/>
        <w:rPr/>
      </w:pPr>
      <w:r>
        <w:rPr/>
        <w:t>ftJwtP8AEi3x0+wJ/wChvVOPwjcSXn2uWWZ7r/ns773/AO+6nk8M3F1f/aLuWW6f+/M++uKpmMFGUf</w:t>
      </w:r>
    </w:p>
    <w:p>
      <w:pPr>
        <w:pStyle w:val="PreformattedText"/>
        <w:bidi w:val="0"/>
        <w:spacing w:before="0" w:after="0"/>
        <w:jc w:val="left"/>
        <w:rPr/>
      </w:pPr>
      <w:r>
        <w:rPr/>
        <w:t>5jeOHO88ZeJltfgDc6+j41S40xNK3+r79n/wAXXBfs3r9o0PxR4bll8mbVbHZbu/8Ae2On/s9LrHhW</w:t>
      </w:r>
    </w:p>
    <w:p>
      <w:pPr>
        <w:pStyle w:val="PreformattedText"/>
        <w:bidi w:val="0"/>
        <w:spacing w:before="0" w:after="0"/>
        <w:jc w:val="left"/>
        <w:rPr/>
      </w:pPr>
      <w:r>
        <w:rPr/>
        <w:t>W+tktPNm+y79/k7/AJP++Kfa+Efstmnlb0dPuOnybKUs1hzQkEcJ7pn+H/gKnhbwl4k1bx2kttJbpt</w:t>
      </w:r>
    </w:p>
    <w:p>
      <w:pPr>
        <w:pStyle w:val="PreformattedText"/>
        <w:bidi w:val="0"/>
        <w:spacing w:before="0" w:after="0"/>
        <w:jc w:val="left"/>
        <w:rPr/>
      </w:pPr>
      <w:r>
        <w:rPr/>
        <w:t>09ILz7zf8AAP8Ab2VR+Htr5KJRrnh/WNcuU+26hfXqQ/cSaZ32V1nhnQ/7NhrzsdjKVSH7k3o0Z05H</w:t>
      </w:r>
    </w:p>
    <w:p>
      <w:pPr>
        <w:pStyle w:val="PreformattedText"/>
        <w:bidi w:val="0"/>
        <w:spacing w:before="0" w:after="0"/>
        <w:jc w:val="left"/>
        <w:rPr/>
      </w:pPr>
      <w:r>
        <w:rPr/>
        <w:t>o3gPT5NU8J+KrKMqJrpXhTd/feH/AOvXK/CH4Xj4Fx6x4k8U6lZwjyPLVIWwiIDv7/x1h+I7G9khdL</w:t>
      </w:r>
    </w:p>
    <w:p>
      <w:pPr>
        <w:pStyle w:val="PreformattedText"/>
        <w:bidi w:val="0"/>
        <w:spacing w:before="0" w:after="0"/>
        <w:jc w:val="left"/>
        <w:rPr/>
      </w:pPr>
      <w:r>
        <w:rPr/>
        <w:t>W7uLXf/wA8ZnSvObrwHqeq3Kfbb27vdn3PtUrvs/77rqwubUo0Yrl9+JnLDznOR6B+zjria9rXjfTr</w:t>
      </w:r>
    </w:p>
    <w:p>
      <w:pPr>
        <w:pStyle w:val="PreformattedText"/>
        <w:bidi w:val="0"/>
        <w:spacing w:before="0" w:after="0"/>
        <w:jc w:val="left"/>
        <w:rPr/>
      </w:pPr>
      <w:r>
        <w:rPr/>
        <w:t>tjC+uq08Ub/8D3/+h113wQ+F+p/DfS/Ex1j7P9puItkSQy790Sb/AJz+dea6b4HfTYUlt3eCdPuOj7</w:t>
      </w:r>
    </w:p>
    <w:p>
      <w:pPr>
        <w:pStyle w:val="PreformattedText"/>
        <w:bidi w:val="0"/>
        <w:spacing w:before="0" w:after="0"/>
        <w:jc w:val="left"/>
        <w:rPr/>
      </w:pPr>
      <w:r>
        <w:rPr/>
        <w:t>HSsvUvDuu3WpT3D6rqDzzfI7/aH+dKinnNCPLzw+EiWGnc6z9ltt1r4w+XGbMD/wBDrifhfa/8T7Tv</w:t>
      </w:r>
    </w:p>
    <w:p>
      <w:pPr>
        <w:pStyle w:val="PreformattedText"/>
        <w:bidi w:val="0"/>
        <w:spacing w:before="0" w:after="0"/>
        <w:jc w:val="left"/>
        <w:rPr/>
      </w:pPr>
      <w:r>
        <w:rPr/>
        <w:t>k/5e4f8A0OtvQ/B13pULpb3Fxa70+fyZdm+tTR/DP2H7m9H/AIK8nEZlCpGEf5DthR96Y79oaHzfix</w:t>
      </w:r>
    </w:p>
    <w:p>
      <w:pPr>
        <w:pStyle w:val="PreformattedText"/>
        <w:bidi w:val="0"/>
        <w:spacing w:before="0" w:after="0"/>
        <w:jc w:val="left"/>
        <w:rPr/>
      </w:pPr>
      <w:r>
        <w:rPr/>
        <w:t>G+3/l0h/8AZ66PxBD/AMYz3Ue3/ltnH/beuXn8OXF1qX2i4lmnf+/M++rWq6HcXVn9k+0TfZf+eO/5</w:t>
      </w:r>
    </w:p>
    <w:p>
      <w:pPr>
        <w:pStyle w:val="PreformattedText"/>
        <w:bidi w:val="0"/>
        <w:spacing w:before="0" w:after="0"/>
        <w:jc w:val="left"/>
        <w:rPr/>
      </w:pPr>
      <w:r>
        <w:rPr/>
        <w:t>P++Kn+2Ie3nV/nD6t7kICL4fv/ip+z3pej6MfO1nRbv57czbGZfnH/oElc348+FGlfD34f6At/uPi+</w:t>
      </w:r>
    </w:p>
    <w:p>
      <w:pPr>
        <w:pStyle w:val="PreformattedText"/>
        <w:bidi w:val="0"/>
        <w:spacing w:before="0" w:after="0"/>
        <w:jc w:val="left"/>
        <w:rPr/>
      </w:pPr>
      <w:r>
        <w:rPr/>
        <w:t>6ffcL9o3oq9/k/74StSDwze6V+90+7uLKf+/avsesT/hDtQvtSe7vbi4vZ3/5bTvveqlnGHnSvy+/8</w:t>
      </w:r>
    </w:p>
    <w:p>
      <w:pPr>
        <w:pStyle w:val="PreformattedText"/>
        <w:bidi w:val="0"/>
        <w:spacing w:before="0" w:after="0"/>
        <w:jc w:val="left"/>
        <w:rPr/>
      </w:pPr>
      <w:r>
        <w:rPr/>
        <w:t>Jn9WnCZ2Hxog3/Cj4cLt+5DH/wCiUqr4L+Huu6lpttqugmOO6il2q3m7PKaqk/hm7ukgiluJp4IfuI</w:t>
      </w:r>
    </w:p>
    <w:p>
      <w:pPr>
        <w:pStyle w:val="PreformattedText"/>
        <w:bidi w:val="0"/>
        <w:spacing w:before="0" w:after="0"/>
        <w:jc w:val="left"/>
        <w:rPr/>
      </w:pPr>
      <w:r>
        <w:rPr/>
        <w:t>770T/crUjg1PSrN4tPvbi13/8APGbZXDUzShVxHtpmkaM4Q5CT4+6lax/ETSYonV79bJEvPJ/vb/kq</w:t>
      </w:r>
    </w:p>
    <w:p>
      <w:pPr>
        <w:pStyle w:val="PreformattedText"/>
        <w:bidi w:val="0"/>
        <w:spacing w:before="0" w:after="0"/>
        <w:jc w:val="left"/>
        <w:rPr/>
      </w:pPr>
      <w:r>
        <w:rPr/>
        <w:t>7pW+ezR9n/jlcTpvguX+0vtFw7u7vvd3+ffXo1ja+RCiV4ea42GMryqo68NB0YDNj/3P/HKNj/3P/H</w:t>
      </w:r>
    </w:p>
    <w:p>
      <w:pPr>
        <w:pStyle w:val="PreformattedText"/>
        <w:bidi w:val="0"/>
        <w:spacing w:before="0" w:after="0"/>
        <w:jc w:val="left"/>
        <w:rPr/>
      </w:pPr>
      <w:r>
        <w:rPr/>
        <w:t>Ku+ZR5lfPc56JS8n/Y/wDHKPJ/2P8AxyrSU+sOcDP8v/Y/8cpPI/2P/HK0f++aPMqOYOcpeT/sf+OU</w:t>
      </w:r>
    </w:p>
    <w:p>
      <w:pPr>
        <w:pStyle w:val="PreformattedText"/>
        <w:bidi w:val="0"/>
        <w:spacing w:before="0" w:after="0"/>
        <w:jc w:val="left"/>
        <w:rPr/>
      </w:pPr>
      <w:r>
        <w:rPr/>
        <w:t>zy/9j/xytCisC+czvI/2P/HKPI/2P/HK0f8Avmj/AD/BWPMHOZ3kf7H/AI5S+X/sf+OVoUf5/grPnN</w:t>
      </w:r>
    </w:p>
    <w:p>
      <w:pPr>
        <w:pStyle w:val="PreformattedText"/>
        <w:bidi w:val="0"/>
        <w:spacing w:before="0" w:after="0"/>
        <w:jc w:val="left"/>
        <w:rPr/>
      </w:pPr>
      <w:r>
        <w:rPr/>
        <w:t>Ocz/s/+x/5BpPI/wBj/wAcrR/z/BR/n+Co5w5zL8n/AGf/AB2pPIf+5/45Wh/n+Cj/AD/BUC5jP8h/</w:t>
      </w:r>
    </w:p>
    <w:p>
      <w:pPr>
        <w:pStyle w:val="PreformattedText"/>
        <w:bidi w:val="0"/>
        <w:spacing w:before="0" w:after="0"/>
        <w:jc w:val="left"/>
        <w:rPr/>
      </w:pPr>
      <w:r>
        <w:rPr/>
        <w:t>7n/jlR+S/wDzy/8AHK1P8/wUuz/PyVnzBzGb5L/88v8AxymfZ3/55f8AkKtXZ/n5KT/P8FYh7Yy/s7</w:t>
      </w:r>
    </w:p>
    <w:p>
      <w:pPr>
        <w:pStyle w:val="PreformattedText"/>
        <w:bidi w:val="0"/>
        <w:spacing w:before="0" w:after="0"/>
        <w:jc w:val="left"/>
        <w:rPr/>
      </w:pPr>
      <w:r>
        <w:rPr/>
        <w:t>/88v8AyFUnkv8A88v/ACDWh/n+Cj/P8FBp7Uy/s7/88v8AyFT/ACX/ALv/AJCrS/75/wDHKP8Avn/x</w:t>
      </w:r>
    </w:p>
    <w:p>
      <w:pPr>
        <w:pStyle w:val="PreformattedText"/>
        <w:bidi w:val="0"/>
        <w:spacing w:before="0" w:after="0"/>
        <w:jc w:val="left"/>
        <w:rPr/>
      </w:pPr>
      <w:r>
        <w:rPr/>
        <w:t>ygPbGV9nf/nl/wCQqPs7/wBz/wAg1q7/APPyUb/8/JUB7Y6T/ti//faUeZ/0yb/xyjKf35v++KMp/f</w:t>
      </w:r>
    </w:p>
    <w:p>
      <w:pPr>
        <w:pStyle w:val="PreformattedText"/>
        <w:bidi w:val="0"/>
        <w:spacing w:before="0" w:after="0"/>
        <w:jc w:val="left"/>
        <w:rPr/>
      </w:pPr>
      <w:r>
        <w:rPr/>
        <w:t>m/74r+x+c/NeQN/wD0xb/vtKZ5n/TBv/HKf8n99/8AvijP+23/AHxUcxpyjN//AExf/vtKPM/6ZP8A</w:t>
      </w:r>
    </w:p>
    <w:p>
      <w:pPr>
        <w:pStyle w:val="PreformattedText"/>
        <w:bidi w:val="0"/>
        <w:spacing w:before="0" w:after="0"/>
        <w:jc w:val="left"/>
        <w:rPr/>
      </w:pPr>
      <w:r>
        <w:rPr/>
        <w:t>+OU/P+23/fFGU/vzf98Ucwcp8Yf8FRvDn9pfBDTtT8r59P1FH/8AZP8A2evzx+BGpJa+Nnt5U8+C7t</w:t>
      </w:r>
    </w:p>
    <w:p>
      <w:pPr>
        <w:pStyle w:val="PreformattedText"/>
        <w:bidi w:val="0"/>
        <w:spacing w:before="0" w:after="0"/>
        <w:jc w:val="left"/>
        <w:rPr/>
      </w:pPr>
      <w:r>
        <w:rPr/>
        <w:t>HhdP8Ax/8A77r9Yv25PDn/AAk37NPi+JN8jw2/nJ8n9z5//ZK/H/4Zal/ZvjzRJf8Ap42f9916OHkY</w:t>
      </w:r>
    </w:p>
    <w:p>
      <w:pPr>
        <w:pStyle w:val="PreformattedText"/>
        <w:bidi w:val="0"/>
        <w:spacing w:before="0" w:after="0"/>
        <w:jc w:val="left"/>
        <w:rPr/>
      </w:pPr>
      <w:r>
        <w:rPr/>
        <w:t>Vj6ggtdK/wCWtvfTwI/z75khq9qslvqttBLZReRa2MKQva797p/Hv31l6k/77/YrQ8K3z6O+o6r8n+</w:t>
      </w:r>
    </w:p>
    <w:p>
      <w:pPr>
        <w:pStyle w:val="PreformattedText"/>
        <w:bidi w:val="0"/>
        <w:spacing w:before="0" w:after="0"/>
        <w:jc w:val="left"/>
        <w:rPr/>
      </w:pPr>
      <w:r>
        <w:rPr/>
        <w:t>j27ojv9ze/yJ/v17p5mpkabfXFjfpd2/zzwvv+5XUWNjcR63a6mmt28GqOn2pNn39/9zZ/7JRa6H4o</w:t>
      </w:r>
    </w:p>
    <w:p>
      <w:pPr>
        <w:pStyle w:val="PreformattedText"/>
        <w:bidi w:val="0"/>
        <w:spacing w:before="0" w:after="0"/>
        <w:jc w:val="left"/>
        <w:rPr/>
      </w:pPr>
      <w:r>
        <w:rPr/>
        <w:t>1zTYNQTVYdlx/qYUuNk0z/3ERK0ZNDuNHeaLU7SJ9eS33pMk2/en9/8A30qSw8R2v2rTZ9Qt7LyET5</w:t>
      </w:r>
    </w:p>
    <w:p>
      <w:pPr>
        <w:pStyle w:val="PreformattedText"/>
        <w:bidi w:val="0"/>
        <w:spacing w:before="0" w:after="0"/>
        <w:jc w:val="left"/>
        <w:rPr/>
      </w:pPr>
      <w:r>
        <w:rPr/>
        <w:t>LuyR9j283/AOx/32n+2lcN9qtI/wDVaZb/APbZ3euv0e+l0pEuPsV3qN7do73CO/yXFsn/ALP/ABo9</w:t>
      </w:r>
    </w:p>
    <w:p>
      <w:pPr>
        <w:pStyle w:val="PreformattedText"/>
        <w:bidi w:val="0"/>
        <w:spacing w:before="0" w:after="0"/>
        <w:jc w:val="left"/>
        <w:rPr/>
      </w:pPr>
      <w:r>
        <w:rPr/>
        <w:t>Zfi7w/FavHqenuk+kXfzxOn/AMR/B/ufwP8A8AqwMSfUpp4fK/dJB/chh2VBJG8extj/AD/crUsbG0</w:t>
      </w:r>
    </w:p>
    <w:p>
      <w:pPr>
        <w:pStyle w:val="PreformattedText"/>
        <w:bidi w:val="0"/>
        <w:spacing w:before="0" w:after="0"/>
        <w:jc w:val="left"/>
        <w:rPr/>
      </w:pPr>
      <w:r>
        <w:rPr/>
        <w:t>ksN7/O7p871nyal5+yK4md4IfuUEH034V8Qx+Mv2INd0N0333hXW7aZP8AYhebej/+PzJXjPxQ01I9</w:t>
      </w:r>
    </w:p>
    <w:p>
      <w:pPr>
        <w:pStyle w:val="PreformattedText"/>
        <w:bidi w:val="0"/>
        <w:spacing w:before="0" w:after="0"/>
        <w:jc w:val="left"/>
        <w:rPr/>
      </w:pPr>
      <w:r>
        <w:rPr/>
        <w:t>SspUf5Ht0/g/getf4a/Ea48I+G/EOhab4ft9RTXokS+mukmf5E+dESpPGM/ijx5bJ/xJ7dLW3TZD5K</w:t>
      </w:r>
    </w:p>
    <w:p>
      <w:pPr>
        <w:pStyle w:val="PreformattedText"/>
        <w:bidi w:val="0"/>
        <w:spacing w:before="0" w:after="0"/>
        <w:jc w:val="left"/>
        <w:rPr/>
      </w:pPr>
      <w:r>
        <w:rPr/>
        <w:t>IjpWHwSNvjicn4D023/tWbULv57LT4Xmmf+/8A5+5/wOtGPzfEGlT/ANuy/ZUuHmvUne3dPJd/ufvv</w:t>
      </w:r>
    </w:p>
    <w:p>
      <w:pPr>
        <w:pStyle w:val="PreformattedText"/>
        <w:bidi w:val="0"/>
        <w:spacing w:before="0" w:after="0"/>
        <w:jc w:val="left"/>
        <w:rPr/>
      </w:pPr>
      <w:r>
        <w:rPr/>
        <w:t>40f+5XS2Om6f4Z8GeVrHya3fTf8AHlMmxPJT+N/9jfs/74rkPEF1b3VmmoWUtuk9o+yZN/8Ax8f7ez</w:t>
      </w:r>
    </w:p>
    <w:p>
      <w:pPr>
        <w:pStyle w:val="PreformattedText"/>
        <w:bidi w:val="0"/>
        <w:spacing w:before="0" w:after="0"/>
        <w:jc w:val="left"/>
        <w:rPr/>
      </w:pPr>
      <w:r>
        <w:rPr/>
        <w:t>f/AOOVoQP8M/bYPiLpdlaam+iI7w2qXu//AJYv/wDF/wDs9bHxYtbeSG1uJZZrW6S4+yw2W9Hhhh2b</w:t>
      </w:r>
    </w:p>
    <w:p>
      <w:pPr>
        <w:pStyle w:val="PreformattedText"/>
        <w:bidi w:val="0"/>
        <w:spacing w:before="0" w:after="0"/>
        <w:jc w:val="left"/>
        <w:rPr/>
      </w:pPr>
      <w:r>
        <w:rPr/>
        <w:t>/wDvv+/8lcNa31pdQ/Z9Q3wbH3w3SJ9z++n+5XS+KvHGieI7bTopbK4eS0h8nzk+R5v9t/8AboD7Bi</w:t>
      </w:r>
    </w:p>
    <w:p>
      <w:pPr>
        <w:pStyle w:val="PreformattedText"/>
        <w:bidi w:val="0"/>
        <w:spacing w:before="0" w:after="0"/>
        <w:jc w:val="left"/>
        <w:rPr/>
      </w:pPr>
      <w:r>
        <w:rPr/>
        <w:t>X0Esf9nJsd7pLf99Mn9x/uI/8AwCqUED798qbJ0/29m+ppPEzyTTyxW6QO7799Zd1O91M80v33qyNT</w:t>
      </w:r>
    </w:p>
    <w:p>
      <w:pPr>
        <w:pStyle w:val="PreformattedText"/>
        <w:bidi w:val="0"/>
        <w:spacing w:before="0" w:after="0"/>
        <w:jc w:val="left"/>
        <w:rPr/>
      </w:pPr>
      <w:r>
        <w:rPr/>
        <w:t>53+Klr9l8c6ps+5M6Tf+OV+t37DHib/hI/2YPBUv33t7d7J/+2LulflX8bLXy/ENlcf89rf/ANAev0</w:t>
      </w:r>
    </w:p>
    <w:p>
      <w:pPr>
        <w:pStyle w:val="PreformattedText"/>
        <w:bidi w:val="0"/>
        <w:spacing w:before="0" w:after="0"/>
        <w:jc w:val="left"/>
        <w:rPr/>
      </w:pPr>
      <w:r>
        <w:rPr/>
        <w:t>E/4Jc+I/7S+Bur6U775NM1mb/vh0R//i68HG/DM9bDn2Ru/wCmX/j9M+T/AJ5U/wD77o/77r53nO7k</w:t>
      </w:r>
    </w:p>
    <w:p>
      <w:pPr>
        <w:pStyle w:val="PreformattedText"/>
        <w:bidi w:val="0"/>
        <w:spacing w:before="0" w:after="0"/>
        <w:jc w:val="left"/>
        <w:rPr/>
      </w:pPr>
      <w:r>
        <w:rPr/>
        <w:t>D/gFM2p/cp//AH3Tf++6x5y+UTan9yqWpWPnw7E/8cer3/fdH/fdR7YvkOMtfCXl3/mujO/+3XVwQe</w:t>
      </w:r>
    </w:p>
    <w:p>
      <w:pPr>
        <w:pStyle w:val="PreformattedText"/>
        <w:bidi w:val="0"/>
        <w:spacing w:before="0" w:after="0"/>
        <w:jc w:val="left"/>
        <w:rPr/>
      </w:pPr>
      <w:r>
        <w:rPr/>
        <w:t>Qn3Kk8uis51g5A+T+5R/wGiiuX2xpyBs/2Kjjj/wBil30b6z9sXyCf8AokjST+ClqP/vusfbF8oeWv</w:t>
      </w:r>
    </w:p>
    <w:p>
      <w:pPr>
        <w:pStyle w:val="PreformattedText"/>
        <w:bidi w:val="0"/>
        <w:spacing w:before="0" w:after="0"/>
        <w:jc w:val="left"/>
        <w:rPr/>
      </w:pPr>
      <w:r>
        <w:rPr/>
        <w:t>9yjy1/uUvNHNYe2NOQw/EGj/ANpQ/L9+uDf4cvJf+bLvd/8AbevWOaip/WJwD2JkeH9DTSofuVseX/</w:t>
      </w:r>
    </w:p>
    <w:p>
      <w:pPr>
        <w:pStyle w:val="PreformattedText"/>
        <w:bidi w:val="0"/>
        <w:spacing w:before="0" w:after="0"/>
        <w:jc w:val="left"/>
        <w:rPr/>
      </w:pPr>
      <w:r>
        <w:rPr/>
        <w:t>s0lFcM6xcIC7U/uUf8ApKZWPtjTkJPLST+Co9n+xRRXP7YvlDy6PLoo8ysfal8gUU2iuWVYsTy09Kf</w:t>
      </w:r>
    </w:p>
    <w:p>
      <w:pPr>
        <w:pStyle w:val="PreformattedText"/>
        <w:bidi w:val="0"/>
        <w:spacing w:before="0" w:after="0"/>
        <w:jc w:val="left"/>
        <w:rPr/>
      </w:pPr>
      <w:r>
        <w:rPr/>
        <w:t>/q6bRWEqwcg7/WUzyE/u0tFY+2NOQdsSmeXF60tFcntg5BPLT0pPkp1R81j7YvlHfJR8lN/77o5rD2</w:t>
      </w:r>
    </w:p>
    <w:p>
      <w:pPr>
        <w:pStyle w:val="PreformattedText"/>
        <w:bidi w:val="0"/>
        <w:spacing w:before="0" w:after="0"/>
        <w:jc w:val="left"/>
        <w:rPr/>
      </w:pPr>
      <w:r>
        <w:rPr/>
        <w:t>wcg/y09KZ5aUeXR5aVj7YvkHfJS+WnpTPLo8tK5/bByD/LSOjzE9aZ5dHl1jzmnIP30/zKZsNGw1HM</w:t>
      </w:r>
    </w:p>
    <w:p>
      <w:pPr>
        <w:pStyle w:val="PreformattedText"/>
        <w:bidi w:val="0"/>
        <w:spacing w:before="0" w:after="0"/>
        <w:jc w:val="left"/>
        <w:rPr/>
      </w:pPr>
      <w:r>
        <w:rPr/>
        <w:t>HIG+jfTOaPLrDnDkH+YnrR59M8v/AGKf5aelY8wcg/zEpnmJ60zy/wDYo8us+cOQf5ietHmJ60zy/w</w:t>
      </w:r>
    </w:p>
    <w:p>
      <w:pPr>
        <w:pStyle w:val="PreformattedText"/>
        <w:bidi w:val="0"/>
        <w:spacing w:before="0" w:after="0"/>
        <w:jc w:val="left"/>
        <w:rPr/>
      </w:pPr>
      <w:r>
        <w:rPr/>
        <w:t>DYp/lp/drHnL5A8xPWjfR5af3aPLT+7WfMIPMT+/Rvo8tP7tHlp/dqOcB/mJR5i/30pnlp/do8hP7t</w:t>
      </w:r>
    </w:p>
    <w:p>
      <w:pPr>
        <w:pStyle w:val="PreformattedText"/>
        <w:bidi w:val="0"/>
        <w:spacing w:before="0" w:after="0"/>
        <w:jc w:val="left"/>
        <w:rPr/>
      </w:pPr>
      <w:r>
        <w:rPr/>
        <w:t>RzgP8xP79HmJTPLT+7RtT+6lZ84EnnJ/fpPMT+/TPLT+7RtT+6lRzGnKSeYn+xR5if7FR7U/upSeRF</w:t>
      </w:r>
    </w:p>
    <w:p>
      <w:pPr>
        <w:pStyle w:val="PreformattedText"/>
        <w:bidi w:val="0"/>
        <w:spacing w:before="0" w:after="0"/>
        <w:jc w:val="left"/>
        <w:rPr/>
      </w:pPr>
      <w:r>
        <w:rPr/>
        <w:t>/zxqOczJPMSjzEpnkxf3KPJi/uUc4/cH+Yn9+jzEpnkr/cSjy0/u1HOI6X7V/08Q/98Unn/wDTWL/v</w:t>
      </w:r>
    </w:p>
    <w:p>
      <w:pPr>
        <w:pStyle w:val="PreformattedText"/>
        <w:bidi w:val="0"/>
        <w:spacing w:before="0" w:after="0"/>
        <w:jc w:val="left"/>
        <w:rPr/>
      </w:pPr>
      <w:r>
        <w:rPr/>
        <w:t>ip/M/wCmqUeZ/wBPCV/YnOfDkPnf9PEP/fFJ9q/6axf98VP/ANvCUeZ/08JUc4chB9q/6axf98Uzz/</w:t>
      </w:r>
    </w:p>
    <w:p>
      <w:pPr>
        <w:pStyle w:val="PreformattedText"/>
        <w:bidi w:val="0"/>
        <w:spacing w:before="0" w:after="0"/>
        <w:jc w:val="left"/>
        <w:rPr/>
      </w:pPr>
      <w:r>
        <w:rPr/>
        <w:t>8AptD/AN8Va8z/AKapR5n/AE1SjnA4r4saWniP4b+JdMeWF0uLF0+5X4MWsj6PrEG/5HtLj/0B6/oS</w:t>
      </w:r>
    </w:p>
    <w:p>
      <w:pPr>
        <w:pStyle w:val="PreformattedText"/>
        <w:bidi w:val="0"/>
        <w:spacing w:before="0" w:after="0"/>
        <w:jc w:val="left"/>
        <w:rPr/>
      </w:pPr>
      <w:r>
        <w:rPr/>
        <w:t>1KD7VYXUXmo/nQulfgr8ZtD/AOEc+K/i/TNmz7Pqlzs/773/APs9epg5GFaJ9EzzpIkD7HfenyfPXS</w:t>
      </w:r>
    </w:p>
    <w:p>
      <w:pPr>
        <w:pStyle w:val="PreformattedText"/>
        <w:bidi w:val="0"/>
        <w:spacing w:before="0" w:after="0"/>
        <w:jc w:val="left"/>
        <w:rPr/>
      </w:pPr>
      <w:r>
        <w:rPr/>
        <w:t>+EfEaWP7r7FDPOj77eGZPkmf7mz/f/ALlef+H9S/tLw9pdx/ftErRkk+5/Bsr6c8bU9Q0740y6bqSX</w:t>
      </w:r>
    </w:p>
    <w:p>
      <w:pPr>
        <w:pStyle w:val="PreformattedText"/>
        <w:bidi w:val="0"/>
        <w:spacing w:before="0" w:after="0"/>
        <w:jc w:val="left"/>
        <w:rPr/>
      </w:pPr>
      <w:r>
        <w:rPr/>
        <w:t>Fxp8Mf2dH+zva/ft3f8A3/8AY+SsHUfEcviD+0dbu9kE92/2WJE+5Cn8ez/P8dc9J4jvZN7f6P57/f</w:t>
      </w:r>
    </w:p>
    <w:p>
      <w:pPr>
        <w:pStyle w:val="PreformattedText"/>
        <w:bidi w:val="0"/>
        <w:spacing w:before="0" w:after="0"/>
        <w:jc w:val="left"/>
        <w:rPr/>
      </w:pPr>
      <w:r>
        <w:rPr/>
        <w:t>m+zpvf/bqldX13qTo93cPO6fc30+QrnOhvvEFpsg0/yvtVlb73SZH8l3rtfCPj/wAP2vhv7J4geG9g</w:t>
      </w:r>
    </w:p>
    <w:p>
      <w:pPr>
        <w:pStyle w:val="PreformattedText"/>
        <w:bidi w:val="0"/>
        <w:spacing w:before="0" w:after="0"/>
        <w:jc w:val="left"/>
        <w:rPr/>
      </w:pPr>
      <w:r>
        <w:rPr/>
        <w:t>m3pNZfZN72/+2n9/f/n7leRUUBznq2q+NPh1Hp7xaf4Xu3dtn9yFE/8AH3rnoPiFZaa++y8NWKf7d1</w:t>
      </w:r>
    </w:p>
    <w:p>
      <w:pPr>
        <w:pStyle w:val="PreformattedText"/>
        <w:bidi w:val="0"/>
        <w:spacing w:before="0" w:after="0"/>
        <w:jc w:val="left"/>
        <w:rPr/>
      </w:pPr>
      <w:r>
        <w:rPr/>
        <w:t>cO/wD6BsrmvDkCXWvWVo8VvP8AaJkh2XTuifP8nz7Pnr2GP4cpY/bXl1DSdIS0uPsr3UOkwvsfZ/02</w:t>
      </w:r>
    </w:p>
    <w:p>
      <w:pPr>
        <w:pStyle w:val="PreformattedText"/>
        <w:bidi w:val="0"/>
        <w:spacing w:before="0" w:after="0"/>
        <w:jc w:val="left"/>
        <w:rPr/>
      </w:pPr>
      <w:r>
        <w:rPr/>
        <w:t>md97/OiffqCdTgP+FoeIJ5v+JfFaWr/3LKxR9n/fe96fdXXxA8QJvuJdZ8h/77vbI/8A6Aleh6xY6V</w:t>
      </w:r>
    </w:p>
    <w:p>
      <w:pPr>
        <w:pStyle w:val="PreformattedText"/>
        <w:bidi w:val="0"/>
        <w:spacing w:before="0" w:after="0"/>
        <w:jc w:val="left"/>
        <w:rPr/>
      </w:pPr>
      <w:r>
        <w:rPr/>
        <w:t>4Zuvsmq6nqbpvtnTfqn2PZC83kzfuURH/26jk03wJBf3qS6TN4hfzkeH+yPOuX2I8Pz/fdH+5N8jv/</w:t>
      </w:r>
    </w:p>
    <w:p>
      <w:pPr>
        <w:pStyle w:val="PreformattedText"/>
        <w:bidi w:val="0"/>
        <w:spacing w:before="0" w:after="0"/>
        <w:jc w:val="left"/>
        <w:rPr/>
      </w:pPr>
      <w:r>
        <w:rPr/>
        <w:t>AB/wUuYrlPDp9/nOkvzun39776ZVrVfsn9q3v2Lf9i+0P9n3ps+Tf8nyVVrQnUKKKKA1CiiigNTy/w</w:t>
      </w:r>
    </w:p>
    <w:p>
      <w:pPr>
        <w:pStyle w:val="PreformattedText"/>
        <w:bidi w:val="0"/>
        <w:spacing w:before="0" w:after="0"/>
        <w:jc w:val="left"/>
        <w:rPr/>
      </w:pPr>
      <w:r>
        <w:rPr/>
        <w:t>COlr5lhpd3/cmeGvpn/glD4j8jW/H+hb/vw216if8AfaP/AOhpXgHxetftXgyd/wDn3mR67L/gmz4j</w:t>
      </w:r>
    </w:p>
    <w:p>
      <w:pPr>
        <w:pStyle w:val="PreformattedText"/>
        <w:bidi w:val="0"/>
        <w:spacing w:before="0" w:after="0"/>
        <w:jc w:val="left"/>
        <w:rPr/>
      </w:pPr>
      <w:r>
        <w:rPr/>
        <w:t>/sP9pCCy37E1PS7mH/gabH/9kevHxsfjPQw5+tH/AAOjzP8Ab/8AHKPO/wBujzG/v18J7U+h5A8yjz</w:t>
      </w:r>
    </w:p>
    <w:p>
      <w:pPr>
        <w:pStyle w:val="PreformattedText"/>
        <w:bidi w:val="0"/>
        <w:spacing w:before="0" w:after="0"/>
        <w:jc w:val="left"/>
        <w:rPr/>
      </w:pPr>
      <w:r>
        <w:rPr/>
        <w:t>KZ57/3qPPf++tZ84cgf8DpKXz3/vVH5z/36w5y+UfRUP2p/wC+tH2p/wC+tY85pyE1NqP7U/8AfWmf</w:t>
      </w:r>
    </w:p>
    <w:p>
      <w:pPr>
        <w:pStyle w:val="PreformattedText"/>
        <w:bidi w:val="0"/>
        <w:spacing w:before="0" w:after="0"/>
        <w:jc w:val="left"/>
        <w:rPr/>
      </w:pPr>
      <w:r>
        <w:rPr/>
        <w:t>an/2az5y+QnoqD7W/wDeT/vimfa2/vLWPti+QnoqD7VL/sVH9ub/AGP++K5/bD5C3TOar/am/v0z7d</w:t>
      </w:r>
    </w:p>
    <w:p>
      <w:pPr>
        <w:pStyle w:val="PreformattedText"/>
        <w:bidi w:val="0"/>
        <w:spacing w:before="0" w:after="0"/>
        <w:jc w:val="left"/>
        <w:rPr/>
      </w:pPr>
      <w:r>
        <w:rPr/>
        <w:t>L/ALNZe2K9jMt80c1U+2y/7H/fFM+3S/7FYTrGkYFnZRsqt/aU3+zRJqUv+xXL9YL5Czsoql/aMv8A</w:t>
      </w:r>
    </w:p>
    <w:p>
      <w:pPr>
        <w:pStyle w:val="PreformattedText"/>
        <w:bidi w:val="0"/>
        <w:spacing w:before="0" w:after="0"/>
        <w:jc w:val="left"/>
        <w:rPr/>
      </w:pPr>
      <w:r>
        <w:rPr/>
        <w:t>sf8AfFMk1KX/AGP++Kw+sF8szQpnl1S/tKX/AGKP7Sl/2Kw9sHspl3y6PLrO/tSX/Ypf7Vm/2P8Avi</w:t>
      </w:r>
    </w:p>
    <w:p>
      <w:pPr>
        <w:pStyle w:val="PreformattedText"/>
        <w:bidi w:val="0"/>
        <w:spacing w:before="0" w:after="0"/>
        <w:jc w:val="left"/>
        <w:rPr/>
      </w:pPr>
      <w:r>
        <w:rPr/>
        <w:t>sfbGnsZmh5dFZ39qS/7FH9q3H+x/3xWE6xfsZGjRWZ/bMv9xP++KT+1Zf7if8AfFcvtjT2UzUorI/t</w:t>
      </w:r>
    </w:p>
    <w:p>
      <w:pPr>
        <w:pStyle w:val="PreformattedText"/>
        <w:bidi w:val="0"/>
        <w:spacing w:before="0" w:after="0"/>
        <w:jc w:val="left"/>
        <w:rPr/>
      </w:pPr>
      <w:r>
        <w:rPr/>
        <w:t>i4/2P++KP7YuP7i/98VHtg9lM16PLrI/ti4/upR/blx/sVh7YPZTNfy6PLrI/ty4/uJUf9tXH+x/3x</w:t>
      </w:r>
    </w:p>
    <w:p>
      <w:pPr>
        <w:pStyle w:val="PreformattedText"/>
        <w:bidi w:val="0"/>
        <w:spacing w:before="0" w:after="0"/>
        <w:jc w:val="left"/>
        <w:rPr/>
      </w:pPr>
      <w:r>
        <w:rPr/>
        <w:t>WHOX7KZt+XTNhrL/ty4/uJUf8AbVx/sf8AfFY85fsZm3RWLHrlx/cT/vij+2bj+4n/AHxWHOH1eZte</w:t>
      </w:r>
    </w:p>
    <w:p>
      <w:pPr>
        <w:pStyle w:val="PreformattedText"/>
        <w:bidi w:val="0"/>
        <w:spacing w:before="0" w:after="0"/>
        <w:jc w:val="left"/>
        <w:rPr/>
      </w:pPr>
      <w:r>
        <w:rPr/>
        <w:t>XR5dYv8Abk/9yH/vio/7cu/7kVRzmn1eRvUeXWD/AG5d/wByKj+3Lv8AuQ/98Vhzh9Xmb3l0Vg/25d</w:t>
      </w:r>
    </w:p>
    <w:p>
      <w:pPr>
        <w:pStyle w:val="PreformattedText"/>
        <w:bidi w:val="0"/>
        <w:spacing w:before="0" w:after="0"/>
        <w:jc w:val="left"/>
        <w:rPr/>
      </w:pPr>
      <w:r>
        <w:rPr/>
        <w:t>/3If8Avij+3Lv+5D/3xUcwfV5m9RWD/bl3/cio/ty7/uRVhzl/V5m9RWD/AG5d/wB1P++KX/hILv8A</w:t>
      </w:r>
    </w:p>
    <w:p>
      <w:pPr>
        <w:pStyle w:val="PreformattedText"/>
        <w:bidi w:val="0"/>
        <w:spacing w:before="0" w:after="0"/>
        <w:jc w:val="left"/>
        <w:rPr/>
      </w:pPr>
      <w:r>
        <w:rPr/>
        <w:t>uRf98VHOH1eZu0Vg/wBuXH9yL/vij+37j+5D/wB8VhOYfV5m9RWD/wAJBdf3YaP+Egu/7if98VAfV5</w:t>
      </w:r>
    </w:p>
    <w:p>
      <w:pPr>
        <w:pStyle w:val="PreformattedText"/>
        <w:bidi w:val="0"/>
        <w:spacing w:before="0" w:after="0"/>
        <w:jc w:val="left"/>
        <w:rPr/>
      </w:pPr>
      <w:r>
        <w:rPr/>
        <w:t>m9R5dYP9uXf9yH/vij/hILr+7DWfOH1eZvUVg/25d/3IqP7cu/7kP/AHxUcwfV5m9R5dYX/CQXf9yL</w:t>
      </w:r>
    </w:p>
    <w:p>
      <w:pPr>
        <w:pStyle w:val="PreformattedText"/>
        <w:bidi w:val="0"/>
        <w:spacing w:before="0" w:after="0"/>
        <w:jc w:val="left"/>
        <w:rPr/>
      </w:pPr>
      <w:r>
        <w:rPr/>
        <w:t>/vik/t+4/uQ/98Uc4fV5m95dHl1g/wBuXf8Acio/ty7/ALkVRzh9XmdDRWD/AG5d/wB2Kl/4SC4/uw</w:t>
      </w:r>
    </w:p>
    <w:p>
      <w:pPr>
        <w:pStyle w:val="PreformattedText"/>
        <w:bidi w:val="0"/>
        <w:spacing w:before="0" w:after="0"/>
        <w:jc w:val="left"/>
        <w:rPr/>
      </w:pPr>
      <w:r>
        <w:rPr/>
        <w:t>1mH1WqbtFYX9uT/wByH/vij+3J/wC5D/3xUc4fVapu0Vhf25cf3IqP+EguP7i0xfVKpu7KNlYX/CQX</w:t>
      </w:r>
    </w:p>
    <w:p>
      <w:pPr>
        <w:pStyle w:val="PreformattedText"/>
        <w:bidi w:val="0"/>
        <w:spacing w:before="0" w:after="0"/>
        <w:jc w:val="left"/>
        <w:rPr/>
      </w:pPr>
      <w:r>
        <w:rPr/>
        <w:t>H9xaP+EguP7i0uYf1Wqd553+0/8A3xR53+0//fFcH/wl2of9Mv8Av7TP+Ey1D/pl/wB/q/qf+0KR8b</w:t>
      </w:r>
    </w:p>
    <w:p>
      <w:pPr>
        <w:pStyle w:val="PreformattedText"/>
        <w:bidi w:val="0"/>
        <w:spacing w:before="0" w:after="0"/>
        <w:jc w:val="left"/>
        <w:rPr/>
      </w:pPr>
      <w:r>
        <w:rPr/>
        <w:t>9Umd/53+0//fFHnf7T/wDfFcB/wmWpf34f+/1R/wDCZan/ANMf+/tZ/wBo0i/qkj0Pzv8Aaf8A74o8</w:t>
      </w:r>
    </w:p>
    <w:p>
      <w:pPr>
        <w:pStyle w:val="PreformattedText"/>
        <w:bidi w:val="0"/>
        <w:spacing w:before="0" w:after="0"/>
        <w:jc w:val="left"/>
        <w:rPr/>
      </w:pPr>
      <w:r>
        <w:rPr/>
        <w:t>7/af/vivOf8AhMNT/vxf9/qP+E01L+9b/wDf6j+0aQfVJHo3nf7T/wDfFfi3+3J4d/4Rz9pbxWmzYl</w:t>
      </w:r>
    </w:p>
    <w:p>
      <w:pPr>
        <w:pStyle w:val="PreformattedText"/>
        <w:bidi w:val="0"/>
        <w:spacing w:before="0" w:after="0"/>
        <w:jc w:val="left"/>
        <w:rPr/>
      </w:pPr>
      <w:r>
        <w:rPr/>
        <w:t>3suk/742f+yV+r3/Caal/et/8Av9X5wf8ABSLTXf4o6Drbom++sXR9n99H/wDs69vKsdCtV5IHFi8P</w:t>
      </w:r>
    </w:p>
    <w:p>
      <w:pPr>
        <w:pStyle w:val="PreformattedText"/>
        <w:bidi w:val="0"/>
        <w:spacing w:before="0" w:after="0"/>
        <w:jc w:val="left"/>
        <w:rPr/>
      </w:pPr>
      <w:r>
        <w:rPr/>
        <w:t>OEOc4b4V3X2rwTp3/THfD/4/XWV5z8D7rzNBvbf/AJ43G/8A77SvRq/QKXwnzUviCiiirJ1CiiigNQ</w:t>
      </w:r>
    </w:p>
    <w:p>
      <w:pPr>
        <w:pStyle w:val="PreformattedText"/>
        <w:bidi w:val="0"/>
        <w:spacing w:before="0" w:after="0"/>
        <w:jc w:val="left"/>
        <w:rPr/>
      </w:pPr>
      <w:r>
        <w:rPr/>
        <w:t>jkeBklT5HT50dK+iPEFj4E1K4d7jWH1vVJof8AR01C7e8/ufPsTf8APsd/4P4PuV8717dpXjhNH8N2</w:t>
      </w:r>
    </w:p>
    <w:p>
      <w:pPr>
        <w:pStyle w:val="PreformattedText"/>
        <w:bidi w:val="0"/>
        <w:spacing w:before="0" w:after="0"/>
        <w:jc w:val="left"/>
        <w:rPr/>
      </w:pPr>
      <w:r>
        <w:rPr/>
        <w:t>X2fR0gn+yeSn22+S2tYf3Ox9mx9/zvsf7iP/ALdZyKgTaP8A2ZB/pdp4XfV7Wa32adD/AGX9jexdNm</w:t>
      </w:r>
    </w:p>
    <w:p>
      <w:pPr>
        <w:pStyle w:val="PreformattedText"/>
        <w:bidi w:val="0"/>
        <w:spacing w:before="0" w:after="0"/>
        <w:jc w:val="left"/>
        <w:rPr/>
      </w:pPr>
      <w:r>
        <w:rPr/>
        <w:t>+Z7mb/AFzpsm+/8n9/+5VvxB481Xw5psGsReGpntUtLaHztUdPs02yZNjp5L/37b/gG+qOpfGZ57yC</w:t>
      </w:r>
    </w:p>
    <w:p>
      <w:pPr>
        <w:pStyle w:val="PreformattedText"/>
        <w:bidi w:val="0"/>
        <w:spacing w:before="0" w:after="0"/>
        <w:jc w:val="left"/>
        <w:rPr/>
      </w:pPr>
      <w:r>
        <w:rPr/>
        <w:t>9ll0O1vYd6b4Xmufkff8nyIn9/8Av/wVxuseP11KwutPuNY1OfS7jZ52n2VukML7H3p87u7/AH3epD</w:t>
      </w:r>
    </w:p>
    <w:p>
      <w:pPr>
        <w:pStyle w:val="PreformattedText"/>
        <w:bidi w:val="0"/>
        <w:spacing w:before="0" w:after="0"/>
        <w:jc w:val="left"/>
        <w:rPr/>
      </w:pPr>
      <w:r>
        <w:rPr/>
        <w:t>nOK1K+/tLUrq72bPtEzzbN+/ZveqtXdSk0+R0/s+0uLVE+/wDarje7/wDjlUtr/wB2tSdQoqCe+t7X</w:t>
      </w:r>
    </w:p>
    <w:p>
      <w:pPr>
        <w:pStyle w:val="PreformattedText"/>
        <w:bidi w:val="0"/>
        <w:spacing w:before="0" w:after="0"/>
        <w:jc w:val="left"/>
        <w:rPr/>
      </w:pPr>
      <w:r>
        <w:rPr/>
        <w:t>/j4uIYP9+ZErIuvH/hyx/wBbrFv/ANsX30c4am9RXDXXxm8Pwf6r7XdP/sQ7Kxbr46Q/8umju/8A12</w:t>
      </w:r>
    </w:p>
    <w:p>
      <w:pPr>
        <w:pStyle w:val="PreformattedText"/>
        <w:bidi w:val="0"/>
        <w:spacing w:before="0" w:after="0"/>
        <w:jc w:val="left"/>
        <w:rPr/>
      </w:pPr>
      <w:r>
        <w:rPr/>
        <w:t>mqPbQK5JnceNLX7d4S1eL/AKd3euG/ZN8R/wDCM/tIfDy937EfVEtX/wC23yf+z1g6l8ZtbvoXiS3t</w:t>
      </w:r>
    </w:p>
    <w:p>
      <w:pPr>
        <w:pStyle w:val="PreformattedText"/>
        <w:bidi w:val="0"/>
        <w:spacing w:before="0" w:after="0"/>
        <w:jc w:val="left"/>
        <w:rPr/>
      </w:pPr>
      <w:r>
        <w:rPr/>
        <w:t>LVHTY/yb65Twzqr+H/Emkamn7t7G7hut/wDuPvrzq04zOujCcD9/o/uf/YUfJ/lK8ovviVqcdy/2SW</w:t>
      </w:r>
    </w:p>
    <w:p>
      <w:pPr>
        <w:pStyle w:val="PreformattedText"/>
        <w:bidi w:val="0"/>
        <w:spacing w:before="0" w:after="0"/>
        <w:jc w:val="left"/>
        <w:rPr/>
      </w:pPr>
      <w:r>
        <w:rPr/>
        <w:t>H7K/zw/J/BUP8AwsrW/wDnrD/3xX5BWzClTnOB9pDBVZwPWvLP99v++Kf5f+2//fFeRf8ACytb/wCe</w:t>
      </w:r>
    </w:p>
    <w:p>
      <w:pPr>
        <w:pStyle w:val="PreformattedText"/>
        <w:bidi w:val="0"/>
        <w:spacing w:before="0" w:after="0"/>
        <w:jc w:val="left"/>
        <w:rPr/>
      </w:pPr>
      <w:r>
        <w:rPr/>
        <w:t>sP8A3xR/wsrW/wDnrD/3xWH9p0jo+o1T1rYn996j8tP77/8AfFeS/wDCyta/5623/fFH/Cyta/5623</w:t>
      </w:r>
    </w:p>
    <w:p>
      <w:pPr>
        <w:pStyle w:val="PreformattedText"/>
        <w:bidi w:val="0"/>
        <w:spacing w:before="0" w:after="0"/>
        <w:jc w:val="left"/>
        <w:rPr/>
      </w:pPr>
      <w:r>
        <w:rPr/>
        <w:t>/fFYf2nSK+pVT1ryP9t/8AvimbP9t68p/4WVrf/PWH/vij/hZWt/8APWH/AL4rP+0KQ/qNU9W8sf32</w:t>
      </w:r>
    </w:p>
    <w:p>
      <w:pPr>
        <w:pStyle w:val="PreformattedText"/>
        <w:bidi w:val="0"/>
        <w:spacing w:before="0" w:after="0"/>
        <w:jc w:val="left"/>
        <w:rPr/>
      </w:pPr>
      <w:r>
        <w:rPr/>
        <w:t>/wC+KPJ/23ryn/hY2t/89of++KP+Fja3/wA9of8Avip/tGkX9Rqnqfkf7bUeR/t15f8A8LG1v/nrD/</w:t>
      </w:r>
    </w:p>
    <w:p>
      <w:pPr>
        <w:pStyle w:val="PreformattedText"/>
        <w:bidi w:val="0"/>
        <w:spacing w:before="0" w:after="0"/>
        <w:jc w:val="left"/>
        <w:rPr/>
      </w:pPr>
      <w:r>
        <w:rPr/>
        <w:t>3xUf8AwsLWP+esP/fFYf2hSL+o1j1TyP8AbamfZV/vvXl3/CwtY/56w/8AfFP/AOFh6v8A89Yv++Kw</w:t>
      </w:r>
    </w:p>
    <w:p>
      <w:pPr>
        <w:pStyle w:val="PreformattedText"/>
        <w:bidi w:val="0"/>
        <w:spacing w:before="0" w:after="0"/>
        <w:jc w:val="left"/>
        <w:rPr/>
      </w:pPr>
      <w:r>
        <w:rPr/>
        <w:t>+vUi/qlU9N+y/wC29N+y/wC29ea/8J/rEn/LWH/vik/4T/WP+e0P/fFY/XIGn1Kqel/Zf9t6b9lT++</w:t>
      </w:r>
    </w:p>
    <w:p>
      <w:pPr>
        <w:pStyle w:val="PreformattedText"/>
        <w:bidi w:val="0"/>
        <w:spacing w:before="0" w:after="0"/>
        <w:jc w:val="left"/>
        <w:rPr/>
      </w:pPr>
      <w:r>
        <w:rPr/>
        <w:t>9edf8ACd6x/wA9Yf8Avij/AITzVv8AnrF/3xXP9bgH1Sqeh/YU/vtR9lT++9ef/wDCear/AM9Yf++K</w:t>
      </w:r>
    </w:p>
    <w:p>
      <w:pPr>
        <w:pStyle w:val="PreformattedText"/>
        <w:bidi w:val="0"/>
        <w:spacing w:before="0" w:after="0"/>
        <w:jc w:val="left"/>
        <w:rPr/>
      </w:pPr>
      <w:r>
        <w:rPr/>
        <w:t>P+E51b/ntD/36rH63Av6pVO8+wn+/S/YU/vvXBf8Jzq3/PaH/v1Un/Caar/z1i/74rP6xAPqlY7j7C</w:t>
      </w:r>
    </w:p>
    <w:p>
      <w:pPr>
        <w:pStyle w:val="PreformattedText"/>
        <w:bidi w:val="0"/>
        <w:spacing w:before="0" w:after="0"/>
        <w:jc w:val="left"/>
        <w:rPr/>
      </w:pPr>
      <w:r>
        <w:rPr/>
        <w:t>n96mfYf9quJ/4THUv+esP/AHxUv/CY6n/z1h/74rH6xA0+q1Tsf7NX+9R/Zq/3q43/AISzUv8AnrD/</w:t>
      </w:r>
    </w:p>
    <w:p>
      <w:pPr>
        <w:pStyle w:val="PreformattedText"/>
        <w:bidi w:val="0"/>
        <w:spacing w:before="0" w:after="0"/>
        <w:jc w:val="left"/>
        <w:rPr/>
      </w:pPr>
      <w:r>
        <w:rPr/>
        <w:t>AN8U/wD4S7UJP+WsP/fFZ/WIB9XqnV/2av8Afej+zV/vvXK/8JVqH/PZP++af/wlWof89U/74rH2sC</w:t>
      </w:r>
    </w:p>
    <w:p>
      <w:pPr>
        <w:pStyle w:val="PreformattedText"/>
        <w:bidi w:val="0"/>
        <w:spacing w:before="0" w:after="0"/>
        <w:jc w:val="left"/>
        <w:rPr/>
      </w:pPr>
      <w:r>
        <w:rPr/>
        <w:t>/q9U6f+zV/vvTP7NT/AJ7PXN/8JNqH/PZf++KP+Eivf+eqf98Vn7aAeyqnSf2f/tUf2an9+ue/4SK9</w:t>
      </w:r>
    </w:p>
    <w:p>
      <w:pPr>
        <w:pStyle w:val="PreformattedText"/>
        <w:bidi w:val="0"/>
        <w:spacing w:before="0" w:after="0"/>
        <w:jc w:val="left"/>
        <w:rPr/>
      </w:pPr>
      <w:r>
        <w:rPr/>
        <w:t>/wCeqf8AfFP/ALfvf+eq/wDfFY+1iX7KZt/2an9+j+zU/v1if2/e/wDPVf8Avij+3Lv/AJ6p/wB81H</w:t>
      </w:r>
    </w:p>
    <w:p>
      <w:pPr>
        <w:pStyle w:val="PreformattedText"/>
        <w:bidi w:val="0"/>
        <w:spacing w:before="0" w:after="0"/>
        <w:jc w:val="left"/>
        <w:rPr/>
      </w:pPr>
      <w:r>
        <w:rPr/>
        <w:t>NEPZTNv+zU/v0f2an/AD1rI/ti7/56r/3xT/7Zu/76f98VnzwDlman9mp/fpn9mr/erO/ti4/56p/3</w:t>
      </w:r>
    </w:p>
    <w:p>
      <w:pPr>
        <w:pStyle w:val="PreformattedText"/>
        <w:bidi w:val="0"/>
        <w:spacing w:before="0" w:after="0"/>
        <w:jc w:val="left"/>
        <w:rPr/>
      </w:pPr>
      <w:r>
        <w:rPr/>
        <w:t>xR/atx/z2T/viseeBpyyNH+zV/vUf2av96s7+1bj/nsn/fFSf2lcf89k/wC+Kz5oB75d/s1f71M/sr</w:t>
      </w:r>
    </w:p>
    <w:p>
      <w:pPr>
        <w:pStyle w:val="PreformattedText"/>
        <w:bidi w:val="0"/>
        <w:spacing w:before="0" w:after="0"/>
        <w:jc w:val="left"/>
        <w:rPr/>
      </w:pPr>
      <w:r>
        <w:rPr/>
        <w:t>/prUEd9cf89U/74o+3S/8APVP++Kx54h75N/Zf+3R/Zq/36Z9um/56r/3xR9ql/wCeqf8AfFYe4X74</w:t>
      </w:r>
    </w:p>
    <w:p>
      <w:pPr>
        <w:pStyle w:val="PreformattedText"/>
        <w:bidi w:val="0"/>
        <w:spacing w:before="0" w:after="0"/>
        <w:jc w:val="left"/>
        <w:rPr/>
      </w:pPr>
      <w:r>
        <w:rPr/>
        <w:t>/wDs1f79H9l/7dH2uX/nqv8A3xR9qf8A57J/3xWfMHvjP7LT+/R/Z/8AtU/7Q/8Az1T/AL4o+0P/AM</w:t>
      </w:r>
    </w:p>
    <w:p>
      <w:pPr>
        <w:pStyle w:val="PreformattedText"/>
        <w:bidi w:val="0"/>
        <w:spacing w:before="0" w:after="0"/>
        <w:jc w:val="left"/>
        <w:rPr/>
      </w:pPr>
      <w:r>
        <w:rPr/>
        <w:t>9U/wC+KiUw55DP7NT+/R/Zv+3/AOOVP5j/APPVf++KTzP+nhP++KgvnmQ/2b/t/wDjlM+wn+/Vr5/+</w:t>
      </w:r>
    </w:p>
    <w:p>
      <w:pPr>
        <w:pStyle w:val="PreformattedText"/>
        <w:bidi w:val="0"/>
        <w:spacing w:before="0" w:after="0"/>
        <w:jc w:val="left"/>
        <w:rPr/>
      </w:pPr>
      <w:r>
        <w:rPr/>
        <w:t>eqf98Uf9tk/74qA55lX7Cf79H2E/36u8/wDPVP8Avijn/nqn/fFRqHOVfsP+c1H/AGb/ALdXuf8Anq</w:t>
      </w:r>
    </w:p>
    <w:p>
      <w:pPr>
        <w:pStyle w:val="PreformattedText"/>
        <w:bidi w:val="0"/>
        <w:spacing w:before="0" w:after="0"/>
        <w:jc w:val="left"/>
        <w:rPr/>
      </w:pPr>
      <w:r>
        <w:rPr/>
        <w:t>n/AHxR5f8A02T/AL4rIOco/YaX7ClXfL/6bJ/3xR5f/TZP++KA5yj9ho+w1f8ALT/n4T/vineT/wBP</w:t>
      </w:r>
    </w:p>
    <w:p>
      <w:pPr>
        <w:pStyle w:val="PreformattedText"/>
        <w:bidi w:val="0"/>
        <w:spacing w:before="0" w:after="0"/>
        <w:jc w:val="left"/>
        <w:rPr/>
      </w:pPr>
      <w:r>
        <w:rPr/>
        <w:t>Cf8AfFRyhzmd9ho+w1o+T/08J/3xR5P/AE8J/wB8UchftjP+wn+/SfYa0fJ/6eE/74o8lf8An4X/AL</w:t>
      </w:r>
    </w:p>
    <w:p>
      <w:pPr>
        <w:pStyle w:val="PreformattedText"/>
        <w:bidi w:val="0"/>
        <w:spacing w:before="0" w:after="0"/>
        <w:jc w:val="left"/>
        <w:rPr/>
      </w:pPr>
      <w:r>
        <w:rPr/>
        <w:t>4qQ9sZ/wBhP9+j7L/t1oeSv/Pwv/fFHkr/AM/C/wDfFLkD2pn/AGX/AG6Psv8At1ofZU/5+E/74o+z</w:t>
      </w:r>
    </w:p>
    <w:p>
      <w:pPr>
        <w:pStyle w:val="PreformattedText"/>
        <w:bidi w:val="0"/>
        <w:spacing w:before="0" w:after="0"/>
        <w:jc w:val="left"/>
        <w:rPr/>
      </w:pPr>
      <w:r>
        <w:rPr/>
        <w:t>w/8APwv/AHxUak+2M77K/wDfpfsv+3Wh9nh/5+F/74p/kxf891/74ejlK9scd50P+z/45Ufnxf7H/j</w:t>
      </w:r>
    </w:p>
    <w:p>
      <w:pPr>
        <w:pStyle w:val="PreformattedText"/>
        <w:bidi w:val="0"/>
        <w:spacing w:before="0" w:after="0"/>
        <w:jc w:val="left"/>
        <w:rPr/>
      </w:pPr>
      <w:r>
        <w:rPr/>
        <w:t>lYvnf9MZv++/8A7Ojzv+mM3/ff/wBnX7V9bPC9ia8k8X+x/wCOUfaIv9j/AMcrF8//AKZS/wDff/2d</w:t>
      </w:r>
    </w:p>
    <w:p>
      <w:pPr>
        <w:pStyle w:val="PreformattedText"/>
        <w:bidi w:val="0"/>
        <w:spacing w:before="0" w:after="0"/>
        <w:jc w:val="left"/>
        <w:rPr/>
      </w:pPr>
      <w:r>
        <w:rPr/>
        <w:t>Hn/9Mpf++/8A7Oo+sB7E1/Oi/wBn/wAcqPzof9n/AMcrI87/AKZTf99//Z0een/PKb/vv/7Oj6wX7E</w:t>
      </w:r>
    </w:p>
    <w:p>
      <w:pPr>
        <w:pStyle w:val="PreformattedText"/>
        <w:bidi w:val="0"/>
        <w:spacing w:before="0" w:after="0"/>
        <w:jc w:val="left"/>
        <w:rPr/>
      </w:pPr>
      <w:r>
        <w:rPr/>
        <w:t>1/Oh/2f/HK+Qf+CimjpdeDPC+qp/y6Xzwv/wADT/7CvqPz/wDplN/33/8AZ14d+2Xo/wDbHwE1uVIn</w:t>
      </w:r>
    </w:p>
    <w:p>
      <w:pPr>
        <w:pStyle w:val="PreformattedText"/>
        <w:bidi w:val="0"/>
        <w:spacing w:before="0" w:after="0"/>
        <w:jc w:val="left"/>
        <w:rPr/>
      </w:pPr>
      <w:r>
        <w:rPr/>
        <w:t>32M0Nz8/+w//ANnX0OQ4n/b4QPOzDD/7PI+KvgXdeXqWqWn9+FH/AO+Hr2Gvnr4c+ILTwz4kS7vXdL</w:t>
      </w:r>
    </w:p>
    <w:p>
      <w:pPr>
        <w:pStyle w:val="PreformattedText"/>
        <w:bidi w:val="0"/>
        <w:spacing w:before="0" w:after="0"/>
        <w:jc w:val="left"/>
        <w:rPr/>
      </w:pPr>
      <w:r>
        <w:rPr/>
        <w:t>XyXR9ib69FuvjZokH/AB7293df8A2V+5Upx5T88lCfOegUV5LdfHeX/l00dE/67TViXXxi8Rz/AOqe</w:t>
      </w:r>
    </w:p>
    <w:p>
      <w:pPr>
        <w:pStyle w:val="PreformattedText"/>
        <w:bidi w:val="0"/>
        <w:spacing w:before="0" w:after="0"/>
        <w:jc w:val="left"/>
        <w:rPr/>
      </w:pPr>
      <w:r>
        <w:rPr/>
        <w:t>0tU/2Iav20B+yme60SSeR990T/fr5vuvHniC+/1usXf/AAB9lZFxdXF189xcTTv/ALb76z+sFexPpO</w:t>
      </w:r>
    </w:p>
    <w:p>
      <w:pPr>
        <w:pStyle w:val="PreformattedText"/>
        <w:bidi w:val="0"/>
        <w:spacing w:before="0" w:after="0"/>
        <w:jc w:val="left"/>
        <w:rPr/>
      </w:pPr>
      <w:r>
        <w:rPr/>
        <w:t>+8XaJpv/HxqtpB/wBtqwbr4seF7X7t290//TGGvBKKx+sSNPYnsc/xwspH2WWlXd09Yt98cNV3ulvp</w:t>
      </w:r>
    </w:p>
    <w:p>
      <w:pPr>
        <w:pStyle w:val="PreformattedText"/>
        <w:bidi w:val="0"/>
        <w:spacing w:before="0" w:after="0"/>
        <w:jc w:val="left"/>
        <w:rPr/>
      </w:pPr>
      <w:r>
        <w:rPr/>
        <w:t>lvav/wBNnd3rmoJJbXwH9osvkd754b66T76JsTyU3/wI/wA/+/s/2KgkuJrrwektxsfyrvZbv/HsdP</w:t>
      </w:r>
    </w:p>
    <w:p>
      <w:pPr>
        <w:pStyle w:val="PreformattedText"/>
        <w:bidi w:val="0"/>
        <w:spacing w:before="0" w:after="0"/>
        <w:jc w:val="left"/>
        <w:rPr/>
      </w:pPr>
      <w:r>
        <w:rPr/>
        <w:t>nT/c+5Ue2mHsYGjdfFjxLdf8vqWv8A1xhRKxLrxVrd9v8AtGq3c+//AKbVmUVnzTNOWAkn7z7/AM/+</w:t>
      </w:r>
    </w:p>
    <w:p>
      <w:pPr>
        <w:pStyle w:val="PreformattedText"/>
        <w:bidi w:val="0"/>
        <w:spacing w:before="0" w:after="0"/>
        <w:jc w:val="left"/>
        <w:rPr/>
      </w:pPr>
      <w:r>
        <w:rPr/>
        <w:t>/S0kcnmPsT53/wCeaVvaV4D8S646Jp/h/U77f/zxtHrPmXc05X2MKivXfD/7JvxT8RbHTw1/Z6f89N</w:t>
      </w:r>
    </w:p>
    <w:p>
      <w:pPr>
        <w:pStyle w:val="PreformattedText"/>
        <w:bidi w:val="0"/>
        <w:spacing w:before="0" w:after="0"/>
        <w:jc w:val="left"/>
        <w:rPr/>
      </w:pPr>
      <w:r>
        <w:rPr/>
        <w:t>Uu4Ya9Q0H/AIJ8+JbrY2u+OPDmix/xJbJNeP8A+OIlcdXH4ej8c4nTDDVp/BA+Uqns7C41a8hsrSJ5</w:t>
      </w:r>
    </w:p>
    <w:p>
      <w:pPr>
        <w:pStyle w:val="PreformattedText"/>
        <w:bidi w:val="0"/>
        <w:spacing w:before="0" w:after="0"/>
        <w:jc w:val="left"/>
        <w:rPr/>
      </w:pPr>
      <w:r>
        <w:rPr/>
        <w:t>rq4dIYoU++7vX3Fpv7APgGxgxqHjfxHq91/dstPt7OH/AL7d3evQfhv+zf4G+GGopqWlabcXupp/qb</w:t>
      </w:r>
    </w:p>
    <w:p>
      <w:pPr>
        <w:pStyle w:val="PreformattedText"/>
        <w:bidi w:val="0"/>
        <w:spacing w:before="0" w:after="0"/>
        <w:jc w:val="left"/>
        <w:rPr/>
      </w:pPr>
      <w:r>
        <w:rPr/>
        <w:t>zUJfNeL/c/uV4OL4lwNGD9lPmkephsnxVZ3n7p6P4csZdK8PaXaXc3n3VvaQwzP/fdE+er3mJUHyf3</w:t>
      </w:r>
    </w:p>
    <w:p>
      <w:pPr>
        <w:pStyle w:val="PreformattedText"/>
        <w:bidi w:val="0"/>
        <w:spacing w:before="0" w:after="0"/>
        <w:jc w:val="left"/>
        <w:rPr/>
      </w:pPr>
      <w:r>
        <w:rPr/>
        <w:t>Wo+T+61fj9St7SfOff06NkT+YlHmJUcez+49Hyf3Grn5zTkJPMSjzEqP/gFHyf3KjmF7Ik8xKPMSj5</w:t>
      </w:r>
    </w:p>
    <w:p>
      <w:pPr>
        <w:pStyle w:val="PreformattedText"/>
        <w:bidi w:val="0"/>
        <w:spacing w:before="0" w:after="0"/>
        <w:jc w:val="left"/>
        <w:rPr/>
      </w:pPr>
      <w:r>
        <w:rPr/>
        <w:t>KPko5zTkDmn+YnrSfJTqjmDlHeZRHTPMT1p/y1nzF8geYlSfJSfJ/cqT5P7tRzhyB8lHyUfJT/AJKj</w:t>
      </w:r>
    </w:p>
    <w:p>
      <w:pPr>
        <w:pStyle w:val="PreformattedText"/>
        <w:bidi w:val="0"/>
        <w:spacing w:before="0" w:after="0"/>
        <w:jc w:val="left"/>
        <w:rPr/>
      </w:pPr>
      <w:r>
        <w:rPr/>
        <w:t>nNBafR8tP2LWfMZ8gzy6f8nz7vuU/wCSieNPs0/+49VSXtKipmdR2hc57/hY3hX/AKGDT/8Av7Wjpv</w:t>
      </w:r>
    </w:p>
    <w:p>
      <w:pPr>
        <w:pStyle w:val="PreformattedText"/>
        <w:bidi w:val="0"/>
        <w:spacing w:before="0" w:after="0"/>
        <w:jc w:val="left"/>
        <w:rPr/>
      </w:pPr>
      <w:r>
        <w:rPr/>
        <w:t>ibR9YhnlstTt7qC3/1zwv9yvljwBpXhzVdeni8S3r6dZJE7pMj7Pnr3Xwj4f8ACmj+D/FD+F9TfUYJ</w:t>
      </w:r>
    </w:p>
    <w:p>
      <w:pPr>
        <w:pStyle w:val="PreformattedText"/>
        <w:bidi w:val="0"/>
        <w:spacing w:before="0" w:after="0"/>
        <w:jc w:val="left"/>
        <w:rPr/>
      </w:pPr>
      <w:r>
        <w:rPr/>
        <w:t>rd/Od337H2PX65nnCOW5QlSjKpKT5fs+77394+AyvPsbjbylCPKub7XvHSf8LK8Kf9B/T/8Av9W3pW</w:t>
      </w:r>
    </w:p>
    <w:p>
      <w:pPr>
        <w:pStyle w:val="PreformattedText"/>
        <w:bidi w:val="0"/>
        <w:spacing w:before="0" w:after="0"/>
        <w:jc w:val="left"/>
        <w:rPr/>
      </w:pPr>
      <w:r>
        <w:rPr/>
        <w:t>qafrEPm6fe296n9+GXfXy58K9H8JarNqKeK7tLKBIU8l/O2fP/AB10nwB0q7/4WLdXGk+c+gwpMk10</w:t>
      </w:r>
    </w:p>
    <w:p>
      <w:pPr>
        <w:pStyle w:val="PreformattedText"/>
        <w:bidi w:val="0"/>
        <w:spacing w:before="0" w:after="0"/>
        <w:jc w:val="left"/>
        <w:rPr/>
      </w:pPr>
      <w:r>
        <w:rPr/>
        <w:t>6fI6fwf8DrszbgTAYHDYqdGrLnpR5vej7sv7sZHPgOKMViK1JTpR5Jfy/FE+iZ54rGF7i4lhggT780</w:t>
      </w:r>
    </w:p>
    <w:p>
      <w:pPr>
        <w:pStyle w:val="PreformattedText"/>
        <w:bidi w:val="0"/>
        <w:spacing w:before="0" w:after="0"/>
        <w:jc w:val="left"/>
        <w:rPr/>
      </w:pPr>
      <w:r>
        <w:rPr/>
        <w:t>z7ESsGD4oeD57n7OniPT/P/wB+vEfixrmofEb4kR+F7SXZZQ3H2KGH+Df/ABu9b3iP4C+EdH037PL4</w:t>
      </w:r>
    </w:p>
    <w:p>
      <w:pPr>
        <w:pStyle w:val="PreformattedText"/>
        <w:bidi w:val="0"/>
        <w:spacing w:before="0" w:after="0"/>
        <w:jc w:val="left"/>
        <w:rPr/>
      </w:pPr>
      <w:r>
        <w:rPr/>
        <w:t>rTTtX2b0/tCZER/+Af3K8jDcI5XhcPh/7WxEo1qvvRjGPNyx/vHTWz7G1atX6jSjyQ/ml/6Se8QbJE</w:t>
      </w:r>
    </w:p>
    <w:p>
      <w:pPr>
        <w:pStyle w:val="PreformattedText"/>
        <w:bidi w:val="0"/>
        <w:spacing w:before="0" w:after="0"/>
        <w:jc w:val="left"/>
        <w:rPr/>
      </w:pPr>
      <w:r>
        <w:rPr/>
        <w:t>R0fej/AHHSsu18Y+H77Uv7NtNYtJ9R3un2VJvn3pXL/BnTdP8ADOm/2PF4wtPEN0/75LWGZHSH+/s/</w:t>
      </w:r>
    </w:p>
    <w:p>
      <w:pPr>
        <w:pStyle w:val="PreformattedText"/>
        <w:bidi w:val="0"/>
        <w:spacing w:before="0" w:after="0"/>
        <w:jc w:val="left"/>
        <w:rPr/>
      </w:pPr>
      <w:r>
        <w:rPr/>
        <w:t>jrx74ax/8ZAp/wBf15/6A9eZg+E6GMnmH72X+zx5o+7y83/gR2188q0oYT3f4suWX90+o9lZmseKtE</w:t>
      </w:r>
    </w:p>
    <w:p>
      <w:pPr>
        <w:pStyle w:val="PreformattedText"/>
        <w:bidi w:val="0"/>
        <w:spacing w:before="0" w:after="0"/>
        <w:jc w:val="left"/>
        <w:rPr/>
      </w:pPr>
      <w:r>
        <w:rPr/>
        <w:t>8MzJDquq2mnPMm9EmfZvre8uvl/wAVWv8Awt745T6ZE3+hQ77VH/uJCnz/APj9eFwtkFLPMTVWLnyU</w:t>
      </w:r>
    </w:p>
    <w:p>
      <w:pPr>
        <w:pStyle w:val="PreformattedText"/>
        <w:bidi w:val="0"/>
        <w:spacing w:before="0" w:after="0"/>
        <w:jc w:val="left"/>
        <w:rPr/>
      </w:pPr>
      <w:r>
        <w:rPr/>
        <w:t>qUeaUj0M7zOeWUY+xhzzlLlifR+j6xp/iCz+16Zdw3trv2edC+9Kq2vjTw/far/ZlvrFpPqO/Z9lR/</w:t>
      </w:r>
    </w:p>
    <w:p>
      <w:pPr>
        <w:pStyle w:val="PreformattedText"/>
        <w:bidi w:val="0"/>
        <w:spacing w:before="0" w:after="0"/>
        <w:jc w:val="left"/>
        <w:rPr/>
      </w:pPr>
      <w:r>
        <w:rPr/>
        <w:t>n3143+y94gex1LW/DV38j/APH1Cn+2nyP/AOyVzXxQh/4V78eINVh+SCa4h1BP+B/f/wDZ6+njwXRl</w:t>
      </w:r>
    </w:p>
    <w:p>
      <w:pPr>
        <w:pStyle w:val="PreformattedText"/>
        <w:bidi w:val="0"/>
        <w:spacing w:before="0" w:after="0"/>
        <w:jc w:val="left"/>
        <w:rPr/>
      </w:pPr>
      <w:r>
        <w:rPr/>
        <w:t>nGIyuVWXuw56X948OXEFX6jSxsYfa5Zf3T6Q1zxVonhzyP7V1O307zvufan2b6u32q2Wm6a+oXd3Da</w:t>
      </w:r>
    </w:p>
    <w:p>
      <w:pPr>
        <w:pStyle w:val="PreformattedText"/>
        <w:bidi w:val="0"/>
        <w:spacing w:before="0" w:after="0"/>
        <w:jc w:val="left"/>
        <w:rPr/>
      </w:pPr>
      <w:r>
        <w:rPr/>
        <w:t>6cib/tTv8AJsr5c/aW1xNY+Iv2SL54NPt0h/4G/wA71teOPHf9q/s8eF7Tzf8ASri4+yzf9sf8pW9P</w:t>
      </w:r>
    </w:p>
    <w:p>
      <w:pPr>
        <w:pStyle w:val="PreformattedText"/>
        <w:bidi w:val="0"/>
        <w:spacing w:before="0" w:after="0"/>
        <w:jc w:val="left"/>
        <w:rPr/>
      </w:pPr>
      <w:r>
        <w:rPr/>
        <w:t>w9lUwuAqucuavL3/AO7za/8ApJjLimEa+Kpcv8L4T6C0PxHpXiaGeXStQt9RSF9jvavv2VsbDXnP7O</w:t>
      </w:r>
    </w:p>
    <w:p>
      <w:pPr>
        <w:pStyle w:val="PreformattedText"/>
        <w:bidi w:val="0"/>
        <w:spacing w:before="0" w:after="0"/>
        <w:jc w:val="left"/>
        <w:rPr/>
      </w:pPr>
      <w:r>
        <w:rPr/>
        <w:t>/hz+w/hjp0rrsn1B3vX/8AZP8Axytf4zeMJfAfgG91C0fZezbLW3f+47/x1+e4jKYTzueT4GfP73LE</w:t>
      </w:r>
    </w:p>
    <w:p>
      <w:pPr>
        <w:pStyle w:val="PreformattedText"/>
        <w:bidi w:val="0"/>
        <w:spacing w:before="0" w:after="0"/>
        <w:jc w:val="left"/>
        <w:rPr/>
      </w:pPr>
      <w:r>
        <w:rPr/>
        <w:t>+mpY6f8AZ/17E+77vMXfEnxC8L+Ern7Pqut2lldf88Xfe/8A3wlaPh/xVo/iq2e40fU7fUUT7/kv9y</w:t>
      </w:r>
    </w:p>
    <w:p>
      <w:pPr>
        <w:pStyle w:val="PreformattedText"/>
        <w:bidi w:val="0"/>
        <w:spacing w:before="0" w:after="0"/>
        <w:jc w:val="left"/>
        <w:rPr/>
      </w:pPr>
      <w:r>
        <w:rPr/>
        <w:t>vmz4LfAxPihZ3uu63qFwll52xEh/11w/8AG7vXq/h/wBafs+6b4v120un1DTntEdIJvvo6b/k/8fr6</w:t>
      </w:r>
    </w:p>
    <w:p>
      <w:pPr>
        <w:pStyle w:val="PreformattedText"/>
        <w:bidi w:val="0"/>
        <w:spacing w:before="0" w:after="0"/>
        <w:jc w:val="left"/>
        <w:rPr/>
      </w:pPr>
      <w:r>
        <w:rPr/>
        <w:t>7OeHMjwM5Zdh8RKWNjyx5eX3ZS/l/png4DNswxH+01qUY4f/AMmO/wBc8T6P4VhSXWNVtNLR/ufan2</w:t>
      </w:r>
    </w:p>
    <w:p>
      <w:pPr>
        <w:pStyle w:val="PreformattedText"/>
        <w:bidi w:val="0"/>
        <w:spacing w:before="0" w:after="0"/>
        <w:jc w:val="left"/>
        <w:rPr/>
      </w:pPr>
      <w:r>
        <w:rPr/>
        <w:t>b6q+HPHnhzxdN5Oj63Y6jP/wA8YZvn/wC+K+Zvhl4A1D4/eKtU1XxBqU32W3+e4mT77u/3ET+4la/x</w:t>
      </w:r>
    </w:p>
    <w:p>
      <w:pPr>
        <w:pStyle w:val="PreformattedText"/>
        <w:bidi w:val="0"/>
        <w:spacing w:before="0" w:after="0"/>
        <w:jc w:val="left"/>
        <w:rPr/>
      </w:pPr>
      <w:r>
        <w:rPr/>
        <w:t>m+AsXwz02DxH4f1C7e1t5kSaOd/30L/wOj16P+peR0cTDJsRjZfW5/3fd5v5Tm/1gx9an9epYf8A2f</w:t>
      </w:r>
    </w:p>
    <w:p>
      <w:pPr>
        <w:pStyle w:val="PreformattedText"/>
        <w:bidi w:val="0"/>
        <w:spacing w:before="0" w:after="0"/>
        <w:jc w:val="left"/>
        <w:rPr/>
      </w:pPr>
      <w:r>
        <w:rPr/>
        <w:t>8Axe8fUnlpWJo/jjw1rmpf2fpmt2N7e/8APGGbe9ch8OfibceKvgzqOt3r/wDEx0u3mhuH/vuifI//</w:t>
      </w:r>
    </w:p>
    <w:p>
      <w:pPr>
        <w:pStyle w:val="PreformattedText"/>
        <w:bidi w:val="0"/>
        <w:spacing w:before="0" w:after="0"/>
        <w:jc w:val="left"/>
        <w:rPr/>
      </w:pPr>
      <w:r>
        <w:rPr/>
        <w:t>AKBXy58Ntcl8JeM9B1196WsV2iTP/sfx/wDjj15mTeH9TMYZjHEz5KmH92P96Rtj+JY4eeHlSh7lU+</w:t>
      </w:r>
    </w:p>
    <w:p>
      <w:pPr>
        <w:pStyle w:val="PreformattedText"/>
        <w:bidi w:val="0"/>
        <w:spacing w:before="0" w:after="0"/>
        <w:jc w:val="left"/>
        <w:rPr/>
      </w:pPr>
      <w:r>
        <w:rPr/>
        <w:t>39c8TaP4VSCXWNTt9OSb5IXun2b6taXqtlrmnpe6fdxX1lL9yaF96PXzH+1Zrj6548tdHt/wB/BpNj</w:t>
      </w:r>
    </w:p>
    <w:p>
      <w:pPr>
        <w:pStyle w:val="PreformattedText"/>
        <w:bidi w:val="0"/>
        <w:spacing w:before="0" w:after="0"/>
        <w:jc w:val="left"/>
        <w:rPr/>
      </w:pPr>
      <w:r>
        <w:rPr/>
        <w:t>5z7P77/O/wD45sr1D9lHUft3wu+z/wAdjfTQ/wDffz/+z15+acFrLeGqecufvy5fd/uy+E6cHn31rN</w:t>
      </w:r>
    </w:p>
    <w:p>
      <w:pPr>
        <w:pStyle w:val="PreformattedText"/>
        <w:bidi w:val="0"/>
        <w:spacing w:before="0" w:after="0"/>
        <w:jc w:val="left"/>
        <w:rPr/>
      </w:pPr>
      <w:r>
        <w:rPr/>
        <w:t>JYHl92J6nfXVppVhPe30qWtrbpvmmf7iJXNf8AC2PBXkwS/wDCS6ekcyb03vs3pXJ/tF6lcaja6D4E</w:t>
      </w:r>
    </w:p>
    <w:p>
      <w:pPr>
        <w:pStyle w:val="PreformattedText"/>
        <w:bidi w:val="0"/>
        <w:spacing w:before="0" w:after="0"/>
        <w:jc w:val="left"/>
        <w:rPr/>
      </w:pPr>
      <w:r>
        <w:rPr/>
        <w:t>01/+Jj4hu0Sb/Ytk/wA/+OVk/F79nrRJ9E1HxBFe3dq+k6TshtURPJ/cp8lcOTZDldanh5ZvVlCeI5</w:t>
      </w:r>
    </w:p>
    <w:p>
      <w:pPr>
        <w:pStyle w:val="PreformattedText"/>
        <w:bidi w:val="0"/>
        <w:spacing w:before="0" w:after="0"/>
        <w:jc w:val="left"/>
        <w:rPr/>
      </w:pPr>
      <w:r>
        <w:rPr/>
        <w:t>uXl/l+H/yaRpjs0xtOVV4SEZch6F/wtvwP/wBDPpf/AIEVo6r488NeH/sv9p63Y2X2iHzofOm2b0/v</w:t>
      </w:r>
    </w:p>
    <w:p>
      <w:pPr>
        <w:pStyle w:val="PreformattedText"/>
        <w:bidi w:val="0"/>
        <w:spacing w:before="0" w:after="0"/>
        <w:jc w:val="left"/>
        <w:rPr/>
      </w:pPr>
      <w:r>
        <w:rPr/>
        <w:t>18nfAv4O6f8AFu51eLUNQu9OSxhR0+yonz7/APfrf/av01NH8SeF7KJ3dLTSUhR3/j2Psr7WrwFkv9</w:t>
      </w:r>
    </w:p>
    <w:p>
      <w:pPr>
        <w:pStyle w:val="PreformattedText"/>
        <w:bidi w:val="0"/>
        <w:spacing w:before="0" w:after="0"/>
        <w:jc w:val="left"/>
        <w:rPr/>
      </w:pPr>
      <w:r>
        <w:rPr/>
        <w:t>vQyOjiJc3vc3u/3eaJ8/DiLHfUJ46dKPL9k+iLX4qeDL65gt7fxLp888z7ERJvnd6uax4+8M+HL3+z</w:t>
      </w:r>
    </w:p>
    <w:p>
      <w:pPr>
        <w:pStyle w:val="PreformattedText"/>
        <w:bidi w:val="0"/>
        <w:spacing w:before="0" w:after="0"/>
        <w:jc w:val="left"/>
        <w:rPr/>
      </w:pPr>
      <w:r>
        <w:rPr/>
        <w:t>tW1qx0+92K/kTzbHrw/wP8Ofg/PqugzWXiqafXvOheG1+0ffm+/s+5/frjf2pP8Aks3z/f8As9tXl4</w:t>
      </w:r>
    </w:p>
    <w:p>
      <w:pPr>
        <w:pStyle w:val="PreformattedText"/>
        <w:bidi w:val="0"/>
        <w:spacing w:before="0" w:after="0"/>
        <w:jc w:val="left"/>
        <w:rPr/>
      </w:pPr>
      <w:r>
        <w:rPr/>
        <w:t>fgfK8Zmzy6lVqRioyl70eX4f5f7p2VM9xVHBLEzhH4o/DI+xP+APXL33xQ8H6ddT2l34l0+1uoX2TQ</w:t>
      </w:r>
    </w:p>
    <w:p>
      <w:pPr>
        <w:pStyle w:val="PreformattedText"/>
        <w:bidi w:val="0"/>
        <w:spacing w:before="0" w:after="0"/>
        <w:jc w:val="left"/>
        <w:rPr/>
      </w:pPr>
      <w:r>
        <w:rPr/>
        <w:t>yTfOj118aP8AJXwz4m03R9S+P2r2niC7+xaRNq032u6R9mxK+Y4O4YwvENfE08ROUYUY83u/EelnWc</w:t>
      </w:r>
    </w:p>
    <w:p>
      <w:pPr>
        <w:pStyle w:val="PreformattedText"/>
        <w:bidi w:val="0"/>
        <w:spacing w:before="0" w:after="0"/>
        <w:jc w:val="left"/>
        <w:rPr/>
      </w:pPr>
      <w:r>
        <w:rPr/>
        <w:t>1cuhRnRj8cj7A0Px34b8TXT2mj63Y6leIm/wAm2fe+yl1T4heGtD1AadqOvWNnqPyf6LNLsf5/uVwH</w:t>
      </w:r>
    </w:p>
    <w:p>
      <w:pPr>
        <w:pStyle w:val="PreformattedText"/>
        <w:bidi w:val="0"/>
        <w:spacing w:before="0" w:after="0"/>
        <w:jc w:val="left"/>
        <w:rPr/>
      </w:pPr>
      <w:r>
        <w:rPr/>
        <w:t>wT8D/DfR/E91e+DPED6xqKW+yaH7Rv2I7/7lfOHxpu38QfFfxXcRfOlvcOm/+4ifJX0OTcD4DOs5rY</w:t>
      </w:r>
    </w:p>
    <w:p>
      <w:pPr>
        <w:pStyle w:val="PreformattedText"/>
        <w:bidi w:val="0"/>
        <w:spacing w:before="0" w:after="0"/>
        <w:jc w:val="left"/>
        <w:rPr/>
      </w:pPr>
      <w:r>
        <w:rPr/>
        <w:t>GjVqRpQjze9Hllzf4TzMZxBicDg4VZxjzTl9k+5tR1K10ewnvb64S1tYU3yzTfIiVS8P8AjHQvFXn/</w:t>
      </w:r>
    </w:p>
    <w:p>
      <w:pPr>
        <w:pStyle w:val="PreformattedText"/>
        <w:bidi w:val="0"/>
        <w:spacing w:before="0" w:after="0"/>
        <w:jc w:val="left"/>
        <w:rPr/>
      </w:pPr>
      <w:r>
        <w:rPr/>
        <w:t>ANiaraap5P8Arvsr79leD/GL4lf25+z34X8p997r2yGZP+uP3/8Ax+sT9kK+fTfH+vaVKvlvNY/On+</w:t>
      </w:r>
    </w:p>
    <w:p>
      <w:pPr>
        <w:pStyle w:val="PreformattedText"/>
        <w:bidi w:val="0"/>
        <w:spacing w:before="0" w:after="0"/>
        <w:jc w:val="left"/>
        <w:rPr/>
      </w:pPr>
      <w:r>
        <w:rPr/>
        <w:t>2j/wD2dcUeAJQ4fxeZ4ifLVpSl7v8AhlyyNpcSXx1LCQh7sz6F1X4leFNDv57LUPEGn2V7D9+Cab50</w:t>
      </w:r>
    </w:p>
    <w:p>
      <w:pPr>
        <w:pStyle w:val="PreformattedText"/>
        <w:bidi w:val="0"/>
        <w:spacing w:before="0" w:after="0"/>
        <w:jc w:val="left"/>
        <w:rPr/>
      </w:pPr>
      <w:r>
        <w:rPr/>
        <w:t>qTR/iN4X8R3yWWma7Y6jev8Achhm3u9fJfxptbK6/aH1S31WX7Lp019bJcT/ANxNib3r2r4SeAPhZp</w:t>
      </w:r>
    </w:p>
    <w:p>
      <w:pPr>
        <w:pStyle w:val="PreformattedText"/>
        <w:bidi w:val="0"/>
        <w:spacing w:before="0" w:after="0"/>
        <w:jc w:val="left"/>
        <w:rPr/>
      </w:pPr>
      <w:r>
        <w:rPr/>
        <w:t>XjaC98JeJZtU1e3hfZD9o3/J/H/BXZmPBGV5dlFHHTlUlVnT5vdj7v/b0vsmWFz7FYjFToxhHkhLl+</w:t>
      </w:r>
    </w:p>
    <w:p>
      <w:pPr>
        <w:pStyle w:val="PreformattedText"/>
        <w:bidi w:val="0"/>
        <w:spacing w:before="0" w:after="0"/>
        <w:jc w:val="left"/>
        <w:rPr/>
      </w:pPr>
      <w:r>
        <w:rPr/>
        <w:t>L3j0aT4jeF01j+yn8QWKap53kfZXm+ff/croZ54rSF5bh/IhiTe7yfwJXwh8UNOuNV+M3iu3tEd7r+</w:t>
      </w:r>
    </w:p>
    <w:p>
      <w:pPr>
        <w:pStyle w:val="PreformattedText"/>
        <w:bidi w:val="0"/>
        <w:spacing w:before="0" w:after="0"/>
        <w:jc w:val="left"/>
        <w:rPr/>
      </w:pPr>
      <w:r>
        <w:rPr/>
        <w:t>0bl0RPv/J8/wD7JX0P8K/i1/wsr4W69YahL/xUWnaXMJd//LxD5L7Jv/i6jOvDj+z8DhswwlXnjPl5</w:t>
      </w:r>
    </w:p>
    <w:p>
      <w:pPr>
        <w:pStyle w:val="PreformattedText"/>
        <w:bidi w:val="0"/>
        <w:spacing w:before="0" w:after="0"/>
        <w:jc w:val="left"/>
        <w:rPr/>
      </w:pPr>
      <w:r>
        <w:rPr/>
        <w:t>v7vN9r/CVgeJvrFeth60OTk5uX+9ynpOl/EXwxrMV5Lp2uWN5HZxefcvDL/qk/vvVP8A4XF4F/6GvT</w:t>
      </w:r>
    </w:p>
    <w:p>
      <w:pPr>
        <w:pStyle w:val="PreformattedText"/>
        <w:bidi w:val="0"/>
        <w:spacing w:before="0" w:after="0"/>
        <w:jc w:val="left"/>
        <w:rPr/>
      </w:pPr>
      <w:r>
        <w:rPr/>
        <w:t>P+/tfO/wCyhocXiabxlpUrvBBfaT5Lun303vXL/Hf4T6f8JNY0uy0+9uNRS7t3md7pE+T5/wDYr1qH</w:t>
      </w:r>
    </w:p>
    <w:p>
      <w:pPr>
        <w:pStyle w:val="PreformattedText"/>
        <w:bidi w:val="0"/>
        <w:spacing w:before="0" w:after="0"/>
        <w:jc w:val="left"/>
        <w:rPr/>
      </w:pPr>
      <w:r>
        <w:rPr/>
        <w:t>h9kdTPauSV8XLnivd93+7zSOGfEWN+oxx0KUeX/7Y+wNA+IXhrxPdfZNI1u01G72b/JtX3vsqfxB44</w:t>
      </w:r>
    </w:p>
    <w:p>
      <w:pPr>
        <w:pStyle w:val="PreformattedText"/>
        <w:bidi w:val="0"/>
        <w:spacing w:before="0" w:after="0"/>
        <w:jc w:val="left"/>
        <w:rPr/>
      </w:pPr>
      <w:r>
        <w:rPr/>
        <w:t>0Hwm0Ca1q1ppbzf6lLp9m+vPfgf8CdM8Dvp3ie11O+ur2+05N8MyJsTfsevJfiFbt8aP2jI/D8L/6D</w:t>
      </w:r>
    </w:p>
    <w:p>
      <w:pPr>
        <w:pStyle w:val="PreformattedText"/>
        <w:bidi w:val="0"/>
        <w:spacing w:before="0" w:after="0"/>
        <w:jc w:val="left"/>
        <w:rPr/>
      </w:pPr>
      <w:r>
        <w:rPr/>
        <w:t>bP8AYt6fwInzzP8A9918rg+EspzLOq2Fw+Il9UpR5pS5fe909TEZzicNgY161L97OXuxPqXQ/E2leJ</w:t>
      </w:r>
    </w:p>
    <w:p>
      <w:pPr>
        <w:pStyle w:val="PreformattedText"/>
        <w:bidi w:val="0"/>
        <w:spacing w:before="0" w:after="0"/>
        <w:jc w:val="left"/>
        <w:rPr/>
      </w:pPr>
      <w:r>
        <w:rPr/>
        <w:t>rX7dpN9DqNpv2edavvTfVLxB4+8OeFbqO21jW7TS52Tekd0+zcleBfsk65LofirxD4Mvfkd980Kf8A</w:t>
      </w:r>
    </w:p>
    <w:p>
      <w:pPr>
        <w:pStyle w:val="PreformattedText"/>
        <w:bidi w:val="0"/>
        <w:spacing w:before="0" w:after="0"/>
        <w:jc w:val="left"/>
        <w:rPr/>
      </w:pPr>
      <w:r>
        <w:rPr/>
        <w:t>TaH5H/8AHP8A0CsT9shPL8eaR/2C/wD2d62o8B0p8TvJalWXsuTnhL+7ymdTiGUcs+uxh7/wn1hBOk</w:t>
      </w:r>
    </w:p>
    <w:p>
      <w:pPr>
        <w:pStyle w:val="PreformattedText"/>
        <w:bidi w:val="0"/>
        <w:spacing w:before="0" w:after="0"/>
        <w:jc w:val="left"/>
        <w:rPr/>
      </w:pPr>
      <w:r>
        <w:rPr/>
        <w:t>8KSw/PA6b0dP46kx/sPVXwrD/xTGkf9eMP/oCVqeXX47iqf1evOn2Ps6Vb2lNTK2//AGXo3/7L1Z8t</w:t>
      </w:r>
    </w:p>
    <w:p>
      <w:pPr>
        <w:pStyle w:val="PreformattedText"/>
        <w:bidi w:val="0"/>
        <w:spacing w:before="0" w:after="0"/>
        <w:jc w:val="left"/>
        <w:rPr/>
      </w:pPr>
      <w:r>
        <w:rPr/>
        <w:t>/wC5T/I/2K4jTnPMP7H1D/nk9R/2XqH/ADyevU/sq/8AP7D/AN90fZV/5/Yf++6/a/qR4v1s8s/sbU</w:t>
      </w:r>
    </w:p>
    <w:p>
      <w:pPr>
        <w:pStyle w:val="PreformattedText"/>
        <w:bidi w:val="0"/>
        <w:spacing w:before="0" w:after="0"/>
        <w:jc w:val="left"/>
        <w:rPr/>
      </w:pPr>
      <w:r>
        <w:rPr/>
        <w:t>P+eT0f2XqH/PJ69T+yr/z+w/8AfdH2SL/n9io+pB9bPKP7K1D/AJ4vTJNK1D/nk9etfZE/5/YaPsif</w:t>
      </w:r>
    </w:p>
    <w:p>
      <w:pPr>
        <w:pStyle w:val="PreformattedText"/>
        <w:bidi w:val="0"/>
        <w:spacing w:before="0" w:after="0"/>
        <w:jc w:val="left"/>
        <w:rPr/>
      </w:pPr>
      <w:r>
        <w:rPr/>
        <w:t>8/sNH1I0+tHk39k6h/zyf/visTxp4Al8aeEtX0K9if7LqFo9q77Pub0+/Xun2RP+f2Gj7In/AD+w1v</w:t>
      </w:r>
    </w:p>
    <w:p>
      <w:pPr>
        <w:pStyle w:val="PreformattedText"/>
        <w:bidi w:val="0"/>
        <w:spacing w:before="0" w:after="0"/>
        <w:jc w:val="left"/>
        <w:rPr/>
      </w:pPr>
      <w:r>
        <w:rPr/>
        <w:t>hqcsLWhWh9kzrYj20OSZ+EfjLwjqfgPxNqGgaxbva6hZTbHR/4/wC4/wDuPWRX7DfH39kfwf8AHa3S</w:t>
      </w:r>
    </w:p>
    <w:p>
      <w:pPr>
        <w:pStyle w:val="PreformattedText"/>
        <w:bidi w:val="0"/>
        <w:spacing w:before="0" w:after="0"/>
        <w:jc w:val="left"/>
        <w:rPr/>
      </w:pPr>
      <w:r>
        <w:rPr/>
        <w:t>W9lTTtbiT/R9UtfkdP8A4tP9ivj3WP8AgmD8Qo7900fxR4bvbXf8kl7NNbP/AOgPX7Nhs2wtaHNz8p</w:t>
      </w:r>
    </w:p>
    <w:p>
      <w:pPr>
        <w:pStyle w:val="PreformattedText"/>
        <w:bidi w:val="0"/>
        <w:spacing w:before="0" w:after="0"/>
        <w:jc w:val="left"/>
        <w:rPr/>
      </w:pPr>
      <w:r>
        <w:rPr/>
        <w:t>8XPCVYTPjuivuXR/8AglR4jkh3638TfD1q/wDHDp9pNc/+Pvsrej/4JX2n8fxI/wCB/YauWaYKH/L0</w:t>
      </w:r>
    </w:p>
    <w:p>
      <w:pPr>
        <w:pStyle w:val="PreformattedText"/>
        <w:bidi w:val="0"/>
        <w:spacing w:before="0" w:after="0"/>
        <w:jc w:val="left"/>
        <w:rPr/>
      </w:pPr>
      <w:r>
        <w:rPr/>
        <w:t>UcJWn9g/Pyk8xPWv098F/wDBM/4b6H8+teIL7xJP/t7IUr1PQ/2NPg54f2eV4X0+d0/5+nd68yfEGF</w:t>
      </w:r>
    </w:p>
    <w:p>
      <w:pPr>
        <w:pStyle w:val="PreformattedText"/>
        <w:bidi w:val="0"/>
        <w:spacing w:before="0" w:after="0"/>
        <w:jc w:val="left"/>
        <w:rPr/>
      </w:pPr>
      <w:r>
        <w:rPr/>
        <w:t>p/Abwy+qfjnBBLdPsiimnf/YSuu8P/AAd8ceKtn9leFNTukb+NLd6/Z7Q/hX4M8ObP7M0LRLLZ/wA8</w:t>
      </w:r>
    </w:p>
    <w:p>
      <w:pPr>
        <w:pStyle w:val="PreformattedText"/>
        <w:bidi w:val="0"/>
        <w:spacing w:before="0" w:after="0"/>
        <w:jc w:val="left"/>
        <w:rPr/>
      </w:pPr>
      <w:r>
        <w:rPr/>
        <w:t>bRK6WO1SBNkV3Cif880+SvLrcTfyUjqhln88j8jPCP7HfxgkfzYtP/sWNvv+c/3/APfT+OvQNK/4J8</w:t>
      </w:r>
    </w:p>
    <w:p>
      <w:pPr>
        <w:pStyle w:val="PreformattedText"/>
        <w:bidi w:val="0"/>
        <w:spacing w:before="0" w:after="0"/>
        <w:jc w:val="left"/>
        <w:rPr/>
      </w:pPr>
      <w:r>
        <w:rPr/>
        <w:t>+I9Sm83XfEux/7llY76/TPyE/5+0/77o8hP+ftP++68utxJjanwcsTthl9CHxnwRof7AfgnTdn9of2</w:t>
      </w:r>
    </w:p>
    <w:p>
      <w:pPr>
        <w:pStyle w:val="PreformattedText"/>
        <w:bidi w:val="0"/>
        <w:spacing w:before="0" w:after="0"/>
        <w:jc w:val="left"/>
        <w:rPr/>
      </w:pPr>
      <w:r>
        <w:rPr/>
        <w:t>9q7/AO3N5Kf+OJXoWh/st/Dzw5se0+HljO6fx6gk1y//AI+9fWvkRf8AP2lJ5Kf8/CV4lXNsyn/y9P</w:t>
      </w:r>
    </w:p>
    <w:p>
      <w:pPr>
        <w:pStyle w:val="PreformattedText"/>
        <w:bidi w:val="0"/>
        <w:spacing w:before="0" w:after="0"/>
        <w:jc w:val="left"/>
        <w:rPr/>
      </w:pPr>
      <w:r>
        <w:rPr/>
        <w:t>QhRwkP+XR4PY+FU0q2+z6f4fsdLg/uWWlww/8AoCVJ/Y97H/y6Tf8AfmvdfIT/AJ+0/wC+6PIT/n7T</w:t>
      </w:r>
    </w:p>
    <w:p>
      <w:pPr>
        <w:pStyle w:val="PreformattedText"/>
        <w:bidi w:val="0"/>
        <w:spacing w:before="0" w:after="0"/>
        <w:jc w:val="left"/>
        <w:rPr/>
      </w:pPr>
      <w:r>
        <w:rPr/>
        <w:t>/vuvNqyxNb45/wDkx2wrwh8EDw3+y9Q/597j/vimf2VqH/PvN/3w9e6eWn/PwtLsi/5+Erh9g+51fX</w:t>
      </w:r>
    </w:p>
    <w:p>
      <w:pPr>
        <w:pStyle w:val="PreformattedText"/>
        <w:bidi w:val="0"/>
        <w:spacing w:before="0" w:after="0"/>
        <w:jc w:val="left"/>
        <w:rPr/>
      </w:pPr>
      <w:r>
        <w:rPr/>
        <w:t>F/IeFf2VqH/PvN/wB8PR/Zuof8+83/AHw9e6eXF/z8L/33S7Iv+fhKX1cf9of3Dw3+ytQ/595f+/NR</w:t>
      </w:r>
    </w:p>
    <w:p>
      <w:pPr>
        <w:pStyle w:val="PreformattedText"/>
        <w:bidi w:val="0"/>
        <w:spacing w:before="0" w:after="0"/>
        <w:jc w:val="left"/>
        <w:rPr/>
      </w:pPr>
      <w:r>
        <w:rPr/>
        <w:t>/wBn6h/z7y/9+a952Rf896PLi/5+P/H6Pq4f2h/cPBv7Nvf+fe4/74o/s29/597j/vh6958uL/n4/w</w:t>
      </w:r>
    </w:p>
    <w:p>
      <w:pPr>
        <w:pStyle w:val="PreformattedText"/>
        <w:bidi w:val="0"/>
        <w:spacing w:before="0" w:after="0"/>
        <w:jc w:val="left"/>
        <w:rPr/>
      </w:pPr>
      <w:r>
        <w:rPr/>
        <w:t>DH6P3X/Px/4/WfsjT+0P7h4V/Zeof8+9x/3w9H9m6h/wA+9x/3w9e8fJ/z1/8AH6Z+5/57f+P1Hsg/</w:t>
      </w:r>
    </w:p>
    <w:p>
      <w:pPr>
        <w:pStyle w:val="PreformattedText"/>
        <w:bidi w:val="0"/>
        <w:spacing w:before="0" w:after="0"/>
        <w:jc w:val="left"/>
        <w:rPr/>
      </w:pPr>
      <w:r>
        <w:rPr/>
        <w:t>tD+4eFf2Ve/8+9x/35ej+ztQ/wCfS4/74evdf3P9/wD8eo+T+/8A+P1Hsi/7Q/uHhv8AZuof8+lx/w</w:t>
      </w:r>
    </w:p>
    <w:p>
      <w:pPr>
        <w:pStyle w:val="PreformattedText"/>
        <w:bidi w:val="0"/>
        <w:spacing w:before="0" w:after="0"/>
        <w:jc w:val="left"/>
        <w:rPr/>
      </w:pPr>
      <w:r>
        <w:rPr/>
        <w:t>B+Xo/s29/597j/AL817r+6/v8A/j9H7r+83/fdZ8of2h/cPDv7Nvv+feX/AL80/wDs2+/597j/AL81</w:t>
      </w:r>
    </w:p>
    <w:p>
      <w:pPr>
        <w:pStyle w:val="PreformattedText"/>
        <w:bidi w:val="0"/>
        <w:spacing w:before="0" w:after="0"/>
        <w:jc w:val="left"/>
        <w:rPr/>
      </w:pPr>
      <w:r>
        <w:rPr/>
        <w:t>7d+6/wCer/8AfdG+L++3/fdZ+yD+0P7h4j/Zt9/z73H/AH5p8em3v/PvN/35r2vfF/fb/vujfF/fb/</w:t>
      </w:r>
    </w:p>
    <w:p>
      <w:pPr>
        <w:pStyle w:val="PreformattedText"/>
        <w:bidi w:val="0"/>
        <w:spacing w:before="0" w:after="0"/>
        <w:jc w:val="left"/>
        <w:rPr/>
      </w:pPr>
      <w:r>
        <w:rPr/>
        <w:t>vup5Q/tD+4eMf2bd/8+9x/35p/2G7/AOfe4/74r2TfF/fb/vun+ZF/fb/vujlI/tD+4eN/2fd/8+83</w:t>
      </w:r>
    </w:p>
    <w:p>
      <w:pPr>
        <w:pStyle w:val="PreformattedText"/>
        <w:bidi w:val="0"/>
        <w:spacing w:before="0" w:after="0"/>
        <w:jc w:val="left"/>
        <w:rPr/>
      </w:pPr>
      <w:r>
        <w:rPr/>
        <w:t>/fFSfYbr/n3m/wC+K9g8yL++3/fdHmRf32/77rDlD+0P7h5F9hu/+feb/vii6sbv7NP+6m+4/wDB/s</w:t>
      </w:r>
    </w:p>
    <w:p>
      <w:pPr>
        <w:pStyle w:val="PreformattedText"/>
        <w:bidi w:val="0"/>
        <w:spacing w:before="0" w:after="0"/>
        <w:jc w:val="left"/>
        <w:rPr/>
      </w:pPr>
      <w:r>
        <w:rPr/>
        <w:t>V67vh/2v8AvuiT7PcI6Pv2Mmz79VSSp1U2TUxk3Ta5D84fA9r4autbnTxRcTWuneS+x4fv76948D2v</w:t>
      </w:r>
    </w:p>
    <w:p>
      <w:pPr>
        <w:pStyle w:val="PreformattedText"/>
        <w:bidi w:val="0"/>
        <w:spacing w:before="0" w:after="0"/>
        <w:jc w:val="left"/>
        <w:rPr/>
      </w:pPr>
      <w:r>
        <w:rPr/>
        <w:t>hePwT4ot/B9xd3tqkLvcedvfY/kvXpn/AAyv8Mt//IKvv/Bi9dX4S+Evg/wHper6fo9pcQWuqJsu0e</w:t>
      </w:r>
    </w:p>
    <w:p>
      <w:pPr>
        <w:pStyle w:val="PreformattedText"/>
        <w:bidi w:val="0"/>
        <w:spacing w:before="0" w:after="0"/>
        <w:jc w:val="left"/>
        <w:rPr/>
      </w:pPr>
      <w:r>
        <w:rPr/>
        <w:t>4d9/8AB/7PX7XxDxdlWbUo+yq1NOX3fs+7I/OMpy3F4GT5qUdeb3vtHxJ8K4PBk9zqP/CYSokKQp9n</w:t>
      </w:r>
    </w:p>
    <w:p>
      <w:pPr>
        <w:pStyle w:val="PreformattedText"/>
        <w:bidi w:val="0"/>
        <w:spacing w:before="0" w:after="0"/>
        <w:jc w:val="left"/>
        <w:rPr/>
      </w:pPr>
      <w:r>
        <w:rPr/>
        <w:t>3u6fP/wCtT4e332H4zWtp4Ulu30i4u9iQv8Axw/x76+n/wDhlP4X/wDQKvv/AAOeuv8ABfwn8FfD2a</w:t>
      </w:r>
    </w:p>
    <w:p>
      <w:pPr>
        <w:pStyle w:val="PreformattedText"/>
        <w:bidi w:val="0"/>
        <w:spacing w:before="0" w:after="0"/>
        <w:jc w:val="left"/>
        <w:rPr/>
      </w:pPr>
      <w:r>
        <w:rPr/>
        <w:t>SXQtESyunTY90775tn++9d+accZRiKdeVH2knVjy8suX2cf7xy4XIsbSdKM+WPLLm5o/EfHXji1u/h</w:t>
      </w:r>
    </w:p>
    <w:p>
      <w:pPr>
        <w:pStyle w:val="PreformattedText"/>
        <w:bidi w:val="0"/>
        <w:spacing w:before="0" w:after="0"/>
        <w:jc w:val="left"/>
        <w:rPr/>
      </w:pPr>
      <w:r>
        <w:rPr/>
        <w:t>X8bE1W7tJvsT3f22H5Pvo/39n/j9dn8SpPhv488jxBe+JZt8Nv5MNrZf65/4/uP/AB/PX1N4u8HeHf</w:t>
      </w:r>
    </w:p>
    <w:p>
      <w:pPr>
        <w:pStyle w:val="PreformattedText"/>
        <w:bidi w:val="0"/>
        <w:spacing w:before="0" w:after="0"/>
        <w:jc w:val="left"/>
        <w:rPr/>
      </w:pPr>
      <w:r>
        <w:rPr/>
        <w:t>HWlDTtd0xNRtPvpv8Avo/99H/grzKH9kn4awXnmtb6s6f88ZL75P8A0CvIwvFWU4mOHxGPqypV6MeX</w:t>
      </w:r>
    </w:p>
    <w:p>
      <w:pPr>
        <w:pStyle w:val="PreformattedText"/>
        <w:bidi w:val="0"/>
        <w:spacing w:before="0" w:after="0"/>
        <w:jc w:val="left"/>
        <w:rPr/>
      </w:pPr>
      <w:r>
        <w:rPr/>
        <w:t>mp8vvRO+rluLo+1o0YxnSqy5ve+yeEfsveGbi+8Z32txW832KxieHfs/jf8Ag/74rl/CviCy8K/Gx9</w:t>
      </w:r>
    </w:p>
    <w:p>
      <w:pPr>
        <w:pStyle w:val="PreformattedText"/>
        <w:bidi w:val="0"/>
        <w:spacing w:before="0" w:after="0"/>
        <w:jc w:val="left"/>
        <w:rPr/>
      </w:pPr>
      <w:r>
        <w:rPr/>
        <w:t>T1OV4LK3vrnzn2b9n36++fD+h6J4V0qDTNHsk06yt/uQw/crzrUv2Zfhpqt/dXtxpV891cTPNM/wBu</w:t>
      </w:r>
    </w:p>
    <w:p>
      <w:pPr>
        <w:pStyle w:val="PreformattedText"/>
        <w:bidi w:val="0"/>
        <w:spacing w:before="0" w:after="0"/>
        <w:jc w:val="left"/>
        <w:rPr/>
      </w:pPr>
      <w:r>
        <w:rPr/>
        <w:t>f771pR43y/EY7G1cx5vY1Y8seX4uXUyqZLiKOFw9LD/HCXMcNffHDw1deG9eu9H1B7q6sbTztjwun+</w:t>
      </w:r>
    </w:p>
    <w:p>
      <w:pPr>
        <w:pStyle w:val="PreformattedText"/>
        <w:bidi w:val="0"/>
        <w:spacing w:before="0" w:after="0"/>
        <w:jc w:val="left"/>
        <w:rPr/>
      </w:pPr>
      <w:r>
        <w:rPr/>
        <w:t>wn/j714P8ACS+8YaHf3ut+HPDU2vSOnkvN9md0R/vv9z+Ovq2D9mH4aQQ3VvFpmoJBcIiTJ/aL/Psf</w:t>
      </w:r>
    </w:p>
    <w:p>
      <w:pPr>
        <w:pStyle w:val="PreformattedText"/>
        <w:bidi w:val="0"/>
        <w:spacing w:before="0" w:after="0"/>
        <w:jc w:val="left"/>
        <w:rPr/>
      </w:pPr>
      <w:r>
        <w:rPr/>
        <w:t>fXc+C/B3h/4e6Imj6DaTWtlvebZJLvfe/wDt15WH4kyDI8BiMPltKVX2vL/E/l/7dOitgcyzOvSq4y</w:t>
      </w:r>
    </w:p>
    <w:p>
      <w:pPr>
        <w:pStyle w:val="PreformattedText"/>
        <w:bidi w:val="0"/>
        <w:spacing w:before="0" w:after="0"/>
        <w:jc w:val="left"/>
        <w:rPr/>
      </w:pPr>
      <w:r>
        <w:rPr/>
        <w:t>fLyfynwza+INY8F/F2y13W9Km0G6uLvzri1dHT9y/yP/7PXqH7V/hl59E0TXUifZbzPau+z+B/nT/0</w:t>
      </w:r>
    </w:p>
    <w:p>
      <w:pPr>
        <w:pStyle w:val="PreformattedText"/>
        <w:bidi w:val="0"/>
        <w:spacing w:before="0" w:after="0"/>
        <w:jc w:val="left"/>
        <w:rPr/>
      </w:pPr>
      <w:r>
        <w:rPr/>
        <w:t>Cvf/AB/8IfBnxNvLW78QafcXU9pD5MLx3Gz5K0/EHgfw14m8Jp4a1O3uLrSNiJs875/k+589XiONsv</w:t>
      </w:r>
    </w:p>
    <w:p>
      <w:pPr>
        <w:pStyle w:val="PreformattedText"/>
        <w:bidi w:val="0"/>
        <w:spacing w:before="0" w:after="0"/>
        <w:jc w:val="left"/>
        <w:rPr/>
      </w:pPr>
      <w:r>
        <w:rPr/>
        <w:t>qY/L80hDllS92cf7v90mlk+IhhcRg5+9CfvR/xHxp8E/B1x8TdY8UXd8j3T/2c8PmbP+WzpsT/ANAr</w:t>
      </w:r>
    </w:p>
    <w:p>
      <w:pPr>
        <w:pStyle w:val="PreformattedText"/>
        <w:bidi w:val="0"/>
        <w:spacing w:before="0" w:after="0"/>
        <w:jc w:val="left"/>
        <w:rPr/>
      </w:pPr>
      <w:r>
        <w:rPr/>
        <w:t>zaxtdQ1i807w/wDO7vd+SkP9x3dEf/0Cv0O8A/Dnwr8MrO6tPD9lNawXc3nTeZcb3d6x7H4E+AdN8Y</w:t>
      </w:r>
    </w:p>
    <w:p>
      <w:pPr>
        <w:pStyle w:val="PreformattedText"/>
        <w:bidi w:val="0"/>
        <w:spacing w:before="0" w:after="0"/>
        <w:jc w:val="left"/>
        <w:rPr/>
      </w:pPr>
      <w:r>
        <w:rPr/>
        <w:t>J4ot9KuE1dLh71H+1/J5z/AOxX0EPErB08Zi6v/LqcY+y/u8sTzJcN15UKUft/aMzxB4j0f4V+FbWX</w:t>
      </w:r>
    </w:p>
    <w:p>
      <w:pPr>
        <w:pStyle w:val="PreformattedText"/>
        <w:bidi w:val="0"/>
        <w:spacing w:before="0" w:after="0"/>
        <w:jc w:val="left"/>
        <w:rPr/>
      </w:pPr>
      <w:r>
        <w:rPr/>
        <w:t>VXe1063RLKFI4t7u+z5ET/viuN+Ldqnxe+Cz6n4c36iiOl7DsT532ffT/f8Av17H4/8AAnhz4naD/Y</w:t>
      </w:r>
    </w:p>
    <w:p>
      <w:pPr>
        <w:pStyle w:val="PreformattedText"/>
        <w:bidi w:val="0"/>
        <w:spacing w:before="0" w:after="0"/>
        <w:jc w:val="left"/>
        <w:rPr/>
      </w:pPr>
      <w:r>
        <w:rPr/>
        <w:t>+tW9xJa+d5yvDNsdH/AL6VZ8I+GtC8B6Ba6Ho9vNBZWn3PMl3v/vvX45g8xwWBVLM6Uv8Aa41eb+7y</w:t>
      </w:r>
    </w:p>
    <w:p>
      <w:pPr>
        <w:pStyle w:val="PreformattedText"/>
        <w:bidi w:val="0"/>
        <w:spacing w:before="0" w:after="0"/>
        <w:jc w:val="left"/>
        <w:rPr/>
      </w:pPr>
      <w:r>
        <w:rPr/>
        <w:t>n2uIhiMQpYWcf3XL/wBvHyZ+z38bNE8H6DP4f8QSvYwLM81vdeTvT5/vo9eqT+LtK+O/hvxf4c8Oed</w:t>
      </w:r>
    </w:p>
    <w:p>
      <w:pPr>
        <w:pStyle w:val="PreformattedText"/>
        <w:bidi w:val="0"/>
        <w:spacing w:before="0" w:after="0"/>
        <w:jc w:val="left"/>
        <w:rPr/>
      </w:pPr>
      <w:r>
        <w:rPr/>
        <w:t>OkNomy9dNiPN/Aif8AfFdJ4u/Zw+HHjDUp9Ql0y60+9mffM+n3Pko//AK6X4e/C/wf8L4bqLw/ZXEE</w:t>
      </w:r>
    </w:p>
    <w:p>
      <w:pPr>
        <w:pStyle w:val="PreformattedText"/>
        <w:bidi w:val="0"/>
        <w:spacing w:before="0" w:after="0"/>
        <w:jc w:val="left"/>
        <w:rPr/>
      </w:pPr>
      <w:r>
        <w:rPr/>
        <w:t>lxs+0TTXO95q+tzrOeG8ZWlnGC5o4uXLLl+zGXMeLg8PmlKEcHiOWVH/AMmPk/8AZ9+KFl8K9Y1vRP</w:t>
      </w:r>
    </w:p>
    <w:p>
      <w:pPr>
        <w:pStyle w:val="PreformattedText"/>
        <w:bidi w:val="0"/>
        <w:spacing w:before="0" w:after="0"/>
        <w:jc w:val="left"/>
        <w:rPr/>
      </w:pPr>
      <w:r>
        <w:rPr/>
        <w:t>EqTadBcOm93T/j3mT5PnrpP2hPjv4f8TeFf+Ef8P3f9qfaJke5ukTYiIn8H+/Xv3j74NeBfiVc/atb</w:t>
      </w:r>
    </w:p>
    <w:p>
      <w:pPr>
        <w:pStyle w:val="PreformattedText"/>
        <w:bidi w:val="0"/>
        <w:spacing w:before="0" w:after="0"/>
        <w:jc w:val="left"/>
        <w:rPr/>
      </w:pPr>
      <w:r>
        <w:rPr/>
        <w:t>0l/7R/5/bKXyZn/3/wC/WZ4R/Zz+HXg6/S9t9JuNRvofnSbVLnztn/APuV6suKOF8Tj4Z/iIy+sw+z</w:t>
      </w:r>
    </w:p>
    <w:p>
      <w:pPr>
        <w:pStyle w:val="PreformattedText"/>
        <w:bidi w:val="0"/>
        <w:spacing w:before="0" w:after="0"/>
        <w:jc w:val="left"/>
        <w:rPr/>
      </w:pPr>
      <w:r>
        <w:rPr/>
        <w:t>7vLzR+0cKy3N6VD+zqMo+y/m+1ynjFj4cvfhz+yvrzahE9re6y6P5D/fRHdET/AMcridN8D/2r+zTq</w:t>
      </w:r>
    </w:p>
    <w:p>
      <w:pPr>
        <w:pStyle w:val="PreformattedText"/>
        <w:bidi w:val="0"/>
        <w:spacing w:before="0" w:after="0"/>
        <w:jc w:val="left"/>
        <w:rPr/>
      </w:pPr>
      <w:r>
        <w:rPr/>
        <w:t>msJF+/tNZ+1b/wDpjsRH/wDQ6+zvHHg3w/8AEbRf7K1u3uJ7LzUm2R3Gz50qDR/h74V0PwVN4TtLKb</w:t>
      </w:r>
    </w:p>
    <w:p>
      <w:pPr>
        <w:pStyle w:val="PreformattedText"/>
        <w:bidi w:val="0"/>
        <w:spacing w:before="0" w:after="0"/>
        <w:jc w:val="left"/>
        <w:rPr/>
      </w:pPr>
      <w:r>
        <w:rPr/>
        <w:t>+wJkdHgkl3u+/7/wA9cmE4+o0aE6s/486/tJfy8v8AKa1sinUny/ZhT5f+3j5G+EPh27+IUPxD8Qah</w:t>
      </w:r>
    </w:p>
    <w:p>
      <w:pPr>
        <w:pStyle w:val="PreformattedText"/>
        <w:bidi w:val="0"/>
        <w:spacing w:before="0" w:after="0"/>
        <w:jc w:val="left"/>
        <w:rPr/>
      </w:pPr>
      <w:r>
        <w:rPr/>
        <w:t>vup00Z7VH/vzOn/xCV2X7GOsf6H4o0/d8iPDdf8AoaPX0R4L+HPhX4e6LdaVoNlLaWN27vMkk293+T</w:t>
      </w:r>
    </w:p>
    <w:p>
      <w:pPr>
        <w:pStyle w:val="PreformattedText"/>
        <w:bidi w:val="0"/>
        <w:spacing w:before="0" w:after="0"/>
        <w:jc w:val="left"/>
        <w:rPr/>
      </w:pPr>
      <w:r>
        <w:rPr/>
        <w:t>Z9+uKuvgTonhLwx4hi+H8T6Xr2rWn2Lzr27d0RH+/W2ZcZ5ZnlLGYGrLlhVlT9n/d5f5jPC5Pisvlh</w:t>
      </w:r>
    </w:p>
    <w:p>
      <w:pPr>
        <w:pStyle w:val="PreformattedText"/>
        <w:bidi w:val="0"/>
        <w:spacing w:before="0" w:after="0"/>
        <w:jc w:val="left"/>
        <w:rPr/>
      </w:pPr>
      <w:r>
        <w:rPr/>
        <w:t>8QvenHm5v+3jk/hJv+JXxa8UeP5Ud9OsX/szSf8A2d/8/wB+vR/ixv8A+FX+LPk/5hdz/wCgVr/C/w</w:t>
      </w:r>
    </w:p>
    <w:p>
      <w:pPr>
        <w:pStyle w:val="PreformattedText"/>
        <w:bidi w:val="0"/>
        <w:spacing w:before="0" w:after="0"/>
        <w:jc w:val="left"/>
        <w:rPr/>
      </w:pPr>
      <w:r>
        <w:rPr/>
        <w:t>AH2Xw58BaR4fT95JaQ/wCkTJ/y2mf771ta5puleINHvdNvopnsr6F4Jkjl2fI9fmeZ5tQq51TxNKf+</w:t>
      </w:r>
    </w:p>
    <w:p>
      <w:pPr>
        <w:pStyle w:val="PreformattedText"/>
        <w:bidi w:val="0"/>
        <w:spacing w:before="0" w:after="0"/>
        <w:jc w:val="left"/>
        <w:rPr/>
      </w:pPr>
      <w:r>
        <w:rPr/>
        <w:t>z0eWMf8ADH+rn0VDD1YYKcJfFPm/8CkfK37Fv/IS8Uf9cof/AEN6y/2zN/8AwnOif9g7/wBnevpjwB</w:t>
      </w:r>
    </w:p>
    <w:p>
      <w:pPr>
        <w:pStyle w:val="PreformattedText"/>
        <w:bidi w:val="0"/>
        <w:spacing w:before="0" w:after="0"/>
        <w:jc w:val="left"/>
        <w:rPr/>
      </w:pPr>
      <w:r>
        <w:rPr/>
        <w:t>8K/B/wzmvZvD9lcWr3aIk3mXHnb9lQ+PPhD4M+JWpWt74gsru6ureHyYXhu9nyV93R40y3/W+Wee97</w:t>
      </w:r>
    </w:p>
    <w:p>
      <w:pPr>
        <w:pStyle w:val="PreformattedText"/>
        <w:bidi w:val="0"/>
        <w:spacing w:before="0" w:after="0"/>
        <w:jc w:val="left"/>
        <w:rPr/>
      </w:pPr>
      <w:r>
        <w:rPr/>
        <w:t>Ll/7e+HlPCnk+K/sb6j9o8B+Hum/BLTde8PXtlrep/28k0LwpI77PtP/AHx/frk/2rJPL+MzvL8my0</w:t>
      </w:r>
    </w:p>
    <w:p>
      <w:pPr>
        <w:pStyle w:val="PreformattedText"/>
        <w:bidi w:val="0"/>
        <w:spacing w:before="0" w:after="0"/>
        <w:jc w:val="left"/>
        <w:rPr/>
      </w:pPr>
      <w:r>
        <w:rPr/>
        <w:t>tq+jNO/Zs+Guj6la3tppV8l1aTJNC73z/fStLxn8EfAvxE1t9Z1zTria+dETfHdunyJXoYfjXJ8Lni</w:t>
      </w:r>
    </w:p>
    <w:p>
      <w:pPr>
        <w:pStyle w:val="PreformattedText"/>
        <w:bidi w:val="0"/>
        <w:spacing w:before="0" w:after="0"/>
        <w:jc w:val="left"/>
        <w:rPr/>
      </w:pPr>
      <w:r>
        <w:rPr/>
        <w:t>zGdWpVg6co+9y83vfynJVyXG1cAsNyxj70fhKPh/9oXwP4m1uy0rT9VmnvbuZIYU+yOm96+UfF0GiX</w:t>
      </w:r>
    </w:p>
    <w:p>
      <w:pPr>
        <w:pStyle w:val="PreformattedText"/>
        <w:bidi w:val="0"/>
        <w:spacing w:before="0" w:after="0"/>
        <w:jc w:val="left"/>
        <w:rPr/>
      </w:pPr>
      <w:r>
        <w:rPr/>
        <w:t>fx+1uLxLLNa6C+rTfa5ofvolfWPhv9nf4c+FtasdZ0/TbuC9spfPheS+d/no1z9nP4b+ItYvdVvtMu</w:t>
      </w:r>
    </w:p>
    <w:p>
      <w:pPr>
        <w:pStyle w:val="PreformattedText"/>
        <w:bidi w:val="0"/>
        <w:spacing w:before="0" w:after="0"/>
        <w:jc w:val="left"/>
        <w:rPr/>
      </w:pPr>
      <w:r>
        <w:rPr/>
        <w:t>3vbuZ5pnS+dPneuTI+KOGOH8dWqYSdTkrU+X7PNzG+My/MsfRhCrGPNCRyHwPj+FXh/xDqL+B9Vvr3</w:t>
      </w:r>
    </w:p>
    <w:p>
      <w:pPr>
        <w:pStyle w:val="PreformattedText"/>
        <w:bidi w:val="0"/>
        <w:spacing w:before="0" w:after="0"/>
        <w:jc w:val="left"/>
        <w:rPr/>
      </w:pPr>
      <w:r>
        <w:rPr/>
        <w:t>UXsd9yl07unko+/wDuV4/8AfDi/Erxz41+0fOl9pl58/8AtzP8j19N+E/gb4F8C3l1d6NY3cM93aPZ</w:t>
      </w:r>
    </w:p>
    <w:p>
      <w:pPr>
        <w:pStyle w:val="PreformattedText"/>
        <w:bidi w:val="0"/>
        <w:spacing w:before="0" w:after="0"/>
        <w:jc w:val="left"/>
        <w:rPr/>
      </w:pPr>
      <w:r>
        <w:rPr/>
        <w:t>TO927/I/36vfD34T+D/hfdXsvh+yuLWa7REmea4877lcv+umWYFY+pg6tSVWrGMYyqfF7vxf8At5Pi</w:t>
      </w:r>
    </w:p>
    <w:p>
      <w:pPr>
        <w:pStyle w:val="PreformattedText"/>
        <w:bidi w:val="0"/>
        <w:spacing w:before="0" w:after="0"/>
        <w:jc w:val="left"/>
        <w:rPr/>
      </w:pPr>
      <w:r>
        <w:rPr/>
        <w:t>a8qCrQjGMOb4T4x+Felah4x+IXhTwpd73tdMvnmeH+4iPvm/8AQK7nwBI/hH9re9tPuJcajeQ/99o7</w:t>
      </w:r>
    </w:p>
    <w:p>
      <w:pPr>
        <w:pStyle w:val="PreformattedText"/>
        <w:bidi w:val="0"/>
        <w:spacing w:before="0" w:after="0"/>
        <w:jc w:val="left"/>
        <w:rPr/>
      </w:pPr>
      <w:r>
        <w:rPr/>
        <w:t>19K+H/hT4O8K+L77xJpmnvBrF3v86Z7jenz/ADvsSoL74QeCb7xwni6XT7n+30lS685LvYm9P9ivTx</w:t>
      </w:r>
    </w:p>
    <w:p>
      <w:pPr>
        <w:pStyle w:val="PreformattedText"/>
        <w:bidi w:val="0"/>
        <w:spacing w:before="0" w:after="0"/>
        <w:jc w:val="left"/>
        <w:rPr/>
      </w:pPr>
      <w:r>
        <w:rPr/>
        <w:t>3iRluOqV6c4S9lKhKP/cSXxSOahw9iaMYTv78Z83/bp8mfHCPT5/2htUTWHdNLe7h+1un30h2Jvr2f</w:t>
      </w:r>
    </w:p>
    <w:p>
      <w:pPr>
        <w:pStyle w:val="PreformattedText"/>
        <w:bidi w:val="0"/>
        <w:spacing w:before="0" w:after="0"/>
        <w:jc w:val="left"/>
        <w:rPr/>
      </w:pPr>
      <w:r>
        <w:rPr/>
        <w:t>4L2Pwi0fxyj+CtY1C91ua3dEhund02fx/wAFd/4q+APw/wDGmvXWt6rp93PqN2++Z0u3T/xypPB/wM</w:t>
      </w:r>
    </w:p>
    <w:p>
      <w:pPr>
        <w:pStyle w:val="PreformattedText"/>
        <w:bidi w:val="0"/>
        <w:spacing w:before="0" w:after="0"/>
        <w:jc w:val="left"/>
        <w:rPr/>
      </w:pPr>
      <w:r>
        <w:rPr/>
        <w:t>8CeA9eg1jR9PuINRhR0R5Lt3+/XJmnG2T4/JKOBhVrQnCny8sfhlLl+0bYXJ8XQxk63LGUJy5v7x82</w:t>
      </w:r>
    </w:p>
    <w:p>
      <w:pPr>
        <w:pStyle w:val="PreformattedText"/>
        <w:bidi w:val="0"/>
        <w:spacing w:before="0" w:after="0"/>
        <w:jc w:val="left"/>
        <w:rPr/>
      </w:pPr>
      <w:r>
        <w:rPr/>
        <w:t>aV/yd67/APUfm/8AZ6vfHT4e3fwZ8Zp4t8OROmiahvgdE+5C7p88P+4/8FfRcHwX8Dw+Nn8WpZXH9t</w:t>
      </w:r>
    </w:p>
    <w:p>
      <w:pPr>
        <w:pStyle w:val="PreformattedText"/>
        <w:bidi w:val="0"/>
        <w:spacing w:before="0" w:after="0"/>
        <w:jc w:val="left"/>
        <w:rPr/>
      </w:pPr>
      <w:r>
        <w:rPr/>
        <w:t>tcfbfP+1/J53+5XV+ItG0XxVod9pOrWv2vTrtNksLtWFTxIw9DMcJVw/vUYU406sZfaCPD9WpQqwn8</w:t>
      </w:r>
    </w:p>
    <w:p>
      <w:pPr>
        <w:pStyle w:val="PreformattedText"/>
        <w:bidi w:val="0"/>
        <w:spacing w:before="0" w:after="0"/>
        <w:jc w:val="left"/>
        <w:rPr/>
      </w:pPr>
      <w:r>
        <w:rPr/>
        <w:t>fNzRPlb9ieTy/FXiXZ/z4p/6HTP21pHk8YeHv+wc/wD6HX0R8P8A4S+D/hneXV34fsriCe7TyZvPuN</w:t>
      </w:r>
    </w:p>
    <w:p>
      <w:pPr>
        <w:pStyle w:val="PreformattedText"/>
        <w:bidi w:val="0"/>
        <w:spacing w:before="0" w:after="0"/>
        <w:jc w:val="left"/>
        <w:rPr/>
      </w:pPr>
      <w:r>
        <w:rPr/>
        <w:t>/yUeP/AIS+D/iZf2t3r1lcXU1vD5MXk3Gz5K5pcdZa+NHny5vZcn/b3w8pp/YuK/sj6l9r/wC2IP8A</w:t>
      </w:r>
    </w:p>
    <w:p>
      <w:pPr>
        <w:pStyle w:val="PreformattedText"/>
        <w:bidi w:val="0"/>
        <w:spacing w:before="0" w:after="0"/>
        <w:jc w:val="left"/>
        <w:rPr/>
      </w:pPr>
      <w:r>
        <w:rPr/>
        <w:t>hLk8F/BO11qX/lx0aF0/3/J+T/x+vkX4M6x418P69e+KPDXhp/Et06PDNNJC7ojv87/c/jr7S8R+A/</w:t>
      </w:r>
    </w:p>
    <w:p>
      <w:pPr>
        <w:pStyle w:val="PreformattedText"/>
        <w:bidi w:val="0"/>
        <w:spacing w:before="0" w:after="0"/>
        <w:jc w:val="left"/>
        <w:rPr/>
      </w:pPr>
      <w:r>
        <w:rPr/>
        <w:t>DnirwlB4a1C3uH0iFIUSFLjY/yfc+eneCfBfh74c6O+laData2TzPM8cku93evKyXjXLcny/HJUva1</w:t>
      </w:r>
    </w:p>
    <w:p>
      <w:pPr>
        <w:pStyle w:val="PreformattedText"/>
        <w:bidi w:val="0"/>
        <w:spacing w:before="0" w:after="0"/>
        <w:jc w:val="left"/>
        <w:rPr/>
      </w:pPr>
      <w:r>
        <w:rPr/>
        <w:t>sRL4ZfDynTjMnxGMr0ff5YQj/wCTHxXceKvEHgv42WXjDXtEbw9e3F39tmtfJdEdH+R9n/j9dd+2dN</w:t>
      </w:r>
    </w:p>
    <w:p>
      <w:pPr>
        <w:pStyle w:val="PreformattedText"/>
        <w:bidi w:val="0"/>
        <w:spacing w:before="0" w:after="0"/>
        <w:jc w:val="left"/>
        <w:rPr/>
      </w:pPr>
      <w:r>
        <w:rPr/>
        <w:t>9q8d6JLD88baXvR/7/AM719LeP/hP4Q+KE1lL4gspbqa0R0heC48n5HrP8R/AzwJ4uXS/7Vsru6/s+</w:t>
      </w:r>
    </w:p>
    <w:p>
      <w:pPr>
        <w:pStyle w:val="PreformattedText"/>
        <w:bidi w:val="0"/>
        <w:spacing w:before="0" w:after="0"/>
        <w:jc w:val="left"/>
        <w:rPr/>
      </w:pPr>
      <w:r>
        <w:rPr/>
        <w:t>0Syt3+1umyFK+qw3iPktXHYPM69KUJUoShKMf/JeU8ipw/jVQq4eE+aMpcxieDv2k/Ak9nomlJqs32</w:t>
      </w:r>
    </w:p>
    <w:p>
      <w:pPr>
        <w:pStyle w:val="PreformattedText"/>
        <w:bidi w:val="0"/>
        <w:spacing w:before="0" w:after="0"/>
        <w:jc w:val="left"/>
        <w:rPr/>
      </w:pPr>
      <w:r>
        <w:rPr/>
        <w:t>54YbVE+yP9/YiV7B57jqleU6d+zb8N9K1K1vbfTLtJ7eZJov8ATn++ler/AGi3/uV+L8T18iq4mNTJ</w:t>
      </w:r>
    </w:p>
    <w:p>
      <w:pPr>
        <w:pStyle w:val="PreformattedText"/>
        <w:bidi w:val="0"/>
        <w:spacing w:before="0" w:after="0"/>
        <w:jc w:val="left"/>
        <w:rPr/>
      </w:pPr>
      <w:r>
        <w:rPr/>
        <w:t>ZVNfi9ofZZZDG04WxcY/9uh5z/3Kj+1P/cpfOt6POt/7v/j9fG80/wCY9i/9053zP9ujzP8Abq1/bi</w:t>
      </w:r>
    </w:p>
    <w:p>
      <w:pPr>
        <w:pStyle w:val="PreformattedText"/>
        <w:bidi w:val="0"/>
        <w:spacing w:before="0" w:after="0"/>
        <w:jc w:val="left"/>
        <w:rPr/>
      </w:pPr>
      <w:r>
        <w:rPr/>
        <w:t>f8+MVH9uQ/8+ENftvPH+c84rb6N9Wf7Yi/6B8VM/thf+fKGjnj/OHvEHmf7dHmf7dW/wC2Iv8Anyho</w:t>
      </w:r>
    </w:p>
    <w:p>
      <w:pPr>
        <w:pStyle w:val="PreformattedText"/>
        <w:bidi w:val="0"/>
        <w:spacing w:before="0" w:after="0"/>
        <w:jc w:val="left"/>
        <w:rPr/>
      </w:pPr>
      <w:r>
        <w:rPr/>
        <w:t>/tiL/nyho54/zl8kirvpPM/26t/2wn/QPhqP+1l/58Yajnj/ADhyEHmf7dLvqb+1l/58YaP7WX/nxh</w:t>
      </w:r>
    </w:p>
    <w:p>
      <w:pPr>
        <w:pStyle w:val="PreformattedText"/>
        <w:bidi w:val="0"/>
        <w:spacing w:before="0" w:after="0"/>
        <w:jc w:val="left"/>
        <w:rPr/>
      </w:pPr>
      <w:r>
        <w:rPr/>
        <w:t>o54/zhyDPMo8yn/wBsp/z6Q0f2qv8Az6Q0c8f5w5Bm/wD2/wBKPMp/9qr/AM+kNH9pL/z6Q1HPH+c0</w:t>
      </w:r>
    </w:p>
    <w:p>
      <w:pPr>
        <w:pStyle w:val="PreformattedText"/>
        <w:bidi w:val="0"/>
        <w:spacing w:before="0" w:after="0"/>
        <w:jc w:val="left"/>
        <w:rPr/>
      </w:pPr>
      <w:r>
        <w:rPr/>
        <w:t>5BnmUeZT/wC0l/59IaP7SX/n0ho9pEQzzKPMp/8AaSf8+6Uf2l/07pUc0A94Z5lHmUn27/p3Wj+0v+</w:t>
      </w:r>
    </w:p>
    <w:p>
      <w:pPr>
        <w:pStyle w:val="PreformattedText"/>
        <w:bidi w:val="0"/>
        <w:spacing w:before="0" w:after="0"/>
        <w:jc w:val="left"/>
        <w:rPr/>
      </w:pPr>
      <w:r>
        <w:rPr/>
        <w:t>ndKPbRHyC+ZR5lJ9u/6d1pftyf8+6UvbByBRR9u/6ZJT/tX/TJaj2xfIHme9Hme9H2r/pktM+1f9Mk</w:t>
      </w:r>
    </w:p>
    <w:p>
      <w:pPr>
        <w:pStyle w:val="PreformattedText"/>
        <w:bidi w:val="0"/>
        <w:spacing w:before="0" w:after="0"/>
        <w:jc w:val="left"/>
        <w:rPr/>
      </w:pPr>
      <w:r>
        <w:rPr/>
        <w:t>qOcQ/wAz3o8z3pn2r/pklP8AO/6ZUc4C+Z/t0eZ/t0nn/wDTFaPP/wCmK1h7Zj5A/wCB0/zKZ5//AE</w:t>
      </w:r>
    </w:p>
    <w:p>
      <w:pPr>
        <w:pStyle w:val="PreformattedText"/>
        <w:bidi w:val="0"/>
        <w:spacing w:before="0" w:after="0"/>
        <w:jc w:val="left"/>
        <w:rPr/>
      </w:pPr>
      <w:r>
        <w:rPr/>
        <w:t>xWjzP9hKOcOQk5pP8AgdM8z/Yp/m/7FRzhyh5n+3UnmeZUfm/7FHm/7FZ85oSUVH9o/wBmj7R/s1HO</w:t>
      </w:r>
    </w:p>
    <w:p>
      <w:pPr>
        <w:pStyle w:val="PreformattedText"/>
        <w:bidi w:val="0"/>
        <w:spacing w:before="0" w:after="0"/>
        <w:jc w:val="left"/>
        <w:rPr/>
      </w:pPr>
      <w:r>
        <w:rPr/>
        <w:t>WSUVH5v+xR5v+xUc4E9FM30RyVnzgPo8yjzKKjnAPMp9Mo8yjnAfUnmVB5lFYc4E/mUeZUFPqOcsk5</w:t>
      </w:r>
    </w:p>
    <w:p>
      <w:pPr>
        <w:pStyle w:val="PreformattedText"/>
        <w:bidi w:val="0"/>
        <w:spacing w:before="0" w:after="0"/>
        <w:jc w:val="left"/>
        <w:rPr/>
      </w:pPr>
      <w:r>
        <w:rPr/>
        <w:t>o5qOis+YCTmjmo6KjnAn30b6gqTmpAfvo30zmjmsuYB++jfTOaOajmJJKKj5qSoAKKKKgQUUU6swCi</w:t>
      </w:r>
    </w:p>
    <w:p>
      <w:pPr>
        <w:pStyle w:val="PreformattedText"/>
        <w:bidi w:val="0"/>
        <w:spacing w:before="0" w:after="0"/>
        <w:jc w:val="left"/>
        <w:rPr/>
      </w:pPr>
      <w:r>
        <w:rPr/>
        <w:t>j5aPlp6gFFFHy1zgFFHy0fLQAUVJ5ielHyVIc5H/AMCo/wCBVJsWj91Weoc5HRU/lpRsioDnIPMp9S</w:t>
      </w:r>
    </w:p>
    <w:p>
      <w:pPr>
        <w:pStyle w:val="PreformattedText"/>
        <w:bidi w:val="0"/>
        <w:spacing w:before="0" w:after="0"/>
        <w:jc w:val="left"/>
        <w:rPr/>
      </w:pPr>
      <w:r>
        <w:rPr/>
        <w:t>bIqPLSsA5iOlx/t0+ONKf5aelQHOQUuP8Abqby09KXy4vWmLmIP+B0f8Dp/wC6p/yf3Ky5B85D/wAD</w:t>
      </w:r>
    </w:p>
    <w:p>
      <w:pPr>
        <w:pStyle w:val="PreformattedText"/>
        <w:bidi w:val="0"/>
        <w:spacing w:before="0" w:after="0"/>
        <w:jc w:val="left"/>
        <w:rPr/>
      </w:pPr>
      <w:r>
        <w:rPr/>
        <w:t>Wj/P3Kn/AHX9x6T91/00qOQjnIc/7a/98Un/AAP/AMcqf91/00o/df8ATSo5Bc5BS/8AA1qfy4vWjy</w:t>
      </w:r>
    </w:p>
    <w:p>
      <w:pPr>
        <w:pStyle w:val="PreformattedText"/>
        <w:bidi w:val="0"/>
        <w:spacing w:before="0" w:after="0"/>
        <w:jc w:val="left"/>
        <w:rPr/>
      </w:pPr>
      <w:r>
        <w:rPr/>
        <w:t>4vWgOYg/4HR/wOrX7r/ao/df3Ho5A5ir/wNaP+B1a/0f8AuUmy3rPkHzn/2Q==</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1b6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1b6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1b6712.68ea08f1b6713</w:t>
      </w:r>
    </w:p>
    <w:p>
      <w:pPr>
        <w:pStyle w:val="PreformattedText"/>
        <w:bidi w:val="0"/>
        <w:spacing w:before="0" w:after="0"/>
        <w:jc w:val="left"/>
        <w:rPr/>
      </w:pPr>
      <w:r>
        <w:rPr/>
        <w:t>Content-Location: file:///C:/68ea08f1b6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1b6712.68ea08f1b67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