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3aba0.68ea6dd03a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Tennessee Presence with Experienced Health Care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7-22'&gt;July 22, 2019&lt;/time&gt;&amp;nbsp;&amp;nbsp;|&amp;nbsp;&amp;nbsp;Firm Announcements&lt;/p&gt;&lt;p class=3D'news-info-spacer'&gt;&amp;nbsp;&lt;/p&gt;&lt;h2&gt;&lt;strong&gt;&lt;em&gt;Regulatory Attorney Julie Watson Lampley and&lt;/em&gt;&lt;/strong&gt; &lt;strong&gt;&lt;em&gt;Compliance Pro Machelle Dunavant Shields Expand Firm=E2=80=99s Capabilities&lt;/em&gt;&lt;/strong&gt;&lt;/h2&gt; &lt;p class=3D"introText"&gt;&lt;strong&gt;Nashville, TN (July 22, 2019) =E2=80=93&lt;/strong&gt; Epstein Becker Green (EBG) is pleased to announce that seasoned health care regulatory attorney Julie Watson Lampley and senior executive health care policy and compliance professional Machelle Dunavant Shields have joined the firm=E2=80=99s Nashville office. &lt;/p&gt; &lt;p class=3D'body-text'&gt;Ms. Lampley and Ms. Shields join EBG from Butler Snow, where Ms. Lampley developed and led the firmwide Healthcare Industry Team and previously served as the Healthcare Regulatory and Transactions Practice Group Leader, and where Ms. Shields, who is located in Memphis, served as the President of the Butler Snow affiliate focused on regulatory, clinical, quality, privacy, compliance, and reimbursement initiatives for medical device, biologics, and tissue manufacturers. Ms. Lampley joins as a Member of the Firm, and Ms. Shields will be a Strategic Advisor with the firm=E2=80=99s affiliate consultancy EBG Advisors.&lt;/p&gt; &lt;p class=3D'body-text'&gt;Ms. Lampley has more than 30 years of experience in the representation of pharmaceutical and medical device companies, academic medical centers and other research organizations, hospital systems, physician practice acquisition and management companies, dialysis providers, and other institutional health care providers. Ms. Shields has more than 20 years of experience in all aspects of compliance and ethics, privacy (HIPAA), and reimbursement support and strategy. She previously served as an executive for one of the world=E2=80=99s top medical device companies. Ms. Shields serves clients across the health care spectrum in all aspects of privacy, compliance, reimbursement, and operational initiatives.&lt;/p&gt; &lt;p class=3D'body-text'&gt;=E2=80=9CAs we have grown in Nashville, we have been fortunate to attract very talented attorneys and professionals with diverse experience who add tremendously to EBG=E2=80=99s platform,=E2=80=9D said Mark Lutes, Chair of EBG=E2=80=99s Board of Directors. =E2=80=9CJulie and Machelle are well known for providing creative solutions and effective advocacy to life science and health care providers located throughout the country. We are confident that their long-standing clients, as well as EBG=E2=80=99s existing clients, will benefit from their joining EBG.=E2=80=9D&lt;/p&gt; &lt;p class=3D'body-text'&gt;=E2=80=9CJulie and Machelle=E2=80=99s understanding of the significant regulatory, reimbursement, privacy, and compliance hurdles that our clients face will help further build our practice=E2=80=99s reputation in this area,=E2=80=9D said George B. Breen, Chair of EBG=E2=80=99s National Health Care and Life Sciences Practice Steering Committee.  =E2=80=9CJulie and Machelle are recognized leaders in the health care and legal community, and we are pleased that they are helping to grow the firm=E2=80=99s presence in Tennessee.=E2=80=9D&lt;/p&gt; &lt;p class=3D'body-text'&gt;=E2=80=9CThe opportunity to join a firm with so many professionals dedicated to the health industry, to which Machelle and I have both devoted our careers, is exciting, and we very much look forward to collaborating with our new colleagues,=E2=80=9D said Ms. Lampley. =E2=80=9CMore than ever, clients appreciate the opportunity to tap into a network of professionals who understand their specific business needs, and we are eager to offer added services to our clients via the knowledgeable team at EBG and EBG Advisors.=E2=80=9D&lt;/p&gt; &lt;p class=3D'body-text'&gt;Ms. Lampley has been featured in the &lt;em&gt;Best Lawyers in America&lt;/em&gt; in the Health Care Law category from 2013 to 2019 and received the =E2=80=9CBest of the Bar=E2=80=9D distinction from &lt;em&gt;Nashville Business Journal&lt;/em&gt; in 2012. Ms. Lampley was accepted to the Nashville Health Care Council Fellows Program in 2015 and served as a Board Member from 2015-2016. She currently serves on the board of BioFlorida, a network that includes 6,200 establishments and research organizations in the biopharmaceuticals, medical technology, healthIT, and bioagriculture sectors.&lt;/p&gt; &lt;p class=3D'body-text'&gt;Ms. Shields speaks frequently on topics related to reimbursement and compliance and has served on a number of influential industry boards. She is currently President-Elect of the Southeastern Medical Device Association and serves on the executive committee of MedTech Women.  She previously served on the Auditing and Monitoring Tools Editorial Board of the Healthcare Compliance Association.  Ms. Shields is presently a mentor for Zeroto510K and Life Science Tennesse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3a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6dd03a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3a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3ab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3aba0.68ea6dd03aba1</w:t>
      </w:r>
    </w:p>
    <w:p>
      <w:pPr>
        <w:pStyle w:val="PreformattedText"/>
        <w:bidi w:val="0"/>
        <w:spacing w:before="0" w:after="0"/>
        <w:jc w:val="left"/>
        <w:rPr/>
      </w:pPr>
      <w:r>
        <w:rPr/>
        <w:t>Content-Location: file:///C:/68ea6dd03ab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3aba0.68ea6dd03a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